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797: C14 C15 C18 C20 C21 \nC22 C25 C26 C34 C37 C40 \nC48 C49 C52 C65 C66 C69 \nC71 C72 C73 C76 C77 C89 \nC90 C93 C95 C96 C97 C100 \nC101 C112 C113 C116 C118 C119 \nC120 C123 C124 C134 C135 C138 \nC140 C141 C142 C145 C146 C155 \nC156 C159 C161 C162 C163 C166 \nC167 C170 C171 C173 C175 C176 \nC178 C180 C182 C183 C186 C187 \nC189 C191 C194 C195 C196 C198 \nC199 C202 C205 C207 C210 C213 \nC215 C216 C217 C218 C219 C222 \nC224 C225 C226 C229 C230 C240 \nC241 C242 C243 C244 C245 C254 \nC255 C256 C258 C259 C260 C269 \nC270 C271 C272 C273 C275 C284 \nC285 C286 C287 C288 C289 C300 \nC301 C302 C303 C304 C306 C308 \nC309 C311 C312 C322 C323 C324 \nC325 C326 C328 C330 C331 C333 \nC334 C343 C344 C345 C346 C347 \nC349 C351 C352 C354 C355 C361 \nC362 C363 C365 C366 C373 C374 \nC375 C376 C377 C379 C381 C382 \nC384 C385 C390 C391 C392 C393 \nC396 C401 C402 C403 C404 C405 \nC407 C409 C410 C412 C413 C417 \nC418 C419 C420 C421 C423 C425 \nC426 C428 C429 C432 C433 C434 \nC435 C436 C438 C440 C441 C443 \nC444 C446 C447 C448 C449 C450 \nC452 C454 C455 C457 C458 C459 \nC460 C464 C479 C480 C482 C483 \nC485 C486 C487 C488 C490 C504 \nC505 C507 C508 C510 C511 C512 \nC513 C515 C521 C524 C525 C526 \nC527 C535 C536 C538 C549 C550 \nC552 C553 C555 C556 C557 C558 \nC560 C565 C566 C567 C568 C569 \nC574 C575 C576 C577 C583 C585 \nC586 C588 C595 C596 C598 C599 \nC601 C602 C603 C604 C606 C612 \nC613 C615 C616 C618 C619 C620 \nC621 C623 C628 C629 C631 C632 \nC634 C635 C636 C637 C639 C641 \nC643 C644 C646 C648 C649 C651 \nC653 C655 C656 C658 C659 C660 \nC662 C663 C665 C666 C668 C669 \nC670 C671 C673 C689 C691 C692 \nC693 C696 C697 C713 C715 C716 \nC717 C720 C721 C736 C738 C739 \nC740 C743 C744 C750 C751 C754 \nC760 C761 C763 C774 C776 C777 \nC778 C781 C782 C789 C790 C791 \nC800 C802 C803 C804 C807 C808 \nC813 C815 C816 C820 C822 C823 \nC828 C830 C834 C835 C837 C838 \nC843 C845 C846 C847 C850 C851 \nC855 C857 C858 C859 C862 C863 \nC866 C867 C868 C884 C886 C887 \nC888 C891 C892 C907 C909 C910 \nC911 C914 C915 C922 C923 C926 \nC933 C934 C937 C944 C945 C947 \nC953 C955 C965 C967 C968 C969 \nC972 C973 C979 C981 C982 C989 \nC991 C992 C998 C1000 C1001 C1002 \nC1005 C1006 C1012 C1014 C1019 C1020 \nC1022 C1023 C1027 C1029 C1030 C1031 \nC1034 C1035 C1038 C1040 C1041 C1042 \nC1045 C1046 C1048 C1050 C1051 C1052 \nC1055 C1056 C1072 C1073 C1075 C1076 \nC1077 C1078 C1080 C1087 C1088 C1089 \nC1103 C1104 C1106 C1107 C1108 C1109 \nC1111 C1123 C1124 C1126 C1127 C1128 \nC1129 C1131 C1136 C1138 C1144 C1145 \nC1146 C1147 C1152 C1153 C1154 C1163 \nC1164 C1166 C1167 C1168 C1169 C1171 \nC1175 C1176 C1177 C1178 C1185 C1186 \nC1188 C1189 C1190 C1191 C1193 C1196 \nC1197 C1198 C1199 C1200 C1203 C1205 \nC1206 C1208 C1211 C1212 C1214 C1215 \nC1216 C1217 C1219 C1221 C1222 C1224 \nC1225 C1226 C1227 C1229 C1230 C1231 \nC1232 C1233 C1241 C1250 C1253 C1261 \nC1264 C1273 C1276 C1285 C1286 C1288 \nC1296 C1298 C1308 C1309 C1310 C1313 \nC1314 C1323 C1324 C1325 C1328 C1329 \nC1337 C1338 C1339 C1342 C1343 C1350 \nC1351 C1352 C1355 C1356 C1362 C1363 \nC1364 C1367 C1368 C1372 C1373 C1375 \nC1376 C1380 C1381 C1382 C1385 C1386 \nC1389 C1390 C1391 C1394 C1395 C1397 \nC1398 C1399 C1408 C1409 C1418 C1419 \nC1420 C1428 C1429 C1430 C1432 C1440 \nC1441 C1442 C1443 C1444 C1455 C1457 \nC1458 C1460 C1461 C1469 C1471 C1480 \nC1482 C1483 C1485 C1486 C1494 C1496 \nC1497 C1499 C1500 C1507 C1509 C1510 \nC1512 C1513 C1519 C1521 C1522 C1524 \nC1525 C1529 C1531 C1535 C1537 C1538 \nC1540 C1541 C1543 C1544 C1548 C1549 \nC1551 C1552 C1554 C1555 C1570 C1571 \nC1572 C1573 C1575 C1582 C1583 C1584 \nC1598 C1599 C1600 C1601 C1603 C1615 \nC1616 C1617 C1618 C1620 C1631 C1632 \nC1633 C1634 C1636 C1640 C1641 C1642 \nC1643 C1647 C1656 C1657 C1658 C1659 \nC1661 C1664 C1665 C1669 C1670 C1673 \nC1674 C1675 C1676 C1680 C1681 C1682 \nC1683 C1685 C1688 C1689 C1690 C1691 \nC1693 C1694 C1695 C1697 C1698 C1699 \nC1707 C1721 C1722 C1724 C1725 C1732 \nC1733 C1735 C1742 C1743 C1744 C1745 \nC1752 C1753 C1763 C1764 C1766 C1767 \nC1776 C1777 C1779 C1780 C1785 C1790 \nC1792 C1798 C1799 C1801 C1802 C1807 \nC1808 C1810 C1811 C1814 C1816 C1817 \nC1820 C1822 C1823 C1825 C1826 C1827 \nC1828 C1830 C1831 C1854 C1855 C1870 \nC1871 C1885 C1886 C1899 C1900 C1906 \nC1911 C1923 C1924 C1932 C1933 C1937 \nC1941 C1942 C1947 C1948 C1950 C1951 \nC1952 C1968 C1969 C1984 C1985 C1999 \nC2000 C2013 C2014 C2019 C2029 C2030 \nC2034 C2040 C2041 C2048 C2049 C2054 \nC2055 C2057 C2058 C2059 C2075 C2088 \nC2089 C2096 C2097 C2104 C2114 C2115 \nC2121 C2127 C2134 C2135 C2144 C2145 \nC2149 C2150 C2154 C2155 C2156 C2157 \nC2178 C2185 C2197 C2208 C2213 C2222 \nC2226 C2233 C2238 C2242 C2245 C2246 \n5697: C14_=_C15( C14 C15 ) C14_=_C18( C14 C18 ) C14_=_C20( C14 C20 ) C14_=_C21( C14 C21 ) C14_=_C22( C14 C22 ) \nC14_=_C25( C14 C25 ) C14_=_C26( C14 C26 ) C14_=_C240( C14 C240 ) C14_=_C241( C14 C241 ) C14_=_C242( C14 C242 ) C14_=_C243( C14 C243 ) \nC14_=_C244( C14 C244 ) C14_=_C245( C14 C245 ) C15_=_C18( C15 C18 ) C15_=_C20( C15 C20 ) C15_=_C21( C15 C21 ) C15_=_C22( C15 C22 ) \nC15_=_C25( C15 C25 ) C15_=_C26( C15 C26 ) C15_=_C240( C15 C240 ) C15_=_C479( C15 C479 ) C15_=_C480( C15 C480 ) C15_=_C482( C15 C482 ) \nC15_=_C483( C15 C483 ) C15_=_C485( C15 C485 ) C15_=_C486( C15 C486 ) C15_=_C487( C15 C487 ) C15_=_C488( C15 C488 ) C15_=_C490( C15 C490 ) \nC18_=_C20( C18 C20 ) C18_=_C21( C18 C21 ) C18_=_C22( C18 C22 ) C18_=_C25( C18 C25 ) C18_=_C26( C18 C26 ) C18_=_C243( C18 C243 ) \nC18_=_C689( C18 C689 ) C18_=_C884( C18 C884 ) C18_=_C1072( C18 C1072 ) C18_=_C1073( C18 C1073 ) C18_=_C1075( C18 C1075 ) C18_=_C1076( C18 C1076 ) \nC18_=_C1077( C18 C1077 ) C18_=_C1078( C18 C1078 ) C18_=_C1080( C18 C1080 ) C20_=_C21( C20 C21 ) C20_=_C22( C20 C22 ) C20_=_C25( C20 C25 ) \nC20_=_C26( C20 C26 ) C20_=_C483( C20 C483 ) C20_=_C691( C20 C691 ) C20_=_C886( C20 C886 ) C20_=_C1073( C20 C1073 ) C20_=_C1408( C20 C1408 ) \nC20_=_C1409( C20 C1409 ) C21_=_C22( C21 C22 ) C21_=_C25( C21 C25 ) C21_=_C26( C21 C26 ) C21_=_C244( C21 C244 ) C21_=_C692( C21 C692 ) \nC21_=_C887( C21 C887 ) C21_=_C1241( C21 C1241 ) C21_=_C1408( C21 C1408 ) C21_=_C1570( C21 C1570 ) C21_=_C1571( C21 C1571 ) C21_=_C1572( C21 C1572 ) \nC21_=_C1573( C21 C1573 ) C21_=_C1575( C21 C1575 ) C22_=_C25( C22 C25 ) C22_=_C26( C22 C26 ) C22_=_C485( C22 C485 ) C22_=_C693( C22 C693 ) \nC22_=_C888( C22 C888 ) C22_=_C1075( C22 C1075 ) C22_=_C1570( C22 C1570 ) C22_=_C1707( C22 C1707 ) C25_=_C26( C25 C26 ) C25_=_C488( C25 C488 ) \nC25_=_C696( C25 C696 ) C25_=_C891( C25 C891 ) C25_=_C1078( C25 C1078 ) C25_=_C1573( C25 C1573 ) C25_=_C1968( C25 C1968 ) C26_=_C697( C26 C697 ) \nC26_=_C892( C26 C892 ) C26_=_C1969( C26 C1969 ) C34_=_C37( C34 C37 ) C34_=_C40( C34 C40 ) C34_=_C254( C34 C254 ) C34_=_C504( C34 C504 ) \nC34_=_C505( C34 C505 ) C34_=_C507( C34 C507 ) C34_=_C508( C34 C508 ) C34_=_C510( C34 C510 ) C34_=_C511( C34 C511 ) C34_=_C512( C34 C512 ) \nC34_=_C513( C34 C513 ) C34_=_C515( C34 C515 ) C37_=_C40( C37 C40 ) C37_=_C510( C37 C510 ) C37_=_C717( C37 C717 ) C37_=_C911( C37 C911 ) \nC37_=_C1087( C37 C1087 ) C37_=_C1250( C37 C1250 ) C37_=_C1582( C37 C1582 ) C37_=_C1721( C37 C1721 ) C37_=_C1722( C37 C1722 ) C37_=_C1724( C37 C1724 ) \nC37_=_C1725( C37 C1725 ) C40_=_C260( C40 C260 ) C40_=_C721( C40 C721 ) C40_=_C915( C40 C915 ) C40_=_C1253( C40 C1253 ) C40_=_C1420( C40 C1420 ) \nC40_=_C1724( C40 C1724 ) C40_=_C1855( C40 C1855 ) C40_=_C1985( C40 C1985 ) C40_=_C2075( C40 C2075 ) C40_=_C2178( C40 C2178 ) C48_=_C49( C48 C49 ) \nC48_=_C52( C48 C52 ) C48_=_C270( C48 C270 ) C48_=_C736( C48 C736 ) C48_=_C922( C48 C922 ) C48_=_C1103( C48 C1103 ) C48_=_C1104( C48 C1104 ) \nC48_=_C1106( C48 C1106 ) C48_=_C1107( C48 C1107 ) C48_=_C1108( C48 C1108 ) C48_=_C1109( C48 C1109 ) C48_=_C1111( C48 C1111 ) C49_=_C52( C49 C52 ) \nC49_=_C271( C49 C271 ) C49_=_C739( C49 C739 ) C49_=_C923( C49 C923 ) C49_=_C1261( C49 C1261 ) C49_=_C1428( C49 C1428 ) C49_=_C1598( C49 C1598 ) \nC49_=_C1599( C49 C1599 ) C49_=_C1600( C49 C1600 ) C49_=_C1601( C49 C1601 ) C49_=_C1603( C49 C1603 ) C52_=_C526( C52 C526 ) C52_=_C743( C52 C743 ) \nC52_=_C926( C52 C926 ) C52_=_C1109( C52 C1109 ) C52_=_C1264( C52 C1264 ) C52_=_C1601( C52 C1601 ) C52_=_C1870( C52 C1870 ) C52_=_C1999( C52 C1999 ) \nC52_=_C2088( C52 C2088 ) C52_=_C2089( C52 C2089 ) C65_=_C66( C65 C66 ) C65_=_C69( C65 C69 ) C65_=_C71( C65 C71 ) C65_=_C72( C65 C72 ) \nC65_=_C73( C65 C73 ) C65_=_C76( C65 C76 ) C65_=_C77( C65 C77 ) C65_=_C284( C65 C284 ) C65_=_C285( C65 C285 ) C65_=_C286( C65 C286 ) \nC65_=_C287( C65 C287 ) C65_=_C288( C65 C288 ) C65_=_C289( C65 C289 ) C66_=_C69( C66 C69 ) C66_=_C71( C66 C71 ) C66_=_C72( C66 C72 ) \nC66_=_C73( C66 C73 ) C66_=_C76( C66 C76 ) C66_=_C77( C66 C77 ) C66_=_C535( C66 C535 ) C66_=_C536( C66 C536 ) C66_=_C538( C66 C538 ) \nC69_=_C71( C69 C71 ) C69_=_C72( C69 C72 ) C69_=_C73( C69 C73 ) C69_=_C76( C69 C76 ) C69_=_C77( C69 C77 ) C69_=_C284( C69 C284 ) \nC69_=_C750( C69 C750 ) C69_=_C933( C69 C933 ) C69_=_C1123( C69 C1123 ) C69_=_C1124( C69 C1124 ) C69_=_C1126( C69 C1126 ) C69_=_C1127( C69 C1127 ) \nC69_=_C1128( C69 C1128 ) C69_=_C1129( C69 C1129 ) C69_=_C1131( C69 C1131 ) C71_=_C72( C71 C72 ) C71_=_C73( C71 C73 ) C71_=_C76( C71 C76 ) \nC71_=_C77( C71 C77 ) C71_=_C1124( C71 C1124 ) C71_=_C1440( C71 C1440 ) C71_=_C1441( C71 C1441 ) C71_=_C1442( C71 C1442 ) C71_=_C1443( C71 C1443 ) \nC71_=_C1444( C71 C1444 ) C72_=_C73( C72 C73 ) C72_=_C76( C72 C76 ) C72_=_C77( C72 C77 ) C72_=_C285( C72 C285 ) C72_=_C751( C72 C751 ) \nC72_=_C934( C72 C934 ) C72_=_C1273( C72 C1273 ) C72_=_C1440( C72 C1440 ) C72_=_C1615( C72 C1615 ) C72_=_C1616( C72 C1616 ) C72_=_C1617( C72 C1617 ) \nC72_=_C1618( C72 C1618 ) C72_=_C1620( C72 C1620 ) C73_=_C76( C73 C76 ) C73_=_C77( C73 C77 ) C73_=_C1126( C73 C1126 ) C73_=_C1615( C73 C1615 ) \nC73_=_C1742( C73 C1742 ) C73_=_C1743( C73 C1743 ) C73_=_C1744( C73 C1744 ) C73_=_C1745( C73 C1745 ) C76_=_C77( C76 C77 ) C76_=_C1129( C76 C1129</w:t>
      </w:r>
    </w:p>
    <w:p>
      <w:pPr>
        <w:pStyle w:val="PreformattedText"/>
        <w:bidi w:val="0"/>
        <w:spacing w:before="0" w:after="0"/>
        <w:jc w:val="left"/>
        <w:rPr/>
      </w:pPr>
      <w:r>
        <w:rPr/>
        <w:t xml:space="preserve"> </w:t>
      </w:r>
      <w:r>
        <w:rPr/>
        <w:t>) \nC76_=_C1618( C76 C1618 ) C76_=_C1885( C76 C1885 ) C76_=_C2013( C76 C2013 ) C76_=_C2096( C76 C2096 ) C76_=_C2097( C76 C2097 ) C77_=_C288( C77 C288 ) \nC77_=_C754( C77 C754 ) C77_=_C937( C77 C937 ) C77_=_C1276( C77 C1276 ) C77_=_C1443( C77 C1443 ) C77_=_C1744( C77 C1744 ) C77_=_C1886( C77 C1886 ) \nC77_=_C2014( C77 C2014 ) C77_=_C2096( C77 C2096 ) C77_=_C2197( C77 C2197 ) C89_=_C90( C89 C90 ) C89_=_C93( C89 C93 ) C89_=_C95( C89 C95 ) \nC89_=_C96( C89 C96 ) C89_=_C97( C89 C97 ) C89_=_C100( C89 C100 ) C89_=_C101( C89 C101 ) C89_=_C300( C89 C300 ) C89_=_C301( C89 C301 ) \nC89_=_C302( C89 C302 ) C89_=_C303( C89 C303 ) C89_=_C304( C89 C304 ) C89_=_C306( C89 C306 ) C89_=_C308( C89 C308 ) C89_=_C309( C89 C309 ) \nC89_=_C311( C89 C311 ) C89_=_C312( C89 C312 ) C90_=_C93( C90 C93 ) C90_=_C95( C90 C95 ) C90_=_C96( C90 C96 ) C90_=_C97( C90 C97 ) \nC90_=_C100( C90 C100 ) C90_=_C101( C90 C101 ) C90_=_C300( C90 C300 ) C90_=_C549( C90 C549 ) C90_=_C550( C90 C550 ) C90_=_C552( C90 C552 ) \nC90_=_C553( C90 C553 ) C90_=_C555( C90 C555 ) C90_=_C556( C90 C556 ) C90_=_C557( C90 C557 ) C90_=_C558( C90 C558 ) C90_=_C560( C90 C560 ) \nC93_=_C95( C93 C95 ) C93_=_C96( C93 C96 ) C93_=_C97( C93 C97 ) C93_=_C100( C93 C100 ) C93_=_C101( C93 C101 ) C93_=_C303( C93 C303 ) \nC93_=_C1136( C93 C1136 ) C93_=_C1138( C93 C1138 ) C95_=_C96( C95 C96 ) C95_=_C97( C95 C97 ) C95_=_C100( C95 C100 ) C95_=_C101( C95 C101 ) \nC95_=_C553( C95 C553 ) C95_=_C760( C95 C760 ) C95_=_C944( C95 C944 ) C95_=_C1136( C95 C1136 ) C95_=_C1285( C95 C1285 ) C95_=_C1455( C95 C1455 ) \nC95_=_C1457( C95 C1457 ) C95_=_C1458( C95 C1458 ) C95_=_C1460( C95 C1460 ) C95_=_C1461( C95 C1461 ) C96_=_C97( C96 C97 ) C96_=_C100( C96 C100 ) \nC96_=_C101( C96 C101 ) C96_=_C306( C96 C306 ) C96_=_C761( C96 C761 ) C96_=_C945( C96 C945 ) C96_=_C1286( C96 C1286 ) C96_=_C1455( C96 C1455 ) \nC96_=_C1631( C96 C1631 ) C96_=_C1632( C96 C1632 ) C96_=_C1633( C96 C1633 ) C96_=_C1634( C96 C1634 ) C96_=_C1636( C96 C1636 ) C97_=_C100( C97 C100 ) \nC97_=_C101( C97 C101 ) C97_=_C555( C97 C555 ) C97_=_C1631( C97 C1631 ) C97_=_C1752( C97 C1752 ) C97_=_C1753( C97 C1753 ) C100_=_C101( C100 C101 ) \nC100_=_C558( C100 C558 ) C100_=_C1634( C100 C1634 ) C100_=_C1899( C100 C1899 ) C100_=_C2104( C100 C2104 ) C101_=_C311( C101 C311 ) C101_=_C763( C101 C763 ) \nC101_=_C947( C101 C947 ) C101_=_C1288( C101 C1288 ) C101_=_C1460( C101 C1460 ) C101_=_C1753( C101 C1753 ) C101_=_C1900( C101 C1900 ) C101_=_C2019( C101 C2019 ) \nC101_=_C2104( C101 C2104 ) C101_=_C2208( C101 C2208 ) C112_=_C113( C112 C113 ) C112_=_C116( C112 C116 ) C112_=_C118( C112 C118 ) C112_=_C119( C112 C119 ) \nC112_=_C120( C112 C120 ) C112_=_C123( C112 C123 ) C112_=_C124( C112 C124 ) C112_=_C322( C112 C322 ) C112_=_C323( C112 C323 ) C112_=_C324( C112 C324 ) \nC112_=_C325( C112 C325 ) C112_=_C326( C112 C326 ) C112_=_C328( C112 C328 ) C112_=_C330( C112 C330 ) C112_=_C331( C112 C331 ) C112_=_C333( C112 C333 ) \nC112_=_C334( C112 C334 ) C113_=_C116( C113 C116 ) C113_=_C118( C113 C118 ) C113_=_C119( C113 C119 ) C113_=_C120( C113 C120 ) C113_=_C123( C113 C123 ) \nC113_=_C124( C113 C124 ) C113_=_C322( C113 C322 ) C113_=_C565( C113 C565 ) C113_=_C566( C113 C566 ) C113_=_C567( C113 C567 ) C113_=_C568( C113 C568 ) \nC113_=_C569( C113 C569 ) C116_=_C118( C116 C118 ) C116_=_C119( C116 C119 ) C116_=_C120( C116 C120 ) C116_=_C123( C116 C123 ) C116_=_C124( C116 C124 ) \nC116_=_C325( C116 C325 ) C116_=_C774( C116 C774 ) C116_=_C1144( C116 C1144 ) C116_=_C1145( C116 C1145 ) C116_=_C1146( C116 C1146 ) C116_=_C1147( C116 C1147 ) \nC118_=_C119( C118 C119 ) C118_=_C120( C118 C120 ) C118_=_C123( C118 C123 ) C118_=_C124( C118 C124 ) C118_=_C776( C118 C776 ) C118_=_C1469( C118 C1469 ) \nC118_=_C1471( C118 C1471 ) C119_=_C120( C119 C120 ) C119_=_C123( C119 C123 ) C119_=_C124( C119 C124 ) C119_=_C328( C119 C328 ) C119_=_C777( C119 C777 ) \nC119_=_C1640( C119 C1640 ) C119_=_C1641( C119 C1641 ) C119_=_C1642( C119 C1642 ) C119_=_C1643( C119 C1643 ) C120_=_C123( C120 C123 ) C120_=_C124( C120 C124 ) \nC120_=_C566( C120 C566 ) C120_=_C778( C120 C778 ) C120_=_C953( C120 C953 ) C120_=_C1144( C120 C1144 ) C120_=_C1296( C120 C1296 ) C120_=_C1640( C120 C1640 ) \nC120_=_C1763( C120 C1763 ) C120_=_C1764( C120 C1764 ) C120_=_C1766( C120 C1766 ) C120_=_C1767( C120 C1767 ) C123_=_C124( C123 C124 ) C123_=_C568( C123 C568 ) \nC123_=_C781( C123 C781 ) C123_=_C955( C123 C955 ) C123_=_C1146( C123 C1146 ) C123_=_C1298( C123 C1298 ) C123_=_C1642( C123 C1642 ) C123_=_C1906( C123 C1906 ) \nC123_=_C2029( C123 C2029 ) C123_=_C2114( C123 C2114 ) C123_=_C2115( C123 C2115 ) C124_=_C333( C124 C333 ) C124_=_C782( C124 C782 ) C124_=_C1766( C124 C1766 ) \nC124_=_C2030( C124 C2030 ) C124_=_C2114( C124 C2114 ) C124_=_C2213( C124 C2213 ) C134_=_C135( C134 C135 ) C134_=_C138( C134 C138 ) C134_=_C140( C134 C140 ) \nC134_=_C141( C134 C141 ) C134_=_C142( C134 C142 ) C134_=_C145( C134 C145 ) C134_=_C146( C134 C146 ) C134_=_C343( C134 C343 ) C134_=_C344( C134 C344 ) \nC134_=_C345( C134 C345 ) C134_=_C346( C134 C346 ) C134_=_C347( C134 C347 ) C134_=_C349( C134 C349 ) C134_=_C351( C134 C351 ) C134_=_C352( C134 C352 ) \nC134_=_C354( C134 C354 ) C134_=_C355( C134 C355 ) C135_=_C138( C135 C138 ) C135_=_C140( C135 C140 ) C135_=_C141( C135 C141 ) C135_=_C142( C135 C142 ) \nC135_=_C145( C135 C145 ) C135_=_C146( C135 C146 ) C135_=_C343( C135 C343 ) C135_=_C574( C135 C574 ) C135_=_C575( C135 C575 ) C135_=_C576( C135 C576 ) \nC135_=_C577( C135 C577 ) C138_=_C140( C138 C140 ) C138_=_C141( C138 C141 ) C138_=_C142( C138 C142 ) C138_=_C145( C138 C145 ) C138_=_C146( C138 C146 ) \nC138_=_C346( C138 C346 ) C138_=_C965( C138 C965 ) C138_=_C1152( C138 C1152 ) C138_=_C1153( C138 C1153 ) C138_=_C1154( C138 C1154 ) C140_=_C141( C140 C141 ) \nC140_=_C142( C140 C142 ) C140_=_C145( C140 C145 ) C140_=_C146( C140 C146 ) C140_=_C576( C140 C576 ) C140_=_C789( C140 C789 ) C140_=_C967( C140 C967 ) \nC140_=_C1153( C140 C1153 ) C140_=_C1308( C140 C1308 ) C140_=_C1480( C140 C1480 ) C140_=_C1482( C140 C1482 ) C140_=_C1483( C140 C1483 ) C140_=_C1485( C140 C1485 ) \nC140_=_C1486( C140 C1486 ) C141_=_C142( C141 C142 ) C141_=_C145( C141 C145 ) C141_=_C146( C141 C146 ) C141_=_C349( C141 C349 ) C141_=_C968( C141 C968 ) \nC141_=_C1309( C141 C1309 ) C141_=_C1480( C141 C1480 ) C141_=_C1647( C141 C1647 ) C142_=_C145( C142 C145 ) C142_=_C146( C142 C146 ) C142_=_C577( C142 C577 ) \nC142_=_C790( C142 C790 ) C142_=_C969( C142 C969 ) C142_=_C1154( C142 C1154 ) C142_=_C1310( C142 C1310 ) C142_=_C1647( C142 C1647 ) C142_=_C1776( C142 C1776 ) \nC142_=_C1777( C142 C1777 ) C142_=_C1779( C142 C1779 ) C142_=_C1780( C142 C1780 ) C145_=_C146( C145 C146 ) C145_=_C972( C145 C972 ) C145_=_C1313( C145 C1313 ) \nC145_=_C2121( C145 C2121 ) C146_=_C354( C146 C354 ) C146_=_C791( C146 C791 ) C146_=_C973( C146 C973 ) C146_=_C1314( C146 C1314 ) C146_=_C1485( C146 C1485 ) \nC146_=_C1779( C146 C1779 ) C146_=_C1911( C146 C1911 ) C146_=_C2034( C146 C2034 ) C146_=_C2121( C146 C2121 ) C146_=_C2222( C146 C2222 ) C155_=_C156( C155 C156 ) \nC155_=_C159( C155 C159 ) C155_=_C161( C155 C161 ) C155_=_C162( C155 C162 ) C155_=_C163( C155 C163 ) C155_=_C166( C155 C166 ) C155_=_C167( C155 C167 ) \nC155_=_C361( C155 C361 ) C155_=_C362( C155 C362 ) C155_=_C363( C155 C363 ) C155_=_C365( C155 C365 ) C155_=_C366( C155 C366 ) C156_=_C159( C156 C159 ) \nC156_=_C161( C156 C161 ) C156_=_C162( C156 C162 ) C156_=_C163( C156 C163 ) C156_=_C166( C156 C166 ) C156_=_C167( C156 C167 ) C156_=_C583( C156 C583 ) \nC156_=_C585( C156 C585 ) C156_=_C586( C156 C586 ) C156_=_C588( C156 C588 ) C159_=_C161( C159 C161 ) C159_=_C162( C159 C162 ) C159_=_C163( C159 C163 ) \nC159_=_C166( C159 C166 ) C159_=_C167( C159 C167 ) C159_=_C362( C159 C362 ) C159_=_C800( C159 C800 ) C159_=_C979( C159 C979 ) C159_=_C1163( C159 C1163 ) \nC159_=_C1164( C159 C1164 ) C159_=_C1166( C159 C1166 ) C159_=_C1167( C159 C1167 ) C159_=_C1168( C159 C1168 ) C159_=_C1169( C159 C1169 ) C159_=_C1171( C159 C1171 ) \nC161_=_C162( C161 C162 ) C161_=_C163( C161 C163 ) C161_=_C166( C161 C166 ) C161_=_C167( C161 C167 ) C161_=_C586( C161 C586 ) C161_=_C802( C161 C802 ) \nC161_=_C981( C161 C981 ) C161_=_C1164( C161 C1164 ) C161_=_C1323( C161 C1323 ) C161_=_C1494( C161 C1494 ) C161_=_C1496( C161 C1496 ) C161_=_C1497( C161 C1497 ) \nC161_=_C1499( C161 C1499 ) C161_=_C1500( C161 C1500 ) C162_=_C163( C162 C163 ) C162_=_C166( C162 C166 ) C162_=_C167( C162 C167 ) C162_=_C365( C162 C365 ) \nC162_=_C803( C162 C803 ) C162_=_C982( C162 C982 ) C162_=_C1324( C162 C1324 ) C162_=_C1494( C162 C1494 ) C162_=_C1656( C162 C1656 ) C162_=_C1657( C162 C1657 ) \nC162_=_C1658( C162 C1658 ) C162_=_C1659( C162 C1659 ) C162_=_C1661( C162 C1661 ) C163_=_C166( C163 C166 ) C163_=_C167( C163 C167 ) C163_=_C804( C163 C804 ) \nC163_=_C1166( C163 C1166 ) C163_=_C1325( C163 C1325 ) C163_=_C1656( C163 C1656 ) C163_=_C1785( C163 C1785 ) C166_=_C167( C166 C167 ) C166_=_C807( C166 C807 ) \nC166_=_C1169( C166 C1169 ) C166_=_C1328( C166 C1328 ) C166_=_C1659( C166 C1659 ) C166_=_C2127( C166 C2127 ) C167_=_C808( C167 C808 ) C167_=_C1329( C167 C1329 ) \nC167_=_C1499( C167 C1499 ) C167_=_C2226( C167 C2226 ) C170_=_C171( C170 C171 ) C170_=_C173( C170 C173 ) C170_=_C175( C170 C175 ) C170_=_C176( C170 C176 ) \nC170_=_C373( C170 C373 ) C170_=_C374( C170 C374 ) C170_=_C375( C170 C375 ) C170_=_C376( C170 C376 ) C170_=_C377( C170 C377 ) C170_=_C379( C170 C379 ) \nC170_=_C381( C170 C381 ) C170_=_C382( C170 C382 ) C170_=_C384( C170 C384 ) C170_=_C385( C170 C385 ) C171_=_C173( C171 C173 ) C171_=_C175( C171 C175 ) \nC171_=_C176( C171 C176 ) C171_=_C373( C171 C373 ) C171_=_C595( C171 C595 ) C171_=_C596( C171 C596 ) C171_=_C598( C171 C598 ) C171_=_C599( C171 C599 ) \nC171_=_C601( C171 C601 ) C171_=_C602( C171 C602 ) C171_=_C603( C171 C603 ) C171_=_C604( C171 C604 ) C171_=_C606( C171 C606 ) C173_=_C175( C173 C175 ) \nC173_=_C176( C173 C176 ) C173_=_C599( C173 C599 ) C173_=_C813( C173 C813 ) C173_=_C989( C173 C989 ) C173_=_C1176( C173</w:t>
      </w:r>
    </w:p>
    <w:p>
      <w:pPr>
        <w:pStyle w:val="PreformattedText"/>
        <w:bidi w:val="0"/>
        <w:spacing w:before="0" w:after="0"/>
        <w:jc w:val="left"/>
        <w:rPr/>
      </w:pPr>
      <w:r>
        <w:rPr/>
        <w:t xml:space="preserve"> </w:t>
      </w:r>
      <w:r>
        <w:rPr/>
        <w:t>C1176 ) C173_=_C1337( C173 C1337 ) \nC173_=_C1507( C173 C1507 ) C173_=_C1509( C173 C1509 ) C173_=_C1510( C173 C1510 ) C173_=_C1512( C173 C1512 ) C173_=_C1513( C173 C1513 ) C175_=_C176( C175 C176 ) \nC175_=_C604( C175 C604 ) C175_=_C815( C175 C815 ) C175_=_C991( C175 C991 ) C175_=_C1178( C175 C1178 ) C175_=_C1342( C175 C1342 ) C175_=_C1665( C175 C1665 ) \nC175_=_C1923( C175 C1923 ) C175_=_C2040( C175 C2040 ) C175_=_C2134( C175 C2134 ) C175_=_C2135( C175 C2135 ) C176_=_C384( C176 C384 ) C176_=_C816( C176 C816 ) \nC176_=_C992( C176 C992 ) C176_=_C1343( C176 C1343 ) C176_=_C1512( C176 C1512 ) C176_=_C1792( C176 C1792 ) C176_=_C1924( C176 C1924 ) C176_=_C2041( C176 C2041 ) \nC176_=_C2134( C176 C2134 ) C176_=_C2233( C176 C2233 ) C178_=_C180( C178 C180 ) C178_=_C182( C178 C182 ) C178_=_C183( C178 C183 ) C178_=_C390( C178 C390 ) \nC178_=_C612( C178 C612 ) C178_=_C613( C178 C613 ) C178_=_C615( C178 C615 ) C178_=_C616( C178 C616 ) C178_=_C618( C178 C618 ) C178_=_C619( C178 C619 ) \nC178_=_C620( C178 C620 ) C178_=_C621( C178 C621 ) C178_=_C623( C178 C623 ) C180_=_C182( C180 C182 ) C180_=_C183( C180 C183 ) C180_=_C392( C180 C392 ) \nC180_=_C820( C180 C820 ) C180_=_C998( C180 C998 ) C180_=_C1185( C180 C1185 ) C180_=_C1186( C180 C1186 ) C180_=_C1188( C180 C1188 ) C180_=_C1189( C180 C1189 ) \nC180_=_C1190( C180 C1190 ) C180_=_C1191( C180 C1191 ) C180_=_C1193( C180 C1193 ) C182_=_C183( C182 C183 ) C182_=_C616( C182 C616 ) C182_=_C822( C182 C822 ) \nC182_=_C1000( C182 C1000 ) C182_=_C1186( C182 C1186 ) C182_=_C1350( C182 C1350 ) C182_=_C1519( C182 C1519 ) C182_=_C1521( C182 C1521 ) C182_=_C1522( C182 C1522 ) \nC182_=_C1524( C182 C1524 ) C182_=_C1525( C182 C1525 ) C183_=_C618( C183 C618 ) C183_=_C823( C183 C823 ) C183_=_C1002( C183 C1002 ) C183_=_C1188( C183 C1188 ) \nC183_=_C1352( C183 C1352 ) C183_=_C1669( C183 C1669 ) C183_=_C1798( C183 C1798 ) C183_=_C1799( C183 C1799 ) C183_=_C1801( C183 C1801 ) C183_=_C1802( C183 C1802 ) \nC186_=_C187( C186 C187 ) C186_=_C189( C186 C189 ) C186_=_C191( C186 C191 ) C186_=_C401( C186 C401 ) C186_=_C402( C186 C402 ) C186_=_C403( C186 C403 ) \nC186_=_C404( C186 C404 ) C186_=_C405( C186 C405 ) C186_=_C407( C186 C407 ) C186_=_C409( C186 C409 ) C186_=_C410( C186 C410 ) C186_=_C412( C186 C412 ) \nC186_=_C413( C186 C413 ) C187_=_C189( C187 C189 ) C187_=_C191( C187 C191 ) C187_=_C401( C187 C401 ) C187_=_C628( C187 C628 ) C187_=_C629( C187 C629 ) \nC187_=_C631( C187 C631 ) C187_=_C632( C187 C632 ) C187_=_C634( C187 C634 ) C187_=_C635( C187 C635 ) C187_=_C636( C187 C636 ) C187_=_C637( C187 C637 ) \nC187_=_C639( C187 C639 ) C189_=_C191( C189 C191 ) C189_=_C634( C189 C634 ) C189_=_C828( C189 C828 ) C189_=_C1012( C189 C1012 ) C189_=_C1197( C189 C1197 ) \nC189_=_C1364( C189 C1364 ) C189_=_C1673( C189 C1673 ) C189_=_C1807( C189 C1807 ) C189_=_C1808( C189 C1808 ) C189_=_C1810( C189 C1810 ) C189_=_C1811( C189 C1811 ) \nC191_=_C637( C191 C637 ) C191_=_C830( C191 C830 ) C191_=_C1014( C191 C1014 ) C191_=_C1199( C191 C1199 ) C191_=_C1367( C191 C1367 ) C191_=_C1675( C191 C1675 ) \nC191_=_C1937( C191 C1937 ) C191_=_C2048( C191 C2048 ) C191_=_C2144( C191 C2144 ) C191_=_C2145( C191 C2145 ) C194_=_C195( C194 C195 ) C194_=_C196( C194 C196 ) \nC194_=_C198( C194 C198 ) C194_=_C199( C194 C199 ) C194_=_C417( C194 C417 ) C194_=_C418( C194 C418 ) C194_=_C419( C194 C419 ) C194_=_C420( C194 C420 ) \nC194_=_C421( C194 C421 ) C194_=_C423( C194 C423 ) C194_=_C425( C194 C425 ) C194_=_C426( C194 C426 ) C194_=_C428( C194 C428 ) C194_=_C429( C194 C429 ) \nC195_=_C196( C195 C196 ) C195_=_C198( C195 C198 ) C195_=_C199( C195 C199 ) C195_=_C641( C195 C641 ) C195_=_C834( C195 C834 ) C195_=_C1019( C195 C1019 ) \nC195_=_C1203( C195 C1203 ) C195_=_C1372( C195 C1372 ) C195_=_C1535( C195 C1535 ) C195_=_C1537( C195 C1537 ) C195_=_C1538( C195 C1538 ) C195_=_C1540( C195 C1540 ) \nC195_=_C1541( C195 C1541 ) C196_=_C198( C196 C198 ) C196_=_C199( C196 C199 ) C196_=_C423( C196 C423 ) C196_=_C835( C196 C835 ) C196_=_C1020( C196 C1020 ) \nC196_=_C1373( C196 C1373 ) C196_=_C1535( C196 C1535 ) C196_=_C1680( C196 C1680 ) C196_=_C1681( C196 C1681 ) C196_=_C1682( C196 C1682 ) C196_=_C1683( C196 C1683 ) \nC196_=_C1685( C196 C1685 ) C198_=_C199( C198 C199 ) C198_=_C644( C198 C644 ) C198_=_C837( C198 C837 ) C198_=_C1022( C198 C1022 ) C198_=_C1206( C198 C1206 ) \nC198_=_C1375( C198 C1375 ) C198_=_C1683( C198 C1683 ) C198_=_C1941( C198 C1941 ) C198_=_C2054( C198 C2054 ) C198_=_C2149( C198 C2149 ) C198_=_C2150( C198 C2150 ) \nC199_=_C428( C199 C428 ) C199_=_C838( C199 C838 ) C199_=_C1023( C199 C1023 ) C199_=_C1376( C199 C1376 ) C199_=_C1540( C199 C1540 ) C199_=_C1816( C199 C1816 ) \nC199_=_C1942( C199 C1942 ) C199_=_C2055( C199 C2055 ) C199_=_C2149( C199 C2149 ) C199_=_C2242( C199 C2242 ) C202_=_C205( C202 C205 ) C202_=_C207( C202 C207 ) \nC202_=_C432( C202 C432 ) C202_=_C433( C202 C433 ) C202_=_C434( C202 C434 ) C202_=_C435( C202 C435 ) C202_=_C436( C202 C436 ) C202_=_C438( C202 C438 ) \nC202_=_C440( C202 C440 ) C202_=_C441( C202 C441 ) C202_=_C443( C202 C443 ) C202_=_C444( C202 C444 ) C205_=_C207( C205 C207 ) C205_=_C435( C205 C435 ) \nC205_=_C843( C205 C843 ) C205_=_C1027( C205 C1027 ) C205_=_C1211( C205 C1211 ) C205_=_C1212( C205 C1212 ) C205_=_C1214( C205 C1214 ) C205_=_C1215( C205 C1215 ) \nC205_=_C1216( C205 C1216 ) C205_=_C1217( C205 C1217 ) C205_=_C1219( C205 C1219 ) C207_=_C438( C207 C438 ) C207_=_C846( C207 C846 ) C207_=_C1030( C207 C1030 ) \nC207_=_C1381( C207 C1381 ) C207_=_C1543( C207 C1543 ) C207_=_C1688( C207 C1688 ) C207_=_C1689( C207 C1689 ) C207_=_C1690( C207 C1690 ) C207_=_C1691( C207 C1691 ) \nC207_=_C1693( C207 C1693 ) C210_=_C213( C210 C213 ) C210_=_C215( C210 C215 ) C210_=_C216( C210 C216 ) C210_=_C217( C210 C217 ) C210_=_C446( C210 C446 ) \nC210_=_C447( C210 C447 ) C210_=_C448( C210 C448 ) C210_=_C449( C210 C449 ) C210_=_C450( C210 C450 ) C210_=_C452( C210 C452 ) C210_=_C454( C210 C454 ) \nC210_=_C455( C210 C455 ) C210_=_C457( C210 C457 ) C210_=_C458( C210 C458 ) C213_=_C215( C213 C215 ) C213_=_C216( C213 C216 ) C213_=_C217( C213 C217 ) \nC213_=_C449( C213 C449 ) C213_=_C855( C213 C855 ) C213_=_C1038( C213 C1038 ) C213_=_C1221( C213 C1221 ) C213_=_C1222( C213 C1222 ) C213_=_C1224( C213 C1224 ) \nC213_=_C1225( C213 C1225 ) C213_=_C1226( C213 C1226 ) C213_=_C1227( C213 C1227 ) C213_=_C1229( C213 C1229 ) C215_=_C216( C215 C216 ) C215_=_C217( C215 C217 ) \nC215_=_C659( C215 C659 ) C215_=_C859( C215 C859 ) C215_=_C1042( C215 C1042 ) C215_=_C1224( C215 C1224 ) C215_=_C1391( C215 C1391 ) C215_=_C1694( C215 C1694 ) \nC215_=_C1822( C215 C1822 ) C215_=_C1823( C215 C1823 ) C215_=_C1825( C215 C1825 ) C215_=_C1826( C215 C1826 ) C216_=_C217( C216 C217 ) C216_=_C660( C216 C660 ) \nC216_=_C862( C216 C862 ) C216_=_C1045( C216 C1045 ) C216_=_C1227( C216 C1227 ) C216_=_C1394( C216 C1394 ) C216_=_C1695( C216 C1695 ) C216_=_C1950( C216 C1950 ) \nC216_=_C2057( C216 C2057 ) C216_=_C2154( C216 C2154 ) C216_=_C2155( C216 C2155 ) C217_=_C457( C217 C457 ) C217_=_C863( C217 C863 ) C217_=_C1046( C217 C1046 ) \nC217_=_C1395( C217 C1395 ) C217_=_C1548( C217 C1548 ) C217_=_C1825( C217 C1825 ) C217_=_C1951( C217 C1951 ) C217_=_C2058( C217 C2058 ) C217_=_C2154( C217 C2154 ) \nC217_=_C2245( C217 C2245 ) C218_=_C219( C218 C219 ) C218_=_C222( C218 C222 ) C218_=_C224( C218 C224 ) C218_=_C225( C218 C225 ) C218_=_C226( C218 C226 ) \nC218_=_C229( C218 C229 ) C218_=_C230( C218 C230 ) C218_=_C459( C218 C459 ) C218_=_C460( C218 C460 ) C218_=_C464( C218 C464 ) C219_=_C222( C219 C222 ) \nC219_=_C224( C219 C224 ) C219_=_C225( C219 C225 ) C219_=_C226( C219 C226 ) C219_=_C229( C219 C229 ) C219_=_C230( C219 C230 ) C219_=_C459( C219 C459 ) \nC219_=_C662( C219 C662 ) C219_=_C663( C219 C663 ) C219_=_C665( C219 C665 ) C219_=_C666( C219 C666 ) C219_=_C668( C219 C668 ) C219_=_C669( C219 C669 ) \nC219_=_C670( C219 C670 ) C219_=_C671( C219 C671 ) C219_=_C673( C219 C673 ) C222_=_C224( C222 C224 ) C222_=_C225( C222 C225 ) C222_=_C226( C222 C226 ) \nC222_=_C229( C222 C229 ) C222_=_C230( C222 C230 ) C222_=_C1048( C222 C1048 ) C222_=_C1230( C222 C1230 ) C222_=_C1231( C222 C1231 ) C222_=_C1232( C222 C1232 ) \nC222_=_C1233( C222 C1233 ) C224_=_C225( C224 C225 ) C224_=_C226( C224 C226 ) C224_=_C229( C224 C229 ) C224_=_C230( C224 C230 ) C224_=_C666( C224 C666 ) \nC224_=_C866( C224 C866 ) C224_=_C1050( C224 C1050 ) C224_=_C1230( C224 C1230 ) C224_=_C1397( C224 C1397 ) C224_=_C1549( C224 C1549 ) C224_=_C1551( C224 C1551 ) \nC224_=_C1552( C224 C1552 ) C224_=_C1554( C224 C1554 ) C224_=_C1555( C224 C1555 ) C225_=_C226( C225 C226 ) C225_=_C229( C225 C229 ) C225_=_C230( C225 C230 ) \nC225_=_C1051( C225 C1051 ) C225_=_C1549( C225 C1549 ) C225_=_C1697( C225 C1697 ) C225_=_C1698( C225 C1698 ) C225_=_C1699( C225 C1699 ) C226_=_C229( C226 C229 ) \nC226_=_C230( C226 C230 ) C226_=_C668( C226 C668 ) C226_=_C867( C226 C867 ) C226_=_C1052( C226 C1052 ) C226_=_C1231( C226 C1231 ) C226_=_C1398( C226 C1398 ) \nC226_=_C1697( C226 C1697 ) C226_=_C1827( C226 C1827 ) C226_=_C1828( C226 C1828 ) C226_=_C1830( C226 C1830 ) C226_=_C1831( C226 C1831 ) C229_=_C230( C229 C230 ) \nC229_=_C671( C229 C671 ) C229_=_C868( C229 C868 ) C229_=_C1055( C229 C1055 ) C229_=_C1232( C229 C1232 ) C229_=_C1399( C229 C1399 ) C229_=_C1698( C229 C1698 ) \nC229_=_C1952( C229 C1952 ) C229_=_C2059( C229 C2059 ) C229_=_C2156( C229 C2156 ) C229_=_C2157( C229 C2157 ) C230_=_C1056( C230 C1056 ) C230_=_C1554( C230 C1554 ) \nC230_=_C1830( C230 C1830 ) C230_=_C2156( C230 C2156 ) C230_=_C2246( C230 C2246 ) C240_=_C241( C240 C241 ) C240_=_C242( C240 C242 ) C240_=_C243( C240 C243 ) \nC240_=_C244( C240 C244 ) C240_=_C245( C240 C245 ) C240_=_C479( C240 C479 ) C240_=_C480( C240 C480 ) C240_=_C482( C240 C482 ) C240_=_C483( C240 C483 ) \nC240_=_C485( C240 C485 ) C240_=_C486( C240 C486 ) C240_=_C487( C240 C487 ) C240_=_C488( C240 C488 ) C240_=_C490( C240 C490 ) C241_=_C242( C241 C242 ) \nC241_=_C243( C241 C243 ) C241_=_C244( C241 C244 ) C241_=_C245( C241 C245 ) C241_=_C479(</w:t>
      </w:r>
    </w:p>
    <w:p>
      <w:pPr>
        <w:pStyle w:val="PreformattedText"/>
        <w:bidi w:val="0"/>
        <w:spacing w:before="0" w:after="0"/>
        <w:jc w:val="left"/>
        <w:rPr/>
      </w:pPr>
      <w:r>
        <w:rPr/>
        <w:t xml:space="preserve"> </w:t>
      </w:r>
      <w:r>
        <w:rPr/>
        <w:t>C241 C479 ) C241_=_C689( C241 C689 ) C241_=_C691( C241 C691 ) \nC241_=_C692( C241 C692 ) C241_=_C693( C241 C693 ) C241_=_C696( C241 C696 ) C241_=_C697( C241 C697 ) C242_=_C243( C242 C243 ) C242_=_C244( C242 C244 ) \nC242_=_C245( C242 C245 ) C242_=_C480( C242 C480 ) C242_=_C884( C242 C884 ) C242_=_C886( C242 C886 ) C242_=_C887( C242 C887 ) C242_=_C888( C242 C888 ) \nC242_=_C891( C242 C891 ) C242_=_C892( C242 C892 ) C243_=_C244( C243 C244 ) C243_=_C245( C243 C245 ) C243_=_C689( C243 C689 ) C243_=_C884( C243 C884 ) \nC243_=_C1072( C243 C1072 ) C243_=_C1073( C243 C1073 ) C243_=_C1075( C243 C1075 ) C243_=_C1076( C243 C1076 ) C243_=_C1077( C243 C1077 ) C243_=_C1078( C243 C1078 ) \nC243_=_C1080( C243 C1080 ) C244_=_C245( C244 C245 ) C244_=_C692( C244 C692 ) C244_=_C887( C244 C887 ) C244_=_C1241( C244 C1241 ) C244_=_C1408( C244 C1408 ) \nC244_=_C1570( C244 C1570 ) C244_=_C1571( C244 C1571 ) C244_=_C1572( C244 C1572 ) C244_=_C1573( C244 C1573 ) C244_=_C1575( C244 C1575 ) C245_=_C487( C245 C487 ) \nC245_=_C1077( C245 C1077 ) C245_=_C1409( C245 C1409 ) C245_=_C1572( C245 C1572 ) C245_=_C1707( C245 C1707 ) C245_=_C1968( C245 C1968 ) C245_=_C1969( C245 C1969 ) \nC254_=_C255( C254 C255 ) C254_=_C256( C254 C256 ) C254_=_C258( C254 C258 ) C254_=_C259( C254 C259 ) C254_=_C260( C254 C260 ) C254_=_C504( C254 C504 ) \nC254_=_C505( C254 C505 ) C254_=_C507( C254 C507 ) C254_=_C508( C254 C508 ) C254_=_C510( C254 C510 ) C254_=_C511( C254 C511 ) C254_=_C512( C254 C512 ) \nC254_=_C513( C254 C513 ) C254_=_C515( C254 C515 ) C255_=_C256( C255 C256 ) C255_=_C258( C255 C258 ) C255_=_C259( C255 C259 ) C255_=_C260( C255 C260 ) \nC255_=_C504( C255 C504 ) C255_=_C713( C255 C713 ) C255_=_C715( C255 C715 ) C255_=_C716( C255 C716 ) C255_=_C717( C255 C717 ) C255_=_C720( C255 C720 ) \nC255_=_C721( C255 C721 ) C256_=_C258( C256 C258 ) C256_=_C259( C256 C259 ) C256_=_C260( C256 C260 ) C256_=_C505( C256 C505 ) C256_=_C907( C256 C907 ) \nC256_=_C909( C256 C909 ) C256_=_C910( C256 C910 ) C256_=_C911( C256 C911 ) C256_=_C914( C256 C914 ) C256_=_C915( C256 C915 ) C258_=_C259( C258 C259 ) \nC258_=_C260( C258 C260 ) C258_=_C511( C258 C511 ) C258_=_C1088( C258 C1088 ) C258_=_C1418( C258 C1418 ) C258_=_C1583( C258 C1583 ) C258_=_C1721( C258 C1721 ) \nC258_=_C1854( C258 C1854 ) C258_=_C1855( C258 C1855 ) C259_=_C260( C259 C260 ) C259_=_C512( C259 C512 ) C259_=_C1089( C259 C1089 ) C259_=_C1419( C259 C1419 ) \nC259_=_C1584( C259 C1584 ) C259_=_C1722( C259 C1722 ) C259_=_C1984( C259 C1984 ) C259_=_C1985( C259 C1985 ) C260_=_C721( C260 C721 ) C260_=_C915( C260 C915 ) \nC260_=_C1253( C260 C1253 ) C260_=_C1420( C260 C1420 ) C260_=_C1724( C260 C1724 ) C260_=_C1855( C260 C1855 ) C260_=_C1985( C260 C1985 ) C260_=_C2075( C260 C2075 ) \nC260_=_C2178( C260 C2178 ) C269_=_C270( C269 C270 ) C269_=_C271( C269 C271 ) C269_=_C272( C269 C272 ) C269_=_C273( C269 C273 ) C269_=_C275( C269 C275 ) \nC269_=_C521( C269 C521 ) C269_=_C736( C269 C736 ) C269_=_C738( C269 C738 ) C269_=_C739( C269 C739 ) C269_=_C740( C269 C740 ) C269_=_C743( C269 C743 ) \nC269_=_C744( C269 C744 ) C270_=_C271( C270 C271 ) C270_=_C272( C270 C272 ) C270_=_C273( C270 C273 ) C270_=_C275( C270 C275 ) C270_=_C736( C270 C736 ) \nC270_=_C922( C270 C922 ) C270_=_C1103( C270 C1103 ) C270_=_C1104( C270 C1104 ) C270_=_C1106( C270 C1106 ) C270_=_C1107( C270 C1107 ) C270_=_C1108( C270 C1108 ) \nC270_=_C1109( C270 C1109 ) C270_=_C1111( C270 C1111 ) C271_=_C272( C271 C272 ) C271_=_C273( C271 C273 ) C271_=_C275( C271 C275 ) C271_=_C739( C271 C739 ) \nC271_=_C923( C271 C923 ) C271_=_C1261( C271 C1261 ) C271_=_C1428( C271 C1428 ) C271_=_C1598( C271 C1598 ) C271_=_C1599( C271 C1599 ) C271_=_C1600( C271 C1600 ) \nC271_=_C1601( C271 C1601 ) C271_=_C1603( C271 C1603 ) C272_=_C273( C272 C273 ) C272_=_C275( C272 C275 ) C272_=_C524( C272 C524 ) C272_=_C1107( C272 C1107 ) \nC272_=_C1429( C272 C1429 ) C272_=_C1599( C272 C1599 ) C272_=_C1732( C272 C1732 ) C272_=_C1870( C272 C1870 ) C272_=_C1871( C272 C1871 ) C273_=_C275( C273 C275 ) \nC273_=_C525( C273 C525 ) C273_=_C1108( C273 C1108 ) C273_=_C1430( C273 C1430 ) C273_=_C1600( C273 C1600 ) C273_=_C1733( C273 C1733 ) C273_=_C1999( C273 C1999 ) \nC273_=_C2000( C273 C2000 ) C275_=_C527( C275 C527 ) C275_=_C1111( C275 C1111 ) C275_=_C1432( C275 C1432 ) C275_=_C1603( C275 C1603 ) C275_=_C1735( C275 C1735 ) \nC275_=_C2089( C275 C2089 ) C275_=_C2185( C275 C2185 ) C284_=_C285( C284 C285 ) C284_=_C286( C284 C286 ) C284_=_C287( C284 C287 ) C284_=_C288( C284 C288 ) \nC284_=_C289( C284 C289 ) C284_=_C750( C284 C750 ) C284_=_C933( C284 C933 ) C284_=_C1123( C284 C1123 ) C284_=_C1124( C284 C1124 ) C284_=_C1126( C284 C1126 ) \nC284_=_C1127( C284 C1127 ) C284_=_C1128( C284 C1128 ) C284_=_C1129( C284 C1129 ) C284_=_C1131( C284 C1131 ) C285_=_C286( C285 C286 ) C285_=_C287( C285 C287 ) \nC285_=_C288( C285 C288 ) C285_=_C289( C285 C289 ) C285_=_C751( C285 C751 ) C285_=_C934( C285 C934 ) C285_=_C1273( C285 C1273 ) C285_=_C1440( C285 C1440 ) \nC285_=_C1615( C285 C1615 ) C285_=_C1616( C285 C1616 ) C285_=_C1617( C285 C1617 ) C285_=_C1618( C285 C1618 ) C285_=_C1620( C285 C1620 ) C286_=_C287( C286 C287 ) \nC286_=_C288( C286 C288 ) C286_=_C289( C286 C289 ) C286_=_C535( C286 C535 ) C286_=_C1127( C286 C1127 ) C286_=_C1441( C286 C1441 ) C286_=_C1616( C286 C1616 ) \nC286_=_C1742( C286 C1742 ) C286_=_C1885( C286 C1885 ) C286_=_C1886( C286 C1886 ) C287_=_C288( C287 C288 ) C287_=_C289( C287 C289 ) C287_=_C536( C287 C536 ) \nC287_=_C1128( C287 C1128 ) C287_=_C1442( C287 C1442 ) C287_=_C1617( C287 C1617 ) C287_=_C1743( C287 C1743 ) C287_=_C2013( C287 C2013 ) C287_=_C2014( C287 C2014 ) \nC288_=_C289( C288 C289 ) C288_=_C754( C288 C754 ) C288_=_C937( C288 C937 ) C288_=_C1276( C288 C1276 ) C288_=_C1443( C288 C1443 ) C288_=_C1744( C288 C1744 ) \nC288_=_C1886( C288 C1886 ) C288_=_C2014( C288 C2014 ) C288_=_C2096( C288 C2096 ) C288_=_C2197( C288 C2197 ) C289_=_C538( C289 C538 ) C289_=_C1131( C289 C1131 ) \nC289_=_C1444( C289 C1444 ) C289_=_C1620( C289 C1620 ) C289_=_C1745( C289 C1745 ) C289_=_C2097( C289 C2097 ) C289_=_C2197( C289 C2197 ) C300_=_C301( C300 C301 ) \nC300_=_C302( C300 C302 ) C300_=_C303( C300 C303 ) C300_=_C304( C300 C304 ) C300_=_C306( C300 C306 ) C300_=_C308( C300 C308 ) C300_=_C309( C300 C309 ) \nC300_=_C311( C300 C311 ) C300_=_C312( C300 C312 ) C300_=_C549( C300 C549 ) C300_=_C550( C300 C550 ) C300_=_C552( C300 C552 ) C300_=_C553( C300 C553 ) \nC300_=_C555( C300 C555 ) C300_=_C556( C300 C556 ) C300_=_C557( C300 C557 ) C300_=_C558( C300 C558 ) C300_=_C560( C300 C560 ) C301_=_C302( C301 C302 ) \nC301_=_C303( C301 C303 ) C301_=_C304( C301 C304 ) C301_=_C306( C301 C306 ) C301_=_C308( C301 C308 ) C301_=_C309( C301 C309 ) C301_=_C311( C301 C311 ) \nC301_=_C312( C301 C312 ) C301_=_C549( C301 C549 ) C301_=_C760( C301 C760 ) C301_=_C761( C301 C761 ) C301_=_C763( C301 C763 ) C302_=_C303( C302 C303 ) \nC302_=_C304( C302 C304 ) C302_=_C306( C302 C306 ) C302_=_C308( C302 C308 ) C302_=_C309( C302 C309 ) C302_=_C311( C302 C311 ) C302_=_C312( C302 C312 ) \nC302_=_C550( C302 C550 ) C302_=_C944( C302 C944 ) C302_=_C945( C302 C945 ) C302_=_C947( C302 C947 ) C303_=_C304( C303 C304 ) C303_=_C306( C303 C306 ) \nC303_=_C308( C303 C308 ) C303_=_C309( C303 C309 ) C303_=_C311( C303 C311 ) C303_=_C312( C303 C312 ) C303_=_C1136( C303 C1136 ) C303_=_C1138( C303 C1138 ) \nC304_=_C306( C304 C306 ) C304_=_C308( C304 C308 ) C304_=_C309( C304 C309 ) C304_=_C311( C304 C311 ) C304_=_C312( C304 C312 ) C304_=_C552( C304 C552 ) \nC304_=_C1285( C304 C1285 ) C304_=_C1286( C304 C1286 ) C304_=_C1288( C304 C1288 ) C306_=_C308( C306 C308 ) C306_=_C309( C306 C309 ) C306_=_C311( C306 C311 ) \nC306_=_C312( C306 C312 ) C306_=_C761( C306 C761 ) C306_=_C945( C306 C945 ) C306_=_C1286( C306 C1286 ) C306_=_C1455( C306 C1455 ) C306_=_C1631( C306 C1631 ) \nC306_=_C1632( C306 C1632 ) C306_=_C1633( C306 C1633 ) C306_=_C1634( C306 C1634 ) C306_=_C1636( C306 C1636 ) C308_=_C309( C308 C309 ) C308_=_C311( C308 C311 ) \nC308_=_C312( C308 C312 ) C308_=_C556( C308 C556 ) C308_=_C1138( C308 C1138 ) C308_=_C1457( C308 C1457 ) C308_=_C1632( C308 C1632 ) C308_=_C1752( C308 C1752 ) \nC308_=_C1899( C308 C1899 ) C308_=_C1900( C308 C1900 ) C309_=_C311( C309 C311 ) C309_=_C312( C309 C312 ) C309_=_C557( C309 C557 ) C309_=_C1458( C309 C1458 ) \nC309_=_C1633( C309 C1633 ) C309_=_C2019( C309 C2019 ) C311_=_C312( C311 C312 ) C311_=_C763( C311 C763 ) C311_=_C947( C311 C947 ) C311_=_C1288( C311 C1288 ) \nC311_=_C1460( C311 C1460 ) C311_=_C1753( C311 C1753 ) C311_=_C1900( C311 C1900 ) C311_=_C2019( C311 C2019 ) C311_=_C2104( C311 C2104 ) C311_=_C2208( C311 C2208 ) \nC312_=_C560( C312 C560 ) C312_=_C1461( C312 C1461 ) C312_=_C1636( C312 C1636 ) C312_=_C2208( C312 C2208 ) C322_=_C323( C322 C323 ) C322_=_C324( C322 C324 ) \nC322_=_C325( C322 C325 ) C322_=_C326( C322 C326 ) C322_=_C328( C322 C328 ) C322_=_C330( C322 C330 ) C322_=_C331( C322 C331 ) C322_=_C333( C322 C333 ) \nC322_=_C334( C322 C334 ) C322_=_C565( C322 C565 ) C322_=_C566( C322 C566 ) C322_=_C567( C322 C567 ) C322_=_C568( C322 C568 ) C322_=_C569( C322 C569 ) \nC323_=_C324( C323 C324 ) C323_=_C325( C323 C325 ) C323_=_C326( C323 C326 ) C323_=_C328( C323 C328 ) C323_=_C330( C323 C330 ) C323_=_C331( C323 C331 ) \nC323_=_C333( C323 C333 ) C323_=_C334( C323 C334 ) C323_=_C565( C323 C565 ) C323_=_C774( C323 C774 ) C323_=_C776( C323 C776 ) C323_=_C777( C323 C777 ) \nC323_=_C778( C323 C778 ) C323_=_C781( C323 C781 ) C323_=_C782( C323 C782 ) C324_=_C325( C324 C325 ) C324_=_C326( C324 C326 ) C324_=_C328( C324 C328 ) \nC324_=_C330( C324 C330 ) C324_=_C331( C324 C331 ) C324_=_C333( C324 C333 ) C324_=_C334( C324 C334 ) C324_=_C953( C324 C953 ) C324_=_C955( C324 C955 ) \nC325_=_C326( C325 C326 ) C325_=_C328( C325 C328 ) C325_=_C330( C325 C330 ) C325_=_C331( C325 C331 ) C325_=_C333( C325 C333 ) C325_=_C334( C325 C334 ) \nC325_=_C774( C325 C774 ) C325_=_C1144( C325 C1144 ) C325_=_C1145( C325 C1145 ) C325_=_C1146( C325 C1146 ) C325_=_C1147( C325 C1147</w:t>
      </w:r>
    </w:p>
    <w:p>
      <w:pPr>
        <w:pStyle w:val="PreformattedText"/>
        <w:bidi w:val="0"/>
        <w:spacing w:before="0" w:after="0"/>
        <w:jc w:val="left"/>
        <w:rPr/>
      </w:pPr>
      <w:r>
        <w:rPr/>
        <w:t xml:space="preserve"> </w:t>
      </w:r>
      <w:r>
        <w:rPr/>
        <w:t>) C326_=_C328( C326 C328 ) \nC326_=_C330( C326 C330 ) C326_=_C331( C326 C331 ) C326_=_C333( C326 C333 ) C326_=_C334( C326 C334 ) C326_=_C1296( C326 C1296 ) C326_=_C1298( C326 C1298 ) \nC328_=_C330( C328 C330 ) C328_=_C331( C328 C331 ) C328_=_C333( C328 C333 ) C328_=_C334( C328 C334 ) C328_=_C777( C328 C777 ) C328_=_C1640( C328 C1640 ) \nC328_=_C1641( C328 C1641 ) C328_=_C1642( C328 C1642 ) C328_=_C1643( C328 C1643 ) C330_=_C331( C330 C331 ) C330_=_C333( C330 C333 ) C330_=_C334( C330 C334 ) \nC330_=_C1763( C330 C1763 ) C330_=_C1906( C330 C1906 ) C331_=_C333( C331 C333 ) C331_=_C334( C331 C334 ) C331_=_C567( C331 C567 ) C331_=_C1145( C331 C1145 ) \nC331_=_C1469( C331 C1469 ) C331_=_C1641( C331 C1641 ) C331_=_C1764( C331 C1764 ) C331_=_C2029( C331 C2029 ) C331_=_C2030( C331 C2030 ) C333_=_C334( C333 C334 ) \nC333_=_C782( C333 C782 ) C333_=_C1766( C333 C1766 ) C333_=_C2030( C333 C2030 ) C333_=_C2114( C333 C2114 ) C333_=_C2213( C333 C2213 ) C334_=_C569( C334 C569 ) \nC334_=_C1147( C334 C1147 ) C334_=_C1471( C334 C1471 ) C334_=_C1643( C334 C1643 ) C334_=_C1767( C334 C1767 ) C334_=_C2115( C334 C2115 ) C334_=_C2213( C334 C2213 ) \nC343_=_C344( C343 C344 ) C343_=_C345( C343 C345 ) C343_=_C346( C343 C346 ) C343_=_C347( C343 C347 ) C343_=_C349( C343 C349 ) C343_=_C351( C343 C351 ) \nC343_=_C352( C343 C352 ) C343_=_C354( C343 C354 ) C343_=_C355( C343 C355 ) C343_=_C574( C343 C574 ) C343_=_C575( C343 C575 ) C343_=_C576( C343 C576 ) \nC343_=_C577( C343 C577 ) C344_=_C345( C344 C345 ) C344_=_C346( C344 C346 ) C344_=_C347( C344 C347 ) C344_=_C349( C344 C349 ) C344_=_C351( C344 C351 ) \nC344_=_C352( C344 C352 ) C344_=_C354( C344 C354 ) C344_=_C355( C344 C355 ) C344_=_C789( C344 C789 ) C344_=_C790( C344 C790 ) C344_=_C791( C344 C791 ) \nC345_=_C346( C345 C346 ) C345_=_C347( C345 C347 ) C345_=_C349( C345 C349 ) C345_=_C351( C345 C351 ) C345_=_C352( C345 C352 ) C345_=_C354( C345 C354 ) \nC345_=_C355( C345 C355 ) C345_=_C574( C345 C574 ) C345_=_C965( C345 C965 ) C345_=_C967( C345 C967 ) C345_=_C968( C345 C968 ) C345_=_C969( C345 C969 ) \nC345_=_C972( C345 C972 ) C345_=_C973( C345 C973 ) C346_=_C347( C346 C347 ) C346_=_C349( C346 C349 ) C346_=_C351( C346 C351 ) C346_=_C352( C346 C352 ) \nC346_=_C354( C346 C354 ) C346_=_C355( C346 C355 ) C346_=_C965( C346 C965 ) C346_=_C1152( C346 C1152 ) C346_=_C1153( C346 C1153 ) C346_=_C1154( C346 C1154 ) \nC347_=_C349( C347 C349 ) C347_=_C351( C347 C351 ) C347_=_C352( C347 C352 ) C347_=_C354( C347 C354 ) C347_=_C355( C347 C355 ) C347_=_C575( C347 C575 ) \nC347_=_C1152( C347 C1152 ) C347_=_C1308( C347 C1308 ) C347_=_C1309( C347 C1309 ) C347_=_C1310( C347 C1310 ) C347_=_C1313( C347 C1313 ) C347_=_C1314( C347 C1314 ) \nC349_=_C351( C349 C351 ) C349_=_C352( C349 C352 ) C349_=_C354( C349 C354 ) C349_=_C355( C349 C355 ) C349_=_C968( C349 C968 ) C349_=_C1309( C349 C1309 ) \nC349_=_C1480( C349 C1480 ) C349_=_C1647( C349 C1647 ) C351_=_C352( C351 C352 ) C351_=_C354( C351 C354 ) C351_=_C355( C351 C355 ) C351_=_C1482( C351 C1482 ) \nC351_=_C1776( C351 C1776 ) C351_=_C1911( C351 C1911 ) C352_=_C354( C352 C354 ) C352_=_C355( C352 C355 ) C352_=_C1483( C352 C1483 ) C352_=_C1777( C352 C1777 ) \nC352_=_C2034( C352 C2034 ) C354_=_C355( C354 C355 ) C354_=_C791( C354 C791 ) C354_=_C973( C354 C973 ) C354_=_C1314( C354 C1314 ) C354_=_C1485( C354 C1485 ) \nC354_=_C1779( C354 C1779 ) C354_=_C1911( C354 C1911 ) C354_=_C2034( C354 C2034 ) C354_=_C2121( C354 C2121 ) C354_=_C2222( C354 C2222 ) C355_=_C1486( C355 C1486 ) \nC355_=_C1780( C355 C1780 ) C355_=_C2222( C355 C2222 ) C361_=_C362( C361 C362 ) C361_=_C363( C361 C363 ) C361_=_C365( C361 C365 ) C361_=_C366( C361 C366 ) \nC361_=_C583( C361 C583 ) C361_=_C800( C361 C800 ) C361_=_C802( C361 C802 ) C361_=_C803( C361 C803 ) C361_=_C804( C361 C804 ) C361_=_C807( C361 C807 ) \nC361_=_C808( C361 C808 ) C362_=_C363( C362 C363 ) C362_=_C365( C362 C365 ) C362_=_C366( C362 C366 ) C362_=_C800( C362 C800 ) C362_=_C979( C362 C979 ) \nC362_=_C1163( C362 C1163 ) C362_=_C1164( C362 C1164 ) C362_=_C1166( C362 C1166 ) C362_=_C1167( C362 C1167 ) C362_=_C1168( C362 C1168 ) C362_=_C1169( C362 C1169 ) \nC362_=_C1171( C362 C1171 ) C363_=_C365( C363 C365 ) C363_=_C366( C363 C366 ) C363_=_C585( C363 C585 ) C363_=_C1163( C363 C1163 ) C363_=_C1323( C363 C1323 ) \nC363_=_C1324( C363 C1324 ) C363_=_C1325( C363 C1325 ) C363_=_C1328( C363 C1328 ) C363_=_C1329( C363 C1329 ) C365_=_C366( C365 C366 ) C365_=_C803( C365 C803 ) \nC365_=_C982( C365 C982 ) C365_=_C1324( C365 C1324 ) C365_=_C1494( C365 C1494 ) C365_=_C1656( C365 C1656 ) C365_=_C1657( C365 C1657 ) C365_=_C1658( C365 C1658 ) \nC365_=_C1659( C365 C1659 ) C365_=_C1661( C365 C1661 ) C366_=_C588( C366 C588 ) C366_=_C1171( C366 C1171 ) C366_=_C1500( C366 C1500 ) C366_=_C1661( C366 C1661 ) \nC366_=_C1785( C366 C1785 ) C366_=_C2127( C366 C2127 ) C366_=_C2226( C366 C2226 ) C373_=_C374( C373 C374 ) C373_=_C375( C373 C375 ) C373_=_C376( C373 C376 ) \nC373_=_C377( C373 C377 ) C373_=_C379( C373 C379 ) C373_=_C381( C373 C381 ) C373_=_C382( C373 C382 ) C373_=_C384( C373 C384 ) C373_=_C385( C373 C385 ) \nC373_=_C595( C373 C595 ) C373_=_C596( C373 C596 ) C373_=_C598( C373 C598 ) C373_=_C599( C373 C599 ) C373_=_C601( C373 C601 ) C373_=_C602( C373 C602 ) \nC373_=_C603( C373 C603 ) C373_=_C604( C373 C604 ) C373_=_C606( C373 C606 ) C374_=_C375( C374 C375 ) C374_=_C376( C374 C376 ) C374_=_C377( C374 C377 ) \nC374_=_C379( C374 C379 ) C374_=_C381( C374 C381 ) C374_=_C382( C374 C382 ) C374_=_C384( C374 C384 ) C374_=_C385( C374 C385 ) C374_=_C595( C374 C595 ) \nC374_=_C813( C374 C813 ) C374_=_C815( C374 C815 ) C374_=_C816( C374 C816 ) C375_=_C376( C375 C376 ) C375_=_C377( C375 C377 ) C375_=_C379( C375 C379 ) \nC375_=_C381( C375 C381 ) C375_=_C382( C375 C382 ) C375_=_C384( C375 C384 ) C375_=_C385( C375 C385 ) C375_=_C596( C375 C596 ) C375_=_C989( C375 C989 ) \nC375_=_C991( C375 C991 ) C375_=_C992( C375 C992 ) C376_=_C377( C376 C377 ) C376_=_C379( C376 C379 ) C376_=_C381( C376 C381 ) C376_=_C382( C376 C382 ) \nC376_=_C384( C376 C384 ) C376_=_C385( C376 C385 ) C376_=_C1175( C376 C1175 ) C376_=_C1176( C376 C1176 ) C376_=_C1177( C376 C1177 ) C376_=_C1178( C376 C1178 ) \nC377_=_C379( C377 C379 ) C377_=_C381( C377 C381 ) C377_=_C382( C377 C382 ) C377_=_C384( C377 C384 ) C377_=_C385( C377 C385 ) C377_=_C598( C377 C598 ) \nC377_=_C1175( C377 C1175 ) C377_=_C1337( C377 C1337 ) C377_=_C1338( C377 C1338 ) C377_=_C1339( C377 C1339 ) C377_=_C1342( C377 C1342 ) C377_=_C1343( C377 C1343 ) \nC379_=_C381( C379 C381 ) C379_=_C382( C379 C382 ) C379_=_C384( C379 C384 ) C379_=_C385( C379 C385 ) C379_=_C1338( C379 C1338 ) C379_=_C1507( C379 C1507 ) \nC379_=_C1664( C379 C1664 ) C379_=_C1665( C379 C1665 ) C381_=_C382( C381 C382 ) C381_=_C384( C381 C384 ) C381_=_C385( C381 C385 ) C381_=_C602( C381 C602 ) \nC381_=_C1177( C381 C1177 ) C381_=_C1509( C381 C1509 ) C381_=_C1664( C381 C1664 ) C381_=_C1790( C381 C1790 ) C381_=_C1923( C381 C1923 ) C381_=_C1924( C381 C1924 ) \nC382_=_C384( C382 C384 ) C382_=_C385( C382 C385 ) C382_=_C603( C382 C603 ) C382_=_C1510( C382 C1510 ) C382_=_C2040( C382 C2040 ) C382_=_C2041( C382 C2041 ) \nC384_=_C385( C384 C385 ) C384_=_C816( C384 C816 ) C384_=_C992( C384 C992 ) C384_=_C1343( C384 C1343 ) C384_=_C1512( C384 C1512 ) C384_=_C1792( C384 C1792 ) \nC384_=_C1924( C384 C1924 ) C384_=_C2041( C384 C2041 ) C384_=_C2134( C384 C2134 ) C384_=_C2233( C384 C2233 ) C385_=_C606( C385 C606 ) C385_=_C1513( C385 C1513 ) \nC385_=_C2135( C385 C2135 ) C385_=_C2233( C385 C2233 ) C390_=_C391( C390 C391 ) C390_=_C392( C390 C392 ) C390_=_C393( C390 C393 ) C390_=_C396( C390 C396 ) \nC390_=_C612( C390 C612 ) C390_=_C613( C390 C613 ) C390_=_C615( C390 C615 ) C390_=_C616( C390 C616 ) C390_=_C618( C390 C618 ) C390_=_C619( C390 C619 ) \nC390_=_C620( C390 C620 ) C390_=_C621( C390 C621 ) C390_=_C623( C390 C623 ) C391_=_C392( C391 C392 ) C391_=_C393( C391 C393 ) C391_=_C396( C391 C396 ) \nC391_=_C613( C391 C613 ) C391_=_C998( C391 C998 ) C391_=_C1000( C391 C1000 ) C391_=_C1001( C391 C1001 ) C391_=_C1002( C391 C1002 ) C391_=_C1005( C391 C1005 ) \nC391_=_C1006( C391 C1006 ) C392_=_C393( C392 C393 ) C392_=_C396( C392 C396 ) C392_=_C820( C392 C820 ) C392_=_C998( C392 C998 ) C392_=_C1185( C392 C1185 ) \nC392_=_C1186( C392 C1186 ) C392_=_C1188( C392 C1188 ) C392_=_C1189( C392 C1189 ) C392_=_C1190( C392 C1190 ) C392_=_C1191( C392 C1191 ) C392_=_C1193( C392 C1193 ) \nC393_=_C396( C393 C396 ) C393_=_C615( C393 C615 ) C393_=_C1185( C393 C1185 ) C393_=_C1350( C393 C1350 ) C393_=_C1351( C393 C1351 ) C393_=_C1352( C393 C1352 ) \nC393_=_C1355( C393 C1355 ) C393_=_C1356( C393 C1356 ) C396_=_C619( C396 C619 ) C396_=_C1189( C396 C1189 ) C396_=_C1521( C396 C1521 ) C396_=_C1670( C396 C1670 ) \nC396_=_C1798( C396 C1798 ) C396_=_C1932( C396 C1932 ) C396_=_C1933( C396 C1933 ) C401_=_C402( C401 C402 ) C401_=_C403( C401 C403 ) C401_=_C404( C401 C404 ) \nC401_=_C405( C401 C405 ) C401_=_C407( C401 C407 ) C401_=_C409( C401 C409 ) C401_=_C410( C401 C410 ) C401_=_C412( C401 C412 ) C401_=_C413( C401 C413 ) \nC401_=_C628( C401 C628 ) C401_=_C629( C401 C629 ) C401_=_C631( C401 C631 ) C401_=_C632( C401 C632 ) C401_=_C634( C401 C634 ) C401_=_C635( C401 C635 ) \nC401_=_C636( C401 C636 ) C401_=_C637( C401 C637 ) C401_=_C639( C401 C639 ) C402_=_C403( C402 C403 ) C402_=_C404( C402 C404 ) C402_=_C405( C402 C405 ) \nC402_=_C407( C402 C407 ) C402_=_C409( C402 C409 ) C402_=_C410( C402 C410 ) C402_=_C412( C402 C412 ) C402_=_C413( C402 C413 ) C402_=_C628( C402 C628 ) \nC402_=_C828( C402 C828 ) C402_=_C830( C402 C830 ) C403_=_C404( C403 C404 ) C403_=_C405( C403 C405 ) C403_=_C407( C403 C407 ) C403_=_C409( C403 C409 ) \nC403_=_C410( C403 C410 ) C403_=_C412( C403 C412 ) C403_=_C413( C403 C413 ) C403_=_C629( C403 C629 ) C403_=_C1012( C403 C1012 ) C403_=_C1014( C403 C1014 ) \nC404_=_C405( C404 C405 ) C404_=_C407( C404 C407 ) C404_=_C409( C404 C409 ) C404_=_C410( C404 C410 ) C404_=_C412( C404 C412 ) C404_=_C413( C404 C413 ) \nC404_=_C1196( C404 C1196</w:t>
      </w:r>
    </w:p>
    <w:p>
      <w:pPr>
        <w:pStyle w:val="PreformattedText"/>
        <w:bidi w:val="0"/>
        <w:spacing w:before="0" w:after="0"/>
        <w:jc w:val="left"/>
        <w:rPr/>
      </w:pPr>
      <w:r>
        <w:rPr/>
        <w:t xml:space="preserve"> </w:t>
      </w:r>
      <w:r>
        <w:rPr/>
        <w:t>) C404_=_C1197( C404 C1197 ) C404_=_C1198( C404 C1198 ) C404_=_C1199( C404 C1199 ) C404_=_C1200( C404 C1200 ) C405_=_C407( C405 C407 ) \nC405_=_C409( C405 C409 ) C405_=_C410( C405 C410 ) C405_=_C412( C405 C412 ) C405_=_C413( C405 C413 ) C405_=_C631( C405 C631 ) C405_=_C1196( C405 C1196 ) \nC405_=_C1362( C405 C1362 ) C405_=_C1363( C405 C1363 ) C405_=_C1364( C405 C1364 ) C405_=_C1367( C405 C1367 ) C405_=_C1368( C405 C1368 ) C407_=_C409( C407 C409 ) \nC407_=_C410( C407 C410 ) C407_=_C412( C407 C412 ) C407_=_C413( C407 C413 ) C407_=_C1363( C407 C1363 ) C407_=_C1673( C407 C1673 ) C407_=_C1674( C407 C1674 ) \nC407_=_C1675( C407 C1675 ) C407_=_C1676( C407 C1676 ) C409_=_C410( C409 C410 ) C409_=_C412( C409 C412 ) C409_=_C413( C409 C413 ) C409_=_C635( C409 C635 ) \nC409_=_C1807( C409 C1807 ) C409_=_C1937( C409 C1937 ) C410_=_C412( C410 C412 ) C410_=_C413( C410 C413 ) C410_=_C636( C410 C636 ) C410_=_C1198( C410 C1198 ) \nC410_=_C1529( C410 C1529 ) C410_=_C1674( C410 C1674 ) C410_=_C1808( C410 C1808 ) C410_=_C2048( C410 C2048 ) C410_=_C2049( C410 C2049 ) C412_=_C413( C412 C413 ) \nC412_=_C1368( C412 C1368 ) C412_=_C1810( C412 C1810 ) C412_=_C2049( C412 C2049 ) C412_=_C2144( C412 C2144 ) C412_=_C2238( C412 C2238 ) C413_=_C639( C413 C639 ) \nC413_=_C1200( C413 C1200 ) C413_=_C1531( C413 C1531 ) C413_=_C1676( C413 C1676 ) C413_=_C1811( C413 C1811 ) C413_=_C2145( C413 C2145 ) C413_=_C2238( C413 C2238 ) \nC417_=_C418( C417 C418 ) C417_=_C419( C417 C419 ) C417_=_C420( C417 C420 ) C417_=_C421( C417 C421 ) C417_=_C423( C417 C423 ) C417_=_C425( C417 C425 ) \nC417_=_C426( C417 C426 ) C417_=_C428( C417 C428 ) C417_=_C429( C417 C429 ) C417_=_C641( C417 C641 ) C417_=_C643( C417 C643 ) C417_=_C644( C417 C644 ) \nC417_=_C646( C417 C646 ) C418_=_C419( C418 C419 ) C418_=_C420( C418 C420 ) C418_=_C421( C418 C421 ) C418_=_C423( C418 C423 ) C418_=_C425( C418 C425 ) \nC418_=_C426( C418 C426 ) C418_=_C428( C418 C428 ) C418_=_C429( C418 C429 ) C418_=_C834( C418 C834 ) C418_=_C835( C418 C835 ) C418_=_C837( C418 C837 ) \nC418_=_C838( C418 C838 ) C419_=_C420( C419 C420 ) C419_=_C421( C419 C421 ) C419_=_C423( C419 C423 ) C419_=_C425( C419 C425 ) C419_=_C426( C419 C426 ) \nC419_=_C428( C419 C428 ) C419_=_C429( C419 C429 ) C419_=_C1019( C419 C1019 ) C419_=_C1020( C419 C1020 ) C419_=_C1022( C419 C1022 ) C419_=_C1023( C419 C1023 ) \nC420_=_C421( C420 C421 ) C420_=_C423( C420 C423 ) C420_=_C425( C420 C425 ) C420_=_C426( C420 C426 ) C420_=_C428( C420 C428 ) C420_=_C429( C420 C429 ) \nC420_=_C1203( C420 C1203 ) C420_=_C1205( C420 C1205 ) C420_=_C1206( C420 C1206 ) C420_=_C1208( C420 C1208 ) C421_=_C423( C421 C423 ) C421_=_C425( C421 C425 ) \nC421_=_C426( C421 C426 ) C421_=_C428( C421 C428 ) C421_=_C429( C421 C429 ) C421_=_C1372( C421 C1372 ) C421_=_C1373( C421 C1373 ) C421_=_C1375( C421 C1375 ) \nC421_=_C1376( C421 C1376 ) C423_=_C425( C423 C425 ) C423_=_C426( C423 C426 ) C423_=_C428( C423 C428 ) C423_=_C429( C423 C429 ) C423_=_C835( C423 C835 ) \nC423_=_C1020( C423 C1020 ) C423_=_C1373( C423 C1373 ) C423_=_C1535( C423 C1535 ) C423_=_C1680( C423 C1680 ) C423_=_C1681( C423 C1681 ) C423_=_C1682( C423 C1682 ) \nC423_=_C1683( C423 C1683 ) C423_=_C1685( C423 C1685 ) C425_=_C426( C425 C426 ) C425_=_C428( C425 C428 ) C425_=_C429( C425 C429 ) C425_=_C1537( C425 C1537 ) \nC425_=_C1681( C425 C1681 ) C425_=_C1941( C425 C1941 ) C425_=_C1942( C425 C1942 ) C426_=_C428( C426 C428 ) C426_=_C429( C426 C429 ) C426_=_C643( C426 C643 ) \nC426_=_C1205( C426 C1205 ) C426_=_C1538( C426 C1538 ) C426_=_C1682( C426 C1682 ) C426_=_C1814( C426 C1814 ) C426_=_C2054( C426 C2054 ) C426_=_C2055( C426 C2055 ) \nC428_=_C429( C428 C429 ) C428_=_C838( C428 C838 ) C428_=_C1023( C428 C1023 ) C428_=_C1376( C428 C1376 ) C428_=_C1540( C428 C1540 ) C428_=_C1816( C428 C1816 ) \nC428_=_C1942( C428 C1942 ) C428_=_C2055( C428 C2055 ) C428_=_C2149( C428 C2149 ) C428_=_C2242( C428 C2242 ) C429_=_C646( C429 C646 ) C429_=_C1208( C429 C1208 ) \nC429_=_C1541( C429 C1541 ) C429_=_C1685( C429 C1685 ) C429_=_C1817( C429 C1817 ) C429_=_C2150( C429 C2150 ) C429_=_C2242( C429 C2242 ) C432_=_C433( C432 C433 ) \nC432_=_C434( C432 C434 ) C432_=_C435( C432 C435 ) C432_=_C436( C432 C436 ) C432_=_C438( C432 C438 ) C432_=_C440( C432 C440 ) C432_=_C441( C432 C441 ) \nC432_=_C443( C432 C443 ) C432_=_C444( C432 C444 ) C432_=_C648( C432 C648 ) C432_=_C649( C432 C649 ) C432_=_C651( C432 C651 ) C432_=_C653( C432 C653 ) \nC433_=_C434( C433 C434 ) C433_=_C435( C433 C435 ) C433_=_C436( C433 C436 ) C433_=_C438( C433 C438 ) C433_=_C440( C433 C440 ) C433_=_C441( C433 C441 ) \nC433_=_C443( C433 C443 ) C433_=_C444( C433 C444 ) C433_=_C648( C433 C648 ) C433_=_C843( C433 C843 ) C433_=_C845( C433 C845 ) C433_=_C846( C433 C846 ) \nC433_=_C847( C433 C847 ) C433_=_C850( C433 C850 ) C433_=_C851( C433 C851 ) C434_=_C435( C434 C435 ) C434_=_C436( C434 C436 ) C434_=_C438( C434 C438 ) \nC434_=_C440( C434 C440 ) C434_=_C441( C434 C441 ) C434_=_C443( C434 C443 ) C434_=_C444( C434 C444 ) C434_=_C649( C434 C649 ) C434_=_C1027( C434 C1027 ) \nC434_=_C1029( C434 C1029 ) C434_=_C1030( C434 C1030 ) C434_=_C1031( C434 C1031 ) C434_=_C1034( C434 C1034 ) C434_=_C1035( C434 C1035 ) C435_=_C436( C435 C436 ) \nC435_=_C438( C435 C438 ) C435_=_C440( C435 C440 ) C435_=_C441( C435 C441 ) C435_=_C443( C435 C443 ) C435_=_C444( C435 C444 ) C435_=_C843( C435 C843 ) \nC435_=_C1027( C435 C1027 ) C435_=_C1211( C435 C1211 ) C435_=_C1212( C435 C1212 ) C435_=_C1214( C435 C1214 ) C435_=_C1215( C435 C1215 ) C435_=_C1216( C435 C1216 ) \nC435_=_C1217( C435 C1217 ) C435_=_C1219( C435 C1219 ) C436_=_C438( C436 C438 ) C436_=_C440( C436 C440 ) C436_=_C441( C436 C441 ) C436_=_C443( C436 C443 ) \nC436_=_C444( C436 C444 ) C436_=_C651( C436 C651 ) C436_=_C1211( C436 C1211 ) C436_=_C1380( C436 C1380 ) C436_=_C1381( C436 C1381 ) C436_=_C1382( C436 C1382 ) \nC436_=_C1385( C436 C1385 ) C436_=_C1386( C436 C1386 ) C438_=_C440( C438 C440 ) C438_=_C441( C438 C441 ) C438_=_C443( C438 C443 ) C438_=_C444( C438 C444 ) \nC438_=_C846( C438 C846 ) C438_=_C1030( C438 C1030 ) C438_=_C1381( C438 C1381 ) C438_=_C1543( C438 C1543 ) C438_=_C1688( C438 C1688 ) C438_=_C1689( C438 C1689 ) \nC438_=_C1690( C438 C1690 ) C438_=_C1691( C438 C1691 ) C438_=_C1693( C438 C1693 ) C440_=_C441( C440 C441 ) C440_=_C443( C440 C443 ) C440_=_C444( C440 C444 ) \nC440_=_C653( C440 C653 ) C440_=_C1215( C440 C1215 ) C440_=_C1544( C440 C1544 ) C440_=_C1689( C440 C1689 ) C440_=_C1820( C440 C1820 ) C440_=_C1947( C440 C1947 ) \nC440_=_C1948( C440 C1948 ) C441_=_C443( C441 C443 ) C441_=_C444( C441 C444 ) C441_=_C1216( C441 C1216 ) C441_=_C1690( C441 C1690 ) C443_=_C444( C443 C444 ) \nC443_=_C851( C443 C851 ) C443_=_C1035( C443 C1035 ) C443_=_C1386( C443 C1386 ) C443_=_C1948( C443 C1948 ) C444_=_C1219( C444 C1219 ) C444_=_C1693( C444 C1693 ) \nC446_=_C447( C446 C447 ) C446_=_C448( C446 C448 ) C446_=_C449( C446 C449 ) C446_=_C450( C446 C450 ) C446_=_C452( C446 C452 ) C446_=_C454( C446 C454 ) \nC446_=_C455( C446 C455 ) C446_=_C457( C446 C457 ) C446_=_C458( C446 C458 ) C446_=_C655( C446 C655 ) C446_=_C656( C446 C656 ) C446_=_C658( C446 C658 ) \nC446_=_C659( C446 C659 ) C446_=_C660( C446 C660 ) C447_=_C448( C447 C448 ) C447_=_C449( C447 C449 ) C447_=_C450( C447 C450 ) C447_=_C452( C447 C452 ) \nC447_=_C454( C447 C454 ) C447_=_C455( C447 C455 ) C447_=_C457( C447 C457 ) C447_=_C458( C447 C458 ) C447_=_C655( C447 C655 ) C447_=_C855( C447 C855 ) \nC447_=_C857( C447 C857 ) C447_=_C858( C447 C858 ) C447_=_C859( C447 C859 ) C447_=_C862( C447 C862 ) C447_=_C863( C447 C863 ) C448_=_C449( C448 C449 ) \nC448_=_C450( C448 C450 ) C448_=_C452( C448 C452 ) C448_=_C454( C448 C454 ) C448_=_C455( C448 C455 ) C448_=_C457( C448 C457 ) C448_=_C458( C448 C458 ) \nC448_=_C656( C448 C656 ) C448_=_C1038( C448 C1038 ) C448_=_C1040( C448 C1040 ) C448_=_C1041( C448 C1041 ) C448_=_C1042( C448 C1042 ) C448_=_C1045( C448 C1045 ) \nC448_=_C1046( C448 C1046 ) C449_=_C450( C449 C450 ) C449_=_C452( C449 C452 ) C449_=_C454( C449 C454 ) C449_=_C455( C449 C455 ) C449_=_C457( C449 C457 ) \nC449_=_C458( C449 C458 ) C449_=_C855( C449 C855 ) C449_=_C1038( C449 C1038 ) C449_=_C1221( C449 C1221 ) C449_=_C1222( C449 C1222 ) C449_=_C1224( C449 C1224 ) \nC449_=_C1225( C449 C1225 ) C449_=_C1226( C449 C1226 ) C449_=_C1227( C449 C1227 ) C449_=_C1229( C449 C1229 ) C450_=_C452( C450 C452 ) C450_=_C454( C450 C454 ) \nC450_=_C455( C450 C455 ) C450_=_C457( C450 C457 ) C450_=_C458( C450 C458 ) C450_=_C658( C450 C658 ) C450_=_C1221( C450 C1221 ) C450_=_C1389( C450 C1389 ) \nC450_=_C1390( C450 C1390 ) C450_=_C1391( C450 C1391 ) C450_=_C1394( C450 C1394 ) C450_=_C1395( C450 C1395 ) C452_=_C454( C452 C454 ) C452_=_C455( C452 C455 ) \nC452_=_C457( C452 C457 ) C452_=_C458( C452 C458 ) C452_=_C858( C452 C858 ) C452_=_C1041( C452 C1041 ) C452_=_C1390( C452 C1390 ) C452_=_C1694( C452 C1694 ) \nC452_=_C1695( C452 C1695 ) C454_=_C455( C454 C455 ) C454_=_C457( C454 C457 ) C454_=_C458( C454 C458 ) C454_=_C1225( C454 C1225 ) C454_=_C1822( C454 C1822 ) \nC454_=_C1950( C454 C1950 ) C454_=_C1951( C454 C1951 ) C455_=_C457( C455 C457 ) C455_=_C458( C455 C458 ) C455_=_C1226( C455 C1226 ) C455_=_C1823( C455 C1823 ) \nC455_=_C2057( C455 C2057 ) C455_=_C2058( C455 C2058 ) C457_=_C458( C457 C458 ) C457_=_C863( C457 C863 ) C457_=_C1046( C457 C1046 ) C457_=_C1395( C457 C1395 ) \nC457_=_C1548( C457 C1548 ) C457_=_C1825( C457 C1825 ) C457_=_C1951( C457 C1951 ) C457_=_C2058( C457 C2058 ) C457_=_C2154( C457 C2154 ) C457_=_C2245( C457 C2245 ) \nC458_=_C1229( C458 C1229 ) C458_=_C1826( C458 C1826 ) C458_=_C2155( C458 C2155 ) C458_=_C2245( C458 C2245 ) C459_=_C460( C459 C460 ) C459_=_C464( C459 C464 ) \nC459_=_C662( C459 C662 ) C459_=_C663( C459 C663 ) C459_=_C665( C459 C665 ) C459_=_C666( C459 C666 ) C459_=_C668( C459 C668 ) C459_=_C669( C459 C669 ) \nC459_=_C670( C459 C670 ) C459_=_C671( C459 C671 ) C459_=_C673( C459 C673 ) C460_=_C464( C460 C464 ) C460_=_C663( C460 C663 ) C460_=_C1048( C460 C1048 ) \nC460_=_C1050( C460</w:t>
      </w:r>
    </w:p>
    <w:p>
      <w:pPr>
        <w:pStyle w:val="PreformattedText"/>
        <w:bidi w:val="0"/>
        <w:spacing w:before="0" w:after="0"/>
        <w:jc w:val="left"/>
        <w:rPr/>
      </w:pPr>
      <w:r>
        <w:rPr/>
        <w:t xml:space="preserve"> </w:t>
      </w:r>
      <w:r>
        <w:rPr/>
        <w:t>C1050 ) C460_=_C1051( C460 C1051 ) C460_=_C1052( C460 C1052 ) C460_=_C1055( C460 C1055 ) C460_=_C1056( C460 C1056 ) C464_=_C673( C464 C673 ) \nC464_=_C1233( C464 C1233 ) C464_=_C1555( C464 C1555 ) C464_=_C1699( C464 C1699 ) C464_=_C1831( C464 C1831 ) C464_=_C2157( C464 C2157 ) C464_=_C2246( C464 C2246 ) \nC479_=_C480( C479 C480 ) C479_=_C482( C479 C482 ) C479_=_C483( C479 C483 ) C479_=_C485( C479 C485 ) C479_=_C486( C479 C486 ) C479_=_C487( C479 C487 ) \nC479_=_C488( C479 C488 ) C479_=_C490( C479 C490 ) C479_=_C689( C479 C689 ) C479_=_C691( C479 C691 ) C479_=_C692( C479 C692 ) C479_=_C693( C479 C693 ) \nC479_=_C696( C479 C696 ) C479_=_C697( C479 C697 ) C480_=_C482( C480 C482 ) C480_=_C483( C480 C483 ) C480_=_C485( C480 C485 ) C480_=_C486( C480 C486 ) \nC480_=_C487( C480 C487 ) C480_=_C488( C480 C488 ) C480_=_C490( C480 C490 ) C480_=_C884( C480 C884 ) C480_=_C886( C480 C886 ) C480_=_C887( C480 C887 ) \nC480_=_C888( C480 C888 ) C480_=_C891( C480 C891 ) C480_=_C892( C480 C892 ) C482_=_C483( C482 C483 ) C482_=_C485( C482 C485 ) C482_=_C486( C482 C486 ) \nC482_=_C487( C482 C487 ) C482_=_C488( C482 C488 ) C482_=_C490( C482 C490 ) C482_=_C1072( C482 C1072 ) C482_=_C1241( C482 C1241 ) C483_=_C485( C483 C485 ) \nC483_=_C486( C483 C486 ) C483_=_C487( C483 C487 ) C483_=_C488( C483 C488 ) C483_=_C490( C483 C490 ) C483_=_C691( C483 C691 ) C483_=_C886( C483 C886 ) \nC483_=_C1073( C483 C1073 ) C483_=_C1408( C483 C1408 ) C483_=_C1409( C483 C1409 ) C485_=_C486( C485 C486 ) C485_=_C487( C485 C487 ) C485_=_C488( C485 C488 ) \nC485_=_C490( C485 C490 ) C485_=_C693( C485 C693 ) C485_=_C888( C485 C888 ) C485_=_C1075( C485 C1075 ) C485_=_C1570( C485 C1570 ) C485_=_C1707( C485 C1707 ) \nC486_=_C487( C486 C487 ) C486_=_C488( C486 C488 ) C486_=_C490( C486 C490 ) C486_=_C1076( C486 C1076 ) C486_=_C1571( C486 C1571 ) C487_=_C488( C487 C488 ) \nC487_=_C490( C487 C490 ) C487_=_C1077( C487 C1077 ) C487_=_C1409( C487 C1409 ) C487_=_C1572( C487 C1572 ) C487_=_C1707( C487 C1707 ) C487_=_C1968( C487 C1968 ) \nC487_=_C1969( C487 C1969 ) C488_=_C490( C488 C490 ) C488_=_C696( C488 C696 ) C488_=_C891( C488 C891 ) C488_=_C1078( C488 C1078 ) C488_=_C1573( C488 C1573 ) \nC488_=_C1968( C488 C1968 ) C490_=_C1080( C490 C1080 ) C490_=_C1575( C490 C1575 ) C504_=_C505( C504 C505 ) C504_=_C507( C504 C507 ) C504_=_C508( C504 C508 ) \nC504_=_C510( C504 C510 ) C504_=_C511( C504 C511 ) C504_=_C512( C504 C512 ) C504_=_C513( C504 C513 ) C504_=_C515( C504 C515 ) C504_=_C713( C504 C713 ) \nC504_=_C715( C504 C715 ) C504_=_C716( C504 C716 ) C504_=_C717( C504 C717 ) C504_=_C720( C504 C720 ) C504_=_C721( C504 C721 ) C505_=_C507( C505 C507 ) \nC505_=_C508( C505 C508 ) C505_=_C510( C505 C510 ) C505_=_C511( C505 C511 ) C505_=_C512( C505 C512 ) C505_=_C513( C505 C513 ) C505_=_C515( C505 C515 ) \nC505_=_C907( C505 C907 ) C505_=_C909( C505 C909 ) C505_=_C910( C505 C910 ) C505_=_C911( C505 C911 ) C505_=_C914( C505 C914 ) C505_=_C915( C505 C915 ) \nC507_=_C508( C507 C508 ) C507_=_C510( C507 C510 ) C507_=_C511( C507 C511 ) C507_=_C512( C507 C512 ) C507_=_C513( C507 C513 ) C507_=_C515( C507 C515 ) \nC507_=_C1250( C507 C1250 ) C507_=_C1253( C507 C1253 ) C508_=_C510( C508 C510 ) C508_=_C511( C508 C511 ) C508_=_C512( C508 C512 ) C508_=_C513( C508 C513 ) \nC508_=_C515( C508 C515 ) C508_=_C715( C508 C715 ) C508_=_C909( C508 C909 ) C508_=_C1418( C508 C1418 ) C508_=_C1419( C508 C1419 ) C508_=_C1420( C508 C1420 ) \nC510_=_C511( C510 C511 ) C510_=_C512( C510 C512 ) C510_=_C513( C510 C513 ) C510_=_C515( C510 C515 ) C510_=_C717( C510 C717 ) C510_=_C911( C510 C911 ) \nC510_=_C1087( C510 C1087 ) C510_=_C1250( C510 C1250 ) C510_=_C1582( C510 C1582 ) C510_=_C1721( C510 C1721 ) C510_=_C1722( C510 C1722 ) C510_=_C1724( C510 C1724 ) \nC510_=_C1725( C510 C1725 ) C511_=_C512( C511 C512 ) C511_=_C513( C511 C513 ) C511_=_C515( C511 C515 ) C511_=_C1088( C511 C1088 ) C511_=_C1418( C511 C1418 ) \nC511_=_C1583( C511 C1583 ) C511_=_C1721( C511 C1721 ) C511_=_C1854( C511 C1854 ) C511_=_C1855( C511 C1855 ) C512_=_C513( C512 C513 ) C512_=_C515( C512 C515 ) \nC512_=_C1089( C512 C1089 ) C512_=_C1419( C512 C1419 ) C512_=_C1584( C512 C1584 ) C512_=_C1722( C512 C1722 ) C512_=_C1984( C512 C1984 ) C512_=_C1985( C512 C1985 ) \nC513_=_C515( C513 C515 ) C513_=_C720( C513 C720 ) C513_=_C914( C513 C914 ) C513_=_C1854( C513 C1854 ) C513_=_C1984( C513 C1984 ) C513_=_C2075( C513 C2075 ) \nC515_=_C1725( C515 C1725 ) C515_=_C2178( C515 C2178 ) C521_=_C524( C521 C524 ) C521_=_C525( C521 C525 ) C521_=_C526( C521 C526 ) C521_=_C527( C521 C527 ) \nC521_=_C736( C521 C736 ) C521_=_C738( C521 C738 ) C521_=_C739( C521 C739 ) C521_=_C740( C521 C740 ) C521_=_C743( C521 C743 ) C521_=_C744( C521 C744 ) \nC524_=_C525( C524 C525 ) C524_=_C526( C524 C526 ) C524_=_C527( C524 C527 ) C524_=_C1107( C524 C1107 ) C524_=_C1429( C524 C1429 ) C524_=_C1599( C524 C1599 ) \nC524_=_C1732( C524 C1732 ) C524_=_C1870( C524 C1870 ) C524_=_C1871( C524 C1871 ) C525_=_C526( C525 C526 ) C525_=_C527( C525 C527 ) C525_=_C1108( C525 C1108 ) \nC525_=_C1430( C525 C1430 ) C525_=_C1600( C525 C1600 ) C525_=_C1733( C525 C1733 ) C525_=_C1999( C525 C1999 ) C525_=_C2000( C525 C2000 ) C526_=_C527( C526 C527 ) \nC526_=_C743( C526 C743 ) C526_=_C926( C526 C926 ) C526_=_C1109( C526 C1109 ) C526_=_C1264( C526 C1264 ) C526_=_C1601( C526 C1601 ) C526_=_C1870( C526 C1870 ) \nC526_=_C1999( C526 C1999 ) C526_=_C2088( C526 C2088 ) C526_=_C2089( C526 C2089 ) C527_=_C1111( C527 C1111 ) C527_=_C1432( C527 C1432 ) C527_=_C1603( C527 C1603 ) \nC527_=_C1735( C527 C1735 ) C527_=_C2089( C527 C2089 ) C527_=_C2185( C527 C2185 ) C535_=_C536( C535 C536 ) C535_=_C538( C535 C538 ) C535_=_C1127( C535 C1127 ) \nC535_=_C1441( C535 C1441 ) C535_=_C1616( C535 C1616 ) C535_=_C1742( C535 C1742 ) C535_=_C1885( C535 C1885 ) C535_=_C1886( C535 C1886 ) C536_=_C538( C536 C538 ) \nC536_=_C1128( C536 C1128 ) C536_=_C1442( C536 C1442 ) C536_=_C1617( C536 C1617 ) C536_=_C1743( C536 C1743 ) C536_=_C2013( C536 C2013 ) C536_=_C2014( C536 C2014 ) \nC538_=_C1131( C538 C1131 ) C538_=_C1444( C538 C1444 ) C538_=_C1620( C538 C1620 ) C538_=_C1745( C538 C1745 ) C538_=_C2097( C538 C2097 ) C538_=_C2197( C538 C2197 ) \nC549_=_C550( C549 C550 ) C549_=_C552( C549 C552 ) C549_=_C553( C549 C553 ) C549_=_C555( C549 C555 ) C549_=_C556( C549 C556 ) C549_=_C557( C549 C557 ) \nC549_=_C558( C549 C558 ) C549_=_C560( C549 C560 ) C549_=_C760( C549 C760 ) C549_=_C761( C549 C761 ) C549_=_C763( C549 C763 ) C550_=_C552( C550 C552 ) \nC550_=_C553( C550 C553 ) C550_=_C555( C550 C555 ) C550_=_C556( C550 C556 ) C550_=_C557( C550 C557 ) C550_=_C558( C550 C558 ) C550_=_C560( C550 C560 ) \nC550_=_C944( C550 C944 ) C550_=_C945( C550 C945 ) C550_=_C947( C550 C947 ) C552_=_C553( C552 C553 ) C552_=_C555( C552 C555 ) C552_=_C556( C552 C556 ) \nC552_=_C557( C552 C557 ) C552_=_C558( C552 C558 ) C552_=_C560( C552 C560 ) C552_=_C1285( C552 C1285 ) C552_=_C1286( C552 C1286 ) C552_=_C1288( C552 C1288 ) \nC553_=_C555( C553 C555 ) C553_=_C556( C553 C556 ) C553_=_C557( C553 C557 ) C553_=_C558( C553 C558 ) C553_=_C560( C553 C560 ) C553_=_C760( C553 C760 ) \nC553_=_C944( C553 C944 ) C553_=_C1136( C553 C1136 ) C553_=_C1285( C553 C1285 ) C553_=_C1455( C553 C1455 ) C553_=_C1457( C553 C1457 ) C553_=_C1458( C553 C1458 ) \nC553_=_C1460( C553 C1460 ) C553_=_C1461( C553 C1461 ) C555_=_C556( C555 C556 ) C555_=_C557( C555 C557 ) C555_=_C558( C555 C558 ) C555_=_C560( C555 C560 ) \nC555_=_C1631( C555 C1631 ) C555_=_C1752( C555 C1752 ) C555_=_C1753( C555 C1753 ) C556_=_C557( C556 C557 ) C556_=_C558( C556 C558 ) C556_=_C560( C556 C560 ) \nC556_=_C1138( C556 C1138 ) C556_=_C1457( C556 C1457 ) C556_=_C1632( C556 C1632 ) C556_=_C1752( C556 C1752 ) C556_=_C1899( C556 C1899 ) C556_=_C1900( C556 C1900 ) \nC557_=_C558( C557 C558 ) C557_=_C560( C557 C560 ) C557_=_C1458( C557 C1458 ) C557_=_C1633( C557 C1633 ) C557_=_C2019( C557 C2019 ) C558_=_C560( C558 C560 ) \nC558_=_C1634( C558 C1634 ) C558_=_C1899( C558 C1899 ) C558_=_C2104( C558 C2104 ) C560_=_C1461( C560 C1461 ) C560_=_C1636( C560 C1636 ) C560_=_C2208( C560 C2208 ) \nC565_=_C566( C565 C566 ) C565_=_C567( C565 C567 ) C565_=_C568( C565 C568 ) C565_=_C569( C565 C569 ) C565_=_C774( C565 C774 ) C565_=_C776( C565 C776 ) \nC565_=_C777( C565 C777 ) C565_=_C778( C565 C778 ) C565_=_C781( C565 C781 ) C565_=_C782( C565 C782 ) C566_=_C567( C566 C567 ) C566_=_C568( C566 C568 ) \nC566_=_C569( C566 C569 ) C566_=_C778( C566 C778 ) C566_=_C953( C566 C953 ) C566_=_C1144( C566 C1144 ) C566_=_C1296( C566 C1296 ) C566_=_C1640( C566 C1640 ) \nC566_=_C1763( C566 C1763 ) C566_=_C1764( C566 C1764 ) C566_=_C1766( C566 C1766 ) C566_=_C1767( C566 C1767 ) C567_=_C568( C567 C568 ) C567_=_C569( C567 C569 ) \nC567_=_C1145( C567 C1145 ) C567_=_C1469( C567 C1469 ) C567_=_C1641( C567 C1641 ) C567_=_C1764( C567 C1764 ) C567_=_C2029( C567 C2029 ) C567_=_C2030( C567 C2030 ) \nC568_=_C569( C568 C569 ) C568_=_C781( C568 C781 ) C568_=_C955( C568 C955 ) C568_=_C1146( C568 C1146 ) C568_=_C1298( C568 C1298 ) C568_=_C1642( C568 C1642 ) \nC568_=_C1906( C568 C1906 ) C568_=_C2029( C568 C2029 ) C568_=_C2114( C568 C2114 ) C568_=_C2115( C568 C2115 ) C569_=_C1147( C569 C1147 ) C569_=_C1471( C569 C1471 ) \nC569_=_C1643( C569 C1643 ) C569_=_C1767( C569 C1767 ) C569_=_C2115( C569 C2115 ) C569_=_C2213( C569 C2213 ) C574_=_C575( C574 C575 ) C574_=_C576( C574 C576 ) \nC574_=_C577( C574 C577 ) C574_=_C965( C574 C965 ) C574_=_C967( C574 C967 ) C574_=_C968( C574 C968 ) C574_=_C969( C574 C969 ) C574_=_C972( C574 C972 ) \nC574_=_C973( C574 C973 ) C575_=_C576( C575 C576 ) C575_=_C577( C575 C577 ) C575_=_C1152( C575 C1152 ) C575_=_C1308( C575 C1308 ) C575_=_C1309( C575 C1309 ) \nC575_=_C1310( C575 C1310 ) C575_=_C1313( C575 C1313 ) C575_=_C1314( C575 C1314 ) C576_=_C577( C576 C577 ) C576_=_C789( C576 C789 ) C576_=_C967( C576 C967 ) \nC576_=_C1153( C576 C1153 ) C576_=_C1308( C576 C1308 ) C576_=_C1480( C576 C1480 ) C576_=_C1482( C576 C1482 ) C576_=_C1483( C576 C1483 ) C576_=_C1485( C576 C1485 ) \nC576_=_C1486(</w:t>
      </w:r>
    </w:p>
    <w:p>
      <w:pPr>
        <w:pStyle w:val="PreformattedText"/>
        <w:bidi w:val="0"/>
        <w:spacing w:before="0" w:after="0"/>
        <w:jc w:val="left"/>
        <w:rPr/>
      </w:pPr>
      <w:r>
        <w:rPr/>
        <w:t xml:space="preserve"> </w:t>
      </w:r>
      <w:r>
        <w:rPr/>
        <w:t>C576 C1486 ) C577_=_C790( C577 C790 ) C577_=_C969( C577 C969 ) C577_=_C1154( C577 C1154 ) C577_=_C1310( C577 C1310 ) C577_=_C1647( C577 C1647 ) \nC577_=_C1776( C577 C1776 ) C577_=_C1777( C577 C1777 ) C577_=_C1779( C577 C1779 ) C577_=_C1780( C577 C1780 ) C583_=_C585( C583 C585 ) C583_=_C586( C583 C586 ) \nC583_=_C588( C583 C588 ) C583_=_C800( C583 C800 ) C583_=_C802( C583 C802 ) C583_=_C803( C583 C803 ) C583_=_C804( C583 C804 ) C583_=_C807( C583 C807 ) \nC583_=_C808( C583 C808 ) C585_=_C586( C585 C586 ) C585_=_C588( C585 C588 ) C585_=_C1163( C585 C1163 ) C585_=_C1323( C585 C1323 ) C585_=_C1324( C585 C1324 ) \nC585_=_C1325( C585 C1325 ) C585_=_C1328( C585 C1328 ) C585_=_C1329( C585 C1329 ) C586_=_C588( C586 C588 ) C586_=_C802( C586 C802 ) C586_=_C981( C586 C981 ) \nC586_=_C1164( C586 C1164 ) C586_=_C1323( C586 C1323 ) C586_=_C1494( C586 C1494 ) C586_=_C1496( C586 C1496 ) C586_=_C1497( C586 C1497 ) C586_=_C1499( C586 C1499 ) \nC586_=_C1500( C586 C1500 ) C588_=_C1171( C588 C1171 ) C588_=_C1500( C588 C1500 ) C588_=_C1661( C588 C1661 ) C588_=_C1785( C588 C1785 ) C588_=_C2127( C588 C2127 ) \nC588_=_C2226( C588 C2226 ) C595_=_C596( C595 C596 ) C595_=_C598( C595 C598 ) C595_=_C599( C595 C599 ) C595_=_C601( C595 C601 ) C595_=_C602( C595 C602 ) \nC595_=_C603( C595 C603 ) C595_=_C604( C595 C604 ) C595_=_C606( C595 C606 ) C595_=_C813( C595 C813 ) C595_=_C815( C595 C815 ) C595_=_C816( C595 C816 ) \nC596_=_C598( C596 C598 ) C596_=_C599( C596 C599 ) C596_=_C601( C596 C601 ) C596_=_C602( C596 C602 ) C596_=_C603( C596 C603 ) C596_=_C604( C596 C604 ) \nC596_=_C606( C596 C606 ) C596_=_C989( C596 C989 ) C596_=_C991( C596 C991 ) C596_=_C992( C596 C992 ) C598_=_C599( C598 C599 ) C598_=_C601( C598 C601 ) \nC598_=_C602( C598 C602 ) C598_=_C603( C598 C603 ) C598_=_C604( C598 C604 ) C598_=_C606( C598 C606 ) C598_=_C1175( C598 C1175 ) C598_=_C1337( C598 C1337 ) \nC598_=_C1338( C598 C1338 ) C598_=_C1339( C598 C1339 ) C598_=_C1342( C598 C1342 ) C598_=_C1343( C598 C1343 ) C599_=_C601( C599 C601 ) C599_=_C602( C599 C602 ) \nC599_=_C603( C599 C603 ) C599_=_C604( C599 C604 ) C599_=_C606( C599 C606 ) C599_=_C813( C599 C813 ) C599_=_C989( C599 C989 ) C599_=_C1176( C599 C1176 ) \nC599_=_C1337( C599 C1337 ) C599_=_C1507( C599 C1507 ) C599_=_C1509( C599 C1509 ) C599_=_C1510( C599 C1510 ) C599_=_C1512( C599 C1512 ) C599_=_C1513( C599 C1513 ) \nC601_=_C602( C601 C602 ) C601_=_C603( C601 C603 ) C601_=_C604( C601 C604 ) C601_=_C606( C601 C606 ) C601_=_C1339( C601 C1339 ) C601_=_C1790( C601 C1790 ) \nC601_=_C1792( C601 C1792 ) C602_=_C603( C602 C603 ) C602_=_C604( C602 C604 ) C602_=_C606( C602 C606 ) C602_=_C1177( C602 C1177 ) C602_=_C1509( C602 C1509 ) \nC602_=_C1664( C602 C1664 ) C602_=_C1790( C602 C1790 ) C602_=_C1923( C602 C1923 ) C602_=_C1924( C602 C1924 ) C603_=_C604( C603 C604 ) C603_=_C606( C603 C606 ) \nC603_=_C1510( C603 C1510 ) C603_=_C2040( C603 C2040 ) C603_=_C2041( C603 C2041 ) C604_=_C606( C604 C606 ) C604_=_C815( C604 C815 ) C604_=_C991( C604 C991 ) \nC604_=_C1178( C604 C1178 ) C604_=_C1342( C604 C1342 ) C604_=_C1665( C604 C1665 ) C604_=_C1923( C604 C1923 ) C604_=_C2040( C604 C2040 ) C604_=_C2134( C604 C2134 ) \nC604_=_C2135( C604 C2135 ) C606_=_C1513( C606 C1513 ) C606_=_C2135( C606 C2135 ) C606_=_C2233( C606 C2233 ) C612_=_C613( C612 C613 ) C612_=_C615( C612 C615 ) \nC612_=_C616( C612 C616 ) C612_=_C618( C612 C618 ) C612_=_C619( C612 C619 ) C612_=_C620( C612 C620 ) C612_=_C621( C612 C621 ) C612_=_C623( C612 C623 ) \nC612_=_C820( C612 C820 ) C612_=_C822( C612 C822 ) C612_=_C823( C612 C823 ) C613_=_C615( C613 C615 ) C613_=_C616( C613 C616 ) C613_=_C618( C613 C618 ) \nC613_=_C619( C613 C619 ) C613_=_C620( C613 C620 ) C613_=_C621( C613 C621 ) C613_=_C623( C613 C623 ) C613_=_C998( C613 C998 ) C613_=_C1000( C613 C1000 ) \nC613_=_C1001( C613 C1001 ) C613_=_C1002( C613 C1002 ) C613_=_C1005( C613 C1005 ) C613_=_C1006( C613 C1006 ) C615_=_C616( C615 C616 ) C615_=_C618( C615 C618 ) \nC615_=_C619( C615 C619 ) C615_=_C620( C615 C620 ) C615_=_C621( C615 C621 ) C615_=_C623( C615 C623 ) C615_=_C1185( C615 C1185 ) C615_=_C1350( C615 C1350 ) \nC615_=_C1351( C615 C1351 ) C615_=_C1352( C615 C1352 ) C615_=_C1355( C615 C1355 ) C615_=_C1356( C615 C1356 ) C616_=_C618( C616 C618 ) C616_=_C619( C616 C619 ) \nC616_=_C620( C616 C620 ) C616_=_C621( C616 C621 ) C616_=_C623( C616 C623 ) C616_=_C822( C616 C822 ) C616_=_C1000( C616 C1000 ) C616_=_C1186( C616 C1186 ) \nC616_=_C1350( C616 C1350 ) C616_=_C1519( C616 C1519 ) C616_=_C1521( C616 C1521 ) C616_=_C1522( C616 C1522 ) C616_=_C1524( C616 C1524 ) C616_=_C1525( C616 C1525 ) \nC618_=_C619( C618 C619 ) C618_=_C620( C618 C620 ) C618_=_C621( C618 C621 ) C618_=_C623( C618 C623 ) C618_=_C823( C618 C823 ) C618_=_C1002( C618 C1002 ) \nC618_=_C1188( C618 C1188 ) C618_=_C1352( C618 C1352 ) C618_=_C1669( C618 C1669 ) C618_=_C1798( C618 C1798 ) C618_=_C1799( C618 C1799 ) C618_=_C1801( C618 C1801 ) \nC618_=_C1802( C618 C1802 ) C619_=_C620( C619 C620 ) C619_=_C621( C619 C621 ) C619_=_C623( C619 C623 ) C619_=_C1189( C619 C1189 ) C619_=_C1521( C619 C1521 ) \nC619_=_C1670( C619 C1670 ) C619_=_C1798( C619 C1798 ) C619_=_C1932( C619 C1932 ) C619_=_C1933( C619 C1933 ) C620_=_C621( C620 C621 ) C620_=_C623( C620 C623 ) \nC620_=_C1190( C620 C1190 ) C620_=_C1522( C620 C1522 ) C620_=_C1799( C620 C1799 ) C621_=_C623( C621 C623 ) C621_=_C1005( C621 C1005 ) C621_=_C1191( C621 C1191 ) \nC621_=_C1355( C621 C1355 ) C621_=_C1932( C621 C1932 ) C623_=_C1193( C623 C1193 ) C623_=_C1525( C623 C1525 ) C623_=_C1802( C623 C1802 ) C628_=_C629( C628 C629 ) \nC628_=_C631( C628 C631 ) C628_=_C632( C628 C632 ) C628_=_C634( C628 C634 ) C628_=_C635( C628 C635 ) C628_=_C636( C628 C636 ) C628_=_C637( C628 C637 ) \nC628_=_C639( C628 C639 ) C628_=_C828( C628 C828 ) C628_=_C830( C628 C830 ) C629_=_C631( C629 C631 ) C629_=_C632( C629 C632 ) C629_=_C634( C629 C634 ) \nC629_=_C635( C629 C635 ) C629_=_C636( C629 C636 ) C629_=_C637( C629 C637 ) C629_=_C639( C629 C639 ) C629_=_C1012( C629 C1012 ) C629_=_C1014( C629 C1014 ) \nC631_=_C632( C631 C632 ) C631_=_C634( C631 C634 ) C631_=_C635( C631 C635 ) C631_=_C636( C631 C636 ) C631_=_C637( C631 C637 ) C631_=_C639( C631 C639 ) \nC631_=_C1196( C631 C1196 ) C631_=_C1362( C631 C1362 ) C631_=_C1363( C631 C1363 ) C631_=_C1364( C631 C1364 ) C631_=_C1367( C631 C1367 ) C631_=_C1368( C631 C1368 ) \nC632_=_C634( C632 C634 ) C632_=_C635( C632 C635 ) C632_=_C636( C632 C636 ) C632_=_C637( C632 C637 ) C632_=_C639( C632 C639 ) C632_=_C1362( C632 C1362 ) \nC632_=_C1529( C632 C1529 ) C632_=_C1531( C632 C1531 ) C634_=_C635( C634 C635 ) C634_=_C636( C634 C636 ) C634_=_C637( C634 C637 ) C634_=_C639( C634 C639 ) \nC634_=_C828( C634 C828 ) C634_=_C1012( C634 C1012 ) C634_=_C1197( C634 C1197 ) C634_=_C1364( C634 C1364 ) C634_=_C1673( C634 C1673 ) C634_=_C1807( C634 C1807 ) \nC634_=_C1808( C634 C1808 ) C634_=_C1810( C634 C1810 ) C634_=_C1811( C634 C1811 ) C635_=_C636( C635 C636 ) C635_=_C637( C635 C637 ) C635_=_C639( C635 C639 ) \nC635_=_C1807( C635 C1807 ) C635_=_C1937( C635 C1937 ) C636_=_C637( C636 C637 ) C636_=_C639( C636 C639 ) C636_=_C1198( C636 C1198 ) C636_=_C1529( C636 C1529 ) \nC636_=_C1674( C636 C1674 ) C636_=_C1808( C636 C1808 ) C636_=_C2048( C636 C2048 ) C636_=_C2049( C636 C2049 ) C637_=_C639( C637 C639 ) C637_=_C830( C637 C830 ) \nC637_=_C1014( C637 C1014 ) C637_=_C1199( C637 C1199 ) C637_=_C1367( C637 C1367 ) C637_=_C1675( C637 C1675 ) C637_=_C1937( C637 C1937 ) C637_=_C2048( C637 C2048 ) \nC637_=_C2144( C637 C2144 ) C637_=_C2145( C637 C2145 ) C639_=_C1200( C639 C1200 ) C639_=_C1531( C639 C1531 ) C639_=_C1676( C639 C1676 ) C639_=_C1811( C639 C1811 ) \nC639_=_C2145( C639 C2145 ) C639_=_C2238( C639 C2238 ) C641_=_C643( C641 C643 ) C641_=_C644( C641 C644 ) C641_=_C646( C641 C646 ) C641_=_C834( C641 C834 ) \nC641_=_C1019( C641 C1019 ) C641_=_C1203( C641 C1203 ) C641_=_C1372( C641 C1372 ) C641_=_C1535( C641 C1535 ) C641_=_C1537( C641 C1537 ) C641_=_C1538( C641 C1538 ) \nC641_=_C1540( C641 C1540 ) C641_=_C1541( C641 C1541 ) C643_=_C644( C643 C644 ) C643_=_C646( C643 C646 ) C643_=_C1205( C643 C1205 ) C643_=_C1538( C643 C1538 ) \nC643_=_C1682( C643 C1682 ) C643_=_C1814( C643 C1814 ) C643_=_C2054( C643 C2054 ) C643_=_C2055( C643 C2055 ) C644_=_C646( C644 C646 ) C644_=_C837( C644 C837 ) \nC644_=_C1022( C644 C1022 ) C644_=_C1206( C644 C1206 ) C644_=_C1375( C644 C1375 ) C644_=_C1683( C644 C1683 ) C644_=_C1941( C644 C1941 ) C644_=_C2054( C644 C2054 ) \nC644_=_C2149( C644 C2149 ) C644_=_C2150( C644 C2150 ) C646_=_C1208( C646 C1208 ) C646_=_C1541( C646 C1541 ) C646_=_C1685( C646 C1685 ) C646_=_C1817( C646 C1817 ) \nC646_=_C2150( C646 C2150 ) C646_=_C2242( C646 C2242 ) C648_=_C649( C648 C649 ) C648_=_C651( C648 C651 ) C648_=_C653( C648 C653 ) C648_=_C843( C648 C843 ) \nC648_=_C845( C648 C845 ) C648_=_C846( C648 C846 ) C648_=_C847( C648 C847 ) C648_=_C850( C648 C850 ) C648_=_C851( C648 C851 ) C649_=_C651( C649 C651 ) \nC649_=_C653( C649 C653 ) C649_=_C1027( C649 C1027 ) C649_=_C1029( C649 C1029 ) C649_=_C1030( C649 C1030 ) C649_=_C1031( C649 C1031 ) C649_=_C1034( C649 C1034 ) \nC649_=_C1035( C649 C1035 ) C651_=_C653( C651 C653 ) C651_=_C1211( C651 C1211 ) C651_=_C1380( C651 C1380 ) C651_=_C1381( C651 C1381 ) C651_=_C1382( C651 C1382 ) \nC651_=_C1385( C651 C1385 ) C651_=_C1386( C651 C1386 ) C653_=_C1215( C653 C1215 ) C653_=_C1544( C653 C1544 ) C653_=_C1689( C653 C1689 ) C653_=_C1820( C653 C1820 ) \nC653_=_C1947( C653 C1947 ) C653_=_C1948( C653 C1948 ) C655_=_C656( C655 C656 ) C655_=_C658( C655 C658 ) C655_=_C659( C655 C659 ) C655_=_C660( C655 C660 ) \nC655_=_C855( C655 C855 ) C655_=_C857( C655 C857 ) C655_=_C858( C655 C858 ) C655_=_C859( C655 C859 ) C655_=_C862( C655 C862 ) C655_=_C863( C655 C863 ) \nC656_=_C658( C656 C658 ) C656_=_C659( C656 C659 ) C656_=_C660( C656 C660 ) C656_=_C1038( C656 C1038 ) C656_=_C1040( C656 C1040 ) C656_=_C1041( C656 C1041 ) \nC656_=_C1042( C656 C1042 ) C656_=_C1045( C656 C1045 ) C656_=_C1046( C656 C1046 ) C658_=_C659( C658 C659</w:t>
      </w:r>
    </w:p>
    <w:p>
      <w:pPr>
        <w:pStyle w:val="PreformattedText"/>
        <w:bidi w:val="0"/>
        <w:spacing w:before="0" w:after="0"/>
        <w:jc w:val="left"/>
        <w:rPr/>
      </w:pPr>
      <w:r>
        <w:rPr/>
        <w:t xml:space="preserve"> </w:t>
      </w:r>
      <w:r>
        <w:rPr/>
        <w:t>) C658_=_C660( C658 C660 ) C658_=_C1221( C658 C1221 ) \nC658_=_C1389( C658 C1389 ) C658_=_C1390( C658 C1390 ) C658_=_C1391( C658 C1391 ) C658_=_C1394( C658 C1394 ) C658_=_C1395( C658 C1395 ) C659_=_C660( C659 C660 ) \nC659_=_C859( C659 C859 ) C659_=_C1042( C659 C1042 ) C659_=_C1224( C659 C1224 ) C659_=_C1391( C659 C1391 ) C659_=_C1694( C659 C1694 ) C659_=_C1822( C659 C1822 ) \nC659_=_C1823( C659 C1823 ) C659_=_C1825( C659 C1825 ) C659_=_C1826( C659 C1826 ) C660_=_C862( C660 C862 ) C660_=_C1045( C660 C1045 ) C660_=_C1227( C660 C1227 ) \nC660_=_C1394( C660 C1394 ) C660_=_C1695( C660 C1695 ) C660_=_C1950( C660 C1950 ) C660_=_C2057( C660 C2057 ) C660_=_C2154( C660 C2154 ) C660_=_C2155( C660 C2155 ) \nC662_=_C663( C662 C663 ) C662_=_C665( C662 C665 ) C662_=_C666( C662 C666 ) C662_=_C668( C662 C668 ) C662_=_C669( C662 C669 ) C662_=_C670( C662 C670 ) \nC662_=_C671( C662 C671 ) C662_=_C673( C662 C673 ) C662_=_C866( C662 C866 ) C662_=_C867( C662 C867 ) C662_=_C868( C662 C868 ) C663_=_C665( C663 C665 ) \nC663_=_C666( C663 C666 ) C663_=_C668( C663 C668 ) C663_=_C669( C663 C669 ) C663_=_C670( C663 C670 ) C663_=_C671( C663 C671 ) C663_=_C673( C663 C673 ) \nC663_=_C1048( C663 C1048 ) C663_=_C1050( C663 C1050 ) C663_=_C1051( C663 C1051 ) C663_=_C1052( C663 C1052 ) C663_=_C1055( C663 C1055 ) C663_=_C1056( C663 C1056 ) \nC665_=_C666( C665 C666 ) C665_=_C668( C665 C668 ) C665_=_C669( C665 C669 ) C665_=_C670( C665 C670 ) C665_=_C671( C665 C671 ) C665_=_C673( C665 C673 ) \nC665_=_C1397( C665 C1397 ) C665_=_C1398( C665 C1398 ) C665_=_C1399( C665 C1399 ) C666_=_C668( C666 C668 ) C666_=_C669( C666 C669 ) C666_=_C670( C666 C670 ) \nC666_=_C671( C666 C671 ) C666_=_C673( C666 C673 ) C666_=_C866( C666 C866 ) C666_=_C1050( C666 C1050 ) C666_=_C1230( C666 C1230 ) C666_=_C1397( C666 C1397 ) \nC666_=_C1549( C666 C1549 ) C666_=_C1551( C666 C1551 ) C666_=_C1552( C666 C1552 ) C666_=_C1554( C666 C1554 ) C666_=_C1555( C666 C1555 ) C668_=_C669( C668 C669 ) \nC668_=_C670( C668 C670 ) C668_=_C671( C668 C671 ) C668_=_C673( C668 C673 ) C668_=_C867( C668 C867 ) C668_=_C1052( C668 C1052 ) C668_=_C1231( C668 C1231 ) \nC668_=_C1398( C668 C1398 ) C668_=_C1697( C668 C1697 ) C668_=_C1827( C668 C1827 ) C668_=_C1828( C668 C1828 ) C668_=_C1830( C668 C1830 ) C668_=_C1831( C668 C1831 ) \nC669_=_C670( C669 C670 ) C669_=_C671( C669 C671 ) C669_=_C673( C669 C673 ) C669_=_C1551( C669 C1551 ) C669_=_C1827( C669 C1827 ) C669_=_C1952( C669 C1952 ) \nC670_=_C671( C670 C671 ) C670_=_C673( C670 C673 ) C670_=_C1552( C670 C1552 ) C670_=_C1828( C670 C1828 ) C670_=_C2059( C670 C2059 ) C671_=_C673( C671 C673 ) \nC671_=_C868( C671 C868 ) C671_=_C1055( C671 C1055 ) C671_=_C1232( C671 C1232 ) C671_=_C1399( C671 C1399 ) C671_=_C1698( C671 C1698 ) C671_=_C1952( C671 C1952 ) \nC671_=_C2059( C671 C2059 ) C671_=_C2156( C671 C2156 ) C671_=_C2157( C671 C2157 ) C673_=_C1233( C673 C1233 ) C673_=_C1555( C673 C1555 ) C673_=_C1699( C673 C1699 ) \nC673_=_C1831( C673 C1831 ) C673_=_C2157( C673 C2157 ) C673_=_C2246( C673 C2246 ) C689_=_C691( C689 C691 ) C689_=_C692( C689 C692 ) C689_=_C693( C689 C693 ) \nC689_=_C696( C689 C696 ) C689_=_C697( C689 C697 ) C689_=_C884( C689 C884 ) C689_=_C1072( C689 C1072 ) C689_=_C1073( C689 C1073 ) C689_=_C1075( C689 C1075 ) \nC689_=_C1076( C689 C1076 ) C689_=_C1077( C689 C1077 ) C689_=_C1078( C689 C1078 ) C689_=_C1080( C689 C1080 ) C691_=_C692( C691 C692 ) C691_=_C693( C691 C693 ) \nC691_=_C696( C691 C696 ) C691_=_C697( C691 C697 ) C691_=_C886( C691 C886 ) C691_=_C1073( C691 C1073 ) C691_=_C1408( C691 C1408 ) C691_=_C1409( C691 C1409 ) \nC692_=_C693( C692 C693 ) C692_=_C696( C692 C696 ) C692_=_C697( C692 C697 ) C692_=_C887( C692 C887 ) C692_=_C1241( C692 C1241 ) C692_=_C1408( C692 C1408 ) \nC692_=_C1570( C692 C1570 ) C692_=_C1571( C692 C1571 ) C692_=_C1572( C692 C1572 ) C692_=_C1573( C692 C1573 ) C692_=_C1575( C692 C1575 ) C693_=_C696( C693 C696 ) \nC693_=_C697( C693 C697 ) C693_=_C888( C693 C888 ) C693_=_C1075( C693 C1075 ) C693_=_C1570( C693 C1570 ) C693_=_C1707( C693 C1707 ) C696_=_C697( C696 C697 ) \nC696_=_C891( C696 C891 ) C696_=_C1078( C696 C1078 ) C696_=_C1573( C696 C1573 ) C696_=_C1968( C696 C1968 ) C697_=_C892( C697 C892 ) C697_=_C1969( C697 C1969 ) \nC713_=_C715( C713 C715 ) C713_=_C716( C713 C716 ) C713_=_C717( C713 C717 ) C713_=_C720( C713 C720 ) C713_=_C721( C713 C721 ) C713_=_C907( C713 C907 ) \nC713_=_C1087( C713 C1087 ) C713_=_C1088( C713 C1088 ) C713_=_C1089( C713 C1089 ) C715_=_C716( C715 C716 ) C715_=_C717( C715 C717 ) C715_=_C720( C715 C720 ) \nC715_=_C721( C715 C721 ) C715_=_C909( C715 C909 ) C715_=_C1418( C715 C1418 ) C715_=_C1419( C715 C1419 ) C715_=_C1420( C715 C1420 ) C716_=_C717( C716 C717 ) \nC716_=_C720( C716 C720 ) C716_=_C721( C716 C721 ) C716_=_C910( C716 C910 ) C716_=_C1582( C716 C1582 ) C716_=_C1583( C716 C1583 ) C716_=_C1584( C716 C1584 ) \nC717_=_C720( C717 C720 ) C717_=_C721( C717 C721 ) C717_=_C911( C717 C911 ) C717_=_C1087( C717 C1087 ) C717_=_C1250( C717 C1250 ) C717_=_C1582( C717 C1582 ) \nC717_=_C1721( C717 C1721 ) C717_=_C1722( C717 C1722 ) C717_=_C1724( C717 C1724 ) C717_=_C1725( C717 C1725 ) C720_=_C721( C720 C721 ) C720_=_C914( C720 C914 ) \nC720_=_C1854( C720 C1854 ) C720_=_C1984( C720 C1984 ) C720_=_C2075( C720 C2075 ) C721_=_C915( C721 C915 ) C721_=_C1253( C721 C1253 ) C721_=_C1420( C721 C1420 ) \nC721_=_C1724( C721 C1724 ) C721_=_C1855( C721 C1855 ) C721_=_C1985( C721 C1985 ) C721_=_C2075( C721 C2075 ) C721_=_C2178( C721 C2178 ) C736_=_C738( C736 C738 ) \nC736_=_C739( C736 C739 ) C736_=_C740( C736 C740 ) C736_=_C743( C736 C743 ) C736_=_C744( C736 C744 ) C736_=_C922( C736 C922 ) C736_=_C1103( C736 C1103 ) \nC736_=_C1104( C736 C1104 ) C736_=_C1106( C736 C1106 ) C736_=_C1107( C736 C1107 ) C736_=_C1108( C736 C1108 ) C736_=_C1109( C736 C1109 ) C736_=_C1111( C736 C1111 ) \nC738_=_C739( C738 C739 ) C738_=_C740( C738 C740 ) C738_=_C743( C738 C743 ) C738_=_C744( C738 C744 ) C738_=_C1104( C738 C1104 ) C738_=_C1428( C738 C1428 ) \nC738_=_C1429( C738 C1429 ) C738_=_C1430( C738 C1430 ) C738_=_C1432( C738 C1432 ) C739_=_C740( C739 C740 ) C739_=_C743( C739 C743 ) C739_=_C744( C739 C744 ) \nC739_=_C923( C739 C923 ) C739_=_C1261( C739 C1261 ) C739_=_C1428( C739 C1428 ) C739_=_C1598( C739 C1598 ) C739_=_C1599( C739 C1599 ) C739_=_C1600( C739 C1600 ) \nC739_=_C1601( C739 C1601 ) C739_=_C1603( C739 C1603 ) C740_=_C743( C740 C743 ) C740_=_C744( C740 C744 ) C740_=_C1106( C740 C1106 ) C740_=_C1598( C740 C1598 ) \nC740_=_C1732( C740 C1732 ) C740_=_C1733( C740 C1733 ) C740_=_C1735( C740 C1735 ) C743_=_C744( C743 C744 ) C743_=_C926( C743 C926 ) C743_=_C1109( C743 C1109 ) \nC743_=_C1264( C743 C1264 ) C743_=_C1601( C743 C1601 ) C743_=_C1870( C743 C1870 ) C743_=_C1999( C743 C1999 ) C743_=_C2088( C743 C2088 ) C743_=_C2089( C743 C2089 ) \nC744_=_C1871( C744 C1871 ) C744_=_C2000( C744 C2000 ) C744_=_C2088( C744 C2088 ) C744_=_C2185( C744 C2185 ) C750_=_C751( C750 C751 ) C750_=_C754( C750 C754 ) \nC750_=_C933( C750 C933 ) C750_=_C1123( C750 C1123 ) C750_=_C1124( C750 C1124 ) C750_=_C1126( C750 C1126 ) C750_=_C1127( C750 C1127 ) C750_=_C1128( C750 C1128 ) \nC750_=_C1129( C750 C1129 ) C750_=_C1131( C750 C1131 ) C751_=_C754( C751 C754 ) C751_=_C934( C751 C934 ) C751_=_C1273( C751 C1273 ) C751_=_C1440( C751 C1440 ) \nC751_=_C1615( C751 C1615 ) C751_=_C1616( C751 C1616 ) C751_=_C1617( C751 C1617 ) C751_=_C1618( C751 C1618 ) C751_=_C1620( C751 C1620 ) C754_=_C937( C754 C937 ) \nC754_=_C1276( C754 C1276 ) C754_=_C1443( C754 C1443 ) C754_=_C1744( C754 C1744 ) C754_=_C1886( C754 C1886 ) C754_=_C2014( C754 C2014 ) C754_=_C2096( C754 C2096 ) \nC754_=_C2197( C754 C2197 ) C760_=_C761( C760 C761 ) C760_=_C763( C760 C763 ) C760_=_C944( C760 C944 ) C760_=_C1136( C760 C1136 ) C760_=_C1285( C760 C1285 ) \nC760_=_C1455( C760 C1455 ) C760_=_C1457( C760 C1457 ) C760_=_C1458( C760 C1458 ) C760_=_C1460( C760 C1460 ) C760_=_C1461( C760 C1461 ) C761_=_C763( C761 C763 ) \nC761_=_C945( C761 C945 ) C761_=_C1286( C761 C1286 ) C761_=_C1455( C761 C1455 ) C761_=_C1631( C761 C1631 ) C761_=_C1632( C761 C1632 ) C761_=_C1633( C761 C1633 ) \nC761_=_C1634( C761 C1634 ) C761_=_C1636( C761 C1636 ) C763_=_C947( C763 C947 ) C763_=_C1288( C763 C1288 ) C763_=_C1460( C763 C1460 ) C763_=_C1753( C763 C1753 ) \nC763_=_C1900( C763 C1900 ) C763_=_C2019( C763 C2019 ) C763_=_C2104( C763 C2104 ) C763_=_C2208( C763 C2208 ) C774_=_C776( C774 C776 ) C774_=_C777( C774 C777 ) \nC774_=_C778( C774 C778 ) C774_=_C781( C774 C781 ) C774_=_C782( C774 C782 ) C774_=_C1144( C774 C1144 ) C774_=_C1145( C774 C1145 ) C774_=_C1146( C774 C1146 ) \nC774_=_C1147( C774 C1147 ) C776_=_C777( C776 C777 ) C776_=_C778( C776 C778 ) C776_=_C781( C776 C781 ) C776_=_C782( C776 C782 ) C776_=_C1469( C776 C1469 ) \nC776_=_C1471( C776 C1471 ) C777_=_C778( C777 C778 ) C777_=_C781( C777 C781 ) C777_=_C782( C777 C782 ) C777_=_C1640( C777 C1640 ) C777_=_C1641( C777 C1641 ) \nC777_=_C1642( C777 C1642 ) C777_=_C1643( C777 C1643 ) C778_=_C781( C778 C781 ) C778_=_C782( C778 C782 ) C778_=_C953( C778 C953 ) C778_=_C1144( C778 C1144 ) \nC778_=_C1296( C778 C1296 ) C778_=_C1640( C778 C1640 ) C778_=_C1763( C778 C1763 ) C778_=_C1764( C778 C1764 ) C778_=_C1766( C778 C1766 ) C778_=_C1767( C778 C1767 ) \nC781_=_C782( C781 C782 ) C781_=_C955( C781 C955 ) C781_=_C1146( C781 C1146 ) C781_=_C1298( C781 C1298 ) C781_=_C1642( C781 C1642 ) C781_=_C1906( C781 C1906 ) \nC781_=_C2029( C781 C2029 ) C781_=_C2114( C781 C2114 ) C781_=_C2115( C781 C2115 ) C782_=_C1766( C782 C1766 ) C782_=_C2030( C782 C2030 ) C782_=_C2114( C782 C2114 ) \nC782_=_C2213( C782 C2213 ) C789_=_C790( C789 C790 ) C789_=_C791( C789 C791 ) C789_=_C967( C789 C967 ) C789_=_C1153( C789 C1153 ) C789_=_C1308( C789 C1308 ) \nC789_=_C1480( C789 C1480 ) C789_=_C1482( C789 C1482 ) C789_=_C1483( C789 C1483 ) C789_=_C1485( C789 C1485 ) C789_=_C1486( C789 C1486 ) C790_=_C791( C790 C791 ) \nC790_=_C969( C790 C969 ) C790_=_C1154( C790 C1154 ) C790_=_C1310( C790 C1310 ) C790_=_C1647( C790 C1647 ) C790_=_C1776(</w:t>
      </w:r>
    </w:p>
    <w:p>
      <w:pPr>
        <w:pStyle w:val="PreformattedText"/>
        <w:bidi w:val="0"/>
        <w:spacing w:before="0" w:after="0"/>
        <w:jc w:val="left"/>
        <w:rPr/>
      </w:pPr>
      <w:r>
        <w:rPr/>
        <w:t xml:space="preserve"> </w:t>
      </w:r>
      <w:r>
        <w:rPr/>
        <w:t>C790 C1776 ) C790_=_C1777( C790 C1777 ) \nC790_=_C1779( C790 C1779 ) C790_=_C1780( C790 C1780 ) C791_=_C973( C791 C973 ) C791_=_C1314( C791 C1314 ) C791_=_C1485( C791 C1485 ) C791_=_C1779( C791 C1779 ) \nC791_=_C1911( C791 C1911 ) C791_=_C2034( C791 C2034 ) C791_=_C2121( C791 C2121 ) C791_=_C2222( C791 C2222 ) C800_=_C802( C800 C802 ) C800_=_C803( C800 C803 ) \nC800_=_C804( C800 C804 ) C800_=_C807( C800 C807 ) C800_=_C808( C800 C808 ) C800_=_C979( C800 C979 ) C800_=_C1163( C800 C1163 ) C800_=_C1164( C800 C1164 ) \nC800_=_C1166( C800 C1166 ) C800_=_C1167( C800 C1167 ) C800_=_C1168( C800 C1168 ) C800_=_C1169( C800 C1169 ) C800_=_C1171( C800 C1171 ) C802_=_C803( C802 C803 ) \nC802_=_C804( C802 C804 ) C802_=_C807( C802 C807 ) C802_=_C808( C802 C808 ) C802_=_C981( C802 C981 ) C802_=_C1164( C802 C1164 ) C802_=_C1323( C802 C1323 ) \nC802_=_C1494( C802 C1494 ) C802_=_C1496( C802 C1496 ) C802_=_C1497( C802 C1497 ) C802_=_C1499( C802 C1499 ) C802_=_C1500( C802 C1500 ) C803_=_C804( C803 C804 ) \nC803_=_C807( C803 C807 ) C803_=_C808( C803 C808 ) C803_=_C982( C803 C982 ) C803_=_C1324( C803 C1324 ) C803_=_C1494( C803 C1494 ) C803_=_C1656( C803 C1656 ) \nC803_=_C1657( C803 C1657 ) C803_=_C1658( C803 C1658 ) C803_=_C1659( C803 C1659 ) C803_=_C1661( C803 C1661 ) C804_=_C807( C804 C807 ) C804_=_C808( C804 C808 ) \nC804_=_C1166( C804 C1166 ) C804_=_C1325( C804 C1325 ) C804_=_C1656( C804 C1656 ) C804_=_C1785( C804 C1785 ) C807_=_C808( C807 C808 ) C807_=_C1169( C807 C1169 ) \nC807_=_C1328( C807 C1328 ) C807_=_C1659( C807 C1659 ) C807_=_C2127( C807 C2127 ) C808_=_C1329( C808 C1329 ) C808_=_C1499( C808 C1499 ) C808_=_C2226( C808 C2226 ) \nC813_=_C815( C813 C815 ) C813_=_C816( C813 C816 ) C813_=_C989( C813 C989 ) C813_=_C1176( C813 C1176 ) C813_=_C1337( C813 C1337 ) C813_=_C1507( C813 C1507 ) \nC813_=_C1509( C813 C1509 ) C813_=_C1510( C813 C1510 ) C813_=_C1512( C813 C1512 ) C813_=_C1513( C813 C1513 ) C815_=_C816( C815 C816 ) C815_=_C991( C815 C991 ) \nC815_=_C1178( C815 C1178 ) C815_=_C1342( C815 C1342 ) C815_=_C1665( C815 C1665 ) C815_=_C1923( C815 C1923 ) C815_=_C2040( C815 C2040 ) C815_=_C2134( C815 C2134 ) \nC815_=_C2135( C815 C2135 ) C816_=_C992( C816 C992 ) C816_=_C1343( C816 C1343 ) C816_=_C1512( C816 C1512 ) C816_=_C1792( C816 C1792 ) C816_=_C1924( C816 C1924 ) \nC816_=_C2041( C816 C2041 ) C816_=_C2134( C816 C2134 ) C816_=_C2233( C816 C2233 ) C820_=_C822( C820 C822 ) C820_=_C823( C820 C823 ) C820_=_C998( C820 C998 ) \nC820_=_C1185( C820 C1185 ) C820_=_C1186( C820 C1186 ) C820_=_C1188( C820 C1188 ) C820_=_C1189( C820 C1189 ) C820_=_C1190( C820 C1190 ) C820_=_C1191( C820 C1191 ) \nC820_=_C1193( C820 C1193 ) C822_=_C823( C822 C823 ) C822_=_C1000( C822 C1000 ) C822_=_C1186( C822 C1186 ) C822_=_C1350( C822 C1350 ) C822_=_C1519( C822 C1519 ) \nC822_=_C1521( C822 C1521 ) C822_=_C1522( C822 C1522 ) C822_=_C1524( C822 C1524 ) C822_=_C1525( C822 C1525 ) C823_=_C1002( C823 C1002 ) C823_=_C1188( C823 C1188 ) \nC823_=_C1352( C823 C1352 ) C823_=_C1669( C823 C1669 ) C823_=_C1798( C823 C1798 ) C823_=_C1799( C823 C1799 ) C823_=_C1801( C823 C1801 ) C823_=_C1802( C823 C1802 ) \nC828_=_C830( C828 C830 ) C828_=_C1012( C828 C1012 ) C828_=_C1197( C828 C1197 ) C828_=_C1364( C828 C1364 ) C828_=_C1673( C828 C1673 ) C828_=_C1807( C828 C1807 ) \nC828_=_C1808( C828 C1808 ) C828_=_C1810( C828 C1810 ) C828_=_C1811( C828 C1811 ) C830_=_C1014( C830 C1014 ) C830_=_C1199( C830 C1199 ) C830_=_C1367( C830 C1367 ) \nC830_=_C1675( C830 C1675 ) C830_=_C1937( C830 C1937 ) C830_=_C2048( C830 C2048 ) C830_=_C2144( C830 C2144 ) C830_=_C2145( C830 C2145 ) C834_=_C835( C834 C835 ) \nC834_=_C837( C834 C837 ) C834_=_C838( C834 C838 ) C834_=_C1019( C834 C1019 ) C834_=_C1203( C834 C1203 ) C834_=_C1372( C834 C1372 ) C834_=_C1535( C834 C1535 ) \nC834_=_C1537( C834 C1537 ) C834_=_C1538( C834 C1538 ) C834_=_C1540( C834 C1540 ) C834_=_C1541( C834 C1541 ) C835_=_C837( C835 C837 ) C835_=_C838( C835 C838 ) \nC835_=_C1020( C835 C1020 ) C835_=_C1373( C835 C1373 ) C835_=_C1535( C835 C1535 ) C835_=_C1680( C835 C1680 ) C835_=_C1681( C835 C1681 ) C835_=_C1682( C835 C1682 ) \nC835_=_C1683( C835 C1683 ) C835_=_C1685( C835 C1685 ) C837_=_C838( C837 C838 ) C837_=_C1022( C837 C1022 ) C837_=_C1206( C837 C1206 ) C837_=_C1375( C837 C1375 ) \nC837_=_C1683( C837 C1683 ) C837_=_C1941( C837 C1941 ) C837_=_C2054( C837 C2054 ) C837_=_C2149( C837 C2149 ) C837_=_C2150( C837 C2150 ) C838_=_C1023( C838 C1023 ) \nC838_=_C1376( C838 C1376 ) C838_=_C1540( C838 C1540 ) C838_=_C1816( C838 C1816 ) C838_=_C1942( C838 C1942 ) C838_=_C2055( C838 C2055 ) C838_=_C2149( C838 C2149 ) \nC838_=_C2242( C838 C2242 ) C843_=_C845( C843 C845 ) C843_=_C846( C843 C846 ) C843_=_C847( C843 C847 ) C843_=_C850( C843 C850 ) C843_=_C851( C843 C851 ) \nC843_=_C1027( C843 C1027 ) C843_=_C1211( C843 C1211 ) C843_=_C1212( C843 C1212 ) C843_=_C1214( C843 C1214 ) C843_=_C1215( C843 C1215 ) C843_=_C1216( C843 C1216 ) \nC843_=_C1217( C843 C1217 ) C843_=_C1219( C843 C1219 ) C845_=_C846( C845 C846 ) C845_=_C847( C845 C847 ) C845_=_C850( C845 C850 ) C845_=_C851( C845 C851 ) \nC845_=_C1029( C845 C1029 ) C845_=_C1212( C845 C1212 ) C845_=_C1380( C845 C1380 ) C845_=_C1543( C845 C1543 ) C845_=_C1544( C845 C1544 ) C846_=_C847( C846 C847 ) \nC846_=_C850( C846 C850 ) C846_=_C851( C846 C851 ) C846_=_C1030( C846 C1030 ) C846_=_C1381( C846 C1381 ) C846_=_C1543( C846 C1543 ) C846_=_C1688( C846 C1688 ) \nC846_=_C1689( C846 C1689 ) C846_=_C1690( C846 C1690 ) C846_=_C1691( C846 C1691 ) C846_=_C1693( C846 C1693 ) C847_=_C850( C847 C850 ) C847_=_C851( C847 C851 ) \nC847_=_C1031( C847 C1031 ) C847_=_C1214( C847 C1214 ) C847_=_C1382( C847 C1382 ) C847_=_C1688( C847 C1688 ) C847_=_C1820( C847 C1820 ) C850_=_C851( C850 C851 ) \nC850_=_C1034( C850 C1034 ) C850_=_C1217( C850 C1217 ) C850_=_C1385( C850 C1385 ) C850_=_C1691( C850 C1691 ) C850_=_C1947( C850 C1947 ) C851_=_C1035( C851 C1035 ) \nC851_=_C1386( C851 C1386 ) C851_=_C1948( C851 C1948 ) C855_=_C857( C855 C857 ) C855_=_C858( C855 C858 ) C855_=_C859( C855 C859 ) C855_=_C862( C855 C862 ) \nC855_=_C863( C855 C863 ) C855_=_C1038( C855 C1038 ) C855_=_C1221( C855 C1221 ) C855_=_C1222( C855 C1222 ) C855_=_C1224( C855 C1224 ) C855_=_C1225( C855 C1225 ) \nC855_=_C1226( C855 C1226 ) C855_=_C1227( C855 C1227 ) C855_=_C1229( C855 C1229 ) C857_=_C858( C857 C858 ) C857_=_C859( C857 C859 ) C857_=_C862( C857 C862 ) \nC857_=_C863( C857 C863 ) C857_=_C1040( C857 C1040 ) C857_=_C1222( C857 C1222 ) C857_=_C1389( C857 C1389 ) C857_=_C1548( C857 C1548 ) C858_=_C859( C858 C859 ) \nC858_=_C862( C858 C862 ) C858_=_C863( C858 C863 ) C858_=_C1041( C858 C1041 ) C858_=_C1390( C858 C1390 ) C858_=_C1694( C858 C1694 ) C858_=_C1695( C858 C1695 ) \nC859_=_C862( C859 C862 ) C859_=_C863( C859 C863 ) C859_=_C1042( C859 C1042 ) C859_=_C1224( C859 C1224 ) C859_=_C1391( C859 C1391 ) C859_=_C1694( C859 C1694 ) \nC859_=_C1822( C859 C1822 ) C859_=_C1823( C859 C1823 ) C859_=_C1825( C859 C1825 ) C859_=_C1826( C859 C1826 ) C862_=_C863( C862 C863 ) C862_=_C1045( C862 C1045 ) \nC862_=_C1227( C862 C1227 ) C862_=_C1394( C862 C1394 ) C862_=_C1695( C862 C1695 ) C862_=_C1950( C862 C1950 ) C862_=_C2057( C862 C2057 ) C862_=_C2154( C862 C2154 ) \nC862_=_C2155( C862 C2155 ) C863_=_C1046( C863 C1046 ) C863_=_C1395( C863 C1395 ) C863_=_C1548( C863 C1548 ) C863_=_C1825( C863 C1825 ) C863_=_C1951( C863 C1951 ) \nC863_=_C2058( C863 C2058 ) C863_=_C2154( C863 C2154 ) C863_=_C2245( C863 C2245 ) C866_=_C867( C866 C867 ) C866_=_C868( C866 C868 ) C866_=_C1050( C866 C1050 ) \nC866_=_C1230( C866 C1230 ) C866_=_C1397( C866 C1397 ) C866_=_C1549( C866 C1549 ) C866_=_C1551( C866 C1551 ) C866_=_C1552( C866 C1552 ) C866_=_C1554( C866 C1554 ) \nC866_=_C1555( C866 C1555 ) C867_=_C868( C867 C868 ) C867_=_C1052( C867 C1052 ) C867_=_C1231( C867 C1231 ) C867_=_C1398( C867 C1398 ) C867_=_C1697( C867 C1697 ) \nC867_=_C1827( C867 C1827 ) C867_=_C1828( C867 C1828 ) C867_=_C1830( C867 C1830 ) C867_=_C1831( C867 C1831 ) C868_=_C1055( C868 C1055 ) C868_=_C1232( C868 C1232 ) \nC868_=_C1399( C868 C1399 ) C868_=_C1698( C868 C1698 ) C868_=_C1952( C868 C1952 ) C868_=_C2059( C868 C2059 ) C868_=_C2156( C868 C2156 ) C868_=_C2157( C868 C2157 ) \nC884_=_C886( C884 C886 ) C884_=_C887( C884 C887 ) C884_=_C888( C884 C888 ) C884_=_C891( C884 C891 ) C884_=_C892( C884 C892 ) C884_=_C1072( C884 C1072 ) \nC884_=_C1073( C884 C1073 ) C884_=_C1075( C884 C1075 ) C884_=_C1076( C884 C1076 ) C884_=_C1077( C884 C1077 ) C884_=_C1078( C884 C1078 ) C884_=_C1080( C884 C1080 ) \nC886_=_C887( C886 C887 ) C886_=_C888( C886 C888 ) C886_=_C891( C886 C891 ) C886_=_C892( C886 C892 ) C886_=_C1073( C886 C1073 ) C886_=_C1408( C886 C1408 ) \nC886_=_C1409( C886 C1409 ) C887_=_C888( C887 C888 ) C887_=_C891( C887 C891 ) C887_=_C892( C887 C892 ) C887_=_C1241( C887 C1241 ) C887_=_C1408( C887 C1408 ) \nC887_=_C1570( C887 C1570 ) C887_=_C1571( C887 C1571 ) C887_=_C1572( C887 C1572 ) C887_=_C1573( C887 C1573 ) C887_=_C1575( C887 C1575 ) C888_=_C891( C888 C891 ) \nC888_=_C892( C888 C892 ) C888_=_C1075( C888 C1075 ) C888_=_C1570( C888 C1570 ) C888_=_C1707( C888 C1707 ) C891_=_C892( C891 C892 ) C891_=_C1078( C891 C1078 ) \nC891_=_C1573( C891 C1573 ) C891_=_C1968( C891 C1968 ) C892_=_C1969( C892 C1969 ) C907_=_C909( C907 C909 ) C907_=_C910( C907 C910 ) C907_=_C911( C907 C911 ) \nC907_=_C914( C907 C914 ) C907_=_C915( C907 C915 ) C907_=_C1087( C907 C1087 ) C907_=_C1088( C907 C1088 ) C907_=_C1089( C907 C1089 ) C909_=_C910( C909 C910 ) \nC909_=_C911( C909 C911 ) C909_=_C914( C909 C914 ) C909_=_C915( C909 C915 ) C909_=_C1418( C909 C1418 ) C909_=_C1419( C909 C1419 ) C909_=_C1420( C909 C1420 ) \nC910_=_C911( C910 C911 ) C910_=_C914( C910 C914 ) C910_=_C915( C910 C915 ) C910_=_C1582( C910 C1582 ) C910_=_C1583( C910 C1583 ) C910_=_C1584( C910 C1584 ) \nC911_=_C914( C911 C914 ) C911_=_C915( C911 C915 ) C911_=_C1087( C911 C1087 ) C911_=_C1250( C911 C1250 ) C911_=_C1582( C911 C1582 ) C911_=_C1721( C911 C1721 ) \nC911_=_C1722( C911 C1722 ) C911_=_C1724( C911 C1724</w:t>
      </w:r>
    </w:p>
    <w:p>
      <w:pPr>
        <w:pStyle w:val="PreformattedText"/>
        <w:bidi w:val="0"/>
        <w:spacing w:before="0" w:after="0"/>
        <w:jc w:val="left"/>
        <w:rPr/>
      </w:pPr>
      <w:r>
        <w:rPr/>
        <w:t xml:space="preserve"> </w:t>
      </w:r>
      <w:r>
        <w:rPr/>
        <w:t>) C911_=_C1725( C911 C1725 ) C914_=_C915( C914 C915 ) C914_=_C1854( C914 C1854 ) C914_=_C1984( C914 C1984 ) \nC914_=_C2075( C914 C2075 ) C915_=_C1253( C915 C1253 ) C915_=_C1420( C915 C1420 ) C915_=_C1724( C915 C1724 ) C915_=_C1855( C915 C1855 ) C915_=_C1985( C915 C1985 ) \nC915_=_C2075( C915 C2075 ) C915_=_C2178( C915 C2178 ) C922_=_C923( C922 C923 ) C922_=_C926( C922 C926 ) C922_=_C1103( C922 C1103 ) C922_=_C1104( C922 C1104 ) \nC922_=_C1106( C922 C1106 ) C922_=_C1107( C922 C1107 ) C922_=_C1108( C922 C1108 ) C922_=_C1109( C922 C1109 ) C922_=_C1111( C922 C1111 ) C923_=_C926( C923 C926 ) \nC923_=_C1261( C923 C1261 ) C923_=_C1428( C923 C1428 ) C923_=_C1598( C923 C1598 ) C923_=_C1599( C923 C1599 ) C923_=_C1600( C923 C1600 ) C923_=_C1601( C923 C1601 ) \nC923_=_C1603( C923 C1603 ) C926_=_C1109( C926 C1109 ) C926_=_C1264( C926 C1264 ) C926_=_C1601( C926 C1601 ) C926_=_C1870( C926 C1870 ) C926_=_C1999( C926 C1999 ) \nC926_=_C2088( C926 C2088 ) C926_=_C2089( C926 C2089 ) C933_=_C934( C933 C934 ) C933_=_C937( C933 C937 ) C933_=_C1123( C933 C1123 ) C933_=_C1124( C933 C1124 ) \nC933_=_C1126( C933 C1126 ) C933_=_C1127( C933 C1127 ) C933_=_C1128( C933 C1128 ) C933_=_C1129( C933 C1129 ) C933_=_C1131( C933 C1131 ) C934_=_C937( C934 C937 ) \nC934_=_C1273( C934 C1273 ) C934_=_C1440( C934 C1440 ) C934_=_C1615( C934 C1615 ) C934_=_C1616( C934 C1616 ) C934_=_C1617( C934 C1617 ) C934_=_C1618( C934 C1618 ) \nC934_=_C1620( C934 C1620 ) C937_=_C1276( C937 C1276 ) C937_=_C1443( C937 C1443 ) C937_=_C1744( C937 C1744 ) C937_=_C1886( C937 C1886 ) C937_=_C2014( C937 C2014 ) \nC937_=_C2096( C937 C2096 ) C937_=_C2197( C937 C2197 ) C944_=_C945( C944 C945 ) C944_=_C947( C944 C947 ) C944_=_C1136( C944 C1136 ) C944_=_C1285( C944 C1285 ) \nC944_=_C1455( C944 C1455 ) C944_=_C1457( C944 C1457 ) C944_=_C1458( C944 C1458 ) C944_=_C1460( C944 C1460 ) C944_=_C1461( C944 C1461 ) C945_=_C947( C945 C947 ) \nC945_=_C1286( C945 C1286 ) C945_=_C1455( C945 C1455 ) C945_=_C1631( C945 C1631 ) C945_=_C1632( C945 C1632 ) C945_=_C1633( C945 C1633 ) C945_=_C1634( C945 C1634 ) \nC945_=_C1636( C945 C1636 ) C947_=_C1288( C947 C1288 ) C947_=_C1460( C947 C1460 ) C947_=_C1753( C947 C1753 ) C947_=_C1900( C947 C1900 ) C947_=_C2019( C947 C2019 ) \nC947_=_C2104( C947 C2104 ) C947_=_C2208( C947 C2208 ) C953_=_C955( C953 C955 ) C953_=_C1144( C953 C1144 ) C953_=_C1296( C953 C1296 ) C953_=_C1640( C953 C1640 ) \nC953_=_C1763( C953 C1763 ) C953_=_C1764( C953 C1764 ) C953_=_C1766( C953 C1766 ) C953_=_C1767( C953 C1767 ) C955_=_C1146( C955 C1146 ) C955_=_C1298( C955 C1298 ) \nC955_=_C1642( C955 C1642 ) C955_=_C1906( C955 C1906 ) C955_=_C2029( C955 C2029 ) C955_=_C2114( C955 C2114 ) C955_=_C2115( C955 C2115 ) C965_=_C967( C965 C967 ) \nC965_=_C968( C965 C968 ) C965_=_C969( C965 C969 ) C965_=_C972( C965 C972 ) C965_=_C973( C965 C973 ) C965_=_C1152( C965 C1152 ) C965_=_C1153( C965 C1153 ) \nC965_=_C1154( C965 C1154 ) C967_=_C968( C967 C968 ) C967_=_C969( C967 C969 ) C967_=_C972( C967 C972 ) C967_=_C973( C967 C973 ) C967_=_C1153( C967 C1153 ) \nC967_=_C1308( C967 C1308 ) C967_=_C1480( C967 C1480 ) C967_=_C1482( C967 C1482 ) C967_=_C1483( C967 C1483 ) C967_=_C1485( C967 C1485 ) C967_=_C1486( C967 C1486 ) \nC968_=_C969( C968 C969 ) C968_=_C972( C968 C972 ) C968_=_C973( C968 C973 ) C968_=_C1309( C968 C1309 ) C968_=_C1480( C968 C1480 ) C968_=_C1647( C968 C1647 ) \nC969_=_C972( C969 C972 ) C969_=_C973( C969 C973 ) C969_=_C1154( C969 C1154 ) C969_=_C1310( C969 C1310 ) C969_=_C1647( C969 C1647 ) C969_=_C1776( C969 C1776 ) \nC969_=_C1777( C969 C1777 ) C969_=_C1779( C969 C1779 ) C969_=_C1780( C969 C1780 ) C972_=_C973( C972 C973 ) C972_=_C1313( C972 C1313 ) C972_=_C2121( C972 C2121 ) \nC973_=_C1314( C973 C1314 ) C973_=_C1485( C973 C1485 ) C973_=_C1779( C973 C1779 ) C973_=_C1911( C973 C1911 ) C973_=_C2034( C973 C2034 ) C973_=_C2121( C973 C2121 ) \nC973_=_C2222( C973 C2222 ) C979_=_C981( C979 C981 ) C979_=_C982( C979 C982 ) C979_=_C1163( C979 C1163 ) C979_=_C1164( C979 C1164 ) C979_=_C1166( C979 C1166 ) \nC979_=_C1167( C979 C1167 ) C979_=_C1168( C979 C1168 ) C979_=_C1169( C979 C1169 ) C979_=_C1171( C979 C1171 ) C981_=_C982( C981 C982 ) C981_=_C1164( C981 C1164 ) \nC981_=_C1323( C981 C1323 ) C981_=_C1494( C981 C1494 ) C981_=_C1496( C981 C1496 ) C981_=_C1497( C981 C1497 ) C981_=_C1499( C981 C1499 ) C981_=_C1500( C981 C1500 ) \nC982_=_C1324( C982 C1324 ) C982_=_C1494( C982 C1494 ) C982_=_C1656( C982 C1656 ) C982_=_C1657( C982 C1657 ) C982_=_C1658( C982 C1658 ) C982_=_C1659( C982 C1659 ) \nC982_=_C1661( C982 C1661 ) C989_=_C991( C989 C991 ) C989_=_C992( C989 C992 ) C989_=_C1176( C989 C1176 ) C989_=_C1337( C989 C1337 ) C989_=_C1507( C989 C1507 ) \nC989_=_C1509( C989 C1509 ) C989_=_C1510( C989 C1510 ) C989_=_C1512( C989 C1512 ) C989_=_C1513( C989 C1513 ) C991_=_C992( C991 C992 ) C991_=_C1178( C991 C1178 ) \nC991_=_C1342( C991 C1342 ) C991_=_C1665( C991 C1665 ) C991_=_C1923( C991 C1923 ) C991_=_C2040( C991 C2040 ) C991_=_C2134( C991 C2134 ) C991_=_C2135( C991 C2135 ) \nC992_=_C1343( C992 C1343 ) C992_=_C1512( C992 C1512 ) C992_=_C1792( C992 C1792 ) C992_=_C1924( C992 C1924 ) C992_=_C2041( C992 C2041 ) C992_=_C2134( C992 C2134 ) \nC992_=_C2233( C992 C2233 ) C998_=_C1000( C998 C1000 ) C998_=_C1001( C998 C1001 ) C998_=_C1002( C998 C1002 ) C998_=_C1005( C998 C1005 ) C998_=_C1006( C998 C1006 ) \nC998_=_C1185( C998 C1185 ) C998_=_C1186( C998 C1186 ) C998_=_C1188( C998 C1188 ) C998_=_C1189( C998 C1189 ) C998_=_C1190( C998 C1190 ) C998_=_C1191( C998 C1191 ) \nC998_=_C1193( C998 C1193 ) C1000_=_C1001( C1000 C1001 ) C1000_=_C1002( C1000 C1002 ) C1000_=_C1005( C1000 C1005 ) C1000_=_C1006( C1000 C1006 ) C1000_=_C1186( C1000 C1186 ) \nC1000_=_C1350( C1000 C1350 ) C1000_=_C1519( C1000 C1519 ) C1000_=_C1521( C1000 C1521 ) C1000_=_C1522( C1000 C1522 ) C1000_=_C1524( C1000 C1524 ) C1000_=_C1525( C1000 C1525 ) \nC1001_=_C1002( C1001 C1002 ) C1001_=_C1005( C1001 C1005 ) C1001_=_C1006( C1001 C1006 ) C1001_=_C1351( C1001 C1351 ) C1001_=_C1519( C1001 C1519 ) C1001_=_C1669( C1001 C1669 ) \nC1001_=_C1670( C1001 C1670 ) C1002_=_C1005( C1002 C1005 ) C1002_=_C1006( C1002 C1006 ) C1002_=_C1188( C1002 C1188 ) C1002_=_C1352( C1002 C1352 ) C1002_=_C1669( C1002 C1669 ) \nC1002_=_C1798( C1002 C1798 ) C1002_=_C1799( C1002 C1799 ) C1002_=_C1801( C1002 C1801 ) C1002_=_C1802( C1002 C1802 ) C1005_=_C1006( C1005 C1006 ) C1005_=_C1191( C1005 C1191 ) \nC1005_=_C1355( C1005 C1355 ) C1005_=_C1932( C1005 C1932 ) C1006_=_C1356( C1006 C1356 ) C1006_=_C1524( C1006 C1524 ) C1006_=_C1801( C1006 C1801 ) C1006_=_C1933( C1006 C1933 ) \nC1012_=_C1014( C1012 C1014 ) C1012_=_C1197( C1012 C1197 ) C1012_=_C1364( C1012 C1364 ) C1012_=_C1673( C1012 C1673 ) C1012_=_C1807( C1012 C1807 ) C1012_=_C1808( C1012 C1808 ) \nC1012_=_C1810( C1012 C1810 ) C1012_=_C1811( C1012 C1811 ) C1014_=_C1199( C1014 C1199 ) C1014_=_C1367( C1014 C1367 ) C1014_=_C1675( C1014 C1675 ) C1014_=_C1937( C1014 C1937 ) \nC1014_=_C2048( C1014 C2048 ) C1014_=_C2144( C1014 C2144 ) C1014_=_C2145( C1014 C2145 ) C1019_=_C1020( C1019 C1020 ) C1019_=_C1022( C1019 C1022 ) C1019_=_C1023( C1019 C1023 ) \nC1019_=_C1203( C1019 C1203 ) C1019_=_C1372( C1019 C1372 ) C1019_=_C1535( C1019 C1535 ) C1019_=_C1537( C1019 C1537 ) C1019_=_C1538( C1019 C1538 ) C1019_=_C1540( C1019 C1540 ) \nC1019_=_C1541( C1019 C1541 ) C1020_=_C1022( C1020 C1022 ) C1020_=_C1023( C1020 C1023 ) C1020_=_C1373( C1020 C1373 ) C1020_=_C1535( C1020 C1535 ) C1020_=_C1680( C1020 C1680 ) \nC1020_=_C1681( C1020 C1681 ) C1020_=_C1682( C1020 C1682 ) C1020_=_C1683( C1020 C1683 ) C1020_=_C1685( C1020 C1685 ) C1022_=_C1023( C1022 C1023 ) C1022_=_C1206( C1022 C1206 ) \nC1022_=_C1375( C1022 C1375 ) C1022_=_C1683( C1022 C1683 ) C1022_=_C1941( C1022 C1941 ) C1022_=_C2054( C1022 C2054 ) C1022_=_C2149( C1022 C2149 ) C1022_=_C2150( C1022 C2150 ) \nC1023_=_C1376( C1023 C1376 ) C1023_=_C1540( C1023 C1540 ) C1023_=_C1816( C1023 C1816 ) C1023_=_C1942( C1023 C1942 ) C1023_=_C2055( C1023 C2055 ) C1023_=_C2149( C1023 C2149 ) \nC1023_=_C2242( C1023 C2242 ) C1027_=_C1029( C1027 C1029 ) C1027_=_C1030( C1027 C1030 ) C1027_=_C1031( C1027 C1031 ) C1027_=_C1034( C1027 C1034 ) C1027_=_C1035( C1027 C1035 ) \nC1027_=_C1211( C1027 C1211 ) C1027_=_C1212( C1027 C1212 ) C1027_=_C1214( C1027 C1214 ) C1027_=_C1215( C1027 C1215 ) C1027_=_C1216( C1027 C1216 ) C1027_=_C1217( C1027 C1217 ) \nC1027_=_C1219( C1027 C1219 ) C1029_=_C1030( C1029 C1030 ) C1029_=_C1031( C1029 C1031 ) C1029_=_C1034( C1029 C1034 ) C1029_=_C1035( C1029 C1035 ) C1029_=_C1212( C1029 C1212 ) \nC1029_=_C1380( C1029 C1380 ) C1029_=_C1543( C1029 C1543 ) C1029_=_C1544( C1029 C1544 ) C1030_=_C1031( C1030 C1031 ) C1030_=_C1034( C1030 C1034 ) C1030_=_C1035( C1030 C1035 ) \nC1030_=_C1381( C1030 C1381 ) C1030_=_C1543( C1030 C1543 ) C1030_=_C1688( C1030 C1688 ) C1030_=_C1689( C1030 C1689 ) C1030_=_C1690( C1030 C1690 ) C1030_=_C1691( C1030 C1691 ) \nC1030_=_C1693( C1030 C1693 ) C1031_=_C1034( C1031 C1034 ) C1031_=_C1035( C1031 C1035 ) C1031_=_C1214( C1031 C1214 ) C1031_=_C1382( C1031 C1382 ) C1031_=_C1688( C1031 C1688 ) \nC1031_=_C1820( C1031 C1820 ) C1034_=_C1035( C1034 C1035 ) C1034_=_C1217( C1034 C1217 ) C1034_=_C1385( C1034 C1385 ) C1034_=_C1691( C1034 C1691 ) C1034_=_C1947( C1034 C1947 ) \nC1035_=_C1386( C1035 C1386 ) C1035_=_C1948( C1035 C1948 ) C1038_=_C1040( C1038 C1040 ) C1038_=_C1041( C1038 C1041 ) C1038_=_C1042( C1038 C1042 ) C1038_=_C1045( C1038 C1045 ) \nC1038_=_C1046( C1038 C1046 ) C1038_=_C1221( C1038 C1221 ) C1038_=_C1222( C1038 C1222 ) C1038_=_C1224( C1038 C1224 ) C1038_=_C1225( C1038 C1225 ) C1038_=_C1226( C1038 C1226 ) \nC1038_=_C1227( C1038 C1227 ) C1038_=_C1229( C1038 C1229 ) C1040_=_C1041( C1040 C1041 ) C1040_=_C1042( C1040 C1042 ) C1040_=_C1045( C1040 C1045 ) C1040_=_C1046( C1040 C1046 ) \nC1040_=_C1222( C1040 C1222 ) C1040_=_C1389( C1040 C1389 ) C1040_=_C1548( C1040 C1548 ) C1041_=_C1042( C1041 C1042 ) C1041_=_C1045( C1041 C1045 ) C1041_=_C1046( C1041 C1046 ) \nC1041_=_C1390( C1041 C1390 ) C1041_=_C1694(</w:t>
      </w:r>
    </w:p>
    <w:p>
      <w:pPr>
        <w:pStyle w:val="PreformattedText"/>
        <w:bidi w:val="0"/>
        <w:spacing w:before="0" w:after="0"/>
        <w:jc w:val="left"/>
        <w:rPr/>
      </w:pPr>
      <w:r>
        <w:rPr/>
        <w:t xml:space="preserve"> </w:t>
      </w:r>
      <w:r>
        <w:rPr/>
        <w:t>C1041 C1694 ) C1041_=_C1695( C1041 C1695 ) C1042_=_C1045( C1042 C1045 ) C1042_=_C1046( C1042 C1046 ) C1042_=_C1224( C1042 C1224 ) \nC1042_=_C1391( C1042 C1391 ) C1042_=_C1694( C1042 C1694 ) C1042_=_C1822( C1042 C1822 ) C1042_=_C1823( C1042 C1823 ) C1042_=_C1825( C1042 C1825 ) C1042_=_C1826( C1042 C1826 ) \nC1045_=_C1046( C1045 C1046 ) C1045_=_C1227( C1045 C1227 ) C1045_=_C1394( C1045 C1394 ) C1045_=_C1695( C1045 C1695 ) C1045_=_C1950( C1045 C1950 ) C1045_=_C2057( C1045 C2057 ) \nC1045_=_C2154( C1045 C2154 ) C1045_=_C2155( C1045 C2155 ) C1046_=_C1395( C1046 C1395 ) C1046_=_C1548( C1046 C1548 ) C1046_=_C1825( C1046 C1825 ) C1046_=_C1951( C1046 C1951 ) \nC1046_=_C2058( C1046 C2058 ) C1046_=_C2154( C1046 C2154 ) C1046_=_C2245( C1046 C2245 ) C1048_=_C1050( C1048 C1050 ) C1048_=_C1051( C1048 C1051 ) C1048_=_C1052( C1048 C1052 ) \nC1048_=_C1055( C1048 C1055 ) C1048_=_C1056( C1048 C1056 ) C1048_=_C1230( C1048 C1230 ) C1048_=_C1231( C1048 C1231 ) C1048_=_C1232( C1048 C1232 ) C1048_=_C1233( C1048 C1233 ) \nC1050_=_C1051( C1050 C1051 ) C1050_=_C1052( C1050 C1052 ) C1050_=_C1055( C1050 C1055 ) C1050_=_C1056( C1050 C1056 ) C1050_=_C1230( C1050 C1230 ) C1050_=_C1397( C1050 C1397 ) \nC1050_=_C1549( C1050 C1549 ) C1050_=_C1551( C1050 C1551 ) C1050_=_C1552( C1050 C1552 ) C1050_=_C1554( C1050 C1554 ) C1050_=_C1555( C1050 C1555 ) C1051_=_C1052( C1051 C1052 ) \nC1051_=_C1055( C1051 C1055 ) C1051_=_C1056( C1051 C1056 ) C1051_=_C1549( C1051 C1549 ) C1051_=_C1697( C1051 C1697 ) C1051_=_C1698( C1051 C1698 ) C1051_=_C1699( C1051 C1699 ) \nC1052_=_C1055( C1052 C1055 ) C1052_=_C1056( C1052 C1056 ) C1052_=_C1231( C1052 C1231 ) C1052_=_C1398( C1052 C1398 ) C1052_=_C1697( C1052 C1697 ) C1052_=_C1827( C1052 C1827 ) \nC1052_=_C1828( C1052 C1828 ) C1052_=_C1830( C1052 C1830 ) C1052_=_C1831( C1052 C1831 ) C1055_=_C1056( C1055 C1056 ) C1055_=_C1232( C1055 C1232 ) C1055_=_C1399( C1055 C1399 ) \nC1055_=_C1698( C1055 C1698 ) C1055_=_C1952( C1055 C1952 ) C1055_=_C2059( C1055 C2059 ) C1055_=_C2156( C1055 C2156 ) C1055_=_C2157( C1055 C2157 ) C1056_=_C1554( C1056 C1554 ) \nC1056_=_C1830( C1056 C1830 ) C1056_=_C2156( C1056 C2156 ) C1056_=_C2246( C1056 C2246 ) C1072_=_C1073( C1072 C1073 ) C1072_=_C1075( C1072 C1075 ) C1072_=_C1076( C1072 C1076 ) \nC1072_=_C1077( C1072 C1077 ) C1072_=_C1078( C1072 C1078 ) C1072_=_C1080( C1072 C1080 ) C1072_=_C1241( C1072 C1241 ) C1073_=_C1075( C1073 C1075 ) C1073_=_C1076( C1073 C1076 ) \nC1073_=_C1077( C1073 C1077 ) C1073_=_C1078( C1073 C1078 ) C1073_=_C1080( C1073 C1080 ) C1073_=_C1408( C1073 C1408 ) C1073_=_C1409( C1073 C1409 ) C1075_=_C1076( C1075 C1076 ) \nC1075_=_C1077( C1075 C1077 ) C1075_=_C1078( C1075 C1078 ) C1075_=_C1080( C1075 C1080 ) C1075_=_C1570( C1075 C1570 ) C1075_=_C1707( C1075 C1707 ) C1076_=_C1077( C1076 C1077 ) \nC1076_=_C1078( C1076 C1078 ) C1076_=_C1080( C1076 C1080 ) C1076_=_C1571( C1076 C1571 ) C1077_=_C1078( C1077 C1078 ) C1077_=_C1080( C1077 C1080 ) C1077_=_C1409( C1077 C1409 ) \nC1077_=_C1572( C1077 C1572 ) C1077_=_C1707( C1077 C1707 ) C1077_=_C1968( C1077 C1968 ) C1077_=_C1969( C1077 C1969 ) C1078_=_C1080( C1078 C1080 ) C1078_=_C1573( C1078 C1573 ) \nC1078_=_C1968( C1078 C1968 ) C1080_=_C1575( C1080 C1575 ) C1087_=_C1088( C1087 C1088 ) C1087_=_C1089( C1087 C1089 ) C1087_=_C1250( C1087 C1250 ) C1087_=_C1582( C1087 C1582 ) \nC1087_=_C1721( C1087 C1721 ) C1087_=_C1722( C1087 C1722 ) C1087_=_C1724( C1087 C1724 ) C1087_=_C1725( C1087 C1725 ) C1088_=_C1089( C1088 C1089 ) C1088_=_C1418( C1088 C1418 ) \nC1088_=_C1583( C1088 C1583 ) C1088_=_C1721( C1088 C1721 ) C1088_=_C1854( C1088 C1854 ) C1088_=_C1855( C1088 C1855 ) C1089_=_C1419( C1089 C1419 ) C1089_=_C1584( C1089 C1584 ) \nC1089_=_C1722( C1089 C1722 ) C1089_=_C1984( C1089 C1984 ) C1089_=_C1985( C1089 C1985 ) C1103_=_C1104( C1103 C1104 ) C1103_=_C1106( C1103 C1106 ) C1103_=_C1107( C1103 C1107 ) \nC1103_=_C1108( C1103 C1108 ) C1103_=_C1109( C1103 C1109 ) C1103_=_C1111( C1103 C1111 ) C1103_=_C1261( C1103 C1261 ) C1103_=_C1264( C1103 C1264 ) C1104_=_C1106( C1104 C1106 ) \nC1104_=_C1107( C1104 C1107 ) C1104_=_C1108( C1104 C1108 ) C1104_=_C1109( C1104 C1109 ) C1104_=_C1111( C1104 C1111 ) C1104_=_C1428( C1104 C1428 ) C1104_=_C1429( C1104 C1429 ) \nC1104_=_C1430( C1104 C1430 ) C1104_=_C1432( C1104 C1432 ) C1106_=_C1107( C1106 C1107 ) C1106_=_C1108( C1106 C1108 ) C1106_=_C1109( C1106 C1109 ) C1106_=_C1111( C1106 C1111 ) \nC1106_=_C1598( C1106 C1598 ) C1106_=_C1732( C1106 C1732 ) C1106_=_C1733( C1106 C1733 ) C1106_=_C1735( C1106 C1735 ) C1107_=_C1108( C1107 C1108 ) C1107_=_C1109( C1107 C1109 ) \nC1107_=_C1111( C1107 C1111 ) C1107_=_C1429( C1107 C1429 ) C1107_=_C1599( C1107 C1599 ) C1107_=_C1732( C1107 C1732 ) C1107_=_C1870( C1107 C1870 ) C1107_=_C1871( C1107 C1871 ) \nC1108_=_C1109( C1108 C1109 ) C1108_=_C1111( C1108 C1111 ) C1108_=_C1430( C1108 C1430 ) C1108_=_C1600( C1108 C1600 ) C1108_=_C1733( C1108 C1733 ) C1108_=_C1999( C1108 C1999 ) \nC1108_=_C2000( C1108 C2000 ) C1109_=_C1111( C1109 C1111 ) C1109_=_C1264( C1109 C1264 ) C1109_=_C1601( C1109 C1601 ) C1109_=_C1870( C1109 C1870 ) C1109_=_C1999( C1109 C1999 ) \nC1109_=_C2088( C1109 C2088 ) C1109_=_C2089( C1109 C2089 ) C1111_=_C1432( C1111 C1432 ) C1111_=_C1603( C1111 C1603 ) C1111_=_C1735( C1111 C1735 ) C1111_=_C2089( C1111 C2089 ) \nC1111_=_C2185( C1111 C2185 ) C1123_=_C1124( C1123 C1124 ) C1123_=_C1126( C1123 C1126 ) C1123_=_C1127( C1123 C1127 ) C1123_=_C1128( C1123 C1128 ) C1123_=_C1129( C1123 C1129 ) \nC1123_=_C1131( C1123 C1131 ) C1123_=_C1273( C1123 C1273 ) C1123_=_C1276( C1123 C1276 ) C1124_=_C1126( C1124 C1126 ) C1124_=_C1127( C1124 C1127 ) C1124_=_C1128( C1124 C1128 ) \nC1124_=_C1129( C1124 C1129 ) C1124_=_C1131( C1124 C1131 ) C1124_=_C1440( C1124 C1440 ) C1124_=_C1441( C1124 C1441 ) C1124_=_C1442( C1124 C1442 ) C1124_=_C1443( C1124 C1443 ) \nC1124_=_C1444( C1124 C1444 ) C1126_=_C1127( C1126 C1127 ) C1126_=_C1128( C1126 C1128 ) C1126_=_C1129( C1126 C1129 ) C1126_=_C1131( C1126 C1131 ) C1126_=_C1615( C1126 C1615 ) \nC1126_=_C1742( C1126 C1742 ) C1126_=_C1743( C1126 C1743 ) C1126_=_C1744( C1126 C1744 ) C1126_=_C1745( C1126 C1745 ) C1127_=_C1128( C1127 C1128 ) C1127_=_C1129( C1127 C1129 ) \nC1127_=_C1131( C1127 C1131 ) C1127_=_C1441( C1127 C1441 ) C1127_=_C1616( C1127 C1616 ) C1127_=_C1742( C1127 C1742 ) C1127_=_C1885( C1127 C1885 ) C1127_=_C1886( C1127 C1886 ) \nC1128_=_C1129( C1128 C1129 ) C1128_=_C1131( C1128 C1131 ) C1128_=_C1442( C1128 C1442 ) C1128_=_C1617( C1128 C1617 ) C1128_=_C1743( C1128 C1743 ) C1128_=_C2013( C1128 C2013 ) \nC1128_=_C2014( C1128 C2014 ) C1129_=_C1131( C1129 C1131 ) C1129_=_C1618( C1129 C1618 ) C1129_=_C1885( C1129 C1885 ) C1129_=_C2013( C1129 C2013 ) C1129_=_C2096( C1129 C2096 ) \nC1129_=_C2097( C1129 C2097 ) C1131_=_C1444( C1131 C1444 ) C1131_=_C1620( C1131 C1620 ) C1131_=_C1745( C1131 C1745 ) C1131_=_C2097( C1131 C2097 ) C1131_=_C2197( C1131 C2197 ) \nC1136_=_C1138( C1136 C1138 ) C1136_=_C1285( C1136 C1285 ) C1136_=_C1455( C1136 C1455 ) C1136_=_C1457( C1136 C1457 ) C1136_=_C1458( C1136 C1458 ) C1136_=_C1460( C1136 C1460 ) \nC1136_=_C1461( C1136 C1461 ) C1138_=_C1457( C1138 C1457 ) C1138_=_C1632( C1138 C1632 ) C1138_=_C1752( C1138 C1752 ) C1138_=_C1899( C1138 C1899 ) C1138_=_C1900( C1138 C1900 ) \nC1144_=_C1145( C1144 C1145 ) C1144_=_C1146( C1144 C1146 ) C1144_=_C1147( C1144 C1147 ) C1144_=_C1296( C1144 C1296 ) C1144_=_C1640( C1144 C1640 ) C1144_=_C1763( C1144 C1763 ) \nC1144_=_C1764( C1144 C1764 ) C1144_=_C1766( C1144 C1766 ) C1144_=_C1767( C1144 C1767 ) C1145_=_C1146( C1145 C1146 ) C1145_=_C1147( C1145 C1147 ) C1145_=_C1469( C1145 C1469 ) \nC1145_=_C1641( C1145 C1641 ) C1145_=_C1764( C1145 C1764 ) C1145_=_C2029( C1145 C2029 ) C1145_=_C2030( C1145 C2030 ) C1146_=_C1147( C1146 C1147 ) C1146_=_C1298( C1146 C1298 ) \nC1146_=_C1642( C1146 C1642 ) C1146_=_C1906( C1146 C1906 ) C1146_=_C2029( C1146 C2029 ) C1146_=_C2114( C1146 C2114 ) C1146_=_C2115( C1146 C2115 ) C1147_=_C1471( C1147 C1471 ) \nC1147_=_C1643( C1147 C1643 ) C1147_=_C1767( C1147 C1767 ) C1147_=_C2115( C1147 C2115 ) C1147_=_C2213( C1147 C2213 ) C1152_=_C1153( C1152 C1153 ) C1152_=_C1154( C1152 C1154 ) \nC1152_=_C1308( C1152 C1308 ) C1152_=_C1309( C1152 C1309 ) C1152_=_C1310( C1152 C1310 ) C1152_=_C1313( C1152 C1313 ) C1152_=_C1314( C1152 C1314 ) C1153_=_C1154( C1153 C1154 ) \nC1153_=_C1308( C1153 C1308 ) C1153_=_C1480( C1153 C1480 ) C1153_=_C1482( C1153 C1482 ) C1153_=_C1483( C1153 C1483 ) C1153_=_C1485( C1153 C1485 ) C1153_=_C1486( C1153 C1486 ) \nC1154_=_C1310( C1154 C1310 ) C1154_=_C1647( C1154 C1647 ) C1154_=_C1776( C1154 C1776 ) C1154_=_C1777( C1154 C1777 ) C1154_=_C1779( C1154 C1779 ) C1154_=_C1780( C1154 C1780 ) \nC1163_=_C1164( C1163 C1164 ) C1163_=_C1166( C1163 C1166 ) C1163_=_C1167( C1163 C1167 ) C1163_=_C1168( C1163 C1168 ) C1163_=_C1169( C1163 C1169 ) C1163_=_C1171( C1163 C1171 ) \nC1163_=_C1323( C1163 C1323 ) C1163_=_C1324( C1163 C1324 ) C1163_=_C1325( C1163 C1325 ) C1163_=_C1328( C1163 C1328 ) C1163_=_C1329( C1163 C1329 ) C1164_=_C1166( C1164 C1166 ) \nC1164_=_C1167( C1164 C1167 ) C1164_=_C1168( C1164 C1168 ) C1164_=_C1169( C1164 C1169 ) C1164_=_C1171( C1164 C1171 ) C1164_=_C1323( C1164 C1323 ) C1164_=_C1494( C1164 C1494 ) \nC1164_=_C1496( C1164 C1496 ) C1164_=_C1497( C1164 C1497 ) C1164_=_C1499( C1164 C1499 ) C1164_=_C1500( C1164 C1500 ) C1166_=_C1167( C1166 C1167 ) C1166_=_C1168( C1166 C1168 ) \nC1166_=_C1169( C1166 C1169 ) C1166_=_C1171( C1166 C1171 ) C1166_=_C1325( C1166 C1325 ) C1166_=_C1656( C1166 C1656 ) C1166_=_C1785( C1166 C1785 ) C1167_=_C1168( C1167 C1168 ) \nC1167_=_C1169( C1167 C1169 ) C1167_=_C1171( C1167 C1171 ) C1167_=_C1496( C1167 C1496 ) C1167_=_C1657( C1167 C1657 ) C1168_=_C1169( C1168 C1169 ) C1168_=_C1171( C1168 C1171 ) \nC1168_=_C1497( C1168 C1497 ) C1168_=_C1658( C1168 C1658 ) C1169_=_C1171( C1169 C1171 ) C1169_=_C1328( C1169 C1328 ) C1169_=_C1659( C1169 C1659 ) C1169_=_C2127( C1169 C2127 ) \nC1171_=_C1500( C1171 C1500 ) C1171_=_C1661( C1171 C1661 ) C1171_=_C1785( C1171 C1785 ) C1171_=_C2127(</w:t>
      </w:r>
    </w:p>
    <w:p>
      <w:pPr>
        <w:pStyle w:val="PreformattedText"/>
        <w:bidi w:val="0"/>
        <w:spacing w:before="0" w:after="0"/>
        <w:jc w:val="left"/>
        <w:rPr/>
      </w:pPr>
      <w:r>
        <w:rPr/>
        <w:t xml:space="preserve"> </w:t>
      </w:r>
      <w:r>
        <w:rPr/>
        <w:t>C1171 C2127 ) C1171_=_C2226( C1171 C2226 ) C1175_=_C1176( C1175 C1176 ) \nC1175_=_C1177( C1175 C1177 ) C1175_=_C1178( C1175 C1178 ) C1175_=_C1337( C1175 C1337 ) C1175_=_C1338( C1175 C1338 ) C1175_=_C1339( C1175 C1339 ) C1175_=_C1342( C1175 C1342 ) \nC1175_=_C1343( C1175 C1343 ) C1176_=_C1177( C1176 C1177 ) C1176_=_C1178( C1176 C1178 ) C1176_=_C1337( C1176 C1337 ) C1176_=_C1507( C1176 C1507 ) C1176_=_C1509( C1176 C1509 ) \nC1176_=_C1510( C1176 C1510 ) C1176_=_C1512( C1176 C1512 ) C1176_=_C1513( C1176 C1513 ) C1177_=_C1178( C1177 C1178 ) C1177_=_C1509( C1177 C1509 ) C1177_=_C1664( C1177 C1664 ) \nC1177_=_C1790( C1177 C1790 ) C1177_=_C1923( C1177 C1923 ) C1177_=_C1924( C1177 C1924 ) C1178_=_C1342( C1178 C1342 ) C1178_=_C1665( C1178 C1665 ) C1178_=_C1923( C1178 C1923 ) \nC1178_=_C2040( C1178 C2040 ) C1178_=_C2134( C1178 C2134 ) C1178_=_C2135( C1178 C2135 ) C1185_=_C1186( C1185 C1186 ) C1185_=_C1188( C1185 C1188 ) C1185_=_C1189( C1185 C1189 ) \nC1185_=_C1190( C1185 C1190 ) C1185_=_C1191( C1185 C1191 ) C1185_=_C1193( C1185 C1193 ) C1185_=_C1350( C1185 C1350 ) C1185_=_C1351( C1185 C1351 ) C1185_=_C1352( C1185 C1352 ) \nC1185_=_C1355( C1185 C1355 ) C1185_=_C1356( C1185 C1356 ) C1186_=_C1188( C1186 C1188 ) C1186_=_C1189( C1186 C1189 ) C1186_=_C1190( C1186 C1190 ) C1186_=_C1191( C1186 C1191 ) \nC1186_=_C1193( C1186 C1193 ) C1186_=_C1350( C1186 C1350 ) C1186_=_C1519( C1186 C1519 ) C1186_=_C1521( C1186 C1521 ) C1186_=_C1522( C1186 C1522 ) C1186_=_C1524( C1186 C1524 ) \nC1186_=_C1525( C1186 C1525 ) C1188_=_C1189( C1188 C1189 ) C1188_=_C1190( C1188 C1190 ) C1188_=_C1191( C1188 C1191 ) C1188_=_C1193( C1188 C1193 ) C1188_=_C1352( C1188 C1352 ) \nC1188_=_C1669( C1188 C1669 ) C1188_=_C1798( C1188 C1798 ) C1188_=_C1799( C1188 C1799 ) C1188_=_C1801( C1188 C1801 ) C1188_=_C1802( C1188 C1802 ) C1189_=_C1190( C1189 C1190 ) \nC1189_=_C1191( C1189 C1191 ) C1189_=_C1193( C1189 C1193 ) C1189_=_C1521( C1189 C1521 ) C1189_=_C1670( C1189 C1670 ) C1189_=_C1798( C1189 C1798 ) C1189_=_C1932( C1189 C1932 ) \nC1189_=_C1933( C1189 C1933 ) C1190_=_C1191( C1190 C1191 ) C1190_=_C1193( C1190 C1193 ) C1190_=_C1522( C1190 C1522 ) C1190_=_C1799( C1190 C1799 ) C1191_=_C1193( C1191 C1193 ) \nC1191_=_C1355( C1191 C1355 ) C1191_=_C1932( C1191 C1932 ) C1193_=_C1525( C1193 C1525 ) C1193_=_C1802( C1193 C1802 ) C1196_=_C1197( C1196 C1197 ) C1196_=_C1198( C1196 C1198 ) \nC1196_=_C1199( C1196 C1199 ) C1196_=_C1200( C1196 C1200 ) C1196_=_C1362( C1196 C1362 ) C1196_=_C1363( C1196 C1363 ) C1196_=_C1364( C1196 C1364 ) C1196_=_C1367( C1196 C1367 ) \nC1196_=_C1368( C1196 C1368 ) C1197_=_C1198( C1197 C1198 ) C1197_=_C1199( C1197 C1199 ) C1197_=_C1200( C1197 C1200 ) C1197_=_C1364( C1197 C1364 ) C1197_=_C1673( C1197 C1673 ) \nC1197_=_C1807( C1197 C1807 ) C1197_=_C1808( C1197 C1808 ) C1197_=_C1810( C1197 C1810 ) C1197_=_C1811( C1197 C1811 ) C1198_=_C1199( C1198 C1199 ) C1198_=_C1200( C1198 C1200 ) \nC1198_=_C1529( C1198 C1529 ) C1198_=_C1674( C1198 C1674 ) C1198_=_C1808( C1198 C1808 ) C1198_=_C2048( C1198 C2048 ) C1198_=_C2049( C1198 C2049 ) C1199_=_C1200( C1199 C1200 ) \nC1199_=_C1367( C1199 C1367 ) C1199_=_C1675( C1199 C1675 ) C1199_=_C1937( C1199 C1937 ) C1199_=_C2048( C1199 C2048 ) C1199_=_C2144( C1199 C2144 ) C1199_=_C2145( C1199 C2145 ) \nC1200_=_C1531( C1200 C1531 ) C1200_=_C1676( C1200 C1676 ) C1200_=_C1811( C1200 C1811 ) C1200_=_C2145( C1200 C2145 ) C1200_=_C2238( C1200 C2238 ) C1203_=_C1205( C1203 C1205 ) \nC1203_=_C1206( C1203 C1206 ) C1203_=_C1208( C1203 C1208 ) C1203_=_C1372( C1203 C1372 ) C1203_=_C1535( C1203 C1535 ) C1203_=_C1537( C1203 C1537 ) C1203_=_C1538( C1203 C1538 ) \nC1203_=_C1540( C1203 C1540 ) C1203_=_C1541( C1203 C1541 ) C1205_=_C1206( C1205 C1206 ) C1205_=_C1208( C1205 C1208 ) C1205_=_C1538( C1205 C1538 ) C1205_=_C1682( C1205 C1682 ) \nC1205_=_C1814( C1205 C1814 ) C1205_=_C2054( C1205 C2054 ) C1205_=_C2055( C1205 C2055 ) C1206_=_C1208( C1206 C1208 ) C1206_=_C1375( C1206 C1375 ) C1206_=_C1683( C1206 C1683 ) \nC1206_=_C1941( C1206 C1941 ) C1206_=_C2054( C1206 C2054 ) C1206_=_C2149( C1206 C2149 ) C1206_=_C2150( C1206 C2150 ) C1208_=_C1541( C1208 C1541 ) C1208_=_C1685( C1208 C1685 ) \nC1208_=_C1817( C1208 C1817 ) C1208_=_C2150( C1208 C2150 ) C1208_=_C2242( C1208 C2242 ) C1211_=_C1212( C1211 C1212 ) C1211_=_C1214( C1211 C1214 ) C1211_=_C1215( C1211 C1215 ) \nC1211_=_C1216( C1211 C1216 ) C1211_=_C1217( C1211 C1217 ) C1211_=_C1219( C1211 C1219 ) C1211_=_C1380( C1211 C1380 ) C1211_=_C1381( C1211 C1381 ) C1211_=_C1382( C1211 C1382 ) \nC1211_=_C1385( C1211 C1385 ) C1211_=_C1386( C1211 C1386 ) C1212_=_C1214( C1212 C1214 ) C1212_=_C1215( C1212 C1215 ) C1212_=_C1216( C1212 C1216 ) C1212_=_C1217( C1212 C1217 ) \nC1212_=_C1219( C1212 C1219 ) C1212_=_C1380( C1212 C1380 ) C1212_=_C1543( C1212 C1543 ) C1212_=_C1544( C1212 C1544 ) C1214_=_C1215( C1214 C1215 ) C1214_=_C1216( C1214 C1216 ) \nC1214_=_C1217( C1214 C1217 ) C1214_=_C1219( C1214 C1219 ) C1214_=_C1382( C1214 C1382 ) C1214_=_C1688( C1214 C1688 ) C1214_=_C1820( C1214 C1820 ) C1215_=_C1216( C1215 C1216 ) \nC1215_=_C1217( C1215 C1217 ) C1215_=_C1219( C1215 C1219 ) C1215_=_C1544( C1215 C1544 ) C1215_=_C1689( C1215 C1689 ) C1215_=_C1820( C1215 C1820 ) C1215_=_C1947( C1215 C1947 ) \nC1215_=_C1948( C1215 C1948 ) C1216_=_C1217( C1216 C1217 ) C1216_=_C1219( C1216 C1219 ) C1216_=_C1690( C1216 C1690 ) C1217_=_C1219( C1217 C1219 ) C1217_=_C1385( C1217 C1385 ) \nC1217_=_C1691( C1217 C1691 ) C1217_=_C1947( C1217 C1947 ) C1219_=_C1693( C1219 C1693 ) C1221_=_C1222( C1221 C1222 ) C1221_=_C1224( C1221 C1224 ) C1221_=_C1225( C1221 C1225 ) \nC1221_=_C1226( C1221 C1226 ) C1221_=_C1227( C1221 C1227 ) C1221_=_C1229( C1221 C1229 ) C1221_=_C1389( C1221 C1389 ) C1221_=_C1390( C1221 C1390 ) C1221_=_C1391( C1221 C1391 ) \nC1221_=_C1394( C1221 C1394 ) C1221_=_C1395( C1221 C1395 ) C1222_=_C1224( C1222 C1224 ) C1222_=_C1225( C1222 C1225 ) C1222_=_C1226( C1222 C1226 ) C1222_=_C1227( C1222 C1227 ) \nC1222_=_C1229( C1222 C1229 ) C1222_=_C1389( C1222 C1389 ) C1222_=_C1548( C1222 C1548 ) C1224_=_C1225( C1224 C1225 ) C1224_=_C1226( C1224 C1226 ) C1224_=_C1227( C1224 C1227 ) \nC1224_=_C1229( C1224 C1229 ) C1224_=_C1391( C1224 C1391 ) C1224_=_C1694( C1224 C1694 ) C1224_=_C1822( C1224 C1822 ) C1224_=_C1823( C1224 C1823 ) C1224_=_C1825( C1224 C1825 ) \nC1224_=_C1826( C1224 C1826 ) C1225_=_C1226( C1225 C1226 ) C1225_=_C1227( C1225 C1227 ) C1225_=_C1229( C1225 C1229 ) C1225_=_C1822( C1225 C1822 ) C1225_=_C1950( C1225 C1950 ) \nC1225_=_C1951( C1225 C1951 ) C1226_=_C1227( C1226 C1227 ) C1226_=_C1229( C1226 C1229 ) C1226_=_C1823( C1226 C1823 ) C1226_=_C2057( C1226 C2057 ) C1226_=_C2058( C1226 C2058 ) \nC1227_=_C1229( C1227 C1229 ) C1227_=_C1394( C1227 C1394 ) C1227_=_C1695( C1227 C1695 ) C1227_=_C1950( C1227 C1950 ) C1227_=_C2057( C1227 C2057 ) C1227_=_C2154( C1227 C2154 ) \nC1227_=_C2155( C1227 C2155 ) C1229_=_C1826( C1229 C1826 ) C1229_=_C2155( C1229 C2155 ) C1229_=_C2245( C1229 C2245 ) C1230_=_C1231( C1230 C1231 ) C1230_=_C1232( C1230 C1232 ) \nC1230_=_C1233( C1230 C1233 ) C1230_=_C1397( C1230 C1397 ) C1230_=_C1549( C1230 C1549 ) C1230_=_C1551( C1230 C1551 ) C1230_=_C1552( C1230 C1552 ) C1230_=_C1554( C1230 C1554 ) \nC1230_=_C1555( C1230 C1555 ) C1231_=_C1232( C1231 C1232 ) C1231_=_C1233( C1231 C1233 ) C1231_=_C1398( C1231 C1398 ) C1231_=_C1697( C1231 C1697 ) C1231_=_C1827( C1231 C1827 ) \nC1231_=_C1828( C1231 C1828 ) C1231_=_C1830( C1231 C1830 ) C1231_=_C1831( C1231 C1831 ) C1232_=_C1233( C1232 C1233 ) C1232_=_C1399( C1232 C1399 ) C1232_=_C1698( C1232 C1698 ) \nC1232_=_C1952( C1232 C1952 ) C1232_=_C2059( C1232 C2059 ) C1232_=_C2156( C1232 C2156 ) C1232_=_C2157( C1232 C2157 ) C1233_=_C1555( C1233 C1555 ) C1233_=_C1699( C1233 C1699 ) \nC1233_=_C1831( C1233 C1831 ) C1233_=_C2157( C1233 C2157 ) C1233_=_C2246( C1233 C2246 ) C1241_=_C1408( C1241 C1408 ) C1241_=_C1570( C1241 C1570 ) C1241_=_C1571( C1241 C1571 ) \nC1241_=_C1572( C1241 C1572 ) C1241_=_C1573( C1241 C1573 ) C1241_=_C1575( C1241 C1575 ) C1250_=_C1253( C1250 C1253 ) C1250_=_C1582( C1250 C1582 ) C1250_=_C1721( C1250 C1721 ) \nC1250_=_C1722( C1250 C1722 ) C1250_=_C1724( C1250 C1724 ) C1250_=_C1725( C1250 C1725 ) C1253_=_C1420( C1253 C1420 ) C1253_=_C1724( C1253 C1724 ) C1253_=_C1855( C1253 C1855 ) \nC1253_=_C1985( C1253 C1985 ) C1253_=_C2075( C1253 C2075 ) C1253_=_C2178( C1253 C2178 ) C1261_=_C1264( C1261 C1264 ) C1261_=_C1428( C1261 C1428 ) C1261_=_C1598( C1261 C1598 ) \nC1261_=_C1599( C1261 C1599 ) C1261_=_C1600( C1261 C1600 ) C1261_=_C1601( C1261 C1601 ) C1261_=_C1603( C1261 C1603 ) C1264_=_C1601( C1264 C1601 ) C1264_=_C1870( C1264 C1870 ) \nC1264_=_C1999( C1264 C1999 ) C1264_=_C2088( C1264 C2088 ) C1264_=_C2089( C1264 C2089 ) C1273_=_C1276( C1273 C1276 ) C1273_=_C1440( C1273 C1440 ) C1273_=_C1615( C1273 C1615 ) \nC1273_=_C1616( C1273 C1616 ) C1273_=_C1617( C1273 C1617 ) C1273_=_C1618( C1273 C1618 ) C1273_=_C1620( C1273 C1620 ) C1276_=_C1443( C1276 C1443 ) C1276_=_C1744( C1276 C1744 ) \nC1276_=_C1886( C1276 C1886 ) C1276_=_C2014( C1276 C2014 ) C1276_=_C2096( C1276 C2096 ) C1276_=_C2197( C1276 C2197 ) C1285_=_C1286( C1285 C1286 ) C1285_=_C1288( C1285 C1288 ) \nC1285_=_C1455( C1285 C1455 ) C1285_=_C1457( C1285 C1457 ) C1285_=_C1458( C1285 C1458 ) C1285_=_C1460( C1285 C1460 ) C1285_=_C1461( C1285 C1461 ) C1286_=_C1288( C1286 C1288 ) \nC1286_=_C1455( C1286 C1455 ) C1286_=_C1631( C1286 C1631 ) C1286_=_C1632( C1286 C1632 ) C1286_=_C1633( C1286 C1633 ) C1286_=_C1634( C1286 C1634 ) C1286_=_C1636( C1286 C1636 ) \nC1288_=_C1460( C1288 C1460 ) C1288_=_C1753( C1288 C1753 ) C1288_=_C1900( C1288 C1900 ) C1288_=_C2019( C1288 C2019 ) C1288_=_C2104( C1288 C2104 ) C1288_=_C2208( C1288 C2208 ) \nC1296_=_C1298( C1296 C1298 ) C1296_=_C1640( C1296 C1640 ) C1296_=_C1763( C1296 C1763 ) C1296_=_C1764( C1296 C1764 ) C1296_=_C1766( C1296 C1766 ) C1296_=_C1767( C1296 C1767 ) \nC1298_=_C1642( C1298 C1642 ) C1298_=_C1906( C1298 C1906 ) C1298_=_C2029( C1298 C2029 ) C1298_=_C2114( C1298 C2114 ) C1298_=_C2115( C1298 C2115 ) C1308_=_C1309(</w:t>
      </w:r>
    </w:p>
    <w:p>
      <w:pPr>
        <w:pStyle w:val="PreformattedText"/>
        <w:bidi w:val="0"/>
        <w:spacing w:before="0" w:after="0"/>
        <w:jc w:val="left"/>
        <w:rPr/>
      </w:pPr>
      <w:r>
        <w:rPr/>
        <w:t xml:space="preserve"> </w:t>
      </w:r>
      <w:r>
        <w:rPr/>
        <w:t>C1308 C1309 ) \nC1308_=_C1310( C1308 C1310 ) C1308_=_C1313( C1308 C1313 ) C1308_=_C1314( C1308 C1314 ) C1308_=_C1480( C1308 C1480 ) C1308_=_C1482( C1308 C1482 ) C1308_=_C1483( C1308 C1483 ) \nC1308_=_C1485( C1308 C1485 ) C1308_=_C1486( C1308 C1486 ) C1309_=_C1310( C1309 C1310 ) C1309_=_C1313( C1309 C1313 ) C1309_=_C1314( C1309 C1314 ) C1309_=_C1480( C1309 C1480 ) \nC1309_=_C1647( C1309 C1647 ) C1310_=_C1313( C1310 C1313 ) C1310_=_C1314( C1310 C1314 ) C1310_=_C1647( C1310 C1647 ) C1310_=_C1776( C1310 C1776 ) C1310_=_C1777( C1310 C1777 ) \nC1310_=_C1779( C1310 C1779 ) C1310_=_C1780( C1310 C1780 ) C1313_=_C1314( C1313 C1314 ) C1313_=_C2121( C1313 C2121 ) C1314_=_C1485( C1314 C1485 ) C1314_=_C1779( C1314 C1779 ) \nC1314_=_C1911( C1314 C1911 ) C1314_=_C2034( C1314 C2034 ) C1314_=_C2121( C1314 C2121 ) C1314_=_C2222( C1314 C2222 ) C1323_=_C1324( C1323 C1324 ) C1323_=_C1325( C1323 C1325 ) \nC1323_=_C1328( C1323 C1328 ) C1323_=_C1329( C1323 C1329 ) C1323_=_C1494( C1323 C1494 ) C1323_=_C1496( C1323 C1496 ) C1323_=_C1497( C1323 C1497 ) C1323_=_C1499( C1323 C1499 ) \nC1323_=_C1500( C1323 C1500 ) C1324_=_C1325( C1324 C1325 ) C1324_=_C1328( C1324 C1328 ) C1324_=_C1329( C1324 C1329 ) C1324_=_C1494( C1324 C1494 ) C1324_=_C1656( C1324 C1656 ) \nC1324_=_C1657( C1324 C1657 ) C1324_=_C1658( C1324 C1658 ) C1324_=_C1659( C1324 C1659 ) C1324_=_C1661( C1324 C1661 ) C1325_=_C1328( C1325 C1328 ) C1325_=_C1329( C1325 C1329 ) \nC1325_=_C1656( C1325 C1656 ) C1325_=_C1785( C1325 C1785 ) C1328_=_C1329( C1328 C1329 ) C1328_=_C1659( C1328 C1659 ) C1328_=_C2127( C1328 C2127 ) C1329_=_C1499( C1329 C1499 ) \nC1329_=_C2226( C1329 C2226 ) C1337_=_C1338( C1337 C1338 ) C1337_=_C1339( C1337 C1339 ) C1337_=_C1342( C1337 C1342 ) C1337_=_C1343( C1337 C1343 ) C1337_=_C1507( C1337 C1507 ) \nC1337_=_C1509( C1337 C1509 ) C1337_=_C1510( C1337 C1510 ) C1337_=_C1512( C1337 C1512 ) C1337_=_C1513( C1337 C1513 ) C1338_=_C1339( C1338 C1339 ) C1338_=_C1342( C1338 C1342 ) \nC1338_=_C1343( C1338 C1343 ) C1338_=_C1507( C1338 C1507 ) C1338_=_C1664( C1338 C1664 ) C1338_=_C1665( C1338 C1665 ) C1339_=_C1342( C1339 C1342 ) C1339_=_C1343( C1339 C1343 ) \nC1339_=_C1790( C1339 C1790 ) C1339_=_C1792( C1339 C1792 ) C1342_=_C1343( C1342 C1343 ) C1342_=_C1665( C1342 C1665 ) C1342_=_C1923( C1342 C1923 ) C1342_=_C2040( C1342 C2040 ) \nC1342_=_C2134( C1342 C2134 ) C1342_=_C2135( C1342 C2135 ) C1343_=_C1512( C1343 C1512 ) C1343_=_C1792( C1343 C1792 ) C1343_=_C1924( C1343 C1924 ) C1343_=_C2041( C1343 C2041 ) \nC1343_=_C2134( C1343 C2134 ) C1343_=_C2233( C1343 C2233 ) C1350_=_C1351( C1350 C1351 ) C1350_=_C1352( C1350 C1352 ) C1350_=_C1355( C1350 C1355 ) C1350_=_C1356( C1350 C1356 ) \nC1350_=_C1519( C1350 C1519 ) C1350_=_C1521( C1350 C1521 ) C1350_=_C1522( C1350 C1522 ) C1350_=_C1524( C1350 C1524 ) C1350_=_C1525( C1350 C1525 ) C1351_=_C1352( C1351 C1352 ) \nC1351_=_C1355( C1351 C1355 ) C1351_=_C1356( C1351 C1356 ) C1351_=_C1519( C1351 C1519 ) C1351_=_C1669( C1351 C1669 ) C1351_=_C1670( C1351 C1670 ) C1352_=_C1355( C1352 C1355 ) \nC1352_=_C1356( C1352 C1356 ) C1352_=_C1669( C1352 C1669 ) C1352_=_C1798( C1352 C1798 ) C1352_=_C1799( C1352 C1799 ) C1352_=_C1801( C1352 C1801 ) C1352_=_C1802( C1352 C1802 ) \nC1355_=_C1356( C1355 C1356 ) C1355_=_C1932( C1355 C1932 ) C1356_=_C1524( C1356 C1524 ) C1356_=_C1801( C1356 C1801 ) C1356_=_C1933( C1356 C1933 ) C1362_=_C1363( C1362 C1363 ) \nC1362_=_C1364( C1362 C1364 ) C1362_=_C1367( C1362 C1367 ) C1362_=_C1368( C1362 C1368 ) C1362_=_C1529( C1362 C1529 ) C1362_=_C1531( C1362 C1531 ) C1363_=_C1364( C1363 C1364 ) \nC1363_=_C1367( C1363 C1367 ) C1363_=_C1368( C1363 C1368 ) C1363_=_C1673( C1363 C1673 ) C1363_=_C1674( C1363 C1674 ) C1363_=_C1675( C1363 C1675 ) C1363_=_C1676( C1363 C1676 ) \nC1364_=_C1367( C1364 C1367 ) C1364_=_C1368( C1364 C1368 ) C1364_=_C1673( C1364 C1673 ) C1364_=_C1807( C1364 C1807 ) C1364_=_C1808( C1364 C1808 ) C1364_=_C1810( C1364 C1810 ) \nC1364_=_C1811( C1364 C1811 ) C1367_=_C1368( C1367 C1368 ) C1367_=_C1675( C1367 C1675 ) C1367_=_C1937( C1367 C1937 ) C1367_=_C2048( C1367 C2048 ) C1367_=_C2144( C1367 C2144 ) \nC1367_=_C2145( C1367 C2145 ) C1368_=_C1810( C1368 C1810 ) C1368_=_C2049( C1368 C2049 ) C1368_=_C2144( C1368 C2144 ) C1368_=_C2238( C1368 C2238 ) C1372_=_C1373( C1372 C1373 ) \nC1372_=_C1375( C1372 C1375 ) C1372_=_C1376( C1372 C1376 ) C1372_=_C1535( C1372 C1535 ) C1372_=_C1537( C1372 C1537 ) C1372_=_C1538( C1372 C1538 ) C1372_=_C1540( C1372 C1540 ) \nC1372_=_C1541( C1372 C1541 ) C1373_=_C1375( C1373 C1375 ) C1373_=_C1376( C1373 C1376 ) C1373_=_C1535( C1373 C1535 ) C1373_=_C1680( C1373 C1680 ) C1373_=_C1681( C1373 C1681 ) \nC1373_=_C1682( C1373 C1682 ) C1373_=_C1683( C1373 C1683 ) C1373_=_C1685( C1373 C1685 ) C1375_=_C1376( C1375 C1376 ) C1375_=_C1683( C1375 C1683 ) C1375_=_C1941( C1375 C1941 ) \nC1375_=_C2054( C1375 C2054 ) C1375_=_C2149( C1375 C2149 ) C1375_=_C2150( C1375 C2150 ) C1376_=_C1540( C1376 C1540 ) C1376_=_C1816( C1376 C1816 ) C1376_=_C1942( C1376 C1942 ) \nC1376_=_C2055( C1376 C2055 ) C1376_=_C2149( C1376 C2149 ) C1376_=_C2242( C1376 C2242 ) C1380_=_C1381( C1380 C1381 ) C1380_=_C1382( C1380 C1382 ) C1380_=_C1385( C1380 C1385 ) \nC1380_=_C1386( C1380 C1386 ) C1380_=_C1543( C1380 C1543 ) C1380_=_C1544( C1380 C1544 ) C1381_=_C1382( C1381 C1382 ) C1381_=_C1385( C1381 C1385 ) C1381_=_C1386( C1381 C1386 ) \nC1381_=_C1543( C1381 C1543 ) C1381_=_C1688( C1381 C1688 ) C1381_=_C1689( C1381 C1689 ) C1381_=_C1690( C1381 C1690 ) C1381_=_C1691( C1381 C1691 ) C1381_=_C1693( C1381 C1693 ) \nC1382_=_C1385( C1382 C1385 ) C1382_=_C1386( C1382 C1386 ) C1382_=_C1688( C1382 C1688 ) C1382_=_C1820( C1382 C1820 ) C1385_=_C1386( C1385 C1386 ) C1385_=_C1691( C1385 C1691 ) \nC1385_=_C1947( C1385 C1947 ) C1386_=_C1948( C1386 C1948 ) C1389_=_C1390( C1389 C1390 ) C1389_=_C1391( C1389 C1391 ) C1389_=_C1394( C1389 C1394 ) C1389_=_C1395( C1389 C1395 ) \nC1389_=_C1548( C1389 C1548 ) C1390_=_C1391( C1390 C1391 ) C1390_=_C1394( C1390 C1394 ) C1390_=_C1395( C1390 C1395 ) C1390_=_C1694( C1390 C1694 ) C1390_=_C1695( C1390 C1695 ) \nC1391_=_C1394( C1391 C1394 ) C1391_=_C1395( C1391 C1395 ) C1391_=_C1694( C1391 C1694 ) C1391_=_C1822( C1391 C1822 ) C1391_=_C1823( C1391 C1823 ) C1391_=_C1825( C1391 C1825 ) \nC1391_=_C1826( C1391 C1826 ) C1394_=_C1395( C1394 C1395 ) C1394_=_C1695( C1394 C1695 ) C1394_=_C1950( C1394 C1950 ) C1394_=_C2057( C1394 C2057 ) C1394_=_C2154( C1394 C2154 ) \nC1394_=_C2155( C1394 C2155 ) C1395_=_C1548( C1395 C1548 ) C1395_=_C1825( C1395 C1825 ) C1395_=_C1951( C1395 C1951 ) C1395_=_C2058( C1395 C2058 ) C1395_=_C2154( C1395 C2154 ) \nC1395_=_C2245( C1395 C2245 ) C1397_=_C1398( C1397 C1398 ) C1397_=_C1399( C1397 C1399 ) C1397_=_C1549( C1397 C1549 ) C1397_=_C1551( C1397 C1551 ) C1397_=_C1552( C1397 C1552 ) \nC1397_=_C1554( C1397 C1554 ) C1397_=_C1555( C1397 C1555 ) C1398_=_C1399( C1398 C1399 ) C1398_=_C1697( C1398 C1697 ) C1398_=_C1827( C1398 C1827 ) C1398_=_C1828( C1398 C1828 ) \nC1398_=_C1830( C1398 C1830 ) C1398_=_C1831( C1398 C1831 ) C1399_=_C1698( C1399 C1698 ) C1399_=_C1952( C1399 C1952 ) C1399_=_C2059( C1399 C2059 ) C1399_=_C2156( C1399 C2156 ) \nC1399_=_C2157( C1399 C2157 ) C1408_=_C1409( C1408 C1409 ) C1408_=_C1570( C1408 C1570 ) C1408_=_C1571( C1408 C1571 ) C1408_=_C1572( C1408 C1572 ) C1408_=_C1573( C1408 C1573 ) \nC1408_=_C1575( C1408 C1575 ) C1409_=_C1572( C1409 C1572 ) C1409_=_C1707( C1409 C1707 ) C1409_=_C1968( C1409 C1968 ) C1409_=_C1969( C1409 C1969 ) C1418_=_C1419( C1418 C1419 ) \nC1418_=_C1420( C1418 C1420 ) C1418_=_C1583( C1418 C1583 ) C1418_=_C1721( C1418 C1721 ) C1418_=_C1854( C1418 C1854 ) C1418_=_C1855( C1418 C1855 ) C1419_=_C1420( C1419 C1420 ) \nC1419_=_C1584( C1419 C1584 ) C1419_=_C1722( C1419 C1722 ) C1419_=_C1984( C1419 C1984 ) C1419_=_C1985( C1419 C1985 ) C1420_=_C1724( C1420 C1724 ) C1420_=_C1855( C1420 C1855 ) \nC1420_=_C1985( C1420 C1985 ) C1420_=_C2075( C1420 C2075 ) C1420_=_C2178( C1420 C2178 ) C1428_=_C1429( C1428 C1429 ) C1428_=_C1430( C1428 C1430 ) C1428_=_C1432( C1428 C1432 ) \nC1428_=_C1598( C1428 C1598 ) C1428_=_C1599( C1428 C1599 ) C1428_=_C1600( C1428 C1600 ) C1428_=_C1601( C1428 C1601 ) C1428_=_C1603( C1428 C1603 ) C1429_=_C1430( C1429 C1430 ) \nC1429_=_C1432( C1429 C1432 ) C1429_=_C1599( C1429 C1599 ) C1429_=_C1732( C1429 C1732 ) C1429_=_C1870( C1429 C1870 ) C1429_=_C1871( C1429 C1871 ) C1430_=_C1432( C1430 C1432 ) \nC1430_=_C1600( C1430 C1600 ) C1430_=_C1733( C1430 C1733 ) C1430_=_C1999( C1430 C1999 ) C1430_=_C2000( C1430 C2000 ) C1432_=_C1603( C1432 C1603 ) C1432_=_C1735( C1432 C1735 ) \nC1432_=_C2089( C1432 C2089 ) C1432_=_C2185( C1432 C2185 ) C1440_=_C1441( C1440 C1441 ) C1440_=_C1442( C1440 C1442 ) C1440_=_C1443( C1440 C1443 ) C1440_=_C1444( C1440 C1444 ) \nC1440_=_C1615( C1440 C1615 ) C1440_=_C1616( C1440 C1616 ) C1440_=_C1617( C1440 C1617 ) C1440_=_C1618( C1440 C1618 ) C1440_=_C1620( C1440 C1620 ) C1441_=_C1442( C1441 C1442 ) \nC1441_=_C1443( C1441 C1443 ) C1441_=_C1444( C1441 C1444 ) C1441_=_C1616( C1441 C1616 ) C1441_=_C1742( C1441 C1742 ) C1441_=_C1885( C1441 C1885 ) C1441_=_C1886( C1441 C1886 ) \nC1442_=_C1443( C1442 C1443 ) C1442_=_C1444( C1442 C1444 ) C1442_=_C1617( C1442 C1617 ) C1442_=_C1743( C1442 C1743 ) C1442_=_C2013( C1442 C2013 ) C1442_=_C2014( C1442 C2014 ) \nC1443_=_C1444( C1443 C1444 ) C1443_=_C1744( C1443 C1744 ) C1443_=_C1886( C1443 C1886 ) C1443_=_C2014( C1443 C2014 ) C1443_=_C2096( C1443 C2096 ) C1443_=_C2197( C1443 C2197 ) \nC1444_=_C1620( C1444 C1620 ) C1444_=_C1745( C1444 C1745 ) C1444_=_C2097( C1444 C2097 ) C1444_=_C2197( C1444 C2197 ) C1455_=_C1457( C1455 C1457 ) C1455_=_C1458( C1455 C1458 ) \nC1455_=_C1460( C1455 C1460 ) C1455_=_C1461( C1455 C1461 ) C1455_=_C1631( C1455 C1631 ) C1455_=_C1632( C1455 C1632 ) C1455_=_C1633( C1455 C1633 ) C1455_=_C1634( C1455 C1634 ) \nC1455_=_C1636( C1455 C1636 ) C1457_=_C1458( C1457 C1458 ) C1457_=_C1460( C1457 C1460 ) C1457_=_C1461( C1457 C1461 ) C1457_=_C1632( C1457 C1632 ) C1457_=_C1752( C1457 C1752 ) \nC1457_=_C1899( C1457 C1899 )</w:t>
      </w:r>
    </w:p>
    <w:p>
      <w:pPr>
        <w:pStyle w:val="PreformattedText"/>
        <w:bidi w:val="0"/>
        <w:spacing w:before="0" w:after="0"/>
        <w:jc w:val="left"/>
        <w:rPr/>
      </w:pPr>
      <w:r>
        <w:rPr/>
        <w:t xml:space="preserve"> </w:t>
      </w:r>
      <w:r>
        <w:rPr/>
        <w:t>C1457_=_C1900( C1457 C1900 ) C1458_=_C1460( C1458 C1460 ) C1458_=_C1461( C1458 C1461 ) C1458_=_C1633( C1458 C1633 ) C1458_=_C2019( C1458 C2019 ) \nC1460_=_C1461( C1460 C1461 ) C1460_=_C1753( C1460 C1753 ) C1460_=_C1900( C1460 C1900 ) C1460_=_C2019( C1460 C2019 ) C1460_=_C2104( C1460 C2104 ) C1460_=_C2208( C1460 C2208 ) \nC1461_=_C1636( C1461 C1636 ) C1461_=_C2208( C1461 C2208 ) C1469_=_C1471( C1469 C1471 ) C1469_=_C1641( C1469 C1641 ) C1469_=_C1764( C1469 C1764 ) C1469_=_C2029( C1469 C2029 ) \nC1469_=_C2030( C1469 C2030 ) C1471_=_C1643( C1471 C1643 ) C1471_=_C1767( C1471 C1767 ) C1471_=_C2115( C1471 C2115 ) C1471_=_C2213( C1471 C2213 ) C1480_=_C1482( C1480 C1482 ) \nC1480_=_C1483( C1480 C1483 ) C1480_=_C1485( C1480 C1485 ) C1480_=_C1486( C1480 C1486 ) C1480_=_C1647( C1480 C1647 ) C1482_=_C1483( C1482 C1483 ) C1482_=_C1485( C1482 C1485 ) \nC1482_=_C1486( C1482 C1486 ) C1482_=_C1776( C1482 C1776 ) C1482_=_C1911( C1482 C1911 ) C1483_=_C1485( C1483 C1485 ) C1483_=_C1486( C1483 C1486 ) C1483_=_C1777( C1483 C1777 ) \nC1483_=_C2034( C1483 C2034 ) C1485_=_C1486( C1485 C1486 ) C1485_=_C1779( C1485 C1779 ) C1485_=_C1911( C1485 C1911 ) C1485_=_C2034( C1485 C2034 ) C1485_=_C2121( C1485 C2121 ) \nC1485_=_C2222( C1485 C2222 ) C1486_=_C1780( C1486 C1780 ) C1486_=_C2222( C1486 C2222 ) C1494_=_C1496( C1494 C1496 ) C1494_=_C1497( C1494 C1497 ) C1494_=_C1499( C1494 C1499 ) \nC1494_=_C1500( C1494 C1500 ) C1494_=_C1656( C1494 C1656 ) C1494_=_C1657( C1494 C1657 ) C1494_=_C1658( C1494 C1658 ) C1494_=_C1659( C1494 C1659 ) C1494_=_C1661( C1494 C1661 ) \nC1496_=_C1497( C1496 C1497 ) C1496_=_C1499( C1496 C1499 ) C1496_=_C1500( C1496 C1500 ) C1496_=_C1657( C1496 C1657 ) C1497_=_C1499( C1497 C1499 ) C1497_=_C1500( C1497 C1500 ) \nC1497_=_C1658( C1497 C1658 ) C1499_=_C1500( C1499 C1500 ) C1499_=_C2226( C1499 C2226 ) C1500_=_C1661( C1500 C1661 ) C1500_=_C1785( C1500 C1785 ) C1500_=_C2127( C1500 C2127 ) \nC1500_=_C2226( C1500 C2226 ) C1507_=_C1509( C1507 C1509 ) C1507_=_C1510( C1507 C1510 ) C1507_=_C1512( C1507 C1512 ) C1507_=_C1513( C1507 C1513 ) C1507_=_C1664( C1507 C1664 ) \nC1507_=_C1665( C1507 C1665 ) C1509_=_C1510( C1509 C1510 ) C1509_=_C1512( C1509 C1512 ) C1509_=_C1513( C1509 C1513 ) C1509_=_C1664( C1509 C1664 ) C1509_=_C1790( C1509 C1790 ) \nC1509_=_C1923( C1509 C1923 ) C1509_=_C1924( C1509 C1924 ) C1510_=_C1512( C1510 C1512 ) C1510_=_C1513( C1510 C1513 ) C1510_=_C2040( C1510 C2040 ) C1510_=_C2041( C1510 C2041 ) \nC1512_=_C1513( C1512 C1513 ) C1512_=_C1792( C1512 C1792 ) C1512_=_C1924( C1512 C1924 ) C1512_=_C2041( C1512 C2041 ) C1512_=_C2134( C1512 C2134 ) C1512_=_C2233( C1512 C2233 ) \nC1513_=_C2135( C1513 C2135 ) C1513_=_C2233( C1513 C2233 ) C1519_=_C1521( C1519 C1521 ) C1519_=_C1522( C1519 C1522 ) C1519_=_C1524( C1519 C1524 ) C1519_=_C1525( C1519 C1525 ) \nC1519_=_C1669( C1519 C1669 ) C1519_=_C1670( C1519 C1670 ) C1521_=_C1522( C1521 C1522 ) C1521_=_C1524( C1521 C1524 ) C1521_=_C1525( C1521 C1525 ) C1521_=_C1670( C1521 C1670 ) \nC1521_=_C1798( C1521 C1798 ) C1521_=_C1932( C1521 C1932 ) C1521_=_C1933( C1521 C1933 ) C1522_=_C1524( C1522 C1524 ) C1522_=_C1525( C1522 C1525 ) C1522_=_C1799( C1522 C1799 ) \nC1524_=_C1525( C1524 C1525 ) C1524_=_C1801( C1524 C1801 ) C1524_=_C1933( C1524 C1933 ) C1525_=_C1802( C1525 C1802 ) C1529_=_C1531( C1529 C1531 ) C1529_=_C1674( C1529 C1674 ) \nC1529_=_C1808( C1529 C1808 ) C1529_=_C2048( C1529 C2048 ) C1529_=_C2049( C1529 C2049 ) C1531_=_C1676( C1531 C1676 ) C1531_=_C1811( C1531 C1811 ) C1531_=_C2145( C1531 C2145 ) \nC1531_=_C2238( C1531 C2238 ) C1535_=_C1537( C1535 C1537 ) C1535_=_C1538( C1535 C1538 ) C1535_=_C1540( C1535 C1540 ) C1535_=_C1541( C1535 C1541 ) C1535_=_C1680( C1535 C1680 ) \nC1535_=_C1681( C1535 C1681 ) C1535_=_C1682( C1535 C1682 ) C1535_=_C1683( C1535 C1683 ) C1535_=_C1685( C1535 C1685 ) C1537_=_C1538( C1537 C1538 ) C1537_=_C1540( C1537 C1540 ) \nC1537_=_C1541( C1537 C1541 ) C1537_=_C1681( C1537 C1681 ) C1537_=_C1941( C1537 C1941 ) C1537_=_C1942( C1537 C1942 ) C1538_=_C1540( C1538 C1540 ) C1538_=_C1541( C1538 C1541 ) \nC1538_=_C1682( C1538 C1682 ) C1538_=_C1814( C1538 C1814 ) C1538_=_C2054( C1538 C2054 ) C1538_=_C2055( C1538 C2055 ) C1540_=_C1541( C1540 C1541 ) C1540_=_C1816( C1540 C1816 ) \nC1540_=_C1942( C1540 C1942 ) C1540_=_C2055( C1540 C2055 ) C1540_=_C2149( C1540 C2149 ) C1540_=_C2242( C1540 C2242 ) C1541_=_C1685( C1541 C1685 ) C1541_=_C1817( C1541 C1817 ) \nC1541_=_C2150( C1541 C2150 ) C1541_=_C2242( C1541 C2242 ) C1543_=_C1544( C1543 C1544 ) C1543_=_C1688( C1543 C1688 ) C1543_=_C1689( C1543 C1689 ) C1543_=_C1690( C1543 C1690 ) \nC1543_=_C1691( C1543 C1691 ) C1543_=_C1693( C1543 C1693 ) C1544_=_C1689( C1544 C1689 ) C1544_=_C1820( C1544 C1820 ) C1544_=_C1947( C1544 C1947 ) C1544_=_C1948( C1544 C1948 ) \nC1548_=_C1825( C1548 C1825 ) C1548_=_C1951( C1548 C1951 ) C1548_=_C2058( C1548 C2058 ) C1548_=_C2154( C1548 C2154 ) C1548_=_C2245( C1548 C2245 ) C1549_=_C1551( C1549 C1551 ) \nC1549_=_C1552( C1549 C1552 ) C1549_=_C1554( C1549 C1554 ) C1549_=_C1555( C1549 C1555 ) C1549_=_C1697( C1549 C1697 ) C1549_=_C1698( C1549 C1698 ) C1549_=_C1699( C1549 C1699 ) \nC1551_=_C1552( C1551 C1552 ) C1551_=_C1554( C1551 C1554 ) C1551_=_C1555( C1551 C1555 ) C1551_=_C1827( C1551 C1827 ) C1551_=_C1952( C1551 C1952 ) C1552_=_C1554( C1552 C1554 ) \nC1552_=_C1555( C1552 C1555 ) C1552_=_C1828( C1552 C1828 ) C1552_=_C2059( C1552 C2059 ) C1554_=_C1555( C1554 C1555 ) C1554_=_C1830( C1554 C1830 ) C1554_=_C2156( C1554 C2156 ) \nC1554_=_C2246( C1554 C2246 ) C1555_=_C1699( C1555 C1699 ) C1555_=_C1831( C1555 C1831 ) C1555_=_C2157( C1555 C2157 ) C1555_=_C2246( C1555 C2246 ) C1570_=_C1571( C1570 C1571 ) \nC1570_=_C1572( C1570 C1572 ) C1570_=_C1573( C1570 C1573 ) C1570_=_C1575( C1570 C1575 ) C1570_=_C1707( C1570 C1707 ) C1571_=_C1572( C1571 C1572 ) C1571_=_C1573( C1571 C1573 ) \nC1571_=_C1575( C1571 C1575 ) C1572_=_C1573( C1572 C1573 ) C1572_=_C1575( C1572 C1575 ) C1572_=_C1707( C1572 C1707 ) C1572_=_C1968( C1572 C1968 ) C1572_=_C1969( C1572 C1969 ) \nC1573_=_C1575( C1573 C1575 ) C1573_=_C1968( C1573 C1968 ) C1582_=_C1583( C1582 C1583 ) C1582_=_C1584( C1582 C1584 ) C1582_=_C1721( C1582 C1721 ) C1582_=_C1722( C1582 C1722 ) \nC1582_=_C1724( C1582 C1724 ) C1582_=_C1725( C1582 C1725 ) C1583_=_C1584( C1583 C1584 ) C1583_=_C1721( C1583 C1721 ) C1583_=_C1854( C1583 C1854 ) C1583_=_C1855( C1583 C1855 ) \nC1584_=_C1722( C1584 C1722 ) C1584_=_C1984( C1584 C1984 ) C1584_=_C1985( C1584 C1985 ) C1598_=_C1599( C1598 C1599 ) C1598_=_C1600( C1598 C1600 ) C1598_=_C1601( C1598 C1601 ) \nC1598_=_C1603( C1598 C1603 ) C1598_=_C1732( C1598 C1732 ) C1598_=_C1733( C1598 C1733 ) C1598_=_C1735( C1598 C1735 ) C1599_=_C1600( C1599 C1600 ) C1599_=_C1601( C1599 C1601 ) \nC1599_=_C1603( C1599 C1603 ) C1599_=_C1732( C1599 C1732 ) C1599_=_C1870( C1599 C1870 ) C1599_=_C1871( C1599 C1871 ) C1600_=_C1601( C1600 C1601 ) C1600_=_C1603( C1600 C1603 ) \nC1600_=_C1733( C1600 C1733 ) C1600_=_C1999( C1600 C1999 ) C1600_=_C2000( C1600 C2000 ) C1601_=_C1603( C1601 C1603 ) C1601_=_C1870( C1601 C1870 ) C1601_=_C1999( C1601 C1999 ) \nC1601_=_C2088( C1601 C2088 ) C1601_=_C2089( C1601 C2089 ) C1603_=_C1735( C1603 C1735 ) C1603_=_C2089( C1603 C2089 ) C1603_=_C2185( C1603 C2185 ) C1615_=_C1616( C1615 C1616 ) \nC1615_=_C1617( C1615 C1617 ) C1615_=_C1618( C1615 C1618 ) C1615_=_C1620( C1615 C1620 ) C1615_=_C1742( C1615 C1742 ) C1615_=_C1743( C1615 C1743 ) C1615_=_C1744( C1615 C1744 ) \nC1615_=_C1745( C1615 C1745 ) C1616_=_C1617( C1616 C1617 ) C1616_=_C1618( C1616 C1618 ) C1616_=_C1620( C1616 C1620 ) C1616_=_C1742( C1616 C1742 ) C1616_=_C1885( C1616 C1885 ) \nC1616_=_C1886( C1616 C1886 ) C1617_=_C1618( C1617 C1618 ) C1617_=_C1620( C1617 C1620 ) C1617_=_C1743( C1617 C1743 ) C1617_=_C2013( C1617 C2013 ) C1617_=_C2014( C1617 C2014 ) \nC1618_=_C1620( C1618 C1620 ) C1618_=_C1885( C1618 C1885 ) C1618_=_C2013( C1618 C2013 ) C1618_=_C2096( C1618 C2096 ) C1618_=_C2097( C1618 C2097 ) C1620_=_C1745( C1620 C1745 ) \nC1620_=_C2097( C1620 C2097 ) C1620_=_C2197( C1620 C2197 ) C1631_=_C1632( C1631 C1632 ) C1631_=_C1633( C1631 C1633 ) C1631_=_C1634( C1631 C1634 ) C1631_=_C1636( C1631 C1636 ) \nC1631_=_C1752( C1631 C1752 ) C1631_=_C1753( C1631 C1753 ) C1632_=_C1633( C1632 C1633 ) C1632_=_C1634( C1632 C1634 ) C1632_=_C1636( C1632 C1636 ) C1632_=_C1752( C1632 C1752 ) \nC1632_=_C1899( C1632 C1899 ) C1632_=_C1900( C1632 C1900 ) C1633_=_C1634( C1633 C1634 ) C1633_=_C1636( C1633 C1636 ) C1633_=_C2019( C1633 C2019 ) C1634_=_C1636( C1634 C1636 ) \nC1634_=_C1899( C1634 C1899 ) C1634_=_C2104( C1634 C2104 ) C1636_=_C2208( C1636 C2208 ) C1640_=_C1641( C1640 C1641 ) C1640_=_C1642( C1640 C1642 ) C1640_=_C1643( C1640 C1643 ) \nC1640_=_C1763( C1640 C1763 ) C1640_=_C1764( C1640 C1764 ) C1640_=_C1766( C1640 C1766 ) C1640_=_C1767( C1640 C1767 ) C1641_=_C1642( C1641 C1642 ) C1641_=_C1643( C1641 C1643 ) \nC1641_=_C1764( C1641 C1764 ) C1641_=_C2029( C1641 C2029 ) C1641_=_C2030( C1641 C2030 ) C1642_=_C1643( C1642 C1643 ) C1642_=_C1906( C1642 C1906 ) C1642_=_C2029( C1642 C2029 ) \nC1642_=_C2114( C1642 C2114 ) C1642_=_C2115( C1642 C2115 ) C1643_=_C1767( C1643 C1767 ) C1643_=_C2115( C1643 C2115 ) C1643_=_C2213( C1643 C2213 ) C1647_=_C1776( C1647 C1776 ) \nC1647_=_C1777( C1647 C1777 ) C1647_=_C1779( C1647 C1779 ) C1647_=_C1780( C1647 C1780 ) C1656_=_C1657( C1656 C1657 ) C1656_=_C1658( C1656 C1658 ) C1656_=_C1659( C1656 C1659 ) \nC1656_=_C1661( C1656 C1661 ) C1656_=_C1785( C1656 C1785 ) C1657_=_C1658( C1657 C1658 ) C1657_=_C1659( C1657 C1659 ) C1657_=_C1661( C1657 C1661 ) C1658_=_C1659( C1658 C1659 ) \nC1658_=_C1661( C1658 C1661 ) C1659_=_C1661( C1659 C1661 ) C1659_=_C2127( C1659 C2127 ) C1661_=_C1785( C1661 C1785 ) C1661_=_C2127( C1661 C2127 ) C1661_=_C2226( C1661 C2226 ) \nC1664_=_C1665( C1664 C1665 ) C1664_=_C1790( C1664 C1790 ) C1664_=_C1923( C1664 C1923 ) C1664_=_C1924( C1664 C1924 ) C1665_=_C1923( C1665 C1923 ) C1665_=_C2040( C1665 C2040 ) \nC1665_=_C2134( C1665 C2134 ) C1665_=_C2135( C1665 C2135 ) C1669_=_C1670(</w:t>
      </w:r>
    </w:p>
    <w:p>
      <w:pPr>
        <w:pStyle w:val="PreformattedText"/>
        <w:bidi w:val="0"/>
        <w:spacing w:before="0" w:after="0"/>
        <w:jc w:val="left"/>
        <w:rPr/>
      </w:pPr>
      <w:r>
        <w:rPr/>
        <w:t xml:space="preserve"> </w:t>
      </w:r>
      <w:r>
        <w:rPr/>
        <w:t>C1669 C1670 ) C1669_=_C1798( C1669 C1798 ) C1669_=_C1799( C1669 C1799 ) C1669_=_C1801( C1669 C1801 ) \nC1669_=_C1802( C1669 C1802 ) C1670_=_C1798( C1670 C1798 ) C1670_=_C1932( C1670 C1932 ) C1670_=_C1933( C1670 C1933 ) C1673_=_C1674( C1673 C1674 ) C1673_=_C1675( C1673 C1675 ) \nC1673_=_C1676( C1673 C1676 ) C1673_=_C1807( C1673 C1807 ) C1673_=_C1808( C1673 C1808 ) C1673_=_C1810( C1673 C1810 ) C1673_=_C1811( C1673 C1811 ) C1674_=_C1675( C1674 C1675 ) \nC1674_=_C1676( C1674 C1676 ) C1674_=_C1808( C1674 C1808 ) C1674_=_C2048( C1674 C2048 ) C1674_=_C2049( C1674 C2049 ) C1675_=_C1676( C1675 C1676 ) C1675_=_C1937( C1675 C1937 ) \nC1675_=_C2048( C1675 C2048 ) C1675_=_C2144( C1675 C2144 ) C1675_=_C2145( C1675 C2145 ) C1676_=_C1811( C1676 C1811 ) C1676_=_C2145( C1676 C2145 ) C1676_=_C2238( C1676 C2238 ) \nC1680_=_C1681( C1680 C1681 ) C1680_=_C1682( C1680 C1682 ) C1680_=_C1683( C1680 C1683 ) C1680_=_C1685( C1680 C1685 ) C1680_=_C1814( C1680 C1814 ) C1680_=_C1816( C1680 C1816 ) \nC1680_=_C1817( C1680 C1817 ) C1681_=_C1682( C1681 C1682 ) C1681_=_C1683( C1681 C1683 ) C1681_=_C1685( C1681 C1685 ) C1681_=_C1941( C1681 C1941 ) C1681_=_C1942( C1681 C1942 ) \nC1682_=_C1683( C1682 C1683 ) C1682_=_C1685( C1682 C1685 ) C1682_=_C1814( C1682 C1814 ) C1682_=_C2054( C1682 C2054 ) C1682_=_C2055( C1682 C2055 ) C1683_=_C1685( C1683 C1685 ) \nC1683_=_C1941( C1683 C1941 ) C1683_=_C2054( C1683 C2054 ) C1683_=_C2149( C1683 C2149 ) C1683_=_C2150( C1683 C2150 ) C1685_=_C1817( C1685 C1817 ) C1685_=_C2150( C1685 C2150 ) \nC1685_=_C2242( C1685 C2242 ) C1688_=_C1689( C1688 C1689 ) C1688_=_C1690( C1688 C1690 ) C1688_=_C1691( C1688 C1691 ) C1688_=_C1693( C1688 C1693 ) C1688_=_C1820( C1688 C1820 ) \nC1689_=_C1690( C1689 C1690 ) C1689_=_C1691( C1689 C1691 ) C1689_=_C1693( C1689 C1693 ) C1689_=_C1820( C1689 C1820 ) C1689_=_C1947( C1689 C1947 ) C1689_=_C1948( C1689 C1948 ) \nC1690_=_C1691( C1690 C1691 ) C1690_=_C1693( C1690 C1693 ) C1691_=_C1693( C1691 C1693 ) C1691_=_C1947( C1691 C1947 ) C1694_=_C1695( C1694 C1695 ) C1694_=_C1822( C1694 C1822 ) \nC1694_=_C1823( C1694 C1823 ) C1694_=_C1825( C1694 C1825 ) C1694_=_C1826( C1694 C1826 ) C1695_=_C1950( C1695 C1950 ) C1695_=_C2057( C1695 C2057 ) C1695_=_C2154( C1695 C2154 ) \nC1695_=_C2155( C1695 C2155 ) C1697_=_C1698( C1697 C1698 ) C1697_=_C1699( C1697 C1699 ) C1697_=_C1827( C1697 C1827 ) C1697_=_C1828( C1697 C1828 ) C1697_=_C1830( C1697 C1830 ) \nC1697_=_C1831( C1697 C1831 ) C1698_=_C1699( C1698 C1699 ) C1698_=_C1952( C1698 C1952 ) C1698_=_C2059( C1698 C2059 ) C1698_=_C2156( C1698 C2156 ) C1698_=_C2157( C1698 C2157 ) \nC1699_=_C1831( C1699 C1831 ) C1699_=_C2157( C1699 C2157 ) C1699_=_C2246( C1699 C2246 ) C1707_=_C1968( C1707 C1968 ) C1707_=_C1969( C1707 C1969 ) C1721_=_C1722( C1721 C1722 ) \nC1721_=_C1724( C1721 C1724 ) C1721_=_C1725( C1721 C1725 ) C1721_=_C1854( C1721 C1854 ) C1721_=_C1855( C1721 C1855 ) C1722_=_C1724( C1722 C1724 ) C1722_=_C1725( C1722 C1725 ) \nC1722_=_C1984( C1722 C1984 ) C1722_=_C1985( C1722 C1985 ) C1724_=_C1725( C1724 C1725 ) C1724_=_C1855( C1724 C1855 ) C1724_=_C1985( C1724 C1985 ) C1724_=_C2075( C1724 C2075 ) \nC1724_=_C2178( C1724 C2178 ) C1725_=_C2178( C1725 C2178 ) C1732_=_C1733( C1732 C1733 ) C1732_=_C1735( C1732 C1735 ) C1732_=_C1870( C1732 C1870 ) C1732_=_C1871( C1732 C1871 ) \nC1733_=_C1735( C1733 C1735 ) C1733_=_C1999( C1733 C1999 ) C1733_=_C2000( C1733 C2000 ) C1735_=_C2089( C1735 C2089 ) C1735_=_C2185( C1735 C2185 ) C1742_=_C1743( C1742 C1743 ) \nC1742_=_C1744( C1742 C1744 ) C1742_=_C1745( C1742 C1745 ) C1742_=_C1885( C1742 C1885 ) C1742_=_C1886( C1742 C1886 ) C1743_=_C1744( C1743 C1744 ) C1743_=_C1745( C1743 C1745 ) \nC1743_=_C2013( C1743 C2013 ) C1743_=_C2014( C1743 C2014 ) C1744_=_C1745( C1744 C1745 ) C1744_=_C1886( C1744 C1886 ) C1744_=_C2014( C1744 C2014 ) C1744_=_C2096( C1744 C2096 ) \nC1744_=_C2197( C1744 C2197 ) C1745_=_C2097( C1745 C2097 ) C1745_=_C2197( C1745 C2197 ) C1752_=_C1753( C1752 C1753 ) C1752_=_C1899( C1752 C1899 ) C1752_=_C1900( C1752 C1900 ) \nC1753_=_C1900( C1753 C1900 ) C1753_=_C2019( C1753 C2019 ) C1753_=_C2104( C1753 C2104 ) C1753_=_C2208( C1753 C2208 ) C1763_=_C1764( C1763 C1764 ) C1763_=_C1766( C1763 C1766 ) \nC1763_=_C1767( C1763 C1767 ) C1763_=_C1906( C1763 C1906 ) C1764_=_C1766( C1764 C1766 ) C1764_=_C1767( C1764 C1767 ) C1764_=_C2029( C1764 C2029 ) C1764_=_C2030( C1764 C2030 ) \nC1766_=_C1767( C1766 C1767 ) C1766_=_C2030( C1766 C2030 ) C1766_=_C2114( C1766 C2114 ) C1766_=_C2213( C1766 C2213 ) C1767_=_C2115( C1767 C2115 ) C1767_=_C2213( C1767 C2213 ) \nC1776_=_C1777( C1776 C1777 ) C1776_=_C1779( C1776 C1779 ) C1776_=_C1780( C1776 C1780 ) C1776_=_C1911( C1776 C1911 ) C1777_=_C1779( C1777 C1779 ) C1777_=_C1780( C1777 C1780 ) \nC1777_=_C2034( C1777 C2034 ) C1779_=_C1780( C1779 C1780 ) C1779_=_C1911( C1779 C1911 ) C1779_=_C2034( C1779 C2034 ) C1779_=_C2121( C1779 C2121 ) C1779_=_C2222( C1779 C2222 ) \nC1780_=_C2222( C1780 C2222 ) C1785_=_C2127( C1785 C2127 ) C1785_=_C2226( C1785 C2226 ) C1790_=_C1792( C1790 C1792 ) C1790_=_C1923( C1790 C1923 ) C1790_=_C1924( C1790 C1924 ) \nC1792_=_C1924( C1792 C1924 ) C1792_=_C2041( C1792 C2041 ) C1792_=_C2134( C1792 C2134 ) C1792_=_C2233( C1792 C2233 ) C1798_=_C1799( C1798 C1799 ) C1798_=_C1801( C1798 C1801 ) \nC1798_=_C1802( C1798 C1802 ) C1798_=_C1932( C1798 C1932 ) C1798_=_C1933( C1798 C1933 ) C1799_=_C1801( C1799 C1801 ) C1799_=_C1802( C1799 C1802 ) C1801_=_C1802( C1801 C1802 ) \nC1801_=_C1933( C1801 C1933 ) C1807_=_C1808( C1807 C1808 ) C1807_=_C1810( C1807 C1810 ) C1807_=_C1811( C1807 C1811 ) C1807_=_C1937( C1807 C1937 ) C1808_=_C1810( C1808 C1810 ) \nC1808_=_C1811( C1808 C1811 ) C1808_=_C2048( C1808 C2048 ) C1808_=_C2049( C1808 C2049 ) C1810_=_C1811( C1810 C1811 ) C1810_=_C2049( C1810 C2049 ) C1810_=_C2144( C1810 C2144 ) \nC1810_=_C2238( C1810 C2238 ) C1811_=_C2145( C1811 C2145 ) C1811_=_C2238( C1811 C2238 ) C1814_=_C1816( C1814 C1816 ) C1814_=_C1817( C1814 C1817 ) C1814_=_C2054( C1814 C2054 ) \nC1814_=_C2055( C1814 C2055 ) C1816_=_C1817( C1816 C1817 ) C1816_=_C1942( C1816 C1942 ) C1816_=_C2055( C1816 C2055 ) C1816_=_C2149( C1816 C2149 ) C1816_=_C2242( C1816 C2242 ) \nC1817_=_C2150( C1817 C2150 ) C1817_=_C2242( C1817 C2242 ) C1820_=_C1947( C1820 C1947 ) C1820_=_C1948( C1820 C1948 ) C1822_=_C1823( C1822 C1823 ) C1822_=_C1825( C1822 C1825 ) \nC1822_=_C1826( C1822 C1826 ) C1822_=_C1950( C1822 C1950 ) C1822_=_C1951( C1822 C1951 ) C1823_=_C1825( C1823 C1825 ) C1823_=_C1826( C1823 C1826 ) C1823_=_C2057( C1823 C2057 ) \nC1823_=_C2058( C1823 C2058 ) C1825_=_C1826( C1825 C1826 ) C1825_=_C1951( C1825 C1951 ) C1825_=_C2058( C1825 C2058 ) C1825_=_C2154( C1825 C2154 ) C1825_=_C2245( C1825 C2245 ) \nC1826_=_C2155( C1826 C2155 ) C1826_=_C2245( C1826 C2245 ) C1827_=_C1828( C1827 C1828 ) C1827_=_C1830( C1827 C1830 ) C1827_=_C1831( C1827 C1831 ) C1827_=_C1952( C1827 C1952 ) \nC1828_=_C1830( C1828 C1830 ) C1828_=_C1831( C1828 C1831 ) C1828_=_C2059( C1828 C2059 ) C1830_=_C1831( C1830 C1831 ) C1830_=_C2156( C1830 C2156 ) C1830_=_C2246( C1830 C2246 ) \nC1831_=_C2157( C1831 C2157 ) C1831_=_C2246( C1831 C2246 ) C1854_=_C1855( C1854 C1855 ) C1854_=_C1984( C1854 C1984 ) C1854_=_C2075( C1854 C2075 ) C1855_=_C1985( C1855 C1985 ) \nC1855_=_C2075( C1855 C2075 ) C1855_=_C2178( C1855 C2178 ) C1870_=_C1871( C1870 C1871 ) C1870_=_C1999( C1870 C1999 ) C1870_=_C2088( C1870 C2088 ) C1870_=_C2089( C1870 C2089 ) \nC1871_=_C2000( C1871 C2000 ) C1871_=_C2088( C1871 C2088 ) C1871_=_C2185( C1871 C2185 ) C1885_=_C1886( C1885 C1886 ) C1885_=_C2013( C1885 C2013 ) C1885_=_C2096( C1885 C2096 ) \nC1885_=_C2097( C1885 C2097 ) C1886_=_C2014( C1886 C2014 ) C1886_=_C2096( C1886 C2096 ) C1886_=_C2197( C1886 C2197 ) C1899_=_C1900( C1899 C1900 ) C1899_=_C2104( C1899 C2104 ) \nC1900_=_C2019( C1900 C2019 ) C1900_=_C2104( C1900 C2104 ) C1900_=_C2208( C1900 C2208 ) C1906_=_C2029( C1906 C2029 ) C1906_=_C2114( C1906 C2114 ) C1906_=_C2115( C1906 C2115 ) \nC1911_=_C2034( C1911 C2034 ) C1911_=_C2121( C1911 C2121 ) C1911_=_C2222( C1911 C2222 ) C1923_=_C1924( C1923 C1924 ) C1923_=_C2040( C1923 C2040 ) C1923_=_C2134( C1923 C2134 ) \nC1923_=_C2135( C1923 C2135 ) C1924_=_C2041( C1924 C2041 ) C1924_=_C2134( C1924 C2134 ) C1924_=_C2233( C1924 C2233 ) C1932_=_C1933( C1932 C1933 ) C1937_=_C2048( C1937 C2048 ) \nC1937_=_C2144( C1937 C2144 ) C1937_=_C2145( C1937 C2145 ) C1941_=_C1942( C1941 C1942 ) C1941_=_C2054( C1941 C2054 ) C1941_=_C2149( C1941 C2149 ) C1941_=_C2150( C1941 C2150 ) \nC1942_=_C2055( C1942 C2055 ) C1942_=_C2149( C1942 C2149 ) C1942_=_C2242( C1942 C2242 ) C1947_=_C1948( C1947 C1948 ) C1950_=_C1951( C1950 C1951 ) C1950_=_C2057( C1950 C2057 ) \nC1950_=_C2154( C1950 C2154 ) C1950_=_C2155( C1950 C2155 ) C1951_=_C2058( C1951 C2058 ) C1951_=_C2154( C1951 C2154 ) C1951_=_C2245( C1951 C2245 ) C1952_=_C2059( C1952 C2059 ) \nC1952_=_C2156( C1952 C2156 ) C1952_=_C2157( C1952 C2157 ) C1968_=_C1969( C1968 C1969 ) C1984_=_C1985( C1984 C1985 ) C1984_=_C2075( C1984 C2075 ) C1985_=_C2075( C1985 C2075 ) \nC1985_=_C2178( C1985 C2178 ) C1999_=_C2000( C1999 C2000 ) C1999_=_C2088( C1999 C2088 ) C1999_=_C2089( C1999 C2089 ) C2000_=_C2088( C2000 C2088 ) C2000_=_C2185( C2000 C2185 ) \nC2013_=_C2014( C2013 C2014 ) C2013_=_C2096( C2013 C2096 ) C2013_=_C2097( C2013 C2097 ) C2014_=_C2096( C2014 C2096 ) C2014_=_C2197( C2014 C2197 ) C2019_=_C2104( C2019 C2104 ) \nC2019_=_C2208( C2019 C2208 ) C2029_=_C2030( C2029 C2030 ) C2029_=_C2114( C2029 C2114 ) C2029_=_C2115( C2029 C2115 ) C2030_=_C2114( C2030 C2114 ) C2030_=_C2213( C2030 C2213 ) \nC2034_=_C2121( C2034 C2121 ) C2034_=_C2222( C2034 C2222 ) C2040_=_C2041( C2040 C2041 ) C2040_=_C2134( C2040 C2134 ) C2040_=_C2135( C2040 C2135 ) C2041_=_C2134( C2041 C2134 ) \nC2041_=_C2233( C2041 C2233 ) C2048_=_C2049( C2048 C2049 ) C2048_=_C2144( C2048 C2144 ) C2048_=_C2145( C2048 C2145 ) C2049_=_C2144( C2049 C2144 ) C2049_=_C2238( C2049 C2238 ) \nC2054_=_C2055( C2054 C2055 ) C2054_=_C2149( C2054 C2149 ) C2054_=_C2150( C2054 C2150 ) C2055_=_C2149( C2055 C2149 ) C2055_=_C2242(</w:t>
      </w:r>
    </w:p>
    <w:p>
      <w:pPr>
        <w:pStyle w:val="PreformattedText"/>
        <w:bidi w:val="0"/>
        <w:spacing w:before="0" w:after="0"/>
        <w:jc w:val="left"/>
        <w:rPr/>
      </w:pPr>
      <w:r>
        <w:rPr/>
        <w:t xml:space="preserve"> </w:t>
      </w:r>
      <w:r>
        <w:rPr/>
        <w:t>C2055 C2242 ) C2057_=_C2058( C2057 C2058 ) \nC2057_=_C2154( C2057 C2154 ) C2057_=_C2155( C2057 C2155 ) C2058_=_C2154( C2058 C2154 ) C2058_=_C2245( C2058 C2245 ) C2059_=_C2156( C2059 C2156 ) C2059_=_C2157( C2059 C2157 ) \nC2075_=_C2178( C2075 C2178 ) C2088_=_C2089( C2088 C2089 ) C2088_=_C2185( C2088 C2185 ) C2089_=_C2185( C2089 C2185 ) C2096_=_C2097( C2096 C2097 ) C2096_=_C2197( C2096 C2197 ) \nC2097_=_C2197( C2097 C2197 ) C2104_=_C2208( C2104 C2208 ) C2114_=_C2115( C2114 C2115 ) C2114_=_C2213( C2114 C2213 ) C2115_=_C2213( C2115 C2213 ) C2121_=_C2222( C2121 C2222 ) \nC2127_=_C2226( C2127 C2226 ) C2134_=_C2135( C2134 C2135 ) C2134_=_C2233( C2134 C2233 ) C2135_=_C2233( C2135 C2233 ) C2144_=_C2145( C2144 C2145 ) C2144_=_C2238( C2144 C2238 ) \nC2145_=_C2238( C2145 C2238 ) C2149_=_C2150( C2149 C2150 ) C2149_=_C2242( C2149 C2242 ) C2150_=_C2242( C2150 C2242 ) C2154_=_C2155( C2154 C2155 ) C2154_=_C2245( C2154 C2245 ) \nC2155_=_C2245( C2155 C2245 ) C2156_=_C2157( C2156 C2157 ) C2156_=_C2246( C2156 C2246 ) C2157_=_C2246( C2157 C2246 ) "]127[shape=box, label="id:127 level: 1\n527: C15 C18 C21 C26 C34 \nC40 C48 C49 C66 C69 C72 \nC77 C90 C93 C96 C101 C113 \nC116 C119 C124 C135 C138 C141 \nC146 C156 C159 C162 C167 C171 \nC176 C178 C180 C187 C196 C199 \nC205 C207 C213 C217 C219 C222 \nC225 C230 C240 C243 C244 C254 \nC260 C270 C271 C284 C285 C288 \nC300 C303 C306 C311 C322 C325 \nC328 C333 C343 C346 C349 C354 \nC362 C365 C373 C376 C379 C384 \nC390 C392 C401 C404 C407 C412 \nC417 C420 C423 C428 C432 C435 \nC438 C443 C446 C449 C452 C457 \nC459 C479 C480 C481 C482 C483 \nC485 C486 C487 C488 C489 C490 \nC504 C505 C506 C507 C508 C510 \nC511 C512 C513 C514 C515 C521 \nC522 C524 C525 C526 C527 C533 \nC535 C536 C537 C538 C549 C550 \nC551 C552 C553 C555 C556 C557 \nC558 C559 C560 C565 C566 C567 \nC568 C569 C574 C575 C576 C577 \nC578 C583 C584 C585 C586 C588 \nC595 C596 C597 C598 C599 C601 \nC602 C603 C604 C605 C606 C612 \nC613 C614 C615 C616 C618 C619 \nC620 C621 C622 C623 C628 C629 \nC630 C631 C632 C634 C635 C636 \nC637 C638 C639 C641 C643 C644 \nC645 C646 C648 C649 C650 C651 \nC653 C655 C656 C657 C658 C659 \nC660 C661 C662 C663 C664 C665 \nC666 C668 C669 C670 C671 C672 \nC673 C689 C692 C697 C713 C716 \nC721 C736 C739 C744 C750 C751 \nC754 C761 C763 C774 C777 C782 \nC791 C800 C803 C808 C816 C820 \nC835 C838 C843 C846 C851 C855 \nC858 C863 C884 C887 C892 C907 \nC910 C915 C922 C923 C933 C934 \nC937 C945 C947 C965 C968 C973 \nC979 C982 C992 C998 C1001 C1006 \nC1020 C1023 C1027 C1030 C1035 C1038 \nC1041 C1046 C1048 C1051 C1056 C1072 \nC1073 C1074 C1075 C1076 C1077 C1078 \nC1080 C1087 C1088 C1089 C1103 C1104 \nC1105 C1106 C1107 C1108 C1109 C1111 \nC1123 C1124 C1125 C1126 C1127 C1128 \nC1129 C1131 C1136 C1137 C1138 C1144 \nC1145 C1146 C1147 C1152 C1153 C1154 \nC1163 C1164 C1165 C1166 C1167 C1168 \nC1169 C1171 C1175 C1176 C1177 C1178 \nC1185 C1186 C1187 C1188 C1189 C1190 \nC1191 C1193 C1196 C1197 C1198 C1199 \nC1200 C1203 C1204 C1205 C1206 C1208 \nC1211 C1212 C1213 C1214 C1215 C1216 \nC1217 C1219 C1221 C1222 C1223 C1224 \nC1225 C1226 C1227 C1229 C1230 C1231 \nC1232 C1233 C1241 C1253 C1261 C1273 \nC1276 C1286 C1288 C1309 C1314 C1324 \nC1329 C1338 C1343 C1351 C1356 C1363 \nC1368 C1373 C1376 C1381 C1386 C1390 \nC1395 C1408 C1420 C1428 C1440 C1443 \nC1455 C1460 C1480 C1485 C1494 C1499 \nC1507 C1512 C1519 C1524 C1535 C1540 \nC1543 C1548 C1549 C1554 C1570 C1571 \nC1572 C1573 C1574 C1575 C1582 C1583 \nC1584 C1585 C1598 C1599 C1600 C1601 \nC1602 C1603 C1615 C1616 C1617 C1618 \nC1619 C1620 C1631 C1632 C1633 C1634 \nC1635 C1636 C1640 C1641 C1642 C1643 \nC1647 C1648 C1656 C1657 C1658 C1659 \nC1660 C1661 C1664 C1665 C1666 C1669 \nC1670 C1673 C1674 C1675 C1676 C1680 \nC1681 C1682 C1683 C1684 C1685 C1688 \nC1689 C1690 C1691 C1692 C1693 C1694 \nC1695 C1696 C1697 C1698 C1699 C1724 \nC1744 C1753 C1766 C1779 C1792 C1801 \nC1810 C1816 C1825 C1830 C1855 C1871 \nC1886 C1900 C1911 C1924 C1933 C1942 \nC1948 C1951 C1969 C1985 C2000 C2014 \nC2019 C2030 C2034 C2041 C2049 C2055 \nC2058 C2075 C2088 C2096 C2104 C2114 \nC2121 C2134 C2144 C2149 C2154 C2156 \nC2178 C2185 C2197 C2208 C2213 C2222 \nC2226 C2233 C2238 C2242 C2245 C2246 \n3328: C15_=_C18( C15 C18 ) C15_=_C21( C15 C21 ) C15_=_C26( C15 C26 ) C15_=_C240( C15 C240 ) C15_=_C479( C15 C479 ) \nC15_=_C480( C15 C480 ) C15_=_C481( C15 C481 ) C15_=_C482( C15 C482 ) C15_=_C483( C15 C483 ) C15_=_C485( C15 C485 ) C15_=_C486( C15 C486 ) \nC15_=_C487( C15 C487 ) C15_=_C488( C15 C488 ) C15_=_C489( C15 C489 ) C15_=_C490( C15 C490 ) C18_=_C21( C18 C21 ) C18_=_C26( C18 C26 ) \nC18_=_C243( C18 C243 ) C18_=_C481( C18 C481 ) C18_=_C689( C18 C689 ) C18_=_C884( C18 C884 ) C18_=_C1072( C18 C1072 ) C18_=_C1073( C18 C1073 ) \nC18_=_C1074( C18 C1074 ) C18_=_C1075( C18 C1075 ) C18_=_C1076( C18 C1076 ) C18_=_C1077( C18 C1077 ) C18_=_C1078( C18 C1078 ) C18_=_C1080( C18 C1080 ) \nC21_=_C26( C21 C26 ) C21_=_C244( C21 C244 ) C21_=_C692( C21 C692 ) C21_=_C887( C21 C887 ) C21_=_C1074( C21 C1074 ) C21_=_C1241( C21 C1241 ) \nC21_=_C1408( C21 C1408 ) C21_=_C1570( C21 C1570 ) C21_=_C1571( C21 C1571 ) C21_=_C1572( C21 C1572 ) C21_=_C1573( C21 C1573 ) C21_=_C1574( C21 C1574 ) \nC21_=_C1575( C21 C1575 ) C26_=_C489( C26 C489 ) C26_=_C697( C26 C697 ) C26_=_C892( C26 C892 ) C26_=_C1574( C26 C1574 ) C26_=_C1969( C26 C1969 ) \nC34_=_C40( C34 C40 ) C34_=_C254( C34 C254 ) C34_=_C504( C34 C504 ) C34_=_C505( C34 C505 ) C34_=_C506( C34 C506 ) C34_=_C507( C34 C507 ) \nC34_=_C508( C34 C508 ) C34_=_C510( C34 C510 ) C34_=_C511( C34 C511 ) C34_=_C512( C34 C512 ) C34_=_C513( C34 C513 ) C34_=_C514( C34 C514 ) \nC34_=_C515( C34 C515 ) C40_=_C260( C40 C260 ) C40_=_C514( C40 C514 ) C40_=_C721( C40 C721 ) C40_=_C915( C40 C915 ) C40_=_C1253( C40 C1253 ) \nC40_=_C1420( C40 C1420 ) C40_=_C1585( C40 C1585 ) C40_=_C1724( C40 C1724 ) C40_=_C1855( C40 C1855 ) C40_=_C1985( C40 C1985 ) C40_=_C2075( C40 C2075 ) \nC40_=_C2178( C40 C2178 ) C48_=_C49( C48 C49 ) C48_=_C270( C48 C270 ) C48_=_C522( C48 C522 ) C48_=_C736( C48 C736 ) C48_=_C922( C48 C922 ) \nC48_=_C1103( C48 C1103 ) C48_=_C1104( C48 C1104 ) C48_=_C1105( C48 C1105 ) C48_=_C1106( C48 C1106 ) C48_=_C1107( C48 C1107 ) C48_=_C1108( C48 C1108 ) \nC48_=_C1109( C48 C1109 ) C48_=_C1111( C48 C1111 ) C49_=_C271( C49 C271 ) C49_=_C739( C49 C739 ) C49_=_C923( C49 C923 ) C49_=_C1105( C49 C1105 ) \nC49_=_C1261( C49 C1261 ) C49_=_C1428( C49 C1428 ) C49_=_C1598( C49 C1598 ) C49_=_C1599( C49 C1599 ) C49_=_C1600( C49 C1600 ) C49_=_C1601( C49 C1601 ) \nC49_=_C1602( C49 C1602 ) C49_=_C1603( C49 C1603 ) C66_=_C69( C66 C69 ) C66_=_C72( C66 C72 ) C66_=_C77( C66 C77 ) C66_=_C533( C66 C533 ) \nC66_=_C535( C66 C535 ) C66_=_C536( C66 C536 ) C66_=_C537( C66 C537 ) C66_=_C538( C66 C538 ) C69_=_C72( C69 C72 ) C69_=_C77( C69 C77 ) \nC69_=_C284( C69 C284 ) C69_=_C533( C69 C533 ) C69_=_C750( C69 C750 ) C69_=_C933( C69 C933 ) C69_=_C1123( C69 C1123 ) C69_=_C1124( C69 C1124 ) \nC69_=_C1125( C69 C1125 ) C69_=_C1126( C69 C1126 ) C69_=_C1127( C69 C1127 ) C69_=_C1128( C69 C1128 ) C69_=_C1129( C69 C1129 ) C69_=_C1131( C69 C1131 ) \nC72_=_C77( C72 C77 ) C72_=_C285( C72 C285 ) C72_=_C751( C72 C751 ) C72_=_C934( C72 C934 ) C72_=_C1125( C72 C1125 ) C72_=_C1273( C72 C1273 ) \nC72_=_C1440( C72 C1440 ) C72_=_C1615( C72 C1615 ) C72_=_C1616( C72 C1616 ) C72_=_C1617( C72 C1617 ) C72_=_C1618( C72 C1618 ) C72_=_C1619( C72 C1619 ) \nC72_=_C1620( C72 C1620 ) C77_=_C288( C77 C288 ) C77_=_C537( C77 C537 ) C77_=_C754( C77 C754 ) C77_=_C937( C77 C937 ) C77_=_C1276( C77 C1276 ) \nC77_=_C1443( C77 C1443 ) C77_=_C1619( C77 C1619 ) C77_=_C1744( C77 C1744 ) C77_=_C1886( C77 C1886 ) C77_=_C2014( C77 C2014 ) C77_=_C2096( C77 C2096 ) \nC77_=_C2197( C77 C2197 ) C90_=_C93( C90 C93 ) C90_=_C96( C90 C96 ) C90_=_C101( C90 C101 ) C90_=_C300( C90 C300 ) C90_=_C549( C90 C549 ) \nC90_=_C550( C90 C550 ) C90_=_C551( C90 C551 ) C90_=_C552( C90 C552 ) C90_=_C553( C90 C553 ) C90_=_C555( C90 C555 ) C90_=_C556( C90 C556 ) \nC90_=_C557( C90 C557 ) C90_=_C558( C90 C558 ) C90_=_C559( C90 C559 ) C90_=_C560( C90 C560 ) C93_=_C96( C93 C96 ) C93_=_C101( C93 C101 ) \nC93_=_C303( C93 C303 ) C93_=_C551( C93 C551 ) C93_=_C1136( C93 C1136 ) C93_=_C1137( C93 C1137 ) C93_=_C1138( C93 C1138 ) C96_=_C101( C96 C101 ) \nC96_=_C306( C96 C306 ) C96_=_C761( C96 C761 ) C96_=_C945( C96 C945 ) C96_=_C1137( C96 C1137 ) C96_=_C1286( C96 C1286 ) C96_=_C1455( C96 C1455 ) \nC96_=_C1631( C96 C1631 ) C96_=_C1632( C96 C1632 ) C96_=_C1633( C96 C1633 ) C96_=_C1634( C96 C1634 ) C96_=_C1635( C96 C1635 ) C96_=_C1636( C96 C1636 ) \nC101_=_C311( C101 C311 ) C101_=_C559( C101 C559 ) C101_=_C763( C101 C763 ) C101_=_C947( C101 C947 ) C101_=_C1288( C101 C1288 ) C101_=_C1460( C101 C1460 ) \nC101_=_C1635( C101 C1635 ) C101_=_C1753( C101 C1753 ) C101_=_C1900( C101 C1900 ) C101_=_C2019( C101 C2019 ) C101_=_C2104( C101 C2104 ) C101_=_C2208( C101 C2208 ) \nC113_=_C116( C113 C116 ) C113_=_C119( C113 C119 ) C113_=_C124( C113 C124 ) C113_=_C322( C113 C322 ) C113_=_C565( C113 C565 ) C113_=_C566( C113 C566 ) \nC113_=_C567( C113 C567 ) C113_=_C568( C113 C568 ) C113_=_C569( C113 C569 ) C116_=_C119( C116 C119 ) C116_=_C124( C116 C124 ) C116_=_C325( C116 C325 ) \nC116_=_C774( C116 C774 ) C116_=_C1144( C116 C1144 ) C116_=_C1145( C116 C1145 ) C116_=_C1146( C116 C1146 ) C116_=_C1147( C116 C1147 ) C119_=_C124( C119 C124 ) \nC119_=_C328( C119 C328 ) C119_=_C777( C119 C777 ) C119_=_C1640( C119 C1640 ) C119_=_C1641( C119 C1641 ) C119_=_C1642( C119 C1642 ) C119_=_C1643( C119 C1643 ) \nC124_=_C333( C124 C333 ) C124_=_C782( C124 C782 ) C124_=_C1766( C124 C1766 ) C124_=_C2030( C124 C2030 ) C124_=_C2114( C124 C2114 ) C124_=_C2213( C124 C2213 ) \nC135_=_C138( C135 C138 ) C135_=_C141( C135 C141 ) C135_=_C146( C135 C146 ) C135_=_C343( C135 C343 ) C135_=_C574( C135 C574 ) C135_=_C575( C135 C575 ) \nC135_=_C576( C135 C576 ) C135_=_C577( C135 C577 ) C135_=_C578( C135 C578 ) C138_=_C141( C138 C141 ) C138_=_C146( C138 C146 ) C138_=_C346( C138 C346 ) \nC138_=_C965( C138 C965 ) C138_=_C1152(</w:t>
      </w:r>
    </w:p>
    <w:p>
      <w:pPr>
        <w:pStyle w:val="PreformattedText"/>
        <w:bidi w:val="0"/>
        <w:spacing w:before="0" w:after="0"/>
        <w:jc w:val="left"/>
        <w:rPr/>
      </w:pPr>
      <w:r>
        <w:rPr/>
        <w:t xml:space="preserve"> </w:t>
      </w:r>
      <w:r>
        <w:rPr/>
        <w:t>C138 C1152 ) C138_=_C1153( C138 C1153 ) C138_=_C1154( C138 C1154 ) C141_=_C146( C141 C146 ) C141_=_C349( C141 C349 ) \nC141_=_C968( C141 C968 ) C141_=_C1309( C141 C1309 ) C141_=_C1480( C141 C1480 ) C141_=_C1647( C141 C1647 ) C141_=_C1648( C141 C1648 ) C146_=_C354( C146 C354 ) \nC146_=_C578( C146 C578 ) C146_=_C791( C146 C791 ) C146_=_C973( C146 C973 ) C146_=_C1314( C146 C1314 ) C146_=_C1485( C146 C1485 ) C146_=_C1648( C146 C1648 ) \nC146_=_C1779( C146 C1779 ) C146_=_C1911( C146 C1911 ) C146_=_C2034( C146 C2034 ) C146_=_C2121( C146 C2121 ) C146_=_C2222( C146 C2222 ) C156_=_C159( C156 C159 ) \nC156_=_C162( C156 C162 ) C156_=_C167( C156 C167 ) C156_=_C583( C156 C583 ) C156_=_C584( C156 C584 ) C156_=_C585( C156 C585 ) C156_=_C586( C156 C586 ) \nC156_=_C588( C156 C588 ) C159_=_C162( C159 C162 ) C159_=_C167( C159 C167 ) C159_=_C362( C159 C362 ) C159_=_C584( C159 C584 ) C159_=_C800( C159 C800 ) \nC159_=_C979( C159 C979 ) C159_=_C1163( C159 C1163 ) C159_=_C1164( C159 C1164 ) C159_=_C1165( C159 C1165 ) C159_=_C1166( C159 C1166 ) C159_=_C1167( C159 C1167 ) \nC159_=_C1168( C159 C1168 ) C159_=_C1169( C159 C1169 ) C159_=_C1171( C159 C1171 ) C162_=_C167( C162 C167 ) C162_=_C365( C162 C365 ) C162_=_C803( C162 C803 ) \nC162_=_C982( C162 C982 ) C162_=_C1165( C162 C1165 ) C162_=_C1324( C162 C1324 ) C162_=_C1494( C162 C1494 ) C162_=_C1656( C162 C1656 ) C162_=_C1657( C162 C1657 ) \nC162_=_C1658( C162 C1658 ) C162_=_C1659( C162 C1659 ) C162_=_C1660( C162 C1660 ) C162_=_C1661( C162 C1661 ) C167_=_C808( C167 C808 ) C167_=_C1329( C167 C1329 ) \nC167_=_C1499( C167 C1499 ) C167_=_C1660( C167 C1660 ) C167_=_C2226( C167 C2226 ) C171_=_C176( C171 C176 ) C171_=_C373( C171 C373 ) C171_=_C595( C171 C595 ) \nC171_=_C596( C171 C596 ) C171_=_C597( C171 C597 ) C171_=_C598( C171 C598 ) C171_=_C599( C171 C599 ) C171_=_C601( C171 C601 ) C171_=_C602( C171 C602 ) \nC171_=_C603( C171 C603 ) C171_=_C604( C171 C604 ) C171_=_C605( C171 C605 ) C171_=_C606( C171 C606 ) C176_=_C384( C176 C384 ) C176_=_C605( C176 C605 ) \nC176_=_C816( C176 C816 ) C176_=_C992( C176 C992 ) C176_=_C1343( C176 C1343 ) C176_=_C1512( C176 C1512 ) C176_=_C1666( C176 C1666 ) C176_=_C1792( C176 C1792 ) \nC176_=_C1924( C176 C1924 ) C176_=_C2041( C176 C2041 ) C176_=_C2134( C176 C2134 ) C176_=_C2233( C176 C2233 ) C178_=_C180( C178 C180 ) C178_=_C390( C178 C390 ) \nC178_=_C612( C178 C612 ) C178_=_C613( C178 C613 ) C178_=_C614( C178 C614 ) C178_=_C615( C178 C615 ) C178_=_C616( C178 C616 ) C178_=_C618( C178 C618 ) \nC178_=_C619( C178 C619 ) C178_=_C620( C178 C620 ) C178_=_C621( C178 C621 ) C178_=_C622( C178 C622 ) C178_=_C623( C178 C623 ) C180_=_C392( C180 C392 ) \nC180_=_C614( C180 C614 ) C180_=_C820( C180 C820 ) C180_=_C998( C180 C998 ) C180_=_C1185( C180 C1185 ) C180_=_C1186( C180 C1186 ) C180_=_C1187( C180 C1187 ) \nC180_=_C1188( C180 C1188 ) C180_=_C1189( C180 C1189 ) C180_=_C1190( C180 C1190 ) C180_=_C1191( C180 C1191 ) C180_=_C1193( C180 C1193 ) C187_=_C401( C187 C401 ) \nC187_=_C628( C187 C628 ) C187_=_C629( C187 C629 ) C187_=_C630( C187 C630 ) C187_=_C631( C187 C631 ) C187_=_C632( C187 C632 ) C187_=_C634( C187 C634 ) \nC187_=_C635( C187 C635 ) C187_=_C636( C187 C636 ) C187_=_C637( C187 C637 ) C187_=_C638( C187 C638 ) C187_=_C639( C187 C639 ) C196_=_C199( C196 C199 ) \nC196_=_C423( C196 C423 ) C196_=_C835( C196 C835 ) C196_=_C1020( C196 C1020 ) C196_=_C1204( C196 C1204 ) C196_=_C1373( C196 C1373 ) C196_=_C1535( C196 C1535 ) \nC196_=_C1680( C196 C1680 ) C196_=_C1681( C196 C1681 ) C196_=_C1682( C196 C1682 ) C196_=_C1683( C196 C1683 ) C196_=_C1684( C196 C1684 ) C196_=_C1685( C196 C1685 ) \nC199_=_C428( C199 C428 ) C199_=_C645( C199 C645 ) C199_=_C838( C199 C838 ) C199_=_C1023( C199 C1023 ) C199_=_C1376( C199 C1376 ) C199_=_C1540( C199 C1540 ) \nC199_=_C1684( C199 C1684 ) C199_=_C1816( C199 C1816 ) C199_=_C1942( C199 C1942 ) C199_=_C2055( C199 C2055 ) C199_=_C2149( C199 C2149 ) C199_=_C2242( C199 C2242 ) \nC205_=_C207( C205 C207 ) C205_=_C435( C205 C435 ) C205_=_C650( C205 C650 ) C205_=_C843( C205 C843 ) C205_=_C1027( C205 C1027 ) C205_=_C1211( C205 C1211 ) \nC205_=_C1212( C205 C1212 ) C205_=_C1213( C205 C1213 ) C205_=_C1214( C205 C1214 ) C205_=_C1215( C205 C1215 ) C205_=_C1216( C205 C1216 ) C205_=_C1217( C205 C1217 ) \nC205_=_C1219( C205 C1219 ) C207_=_C438( C207 C438 ) C207_=_C846( C207 C846 ) C207_=_C1030( C207 C1030 ) C207_=_C1213( C207 C1213 ) C207_=_C1381( C207 C1381 ) \nC207_=_C1543( C207 C1543 ) C207_=_C1688( C207 C1688 ) C207_=_C1689( C207 C1689 ) C207_=_C1690( C207 C1690 ) C207_=_C1691( C207 C1691 ) C207_=_C1692( C207 C1692 ) \nC207_=_C1693( C207 C1693 ) C213_=_C217( C213 C217 ) C213_=_C449( C213 C449 ) C213_=_C657( C213 C657 ) C213_=_C855( C213 C855 ) C213_=_C1038( C213 C1038 ) \nC213_=_C1221( C213 C1221 ) C213_=_C1222( C213 C1222 ) C213_=_C1223( C213 C1223 ) C213_=_C1224( C213 C1224 ) C213_=_C1225( C213 C1225 ) C213_=_C1226( C213 C1226 ) \nC213_=_C1227( C213 C1227 ) C213_=_C1229( C213 C1229 ) C217_=_C457( C217 C457 ) C217_=_C661( C217 C661 ) C217_=_C863( C217 C863 ) C217_=_C1046( C217 C1046 ) \nC217_=_C1395( C217 C1395 ) C217_=_C1548( C217 C1548 ) C217_=_C1696( C217 C1696 ) C217_=_C1825( C217 C1825 ) C217_=_C1951( C217 C1951 ) C217_=_C2058( C217 C2058 ) \nC217_=_C2154( C217 C2154 ) C217_=_C2245( C217 C2245 ) C219_=_C222( C219 C222 ) C219_=_C225( C219 C225 ) C219_=_C230( C219 C230 ) C219_=_C459( C219 C459 ) \nC219_=_C662( C219 C662 ) C219_=_C663( C219 C663 ) C219_=_C664( C219 C664 ) C219_=_C665( C219 C665 ) C219_=_C666( C219 C666 ) C219_=_C668( C219 C668 ) \nC219_=_C669( C219 C669 ) C219_=_C670( C219 C670 ) C219_=_C671( C219 C671 ) C219_=_C672( C219 C672 ) C219_=_C673( C219 C673 ) C222_=_C225( C222 C225 ) \nC222_=_C230( C222 C230 ) C222_=_C664( C222 C664 ) C222_=_C1048( C222 C1048 ) C222_=_C1230( C222 C1230 ) C222_=_C1231( C222 C1231 ) C222_=_C1232( C222 C1232 ) \nC222_=_C1233( C222 C1233 ) C225_=_C230( C225 C230 ) C225_=_C1051( C225 C1051 ) C225_=_C1549( C225 C1549 ) C225_=_C1697( C225 C1697 ) C225_=_C1698( C225 C1698 ) \nC225_=_C1699( C225 C1699 ) C230_=_C672( C230 C672 ) C230_=_C1056( C230 C1056 ) C230_=_C1554( C230 C1554 ) C230_=_C1830( C230 C1830 ) C230_=_C2156( C230 C2156 ) \nC230_=_C2246( C230 C2246 ) C240_=_C243( C240 C243 ) C240_=_C244( C240 C244 ) C240_=_C479( C240 C479 ) C240_=_C480( C240 C480 ) C240_=_C481( C240 C481 ) \nC240_=_C482( C240 C482 ) C240_=_C483( C240 C483 ) C240_=_C485( C240 C485 ) C240_=_C486( C240 C486 ) C240_=_C487( C240 C487 ) C240_=_C488( C240 C488 ) \nC240_=_C489( C240 C489 ) C240_=_C490( C240 C490 ) C243_=_C244( C243 C244 ) C243_=_C481( C243 C481 ) C243_=_C689( C243 C689 ) C243_=_C884( C243 C884 ) \nC243_=_C1072( C243 C1072 ) C243_=_C1073( C243 C1073 ) C243_=_C1074( C243 C1074 ) C243_=_C1075( C243 C1075 ) C243_=_C1076( C243 C1076 ) C243_=_C1077( C243 C1077 ) \nC243_=_C1078( C243 C1078 ) C243_=_C1080( C243 C1080 ) C244_=_C692( C244 C692 ) C244_=_C887( C244 C887 ) C244_=_C1074( C244 C1074 ) C244_=_C1241( C244 C1241 ) \nC244_=_C1408( C244 C1408 ) C244_=_C1570( C244 C1570 ) C244_=_C1571( C244 C1571 ) C244_=_C1572( C244 C1572 ) C244_=_C1573( C244 C1573 ) C244_=_C1574( C244 C1574 ) \nC244_=_C1575( C244 C1575 ) C254_=_C260( C254 C260 ) C254_=_C504( C254 C504 ) C254_=_C505( C254 C505 ) C254_=_C506( C254 C506 ) C254_=_C507( C254 C507 ) \nC254_=_C508( C254 C508 ) C254_=_C510( C254 C510 ) C254_=_C511( C254 C511 ) C254_=_C512( C254 C512 ) C254_=_C513( C254 C513 ) C254_=_C514( C254 C514 ) \nC254_=_C515( C254 C515 ) C260_=_C514( C260 C514 ) C260_=_C721( C260 C721 ) C260_=_C915( C260 C915 ) C260_=_C1253( C260 C1253 ) C260_=_C1420( C260 C1420 ) \nC260_=_C1585( C260 C1585 ) C260_=_C1724( C260 C1724 ) C260_=_C1855( C260 C1855 ) C260_=_C1985( C260 C1985 ) C260_=_C2075( C260 C2075 ) C260_=_C2178( C260 C2178 ) \nC270_=_C271( C270 C271 ) C270_=_C522( C270 C522 ) C270_=_C736( C270 C736 ) C270_=_C922( C270 C922 ) C270_=_C1103( C270 C1103 ) C270_=_C1104( C270 C1104 ) \nC270_=_C1105( C270 C1105 ) C270_=_C1106( C270 C1106 ) C270_=_C1107( C270 C1107 ) C270_=_C1108( C270 C1108 ) C270_=_C1109( C270 C1109 ) C270_=_C1111( C270 C1111 ) \nC271_=_C739( C271 C739 ) C271_=_C923( C271 C923 ) C271_=_C1105( C271 C1105 ) C271_=_C1261( C271 C1261 ) C271_=_C1428( C271 C1428 ) C271_=_C1598( C271 C1598 ) \nC271_=_C1599( C271 C1599 ) C271_=_C1600( C271 C1600 ) C271_=_C1601( C271 C1601 ) C271_=_C1602( C271 C1602 ) C271_=_C1603( C271 C1603 ) C284_=_C285( C284 C285 ) \nC284_=_C288( C284 C288 ) C284_=_C533( C284 C533 ) C284_=_C750( C284 C750 ) C284_=_C933( C284 C933 ) C284_=_C1123( C284 C1123 ) C284_=_C1124( C284 C1124 ) \nC284_=_C1125( C284 C1125 ) C284_=_C1126( C284 C1126 ) C284_=_C1127( C284 C1127 ) C284_=_C1128( C284 C1128 ) C284_=_C1129( C284 C1129 ) C284_=_C1131( C284 C1131 ) \nC285_=_C288( C285 C288 ) C285_=_C751( C285 C751 ) C285_=_C934( C285 C934 ) C285_=_C1125( C285 C1125 ) C285_=_C1273( C285 C1273 ) C285_=_C1440( C285 C1440 ) \nC285_=_C1615( C285 C1615 ) C285_=_C1616( C285 C1616 ) C285_=_C1617( C285 C1617 ) C285_=_C1618( C285 C1618 ) C285_=_C1619( C285 C1619 ) C285_=_C1620( C285 C1620 ) \nC288_=_C537( C288 C537 ) C288_=_C754( C288 C754 ) C288_=_C937( C288 C937 ) C288_=_C1276( C288 C1276 ) C288_=_C1443( C288 C1443 ) C288_=_C1619( C288 C1619 ) \nC288_=_C1744( C288 C1744 ) C288_=_C1886( C288 C1886 ) C288_=_C2014( C288 C2014 ) C288_=_C2096( C288 C2096 ) C288_=_C2197( C288 C2197 ) C300_=_C303( C300 C303 ) \nC300_=_C306( C300 C306 ) C300_=_C311( C300 C311 ) C300_=_C549( C300 C549 ) C300_=_C550( C300 C550 ) C300_=_C551( C300 C551 ) C300_=_C552( C300 C552 ) \nC300_=_C553( C300 C553 ) C300_=_C555( C300 C555 ) C300_=_C556( C300 C556 ) C300_=_C557( C300 C557 ) C300_=_C558( C300 C558 ) C300_=_C559( C300 C559 ) \nC300_=_C560( C300 C560 ) C303_=_C306( C303 C306 ) C303_=_C311( C303 C311 ) C303_=_C551( C303 C551 ) C303_=_C1136( C303 C1136 ) C303_=_C1137( C303 C1137 ) \nC303_=_C1138( C303 C1138 ) C306_=_C311( C306 C311 ) C306_=_C761( C306 C761 ) C306_=_C945( C306 C945 ) C306_=_C1137( C306 C1137 ) C306_=_C1286(</w:t>
      </w:r>
    </w:p>
    <w:p>
      <w:pPr>
        <w:pStyle w:val="PreformattedText"/>
        <w:bidi w:val="0"/>
        <w:spacing w:before="0" w:after="0"/>
        <w:jc w:val="left"/>
        <w:rPr/>
      </w:pPr>
      <w:r>
        <w:rPr/>
        <w:t xml:space="preserve"> </w:t>
      </w:r>
      <w:r>
        <w:rPr/>
        <w:t>C306 C1286 ) \nC306_=_C1455( C306 C1455 ) C306_=_C1631( C306 C1631 ) C306_=_C1632( C306 C1632 ) C306_=_C1633( C306 C1633 ) C306_=_C1634( C306 C1634 ) C306_=_C1635( C306 C1635 ) \nC306_=_C1636( C306 C1636 ) C311_=_C559( C311 C559 ) C311_=_C763( C311 C763 ) C311_=_C947( C311 C947 ) C311_=_C1288( C311 C1288 ) C311_=_C1460( C311 C1460 ) \nC311_=_C1635( C311 C1635 ) C311_=_C1753( C311 C1753 ) C311_=_C1900( C311 C1900 ) C311_=_C2019( C311 C2019 ) C311_=_C2104( C311 C2104 ) C311_=_C2208( C311 C2208 ) \nC322_=_C325( C322 C325 ) C322_=_C328( C322 C328 ) C322_=_C333( C322 C333 ) C322_=_C565( C322 C565 ) C322_=_C566( C322 C566 ) C322_=_C567( C322 C567 ) \nC322_=_C568( C322 C568 ) C322_=_C569( C322 C569 ) C325_=_C328( C325 C328 ) C325_=_C333( C325 C333 ) C325_=_C774( C325 C774 ) C325_=_C1144( C325 C1144 ) \nC325_=_C1145( C325 C1145 ) C325_=_C1146( C325 C1146 ) C325_=_C1147( C325 C1147 ) C328_=_C333( C328 C333 ) C328_=_C777( C328 C777 ) C328_=_C1640( C328 C1640 ) \nC328_=_C1641( C328 C1641 ) C328_=_C1642( C328 C1642 ) C328_=_C1643( C328 C1643 ) C333_=_C782( C333 C782 ) C333_=_C1766( C333 C1766 ) C333_=_C2030( C333 C2030 ) \nC333_=_C2114( C333 C2114 ) C333_=_C2213( C333 C2213 ) C343_=_C346( C343 C346 ) C343_=_C349( C343 C349 ) C343_=_C354( C343 C354 ) C343_=_C574( C343 C574 ) \nC343_=_C575( C343 C575 ) C343_=_C576( C343 C576 ) C343_=_C577( C343 C577 ) C343_=_C578( C343 C578 ) C346_=_C349( C346 C349 ) C346_=_C354( C346 C354 ) \nC346_=_C965( C346 C965 ) C346_=_C1152( C346 C1152 ) C346_=_C1153( C346 C1153 ) C346_=_C1154( C346 C1154 ) C349_=_C354( C349 C354 ) C349_=_C968( C349 C968 ) \nC349_=_C1309( C349 C1309 ) C349_=_C1480( C349 C1480 ) C349_=_C1647( C349 C1647 ) C349_=_C1648( C349 C1648 ) C354_=_C578( C354 C578 ) C354_=_C791( C354 C791 ) \nC354_=_C973( C354 C973 ) C354_=_C1314( C354 C1314 ) C354_=_C1485( C354 C1485 ) C354_=_C1648( C354 C1648 ) C354_=_C1779( C354 C1779 ) C354_=_C1911( C354 C1911 ) \nC354_=_C2034( C354 C2034 ) C354_=_C2121( C354 C2121 ) C354_=_C2222( C354 C2222 ) C362_=_C365( C362 C365 ) C362_=_C584( C362 C584 ) C362_=_C800( C362 C800 ) \nC362_=_C979( C362 C979 ) C362_=_C1163( C362 C1163 ) C362_=_C1164( C362 C1164 ) C362_=_C1165( C362 C1165 ) C362_=_C1166( C362 C1166 ) C362_=_C1167( C362 C1167 ) \nC362_=_C1168( C362 C1168 ) C362_=_C1169( C362 C1169 ) C362_=_C1171( C362 C1171 ) C365_=_C803( C365 C803 ) C365_=_C982( C365 C982 ) C365_=_C1165( C365 C1165 ) \nC365_=_C1324( C365 C1324 ) C365_=_C1494( C365 C1494 ) C365_=_C1656( C365 C1656 ) C365_=_C1657( C365 C1657 ) C365_=_C1658( C365 C1658 ) C365_=_C1659( C365 C1659 ) \nC365_=_C1660( C365 C1660 ) C365_=_C1661( C365 C1661 ) C373_=_C376( C373 C376 ) C373_=_C379( C373 C379 ) C373_=_C384( C373 C384 ) C373_=_C595( C373 C595 ) \nC373_=_C596( C373 C596 ) C373_=_C597( C373 C597 ) C373_=_C598( C373 C598 ) C373_=_C599( C373 C599 ) C373_=_C601( C373 C601 ) C373_=_C602( C373 C602 ) \nC373_=_C603( C373 C603 ) C373_=_C604( C373 C604 ) C373_=_C605( C373 C605 ) C373_=_C606( C373 C606 ) C376_=_C379( C376 C379 ) C376_=_C384( C376 C384 ) \nC376_=_C597( C376 C597 ) C376_=_C1175( C376 C1175 ) C376_=_C1176( C376 C1176 ) C376_=_C1177( C376 C1177 ) C376_=_C1178( C376 C1178 ) C379_=_C384( C379 C384 ) \nC379_=_C1338( C379 C1338 ) C379_=_C1507( C379 C1507 ) C379_=_C1664( C379 C1664 ) C379_=_C1665( C379 C1665 ) C379_=_C1666( C379 C1666 ) C384_=_C605( C384 C605 ) \nC384_=_C816( C384 C816 ) C384_=_C992( C384 C992 ) C384_=_C1343( C384 C1343 ) C384_=_C1512( C384 C1512 ) C384_=_C1666( C384 C1666 ) C384_=_C1792( C384 C1792 ) \nC384_=_C1924( C384 C1924 ) C384_=_C2041( C384 C2041 ) C384_=_C2134( C384 C2134 ) C384_=_C2233( C384 C2233 ) C390_=_C392( C390 C392 ) C390_=_C612( C390 C612 ) \nC390_=_C613( C390 C613 ) C390_=_C614( C390 C614 ) C390_=_C615( C390 C615 ) C390_=_C616( C390 C616 ) C390_=_C618( C390 C618 ) C390_=_C619( C390 C619 ) \nC390_=_C620( C390 C620 ) C390_=_C621( C390 C621 ) C390_=_C622( C390 C622 ) C390_=_C623( C390 C623 ) C392_=_C614( C392 C614 ) C392_=_C820( C392 C820 ) \nC392_=_C998( C392 C998 ) C392_=_C1185( C392 C1185 ) C392_=_C1186( C392 C1186 ) C392_=_C1187( C392 C1187 ) C392_=_C1188( C392 C1188 ) C392_=_C1189( C392 C1189 ) \nC392_=_C1190( C392 C1190 ) C392_=_C1191( C392 C1191 ) C392_=_C1193( C392 C1193 ) C401_=_C404( C401 C404 ) C401_=_C407( C401 C407 ) C401_=_C412( C401 C412 ) \nC401_=_C628( C401 C628 ) C401_=_C629( C401 C629 ) C401_=_C630( C401 C630 ) C401_=_C631( C401 C631 ) C401_=_C632( C401 C632 ) C401_=_C634( C401 C634 ) \nC401_=_C635( C401 C635 ) C401_=_C636( C401 C636 ) C401_=_C637( C401 C637 ) C401_=_C638( C401 C638 ) C401_=_C639( C401 C639 ) C404_=_C407( C404 C407 ) \nC404_=_C412( C404 C412 ) C404_=_C630( C404 C630 ) C404_=_C1196( C404 C1196 ) C404_=_C1197( C404 C1197 ) C404_=_C1198( C404 C1198 ) C404_=_C1199( C404 C1199 ) \nC404_=_C1200( C404 C1200 ) C407_=_C412( C407 C412 ) C407_=_C1363( C407 C1363 ) C407_=_C1673( C407 C1673 ) C407_=_C1674( C407 C1674 ) C407_=_C1675( C407 C1675 ) \nC407_=_C1676( C407 C1676 ) C412_=_C638( C412 C638 ) C412_=_C1368( C412 C1368 ) C412_=_C1810( C412 C1810 ) C412_=_C2049( C412 C2049 ) C412_=_C2144( C412 C2144 ) \nC412_=_C2238( C412 C2238 ) C417_=_C420( C417 C420 ) C417_=_C423( C417 C423 ) C417_=_C428( C417 C428 ) C417_=_C641( C417 C641 ) C417_=_C643( C417 C643 ) \nC417_=_C644( C417 C644 ) C417_=_C645( C417 C645 ) C417_=_C646( C417 C646 ) C420_=_C423( C420 C423 ) C420_=_C428( C420 C428 ) C420_=_C1203( C420 C1203 ) \nC420_=_C1204( C420 C1204 ) C420_=_C1205( C420 C1205 ) C420_=_C1206( C420 C1206 ) C420_=_C1208( C420 C1208 ) C423_=_C428( C423 C428 ) C423_=_C835( C423 C835 ) \nC423_=_C1020( C423 C1020 ) C423_=_C1204( C423 C1204 ) C423_=_C1373( C423 C1373 ) C423_=_C1535( C423 C1535 ) C423_=_C1680( C423 C1680 ) C423_=_C1681( C423 C1681 ) \nC423_=_C1682( C423 C1682 ) C423_=_C1683( C423 C1683 ) C423_=_C1684( C423 C1684 ) C423_=_C1685( C423 C1685 ) C428_=_C645( C428 C645 ) C428_=_C838( C428 C838 ) \nC428_=_C1023( C428 C1023 ) C428_=_C1376( C428 C1376 ) C428_=_C1540( C428 C1540 ) C428_=_C1684( C428 C1684 ) C428_=_C1816( C428 C1816 ) C428_=_C1942( C428 C1942 ) \nC428_=_C2055( C428 C2055 ) C428_=_C2149( C428 C2149 ) C428_=_C2242( C428 C2242 ) C432_=_C435( C432 C435 ) C432_=_C438( C432 C438 ) C432_=_C443( C432 C443 ) \nC432_=_C648( C432 C648 ) C432_=_C649( C432 C649 ) C432_=_C650( C432 C650 ) C432_=_C651( C432 C651 ) C432_=_C653( C432 C653 ) C435_=_C438( C435 C438 ) \nC435_=_C443( C435 C443 ) C435_=_C650( C435 C650 ) C435_=_C843( C435 C843 ) C435_=_C1027( C435 C1027 ) C435_=_C1211( C435 C1211 ) C435_=_C1212( C435 C1212 ) \nC435_=_C1213( C435 C1213 ) C435_=_C1214( C435 C1214 ) C435_=_C1215( C435 C1215 ) C435_=_C1216( C435 C1216 ) C435_=_C1217( C435 C1217 ) C435_=_C1219( C435 C1219 ) \nC438_=_C443( C438 C443 ) C438_=_C846( C438 C846 ) C438_=_C1030( C438 C1030 ) C438_=_C1213( C438 C1213 ) C438_=_C1381( C438 C1381 ) C438_=_C1543( C438 C1543 ) \nC438_=_C1688( C438 C1688 ) C438_=_C1689( C438 C1689 ) C438_=_C1690( C438 C1690 ) C438_=_C1691( C438 C1691 ) C438_=_C1692( C438 C1692 ) C438_=_C1693( C438 C1693 ) \nC443_=_C851( C443 C851 ) C443_=_C1035( C443 C1035 ) C443_=_C1386( C443 C1386 ) C443_=_C1692( C443 C1692 ) C443_=_C1948( C443 C1948 ) C446_=_C449( C446 C449 ) \nC446_=_C452( C446 C452 ) C446_=_C457( C446 C457 ) C446_=_C655( C446 C655 ) C446_=_C656( C446 C656 ) C446_=_C657( C446 C657 ) C446_=_C658( C446 C658 ) \nC446_=_C659( C446 C659 ) C446_=_C660( C446 C660 ) C446_=_C661( C446 C661 ) C449_=_C452( C449 C452 ) C449_=_C457( C449 C457 ) C449_=_C657( C449 C657 ) \nC449_=_C855( C449 C855 ) C449_=_C1038( C449 C1038 ) C449_=_C1221( C449 C1221 ) C449_=_C1222( C449 C1222 ) C449_=_C1223( C449 C1223 ) C449_=_C1224( C449 C1224 ) \nC449_=_C1225( C449 C1225 ) C449_=_C1226( C449 C1226 ) C449_=_C1227( C449 C1227 ) C449_=_C1229( C449 C1229 ) C452_=_C457( C452 C457 ) C452_=_C858( C452 C858 ) \nC452_=_C1041( C452 C1041 ) C452_=_C1223( C452 C1223 ) C452_=_C1390( C452 C1390 ) C452_=_C1694( C452 C1694 ) C452_=_C1695( C452 C1695 ) C452_=_C1696( C452 C1696 ) \nC457_=_C661( C457 C661 ) C457_=_C863( C457 C863 ) C457_=_C1046( C457 C1046 ) C457_=_C1395( C457 C1395 ) C457_=_C1548( C457 C1548 ) C457_=_C1696( C457 C1696 ) \nC457_=_C1825( C457 C1825 ) C457_=_C1951( C457 C1951 ) C457_=_C2058( C457 C2058 ) C457_=_C2154( C457 C2154 ) C457_=_C2245( C457 C2245 ) C459_=_C662( C459 C662 ) \nC459_=_C663( C459 C663 ) C459_=_C664( C459 C664 ) C459_=_C665( C459 C665 ) C459_=_C666( C459 C666 ) C459_=_C668( C459 C668 ) C459_=_C669( C459 C669 ) \nC459_=_C670( C459 C670 ) C459_=_C671( C459 C671 ) C459_=_C672( C459 C672 ) C459_=_C673( C459 C673 ) C479_=_C480( C479 C480 ) C479_=_C481( C479 C481 ) \nC479_=_C482( C479 C482 ) C479_=_C483( C479 C483 ) C479_=_C485( C479 C485 ) C479_=_C486( C479 C486 ) C479_=_C487( C479 C487 ) C479_=_C488( C479 C488 ) \nC479_=_C489( C479 C489 ) C479_=_C490( C479 C490 ) C479_=_C689( C479 C689 ) C479_=_C692( C479 C692 ) C479_=_C697( C479 C697 ) C480_=_C481( C480 C481 ) \nC480_=_C482( C480 C482 ) C480_=_C483( C480 C483 ) C480_=_C485( C480 C485 ) C480_=_C486( C480 C486 ) C480_=_C487( C480 C487 ) C480_=_C488( C480 C488 ) \nC480_=_C489( C480 C489 ) C480_=_C490( C480 C490 ) C480_=_C884( C480 C884 ) C480_=_C887( C480 C887 ) C480_=_C892( C480 C892 ) C481_=_C482( C481 C482 ) \nC481_=_C483( C481 C483 ) C481_=_C485( C481 C485 ) C481_=_C486( C481 C486 ) C481_=_C487( C481 C487 ) C481_=_C488( C481 C488 ) C481_=_C489( C481 C489 ) \nC481_=_C490( C481 C490 ) C481_=_C689( C481 C689 ) C481_=_C884( C481 C884 ) C481_=_C1072( C481 C1072 ) C481_=_C1073( C481 C1073 ) C481_=_C1074( C481 C1074 ) \nC481_=_C1075( C481 C1075 ) C481_=_C1076( C481 C1076 ) C481_=_C1077( C481 C1077 ) C481_=_C1078( C481 C1078 ) C481_=_C1080( C481 C1080 ) C482_=_C483( C482 C483 ) \nC482_=_C485( C482 C485 ) C482_=_C486( C482 C486 ) C482_=_C487( C482 C487 ) C482_=_C488( C482 C488 ) C482_=_C489( C482 C489 ) C482_=_C490( C482 C490 ) \nC482_=_C1072( C482 C1072 ) C482_=_C1241( C482 C1241 ) C483_=_C485( C483 C485 ) C483_=_C486( C483 C486 ) C483_=_C487(</w:t>
      </w:r>
    </w:p>
    <w:p>
      <w:pPr>
        <w:pStyle w:val="PreformattedText"/>
        <w:bidi w:val="0"/>
        <w:spacing w:before="0" w:after="0"/>
        <w:jc w:val="left"/>
        <w:rPr/>
      </w:pPr>
      <w:r>
        <w:rPr/>
        <w:t xml:space="preserve"> </w:t>
      </w:r>
      <w:r>
        <w:rPr/>
        <w:t>C483 C487 ) C483_=_C488( C483 C488 ) \nC483_=_C489( C483 C489 ) C483_=_C490( C483 C490 ) C483_=_C1073( C483 C1073 ) C483_=_C1408( C483 C1408 ) C485_=_C486( C485 C486 ) C485_=_C487( C485 C487 ) \nC485_=_C488( C485 C488 ) C485_=_C489( C485 C489 ) C485_=_C490( C485 C490 ) C485_=_C1075( C485 C1075 ) C485_=_C1570( C485 C1570 ) C486_=_C487( C486 C487 ) \nC486_=_C488( C486 C488 ) C486_=_C489( C486 C489 ) C486_=_C490( C486 C490 ) C486_=_C1076( C486 C1076 ) C486_=_C1571( C486 C1571 ) C487_=_C488( C487 C488 ) \nC487_=_C489( C487 C489 ) C487_=_C490( C487 C490 ) C487_=_C1077( C487 C1077 ) C487_=_C1572( C487 C1572 ) C487_=_C1969( C487 C1969 ) C488_=_C489( C488 C489 ) \nC488_=_C490( C488 C490 ) C488_=_C1078( C488 C1078 ) C488_=_C1573( C488 C1573 ) C489_=_C490( C489 C490 ) C489_=_C697( C489 C697 ) C489_=_C892( C489 C892 ) \nC489_=_C1574( C489 C1574 ) C489_=_C1969( C489 C1969 ) C490_=_C1080( C490 C1080 ) C490_=_C1575( C490 C1575 ) C504_=_C505( C504 C505 ) C504_=_C506( C504 C506 ) \nC504_=_C507( C504 C507 ) C504_=_C508( C504 C508 ) C504_=_C510( C504 C510 ) C504_=_C511( C504 C511 ) C504_=_C512( C504 C512 ) C504_=_C513( C504 C513 ) \nC504_=_C514( C504 C514 ) C504_=_C515( C504 C515 ) C504_=_C713( C504 C713 ) C504_=_C716( C504 C716 ) C504_=_C721( C504 C721 ) C505_=_C506( C505 C506 ) \nC505_=_C507( C505 C507 ) C505_=_C508( C505 C508 ) C505_=_C510( C505 C510 ) C505_=_C511( C505 C511 ) C505_=_C512( C505 C512 ) C505_=_C513( C505 C513 ) \nC505_=_C514( C505 C514 ) C505_=_C515( C505 C515 ) C505_=_C907( C505 C907 ) C505_=_C910( C505 C910 ) C505_=_C915( C505 C915 ) C506_=_C507( C506 C507 ) \nC506_=_C508( C506 C508 ) C506_=_C510( C506 C510 ) C506_=_C511( C506 C511 ) C506_=_C512( C506 C512 ) C506_=_C513( C506 C513 ) C506_=_C514( C506 C514 ) \nC506_=_C515( C506 C515 ) C506_=_C713( C506 C713 ) C506_=_C907( C506 C907 ) C506_=_C1087( C506 C1087 ) C506_=_C1088( C506 C1088 ) C506_=_C1089( C506 C1089 ) \nC507_=_C508( C507 C508 ) C507_=_C510( C507 C510 ) C507_=_C511( C507 C511 ) C507_=_C512( C507 C512 ) C507_=_C513( C507 C513 ) C507_=_C514( C507 C514 ) \nC507_=_C515( C507 C515 ) C507_=_C1253( C507 C1253 ) C508_=_C510( C508 C510 ) C508_=_C511( C508 C511 ) C508_=_C512( C508 C512 ) C508_=_C513( C508 C513 ) \nC508_=_C514( C508 C514 ) C508_=_C515( C508 C515 ) C508_=_C1420( C508 C1420 ) C510_=_C511( C510 C511 ) C510_=_C512( C510 C512 ) C510_=_C513( C510 C513 ) \nC510_=_C514( C510 C514 ) C510_=_C515( C510 C515 ) C510_=_C1087( C510 C1087 ) C510_=_C1582( C510 C1582 ) C510_=_C1724( C510 C1724 ) C511_=_C512( C511 C512 ) \nC511_=_C513( C511 C513 ) C511_=_C514( C511 C514 ) C511_=_C515( C511 C515 ) C511_=_C1088( C511 C1088 ) C511_=_C1583( C511 C1583 ) C511_=_C1855( C511 C1855 ) \nC512_=_C513( C512 C513 ) C512_=_C514( C512 C514 ) C512_=_C515( C512 C515 ) C512_=_C1089( C512 C1089 ) C512_=_C1584( C512 C1584 ) C512_=_C1985( C512 C1985 ) \nC513_=_C514( C513 C514 ) C513_=_C515( C513 C515 ) C513_=_C2075( C513 C2075 ) C514_=_C515( C514 C515 ) C514_=_C721( C514 C721 ) C514_=_C915( C514 C915 ) \nC514_=_C1253( C514 C1253 ) C514_=_C1420( C514 C1420 ) C514_=_C1585( C514 C1585 ) C514_=_C1724( C514 C1724 ) C514_=_C1855( C514 C1855 ) C514_=_C1985( C514 C1985 ) \nC514_=_C2075( C514 C2075 ) C514_=_C2178( C514 C2178 ) C515_=_C2178( C515 C2178 ) C521_=_C522( C521 C522 ) C521_=_C524( C521 C524 ) C521_=_C525( C521 C525 ) \nC521_=_C526( C521 C526 ) C521_=_C527( C521 C527 ) C521_=_C736( C521 C736 ) C521_=_C739( C521 C739 ) C521_=_C744( C521 C744 ) C522_=_C524( C522 C524 ) \nC522_=_C525( C522 C525 ) C522_=_C526( C522 C526 ) C522_=_C527( C522 C527 ) C522_=_C736( C522 C736 ) C522_=_C922( C522 C922 ) C522_=_C1103( C522 C1103 ) \nC522_=_C1104( C522 C1104 ) C522_=_C1105( C522 C1105 ) C522_=_C1106( C522 C1106 ) C522_=_C1107( C522 C1107 ) C522_=_C1108( C522 C1108 ) C522_=_C1109( C522 C1109 ) \nC522_=_C1111( C522 C1111 ) C524_=_C525( C524 C525 ) C524_=_C526( C524 C526 ) C524_=_C527( C524 C527 ) C524_=_C1107( C524 C1107 ) C524_=_C1599( C524 C1599 ) \nC524_=_C1871( C524 C1871 ) C525_=_C526( C525 C526 ) C525_=_C527( C525 C527 ) C525_=_C1108( C525 C1108 ) C525_=_C1600( C525 C1600 ) C525_=_C2000( C525 C2000 ) \nC526_=_C527( C526 C527 ) C526_=_C1109( C526 C1109 ) C526_=_C1601( C526 C1601 ) C526_=_C2088( C526 C2088 ) C527_=_C1111( C527 C1111 ) C527_=_C1603( C527 C1603 ) \nC527_=_C2185( C527 C2185 ) C533_=_C535( C533 C535 ) C533_=_C536( C533 C536 ) C533_=_C537( C533 C537 ) C533_=_C538( C533 C538 ) C533_=_C750( C533 C750 ) \nC533_=_C933( C533 C933 ) C533_=_C1123( C533 C1123 ) C533_=_C1124( C533 C1124 ) C533_=_C1125( C533 C1125 ) C533_=_C1126( C533 C1126 ) C533_=_C1127( C533 C1127 ) \nC533_=_C1128( C533 C1128 ) C533_=_C1129( C533 C1129 ) C533_=_C1131( C533 C1131 ) C535_=_C536( C535 C536 ) C535_=_C537( C535 C537 ) C535_=_C538( C535 C538 ) \nC535_=_C1127( C535 C1127 ) C535_=_C1616( C535 C1616 ) C535_=_C1886( C535 C1886 ) C536_=_C537( C536 C537 ) C536_=_C538( C536 C538 ) C536_=_C1128( C536 C1128 ) \nC536_=_C1617( C536 C1617 ) C536_=_C2014( C536 C2014 ) C537_=_C538( C537 C538 ) C537_=_C754( C537 C754 ) C537_=_C937( C537 C937 ) C537_=_C1276( C537 C1276 ) \nC537_=_C1443( C537 C1443 ) C537_=_C1619( C537 C1619 ) C537_=_C1744( C537 C1744 ) C537_=_C1886( C537 C1886 ) C537_=_C2014( C537 C2014 ) C537_=_C2096( C537 C2096 ) \nC537_=_C2197( C537 C2197 ) C538_=_C1131( C538 C1131 ) C538_=_C1620( C538 C1620 ) C538_=_C2197( C538 C2197 ) C549_=_C550( C549 C550 ) C549_=_C551( C549 C551 ) \nC549_=_C552( C549 C552 ) C549_=_C553( C549 C553 ) C549_=_C555( C549 C555 ) C549_=_C556( C549 C556 ) C549_=_C557( C549 C557 ) C549_=_C558( C549 C558 ) \nC549_=_C559( C549 C559 ) C549_=_C560( C549 C560 ) C549_=_C761( C549 C761 ) C549_=_C763( C549 C763 ) C550_=_C551( C550 C551 ) C550_=_C552( C550 C552 ) \nC550_=_C553( C550 C553 ) C550_=_C555( C550 C555 ) C550_=_C556( C550 C556 ) C550_=_C557( C550 C557 ) C550_=_C558( C550 C558 ) C550_=_C559( C550 C559 ) \nC550_=_C560( C550 C560 ) C550_=_C945( C550 C945 ) C550_=_C947( C550 C947 ) C551_=_C552( C551 C552 ) C551_=_C553( C551 C553 ) C551_=_C555( C551 C555 ) \nC551_=_C556( C551 C556 ) C551_=_C557( C551 C557 ) C551_=_C558( C551 C558 ) C551_=_C559( C551 C559 ) C551_=_C560( C551 C560 ) C551_=_C1136( C551 C1136 ) \nC551_=_C1137( C551 C1137 ) C551_=_C1138( C551 C1138 ) C552_=_C553( C552 C553 ) C552_=_C555( C552 C555 ) C552_=_C556( C552 C556 ) C552_=_C557( C552 C557 ) \nC552_=_C558( C552 C558 ) C552_=_C559( C552 C559 ) C552_=_C560( C552 C560 ) C552_=_C1286( C552 C1286 ) C552_=_C1288( C552 C1288 ) C553_=_C555( C553 C555 ) \nC553_=_C556( C553 C556 ) C553_=_C557( C553 C557 ) C553_=_C558( C553 C558 ) C553_=_C559( C553 C559 ) C553_=_C560( C553 C560 ) C553_=_C1136( C553 C1136 ) \nC553_=_C1455( C553 C1455 ) C553_=_C1460( C553 C1460 ) C555_=_C556( C555 C556 ) C555_=_C557( C555 C557 ) C555_=_C558( C555 C558 ) C555_=_C559( C555 C559 ) \nC555_=_C560( C555 C560 ) C555_=_C1631( C555 C1631 ) C555_=_C1753( C555 C1753 ) C556_=_C557( C556 C557 ) C556_=_C558( C556 C558 ) C556_=_C559( C556 C559 ) \nC556_=_C560( C556 C560 ) C556_=_C1138( C556 C1138 ) C556_=_C1632( C556 C1632 ) C556_=_C1900( C556 C1900 ) C557_=_C558( C557 C558 ) C557_=_C559( C557 C559 ) \nC557_=_C560( C557 C560 ) C557_=_C1633( C557 C1633 ) C557_=_C2019( C557 C2019 ) C558_=_C559( C558 C559 ) C558_=_C560( C558 C560 ) C558_=_C1634( C558 C1634 ) \nC558_=_C2104( C558 C2104 ) C559_=_C560( C559 C560 ) C559_=_C763( C559 C763 ) C559_=_C947( C559 C947 ) C559_=_C1288( C559 C1288 ) C559_=_C1460( C559 C1460 ) \nC559_=_C1635( C559 C1635 ) C559_=_C1753( C559 C1753 ) C559_=_C1900( C559 C1900 ) C559_=_C2019( C559 C2019 ) C559_=_C2104( C559 C2104 ) C559_=_C2208( C559 C2208 ) \nC560_=_C1636( C560 C1636 ) C560_=_C2208( C560 C2208 ) C565_=_C566( C565 C566 ) C565_=_C567( C565 C567 ) C565_=_C568( C565 C568 ) C565_=_C569( C565 C569 ) \nC565_=_C774( C565 C774 ) C565_=_C777( C565 C777 ) C565_=_C782( C565 C782 ) C566_=_C567( C566 C567 ) C566_=_C568( C566 C568 ) C566_=_C569( C566 C569 ) \nC566_=_C1144( C566 C1144 ) C566_=_C1640( C566 C1640 ) C566_=_C1766( C566 C1766 ) C567_=_C568( C567 C568 ) C567_=_C569( C567 C569 ) C567_=_C1145( C567 C1145 ) \nC567_=_C1641( C567 C1641 ) C567_=_C2030( C567 C2030 ) C568_=_C569( C568 C569 ) C568_=_C1146( C568 C1146 ) C568_=_C1642( C568 C1642 ) C568_=_C2114( C568 C2114 ) \nC569_=_C1147( C569 C1147 ) C569_=_C1643( C569 C1643 ) C569_=_C2213( C569 C2213 ) C574_=_C575( C574 C575 ) C574_=_C576( C574 C576 ) C574_=_C577( C574 C577 ) \nC574_=_C578( C574 C578 ) C574_=_C965( C574 C965 ) C574_=_C968( C574 C968 ) C574_=_C973( C574 C973 ) C575_=_C576( C575 C576 ) C575_=_C577( C575 C577 ) \nC575_=_C578( C575 C578 ) C575_=_C1152( C575 C1152 ) C575_=_C1309( C575 C1309 ) C575_=_C1314( C575 C1314 ) C576_=_C577( C576 C577 ) C576_=_C578( C576 C578 ) \nC576_=_C1153( C576 C1153 ) C576_=_C1480( C576 C1480 ) C576_=_C1485( C576 C1485 ) C577_=_C578( C577 C578 ) C577_=_C1154( C577 C1154 ) C577_=_C1647( C577 C1647 ) \nC577_=_C1779( C577 C1779 ) C578_=_C791( C578 C791 ) C578_=_C973( C578 C973 ) C578_=_C1314( C578 C1314 ) C578_=_C1485( C578 C1485 ) C578_=_C1648( C578 C1648 ) \nC578_=_C1779( C578 C1779 ) C578_=_C1911( C578 C1911 ) C578_=_C2034( C578 C2034 ) C578_=_C2121( C578 C2121 ) C578_=_C2222( C578 C2222 ) C583_=_C584( C583 C584 ) \nC583_=_C585( C583 C585 ) C583_=_C586( C583 C586 ) C583_=_C588( C583 C588 ) C583_=_C800( C583 C800 ) C583_=_C803( C583 C803 ) C583_=_C808( C583 C808 ) \nC584_=_C585( C584 C585 ) C584_=_C586( C584 C586 ) C584_=_C588( C584 C588 ) C584_=_C800( C584 C800 ) C584_=_C979( C584 C979 ) C584_=_C1163( C584 C1163 ) \nC584_=_C1164( C584 C1164 ) C584_=_C1165( C584 C1165 ) C584_=_C1166( C584 C1166 ) C584_=_C1167( C584 C1167 ) C584_=_C1168( C584 C1168 ) C584_=_C1169( C584 C1169 ) \nC584_=_C1171( C584 C1171 ) C585_=_C586( C585 C586 ) C585_=_C588( C585 C588 ) C585_=_C1163( C585 C1163 ) C585_=_C1324( C585 C1324 ) C585_=_C1329( C585 C1329 ) \nC586_=_C588( C586 C588 ) C586_=_C1164( C586 C1164 ) C586_=_C1494( C586 C1494 ) C586_=_C1499( C586 C1499 ) C588_=_C1171( C588 C1171 ) C588_=_C1661(</w:t>
      </w:r>
    </w:p>
    <w:p>
      <w:pPr>
        <w:pStyle w:val="PreformattedText"/>
        <w:bidi w:val="0"/>
        <w:spacing w:before="0" w:after="0"/>
        <w:jc w:val="left"/>
        <w:rPr/>
      </w:pPr>
      <w:r>
        <w:rPr/>
        <w:t xml:space="preserve"> </w:t>
      </w:r>
      <w:r>
        <w:rPr/>
        <w:t>C588 C1661 ) \nC588_=_C2226( C588 C2226 ) C595_=_C596( C595 C596 ) C595_=_C597( C595 C597 ) C595_=_C598( C595 C598 ) C595_=_C599( C595 C599 ) C595_=_C601( C595 C601 ) \nC595_=_C602( C595 C602 ) C595_=_C603( C595 C603 ) C595_=_C604( C595 C604 ) C595_=_C605( C595 C605 ) C595_=_C606( C595 C606 ) C595_=_C816( C595 C816 ) \nC596_=_C597( C596 C597 ) C596_=_C598( C596 C598 ) C596_=_C599( C596 C599 ) C596_=_C601( C596 C601 ) C596_=_C602( C596 C602 ) C596_=_C603( C596 C603 ) \nC596_=_C604( C596 C604 ) C596_=_C605( C596 C605 ) C596_=_C606( C596 C606 ) C596_=_C992( C596 C992 ) C597_=_C598( C597 C598 ) C597_=_C599( C597 C599 ) \nC597_=_C601( C597 C601 ) C597_=_C602( C597 C602 ) C597_=_C603( C597 C603 ) C597_=_C604( C597 C604 ) C597_=_C605( C597 C605 ) C597_=_C606( C597 C606 ) \nC597_=_C1175( C597 C1175 ) C597_=_C1176( C597 C1176 ) C597_=_C1177( C597 C1177 ) C597_=_C1178( C597 C1178 ) C598_=_C599( C598 C599 ) C598_=_C601( C598 C601 ) \nC598_=_C602( C598 C602 ) C598_=_C603( C598 C603 ) C598_=_C604( C598 C604 ) C598_=_C605( C598 C605 ) C598_=_C606( C598 C606 ) C598_=_C1175( C598 C1175 ) \nC598_=_C1338( C598 C1338 ) C598_=_C1343( C598 C1343 ) C599_=_C601( C599 C601 ) C599_=_C602( C599 C602 ) C599_=_C603( C599 C603 ) C599_=_C604( C599 C604 ) \nC599_=_C605( C599 C605 ) C599_=_C606( C599 C606 ) C599_=_C1176( C599 C1176 ) C599_=_C1507( C599 C1507 ) C599_=_C1512( C599 C1512 ) C601_=_C602( C601 C602 ) \nC601_=_C603( C601 C603 ) C601_=_C604( C601 C604 ) C601_=_C605( C601 C605 ) C601_=_C606( C601 C606 ) C601_=_C1792( C601 C1792 ) C602_=_C603( C602 C603 ) \nC602_=_C604( C602 C604 ) C602_=_C605( C602 C605 ) C602_=_C606( C602 C606 ) C602_=_C1177( C602 C1177 ) C602_=_C1664( C602 C1664 ) C602_=_C1924( C602 C1924 ) \nC603_=_C604( C603 C604 ) C603_=_C605( C603 C605 ) C603_=_C606( C603 C606 ) C603_=_C2041( C603 C2041 ) C604_=_C605( C604 C605 ) C604_=_C606( C604 C606 ) \nC604_=_C1178( C604 C1178 ) C604_=_C1665( C604 C1665 ) C604_=_C2134( C604 C2134 ) C605_=_C606( C605 C606 ) C605_=_C816( C605 C816 ) C605_=_C992( C605 C992 ) \nC605_=_C1343( C605 C1343 ) C605_=_C1512( C605 C1512 ) C605_=_C1666( C605 C1666 ) C605_=_C1792( C605 C1792 ) C605_=_C1924( C605 C1924 ) C605_=_C2041( C605 C2041 ) \nC605_=_C2134( C605 C2134 ) C605_=_C2233( C605 C2233 ) C606_=_C2233( C606 C2233 ) C612_=_C613( C612 C613 ) C612_=_C614( C612 C614 ) C612_=_C615( C612 C615 ) \nC612_=_C616( C612 C616 ) C612_=_C618( C612 C618 ) C612_=_C619( C612 C619 ) C612_=_C620( C612 C620 ) C612_=_C621( C612 C621 ) C612_=_C622( C612 C622 ) \nC612_=_C623( C612 C623 ) C612_=_C820( C612 C820 ) C613_=_C614( C613 C614 ) C613_=_C615( C613 C615 ) C613_=_C616( C613 C616 ) C613_=_C618( C613 C618 ) \nC613_=_C619( C613 C619 ) C613_=_C620( C613 C620 ) C613_=_C621( C613 C621 ) C613_=_C622( C613 C622 ) C613_=_C623( C613 C623 ) C613_=_C998( C613 C998 ) \nC613_=_C1001( C613 C1001 ) C613_=_C1006( C613 C1006 ) C614_=_C615( C614 C615 ) C614_=_C616( C614 C616 ) C614_=_C618( C614 C618 ) C614_=_C619( C614 C619 ) \nC614_=_C620( C614 C620 ) C614_=_C621( C614 C621 ) C614_=_C622( C614 C622 ) C614_=_C623( C614 C623 ) C614_=_C820( C614 C820 ) C614_=_C998( C614 C998 ) \nC614_=_C1185( C614 C1185 ) C614_=_C1186( C614 C1186 ) C614_=_C1187( C614 C1187 ) C614_=_C1188( C614 C1188 ) C614_=_C1189( C614 C1189 ) C614_=_C1190( C614 C1190 ) \nC614_=_C1191( C614 C1191 ) C614_=_C1193( C614 C1193 ) C615_=_C616( C615 C616 ) C615_=_C618( C615 C618 ) C615_=_C619( C615 C619 ) C615_=_C620( C615 C620 ) \nC615_=_C621( C615 C621 ) C615_=_C622( C615 C622 ) C615_=_C623( C615 C623 ) C615_=_C1185( C615 C1185 ) C615_=_C1351( C615 C1351 ) C615_=_C1356( C615 C1356 ) \nC616_=_C618( C616 C618 ) C616_=_C619( C616 C619 ) C616_=_C620( C616 C620 ) C616_=_C621( C616 C621 ) C616_=_C622( C616 C622 ) C616_=_C623( C616 C623 ) \nC616_=_C1186( C616 C1186 ) C616_=_C1519( C616 C1519 ) C616_=_C1524( C616 C1524 ) C618_=_C619( C618 C619 ) C618_=_C620( C618 C620 ) C618_=_C621( C618 C621 ) \nC618_=_C622( C618 C622 ) C618_=_C623( C618 C623 ) C618_=_C1188( C618 C1188 ) C618_=_C1669( C618 C1669 ) C618_=_C1801( C618 C1801 ) C619_=_C620( C619 C620 ) \nC619_=_C621( C619 C621 ) C619_=_C622( C619 C622 ) C619_=_C623( C619 C623 ) C619_=_C1189( C619 C1189 ) C619_=_C1670( C619 C1670 ) C619_=_C1933( C619 C1933 ) \nC620_=_C621( C620 C621 ) C620_=_C622( C620 C622 ) C620_=_C623( C620 C623 ) C620_=_C1190( C620 C1190 ) C621_=_C622( C621 C622 ) C621_=_C623( C621 C623 ) \nC621_=_C1191( C621 C1191 ) C622_=_C623( C622 C623 ) C622_=_C1006( C622 C1006 ) C622_=_C1356( C622 C1356 ) C622_=_C1524( C622 C1524 ) C622_=_C1801( C622 C1801 ) \nC622_=_C1933( C622 C1933 ) C623_=_C1193( C623 C1193 ) C628_=_C629( C628 C629 ) C628_=_C630( C628 C630 ) C628_=_C631( C628 C631 ) C628_=_C632( C628 C632 ) \nC628_=_C634( C628 C634 ) C628_=_C635( C628 C635 ) C628_=_C636( C628 C636 ) C628_=_C637( C628 C637 ) C628_=_C638( C628 C638 ) C628_=_C639( C628 C639 ) \nC629_=_C630( C629 C630 ) C629_=_C631( C629 C631 ) C629_=_C632( C629 C632 ) C629_=_C634( C629 C634 ) C629_=_C635( C629 C635 ) C629_=_C636( C629 C636 ) \nC629_=_C637( C629 C637 ) C629_=_C638( C629 C638 ) C629_=_C639( C629 C639 ) C630_=_C631( C630 C631 ) C630_=_C632( C630 C632 ) C630_=_C634( C630 C634 ) \nC630_=_C635( C630 C635 ) C630_=_C636( C630 C636 ) C630_=_C637( C630 C637 ) C630_=_C638( C630 C638 ) C630_=_C639( C630 C639 ) C630_=_C1196( C630 C1196 ) \nC630_=_C1197( C630 C1197 ) C630_=_C1198( C630 C1198 ) C630_=_C1199( C630 C1199 ) C630_=_C1200( C630 C1200 ) C631_=_C632( C631 C632 ) C631_=_C634( C631 C634 ) \nC631_=_C635( C631 C635 ) C631_=_C636( C631 C636 ) C631_=_C637( C631 C637 ) C631_=_C638( C631 C638 ) C631_=_C639( C631 C639 ) C631_=_C1196( C631 C1196 ) \nC631_=_C1363( C631 C1363 ) C631_=_C1368( C631 C1368 ) C632_=_C634( C632 C634 ) C632_=_C635( C632 C635 ) C632_=_C636( C632 C636 ) C632_=_C637( C632 C637 ) \nC632_=_C638( C632 C638 ) C632_=_C639( C632 C639 ) C634_=_C635( C634 C635 ) C634_=_C636( C634 C636 ) C634_=_C637( C634 C637 ) C634_=_C638( C634 C638 ) \nC634_=_C639( C634 C639 ) C634_=_C1197( C634 C1197 ) C634_=_C1673( C634 C1673 ) C634_=_C1810( C634 C1810 ) C635_=_C636( C635 C636 ) C635_=_C637( C635 C637 ) \nC635_=_C638( C635 C638 ) C635_=_C639( C635 C639 ) C636_=_C637( C636 C637 ) C636_=_C638( C636 C638 ) C636_=_C639( C636 C639 ) C636_=_C1198( C636 C1198 ) \nC636_=_C1674( C636 C1674 ) C636_=_C2049( C636 C2049 ) C637_=_C638( C637 C638 ) C637_=_C639( C637 C639 ) C637_=_C1199( C637 C1199 ) C637_=_C1675( C637 C1675 ) \nC637_=_C2144( C637 C2144 ) C638_=_C639( C638 C639 ) C638_=_C1368( C638 C1368 ) C638_=_C1810( C638 C1810 ) C638_=_C2049( C638 C2049 ) C638_=_C2144( C638 C2144 ) \nC638_=_C2238( C638 C2238 ) C639_=_C1200( C639 C1200 ) C639_=_C1676( C639 C1676 ) C639_=_C2238( C639 C2238 ) C641_=_C643( C641 C643 ) C641_=_C644( C641 C644 ) \nC641_=_C645( C641 C645 ) C641_=_C646( C641 C646 ) C641_=_C1203( C641 C1203 ) C641_=_C1535( C641 C1535 ) C641_=_C1540( C641 C1540 ) C643_=_C644( C643 C644 ) \nC643_=_C645( C643 C645 ) C643_=_C646( C643 C646 ) C643_=_C1205( C643 C1205 ) C643_=_C1682( C643 C1682 ) C643_=_C2055( C643 C2055 ) C644_=_C645( C644 C645 ) \nC644_=_C646( C644 C646 ) C644_=_C1206( C644 C1206 ) C644_=_C1683( C644 C1683 ) C644_=_C2149( C644 C2149 ) C645_=_C646( C645 C646 ) C645_=_C838( C645 C838 ) \nC645_=_C1023( C645 C1023 ) C645_=_C1376( C645 C1376 ) C645_=_C1540( C645 C1540 ) C645_=_C1684( C645 C1684 ) C645_=_C1816( C645 C1816 ) C645_=_C1942( C645 C1942 ) \nC645_=_C2055( C645 C2055 ) C645_=_C2149( C645 C2149 ) C645_=_C2242( C645 C2242 ) C646_=_C1208( C646 C1208 ) C646_=_C1685( C646 C1685 ) C646_=_C2242( C646 C2242 ) \nC648_=_C649( C648 C649 ) C648_=_C650( C648 C650 ) C648_=_C651( C648 C651 ) C648_=_C653( C648 C653 ) C648_=_C843( C648 C843 ) C648_=_C846( C648 C846 ) \nC648_=_C851( C648 C851 ) C649_=_C650( C649 C650 ) C649_=_C651( C649 C651 ) C649_=_C653( C649 C653 ) C649_=_C1027( C649 C1027 ) C649_=_C1030( C649 C1030 ) \nC649_=_C1035( C649 C1035 ) C650_=_C651( C650 C651 ) C650_=_C653( C650 C653 ) C650_=_C843( C650 C843 ) C650_=_C1027( C650 C1027 ) C650_=_C1211( C650 C1211 ) \nC650_=_C1212( C650 C1212 ) C650_=_C1213( C650 C1213 ) C650_=_C1214( C650 C1214 ) C650_=_C1215( C650 C1215 ) C650_=_C1216( C650 C1216 ) C650_=_C1217( C650 C1217 ) \nC650_=_C1219( C650 C1219 ) C651_=_C653( C651 C653 ) C651_=_C1211( C651 C1211 ) C651_=_C1381( C651 C1381 ) C651_=_C1386( C651 C1386 ) C653_=_C1215( C653 C1215 ) \nC653_=_C1689( C653 C1689 ) C653_=_C1948( C653 C1948 ) C655_=_C656( C655 C656 ) C655_=_C657( C655 C657 ) C655_=_C658( C655 C658 ) C655_=_C659( C655 C659 ) \nC655_=_C660( C655 C660 ) C655_=_C661( C655 C661 ) C655_=_C855( C655 C855 ) C655_=_C858( C655 C858 ) C655_=_C863( C655 C863 ) C656_=_C657( C656 C657 ) \nC656_=_C658( C656 C658 ) C656_=_C659( C656 C659 ) C656_=_C660( C656 C660 ) C656_=_C661( C656 C661 ) C656_=_C1038( C656 C1038 ) C656_=_C1041( C656 C1041 ) \nC656_=_C1046( C656 C1046 ) C657_=_C658( C657 C658 ) C657_=_C659( C657 C659 ) C657_=_C660( C657 C660 ) C657_=_C661( C657 C661 ) C657_=_C855( C657 C855 ) \nC657_=_C1038( C657 C1038 ) C657_=_C1221( C657 C1221 ) C657_=_C1222( C657 C1222 ) C657_=_C1223( C657 C1223 ) C657_=_C1224( C657 C1224 ) C657_=_C1225( C657 C1225 ) \nC657_=_C1226( C657 C1226 ) C657_=_C1227( C657 C1227 ) C657_=_C1229( C657 C1229 ) C658_=_C659( C658 C659 ) C658_=_C660( C658 C660 ) C658_=_C661( C658 C661 ) \nC658_=_C1221( C658 C1221 ) C658_=_C1390( C658 C1390 ) C658_=_C1395( C658 C1395 ) C659_=_C660( C659 C660 ) C659_=_C661( C659 C661 ) C659_=_C1224( C659 C1224 ) \nC659_=_C1694( C659 C1694 ) C659_=_C1825( C659 C1825 ) C660_=_C661( C660 C661 ) C660_=_C1227( C660 C1227 ) C660_=_C1695( C660 C1695 ) C660_=_C2154( C660 C2154 ) \nC661_=_C863( C661 C863 ) C661_=_C1046( C661 C1046 ) C661_=_C1395( C661 C1395 ) C661_=_C1548( C661 C1548 ) C661_=_C1696( C661 C1696 ) C661_=_C1825( C661 C1825 ) \nC661_=_C1951( C661 C1951 ) C661_=_C2058( C661 C2058 ) C661_=_C2154( C661 C2154 ) C661_=_C2245( C661 C2245 ) C662_=_C663( C662 C663 ) C662_=_C664( C662 C664 ) \nC662_=_C665(</w:t>
      </w:r>
    </w:p>
    <w:p>
      <w:pPr>
        <w:pStyle w:val="PreformattedText"/>
        <w:bidi w:val="0"/>
        <w:spacing w:before="0" w:after="0"/>
        <w:jc w:val="left"/>
        <w:rPr/>
      </w:pPr>
      <w:r>
        <w:rPr/>
        <w:t xml:space="preserve"> </w:t>
      </w:r>
      <w:r>
        <w:rPr/>
        <w:t>C662 C665 ) C662_=_C666( C662 C666 ) C662_=_C668( C662 C668 ) C662_=_C669( C662 C669 ) C662_=_C670( C662 C670 ) C662_=_C671( C662 C671 ) \nC662_=_C672( C662 C672 ) C662_=_C673( C662 C673 ) C663_=_C664( C663 C664 ) C663_=_C665( C663 C665 ) C663_=_C666( C663 C666 ) C663_=_C668( C663 C668 ) \nC663_=_C669( C663 C669 ) C663_=_C670( C663 C670 ) C663_=_C671( C663 C671 ) C663_=_C672( C663 C672 ) C663_=_C673( C663 C673 ) C663_=_C1048( C663 C1048 ) \nC663_=_C1051( C663 C1051 ) C663_=_C1056( C663 C1056 ) C664_=_C665( C664 C665 ) C664_=_C666( C664 C666 ) C664_=_C668( C664 C668 ) C664_=_C669( C664 C669 ) \nC664_=_C670( C664 C670 ) C664_=_C671( C664 C671 ) C664_=_C672( C664 C672 ) C664_=_C673( C664 C673 ) C664_=_C1048( C664 C1048 ) C664_=_C1230( C664 C1230 ) \nC664_=_C1231( C664 C1231 ) C664_=_C1232( C664 C1232 ) C664_=_C1233( C664 C1233 ) C665_=_C666( C665 C666 ) C665_=_C668( C665 C668 ) C665_=_C669( C665 C669 ) \nC665_=_C670( C665 C670 ) C665_=_C671( C665 C671 ) C665_=_C672( C665 C672 ) C665_=_C673( C665 C673 ) C666_=_C668( C666 C668 ) C666_=_C669( C666 C669 ) \nC666_=_C670( C666 C670 ) C666_=_C671( C666 C671 ) C666_=_C672( C666 C672 ) C666_=_C673( C666 C673 ) C666_=_C1230( C666 C1230 ) C666_=_C1549( C666 C1549 ) \nC666_=_C1554( C666 C1554 ) C668_=_C669( C668 C669 ) C668_=_C670( C668 C670 ) C668_=_C671( C668 C671 ) C668_=_C672( C668 C672 ) C668_=_C673( C668 C673 ) \nC668_=_C1231( C668 C1231 ) C668_=_C1697( C668 C1697 ) C668_=_C1830( C668 C1830 ) C669_=_C670( C669 C670 ) C669_=_C671( C669 C671 ) C669_=_C672( C669 C672 ) \nC669_=_C673( C669 C673 ) C670_=_C671( C670 C671 ) C670_=_C672( C670 C672 ) C670_=_C673( C670 C673 ) C671_=_C672( C671 C672 ) C671_=_C673( C671 C673 ) \nC671_=_C1232( C671 C1232 ) C671_=_C1698( C671 C1698 ) C671_=_C2156( C671 C2156 ) C672_=_C673( C672 C673 ) C672_=_C1056( C672 C1056 ) C672_=_C1554( C672 C1554 ) \nC672_=_C1830( C672 C1830 ) C672_=_C2156( C672 C2156 ) C672_=_C2246( C672 C2246 ) C673_=_C1233( C673 C1233 ) C673_=_C1699( C673 C1699 ) C673_=_C2246( C673 C2246 ) \nC689_=_C692( C689 C692 ) C689_=_C697( C689 C697 ) C689_=_C884( C689 C884 ) C689_=_C1072( C689 C1072 ) C689_=_C1073( C689 C1073 ) C689_=_C1074( C689 C1074 ) \nC689_=_C1075( C689 C1075 ) C689_=_C1076( C689 C1076 ) C689_=_C1077( C689 C1077 ) C689_=_C1078( C689 C1078 ) C689_=_C1080( C689 C1080 ) C692_=_C697( C692 C697 ) \nC692_=_C887( C692 C887 ) C692_=_C1074( C692 C1074 ) C692_=_C1241( C692 C1241 ) C692_=_C1408( C692 C1408 ) C692_=_C1570( C692 C1570 ) C692_=_C1571( C692 C1571 ) \nC692_=_C1572( C692 C1572 ) C692_=_C1573( C692 C1573 ) C692_=_C1574( C692 C1574 ) C692_=_C1575( C692 C1575 ) C697_=_C892( C697 C892 ) C697_=_C1574( C697 C1574 ) \nC697_=_C1969( C697 C1969 ) C713_=_C716( C713 C716 ) C713_=_C721( C713 C721 ) C713_=_C907( C713 C907 ) C713_=_C1087( C713 C1087 ) C713_=_C1088( C713 C1088 ) \nC713_=_C1089( C713 C1089 ) C716_=_C721( C716 C721 ) C716_=_C910( C716 C910 ) C716_=_C1582( C716 C1582 ) C716_=_C1583( C716 C1583 ) C716_=_C1584( C716 C1584 ) \nC716_=_C1585( C716 C1585 ) C721_=_C915( C721 C915 ) C721_=_C1253( C721 C1253 ) C721_=_C1420( C721 C1420 ) C721_=_C1585( C721 C1585 ) C721_=_C1724( C721 C1724 ) \nC721_=_C1855( C721 C1855 ) C721_=_C1985( C721 C1985 ) C721_=_C2075( C721 C2075 ) C721_=_C2178( C721 C2178 ) C736_=_C739( C736 C739 ) C736_=_C744( C736 C744 ) \nC736_=_C922( C736 C922 ) C736_=_C1103( C736 C1103 ) C736_=_C1104( C736 C1104 ) C736_=_C1105( C736 C1105 ) C736_=_C1106( C736 C1106 ) C736_=_C1107( C736 C1107 ) \nC736_=_C1108( C736 C1108 ) C736_=_C1109( C736 C1109 ) C736_=_C1111( C736 C1111 ) C739_=_C744( C739 C744 ) C739_=_C923( C739 C923 ) C739_=_C1105( C739 C1105 ) \nC739_=_C1261( C739 C1261 ) C739_=_C1428( C739 C1428 ) C739_=_C1598( C739 C1598 ) C739_=_C1599( C739 C1599 ) C739_=_C1600( C739 C1600 ) C739_=_C1601( C739 C1601 ) \nC739_=_C1602( C739 C1602 ) C739_=_C1603( C739 C1603 ) C744_=_C1602( C744 C1602 ) C744_=_C1871( C744 C1871 ) C744_=_C2000( C744 C2000 ) C744_=_C2088( C744 C2088 ) \nC744_=_C2185( C744 C2185 ) C750_=_C751( C750 C751 ) C750_=_C754( C750 C754 ) C750_=_C933( C750 C933 ) C750_=_C1123( C750 C1123 ) C750_=_C1124( C750 C1124 ) \nC750_=_C1125( C750 C1125 ) C750_=_C1126( C750 C1126 ) C750_=_C1127( C750 C1127 ) C750_=_C1128( C750 C1128 ) C750_=_C1129( C750 C1129 ) C750_=_C1131( C750 C1131 ) \nC751_=_C754( C751 C754 ) C751_=_C934( C751 C934 ) C751_=_C1125( C751 C1125 ) C751_=_C1273( C751 C1273 ) C751_=_C1440( C751 C1440 ) C751_=_C1615( C751 C1615 ) \nC751_=_C1616( C751 C1616 ) C751_=_C1617( C751 C1617 ) C751_=_C1618( C751 C1618 ) C751_=_C1619( C751 C1619 ) C751_=_C1620( C751 C1620 ) C754_=_C937( C754 C937 ) \nC754_=_C1276( C754 C1276 ) C754_=_C1443( C754 C1443 ) C754_=_C1619( C754 C1619 ) C754_=_C1744( C754 C1744 ) C754_=_C1886( C754 C1886 ) C754_=_C2014( C754 C2014 ) \nC754_=_C2096( C754 C2096 ) C754_=_C2197( C754 C2197 ) C761_=_C763( C761 C763 ) C761_=_C945( C761 C945 ) C761_=_C1137( C761 C1137 ) C761_=_C1286( C761 C1286 ) \nC761_=_C1455( C761 C1455 ) C761_=_C1631( C761 C1631 ) C761_=_C1632( C761 C1632 ) C761_=_C1633( C761 C1633 ) C761_=_C1634( C761 C1634 ) C761_=_C1635( C761 C1635 ) \nC761_=_C1636( C761 C1636 ) C763_=_C947( C763 C947 ) C763_=_C1288( C763 C1288 ) C763_=_C1460( C763 C1460 ) C763_=_C1635( C763 C1635 ) C763_=_C1753( C763 C1753 ) \nC763_=_C1900( C763 C1900 ) C763_=_C2019( C763 C2019 ) C763_=_C2104( C763 C2104 ) C763_=_C2208( C763 C2208 ) C774_=_C777( C774 C777 ) C774_=_C782( C774 C782 ) \nC774_=_C1144( C774 C1144 ) C774_=_C1145( C774 C1145 ) C774_=_C1146( C774 C1146 ) C774_=_C1147( C774 C1147 ) C777_=_C782( C777 C782 ) C777_=_C1640( C777 C1640 ) \nC777_=_C1641( C777 C1641 ) C777_=_C1642( C777 C1642 ) C777_=_C1643( C777 C1643 ) C782_=_C1766( C782 C1766 ) C782_=_C2030( C782 C2030 ) C782_=_C2114( C782 C2114 ) \nC782_=_C2213( C782 C2213 ) C791_=_C973( C791 C973 ) C791_=_C1314( C791 C1314 ) C791_=_C1485( C791 C1485 ) C791_=_C1648( C791 C1648 ) C791_=_C1779( C791 C1779 ) \nC791_=_C1911( C791 C1911 ) C791_=_C2034( C791 C2034 ) C791_=_C2121( C791 C2121 ) C791_=_C2222( C791 C2222 ) C800_=_C803( C800 C803 ) C800_=_C808( C800 C808 ) \nC800_=_C979( C800 C979 ) C800_=_C1163( C800 C1163 ) C800_=_C1164( C800 C1164 ) C800_=_C1165( C800 C1165 ) C800_=_C1166( C800 C1166 ) C800_=_C1167( C800 C1167 ) \nC800_=_C1168( C800 C1168 ) C800_=_C1169( C800 C1169 ) C800_=_C1171( C800 C1171 ) C803_=_C808( C803 C808 ) C803_=_C982( C803 C982 ) C803_=_C1165( C803 C1165 ) \nC803_=_C1324( C803 C1324 ) C803_=_C1494( C803 C1494 ) C803_=_C1656( C803 C1656 ) C803_=_C1657( C803 C1657 ) C803_=_C1658( C803 C1658 ) C803_=_C1659( C803 C1659 ) \nC803_=_C1660( C803 C1660 ) C803_=_C1661( C803 C1661 ) C808_=_C1329( C808 C1329 ) C808_=_C1499( C808 C1499 ) C808_=_C1660( C808 C1660 ) C808_=_C2226( C808 C2226 ) \nC816_=_C992( C816 C992 ) C816_=_C1343( C816 C1343 ) C816_=_C1512( C816 C1512 ) C816_=_C1666( C816 C1666 ) C816_=_C1792( C816 C1792 ) C816_=_C1924( C816 C1924 ) \nC816_=_C2041( C816 C2041 ) C816_=_C2134( C816 C2134 ) C816_=_C2233( C816 C2233 ) C820_=_C998( C820 C998 ) C820_=_C1185( C820 C1185 ) C820_=_C1186( C820 C1186 ) \nC820_=_C1187( C820 C1187 ) C820_=_C1188( C820 C1188 ) C820_=_C1189( C820 C1189 ) C820_=_C1190( C820 C1190 ) C820_=_C1191( C820 C1191 ) C820_=_C1193( C820 C1193 ) \nC835_=_C838( C835 C838 ) C835_=_C1020( C835 C1020 ) C835_=_C1204( C835 C1204 ) C835_=_C1373( C835 C1373 ) C835_=_C1535( C835 C1535 ) C835_=_C1680( C835 C1680 ) \nC835_=_C1681( C835 C1681 ) C835_=_C1682( C835 C1682 ) C835_=_C1683( C835 C1683 ) C835_=_C1684( C835 C1684 ) C835_=_C1685( C835 C1685 ) C838_=_C1023( C838 C1023 ) \nC838_=_C1376( C838 C1376 ) C838_=_C1540( C838 C1540 ) C838_=_C1684( C838 C1684 ) C838_=_C1816( C838 C1816 ) C838_=_C1942( C838 C1942 ) C838_=_C2055( C838 C2055 ) \nC838_=_C2149( C838 C2149 ) C838_=_C2242( C838 C2242 ) C843_=_C846( C843 C846 ) C843_=_C851( C843 C851 ) C843_=_C1027( C843 C1027 ) C843_=_C1211( C843 C1211 ) \nC843_=_C1212( C843 C1212 ) C843_=_C1213( C843 C1213 ) C843_=_C1214( C843 C1214 ) C843_=_C1215( C843 C1215 ) C843_=_C1216( C843 C1216 ) C843_=_C1217( C843 C1217 ) \nC843_=_C1219( C843 C1219 ) C846_=_C851( C846 C851 ) C846_=_C1030( C846 C1030 ) C846_=_C1213( C846 C1213 ) C846_=_C1381( C846 C1381 ) C846_=_C1543( C846 C1543 ) \nC846_=_C1688( C846 C1688 ) C846_=_C1689( C846 C1689 ) C846_=_C1690( C846 C1690 ) C846_=_C1691( C846 C1691 ) C846_=_C1692( C846 C1692 ) C846_=_C1693( C846 C1693 ) \nC851_=_C1035( C851 C1035 ) C851_=_C1386( C851 C1386 ) C851_=_C1692( C851 C1692 ) C851_=_C1948( C851 C1948 ) C855_=_C858( C855 C858 ) C855_=_C863( C855 C863 ) \nC855_=_C1038( C855 C1038 ) C855_=_C1221( C855 C1221 ) C855_=_C1222( C855 C1222 ) C855_=_C1223( C855 C1223 ) C855_=_C1224( C855 C1224 ) C855_=_C1225( C855 C1225 ) \nC855_=_C1226( C855 C1226 ) C855_=_C1227( C855 C1227 ) C855_=_C1229( C855 C1229 ) C858_=_C863( C858 C863 ) C858_=_C1041( C858 C1041 ) C858_=_C1223( C858 C1223 ) \nC858_=_C1390( C858 C1390 ) C858_=_C1694( C858 C1694 ) C858_=_C1695( C858 C1695 ) C858_=_C1696( C858 C1696 ) C863_=_C1046( C863 C1046 ) C863_=_C1395( C863 C1395 ) \nC863_=_C1548( C863 C1548 ) C863_=_C1696( C863 C1696 ) C863_=_C1825( C863 C1825 ) C863_=_C1951( C863 C1951 ) C863_=_C2058( C863 C2058 ) C863_=_C2154( C863 C2154 ) \nC863_=_C2245( C863 C2245 ) C884_=_C887( C884 C887 ) C884_=_C892( C884 C892 ) C884_=_C1072( C884 C1072 ) C884_=_C1073( C884 C1073 ) C884_=_C1074( C884 C1074 ) \nC884_=_C1075( C884 C1075 ) C884_=_C1076( C884 C1076 ) C884_=_C1077( C884 C1077 ) C884_=_C1078( C884 C1078 ) C884_=_C1080( C884 C1080 ) C887_=_C892( C887 C892 ) \nC887_=_C1074( C887 C1074 ) C887_=_C1241( C887 C1241 ) C887_=_C1408( C887 C1408 ) C887_=_C1570( C887 C1570 ) C887_=_C1571( C887 C1571 ) C887_=_C1572( C887 C1572 ) \nC887_=_C1573( C887 C1573 ) C887_=_C1574( C887 C1574 ) C887_=_C1575( C887 C1575 ) C892_=_C1574( C892 C1574 ) C892_=_C1969( C892 C1969 ) C907_=_C910( C907 C910 ) \nC907_=_C915( C907 C915 ) C907_=_C1087( C907 C1087 ) C907_=_C1088( C907 C1088 ) C907_=_C1089( C907 C1089 ) C910_=_C915(</w:t>
      </w:r>
    </w:p>
    <w:p>
      <w:pPr>
        <w:pStyle w:val="PreformattedText"/>
        <w:bidi w:val="0"/>
        <w:spacing w:before="0" w:after="0"/>
        <w:jc w:val="left"/>
        <w:rPr/>
      </w:pPr>
      <w:r>
        <w:rPr/>
        <w:t xml:space="preserve"> </w:t>
      </w:r>
      <w:r>
        <w:rPr/>
        <w:t>C910 C915 ) C910_=_C1582( C910 C1582 ) \nC910_=_C1583( C910 C1583 ) C910_=_C1584( C910 C1584 ) C910_=_C1585( C910 C1585 ) C915_=_C1253( C915 C1253 ) C915_=_C1420( C915 C1420 ) C915_=_C1585( C915 C1585 ) \nC915_=_C1724( C915 C1724 ) C915_=_C1855( C915 C1855 ) C915_=_C1985( C915 C1985 ) C915_=_C2075( C915 C2075 ) C915_=_C2178( C915 C2178 ) C922_=_C923( C922 C923 ) \nC922_=_C1103( C922 C1103 ) C922_=_C1104( C922 C1104 ) C922_=_C1105( C922 C1105 ) C922_=_C1106( C922 C1106 ) C922_=_C1107( C922 C1107 ) C922_=_C1108( C922 C1108 ) \nC922_=_C1109( C922 C1109 ) C922_=_C1111( C922 C1111 ) C923_=_C1105( C923 C1105 ) C923_=_C1261( C923 C1261 ) C923_=_C1428( C923 C1428 ) C923_=_C1598( C923 C1598 ) \nC923_=_C1599( C923 C1599 ) C923_=_C1600( C923 C1600 ) C923_=_C1601( C923 C1601 ) C923_=_C1602( C923 C1602 ) C923_=_C1603( C923 C1603 ) C933_=_C934( C933 C934 ) \nC933_=_C937( C933 C937 ) C933_=_C1123( C933 C1123 ) C933_=_C1124( C933 C1124 ) C933_=_C1125( C933 C1125 ) C933_=_C1126( C933 C1126 ) C933_=_C1127( C933 C1127 ) \nC933_=_C1128( C933 C1128 ) C933_=_C1129( C933 C1129 ) C933_=_C1131( C933 C1131 ) C934_=_C937( C934 C937 ) C934_=_C1125( C934 C1125 ) C934_=_C1273( C934 C1273 ) \nC934_=_C1440( C934 C1440 ) C934_=_C1615( C934 C1615 ) C934_=_C1616( C934 C1616 ) C934_=_C1617( C934 C1617 ) C934_=_C1618( C934 C1618 ) C934_=_C1619( C934 C1619 ) \nC934_=_C1620( C934 C1620 ) C937_=_C1276( C937 C1276 ) C937_=_C1443( C937 C1443 ) C937_=_C1619( C937 C1619 ) C937_=_C1744( C937 C1744 ) C937_=_C1886( C937 C1886 ) \nC937_=_C2014( C937 C2014 ) C937_=_C2096( C937 C2096 ) C937_=_C2197( C937 C2197 ) C945_=_C947( C945 C947 ) C945_=_C1137( C945 C1137 ) C945_=_C1286( C945 C1286 ) \nC945_=_C1455( C945 C1455 ) C945_=_C1631( C945 C1631 ) C945_=_C1632( C945 C1632 ) C945_=_C1633( C945 C1633 ) C945_=_C1634( C945 C1634 ) C945_=_C1635( C945 C1635 ) \nC945_=_C1636( C945 C1636 ) C947_=_C1288( C947 C1288 ) C947_=_C1460( C947 C1460 ) C947_=_C1635( C947 C1635 ) C947_=_C1753( C947 C1753 ) C947_=_C1900( C947 C1900 ) \nC947_=_C2019( C947 C2019 ) C947_=_C2104( C947 C2104 ) C947_=_C2208( C947 C2208 ) C965_=_C968( C965 C968 ) C965_=_C973( C965 C973 ) C965_=_C1152( C965 C1152 ) \nC965_=_C1153( C965 C1153 ) C965_=_C1154( C965 C1154 ) C968_=_C973( C968 C973 ) C968_=_C1309( C968 C1309 ) C968_=_C1480( C968 C1480 ) C968_=_C1647( C968 C1647 ) \nC968_=_C1648( C968 C1648 ) C973_=_C1314( C973 C1314 ) C973_=_C1485( C973 C1485 ) C973_=_C1648( C973 C1648 ) C973_=_C1779( C973 C1779 ) C973_=_C1911( C973 C1911 ) \nC973_=_C2034( C973 C2034 ) C973_=_C2121( C973 C2121 ) C973_=_C2222( C973 C2222 ) C979_=_C982( C979 C982 ) C979_=_C1163( C979 C1163 ) C979_=_C1164( C979 C1164 ) \nC979_=_C1165( C979 C1165 ) C979_=_C1166( C979 C1166 ) C979_=_C1167( C979 C1167 ) C979_=_C1168( C979 C1168 ) C979_=_C1169( C979 C1169 ) C979_=_C1171( C979 C1171 ) \nC982_=_C1165( C982 C1165 ) C982_=_C1324( C982 C1324 ) C982_=_C1494( C982 C1494 ) C982_=_C1656( C982 C1656 ) C982_=_C1657( C982 C1657 ) C982_=_C1658( C982 C1658 ) \nC982_=_C1659( C982 C1659 ) C982_=_C1660( C982 C1660 ) C982_=_C1661( C982 C1661 ) C992_=_C1343( C992 C1343 ) C992_=_C1512( C992 C1512 ) C992_=_C1666( C992 C1666 ) \nC992_=_C1792( C992 C1792 ) C992_=_C1924( C992 C1924 ) C992_=_C2041( C992 C2041 ) C992_=_C2134( C992 C2134 ) C992_=_C2233( C992 C2233 ) C998_=_C1001( C998 C1001 ) \nC998_=_C1006( C998 C1006 ) C998_=_C1185( C998 C1185 ) C998_=_C1186( C998 C1186 ) C998_=_C1187( C998 C1187 ) C998_=_C1188( C998 C1188 ) C998_=_C1189( C998 C1189 ) \nC998_=_C1190( C998 C1190 ) C998_=_C1191( C998 C1191 ) C998_=_C1193( C998 C1193 ) C1001_=_C1006( C1001 C1006 ) C1001_=_C1187( C1001 C1187 ) C1001_=_C1351( C1001 C1351 ) \nC1001_=_C1519( C1001 C1519 ) C1001_=_C1669( C1001 C1669 ) C1001_=_C1670( C1001 C1670 ) C1006_=_C1356( C1006 C1356 ) C1006_=_C1524( C1006 C1524 ) C1006_=_C1801( C1006 C1801 ) \nC1006_=_C1933( C1006 C1933 ) C1020_=_C1023( C1020 C1023 ) C1020_=_C1204( C1020 C1204 ) C1020_=_C1373( C1020 C1373 ) C1020_=_C1535( C1020 C1535 ) C1020_=_C1680( C1020 C1680 ) \nC1020_=_C1681( C1020 C1681 ) C1020_=_C1682( C1020 C1682 ) C1020_=_C1683( C1020 C1683 ) C1020_=_C1684( C1020 C1684 ) C1020_=_C1685( C1020 C1685 ) C1023_=_C1376( C1023 C1376 ) \nC1023_=_C1540( C1023 C1540 ) C1023_=_C1684( C1023 C1684 ) C1023_=_C1816( C1023 C1816 ) C1023_=_C1942( C1023 C1942 ) C1023_=_C2055( C1023 C2055 ) C1023_=_C2149( C1023 C2149 ) \nC1023_=_C2242( C1023 C2242 ) C1027_=_C1030( C1027 C1030 ) C1027_=_C1035( C1027 C1035 ) C1027_=_C1211( C1027 C1211 ) C1027_=_C1212( C1027 C1212 ) C1027_=_C1213( C1027 C1213 ) \nC1027_=_C1214( C1027 C1214 ) C1027_=_C1215( C1027 C1215 ) C1027_=_C1216( C1027 C1216 ) C1027_=_C1217( C1027 C1217 ) C1027_=_C1219( C1027 C1219 ) C1030_=_C1035( C1030 C1035 ) \nC1030_=_C1213( C1030 C1213 ) C1030_=_C1381( C1030 C1381 ) C1030_=_C1543( C1030 C1543 ) C1030_=_C1688( C1030 C1688 ) C1030_=_C1689( C1030 C1689 ) C1030_=_C1690( C1030 C1690 ) \nC1030_=_C1691( C1030 C1691 ) C1030_=_C1692( C1030 C1692 ) C1030_=_C1693( C1030 C1693 ) C1035_=_C1386( C1035 C1386 ) C1035_=_C1692( C1035 C1692 ) C1035_=_C1948( C1035 C1948 ) \nC1038_=_C1041( C1038 C1041 ) C1038_=_C1046( C1038 C1046 ) C1038_=_C1221( C1038 C1221 ) C1038_=_C1222( C1038 C1222 ) C1038_=_C1223( C1038 C1223 ) C1038_=_C1224( C1038 C1224 ) \nC1038_=_C1225( C1038 C1225 ) C1038_=_C1226( C1038 C1226 ) C1038_=_C1227( C1038 C1227 ) C1038_=_C1229( C1038 C1229 ) C1041_=_C1046( C1041 C1046 ) C1041_=_C1223( C1041 C1223 ) \nC1041_=_C1390( C1041 C1390 ) C1041_=_C1694( C1041 C1694 ) C1041_=_C1695( C1041 C1695 ) C1041_=_C1696( C1041 C1696 ) C1046_=_C1395( C1046 C1395 ) C1046_=_C1548( C1046 C1548 ) \nC1046_=_C1696( C1046 C1696 ) C1046_=_C1825( C1046 C1825 ) C1046_=_C1951( C1046 C1951 ) C1046_=_C2058( C1046 C2058 ) C1046_=_C2154( C1046 C2154 ) C1046_=_C2245( C1046 C2245 ) \nC1048_=_C1051( C1048 C1051 ) C1048_=_C1056( C1048 C1056 ) C1048_=_C1230( C1048 C1230 ) C1048_=_C1231( C1048 C1231 ) C1048_=_C1232( C1048 C1232 ) C1048_=_C1233( C1048 C1233 ) \nC1051_=_C1056( C1051 C1056 ) C1051_=_C1549( C1051 C1549 ) C1051_=_C1697( C1051 C1697 ) C1051_=_C1698( C1051 C1698 ) C1051_=_C1699( C1051 C1699 ) C1056_=_C1554( C1056 C1554 ) \nC1056_=_C1830( C1056 C1830 ) C1056_=_C2156( C1056 C2156 ) C1056_=_C2246( C1056 C2246 ) C1072_=_C1073( C1072 C1073 ) C1072_=_C1074( C1072 C1074 ) C1072_=_C1075( C1072 C1075 ) \nC1072_=_C1076( C1072 C1076 ) C1072_=_C1077( C1072 C1077 ) C1072_=_C1078( C1072 C1078 ) C1072_=_C1080( C1072 C1080 ) C1072_=_C1241( C1072 C1241 ) C1073_=_C1074( C1073 C1074 ) \nC1073_=_C1075( C1073 C1075 ) C1073_=_C1076( C1073 C1076 ) C1073_=_C1077( C1073 C1077 ) C1073_=_C1078( C1073 C1078 ) C1073_=_C1080( C1073 C1080 ) C1073_=_C1408( C1073 C1408 ) \nC1074_=_C1075( C1074 C1075 ) C1074_=_C1076( C1074 C1076 ) C1074_=_C1077( C1074 C1077 ) C1074_=_C1078( C1074 C1078 ) C1074_=_C1080( C1074 C1080 ) C1074_=_C1241( C1074 C1241 ) \nC1074_=_C1408( C1074 C1408 ) C1074_=_C1570( C1074 C1570 ) C1074_=_C1571( C1074 C1571 ) C1074_=_C1572( C1074 C1572 ) C1074_=_C1573( C1074 C1573 ) C1074_=_C1574( C1074 C1574 ) \nC1074_=_C1575( C1074 C1575 ) C1075_=_C1076( C1075 C1076 ) C1075_=_C1077( C1075 C1077 ) C1075_=_C1078( C1075 C1078 ) C1075_=_C1080( C1075 C1080 ) C1075_=_C1570( C1075 C1570 ) \nC1076_=_C1077( C1076 C1077 ) C1076_=_C1078( C1076 C1078 ) C1076_=_C1080( C1076 C1080 ) C1076_=_C1571( C1076 C1571 ) C1077_=_C1078( C1077 C1078 ) C1077_=_C1080( C1077 C1080 ) \nC1077_=_C1572( C1077 C1572 ) C1077_=_C1969( C1077 C1969 ) C1078_=_C1080( C1078 C1080 ) C1078_=_C1573( C1078 C1573 ) C1080_=_C1575( C1080 C1575 ) C1087_=_C1088( C1087 C1088 ) \nC1087_=_C1089( C1087 C1089 ) C1087_=_C1582( C1087 C1582 ) C1087_=_C1724( C1087 C1724 ) C1088_=_C1089( C1088 C1089 ) C1088_=_C1583( C1088 C1583 ) C1088_=_C1855( C1088 C1855 ) \nC1089_=_C1584( C1089 C1584 ) C1089_=_C1985( C1089 C1985 ) C1103_=_C1104( C1103 C1104 ) C1103_=_C1105( C1103 C1105 ) C1103_=_C1106( C1103 C1106 ) C1103_=_C1107( C1103 C1107 ) \nC1103_=_C1108( C1103 C1108 ) C1103_=_C1109( C1103 C1109 ) C1103_=_C1111( C1103 C1111 ) C1103_=_C1261( C1103 C1261 ) C1104_=_C1105( C1104 C1105 ) C1104_=_C1106( C1104 C1106 ) \nC1104_=_C1107( C1104 C1107 ) C1104_=_C1108( C1104 C1108 ) C1104_=_C1109( C1104 C1109 ) C1104_=_C1111( C1104 C1111 ) C1104_=_C1428( C1104 C1428 ) C1105_=_C1106( C1105 C1106 ) \nC1105_=_C1107( C1105 C1107 ) C1105_=_C1108( C1105 C1108 ) C1105_=_C1109( C1105 C1109 ) C1105_=_C1111( C1105 C1111 ) C1105_=_C1261( C1105 C1261 ) C1105_=_C1428( C1105 C1428 ) \nC1105_=_C1598( C1105 C1598 ) C1105_=_C1599( C1105 C1599 ) C1105_=_C1600( C1105 C1600 ) C1105_=_C1601( C1105 C1601 ) C1105_=_C1602( C1105 C1602 ) C1105_=_C1603( C1105 C1603 ) \nC1106_=_C1107( C1106 C1107 ) C1106_=_C1108( C1106 C1108 ) C1106_=_C1109( C1106 C1109 ) C1106_=_C1111( C1106 C1111 ) C1106_=_C1598( C1106 C1598 ) C1107_=_C1108( C1107 C1108 ) \nC1107_=_C1109( C1107 C1109 ) C1107_=_C1111( C1107 C1111 ) C1107_=_C1599( C1107 C1599 ) C1107_=_C1871( C1107 C1871 ) C1108_=_C1109( C1108 C1109 ) C1108_=_C1111( C1108 C1111 ) \nC1108_=_C1600( C1108 C1600 ) C1108_=_C2000( C1108 C2000 ) C1109_=_C1111( C1109 C1111 ) C1109_=_C1601( C1109 C1601 ) C1109_=_C2088( C1109 C2088 ) C1111_=_C1603( C1111 C1603 ) \nC1111_=_C2185( C1111 C2185 ) C1123_=_C1124( C1123 C1124 ) C1123_=_C1125( C1123 C1125 ) C1123_=_C1126( C1123 C1126 ) C1123_=_C1127( C1123 C1127 ) C1123_=_C1128( C1123 C1128 ) \nC1123_=_C1129( C1123 C1129 ) C1123_=_C1131( C1123 C1131 ) C1123_=_C1273( C1123 C1273 ) C1123_=_C1276( C1123 C1276 ) C1124_=_C1125( C1124 C1125 ) C1124_=_C1126( C1124 C1126 ) \nC1124_=_C1127( C1124 C1127 ) C1124_=_C1128( C1124 C1128 ) C1124_=_C1129( C1124 C1129 ) C1124_=_C1131( C1124 C1131 ) C1124_=_C1440( C1124 C1440 ) C1124_=_C1443( C1124 C1443 ) \nC1125_=_C1126( C1125 C1126 ) C1125_=_C1127( C1125 C1127 ) C1125_=_C1128( C1125 C1128 ) C1125_=_C1129( C1125 C1129 ) C1125_=_C1131( C1125 C1131 ) C1125_=_C1273( C1125 C1273 ) \nC1125_=_C1440( C1125 C1440 ) C1125_=_C1615( C1125 C1615 ) C1125_=_C1616( C1125 C1616 ) C1125_=_C1617( C1125</w:t>
      </w:r>
    </w:p>
    <w:p>
      <w:pPr>
        <w:pStyle w:val="PreformattedText"/>
        <w:bidi w:val="0"/>
        <w:spacing w:before="0" w:after="0"/>
        <w:jc w:val="left"/>
        <w:rPr/>
      </w:pPr>
      <w:r>
        <w:rPr/>
        <w:t xml:space="preserve"> </w:t>
      </w:r>
      <w:r>
        <w:rPr/>
        <w:t>C1617 ) C1125_=_C1618( C1125 C1618 ) C1125_=_C1619( C1125 C1619 ) \nC1125_=_C1620( C1125 C1620 ) C1126_=_C1127( C1126 C1127 ) C1126_=_C1128( C1126 C1128 ) C1126_=_C1129( C1126 C1129 ) C1126_=_C1131( C1126 C1131 ) C1126_=_C1615( C1126 C1615 ) \nC1126_=_C1744( C1126 C1744 ) C1127_=_C1128( C1127 C1128 ) C1127_=_C1129( C1127 C1129 ) C1127_=_C1131( C1127 C1131 ) C1127_=_C1616( C1127 C1616 ) C1127_=_C1886( C1127 C1886 ) \nC1128_=_C1129( C1128 C1129 ) C1128_=_C1131( C1128 C1131 ) C1128_=_C1617( C1128 C1617 ) C1128_=_C2014( C1128 C2014 ) C1129_=_C1131( C1129 C1131 ) C1129_=_C1618( C1129 C1618 ) \nC1129_=_C2096( C1129 C2096 ) C1131_=_C1620( C1131 C1620 ) C1131_=_C2197( C1131 C2197 ) C1136_=_C1137( C1136 C1137 ) C1136_=_C1138( C1136 C1138 ) C1136_=_C1455( C1136 C1455 ) \nC1136_=_C1460( C1136 C1460 ) C1137_=_C1138( C1137 C1138 ) C1137_=_C1286( C1137 C1286 ) C1137_=_C1455( C1137 C1455 ) C1137_=_C1631( C1137 C1631 ) C1137_=_C1632( C1137 C1632 ) \nC1137_=_C1633( C1137 C1633 ) C1137_=_C1634( C1137 C1634 ) C1137_=_C1635( C1137 C1635 ) C1137_=_C1636( C1137 C1636 ) C1138_=_C1632( C1138 C1632 ) C1138_=_C1900( C1138 C1900 ) \nC1144_=_C1145( C1144 C1145 ) C1144_=_C1146( C1144 C1146 ) C1144_=_C1147( C1144 C1147 ) C1144_=_C1640( C1144 C1640 ) C1144_=_C1766( C1144 C1766 ) C1145_=_C1146( C1145 C1146 ) \nC1145_=_C1147( C1145 C1147 ) C1145_=_C1641( C1145 C1641 ) C1145_=_C2030( C1145 C2030 ) C1146_=_C1147( C1146 C1147 ) C1146_=_C1642( C1146 C1642 ) C1146_=_C2114( C1146 C2114 ) \nC1147_=_C1643( C1147 C1643 ) C1147_=_C2213( C1147 C2213 ) C1152_=_C1153( C1152 C1153 ) C1152_=_C1154( C1152 C1154 ) C1152_=_C1309( C1152 C1309 ) C1152_=_C1314( C1152 C1314 ) \nC1153_=_C1154( C1153 C1154 ) C1153_=_C1480( C1153 C1480 ) C1153_=_C1485( C1153 C1485 ) C1154_=_C1647( C1154 C1647 ) C1154_=_C1779( C1154 C1779 ) C1163_=_C1164( C1163 C1164 ) \nC1163_=_C1165( C1163 C1165 ) C1163_=_C1166( C1163 C1166 ) C1163_=_C1167( C1163 C1167 ) C1163_=_C1168( C1163 C1168 ) C1163_=_C1169( C1163 C1169 ) C1163_=_C1171( C1163 C1171 ) \nC1163_=_C1324( C1163 C1324 ) C1163_=_C1329( C1163 C1329 ) C1164_=_C1165( C1164 C1165 ) C1164_=_C1166( C1164 C1166 ) C1164_=_C1167( C1164 C1167 ) C1164_=_C1168( C1164 C1168 ) \nC1164_=_C1169( C1164 C1169 ) C1164_=_C1171( C1164 C1171 ) C1164_=_C1494( C1164 C1494 ) C1164_=_C1499( C1164 C1499 ) C1165_=_C1166( C1165 C1166 ) C1165_=_C1167( C1165 C1167 ) \nC1165_=_C1168( C1165 C1168 ) C1165_=_C1169( C1165 C1169 ) C1165_=_C1171( C1165 C1171 ) C1165_=_C1324( C1165 C1324 ) C1165_=_C1494( C1165 C1494 ) C1165_=_C1656( C1165 C1656 ) \nC1165_=_C1657( C1165 C1657 ) C1165_=_C1658( C1165 C1658 ) C1165_=_C1659( C1165 C1659 ) C1165_=_C1660( C1165 C1660 ) C1165_=_C1661( C1165 C1661 ) C1166_=_C1167( C1166 C1167 ) \nC1166_=_C1168( C1166 C1168 ) C1166_=_C1169( C1166 C1169 ) C1166_=_C1171( C1166 C1171 ) C1166_=_C1656( C1166 C1656 ) C1167_=_C1168( C1167 C1168 ) C1167_=_C1169( C1167 C1169 ) \nC1167_=_C1171( C1167 C1171 ) C1167_=_C1657( C1167 C1657 ) C1168_=_C1169( C1168 C1169 ) C1168_=_C1171( C1168 C1171 ) C1168_=_C1658( C1168 C1658 ) C1169_=_C1171( C1169 C1171 ) \nC1169_=_C1659( C1169 C1659 ) C1171_=_C1661( C1171 C1661 ) C1171_=_C2226( C1171 C2226 ) C1175_=_C1176( C1175 C1176 ) C1175_=_C1177( C1175 C1177 ) C1175_=_C1178( C1175 C1178 ) \nC1175_=_C1338( C1175 C1338 ) C1175_=_C1343( C1175 C1343 ) C1176_=_C1177( C1176 C1177 ) C1176_=_C1178( C1176 C1178 ) C1176_=_C1507( C1176 C1507 ) C1176_=_C1512( C1176 C1512 ) \nC1177_=_C1178( C1177 C1178 ) C1177_=_C1664( C1177 C1664 ) C1177_=_C1924( C1177 C1924 ) C1178_=_C1665( C1178 C1665 ) C1178_=_C2134( C1178 C2134 ) C1185_=_C1186( C1185 C1186 ) \nC1185_=_C1187( C1185 C1187 ) C1185_=_C1188( C1185 C1188 ) C1185_=_C1189( C1185 C1189 ) C1185_=_C1190( C1185 C1190 ) C1185_=_C1191( C1185 C1191 ) C1185_=_C1193( C1185 C1193 ) \nC1185_=_C1351( C1185 C1351 ) C1185_=_C1356( C1185 C1356 ) C1186_=_C1187( C1186 C1187 ) C1186_=_C1188( C1186 C1188 ) C1186_=_C1189( C1186 C1189 ) C1186_=_C1190( C1186 C1190 ) \nC1186_=_C1191( C1186 C1191 ) C1186_=_C1193( C1186 C1193 ) C1186_=_C1519( C1186 C1519 ) C1186_=_C1524( C1186 C1524 ) C1187_=_C1188( C1187 C1188 ) C1187_=_C1189( C1187 C1189 ) \nC1187_=_C1190( C1187 C1190 ) C1187_=_C1191( C1187 C1191 ) C1187_=_C1193( C1187 C1193 ) C1187_=_C1351( C1187 C1351 ) C1187_=_C1519( C1187 C1519 ) C1187_=_C1669( C1187 C1669 ) \nC1187_=_C1670( C1187 C1670 ) C1188_=_C1189( C1188 C1189 ) C1188_=_C1190( C1188 C1190 ) C1188_=_C1191( C1188 C1191 ) C1188_=_C1193( C1188 C1193 ) C1188_=_C1669( C1188 C1669 ) \nC1188_=_C1801( C1188 C1801 ) C1189_=_C1190( C1189 C1190 ) C1189_=_C1191( C1189 C1191 ) C1189_=_C1193( C1189 C1193 ) C1189_=_C1670( C1189 C1670 ) C1189_=_C1933( C1189 C1933 ) \nC1190_=_C1191( C1190 C1191 ) C1190_=_C1193( C1190 C1193 ) C1191_=_C1193( C1191 C1193 ) C1196_=_C1197( C1196 C1197 ) C1196_=_C1198( C1196 C1198 ) C1196_=_C1199( C1196 C1199 ) \nC1196_=_C1200( C1196 C1200 ) C1196_=_C1363( C1196 C1363 ) C1196_=_C1368( C1196 C1368 ) C1197_=_C1198( C1197 C1198 ) C1197_=_C1199( C1197 C1199 ) C1197_=_C1200( C1197 C1200 ) \nC1197_=_C1673( C1197 C1673 ) C1197_=_C1810( C1197 C1810 ) C1198_=_C1199( C1198 C1199 ) C1198_=_C1200( C1198 C1200 ) C1198_=_C1674( C1198 C1674 ) C1198_=_C2049( C1198 C2049 ) \nC1199_=_C1200( C1199 C1200 ) C1199_=_C1675( C1199 C1675 ) C1199_=_C2144( C1199 C2144 ) C1200_=_C1676( C1200 C1676 ) C1200_=_C2238( C1200 C2238 ) C1203_=_C1204( C1203 C1204 ) \nC1203_=_C1205( C1203 C1205 ) C1203_=_C1206( C1203 C1206 ) C1203_=_C1208( C1203 C1208 ) C1203_=_C1535( C1203 C1535 ) C1203_=_C1540( C1203 C1540 ) C1204_=_C1205( C1204 C1205 ) \nC1204_=_C1206( C1204 C1206 ) C1204_=_C1208( C1204 C1208 ) C1204_=_C1373( C1204 C1373 ) C1204_=_C1535( C1204 C1535 ) C1204_=_C1680( C1204 C1680 ) C1204_=_C1681( C1204 C1681 ) \nC1204_=_C1682( C1204 C1682 ) C1204_=_C1683( C1204 C1683 ) C1204_=_C1684( C1204 C1684 ) C1204_=_C1685( C1204 C1685 ) C1205_=_C1206( C1205 C1206 ) C1205_=_C1208( C1205 C1208 ) \nC1205_=_C1682( C1205 C1682 ) C1205_=_C2055( C1205 C2055 ) C1206_=_C1208( C1206 C1208 ) C1206_=_C1683( C1206 C1683 ) C1206_=_C2149( C1206 C2149 ) C1208_=_C1685( C1208 C1685 ) \nC1208_=_C2242( C1208 C2242 ) C1211_=_C1212( C1211 C1212 ) C1211_=_C1213( C1211 C1213 ) C1211_=_C1214( C1211 C1214 ) C1211_=_C1215( C1211 C1215 ) C1211_=_C1216( C1211 C1216 ) \nC1211_=_C1217( C1211 C1217 ) C1211_=_C1219( C1211 C1219 ) C1211_=_C1381( C1211 C1381 ) C1211_=_C1386( C1211 C1386 ) C1212_=_C1213( C1212 C1213 ) C1212_=_C1214( C1212 C1214 ) \nC1212_=_C1215( C1212 C1215 ) C1212_=_C1216( C1212 C1216 ) C1212_=_C1217( C1212 C1217 ) C1212_=_C1219( C1212 C1219 ) C1212_=_C1543( C1212 C1543 ) C1213_=_C1214( C1213 C1214 ) \nC1213_=_C1215( C1213 C1215 ) C1213_=_C1216( C1213 C1216 ) C1213_=_C1217( C1213 C1217 ) C1213_=_C1219( C1213 C1219 ) C1213_=_C1381( C1213 C1381 ) C1213_=_C1543( C1213 C1543 ) \nC1213_=_C1688( C1213 C1688 ) C1213_=_C1689( C1213 C1689 ) C1213_=_C1690( C1213 C1690 ) C1213_=_C1691( C1213 C1691 ) C1213_=_C1692( C1213 C1692 ) C1213_=_C1693( C1213 C1693 ) \nC1214_=_C1215( C1214 C1215 ) C1214_=_C1216( C1214 C1216 ) C1214_=_C1217( C1214 C1217 ) C1214_=_C1219( C1214 C1219 ) C1214_=_C1688( C1214 C1688 ) C1215_=_C1216( C1215 C1216 ) \nC1215_=_C1217( C1215 C1217 ) C1215_=_C1219( C1215 C1219 ) C1215_=_C1689( C1215 C1689 ) C1215_=_C1948( C1215 C1948 ) C1216_=_C1217( C1216 C1217 ) C1216_=_C1219( C1216 C1219 ) \nC1216_=_C1690( C1216 C1690 ) C1217_=_C1219( C1217 C1219 ) C1217_=_C1691( C1217 C1691 ) C1219_=_C1693( C1219 C1693 ) C1221_=_C1222( C1221 C1222 ) C1221_=_C1223( C1221 C1223 ) \nC1221_=_C1224( C1221 C1224 ) C1221_=_C1225( C1221 C1225 ) C1221_=_C1226( C1221 C1226 ) C1221_=_C1227( C1221 C1227 ) C1221_=_C1229( C1221 C1229 ) C1221_=_C1390( C1221 C1390 ) \nC1221_=_C1395( C1221 C1395 ) C1222_=_C1223( C1222 C1223 ) C1222_=_C1224( C1222 C1224 ) C1222_=_C1225( C1222 C1225 ) C1222_=_C1226( C1222 C1226 ) C1222_=_C1227( C1222 C1227 ) \nC1222_=_C1229( C1222 C1229 ) C1222_=_C1548( C1222 C1548 ) C1223_=_C1224( C1223 C1224 ) C1223_=_C1225( C1223 C1225 ) C1223_=_C1226( C1223 C1226 ) C1223_=_C1227( C1223 C1227 ) \nC1223_=_C1229( C1223 C1229 ) C1223_=_C1390( C1223 C1390 ) C1223_=_C1694( C1223 C1694 ) C1223_=_C1695( C1223 C1695 ) C1223_=_C1696( C1223 C1696 ) C1224_=_C1225( C1224 C1225 ) \nC1224_=_C1226( C1224 C1226 ) C1224_=_C1227( C1224 C1227 ) C1224_=_C1229( C1224 C1229 ) C1224_=_C1694( C1224 C1694 ) C1224_=_C1825( C1224 C1825 ) C1225_=_C1226( C1225 C1226 ) \nC1225_=_C1227( C1225 C1227 ) C1225_=_C1229( C1225 C1229 ) C1225_=_C1951( C1225 C1951 ) C1226_=_C1227( C1226 C1227 ) C1226_=_C1229( C1226 C1229 ) C1226_=_C2058( C1226 C2058 ) \nC1227_=_C1229( C1227 C1229 ) C1227_=_C1695( C1227 C1695 ) C1227_=_C2154( C1227 C2154 ) C1229_=_C2245( C1229 C2245 ) C1230_=_C1231( C1230 C1231 ) C1230_=_C1232( C1230 C1232 ) \nC1230_=_C1233( C1230 C1233 ) C1230_=_C1549( C1230 C1549 ) C1230_=_C1554( C1230 C1554 ) C1231_=_C1232( C1231 C1232 ) C1231_=_C1233( C1231 C1233 ) C1231_=_C1697( C1231 C1697 ) \nC1231_=_C1830( C1231 C1830 ) C1232_=_C1233( C1232 C1233 ) C1232_=_C1698( C1232 C1698 ) C1232_=_C2156( C1232 C2156 ) C1233_=_C1699( C1233 C1699 ) C1233_=_C2246( C1233 C2246 ) \nC1241_=_C1408( C1241 C1408 ) C1241_=_C1570( C1241 C1570 ) C1241_=_C1571( C1241 C1571 ) C1241_=_C1572( C1241 C1572 ) C1241_=_C1573( C1241 C1573 ) C1241_=_C1574( C1241 C1574 ) \nC1241_=_C1575( C1241 C1575 ) C1253_=_C1420( C1253 C1420 ) C1253_=_C1585( C1253 C1585 ) C1253_=_C1724( C1253 C1724 ) C1253_=_C1855( C1253 C1855 ) C1253_=_C1985( C1253 C1985 ) \nC1253_=_C2075( C1253 C2075 ) C1253_=_C2178( C1253 C2178 ) C1261_=_C1428( C1261 C1428 ) C1261_=_C1598( C1261 C1598 ) C1261_=_C1599( C1261 C1599 ) C1261_=_C1600( C1261 C1600 ) \nC1261_=_C1601( C1261 C1601 ) C1261_=_C1602( C1261 C1602 ) C1261_=_C1603( C1261 C1603 ) C1273_=_C1276( C1273 C1276 ) C1273_=_C1440( C1273 C1440 ) C1273_=_C1615( C1273 C1615 ) \nC1273_=_C1616( C1273 C1616 ) C1273_=_C1617( C1273 C1617 ) C1273_=_C1618( C1273 C1618 ) C1273_=_C1619( C1273 C1619 ) C1273_=_C1620( C1273 C1620 ) C1276_=_C1443(</w:t>
      </w:r>
    </w:p>
    <w:p>
      <w:pPr>
        <w:pStyle w:val="PreformattedText"/>
        <w:bidi w:val="0"/>
        <w:spacing w:before="0" w:after="0"/>
        <w:jc w:val="left"/>
        <w:rPr/>
      </w:pPr>
      <w:r>
        <w:rPr/>
        <w:t xml:space="preserve"> </w:t>
      </w:r>
      <w:r>
        <w:rPr/>
        <w:t>C1276 C1443 ) \nC1276_=_C1619( C1276 C1619 ) C1276_=_C1744( C1276 C1744 ) C1276_=_C1886( C1276 C1886 ) C1276_=_C2014( C1276 C2014 ) C1276_=_C2096( C1276 C2096 ) C1276_=_C2197( C1276 C2197 ) \nC1286_=_C1288( C1286 C1288 ) C1286_=_C1455( C1286 C1455 ) C1286_=_C1631( C1286 C1631 ) C1286_=_C1632( C1286 C1632 ) C1286_=_C1633( C1286 C1633 ) C1286_=_C1634( C1286 C1634 ) \nC1286_=_C1635( C1286 C1635 ) C1286_=_C1636( C1286 C1636 ) C1288_=_C1460( C1288 C1460 ) C1288_=_C1635( C1288 C1635 ) C1288_=_C1753( C1288 C1753 ) C1288_=_C1900( C1288 C1900 ) \nC1288_=_C2019( C1288 C2019 ) C1288_=_C2104( C1288 C2104 ) C1288_=_C2208( C1288 C2208 ) C1309_=_C1314( C1309 C1314 ) C1309_=_C1480( C1309 C1480 ) C1309_=_C1647( C1309 C1647 ) \nC1309_=_C1648( C1309 C1648 ) C1314_=_C1485( C1314 C1485 ) C1314_=_C1648( C1314 C1648 ) C1314_=_C1779( C1314 C1779 ) C1314_=_C1911( C1314 C1911 ) C1314_=_C2034( C1314 C2034 ) \nC1314_=_C2121( C1314 C2121 ) C1314_=_C2222( C1314 C2222 ) C1324_=_C1329( C1324 C1329 ) C1324_=_C1494( C1324 C1494 ) C1324_=_C1656( C1324 C1656 ) C1324_=_C1657( C1324 C1657 ) \nC1324_=_C1658( C1324 C1658 ) C1324_=_C1659( C1324 C1659 ) C1324_=_C1660( C1324 C1660 ) C1324_=_C1661( C1324 C1661 ) C1329_=_C1499( C1329 C1499 ) C1329_=_C1660( C1329 C1660 ) \nC1329_=_C2226( C1329 C2226 ) C1338_=_C1343( C1338 C1343 ) C1338_=_C1507( C1338 C1507 ) C1338_=_C1664( C1338 C1664 ) C1338_=_C1665( C1338 C1665 ) C1338_=_C1666( C1338 C1666 ) \nC1343_=_C1512( C1343 C1512 ) C1343_=_C1666( C1343 C1666 ) C1343_=_C1792( C1343 C1792 ) C1343_=_C1924( C1343 C1924 ) C1343_=_C2041( C1343 C2041 ) C1343_=_C2134( C1343 C2134 ) \nC1343_=_C2233( C1343 C2233 ) C1351_=_C1356( C1351 C1356 ) C1351_=_C1519( C1351 C1519 ) C1351_=_C1669( C1351 C1669 ) C1351_=_C1670( C1351 C1670 ) C1356_=_C1524( C1356 C1524 ) \nC1356_=_C1801( C1356 C1801 ) C1356_=_C1933( C1356 C1933 ) C1363_=_C1368( C1363 C1368 ) C1363_=_C1673( C1363 C1673 ) C1363_=_C1674( C1363 C1674 ) C1363_=_C1675( C1363 C1675 ) \nC1363_=_C1676( C1363 C1676 ) C1368_=_C1810( C1368 C1810 ) C1368_=_C2049( C1368 C2049 ) C1368_=_C2144( C1368 C2144 ) C1368_=_C2238( C1368 C2238 ) C1373_=_C1376( C1373 C1376 ) \nC1373_=_C1535( C1373 C1535 ) C1373_=_C1680( C1373 C1680 ) C1373_=_C1681( C1373 C1681 ) C1373_=_C1682( C1373 C1682 ) C1373_=_C1683( C1373 C1683 ) C1373_=_C1684( C1373 C1684 ) \nC1373_=_C1685( C1373 C1685 ) C1376_=_C1540( C1376 C1540 ) C1376_=_C1684( C1376 C1684 ) C1376_=_C1816( C1376 C1816 ) C1376_=_C1942( C1376 C1942 ) C1376_=_C2055( C1376 C2055 ) \nC1376_=_C2149( C1376 C2149 ) C1376_=_C2242( C1376 C2242 ) C1381_=_C1386( C1381 C1386 ) C1381_=_C1543( C1381 C1543 ) C1381_=_C1688( C1381 C1688 ) C1381_=_C1689( C1381 C1689 ) \nC1381_=_C1690( C1381 C1690 ) C1381_=_C1691( C1381 C1691 ) C1381_=_C1692( C1381 C1692 ) C1381_=_C1693( C1381 C1693 ) C1386_=_C1692( C1386 C1692 ) C1386_=_C1948( C1386 C1948 ) \nC1390_=_C1395( C1390 C1395 ) C1390_=_C1694( C1390 C1694 ) C1390_=_C1695( C1390 C1695 ) C1390_=_C1696( C1390 C1696 ) C1395_=_C1548( C1395 C1548 ) C1395_=_C1696( C1395 C1696 ) \nC1395_=_C1825( C1395 C1825 ) C1395_=_C1951( C1395 C1951 ) C1395_=_C2058( C1395 C2058 ) C1395_=_C2154( C1395 C2154 ) C1395_=_C2245( C1395 C2245 ) C1408_=_C1570( C1408 C1570 ) \nC1408_=_C1571( C1408 C1571 ) C1408_=_C1572( C1408 C1572 ) C1408_=_C1573( C1408 C1573 ) C1408_=_C1574( C1408 C1574 ) C1408_=_C1575( C1408 C1575 ) C1420_=_C1585( C1420 C1585 ) \nC1420_=_C1724( C1420 C1724 ) C1420_=_C1855( C1420 C1855 ) C1420_=_C1985( C1420 C1985 ) C1420_=_C2075( C1420 C2075 ) C1420_=_C2178( C1420 C2178 ) C1428_=_C1598( C1428 C1598 ) \nC1428_=_C1599( C1428 C1599 ) C1428_=_C1600( C1428 C1600 ) C1428_=_C1601( C1428 C1601 ) C1428_=_C1602( C1428 C1602 ) C1428_=_C1603( C1428 C1603 ) C1440_=_C1443( C1440 C1443 ) \nC1440_=_C1615( C1440 C1615 ) C1440_=_C1616( C1440 C1616 ) C1440_=_C1617( C1440 C1617 ) C1440_=_C1618( C1440 C1618 ) C1440_=_C1619( C1440 C1619 ) C1440_=_C1620( C1440 C1620 ) \nC1443_=_C1619( C1443 C1619 ) C1443_=_C1744( C1443 C1744 ) C1443_=_C1886( C1443 C1886 ) C1443_=_C2014( C1443 C2014 ) C1443_=_C2096( C1443 C2096 ) C1443_=_C2197( C1443 C2197 ) \nC1455_=_C1460( C1455 C1460 ) C1455_=_C1631( C1455 C1631 ) C1455_=_C1632( C1455 C1632 ) C1455_=_C1633( C1455 C1633 ) C1455_=_C1634( C1455 C1634 ) C1455_=_C1635( C1455 C1635 ) \nC1455_=_C1636( C1455 C1636 ) C1460_=_C1635( C1460 C1635 ) C1460_=_C1753( C1460 C1753 ) C1460_=_C1900( C1460 C1900 ) C1460_=_C2019( C1460 C2019 ) C1460_=_C2104( C1460 C2104 ) \nC1460_=_C2208( C1460 C2208 ) C1480_=_C1485( C1480 C1485 ) C1480_=_C1647( C1480 C1647 ) C1480_=_C1648( C1480 C1648 ) C1485_=_C1648( C1485 C1648 ) C1485_=_C1779( C1485 C1779 ) \nC1485_=_C1911( C1485 C1911 ) C1485_=_C2034( C1485 C2034 ) C1485_=_C2121( C1485 C2121 ) C1485_=_C2222( C1485 C2222 ) C1494_=_C1499( C1494 C1499 ) C1494_=_C1656( C1494 C1656 ) \nC1494_=_C1657( C1494 C1657 ) C1494_=_C1658( C1494 C1658 ) C1494_=_C1659( C1494 C1659 ) C1494_=_C1660( C1494 C1660 ) C1494_=_C1661( C1494 C1661 ) C1499_=_C1660( C1499 C1660 ) \nC1499_=_C2226( C1499 C2226 ) C1507_=_C1512( C1507 C1512 ) C1507_=_C1664( C1507 C1664 ) C1507_=_C1665( C1507 C1665 ) C1507_=_C1666( C1507 C1666 ) C1512_=_C1666( C1512 C1666 ) \nC1512_=_C1792( C1512 C1792 ) C1512_=_C1924( C1512 C1924 ) C1512_=_C2041( C1512 C2041 ) C1512_=_C2134( C1512 C2134 ) C1512_=_C2233( C1512 C2233 ) C1519_=_C1524( C1519 C1524 ) \nC1519_=_C1669( C1519 C1669 ) C1519_=_C1670( C1519 C1670 ) C1524_=_C1801( C1524 C1801 ) C1524_=_C1933( C1524 C1933 ) C1535_=_C1540( C1535 C1540 ) C1535_=_C1680( C1535 C1680 ) \nC1535_=_C1681( C1535 C1681 ) C1535_=_C1682( C1535 C1682 ) C1535_=_C1683( C1535 C1683 ) C1535_=_C1684( C1535 C1684 ) C1535_=_C1685( C1535 C1685 ) C1540_=_C1684( C1540 C1684 ) \nC1540_=_C1816( C1540 C1816 ) C1540_=_C1942( C1540 C1942 ) C1540_=_C2055( C1540 C2055 ) C1540_=_C2149( C1540 C2149 ) C1540_=_C2242( C1540 C2242 ) C1543_=_C1688( C1543 C1688 ) \nC1543_=_C1689( C1543 C1689 ) C1543_=_C1690( C1543 C1690 ) C1543_=_C1691( C1543 C1691 ) C1543_=_C1692( C1543 C1692 ) C1543_=_C1693( C1543 C1693 ) C1548_=_C1696( C1548 C1696 ) \nC1548_=_C1825( C1548 C1825 ) C1548_=_C1951( C1548 C1951 ) C1548_=_C2058( C1548 C2058 ) C1548_=_C2154( C1548 C2154 ) C1548_=_C2245( C1548 C2245 ) C1549_=_C1554( C1549 C1554 ) \nC1549_=_C1697( C1549 C1697 ) C1549_=_C1698( C1549 C1698 ) C1549_=_C1699( C1549 C1699 ) C1554_=_C1830( C1554 C1830 ) C1554_=_C2156( C1554 C2156 ) C1554_=_C2246( C1554 C2246 ) \nC1570_=_C1571( C1570 C1571 ) C1570_=_C1572( C1570 C1572 ) C1570_=_C1573( C1570 C1573 ) C1570_=_C1574( C1570 C1574 ) C1570_=_C1575( C1570 C1575 ) C1571_=_C1572( C1571 C1572 ) \nC1571_=_C1573( C1571 C1573 ) C1571_=_C1574( C1571 C1574 ) C1571_=_C1575( C1571 C1575 ) C1572_=_C1573( C1572 C1573 ) C1572_=_C1574( C1572 C1574 ) C1572_=_C1575( C1572 C1575 ) \nC1572_=_C1969( C1572 C1969 ) C1573_=_C1574( C1573 C1574 ) C1573_=_C1575( C1573 C1575 ) C1574_=_C1575( C1574 C1575 ) C1574_=_C1969( C1574 C1969 ) C1582_=_C1583( C1582 C1583 ) \nC1582_=_C1584( C1582 C1584 ) C1582_=_C1585( C1582 C1585 ) C1582_=_C1724( C1582 C1724 ) C1583_=_C1584( C1583 C1584 ) C1583_=_C1585( C1583 C1585 ) C1583_=_C1855( C1583 C1855 ) \nC1584_=_C1585( C1584 C1585 ) C1584_=_C1985( C1584 C1985 ) C1585_=_C1724( C1585 C1724 ) C1585_=_C1855( C1585 C1855 ) C1585_=_C1985( C1585 C1985 ) C1585_=_C2075( C1585 C2075 ) \nC1585_=_C2178( C1585 C2178 ) C1598_=_C1599( C1598 C1599 ) C1598_=_C1600( C1598 C1600 ) C1598_=_C1601( C1598 C1601 ) C1598_=_C1602( C1598 C1602 ) C1598_=_C1603( C1598 C1603 ) \nC1599_=_C1600( C1599 C1600 ) C1599_=_C1601( C1599 C1601 ) C1599_=_C1602( C1599 C1602 ) C1599_=_C1603( C1599 C1603 ) C1599_=_C1871( C1599 C1871 ) C1600_=_C1601( C1600 C1601 ) \nC1600_=_C1602( C1600 C1602 ) C1600_=_C1603( C1600 C1603 ) C1600_=_C2000( C1600 C2000 ) C1601_=_C1602( C1601 C1602 ) C1601_=_C1603( C1601 C1603 ) C1601_=_C2088( C1601 C2088 ) \nC1602_=_C1603( C1602 C1603 ) C1602_=_C1871( C1602 C1871 ) C1602_=_C2000( C1602 C2000 ) C1602_=_C2088( C1602 C2088 ) C1602_=_C2185( C1602 C2185 ) C1603_=_C2185( C1603 C2185 ) \nC1615_=_C1616( C1615 C1616 ) C1615_=_C1617( C1615 C1617 ) C1615_=_C1618( C1615 C1618 ) C1615_=_C1619( C1615 C1619 ) C1615_=_C1620( C1615 C1620 ) C1615_=_C1744( C1615 C1744 ) \nC1616_=_C1617( C1616 C1617 ) C1616_=_C1618( C1616 C1618 ) C1616_=_C1619( C1616 C1619 ) C1616_=_C1620( C1616 C1620 ) C1616_=_C1886( C1616 C1886 ) C1617_=_C1618( C1617 C1618 ) \nC1617_=_C1619( C1617 C1619 ) C1617_=_C1620( C1617 C1620 ) C1617_=_C2014( C1617 C2014 ) C1618_=_C1619( C1618 C1619 ) C1618_=_C1620( C1618 C1620 ) C1618_=_C2096( C1618 C2096 ) \nC1619_=_C1620( C1619 C1620 ) C1619_=_C1744( C1619 C1744 ) C1619_=_C1886( C1619 C1886 ) C1619_=_C2014( C1619 C2014 ) C1619_=_C2096( C1619 C2096 ) C1619_=_C2197( C1619 C2197 ) \nC1620_=_C2197( C1620 C2197 ) C1631_=_C1632( C1631 C1632 ) C1631_=_C1633( C1631 C1633 ) C1631_=_C1634( C1631 C1634 ) C1631_=_C1635( C1631 C1635 ) C1631_=_C1636( C1631 C1636 ) \nC1631_=_C1753( C1631 C1753 ) C1632_=_C1633( C1632 C1633 ) C1632_=_C1634( C1632 C1634 ) C1632_=_C1635( C1632 C1635 ) C1632_=_C1636( C1632 C1636 ) C1632_=_C1900( C1632 C1900 ) \nC1633_=_C1634( C1633 C1634 ) C1633_=_C1635( C1633 C1635 ) C1633_=_C1636( C1633 C1636 ) C1633_=_C2019( C1633 C2019 ) C1634_=_C1635( C1634 C1635 ) C1634_=_C1636( C1634 C1636 ) \nC1634_=_C2104( C1634 C2104 ) C1635_=_C1636( C1635 C1636 ) C1635_=_C1753( C1635 C1753 ) C1635_=_C1900( C1635 C1900 ) C1635_=_C2019( C1635 C2019 ) C1635_=_C2104( C1635 C2104 ) \nC1635_=_C2208( C1635 C2208 ) C1636_=_C2208( C1636 C2208 ) C1640_=_C1641( C1640 C1641 ) C1640_=_C1642( C1640 C1642 ) C1640_=_C1643( C1640 C1643 ) C1640_=_C1766( C1640 C1766 ) \nC1641_=_C1642( C1641 C1642 ) C1641_=_C1643( C1641 C1643 ) C1641_=_C2030( C1641 C2030 ) C1642_=_C1643( C1642 C1643 ) C1642_=_C2114( C1642 C2114 ) C1643_=_C2213( C1643 C2213 ) \nC1647_=_C1648( C1647 C1648 ) C1647_=_C1779( C1647 C1779 ) C1648_=_C1779( C1648 C1779 ) C1648_=_C1911( C1648 C1911 ) C1648_=_C2034( C1648 C2034 ) C1648_=_C2121( C1648 C2121 ) \nC1648_=_C2222( C1648 C2222 )</w:t>
      </w:r>
    </w:p>
    <w:p>
      <w:pPr>
        <w:pStyle w:val="PreformattedText"/>
        <w:bidi w:val="0"/>
        <w:spacing w:before="0" w:after="0"/>
        <w:jc w:val="left"/>
        <w:rPr/>
      </w:pPr>
      <w:r>
        <w:rPr/>
        <w:t xml:space="preserve"> </w:t>
      </w:r>
      <w:r>
        <w:rPr/>
        <w:t>C1656_=_C1657( C1656 C1657 ) C1656_=_C1658( C1656 C1658 ) C1656_=_C1659( C1656 C1659 ) C1656_=_C1660( C1656 C1660 ) C1656_=_C1661( C1656 C1661 ) \nC1657_=_C1658( C1657 C1658 ) C1657_=_C1659( C1657 C1659 ) C1657_=_C1660( C1657 C1660 ) C1657_=_C1661( C1657 C1661 ) C1658_=_C1659( C1658 C1659 ) C1658_=_C1660( C1658 C1660 ) \nC1658_=_C1661( C1658 C1661 ) C1659_=_C1660( C1659 C1660 ) C1659_=_C1661( C1659 C1661 ) C1660_=_C1661( C1660 C1661 ) C1660_=_C2226( C1660 C2226 ) C1661_=_C2226( C1661 C2226 ) \nC1664_=_C1665( C1664 C1665 ) C1664_=_C1666( C1664 C1666 ) C1664_=_C1924( C1664 C1924 ) C1665_=_C1666( C1665 C1666 ) C1665_=_C2134( C1665 C2134 ) C1666_=_C1792( C1666 C1792 ) \nC1666_=_C1924( C1666 C1924 ) C1666_=_C2041( C1666 C2041 ) C1666_=_C2134( C1666 C2134 ) C1666_=_C2233( C1666 C2233 ) C1669_=_C1670( C1669 C1670 ) C1669_=_C1801( C1669 C1801 ) \nC1670_=_C1933( C1670 C1933 ) C1673_=_C1674( C1673 C1674 ) C1673_=_C1675( C1673 C1675 ) C1673_=_C1676( C1673 C1676 ) C1673_=_C1810( C1673 C1810 ) C1674_=_C1675( C1674 C1675 ) \nC1674_=_C1676( C1674 C1676 ) C1674_=_C2049( C1674 C2049 ) C1675_=_C1676( C1675 C1676 ) C1675_=_C2144( C1675 C2144 ) C1676_=_C2238( C1676 C2238 ) C1680_=_C1681( C1680 C1681 ) \nC1680_=_C1682( C1680 C1682 ) C1680_=_C1683( C1680 C1683 ) C1680_=_C1684( C1680 C1684 ) C1680_=_C1685( C1680 C1685 ) C1680_=_C1816( C1680 C1816 ) C1681_=_C1682( C1681 C1682 ) \nC1681_=_C1683( C1681 C1683 ) C1681_=_C1684( C1681 C1684 ) C1681_=_C1685( C1681 C1685 ) C1681_=_C1942( C1681 C1942 ) C1682_=_C1683( C1682 C1683 ) C1682_=_C1684( C1682 C1684 ) \nC1682_=_C1685( C1682 C1685 ) C1682_=_C2055( C1682 C2055 ) C1683_=_C1684( C1683 C1684 ) C1683_=_C1685( C1683 C1685 ) C1683_=_C2149( C1683 C2149 ) C1684_=_C1685( C1684 C1685 ) \nC1684_=_C1816( C1684 C1816 ) C1684_=_C1942( C1684 C1942 ) C1684_=_C2055( C1684 C2055 ) C1684_=_C2149( C1684 C2149 ) C1684_=_C2242( C1684 C2242 ) C1685_=_C2242( C1685 C2242 ) \nC1688_=_C1689( C1688 C1689 ) C1688_=_C1690( C1688 C1690 ) C1688_=_C1691( C1688 C1691 ) C1688_=_C1692( C1688 C1692 ) C1688_=_C1693( C1688 C1693 ) C1689_=_C1690( C1689 C1690 ) \nC1689_=_C1691( C1689 C1691 ) C1689_=_C1692( C1689 C1692 ) C1689_=_C1693( C1689 C1693 ) C1689_=_C1948( C1689 C1948 ) C1690_=_C1691( C1690 C1691 ) C1690_=_C1692( C1690 C1692 ) \nC1690_=_C1693( C1690 C1693 ) C1691_=_C1692( C1691 C1692 ) C1691_=_C1693( C1691 C1693 ) C1692_=_C1693( C1692 C1693 ) C1692_=_C1948( C1692 C1948 ) C1694_=_C1695( C1694 C1695 ) \nC1694_=_C1696( C1694 C1696 ) C1694_=_C1825( C1694 C1825 ) C1695_=_C1696( C1695 C1696 ) C1695_=_C2154( C1695 C2154 ) C1696_=_C1825( C1696 C1825 ) C1696_=_C1951( C1696 C1951 ) \nC1696_=_C2058( C1696 C2058 ) C1696_=_C2154( C1696 C2154 ) C1696_=_C2245( C1696 C2245 ) C1697_=_C1698( C1697 C1698 ) C1697_=_C1699( C1697 C1699 ) C1697_=_C1830( C1697 C1830 ) \nC1698_=_C1699( C1698 C1699 ) C1698_=_C2156( C1698 C2156 ) C1699_=_C2246( C1699 C2246 ) C1724_=_C1855( C1724 C1855 ) C1724_=_C1985( C1724 C1985 ) C1724_=_C2075( C1724 C2075 ) \nC1724_=_C2178( C1724 C2178 ) C1744_=_C1886( C1744 C1886 ) C1744_=_C2014( C1744 C2014 ) C1744_=_C2096( C1744 C2096 ) C1744_=_C2197( C1744 C2197 ) C1753_=_C1900( C1753 C1900 ) \nC1753_=_C2019( C1753 C2019 ) C1753_=_C2104( C1753 C2104 ) C1753_=_C2208( C1753 C2208 ) C1766_=_C2030( C1766 C2030 ) C1766_=_C2114( C1766 C2114 ) C1766_=_C2213( C1766 C2213 ) \nC1779_=_C1911( C1779 C1911 ) C1779_=_C2034( C1779 C2034 ) C1779_=_C2121( C1779 C2121 ) C1779_=_C2222( C1779 C2222 ) C1792_=_C1924( C1792 C1924 ) C1792_=_C2041( C1792 C2041 ) \nC1792_=_C2134( C1792 C2134 ) C1792_=_C2233( C1792 C2233 ) C1801_=_C1933( C1801 C1933 ) C1810_=_C2049( C1810 C2049 ) C1810_=_C2144( C1810 C2144 ) C1810_=_C2238( C1810 C2238 ) \nC1816_=_C1942( C1816 C1942 ) C1816_=_C2055( C1816 C2055 ) C1816_=_C2149( C1816 C2149 ) C1816_=_C2242( C1816 C2242 ) C1825_=_C1951( C1825 C1951 ) C1825_=_C2058( C1825 C2058 ) \nC1825_=_C2154( C1825 C2154 ) C1825_=_C2245( C1825 C2245 ) C1830_=_C2156( C1830 C2156 ) C1830_=_C2246( C1830 C2246 ) C1855_=_C1985( C1855 C1985 ) C1855_=_C2075( C1855 C2075 ) \nC1855_=_C2178( C1855 C2178 ) C1871_=_C2000( C1871 C2000 ) C1871_=_C2088( C1871 C2088 ) C1871_=_C2185( C1871 C2185 ) C1886_=_C2014( C1886 C2014 ) C1886_=_C2096( C1886 C2096 ) \nC1886_=_C2197( C1886 C2197 ) C1900_=_C2019( C1900 C2019 ) C1900_=_C2104( C1900 C2104 ) C1900_=_C2208( C1900 C2208 ) C1911_=_C2034( C1911 C2034 ) C1911_=_C2121( C1911 C2121 ) \nC1911_=_C2222( C1911 C2222 ) C1924_=_C2041( C1924 C2041 ) C1924_=_C2134( C1924 C2134 ) C1924_=_C2233( C1924 C2233 ) C1942_=_C2055( C1942 C2055 ) C1942_=_C2149( C1942 C2149 ) \nC1942_=_C2242( C1942 C2242 ) C1951_=_C2058( C1951 C2058 ) C1951_=_C2154( C1951 C2154 ) C1951_=_C2245( C1951 C2245 ) C1985_=_C2075( C1985 C2075 ) C1985_=_C2178( C1985 C2178 ) \nC2000_=_C2088( C2000 C2088 ) C2000_=_C2185( C2000 C2185 ) C2014_=_C2096( C2014 C2096 ) C2014_=_C2197( C2014 C2197 ) C2019_=_C2104( C2019 C2104 ) C2019_=_C2208( C2019 C2208 ) \nC2030_=_C2114( C2030 C2114 ) C2030_=_C2213( C2030 C2213 ) C2034_=_C2121( C2034 C2121 ) C2034_=_C2222( C2034 C2222 ) C2041_=_C2134( C2041 C2134 ) C2041_=_C2233( C2041 C2233 ) \nC2049_=_C2144( C2049 C2144 ) C2049_=_C2238( C2049 C2238 ) C2055_=_C2149( C2055 C2149 ) C2055_=_C2242( C2055 C2242 ) C2058_=_C2154( C2058 C2154 ) C2058_=_C2245( C2058 C2245 ) \nC2075_=_C2178( C2075 C2178 ) C2088_=_C2185( C2088 C2185 ) C2096_=_C2197( C2096 C2197 ) C2104_=_C2208( C2104 C2208 ) C2114_=_C2213( C2114 C2213 ) C2121_=_C2222( C2121 C2222 ) \nC2134_=_C2233( C2134 C2233 ) C2144_=_C2238( C2144 C2238 ) C2149_=_C2242( C2149 C2242 ) C2154_=_C2245( C2154 C2245 ) C2156_=_C2246( C2156 C2246 ) "];126-&gt;127[label="484: C15 C18 C21 C26 C34 \nC40 C48 C49 C66 C69 C72 \nC77 C90 C93 C96 C101 C113 \nC116 C119 C124 C135 C138 C141 \nC146 C156 C159 C162 C167 C171 \nC176 C178 C180 C187 C196 C199 \nC205 C207 C213 C217 C219 C222 \nC225 C230 C240 C243 C244 C254 \nC260 C270 C271 C284 C285 C288 \nC300 C303 C306 C311 C322 C325 \nC328 C333 C343 C346 C349 C354 \nC362 C365 C373 C376 C379 C384 \nC390 C392 C401 C404 C407 C412 \nC417 C420 C423 C428 C432 C435 \nC438 C443 C446 C449 C452 C457 \nC459 C479 C480 C482 C483 C485 \nC486 C487 C488 C490 C504 C505 \nC507 C508 C510 C511 C512 C513 \nC515 C521 C524 C525 C526 C527 \nC535 C536 C538 C549 C550 C552 \nC553 C555 C556 C557 C558 C560 \nC565 C566 C567 C568 C569 C574 \nC575 C576 C577 C583 C585 C586 \nC588 C595 C596 C598 C599 C601 \nC602 C603 C604 C606 C612 C613 \nC615 C616 C618 C619 C620 C621 \nC623 C628 C629 C631 C632 C634 \nC635 C636 C637 C639 C641 C643 \nC644 C646 C648 C649 C651 C653 \nC655 C656 C658 C659 C660 C662 \nC663 C665 C666 C668 C669 C670 \nC671 C673 C689 C692 C697 C713 \nC716 C721 C736 C739 C744 C750 \nC751 C754 C761 C763 C774 C777 \nC782 C791 C800 C803 C808 C816 \nC820 C835 C838 C843 C846 C851 \nC855 C858 C863 C884 C887 C892 \nC907 C910 C915 C922 C923 C933 \nC934 C937 C945 C947 C965 C968 \nC973 C979 C982 C992 C998 C1001 \nC1006 C1020 C1023 C1027 C1030 C1035 \nC1038 C1041 C1046 C1048 C1051 C1056 \nC1072 C1073 C1075 C1076 C1077 C1078 \nC1080 C1087 C1088 C1089 C1103 C1104 \nC1106 C1107 C1108 C1109 C1111 C1123 \nC1124 C1126 C1127 C1128 C1129 C1131 \nC1136 C1138 C1144 C1145 C1146 C1147 \nC1152 C1153 C1154 C1163 C1164 C1166 \nC1167 C1168 C1169 C1171 C1175 C1176 \nC1177 C1178 C1185 C1186 C1188 C1189 \nC1190 C1191 C1193 C1196 C1197 C1198 \nC1199 C1200 C1203 C1205 C1206 C1208 \nC1211 C1212 C1214 C1215 C1216 C1217 \nC1219 C1221 C1222 C1224 C1225 C1226 \nC1227 C1229 C1230 C1231 C1232 C1233 \nC1241 C1253 C1261 C1273 C1276 C1286 \nC1288 C1309 C1314 C1324 C1329 C1338 \nC1343 C1351 C1356 C1363 C1368 C1373 \nC1376 C1381 C1386 C1390 C1395 C1408 \nC1420 C1428 C1440 C1443 C1455 C1460 \nC1480 C1485 C1494 C1499 C1507 C1512 \nC1519 C1524 C1535 C1540 C1543 C1548 \nC1549 C1554 C1570 C1571 C1572 C1573 \nC1575 C1582 C1583 C1584 C1598 C1599 \nC1600 C1601 C1603 C1615 C1616 C1617 \nC1618 C1620 C1631 C1632 C1633 C1634 \nC1636 C1640 C1641 C1642 C1643 C1647 \nC1656 C1657 C1658 C1659 C1661 C1664 \nC1665 C1669 C1670 C1673 C1674 C1675 \nC1676 C1680 C1681 C1682 C1683 C1685 \nC1688 C1689 C1690 C1691 C1693 C1694 \nC1695 C1697 C1698 C1699 C1724 C1744 \nC1753 C1766 C1779 C1792 C1801 C1810 \nC1816 C1825 C1830 C1855 C1871 C1886 \nC1900 C1911 C1924 C1933 C1942 C1948 \nC1951 C1969 C1985 C2000 C2014 C2019 \nC2030 C2034 C2041 C2049 C2055 C2058 \nC2075 C2088 C2096 C2104 C2114 C2121 \nC2134 C2144 C2149 C2154 C2156 C2178 \nC2185 C2197 C2208 C2213 C2222 C2226 \nC2233 C2238 C2242 C2245 C2246 \n2525: C15_=_C18 ,C15_=_C21 ,C15_=_C26 ,C15_=_C240 ,C15_=_C479 ,\nC15_=_C480 ,C15_=_C482 ,C15_=_C483 ,C15_=_C485 ,C15_=_C486 ,C15_=_C487 ,\nC15_=_C488 ,C15_=_C490 ,C18_=_C21 ,C18_=_C26 ,C18_=_C243 ,C18_=_C689 ,\nC18_=_C884 ,C18_=_C1072 ,C18_=_C1073 ,C18_=_C1075 ,C18_=_C1076 ,C18_=_C1077 ,\nC18_=_C1078 ,C18_=_C1080 ,C21_=_C26 ,C21_=_C244 ,C21_=_C692 ,C21_=_C887 ,\nC21_=_C1241 ,C21_=_C1408 ,C21_=_C1570 ,C21_=_C1571 ,C21_=_C1572 ,C21_=_C1573 ,\nC21_=_C1575 ,C26_=_C697 ,C26_=_C892 ,C26_=_C1969 ,C34_=_C40 ,C34_=_C254 ,\nC34_=_C504 ,C34_=_C505 ,C34_=_C507 ,C34_=_C508 ,C34_=_C510 ,C34_=_C511 ,\nC34_=_C512 ,C34_=_C513 ,C34_=_C515 ,C40_=_C260 ,C40_=_C721 ,C40_=_C915 ,\nC40_=_C1253 ,C40_=_C1420 ,C40_=_C1724 ,C40_=_C1855 ,C40_=_C1985 ,C40_=_C2075 ,\nC40_=_C2178 ,C48_=_C49 ,C48_=_C270 ,C48_=_C736 ,C48_=_C922 ,C48_=_C1103 ,\nC48_=_C1104 ,C48_=_C1106 ,C48_=_C1107 ,C48_=_C1108 ,C48_=_C1109 ,C48_=_C1111 ,\nC49_=_C271 ,C49_=_C739 ,C49_=_C923 ,C49_=_C1261 ,C49_=_C1428 ,C49_=_C1598 ,\nC49_=_C1599 ,C49_=_C1600 ,C49_=_C1601 ,C49_=_C1603 ,C66_=_C69 ,C66_=_C72 ,\nC66_=_C77 ,C66_=_C535 ,C66_=_C536 ,C66_=_C538 ,C69_=_C72 ,C69_=_C77 ,\nC69_=_C284 ,C69_=_C750 ,C69_=_C933 ,C69_=_C1123 ,C69_=_C1124 ,C69_=_C1126 ,\nC69_=_C1127 ,C69_=_C1128 ,C69_=_C1129 ,C69_=_C1131 ,C72_=_C77 ,C72_=_C285 ,\nC72_=_C751 ,C72_=_C934 ,C72_=_C1273 ,C72_=_C1440 ,C72_=_C1615 ,C72_=_C1616 ,\nC72_=_C1617 ,C72_=_C1618 ,C72_=_C1620 ,C77_=_C288 ,C77_=_C754 ,C77_=_C937 ,\nC77_=_C1276 ,C77_=_C1443 ,C77_=_C1744 ,C77_=_C1886 ,C77_=_C2014</w:t>
      </w:r>
    </w:p>
    <w:p>
      <w:pPr>
        <w:pStyle w:val="PreformattedText"/>
        <w:bidi w:val="0"/>
        <w:spacing w:before="0" w:after="0"/>
        <w:jc w:val="left"/>
        <w:rPr/>
      </w:pPr>
      <w:r>
        <w:rPr/>
        <w:t xml:space="preserve"> </w:t>
      </w:r>
      <w:r>
        <w:rPr/>
        <w:t>,C77_=_C2096 ,\nC77_=_C2197 ,C90_=_C93 ,C90_=_C96 ,C90_=_C101 ,C90_=_C300 ,C90_=_C549 ,\nC90_=_C550 ,C90_=_C552 ,C90_=_C553 ,C90_=_C555 ,C90_=_C556 ,C90_=_C557 ,\nC90_=_C558 ,C90_=_C560 ,C93_=_C96 ,C93_=_C101 ,C93_=_C303 ,C93_=_C1136 ,\nC93_=_C1138 ,C96_=_C101 ,C96_=_C306 ,C96_=_C761 ,C96_=_C945 ,C96_=_C1286 ,\nC96_=_C1455 ,C96_=_C1631 ,C96_=_C1632 ,C96_=_C1633 ,C96_=_C1634 ,C96_=_C1636 ,\nC101_=_C311 ,C101_=_C763 ,C101_=_C947 ,C101_=_C1288 ,C101_=_C1460 ,C101_=_C1753 ,\nC101_=_C1900 ,C101_=_C2019 ,C101_=_C2104 ,C101_=_C2208 ,C113_=_C116 ,C113_=_C119 ,\nC113_=_C124 ,C113_=_C322 ,C113_=_C565 ,C113_=_C566 ,C113_=_C567 ,C113_=_C568 ,\nC113_=_C569 ,C116_=_C119 ,C116_=_C124 ,C116_=_C325 ,C116_=_C774 ,C116_=_C1144 ,\nC116_=_C1145 ,C116_=_C1146 ,C116_=_C1147 ,C119_=_C124 ,C119_=_C328 ,C119_=_C777 ,\nC119_=_C1640 ,C119_=_C1641 ,C119_=_C1642 ,C119_=_C1643 ,C124_=_C333 ,C124_=_C782 ,\nC124_=_C1766 ,C124_=_C2030 ,C124_=_C2114 ,C124_=_C2213 ,C135_=_C138 ,C135_=_C141 ,\nC135_=_C146 ,C135_=_C343 ,C135_=_C574 ,C135_=_C575 ,C135_=_C576 ,C135_=_C577 ,\nC138_=_C141 ,C138_=_C146 ,C138_=_C346 ,C138_=_C965 ,C138_=_C1152 ,C138_=_C1153 ,\nC138_=_C1154 ,C141_=_C146 ,C141_=_C349 ,C141_=_C968 ,C141_=_C1309 ,C141_=_C1480 ,\nC141_=_C1647 ,C146_=_C354 ,C146_=_C791 ,C146_=_C973 ,C146_=_C1314 ,C146_=_C1485 ,\nC146_=_C1779 ,C146_=_C1911 ,C146_=_C2034 ,C146_=_C2121 ,C146_=_C2222 ,C156_=_C159 ,\nC156_=_C162 ,C156_=_C167 ,C156_=_C583 ,C156_=_C585 ,C156_=_C586 ,C156_=_C588 ,\nC159_=_C162 ,C159_=_C167 ,C159_=_C362 ,C159_=_C800 ,C159_=_C979 ,C159_=_C1163 ,\nC159_=_C1164 ,C159_=_C1166 ,C159_=_C1167 ,C159_=_C1168 ,C159_=_C1169 ,C159_=_C1171 ,\nC162_=_C167 ,C162_=_C365 ,C162_=_C803 ,C162_=_C982 ,C162_=_C1324 ,C162_=_C1494 ,\nC162_=_C1656 ,C162_=_C1657 ,C162_=_C1658 ,C162_=_C1659 ,C162_=_C1661 ,C167_=_C808 ,\nC167_=_C1329 ,C167_=_C1499 ,C167_=_C2226 ,C171_=_C176 ,C171_=_C373 ,C171_=_C595 ,\nC171_=_C596 ,C171_=_C598 ,C171_=_C599 ,C171_=_C601 ,C171_=_C602 ,C171_=_C603 ,\nC171_=_C604 ,C171_=_C606 ,C176_=_C384 ,C176_=_C816 ,C176_=_C992 ,C176_=_C1343 ,\nC176_=_C1512 ,C176_=_C1792 ,C176_=_C1924 ,C176_=_C2041 ,C176_=_C2134 ,C176_=_C2233 ,\nC178_=_C180 ,C178_=_C390 ,C178_=_C612 ,C178_=_C613 ,C178_=_C615 ,C178_=_C616 ,\nC178_=_C618 ,C178_=_C619 ,C178_=_C620 ,C178_=_C621 ,C178_=_C623 ,C180_=_C392 ,\nC180_=_C820 ,C180_=_C998 ,C180_=_C1185 ,C180_=_C1186 ,C180_=_C1188 ,C180_=_C1189 ,\nC180_=_C1190 ,C180_=_C1191 ,C180_=_C1193 ,C187_=_C401 ,C187_=_C628 ,C187_=_C629 ,\nC187_=_C631 ,C187_=_C632 ,C187_=_C634 ,C187_=_C635 ,C187_=_C636 ,C187_=_C637 ,\nC187_=_C639 ,C196_=_C199 ,C196_=_C423 ,C196_=_C835 ,C196_=_C1020 ,C196_=_C1373 ,\nC196_=_C1535 ,C196_=_C1680 ,C196_=_C1681 ,C196_=_C1682 ,C196_=_C1683 ,C196_=_C1685 ,\nC199_=_C428 ,C199_=_C838 ,C199_=_C1023 ,C199_=_C1376 ,C199_=_C1540 ,C199_=_C1816 ,\nC199_=_C1942 ,C199_=_C2055 ,C199_=_C2149 ,C199_=_C2242 ,C205_=_C207 ,C205_=_C435 ,\nC205_=_C843 ,C205_=_C1027 ,C205_=_C1211 ,C205_=_C1212 ,C205_=_C1214 ,C205_=_C1215 ,\nC205_=_C1216 ,C205_=_C1217 ,C205_=_C1219 ,C207_=_C438 ,C207_=_C846 ,C207_=_C1030 ,\nC207_=_C1381 ,C207_=_C1543 ,C207_=_C1688 ,C207_=_C1689 ,C207_=_C1690 ,C207_=_C1691 ,\nC207_=_C1693 ,C213_=_C217 ,C213_=_C449 ,C213_=_C855 ,C213_=_C1038 ,C213_=_C1221 ,\nC213_=_C1222 ,C213_=_C1224 ,C213_=_C1225 ,C213_=_C1226 ,C213_=_C1227 ,C213_=_C1229 ,\nC217_=_C457 ,C217_=_C863 ,C217_=_C1046 ,C217_=_C1395 ,C217_=_C1548 ,C217_=_C1825 ,\nC217_=_C1951 ,C217_=_C2058 ,C217_=_C2154 ,C217_=_C2245 ,C219_=_C222 ,C219_=_C225 ,\nC219_=_C230 ,C219_=_C459 ,C219_=_C662 ,C219_=_C663 ,C219_=_C665 ,C219_=_C666 ,\nC219_=_C668 ,C219_=_C669 ,C219_=_C670 ,C219_=_C671 ,C219_=_C673 ,C222_=_C225 ,\nC222_=_C230 ,C222_=_C1048 ,C222_=_C1230 ,C222_=_C1231 ,C222_=_C1232 ,C222_=_C1233 ,\nC225_=_C230 ,C225_=_C1051 ,C225_=_C1549 ,C225_=_C1697 ,C225_=_C1698 ,C225_=_C1699 ,\nC230_=_C1056 ,C230_=_C1554 ,C230_=_C1830 ,C230_=_C2156 ,C230_=_C2246 ,C240_=_C243 ,\nC240_=_C244 ,C240_=_C479 ,C240_=_C480 ,C240_=_C482 ,C240_=_C483 ,C240_=_C485 ,\nC240_=_C486 ,C240_=_C487 ,C240_=_C488 ,C240_=_C490 ,C243_=_C244 ,C243_=_C689 ,\nC243_=_C884 ,C243_=_C1072 ,C243_=_C1073 ,C243_=_C1075 ,C243_=_C1076 ,C243_=_C1077 ,\nC243_=_C1078 ,C243_=_C1080 ,C244_=_C692 ,C244_=_C887 ,C244_=_C1241 ,C244_=_C1408 ,\nC244_=_C1570 ,C244_=_C1571 ,C244_=_C1572 ,C244_=_C1573 ,C244_=_C1575 ,C254_=_C260 ,\nC254_=_C504 ,C254_=_C505 ,C254_=_C507 ,C254_=_C508 ,C254_=_C510 ,C254_=_C511 ,\nC254_=_C512 ,C254_=_C513 ,C254_=_C515 ,C260_=_C721 ,C260_=_C915 ,C260_=_C1253 ,\nC260_=_C1420 ,C260_=_C1724 ,C260_=_C1855 ,C260_=_C1985 ,C260_=_C2075 ,C260_=_C2178 ,\nC270_=_C271 ,C270_=_C736 ,C270_=_C922 ,C270_=_C1103 ,C270_=_C1104 ,C270_=_C1106 ,\nC270_=_C1107 ,C270_=_C1108 ,C270_=_C1109 ,C270_=_C1111 ,C271_=_C739 ,C271_=_C923 ,\nC271_=_C1261 ,C271_=_C1428 ,C271_=_C1598 ,C271_=_C1599 ,C271_=_C1600 ,C271_=_C1601 ,\nC271_=_C1603 ,C284_=_C285 ,C284_=_C288 ,C284_=_C750 ,C284_=_C933 ,C284_=_C1123 ,\nC284_=_C1124 ,C284_=_C1126 ,C284_=_C1127 ,C284_=_C1128 ,C284_=_C1129 ,C284_=_C1131 ,\nC285_=_C288 ,C285_=_C751 ,C285_=_C934 ,C285_=_C1273 ,C285_=_C1440 ,C285_=_C1615 ,\nC285_=_C1616 ,C285_=_C1617 ,C285_=_C1618 ,C285_=_C1620 ,C288_=_C754 ,C288_=_C937 ,\nC288_=_C1276 ,C288_=_C1443 ,C288_=_C1744 ,C288_=_C1886 ,C288_=_C2014 ,C288_=_C2096 ,\nC288_=_C2197 ,C300_=_C303 ,C300_=_C306 ,C300_=_C311 ,C300_=_C549 ,C300_=_C550 ,\nC300_=_C552 ,C300_=_C553 ,C300_=_C555 ,C300_=_C556 ,C300_=_C557 ,C300_=_C558 ,\nC300_=_C560 ,C303_=_C306 ,C303_=_C311 ,C303_=_C1136 ,C303_=_C1138 ,C306_=_C311 ,\nC306_=_C761 ,C306_=_C945 ,C306_=_C1286 ,C306_=_C1455 ,C306_=_C1631 ,C306_=_C1632 ,\nC306_=_C1633 ,C306_=_C1634 ,C306_=_C1636 ,C311_=_C763 ,C311_=_C947 ,C311_=_C1288 ,\nC311_=_C1460 ,C311_=_C1753 ,C311_=_C1900 ,C311_=_C2019 ,C311_=_C2104 ,C311_=_C2208 ,\nC322_=_C325 ,C322_=_C328 ,C322_=_C333 ,C322_=_C565 ,C322_=_C566 ,C322_=_C567 ,\nC322_=_C568 ,C322_=_C569 ,C325_=_C328 ,C325_=_C333 ,C325_=_C774 ,C325_=_C1144 ,\nC325_=_C1145 ,C325_=_C1146 ,C325_=_C1147 ,C328_=_C333 ,C328_=_C777 ,C328_=_C1640 ,\nC328_=_C1641 ,C328_=_C1642 ,C328_=_C1643 ,C333_=_C782 ,C333_=_C1766 ,C333_=_C2030 ,\nC333_=_C2114 ,C333_=_C2213 ,C343_=_C346 ,C343_=_C349 ,C343_=_C354 ,C343_=_C574 ,\nC343_=_C575 ,C343_=_C576 ,C343_=_C577 ,C346_=_C349 ,C346_=_C354 ,C346_=_C965 ,\nC346_=_C1152 ,C346_=_C1153 ,C346_=_C1154 ,C349_=_C354 ,C349_=_C968 ,C349_=_C1309 ,\nC349_=_C1480 ,C349_=_C1647 ,C354_=_C791 ,C354_=_C973 ,C354_=_C1314 ,C354_=_C1485 ,\nC354_=_C1779 ,C354_=_C1911 ,C354_=_C2034 ,C354_=_C2121 ,C354_=_C2222 ,C362_=_C365 ,\nC362_=_C800 ,C362_=_C979 ,C362_=_C1163 ,C362_=_C1164 ,C362_=_C1166 ,C362_=_C1167 ,\nC362_=_C1168 ,C362_=_C1169 ,C362_=_C1171 ,C365_=_C803 ,C365_=_C982 ,C365_=_C1324 ,\nC365_=_C1494 ,C365_=_C1656 ,C365_=_C1657 ,C365_=_C1658 ,C365_=_C1659 ,C365_=_C1661 ,\nC373_=_C376 ,C373_=_C379 ,C373_=_C384 ,C373_=_C595 ,C373_=_C596 ,C373_=_C598 ,\nC373_=_C599 ,C373_=_C601 ,C373_=_C602 ,C373_=_C603 ,C373_=_C604 ,C373_=_C606 ,\nC376_=_C379 ,C376_=_C384 ,C376_=_C1175 ,C376_=_C1176 ,C376_=_C1177 ,C376_=_C1178 ,\nC379_=_C384 ,C379_=_C1338 ,C379_=_C1507 ,C379_=_C1664 ,C379_=_C1665 ,C384_=_C816 ,\nC384_=_C992 ,C384_=_C1343 ,C384_=_C1512 ,C384_=_C1792 ,C384_=_C1924 ,C384_=_C2041 ,\nC384_=_C2134 ,C384_=_C2233 ,C390_=_C392 ,C390_=_C612 ,C390_=_C613 ,C390_=_C615 ,\nC390_=_C616 ,C390_=_C618 ,C390_=_C619 ,C390_=_C620 ,C390_=_C621 ,C390_=_C623 ,\nC392_=_C820 ,C392_=_C998 ,C392_=_C1185 ,C392_=_C1186 ,C392_=_C1188 ,C392_=_C1189 ,\nC392_=_C1190 ,C392_=_C1191 ,C392_=_C1193 ,C401_=_C404 ,C401_=_C407 ,C401_=_C412 ,\nC401_=_C628 ,C401_=_C629 ,C401_=_C631 ,C401_=_C632 ,C401_=_C634 ,C401_=_C635 ,\nC401_=_C636 ,C401_=_C637 ,C401_=_C639 ,C404_=_C407 ,C404_=_C412 ,C404_=_C1196 ,\nC404_=_C1197 ,C404_=_C1198 ,C404_=_C1199 ,C404_=_C1200 ,C407_=_C412 ,C407_=_C1363 ,\nC407_=_C1673 ,C407_=_C1674 ,C407_=_C1675 ,C407_=_C1676 ,C412_=_C1368 ,C412_=_C1810 ,\nC412_=_C2049 ,C412_=_C2144 ,C412_=_C2238 ,C417_=_C420 ,C417_=_C423 ,C417_=_C428 ,\nC417_=_C641 ,C417_=_C643 ,C417_=_C644 ,C417_=_C646 ,C420_=_C423 ,C420_=_C428 ,\nC420_=_C1203 ,C420_=_C1205 ,C420_=_C1206 ,C420_=_C1208 ,C423_=_C428 ,C423_=_C835 ,\nC423_=_C1020 ,C423_=_C1373 ,C423_=_C1535 ,C423_=_C1680 ,C423_=_C1681 ,C423_=_C1682 ,\nC423_=_C1683 ,C423_=_C1685 ,C428_=_C838 ,C428_=_C1023 ,C428_=_C1376 ,C428_=_C1540 ,\nC428_=_C1816 ,C428_=_C1942 ,C428_=_C2055 ,C428_=_C2149 ,C428_=_C2242 ,C432_=_C435 ,\nC432_=_C438 ,C432_=_C443 ,C432_=_C648 ,C432_=_C649 ,C432_=_C651 ,C432_=_C653 ,\nC435_=_C438 ,C435_=_C443 ,C435_=_C843 ,C435_=_C1027 ,C435_=_C1211 ,C435_=_C1212 ,\nC435_=_C1214 ,C435_=_C1215 ,C435_=_C1216 ,C435_=_C1217 ,C435_=_C1219 ,C438_=_C443 ,\nC438_=_C846 ,C438_=_C1030 ,C438_=_C1381 ,C438_=_C1543 ,C438_=_C1688 ,C438_=_C1689 ,\nC438_=_C1690 ,C438_=_C1691 ,C438_=_C1693 ,C443_=_C851 ,C443_=_C1035 ,C443_=_C1386 ,\nC443_=_C1948 ,C446_=_C449 ,C446_=_C452 ,C446_=_C457 ,C446_=_C655 ,C446_=_C656 ,\nC446_=_C658 ,C446_=_C659 ,C446_=_C660 ,C449_=_C452 ,C449_=_C457 ,C449_=_C855 ,\nC449_=_C1038 ,C449_=_C1221 ,C449_=_C1222 ,C449_=_C1224 ,C449_=_C1225 ,C449_=_C1226 ,\nC449_=_C1227 ,C449_=_C1229 ,C452_=_C457 ,C452_=_C858 ,C452_=_C1041 ,C452_=_C1390 ,\nC452_=_C1694 ,C452_=_C1695 ,C457_=_C863 ,C457_=_C1046 ,C457_=_C1395 ,C457_=_C1548 ,\nC457_=_C1825 ,C457_=_C1951 ,C457_=_C2058 ,C457_=_C2154 ,C457_=_C2245 ,C459_=_C662 ,\nC459_=_C663 ,C459_=_C665 ,C459_=_C666 ,C459_=_C668 ,C459_=_C669 ,C459_=_C670 ,\nC459_=_C671 ,C459_=_C673 ,C479_=_C480 ,C479_=_C482 ,C479_=_C483 ,C479_=_C485 ,\nC479_=_C486 ,C479_=_C487 ,C479_=_C488 ,C479_=_C490 ,C479_=_C689 ,C479_=_C692 ,\nC479_=_C697 ,C480_=_C482 ,C480_=_C483 ,C480_=_C485 ,C480_=_C486 ,C480_=_C487 ,\nC480_=_C488 ,C480_=_C490 ,C480_=_C884 ,C480_=_C887 ,C480_=_C892 ,C482_=_C483 ,\nC482_=_C485 ,C482_=_C486 ,C482_=_C487 ,C482_=_C488 ,C482_=_C490 ,C482_=_C1072 ,\nC482_=_C1241 ,C483_=_C485 ,C483_=_C486 ,C483_=_C487 ,C483_=_C488 ,C483_=_C490 ,\nC483_=_C1073 ,C483_=_C1408 ,C485_=_C486 ,C485_=_C487 ,C485_=_C488 ,C485_=_C490 ,\nC485_=_C1075 ,C485_=_C1570 ,C486_=_C487 ,C486_=_C488</w:t>
      </w:r>
    </w:p>
    <w:p>
      <w:pPr>
        <w:pStyle w:val="PreformattedText"/>
        <w:bidi w:val="0"/>
        <w:spacing w:before="0" w:after="0"/>
        <w:jc w:val="left"/>
        <w:rPr/>
      </w:pPr>
      <w:r>
        <w:rPr/>
        <w:t xml:space="preserve"> </w:t>
      </w:r>
      <w:r>
        <w:rPr/>
        <w:t>,C486_=_C490 ,C486_=_C1076 ,\nC486_=_C1571 ,C487_=_C488 ,C487_=_C490 ,C487_=_C1077 ,C487_=_C1572 ,C487_=_C1969 ,\nC488_=_C490 ,C488_=_C1078 ,C488_=_C1573 ,C490_=_C1080 ,C490_=_C1575 ,C504_=_C505 ,\nC504_=_C507 ,C504_=_C508 ,C504_=_C510 ,C504_=_C511 ,C504_=_C512 ,C504_=_C513 ,\nC504_=_C515 ,C504_=_C713 ,C504_=_C716 ,C504_=_C721 ,C505_=_C507 ,C505_=_C508 ,\nC505_=_C510 ,C505_=_C511 ,C505_=_C512 ,C505_=_C513 ,C505_=_C515 ,C505_=_C907 ,\nC505_=_C910 ,C505_=_C915 ,C507_=_C508 ,C507_=_C510 ,C507_=_C511 ,C507_=_C512 ,\nC507_=_C513 ,C507_=_C515 ,C507_=_C1253 ,C508_=_C510 ,C508_=_C511 ,C508_=_C512 ,\nC508_=_C513 ,C508_=_C515 ,C508_=_C1420 ,C510_=_C511 ,C510_=_C512 ,C510_=_C513 ,\nC510_=_C515 ,C510_=_C1087 ,C510_=_C1582 ,C510_=_C1724 ,C511_=_C512 ,C511_=_C513 ,\nC511_=_C515 ,C511_=_C1088 ,C511_=_C1583 ,C511_=_C1855 ,C512_=_C513 ,C512_=_C515 ,\nC512_=_C1089 ,C512_=_C1584 ,C512_=_C1985 ,C513_=_C515 ,C513_=_C2075 ,C515_=_C2178 ,\nC521_=_C524 ,C521_=_C525 ,C521_=_C526 ,C521_=_C527 ,C521_=_C736 ,C521_=_C739 ,\nC521_=_C744 ,C524_=_C525 ,C524_=_C526 ,C524_=_C527 ,C524_=_C1107 ,C524_=_C1599 ,\nC524_=_C1871 ,C525_=_C526 ,C525_=_C527 ,C525_=_C1108 ,C525_=_C1600 ,C525_=_C2000 ,\nC526_=_C527 ,C526_=_C1109 ,C526_=_C1601 ,C526_=_C2088 ,C527_=_C1111 ,C527_=_C1603 ,\nC527_=_C2185 ,C535_=_C536 ,C535_=_C538 ,C535_=_C1127 ,C535_=_C1616 ,C535_=_C1886 ,\nC536_=_C538 ,C536_=_C1128 ,C536_=_C1617 ,C536_=_C2014 ,C538_=_C1131 ,C538_=_C1620 ,\nC538_=_C2197 ,C549_=_C550 ,C549_=_C552 ,C549_=_C553 ,C549_=_C555 ,C549_=_C556 ,\nC549_=_C557 ,C549_=_C558 ,C549_=_C560 ,C549_=_C761 ,C549_=_C763 ,C550_=_C552 ,\nC550_=_C553 ,C550_=_C555 ,C550_=_C556 ,C550_=_C557 ,C550_=_C558 ,C550_=_C560 ,\nC550_=_C945 ,C550_=_C947 ,C552_=_C553 ,C552_=_C555 ,C552_=_C556 ,C552_=_C557 ,\nC552_=_C558 ,C552_=_C560 ,C552_=_C1286 ,C552_=_C1288 ,C553_=_C555 ,C553_=_C556 ,\nC553_=_C557 ,C553_=_C558 ,C553_=_C560 ,C553_=_C1136 ,C553_=_C1455 ,C553_=_C1460 ,\nC555_=_C556 ,C555_=_C557 ,C555_=_C558 ,C555_=_C560 ,C555_=_C1631 ,C555_=_C1753 ,\nC556_=_C557 ,C556_=_C558 ,C556_=_C560 ,C556_=_C1138 ,C556_=_C1632 ,C556_=_C1900 ,\nC557_=_C558 ,C557_=_C560 ,C557_=_C1633 ,C557_=_C2019 ,C558_=_C560 ,C558_=_C1634 ,\nC558_=_C2104 ,C560_=_C1636 ,C560_=_C2208 ,C565_=_C566 ,C565_=_C567 ,C565_=_C568 ,\nC565_=_C569 ,C565_=_C774 ,C565_=_C777 ,C565_=_C782 ,C566_=_C567 ,C566_=_C568 ,\nC566_=_C569 ,C566_=_C1144 ,C566_=_C1640 ,C566_=_C1766 ,C567_=_C568 ,C567_=_C569 ,\nC567_=_C1145 ,C567_=_C1641 ,C567_=_C2030 ,C568_=_C569 ,C568_=_C1146 ,C568_=_C1642 ,\nC568_=_C2114 ,C569_=_C1147 ,C569_=_C1643 ,C569_=_C2213 ,C574_=_C575 ,C574_=_C576 ,\nC574_=_C577 ,C574_=_C965 ,C574_=_C968 ,C574_=_C973 ,C575_=_C576 ,C575_=_C577 ,\nC575_=_C1152 ,C575_=_C1309 ,C575_=_C1314 ,C576_=_C577 ,C576_=_C1153 ,C576_=_C1480 ,\nC576_=_C1485 ,C577_=_C1154 ,C577_=_C1647 ,C577_=_C1779 ,C583_=_C585 ,C583_=_C586 ,\nC583_=_C588 ,C583_=_C800 ,C583_=_C803 ,C583_=_C808 ,C585_=_C586 ,C585_=_C588 ,\nC585_=_C1163 ,C585_=_C1324 ,C585_=_C1329 ,C586_=_C588 ,C586_=_C1164 ,C586_=_C1494 ,\nC586_=_C1499 ,C588_=_C1171 ,C588_=_C1661 ,C588_=_C2226 ,C595_=_C596 ,C595_=_C598 ,\nC595_=_C599 ,C595_=_C601 ,C595_=_C602 ,C595_=_C603 ,C595_=_C604 ,C595_=_C606 ,\nC595_=_C816 ,C596_=_C598 ,C596_=_C599 ,C596_=_C601 ,C596_=_C602 ,C596_=_C603 ,\nC596_=_C604 ,C596_=_C606 ,C596_=_C992 ,C598_=_C599 ,C598_=_C601 ,C598_=_C602 ,\nC598_=_C603 ,C598_=_C604 ,C598_=_C606 ,C598_=_C1175 ,C598_=_C1338 ,C598_=_C1343 ,\nC599_=_C601 ,C599_=_C602 ,C599_=_C603 ,C599_=_C604 ,C599_=_C606 ,C599_=_C1176 ,\nC599_=_C1507 ,C599_=_C1512 ,C601_=_C602 ,C601_=_C603 ,C601_=_C604 ,C601_=_C606 ,\nC601_=_C1792 ,C602_=_C603 ,C602_=_C604 ,C602_=_C606 ,C602_=_C1177 ,C602_=_C1664 ,\nC602_=_C1924 ,C603_=_C604 ,C603_=_C606 ,C603_=_C2041 ,C604_=_C606 ,C604_=_C1178 ,\nC604_=_C1665 ,C604_=_C2134 ,C606_=_C2233 ,C612_=_C613 ,C612_=_C615 ,C612_=_C616 ,\nC612_=_C618 ,C612_=_C619 ,C612_=_C620 ,C612_=_C621 ,C612_=_C623 ,C612_=_C820 ,\nC613_=_C615 ,C613_=_C616 ,C613_=_C618 ,C613_=_C619 ,C613_=_C620 ,C613_=_C621 ,\nC613_=_C623 ,C613_=_C998 ,C613_=_C1001 ,C613_=_C1006 ,C615_=_C616 ,C615_=_C618 ,\nC615_=_C619 ,C615_=_C620 ,C615_=_C621 ,C615_=_C623 ,C615_=_C1185 ,C615_=_C1351 ,\nC615_=_C1356 ,C616_=_C618 ,C616_=_C619 ,C616_=_C620 ,C616_=_C621 ,C616_=_C623 ,\nC616_=_C1186 ,C616_=_C1519 ,C616_=_C1524 ,C618_=_C619 ,C618_=_C620 ,C618_=_C621 ,\nC618_=_C623 ,C618_=_C1188 ,C618_=_C1669 ,C618_=_C1801 ,C619_=_C620 ,C619_=_C621 ,\nC619_=_C623 ,C619_=_C1189 ,C619_=_C1670 ,C619_=_C1933 ,C620_=_C621 ,C620_=_C623 ,\nC620_=_C1190 ,C621_=_C623 ,C621_=_C1191 ,C623_=_C1193 ,C628_=_C629 ,C628_=_C631 ,\nC628_=_C632 ,C628_=_C634 ,C628_=_C635 ,C628_=_C636 ,C628_=_C637 ,C628_=_C639 ,\nC629_=_C631 ,C629_=_C632 ,C629_=_C634 ,C629_=_C635 ,C629_=_C636 ,C629_=_C637 ,\nC629_=_C639 ,C631_=_C632 ,C631_=_C634 ,C631_=_C635 ,C631_=_C636 ,C631_=_C637 ,\nC631_=_C639 ,C631_=_C1196 ,C631_=_C1363 ,C631_=_C1368 ,C632_=_C634 ,C632_=_C635 ,\nC632_=_C636 ,C632_=_C637 ,C632_=_C639 ,C634_=_C635 ,C634_=_C636 ,C634_=_C637 ,\nC634_=_C639 ,C634_=_C1197 ,C634_=_C1673 ,C634_=_C1810 ,C635_=_C636 ,C635_=_C637 ,\nC635_=_C639 ,C636_=_C637 ,C636_=_C639 ,C636_=_C1198 ,C636_=_C1674 ,C636_=_C2049 ,\nC637_=_C639 ,C637_=_C1199 ,C637_=_C1675 ,C637_=_C2144 ,C639_=_C1200 ,C639_=_C1676 ,\nC639_=_C2238 ,C641_=_C643 ,C641_=_C644 ,C641_=_C646 ,C641_=_C1203 ,C641_=_C1535 ,\nC641_=_C1540 ,C643_=_C644 ,C643_=_C646 ,C643_=_C1205 ,C643_=_C1682 ,C643_=_C2055 ,\nC644_=_C646 ,C644_=_C1206 ,C644_=_C1683 ,C644_=_C2149 ,C646_=_C1208 ,C646_=_C1685 ,\nC646_=_C2242 ,C648_=_C649 ,C648_=_C651 ,C648_=_C653 ,C648_=_C843 ,C648_=_C846 ,\nC648_=_C851 ,C649_=_C651 ,C649_=_C653 ,C649_=_C1027 ,C649_=_C1030 ,C649_=_C1035 ,\nC651_=_C653 ,C651_=_C1211 ,C651_=_C1381 ,C651_=_C1386 ,C653_=_C1215 ,C653_=_C1689 ,\nC653_=_C1948 ,C655_=_C656 ,C655_=_C658 ,C655_=_C659 ,C655_=_C660 ,C655_=_C855 ,\nC655_=_C858 ,C655_=_C863 ,C656_=_C658 ,C656_=_C659 ,C656_=_C660 ,C656_=_C1038 ,\nC656_=_C1041 ,C656_=_C1046 ,C658_=_C659 ,C658_=_C660 ,C658_=_C1221 ,C658_=_C1390 ,\nC658_=_C1395 ,C659_=_C660 ,C659_=_C1224 ,C659_=_C1694 ,C659_=_C1825 ,C660_=_C1227 ,\nC660_=_C1695 ,C660_=_C2154 ,C662_=_C663 ,C662_=_C665 ,C662_=_C666 ,C662_=_C668 ,\nC662_=_C669 ,C662_=_C670 ,C662_=_C671 ,C662_=_C673 ,C663_=_C665 ,C663_=_C666 ,\nC663_=_C668 ,C663_=_C669 ,C663_=_C670 ,C663_=_C671 ,C663_=_C673 ,C663_=_C1048 ,\nC663_=_C1051 ,C663_=_C1056 ,C665_=_C666 ,C665_=_C668 ,C665_=_C669 ,C665_=_C670 ,\nC665_=_C671 ,C665_=_C673 ,C666_=_C668 ,C666_=_C669 ,C666_=_C670 ,C666_=_C671 ,\nC666_=_C673 ,C666_=_C1230 ,C666_=_C1549 ,C666_=_C1554 ,C668_=_C669 ,C668_=_C670 ,\nC668_=_C671 ,C668_=_C673 ,C668_=_C1231 ,C668_=_C1697 ,C668_=_C1830 ,C669_=_C670 ,\nC669_=_C671 ,C669_=_C673 ,C670_=_C671 ,C670_=_C673 ,C671_=_C673 ,C671_=_C1232 ,\nC671_=_C1698 ,C671_=_C2156 ,C673_=_C1233 ,C673_=_C1699 ,C673_=_C2246 ,C689_=_C692 ,\nC689_=_C697 ,C689_=_C884 ,C689_=_C1072 ,C689_=_C1073 ,C689_=_C1075 ,C689_=_C1076 ,\nC689_=_C1077 ,C689_=_C1078 ,C689_=_C1080 ,C692_=_C697 ,C692_=_C887 ,C692_=_C1241 ,\nC692_=_C1408 ,C692_=_C1570 ,C692_=_C1571 ,C692_=_C1572 ,C692_=_C1573 ,C692_=_C1575 ,\nC697_=_C892 ,C697_=_C1969 ,C713_=_C716 ,C713_=_C721 ,C713_=_C907 ,C713_=_C1087 ,\nC713_=_C1088 ,C713_=_C1089 ,C716_=_C721 ,C716_=_C910 ,C716_=_C1582 ,C716_=_C1583 ,\nC716_=_C1584 ,C721_=_C915 ,C721_=_C1253 ,C721_=_C1420 ,C721_=_C1724 ,C721_=_C1855 ,\nC721_=_C1985 ,C721_=_C2075 ,C721_=_C2178 ,C736_=_C739 ,C736_=_C744 ,C736_=_C922 ,\nC736_=_C1103 ,C736_=_C1104 ,C736_=_C1106 ,C736_=_C1107 ,C736_=_C1108 ,C736_=_C1109 ,\nC736_=_C1111 ,C739_=_C744 ,C739_=_C923 ,C739_=_C1261 ,C739_=_C1428 ,C739_=_C1598 ,\nC739_=_C1599 ,C739_=_C1600 ,C739_=_C1601 ,C739_=_C1603 ,C744_=_C1871 ,C744_=_C2000 ,\nC744_=_C2088 ,C744_=_C2185 ,C750_=_C751 ,C750_=_C754 ,C750_=_C933 ,C750_=_C1123 ,\nC750_=_C1124 ,C750_=_C1126 ,C750_=_C1127 ,C750_=_C1128 ,C750_=_C1129 ,C750_=_C1131 ,\nC751_=_C754 ,C751_=_C934 ,C751_=_C1273 ,C751_=_C1440 ,C751_=_C1615 ,C751_=_C1616 ,\nC751_=_C1617 ,C751_=_C1618 ,C751_=_C1620 ,C754_=_C937 ,C754_=_C1276 ,C754_=_C1443 ,\nC754_=_C1744 ,C754_=_C1886 ,C754_=_C2014 ,C754_=_C2096 ,C754_=_C2197 ,C761_=_C763 ,\nC761_=_C945 ,C761_=_C1286 ,C761_=_C1455 ,C761_=_C1631 ,C761_=_C1632 ,C761_=_C1633 ,\nC761_=_C1634 ,C761_=_C1636 ,C763_=_C947 ,C763_=_C1288 ,C763_=_C1460 ,C763_=_C1753 ,\nC763_=_C1900 ,C763_=_C2019 ,C763_=_C2104 ,C763_=_C2208 ,C774_=_C777 ,C774_=_C782 ,\nC774_=_C1144 ,C774_=_C1145 ,C774_=_C1146 ,C774_=_C1147 ,C777_=_C782 ,C777_=_C1640 ,\nC777_=_C1641 ,C777_=_C1642 ,C777_=_C1643 ,C782_=_C1766 ,C782_=_C2030 ,C782_=_C2114 ,\nC782_=_C2213 ,C791_=_C973 ,C791_=_C1314 ,C791_=_C1485 ,C791_=_C1779 ,C791_=_C1911 ,\nC791_=_C2034 ,C791_=_C2121 ,C791_=_C2222 ,C800_=_C803 ,C800_=_C808 ,C800_=_C979 ,\nC800_=_C1163 ,C800_=_C1164 ,C800_=_C1166 ,C800_=_C1167 ,C800_=_C1168 ,C800_=_C1169 ,\nC800_=_C1171 ,C803_=_C808 ,C803_=_C982 ,C803_=_C1324 ,C803_=_C1494 ,C803_=_C1656 ,\nC803_=_C1657 ,C803_=_C1658 ,C803_=_C1659 ,C803_=_C1661 ,C808_=_C1329 ,C808_=_C1499 ,\nC808_=_C2226 ,C816_=_C992 ,C816_=_C1343 ,C816_=_C1512 ,C816_=_C1792 ,C816_=_C1924 ,\nC816_=_C2041 ,C816_=_C2134 ,C816_=_C2233 ,C820_=_C998 ,C820_=_C1185 ,C820_=_C1186 ,\nC820_=_C1188 ,C820_=_C1189 ,C820_=_C1190 ,C820_=_C1191 ,C820_=_C1193 ,C835_=_C838 ,\nC835_=_C1020 ,C835_=_C1373 ,C835_=_C1535 ,C835_=_C1680 ,C835_=_C1681 ,C835_=_C1682 ,\nC835_=_C1683 ,C835_=_C1685 ,C838_=_C1023 ,C838_=_C1376 ,C838_=_C1540 ,C838_=_C1816 ,\nC838_=_C1942 ,C838_=_C2055 ,C838_=_C2149 ,C838_=_C2242 ,C843_=_C846 ,C843_=_C851 ,\nC843_=_C1027 ,C843_=_C1211 ,C843_=_C1212 ,C843_=_C1214 ,C843_=_C1215 ,C843_=_C1216 ,\nC843_=_C1217 ,C843_=_C1219 ,C846_=_C851 ,C846_=_C1030 ,C846_=_C1381 ,C846_=_C1543 ,\nC846_=_C1688 ,C846_=_C1689 ,C846_=_C1690 ,C846_=_C1691 ,C846_=_C1693 ,C851_=_C1035 ,\nC851_=_C1386 ,C851_=_C1948 ,C855_=_C858 ,C855_=_C863 ,C855_=_C1038 ,C855_=_C1221 ,\nC855_=_C1222 ,C855_=_C1224 ,C855_=_C1225 ,C855_=_C1226 ,C855_=_C1227 ,C855_=_C1229 ,\nC858_=_C863 ,C858_=_C1041 ,C858_=_C1390 ,C858_=_C1694 ,C858_=_C1695 ,C863_=_C1046</w:t>
      </w:r>
    </w:p>
    <w:p>
      <w:pPr>
        <w:pStyle w:val="PreformattedText"/>
        <w:bidi w:val="0"/>
        <w:spacing w:before="0" w:after="0"/>
        <w:jc w:val="left"/>
        <w:rPr/>
      </w:pPr>
      <w:r>
        <w:rPr/>
        <w:t xml:space="preserve"> </w:t>
      </w:r>
      <w:r>
        <w:rPr/>
        <w:t>,\nC863_=_C1395 ,C863_=_C1548 ,C863_=_C1825 ,C863_=_C1951 ,C863_=_C2058 ,C863_=_C2154 ,\nC863_=_C2245 ,C884_=_C887 ,C884_=_C892 ,C884_=_C1072 ,C884_=_C1073 ,C884_=_C1075 ,\nC884_=_C1076 ,C884_=_C1077 ,C884_=_C1078 ,C884_=_C1080 ,C887_=_C892 ,C887_=_C1241 ,\nC887_=_C1408 ,C887_=_C1570 ,C887_=_C1571 ,C887_=_C1572 ,C887_=_C1573 ,C887_=_C1575 ,\nC892_=_C1969 ,C907_=_C910 ,C907_=_C915 ,C907_=_C1087 ,C907_=_C1088 ,C907_=_C1089 ,\nC910_=_C915 ,C910_=_C1582 ,C910_=_C1583 ,C910_=_C1584 ,C915_=_C1253 ,C915_=_C1420 ,\nC915_=_C1724 ,C915_=_C1855 ,C915_=_C1985 ,C915_=_C2075 ,C915_=_C2178 ,C922_=_C923 ,\nC922_=_C1103 ,C922_=_C1104 ,C922_=_C1106 ,C922_=_C1107 ,C922_=_C1108 ,C922_=_C1109 ,\nC922_=_C1111 ,C923_=_C1261 ,C923_=_C1428 ,C923_=_C1598 ,C923_=_C1599 ,C923_=_C1600 ,\nC923_=_C1601 ,C923_=_C1603 ,C933_=_C934 ,C933_=_C937 ,C933_=_C1123 ,C933_=_C1124 ,\nC933_=_C1126 ,C933_=_C1127 ,C933_=_C1128 ,C933_=_C1129 ,C933_=_C1131 ,C934_=_C937 ,\nC934_=_C1273 ,C934_=_C1440 ,C934_=_C1615 ,C934_=_C1616 ,C934_=_C1617 ,C934_=_C1618 ,\nC934_=_C1620 ,C937_=_C1276 ,C937_=_C1443 ,C937_=_C1744 ,C937_=_C1886 ,C937_=_C2014 ,\nC937_=_C2096 ,C937_=_C2197 ,C945_=_C947 ,C945_=_C1286 ,C945_=_C1455 ,C945_=_C1631 ,\nC945_=_C1632 ,C945_=_C1633 ,C945_=_C1634 ,C945_=_C1636 ,C947_=_C1288 ,C947_=_C1460 ,\nC947_=_C1753 ,C947_=_C1900 ,C947_=_C2019 ,C947_=_C2104 ,C947_=_C2208 ,C965_=_C968 ,\nC965_=_C973 ,C965_=_C1152 ,C965_=_C1153 ,C965_=_C1154 ,C968_=_C973 ,C968_=_C1309 ,\nC968_=_C1480 ,C968_=_C1647 ,C973_=_C1314 ,C973_=_C1485 ,C973_=_C1779 ,C973_=_C1911 ,\nC973_=_C2034 ,C973_=_C2121 ,C973_=_C2222 ,C979_=_C982 ,C979_=_C1163 ,C979_=_C1164 ,\nC979_=_C1166 ,C979_=_C1167 ,C979_=_C1168 ,C979_=_C1169 ,C979_=_C1171 ,C982_=_C1324 ,\nC982_=_C1494 ,C982_=_C1656 ,C982_=_C1657 ,C982_=_C1658 ,C982_=_C1659 ,C982_=_C1661 ,\nC992_=_C1343 ,C992_=_C1512 ,C992_=_C1792 ,C992_=_C1924 ,C992_=_C2041 ,C992_=_C2134 ,\nC992_=_C2233 ,C998_=_C1001 ,C998_=_C1006 ,C998_=_C1185 ,C998_=_C1186 ,C998_=_C1188 ,\nC998_=_C1189 ,C998_=_C1190 ,C998_=_C1191 ,C998_=_C1193 ,C1001_=_C1006 ,C1001_=_C1351 ,\nC1001_=_C1519 ,C1001_=_C1669 ,C1001_=_C1670 ,C1006_=_C1356 ,C1006_=_C1524 ,C1006_=_C1801 ,\nC1006_=_C1933 ,C1020_=_C1023 ,C1020_=_C1373 ,C1020_=_C1535 ,C1020_=_C1680 ,C1020_=_C1681 ,\nC1020_=_C1682 ,C1020_=_C1683 ,C1020_=_C1685 ,C1023_=_C1376 ,C1023_=_C1540 ,C1023_=_C1816 ,\nC1023_=_C1942 ,C1023_=_C2055 ,C1023_=_C2149 ,C1023_=_C2242 ,C1027_=_C1030 ,C1027_=_C1035 ,\nC1027_=_C1211 ,C1027_=_C1212 ,C1027_=_C1214 ,C1027_=_C1215 ,C1027_=_C1216 ,C1027_=_C1217 ,\nC1027_=_C1219 ,C1030_=_C1035 ,C1030_=_C1381 ,C1030_=_C1543 ,C1030_=_C1688 ,C1030_=_C1689 ,\nC1030_=_C1690 ,C1030_=_C1691 ,C1030_=_C1693 ,C1035_=_C1386 ,C1035_=_C1948 ,C1038_=_C1041 ,\nC1038_=_C1046 ,C1038_=_C1221 ,C1038_=_C1222 ,C1038_=_C1224 ,C1038_=_C1225 ,C1038_=_C1226 ,\nC1038_=_C1227 ,C1038_=_C1229 ,C1041_=_C1046 ,C1041_=_C1390 ,C1041_=_C1694 ,C1041_=_C1695 ,\nC1046_=_C1395 ,C1046_=_C1548 ,C1046_=_C1825 ,C1046_=_C1951 ,C1046_=_C2058 ,C1046_=_C2154 ,\nC1046_=_C2245 ,C1048_=_C1051 ,C1048_=_C1056 ,C1048_=_C1230 ,C1048_=_C1231 ,C1048_=_C1232 ,\nC1048_=_C1233 ,C1051_=_C1056 ,C1051_=_C1549 ,C1051_=_C1697 ,C1051_=_C1698 ,C1051_=_C1699 ,\nC1056_=_C1554 ,C1056_=_C1830 ,C1056_=_C2156 ,C1056_=_C2246 ,C1072_=_C1073 ,C1072_=_C1075 ,\nC1072_=_C1076 ,C1072_=_C1077 ,C1072_=_C1078 ,C1072_=_C1080 ,C1072_=_C1241 ,C1073_=_C1075 ,\nC1073_=_C1076 ,C1073_=_C1077 ,C1073_=_C1078 ,C1073_=_C1080 ,C1073_=_C1408 ,C1075_=_C1076 ,\nC1075_=_C1077 ,C1075_=_C1078 ,C1075_=_C1080 ,C1075_=_C1570 ,C1076_=_C1077 ,C1076_=_C1078 ,\nC1076_=_C1080 ,C1076_=_C1571 ,C1077_=_C1078 ,C1077_=_C1080 ,C1077_=_C1572 ,C1077_=_C1969 ,\nC1078_=_C1080 ,C1078_=_C1573 ,C1080_=_C1575 ,C1087_=_C1088 ,C1087_=_C1089 ,C1087_=_C1582 ,\nC1087_=_C1724 ,C1088_=_C1089 ,C1088_=_C1583 ,C1088_=_C1855 ,C1089_=_C1584 ,C1089_=_C1985 ,\nC1103_=_C1104 ,C1103_=_C1106 ,C1103_=_C1107 ,C1103_=_C1108 ,C1103_=_C1109 ,C1103_=_C1111 ,\nC1103_=_C1261 ,C1104_=_C1106 ,C1104_=_C1107 ,C1104_=_C1108 ,C1104_=_C1109 ,C1104_=_C1111 ,\nC1104_=_C1428 ,C1106_=_C1107 ,C1106_=_C1108 ,C1106_=_C1109 ,C1106_=_C1111 ,C1106_=_C1598 ,\nC1107_=_C1108 ,C1107_=_C1109 ,C1107_=_C1111 ,C1107_=_C1599 ,C1107_=_C1871 ,C1108_=_C1109 ,\nC1108_=_C1111 ,C1108_=_C1600 ,C1108_=_C2000 ,C1109_=_C1111 ,C1109_=_C1601 ,C1109_=_C2088 ,\nC1111_=_C1603 ,C1111_=_C2185 ,C1123_=_C1124 ,C1123_=_C1126 ,C1123_=_C1127 ,C1123_=_C1128 ,\nC1123_=_C1129 ,C1123_=_C1131 ,C1123_=_C1273 ,C1123_=_C1276 ,C1124_=_C1126 ,C1124_=_C1127 ,\nC1124_=_C1128 ,C1124_=_C1129 ,C1124_=_C1131 ,C1124_=_C1440 ,C1124_=_C1443 ,C1126_=_C1127 ,\nC1126_=_C1128 ,C1126_=_C1129 ,C1126_=_C1131 ,C1126_=_C1615 ,C1126_=_C1744 ,C1127_=_C1128 ,\nC1127_=_C1129 ,C1127_=_C1131 ,C1127_=_C1616 ,C1127_=_C1886 ,C1128_=_C1129 ,C1128_=_C1131 ,\nC1128_=_C1617 ,C1128_=_C2014 ,C1129_=_C1131 ,C1129_=_C1618 ,C1129_=_C2096 ,C1131_=_C1620 ,\nC1131_=_C2197 ,C1136_=_C1138 ,C1136_=_C1455 ,C1136_=_C1460 ,C1138_=_C1632 ,C1138_=_C1900 ,\nC1144_=_C1145 ,C1144_=_C1146 ,C1144_=_C1147 ,C1144_=_C1640 ,C1144_=_C1766 ,C1145_=_C1146 ,\nC1145_=_C1147 ,C1145_=_C1641 ,C1145_=_C2030 ,C1146_=_C1147 ,C1146_=_C1642 ,C1146_=_C2114 ,\nC1147_=_C1643 ,C1147_=_C2213 ,C1152_=_C1153 ,C1152_=_C1154 ,C1152_=_C1309 ,C1152_=_C1314 ,\nC1153_=_C1154 ,C1153_=_C1480 ,C1153_=_C1485 ,C1154_=_C1647 ,C1154_=_C1779 ,C1163_=_C1164 ,\nC1163_=_C1166 ,C1163_=_C1167 ,C1163_=_C1168 ,C1163_=_C1169 ,C1163_=_C1171 ,C1163_=_C1324 ,\nC1163_=_C1329 ,C1164_=_C1166 ,C1164_=_C1167 ,C1164_=_C1168 ,C1164_=_C1169 ,C1164_=_C1171 ,\nC1164_=_C1494 ,C1164_=_C1499 ,C1166_=_C1167 ,C1166_=_C1168 ,C1166_=_C1169 ,C1166_=_C1171 ,\nC1166_=_C1656 ,C1167_=_C1168 ,C1167_=_C1169 ,C1167_=_C1171 ,C1167_=_C1657 ,C1168_=_C1169 ,\nC1168_=_C1171 ,C1168_=_C1658 ,C1169_=_C1171 ,C1169_=_C1659 ,C1171_=_C1661 ,C1171_=_C2226 ,\nC1175_=_C1176 ,C1175_=_C1177 ,C1175_=_C1178 ,C1175_=_C1338 ,C1175_=_C1343 ,C1176_=_C1177 ,\nC1176_=_C1178 ,C1176_=_C1507 ,C1176_=_C1512 ,C1177_=_C1178 ,C1177_=_C1664 ,C1177_=_C1924 ,\nC1178_=_C1665 ,C1178_=_C2134 ,C1185_=_C1186 ,C1185_=_C1188 ,C1185_=_C1189 ,C1185_=_C1190 ,\nC1185_=_C1191 ,C1185_=_C1193 ,C1185_=_C1351 ,C1185_=_C1356 ,C1186_=_C1188 ,C1186_=_C1189 ,\nC1186_=_C1190 ,C1186_=_C1191 ,C1186_=_C1193 ,C1186_=_C1519 ,C1186_=_C1524 ,C1188_=_C1189 ,\nC1188_=_C1190 ,C1188_=_C1191 ,C1188_=_C1193 ,C1188_=_C1669 ,C1188_=_C1801 ,C1189_=_C1190 ,\nC1189_=_C1191 ,C1189_=_C1193 ,C1189_=_C1670 ,C1189_=_C1933 ,C1190_=_C1191 ,C1190_=_C1193 ,\nC1191_=_C1193 ,C1196_=_C1197 ,C1196_=_C1198 ,C1196_=_C1199 ,C1196_=_C1200 ,C1196_=_C1363 ,\nC1196_=_C1368 ,C1197_=_C1198 ,C1197_=_C1199 ,C1197_=_C1200 ,C1197_=_C1673 ,C1197_=_C1810 ,\nC1198_=_C1199 ,C1198_=_C1200 ,C1198_=_C1674 ,C1198_=_C2049 ,C1199_=_C1200 ,C1199_=_C1675 ,\nC1199_=_C2144 ,C1200_=_C1676 ,C1200_=_C2238 ,C1203_=_C1205 ,C1203_=_C1206 ,C1203_=_C1208 ,\nC1203_=_C1535 ,C1203_=_C1540 ,C1205_=_C1206 ,C1205_=_C1208 ,C1205_=_C1682 ,C1205_=_C2055 ,\nC1206_=_C1208 ,C1206_=_C1683 ,C1206_=_C2149 ,C1208_=_C1685 ,C1208_=_C2242 ,C1211_=_C1212 ,\nC1211_=_C1214 ,C1211_=_C1215 ,C1211_=_C1216 ,C1211_=_C1217 ,C1211_=_C1219 ,C1211_=_C1381 ,\nC1211_=_C1386 ,C1212_=_C1214 ,C1212_=_C1215 ,C1212_=_C1216 ,C1212_=_C1217 ,C1212_=_C1219 ,\nC1212_=_C1543 ,C1214_=_C1215 ,C1214_=_C1216 ,C1214_=_C1217 ,C1214_=_C1219 ,C1214_=_C1688 ,\nC1215_=_C1216 ,C1215_=_C1217 ,C1215_=_C1219 ,C1215_=_C1689 ,C1215_=_C1948 ,C1216_=_C1217 ,\nC1216_=_C1219 ,C1216_=_C1690 ,C1217_=_C1219 ,C1217_=_C1691 ,C1219_=_C1693 ,C1221_=_C1222 ,\nC1221_=_C1224 ,C1221_=_C1225 ,C1221_=_C1226 ,C1221_=_C1227 ,C1221_=_C1229 ,C1221_=_C1390 ,\nC1221_=_C1395 ,C1222_=_C1224 ,C1222_=_C1225 ,C1222_=_C1226 ,C1222_=_C1227 ,C1222_=_C1229 ,\nC1222_=_C1548 ,C1224_=_C1225 ,C1224_=_C1226 ,C1224_=_C1227 ,C1224_=_C1229 ,C1224_=_C1694 ,\nC1224_=_C1825 ,C1225_=_C1226 ,C1225_=_C1227 ,C1225_=_C1229 ,C1225_=_C1951 ,C1226_=_C1227 ,\nC1226_=_C1229 ,C1226_=_C2058 ,C1227_=_C1229 ,C1227_=_C1695 ,C1227_=_C2154 ,C1229_=_C2245 ,\nC1230_=_C1231 ,C1230_=_C1232 ,C1230_=_C1233 ,C1230_=_C1549 ,C1230_=_C1554 ,C1231_=_C1232 ,\nC1231_=_C1233 ,C1231_=_C1697 ,C1231_=_C1830 ,C1232_=_C1233 ,C1232_=_C1698 ,C1232_=_C2156 ,\nC1233_=_C1699 ,C1233_=_C2246 ,C1241_=_C1408 ,C1241_=_C1570 ,C1241_=_C1571 ,C1241_=_C1572 ,\nC1241_=_C1573 ,C1241_=_C1575 ,C1253_=_C1420 ,C1253_=_C1724 ,C1253_=_C1855 ,C1253_=_C1985 ,\nC1253_=_C2075 ,C1253_=_C2178 ,C1261_=_C1428 ,C1261_=_C1598 ,C1261_=_C1599 ,C1261_=_C1600 ,\nC1261_=_C1601 ,C1261_=_C1603 ,C1273_=_C1276 ,C1273_=_C1440 ,C1273_=_C1615 ,C1273_=_C1616 ,\nC1273_=_C1617 ,C1273_=_C1618 ,C1273_=_C1620 ,C1276_=_C1443 ,C1276_=_C1744 ,C1276_=_C1886 ,\nC1276_=_C2014 ,C1276_=_C2096 ,C1276_=_C2197 ,C1286_=_C1288 ,C1286_=_C1455 ,C1286_=_C1631 ,\nC1286_=_C1632 ,C1286_=_C1633 ,C1286_=_C1634 ,C1286_=_C1636 ,C1288_=_C1460 ,C1288_=_C1753 ,\nC1288_=_C1900 ,C1288_=_C2019 ,C1288_=_C2104 ,C1288_=_C2208 ,C1309_=_C1314 ,C1309_=_C1480 ,\nC1309_=_C1647 ,C1314_=_C1485 ,C1314_=_C1779 ,C1314_=_C1911 ,C1314_=_C2034 ,C1314_=_C2121 ,\nC1314_=_C2222 ,C1324_=_C1329 ,C1324_=_C1494 ,C1324_=_C1656 ,C1324_=_C1657 ,C1324_=_C1658 ,\nC1324_=_C1659 ,C1324_=_C1661 ,C1329_=_C1499 ,C1329_=_C2226 ,C1338_=_C1343 ,C1338_=_C1507 ,\nC1338_=_C1664 ,C1338_=_C1665 ,C1343_=_C1512 ,C1343_=_C1792 ,C1343_=_C1924 ,C1343_=_C2041 ,\nC1343_=_C2134 ,C1343_=_C2233 ,C1351_=_C1356 ,C1351_=_C1519 ,C1351_=_C1669 ,C1351_=_C1670 ,\nC1356_=_C1524 ,C1356_=_C1801 ,C1356_=_C1933 ,C1363_=_C1368 ,C1363_=_C1673 ,C1363_=_C1674 ,\nC1363_=_C1675 ,C1363_=_C1676 ,C1368_=_C1810 ,C1368_=_C2049 ,C1368_=_C2144 ,C1368_=_C2238 ,\nC1373_=_C1376 ,C1373_=_C1535 ,C1373_=_C1680 ,C1373_=_C1681 ,C1373_=_C1682 ,C1373_=_C1683 ,\nC1373_=_C1685 ,C1376_=_C1540 ,C1376_=_C1816 ,C1376_=_C1942 ,C1376_=_C2055 ,C1376_=_C2149 ,\nC1376_=_C2242 ,C1381_=_C1386 ,C1381_=_C1543 ,C1381_=_C1688 ,C1381_=_C1689 ,C1381_=_C1690 ,\nC1381_=_C1691 ,C1381_=_C1693 ,C1386_=_C1948 ,C1390_=_C1395 ,C1390_=_C1694 ,C1390_=_C1695 ,\nC1395_=_C1548 ,C1395_=_C1825 ,C1395_=_C1951 ,C1395_=_C2058 ,C1395_=_C2154 ,C1395_=_C2245 ,\nC1408_=_C1570 ,C1408_=_C1571</w:t>
      </w:r>
    </w:p>
    <w:p>
      <w:pPr>
        <w:pStyle w:val="PreformattedText"/>
        <w:bidi w:val="0"/>
        <w:spacing w:before="0" w:after="0"/>
        <w:jc w:val="left"/>
        <w:rPr/>
      </w:pPr>
      <w:r>
        <w:rPr/>
        <w:t xml:space="preserve"> </w:t>
      </w:r>
      <w:r>
        <w:rPr/>
        <w:t>,C1408_=_C1572 ,C1408_=_C1573 ,C1408_=_C1575 ,C1420_=_C1724 ,\nC1420_=_C1855 ,C1420_=_C1985 ,C1420_=_C2075 ,C1420_=_C2178 ,C1428_=_C1598 ,C1428_=_C1599 ,\nC1428_=_C1600 ,C1428_=_C1601 ,C1428_=_C1603 ,C1440_=_C1443 ,C1440_=_C1615 ,C1440_=_C1616 ,\nC1440_=_C1617 ,C1440_=_C1618 ,C1440_=_C1620 ,C1443_=_C1744 ,C1443_=_C1886 ,C1443_=_C2014 ,\nC1443_=_C2096 ,C1443_=_C2197 ,C1455_=_C1460 ,C1455_=_C1631 ,C1455_=_C1632 ,C1455_=_C1633 ,\nC1455_=_C1634 ,C1455_=_C1636 ,C1460_=_C1753 ,C1460_=_C1900 ,C1460_=_C2019 ,C1460_=_C2104 ,\nC1460_=_C2208 ,C1480_=_C1485 ,C1480_=_C1647 ,C1485_=_C1779 ,C1485_=_C1911 ,C1485_=_C2034 ,\nC1485_=_C2121 ,C1485_=_C2222 ,C1494_=_C1499 ,C1494_=_C1656 ,C1494_=_C1657 ,C1494_=_C1658 ,\nC1494_=_C1659 ,C1494_=_C1661 ,C1499_=_C2226 ,C1507_=_C1512 ,C1507_=_C1664 ,C1507_=_C1665 ,\nC1512_=_C1792 ,C1512_=_C1924 ,C1512_=_C2041 ,C1512_=_C2134 ,C1512_=_C2233 ,C1519_=_C1524 ,\nC1519_=_C1669 ,C1519_=_C1670 ,C1524_=_C1801 ,C1524_=_C1933 ,C1535_=_C1540 ,C1535_=_C1680 ,\nC1535_=_C1681 ,C1535_=_C1682 ,C1535_=_C1683 ,C1535_=_C1685 ,C1540_=_C1816 ,C1540_=_C1942 ,\nC1540_=_C2055 ,C1540_=_C2149 ,C1540_=_C2242 ,C1543_=_C1688 ,C1543_=_C1689 ,C1543_=_C1690 ,\nC1543_=_C1691 ,C1543_=_C1693 ,C1548_=_C1825 ,C1548_=_C1951 ,C1548_=_C2058 ,C1548_=_C2154 ,\nC1548_=_C2245 ,C1549_=_C1554 ,C1549_=_C1697 ,C1549_=_C1698 ,C1549_=_C1699 ,C1554_=_C1830 ,\nC1554_=_C2156 ,C1554_=_C2246 ,C1570_=_C1571 ,C1570_=_C1572 ,C1570_=_C1573 ,C1570_=_C1575 ,\nC1571_=_C1572 ,C1571_=_C1573 ,C1571_=_C1575 ,C1572_=_C1573 ,C1572_=_C1575 ,C1572_=_C1969 ,\nC1573_=_C1575 ,C1582_=_C1583 ,C1582_=_C1584 ,C1582_=_C1724 ,C1583_=_C1584 ,C1583_=_C1855 ,\nC1584_=_C1985 ,C1598_=_C1599 ,C1598_=_C1600 ,C1598_=_C1601 ,C1598_=_C1603 ,C1599_=_C1600 ,\nC1599_=_C1601 ,C1599_=_C1603 ,C1599_=_C1871 ,C1600_=_C1601 ,C1600_=_C1603 ,C1600_=_C2000 ,\nC1601_=_C1603 ,C1601_=_C2088 ,C1603_=_C2185 ,C1615_=_C1616 ,C1615_=_C1617 ,C1615_=_C1618 ,\nC1615_=_C1620 ,C1615_=_C1744 ,C1616_=_C1617 ,C1616_=_C1618 ,C1616_=_C1620 ,C1616_=_C1886 ,\nC1617_=_C1618 ,C1617_=_C1620 ,C1617_=_C2014 ,C1618_=_C1620 ,C1618_=_C2096 ,C1620_=_C2197 ,\nC1631_=_C1632 ,C1631_=_C1633 ,C1631_=_C1634 ,C1631_=_C1636 ,C1631_=_C1753 ,C1632_=_C1633 ,\nC1632_=_C1634 ,C1632_=_C1636 ,C1632_=_C1900 ,C1633_=_C1634 ,C1633_=_C1636 ,C1633_=_C2019 ,\nC1634_=_C1636 ,C1634_=_C2104 ,C1636_=_C2208 ,C1640_=_C1641 ,C1640_=_C1642 ,C1640_=_C1643 ,\nC1640_=_C1766 ,C1641_=_C1642 ,C1641_=_C1643 ,C1641_=_C2030 ,C1642_=_C1643 ,C1642_=_C2114 ,\nC1643_=_C2213 ,C1647_=_C1779 ,C1656_=_C1657 ,C1656_=_C1658 ,C1656_=_C1659 ,C1656_=_C1661 ,\nC1657_=_C1658 ,C1657_=_C1659 ,C1657_=_C1661 ,C1658_=_C1659 ,C1658_=_C1661 ,C1659_=_C1661 ,\nC1661_=_C2226 ,C1664_=_C1665 ,C1664_=_C1924 ,C1665_=_C2134 ,C1669_=_C1670 ,C1669_=_C1801 ,\nC1670_=_C1933 ,C1673_=_C1674 ,C1673_=_C1675 ,C1673_=_C1676 ,C1673_=_C1810 ,C1674_=_C1675 ,\nC1674_=_C1676 ,C1674_=_C2049 ,C1675_=_C1676 ,C1675_=_C2144 ,C1676_=_C2238 ,C1680_=_C1681 ,\nC1680_=_C1682 ,C1680_=_C1683 ,C1680_=_C1685 ,C1680_=_C1816 ,C1681_=_C1682 ,C1681_=_C1683 ,\nC1681_=_C1685 ,C1681_=_C1942 ,C1682_=_C1683 ,C1682_=_C1685 ,C1682_=_C2055 ,C1683_=_C1685 ,\nC1683_=_C2149 ,C1685_=_C2242 ,C1688_=_C1689 ,C1688_=_C1690 ,C1688_=_C1691 ,C1688_=_C1693 ,\nC1689_=_C1690 ,C1689_=_C1691 ,C1689_=_C1693 ,C1689_=_C1948 ,C1690_=_C1691 ,C1690_=_C1693 ,\nC1691_=_C1693 ,C1694_=_C1695 ,C1694_=_C1825 ,C1695_=_C2154 ,C1697_=_C1698 ,C1697_=_C1699 ,\nC1697_=_C1830 ,C1698_=_C1699 ,C1698_=_C2156 ,C1699_=_C2246 ,C1724_=_C1855 ,C1724_=_C1985 ,\nC1724_=_C2075 ,C1724_=_C2178 ,C1744_=_C1886 ,C1744_=_C2014 ,C1744_=_C2096 ,C1744_=_C2197 ,\nC1753_=_C1900 ,C1753_=_C2019 ,C1753_=_C2104 ,C1753_=_C2208 ,C1766_=_C2030 ,C1766_=_C2114 ,\nC1766_=_C2213 ,C1779_=_C1911 ,C1779_=_C2034 ,C1779_=_C2121 ,C1779_=_C2222 ,C1792_=_C1924 ,\nC1792_=_C2041 ,C1792_=_C2134 ,C1792_=_C2233 ,C1801_=_C1933 ,C1810_=_C2049 ,C1810_=_C2144 ,\nC1810_=_C2238 ,C1816_=_C1942 ,C1816_=_C2055 ,C1816_=_C2149 ,C1816_=_C2242 ,C1825_=_C1951 ,\nC1825_=_C2058 ,C1825_=_C2154 ,C1825_=_C2245 ,C1830_=_C2156 ,C1830_=_C2246 ,C1855_=_C1985 ,\nC1855_=_C2075 ,C1855_=_C2178 ,C1871_=_C2000 ,C1871_=_C2088 ,C1871_=_C2185 ,C1886_=_C2014 ,\nC1886_=_C2096 ,C1886_=_C2197 ,C1900_=_C2019 ,C1900_=_C2104 ,C1900_=_C2208 ,C1911_=_C2034 ,\nC1911_=_C2121 ,C1911_=_C2222 ,C1924_=_C2041 ,C1924_=_C2134 ,C1924_=_C2233 ,C1942_=_C2055 ,\nC1942_=_C2149 ,C1942_=_C2242 ,C1951_=_C2058 ,C1951_=_C2154 ,C1951_=_C2245 ,C1985_=_C2075 ,\nC1985_=_C2178 ,C2000_=_C2088 ,C2000_=_C2185 ,C2014_=_C2096 ,C2014_=_C2197 ,C2019_=_C2104 ,\nC2019_=_C2208 ,C2030_=_C2114 ,C2030_=_C2213 ,C2034_=_C2121 ,C2034_=_C2222 ,C2041_=_C2134 ,\nC2041_=_C2233 ,C2049_=_C2144 ,C2049_=_C2238 ,C2055_=_C2149 ,C2055_=_C2242 ,C2058_=_C2154 ,\nC2058_=_C2245 ,C2075_=_C2178 ,C2088_=_C2185 ,C2096_=_C2197 ,C2104_=_C2208 ,C2114_=_C2213 ,\nC2121_=_C2222 ,C2134_=_C2233 ,C2144_=_C2238 ,C2149_=_C2242 ,C2154_=_C2245 ,C2156_=_C2246 ,"];128[shape=box, label="id:128 level: 1\n557: C14 C20 C22 C25 C37 \nC52 C65 C71 C73 C76 C89 \nC95 C97 C100 C112 C118 C120 \nC123 C134 C140 C142 C145 C155 \nC161 C163 C166 C170 C173 C175 \nC182 C183 C186 C189 C191 C194 \nC195 C198 C202 C210 C215 C216 \nC218 C224 C226 C229 C234 C240 \nC241 C242 C243 C244 C245 C248 \nC254 C255 C256 C258 C259 C260 \nC263 C269 C270 C271 C272 C273 \nC274 C275 C276 C277 C279 C280 \nC281 C282 C283 C284 C285 C286 \nC287 C288 C289 C291 C300 C301 \nC302 C303 C304 C305 C306 C308 \nC309 C310 C311 C312 C313 C322 \nC323 C324 C325 C326 C327 C328 \nC330 C331 C332 C333 C334 C335 \nC336 C337 C338 C339 C340 C341 \nC342 C343 C344 C345 C346 C347 \nC349 C350 C351 C352 C354 C355 \nC361 C362 C363 C364 C365 C366 \nC373 C374 C375 C376 C377 C378 \nC379 C381 C382 C383 C384 C385 \nC390 C391 C392 C393 C394 C396 \nC401 C402 C403 C404 C405 C406 \nC407 C409 C410 C411 C412 C413 \nC417 C418 C419 C420 C421 C422 \nC423 C425 C426 C427 C428 C429 \nC432 C433 C434 C435 C436 C437 \nC438 C440 C441 C442 C443 C444 \nC446 C447 C448 C449 C450 C451 \nC452 C454 C455 C456 C457 C458 \nC459 C460 C461 C463 C464 C483 \nC485 C488 C508 C510 C513 C526 \nC553 C555 C558 C566 C568 C576 \nC577 C586 C599 C601 C604 C616 \nC618 C621 C632 C634 C637 C641 \nC644 C659 C660 C666 C668 C671 \nC691 C693 C696 C715 C717 C720 \nC738 C740 C743 C760 C776 C778 \nC781 C789 C790 C802 C804 C807 \nC813 C815 C822 C823 C828 C830 \nC834 C837 C845 C847 C850 C857 \nC859 C862 C866 C867 C868 C886 \nC888 C891 C909 C911 C914 C926 \nC944 C953 C955 C967 C969 C972 \nC981 C989 C991 C1000 C1002 C1005 \nC1012 C1014 C1019 C1022 C1029 C1031 \nC1034 C1040 C1042 C1045 C1050 C1052 \nC1055 C1073 C1075 C1078 C1087 C1104 \nC1106 C1109 C1124 C1126 C1129 C1136 \nC1144 C1146 C1153 C1154 C1164 C1166 \nC1169 C1176 C1178 C1186 C1188 C1191 \nC1197 C1199 C1203 C1206 C1212 C1214 \nC1217 C1222 C1224 C1227 C1230 C1231 \nC1232 C1250 C1264 C1285 C1296 C1298 \nC1308 C1310 C1313 C1323 C1325 C1328 \nC1337 C1339 C1342 C1350 C1352 C1355 \nC1362 C1364 C1367 C1372 C1375 C1380 \nC1382 C1385 C1389 C1391 C1394 C1397 \nC1398 C1399 C1408 C1409 C1417 C1418 \nC1419 C1420 C1428 C1429 C1430 C1432 \nC1440 C1441 C1442 C1443 C1444 C1455 \nC1456 C1457 C1458 C1460 C1461 C1468 \nC1469 C1471 C1480 C1481 C1482 C1483 \nC1485 C1486 C1494 C1495 C1496 C1497 \nC1499 C1500 C1507 C1508 C1509 C1510 \nC1512 C1513 C1519 C1520 C1521 C1522 \nC1524 C1525 C1528 C1529 C1531 C1535 \nC1536 C1537 C1538 C1540 C1541 C1543 \nC1544 C1546 C1548 C1549 C1550 C1551 \nC1552 C1554 C1555 C1570 C1573 C1582 \nC1598 C1601 C1615 C1618 C1631 C1634 \nC1640 C1642 C1647 C1656 C1659 C1665 \nC1669 C1673 C1675 C1680 C1683 C1688 \nC1691 C1694 C1695 C1697 C1698 C1707 \nC1721 C1722 C1723 C1724 C1725 C1732 \nC1733 C1734 C1735 C1742 C1743 C1744 \nC1745 C1752 C1753 C1763 C1764 C1765 \nC1766 C1767 C1776 C1777 C1778 C1779 \nC1780 C1785 C1790 C1791 C1792 C1798 \nC1799 C1800 C1801 C1802 C1807 C1808 \nC1809 C1810 C1811 C1814 C1815 C1816 \nC1817 C1820 C1822 C1823 C1824 C1825 \nC1826 C1827 C1828 C1829 C1830 C1831 \nC1854 C1870 C1885 C1899 C1906 C1923 \nC1932 C1937 C1941 C1947 C1950 C1952 \nC1968 C1984 C1999 C2013 C2029 C2040 \nC2048 C2054 C2057 C2059 C2075 C2088 \nC2089 C2096 C2097 C2104 C2114 C2115 \nC2121 C2127 C2134 C2135 C2144 C2145 \nC2149 C2150 C2154 C2155 C2156 C2157 \n3963: C14_=_C20( C14 C20 ) C14_=_C22( C14 C22 ) C14_=_C25( C14 C25 ) C14_=_C234( C14 C234 ) C14_=_C240( C14 C240 ) \nC14_=_C241( C14 C241 ) C14_=_C242( C14 C242 ) C14_=_C243( C14 C243 ) C14_=_C244( C14 C244 ) C14_=_C245( C14 C245 ) C20_=_C22( C20 C22 ) \nC20_=_C25( C20 C25 ) C20_=_C483( C20 C483 ) C20_=_C691( C20 C691 ) C20_=_C886( C20 C886 ) C20_=_C1073( C20 C1073 ) C20_=_C1408( C20 C1408 ) \nC20_=_C1409( C20 C1409 ) C22_=_C25( C22 C25 ) C22_=_C485( C22 C485 ) C22_=_C693( C22 C693 ) C22_=_C888( C22 C888 ) C22_=_C1075( C22 C1075 ) \nC22_=_C1570( C22 C1570 ) C22_=_C1707( C22 C1707 ) C25_=_C488( C25 C488 ) C25_=_C696( C25 C696 ) C25_=_C891( C25 C891 ) C25_=_C1078( C25 C1078 ) \nC25_=_C1573( C25 C1573 ) C25_=_C1968( C25 C1968 ) C37_=_C510( C37 C510 ) C37_=_C717( C37 C717 ) C37_=_C911( C37 C911 ) C37_=_C1087( C37 C1087 ) \nC37_=_C1250( C37 C1250 ) C37_=_C1417( C37 C1417 ) C37_=_C1582( C37 C1582 ) C37_=_C1721( C37 C1721 ) C37_=_C1722( C37 C1722 ) C37_=_C1723( C37 C1723 ) \nC37_=_C1724( C37 C1724 ) C37_=_C1725( C37 C1725 ) C52_=_C274( C52 C274 ) C52_=_C526( C52 C526 ) C52_=_C743( C52 C743 ) C52_=_C926( C52 C926 ) \nC52_=_C1109( C52 C1109 ) C52_=_C1264( C52 C1264 ) C52_=_C1601( C52 C1601 ) C52_=_C1734( C52 C1734 ) C52_=_C1870( C52 C1870 ) C52_=_C1999( C52 C1999 ) \nC52_=_C2088( C52 C2088 ) C52_=_C2089( C52 C2089 ) C65_=_C71( C65 C71 ) C65_=_C73( C65 C73 ) C65_=_C76( C65 C76 ) C65_=_C276( C65 C276 ) \nC65_=_C277( C65 C277 ) C65_=_C279( C65 C279 ) C65_=_C280( C65 C280 ) C65_=_C281( C65 C281 ) C65_=_C282( C65 C282 ) C65_=_C283( C65 C283 ) \nC65_=_C284( C65 C284 ) C65_=_C285( C65 C285 ) C65_=_C286( C65 C286 ) C65_=_C287( C65 C287 ) C65_=_C288( C65 C288 ) C65_=_C289( C65 C289 ) \nC71_=_C73( C71 C73 ) C71_=_C76( C71 C76 ) C71_=_C1124( C71 C1124 ) C71_=_C1440(</w:t>
      </w:r>
    </w:p>
    <w:p>
      <w:pPr>
        <w:pStyle w:val="PreformattedText"/>
        <w:bidi w:val="0"/>
        <w:spacing w:before="0" w:after="0"/>
        <w:jc w:val="left"/>
        <w:rPr/>
      </w:pPr>
      <w:r>
        <w:rPr/>
        <w:t xml:space="preserve"> </w:t>
      </w:r>
      <w:r>
        <w:rPr/>
        <w:t>C71 C1440 ) C71_=_C1441( C71 C1441 ) C71_=_C1442( C71 C1442 ) \nC71_=_C1443( C71 C1443 ) C71_=_C1444( C71 C1444 ) C73_=_C76( C73 C76 ) C73_=_C1126( C73 C1126 ) C73_=_C1615( C73 C1615 ) C73_=_C1742( C73 C1742 ) \nC73_=_C1743( C73 C1743 ) C73_=_C1744( C73 C1744 ) C73_=_C1745( C73 C1745 ) C76_=_C1129( C76 C1129 ) C76_=_C1618( C76 C1618 ) C76_=_C1885( C76 C1885 ) \nC76_=_C2013( C76 C2013 ) C76_=_C2096( C76 C2096 ) C76_=_C2097( C76 C2097 ) C89_=_C95( C89 C95 ) C89_=_C97( C89 C97 ) C89_=_C100( C89 C100 ) \nC89_=_C276( C89 C276 ) C89_=_C291( C89 C291 ) C89_=_C300( C89 C300 ) C89_=_C301( C89 C301 ) C89_=_C302( C89 C302 ) C89_=_C303( C89 C303 ) \nC89_=_C304( C89 C304 ) C89_=_C305( C89 C305 ) C89_=_C306( C89 C306 ) C89_=_C308( C89 C308 ) C89_=_C309( C89 C309 ) C89_=_C310( C89 C310 ) \nC89_=_C311( C89 C311 ) C89_=_C312( C89 C312 ) C95_=_C97( C95 C97 ) C95_=_C100( C95 C100 ) C95_=_C305( C95 C305 ) C95_=_C553( C95 C553 ) \nC95_=_C760( C95 C760 ) C95_=_C944( C95 C944 ) C95_=_C1136( C95 C1136 ) C95_=_C1285( C95 C1285 ) C95_=_C1455( C95 C1455 ) C95_=_C1456( C95 C1456 ) \nC95_=_C1457( C95 C1457 ) C95_=_C1458( C95 C1458 ) C95_=_C1460( C95 C1460 ) C95_=_C1461( C95 C1461 ) C97_=_C100( C97 C100 ) C97_=_C555( C97 C555 ) \nC97_=_C1456( C97 C1456 ) C97_=_C1631( C97 C1631 ) C97_=_C1752( C97 C1752 ) C97_=_C1753( C97 C1753 ) C100_=_C310( C100 C310 ) C100_=_C558( C100 C558 ) \nC100_=_C1634( C100 C1634 ) C100_=_C1899( C100 C1899 ) C100_=_C2104( C100 C2104 ) C112_=_C118( C112 C118 ) C112_=_C120( C112 C120 ) C112_=_C123( C112 C123 ) \nC112_=_C277( C112 C277 ) C112_=_C313( C112 C313 ) C112_=_C322( C112 C322 ) C112_=_C323( C112 C323 ) C112_=_C324( C112 C324 ) C112_=_C325( C112 C325 ) \nC112_=_C326( C112 C326 ) C112_=_C327( C112 C327 ) C112_=_C328( C112 C328 ) C112_=_C330( C112 C330 ) C112_=_C331( C112 C331 ) C112_=_C332( C112 C332 ) \nC112_=_C333( C112 C333 ) C112_=_C334( C112 C334 ) C118_=_C120( C118 C120 ) C118_=_C123( C118 C123 ) C118_=_C327( C118 C327 ) C118_=_C776( C118 C776 ) \nC118_=_C1468( C118 C1468 ) C118_=_C1469( C118 C1469 ) C118_=_C1471( C118 C1471 ) C120_=_C123( C120 C123 ) C120_=_C566( C120 C566 ) C120_=_C778( C120 C778 ) \nC120_=_C953( C120 C953 ) C120_=_C1144( C120 C1144 ) C120_=_C1296( C120 C1296 ) C120_=_C1468( C120 C1468 ) C120_=_C1640( C120 C1640 ) C120_=_C1763( C120 C1763 ) \nC120_=_C1764( C120 C1764 ) C120_=_C1765( C120 C1765 ) C120_=_C1766( C120 C1766 ) C120_=_C1767( C120 C1767 ) C123_=_C332( C123 C332 ) C123_=_C568( C123 C568 ) \nC123_=_C781( C123 C781 ) C123_=_C955( C123 C955 ) C123_=_C1146( C123 C1146 ) C123_=_C1298( C123 C1298 ) C123_=_C1642( C123 C1642 ) C123_=_C1765( C123 C1765 ) \nC123_=_C1906( C123 C1906 ) C123_=_C2029( C123 C2029 ) C123_=_C2114( C123 C2114 ) C123_=_C2115( C123 C2115 ) C134_=_C140( C134 C140 ) C134_=_C142( C134 C142 ) \nC134_=_C145( C134 C145 ) C134_=_C234( C134 C234 ) C134_=_C248( C134 C248 ) C134_=_C263( C134 C263 ) C134_=_C291( C134 C291 ) C134_=_C313( C134 C313 ) \nC134_=_C335( C134 C335 ) C134_=_C336( C134 C336 ) C134_=_C337( C134 C337 ) C134_=_C338( C134 C338 ) C134_=_C339( C134 C339 ) C134_=_C340( C134 C340 ) \nC134_=_C341( C134 C341 ) C134_=_C342( C134 C342 ) C134_=_C343( C134 C343 ) C134_=_C344( C134 C344 ) C134_=_C345( C134 C345 ) C134_=_C346( C134 C346 ) \nC134_=_C347( C134 C347 ) C134_=_C349( C134 C349 ) C134_=_C350( C134 C350 ) C134_=_C351( C134 C351 ) C134_=_C352( C134 C352 ) C134_=_C354( C134 C354 ) \nC134_=_C355( C134 C355 ) C140_=_C142( C140 C142 ) C140_=_C145( C140 C145 ) C140_=_C576( C140 C576 ) C140_=_C789( C140 C789 ) C140_=_C967( C140 C967 ) \nC140_=_C1153( C140 C1153 ) C140_=_C1308( C140 C1308 ) C140_=_C1480( C140 C1480 ) C140_=_C1481( C140 C1481 ) C140_=_C1482( C140 C1482 ) C140_=_C1483( C140 C1483 ) \nC140_=_C1485( C140 C1485 ) C140_=_C1486( C140 C1486 ) C142_=_C145( C142 C145 ) C142_=_C350( C142 C350 ) C142_=_C577( C142 C577 ) C142_=_C790( C142 C790 ) \nC142_=_C969( C142 C969 ) C142_=_C1154( C142 C1154 ) C142_=_C1310( C142 C1310 ) C142_=_C1481( C142 C1481 ) C142_=_C1647( C142 C1647 ) C142_=_C1776( C142 C1776 ) \nC142_=_C1777( C142 C1777 ) C142_=_C1778( C142 C1778 ) C142_=_C1779( C142 C1779 ) C142_=_C1780( C142 C1780 ) C145_=_C972( C145 C972 ) C145_=_C1313( C145 C1313 ) \nC145_=_C1778( C145 C1778 ) C145_=_C2121( C145 C2121 ) C155_=_C161( C155 C161 ) C155_=_C163( C155 C163 ) C155_=_C166( C155 C166 ) C155_=_C335( C155 C335 ) \nC155_=_C361( C155 C361 ) C155_=_C362( C155 C362 ) C155_=_C363( C155 C363 ) C155_=_C364( C155 C364 ) C155_=_C365( C155 C365 ) C155_=_C366( C155 C366 ) \nC161_=_C163( C161 C163 ) C161_=_C166( C161 C166 ) C161_=_C364( C161 C364 ) C161_=_C586( C161 C586 ) C161_=_C802( C161 C802 ) C161_=_C981( C161 C981 ) \nC161_=_C1164( C161 C1164 ) C161_=_C1323( C161 C1323 ) C161_=_C1494( C161 C1494 ) C161_=_C1495( C161 C1495 ) C161_=_C1496( C161 C1496 ) C161_=_C1497( C161 C1497 ) \nC161_=_C1499( C161 C1499 ) C161_=_C1500( C161 C1500 ) C163_=_C166( C163 C166 ) C163_=_C804( C163 C804 ) C163_=_C1166( C163 C1166 ) C163_=_C1325( C163 C1325 ) \nC163_=_C1495( C163 C1495 ) C163_=_C1656( C163 C1656 ) C163_=_C1785( C163 C1785 ) C166_=_C807( C166 C807 ) C166_=_C1169( C166 C1169 ) C166_=_C1328( C166 C1328 ) \nC166_=_C1659( C166 C1659 ) C166_=_C2127( C166 C2127 ) C170_=_C173( C170 C173 ) C170_=_C175( C170 C175 ) C170_=_C279( C170 C279 ) C170_=_C336( C170 C336 ) \nC170_=_C373( C170 C373 ) C170_=_C374( C170 C374 ) C170_=_C375( C170 C375 ) C170_=_C376( C170 C376 ) C170_=_C377( C170 C377 ) C170_=_C378( C170 C378 ) \nC170_=_C379( C170 C379 ) C170_=_C381( C170 C381 ) C170_=_C382( C170 C382 ) C170_=_C383( C170 C383 ) C170_=_C384( C170 C384 ) C170_=_C385( C170 C385 ) \nC173_=_C175( C173 C175 ) C173_=_C378( C173 C378 ) C173_=_C599( C173 C599 ) C173_=_C813( C173 C813 ) C173_=_C989( C173 C989 ) C173_=_C1176( C173 C1176 ) \nC173_=_C1337( C173 C1337 ) C173_=_C1507( C173 C1507 ) C173_=_C1508( C173 C1508 ) C173_=_C1509( C173 C1509 ) C173_=_C1510( C173 C1510 ) C173_=_C1512( C173 C1512 ) \nC173_=_C1513( C173 C1513 ) C175_=_C383( C175 C383 ) C175_=_C604( C175 C604 ) C175_=_C815( C175 C815 ) C175_=_C991( C175 C991 ) C175_=_C1178( C175 C1178 ) \nC175_=_C1342( C175 C1342 ) C175_=_C1665( C175 C1665 ) C175_=_C1791( C175 C1791 ) C175_=_C1923( C175 C1923 ) C175_=_C2040( C175 C2040 ) C175_=_C2134( C175 C2134 ) \nC175_=_C2135( C175 C2135 ) C182_=_C183( C182 C183 ) C182_=_C394( C182 C394 ) C182_=_C616( C182 C616 ) C182_=_C822( C182 C822 ) C182_=_C1000( C182 C1000 ) \nC182_=_C1186( C182 C1186 ) C182_=_C1350( C182 C1350 ) C182_=_C1519( C182 C1519 ) C182_=_C1520( C182 C1520 ) C182_=_C1521( C182 C1521 ) C182_=_C1522( C182 C1522 ) \nC182_=_C1524( C182 C1524 ) C182_=_C1525( C182 C1525 ) C183_=_C618( C183 C618 ) C183_=_C823( C183 C823 ) C183_=_C1002( C183 C1002 ) C183_=_C1188( C183 C1188 ) \nC183_=_C1352( C183 C1352 ) C183_=_C1520( C183 C1520 ) C183_=_C1669( C183 C1669 ) C183_=_C1798( C183 C1798 ) C183_=_C1799( C183 C1799 ) C183_=_C1800( C183 C1800 ) \nC183_=_C1801( C183 C1801 ) C183_=_C1802( C183 C1802 ) C186_=_C189( C186 C189 ) C186_=_C191( C186 C191 ) C186_=_C280( C186 C280 ) C186_=_C338( C186 C338 ) \nC186_=_C401( C186 C401 ) C186_=_C402( C186 C402 ) C186_=_C403( C186 C403 ) C186_=_C404( C186 C404 ) C186_=_C405( C186 C405 ) C186_=_C406( C186 C406 ) \nC186_=_C407( C186 C407 ) C186_=_C409( C186 C409 ) C186_=_C410( C186 C410 ) C186_=_C411( C186 C411 ) C186_=_C412( C186 C412 ) C186_=_C413( C186 C413 ) \nC189_=_C191( C189 C191 ) C189_=_C634( C189 C634 ) C189_=_C828( C189 C828 ) C189_=_C1012( C189 C1012 ) C189_=_C1197( C189 C1197 ) C189_=_C1364( C189 C1364 ) \nC189_=_C1528( C189 C1528 ) C189_=_C1673( C189 C1673 ) C189_=_C1807( C189 C1807 ) C189_=_C1808( C189 C1808 ) C189_=_C1809( C189 C1809 ) C189_=_C1810( C189 C1810 ) \nC189_=_C1811( C189 C1811 ) C191_=_C411( C191 C411 ) C191_=_C637( C191 C637 ) C191_=_C830( C191 C830 ) C191_=_C1014( C191 C1014 ) C191_=_C1199( C191 C1199 ) \nC191_=_C1367( C191 C1367 ) C191_=_C1675( C191 C1675 ) C191_=_C1809( C191 C1809 ) C191_=_C1937( C191 C1937 ) C191_=_C2048( C191 C2048 ) C191_=_C2144( C191 C2144 ) \nC191_=_C2145( C191 C2145 ) C194_=_C195( C194 C195 ) C194_=_C198( C194 C198 ) C194_=_C281( C194 C281 ) C194_=_C339( C194 C339 ) C194_=_C417( C194 C417 ) \nC194_=_C418( C194 C418 ) C194_=_C419( C194 C419 ) C194_=_C420( C194 C420 ) C194_=_C421( C194 C421 ) C194_=_C422( C194 C422 ) C194_=_C423( C194 C423 ) \nC194_=_C425( C194 C425 ) C194_=_C426( C194 C426 ) C194_=_C427( C194 C427 ) C194_=_C428( C194 C428 ) C194_=_C429( C194 C429 ) C195_=_C198( C195 C198 ) \nC195_=_C422( C195 C422 ) C195_=_C641( C195 C641 ) C195_=_C834( C195 C834 ) C195_=_C1019( C195 C1019 ) C195_=_C1203( C195 C1203 ) C195_=_C1372( C195 C1372 ) \nC195_=_C1535( C195 C1535 ) C195_=_C1536( C195 C1536 ) C195_=_C1537( C195 C1537 ) C195_=_C1538( C195 C1538 ) C195_=_C1540( C195 C1540 ) C195_=_C1541( C195 C1541 ) \nC198_=_C427( C198 C427 ) C198_=_C644( C198 C644 ) C198_=_C837( C198 C837 ) C198_=_C1022( C198 C1022 ) C198_=_C1206( C198 C1206 ) C198_=_C1375( C198 C1375 ) \nC198_=_C1683( C198 C1683 ) C198_=_C1815( C198 C1815 ) C198_=_C1941( C198 C1941 ) C198_=_C2054( C198 C2054 ) C198_=_C2149( C198 C2149 ) C198_=_C2150( C198 C2150 ) \nC202_=_C282( C202 C282 ) C202_=_C340( C202 C340 ) C202_=_C432( C202 C432 ) C202_=_C433( C202 C433 ) C202_=_C434( C202 C434 ) C202_=_C435( C202 C435 ) \nC202_=_C436( C202 C436 ) C202_=_C437( C202 C437 ) C202_=_C438( C202 C438 ) C202_=_C440( C202 C440 ) C202_=_C441( C202 C441 ) C202_=_C442( C202 C442 ) \nC202_=_C443( C202 C443 ) C202_=_C444( C202 C444 ) C210_=_C215( C210 C215 ) C210_=_C216( C210 C216 ) C210_=_C283( C210 C283 ) C210_=_C341( C210 C341 ) \nC210_=_C446( C210 C446 ) C210_=_C447( C210 C447 ) C210_=_C448( C210 C448 ) C210_=_C449( C210 C449 ) C210_=_C450( C210 C450 ) C210_=_C451( C210 C451 ) \nC210_=_C452( C210 C452 ) C210_=_C454( C210 C454 ) C210_=_C455( C210 C455 ) C210_=_C456( C210 C456 ) C210_=_C457( C210 C457 ) C210_=_C458( C210 C458 ) \nC215_=_C216( C215 C216 ) C215_=_C659( C215 C659 ) C215_=_C859(</w:t>
      </w:r>
    </w:p>
    <w:p>
      <w:pPr>
        <w:pStyle w:val="PreformattedText"/>
        <w:bidi w:val="0"/>
        <w:spacing w:before="0" w:after="0"/>
        <w:jc w:val="left"/>
        <w:rPr/>
      </w:pPr>
      <w:r>
        <w:rPr/>
        <w:t xml:space="preserve"> </w:t>
      </w:r>
      <w:r>
        <w:rPr/>
        <w:t>C215 C859 ) C215_=_C1042( C215 C1042 ) C215_=_C1224( C215 C1224 ) C215_=_C1391( C215 C1391 ) \nC215_=_C1546( C215 C1546 ) C215_=_C1694( C215 C1694 ) C215_=_C1822( C215 C1822 ) C215_=_C1823( C215 C1823 ) C215_=_C1824( C215 C1824 ) C215_=_C1825( C215 C1825 ) \nC215_=_C1826( C215 C1826 ) C216_=_C456( C216 C456 ) C216_=_C660( C216 C660 ) C216_=_C862( C216 C862 ) C216_=_C1045( C216 C1045 ) C216_=_C1227( C216 C1227 ) \nC216_=_C1394( C216 C1394 ) C216_=_C1695( C216 C1695 ) C216_=_C1824( C216 C1824 ) C216_=_C1950( C216 C1950 ) C216_=_C2057( C216 C2057 ) C216_=_C2154( C216 C2154 ) \nC216_=_C2155( C216 C2155 ) C218_=_C224( C218 C224 ) C218_=_C226( C218 C226 ) C218_=_C229( C218 C229 ) C218_=_C342( C218 C342 ) C218_=_C459( C218 C459 ) \nC218_=_C460( C218 C460 ) C218_=_C461( C218 C461 ) C218_=_C463( C218 C463 ) C218_=_C464( C218 C464 ) C224_=_C226( C224 C226 ) C224_=_C229( C224 C229 ) \nC224_=_C461( C224 C461 ) C224_=_C666( C224 C666 ) C224_=_C866( C224 C866 ) C224_=_C1050( C224 C1050 ) C224_=_C1230( C224 C1230 ) C224_=_C1397( C224 C1397 ) \nC224_=_C1549( C224 C1549 ) C224_=_C1550( C224 C1550 ) C224_=_C1551( C224 C1551 ) C224_=_C1552( C224 C1552 ) C224_=_C1554( C224 C1554 ) C224_=_C1555( C224 C1555 ) \nC226_=_C229( C226 C229 ) C226_=_C668( C226 C668 ) C226_=_C867( C226 C867 ) C226_=_C1052( C226 C1052 ) C226_=_C1231( C226 C1231 ) C226_=_C1398( C226 C1398 ) \nC226_=_C1550( C226 C1550 ) C226_=_C1697( C226 C1697 ) C226_=_C1827( C226 C1827 ) C226_=_C1828( C226 C1828 ) C226_=_C1829( C226 C1829 ) C226_=_C1830( C226 C1830 ) \nC226_=_C1831( C226 C1831 ) C229_=_C463( C229 C463 ) C229_=_C671( C229 C671 ) C229_=_C868( C229 C868 ) C229_=_C1055( C229 C1055 ) C229_=_C1232( C229 C1232 ) \nC229_=_C1399( C229 C1399 ) C229_=_C1698( C229 C1698 ) C229_=_C1829( C229 C1829 ) C229_=_C1952( C229 C1952 ) C229_=_C2059( C229 C2059 ) C229_=_C2156( C229 C2156 ) \nC229_=_C2157( C229 C2157 ) C234_=_C240( C234 C240 ) C234_=_C241( C234 C241 ) C234_=_C242( C234 C242 ) C234_=_C243( C234 C243 ) C234_=_C244( C234 C244 ) \nC234_=_C245( C234 C245 ) C234_=_C248( C234 C248 ) C234_=_C263( C234 C263 ) C234_=_C291( C234 C291 ) C234_=_C313( C234 C313 ) C234_=_C335( C234 C335 ) \nC234_=_C336( C234 C336 ) C234_=_C337( C234 C337 ) C234_=_C338( C234 C338 ) C234_=_C339( C234 C339 ) C234_=_C340( C234 C340 ) C234_=_C341( C234 C341 ) \nC234_=_C342( C234 C342 ) C234_=_C343( C234 C343 ) C234_=_C344( C234 C344 ) C234_=_C345( C234 C345 ) C234_=_C346( C234 C346 ) C234_=_C347( C234 C347 ) \nC234_=_C349( C234 C349 ) C234_=_C350( C234 C350 ) C234_=_C351( C234 C351 ) C234_=_C352( C234 C352 ) C234_=_C354( C234 C354 ) C234_=_C355( C234 C355 ) \nC240_=_C241( C240 C241 ) C240_=_C242( C240 C242 ) C240_=_C243( C240 C243 ) C240_=_C244( C240 C244 ) C240_=_C245( C240 C245 ) C240_=_C483( C240 C483 ) \nC240_=_C485( C240 C485 ) C240_=_C488( C240 C488 ) C241_=_C242( C241 C242 ) C241_=_C243( C241 C243 ) C241_=_C244( C241 C244 ) C241_=_C245( C241 C245 ) \nC241_=_C691( C241 C691 ) C241_=_C693( C241 C693 ) C241_=_C696( C241 C696 ) C242_=_C243( C242 C243 ) C242_=_C244( C242 C244 ) C242_=_C245( C242 C245 ) \nC242_=_C886( C242 C886 ) C242_=_C888( C242 C888 ) C242_=_C891( C242 C891 ) C243_=_C244( C243 C244 ) C243_=_C245( C243 C245 ) C243_=_C1073( C243 C1073 ) \nC243_=_C1075( C243 C1075 ) C243_=_C1078( C243 C1078 ) C244_=_C245( C244 C245 ) C244_=_C1408( C244 C1408 ) C244_=_C1570( C244 C1570 ) C244_=_C1573( C244 C1573 ) \nC245_=_C1409( C245 C1409 ) C245_=_C1707( C245 C1707 ) C245_=_C1968( C245 C1968 ) C248_=_C254( C248 C254 ) C248_=_C255( C248 C255 ) C248_=_C256( C248 C256 ) \nC248_=_C258( C248 C258 ) C248_=_C259( C248 C259 ) C248_=_C260( C248 C260 ) C248_=_C263( C248 C263 ) C248_=_C291( C248 C291 ) C248_=_C313( C248 C313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9( C248 C349 ) C248_=_C350( C248 C350 ) C248_=_C351( C248 C351 ) C248_=_C352( C248 C352 ) C248_=_C354( C248 C354 ) \nC248_=_C355( C248 C355 ) C254_=_C255( C254 C255 ) C254_=_C256( C254 C256 ) C254_=_C258( C254 C258 ) C254_=_C259( C254 C259 ) C254_=_C260( C254 C260 ) \nC254_=_C508( C254 C508 ) C254_=_C510( C254 C510 ) C254_=_C513( C254 C513 ) C255_=_C256( C255 C256 ) C255_=_C258( C255 C258 ) C255_=_C259( C255 C259 ) \nC255_=_C260( C255 C260 ) C255_=_C715( C255 C715 ) C255_=_C717( C255 C717 ) C255_=_C720( C255 C720 ) C256_=_C258( C256 C258 ) C256_=_C259( C256 C259 ) \nC256_=_C260( C256 C260 ) C256_=_C909( C256 C909 ) C256_=_C911( C256 C911 ) C256_=_C914( C256 C914 ) C258_=_C259( C258 C259 ) C258_=_C260( C258 C260 ) \nC258_=_C1418( C258 C1418 ) C258_=_C1721( C258 C1721 ) C258_=_C1854( C258 C1854 ) C259_=_C260( C259 C260 ) C259_=_C1419( C259 C1419 ) C259_=_C1722( C259 C1722 ) \nC259_=_C1984( C259 C1984 ) C260_=_C1420( C260 C1420 ) C260_=_C1724( C260 C1724 ) C260_=_C2075( C260 C2075 ) C263_=_C269( C263 C269 ) C263_=_C270( C263 C270 ) \nC263_=_C271( C263 C271 ) C263_=_C272( C263 C272 ) C263_=_C273( C263 C273 ) C263_=_C274( C263 C274 ) C263_=_C275( C263 C275 ) C263_=_C291( C263 C291 ) \nC263_=_C313( C263 C313 ) C263_=_C335( C263 C335 ) C263_=_C336( C263 C336 ) C263_=_C337( C263 C337 ) C263_=_C338( C263 C338 ) C263_=_C339( C263 C339 ) \nC263_=_C340( C263 C340 ) C263_=_C341( C263 C341 ) C263_=_C342( C263 C342 ) C263_=_C343( C263 C343 ) C263_=_C344( C263 C344 ) C263_=_C345( C263 C345 ) \nC263_=_C346( C263 C346 ) C263_=_C347( C263 C347 ) C263_=_C349( C263 C349 ) C263_=_C350( C263 C350 ) C263_=_C351( C263 C351 ) C263_=_C352( C263 C352 ) \nC263_=_C354( C263 C354 ) C263_=_C355( C263 C355 ) C269_=_C270( C269 C270 ) C269_=_C271( C269 C271 ) C269_=_C272( C269 C272 ) C269_=_C273( C269 C273 ) \nC269_=_C274( C269 C274 ) C269_=_C275( C269 C275 ) C269_=_C738( C269 C738 ) C269_=_C740( C269 C740 ) C269_=_C743( C269 C743 ) C270_=_C271( C270 C271 ) \nC270_=_C272( C270 C272 ) C270_=_C273( C270 C273 ) C270_=_C274( C270 C274 ) C270_=_C275( C270 C275 ) C270_=_C1104( C270 C1104 ) C270_=_C1106( C270 C1106 ) \nC270_=_C1109( C270 C1109 ) C271_=_C272( C271 C272 ) C271_=_C273( C271 C273 ) C271_=_C274( C271 C274 ) C271_=_C275( C271 C275 ) C271_=_C1428( C271 C1428 ) \nC271_=_C1598( C271 C1598 ) C271_=_C1601( C271 C1601 ) C272_=_C273( C272 C273 ) C272_=_C274( C272 C274 ) C272_=_C275( C272 C275 ) C272_=_C1429( C272 C1429 ) \nC272_=_C1732( C272 C1732 ) C272_=_C1870( C272 C1870 ) C273_=_C274( C273 C274 ) C273_=_C275( C273 C275 ) C273_=_C1430( C273 C1430 ) C273_=_C1733( C273 C1733 ) \nC273_=_C1999( C273 C1999 ) C274_=_C275( C274 C275 ) C274_=_C526( C274 C526 ) C274_=_C743( C274 C743 ) C274_=_C926( C274 C926 ) C274_=_C1109( C274 C1109 ) \nC274_=_C1264( C274 C1264 ) C274_=_C1601( C274 C1601 ) C274_=_C1734( C274 C1734 ) C274_=_C1870( C274 C1870 ) C274_=_C1999( C274 C1999 ) C274_=_C2088( C274 C2088 ) \nC274_=_C2089( C274 C2089 ) C275_=_C1432( C275 C1432 ) C275_=_C1735( C275 C1735 ) C275_=_C2089( C275 C2089 ) C276_=_C277( C276 C277 ) C276_=_C279( C276 C279 ) \nC276_=_C280( C276 C280 ) C276_=_C281( C276 C281 ) C276_=_C282( C276 C282 ) C276_=_C283( C276 C283 ) C276_=_C284( C276 C284 ) C276_=_C285( C276 C285 ) \nC276_=_C286( C276 C286 ) C276_=_C287( C276 C287 ) C276_=_C288( C276 C288 ) C276_=_C289( C276 C289 ) C276_=_C291( C276 C291 ) C276_=_C300( C276 C300 ) \nC276_=_C301( C276 C301 ) C276_=_C302( C276 C302 ) C276_=_C303( C276 C303 ) C276_=_C304( C276 C304 ) C276_=_C305( C276 C305 ) C276_=_C306( C276 C306 ) \nC276_=_C308( C276 C308 ) C276_=_C309( C276 C309 ) C276_=_C310( C276 C310 ) C276_=_C311( C276 C311 ) C276_=_C312( C276 C312 ) C277_=_C279( C277 C279 ) \nC277_=_C280( C277 C280 ) C277_=_C281( C277 C281 ) C277_=_C282( C277 C282 ) C277_=_C283( C277 C283 ) C277_=_C284( C277 C284 ) C277_=_C285( C277 C285 ) \nC277_=_C286( C277 C286 ) C277_=_C287( C277 C287 ) C277_=_C288( C277 C288 ) C277_=_C289( C277 C289 ) C277_=_C313( C277 C313 ) C277_=_C322( C277 C322 ) \nC277_=_C323( C277 C323 ) C277_=_C324( C277 C324 ) C277_=_C325( C277 C325 ) C277_=_C326( C277 C326 ) C277_=_C327( C277 C327 ) C277_=_C328( C277 C328 ) \nC277_=_C330( C277 C330 ) C277_=_C331( C277 C331 ) C277_=_C332( C277 C332 ) C277_=_C333( C277 C333 ) C277_=_C334( C277 C334 ) C279_=_C280( C279 C280 ) \nC279_=_C281( C279 C281 ) C279_=_C282( C279 C282 ) C279_=_C283( C279 C283 ) C279_=_C284( C279 C284 ) C279_=_C285( C279 C285 ) C279_=_C286( C279 C286 ) \nC279_=_C287( C279 C287 ) C279_=_C288( C279 C288 ) C279_=_C289( C279 C289 ) C279_=_C336( C279 C336 ) C279_=_C373( C279 C373 ) C279_=_C374( C279 C374 ) \nC279_=_C375( C279 C375 ) C279_=_C376( C279 C376 ) C279_=_C377( C279 C377 ) C279_=_C378( C279 C378 ) C279_=_C379( C279 C379 ) C279_=_C381( C279 C381 ) \nC279_=_C382( C279 C382 ) C279_=_C383( C279 C383 ) C279_=_C384( C279 C384 ) C279_=_C385( C279 C385 ) C280_=_C281( C280 C281 ) C280_=_C282( C280 C282 ) \nC280_=_C283( C280 C283 ) C280_=_C284( C280 C284 ) C280_=_C285( C280 C285 ) C280_=_C286( C280 C286 ) C280_=_C287( C280 C287 ) C280_=_C288( C280 C288 ) \nC280_=_C289( C280 C289 ) C280_=_C338( C280 C338 ) C280_=_C401( C280 C401 ) C280_=_C402( C280 C402 ) C280_=_C403( C280 C403 ) C280_=_C404( C280 C404 ) \nC280_=_C405( C280 C405 ) C280_=_C406( C280 C406 ) C280_=_C407( C280 C407 ) C280_=_C409( C280 C409 ) C280_=_C410( C280 C410 ) C280_=_C411( C280 C411 ) \nC280_=_C412( C280 C412 ) C280_=_C413( C280 C413 ) C281_=_C282( C281 C282 ) C281_=_C283( C281 C283 ) C281_=_C284( C281 C284 ) C281_=_C285( C281 C285 ) \nC281_=_C286( C281 C286 ) C281_=_C287( C281 C287 ) C281_=_C288( C281 C288 ) C281_=_C289( C281 C289 ) C281_=_C339( C281 C339 ) C281_=_C417( C281 C417 ) \nC281_=_C418( C281 C418 ) C281_=_C419( C281 C419 ) C281_=_C420( C281 C420 ) C281_=_C421( C281 C421 ) C281_=_C422( C281 C422 ) C281_=_C423( C281 C423 ) \nC281_=_C425( C281 C425 ) C281_=_C426( C281 C426 ) C281_=_C427(</w:t>
      </w:r>
    </w:p>
    <w:p>
      <w:pPr>
        <w:pStyle w:val="PreformattedText"/>
        <w:bidi w:val="0"/>
        <w:spacing w:before="0" w:after="0"/>
        <w:jc w:val="left"/>
        <w:rPr/>
      </w:pPr>
      <w:r>
        <w:rPr/>
        <w:t xml:space="preserve"> </w:t>
      </w:r>
      <w:r>
        <w:rPr/>
        <w:t>C281 C427 ) C281_=_C428( C281 C428 ) C281_=_C429( C281 C429 ) C282_=_C283( C282 C283 ) \nC282_=_C284( C282 C284 ) C282_=_C285( C282 C285 ) C282_=_C286( C282 C286 ) C282_=_C287( C282 C287 ) C282_=_C288( C282 C288 ) C282_=_C289( C282 C289 ) \nC282_=_C340( C282 C340 ) C282_=_C432( C282 C432 ) C282_=_C433( C282 C433 ) C282_=_C434( C282 C434 ) C282_=_C435( C282 C435 ) C282_=_C436( C282 C436 ) \nC282_=_C437( C282 C437 ) C282_=_C438( C282 C438 ) C282_=_C440( C282 C440 ) C282_=_C441( C282 C441 ) C282_=_C442( C282 C442 ) C282_=_C443( C282 C443 ) \nC282_=_C444( C282 C444 ) C283_=_C284( C283 C284 ) C283_=_C285( C283 C285 ) C283_=_C286( C283 C286 ) C283_=_C287( C283 C287 ) C283_=_C288( C283 C288 ) \nC283_=_C289( C283 C289 ) C283_=_C341( C283 C341 ) C283_=_C446( C283 C446 ) C283_=_C447( C283 C447 ) C283_=_C448( C283 C448 ) C283_=_C449( C283 C449 ) \nC283_=_C450( C283 C450 ) C283_=_C451( C283 C451 ) C283_=_C452( C283 C452 ) C283_=_C454( C283 C454 ) C283_=_C455( C283 C455 ) C283_=_C456( C283 C456 ) \nC283_=_C457( C283 C457 ) C283_=_C458( C283 C458 ) C284_=_C285( C284 C285 ) C284_=_C286( C284 C286 ) C284_=_C287( C284 C287 ) C284_=_C288( C284 C288 ) \nC284_=_C289( C284 C289 ) C284_=_C1124( C284 C1124 ) C284_=_C1126( C284 C1126 ) C284_=_C1129( C284 C1129 ) C285_=_C286( C285 C286 ) C285_=_C287( C285 C287 ) \nC285_=_C288( C285 C288 ) C285_=_C289( C285 C289 ) C285_=_C1440( C285 C1440 ) C285_=_C1615( C285 C1615 ) C285_=_C1618( C285 C1618 ) C286_=_C287( C286 C287 ) \nC286_=_C288( C286 C288 ) C286_=_C289( C286 C289 ) C286_=_C1441( C286 C1441 ) C286_=_C1742( C286 C1742 ) C286_=_C1885( C286 C1885 ) C287_=_C288( C287 C288 ) \nC287_=_C289( C287 C289 ) C287_=_C1442( C287 C1442 ) C287_=_C1743( C287 C1743 ) C287_=_C2013( C287 C2013 ) C288_=_C289( C288 C289 ) C288_=_C1443( C288 C1443 ) \nC288_=_C1744( C288 C1744 ) C288_=_C2096( C288 C2096 ) C289_=_C1444( C289 C1444 ) C289_=_C1745( C289 C1745 ) C289_=_C2097( C289 C2097 ) C291_=_C300( C291 C300 ) \nC291_=_C301( C291 C301 ) C291_=_C302( C291 C302 ) C291_=_C303( C291 C303 ) C291_=_C304( C291 C304 ) C291_=_C305( C291 C305 ) C291_=_C306( C291 C306 ) \nC291_=_C308( C291 C308 ) C291_=_C309( C291 C309 ) C291_=_C310( C291 C310 ) C291_=_C311( C291 C311 ) C291_=_C312( C291 C312 ) C291_=_C313( C291 C313 ) \nC291_=_C335( C291 C335 ) C291_=_C336( C291 C336 ) C291_=_C337( C291 C337 ) C291_=_C338( C291 C338 ) C291_=_C339( C291 C339 ) C291_=_C340( C291 C340 ) \nC291_=_C341( C291 C341 ) C291_=_C342( C291 C342 ) C291_=_C343( C291 C343 ) C291_=_C344( C291 C344 ) C291_=_C345( C291 C345 ) C291_=_C346( C291 C346 ) \nC291_=_C347( C291 C347 ) C291_=_C349( C291 C349 ) C291_=_C350( C291 C350 ) C291_=_C351( C291 C351 ) C291_=_C352( C291 C352 ) C291_=_C354( C291 C354 ) \nC291_=_C355( C291 C355 ) C300_=_C301( C300 C301 ) C300_=_C302( C300 C302 ) C300_=_C303( C300 C303 ) C300_=_C304( C300 C304 ) C300_=_C305( C300 C305 ) \nC300_=_C306( C300 C306 ) C300_=_C308( C300 C308 ) C300_=_C309( C300 C309 ) C300_=_C310( C300 C310 ) C300_=_C311( C300 C311 ) C300_=_C312( C300 C312 ) \nC300_=_C553( C300 C553 ) C300_=_C555( C300 C555 ) C300_=_C558( C300 C558 ) C301_=_C302( C301 C302 ) C301_=_C303( C301 C303 ) C301_=_C304( C301 C304 ) \nC301_=_C305( C301 C305 ) C301_=_C306( C301 C306 ) C301_=_C308( C301 C308 ) C301_=_C309( C301 C309 ) C301_=_C310( C301 C310 ) C301_=_C311( C301 C311 ) \nC301_=_C312( C301 C312 ) C301_=_C760( C301 C760 ) C302_=_C303( C302 C303 ) C302_=_C304( C302 C304 ) C302_=_C305( C302 C305 ) C302_=_C306( C302 C306 ) \nC302_=_C308( C302 C308 ) C302_=_C309( C302 C309 ) C302_=_C310( C302 C310 ) C302_=_C311( C302 C311 ) C302_=_C312( C302 C312 ) C302_=_C944( C302 C944 ) \nC303_=_C304( C303 C304 ) C303_=_C305( C303 C305 ) C303_=_C306( C303 C306 ) C303_=_C308( C303 C308 ) C303_=_C309( C303 C309 ) C303_=_C310( C303 C310 ) \nC303_=_C311( C303 C311 ) C303_=_C312( C303 C312 ) C303_=_C1136( C303 C1136 ) C304_=_C305( C304 C305 ) C304_=_C306( C304 C306 ) C304_=_C308( C304 C308 ) \nC304_=_C309( C304 C309 ) C304_=_C310( C304 C310 ) C304_=_C311( C304 C311 ) C304_=_C312( C304 C312 ) C304_=_C1285( C304 C1285 ) C305_=_C306( C305 C306 ) \nC305_=_C308( C305 C308 ) C305_=_C309( C305 C309 ) C305_=_C310( C305 C310 ) C305_=_C311( C305 C311 ) C305_=_C312( C305 C312 ) C305_=_C553( C305 C553 ) \nC305_=_C760( C305 C760 ) C305_=_C944( C305 C944 ) C305_=_C1136( C305 C1136 ) C305_=_C1285( C305 C1285 ) C305_=_C1455( C305 C1455 ) C305_=_C1456( C305 C1456 ) \nC305_=_C1457( C305 C1457 ) C305_=_C1458( C305 C1458 ) C305_=_C1460( C305 C1460 ) C305_=_C1461( C305 C1461 ) C306_=_C308( C306 C308 ) C306_=_C309( C306 C309 ) \nC306_=_C310( C306 C310 ) C306_=_C311( C306 C311 ) C306_=_C312( C306 C312 ) C306_=_C1455( C306 C1455 ) C306_=_C1631( C306 C1631 ) C306_=_C1634( C306 C1634 ) \nC308_=_C309( C308 C309 ) C308_=_C310( C308 C310 ) C308_=_C311( C308 C311 ) C308_=_C312( C308 C312 ) C308_=_C1457( C308 C1457 ) C308_=_C1752( C308 C1752 ) \nC308_=_C1899( C308 C1899 ) C309_=_C310( C309 C310 ) C309_=_C311( C309 C311 ) C309_=_C312( C309 C312 ) C309_=_C1458( C309 C1458 ) C310_=_C311( C310 C311 ) \nC310_=_C312( C310 C312 ) C310_=_C558( C310 C558 ) C310_=_C1634( C310 C1634 ) C310_=_C1899( C310 C1899 ) C310_=_C2104( C310 C2104 ) C311_=_C312( C311 C312 ) \nC311_=_C1460( C311 C1460 ) C311_=_C1753( C311 C1753 ) C311_=_C2104( C311 C2104 ) C312_=_C1461( C312 C1461 ) C313_=_C322( C313 C322 ) C313_=_C323( C313 C323 ) \nC313_=_C324( C313 C324 ) C313_=_C325( C313 C325 ) C313_=_C326( C313 C326 ) C313_=_C327( C313 C327 ) C313_=_C328( C313 C328 ) C313_=_C330( C313 C330 ) \nC313_=_C331( C313 C331 ) C313_=_C332( C313 C332 ) C313_=_C333( C313 C333 ) C313_=_C334( C313 C334 ) C313_=_C335( C313 C335 ) C313_=_C336( C313 C336 ) \nC313_=_C337( C313 C337 ) C313_=_C338( C313 C338 ) C313_=_C339( C313 C339 ) C313_=_C340( C313 C340 ) C313_=_C341( C313 C341 ) C313_=_C342( C313 C342 ) \nC313_=_C343( C313 C343 ) C313_=_C344( C313 C344 ) C313_=_C345( C313 C345 ) C313_=_C346( C313 C346 ) C313_=_C347( C313 C347 ) C313_=_C349( C313 C349 ) \nC313_=_C350( C313 C350 ) C313_=_C351( C313 C351 ) C313_=_C352( C313 C352 ) C313_=_C354( C313 C354 ) C313_=_C355( C313 C355 ) C322_=_C323( C322 C323 ) \nC322_=_C324( C322 C324 ) C322_=_C325( C322 C325 ) C322_=_C326( C322 C326 ) C322_=_C327( C322 C327 ) C322_=_C328( C322 C328 ) C322_=_C330( C322 C330 ) \nC322_=_C331( C322 C331 ) C322_=_C332( C322 C332 ) C322_=_C333( C322 C333 ) C322_=_C334( C322 C334 ) C322_=_C566( C322 C566 ) C322_=_C568( C322 C568 ) \nC323_=_C324( C323 C324 ) C323_=_C325( C323 C325 ) C323_=_C326( C323 C326 ) C323_=_C327( C323 C327 ) C323_=_C328( C323 C328 ) C323_=_C330( C323 C330 ) \nC323_=_C331( C323 C331 ) C323_=_C332( C323 C332 ) C323_=_C333( C323 C333 ) C323_=_C334( C323 C334 ) C323_=_C776( C323 C776 ) C323_=_C778( C323 C778 ) \nC323_=_C781( C323 C781 ) C324_=_C325( C324 C325 ) C324_=_C326( C324 C326 ) C324_=_C327( C324 C327 ) C324_=_C328( C324 C328 ) C324_=_C330( C324 C330 ) \nC324_=_C331( C324 C331 ) C324_=_C332( C324 C332 ) C324_=_C333( C324 C333 ) C324_=_C334( C324 C334 ) C324_=_C953( C324 C953 ) C324_=_C955( C324 C955 ) \nC325_=_C326( C325 C326 ) C325_=_C327( C325 C327 ) C325_=_C328( C325 C328 ) C325_=_C330( C325 C330 ) C325_=_C331( C325 C331 ) C325_=_C332( C325 C332 ) \nC325_=_C333( C325 C333 ) C325_=_C334( C325 C334 ) C325_=_C1144( C325 C1144 ) C325_=_C1146( C325 C1146 ) C326_=_C327( C326 C327 ) C326_=_C328( C326 C328 ) \nC326_=_C330( C326 C330 ) C326_=_C331( C326 C331 ) C326_=_C332( C326 C332 ) C326_=_C333( C326 C333 ) C326_=_C334( C326 C334 ) C326_=_C1296( C326 C1296 ) \nC326_=_C1298( C326 C1298 ) C327_=_C328( C327 C328 ) C327_=_C330( C327 C330 ) C327_=_C331( C327 C331 ) C327_=_C332( C327 C332 ) C327_=_C333( C327 C333 ) \nC327_=_C334( C327 C334 ) C327_=_C776( C327 C776 ) C327_=_C1468( C327 C1468 ) C327_=_C1469( C327 C1469 ) C327_=_C1471( C327 C1471 ) C328_=_C330( C328 C330 ) \nC328_=_C331( C328 C331 ) C328_=_C332( C328 C332 ) C328_=_C333( C328 C333 ) C328_=_C334( C328 C334 ) C328_=_C1640( C328 C1640 ) C328_=_C1642( C328 C1642 ) \nC330_=_C331( C330 C331 ) C330_=_C332( C330 C332 ) C330_=_C333( C330 C333 ) C330_=_C334( C330 C334 ) C330_=_C1763( C330 C1763 ) C330_=_C1906( C330 C1906 ) \nC331_=_C332( C331 C332 ) C331_=_C333( C331 C333 ) C331_=_C334( C331 C334 ) C331_=_C1469( C331 C1469 ) C331_=_C1764( C331 C1764 ) C331_=_C2029( C331 C2029 ) \nC332_=_C333( C332 C333 ) C332_=_C334( C332 C334 ) C332_=_C568( C332 C568 ) C332_=_C781( C332 C781 ) C332_=_C955( C332 C955 ) C332_=_C1146( C332 C1146 ) \nC332_=_C1298( C332 C1298 ) C332_=_C1642( C332 C1642 ) C332_=_C1765( C332 C1765 ) C332_=_C1906( C332 C1906 ) C332_=_C2029( C332 C2029 ) C332_=_C2114( C332 C2114 ) \nC332_=_C2115( C332 C2115 ) C333_=_C334( C333 C334 ) C333_=_C1766( C333 C1766 ) C333_=_C2114( C333 C2114 ) C334_=_C1471( C334 C1471 ) C334_=_C1767( C334 C1767 ) \nC334_=_C2115( C334 C2115 ) C335_=_C336( C335 C336 ) C335_=_C337( C335 C337 ) C335_=_C338( C335 C338 ) C335_=_C339( C335 C339 ) C335_=_C340( C335 C340 ) \nC335_=_C341( C335 C341 ) C335_=_C342( C335 C342 ) C335_=_C343( C335 C343 ) C335_=_C344( C335 C344 ) C335_=_C345( C335 C345 ) C335_=_C346( C335 C346 ) \nC335_=_C347( C335 C347 ) C335_=_C349( C335 C349 ) C335_=_C350( C335 C350 ) C335_=_C351( C335 C351 ) C335_=_C352( C335 C352 ) C335_=_C354( C335 C354 ) \nC335_=_C355( C335 C355 ) C335_=_C361( C335 C361 ) C335_=_C362( C335 C362 ) C335_=_C363( C335 C363 ) C335_=_C364( C335 C364 ) C335_=_C365( C335 C365 ) \nC335_=_C366( C335 C366 ) C336_=_C337( C336 C337 ) C336_=_C338( C336 C338 ) C336_=_C339( C336 C339 ) C336_=_C340( C336 C340 ) C336_=_C341( C336 C341 ) \nC336_=_C342( C336 C342 ) C336_=_C343( C336 C343 ) C336_=_C344( C336 C344 ) C336_=_C345( C336 C345 ) C336_=_C346( C336 C346 ) C336_=_C347( C336 C347 ) \nC336_=_C349( C336 C349 ) C336_=_C350( C336 C350 ) C336_=_C351( C336 C351 ) C336_=_C352( C336 C352 ) C336_=_C354( C336 C354 ) C336_=_C355( C336 C355 ) \nC336_=_C373( C336 C373 ) C336_=_C374( C336 C374 ) C336_=_C375( C336 C375 ) C336_=_C376( C336 C376</w:t>
      </w:r>
    </w:p>
    <w:p>
      <w:pPr>
        <w:pStyle w:val="PreformattedText"/>
        <w:bidi w:val="0"/>
        <w:spacing w:before="0" w:after="0"/>
        <w:jc w:val="left"/>
        <w:rPr/>
      </w:pPr>
      <w:r>
        <w:rPr/>
        <w:t xml:space="preserve"> </w:t>
      </w:r>
      <w:r>
        <w:rPr/>
        <w:t>) C336_=_C377( C336 C377 ) C336_=_C378( C336 C378 ) \nC336_=_C379( C336 C379 ) C336_=_C381( C336 C381 ) C336_=_C382( C336 C382 ) C336_=_C383( C336 C383 ) C336_=_C384( C336 C384 ) C336_=_C385( C336 C385 ) \nC337_=_C338( C337 C338 ) C337_=_C339( C337 C339 ) C337_=_C340( C337 C340 ) C337_=_C341( C337 C341 ) C337_=_C342( C337 C342 ) C337_=_C343( C337 C343 ) \nC337_=_C344( C337 C344 ) C337_=_C345( C337 C345 ) C337_=_C346( C337 C346 ) C337_=_C347( C337 C347 ) C337_=_C349( C337 C349 ) C337_=_C350( C337 C350 ) \nC337_=_C351( C337 C351 ) C337_=_C352( C337 C352 ) C337_=_C354( C337 C354 ) C337_=_C355( C337 C355 ) C337_=_C390( C337 C390 ) C337_=_C391( C337 C391 ) \nC337_=_C392( C337 C392 ) C337_=_C393( C337 C393 ) C337_=_C394( C337 C394 ) C337_=_C396( C337 C396 ) C338_=_C339( C338 C339 ) C338_=_C340( C338 C340 ) \nC338_=_C341( C338 C341 ) C338_=_C342( C338 C342 ) C338_=_C343( C338 C343 ) C338_=_C344( C338 C344 ) C338_=_C345( C338 C345 ) C338_=_C346( C338 C346 ) \nC338_=_C347( C338 C347 ) C338_=_C349( C338 C349 ) C338_=_C350( C338 C350 ) C338_=_C351( C338 C351 ) C338_=_C352( C338 C352 ) C338_=_C354( C338 C354 ) \nC338_=_C355( C338 C355 ) C338_=_C401( C338 C401 ) C338_=_C402( C338 C402 ) C338_=_C403( C338 C403 ) C338_=_C404( C338 C404 ) C338_=_C405( C338 C405 ) \nC338_=_C406( C338 C406 ) C338_=_C407( C338 C407 ) C338_=_C409( C338 C409 ) C338_=_C410( C338 C410 ) C338_=_C411( C338 C411 ) C338_=_C412( C338 C412 ) \nC338_=_C413( C338 C413 ) C339_=_C340( C339 C340 ) C339_=_C341( C339 C341 ) C339_=_C342( C339 C342 ) C339_=_C343( C339 C343 ) C339_=_C344( C339 C344 ) \nC339_=_C345( C339 C345 ) C339_=_C346( C339 C346 ) C339_=_C347( C339 C347 ) C339_=_C349( C339 C349 ) C339_=_C350( C339 C350 ) C339_=_C351( C339 C351 ) \nC339_=_C352( C339 C352 ) C339_=_C354( C339 C354 ) C339_=_C355( C339 C355 ) C339_=_C417( C339 C417 ) C339_=_C418( C339 C418 ) C339_=_C419( C339 C419 ) \nC339_=_C420( C339 C420 ) C339_=_C421( C339 C421 ) C339_=_C422( C339 C422 ) C339_=_C423( C339 C423 ) C339_=_C425( C339 C425 ) C339_=_C426( C339 C426 ) \nC339_=_C427( C339 C427 ) C339_=_C428( C339 C428 ) C339_=_C429( C339 C429 ) C340_=_C341( C340 C341 ) C340_=_C342( C340 C342 ) C340_=_C343( C340 C343 ) \nC340_=_C344( C340 C344 ) C340_=_C345( C340 C345 ) C340_=_C346( C340 C346 ) C340_=_C347( C340 C347 ) C340_=_C349( C340 C349 ) C340_=_C350( C340 C350 ) \nC340_=_C351( C340 C351 ) C340_=_C352( C340 C352 ) C340_=_C354( C340 C354 ) C340_=_C355( C340 C355 ) C340_=_C432( C340 C432 ) C340_=_C433( C340 C433 ) \nC340_=_C434( C340 C434 ) C340_=_C435( C340 C435 ) C340_=_C436( C340 C436 ) C340_=_C437( C340 C437 ) C340_=_C438( C340 C438 ) C340_=_C440( C340 C440 ) \nC340_=_C441( C340 C441 ) C340_=_C442( C340 C442 ) C340_=_C443( C340 C443 ) C340_=_C444( C340 C444 ) C341_=_C342( C341 C342 ) C341_=_C343( C341 C343 ) \nC341_=_C344( C341 C344 ) C341_=_C345( C341 C345 ) C341_=_C346( C341 C346 ) C341_=_C347( C341 C347 ) C341_=_C349( C341 C349 ) C341_=_C350( C341 C350 ) \nC341_=_C351( C341 C351 ) C341_=_C352( C341 C352 ) C341_=_C354( C341 C354 ) C341_=_C355( C341 C355 ) C341_=_C446( C341 C446 ) C341_=_C447( C341 C447 ) \nC341_=_C448( C341 C448 ) C341_=_C449( C341 C449 ) C341_=_C450( C341 C450 ) C341_=_C451( C341 C451 ) C341_=_C452( C341 C452 ) C341_=_C454( C341 C454 ) \nC341_=_C455( C341 C455 ) C341_=_C456( C341 C456 ) C341_=_C457( C341 C457 ) C341_=_C458( C341 C458 ) C342_=_C343( C342 C343 ) C342_=_C344( C342 C344 ) \nC342_=_C345( C342 C345 ) C342_=_C346( C342 C346 ) C342_=_C347( C342 C347 ) C342_=_C349( C342 C349 ) C342_=_C350( C342 C350 ) C342_=_C351( C342 C351 ) \nC342_=_C352( C342 C352 ) C342_=_C354( C342 C354 ) C342_=_C355( C342 C355 ) C342_=_C459( C342 C459 ) C342_=_C460( C342 C460 ) C342_=_C461( C342 C461 ) \nC342_=_C463( C342 C463 ) C342_=_C464( C342 C464 ) C343_=_C344( C343 C344 ) C343_=_C345( C343 C345 ) C343_=_C346( C343 C346 ) C343_=_C347( C343 C347 ) \nC343_=_C349( C343 C349 ) C343_=_C350( C343 C350 ) C343_=_C351( C343 C351 ) C343_=_C352( C343 C352 ) C343_=_C354( C343 C354 ) C343_=_C355( C343 C355 ) \nC343_=_C576( C343 C576 ) C343_=_C577( C343 C577 ) C344_=_C345( C344 C345 ) C344_=_C346( C344 C346 ) C344_=_C347( C344 C347 ) C344_=_C349( C344 C349 ) \nC344_=_C350( C344 C350 ) C344_=_C351( C344 C351 ) C344_=_C352( C344 C352 ) C344_=_C354( C344 C354 ) C344_=_C355( C344 C355 ) C344_=_C789( C344 C789 ) \nC344_=_C790( C344 C790 ) C345_=_C346( C345 C346 ) C345_=_C347( C345 C347 ) C345_=_C349( C345 C349 ) C345_=_C350( C345 C350 ) C345_=_C351( C345 C351 ) \nC345_=_C352( C345 C352 ) C345_=_C354( C345 C354 ) C345_=_C355( C345 C355 ) C345_=_C967( C345 C967 ) C345_=_C969( C345 C969 ) C345_=_C972( C345 C972 ) \nC346_=_C347( C346 C347 ) C346_=_C349( C346 C349 ) C346_=_C350( C346 C350 ) C346_=_C351( C346 C351 ) C346_=_C352( C346 C352 ) C346_=_C354( C346 C354 ) \nC346_=_C355( C346 C355 ) C346_=_C1153( C346 C1153 ) C346_=_C1154( C346 C1154 ) C347_=_C349( C347 C349 ) C347_=_C350( C347 C350 ) C347_=_C351( C347 C351 ) \nC347_=_C352( C347 C352 ) C347_=_C354( C347 C354 ) C347_=_C355( C347 C355 ) C347_=_C1308( C347 C1308 ) C347_=_C1310( C347 C1310 ) C347_=_C1313( C347 C1313 ) \nC349_=_C350( C349 C350 ) C349_=_C351( C349 C351 ) C349_=_C352( C349 C352 ) C349_=_C354( C349 C354 ) C349_=_C355( C349 C355 ) C349_=_C1480( C349 C1480 ) \nC349_=_C1647( C349 C1647 ) C350_=_C351( C350 C351 ) C350_=_C352( C350 C352 ) C350_=_C354( C350 C354 ) C350_=_C355( C350 C355 ) C350_=_C577( C350 C577 ) \nC350_=_C790( C350 C790 ) C350_=_C969( C350 C969 ) C350_=_C1154( C350 C1154 ) C350_=_C1310( C350 C1310 ) C350_=_C1481( C350 C1481 ) C350_=_C1647( C350 C1647 ) \nC350_=_C1776( C350 C1776 ) C350_=_C1777( C350 C1777 ) C350_=_C1778( C350 C1778 ) C350_=_C1779( C350 C1779 ) C350_=_C1780( C350 C1780 ) C351_=_C352( C351 C352 ) \nC351_=_C354( C351 C354 ) C351_=_C355( C351 C355 ) C351_=_C1482( C351 C1482 ) C351_=_C1776( C351 C1776 ) C352_=_C354( C352 C354 ) C352_=_C355( C352 C355 ) \nC352_=_C1483( C352 C1483 ) C352_=_C1777( C352 C1777 ) C354_=_C355( C354 C355 ) C354_=_C1485( C354 C1485 ) C354_=_C1779( C354 C1779 ) C354_=_C2121( C354 C2121 ) \nC355_=_C1486( C355 C1486 ) C355_=_C1780( C355 C1780 ) C361_=_C362( C361 C362 ) C361_=_C363( C361 C363 ) C361_=_C364( C361 C364 ) C361_=_C365( C361 C365 ) \nC361_=_C366( C361 C366 ) C361_=_C802( C361 C802 ) C361_=_C804( C361 C804 ) C361_=_C807( C361 C807 ) C362_=_C363( C362 C363 ) C362_=_C364( C362 C364 ) \nC362_=_C365( C362 C365 ) C362_=_C366( C362 C366 ) C362_=_C1164( C362 C1164 ) C362_=_C1166( C362 C1166 ) C362_=_C1169( C362 C1169 ) C363_=_C364( C363 C364 ) \nC363_=_C365( C363 C365 ) C363_=_C366( C363 C366 ) C363_=_C1323( C363 C1323 ) C363_=_C1325( C363 C1325 ) C363_=_C1328( C363 C1328 ) C364_=_C365( C364 C365 ) \nC364_=_C366( C364 C366 ) C364_=_C586( C364 C586 ) C364_=_C802( C364 C802 ) C364_=_C981( C364 C981 ) C364_=_C1164( C364 C1164 ) C364_=_C1323( C364 C1323 ) \nC364_=_C1494( C364 C1494 ) C364_=_C1495( C364 C1495 ) C364_=_C1496( C364 C1496 ) C364_=_C1497( C364 C1497 ) C364_=_C1499( C364 C1499 ) C364_=_C1500( C364 C1500 ) \nC365_=_C366( C365 C366 ) C365_=_C1494( C365 C1494 ) C365_=_C1656( C365 C1656 ) C365_=_C1659( C365 C1659 ) C366_=_C1500( C366 C1500 ) C366_=_C1785( C366 C1785 ) \nC366_=_C2127( C366 C2127 ) C373_=_C374( C373 C374 ) C373_=_C375( C373 C375 ) C373_=_C376( C373 C376 ) C373_=_C377( C373 C377 ) C373_=_C378( C373 C378 ) \nC373_=_C379( C373 C379 ) C373_=_C381( C373 C381 ) C373_=_C382( C373 C382 ) C373_=_C383( C373 C383 ) C373_=_C384( C373 C384 ) C373_=_C385( C373 C385 ) \nC373_=_C599( C373 C599 ) C373_=_C601( C373 C601 ) C373_=_C604( C373 C604 ) C374_=_C375( C374 C375 ) C374_=_C376( C374 C376 ) C374_=_C377( C374 C377 ) \nC374_=_C378( C374 C378 ) C374_=_C379( C374 C379 ) C374_=_C381( C374 C381 ) C374_=_C382( C374 C382 ) C374_=_C383( C374 C383 ) C374_=_C384( C374 C384 ) \nC374_=_C385( C374 C385 ) C374_=_C813( C374 C813 ) C374_=_C815( C374 C815 ) C375_=_C376( C375 C376 ) C375_=_C377( C375 C377 ) C375_=_C378( C375 C378 ) \nC375_=_C379( C375 C379 ) C375_=_C381( C375 C381 ) C375_=_C382( C375 C382 ) C375_=_C383( C375 C383 ) C375_=_C384( C375 C384 ) C375_=_C385( C375 C385 ) \nC375_=_C989( C375 C989 ) C375_=_C991( C375 C991 ) C376_=_C377( C376 C377 ) C376_=_C378( C376 C378 ) C376_=_C379( C376 C379 ) C376_=_C381( C376 C381 ) \nC376_=_C382( C376 C382 ) C376_=_C383( C376 C383 ) C376_=_C384( C376 C384 ) C376_=_C385( C376 C385 ) C376_=_C1176( C376 C1176 ) C376_=_C1178( C376 C1178 ) \nC377_=_C378( C377 C378 ) C377_=_C379( C377 C379 ) C377_=_C381( C377 C381 ) C377_=_C382( C377 C382 ) C377_=_C383( C377 C383 ) C377_=_C384( C377 C384 ) \nC377_=_C385( C377 C385 ) C377_=_C1337( C377 C1337 ) C377_=_C1339( C377 C1339 ) C377_=_C1342( C377 C1342 ) C378_=_C379( C378 C379 ) C378_=_C381( C378 C381 ) \nC378_=_C382( C378 C382 ) C378_=_C383( C378 C383 ) C378_=_C384( C378 C384 ) C378_=_C385( C378 C385 ) C378_=_C599( C378 C599 ) C378_=_C813( C378 C813 ) \nC378_=_C989( C378 C989 ) C378_=_C1176( C378 C1176 ) C378_=_C1337( C378 C1337 ) C378_=_C1507( C378 C1507 ) C378_=_C1508( C378 C1508 ) C378_=_C1509( C378 C1509 ) \nC378_=_C1510( C378 C1510 ) C378_=_C1512( C378 C1512 ) C378_=_C1513( C378 C1513 ) C379_=_C381( C379 C381 ) C379_=_C382( C379 C382 ) C379_=_C383( C379 C383 ) \nC379_=_C384( C379 C384 ) C379_=_C385( C379 C385 ) C379_=_C1507( C379 C1507 ) C379_=_C1665( C379 C1665 ) C381_=_C382( C381 C382 ) C381_=_C383( C381 C383 ) \nC381_=_C384( C381 C384 ) C381_=_C385( C381 C385 ) C381_=_C1509( C381 C1509 ) C381_=_C1790( C381 C1790 ) C381_=_C1923( C381 C1923 ) C382_=_C383( C382 C383 ) \nC382_=_C384( C382 C384 ) C382_=_C385( C382 C385 ) C382_=_C1510( C382 C1510 ) C382_=_C2040( C382 C2040 ) C383_=_C384( C383 C384 ) C383_=_C385( C383 C385 ) \nC383_=_C604( C383 C604 ) C383_=_C815( C383 C815 ) C383_=_C991( C383 C991 ) C383_=_C1178( C383 C1178 ) C383_=_C1342( C383 C1342 ) C383_=_C1665( C383 C1665 ) \nC383_=_C1791( C383 C1791 ) C383_=_C1923( C383 C1923 ) C383_=_C2040( C383 C2040 ) C383_=_C2134( C383 C2134 ) C383_=_C2135( C383 C2135 )</w:t>
      </w:r>
    </w:p>
    <w:p>
      <w:pPr>
        <w:pStyle w:val="PreformattedText"/>
        <w:bidi w:val="0"/>
        <w:spacing w:before="0" w:after="0"/>
        <w:jc w:val="left"/>
        <w:rPr/>
      </w:pPr>
      <w:r>
        <w:rPr/>
        <w:t xml:space="preserve"> </w:t>
      </w:r>
      <w:r>
        <w:rPr/>
        <w:t>C384_=_C385( C384 C385 ) \nC384_=_C1512( C384 C1512 ) C384_=_C1792( C384 C1792 ) C384_=_C2134( C384 C2134 ) C385_=_C1513( C385 C1513 ) C385_=_C2135( C385 C2135 ) C390_=_C391( C390 C391 ) \nC390_=_C392( C390 C392 ) C390_=_C393( C390 C393 ) C390_=_C394( C390 C394 ) C390_=_C396( C390 C396 ) C390_=_C616( C390 C616 ) C390_=_C618( C390 C618 ) \nC390_=_C621( C390 C621 ) C391_=_C392( C391 C392 ) C391_=_C393( C391 C393 ) C391_=_C394( C391 C394 ) C391_=_C396( C391 C396 ) C391_=_C1000( C391 C1000 ) \nC391_=_C1002( C391 C1002 ) C391_=_C1005( C391 C1005 ) C392_=_C393( C392 C393 ) C392_=_C394( C392 C394 ) C392_=_C396( C392 C396 ) C392_=_C1186( C392 C1186 ) \nC392_=_C1188( C392 C1188 ) C392_=_C1191( C392 C1191 ) C393_=_C394( C393 C394 ) C393_=_C396( C393 C396 ) C393_=_C1350( C393 C1350 ) C393_=_C1352( C393 C1352 ) \nC393_=_C1355( C393 C1355 ) C394_=_C396( C394 C396 ) C394_=_C616( C394 C616 ) C394_=_C822( C394 C822 ) C394_=_C1000( C394 C1000 ) C394_=_C1186( C394 C1186 ) \nC394_=_C1350( C394 C1350 ) C394_=_C1519( C394 C1519 ) C394_=_C1520( C394 C1520 ) C394_=_C1521( C394 C1521 ) C394_=_C1522( C394 C1522 ) C394_=_C1524( C394 C1524 ) \nC394_=_C1525( C394 C1525 ) C396_=_C1521( C396 C1521 ) C396_=_C1798( C396 C1798 ) C396_=_C1932( C396 C1932 ) C401_=_C402( C401 C402 ) C401_=_C403( C401 C403 ) \nC401_=_C404( C401 C404 ) C401_=_C405( C401 C405 ) C401_=_C406( C401 C406 ) C401_=_C407( C401 C407 ) C401_=_C409( C401 C409 ) C401_=_C410( C401 C410 ) \nC401_=_C411( C401 C411 ) C401_=_C412( C401 C412 ) C401_=_C413( C401 C413 ) C401_=_C632( C401 C632 ) C401_=_C634( C401 C634 ) C401_=_C637( C401 C637 ) \nC402_=_C403( C402 C403 ) C402_=_C404( C402 C404 ) C402_=_C405( C402 C405 ) C402_=_C406( C402 C406 ) C402_=_C407( C402 C407 ) C402_=_C409( C402 C409 ) \nC402_=_C410( C402 C410 ) C402_=_C411( C402 C411 ) C402_=_C412( C402 C412 ) C402_=_C413( C402 C413 ) C402_=_C828( C402 C828 ) C402_=_C830( C402 C830 ) \nC403_=_C404( C403 C404 ) C403_=_C405( C403 C405 ) C403_=_C406( C403 C406 ) C403_=_C407( C403 C407 ) C403_=_C409( C403 C409 ) C403_=_C410( C403 C410 ) \nC403_=_C411( C403 C411 ) C403_=_C412( C403 C412 ) C403_=_C413( C403 C413 ) C403_=_C1012( C403 C1012 ) C403_=_C1014( C403 C1014 ) C404_=_C405( C404 C405 ) \nC404_=_C406( C404 C406 ) C404_=_C407( C404 C407 ) C404_=_C409( C404 C409 ) C404_=_C410( C404 C410 ) C404_=_C411( C404 C411 ) C404_=_C412( C404 C412 ) \nC404_=_C413( C404 C413 ) C404_=_C1197( C404 C1197 ) C404_=_C1199( C404 C1199 ) C405_=_C406( C405 C406 ) C405_=_C407( C405 C407 ) C405_=_C409( C405 C409 ) \nC405_=_C410( C405 C410 ) C405_=_C411( C405 C411 ) C405_=_C412( C405 C412 ) C405_=_C413( C405 C413 ) C405_=_C1362( C405 C1362 ) C405_=_C1364( C405 C1364 ) \nC405_=_C1367( C405 C1367 ) C406_=_C407( C406 C407 ) C406_=_C409( C406 C409 ) C406_=_C410( C406 C410 ) C406_=_C411( C406 C411 ) C406_=_C412( C406 C412 ) \nC406_=_C413( C406 C413 ) C406_=_C632( C406 C632 ) C406_=_C1362( C406 C1362 ) C406_=_C1528( C406 C1528 ) C406_=_C1529( C406 C1529 ) C406_=_C1531( C406 C1531 ) \nC407_=_C409( C407 C409 ) C407_=_C410( C407 C410 ) C407_=_C411( C407 C411 ) C407_=_C412( C407 C412 ) C407_=_C413( C407 C413 ) C407_=_C1673( C407 C1673 ) \nC407_=_C1675( C407 C1675 ) C409_=_C410( C409 C410 ) C409_=_C411( C409 C411 ) C409_=_C412( C409 C412 ) C409_=_C413( C409 C413 ) C409_=_C1807( C409 C1807 ) \nC409_=_C1937( C409 C1937 ) C410_=_C411( C410 C411 ) C410_=_C412( C410 C412 ) C410_=_C413( C410 C413 ) C410_=_C1529( C410 C1529 ) C410_=_C1808( C410 C1808 ) \nC410_=_C2048( C410 C2048 ) C411_=_C412( C411 C412 ) C411_=_C413( C411 C413 ) C411_=_C637( C411 C637 ) C411_=_C830( C411 C830 ) C411_=_C1014( C411 C1014 ) \nC411_=_C1199( C411 C1199 ) C411_=_C1367( C411 C1367 ) C411_=_C1675( C411 C1675 ) C411_=_C1809( C411 C1809 ) C411_=_C1937( C411 C1937 ) C411_=_C2048( C411 C2048 ) \nC411_=_C2144( C411 C2144 ) C411_=_C2145( C411 C2145 ) C412_=_C413( C412 C413 ) C412_=_C1810( C412 C1810 ) C412_=_C2144( C412 C2144 ) C413_=_C1531( C413 C1531 ) \nC413_=_C1811( C413 C1811 ) C413_=_C2145( C413 C2145 ) C417_=_C418( C417 C418 ) C417_=_C419( C417 C419 ) C417_=_C420( C417 C420 ) C417_=_C421( C417 C421 ) \nC417_=_C422( C417 C422 ) C417_=_C423( C417 C423 ) C417_=_C425( C417 C425 ) C417_=_C426( C417 C426 ) C417_=_C427( C417 C427 ) C417_=_C428( C417 C428 ) \nC417_=_C429( C417 C429 ) C417_=_C641( C417 C641 ) C417_=_C644( C417 C644 ) C418_=_C419( C418 C419 ) C418_=_C420( C418 C420 ) C418_=_C421( C418 C421 ) \nC418_=_C422( C418 C422 ) C418_=_C423( C418 C423 ) C418_=_C425( C418 C425 ) C418_=_C426( C418 C426 ) C418_=_C427( C418 C427 ) C418_=_C428( C418 C428 ) \nC418_=_C429( C418 C429 ) C418_=_C834( C418 C834 ) C418_=_C837( C418 C837 ) C419_=_C420( C419 C420 ) C419_=_C421( C419 C421 ) C419_=_C422( C419 C422 ) \nC419_=_C423( C419 C423 ) C419_=_C425( C419 C425 ) C419_=_C426( C419 C426 ) C419_=_C427( C419 C427 ) C419_=_C428( C419 C428 ) C419_=_C429( C419 C429 ) \nC419_=_C1019( C419 C1019 ) C419_=_C1022( C419 C1022 ) C420_=_C421( C420 C421 ) C420_=_C422( C420 C422 ) C420_=_C423( C420 C423 ) C420_=_C425( C420 C425 ) \nC420_=_C426( C420 C426 ) C420_=_C427( C420 C427 ) C420_=_C428( C420 C428 ) C420_=_C429( C420 C429 ) C420_=_C1203( C420 C1203 ) C420_=_C1206( C420 C1206 ) \nC421_=_C422( C421 C422 ) C421_=_C423( C421 C423 ) C421_=_C425( C421 C425 ) C421_=_C426( C421 C426 ) C421_=_C427( C421 C427 ) C421_=_C428( C421 C428 ) \nC421_=_C429( C421 C429 ) C421_=_C1372( C421 C1372 ) C421_=_C1375( C421 C1375 ) C422_=_C423( C422 C423 ) C422_=_C425( C422 C425 ) C422_=_C426( C422 C426 ) \nC422_=_C427( C422 C427 ) C422_=_C428( C422 C428 ) C422_=_C429( C422 C429 ) C422_=_C641( C422 C641 ) C422_=_C834( C422 C834 ) C422_=_C1019( C422 C1019 ) \nC422_=_C1203( C422 C1203 ) C422_=_C1372( C422 C1372 ) C422_=_C1535( C422 C1535 ) C422_=_C1536( C422 C1536 ) C422_=_C1537( C422 C1537 ) C422_=_C1538( C422 C1538 ) \nC422_=_C1540( C422 C1540 ) C422_=_C1541( C422 C1541 ) C423_=_C425( C423 C425 ) C423_=_C426( C423 C426 ) C423_=_C427( C423 C427 ) C423_=_C428( C423 C428 ) \nC423_=_C429( C423 C429 ) C423_=_C1535( C423 C1535 ) C423_=_C1680( C423 C1680 ) C423_=_C1683( C423 C1683 ) C425_=_C426( C425 C426 ) C425_=_C427( C425 C427 ) \nC425_=_C428( C425 C428 ) C425_=_C429( C425 C429 ) C425_=_C1537( C425 C1537 ) C425_=_C1941( C425 C1941 ) C426_=_C427( C426 C427 ) C426_=_C428( C426 C428 ) \nC426_=_C429( C426 C429 ) C426_=_C1538( C426 C1538 ) C426_=_C1814( C426 C1814 ) C426_=_C2054( C426 C2054 ) C427_=_C428( C427 C428 ) C427_=_C429( C427 C429 ) \nC427_=_C644( C427 C644 ) C427_=_C837( C427 C837 ) C427_=_C1022( C427 C1022 ) C427_=_C1206( C427 C1206 ) C427_=_C1375( C427 C1375 ) C427_=_C1683( C427 C1683 ) \nC427_=_C1815( C427 C1815 ) C427_=_C1941( C427 C1941 ) C427_=_C2054( C427 C2054 ) C427_=_C2149( C427 C2149 ) C427_=_C2150( C427 C2150 ) C428_=_C429( C428 C429 ) \nC428_=_C1540( C428 C1540 ) C428_=_C1816( C428 C1816 ) C428_=_C2149( C428 C2149 ) C429_=_C1541( C429 C1541 ) C429_=_C1817( C429 C1817 ) C429_=_C2150( C429 C2150 ) \nC432_=_C433( C432 C433 ) C432_=_C434( C432 C434 ) C432_=_C435( C432 C435 ) C432_=_C436( C432 C436 ) C432_=_C437( C432 C437 ) C432_=_C438( C432 C438 ) \nC432_=_C440( C432 C440 ) C432_=_C441( C432 C441 ) C432_=_C442( C432 C442 ) C432_=_C443( C432 C443 ) C432_=_C444( C432 C444 ) C433_=_C434( C433 C434 ) \nC433_=_C435( C433 C435 ) C433_=_C436( C433 C436 ) C433_=_C437( C433 C437 ) C433_=_C438( C433 C438 ) C433_=_C440( C433 C440 ) C433_=_C441( C433 C441 ) \nC433_=_C442( C433 C442 ) C433_=_C443( C433 C443 ) C433_=_C444( C433 C444 ) C433_=_C845( C433 C845 ) C433_=_C847( C433 C847 ) C433_=_C850( C433 C850 ) \nC434_=_C435( C434 C435 ) C434_=_C436( C434 C436 ) C434_=_C437( C434 C437 ) C434_=_C438( C434 C438 ) C434_=_C440( C434 C440 ) C434_=_C441( C434 C441 ) \nC434_=_C442( C434 C442 ) C434_=_C443( C434 C443 ) C434_=_C444( C434 C444 ) C434_=_C1029( C434 C1029 ) C434_=_C1031( C434 C1031 ) C434_=_C1034( C434 C1034 ) \nC435_=_C436( C435 C436 ) C435_=_C437( C435 C437 ) C435_=_C438( C435 C438 ) C435_=_C440( C435 C440 ) C435_=_C441( C435 C441 ) C435_=_C442( C435 C442 ) \nC435_=_C443( C435 C443 ) C435_=_C444( C435 C444 ) C435_=_C1212( C435 C1212 ) C435_=_C1214( C435 C1214 ) C435_=_C1217( C435 C1217 ) C436_=_C437( C436 C437 ) \nC436_=_C438( C436 C438 ) C436_=_C440( C436 C440 ) C436_=_C441( C436 C441 ) C436_=_C442( C436 C442 ) C436_=_C443( C436 C443 ) C436_=_C444( C436 C444 ) \nC436_=_C1380( C436 C1380 ) C436_=_C1382( C436 C1382 ) C436_=_C1385( C436 C1385 ) C437_=_C438( C437 C438 ) C437_=_C440( C437 C440 ) C437_=_C441( C437 C441 ) \nC437_=_C442( C437 C442 ) C437_=_C443( C437 C443 ) C437_=_C444( C437 C444 ) C437_=_C845( C437 C845 ) C437_=_C1029( C437 C1029 ) C437_=_C1212( C437 C1212 ) \nC437_=_C1380( C437 C1380 ) C437_=_C1543( C437 C1543 ) C437_=_C1544( C437 C1544 ) C438_=_C440( C438 C440 ) C438_=_C441( C438 C441 ) C438_=_C442( C438 C442 ) \nC438_=_C443( C438 C443 ) C438_=_C444( C438 C444 ) C438_=_C1543( C438 C1543 ) C438_=_C1688( C438 C1688 ) C438_=_C1691( C438 C1691 ) C440_=_C441( C440 C441 ) \nC440_=_C442( C440 C442 ) C440_=_C443( C440 C443 ) C440_=_C444( C440 C444 ) C440_=_C1544( C440 C1544 ) C440_=_C1820( C440 C1820 ) C440_=_C1947( C440 C1947 ) \nC441_=_C442( C441 C442 ) C441_=_C443( C441 C443 ) C441_=_C444( C441 C444 ) C442_=_C443( C442 C443 ) C442_=_C444( C442 C444 ) C442_=_C850( C442 C850 ) \nC442_=_C1034( C442 C1034 ) C442_=_C1217( C442 C1217 ) C442_=_C1385( C442 C1385 ) C442_=_C1691( C442 C1691 ) C442_=_C1947( C442 C1947 ) C443_=_C444( C443 C444 ) \nC446_=_C447( C446 C447 ) C446_=_C448( C446 C448 ) C446_=_C449( C446 C449 ) C446_=_C450( C446 C450 ) C446_=_C451( C446 C451 ) C446_=_C452( C446 C452 ) \nC446_=_C454( C446 C454 ) C446_=_C455( C446 C455 ) C446_=_C456( C446 C456 ) C446_=_C457( C446 C457 ) C446_=_C458( C446 C458 ) C446_=_C659( C446 C659 ) \nC446_=_C660( C446 C660 ) C447_=_C448( C447 C448 ) C447_=_C449( C447 C449 ) C447_=_C450( C447 C450 ) C447_=_C451( C447 C451 ) C447_=_C452( C447 C452 ) \nC447_=_C454( C447 C454 ) C447_=_C455( C447 C455 ) C447_=_C456(</w:t>
      </w:r>
    </w:p>
    <w:p>
      <w:pPr>
        <w:pStyle w:val="PreformattedText"/>
        <w:bidi w:val="0"/>
        <w:spacing w:before="0" w:after="0"/>
        <w:jc w:val="left"/>
        <w:rPr/>
      </w:pPr>
      <w:r>
        <w:rPr/>
        <w:t xml:space="preserve"> </w:t>
      </w:r>
      <w:r>
        <w:rPr/>
        <w:t>C447 C456 ) C447_=_C457( C447 C457 ) C447_=_C458( C447 C458 ) C447_=_C857( C447 C857 ) \nC447_=_C859( C447 C859 ) C447_=_C862( C447 C862 ) C448_=_C449( C448 C449 ) C448_=_C450( C448 C450 ) C448_=_C451( C448 C451 ) C448_=_C452( C448 C452 ) \nC448_=_C454( C448 C454 ) C448_=_C455( C448 C455 ) C448_=_C456( C448 C456 ) C448_=_C457( C448 C457 ) C448_=_C458( C448 C458 ) C448_=_C1040( C448 C1040 ) \nC448_=_C1042( C448 C1042 ) C448_=_C1045( C448 C1045 ) C449_=_C450( C449 C450 ) C449_=_C451( C449 C451 ) C449_=_C452( C449 C452 ) C449_=_C454( C449 C454 ) \nC449_=_C455( C449 C455 ) C449_=_C456( C449 C456 ) C449_=_C457( C449 C457 ) C449_=_C458( C449 C458 ) C449_=_C1222( C449 C1222 ) C449_=_C1224( C449 C1224 ) \nC449_=_C1227( C449 C1227 ) C450_=_C451( C450 C451 ) C450_=_C452( C450 C452 ) C450_=_C454( C450 C454 ) C450_=_C455( C450 C455 ) C450_=_C456( C450 C456 ) \nC450_=_C457( C450 C457 ) C450_=_C458( C450 C458 ) C450_=_C1389( C450 C1389 ) C450_=_C1391( C450 C1391 ) C450_=_C1394( C450 C1394 ) C451_=_C452( C451 C452 ) \nC451_=_C454( C451 C454 ) C451_=_C455( C451 C455 ) C451_=_C456( C451 C456 ) C451_=_C457( C451 C457 ) C451_=_C458( C451 C458 ) C451_=_C857( C451 C857 ) \nC451_=_C1040( C451 C1040 ) C451_=_C1222( C451 C1222 ) C451_=_C1389( C451 C1389 ) C451_=_C1546( C451 C1546 ) C451_=_C1548( C451 C1548 ) C452_=_C454( C452 C454 ) \nC452_=_C455( C452 C455 ) C452_=_C456( C452 C456 ) C452_=_C457( C452 C457 ) C452_=_C458( C452 C458 ) C452_=_C1694( C452 C1694 ) C452_=_C1695( C452 C1695 ) \nC454_=_C455( C454 C455 ) C454_=_C456( C454 C456 ) C454_=_C457( C454 C457 ) C454_=_C458( C454 C458 ) C454_=_C1822( C454 C1822 ) C454_=_C1950( C454 C1950 ) \nC455_=_C456( C455 C456 ) C455_=_C457( C455 C457 ) C455_=_C458( C455 C458 ) C455_=_C1823( C455 C1823 ) C455_=_C2057( C455 C2057 ) C456_=_C457( C456 C457 ) \nC456_=_C458( C456 C458 ) C456_=_C660( C456 C660 ) C456_=_C862( C456 C862 ) C456_=_C1045( C456 C1045 ) C456_=_C1227( C456 C1227 ) C456_=_C1394( C456 C1394 ) \nC456_=_C1695( C456 C1695 ) C456_=_C1824( C456 C1824 ) C456_=_C1950( C456 C1950 ) C456_=_C2057( C456 C2057 ) C456_=_C2154( C456 C2154 ) C456_=_C2155( C456 C2155 ) \nC457_=_C458( C457 C458 ) C457_=_C1548( C457 C1548 ) C457_=_C1825( C457 C1825 ) C457_=_C2154( C457 C2154 ) C458_=_C1826( C458 C1826 ) C458_=_C2155( C458 C2155 ) \nC459_=_C460( C459 C460 ) C459_=_C461( C459 C461 ) C459_=_C463( C459 C463 ) C459_=_C464( C459 C464 ) C459_=_C666( C459 C666 ) C459_=_C668( C459 C668 ) \nC459_=_C671( C459 C671 ) C460_=_C461( C460 C461 ) C460_=_C463( C460 C463 ) C460_=_C464( C460 C464 ) C460_=_C1050( C460 C1050 ) C460_=_C1052( C460 C1052 ) \nC460_=_C1055( C460 C1055 ) C461_=_C463( C461 C463 ) C461_=_C464( C461 C464 ) C461_=_C666( C461 C666 ) C461_=_C866( C461 C866 ) C461_=_C1050( C461 C1050 ) \nC461_=_C1230( C461 C1230 ) C461_=_C1397( C461 C1397 ) C461_=_C1549( C461 C1549 ) C461_=_C1550( C461 C1550 ) C461_=_C1551( C461 C1551 ) C461_=_C1552( C461 C1552 ) \nC461_=_C1554( C461 C1554 ) C461_=_C1555( C461 C1555 ) C463_=_C464( C463 C464 ) C463_=_C671( C463 C671 ) C463_=_C868( C463 C868 ) C463_=_C1055( C463 C1055 ) \nC463_=_C1232( C463 C1232 ) C463_=_C1399( C463 C1399 ) C463_=_C1698( C463 C1698 ) C463_=_C1829( C463 C1829 ) C463_=_C1952( C463 C1952 ) C463_=_C2059( C463 C2059 ) \nC463_=_C2156( C463 C2156 ) C463_=_C2157( C463 C2157 ) C464_=_C1555( C464 C1555 ) C464_=_C1831( C464 C1831 ) C464_=_C2157( C464 C2157 ) C483_=_C485( C483 C485 ) \nC483_=_C488( C483 C488 ) C483_=_C691( C483 C691 ) C483_=_C886( C483 C886 ) C483_=_C1073( C483 C1073 ) C483_=_C1408( C483 C1408 ) C483_=_C1409( C483 C1409 ) \nC485_=_C488( C485 C488 ) C485_=_C693( C485 C693 ) C485_=_C888( C485 C888 ) C485_=_C1075( C485 C1075 ) C485_=_C1570( C485 C1570 ) C485_=_C1707( C485 C1707 ) \nC488_=_C696( C488 C696 ) C488_=_C891( C488 C891 ) C488_=_C1078( C488 C1078 ) C488_=_C1573( C488 C1573 ) C488_=_C1968( C488 C1968 ) C508_=_C510( C508 C510 ) \nC508_=_C513( C508 C513 ) C508_=_C715( C508 C715 ) C508_=_C909( C508 C909 ) C508_=_C1417( C508 C1417 ) C508_=_C1418( C508 C1418 ) C508_=_C1419( C508 C1419 ) \nC508_=_C1420( C508 C1420 ) C510_=_C513( C510 C513 ) C510_=_C717( C510 C717 ) C510_=_C911( C510 C911 ) C510_=_C1087( C510 C1087 ) C510_=_C1250( C510 C1250 ) \nC510_=_C1417( C510 C1417 ) C510_=_C1582( C510 C1582 ) C510_=_C1721( C510 C1721 ) C510_=_C1722( C510 C1722 ) C510_=_C1723( C510 C1723 ) C510_=_C1724( C510 C1724 ) \nC510_=_C1725( C510 C1725 ) C513_=_C720( C513 C720 ) C513_=_C914( C513 C914 ) C513_=_C1723( C513 C1723 ) C513_=_C1854( C513 C1854 ) C513_=_C1984( C513 C1984 ) \nC513_=_C2075( C513 C2075 ) C526_=_C743( C526 C743 ) C526_=_C926( C526 C926 ) C526_=_C1109( C526 C1109 ) C526_=_C1264( C526 C1264 ) C526_=_C1601( C526 C1601 ) \nC526_=_C1734( C526 C1734 ) C526_=_C1870( C526 C1870 ) C526_=_C1999( C526 C1999 ) C526_=_C2088( C526 C2088 ) C526_=_C2089( C526 C2089 ) C553_=_C555( C553 C555 ) \nC553_=_C558( C553 C558 ) C553_=_C760( C553 C760 ) C553_=_C944( C553 C944 ) C553_=_C1136( C553 C1136 ) C553_=_C1285( C553 C1285 ) C553_=_C1455( C553 C1455 ) \nC553_=_C1456( C553 C1456 ) C553_=_C1457( C553 C1457 ) C553_=_C1458( C553 C1458 ) C553_=_C1460( C553 C1460 ) C553_=_C1461( C553 C1461 ) C555_=_C558( C555 C558 ) \nC555_=_C1456( C555 C1456 ) C555_=_C1631( C555 C1631 ) C555_=_C1752( C555 C1752 ) C555_=_C1753( C555 C1753 ) C558_=_C1634( C558 C1634 ) C558_=_C1899( C558 C1899 ) \nC558_=_C2104( C558 C2104 ) C566_=_C568( C566 C568 ) C566_=_C778( C566 C778 ) C566_=_C953( C566 C953 ) C566_=_C1144( C566 C1144 ) C566_=_C1296( C566 C1296 ) \nC566_=_C1468( C566 C1468 ) C566_=_C1640( C566 C1640 ) C566_=_C1763( C566 C1763 ) C566_=_C1764( C566 C1764 ) C566_=_C1765( C566 C1765 ) C566_=_C1766( C566 C1766 ) \nC566_=_C1767( C566 C1767 ) C568_=_C781( C568 C781 ) C568_=_C955( C568 C955 ) C568_=_C1146( C568 C1146 ) C568_=_C1298( C568 C1298 ) C568_=_C1642( C568 C1642 ) \nC568_=_C1765( C568 C1765 ) C568_=_C1906( C568 C1906 ) C568_=_C2029( C568 C2029 ) C568_=_C2114( C568 C2114 ) C568_=_C2115( C568 C2115 ) C576_=_C577( C576 C577 ) \nC576_=_C789( C576 C789 ) C576_=_C967( C576 C967 ) C576_=_C1153( C576 C1153 ) C576_=_C1308( C576 C1308 ) C576_=_C1480( C576 C1480 ) C576_=_C1481( C576 C1481 ) \nC576_=_C1482( C576 C1482 ) C576_=_C1483( C576 C1483 ) C576_=_C1485( C576 C1485 ) C576_=_C1486( C576 C1486 ) C577_=_C790( C577 C790 ) C577_=_C969( C577 C969 ) \nC577_=_C1154( C577 C1154 ) C577_=_C1310( C577 C1310 ) C577_=_C1481( C577 C1481 ) C577_=_C1647( C577 C1647 ) C577_=_C1776( C577 C1776 ) C577_=_C1777( C577 C1777 ) \nC577_=_C1778( C577 C1778 ) C577_=_C1779( C577 C1779 ) C577_=_C1780( C577 C1780 ) C586_=_C802( C586 C802 ) C586_=_C981( C586 C981 ) C586_=_C1164( C586 C1164 ) \nC586_=_C1323( C586 C1323 ) C586_=_C1494( C586 C1494 ) C586_=_C1495( C586 C1495 ) C586_=_C1496( C586 C1496 ) C586_=_C1497( C586 C1497 ) C586_=_C1499( C586 C1499 ) \nC586_=_C1500( C586 C1500 ) C599_=_C601( C599 C601 ) C599_=_C604( C599 C604 ) C599_=_C813( C599 C813 ) C599_=_C989( C599 C989 ) C599_=_C1176( C599 C1176 ) \nC599_=_C1337( C599 C1337 ) C599_=_C1507( C599 C1507 ) C599_=_C1508( C599 C1508 ) C599_=_C1509( C599 C1509 ) C599_=_C1510( C599 C1510 ) C599_=_C1512( C599 C1512 ) \nC599_=_C1513( C599 C1513 ) C601_=_C604( C601 C604 ) C601_=_C1339( C601 C1339 ) C601_=_C1508( C601 C1508 ) C601_=_C1790( C601 C1790 ) C601_=_C1791( C601 C1791 ) \nC601_=_C1792( C601 C1792 ) C604_=_C815( C604 C815 ) C604_=_C991( C604 C991 ) C604_=_C1178( C604 C1178 ) C604_=_C1342( C604 C1342 ) C604_=_C1665( C604 C1665 ) \nC604_=_C1791( C604 C1791 ) C604_=_C1923( C604 C1923 ) C604_=_C2040( C604 C2040 ) C604_=_C2134( C604 C2134 ) C604_=_C2135( C604 C2135 ) C616_=_C618( C616 C618 ) \nC616_=_C621( C616 C621 ) C616_=_C822( C616 C822 ) C616_=_C1000( C616 C1000 ) C616_=_C1186( C616 C1186 ) C616_=_C1350( C616 C1350 ) C616_=_C1519( C616 C1519 ) \nC616_=_C1520( C616 C1520 ) C616_=_C1521( C616 C1521 ) C616_=_C1522( C616 C1522 ) C616_=_C1524( C616 C1524 ) C616_=_C1525( C616 C1525 ) C618_=_C621( C618 C621 ) \nC618_=_C823( C618 C823 ) C618_=_C1002( C618 C1002 ) C618_=_C1188( C618 C1188 ) C618_=_C1352( C618 C1352 ) C618_=_C1520( C618 C1520 ) C618_=_C1669( C618 C1669 ) \nC618_=_C1798( C618 C1798 ) C618_=_C1799( C618 C1799 ) C618_=_C1800( C618 C1800 ) C618_=_C1801( C618 C1801 ) C618_=_C1802( C618 C1802 ) C621_=_C1005( C621 C1005 ) \nC621_=_C1191( C621 C1191 ) C621_=_C1355( C621 C1355 ) C621_=_C1800( C621 C1800 ) C621_=_C1932( C621 C1932 ) C632_=_C634( C632 C634 ) C632_=_C637( C632 C637 ) \nC632_=_C1362( C632 C1362 ) C632_=_C1528( C632 C1528 ) C632_=_C1529( C632 C1529 ) C632_=_C1531( C632 C1531 ) C634_=_C637( C634 C637 ) C634_=_C828( C634 C828 ) \nC634_=_C1012( C634 C1012 ) C634_=_C1197( C634 C1197 ) C634_=_C1364( C634 C1364 ) C634_=_C1528( C634 C1528 ) C634_=_C1673( C634 C1673 ) C634_=_C1807( C634 C1807 ) \nC634_=_C1808( C634 C1808 ) C634_=_C1809( C634 C1809 ) C634_=_C1810( C634 C1810 ) C634_=_C1811( C634 C1811 ) C637_=_C830( C637 C830 ) C637_=_C1014( C637 C1014 ) \nC637_=_C1199( C637 C1199 ) C637_=_C1367( C637 C1367 ) C637_=_C1675( C637 C1675 ) C637_=_C1809( C637 C1809 ) C637_=_C1937( C637 C1937 ) C637_=_C2048( C637 C2048 ) \nC637_=_C2144( C637 C2144 ) C637_=_C2145( C637 C2145 ) C641_=_C644( C641 C644 ) C641_=_C834( C641 C834 ) C641_=_C1019( C641 C1019 ) C641_=_C1203( C641 C1203 ) \nC641_=_C1372( C641 C1372 ) C641_=_C1535( C641 C1535 ) C641_=_C1536( C641 C1536 ) C641_=_C1537( C641 C1537 ) C641_=_C1538( C641 C1538 ) C641_=_C1540( C641 C1540 ) \nC641_=_C1541( C641 C1541 ) C644_=_C837( C644 C837 ) C644_=_C1022( C644 C1022 ) C644_=_C1206( C644 C1206 ) C644_=_C1375( C644 C1375 ) C644_=_C1683( C644 C1683 ) \nC644_=_C1815( C644 C1815 ) C644_=_C1941( C644 C1941 ) C644_=_C2054( C644 C2054 ) C644_=_C2149( C644 C2149 ) C644_=_C2150( C644 C2150 ) C659_=_C660( C659 C660 ) \nC659_=_C859( C659 C859 ) C659_=_C1042( C659 C1042 ) C659_=_C1224( C659 C1224 ) C659_=_C1391( C659 C1391 ) C659_=_C1546( C659 C1546 ) C659_=_C1694( C659 C1694 ) \nC659_=_C1822( C659 C1822 ) C659_=_C1823( C659 C1823 ) C659_=_C1824(</w:t>
      </w:r>
    </w:p>
    <w:p>
      <w:pPr>
        <w:pStyle w:val="PreformattedText"/>
        <w:bidi w:val="0"/>
        <w:spacing w:before="0" w:after="0"/>
        <w:jc w:val="left"/>
        <w:rPr/>
      </w:pPr>
      <w:r>
        <w:rPr/>
        <w:t xml:space="preserve"> </w:t>
      </w:r>
      <w:r>
        <w:rPr/>
        <w:t>C659 C1824 ) C659_=_C1825( C659 C1825 ) C659_=_C1826( C659 C1826 ) C660_=_C862( C660 C862 ) \nC660_=_C1045( C660 C1045 ) C660_=_C1227( C660 C1227 ) C660_=_C1394( C660 C1394 ) C660_=_C1695( C660 C1695 ) C660_=_C1824( C660 C1824 ) C660_=_C1950( C660 C1950 ) \nC660_=_C2057( C660 C2057 ) C660_=_C2154( C660 C2154 ) C660_=_C2155( C660 C2155 ) C666_=_C668( C666 C668 ) C666_=_C671( C666 C671 ) C666_=_C866( C666 C866 ) \nC666_=_C1050( C666 C1050 ) C666_=_C1230( C666 C1230 ) C666_=_C1397( C666 C1397 ) C666_=_C1549( C666 C1549 ) C666_=_C1550( C666 C1550 ) C666_=_C1551( C666 C1551 ) \nC666_=_C1552( C666 C1552 ) C666_=_C1554( C666 C1554 ) C666_=_C1555( C666 C1555 ) C668_=_C671( C668 C671 ) C668_=_C867( C668 C867 ) C668_=_C1052( C668 C1052 ) \nC668_=_C1231( C668 C1231 ) C668_=_C1398( C668 C1398 ) C668_=_C1550( C668 C1550 ) C668_=_C1697( C668 C1697 ) C668_=_C1827( C668 C1827 ) C668_=_C1828( C668 C1828 ) \nC668_=_C1829( C668 C1829 ) C668_=_C1830( C668 C1830 ) C668_=_C1831( C668 C1831 ) C671_=_C868( C671 C868 ) C671_=_C1055( C671 C1055 ) C671_=_C1232( C671 C1232 ) \nC671_=_C1399( C671 C1399 ) C671_=_C1698( C671 C1698 ) C671_=_C1829( C671 C1829 ) C671_=_C1952( C671 C1952 ) C671_=_C2059( C671 C2059 ) C671_=_C2156( C671 C2156 ) \nC671_=_C2157( C671 C2157 ) C691_=_C693( C691 C693 ) C691_=_C696( C691 C696 ) C691_=_C886( C691 C886 ) C691_=_C1073( C691 C1073 ) C691_=_C1408( C691 C1408 ) \nC691_=_C1409( C691 C1409 ) C693_=_C696( C693 C696 ) C693_=_C888( C693 C888 ) C693_=_C1075( C693 C1075 ) C693_=_C1570( C693 C1570 ) C693_=_C1707( C693 C1707 ) \nC696_=_C891( C696 C891 ) C696_=_C1078( C696 C1078 ) C696_=_C1573( C696 C1573 ) C696_=_C1968( C696 C1968 ) C715_=_C717( C715 C717 ) C715_=_C720( C715 C720 ) \nC715_=_C909( C715 C909 ) C715_=_C1417( C715 C1417 ) C715_=_C1418( C715 C1418 ) C715_=_C1419( C715 C1419 ) C715_=_C1420( C715 C1420 ) C717_=_C720( C717 C720 ) \nC717_=_C911( C717 C911 ) C717_=_C1087( C717 C1087 ) C717_=_C1250( C717 C1250 ) C717_=_C1417( C717 C1417 ) C717_=_C1582( C717 C1582 ) C717_=_C1721( C717 C1721 ) \nC717_=_C1722( C717 C1722 ) C717_=_C1723( C717 C1723 ) C717_=_C1724( C717 C1724 ) C717_=_C1725( C717 C1725 ) C720_=_C914( C720 C914 ) C720_=_C1723( C720 C1723 ) \nC720_=_C1854( C720 C1854 ) C720_=_C1984( C720 C1984 ) C720_=_C2075( C720 C2075 ) C738_=_C740( C738 C740 ) C738_=_C743( C738 C743 ) C738_=_C1104( C738 C1104 ) \nC738_=_C1428( C738 C1428 ) C738_=_C1429( C738 C1429 ) C738_=_C1430( C738 C1430 ) C738_=_C1432( C738 C1432 ) C740_=_C743( C740 C743 ) C740_=_C1106( C740 C1106 ) \nC740_=_C1598( C740 C1598 ) C740_=_C1732( C740 C1732 ) C740_=_C1733( C740 C1733 ) C740_=_C1734( C740 C1734 ) C740_=_C1735( C740 C1735 ) C743_=_C926( C743 C926 ) \nC743_=_C1109( C743 C1109 ) C743_=_C1264( C743 C1264 ) C743_=_C1601( C743 C1601 ) C743_=_C1734( C743 C1734 ) C743_=_C1870( C743 C1870 ) C743_=_C1999( C743 C1999 ) \nC743_=_C2088( C743 C2088 ) C743_=_C2089( C743 C2089 ) C760_=_C944( C760 C944 ) C760_=_C1136( C760 C1136 ) C760_=_C1285( C760 C1285 ) C760_=_C1455( C760 C1455 ) \nC760_=_C1456( C760 C1456 ) C760_=_C1457( C760 C1457 ) C760_=_C1458( C760 C1458 ) C760_=_C1460( C760 C1460 ) C760_=_C1461( C760 C1461 ) C776_=_C778( C776 C778 ) \nC776_=_C781( C776 C781 ) C776_=_C1468( C776 C1468 ) C776_=_C1469( C776 C1469 ) C776_=_C1471( C776 C1471 ) C778_=_C781( C778 C781 ) C778_=_C953( C778 C953 ) \nC778_=_C1144( C778 C1144 ) C778_=_C1296( C778 C1296 ) C778_=_C1468( C778 C1468 ) C778_=_C1640( C778 C1640 ) C778_=_C1763( C778 C1763 ) C778_=_C1764( C778 C1764 ) \nC778_=_C1765( C778 C1765 ) C778_=_C1766( C778 C1766 ) C778_=_C1767( C778 C1767 ) C781_=_C955( C781 C955 ) C781_=_C1146( C781 C1146 ) C781_=_C1298( C781 C1298 ) \nC781_=_C1642( C781 C1642 ) C781_=_C1765( C781 C1765 ) C781_=_C1906( C781 C1906 ) C781_=_C2029( C781 C2029 ) C781_=_C2114( C781 C2114 ) C781_=_C2115( C781 C2115 ) \nC789_=_C790( C789 C790 ) C789_=_C967( C789 C967 ) C789_=_C1153( C789 C1153 ) C789_=_C1308( C789 C1308 ) C789_=_C1480( C789 C1480 ) C789_=_C1481( C789 C1481 ) \nC789_=_C1482( C789 C1482 ) C789_=_C1483( C789 C1483 ) C789_=_C1485( C789 C1485 ) C789_=_C1486( C789 C1486 ) C790_=_C969( C790 C969 ) C790_=_C1154( C790 C1154 ) \nC790_=_C1310( C790 C1310 ) C790_=_C1481( C790 C1481 ) C790_=_C1647( C790 C1647 ) C790_=_C1776( C790 C1776 ) C790_=_C1777( C790 C1777 ) C790_=_C1778( C790 C1778 ) \nC790_=_C1779( C790 C1779 ) C790_=_C1780( C790 C1780 ) C802_=_C804( C802 C804 ) C802_=_C807( C802 C807 ) C802_=_C981( C802 C981 ) C802_=_C1164( C802 C1164 ) \nC802_=_C1323( C802 C1323 ) C802_=_C1494( C802 C1494 ) C802_=_C1495( C802 C1495 ) C802_=_C1496( C802 C1496 ) C802_=_C1497( C802 C1497 ) C802_=_C1499( C802 C1499 ) \nC802_=_C1500( C802 C1500 ) C804_=_C807( C804 C807 ) C804_=_C1166( C804 C1166 ) C804_=_C1325( C804 C1325 ) C804_=_C1495( C804 C1495 ) C804_=_C1656( C804 C1656 ) \nC804_=_C1785( C804 C1785 ) C807_=_C1169( C807 C1169 ) C807_=_C1328( C807 C1328 ) C807_=_C1659( C807 C1659 ) C807_=_C2127( C807 C2127 ) C813_=_C815( C813 C815 ) \nC813_=_C989( C813 C989 ) C813_=_C1176( C813 C1176 ) C813_=_C1337( C813 C1337 ) C813_=_C1507( C813 C1507 ) C813_=_C1508( C813 C1508 ) C813_=_C1509( C813 C1509 ) \nC813_=_C1510( C813 C1510 ) C813_=_C1512( C813 C1512 ) C813_=_C1513( C813 C1513 ) C815_=_C991( C815 C991 ) C815_=_C1178( C815 C1178 ) C815_=_C1342( C815 C1342 ) \nC815_=_C1665( C815 C1665 ) C815_=_C1791( C815 C1791 ) C815_=_C1923( C815 C1923 ) C815_=_C2040( C815 C2040 ) C815_=_C2134( C815 C2134 ) C815_=_C2135( C815 C2135 ) \nC822_=_C823( C822 C823 ) C822_=_C1000( C822 C1000 ) C822_=_C1186( C822 C1186 ) C822_=_C1350( C822 C1350 ) C822_=_C1519( C822 C1519 ) C822_=_C1520( C822 C1520 ) \nC822_=_C1521( C822 C1521 ) C822_=_C1522( C822 C1522 ) C822_=_C1524( C822 C1524 ) C822_=_C1525( C822 C1525 ) C823_=_C1002( C823 C1002 ) C823_=_C1188( C823 C1188 ) \nC823_=_C1352( C823 C1352 ) C823_=_C1520( C823 C1520 ) C823_=_C1669( C823 C1669 ) C823_=_C1798( C823 C1798 ) C823_=_C1799( C823 C1799 ) C823_=_C1800( C823 C1800 ) \nC823_=_C1801( C823 C1801 ) C823_=_C1802( C823 C1802 ) C828_=_C830( C828 C830 ) C828_=_C1012( C828 C1012 ) C828_=_C1197( C828 C1197 ) C828_=_C1364( C828 C1364 ) \nC828_=_C1528( C828 C1528 ) C828_=_C1673( C828 C1673 ) C828_=_C1807( C828 C1807 ) C828_=_C1808( C828 C1808 ) C828_=_C1809( C828 C1809 ) C828_=_C1810( C828 C1810 ) \nC828_=_C1811( C828 C1811 ) C830_=_C1014( C830 C1014 ) C830_=_C1199( C830 C1199 ) C830_=_C1367( C830 C1367 ) C830_=_C1675( C830 C1675 ) C830_=_C1809( C830 C1809 ) \nC830_=_C1937( C830 C1937 ) C830_=_C2048( C830 C2048 ) C830_=_C2144( C830 C2144 ) C830_=_C2145( C830 C2145 ) C834_=_C837( C834 C837 ) C834_=_C1019( C834 C1019 ) \nC834_=_C1203( C834 C1203 ) C834_=_C1372( C834 C1372 ) C834_=_C1535( C834 C1535 ) C834_=_C1536( C834 C1536 ) C834_=_C1537( C834 C1537 ) C834_=_C1538( C834 C1538 ) \nC834_=_C1540( C834 C1540 ) C834_=_C1541( C834 C1541 ) C837_=_C1022( C837 C1022 ) C837_=_C1206( C837 C1206 ) C837_=_C1375( C837 C1375 ) C837_=_C1683( C837 C1683 ) \nC837_=_C1815( C837 C1815 ) C837_=_C1941( C837 C1941 ) C837_=_C2054( C837 C2054 ) C837_=_C2149( C837 C2149 ) C837_=_C2150( C837 C2150 ) C845_=_C847( C845 C847 ) \nC845_=_C850( C845 C850 ) C845_=_C1029( C845 C1029 ) C845_=_C1212( C845 C1212 ) C845_=_C1380( C845 C1380 ) C845_=_C1543( C845 C1543 ) C845_=_C1544( C845 C1544 ) \nC847_=_C850( C847 C850 ) C847_=_C1031( C847 C1031 ) C847_=_C1214( C847 C1214 ) C847_=_C1382( C847 C1382 ) C847_=_C1688( C847 C1688 ) C847_=_C1820( C847 C1820 ) \nC850_=_C1034( C850 C1034 ) C850_=_C1217( C850 C1217 ) C850_=_C1385( C850 C1385 ) C850_=_C1691( C850 C1691 ) C850_=_C1947( C850 C1947 ) C857_=_C859( C857 C859 ) \nC857_=_C862( C857 C862 ) C857_=_C1040( C857 C1040 ) C857_=_C1222( C857 C1222 ) C857_=_C1389( C857 C1389 ) C857_=_C1546( C857 C1546 ) C857_=_C1548( C857 C1548 ) \nC859_=_C862( C859 C862 ) C859_=_C1042( C859 C1042 ) C859_=_C1224( C859 C1224 ) C859_=_C1391( C859 C1391 ) C859_=_C1546( C859 C1546 ) C859_=_C1694( C859 C1694 ) \nC859_=_C1822( C859 C1822 ) C859_=_C1823( C859 C1823 ) C859_=_C1824( C859 C1824 ) C859_=_C1825( C859 C1825 ) C859_=_C1826( C859 C1826 ) C862_=_C1045( C862 C1045 ) \nC862_=_C1227( C862 C1227 ) C862_=_C1394( C862 C1394 ) C862_=_C1695( C862 C1695 ) C862_=_C1824( C862 C1824 ) C862_=_C1950( C862 C1950 ) C862_=_C2057( C862 C2057 ) \nC862_=_C2154( C862 C2154 ) C862_=_C2155( C862 C2155 ) C866_=_C867( C866 C867 ) C866_=_C868( C866 C868 ) C866_=_C1050( C866 C1050 ) C866_=_C1230( C866 C1230 ) \nC866_=_C1397( C866 C1397 ) C866_=_C1549( C866 C1549 ) C866_=_C1550( C866 C1550 ) C866_=_C1551( C866 C1551 ) C866_=_C1552( C866 C1552 ) C866_=_C1554( C866 C1554 ) \nC866_=_C1555( C866 C1555 ) C867_=_C868( C867 C868 ) C867_=_C1052( C867 C1052 ) C867_=_C1231( C867 C1231 ) C867_=_C1398( C867 C1398 ) C867_=_C1550( C867 C1550 ) \nC867_=_C1697( C867 C1697 ) C867_=_C1827( C867 C1827 ) C867_=_C1828( C867 C1828 ) C867_=_C1829( C867 C1829 ) C867_=_C1830( C867 C1830 ) C867_=_C1831( C867 C1831 ) \nC868_=_C1055( C868 C1055 ) C868_=_C1232( C868 C1232 ) C868_=_C1399( C868 C1399 ) C868_=_C1698( C868 C1698 ) C868_=_C1829( C868 C1829 ) C868_=_C1952( C868 C1952 ) \nC868_=_C2059( C868 C2059 ) C868_=_C2156( C868 C2156 ) C868_=_C2157( C868 C2157 ) C886_=_C888( C886 C888 ) C886_=_C891( C886 C891 ) C886_=_C1073( C886 C1073 ) \nC886_=_C1408( C886 C1408 ) C886_=_C1409( C886 C1409 ) C888_=_C891( C888 C891 ) C888_=_C1075( C888 C1075 ) C888_=_C1570( C888 C1570 ) C888_=_C1707( C888 C1707 ) \nC891_=_C1078( C891 C1078 ) C891_=_C1573( C891 C1573 ) C891_=_C1968( C891 C1968 ) C909_=_C911( C909 C911 ) C909_=_C914( C909 C914 ) C909_=_C1417( C909 C1417 ) \nC909_=_C1418( C909 C1418 ) C909_=_C1419( C909 C1419 ) C909_=_C1420( C909 C1420 ) C911_=_C914( C911 C914 ) C911_=_C1087( C911 C1087 ) C911_=_C1250( C911 C1250 ) \nC911_=_C1417( C911 C1417 ) C911_=_C1582( C911 C1582 ) C911_=_C1721( C911 C1721 ) C911_=_C1722( C911 C1722 ) C911_=_C1723( C911 C1723 ) C911_=_C1724( C911 C1724 ) \nC911_=_C1725( C911 C1725 ) C914_=_C1723( C914 C1723 ) C914_=_C1854( C914 C1854</w:t>
      </w:r>
    </w:p>
    <w:p>
      <w:pPr>
        <w:pStyle w:val="PreformattedText"/>
        <w:bidi w:val="0"/>
        <w:spacing w:before="0" w:after="0"/>
        <w:jc w:val="left"/>
        <w:rPr/>
      </w:pPr>
      <w:r>
        <w:rPr/>
        <w:t xml:space="preserve"> </w:t>
      </w:r>
      <w:r>
        <w:rPr/>
        <w:t>) C914_=_C1984( C914 C1984 ) C914_=_C2075( C914 C2075 ) C926_=_C1109( C926 C1109 ) \nC926_=_C1264( C926 C1264 ) C926_=_C1601( C926 C1601 ) C926_=_C1734( C926 C1734 ) C926_=_C1870( C926 C1870 ) C926_=_C1999( C926 C1999 ) C926_=_C2088( C926 C2088 ) \nC926_=_C2089( C926 C2089 ) C944_=_C1136( C944 C1136 ) C944_=_C1285( C944 C1285 ) C944_=_C1455( C944 C1455 ) C944_=_C1456( C944 C1456 ) C944_=_C1457( C944 C1457 ) \nC944_=_C1458( C944 C1458 ) C944_=_C1460( C944 C1460 ) C944_=_C1461( C944 C1461 ) C953_=_C955( C953 C955 ) C953_=_C1144( C953 C1144 ) C953_=_C1296( C953 C1296 ) \nC953_=_C1468( C953 C1468 ) C953_=_C1640( C953 C1640 ) C953_=_C1763( C953 C1763 ) C953_=_C1764( C953 C1764 ) C953_=_C1765( C953 C1765 ) C953_=_C1766( C953 C1766 ) \nC953_=_C1767( C953 C1767 ) C955_=_C1146( C955 C1146 ) C955_=_C1298( C955 C1298 ) C955_=_C1642( C955 C1642 ) C955_=_C1765( C955 C1765 ) C955_=_C1906( C955 C1906 ) \nC955_=_C2029( C955 C2029 ) C955_=_C2114( C955 C2114 ) C955_=_C2115( C955 C2115 ) C967_=_C969( C967 C969 ) C967_=_C972( C967 C972 ) C967_=_C1153( C967 C1153 ) \nC967_=_C1308( C967 C1308 ) C967_=_C1480( C967 C1480 ) C967_=_C1481( C967 C1481 ) C967_=_C1482( C967 C1482 ) C967_=_C1483( C967 C1483 ) C967_=_C1485( C967 C1485 ) \nC967_=_C1486( C967 C1486 ) C969_=_C972( C969 C972 ) C969_=_C1154( C969 C1154 ) C969_=_C1310( C969 C1310 ) C969_=_C1481( C969 C1481 ) C969_=_C1647( C969 C1647 ) \nC969_=_C1776( C969 C1776 ) C969_=_C1777( C969 C1777 ) C969_=_C1778( C969 C1778 ) C969_=_C1779( C969 C1779 ) C969_=_C1780( C969 C1780 ) C972_=_C1313( C972 C1313 ) \nC972_=_C1778( C972 C1778 ) C972_=_C2121( C972 C2121 ) C981_=_C1164( C981 C1164 ) C981_=_C1323( C981 C1323 ) C981_=_C1494( C981 C1494 ) C981_=_C1495( C981 C1495 ) \nC981_=_C1496( C981 C1496 ) C981_=_C1497( C981 C1497 ) C981_=_C1499( C981 C1499 ) C981_=_C1500( C981 C1500 ) C989_=_C991( C989 C991 ) C989_=_C1176( C989 C1176 ) \nC989_=_C1337( C989 C1337 ) C989_=_C1507( C989 C1507 ) C989_=_C1508( C989 C1508 ) C989_=_C1509( C989 C1509 ) C989_=_C1510( C989 C1510 ) C989_=_C1512( C989 C1512 ) \nC989_=_C1513( C989 C1513 ) C991_=_C1178( C991 C1178 ) C991_=_C1342( C991 C1342 ) C991_=_C1665( C991 C1665 ) C991_=_C1791( C991 C1791 ) C991_=_C1923( C991 C1923 ) \nC991_=_C2040( C991 C2040 ) C991_=_C2134( C991 C2134 ) C991_=_C2135( C991 C2135 ) C1000_=_C1002( C1000 C1002 ) C1000_=_C1005( C1000 C1005 ) C1000_=_C1186( C1000 C1186 ) \nC1000_=_C1350( C1000 C1350 ) C1000_=_C1519( C1000 C1519 ) C1000_=_C1520( C1000 C1520 ) C1000_=_C1521( C1000 C1521 ) C1000_=_C1522( C1000 C1522 ) C1000_=_C1524( C1000 C1524 ) \nC1000_=_C1525( C1000 C1525 ) C1002_=_C1005( C1002 C1005 ) C1002_=_C1188( C1002 C1188 ) C1002_=_C1352( C1002 C1352 ) C1002_=_C1520( C1002 C1520 ) C1002_=_C1669( C1002 C1669 ) \nC1002_=_C1798( C1002 C1798 ) C1002_=_C1799( C1002 C1799 ) C1002_=_C1800( C1002 C1800 ) C1002_=_C1801( C1002 C1801 ) C1002_=_C1802( C1002 C1802 ) C1005_=_C1191( C1005 C1191 ) \nC1005_=_C1355( C1005 C1355 ) C1005_=_C1800( C1005 C1800 ) C1005_=_C1932( C1005 C1932 ) C1012_=_C1014( C1012 C1014 ) C1012_=_C1197( C1012 C1197 ) C1012_=_C1364( C1012 C1364 ) \nC1012_=_C1528( C1012 C1528 ) C1012_=_C1673( C1012 C1673 ) C1012_=_C1807( C1012 C1807 ) C1012_=_C1808( C1012 C1808 ) C1012_=_C1809( C1012 C1809 ) C1012_=_C1810( C1012 C1810 ) \nC1012_=_C1811( C1012 C1811 ) C1014_=_C1199( C1014 C1199 ) C1014_=_C1367( C1014 C1367 ) C1014_=_C1675( C1014 C1675 ) C1014_=_C1809( C1014 C1809 ) C1014_=_C1937( C1014 C1937 ) \nC1014_=_C2048( C1014 C2048 ) C1014_=_C2144( C1014 C2144 ) C1014_=_C2145( C1014 C2145 ) C1019_=_C1022( C1019 C1022 ) C1019_=_C1203( C1019 C1203 ) C1019_=_C1372( C1019 C1372 ) \nC1019_=_C1535( C1019 C1535 ) C1019_=_C1536( C1019 C1536 ) C1019_=_C1537( C1019 C1537 ) C1019_=_C1538( C1019 C1538 ) C1019_=_C1540( C1019 C1540 ) C1019_=_C1541( C1019 C1541 ) \nC1022_=_C1206( C1022 C1206 ) C1022_=_C1375( C1022 C1375 ) C1022_=_C1683( C1022 C1683 ) C1022_=_C1815( C1022 C1815 ) C1022_=_C1941( C1022 C1941 ) C1022_=_C2054( C1022 C2054 ) \nC1022_=_C2149( C1022 C2149 ) C1022_=_C2150( C1022 C2150 ) C1029_=_C1031( C1029 C1031 ) C1029_=_C1034( C1029 C1034 ) C1029_=_C1212( C1029 C1212 ) C1029_=_C1380( C1029 C1380 ) \nC1029_=_C1543( C1029 C1543 ) C1029_=_C1544( C1029 C1544 ) C1031_=_C1034( C1031 C1034 ) C1031_=_C1214( C1031 C1214 ) C1031_=_C1382( C1031 C1382 ) C1031_=_C1688( C1031 C1688 ) \nC1031_=_C1820( C1031 C1820 ) C1034_=_C1217( C1034 C1217 ) C1034_=_C1385( C1034 C1385 ) C1034_=_C1691( C1034 C1691 ) C1034_=_C1947( C1034 C1947 ) C1040_=_C1042( C1040 C1042 ) \nC1040_=_C1045( C1040 C1045 ) C1040_=_C1222( C1040 C1222 ) C1040_=_C1389( C1040 C1389 ) C1040_=_C1546( C1040 C1546 ) C1040_=_C1548( C1040 C1548 ) C1042_=_C1045( C1042 C1045 ) \nC1042_=_C1224( C1042 C1224 ) C1042_=_C1391( C1042 C1391 ) C1042_=_C1546( C1042 C1546 ) C1042_=_C1694( C1042 C1694 ) C1042_=_C1822( C1042 C1822 ) C1042_=_C1823( C1042 C1823 ) \nC1042_=_C1824( C1042 C1824 ) C1042_=_C1825( C1042 C1825 ) C1042_=_C1826( C1042 C1826 ) C1045_=_C1227( C1045 C1227 ) C1045_=_C1394( C1045 C1394 ) C1045_=_C1695( C1045 C1695 ) \nC1045_=_C1824( C1045 C1824 ) C1045_=_C1950( C1045 C1950 ) C1045_=_C2057( C1045 C2057 ) C1045_=_C2154( C1045 C2154 ) C1045_=_C2155( C1045 C2155 ) C1050_=_C1052( C1050 C1052 ) \nC1050_=_C1055( C1050 C1055 ) C1050_=_C1230( C1050 C1230 ) C1050_=_C1397( C1050 C1397 ) C1050_=_C1549( C1050 C1549 ) C1050_=_C1550( C1050 C1550 ) C1050_=_C1551( C1050 C1551 ) \nC1050_=_C1552( C1050 C1552 ) C1050_=_C1554( C1050 C1554 ) C1050_=_C1555( C1050 C1555 ) C1052_=_C1055( C1052 C1055 ) C1052_=_C1231( C1052 C1231 ) C1052_=_C1398( C1052 C1398 ) \nC1052_=_C1550( C1052 C1550 ) C1052_=_C1697( C1052 C1697 ) C1052_=_C1827( C1052 C1827 ) C1052_=_C1828( C1052 C1828 ) C1052_=_C1829( C1052 C1829 ) C1052_=_C1830( C1052 C1830 ) \nC1052_=_C1831( C1052 C1831 ) C1055_=_C1232( C1055 C1232 ) C1055_=_C1399( C1055 C1399 ) C1055_=_C1698( C1055 C1698 ) C1055_=_C1829( C1055 C1829 ) C1055_=_C1952( C1055 C1952 ) \nC1055_=_C2059( C1055 C2059 ) C1055_=_C2156( C1055 C2156 ) C1055_=_C2157( C1055 C2157 ) C1073_=_C1075( C1073 C1075 ) C1073_=_C1078( C1073 C1078 ) C1073_=_C1408( C1073 C1408 ) \nC1073_=_C1409( C1073 C1409 ) C1075_=_C1078( C1075 C1078 ) C1075_=_C1570( C1075 C1570 ) C1075_=_C1707( C1075 C1707 ) C1078_=_C1573( C1078 C1573 ) C1078_=_C1968( C1078 C1968 ) \nC1087_=_C1250( C1087 C1250 ) C1087_=_C1417( C1087 C1417 ) C1087_=_C1582( C1087 C1582 ) C1087_=_C1721( C1087 C1721 ) C1087_=_C1722( C1087 C1722 ) C1087_=_C1723( C1087 C1723 ) \nC1087_=_C1724( C1087 C1724 ) C1087_=_C1725( C1087 C1725 ) C1104_=_C1106( C1104 C1106 ) C1104_=_C1109( C1104 C1109 ) C1104_=_C1428( C1104 C1428 ) C1104_=_C1429( C1104 C1429 ) \nC1104_=_C1430( C1104 C1430 ) C1104_=_C1432( C1104 C1432 ) C1106_=_C1109( C1106 C1109 ) C1106_=_C1598( C1106 C1598 ) C1106_=_C1732( C1106 C1732 ) C1106_=_C1733( C1106 C1733 ) \nC1106_=_C1734( C1106 C1734 ) C1106_=_C1735( C1106 C1735 ) C1109_=_C1264( C1109 C1264 ) C1109_=_C1601( C1109 C1601 ) C1109_=_C1734( C1109 C1734 ) C1109_=_C1870( C1109 C1870 ) \nC1109_=_C1999( C1109 C1999 ) C1109_=_C2088( C1109 C2088 ) C1109_=_C2089( C1109 C2089 ) C1124_=_C1126( C1124 C1126 ) C1124_=_C1129( C1124 C1129 ) C1124_=_C1440( C1124 C1440 ) \nC1124_=_C1441( C1124 C1441 ) C1124_=_C1442( C1124 C1442 ) C1124_=_C1443( C1124 C1443 ) C1124_=_C1444( C1124 C1444 ) C1126_=_C1129( C1126 C1129 ) C1126_=_C1615( C1126 C1615 ) \nC1126_=_C1742( C1126 C1742 ) C1126_=_C1743( C1126 C1743 ) C1126_=_C1744( C1126 C1744 ) C1126_=_C1745( C1126 C1745 ) C1129_=_C1618( C1129 C1618 ) C1129_=_C1885( C1129 C1885 ) \nC1129_=_C2013( C1129 C2013 ) C1129_=_C2096( C1129 C2096 ) C1129_=_C2097( C1129 C2097 ) C1136_=_C1285( C1136 C1285 ) C1136_=_C1455( C1136 C1455 ) C1136_=_C1456( C1136 C1456 ) \nC1136_=_C1457( C1136 C1457 ) C1136_=_C1458( C1136 C1458 ) C1136_=_C1460( C1136 C1460 ) C1136_=_C1461( C1136 C1461 ) C1144_=_C1146( C1144 C1146 ) C1144_=_C1296( C1144 C1296 ) \nC1144_=_C1468( C1144 C1468 ) C1144_=_C1640( C1144 C1640 ) C1144_=_C1763( C1144 C1763 ) C1144_=_C1764( C1144 C1764 ) C1144_=_C1765( C1144 C1765 ) C1144_=_C1766( C1144 C1766 ) \nC1144_=_C1767( C1144 C1767 ) C1146_=_C1298( C1146 C1298 ) C1146_=_C1642( C1146 C1642 ) C1146_=_C1765( C1146 C1765 ) C1146_=_C1906( C1146 C1906 ) C1146_=_C2029( C1146 C2029 ) \nC1146_=_C2114( C1146 C2114 ) C1146_=_C2115( C1146 C2115 ) C1153_=_C1154( C1153 C1154 ) C1153_=_C1308( C1153 C1308 ) C1153_=_C1480( C1153 C1480 ) C1153_=_C1481( C1153 C1481 ) \nC1153_=_C1482( C1153 C1482 ) C1153_=_C1483( C1153 C1483 ) C1153_=_C1485( C1153 C1485 ) C1153_=_C1486( C1153 C1486 ) C1154_=_C1310( C1154 C1310 ) C1154_=_C1481( C1154 C1481 ) \nC1154_=_C1647( C1154 C1647 ) C1154_=_C1776( C1154 C1776 ) C1154_=_C1777( C1154 C1777 ) C1154_=_C1778( C1154 C1778 ) C1154_=_C1779( C1154 C1779 ) C1154_=_C1780( C1154 C1780 ) \nC1164_=_C1166( C1164 C1166 ) C1164_=_C1169( C1164 C1169 ) C1164_=_C1323( C1164 C1323 ) C1164_=_C1494( C1164 C1494 ) C1164_=_C1495( C1164 C1495 ) C1164_=_C1496( C1164 C1496 ) \nC1164_=_C1497( C1164 C1497 ) C1164_=_C1499( C1164 C1499 ) C1164_=_C1500( C1164 C1500 ) C1166_=_C1169( C1166 C1169 ) C1166_=_C1325( C1166 C1325 ) C1166_=_C1495( C1166 C1495 ) \nC1166_=_C1656( C1166 C1656 ) C1166_=_C1785( C1166 C1785 ) C1169_=_C1328( C1169 C1328 ) C1169_=_C1659( C1169 C1659 ) C1169_=_C2127( C1169 C2127 ) C1176_=_C1178( C1176 C1178 ) \nC1176_=_C1337( C1176 C1337 ) C1176_=_C1507( C1176 C1507 ) C1176_=_C1508( C1176 C1508 ) C1176_=_C1509( C1176 C1509 ) C1176_=_C1510( C1176 C1510 ) C1176_=_C1512( C1176 C1512 ) \nC1176_=_C1513( C1176 C1513 ) C1178_=_C1342( C1178 C1342 ) C1178_=_C1665( C1178 C1665 ) C1178_=_C1791( C1178 C1791 ) C1178_=_C1923( C1178 C1923 ) C1178_=_C2040( C1178 C2040 ) \nC1178_=_C2134( C1178 C2134 ) C1178_=_C2135( C1178 C2135 ) C1186_=_C1188( C1186 C1188 ) C1186_=_C1191( C1186 C1191 ) C1186_=_C1350( C1186 C1350 ) C1186_=_C1519( C1186 C1519 ) \nC1186_=_C1520( C1186 C1520 ) C1186_=_C1521( C1186 C1521 ) C1186_=_C1522( C1186 C1522 ) C1186_=_C1524( C1186 C1524 ) C1186_=_C1525(</w:t>
      </w:r>
    </w:p>
    <w:p>
      <w:pPr>
        <w:pStyle w:val="PreformattedText"/>
        <w:bidi w:val="0"/>
        <w:spacing w:before="0" w:after="0"/>
        <w:jc w:val="left"/>
        <w:rPr/>
      </w:pPr>
      <w:r>
        <w:rPr/>
        <w:t xml:space="preserve"> </w:t>
      </w:r>
      <w:r>
        <w:rPr/>
        <w:t>C1186 C1525 ) C1188_=_C1191( C1188 C1191 ) \nC1188_=_C1352( C1188 C1352 ) C1188_=_C1520( C1188 C1520 ) C1188_=_C1669( C1188 C1669 ) C1188_=_C1798( C1188 C1798 ) C1188_=_C1799( C1188 C1799 ) C1188_=_C1800( C1188 C1800 ) \nC1188_=_C1801( C1188 C1801 ) C1188_=_C1802( C1188 C1802 ) C1191_=_C1355( C1191 C1355 ) C1191_=_C1800( C1191 C1800 ) C1191_=_C1932( C1191 C1932 ) C1197_=_C1199( C1197 C1199 ) \nC1197_=_C1364( C1197 C1364 ) C1197_=_C1528( C1197 C1528 ) C1197_=_C1673( C1197 C1673 ) C1197_=_C1807( C1197 C1807 ) C1197_=_C1808( C1197 C1808 ) C1197_=_C1809( C1197 C1809 ) \nC1197_=_C1810( C1197 C1810 ) C1197_=_C1811( C1197 C1811 ) C1199_=_C1367( C1199 C1367 ) C1199_=_C1675( C1199 C1675 ) C1199_=_C1809( C1199 C1809 ) C1199_=_C1937( C1199 C1937 ) \nC1199_=_C2048( C1199 C2048 ) C1199_=_C2144( C1199 C2144 ) C1199_=_C2145( C1199 C2145 ) C1203_=_C1206( C1203 C1206 ) C1203_=_C1372( C1203 C1372 ) C1203_=_C1535( C1203 C1535 ) \nC1203_=_C1536( C1203 C1536 ) C1203_=_C1537( C1203 C1537 ) C1203_=_C1538( C1203 C1538 ) C1203_=_C1540( C1203 C1540 ) C1203_=_C1541( C1203 C1541 ) C1206_=_C1375( C1206 C1375 ) \nC1206_=_C1683( C1206 C1683 ) C1206_=_C1815( C1206 C1815 ) C1206_=_C1941( C1206 C1941 ) C1206_=_C2054( C1206 C2054 ) C1206_=_C2149( C1206 C2149 ) C1206_=_C2150( C1206 C2150 ) \nC1212_=_C1214( C1212 C1214 ) C1212_=_C1217( C1212 C1217 ) C1212_=_C1380( C1212 C1380 ) C1212_=_C1543( C1212 C1543 ) C1212_=_C1544( C1212 C1544 ) C1214_=_C1217( C1214 C1217 ) \nC1214_=_C1382( C1214 C1382 ) C1214_=_C1688( C1214 C1688 ) C1214_=_C1820( C1214 C1820 ) C1217_=_C1385( C1217 C1385 ) C1217_=_C1691( C1217 C1691 ) C1217_=_C1947( C1217 C1947 ) \nC1222_=_C1224( C1222 C1224 ) C1222_=_C1227( C1222 C1227 ) C1222_=_C1389( C1222 C1389 ) C1222_=_C1546( C1222 C1546 ) C1222_=_C1548( C1222 C1548 ) C1224_=_C1227( C1224 C1227 ) \nC1224_=_C1391( C1224 C1391 ) C1224_=_C1546( C1224 C1546 ) C1224_=_C1694( C1224 C1694 ) C1224_=_C1822( C1224 C1822 ) C1224_=_C1823( C1224 C1823 ) C1224_=_C1824( C1224 C1824 ) \nC1224_=_C1825( C1224 C1825 ) C1224_=_C1826( C1224 C1826 ) C1227_=_C1394( C1227 C1394 ) C1227_=_C1695( C1227 C1695 ) C1227_=_C1824( C1227 C1824 ) C1227_=_C1950( C1227 C1950 ) \nC1227_=_C2057( C1227 C2057 ) C1227_=_C2154( C1227 C2154 ) C1227_=_C2155( C1227 C2155 ) C1230_=_C1231( C1230 C1231 ) C1230_=_C1232( C1230 C1232 ) C1230_=_C1397( C1230 C1397 ) \nC1230_=_C1549( C1230 C1549 ) C1230_=_C1550( C1230 C1550 ) C1230_=_C1551( C1230 C1551 ) C1230_=_C1552( C1230 C1552 ) C1230_=_C1554( C1230 C1554 ) C1230_=_C1555( C1230 C1555 ) \nC1231_=_C1232( C1231 C1232 ) C1231_=_C1398( C1231 C1398 ) C1231_=_C1550( C1231 C1550 ) C1231_=_C1697( C1231 C1697 ) C1231_=_C1827( C1231 C1827 ) C1231_=_C1828( C1231 C1828 ) \nC1231_=_C1829( C1231 C1829 ) C1231_=_C1830( C1231 C1830 ) C1231_=_C1831( C1231 C1831 ) C1232_=_C1399( C1232 C1399 ) C1232_=_C1698( C1232 C1698 ) C1232_=_C1829( C1232 C1829 ) \nC1232_=_C1952( C1232 C1952 ) C1232_=_C2059( C1232 C2059 ) C1232_=_C2156( C1232 C2156 ) C1232_=_C2157( C1232 C2157 ) C1250_=_C1417( C1250 C1417 ) C1250_=_C1582( C1250 C1582 ) \nC1250_=_C1721( C1250 C1721 ) C1250_=_C1722( C1250 C1722 ) C1250_=_C1723( C1250 C1723 ) C1250_=_C1724( C1250 C1724 ) C1250_=_C1725( C1250 C1725 ) C1264_=_C1601( C1264 C1601 ) \nC1264_=_C1734( C1264 C1734 ) C1264_=_C1870( C1264 C1870 ) C1264_=_C1999( C1264 C1999 ) C1264_=_C2088( C1264 C2088 ) C1264_=_C2089( C1264 C2089 ) C1285_=_C1455( C1285 C1455 ) \nC1285_=_C1456( C1285 C1456 ) C1285_=_C1457( C1285 C1457 ) C1285_=_C1458( C1285 C1458 ) C1285_=_C1460( C1285 C1460 ) C1285_=_C1461( C1285 C1461 ) C1296_=_C1298( C1296 C1298 ) \nC1296_=_C1468( C1296 C1468 ) C1296_=_C1640( C1296 C1640 ) C1296_=_C1763( C1296 C1763 ) C1296_=_C1764( C1296 C1764 ) C1296_=_C1765( C1296 C1765 ) C1296_=_C1766( C1296 C1766 ) \nC1296_=_C1767( C1296 C1767 ) C1298_=_C1642( C1298 C1642 ) C1298_=_C1765( C1298 C1765 ) C1298_=_C1906( C1298 C1906 ) C1298_=_C2029( C1298 C2029 ) C1298_=_C2114( C1298 C2114 ) \nC1298_=_C2115( C1298 C2115 ) C1308_=_C1310( C1308 C1310 ) C1308_=_C1313( C1308 C1313 ) C1308_=_C1480( C1308 C1480 ) C1308_=_C1481( C1308 C1481 ) C1308_=_C1482( C1308 C1482 ) \nC1308_=_C1483( C1308 C1483 ) C1308_=_C1485( C1308 C1485 ) C1308_=_C1486( C1308 C1486 ) C1310_=_C1313( C1310 C1313 ) C1310_=_C1481( C1310 C1481 ) C1310_=_C1647( C1310 C1647 ) \nC1310_=_C1776( C1310 C1776 ) C1310_=_C1777( C1310 C1777 ) C1310_=_C1778( C1310 C1778 ) C1310_=_C1779( C1310 C1779 ) C1310_=_C1780( C1310 C1780 ) C1313_=_C1778( C1313 C1778 ) \nC1313_=_C2121( C1313 C2121 ) C1323_=_C1325( C1323 C1325 ) C1323_=_C1328( C1323 C1328 ) C1323_=_C1494( C1323 C1494 ) C1323_=_C1495( C1323 C1495 ) C1323_=_C1496( C1323 C1496 ) \nC1323_=_C1497( C1323 C1497 ) C1323_=_C1499( C1323 C1499 ) C1323_=_C1500( C1323 C1500 ) C1325_=_C1328( C1325 C1328 ) C1325_=_C1495( C1325 C1495 ) C1325_=_C1656( C1325 C1656 ) \nC1325_=_C1785( C1325 C1785 ) C1328_=_C1659( C1328 C1659 ) C1328_=_C2127( C1328 C2127 ) C1337_=_C1339( C1337 C1339 ) C1337_=_C1342( C1337 C1342 ) C1337_=_C1507( C1337 C1507 ) \nC1337_=_C1508( C1337 C1508 ) C1337_=_C1509( C1337 C1509 ) C1337_=_C1510( C1337 C1510 ) C1337_=_C1512( C1337 C1512 ) C1337_=_C1513( C1337 C1513 ) C1339_=_C1342( C1339 C1342 ) \nC1339_=_C1508( C1339 C1508 ) C1339_=_C1790( C1339 C1790 ) C1339_=_C1791( C1339 C1791 ) C1339_=_C1792( C1339 C1792 ) C1342_=_C1665( C1342 C1665 ) C1342_=_C1791( C1342 C1791 ) \nC1342_=_C1923( C1342 C1923 ) C1342_=_C2040( C1342 C2040 ) C1342_=_C2134( C1342 C2134 ) C1342_=_C2135( C1342 C2135 ) C1350_=_C1352( C1350 C1352 ) C1350_=_C1355( C1350 C1355 ) \nC1350_=_C1519( C1350 C1519 ) C1350_=_C1520( C1350 C1520 ) C1350_=_C1521( C1350 C1521 ) C1350_=_C1522( C1350 C1522 ) C1350_=_C1524( C1350 C1524 ) C1350_=_C1525( C1350 C1525 ) \nC1352_=_C1355( C1352 C1355 ) C1352_=_C1520( C1352 C1520 ) C1352_=_C1669( C1352 C1669 ) C1352_=_C1798( C1352 C1798 ) C1352_=_C1799( C1352 C1799 ) C1352_=_C1800( C1352 C1800 ) \nC1352_=_C1801( C1352 C1801 ) C1352_=_C1802( C1352 C1802 ) C1355_=_C1800( C1355 C1800 ) C1355_=_C1932( C1355 C1932 ) C1362_=_C1364( C1362 C1364 ) C1362_=_C1367( C1362 C1367 ) \nC1362_=_C1528( C1362 C1528 ) C1362_=_C1529( C1362 C1529 ) C1362_=_C1531( C1362 C1531 ) C1364_=_C1367( C1364 C1367 ) C1364_=_C1528( C1364 C1528 ) C1364_=_C1673( C1364 C1673 ) \nC1364_=_C1807( C1364 C1807 ) C1364_=_C1808( C1364 C1808 ) C1364_=_C1809( C1364 C1809 ) C1364_=_C1810( C1364 C1810 ) C1364_=_C1811( C1364 C1811 ) C1367_=_C1675( C1367 C1675 ) \nC1367_=_C1809( C1367 C1809 ) C1367_=_C1937( C1367 C1937 ) C1367_=_C2048( C1367 C2048 ) C1367_=_C2144( C1367 C2144 ) C1367_=_C2145( C1367 C2145 ) C1372_=_C1375( C1372 C1375 ) \nC1372_=_C1535( C1372 C1535 ) C1372_=_C1536( C1372 C1536 ) C1372_=_C1537( C1372 C1537 ) C1372_=_C1538( C1372 C1538 ) C1372_=_C1540( C1372 C1540 ) C1372_=_C1541( C1372 C1541 ) \nC1375_=_C1683( C1375 C1683 ) C1375_=_C1815( C1375 C1815 ) C1375_=_C1941( C1375 C1941 ) C1375_=_C2054( C1375 C2054 ) C1375_=_C2149( C1375 C2149 ) C1375_=_C2150( C1375 C2150 ) \nC1380_=_C1382( C1380 C1382 ) C1380_=_C1385( C1380 C1385 ) C1380_=_C1543( C1380 C1543 ) C1380_=_C1544( C1380 C1544 ) C1382_=_C1385( C1382 C1385 ) C1382_=_C1688( C1382 C1688 ) \nC1382_=_C1820( C1382 C1820 ) C1385_=_C1691( C1385 C1691 ) C1385_=_C1947( C1385 C1947 ) C1389_=_C1391( C1389 C1391 ) C1389_=_C1394( C1389 C1394 ) C1389_=_C1546( C1389 C1546 ) \nC1389_=_C1548( C1389 C1548 ) C1391_=_C1394( C1391 C1394 ) C1391_=_C1546( C1391 C1546 ) C1391_=_C1694( C1391 C1694 ) C1391_=_C1822( C1391 C1822 ) C1391_=_C1823( C1391 C1823 ) \nC1391_=_C1824( C1391 C1824 ) C1391_=_C1825( C1391 C1825 ) C1391_=_C1826( C1391 C1826 ) C1394_=_C1695( C1394 C1695 ) C1394_=_C1824( C1394 C1824 ) C1394_=_C1950( C1394 C1950 ) \nC1394_=_C2057( C1394 C2057 ) C1394_=_C2154( C1394 C2154 ) C1394_=_C2155( C1394 C2155 ) C1397_=_C1398( C1397 C1398 ) C1397_=_C1399( C1397 C1399 ) C1397_=_C1549( C1397 C1549 ) \nC1397_=_C1550( C1397 C1550 ) C1397_=_C1551( C1397 C1551 ) C1397_=_C1552( C1397 C1552 ) C1397_=_C1554( C1397 C1554 ) C1397_=_C1555( C1397 C1555 ) C1398_=_C1399( C1398 C1399 ) \nC1398_=_C1550( C1398 C1550 ) C1398_=_C1697( C1398 C1697 ) C1398_=_C1827( C1398 C1827 ) C1398_=_C1828( C1398 C1828 ) C1398_=_C1829( C1398 C1829 ) C1398_=_C1830( C1398 C1830 ) \nC1398_=_C1831( C1398 C1831 ) C1399_=_C1698( C1399 C1698 ) C1399_=_C1829( C1399 C1829 ) C1399_=_C1952( C1399 C1952 ) C1399_=_C2059( C1399 C2059 ) C1399_=_C2156( C1399 C2156 ) \nC1399_=_C2157( C1399 C2157 ) C1408_=_C1409( C1408 C1409 ) C1408_=_C1570( C1408 C1570 ) C1408_=_C1573( C1408 C1573 ) C1409_=_C1707( C1409 C1707 ) C1409_=_C1968( C1409 C1968 ) \nC1417_=_C1418( C1417 C1418 ) C1417_=_C1419( C1417 C1419 ) C1417_=_C1420( C1417 C1420 ) C1417_=_C1582( C1417 C1582 ) C1417_=_C1721( C1417 C1721 ) C1417_=_C1722( C1417 C1722 ) \nC1417_=_C1723( C1417 C1723 ) C1417_=_C1724( C1417 C1724 ) C1417_=_C1725( C1417 C1725 ) C1418_=_C1419( C1418 C1419 ) C1418_=_C1420( C1418 C1420 ) C1418_=_C1721( C1418 C1721 ) \nC1418_=_C1854( C1418 C1854 ) C1419_=_C1420( C1419 C1420 ) C1419_=_C1722( C1419 C1722 ) C1419_=_C1984( C1419 C1984 ) C1420_=_C1724( C1420 C1724 ) C1420_=_C2075( C1420 C2075 ) \nC1428_=_C1429( C1428 C1429 ) C1428_=_C1430( C1428 C1430 ) C1428_=_C1432( C1428 C1432 ) C1428_=_C1598( C1428 C1598 ) C1428_=_C1601( C1428 C1601 ) C1429_=_C1430( C1429 C1430 ) \nC1429_=_C1432( C1429 C1432 ) C1429_=_C1732( C1429 C1732 ) C1429_=_C1870( C1429 C1870 ) C1430_=_C1432( C1430 C1432 ) C1430_=_C1733( C1430 C1733 ) C1430_=_C1999( C1430 C1999 ) \nC1432_=_C1735( C1432 C1735 ) C1432_=_C2089( C1432 C2089 ) C1440_=_C1441( C1440 C1441 ) C1440_=_C1442( C1440 C1442 ) C1440_=_C1443( C1440 C1443 ) C1440_=_C1444( C1440 C1444 ) \nC1440_=_C1615( C1440 C1615 ) C1440_=_C1618( C1440 C1618 ) C1441_=_C1442( C1441 C1442 ) C1441_=_C1443( C1441 C1443 ) C1441_=_C1444( C1441 C1444 ) C1441_=_C1742( C1441 C1742 ) \nC1441_=_C1885( C1441 C1885 ) C1442_=_C1443( C1442 C1443 ) C1442_=_C1444( C1442 C1444 ) C1442_=_C1743( C1442 C1743 ) C1442_=_C2013( C1442 C2013 ) C1443_=_C1444( C1443 C1444 ) \nC1443_=_C1744(</w:t>
      </w:r>
    </w:p>
    <w:p>
      <w:pPr>
        <w:pStyle w:val="PreformattedText"/>
        <w:bidi w:val="0"/>
        <w:spacing w:before="0" w:after="0"/>
        <w:jc w:val="left"/>
        <w:rPr/>
      </w:pPr>
      <w:r>
        <w:rPr/>
        <w:t xml:space="preserve"> </w:t>
      </w:r>
      <w:r>
        <w:rPr/>
        <w:t>C1443 C1744 ) C1443_=_C2096( C1443 C2096 ) C1444_=_C1745( C1444 C1745 ) C1444_=_C2097( C1444 C2097 ) C1455_=_C1456( C1455 C1456 ) C1455_=_C1457( C1455 C1457 ) \nC1455_=_C1458( C1455 C1458 ) C1455_=_C1460( C1455 C1460 ) C1455_=_C1461( C1455 C1461 ) C1455_=_C1631( C1455 C1631 ) C1455_=_C1634( C1455 C1634 ) C1456_=_C1457( C1456 C1457 ) \nC1456_=_C1458( C1456 C1458 ) C1456_=_C1460( C1456 C1460 ) C1456_=_C1461( C1456 C1461 ) C1456_=_C1631( C1456 C1631 ) C1456_=_C1752( C1456 C1752 ) C1456_=_C1753( C1456 C1753 ) \nC1457_=_C1458( C1457 C1458 ) C1457_=_C1460( C1457 C1460 ) C1457_=_C1461( C1457 C1461 ) C1457_=_C1752( C1457 C1752 ) C1457_=_C1899( C1457 C1899 ) C1458_=_C1460( C1458 C1460 ) \nC1458_=_C1461( C1458 C1461 ) C1460_=_C1461( C1460 C1461 ) C1460_=_C1753( C1460 C1753 ) C1460_=_C2104( C1460 C2104 ) C1468_=_C1469( C1468 C1469 ) C1468_=_C1471( C1468 C1471 ) \nC1468_=_C1640( C1468 C1640 ) C1468_=_C1763( C1468 C1763 ) C1468_=_C1764( C1468 C1764 ) C1468_=_C1765( C1468 C1765 ) C1468_=_C1766( C1468 C1766 ) C1468_=_C1767( C1468 C1767 ) \nC1469_=_C1471( C1469 C1471 ) C1469_=_C1764( C1469 C1764 ) C1469_=_C2029( C1469 C2029 ) C1471_=_C1767( C1471 C1767 ) C1471_=_C2115( C1471 C2115 ) C1480_=_C1481( C1480 C1481 ) \nC1480_=_C1482( C1480 C1482 ) C1480_=_C1483( C1480 C1483 ) C1480_=_C1485( C1480 C1485 ) C1480_=_C1486( C1480 C1486 ) C1480_=_C1647( C1480 C1647 ) C1481_=_C1482( C1481 C1482 ) \nC1481_=_C1483( C1481 C1483 ) C1481_=_C1485( C1481 C1485 ) C1481_=_C1486( C1481 C1486 ) C1481_=_C1647( C1481 C1647 ) C1481_=_C1776( C1481 C1776 ) C1481_=_C1777( C1481 C1777 ) \nC1481_=_C1778( C1481 C1778 ) C1481_=_C1779( C1481 C1779 ) C1481_=_C1780( C1481 C1780 ) C1482_=_C1483( C1482 C1483 ) C1482_=_C1485( C1482 C1485 ) C1482_=_C1486( C1482 C1486 ) \nC1482_=_C1776( C1482 C1776 ) C1483_=_C1485( C1483 C1485 ) C1483_=_C1486( C1483 C1486 ) C1483_=_C1777( C1483 C1777 ) C1485_=_C1486( C1485 C1486 ) C1485_=_C1779( C1485 C1779 ) \nC1485_=_C2121( C1485 C2121 ) C1486_=_C1780( C1486 C1780 ) C1494_=_C1495( C1494 C1495 ) C1494_=_C1496( C1494 C1496 ) C1494_=_C1497( C1494 C1497 ) C1494_=_C1499( C1494 C1499 ) \nC1494_=_C1500( C1494 C1500 ) C1494_=_C1656( C1494 C1656 ) C1494_=_C1659( C1494 C1659 ) C1495_=_C1496( C1495 C1496 ) C1495_=_C1497( C1495 C1497 ) C1495_=_C1499( C1495 C1499 ) \nC1495_=_C1500( C1495 C1500 ) C1495_=_C1656( C1495 C1656 ) C1495_=_C1785( C1495 C1785 ) C1496_=_C1497( C1496 C1497 ) C1496_=_C1499( C1496 C1499 ) C1496_=_C1500( C1496 C1500 ) \nC1497_=_C1499( C1497 C1499 ) C1497_=_C1500( C1497 C1500 ) C1499_=_C1500( C1499 C1500 ) C1500_=_C1785( C1500 C1785 ) C1500_=_C2127( C1500 C2127 ) C1507_=_C1508( C1507 C1508 ) \nC1507_=_C1509( C1507 C1509 ) C1507_=_C1510( C1507 C1510 ) C1507_=_C1512( C1507 C1512 ) C1507_=_C1513( C1507 C1513 ) C1507_=_C1665( C1507 C1665 ) C1508_=_C1509( C1508 C1509 ) \nC1508_=_C1510( C1508 C1510 ) C1508_=_C1512( C1508 C1512 ) C1508_=_C1513( C1508 C1513 ) C1508_=_C1790( C1508 C1790 ) C1508_=_C1791( C1508 C1791 ) C1508_=_C1792( C1508 C1792 ) \nC1509_=_C1510( C1509 C1510 ) C1509_=_C1512( C1509 C1512 ) C1509_=_C1513( C1509 C1513 ) C1509_=_C1790( C1509 C1790 ) C1509_=_C1923( C1509 C1923 ) C1510_=_C1512( C1510 C1512 ) \nC1510_=_C1513( C1510 C1513 ) C1510_=_C2040( C1510 C2040 ) C1512_=_C1513( C1512 C1513 ) C1512_=_C1792( C1512 C1792 ) C1512_=_C2134( C1512 C2134 ) C1513_=_C2135( C1513 C2135 ) \nC1519_=_C1520( C1519 C1520 ) C1519_=_C1521( C1519 C1521 ) C1519_=_C1522( C1519 C1522 ) C1519_=_C1524( C1519 C1524 ) C1519_=_C1525( C1519 C1525 ) C1519_=_C1669( C1519 C1669 ) \nC1520_=_C1521( C1520 C1521 ) C1520_=_C1522( C1520 C1522 ) C1520_=_C1524( C1520 C1524 ) C1520_=_C1525( C1520 C1525 ) C1520_=_C1669( C1520 C1669 ) C1520_=_C1798( C1520 C1798 ) \nC1520_=_C1799( C1520 C1799 ) C1520_=_C1800( C1520 C1800 ) C1520_=_C1801( C1520 C1801 ) C1520_=_C1802( C1520 C1802 ) C1521_=_C1522( C1521 C1522 ) C1521_=_C1524( C1521 C1524 ) \nC1521_=_C1525( C1521 C1525 ) C1521_=_C1798( C1521 C1798 ) C1521_=_C1932( C1521 C1932 ) C1522_=_C1524( C1522 C1524 ) C1522_=_C1525( C1522 C1525 ) C1522_=_C1799( C1522 C1799 ) \nC1524_=_C1525( C1524 C1525 ) C1524_=_C1801( C1524 C1801 ) C1525_=_C1802( C1525 C1802 ) C1528_=_C1529( C1528 C1529 ) C1528_=_C1531( C1528 C1531 ) C1528_=_C1673( C1528 C1673 ) \nC1528_=_C1807( C1528 C1807 ) C1528_=_C1808( C1528 C1808 ) C1528_=_C1809( C1528 C1809 ) C1528_=_C1810( C1528 C1810 ) C1528_=_C1811( C1528 C1811 ) C1529_=_C1531( C1529 C1531 ) \nC1529_=_C1808( C1529 C1808 ) C1529_=_C2048( C1529 C2048 ) C1531_=_C1811( C1531 C1811 ) C1531_=_C2145( C1531 C2145 ) C1535_=_C1536( C1535 C1536 ) C1535_=_C1537( C1535 C1537 ) \nC1535_=_C1538( C1535 C1538 ) C1535_=_C1540( C1535 C1540 ) C1535_=_C1541( C1535 C1541 ) C1535_=_C1680( C1535 C1680 ) C1535_=_C1683( C1535 C1683 ) C1536_=_C1537( C1536 C1537 ) \nC1536_=_C1538( C1536 C1538 ) C1536_=_C1540( C1536 C1540 ) C1536_=_C1541( C1536 C1541 ) C1536_=_C1680( C1536 C1680 ) C1536_=_C1814( C1536 C1814 ) C1536_=_C1815( C1536 C1815 ) \nC1536_=_C1816( C1536 C1816 ) C1536_=_C1817( C1536 C1817 ) C1537_=_C1538( C1537 C1538 ) C1537_=_C1540( C1537 C1540 ) C1537_=_C1541( C1537 C1541 ) C1537_=_C1941( C1537 C1941 ) \nC1538_=_C1540( C1538 C1540 ) C1538_=_C1541( C1538 C1541 ) C1538_=_C1814( C1538 C1814 ) C1538_=_C2054( C1538 C2054 ) C1540_=_C1541( C1540 C1541 ) C1540_=_C1816( C1540 C1816 ) \nC1540_=_C2149( C1540 C2149 ) C1541_=_C1817( C1541 C1817 ) C1541_=_C2150( C1541 C2150 ) C1543_=_C1544( C1543 C1544 ) C1543_=_C1688( C1543 C1688 ) C1543_=_C1691( C1543 C1691 ) \nC1544_=_C1820( C1544 C1820 ) C1544_=_C1947( C1544 C1947 ) C1546_=_C1548( C1546 C1548 ) C1546_=_C1694( C1546 C1694 ) C1546_=_C1822( C1546 C1822 ) C1546_=_C1823( C1546 C1823 ) \nC1546_=_C1824( C1546 C1824 ) C1546_=_C1825( C1546 C1825 ) C1546_=_C1826( C1546 C1826 ) C1548_=_C1825( C1548 C1825 ) C1548_=_C2154( C1548 C2154 ) C1549_=_C1550( C1549 C1550 ) \nC1549_=_C1551( C1549 C1551 ) C1549_=_C1552( C1549 C1552 ) C1549_=_C1554( C1549 C1554 ) C1549_=_C1555( C1549 C1555 ) C1549_=_C1697( C1549 C1697 ) C1549_=_C1698( C1549 C1698 ) \nC1550_=_C1551( C1550 C1551 ) C1550_=_C1552( C1550 C1552 ) C1550_=_C1554( C1550 C1554 ) C1550_=_C1555( C1550 C1555 ) C1550_=_C1697( C1550 C1697 ) C1550_=_C1827( C1550 C1827 ) \nC1550_=_C1828( C1550 C1828 ) C1550_=_C1829( C1550 C1829 ) C1550_=_C1830( C1550 C1830 ) C1550_=_C1831( C1550 C1831 ) C1551_=_C1552( C1551 C1552 ) C1551_=_C1554( C1551 C1554 ) \nC1551_=_C1555( C1551 C1555 ) C1551_=_C1827( C1551 C1827 ) C1551_=_C1952( C1551 C1952 ) C1552_=_C1554( C1552 C1554 ) C1552_=_C1555( C1552 C1555 ) C1552_=_C1828( C1552 C1828 ) \nC1552_=_C2059( C1552 C2059 ) C1554_=_C1555( C1554 C1555 ) C1554_=_C1830( C1554 C1830 ) C1554_=_C2156( C1554 C2156 ) C1555_=_C1831( C1555 C1831 ) C1555_=_C2157( C1555 C2157 ) \nC1570_=_C1573( C1570 C1573 ) C1570_=_C1707( C1570 C1707 ) C1573_=_C1968( C1573 C1968 ) C1582_=_C1721( C1582 C1721 ) C1582_=_C1722( C1582 C1722 ) C1582_=_C1723( C1582 C1723 ) \nC1582_=_C1724( C1582 C1724 ) C1582_=_C1725( C1582 C1725 ) C1598_=_C1601( C1598 C1601 ) C1598_=_C1732( C1598 C1732 ) C1598_=_C1733( C1598 C1733 ) C1598_=_C1734( C1598 C1734 ) \nC1598_=_C1735( C1598 C1735 ) C1601_=_C1734( C1601 C1734 ) C1601_=_C1870( C1601 C1870 ) C1601_=_C1999( C1601 C1999 ) C1601_=_C2088( C1601 C2088 ) C1601_=_C2089( C1601 C2089 ) \nC1615_=_C1618( C1615 C1618 ) C1615_=_C1742( C1615 C1742 ) C1615_=_C1743( C1615 C1743 ) C1615_=_C1744( C1615 C1744 ) C1615_=_C1745( C1615 C1745 ) C1618_=_C1885( C1618 C1885 ) \nC1618_=_C2013( C1618 C2013 ) C1618_=_C2096( C1618 C2096 ) C1618_=_C2097( C1618 C2097 ) C1631_=_C1634( C1631 C1634 ) C1631_=_C1752( C1631 C1752 ) C1631_=_C1753( C1631 C1753 ) \nC1634_=_C1899( C1634 C1899 ) C1634_=_C2104( C1634 C2104 ) C1640_=_C1642( C1640 C1642 ) C1640_=_C1763( C1640 C1763 ) C1640_=_C1764( C1640 C1764 ) C1640_=_C1765( C1640 C1765 ) \nC1640_=_C1766( C1640 C1766 ) C1640_=_C1767( C1640 C1767 ) C1642_=_C1765( C1642 C1765 ) C1642_=_C1906( C1642 C1906 ) C1642_=_C2029( C1642 C2029 ) C1642_=_C2114( C1642 C2114 ) \nC1642_=_C2115( C1642 C2115 ) C1647_=_C1776( C1647 C1776 ) C1647_=_C1777( C1647 C1777 ) C1647_=_C1778( C1647 C1778 ) C1647_=_C1779( C1647 C1779 ) C1647_=_C1780( C1647 C1780 ) \nC1656_=_C1659( C1656 C1659 ) C1656_=_C1785( C1656 C1785 ) C1659_=_C2127( C1659 C2127 ) C1665_=_C1791( C1665 C1791 ) C1665_=_C1923( C1665 C1923 ) C1665_=_C2040( C1665 C2040 ) \nC1665_=_C2134( C1665 C2134 ) C1665_=_C2135( C1665 C2135 ) C1669_=_C1798( C1669 C1798 ) C1669_=_C1799( C1669 C1799 ) C1669_=_C1800( C1669 C1800 ) C1669_=_C1801( C1669 C1801 ) \nC1669_=_C1802( C1669 C1802 ) C1673_=_C1675( C1673 C1675 ) C1673_=_C1807( C1673 C1807 ) C1673_=_C1808( C1673 C1808 ) C1673_=_C1809( C1673 C1809 ) C1673_=_C1810( C1673 C1810 ) \nC1673_=_C1811( C1673 C1811 ) C1675_=_C1809( C1675 C1809 ) C1675_=_C1937( C1675 C1937 ) C1675_=_C2048( C1675 C2048 ) C1675_=_C2144( C1675 C2144 ) C1675_=_C2145( C1675 C2145 ) \nC1680_=_C1683( C1680 C1683 ) C1680_=_C1814( C1680 C1814 ) C1680_=_C1815( C1680 C1815 ) C1680_=_C1816( C1680 C1816 ) C1680_=_C1817( C1680 C1817 ) C1683_=_C1815( C1683 C1815 ) \nC1683_=_C1941( C1683 C1941 ) C1683_=_C2054( C1683 C2054 ) C1683_=_C2149( C1683 C2149 ) C1683_=_C2150( C1683 C2150 ) C1688_=_C1691( C1688 C1691 ) C1688_=_C1820( C1688 C1820 ) \nC1691_=_C1947( C1691 C1947 ) C1694_=_C1695( C1694 C1695 ) C1694_=_C1822( C1694 C1822 ) C1694_=_C1823( C1694 C1823 ) C1694_=_C1824( C1694 C1824 ) C1694_=_C1825( C1694 C1825 ) \nC1694_=_C1826( C1694 C1826 ) C1695_=_C1824( C1695 C1824 ) C1695_=_C1950( C1695 C1950 ) C1695_=_C2057( C1695 C2057 ) C1695_=_C2154( C1695 C2154 ) C1695_=_C2155( C1695 C2155 ) \nC1697_=_C1698( C1697 C1698 ) C1697_=_C1827( C1697 C1827 ) C1697_=_C1828( C1697 C1828 ) C1697_=_C1829( C1697 C1829 ) C1697_=_C1830( C1697 C1830 ) C1697_=_C1831( C1697 C1831 ) \nC1698_=_C1829( C1698 C1829 ) C1698_=_C1952( C1698 C1952 ) C1698_=_C2059( C1698 C2059 ) C1698_=_C2156( C1698 C2156 ) C1698_=_C2157( C1698 C2157 ) C1707_=_C1968( C1707 C1968 ) \nC1721_=_C1722( C1721 C1722 ) C1721_=_C1723( C1721 C1723 ) C1721_=_C1724(</w:t>
      </w:r>
    </w:p>
    <w:p>
      <w:pPr>
        <w:pStyle w:val="PreformattedText"/>
        <w:bidi w:val="0"/>
        <w:spacing w:before="0" w:after="0"/>
        <w:jc w:val="left"/>
        <w:rPr/>
      </w:pPr>
      <w:r>
        <w:rPr/>
        <w:t xml:space="preserve"> </w:t>
      </w:r>
      <w:r>
        <w:rPr/>
        <w:t>C1721 C1724 ) C1721_=_C1725( C1721 C1725 ) C1721_=_C1854( C1721 C1854 ) C1722_=_C1723( C1722 C1723 ) \nC1722_=_C1724( C1722 C1724 ) C1722_=_C1725( C1722 C1725 ) C1722_=_C1984( C1722 C1984 ) C1723_=_C1724( C1723 C1724 ) C1723_=_C1725( C1723 C1725 ) C1723_=_C1854( C1723 C1854 ) \nC1723_=_C1984( C1723 C1984 ) C1723_=_C2075( C1723 C2075 ) C1724_=_C1725( C1724 C1725 ) C1724_=_C2075( C1724 C2075 ) C1732_=_C1733( C1732 C1733 ) C1732_=_C1734( C1732 C1734 ) \nC1732_=_C1735( C1732 C1735 ) C1732_=_C1870( C1732 C1870 ) C1733_=_C1734( C1733 C1734 ) C1733_=_C1735( C1733 C1735 ) C1733_=_C1999( C1733 C1999 ) C1734_=_C1735( C1734 C1735 ) \nC1734_=_C1870( C1734 C1870 ) C1734_=_C1999( C1734 C1999 ) C1734_=_C2088( C1734 C2088 ) C1734_=_C2089( C1734 C2089 ) C1735_=_C2089( C1735 C2089 ) C1742_=_C1743( C1742 C1743 ) \nC1742_=_C1744( C1742 C1744 ) C1742_=_C1745( C1742 C1745 ) C1742_=_C1885( C1742 C1885 ) C1743_=_C1744( C1743 C1744 ) C1743_=_C1745( C1743 C1745 ) C1743_=_C2013( C1743 C2013 ) \nC1744_=_C1745( C1744 C1745 ) C1744_=_C2096( C1744 C2096 ) C1745_=_C2097( C1745 C2097 ) C1752_=_C1753( C1752 C1753 ) C1752_=_C1899( C1752 C1899 ) C1753_=_C2104( C1753 C2104 ) \nC1763_=_C1764( C1763 C1764 ) C1763_=_C1765( C1763 C1765 ) C1763_=_C1766( C1763 C1766 ) C1763_=_C1767( C1763 C1767 ) C1763_=_C1906( C1763 C1906 ) C1764_=_C1765( C1764 C1765 ) \nC1764_=_C1766( C1764 C1766 ) C1764_=_C1767( C1764 C1767 ) C1764_=_C2029( C1764 C2029 ) C1765_=_C1766( C1765 C1766 ) C1765_=_C1767( C1765 C1767 ) C1765_=_C1906( C1765 C1906 ) \nC1765_=_C2029( C1765 C2029 ) C1765_=_C2114( C1765 C2114 ) C1765_=_C2115( C1765 C2115 ) C1766_=_C1767( C1766 C1767 ) C1766_=_C2114( C1766 C2114 ) C1767_=_C2115( C1767 C2115 ) \nC1776_=_C1777( C1776 C1777 ) C1776_=_C1778( C1776 C1778 ) C1776_=_C1779( C1776 C1779 ) C1776_=_C1780( C1776 C1780 ) C1777_=_C1778( C1777 C1778 ) C1777_=_C1779( C1777 C1779 ) \nC1777_=_C1780( C1777 C1780 ) C1778_=_C1779( C1778 C1779 ) C1778_=_C1780( C1778 C1780 ) C1778_=_C2121( C1778 C2121 ) C1779_=_C1780( C1779 C1780 ) C1779_=_C2121( C1779 C2121 ) \nC1785_=_C2127( C1785 C2127 ) C1790_=_C1791( C1790 C1791 ) C1790_=_C1792( C1790 C1792 ) C1790_=_C1923( C1790 C1923 ) C1791_=_C1792( C1791 C1792 ) C1791_=_C1923( C1791 C1923 ) \nC1791_=_C2040( C1791 C2040 ) C1791_=_C2134( C1791 C2134 ) C1791_=_C2135( C1791 C2135 ) C1792_=_C2134( C1792 C2134 ) C1798_=_C1799( C1798 C1799 ) C1798_=_C1800( C1798 C1800 ) \nC1798_=_C1801( C1798 C1801 ) C1798_=_C1802( C1798 C1802 ) C1798_=_C1932( C1798 C1932 ) C1799_=_C1800( C1799 C1800 ) C1799_=_C1801( C1799 C1801 ) C1799_=_C1802( C1799 C1802 ) \nC1800_=_C1801( C1800 C1801 ) C1800_=_C1802( C1800 C1802 ) C1800_=_C1932( C1800 C1932 ) C1801_=_C1802( C1801 C1802 ) C1807_=_C1808( C1807 C1808 ) C1807_=_C1809( C1807 C1809 ) \nC1807_=_C1810( C1807 C1810 ) C1807_=_C1811( C1807 C1811 ) C1807_=_C1937( C1807 C1937 ) C1808_=_C1809( C1808 C1809 ) C1808_=_C1810( C1808 C1810 ) C1808_=_C1811( C1808 C1811 ) \nC1808_=_C2048( C1808 C2048 ) C1809_=_C1810( C1809 C1810 ) C1809_=_C1811( C1809 C1811 ) C1809_=_C1937( C1809 C1937 ) C1809_=_C2048( C1809 C2048 ) C1809_=_C2144( C1809 C2144 ) \nC1809_=_C2145( C1809 C2145 ) C1810_=_C1811( C1810 C1811 ) C1810_=_C2144( C1810 C2144 ) C1811_=_C2145( C1811 C2145 ) C1814_=_C1815( C1814 C1815 ) C1814_=_C1816( C1814 C1816 ) \nC1814_=_C1817( C1814 C1817 ) C1814_=_C2054( C1814 C2054 ) C1815_=_C1816( C1815 C1816 ) C1815_=_C1817( C1815 C1817 ) C1815_=_C1941( C1815 C1941 ) C1815_=_C2054( C1815 C2054 ) \nC1815_=_C2149( C1815 C2149 ) C1815_=_C2150( C1815 C2150 ) C1816_=_C1817( C1816 C1817 ) C1816_=_C2149( C1816 C2149 ) C1817_=_C2150( C1817 C2150 ) C1820_=_C1947( C1820 C1947 ) \nC1822_=_C1823( C1822 C1823 ) C1822_=_C1824( C1822 C1824 ) C1822_=_C1825( C1822 C1825 ) C1822_=_C1826( C1822 C1826 ) C1822_=_C1950( C1822 C1950 ) C1823_=_C1824( C1823 C1824 ) \nC1823_=_C1825( C1823 C1825 ) C1823_=_C1826( C1823 C1826 ) C1823_=_C2057( C1823 C2057 ) C1824_=_C1825( C1824 C1825 ) C1824_=_C1826( C1824 C1826 ) C1824_=_C1950( C1824 C1950 ) \nC1824_=_C2057( C1824 C2057 ) C1824_=_C2154( C1824 C2154 ) C1824_=_C2155( C1824 C2155 ) C1825_=_C1826( C1825 C1826 ) C1825_=_C2154( C1825 C2154 ) C1826_=_C2155( C1826 C2155 ) \nC1827_=_C1828( C1827 C1828 ) C1827_=_C1829( C1827 C1829 ) C1827_=_C1830( C1827 C1830 ) C1827_=_C1831( C1827 C1831 ) C1827_=_C1952( C1827 C1952 ) C1828_=_C1829( C1828 C1829 ) \nC1828_=_C1830( C1828 C1830 ) C1828_=_C1831( C1828 C1831 ) C1828_=_C2059( C1828 C2059 ) C1829_=_C1830( C1829 C1830 ) C1829_=_C1831( C1829 C1831 ) C1829_=_C1952( C1829 C1952 ) \nC1829_=_C2059( C1829 C2059 ) C1829_=_C2156( C1829 C2156 ) C1829_=_C2157( C1829 C2157 ) C1830_=_C1831( C1830 C1831 ) C1830_=_C2156( C1830 C2156 ) C1831_=_C2157( C1831 C2157 ) \nC1854_=_C1984( C1854 C1984 ) C1854_=_C2075( C1854 C2075 ) C1870_=_C1999( C1870 C1999 ) C1870_=_C2088( C1870 C2088 ) C1870_=_C2089( C1870 C2089 ) C1885_=_C2013( C1885 C2013 ) \nC1885_=_C2096( C1885 C2096 ) C1885_=_C2097( C1885 C2097 ) C1899_=_C2104( C1899 C2104 ) C1906_=_C2029( C1906 C2029 ) C1906_=_C2114( C1906 C2114 ) C1906_=_C2115( C1906 C2115 ) \nC1923_=_C2040( C1923 C2040 ) C1923_=_C2134( C1923 C2134 ) C1923_=_C2135( C1923 C2135 ) C1937_=_C2048( C1937 C2048 ) C1937_=_C2144( C1937 C2144 ) C1937_=_C2145( C1937 C2145 ) \nC1941_=_C2054( C1941 C2054 ) C1941_=_C2149( C1941 C2149 ) C1941_=_C2150( C1941 C2150 ) C1950_=_C2057( C1950 C2057 ) C1950_=_C2154( C1950 C2154 ) C1950_=_C2155( C1950 C2155 ) \nC1952_=_C2059( C1952 C2059 ) C1952_=_C2156( C1952 C2156 ) C1952_=_C2157( C1952 C2157 ) C1984_=_C2075( C1984 C2075 ) C1999_=_C2088( C1999 C2088 ) C1999_=_C2089( C1999 C2089 ) \nC2013_=_C2096( C2013 C2096 ) C2013_=_C2097( C2013 C2097 ) C2029_=_C2114( C2029 C2114 ) C2029_=_C2115( C2029 C2115 ) C2040_=_C2134( C2040 C2134 ) C2040_=_C2135( C2040 C2135 ) \nC2048_=_C2144( C2048 C2144 ) C2048_=_C2145( C2048 C2145 ) C2054_=_C2149( C2054 C2149 ) C2054_=_C2150( C2054 C2150 ) C2057_=_C2154( C2057 C2154 ) C2057_=_C2155( C2057 C2155 ) \nC2059_=_C2156( C2059 C2156 ) C2059_=_C2157( C2059 C2157 ) C2088_=_C2089( C2088 C2089 ) C2096_=_C2097( C2096 C2097 ) C2114_=_C2115( C2114 C2115 ) C2134_=_C2135( C2134 C2135 ) \nC2144_=_C2145( C2144 C2145 ) C2149_=_C2150( C2149 C2150 ) C2154_=_C2155( C2154 C2155 ) C2156_=_C2157( C2156 C2157 ) "];126-&gt;128[label="496: C14 C20 C22 C25 C37 \nC52 C65 C71 C73 C76 C89 \nC95 C97 C100 C112 C118 C120 \nC123 C134 C140 C142 C145 C155 \nC161 C163 C166 C170 C173 C175 \nC182 C183 C186 C189 C191 C194 \nC195 C198 C202 C210 C215 C216 \nC218 C224 C226 C229 C240 C241 \nC242 C243 C244 C245 C254 C255 \nC256 C258 C259 C260 C269 C270 \nC271 C272 C273 C275 C284 C285 \nC286 C287 C288 C289 C300 C301 \nC302 C303 C304 C306 C308 C309 \nC311 C312 C322 C323 C324 C325 \nC326 C328 C330 C331 C333 C334 \nC343 C344 C345 C346 C347 C349 \nC351 C352 C354 C355 C361 C362 \nC363 C365 C366 C373 C374 C375 \nC376 C377 C379 C381 C382 C384 \nC385 C390 C391 C392 C393 C396 \nC401 C402 C403 C404 C405 C407 \nC409 C410 C412 C413 C417 C418 \nC419 C420 C421 C423 C425 C426 \nC428 C429 C432 C433 C434 C435 \nC436 C438 C440 C441 C443 C444 \nC446 C447 C448 C449 C450 C452 \nC454 C455 C457 C458 C459 C460 \nC464 C483 C485 C488 C508 C510 \nC513 C526 C553 C555 C558 C566 \nC568 C576 C577 C586 C599 C601 \nC604 C616 C618 C621 C632 C634 \nC637 C641 C644 C659 C660 C666 \nC668 C671 C691 C693 C696 C715 \nC717 C720 C738 C740 C743 C760 \nC776 C778 C781 C789 C790 C802 \nC804 C807 C813 C815 C822 C823 \nC828 C830 C834 C837 C845 C847 \nC850 C857 C859 C862 C866 C867 \nC868 C886 C888 C891 C909 C911 \nC914 C926 C944 C953 C955 C967 \nC969 C972 C981 C989 C991 C1000 \nC1002 C1005 C1012 C1014 C1019 C1022 \nC1029 C1031 C1034 C1040 C1042 C1045 \nC1050 C1052 C1055 C1073 C1075 C1078 \nC1087 C1104 C1106 C1109 C1124 C1126 \nC1129 C1136 C1144 C1146 C1153 C1154 \nC1164 C1166 C1169 C1176 C1178 C1186 \nC1188 C1191 C1197 C1199 C1203 C1206 \nC1212 C1214 C1217 C1222 C1224 C1227 \nC1230 C1231 C1232 C1250 C1264 C1285 \nC1296 C1298 C1308 C1310 C1313 C1323 \nC1325 C1328 C1337 C1339 C1342 C1350 \nC1352 C1355 C1362 C1364 C1367 C1372 \nC1375 C1380 C1382 C1385 C1389 C1391 \nC1394 C1397 C1398 C1399 C1408 C1409 \nC1418 C1419 C1420 C1428 C1429 C1430 \nC1432 C1440 C1441 C1442 C1443 C1444 \nC1455 C1457 C1458 C1460 C1461 C1469 \nC1471 C1480 C1482 C1483 C1485 C1486 \nC1494 C1496 C1497 C1499 C1500 C1507 \nC1509 C1510 C1512 C1513 C1519 C1521 \nC1522 C1524 C1525 C1529 C1531 C1535 \nC1537 C1538 C1540 C1541 C1543 C1544 \nC1548 C1549 C1551 C1552 C1554 C1555 \nC1570 C1573 C1582 C1598 C1601 C1615 \nC1618 C1631 C1634 C1640 C1642 C1647 \nC1656 C1659 C1665 C1669 C1673 C1675 \nC1680 C1683 C1688 C1691 C1694 C1695 \nC1697 C1698 C1707 C1721 C1722 C1724 \nC1725 C1732 C1733 C1735 C1742 C1743 \nC1744 C1745 C1752 C1753 C1763 C1764 \nC1766 C1767 C1776 C1777 C1779 C1780 \nC1785 C1790 C1792 C1798 C1799 C1801 \nC1802 C1807 C1808 C1810 C1811 C1814 \nC1816 C1817 C1820 C1822 C1823 C1825 \nC1826 C1827 C1828 C1830 C1831 C1854 \nC1870 C1885 C1899 C1906 C1923 C1932 \nC1937 C1941 C1947 C1950 C1952 C1968 \nC1984 C1999 C2013 C2029 C2040 C2048 \nC2054 C2057 C2059 C2075 C2088 C2089 \nC2096 C2097 C2104 C2114 C2115 C2121 \nC2127 C2134 C2135 C2144 C2145 C2149 \nC2150 C2154 C2155 C2156 C2157 \n2647: C14_=_C20 ,C14_=_C22 ,C14_=_C25 ,C14_=_C240 ,C14_=_C241 ,\nC14_=_C242 ,C14_=_C243 ,C14_=_C244 ,C14_=_C245 ,C20_=_C22 ,C20_=_C25 ,\nC20_=_C483 ,C20_=_C691 ,C20_=_C886 ,C20_=_C1073 ,C20_=_C1408 ,C20_=_C1409 ,\nC22_=_C25 ,C22_=_C485 ,C22_=_C693 ,C22_=_C888 ,C22_=_C1075 ,C22_=_C1570 ,\nC22_=_C1707 ,C25_=_C488 ,C25_=_C696 ,C25_=_C891 ,C25_=_C1078 ,C25_=_C1573 ,\nC25_=_C1968 ,C37_=_C510 ,C37_=_C717 ,C37_=_C911 ,C37_=_C1087 ,C37_=_C1250 ,\nC37_=_C1582 ,C37_=_C1721 ,C37_=_C1722 ,C37_=_C1724 ,C37_=_C1725 ,C52_=_C526 ,\nC52_=_C743 ,C52_=_C926 ,C52_=_C1109 ,C52_=_C1264 ,C52_=_C1601 ,C52_=_C1870 ,\nC52_=_C1999 ,C52_=_C2088 ,C52_=_C2089 ,C65_=_C71 ,C65_=_C73 ,C65_=_C76 ,\nC65_=_C284 ,C65_=_C285 ,C65_=_C286 ,C65_=_C287 ,C65_=_C288 ,C65_=_C289 ,\nC71_=_C73 ,C71_=_C76 ,C71_=_C1124 ,C71_=_C1440</w:t>
      </w:r>
    </w:p>
    <w:p>
      <w:pPr>
        <w:pStyle w:val="PreformattedText"/>
        <w:bidi w:val="0"/>
        <w:spacing w:before="0" w:after="0"/>
        <w:jc w:val="left"/>
        <w:rPr/>
      </w:pPr>
      <w:r>
        <w:rPr/>
        <w:t xml:space="preserve"> </w:t>
      </w:r>
      <w:r>
        <w:rPr/>
        <w:t>,C71_=_C1441 ,C71_=_C1442 ,\nC71_=_C1443 ,C71_=_C1444 ,C73_=_C76 ,C73_=_C1126 ,C73_=_C1615 ,C73_=_C1742 ,\nC73_=_C1743 ,C73_=_C1744 ,C73_=_C1745 ,C76_=_C1129 ,C76_=_C1618 ,C76_=_C1885 ,\nC76_=_C2013 ,C76_=_C2096 ,C76_=_C2097 ,C89_=_C95 ,C89_=_C97 ,C89_=_C100 ,\nC89_=_C300 ,C89_=_C301 ,C89_=_C302 ,C89_=_C303 ,C89_=_C304 ,C89_=_C306 ,\nC89_=_C308 ,C89_=_C309 ,C89_=_C311 ,C89_=_C312 ,C95_=_C97 ,C95_=_C100 ,\nC95_=_C553 ,C95_=_C760 ,C95_=_C944 ,C95_=_C1136 ,C95_=_C1285 ,C95_=_C1455 ,\nC95_=_C1457 ,C95_=_C1458 ,C95_=_C1460 ,C95_=_C1461 ,C97_=_C100 ,C97_=_C555 ,\nC97_=_C1631 ,C97_=_C1752 ,C97_=_C1753 ,C100_=_C558 ,C100_=_C1634 ,C100_=_C1899 ,\nC100_=_C2104 ,C112_=_C118 ,C112_=_C120 ,C112_=_C123 ,C112_=_C322 ,C112_=_C323 ,\nC112_=_C324 ,C112_=_C325 ,C112_=_C326 ,C112_=_C328 ,C112_=_C330 ,C112_=_C331 ,\nC112_=_C333 ,C112_=_C334 ,C118_=_C120 ,C118_=_C123 ,C118_=_C776 ,C118_=_C1469 ,\nC118_=_C1471 ,C120_=_C123 ,C120_=_C566 ,C120_=_C778 ,C120_=_C953 ,C120_=_C1144 ,\nC120_=_C1296 ,C120_=_C1640 ,C120_=_C1763 ,C120_=_C1764 ,C120_=_C1766 ,C120_=_C1767 ,\nC123_=_C568 ,C123_=_C781 ,C123_=_C955 ,C123_=_C1146 ,C123_=_C1298 ,C123_=_C1642 ,\nC123_=_C1906 ,C123_=_C2029 ,C123_=_C2114 ,C123_=_C2115 ,C134_=_C140 ,C134_=_C142 ,\nC134_=_C145 ,C134_=_C343 ,C134_=_C344 ,C134_=_C345 ,C134_=_C346 ,C134_=_C347 ,\nC134_=_C349 ,C134_=_C351 ,C134_=_C352 ,C134_=_C354 ,C134_=_C355 ,C140_=_C142 ,\nC140_=_C145 ,C140_=_C576 ,C140_=_C789 ,C140_=_C967 ,C140_=_C1153 ,C140_=_C1308 ,\nC140_=_C1480 ,C140_=_C1482 ,C140_=_C1483 ,C140_=_C1485 ,C140_=_C1486 ,C142_=_C145 ,\nC142_=_C577 ,C142_=_C790 ,C142_=_C969 ,C142_=_C1154 ,C142_=_C1310 ,C142_=_C1647 ,\nC142_=_C1776 ,C142_=_C1777 ,C142_=_C1779 ,C142_=_C1780 ,C145_=_C972 ,C145_=_C1313 ,\nC145_=_C2121 ,C155_=_C161 ,C155_=_C163 ,C155_=_C166 ,C155_=_C361 ,C155_=_C362 ,\nC155_=_C363 ,C155_=_C365 ,C155_=_C366 ,C161_=_C163 ,C161_=_C166 ,C161_=_C586 ,\nC161_=_C802 ,C161_=_C981 ,C161_=_C1164 ,C161_=_C1323 ,C161_=_C1494 ,C161_=_C1496 ,\nC161_=_C1497 ,C161_=_C1499 ,C161_=_C1500 ,C163_=_C166 ,C163_=_C804 ,C163_=_C1166 ,\nC163_=_C1325 ,C163_=_C1656 ,C163_=_C1785 ,C166_=_C807 ,C166_=_C1169 ,C166_=_C1328 ,\nC166_=_C1659 ,C166_=_C2127 ,C170_=_C173 ,C170_=_C175 ,C170_=_C373 ,C170_=_C374 ,\nC170_=_C375 ,C170_=_C376 ,C170_=_C377 ,C170_=_C379 ,C170_=_C381 ,C170_=_C382 ,\nC170_=_C384 ,C170_=_C385 ,C173_=_C175 ,C173_=_C599 ,C173_=_C813 ,C173_=_C989 ,\nC173_=_C1176 ,C173_=_C1337 ,C173_=_C1507 ,C173_=_C1509 ,C173_=_C1510 ,C173_=_C1512 ,\nC173_=_C1513 ,C175_=_C604 ,C175_=_C815 ,C175_=_C991 ,C175_=_C1178 ,C175_=_C1342 ,\nC175_=_C1665 ,C175_=_C1923 ,C175_=_C2040 ,C175_=_C2134 ,C175_=_C2135 ,C182_=_C183 ,\nC182_=_C616 ,C182_=_C822 ,C182_=_C1000 ,C182_=_C1186 ,C182_=_C1350 ,C182_=_C1519 ,\nC182_=_C1521 ,C182_=_C1522 ,C182_=_C1524 ,C182_=_C1525 ,C183_=_C618 ,C183_=_C823 ,\nC183_=_C1002 ,C183_=_C1188 ,C183_=_C1352 ,C183_=_C1669 ,C183_=_C1798 ,C183_=_C1799 ,\nC183_=_C1801 ,C183_=_C1802 ,C186_=_C189 ,C186_=_C191 ,C186_=_C401 ,C186_=_C402 ,\nC186_=_C403 ,C186_=_C404 ,C186_=_C405 ,C186_=_C407 ,C186_=_C409 ,C186_=_C410 ,\nC186_=_C412 ,C186_=_C413 ,C189_=_C191 ,C189_=_C634 ,C189_=_C828 ,C189_=_C1012 ,\nC189_=_C1197 ,C189_=_C1364 ,C189_=_C1673 ,C189_=_C1807 ,C189_=_C1808 ,C189_=_C1810 ,\nC189_=_C1811 ,C191_=_C637 ,C191_=_C830 ,C191_=_C1014 ,C191_=_C1199 ,C191_=_C1367 ,\nC191_=_C1675 ,C191_=_C1937 ,C191_=_C2048 ,C191_=_C2144 ,C191_=_C2145 ,C194_=_C195 ,\nC194_=_C198 ,C194_=_C417 ,C194_=_C418 ,C194_=_C419 ,C194_=_C420 ,C194_=_C421 ,\nC194_=_C423 ,C194_=_C425 ,C194_=_C426 ,C194_=_C428 ,C194_=_C429 ,C195_=_C198 ,\nC195_=_C641 ,C195_=_C834 ,C195_=_C1019 ,C195_=_C1203 ,C195_=_C1372 ,C195_=_C1535 ,\nC195_=_C1537 ,C195_=_C1538 ,C195_=_C1540 ,C195_=_C1541 ,C198_=_C644 ,C198_=_C837 ,\nC198_=_C1022 ,C198_=_C1206 ,C198_=_C1375 ,C198_=_C1683 ,C198_=_C1941 ,C198_=_C2054 ,\nC198_=_C2149 ,C198_=_C2150 ,C202_=_C432 ,C202_=_C433 ,C202_=_C434 ,C202_=_C435 ,\nC202_=_C436 ,C202_=_C438 ,C202_=_C440 ,C202_=_C441 ,C202_=_C443 ,C202_=_C444 ,\nC210_=_C215 ,C210_=_C216 ,C210_=_C446 ,C210_=_C447 ,C210_=_C448 ,C210_=_C449 ,\nC210_=_C450 ,C210_=_C452 ,C210_=_C454 ,C210_=_C455 ,C210_=_C457 ,C210_=_C458 ,\nC215_=_C216 ,C215_=_C659 ,C215_=_C859 ,C215_=_C1042 ,C215_=_C1224 ,C215_=_C1391 ,\nC215_=_C1694 ,C215_=_C1822 ,C215_=_C1823 ,C215_=_C1825 ,C215_=_C1826 ,C216_=_C660 ,\nC216_=_C862 ,C216_=_C1045 ,C216_=_C1227 ,C216_=_C1394 ,C216_=_C1695 ,C216_=_C1950 ,\nC216_=_C2057 ,C216_=_C2154 ,C216_=_C2155 ,C218_=_C224 ,C218_=_C226 ,C218_=_C229 ,\nC218_=_C459 ,C218_=_C460 ,C218_=_C464 ,C224_=_C226 ,C224_=_C229 ,C224_=_C666 ,\nC224_=_C866 ,C224_=_C1050 ,C224_=_C1230 ,C224_=_C1397 ,C224_=_C1549 ,C224_=_C1551 ,\nC224_=_C1552 ,C224_=_C1554 ,C224_=_C1555 ,C226_=_C229 ,C226_=_C668 ,C226_=_C867 ,\nC226_=_C1052 ,C226_=_C1231 ,C226_=_C1398 ,C226_=_C1697 ,C226_=_C1827 ,C226_=_C1828 ,\nC226_=_C1830 ,C226_=_C1831 ,C229_=_C671 ,C229_=_C868 ,C229_=_C1055 ,C229_=_C1232 ,\nC229_=_C1399 ,C229_=_C1698 ,C229_=_C1952 ,C229_=_C2059 ,C229_=_C2156 ,C229_=_C2157 ,\nC240_=_C241 ,C240_=_C242 ,C240_=_C243 ,C240_=_C244 ,C240_=_C245 ,C240_=_C483 ,\nC240_=_C485 ,C240_=_C488 ,C241_=_C242 ,C241_=_C243 ,C241_=_C244 ,C241_=_C245 ,\nC241_=_C691 ,C241_=_C693 ,C241_=_C696 ,C242_=_C243 ,C242_=_C244 ,C242_=_C245 ,\nC242_=_C886 ,C242_=_C888 ,C242_=_C891 ,C243_=_C244 ,C243_=_C245 ,C243_=_C1073 ,\nC243_=_C1075 ,C243_=_C1078 ,C244_=_C245 ,C244_=_C1408 ,C244_=_C1570 ,C244_=_C1573 ,\nC245_=_C1409 ,C245_=_C1707 ,C245_=_C1968 ,C254_=_C255 ,C254_=_C256 ,C254_=_C258 ,\nC254_=_C259 ,C254_=_C260 ,C254_=_C508 ,C254_=_C510 ,C254_=_C513 ,C255_=_C256 ,\nC255_=_C258 ,C255_=_C259 ,C255_=_C260 ,C255_=_C715 ,C255_=_C717 ,C255_=_C720 ,\nC256_=_C258 ,C256_=_C259 ,C256_=_C260 ,C256_=_C909 ,C256_=_C911 ,C256_=_C914 ,\nC258_=_C259 ,C258_=_C260 ,C258_=_C1418 ,C258_=_C1721 ,C258_=_C1854 ,C259_=_C260 ,\nC259_=_C1419 ,C259_=_C1722 ,C259_=_C1984 ,C260_=_C1420 ,C260_=_C1724 ,C260_=_C2075 ,\nC269_=_C270 ,C269_=_C271 ,C269_=_C272 ,C269_=_C273 ,C269_=_C275 ,C269_=_C738 ,\nC269_=_C740 ,C269_=_C743 ,C270_=_C271 ,C270_=_C272 ,C270_=_C273 ,C270_=_C275 ,\nC270_=_C1104 ,C270_=_C1106 ,C270_=_C1109 ,C271_=_C272 ,C271_=_C273 ,C271_=_C275 ,\nC271_=_C1428 ,C271_=_C1598 ,C271_=_C1601 ,C272_=_C273 ,C272_=_C275 ,C272_=_C1429 ,\nC272_=_C1732 ,C272_=_C1870 ,C273_=_C275 ,C273_=_C1430 ,C273_=_C1733 ,C273_=_C1999 ,\nC275_=_C1432 ,C275_=_C1735 ,C275_=_C2089 ,C284_=_C285 ,C284_=_C286 ,C284_=_C287 ,\nC284_=_C288 ,C284_=_C289 ,C284_=_C1124 ,C284_=_C1126 ,C284_=_C1129 ,C285_=_C286 ,\nC285_=_C287 ,C285_=_C288 ,C285_=_C289 ,C285_=_C1440 ,C285_=_C1615 ,C285_=_C1618 ,\nC286_=_C287 ,C286_=_C288 ,C286_=_C289 ,C286_=_C1441 ,C286_=_C1742 ,C286_=_C1885 ,\nC287_=_C288 ,C287_=_C289 ,C287_=_C1442 ,C287_=_C1743 ,C287_=_C2013 ,C288_=_C289 ,\nC288_=_C1443 ,C288_=_C1744 ,C288_=_C2096 ,C289_=_C1444 ,C289_=_C1745 ,C289_=_C2097 ,\nC300_=_C301 ,C300_=_C302 ,C300_=_C303 ,C300_=_C304 ,C300_=_C306 ,C300_=_C308 ,\nC300_=_C309 ,C300_=_C311 ,C300_=_C312 ,C300_=_C553 ,C300_=_C555 ,C300_=_C558 ,\nC301_=_C302 ,C301_=_C303 ,C301_=_C304 ,C301_=_C306 ,C301_=_C308 ,C301_=_C309 ,\nC301_=_C311 ,C301_=_C312 ,C301_=_C760 ,C302_=_C303 ,C302_=_C304 ,C302_=_C306 ,\nC302_=_C308 ,C302_=_C309 ,C302_=_C311 ,C302_=_C312 ,C302_=_C944 ,C303_=_C304 ,\nC303_=_C306 ,C303_=_C308 ,C303_=_C309 ,C303_=_C311 ,C303_=_C312 ,C303_=_C1136 ,\nC304_=_C306 ,C304_=_C308 ,C304_=_C309 ,C304_=_C311 ,C304_=_C312 ,C304_=_C1285 ,\nC306_=_C308 ,C306_=_C309 ,C306_=_C311 ,C306_=_C312 ,C306_=_C1455 ,C306_=_C1631 ,\nC306_=_C1634 ,C308_=_C309 ,C308_=_C311 ,C308_=_C312 ,C308_=_C1457 ,C308_=_C1752 ,\nC308_=_C1899 ,C309_=_C311 ,C309_=_C312 ,C309_=_C1458 ,C311_=_C312 ,C311_=_C1460 ,\nC311_=_C1753 ,C311_=_C2104 ,C312_=_C1461 ,C322_=_C323 ,C322_=_C324 ,C322_=_C325 ,\nC322_=_C326 ,C322_=_C328 ,C322_=_C330 ,C322_=_C331 ,C322_=_C333 ,C322_=_C334 ,\nC322_=_C566 ,C322_=_C568 ,C323_=_C324 ,C323_=_C325 ,C323_=_C326 ,C323_=_C328 ,\nC323_=_C330 ,C323_=_C331 ,C323_=_C333 ,C323_=_C334 ,C323_=_C776 ,C323_=_C778 ,\nC323_=_C781 ,C324_=_C325 ,C324_=_C326 ,C324_=_C328 ,C324_=_C330 ,C324_=_C331 ,\nC324_=_C333 ,C324_=_C334 ,C324_=_C953 ,C324_=_C955 ,C325_=_C326 ,C325_=_C328 ,\nC325_=_C330 ,C325_=_C331 ,C325_=_C333 ,C325_=_C334 ,C325_=_C1144 ,C325_=_C1146 ,\nC326_=_C328 ,C326_=_C330 ,C326_=_C331 ,C326_=_C333 ,C326_=_C334 ,C326_=_C1296 ,\nC326_=_C1298 ,C328_=_C330 ,C328_=_C331 ,C328_=_C333 ,C328_=_C334 ,C328_=_C1640 ,\nC328_=_C1642 ,C330_=_C331 ,C330_=_C333 ,C330_=_C334 ,C330_=_C1763 ,C330_=_C1906 ,\nC331_=_C333 ,C331_=_C334 ,C331_=_C1469 ,C331_=_C1764 ,C331_=_C2029 ,C333_=_C334 ,\nC333_=_C1766 ,C333_=_C2114 ,C334_=_C1471 ,C334_=_C1767 ,C334_=_C2115 ,C343_=_C344 ,\nC343_=_C345 ,C343_=_C346 ,C343_=_C347 ,C343_=_C349 ,C343_=_C351 ,C343_=_C352 ,\nC343_=_C354 ,C343_=_C355 ,C343_=_C576 ,C343_=_C577 ,C344_=_C345 ,C344_=_C346 ,\nC344_=_C347 ,C344_=_C349 ,C344_=_C351 ,C344_=_C352 ,C344_=_C354 ,C344_=_C355 ,\nC344_=_C789 ,C344_=_C790 ,C345_=_C346 ,C345_=_C347 ,C345_=_C349 ,C345_=_C351 ,\nC345_=_C352 ,C345_=_C354 ,C345_=_C355 ,C345_=_C967 ,C345_=_C969 ,C345_=_C972 ,\nC346_=_C347 ,C346_=_C349 ,C346_=_C351 ,C346_=_C352 ,C346_=_C354 ,C346_=_C355 ,\nC346_=_C1153 ,C346_=_C1154 ,C347_=_C349 ,C347_=_C351 ,C347_=_C352 ,C347_=_C354 ,\nC347_=_C355 ,C347_=_C1308 ,C347_=_C1310 ,C347_=_C1313 ,C349_=_C351 ,C349_=_C352 ,\nC349_=_C354 ,C349_=_C355 ,C349_=_C1480 ,C349_=_C1647 ,C351_=_C352 ,C351_=_C354 ,\nC351_=_C355 ,C351_=_C1482 ,C351_=_C1776 ,C352_=_C354 ,C352_=_C355 ,C352_=_C1483 ,\nC352_=_C1777 ,C354_=_C355 ,C354_=_C1485 ,C354_=_C1779 ,C354_=_C2121 ,C355_=_C1486 ,\nC355_=_C1780 ,C361_=_C362 ,C361_=_C363 ,C361_=_C365 ,C361_=_C366 ,C361_=_C802 ,\nC361_=_C804 ,C361_=_C807 ,C362_=_C363 ,C362_=_C365 ,C362_=_C366 ,C362_=_C1164 ,\nC362_=_C1166 ,C362_=_C1169 ,C363_=_C365 ,C363_=_C366 ,C363_=_C1323 ,C363_=_C1325 ,\nC363_=_C1328 ,C365_=_C366 ,C365_=_C1494 ,C365_=_C1656 ,C365_=_C1659 ,C366_=_C1500 ,\nC366_=_C1785 ,C366_=_C2127 ,C373_=_C374 ,C373_=_C375 ,C373_=_C376 ,C373_=_C377 ,\nC373_=_C379 ,C373_=_C381 ,C373_=_C382</w:t>
      </w:r>
    </w:p>
    <w:p>
      <w:pPr>
        <w:pStyle w:val="PreformattedText"/>
        <w:bidi w:val="0"/>
        <w:spacing w:before="0" w:after="0"/>
        <w:jc w:val="left"/>
        <w:rPr/>
      </w:pPr>
      <w:r>
        <w:rPr/>
        <w:t xml:space="preserve"> </w:t>
      </w:r>
      <w:r>
        <w:rPr/>
        <w:t>,C373_=_C384 ,C373_=_C385 ,C373_=_C599 ,\nC373_=_C601 ,C373_=_C604 ,C374_=_C375 ,C374_=_C376 ,C374_=_C377 ,C374_=_C379 ,\nC374_=_C381 ,C374_=_C382 ,C374_=_C384 ,C374_=_C385 ,C374_=_C813 ,C374_=_C815 ,\nC375_=_C376 ,C375_=_C377 ,C375_=_C379 ,C375_=_C381 ,C375_=_C382 ,C375_=_C384 ,\nC375_=_C385 ,C375_=_C989 ,C375_=_C991 ,C376_=_C377 ,C376_=_C379 ,C376_=_C381 ,\nC376_=_C382 ,C376_=_C384 ,C376_=_C385 ,C376_=_C1176 ,C376_=_C1178 ,C377_=_C379 ,\nC377_=_C381 ,C377_=_C382 ,C377_=_C384 ,C377_=_C385 ,C377_=_C1337 ,C377_=_C1339 ,\nC377_=_C1342 ,C379_=_C381 ,C379_=_C382 ,C379_=_C384 ,C379_=_C385 ,C379_=_C1507 ,\nC379_=_C1665 ,C381_=_C382 ,C381_=_C384 ,C381_=_C385 ,C381_=_C1509 ,C381_=_C1790 ,\nC381_=_C1923 ,C382_=_C384 ,C382_=_C385 ,C382_=_C1510 ,C382_=_C2040 ,C384_=_C385 ,\nC384_=_C1512 ,C384_=_C1792 ,C384_=_C2134 ,C385_=_C1513 ,C385_=_C2135 ,C390_=_C391 ,\nC390_=_C392 ,C390_=_C393 ,C390_=_C396 ,C390_=_C616 ,C390_=_C618 ,C390_=_C621 ,\nC391_=_C392 ,C391_=_C393 ,C391_=_C396 ,C391_=_C1000 ,C391_=_C1002 ,C391_=_C1005 ,\nC392_=_C393 ,C392_=_C396 ,C392_=_C1186 ,C392_=_C1188 ,C392_=_C1191 ,C393_=_C396 ,\nC393_=_C1350 ,C393_=_C1352 ,C393_=_C1355 ,C396_=_C1521 ,C396_=_C1798 ,C396_=_C1932 ,\nC401_=_C402 ,C401_=_C403 ,C401_=_C404 ,C401_=_C405 ,C401_=_C407 ,C401_=_C409 ,\nC401_=_C410 ,C401_=_C412 ,C401_=_C413 ,C401_=_C632 ,C401_=_C634 ,C401_=_C637 ,\nC402_=_C403 ,C402_=_C404 ,C402_=_C405 ,C402_=_C407 ,C402_=_C409 ,C402_=_C410 ,\nC402_=_C412 ,C402_=_C413 ,C402_=_C828 ,C402_=_C830 ,C403_=_C404 ,C403_=_C405 ,\nC403_=_C407 ,C403_=_C409 ,C403_=_C410 ,C403_=_C412 ,C403_=_C413 ,C403_=_C1012 ,\nC403_=_C1014 ,C404_=_C405 ,C404_=_C407 ,C404_=_C409 ,C404_=_C410 ,C404_=_C412 ,\nC404_=_C413 ,C404_=_C1197 ,C404_=_C1199 ,C405_=_C407 ,C405_=_C409 ,C405_=_C410 ,\nC405_=_C412 ,C405_=_C413 ,C405_=_C1362 ,C405_=_C1364 ,C405_=_C1367 ,C407_=_C409 ,\nC407_=_C410 ,C407_=_C412 ,C407_=_C413 ,C407_=_C1673 ,C407_=_C1675 ,C409_=_C410 ,\nC409_=_C412 ,C409_=_C413 ,C409_=_C1807 ,C409_=_C1937 ,C410_=_C412 ,C410_=_C413 ,\nC410_=_C1529 ,C410_=_C1808 ,C410_=_C2048 ,C412_=_C413 ,C412_=_C1810 ,C412_=_C2144 ,\nC413_=_C1531 ,C413_=_C1811 ,C413_=_C2145 ,C417_=_C418 ,C417_=_C419 ,C417_=_C420 ,\nC417_=_C421 ,C417_=_C423 ,C417_=_C425 ,C417_=_C426 ,C417_=_C428 ,C417_=_C429 ,\nC417_=_C641 ,C417_=_C644 ,C418_=_C419 ,C418_=_C420 ,C418_=_C421 ,C418_=_C423 ,\nC418_=_C425 ,C418_=_C426 ,C418_=_C428 ,C418_=_C429 ,C418_=_C834 ,C418_=_C837 ,\nC419_=_C420 ,C419_=_C421 ,C419_=_C423 ,C419_=_C425 ,C419_=_C426 ,C419_=_C428 ,\nC419_=_C429 ,C419_=_C1019 ,C419_=_C1022 ,C420_=_C421 ,C420_=_C423 ,C420_=_C425 ,\nC420_=_C426 ,C420_=_C428 ,C420_=_C429 ,C420_=_C1203 ,C420_=_C1206 ,C421_=_C423 ,\nC421_=_C425 ,C421_=_C426 ,C421_=_C428 ,C421_=_C429 ,C421_=_C1372 ,C421_=_C1375 ,\nC423_=_C425 ,C423_=_C426 ,C423_=_C428 ,C423_=_C429 ,C423_=_C1535 ,C423_=_C1680 ,\nC423_=_C1683 ,C425_=_C426 ,C425_=_C428 ,C425_=_C429 ,C425_=_C1537 ,C425_=_C1941 ,\nC426_=_C428 ,C426_=_C429 ,C426_=_C1538 ,C426_=_C1814 ,C426_=_C2054 ,C428_=_C429 ,\nC428_=_C1540 ,C428_=_C1816 ,C428_=_C2149 ,C429_=_C1541 ,C429_=_C1817 ,C429_=_C2150 ,\nC432_=_C433 ,C432_=_C434 ,C432_=_C435 ,C432_=_C436 ,C432_=_C438 ,C432_=_C440 ,\nC432_=_C441 ,C432_=_C443 ,C432_=_C444 ,C433_=_C434 ,C433_=_C435 ,C433_=_C436 ,\nC433_=_C438 ,C433_=_C440 ,C433_=_C441 ,C433_=_C443 ,C433_=_C444 ,C433_=_C845 ,\nC433_=_C847 ,C433_=_C850 ,C434_=_C435 ,C434_=_C436 ,C434_=_C438 ,C434_=_C440 ,\nC434_=_C441 ,C434_=_C443 ,C434_=_C444 ,C434_=_C1029 ,C434_=_C1031 ,C434_=_C1034 ,\nC435_=_C436 ,C435_=_C438 ,C435_=_C440 ,C435_=_C441 ,C435_=_C443 ,C435_=_C444 ,\nC435_=_C1212 ,C435_=_C1214 ,C435_=_C1217 ,C436_=_C438 ,C436_=_C440 ,C436_=_C441 ,\nC436_=_C443 ,C436_=_C444 ,C436_=_C1380 ,C436_=_C1382 ,C436_=_C1385 ,C438_=_C440 ,\nC438_=_C441 ,C438_=_C443 ,C438_=_C444 ,C438_=_C1543 ,C438_=_C1688 ,C438_=_C1691 ,\nC440_=_C441 ,C440_=_C443 ,C440_=_C444 ,C440_=_C1544 ,C440_=_C1820 ,C440_=_C1947 ,\nC441_=_C443 ,C441_=_C444 ,C443_=_C444 ,C446_=_C447 ,C446_=_C448 ,C446_=_C449 ,\nC446_=_C450 ,C446_=_C452 ,C446_=_C454 ,C446_=_C455 ,C446_=_C457 ,C446_=_C458 ,\nC446_=_C659 ,C446_=_C660 ,C447_=_C448 ,C447_=_C449 ,C447_=_C450 ,C447_=_C452 ,\nC447_=_C454 ,C447_=_C455 ,C447_=_C457 ,C447_=_C458 ,C447_=_C857 ,C447_=_C859 ,\nC447_=_C862 ,C448_=_C449 ,C448_=_C450 ,C448_=_C452 ,C448_=_C454 ,C448_=_C455 ,\nC448_=_C457 ,C448_=_C458 ,C448_=_C1040 ,C448_=_C1042 ,C448_=_C1045 ,C449_=_C450 ,\nC449_=_C452 ,C449_=_C454 ,C449_=_C455 ,C449_=_C457 ,C449_=_C458 ,C449_=_C1222 ,\nC449_=_C1224 ,C449_=_C1227 ,C450_=_C452 ,C450_=_C454 ,C450_=_C455 ,C450_=_C457 ,\nC450_=_C458 ,C450_=_C1389 ,C450_=_C1391 ,C450_=_C1394 ,C452_=_C454 ,C452_=_C455 ,\nC452_=_C457 ,C452_=_C458 ,C452_=_C1694 ,C452_=_C1695 ,C454_=_C455 ,C454_=_C457 ,\nC454_=_C458 ,C454_=_C1822 ,C454_=_C1950 ,C455_=_C457 ,C455_=_C458 ,C455_=_C1823 ,\nC455_=_C2057 ,C457_=_C458 ,C457_=_C1548 ,C457_=_C1825 ,C457_=_C2154 ,C458_=_C1826 ,\nC458_=_C2155 ,C459_=_C460 ,C459_=_C464 ,C459_=_C666 ,C459_=_C668 ,C459_=_C671 ,\nC460_=_C464 ,C460_=_C1050 ,C460_=_C1052 ,C460_=_C1055 ,C464_=_C1555 ,C464_=_C1831 ,\nC464_=_C2157 ,C483_=_C485 ,C483_=_C488 ,C483_=_C691 ,C483_=_C886 ,C483_=_C1073 ,\nC483_=_C1408 ,C483_=_C1409 ,C485_=_C488 ,C485_=_C693 ,C485_=_C888 ,C485_=_C1075 ,\nC485_=_C1570 ,C485_=_C1707 ,C488_=_C696 ,C488_=_C891 ,C488_=_C1078 ,C488_=_C1573 ,\nC488_=_C1968 ,C508_=_C510 ,C508_=_C513 ,C508_=_C715 ,C508_=_C909 ,C508_=_C1418 ,\nC508_=_C1419 ,C508_=_C1420 ,C510_=_C513 ,C510_=_C717 ,C510_=_C911 ,C510_=_C1087 ,\nC510_=_C1250 ,C510_=_C1582 ,C510_=_C1721 ,C510_=_C1722 ,C510_=_C1724 ,C510_=_C1725 ,\nC513_=_C720 ,C513_=_C914 ,C513_=_C1854 ,C513_=_C1984 ,C513_=_C2075 ,C526_=_C743 ,\nC526_=_C926 ,C526_=_C1109 ,C526_=_C1264 ,C526_=_C1601 ,C526_=_C1870 ,C526_=_C1999 ,\nC526_=_C2088 ,C526_=_C2089 ,C553_=_C555 ,C553_=_C558 ,C553_=_C760 ,C553_=_C944 ,\nC553_=_C1136 ,C553_=_C1285 ,C553_=_C1455 ,C553_=_C1457 ,C553_=_C1458 ,C553_=_C1460 ,\nC553_=_C1461 ,C555_=_C558 ,C555_=_C1631 ,C555_=_C1752 ,C555_=_C1753 ,C558_=_C1634 ,\nC558_=_C1899 ,C558_=_C2104 ,C566_=_C568 ,C566_=_C778 ,C566_=_C953 ,C566_=_C1144 ,\nC566_=_C1296 ,C566_=_C1640 ,C566_=_C1763 ,C566_=_C1764 ,C566_=_C1766 ,C566_=_C1767 ,\nC568_=_C781 ,C568_=_C955 ,C568_=_C1146 ,C568_=_C1298 ,C568_=_C1642 ,C568_=_C1906 ,\nC568_=_C2029 ,C568_=_C2114 ,C568_=_C2115 ,C576_=_C577 ,C576_=_C789 ,C576_=_C967 ,\nC576_=_C1153 ,C576_=_C1308 ,C576_=_C1480 ,C576_=_C1482 ,C576_=_C1483 ,C576_=_C1485 ,\nC576_=_C1486 ,C577_=_C790 ,C577_=_C969 ,C577_=_C1154 ,C577_=_C1310 ,C577_=_C1647 ,\nC577_=_C1776 ,C577_=_C1777 ,C577_=_C1779 ,C577_=_C1780 ,C586_=_C802 ,C586_=_C981 ,\nC586_=_C1164 ,C586_=_C1323 ,C586_=_C1494 ,C586_=_C1496 ,C586_=_C1497 ,C586_=_C1499 ,\nC586_=_C1500 ,C599_=_C601 ,C599_=_C604 ,C599_=_C813 ,C599_=_C989 ,C599_=_C1176 ,\nC599_=_C1337 ,C599_=_C1507 ,C599_=_C1509 ,C599_=_C1510 ,C599_=_C1512 ,C599_=_C1513 ,\nC601_=_C604 ,C601_=_C1339 ,C601_=_C1790 ,C601_=_C1792 ,C604_=_C815 ,C604_=_C991 ,\nC604_=_C1178 ,C604_=_C1342 ,C604_=_C1665 ,C604_=_C1923 ,C604_=_C2040 ,C604_=_C2134 ,\nC604_=_C2135 ,C616_=_C618 ,C616_=_C621 ,C616_=_C822 ,C616_=_C1000 ,C616_=_C1186 ,\nC616_=_C1350 ,C616_=_C1519 ,C616_=_C1521 ,C616_=_C1522 ,C616_=_C1524 ,C616_=_C1525 ,\nC618_=_C621 ,C618_=_C823 ,C618_=_C1002 ,C618_=_C1188 ,C618_=_C1352 ,C618_=_C1669 ,\nC618_=_C1798 ,C618_=_C1799 ,C618_=_C1801 ,C618_=_C1802 ,C621_=_C1005 ,C621_=_C1191 ,\nC621_=_C1355 ,C621_=_C1932 ,C632_=_C634 ,C632_=_C637 ,C632_=_C1362 ,C632_=_C1529 ,\nC632_=_C1531 ,C634_=_C637 ,C634_=_C828 ,C634_=_C1012 ,C634_=_C1197 ,C634_=_C1364 ,\nC634_=_C1673 ,C634_=_C1807 ,C634_=_C1808 ,C634_=_C1810 ,C634_=_C1811 ,C637_=_C830 ,\nC637_=_C1014 ,C637_=_C1199 ,C637_=_C1367 ,C637_=_C1675 ,C637_=_C1937 ,C637_=_C2048 ,\nC637_=_C2144 ,C637_=_C2145 ,C641_=_C644 ,C641_=_C834 ,C641_=_C1019 ,C641_=_C1203 ,\nC641_=_C1372 ,C641_=_C1535 ,C641_=_C1537 ,C641_=_C1538 ,C641_=_C1540 ,C641_=_C1541 ,\nC644_=_C837 ,C644_=_C1022 ,C644_=_C1206 ,C644_=_C1375 ,C644_=_C1683 ,C644_=_C1941 ,\nC644_=_C2054 ,C644_=_C2149 ,C644_=_C2150 ,C659_=_C660 ,C659_=_C859 ,C659_=_C1042 ,\nC659_=_C1224 ,C659_=_C1391 ,C659_=_C1694 ,C659_=_C1822 ,C659_=_C1823 ,C659_=_C1825 ,\nC659_=_C1826 ,C660_=_C862 ,C660_=_C1045 ,C660_=_C1227 ,C660_=_C1394 ,C660_=_C1695 ,\nC660_=_C1950 ,C660_=_C2057 ,C660_=_C2154 ,C660_=_C2155 ,C666_=_C668 ,C666_=_C671 ,\nC666_=_C866 ,C666_=_C1050 ,C666_=_C1230 ,C666_=_C1397 ,C666_=_C1549 ,C666_=_C1551 ,\nC666_=_C1552 ,C666_=_C1554 ,C666_=_C1555 ,C668_=_C671 ,C668_=_C867 ,C668_=_C1052 ,\nC668_=_C1231 ,C668_=_C1398 ,C668_=_C1697 ,C668_=_C1827 ,C668_=_C1828 ,C668_=_C1830 ,\nC668_=_C1831 ,C671_=_C868 ,C671_=_C1055 ,C671_=_C1232 ,C671_=_C1399 ,C671_=_C1698 ,\nC671_=_C1952 ,C671_=_C2059 ,C671_=_C2156 ,C671_=_C2157 ,C691_=_C693 ,C691_=_C696 ,\nC691_=_C886 ,C691_=_C1073 ,C691_=_C1408 ,C691_=_C1409 ,C693_=_C696 ,C693_=_C888 ,\nC693_=_C1075 ,C693_=_C1570 ,C693_=_C1707 ,C696_=_C891 ,C696_=_C1078 ,C696_=_C1573 ,\nC696_=_C1968 ,C715_=_C717 ,C715_=_C720 ,C715_=_C909 ,C715_=_C1418 ,C715_=_C1419 ,\nC715_=_C1420 ,C717_=_C720 ,C717_=_C911 ,C717_=_C1087 ,C717_=_C1250 ,C717_=_C1582 ,\nC717_=_C1721 ,C717_=_C1722 ,C717_=_C1724 ,C717_=_C1725 ,C720_=_C914 ,C720_=_C1854 ,\nC720_=_C1984 ,C720_=_C2075 ,C738_=_C740 ,C738_=_C743 ,C738_=_C1104 ,C738_=_C1428 ,\nC738_=_C1429 ,C738_=_C1430 ,C738_=_C1432 ,C740_=_C743 ,C740_=_C1106 ,C740_=_C1598 ,\nC740_=_C1732 ,C740_=_C1733 ,C740_=_C1735 ,C743_=_C926 ,C743_=_C1109 ,C743_=_C1264 ,\nC743_=_C1601 ,C743_=_C1870 ,C743_=_C1999 ,C743_=_C2088 ,C743_=_C2089 ,C760_=_C944 ,\nC760_=_C1136 ,C760_=_C1285 ,C760_=_C1455 ,C760_=_C1457 ,C760_=_C1458 ,C760_=_C1460 ,\nC760_=_C1461 ,C776_=_C778 ,C776_=_C781 ,C776_=_C1469 ,C776_=_C1471 ,C778_=_C781 ,\nC778_=_C953 ,C778_=_C1144 ,C778_=_C1296 ,C778_=_C1640 ,C778_=_C1763 ,C778_=_C1764 ,\nC778_=_C1766 ,C778_=_C1767 ,C781_=_C955 ,C781_=_C1146 ,C781_=_C1298 ,C781_=_C1642 ,\nC781_=_C1906 ,C781_=_C2029 ,C781_=_C2114 ,C781_=_C2115 ,C789_=_C790 ,C789_=_C967 ,\nC789_=_C1153 ,C789_=_C1308 ,C789_=_C1480 ,C789_=_C1482 ,C789_=_C1483</w:t>
      </w:r>
    </w:p>
    <w:p>
      <w:pPr>
        <w:pStyle w:val="PreformattedText"/>
        <w:bidi w:val="0"/>
        <w:spacing w:before="0" w:after="0"/>
        <w:jc w:val="left"/>
        <w:rPr/>
      </w:pPr>
      <w:r>
        <w:rPr/>
        <w:t xml:space="preserve"> </w:t>
      </w:r>
      <w:r>
        <w:rPr/>
        <w:t>,C789_=_C1485 ,\nC789_=_C1486 ,C790_=_C969 ,C790_=_C1154 ,C790_=_C1310 ,C790_=_C1647 ,C790_=_C1776 ,\nC790_=_C1777 ,C790_=_C1779 ,C790_=_C1780 ,C802_=_C804 ,C802_=_C807 ,C802_=_C981 ,\nC802_=_C1164 ,C802_=_C1323 ,C802_=_C1494 ,C802_=_C1496 ,C802_=_C1497 ,C802_=_C1499 ,\nC802_=_C1500 ,C804_=_C807 ,C804_=_C1166 ,C804_=_C1325 ,C804_=_C1656 ,C804_=_C1785 ,\nC807_=_C1169 ,C807_=_C1328 ,C807_=_C1659 ,C807_=_C2127 ,C813_=_C815 ,C813_=_C989 ,\nC813_=_C1176 ,C813_=_C1337 ,C813_=_C1507 ,C813_=_C1509 ,C813_=_C1510 ,C813_=_C1512 ,\nC813_=_C1513 ,C815_=_C991 ,C815_=_C1178 ,C815_=_C1342 ,C815_=_C1665 ,C815_=_C1923 ,\nC815_=_C2040 ,C815_=_C2134 ,C815_=_C2135 ,C822_=_C823 ,C822_=_C1000 ,C822_=_C1186 ,\nC822_=_C1350 ,C822_=_C1519 ,C822_=_C1521 ,C822_=_C1522 ,C822_=_C1524 ,C822_=_C1525 ,\nC823_=_C1002 ,C823_=_C1188 ,C823_=_C1352 ,C823_=_C1669 ,C823_=_C1798 ,C823_=_C1799 ,\nC823_=_C1801 ,C823_=_C1802 ,C828_=_C830 ,C828_=_C1012 ,C828_=_C1197 ,C828_=_C1364 ,\nC828_=_C1673 ,C828_=_C1807 ,C828_=_C1808 ,C828_=_C1810 ,C828_=_C1811 ,C830_=_C1014 ,\nC830_=_C1199 ,C830_=_C1367 ,C830_=_C1675 ,C830_=_C1937 ,C830_=_C2048 ,C830_=_C2144 ,\nC830_=_C2145 ,C834_=_C837 ,C834_=_C1019 ,C834_=_C1203 ,C834_=_C1372 ,C834_=_C1535 ,\nC834_=_C1537 ,C834_=_C1538 ,C834_=_C1540 ,C834_=_C1541 ,C837_=_C1022 ,C837_=_C1206 ,\nC837_=_C1375 ,C837_=_C1683 ,C837_=_C1941 ,C837_=_C2054 ,C837_=_C2149 ,C837_=_C2150 ,\nC845_=_C847 ,C845_=_C850 ,C845_=_C1029 ,C845_=_C1212 ,C845_=_C1380 ,C845_=_C1543 ,\nC845_=_C1544 ,C847_=_C850 ,C847_=_C1031 ,C847_=_C1214 ,C847_=_C1382 ,C847_=_C1688 ,\nC847_=_C1820 ,C850_=_C1034 ,C850_=_C1217 ,C850_=_C1385 ,C850_=_C1691 ,C850_=_C1947 ,\nC857_=_C859 ,C857_=_C862 ,C857_=_C1040 ,C857_=_C1222 ,C857_=_C1389 ,C857_=_C1548 ,\nC859_=_C862 ,C859_=_C1042 ,C859_=_C1224 ,C859_=_C1391 ,C859_=_C1694 ,C859_=_C1822 ,\nC859_=_C1823 ,C859_=_C1825 ,C859_=_C1826 ,C862_=_C1045 ,C862_=_C1227 ,C862_=_C1394 ,\nC862_=_C1695 ,C862_=_C1950 ,C862_=_C2057 ,C862_=_C2154 ,C862_=_C2155 ,C866_=_C867 ,\nC866_=_C868 ,C866_=_C1050 ,C866_=_C1230 ,C866_=_C1397 ,C866_=_C1549 ,C866_=_C1551 ,\nC866_=_C1552 ,C866_=_C1554 ,C866_=_C1555 ,C867_=_C868 ,C867_=_C1052 ,C867_=_C1231 ,\nC867_=_C1398 ,C867_=_C1697 ,C867_=_C1827 ,C867_=_C1828 ,C867_=_C1830 ,C867_=_C1831 ,\nC868_=_C1055 ,C868_=_C1232 ,C868_=_C1399 ,C868_=_C1698 ,C868_=_C1952 ,C868_=_C2059 ,\nC868_=_C2156 ,C868_=_C2157 ,C886_=_C888 ,C886_=_C891 ,C886_=_C1073 ,C886_=_C1408 ,\nC886_=_C1409 ,C888_=_C891 ,C888_=_C1075 ,C888_=_C1570 ,C888_=_C1707 ,C891_=_C1078 ,\nC891_=_C1573 ,C891_=_C1968 ,C909_=_C911 ,C909_=_C914 ,C909_=_C1418 ,C909_=_C1419 ,\nC909_=_C1420 ,C911_=_C914 ,C911_=_C1087 ,C911_=_C1250 ,C911_=_C1582 ,C911_=_C1721 ,\nC911_=_C1722 ,C911_=_C1724 ,C911_=_C1725 ,C914_=_C1854 ,C914_=_C1984 ,C914_=_C2075 ,\nC926_=_C1109 ,C926_=_C1264 ,C926_=_C1601 ,C926_=_C1870 ,C926_=_C1999 ,C926_=_C2088 ,\nC926_=_C2089 ,C944_=_C1136 ,C944_=_C1285 ,C944_=_C1455 ,C944_=_C1457 ,C944_=_C1458 ,\nC944_=_C1460 ,C944_=_C1461 ,C953_=_C955 ,C953_=_C1144 ,C953_=_C1296 ,C953_=_C1640 ,\nC953_=_C1763 ,C953_=_C1764 ,C953_=_C1766 ,C953_=_C1767 ,C955_=_C1146 ,C955_=_C1298 ,\nC955_=_C1642 ,C955_=_C1906 ,C955_=_C2029 ,C955_=_C2114 ,C955_=_C2115 ,C967_=_C969 ,\nC967_=_C972 ,C967_=_C1153 ,C967_=_C1308 ,C967_=_C1480 ,C967_=_C1482 ,C967_=_C1483 ,\nC967_=_C1485 ,C967_=_C1486 ,C969_=_C972 ,C969_=_C1154 ,C969_=_C1310 ,C969_=_C1647 ,\nC969_=_C1776 ,C969_=_C1777 ,C969_=_C1779 ,C969_=_C1780 ,C972_=_C1313 ,C972_=_C2121 ,\nC981_=_C1164 ,C981_=_C1323 ,C981_=_C1494 ,C981_=_C1496 ,C981_=_C1497 ,C981_=_C1499 ,\nC981_=_C1500 ,C989_=_C991 ,C989_=_C1176 ,C989_=_C1337 ,C989_=_C1507 ,C989_=_C1509 ,\nC989_=_C1510 ,C989_=_C1512 ,C989_=_C1513 ,C991_=_C1178 ,C991_=_C1342 ,C991_=_C1665 ,\nC991_=_C1923 ,C991_=_C2040 ,C991_=_C2134 ,C991_=_C2135 ,C1000_=_C1002 ,C1000_=_C1005 ,\nC1000_=_C1186 ,C1000_=_C1350 ,C1000_=_C1519 ,C1000_=_C1521 ,C1000_=_C1522 ,C1000_=_C1524 ,\nC1000_=_C1525 ,C1002_=_C1005 ,C1002_=_C1188 ,C1002_=_C1352 ,C1002_=_C1669 ,C1002_=_C1798 ,\nC1002_=_C1799 ,C1002_=_C1801 ,C1002_=_C1802 ,C1005_=_C1191 ,C1005_=_C1355 ,C1005_=_C1932 ,\nC1012_=_C1014 ,C1012_=_C1197 ,C1012_=_C1364 ,C1012_=_C1673 ,C1012_=_C1807 ,C1012_=_C1808 ,\nC1012_=_C1810 ,C1012_=_C1811 ,C1014_=_C1199 ,C1014_=_C1367 ,C1014_=_C1675 ,C1014_=_C1937 ,\nC1014_=_C2048 ,C1014_=_C2144 ,C1014_=_C2145 ,C1019_=_C1022 ,C1019_=_C1203 ,C1019_=_C1372 ,\nC1019_=_C1535 ,C1019_=_C1537 ,C1019_=_C1538 ,C1019_=_C1540 ,C1019_=_C1541 ,C1022_=_C1206 ,\nC1022_=_C1375 ,C1022_=_C1683 ,C1022_=_C1941 ,C1022_=_C2054 ,C1022_=_C2149 ,C1022_=_C2150 ,\nC1029_=_C1031 ,C1029_=_C1034 ,C1029_=_C1212 ,C1029_=_C1380 ,C1029_=_C1543 ,C1029_=_C1544 ,\nC1031_=_C1034 ,C1031_=_C1214 ,C1031_=_C1382 ,C1031_=_C1688 ,C1031_=_C1820 ,C1034_=_C1217 ,\nC1034_=_C1385 ,C1034_=_C1691 ,C1034_=_C1947 ,C1040_=_C1042 ,C1040_=_C1045 ,C1040_=_C1222 ,\nC1040_=_C1389 ,C1040_=_C1548 ,C1042_=_C1045 ,C1042_=_C1224 ,C1042_=_C1391 ,C1042_=_C1694 ,\nC1042_=_C1822 ,C1042_=_C1823 ,C1042_=_C1825 ,C1042_=_C1826 ,C1045_=_C1227 ,C1045_=_C1394 ,\nC1045_=_C1695 ,C1045_=_C1950 ,C1045_=_C2057 ,C1045_=_C2154 ,C1045_=_C2155 ,C1050_=_C1052 ,\nC1050_=_C1055 ,C1050_=_C1230 ,C1050_=_C1397 ,C1050_=_C1549 ,C1050_=_C1551 ,C1050_=_C1552 ,\nC1050_=_C1554 ,C1050_=_C1555 ,C1052_=_C1055 ,C1052_=_C1231 ,C1052_=_C1398 ,C1052_=_C1697 ,\nC1052_=_C1827 ,C1052_=_C1828 ,C1052_=_C1830 ,C1052_=_C1831 ,C1055_=_C1232 ,C1055_=_C1399 ,\nC1055_=_C1698 ,C1055_=_C1952 ,C1055_=_C2059 ,C1055_=_C2156 ,C1055_=_C2157 ,C1073_=_C1075 ,\nC1073_=_C1078 ,C1073_=_C1408 ,C1073_=_C1409 ,C1075_=_C1078 ,C1075_=_C1570 ,C1075_=_C1707 ,\nC1078_=_C1573 ,C1078_=_C1968 ,C1087_=_C1250 ,C1087_=_C1582 ,C1087_=_C1721 ,C1087_=_C1722 ,\nC1087_=_C1724 ,C1087_=_C1725 ,C1104_=_C1106 ,C1104_=_C1109 ,C1104_=_C1428 ,C1104_=_C1429 ,\nC1104_=_C1430 ,C1104_=_C1432 ,C1106_=_C1109 ,C1106_=_C1598 ,C1106_=_C1732 ,C1106_=_C1733 ,\nC1106_=_C1735 ,C1109_=_C1264 ,C1109_=_C1601 ,C1109_=_C1870 ,C1109_=_C1999 ,C1109_=_C2088 ,\nC1109_=_C2089 ,C1124_=_C1126 ,C1124_=_C1129 ,C1124_=_C1440 ,C1124_=_C1441 ,C1124_=_C1442 ,\nC1124_=_C1443 ,C1124_=_C1444 ,C1126_=_C1129 ,C1126_=_C1615 ,C1126_=_C1742 ,C1126_=_C1743 ,\nC1126_=_C1744 ,C1126_=_C1745 ,C1129_=_C1618 ,C1129_=_C1885 ,C1129_=_C2013 ,C1129_=_C2096 ,\nC1129_=_C2097 ,C1136_=_C1285 ,C1136_=_C1455 ,C1136_=_C1457 ,C1136_=_C1458 ,C1136_=_C1460 ,\nC1136_=_C1461 ,C1144_=_C1146 ,C1144_=_C1296 ,C1144_=_C1640 ,C1144_=_C1763 ,C1144_=_C1764 ,\nC1144_=_C1766 ,C1144_=_C1767 ,C1146_=_C1298 ,C1146_=_C1642 ,C1146_=_C1906 ,C1146_=_C2029 ,\nC1146_=_C2114 ,C1146_=_C2115 ,C1153_=_C1154 ,C1153_=_C1308 ,C1153_=_C1480 ,C1153_=_C1482 ,\nC1153_=_C1483 ,C1153_=_C1485 ,C1153_=_C1486 ,C1154_=_C1310 ,C1154_=_C1647 ,C1154_=_C1776 ,\nC1154_=_C1777 ,C1154_=_C1779 ,C1154_=_C1780 ,C1164_=_C1166 ,C1164_=_C1169 ,C1164_=_C1323 ,\nC1164_=_C1494 ,C1164_=_C1496 ,C1164_=_C1497 ,C1164_=_C1499 ,C1164_=_C1500 ,C1166_=_C1169 ,\nC1166_=_C1325 ,C1166_=_C1656 ,C1166_=_C1785 ,C1169_=_C1328 ,C1169_=_C1659 ,C1169_=_C2127 ,\nC1176_=_C1178 ,C1176_=_C1337 ,C1176_=_C1507 ,C1176_=_C1509 ,C1176_=_C1510 ,C1176_=_C1512 ,\nC1176_=_C1513 ,C1178_=_C1342 ,C1178_=_C1665 ,C1178_=_C1923 ,C1178_=_C2040 ,C1178_=_C2134 ,\nC1178_=_C2135 ,C1186_=_C1188 ,C1186_=_C1191 ,C1186_=_C1350 ,C1186_=_C1519 ,C1186_=_C1521 ,\nC1186_=_C1522 ,C1186_=_C1524 ,C1186_=_C1525 ,C1188_=_C1191 ,C1188_=_C1352 ,C1188_=_C1669 ,\nC1188_=_C1798 ,C1188_=_C1799 ,C1188_=_C1801 ,C1188_=_C1802 ,C1191_=_C1355 ,C1191_=_C1932 ,\nC1197_=_C1199 ,C1197_=_C1364 ,C1197_=_C1673 ,C1197_=_C1807 ,C1197_=_C1808 ,C1197_=_C1810 ,\nC1197_=_C1811 ,C1199_=_C1367 ,C1199_=_C1675 ,C1199_=_C1937 ,C1199_=_C2048 ,C1199_=_C2144 ,\nC1199_=_C2145 ,C1203_=_C1206 ,C1203_=_C1372 ,C1203_=_C1535 ,C1203_=_C1537 ,C1203_=_C1538 ,\nC1203_=_C1540 ,C1203_=_C1541 ,C1206_=_C1375 ,C1206_=_C1683 ,C1206_=_C1941 ,C1206_=_C2054 ,\nC1206_=_C2149 ,C1206_=_C2150 ,C1212_=_C1214 ,C1212_=_C1217 ,C1212_=_C1380 ,C1212_=_C1543 ,\nC1212_=_C1544 ,C1214_=_C1217 ,C1214_=_C1382 ,C1214_=_C1688 ,C1214_=_C1820 ,C1217_=_C1385 ,\nC1217_=_C1691 ,C1217_=_C1947 ,C1222_=_C1224 ,C1222_=_C1227 ,C1222_=_C1389 ,C1222_=_C1548 ,\nC1224_=_C1227 ,C1224_=_C1391 ,C1224_=_C1694 ,C1224_=_C1822 ,C1224_=_C1823 ,C1224_=_C1825 ,\nC1224_=_C1826 ,C1227_=_C1394 ,C1227_=_C1695 ,C1227_=_C1950 ,C1227_=_C2057 ,C1227_=_C2154 ,\nC1227_=_C2155 ,C1230_=_C1231 ,C1230_=_C1232 ,C1230_=_C1397 ,C1230_=_C1549 ,C1230_=_C1551 ,\nC1230_=_C1552 ,C1230_=_C1554 ,C1230_=_C1555 ,C1231_=_C1232 ,C1231_=_C1398 ,C1231_=_C1697 ,\nC1231_=_C1827 ,C1231_=_C1828 ,C1231_=_C1830 ,C1231_=_C1831 ,C1232_=_C1399 ,C1232_=_C1698 ,\nC1232_=_C1952 ,C1232_=_C2059 ,C1232_=_C2156 ,C1232_=_C2157 ,C1250_=_C1582 ,C1250_=_C1721 ,\nC1250_=_C1722 ,C1250_=_C1724 ,C1250_=_C1725 ,C1264_=_C1601 ,C1264_=_C1870 ,C1264_=_C1999 ,\nC1264_=_C2088 ,C1264_=_C2089 ,C1285_=_C1455 ,C1285_=_C1457 ,C1285_=_C1458 ,C1285_=_C1460 ,\nC1285_=_C1461 ,C1296_=_C1298 ,C1296_=_C1640 ,C1296_=_C1763 ,C1296_=_C1764 ,C1296_=_C1766 ,\nC1296_=_C1767 ,C1298_=_C1642 ,C1298_=_C1906 ,C1298_=_C2029 ,C1298_=_C2114 ,C1298_=_C2115 ,\nC1308_=_C1310 ,C1308_=_C1313 ,C1308_=_C1480 ,C1308_=_C1482 ,C1308_=_C1483 ,C1308_=_C1485 ,\nC1308_=_C1486 ,C1310_=_C1313 ,C1310_=_C1647 ,C1310_=_C1776 ,C1310_=_C1777 ,C1310_=_C1779 ,\nC1310_=_C1780 ,C1313_=_C2121 ,C1323_=_C1325 ,C1323_=_C1328 ,C1323_=_C1494 ,C1323_=_C1496 ,\nC1323_=_C1497 ,C1323_=_C1499 ,C1323_=_C1500 ,C1325_=_C1328 ,C1325_=_C1656 ,C1325_=_C1785 ,\nC1328_=_C1659 ,C1328_=_C2127 ,C1337_=_C1339 ,C1337_=_C1342 ,C1337_=_C1507 ,C1337_=_C1509 ,\nC1337_=_C1510 ,C1337_=_C1512 ,C1337_=_C1513 ,C1339_=_C1342 ,C1339_=_C1790 ,C1339_=_C1792 ,\nC1342_=_C1665 ,C1342_=_C1923 ,C1342_=_C2040 ,C1342_=_C2134 ,C1342_=_C2135 ,C1350_=_C1352 ,\nC1350_=_C1355 ,C1350_=_C1519 ,C1350_=_C1521 ,C1350_=_C1522 ,C1350_=_C1524 ,C1350_=_C1525 ,\nC1352_=_C1355 ,C1352_=_C1669 ,C1352_=_C1798 ,C1352_=_C1799 ,C1352_=_C1801 ,C1352_=_C1802 ,\nC1355_=_C1932 ,C1362_=_C1364 ,C1362_=_C1367 ,C1362_=_C1529 ,C1362_=_C1531 ,C1364_=_C1367 ,\nC1364_=_C1673 ,C1364_=_C1807 ,C1364_=_C1808 ,C1364_=_C1810</w:t>
      </w:r>
    </w:p>
    <w:p>
      <w:pPr>
        <w:pStyle w:val="PreformattedText"/>
        <w:bidi w:val="0"/>
        <w:spacing w:before="0" w:after="0"/>
        <w:jc w:val="left"/>
        <w:rPr/>
      </w:pPr>
      <w:r>
        <w:rPr/>
        <w:t xml:space="preserve"> </w:t>
      </w:r>
      <w:r>
        <w:rPr/>
        <w:t>,C1364_=_C1811 ,C1367_=_C1675 ,\nC1367_=_C1937 ,C1367_=_C2048 ,C1367_=_C2144 ,C1367_=_C2145 ,C1372_=_C1375 ,C1372_=_C1535 ,\nC1372_=_C1537 ,C1372_=_C1538 ,C1372_=_C1540 ,C1372_=_C1541 ,C1375_=_C1683 ,C1375_=_C1941 ,\nC1375_=_C2054 ,C1375_=_C2149 ,C1375_=_C2150 ,C1380_=_C1382 ,C1380_=_C1385 ,C1380_=_C1543 ,\nC1380_=_C1544 ,C1382_=_C1385 ,C1382_=_C1688 ,C1382_=_C1820 ,C1385_=_C1691 ,C1385_=_C1947 ,\nC1389_=_C1391 ,C1389_=_C1394 ,C1389_=_C1548 ,C1391_=_C1394 ,C1391_=_C1694 ,C1391_=_C1822 ,\nC1391_=_C1823 ,C1391_=_C1825 ,C1391_=_C1826 ,C1394_=_C1695 ,C1394_=_C1950 ,C1394_=_C2057 ,\nC1394_=_C2154 ,C1394_=_C2155 ,C1397_=_C1398 ,C1397_=_C1399 ,C1397_=_C1549 ,C1397_=_C1551 ,\nC1397_=_C1552 ,C1397_=_C1554 ,C1397_=_C1555 ,C1398_=_C1399 ,C1398_=_C1697 ,C1398_=_C1827 ,\nC1398_=_C1828 ,C1398_=_C1830 ,C1398_=_C1831 ,C1399_=_C1698 ,C1399_=_C1952 ,C1399_=_C2059 ,\nC1399_=_C2156 ,C1399_=_C2157 ,C1408_=_C1409 ,C1408_=_C1570 ,C1408_=_C1573 ,C1409_=_C1707 ,\nC1409_=_C1968 ,C1418_=_C1419 ,C1418_=_C1420 ,C1418_=_C1721 ,C1418_=_C1854 ,C1419_=_C1420 ,\nC1419_=_C1722 ,C1419_=_C1984 ,C1420_=_C1724 ,C1420_=_C2075 ,C1428_=_C1429 ,C1428_=_C1430 ,\nC1428_=_C1432 ,C1428_=_C1598 ,C1428_=_C1601 ,C1429_=_C1430 ,C1429_=_C1432 ,C1429_=_C1732 ,\nC1429_=_C1870 ,C1430_=_C1432 ,C1430_=_C1733 ,C1430_=_C1999 ,C1432_=_C1735 ,C1432_=_C2089 ,\nC1440_=_C1441 ,C1440_=_C1442 ,C1440_=_C1443 ,C1440_=_C1444 ,C1440_=_C1615 ,C1440_=_C1618 ,\nC1441_=_C1442 ,C1441_=_C1443 ,C1441_=_C1444 ,C1441_=_C1742 ,C1441_=_C1885 ,C1442_=_C1443 ,\nC1442_=_C1444 ,C1442_=_C1743 ,C1442_=_C2013 ,C1443_=_C1444 ,C1443_=_C1744 ,C1443_=_C2096 ,\nC1444_=_C1745 ,C1444_=_C2097 ,C1455_=_C1457 ,C1455_=_C1458 ,C1455_=_C1460 ,C1455_=_C1461 ,\nC1455_=_C1631 ,C1455_=_C1634 ,C1457_=_C1458 ,C1457_=_C1460 ,C1457_=_C1461 ,C1457_=_C1752 ,\nC1457_=_C1899 ,C1458_=_C1460 ,C1458_=_C1461 ,C1460_=_C1461 ,C1460_=_C1753 ,C1460_=_C2104 ,\nC1469_=_C1471 ,C1469_=_C1764 ,C1469_=_C2029 ,C1471_=_C1767 ,C1471_=_C2115 ,C1480_=_C1482 ,\nC1480_=_C1483 ,C1480_=_C1485 ,C1480_=_C1486 ,C1480_=_C1647 ,C1482_=_C1483 ,C1482_=_C1485 ,\nC1482_=_C1486 ,C1482_=_C1776 ,C1483_=_C1485 ,C1483_=_C1486 ,C1483_=_C1777 ,C1485_=_C1486 ,\nC1485_=_C1779 ,C1485_=_C2121 ,C1486_=_C1780 ,C1494_=_C1496 ,C1494_=_C1497 ,C1494_=_C1499 ,\nC1494_=_C1500 ,C1494_=_C1656 ,C1494_=_C1659 ,C1496_=_C1497 ,C1496_=_C1499 ,C1496_=_C1500 ,\nC1497_=_C1499 ,C1497_=_C1500 ,C1499_=_C1500 ,C1500_=_C1785 ,C1500_=_C2127 ,C1507_=_C1509 ,\nC1507_=_C1510 ,C1507_=_C1512 ,C1507_=_C1513 ,C1507_=_C1665 ,C1509_=_C1510 ,C1509_=_C1512 ,\nC1509_=_C1513 ,C1509_=_C1790 ,C1509_=_C1923 ,C1510_=_C1512 ,C1510_=_C1513 ,C1510_=_C2040 ,\nC1512_=_C1513 ,C1512_=_C1792 ,C1512_=_C2134 ,C1513_=_C2135 ,C1519_=_C1521 ,C1519_=_C1522 ,\nC1519_=_C1524 ,C1519_=_C1525 ,C1519_=_C1669 ,C1521_=_C1522 ,C1521_=_C1524 ,C1521_=_C1525 ,\nC1521_=_C1798 ,C1521_=_C1932 ,C1522_=_C1524 ,C1522_=_C1525 ,C1522_=_C1799 ,C1524_=_C1525 ,\nC1524_=_C1801 ,C1525_=_C1802 ,C1529_=_C1531 ,C1529_=_C1808 ,C1529_=_C2048 ,C1531_=_C1811 ,\nC1531_=_C2145 ,C1535_=_C1537 ,C1535_=_C1538 ,C1535_=_C1540 ,C1535_=_C1541 ,C1535_=_C1680 ,\nC1535_=_C1683 ,C1537_=_C1538 ,C1537_=_C1540 ,C1537_=_C1541 ,C1537_=_C1941 ,C1538_=_C1540 ,\nC1538_=_C1541 ,C1538_=_C1814 ,C1538_=_C2054 ,C1540_=_C1541 ,C1540_=_C1816 ,C1540_=_C2149 ,\nC1541_=_C1817 ,C1541_=_C2150 ,C1543_=_C1544 ,C1543_=_C1688 ,C1543_=_C1691 ,C1544_=_C1820 ,\nC1544_=_C1947 ,C1548_=_C1825 ,C1548_=_C2154 ,C1549_=_C1551 ,C1549_=_C1552 ,C1549_=_C1554 ,\nC1549_=_C1555 ,C1549_=_C1697 ,C1549_=_C1698 ,C1551_=_C1552 ,C1551_=_C1554 ,C1551_=_C1555 ,\nC1551_=_C1827 ,C1551_=_C1952 ,C1552_=_C1554 ,C1552_=_C1555 ,C1552_=_C1828 ,C1552_=_C2059 ,\nC1554_=_C1555 ,C1554_=_C1830 ,C1554_=_C2156 ,C1555_=_C1831 ,C1555_=_C2157 ,C1570_=_C1573 ,\nC1570_=_C1707 ,C1573_=_C1968 ,C1582_=_C1721 ,C1582_=_C1722 ,C1582_=_C1724 ,C1582_=_C1725 ,\nC1598_=_C1601 ,C1598_=_C1732 ,C1598_=_C1733 ,C1598_=_C1735 ,C1601_=_C1870 ,C1601_=_C1999 ,\nC1601_=_C2088 ,C1601_=_C2089 ,C1615_=_C1618 ,C1615_=_C1742 ,C1615_=_C1743 ,C1615_=_C1744 ,\nC1615_=_C1745 ,C1618_=_C1885 ,C1618_=_C2013 ,C1618_=_C2096 ,C1618_=_C2097 ,C1631_=_C1634 ,\nC1631_=_C1752 ,C1631_=_C1753 ,C1634_=_C1899 ,C1634_=_C2104 ,C1640_=_C1642 ,C1640_=_C1763 ,\nC1640_=_C1764 ,C1640_=_C1766 ,C1640_=_C1767 ,C1642_=_C1906 ,C1642_=_C2029 ,C1642_=_C2114 ,\nC1642_=_C2115 ,C1647_=_C1776 ,C1647_=_C1777 ,C1647_=_C1779 ,C1647_=_C1780 ,C1656_=_C1659 ,\nC1656_=_C1785 ,C1659_=_C2127 ,C1665_=_C1923 ,C1665_=_C2040 ,C1665_=_C2134 ,C1665_=_C2135 ,\nC1669_=_C1798 ,C1669_=_C1799 ,C1669_=_C1801 ,C1669_=_C1802 ,C1673_=_C1675 ,C1673_=_C1807 ,\nC1673_=_C1808 ,C1673_=_C1810 ,C1673_=_C1811 ,C1675_=_C1937 ,C1675_=_C2048 ,C1675_=_C2144 ,\nC1675_=_C2145 ,C1680_=_C1683 ,C1680_=_C1814 ,C1680_=_C1816 ,C1680_=_C1817 ,C1683_=_C1941 ,\nC1683_=_C2054 ,C1683_=_C2149 ,C1683_=_C2150 ,C1688_=_C1691 ,C1688_=_C1820 ,C1691_=_C1947 ,\nC1694_=_C1695 ,C1694_=_C1822 ,C1694_=_C1823 ,C1694_=_C1825 ,C1694_=_C1826 ,C1695_=_C1950 ,\nC1695_=_C2057 ,C1695_=_C2154 ,C1695_=_C2155 ,C1697_=_C1698 ,C1697_=_C1827 ,C1697_=_C1828 ,\nC1697_=_C1830 ,C1697_=_C1831 ,C1698_=_C1952 ,C1698_=_C2059 ,C1698_=_C2156 ,C1698_=_C2157 ,\nC1707_=_C1968 ,C1721_=_C1722 ,C1721_=_C1724 ,C1721_=_C1725 ,C1721_=_C1854 ,C1722_=_C1724 ,\nC1722_=_C1725 ,C1722_=_C1984 ,C1724_=_C1725 ,C1724_=_C2075 ,C1732_=_C1733 ,C1732_=_C1735 ,\nC1732_=_C1870 ,C1733_=_C1735 ,C1733_=_C1999 ,C1735_=_C2089 ,C1742_=_C1743 ,C1742_=_C1744 ,\nC1742_=_C1745 ,C1742_=_C1885 ,C1743_=_C1744 ,C1743_=_C1745 ,C1743_=_C2013 ,C1744_=_C1745 ,\nC1744_=_C2096 ,C1745_=_C2097 ,C1752_=_C1753 ,C1752_=_C1899 ,C1753_=_C2104 ,C1763_=_C1764 ,\nC1763_=_C1766 ,C1763_=_C1767 ,C1763_=_C1906 ,C1764_=_C1766 ,C1764_=_C1767 ,C1764_=_C2029 ,\nC1766_=_C1767 ,C1766_=_C2114 ,C1767_=_C2115 ,C1776_=_C1777 ,C1776_=_C1779 ,C1776_=_C1780 ,\nC1777_=_C1779 ,C1777_=_C1780 ,C1779_=_C1780 ,C1779_=_C2121 ,C1785_=_C2127 ,C1790_=_C1792 ,\nC1790_=_C1923 ,C1792_=_C2134 ,C1798_=_C1799 ,C1798_=_C1801 ,C1798_=_C1802 ,C1798_=_C1932 ,\nC1799_=_C1801 ,C1799_=_C1802 ,C1801_=_C1802 ,C1807_=_C1808 ,C1807_=_C1810 ,C1807_=_C1811 ,\nC1807_=_C1937 ,C1808_=_C1810 ,C1808_=_C1811 ,C1808_=_C2048 ,C1810_=_C1811 ,C1810_=_C2144 ,\nC1811_=_C2145 ,C1814_=_C1816 ,C1814_=_C1817 ,C1814_=_C2054 ,C1816_=_C1817 ,C1816_=_C2149 ,\nC1817_=_C2150 ,C1820_=_C1947 ,C1822_=_C1823 ,C1822_=_C1825 ,C1822_=_C1826 ,C1822_=_C1950 ,\nC1823_=_C1825 ,C1823_=_C1826 ,C1823_=_C2057 ,C1825_=_C1826 ,C1825_=_C2154 ,C1826_=_C2155 ,\nC1827_=_C1828 ,C1827_=_C1830 ,C1827_=_C1831 ,C1827_=_C1952 ,C1828_=_C1830 ,C1828_=_C1831 ,\nC1828_=_C2059 ,C1830_=_C1831 ,C1830_=_C2156 ,C1831_=_C2157 ,C1854_=_C1984 ,C1854_=_C2075 ,\nC1870_=_C1999 ,C1870_=_C2088 ,C1870_=_C2089 ,C1885_=_C2013 ,C1885_=_C2096 ,C1885_=_C2097 ,\nC1899_=_C2104 ,C1906_=_C2029 ,C1906_=_C2114 ,C1906_=_C2115 ,C1923_=_C2040 ,C1923_=_C2134 ,\nC1923_=_C2135 ,C1937_=_C2048 ,C1937_=_C2144 ,C1937_=_C2145 ,C1941_=_C2054 ,C1941_=_C2149 ,\nC1941_=_C2150 ,C1950_=_C2057 ,C1950_=_C2154 ,C1950_=_C2155 ,C1952_=_C2059 ,C1952_=_C2156 ,\nC1952_=_C2157 ,C1984_=_C2075 ,C1999_=_C2088 ,C1999_=_C2089 ,C2013_=_C2096 ,C2013_=_C2097 ,\nC2029_=_C2114 ,C2029_=_C2115 ,C2040_=_C2134 ,C2040_=_C2135 ,C2048_=_C2144 ,C2048_=_C2145 ,\nC2054_=_C2149 ,C2054_=_C2150 ,C2057_=_C2154 ,C2057_=_C2155 ,C2059_=_C2156 ,C2059_=_C2157 ,\nC2088_=_C2089 ,C2096_=_C2097 ,C2114_=_C2115 ,C2134_=_C2135 ,C2144_=_C2145 ,C2149_=_C2150 ,\nC2154_=_C2155 ,C2156_=_C2157 ,"];129[shape=box, label="id:129 level: 1\n744: C14 C15 C16 C17 C18 \nC20 C21 C22 C23 C25 C26 \nC27 C34 C35 C36 C37 C38 \nC40 C47 C48 C49 C50 C52 \nC53 C65 C66 C67 C68 C69 \nC71 C72 C73 C74 C76 C77 \nC78 C89 C90 C91 C92 C93 \nC95 C96 C97 C98 C100 C101 \nC102 C112 C113 C114 C115 C116 \nC118 C119 C120 C121 C123 C124 \nC125 C134 C135 C136 C137 C138 \nC140 C141 C142 C143 C145 C146 \nC147 C155 C156 C157 C158 C159 \nC161 C162 C163 C164 C166 C167 \nC168 C170 C171 C173 C174 C175 \nC176 C178 C179 C180 C182 C183 \nC184 C186 C187 C189 C191 C192 \nC194 C195 C196 C198 C199 C200 \nC202 C203 C204 C205 C207 C208 \nC210 C211 C212 C213 C215 C216 \nC217 C218 C219 C220 C221 C222 \nC224 C225 C226 C227 C229 C230 \nC231 C241 C242 C245 C255 C256 \nC258 C259 C269 C272 C273 C275 \nC286 C287 C289 C301 C302 C304 \nC308 C309 C312 C323 C324 C326 \nC330 C331 C334 C344 C345 C347 \nC351 C352 C355 C361 C363 C366 \nC374 C375 C377 C381 C382 C385 \nC391 C393 C396 C402 C403 C405 \nC409 C410 C413 C418 C419 C421 \nC425 C426 C429 C433 C434 C436 \nC440 C441 C444 C447 C448 C450 \nC454 C455 C458 C460 C464 C479 \nC480 C482 C486 C487 C490 C504 \nC505 C507 C511 C512 C515 C521 \nC524 C525 C527 C535 C536 C538 \nC549 C550 C552 C556 C557 C560 \nC565 C567 C569 C574 C575 C583 \nC585 C588 C595 C596 C598 C602 \nC603 C606 C612 C613 C615 C619 \nC620 C623 C628 C629 C631 C635 \nC636 C639 C643 C646 C648 C649 \nC651 C653 C655 C656 C658 C662 \nC663 C665 C669 C670 C673 C689 \nC690 C691 C692 C693 C695 C696 \nC697 C713 C714 C715 C716 C717 \nC719 C720 C721 C736 C737 C738 \nC739 C740 C742 C743 C744 C750 \nC751 C753 C754 C760 C761 C763 \nC774 C775 C776 C777 C778 C780 \nC781 C782 C788 C789 C790 C791 \nC800 C801 C802 C803 C804 C806 \nC807 C808 C812 C813 C815 C816 \nC820 C821 C822 C823 C827 C828 \nC829 C830 C834 C835 C836 C837 \nC838 C843 C844 C845 C846 C847 \nC849 C850 C851 C855 C856 C857 \nC858 C859 C861 C862 C863 C866 \nC867 C868 C884 C885 C886 C887 \nC888 C890 C891 C892 C907 C908 \nC909 C910 C911 C913 C914 C915 \nC922 C923 C925 C926 C933 C934 \nC936 C937 C944 C945 C947 C953 \nC954 C955 C965 C966 C967 C968 \nC969 C971 C972 C973 C979 C980 \nC981 C982 C988 C989 C991 C992 \nC998 C999 C1000 C1001 C1002 C1004 \nC1005 C1006 C1011 C1012 C1013 C1014 \nC1019 C1020 C1021 C1022 C1023 C1027 \nC1028 C1029 C1030 C1031 C1033 C1034 \nC1035 C1038 C1039 C1040 C1041 C1042 \nC1044 C1045 C1046 C1048 C1049 C1050 \nC1051 C1052 C1054 C1055 C1056 C1072 \nC1076 C1077 C1080 C1088 C1089 C1103 \nC1107 C1108 C1111 C1123 C1127 C1128 \nC1131 C1138 C1145 C1147 C1152 C1163 \nC1167 C1168 C1171 C1175 C1177 C1185 \nC1189 C1190</w:t>
      </w:r>
    </w:p>
    <w:p>
      <w:pPr>
        <w:pStyle w:val="PreformattedText"/>
        <w:bidi w:val="0"/>
        <w:spacing w:before="0" w:after="0"/>
        <w:jc w:val="left"/>
        <w:rPr/>
      </w:pPr>
      <w:r>
        <w:rPr/>
        <w:t xml:space="preserve"> </w:t>
      </w:r>
      <w:r>
        <w:rPr/>
        <w:t>C1193 C1196 C1198 C1200 \nC1205 C1208 C1211 C1215 C1216 C1219 \nC1221 C1225 C1226 C1229 C1233 C1241 \nC1250 C1251 C1253 C1261 C1262 C1264 \nC1265 C1273 C1274 C1276 C1277 C1285 \nC1286 C1287 C1288 C1296 C1298 C1299 \nC1308 C1309 C1310 C1311 C1313 C1314 \nC1315 C1323 C1324 C1325 C1326 C1328 \nC1329 C1330 C1337 C1338 C1339 C1340 \nC1342 C1343 C1344 C1350 C1351 C1352 \nC1353 C1355 C1356 C1357 C1362 C1363 \nC1364 C1365 C1367 C1368 C1369 C1372 \nC1373 C1375 C1376 C1377 C1380 C1381 \nC1382 C1383 C1385 C1386 C1387 C1389 \nC1390 C1391 C1392 C1394 C1395 C1396 \nC1397 C1398 C1399 C1400 C1409 C1418 \nC1419 C1429 C1430 C1432 C1441 C1442 \nC1444 C1457 C1458 C1461 C1469 C1471 \nC1482 C1483 C1486 C1496 C1497 C1500 \nC1509 C1510 C1513 C1521 C1522 C1525 \nC1529 C1531 C1537 C1538 C1541 C1544 \nC1551 C1552 C1555 C1571 C1572 C1575 \nC1583 C1584 C1599 C1600 C1603 C1616 \nC1617 C1620 C1632 C1633 C1636 C1641 \nC1643 C1657 C1658 C1661 C1664 C1670 \nC1674 C1676 C1681 C1682 C1685 C1689 \nC1690 C1693 C1699 C1707 C1721 C1722 \nC1725 C1732 C1733 C1735 C1742 C1743 \nC1745 C1752 C1763 C1764 C1767 C1776 \nC1777 C1780 C1785 C1790 C1798 C1799 \nC1802 C1807 C1808 C1811 C1814 C1817 \nC1820 C1822 C1823 C1826 C1827 C1828 \nC1831 C1839 C1853 C1854 C1855 C1869 \nC1870 C1871 C1884 C1885 C1886 C1898 \nC1899 C1900 C1905 C1906 C1911 C1922 \nC1923 C1924 C1931 C1932 C1933 C1936 \nC1937 C1940 C1941 C1942 C1946 C1947 \nC1948 C1950 C1951 C1952 C1968 C1969 \nC1970 C1984 C1985 C1986 C1999 C2000 \nC2001 C2013 C2014 C2015 C2019 C2029 \nC2030 C2031 C2034 C2037 C2040 C2041 \nC2048 C2049 C2050 C2054 C2055 C2056 \nC2057 C2058 C2059 C2060 C2089 C2097 \nC2115 C2127 C2135 C2145 C2150 C2155 \nC2157 C2178 C2185 C2197 C2208 C2213 \nC2222 C2226 C2233 C2238 C2242 C2245 \nC2246 \n5134: C14_=_C15( C14 C15 ) C14_=_C16( C14 C16 ) C14_=_C17( C14 C17 ) C14_=_C18( C14 C18 ) C14_=_C20( C14 C20 ) \nC14_=_C21( C14 C21 ) C14_=_C22( C14 C22 ) C14_=_C23( C14 C23 ) C14_=_C25( C14 C25 ) C14_=_C26( C14 C26 ) C14_=_C27( C14 C27 ) \nC14_=_C241( C14 C241 ) C14_=_C242( C14 C242 ) C14_=_C245( C14 C245 ) C15_=_C16( C15 C16 ) C15_=_C17( C15 C17 ) C15_=_C18( C15 C18 ) \nC15_=_C20( C15 C20 ) C15_=_C21( C15 C21 ) C15_=_C22( C15 C22 ) C15_=_C23( C15 C23 ) C15_=_C25( C15 C25 ) C15_=_C26( C15 C26 ) \nC15_=_C27( C15 C27 ) C15_=_C479( C15 C479 ) C15_=_C480( C15 C480 ) C15_=_C482( C15 C482 ) C15_=_C486( C15 C486 ) C15_=_C487( C15 C487 ) \nC15_=_C490( C15 C490 ) C16_=_C17( C16 C17 ) C16_=_C18( C16 C18 ) C16_=_C20( C16 C20 ) C16_=_C21( C16 C21 ) C16_=_C22( C16 C22 ) \nC16_=_C23( C16 C23 ) C16_=_C25( C16 C25 ) C16_=_C26( C16 C26 ) C16_=_C27( C16 C27 ) C16_=_C241( C16 C241 ) C16_=_C479( C16 C479 ) \nC16_=_C689( C16 C689 ) C16_=_C690( C16 C690 ) C16_=_C691( C16 C691 ) C16_=_C692( C16 C692 ) C16_=_C693( C16 C693 ) C16_=_C695( C16 C695 ) \nC16_=_C696( C16 C696 ) C16_=_C697( C16 C697 ) C17_=_C18( C17 C18 ) C17_=_C20( C17 C20 ) C17_=_C21( C17 C21 ) C17_=_C22( C17 C22 ) \nC17_=_C23( C17 C23 ) C17_=_C25( C17 C25 ) C17_=_C26( C17 C26 ) C17_=_C27( C17 C27 ) C17_=_C242( C17 C242 ) C17_=_C480( C17 C480 ) \nC17_=_C884( C17 C884 ) C17_=_C885( C17 C885 ) C17_=_C886( C17 C886 ) C17_=_C887( C17 C887 ) C17_=_C888( C17 C888 ) C17_=_C890( C17 C890 ) \nC17_=_C891( C17 C891 ) C17_=_C892( C17 C892 ) C18_=_C20( C18 C20 ) C18_=_C21( C18 C21 ) C18_=_C22( C18 C22 ) C18_=_C23( C18 C23 ) \nC18_=_C25( C18 C25 ) C18_=_C26( C18 C26 ) C18_=_C27( C18 C27 ) C18_=_C689( C18 C689 ) C18_=_C884( C18 C884 ) C18_=_C1072( C18 C1072 ) \nC18_=_C1076( C18 C1076 ) C18_=_C1077( C18 C1077 ) C18_=_C1080( C18 C1080 ) C20_=_C21( C20 C21 ) C20_=_C22( C20 C22 ) C20_=_C23( C20 C23 ) \nC20_=_C25( C20 C25 ) C20_=_C26( C20 C26 ) C20_=_C27( C20 C27 ) C20_=_C691( C20 C691 ) C20_=_C886( C20 C886 ) C20_=_C1409( C20 C1409 ) \nC21_=_C22( C21 C22 ) C21_=_C23( C21 C23 ) C21_=_C25( C21 C25 ) C21_=_C26( C21 C26 ) C21_=_C27( C21 C27 ) C21_=_C692( C21 C692 ) \nC21_=_C887( C21 C887 ) C21_=_C1241( C21 C1241 ) C21_=_C1571( C21 C1571 ) C21_=_C1572( C21 C1572 ) C21_=_C1575( C21 C1575 ) C22_=_C23( C22 C23 ) \nC22_=_C25( C22 C25 ) C22_=_C26( C22 C26 ) C22_=_C27( C22 C27 ) C22_=_C693( C22 C693 ) C22_=_C888( C22 C888 ) C22_=_C1707( C22 C1707 ) \nC23_=_C25( C23 C25 ) C23_=_C26( C23 C26 ) C23_=_C27( C23 C27 ) C23_=_C486( C23 C486 ) C23_=_C1076( C23 C1076 ) C23_=_C1571( C23 C1571 ) \nC23_=_C1839( C23 C1839 ) C25_=_C26( C25 C26 ) C25_=_C27( C25 C27 ) C25_=_C696( C25 C696 ) C25_=_C891( C25 C891 ) C25_=_C1968( C25 C1968 ) \nC26_=_C27( C26 C27 ) C26_=_C697( C26 C697 ) C26_=_C892( C26 C892 ) C26_=_C1969( C26 C1969 ) C27_=_C490( C27 C490 ) C27_=_C1080( C27 C1080 ) \nC27_=_C1575( C27 C1575 ) C27_=_C1970( C27 C1970 ) C34_=_C35( C34 C35 ) C34_=_C36( C34 C36 ) C34_=_C37( C34 C37 ) C34_=_C38( C34 C38 ) \nC34_=_C40( C34 C40 ) C34_=_C504( C34 C504 ) C34_=_C505( C34 C505 ) C34_=_C507( C34 C507 ) C34_=_C511( C34 C511 ) C34_=_C512( C34 C512 ) \nC34_=_C515( C34 C515 ) C35_=_C36( C35 C36 ) C35_=_C37( C35 C37 ) C35_=_C38( C35 C38 ) C35_=_C40( C35 C40 ) C35_=_C255( C35 C255 ) \nC35_=_C504( C35 C504 ) C35_=_C713( C35 C713 ) C35_=_C714( C35 C714 ) C35_=_C715( C35 C715 ) C35_=_C716( C35 C716 ) C35_=_C717( C35 C717 ) \nC35_=_C719( C35 C719 ) C35_=_C720( C35 C720 ) C35_=_C721( C35 C721 ) C36_=_C37( C36 C37 ) C36_=_C38( C36 C38 ) C36_=_C40( C36 C40 ) \nC36_=_C256( C36 C256 ) C36_=_C505( C36 C505 ) C36_=_C907( C36 C907 ) C36_=_C908( C36 C908 ) C36_=_C909( C36 C909 ) C36_=_C910( C36 C910 ) \nC36_=_C911( C36 C911 ) C36_=_C913( C36 C913 ) C36_=_C914( C36 C914 ) C36_=_C915( C36 C915 ) C37_=_C38( C37 C38 ) C37_=_C40( C37 C40 ) \nC37_=_C717( C37 C717 ) C37_=_C911( C37 C911 ) C37_=_C1250( C37 C1250 ) C37_=_C1721( C37 C1721 ) C37_=_C1722( C37 C1722 ) C37_=_C1725( C37 C1725 ) \nC38_=_C40( C38 C40 ) C38_=_C258( C38 C258 ) C38_=_C511( C38 C511 ) C38_=_C1088( C38 C1088 ) C38_=_C1251( C38 C1251 ) C38_=_C1418( C38 C1418 ) \nC38_=_C1583( C38 C1583 ) C38_=_C1721( C38 C1721 ) C38_=_C1853( C38 C1853 ) C38_=_C1854( C38 C1854 ) C38_=_C1855( C38 C1855 ) C40_=_C721( C40 C721 ) \nC40_=_C915( C40 C915 ) C40_=_C1253( C40 C1253 ) C40_=_C1855( C40 C1855 ) C40_=_C1985( C40 C1985 ) C40_=_C2178( C40 C2178 ) C47_=_C48( C47 C48 ) \nC47_=_C49( C47 C49 ) C47_=_C50( C47 C50 ) C47_=_C52( C47 C52 ) C47_=_C53( C47 C53 ) C47_=_C269( C47 C269 ) C47_=_C521( C47 C521 ) \nC47_=_C736( C47 C736 ) C47_=_C737( C47 C737 ) C47_=_C738( C47 C738 ) C47_=_C739( C47 C739 ) C47_=_C740( C47 C740 ) C47_=_C742( C47 C742 ) \nC47_=_C743( C47 C743 ) C47_=_C744( C47 C744 ) C48_=_C49( C48 C49 ) C48_=_C50( C48 C50 ) C48_=_C52( C48 C52 ) C48_=_C53( C48 C53 ) \nC48_=_C736( C48 C736 ) C48_=_C922( C48 C922 ) C48_=_C1103( C48 C1103 ) C48_=_C1107( C48 C1107 ) C48_=_C1108( C48 C1108 ) C48_=_C1111( C48 C1111 ) \nC49_=_C50( C49 C50 ) C49_=_C52( C49 C52 ) C49_=_C53( C49 C53 ) C49_=_C739( C49 C739 ) C49_=_C923( C49 C923 ) C49_=_C1261( C49 C1261 ) \nC49_=_C1599( C49 C1599 ) C49_=_C1600( C49 C1600 ) C49_=_C1603( C49 C1603 ) C50_=_C52( C50 C52 ) C50_=_C53( C50 C53 ) C50_=_C272( C50 C272 ) \nC50_=_C524( C50 C524 ) C50_=_C1107( C50 C1107 ) C50_=_C1262( C50 C1262 ) C50_=_C1429( C50 C1429 ) C50_=_C1599( C50 C1599 ) C50_=_C1732( C50 C1732 ) \nC50_=_C1869( C50 C1869 ) C50_=_C1870( C50 C1870 ) C50_=_C1871( C50 C1871 ) C52_=_C53( C52 C53 ) C52_=_C743( C52 C743 ) C52_=_C926( C52 C926 ) \nC52_=_C1264( C52 C1264 ) C52_=_C1870( C52 C1870 ) C52_=_C1999( C52 C1999 ) C52_=_C2089( C52 C2089 ) C53_=_C275( C53 C275 ) C53_=_C527( C53 C527 ) \nC53_=_C1111( C53 C1111 ) C53_=_C1265( C53 C1265 ) C53_=_C1432( C53 C1432 ) C53_=_C1603( C53 C1603 ) C53_=_C1735( C53 C1735 ) C53_=_C2001( C53 C2001 ) \nC53_=_C2089( C53 C2089 ) C53_=_C2185( C53 C2185 ) C65_=_C66( C65 C66 ) C65_=_C67( C65 C67 ) C65_=_C68( C65 C68 ) C65_=_C69( C65 C69 ) \nC65_=_C71( C65 C71 ) C65_=_C72( C65 C72 ) C65_=_C73( C65 C73 ) C65_=_C74( C65 C74 ) C65_=_C76( C65 C76 ) C65_=_C77( C65 C77 ) \nC65_=_C78( C65 C78 ) C65_=_C286( C65 C286 ) C65_=_C287( C65 C287 ) C65_=_C289( C65 C289 ) C66_=_C67( C66 C67 ) C66_=_C68( C66 C68 ) \nC66_=_C69( C66 C69 ) C66_=_C71( C66 C71 ) C66_=_C72( C66 C72 ) C66_=_C73( C66 C73 ) C66_=_C74( C66 C74 ) C66_=_C76( C66 C76 ) \nC66_=_C77( C66 C77 ) C66_=_C78( C66 C78 ) C66_=_C535( C66 C535 ) C66_=_C536( C66 C536 ) C66_=_C538( C66 C538 ) C67_=_C68( C67 C68 ) \nC67_=_C69( C67 C69 ) C67_=_C71( C67 C71 ) C67_=_C72( C67 C72 ) C67_=_C73( C67 C73 ) C67_=_C74( C67 C74 ) C67_=_C76( C67 C76 ) \nC67_=_C77( C67 C77 ) C67_=_C78( C67 C78 ) C67_=_C750( C67 C750 ) C67_=_C751( C67 C751 ) C67_=_C753( C67 C753 ) C67_=_C754( C67 C754 ) \nC68_=_C69( C68 C69 ) C68_=_C71( C68 C71 ) C68_=_C72( C68 C72 ) C68_=_C73( C68 C73 ) C68_=_C74( C68 C74 ) C68_=_C76( C68 C76 ) \nC68_=_C77( C68 C77 ) C68_=_C78( C68 C78 ) C68_=_C933( C68 C933 ) C68_=_C934( C68 C934 ) C68_=_C936( C68 C936 ) C68_=_C937( C68 C937 ) \nC69_=_C71( C69 C71 ) C69_=_C72( C69 C72 ) C69_=_C73( C69 C73 ) C69_=_C74( C69 C74 ) C69_=_C76( C69 C76 ) C69_=_C77( C69 C77 ) \nC69_=_C78( C69 C78 ) C69_=_C750( C69 C750 ) C69_=_C933( C69 C933 ) C69_=_C1123( C69 C1123 ) C69_=_C1127( C69 C1127 ) C69_=_C1128( C69 C1128 ) \nC69_=_C1131( C69 C1131 ) C71_=_C72( C71 C72 ) C71_=_C73( C71 C73 ) C71_=_C74( C71 C74 ) C71_=_C76( C71 C76 ) C71_=_C77( C71 C77 ) \nC71_=_C78( C71 C78 ) C71_=_C1441( C71 C1441 ) C71_=_C1442( C71 C1442 ) C71_=_C1444( C71 C1444 ) C72_=_C73( C72 C73 ) C72_=_C74( C72 C74 ) \nC72_=_C76( C72 C76 ) C72_=_C77( C72 C77 ) C72_=_C78( C72 C78 ) C72_=_C751( C72 C751 ) C72_=_C934( C72 C934 ) C72_=_C1273( C72 C1273 ) \nC72_=_C1616( C72 C1616 ) C72_=_C1617( C72 C1617 ) C72_=_C1620( C72 C1620 ) C73_=_C74( C73 C74 ) C73_=_C76( C73 C76 ) C73_=_C77( C73 C77 ) \nC73_=_C78( C73 C78 ) C73_=_C1742( C73 C1742 ) C73_=_C1743( C73 C1743 ) C73_=_C1745( C73 C1745 ) C74_=_C76( C74 C76 ) C74_=_C77( C74 C77 ) \nC74_=_C78( C74 C78 ) C74_=_C286( C74 C286 ) C74_=_C535( C74 C535 ) C74_=_C1127( C74 C1127 ) C74_=_C1274( C74 C1274 ) C74_=_C1441( C74 C1441 ) \nC74_=_C1616( C74 C1616 ) C74_=_C1742( C74 C1742 ) C74_=_C1884( C74 C1884</w:t>
      </w:r>
    </w:p>
    <w:p>
      <w:pPr>
        <w:pStyle w:val="PreformattedText"/>
        <w:bidi w:val="0"/>
        <w:spacing w:before="0" w:after="0"/>
        <w:jc w:val="left"/>
        <w:rPr/>
      </w:pPr>
      <w:r>
        <w:rPr/>
        <w:t xml:space="preserve"> </w:t>
      </w:r>
      <w:r>
        <w:rPr/>
        <w:t>) C74_=_C1885( C74 C1885 ) C74_=_C1886( C74 C1886 ) C76_=_C77( C76 C77 ) \nC76_=_C78( C76 C78 ) C76_=_C1885( C76 C1885 ) C76_=_C2013( C76 C2013 ) C76_=_C2097( C76 C2097 ) C77_=_C78( C77 C78 ) C77_=_C754( C77 C754 ) \nC77_=_C937( C77 C937 ) C77_=_C1276( C77 C1276 ) C77_=_C1886( C77 C1886 ) C77_=_C2014( C77 C2014 ) C77_=_C2197( C77 C2197 ) C78_=_C289( C78 C289 ) \nC78_=_C538( C78 C538 ) C78_=_C1131( C78 C1131 ) C78_=_C1277( C78 C1277 ) C78_=_C1444( C78 C1444 ) C78_=_C1620( C78 C1620 ) C78_=_C1745( C78 C1745 ) \nC78_=_C2015( C78 C2015 ) C78_=_C2097( C78 C2097 ) C78_=_C2197( C78 C2197 ) C89_=_C90( C89 C90 ) C89_=_C91( C89 C91 ) C89_=_C92( C89 C92 ) \nC89_=_C93( C89 C93 ) C89_=_C95( C89 C95 ) C89_=_C96( C89 C96 ) C89_=_C97( C89 C97 ) C89_=_C98( C89 C98 ) C89_=_C100( C89 C100 ) \nC89_=_C101( C89 C101 ) C89_=_C102( C89 C102 ) C89_=_C301( C89 C301 ) C89_=_C302( C89 C302 ) C89_=_C304( C89 C304 ) C89_=_C308( C89 C308 ) \nC89_=_C309( C89 C309 ) C89_=_C312( C89 C312 ) C90_=_C91( C90 C91 ) C90_=_C92( C90 C92 ) C90_=_C93( C90 C93 ) C90_=_C95( C90 C95 ) \nC90_=_C96( C90 C96 ) C90_=_C97( C90 C97 ) C90_=_C98( C90 C98 ) C90_=_C100( C90 C100 ) C90_=_C101( C90 C101 ) C90_=_C102( C90 C102 ) \nC90_=_C549( C90 C549 ) C90_=_C550( C90 C550 ) C90_=_C552( C90 C552 ) C90_=_C556( C90 C556 ) C90_=_C557( C90 C557 ) C90_=_C560( C90 C560 ) \nC91_=_C92( C91 C92 ) C91_=_C93( C91 C93 ) C91_=_C95( C91 C95 ) C91_=_C96( C91 C96 ) C91_=_C97( C91 C97 ) C91_=_C98( C91 C98 ) \nC91_=_C100( C91 C100 ) C91_=_C101( C91 C101 ) C91_=_C102( C91 C102 ) C91_=_C301( C91 C301 ) C91_=_C549( C91 C549 ) C91_=_C760( C91 C760 ) \nC91_=_C761( C91 C761 ) C91_=_C763( C91 C763 ) C92_=_C93( C92 C93 ) C92_=_C95( C92 C95 ) C92_=_C96( C92 C96 ) C92_=_C97( C92 C97 ) \nC92_=_C98( C92 C98 ) C92_=_C100( C92 C100 ) C92_=_C101( C92 C101 ) C92_=_C102( C92 C102 ) C92_=_C302( C92 C302 ) C92_=_C550( C92 C550 ) \nC92_=_C944( C92 C944 ) C92_=_C945( C92 C945 ) C92_=_C947( C92 C947 ) C93_=_C95( C93 C95 ) C93_=_C96( C93 C96 ) C93_=_C97( C93 C97 ) \nC93_=_C98( C93 C98 ) C93_=_C100( C93 C100 ) C93_=_C101( C93 C101 ) C93_=_C102( C93 C102 ) C93_=_C1138( C93 C1138 ) C95_=_C96( C95 C96 ) \nC95_=_C97( C95 C97 ) C95_=_C98( C95 C98 ) C95_=_C100( C95 C100 ) C95_=_C101( C95 C101 ) C95_=_C102( C95 C102 ) C95_=_C760( C95 C760 ) \nC95_=_C944( C95 C944 ) C95_=_C1285( C95 C1285 ) C95_=_C1457( C95 C1457 ) C95_=_C1458( C95 C1458 ) C95_=_C1461( C95 C1461 ) C96_=_C97( C96 C97 ) \nC96_=_C98( C96 C98 ) C96_=_C100( C96 C100 ) C96_=_C101( C96 C101 ) C96_=_C102( C96 C102 ) C96_=_C761( C96 C761 ) C96_=_C945( C96 C945 ) \nC96_=_C1286( C96 C1286 ) C96_=_C1632( C96 C1632 ) C96_=_C1633( C96 C1633 ) C96_=_C1636( C96 C1636 ) C97_=_C98( C97 C98 ) C97_=_C100( C97 C100 ) \nC97_=_C101( C97 C101 ) C97_=_C102( C97 C102 ) C97_=_C1752( C97 C1752 ) C98_=_C100( C98 C100 ) C98_=_C101( C98 C101 ) C98_=_C102( C98 C102 ) \nC98_=_C308( C98 C308 ) C98_=_C556( C98 C556 ) C98_=_C1138( C98 C1138 ) C98_=_C1287( C98 C1287 ) C98_=_C1457( C98 C1457 ) C98_=_C1632( C98 C1632 ) \nC98_=_C1752( C98 C1752 ) C98_=_C1898( C98 C1898 ) C98_=_C1899( C98 C1899 ) C98_=_C1900( C98 C1900 ) C100_=_C101( C100 C101 ) C100_=_C102( C100 C102 ) \nC100_=_C1899( C100 C1899 ) C101_=_C102( C101 C102 ) C101_=_C763( C101 C763 ) C101_=_C947( C101 C947 ) C101_=_C1288( C101 C1288 ) C101_=_C1900( C101 C1900 ) \nC101_=_C2019( C101 C2019 ) C101_=_C2208( C101 C2208 ) C102_=_C312( C102 C312 ) C102_=_C560( C102 C560 ) C102_=_C1461( C102 C1461 ) C102_=_C1636( C102 C1636 ) \nC102_=_C2208( C102 C2208 ) C112_=_C113( C112 C113 ) C112_=_C114( C112 C114 ) C112_=_C115( C112 C115 ) C112_=_C116( C112 C116 ) C112_=_C118( C112 C118 ) \nC112_=_C119( C112 C119 ) C112_=_C120( C112 C120 ) C112_=_C121( C112 C121 ) C112_=_C123( C112 C123 ) C112_=_C124( C112 C124 ) C112_=_C125( C112 C125 ) \nC112_=_C323( C112 C323 ) C112_=_C324( C112 C324 ) C112_=_C326( C112 C326 ) C112_=_C330( C112 C330 ) C112_=_C331( C112 C331 ) C112_=_C334( C112 C334 ) \nC113_=_C114( C113 C114 ) C113_=_C115( C113 C115 ) C113_=_C116( C113 C116 ) C113_=_C118( C113 C118 ) C113_=_C119( C113 C119 ) C113_=_C120( C113 C120 ) \nC113_=_C121( C113 C121 ) C113_=_C123( C113 C123 ) C113_=_C124( C113 C124 ) C113_=_C125( C113 C125 ) C113_=_C565( C113 C565 ) C113_=_C567( C113 C567 ) \nC113_=_C569( C113 C569 ) C114_=_C115( C114 C115 ) C114_=_C116( C114 C116 ) C114_=_C118( C114 C118 ) C114_=_C119( C114 C119 ) C114_=_C120( C114 C120 ) \nC114_=_C121( C114 C121 ) C114_=_C123( C114 C123 ) C114_=_C124( C114 C124 ) C114_=_C125( C114 C125 ) C114_=_C323( C114 C323 ) C114_=_C565( C114 C565 ) \nC114_=_C774( C114 C774 ) C114_=_C775( C114 C775 ) C114_=_C776( C114 C776 ) C114_=_C777( C114 C777 ) C114_=_C778( C114 C778 ) C114_=_C780( C114 C780 ) \nC114_=_C781( C114 C781 ) C114_=_C782( C114 C782 ) C115_=_C116( C115 C116 ) C115_=_C118( C115 C118 ) C115_=_C119( C115 C119 ) C115_=_C120( C115 C120 ) \nC115_=_C121( C115 C121 ) C115_=_C123( C115 C123 ) C115_=_C124( C115 C124 ) C115_=_C125( C115 C125 ) C115_=_C324( C115 C324 ) C115_=_C953( C115 C953 ) \nC115_=_C954( C115 C954 ) C115_=_C955( C115 C955 ) C116_=_C118( C116 C118 ) C116_=_C119( C116 C119 ) C116_=_C120( C116 C120 ) C116_=_C121( C116 C121 ) \nC116_=_C123( C116 C123 ) C116_=_C124( C116 C124 ) C116_=_C125( C116 C125 ) C116_=_C774( C116 C774 ) C116_=_C1145( C116 C1145 ) C116_=_C1147( C116 C1147 ) \nC118_=_C119( C118 C119 ) C118_=_C120( C118 C120 ) C118_=_C121( C118 C121 ) C118_=_C123( C118 C123 ) C118_=_C124( C118 C124 ) C118_=_C125( C118 C125 ) \nC118_=_C776( C118 C776 ) C118_=_C1469( C118 C1469 ) C118_=_C1471( C118 C1471 ) C119_=_C120( C119 C120 ) C119_=_C121( C119 C121 ) C119_=_C123( C119 C123 ) \nC119_=_C124( C119 C124 ) C119_=_C125( C119 C125 ) C119_=_C777( C119 C777 ) C119_=_C1641( C119 C1641 ) C119_=_C1643( C119 C1643 ) C120_=_C121( C120 C121 ) \nC120_=_C123( C120 C123 ) C120_=_C124( C120 C124 ) C120_=_C125( C120 C125 ) C120_=_C778( C120 C778 ) C120_=_C953( C120 C953 ) C120_=_C1296( C120 C1296 ) \nC120_=_C1763( C120 C1763 ) C120_=_C1764( C120 C1764 ) C120_=_C1767( C120 C1767 ) C121_=_C123( C121 C123 ) C121_=_C124( C121 C124 ) C121_=_C125( C121 C125 ) \nC121_=_C330( C121 C330 ) C121_=_C1763( C121 C1763 ) C121_=_C1905( C121 C1905 ) C121_=_C1906( C121 C1906 ) C123_=_C124( C123 C124 ) C123_=_C125( C123 C125 ) \nC123_=_C781( C123 C781 ) C123_=_C955( C123 C955 ) C123_=_C1298( C123 C1298 ) C123_=_C1906( C123 C1906 ) C123_=_C2029( C123 C2029 ) C123_=_C2115( C123 C2115 ) \nC124_=_C125( C124 C125 ) C124_=_C782( C124 C782 ) C124_=_C2030( C124 C2030 ) C124_=_C2213( C124 C2213 ) C125_=_C334( C125 C334 ) C125_=_C569( C125 C569 ) \nC125_=_C1147( C125 C1147 ) C125_=_C1299( C125 C1299 ) C125_=_C1471( C125 C1471 ) C125_=_C1643( C125 C1643 ) C125_=_C1767( C125 C1767 ) C125_=_C2031( C125 C2031 ) \nC125_=_C2115( C125 C2115 ) C125_=_C2213( C125 C2213 ) C134_=_C135( C134 C135 ) C134_=_C136( C134 C136 ) C134_=_C137( C134 C137 ) C134_=_C138( C134 C138 ) \nC134_=_C140( C134 C140 ) C134_=_C141( C134 C141 ) C134_=_C142( C134 C142 ) C134_=_C143( C134 C143 ) C134_=_C145( C134 C145 ) C134_=_C146( C134 C146 ) \nC134_=_C147( C134 C147 ) C134_=_C344( C134 C344 ) C134_=_C345( C134 C345 ) C134_=_C347( C134 C347 ) C134_=_C351( C134 C351 ) C134_=_C352( C134 C352 ) \nC134_=_C355( C134 C355 ) C135_=_C136( C135 C136 ) C135_=_C137( C135 C137 ) C135_=_C138( C135 C138 ) C135_=_C140( C135 C140 ) C135_=_C141( C135 C141 ) \nC135_=_C142( C135 C142 ) C135_=_C143( C135 C143 ) C135_=_C145( C135 C145 ) C135_=_C146( C135 C146 ) C135_=_C147( C135 C147 ) C135_=_C574( C135 C574 ) \nC135_=_C575( C135 C575 ) C136_=_C137( C136 C137 ) C136_=_C138( C136 C138 ) C136_=_C140( C136 C140 ) C136_=_C141( C136 C141 ) C136_=_C142( C136 C142 ) \nC136_=_C143( C136 C143 ) C136_=_C145( C136 C145 ) C136_=_C146( C136 C146 ) C136_=_C147( C136 C147 ) C136_=_C344( C136 C344 ) C136_=_C788( C136 C788 ) \nC136_=_C789( C136 C789 ) C136_=_C790( C136 C790 ) C136_=_C791( C136 C791 ) C137_=_C138( C137 C138 ) C137_=_C140( C137 C140 ) C137_=_C141( C137 C141 ) \nC137_=_C142( C137 C142 ) C137_=_C143( C137 C143 ) C137_=_C145( C137 C145 ) C137_=_C146( C137 C146 ) C137_=_C147( C137 C147 ) C137_=_C345( C137 C345 ) \nC137_=_C574( C137 C574 ) C137_=_C965( C137 C965 ) C137_=_C966( C137 C966 ) C137_=_C967( C137 C967 ) C137_=_C968( C137 C968 ) C137_=_C969( C137 C969 ) \nC137_=_C971( C137 C971 ) C137_=_C972( C137 C972 ) C137_=_C973( C137 C973 ) C138_=_C140( C138 C140 ) C138_=_C141( C138 C141 ) C138_=_C142( C138 C142 ) \nC138_=_C143( C138 C143 ) C138_=_C145( C138 C145 ) C138_=_C146( C138 C146 ) C138_=_C147( C138 C147 ) C138_=_C965( C138 C965 ) C138_=_C1152( C138 C1152 ) \nC140_=_C141( C140 C141 ) C140_=_C142( C140 C142 ) C140_=_C143( C140 C143 ) C140_=_C145( C140 C145 ) C140_=_C146( C140 C146 ) C140_=_C147( C140 C147 ) \nC140_=_C789( C140 C789 ) C140_=_C967( C140 C967 ) C140_=_C1308( C140 C1308 ) C140_=_C1482( C140 C1482 ) C140_=_C1483( C140 C1483 ) C140_=_C1486( C140 C1486 ) \nC141_=_C142( C141 C142 ) C141_=_C143( C141 C143 ) C141_=_C145( C141 C145 ) C141_=_C146( C141 C146 ) C141_=_C147( C141 C147 ) C141_=_C968( C141 C968 ) \nC141_=_C1309( C141 C1309 ) C142_=_C143( C142 C143 ) C142_=_C145( C142 C145 ) C142_=_C146( C142 C146 ) C142_=_C147( C142 C147 ) C142_=_C790( C142 C790 ) \nC142_=_C969( C142 C969 ) C142_=_C1310( C142 C1310 ) C142_=_C1776( C142 C1776 ) C142_=_C1777( C142 C1777 ) C142_=_C1780( C142 C1780 ) C143_=_C145( C143 C145 ) \nC143_=_C146( C143 C146 ) C143_=_C147( C143 C147 ) C143_=_C351( C143 C351 ) C143_=_C1311( C143 C1311 ) C143_=_C1482( C143 C1482 ) C143_=_C1776( C143 C1776 ) \nC143_=_C1911( C143 C1911 ) C145_=_C146( C145 C146 ) C145_=_C147( C145 C147 ) C145_=_C972( C145 C972 ) C145_=_C1313( C145 C1313 ) C146_=_C147( C146 C147 ) \nC146_=_C791( C146 C791 ) C146_=_C973( C146 C973 ) C146_=_C1314( C146 C1314 ) C146_=_C1911( C146 C1911 ) C146_=_C2034( C146 C2034 ) C146_=_C2222( C146 C2222 ) \nC147_=_C355( C147 C355 ) C147_=_C1315( C147 C1315 ) C147_=_C1486( C147 C1486 ) C147_=_C1780( C147 C1780 ) C147_=_C2222(</w:t>
      </w:r>
    </w:p>
    <w:p>
      <w:pPr>
        <w:pStyle w:val="PreformattedText"/>
        <w:bidi w:val="0"/>
        <w:spacing w:before="0" w:after="0"/>
        <w:jc w:val="left"/>
        <w:rPr/>
      </w:pPr>
      <w:r>
        <w:rPr/>
        <w:t xml:space="preserve"> </w:t>
      </w:r>
      <w:r>
        <w:rPr/>
        <w:t>C147 C2222 ) C155_=_C156( C155 C156 ) \nC155_=_C157( C155 C157 ) C155_=_C158( C155 C158 ) C155_=_C159( C155 C159 ) C155_=_C161( C155 C161 ) C155_=_C162( C155 C162 ) C155_=_C163( C155 C163 ) \nC155_=_C164( C155 C164 ) C155_=_C166( C155 C166 ) C155_=_C167( C155 C167 ) C155_=_C168( C155 C168 ) C155_=_C361( C155 C361 ) C155_=_C363( C155 C363 ) \nC155_=_C366( C155 C366 ) C156_=_C157( C156 C157 ) C156_=_C158( C156 C158 ) C156_=_C159( C156 C159 ) C156_=_C161( C156 C161 ) C156_=_C162( C156 C162 ) \nC156_=_C163( C156 C163 ) C156_=_C164( C156 C164 ) C156_=_C166( C156 C166 ) C156_=_C167( C156 C167 ) C156_=_C168( C156 C168 ) C156_=_C583( C156 C583 ) \nC156_=_C585( C156 C585 ) C156_=_C588( C156 C588 ) C157_=_C158( C157 C158 ) C157_=_C159( C157 C159 ) C157_=_C161( C157 C161 ) C157_=_C162( C157 C162 ) \nC157_=_C163( C157 C163 ) C157_=_C164( C157 C164 ) C157_=_C166( C157 C166 ) C157_=_C167( C157 C167 ) C157_=_C168( C157 C168 ) C157_=_C361( C157 C361 ) \nC157_=_C583( C157 C583 ) C157_=_C800( C157 C800 ) C157_=_C801( C157 C801 ) C157_=_C802( C157 C802 ) C157_=_C803( C157 C803 ) C157_=_C804( C157 C804 ) \nC157_=_C806( C157 C806 ) C157_=_C807( C157 C807 ) C157_=_C808( C157 C808 ) C158_=_C159( C158 C159 ) C158_=_C161( C158 C161 ) C158_=_C162( C158 C162 ) \nC158_=_C163( C158 C163 ) C158_=_C164( C158 C164 ) C158_=_C166( C158 C166 ) C158_=_C167( C158 C167 ) C158_=_C168( C158 C168 ) C158_=_C979( C158 C979 ) \nC158_=_C980( C158 C980 ) C158_=_C981( C158 C981 ) C158_=_C982( C158 C982 ) C159_=_C161( C159 C161 ) C159_=_C162( C159 C162 ) C159_=_C163( C159 C163 ) \nC159_=_C164( C159 C164 ) C159_=_C166( C159 C166 ) C159_=_C167( C159 C167 ) C159_=_C168( C159 C168 ) C159_=_C800( C159 C800 ) C159_=_C979( C159 C979 ) \nC159_=_C1163( C159 C1163 ) C159_=_C1167( C159 C1167 ) C159_=_C1168( C159 C1168 ) C159_=_C1171( C159 C1171 ) C161_=_C162( C161 C162 ) C161_=_C163( C161 C163 ) \nC161_=_C164( C161 C164 ) C161_=_C166( C161 C166 ) C161_=_C167( C161 C167 ) C161_=_C168( C161 C168 ) C161_=_C802( C161 C802 ) C161_=_C981( C161 C981 ) \nC161_=_C1323( C161 C1323 ) C161_=_C1496( C161 C1496 ) C161_=_C1497( C161 C1497 ) C161_=_C1500( C161 C1500 ) C162_=_C163( C162 C163 ) C162_=_C164( C162 C164 ) \nC162_=_C166( C162 C166 ) C162_=_C167( C162 C167 ) C162_=_C168( C162 C168 ) C162_=_C803( C162 C803 ) C162_=_C982( C162 C982 ) C162_=_C1324( C162 C1324 ) \nC162_=_C1657( C162 C1657 ) C162_=_C1658( C162 C1658 ) C162_=_C1661( C162 C1661 ) C163_=_C164( C163 C164 ) C163_=_C166( C163 C166 ) C163_=_C167( C163 C167 ) \nC163_=_C168( C163 C168 ) C163_=_C804( C163 C804 ) C163_=_C1325( C163 C1325 ) C163_=_C1785( C163 C1785 ) C164_=_C166( C164 C166 ) C164_=_C167( C164 C167 ) \nC164_=_C168( C164 C168 ) C164_=_C1167( C164 C1167 ) C164_=_C1326( C164 C1326 ) C164_=_C1496( C164 C1496 ) C164_=_C1657( C164 C1657 ) C166_=_C167( C166 C167 ) \nC166_=_C168( C166 C168 ) C166_=_C807( C166 C807 ) C166_=_C1328( C166 C1328 ) C166_=_C2127( C166 C2127 ) C167_=_C168( C167 C168 ) C167_=_C808( C167 C808 ) \nC167_=_C1329( C167 C1329 ) C167_=_C2226( C167 C2226 ) C168_=_C366( C168 C366 ) C168_=_C588( C168 C588 ) C168_=_C1171( C168 C1171 ) C168_=_C1330( C168 C1330 ) \nC168_=_C1500( C168 C1500 ) C168_=_C1661( C168 C1661 ) C168_=_C1785( C168 C1785 ) C168_=_C2037( C168 C2037 ) C168_=_C2127( C168 C2127 ) C168_=_C2226( C168 C2226 ) \nC170_=_C171( C170 C171 ) C170_=_C173( C170 C173 ) C170_=_C174( C170 C174 ) C170_=_C175( C170 C175 ) C170_=_C176( C170 C176 ) C170_=_C374( C170 C374 ) \nC170_=_C375( C170 C375 ) C170_=_C377( C170 C377 ) C170_=_C381( C170 C381 ) C170_=_C382( C170 C382 ) C170_=_C385( C170 C385 ) C171_=_C173( C171 C173 ) \nC171_=_C174( C171 C174 ) C171_=_C175( C171 C175 ) C171_=_C176( C171 C176 ) C171_=_C595( C171 C595 ) C171_=_C596( C171 C596 ) C171_=_C598( C171 C598 ) \nC171_=_C602( C171 C602 ) C171_=_C603( C171 C603 ) C171_=_C606( C171 C606 ) C173_=_C174( C173 C174 ) C173_=_C175( C173 C175 ) C173_=_C176( C173 C176 ) \nC173_=_C813( C173 C813 ) C173_=_C989( C173 C989 ) C173_=_C1337( C173 C1337 ) C173_=_C1509( C173 C1509 ) C173_=_C1510( C173 C1510 ) C173_=_C1513( C173 C1513 ) \nC174_=_C175( C174 C175 ) C174_=_C176( C174 C176 ) C174_=_C381( C174 C381 ) C174_=_C602( C174 C602 ) C174_=_C1177( C174 C1177 ) C174_=_C1340( C174 C1340 ) \nC174_=_C1509( C174 C1509 ) C174_=_C1664( C174 C1664 ) C174_=_C1790( C174 C1790 ) C174_=_C1922( C174 C1922 ) C174_=_C1923( C174 C1923 ) C174_=_C1924( C174 C1924 ) \nC175_=_C176( C175 C176 ) C175_=_C815( C175 C815 ) C175_=_C991( C175 C991 ) C175_=_C1342( C175 C1342 ) C175_=_C1923( C175 C1923 ) C175_=_C2040( C175 C2040 ) \nC175_=_C2135( C175 C2135 ) C176_=_C816( C176 C816 ) C176_=_C992( C176 C992 ) C176_=_C1343( C176 C1343 ) C176_=_C1924( C176 C1924 ) C176_=_C2041( C176 C2041 ) \nC176_=_C2233( C176 C2233 ) C178_=_C179( C178 C179 ) C178_=_C180( C178 C180 ) C178_=_C182( C178 C182 ) C178_=_C183( C178 C183 ) C178_=_C184( C178 C184 ) \nC178_=_C612( C178 C612 ) C178_=_C613( C178 C613 ) C178_=_C615( C178 C615 ) C178_=_C619( C178 C619 ) C178_=_C620( C178 C620 ) C178_=_C623( C178 C623 ) \nC179_=_C180( C179 C180 ) C179_=_C182( C179 C182 ) C179_=_C183( C179 C183 ) C179_=_C184( C179 C184 ) C179_=_C391( C179 C391 ) C179_=_C613( C179 C613 ) \nC179_=_C998( C179 C998 ) C179_=_C999( C179 C999 ) C179_=_C1000( C179 C1000 ) C179_=_C1001( C179 C1001 ) C179_=_C1002( C179 C1002 ) C179_=_C1004( C179 C1004 ) \nC179_=_C1005( C179 C1005 ) C179_=_C1006( C179 C1006 ) C180_=_C182( C180 C182 ) C180_=_C183( C180 C183 ) C180_=_C184( C180 C184 ) C180_=_C820( C180 C820 ) \nC180_=_C998( C180 C998 ) C180_=_C1185( C180 C1185 ) C180_=_C1189( C180 C1189 ) C180_=_C1190( C180 C1190 ) C180_=_C1193( C180 C1193 ) C182_=_C183( C182 C183 ) \nC182_=_C184( C182 C184 ) C182_=_C822( C182 C822 ) C182_=_C1000( C182 C1000 ) C182_=_C1350( C182 C1350 ) C182_=_C1521( C182 C1521 ) C182_=_C1522( C182 C1522 ) \nC182_=_C1525( C182 C1525 ) C183_=_C184( C183 C184 ) C183_=_C823( C183 C823 ) C183_=_C1002( C183 C1002 ) C183_=_C1352( C183 C1352 ) C183_=_C1798( C183 C1798 ) \nC183_=_C1799( C183 C1799 ) C183_=_C1802( C183 C1802 ) C184_=_C396( C184 C396 ) C184_=_C619( C184 C619 ) C184_=_C1189( C184 C1189 ) C184_=_C1353( C184 C1353 ) \nC184_=_C1521( C184 C1521 ) C184_=_C1670( C184 C1670 ) C184_=_C1798( C184 C1798 ) C184_=_C1931( C184 C1931 ) C184_=_C1932( C184 C1932 ) C184_=_C1933( C184 C1933 ) \nC186_=_C187( C186 C187 ) C186_=_C189( C186 C189 ) C186_=_C191( C186 C191 ) C186_=_C192( C186 C192 ) C186_=_C402( C186 C402 ) C186_=_C403( C186 C403 ) \nC186_=_C405( C186 C405 ) C186_=_C409( C186 C409 ) C186_=_C410( C186 C410 ) C186_=_C413( C186 C413 ) C187_=_C189( C187 C189 ) C187_=_C191( C187 C191 ) \nC187_=_C192( C187 C192 ) C187_=_C628( C187 C628 ) C187_=_C629( C187 C629 ) C187_=_C631( C187 C631 ) C187_=_C635( C187 C635 ) C187_=_C636( C187 C636 ) \nC187_=_C639( C187 C639 ) C189_=_C191( C189 C191 ) C189_=_C192( C189 C192 ) C189_=_C828( C189 C828 ) C189_=_C1012( C189 C1012 ) C189_=_C1364( C189 C1364 ) \nC189_=_C1807( C189 C1807 ) C189_=_C1808( C189 C1808 ) C189_=_C1811( C189 C1811 ) C191_=_C192( C191 C192 ) C191_=_C830( C191 C830 ) C191_=_C1014( C191 C1014 ) \nC191_=_C1367( C191 C1367 ) C191_=_C1937( C191 C1937 ) C191_=_C2048( C191 C2048 ) C191_=_C2145( C191 C2145 ) C192_=_C413( C192 C413 ) C192_=_C639( C192 C639 ) \nC192_=_C1200( C192 C1200 ) C192_=_C1369( C192 C1369 ) C192_=_C1531( C192 C1531 ) C192_=_C1676( C192 C1676 ) C192_=_C1811( C192 C1811 ) C192_=_C2050( C192 C2050 ) \nC192_=_C2145( C192 C2145 ) C192_=_C2238( C192 C2238 ) C194_=_C195( C194 C195 ) C194_=_C196( C194 C196 ) C194_=_C198( C194 C198 ) C194_=_C199( C194 C199 ) \nC194_=_C200( C194 C200 ) C194_=_C418( C194 C418 ) C194_=_C419( C194 C419 ) C194_=_C421( C194 C421 ) C194_=_C425( C194 C425 ) C194_=_C426( C194 C426 ) \nC194_=_C429( C194 C429 ) C195_=_C196( C195 C196 ) C195_=_C198( C195 C198 ) C195_=_C199( C195 C199 ) C195_=_C200( C195 C200 ) C195_=_C834( C195 C834 ) \nC195_=_C1019( C195 C1019 ) C195_=_C1372( C195 C1372 ) C195_=_C1537( C195 C1537 ) C195_=_C1538( C195 C1538 ) C195_=_C1541( C195 C1541 ) C196_=_C198( C196 C198 ) \nC196_=_C199( C196 C199 ) C196_=_C200( C196 C200 ) C196_=_C835( C196 C835 ) C196_=_C1020( C196 C1020 ) C196_=_C1373( C196 C1373 ) C196_=_C1681( C196 C1681 ) \nC196_=_C1682( C196 C1682 ) C196_=_C1685( C196 C1685 ) C198_=_C199( C198 C199 ) C198_=_C200( C198 C200 ) C198_=_C837( C198 C837 ) C198_=_C1022( C198 C1022 ) \nC198_=_C1375( C198 C1375 ) C198_=_C1941( C198 C1941 ) C198_=_C2054( C198 C2054 ) C198_=_C2150( C198 C2150 ) C199_=_C200( C199 C200 ) C199_=_C838( C199 C838 ) \nC199_=_C1023( C199 C1023 ) C199_=_C1376( C199 C1376 ) C199_=_C1942( C199 C1942 ) C199_=_C2055( C199 C2055 ) C199_=_C2242( C199 C2242 ) C200_=_C429( C200 C429 ) \nC200_=_C646( C200 C646 ) C200_=_C1208( C200 C1208 ) C200_=_C1377( C200 C1377 ) C200_=_C1541( C200 C1541 ) C200_=_C1685( C200 C1685 ) C200_=_C1817( C200 C1817 ) \nC200_=_C2056( C200 C2056 ) C200_=_C2150( C200 C2150 ) C200_=_C2242( C200 C2242 ) C202_=_C203( C202 C203 ) C202_=_C204( C202 C204 ) C202_=_C205( C202 C205 ) \nC202_=_C207( C202 C207 ) C202_=_C208( C202 C208 ) C202_=_C433( C202 C433 ) C202_=_C434( C202 C434 ) C202_=_C436( C202 C436 ) C202_=_C440( C202 C440 ) \nC202_=_C441( C202 C441 ) C202_=_C444( C202 C444 ) C203_=_C204( C203 C204 ) C203_=_C205( C203 C205 ) C203_=_C207( C203 C207 ) C203_=_C208( C203 C208 ) \nC203_=_C433( C203 C433 ) C203_=_C648( C203 C648 ) C203_=_C843( C203 C843 ) C203_=_C844( C203 C844 ) C203_=_C845( C203 C845 ) C203_=_C846( C203 C846 ) \nC203_=_C847( C203 C847 ) C203_=_C849( C203 C849 ) C203_=_C850( C203 C850 ) C203_=_C851( C203 C851 ) C204_=_C205( C204 C205 ) C204_=_C207( C204 C207 ) \nC204_=_C208( C204 C208 ) C204_=_C434( C204 C434 ) C204_=_C649( C204 C649 ) C204_=_C1027( C204 C1027 ) C204_=_C1028( C204 C1028 ) C204_=_C1029( C204 C1029 ) \nC204_=_C1030( C204 C1030 ) C204_=_C1031( C204 C1031 ) C204_=_C1033( C204 C1033 ) C204_=_C1034( C204 C1034 ) C204_=_C1035( C204 C1035 ) C205_=_C207( C205 C207 ) \nC205_=_C208( C205 C208</w:t>
      </w:r>
    </w:p>
    <w:p>
      <w:pPr>
        <w:pStyle w:val="PreformattedText"/>
        <w:bidi w:val="0"/>
        <w:spacing w:before="0" w:after="0"/>
        <w:jc w:val="left"/>
        <w:rPr/>
      </w:pPr>
      <w:r>
        <w:rPr/>
        <w:t xml:space="preserve"> </w:t>
      </w:r>
      <w:r>
        <w:rPr/>
        <w:t>) C205_=_C843( C205 C843 ) C205_=_C1027( C205 C1027 ) C205_=_C1211( C205 C1211 ) C205_=_C1215( C205 C1215 ) C205_=_C1216( C205 C1216 ) \nC205_=_C1219( C205 C1219 ) C207_=_C208( C207 C208 ) C207_=_C846( C207 C846 ) C207_=_C1030( C207 C1030 ) C207_=_C1381( C207 C1381 ) C207_=_C1689( C207 C1689 ) \nC207_=_C1690( C207 C1690 ) C207_=_C1693( C207 C1693 ) C208_=_C440( C208 C440 ) C208_=_C653( C208 C653 ) C208_=_C1215( C208 C1215 ) C208_=_C1383( C208 C1383 ) \nC208_=_C1544( C208 C1544 ) C208_=_C1689( C208 C1689 ) C208_=_C1820( C208 C1820 ) C208_=_C1946( C208 C1946 ) C208_=_C1947( C208 C1947 ) C208_=_C1948( C208 C1948 ) \nC210_=_C211( C210 C211 ) C210_=_C212( C210 C212 ) C210_=_C213( C210 C213 ) C210_=_C215( C210 C215 ) C210_=_C216( C210 C216 ) C210_=_C217( C210 C217 ) \nC210_=_C447( C210 C447 ) C210_=_C448( C210 C448 ) C210_=_C450( C210 C450 ) C210_=_C454( C210 C454 ) C210_=_C455( C210 C455 ) C210_=_C458( C210 C458 ) \nC211_=_C212( C211 C212 ) C211_=_C213( C211 C213 ) C211_=_C215( C211 C215 ) C211_=_C216( C211 C216 ) C211_=_C217( C211 C217 ) C211_=_C447( C211 C447 ) \nC211_=_C655( C211 C655 ) C211_=_C855( C211 C855 ) C211_=_C856( C211 C856 ) C211_=_C857( C211 C857 ) C211_=_C858( C211 C858 ) C211_=_C859( C211 C859 ) \nC211_=_C861( C211 C861 ) C211_=_C862( C211 C862 ) C211_=_C863( C211 C863 ) C212_=_C213( C212 C213 ) C212_=_C215( C212 C215 ) C212_=_C216( C212 C216 ) \nC212_=_C217( C212 C217 ) C212_=_C448( C212 C448 ) C212_=_C656( C212 C656 ) C212_=_C1038( C212 C1038 ) C212_=_C1039( C212 C1039 ) C212_=_C1040( C212 C1040 ) \nC212_=_C1041( C212 C1041 ) C212_=_C1042( C212 C1042 ) C212_=_C1044( C212 C1044 ) C212_=_C1045( C212 C1045 ) C212_=_C1046( C212 C1046 ) C213_=_C215( C213 C215 ) \nC213_=_C216( C213 C216 ) C213_=_C217( C213 C217 ) C213_=_C855( C213 C855 ) C213_=_C1038( C213 C1038 ) C213_=_C1221( C213 C1221 ) C213_=_C1225( C213 C1225 ) \nC213_=_C1226( C213 C1226 ) C213_=_C1229( C213 C1229 ) C215_=_C216( C215 C216 ) C215_=_C217( C215 C217 ) C215_=_C859( C215 C859 ) C215_=_C1042( C215 C1042 ) \nC215_=_C1391( C215 C1391 ) C215_=_C1822( C215 C1822 ) C215_=_C1823( C215 C1823 ) C215_=_C1826( C215 C1826 ) C216_=_C217( C216 C217 ) C216_=_C862( C216 C862 ) \nC216_=_C1045( C216 C1045 ) C216_=_C1394( C216 C1394 ) C216_=_C1950( C216 C1950 ) C216_=_C2057( C216 C2057 ) C216_=_C2155( C216 C2155 ) C217_=_C863( C217 C863 ) \nC217_=_C1046( C217 C1046 ) C217_=_C1395( C217 C1395 ) C217_=_C1951( C217 C1951 ) C217_=_C2058( C217 C2058 ) C217_=_C2245( C217 C2245 ) C218_=_C219( C218 C219 ) \nC218_=_C220( C218 C220 ) C218_=_C221( C218 C221 ) C218_=_C222( C218 C222 ) C218_=_C224( C218 C224 ) C218_=_C225( C218 C225 ) C218_=_C226( C218 C226 ) \nC218_=_C227( C218 C227 ) C218_=_C229( C218 C229 ) C218_=_C230( C218 C230 ) C218_=_C231( C218 C231 ) C218_=_C460( C218 C460 ) C218_=_C464( C218 C464 ) \nC219_=_C220( C219 C220 ) C219_=_C221( C219 C221 ) C219_=_C222( C219 C222 ) C219_=_C224( C219 C224 ) C219_=_C225( C219 C225 ) C219_=_C226( C219 C226 ) \nC219_=_C227( C219 C227 ) C219_=_C229( C219 C229 ) C219_=_C230( C219 C230 ) C219_=_C231( C219 C231 ) C219_=_C662( C219 C662 ) C219_=_C663( C219 C663 ) \nC219_=_C665( C219 C665 ) C219_=_C669( C219 C669 ) C219_=_C670( C219 C670 ) C219_=_C673( C219 C673 ) C220_=_C221( C220 C221 ) C220_=_C222( C220 C222 ) \nC220_=_C224( C220 C224 ) C220_=_C225( C220 C225 ) C220_=_C226( C220 C226 ) C220_=_C227( C220 C227 ) C220_=_C229( C220 C229 ) C220_=_C230( C220 C230 ) \nC220_=_C231( C220 C231 ) C220_=_C662( C220 C662 ) C220_=_C866( C220 C866 ) C220_=_C867( C220 C867 ) C220_=_C868( C220 C868 ) C221_=_C222( C221 C222 ) \nC221_=_C224( C221 C224 ) C221_=_C225( C221 C225 ) C221_=_C226( C221 C226 ) C221_=_C227( C221 C227 ) C221_=_C229( C221 C229 ) C221_=_C230( C221 C230 ) \nC221_=_C231( C221 C231 ) C221_=_C460( C221 C460 ) C221_=_C663( C221 C663 ) C221_=_C1048( C221 C1048 ) C221_=_C1049( C221 C1049 ) C221_=_C1050( C221 C1050 ) \nC221_=_C1051( C221 C1051 ) C221_=_C1052( C221 C1052 ) C221_=_C1054( C221 C1054 ) C221_=_C1055( C221 C1055 ) C221_=_C1056( C221 C1056 ) C222_=_C224( C222 C224 ) \nC222_=_C225( C222 C225 ) C222_=_C226( C222 C226 ) C222_=_C227( C222 C227 ) C222_=_C229( C222 C229 ) C222_=_C230( C222 C230 ) C222_=_C231( C222 C231 ) \nC222_=_C1048( C222 C1048 ) C222_=_C1233( C222 C1233 ) C224_=_C225( C224 C225 ) C224_=_C226( C224 C226 ) C224_=_C227( C224 C227 ) C224_=_C229( C224 C229 ) \nC224_=_C230( C224 C230 ) C224_=_C231( C224 C231 ) C224_=_C866( C224 C866 ) C224_=_C1050( C224 C1050 ) C224_=_C1397( C224 C1397 ) C224_=_C1551( C224 C1551 ) \nC224_=_C1552( C224 C1552 ) C224_=_C1555( C224 C1555 ) C225_=_C226( C225 C226 ) C225_=_C227( C225 C227 ) C225_=_C229( C225 C229 ) C225_=_C230( C225 C230 ) \nC225_=_C231( C225 C231 ) C225_=_C1051( C225 C1051 ) C225_=_C1699( C225 C1699 ) C226_=_C227( C226 C227 ) C226_=_C229( C226 C229 ) C226_=_C230( C226 C230 ) \nC226_=_C231( C226 C231 ) C226_=_C867( C226 C867 ) C226_=_C1052( C226 C1052 ) C226_=_C1398( C226 C1398 ) C226_=_C1827( C226 C1827 ) C226_=_C1828( C226 C1828 ) \nC226_=_C1831( C226 C1831 ) C227_=_C229( C227 C229 ) C227_=_C230( C227 C230 ) C227_=_C231( C227 C231 ) C227_=_C669( C227 C669 ) C227_=_C1551( C227 C1551 ) \nC227_=_C1827( C227 C1827 ) C227_=_C1952( C227 C1952 ) C229_=_C230( C229 C230 ) C229_=_C231( C229 C231 ) C229_=_C868( C229 C868 ) C229_=_C1055( C229 C1055 ) \nC229_=_C1399( C229 C1399 ) C229_=_C1952( C229 C1952 ) C229_=_C2059( C229 C2059 ) C229_=_C2157( C229 C2157 ) C230_=_C231( C230 C231 ) C230_=_C1056( C230 C1056 ) \nC230_=_C2246( C230 C2246 ) C231_=_C464( C231 C464 ) C231_=_C673( C231 C673 ) C231_=_C1233( C231 C1233 ) C231_=_C1400( C231 C1400 ) C231_=_C1555( C231 C1555 ) \nC231_=_C1699( C231 C1699 ) C231_=_C1831( C231 C1831 ) C231_=_C2060( C231 C2060 ) C231_=_C2157( C231 C2157 ) C231_=_C2246( C231 C2246 ) C241_=_C242( C241 C242 ) \nC241_=_C245( C241 C245 ) C241_=_C479( C241 C479 ) C241_=_C689( C241 C689 ) C241_=_C690( C241 C690 ) C241_=_C691( C241 C691 ) C241_=_C692( C241 C692 ) \nC241_=_C693( C241 C693 ) C241_=_C695( C241 C695 ) C241_=_C696( C241 C696 ) C241_=_C697( C241 C697 ) C242_=_C245( C242 C245 ) C242_=_C480( C242 C480 ) \nC242_=_C884( C242 C884 ) C242_=_C885( C242 C885 ) C242_=_C886( C242 C886 ) C242_=_C887( C242 C887 ) C242_=_C888( C242 C888 ) C242_=_C890( C242 C890 ) \nC242_=_C891( C242 C891 ) C242_=_C892( C242 C892 ) C245_=_C487( C245 C487 ) C245_=_C695( C245 C695 ) C245_=_C890( C245 C890 ) C245_=_C1077( C245 C1077 ) \nC245_=_C1409( C245 C1409 ) C245_=_C1572( C245 C1572 ) C245_=_C1707( C245 C1707 ) C245_=_C1839( C245 C1839 ) C245_=_C1968( C245 C1968 ) C245_=_C1969( C245 C1969 ) \nC245_=_C1970( C245 C1970 ) C255_=_C256( C255 C256 ) C255_=_C258( C255 C258 ) C255_=_C259( C255 C259 ) C255_=_C504( C255 C504 ) C255_=_C713( C255 C713 ) \nC255_=_C714( C255 C714 ) C255_=_C715( C255 C715 ) C255_=_C716( C255 C716 ) C255_=_C717( C255 C717 ) C255_=_C719( C255 C719 ) C255_=_C720( C255 C720 ) \nC255_=_C721( C255 C721 ) C256_=_C258( C256 C258 ) C256_=_C259( C256 C259 ) C256_=_C505( C256 C505 ) C256_=_C907( C256 C907 ) C256_=_C908( C256 C908 ) \nC256_=_C909( C256 C909 ) C256_=_C910( C256 C910 ) C256_=_C911( C256 C911 ) C256_=_C913( C256 C913 ) C256_=_C914( C256 C914 ) C256_=_C915( C256 C915 ) \nC258_=_C259( C258 C259 ) C258_=_C511( C258 C511 ) C258_=_C1088( C258 C1088 ) C258_=_C1251( C258 C1251 ) C258_=_C1418( C258 C1418 ) C258_=_C1583( C258 C1583 ) \nC258_=_C1721( C258 C1721 ) C258_=_C1853( C258 C1853 ) C258_=_C1854( C258 C1854 ) C258_=_C1855( C258 C1855 ) C259_=_C512( C259 C512 ) C259_=_C719( C259 C719 ) \nC259_=_C913( C259 C913 ) C259_=_C1089( C259 C1089 ) C259_=_C1419( C259 C1419 ) C259_=_C1584( C259 C1584 ) C259_=_C1722( C259 C1722 ) C259_=_C1853( C259 C1853 ) \nC259_=_C1984( C259 C1984 ) C259_=_C1985( C259 C1985 ) C259_=_C1986( C259 C1986 ) C269_=_C272( C269 C272 ) C269_=_C273( C269 C273 ) C269_=_C275( C269 C275 ) \nC269_=_C521( C269 C521 ) C269_=_C736( C269 C736 ) C269_=_C737( C269 C737 ) C269_=_C738( C269 C738 ) C269_=_C739( C269 C739 ) C269_=_C740( C269 C740 ) \nC269_=_C742( C269 C742 ) C269_=_C743( C269 C743 ) C269_=_C744( C269 C744 ) C272_=_C273( C272 C273 ) C272_=_C275( C272 C275 ) C272_=_C524( C272 C524 ) \nC272_=_C1107( C272 C1107 ) C272_=_C1262( C272 C1262 ) C272_=_C1429( C272 C1429 ) C272_=_C1599( C272 C1599 ) C272_=_C1732( C272 C1732 ) C272_=_C1869( C272 C1869 ) \nC272_=_C1870( C272 C1870 ) C272_=_C1871( C272 C1871 ) C273_=_C275( C273 C275 ) C273_=_C525( C273 C525 ) C273_=_C742( C273 C742 ) C273_=_C925( C273 C925 ) \nC273_=_C1108( C273 C1108 ) C273_=_C1430( C273 C1430 ) C273_=_C1600( C273 C1600 ) C273_=_C1733( C273 C1733 ) C273_=_C1869( C273 C1869 ) C273_=_C1999( C273 C1999 ) \nC273_=_C2000( C273 C2000 ) C273_=_C2001( C273 C2001 ) C275_=_C527( C275 C527 ) C275_=_C1111( C275 C1111 ) C275_=_C1265( C275 C1265 ) C275_=_C1432( C275 C1432 ) \nC275_=_C1603( C275 C1603 ) C275_=_C1735( C275 C1735 ) C275_=_C2001( C275 C2001 ) C275_=_C2089( C275 C2089 ) C275_=_C2185( C275 C2185 ) C286_=_C287( C286 C287 ) \nC286_=_C289( C286 C289 ) C286_=_C535( C286 C535 ) C286_=_C1127( C286 C1127 ) C286_=_C1274( C286 C1274 ) C286_=_C1441( C286 C1441 ) C286_=_C1616( C286 C1616 ) \nC286_=_C1742( C286 C1742 ) C286_=_C1884( C286 C1884 ) C286_=_C1885( C286 C1885 ) C286_=_C1886( C286 C1886 ) C287_=_C289( C287 C289 ) C287_=_C536( C287 C536 ) \nC287_=_C753( C287 C753 ) C287_=_C936( C287 C936 ) C287_=_C1128( C287 C1128 ) C287_=_C1442( C287 C1442 ) C287_=_C1617( C287 C1617 ) C287_=_C1743( C287 C1743 ) \nC287_=_C1884( C287 C1884 ) C287_=_C2013( C287 C2013 ) C287_=_C2014( C287 C2014 ) C287_=_C2015( C287 C2015 ) C289_=_C538( C289 C538 ) C289_=_C1131( C289 C1131 ) \nC289_=_C1277( C289 C1277 ) C289_=_C1444( C289 C1444 ) C289_=_C1620( C289 C1620 ) C289_=_C1745( C289 C1745 ) C289_=_C2015( C289 C2015 ) C289_=_C2097( C289 C2097 ) \nC289_=_C2197( C289 C2197 ) C301_=_C302( C301 C302 ) C301_=_C304( C301 C304 ) C301_=_C308( C301 C308 ) C301_=_C309( C301 C309 ) C301_=_C312( C301 C312 ) \nC301_=_C549( C301 C549 ) C301_=_C760(</w:t>
      </w:r>
    </w:p>
    <w:p>
      <w:pPr>
        <w:pStyle w:val="PreformattedText"/>
        <w:bidi w:val="0"/>
        <w:spacing w:before="0" w:after="0"/>
        <w:jc w:val="left"/>
        <w:rPr/>
      </w:pPr>
      <w:r>
        <w:rPr/>
        <w:t xml:space="preserve"> </w:t>
      </w:r>
      <w:r>
        <w:rPr/>
        <w:t>C301 C760 ) C301_=_C761( C301 C761 ) C301_=_C763( C301 C763 ) C302_=_C304( C302 C304 ) C302_=_C308( C302 C308 ) \nC302_=_C309( C302 C309 ) C302_=_C312( C302 C312 ) C302_=_C550( C302 C550 ) C302_=_C944( C302 C944 ) C302_=_C945( C302 C945 ) C302_=_C947( C302 C947 ) \nC304_=_C308( C304 C308 ) C304_=_C309( C304 C309 ) C304_=_C312( C304 C312 ) C304_=_C552( C304 C552 ) C304_=_C1285( C304 C1285 ) C304_=_C1286( C304 C1286 ) \nC304_=_C1287( C304 C1287 ) C304_=_C1288( C304 C1288 ) C308_=_C309( C308 C309 ) C308_=_C312( C308 C312 ) C308_=_C556( C308 C556 ) C308_=_C1138( C308 C1138 ) \nC308_=_C1287( C308 C1287 ) C308_=_C1457( C308 C1457 ) C308_=_C1632( C308 C1632 ) C308_=_C1752( C308 C1752 ) C308_=_C1898( C308 C1898 ) C308_=_C1899( C308 C1899 ) \nC308_=_C1900( C308 C1900 ) C309_=_C312( C309 C312 ) C309_=_C557( C309 C557 ) C309_=_C1458( C309 C1458 ) C309_=_C1633( C309 C1633 ) C309_=_C1898( C309 C1898 ) \nC309_=_C2019( C309 C2019 ) C312_=_C560( C312 C560 ) C312_=_C1461( C312 C1461 ) C312_=_C1636( C312 C1636 ) C312_=_C2208( C312 C2208 ) C323_=_C324( C323 C324 ) \nC323_=_C326( C323 C326 ) C323_=_C330( C323 C330 ) C323_=_C331( C323 C331 ) C323_=_C334( C323 C334 ) C323_=_C565( C323 C565 ) C323_=_C774( C323 C774 ) \nC323_=_C775( C323 C775 ) C323_=_C776( C323 C776 ) C323_=_C777( C323 C777 ) C323_=_C778( C323 C778 ) C323_=_C780( C323 C780 ) C323_=_C781( C323 C781 ) \nC323_=_C782( C323 C782 ) C324_=_C326( C324 C326 ) C324_=_C330( C324 C330 ) C324_=_C331( C324 C331 ) C324_=_C334( C324 C334 ) C324_=_C953( C324 C953 ) \nC324_=_C954( C324 C954 ) C324_=_C955( C324 C955 ) C326_=_C330( C326 C330 ) C326_=_C331( C326 C331 ) C326_=_C334( C326 C334 ) C326_=_C775( C326 C775 ) \nC326_=_C1296( C326 C1296 ) C326_=_C1298( C326 C1298 ) C326_=_C1299( C326 C1299 ) C330_=_C331( C330 C331 ) C330_=_C334( C330 C334 ) C330_=_C1763( C330 C1763 ) \nC330_=_C1905( C330 C1905 ) C330_=_C1906( C330 C1906 ) C331_=_C334( C331 C334 ) C331_=_C567( C331 C567 ) C331_=_C780( C331 C780 ) C331_=_C954( C331 C954 ) \nC331_=_C1145( C331 C1145 ) C331_=_C1469( C331 C1469 ) C331_=_C1641( C331 C1641 ) C331_=_C1764( C331 C1764 ) C331_=_C1905( C331 C1905 ) C331_=_C2029( C331 C2029 ) \nC331_=_C2030( C331 C2030 ) C331_=_C2031( C331 C2031 ) C334_=_C569( C334 C569 ) C334_=_C1147( C334 C1147 ) C334_=_C1299( C334 C1299 ) C334_=_C1471( C334 C1471 ) \nC334_=_C1643( C334 C1643 ) C334_=_C1767( C334 C1767 ) C334_=_C2031( C334 C2031 ) C334_=_C2115( C334 C2115 ) C334_=_C2213( C334 C2213 ) C344_=_C345( C344 C345 ) \nC344_=_C347( C344 C347 ) C344_=_C351( C344 C351 ) C344_=_C352( C344 C352 ) C344_=_C355( C344 C355 ) C344_=_C788( C344 C788 ) C344_=_C789( C344 C789 ) \nC344_=_C790( C344 C790 ) C344_=_C791( C344 C791 ) C345_=_C347( C345 C347 ) C345_=_C351( C345 C351 ) C345_=_C352( C345 C352 ) C345_=_C355( C345 C355 ) \nC345_=_C574( C345 C574 ) C345_=_C965( C345 C965 ) C345_=_C966( C345 C966 ) C345_=_C967( C345 C967 ) C345_=_C968( C345 C968 ) C345_=_C969( C345 C969 ) \nC345_=_C971( C345 C971 ) C345_=_C972( C345 C972 ) C345_=_C973( C345 C973 ) C347_=_C351( C347 C351 ) C347_=_C352( C347 C352 ) C347_=_C355( C347 C355 ) \nC347_=_C575( C347 C575 ) C347_=_C788( C347 C788 ) C347_=_C966( C347 C966 ) C347_=_C1152( C347 C1152 ) C347_=_C1308( C347 C1308 ) C347_=_C1309( C347 C1309 ) \nC347_=_C1310( C347 C1310 ) C347_=_C1311( C347 C1311 ) C347_=_C1313( C347 C1313 ) C347_=_C1314( C347 C1314 ) C347_=_C1315( C347 C1315 ) C351_=_C352( C351 C352 ) \nC351_=_C355( C351 C355 ) C351_=_C1311( C351 C1311 ) C351_=_C1482( C351 C1482 ) C351_=_C1776( C351 C1776 ) C351_=_C1911( C351 C1911 ) C352_=_C355( C352 C355 ) \nC352_=_C971( C352 C971 ) C352_=_C1483( C352 C1483 ) C352_=_C1777( C352 C1777 ) C352_=_C2034( C352 C2034 ) C355_=_C1315( C355 C1315 ) C355_=_C1486( C355 C1486 ) \nC355_=_C1780( C355 C1780 ) C355_=_C2222( C355 C2222 ) C361_=_C363( C361 C363 ) C361_=_C366( C361 C366 ) C361_=_C583( C361 C583 ) C361_=_C800( C361 C800 ) \nC361_=_C801( C361 C801 ) C361_=_C802( C361 C802 ) C361_=_C803( C361 C803 ) C361_=_C804( C361 C804 ) C361_=_C806( C361 C806 ) C361_=_C807( C361 C807 ) \nC361_=_C808( C361 C808 ) C363_=_C366( C363 C366 ) C363_=_C585( C363 C585 ) C363_=_C801( C363 C801 ) C363_=_C980( C363 C980 ) C363_=_C1163( C363 C1163 ) \nC363_=_C1323( C363 C1323 ) C363_=_C1324( C363 C1324 ) C363_=_C1325( C363 C1325 ) C363_=_C1326( C363 C1326 ) C363_=_C1328( C363 C1328 ) C363_=_C1329( C363 C1329 ) \nC363_=_C1330( C363 C1330 ) C366_=_C588( C366 C588 ) C366_=_C1171( C366 C1171 ) C366_=_C1330( C366 C1330 ) C366_=_C1500( C366 C1500 ) C366_=_C1661( C366 C1661 ) \nC366_=_C1785( C366 C1785 ) C366_=_C2037( C366 C2037 ) C366_=_C2127( C366 C2127 ) C366_=_C2226( C366 C2226 ) C374_=_C375( C374 C375 ) C374_=_C377( C374 C377 ) \nC374_=_C381( C374 C381 ) C374_=_C382( C374 C382 ) C374_=_C385( C374 C385 ) C374_=_C595( C374 C595 ) C374_=_C812( C374 C812 ) C374_=_C813( C374 C813 ) \nC374_=_C815( C374 C815 ) C374_=_C816( C374 C816 ) C375_=_C377( C375 C377 ) C375_=_C381( C375 C381 ) C375_=_C382( C375 C382 ) C375_=_C385( C375 C385 ) \nC375_=_C596( C375 C596 ) C375_=_C988( C375 C988 ) C375_=_C989( C375 C989 ) C375_=_C991( C375 C991 ) C375_=_C992( C375 C992 ) C377_=_C381( C377 C381 ) \nC377_=_C382( C377 C382 ) C377_=_C385( C377 C385 ) C377_=_C598( C377 C598 ) C377_=_C812( C377 C812 ) C377_=_C988( C377 C988 ) C377_=_C1175( C377 C1175 ) \nC377_=_C1337( C377 C1337 ) C377_=_C1338( C377 C1338 ) C377_=_C1339( C377 C1339 ) C377_=_C1340( C377 C1340 ) C377_=_C1342( C377 C1342 ) C377_=_C1343( C377 C1343 ) \nC377_=_C1344( C377 C1344 ) C381_=_C382( C381 C382 ) C381_=_C385( C381 C385 ) C381_=_C602( C381 C602 ) C381_=_C1177( C381 C1177 ) C381_=_C1340( C381 C1340 ) \nC381_=_C1509( C381 C1509 ) C381_=_C1664( C381 C1664 ) C381_=_C1790( C381 C1790 ) C381_=_C1922( C381 C1922 ) C381_=_C1923( C381 C1923 ) C381_=_C1924( C381 C1924 ) \nC382_=_C385( C382 C385 ) C382_=_C603( C382 C603 ) C382_=_C1510( C382 C1510 ) C382_=_C1922( C382 C1922 ) C382_=_C2040( C382 C2040 ) C382_=_C2041( C382 C2041 ) \nC385_=_C606( C385 C606 ) C385_=_C1344( C385 C1344 ) C385_=_C1513( C385 C1513 ) C385_=_C2135( C385 C2135 ) C385_=_C2233( C385 C2233 ) C391_=_C393( C391 C393 ) \nC391_=_C396( C391 C396 ) C391_=_C613( C391 C613 ) C391_=_C998( C391 C998 ) C391_=_C999( C391 C999 ) C391_=_C1000( C391 C1000 ) C391_=_C1001( C391 C1001 ) \nC391_=_C1002( C391 C1002 ) C391_=_C1004( C391 C1004 ) C391_=_C1005( C391 C1005 ) C391_=_C1006( C391 C1006 ) C393_=_C396( C393 C396 ) C393_=_C615( C393 C615 ) \nC393_=_C821( C393 C821 ) C393_=_C999( C393 C999 ) C393_=_C1185( C393 C1185 ) C393_=_C1350( C393 C1350 ) C393_=_C1351( C393 C1351 ) C393_=_C1352( C393 C1352 ) \nC393_=_C1353( C393 C1353 ) C393_=_C1355( C393 C1355 ) C393_=_C1356( C393 C1356 ) C393_=_C1357( C393 C1357 ) C396_=_C619( C396 C619 ) C396_=_C1189( C396 C1189 ) \nC396_=_C1353( C396 C1353 ) C396_=_C1521( C396 C1521 ) C396_=_C1670( C396 C1670 ) C396_=_C1798( C396 C1798 ) C396_=_C1931( C396 C1931 ) C396_=_C1932( C396 C1932 ) \nC396_=_C1933( C396 C1933 ) C402_=_C403( C402 C403 ) C402_=_C405( C402 C405 ) C402_=_C409( C402 C409 ) C402_=_C410( C402 C410 ) C402_=_C413( C402 C413 ) \nC402_=_C628( C402 C628 ) C402_=_C827( C402 C827 ) C402_=_C828( C402 C828 ) C402_=_C829( C402 C829 ) C402_=_C830( C402 C830 ) C403_=_C405( C403 C405 ) \nC403_=_C409( C403 C409 ) C403_=_C410( C403 C410 ) C403_=_C413( C403 C413 ) C403_=_C629( C403 C629 ) C403_=_C1011( C403 C1011 ) C403_=_C1012( C403 C1012 ) \nC403_=_C1013( C403 C1013 ) C403_=_C1014( C403 C1014 ) C405_=_C409( C405 C409 ) C405_=_C410( C405 C410 ) C405_=_C413( C405 C413 ) C405_=_C631( C405 C631 ) \nC405_=_C827( C405 C827 ) C405_=_C1011( C405 C1011 ) C405_=_C1196( C405 C1196 ) C405_=_C1362( C405 C1362 ) C405_=_C1363( C405 C1363 ) C405_=_C1364( C405 C1364 ) \nC405_=_C1365( C405 C1365 ) C405_=_C1367( C405 C1367 ) C405_=_C1368( C405 C1368 ) C405_=_C1369( C405 C1369 ) C409_=_C410( C409 C410 ) C409_=_C413( C409 C413 ) \nC409_=_C635( C409 C635 ) C409_=_C1365( C409 C1365 ) C409_=_C1807( C409 C1807 ) C409_=_C1936( C409 C1936 ) C409_=_C1937( C409 C1937 ) C410_=_C413( C410 C413 ) \nC410_=_C636( C410 C636 ) C410_=_C829( C410 C829 ) C410_=_C1013( C410 C1013 ) C410_=_C1198( C410 C1198 ) C410_=_C1529( C410 C1529 ) C410_=_C1674( C410 C1674 ) \nC410_=_C1808( C410 C1808 ) C410_=_C1936( C410 C1936 ) C410_=_C2048( C410 C2048 ) C410_=_C2049( C410 C2049 ) C410_=_C2050( C410 C2050 ) C413_=_C639( C413 C639 ) \nC413_=_C1200( C413 C1200 ) C413_=_C1369( C413 C1369 ) C413_=_C1531( C413 C1531 ) C413_=_C1676( C413 C1676 ) C413_=_C1811( C413 C1811 ) C413_=_C2050( C413 C2050 ) \nC413_=_C2145( C413 C2145 ) C413_=_C2238( C413 C2238 ) C418_=_C419( C418 C419 ) C418_=_C421( C418 C421 ) C418_=_C425( C418 C425 ) C418_=_C426( C418 C426 ) \nC418_=_C429( C418 C429 ) C418_=_C834( C418 C834 ) C418_=_C835( C418 C835 ) C418_=_C836( C418 C836 ) C418_=_C837( C418 C837 ) C418_=_C838( C418 C838 ) \nC419_=_C421( C419 C421 ) C419_=_C425( C419 C425 ) C419_=_C426( C419 C426 ) C419_=_C429( C419 C429 ) C419_=_C1019( C419 C1019 ) C419_=_C1020( C419 C1020 ) \nC419_=_C1021( C419 C1021 ) C419_=_C1022( C419 C1022 ) C419_=_C1023( C419 C1023 ) C421_=_C425( C421 C425 ) C421_=_C426( C421 C426 ) C421_=_C429( C421 C429 ) \nC421_=_C1372( C421 C1372 ) C421_=_C1373( C421 C1373 ) C421_=_C1375( C421 C1375 ) C421_=_C1376( C421 C1376 ) C421_=_C1377( C421 C1377 ) C425_=_C426( C425 C426 ) \nC425_=_C429( C425 C429 ) C425_=_C1537( C425 C1537 ) C425_=_C1681( C425 C1681 ) C425_=_C1940( C425 C1940 ) C425_=_C1941( C425 C1941 ) C425_=_C1942( C425 C1942 ) \nC426_=_C429( C426 C429 ) C426_=_C643( C426 C643 ) C426_=_C836( C426 C836 ) C426_=_C1021( C426 C1021 ) C426_=_C1205( C426 C1205 ) C426_=_C1538( C426 C1538 ) \nC426_=_C1682( C426 C1682 ) C426_=_C1814( C426 C1814 ) C426_=_C1940( C426 C1940 ) C426_=_C2054( C426 C2054 ) C426_=_C2055( C426 C2055 ) C426_=_C2056( C426 C2056 ) \nC429_=_C646( C429 C646 ) C429_=_C1208( C429 C1208 ) C429_=_C1377( C429 C1377 ) C429_=_C1541( C429 C1541 ) C429_=_C1685( C429 C1685 ) C429_=_C1817( C429 C1817</w:t>
      </w:r>
    </w:p>
    <w:p>
      <w:pPr>
        <w:pStyle w:val="PreformattedText"/>
        <w:bidi w:val="0"/>
        <w:spacing w:before="0" w:after="0"/>
        <w:jc w:val="left"/>
        <w:rPr/>
      </w:pPr>
      <w:r>
        <w:rPr/>
        <w:t xml:space="preserve"> </w:t>
      </w:r>
      <w:r>
        <w:rPr/>
        <w:t>) \nC429_=_C2056( C429 C2056 ) C429_=_C2150( C429 C2150 ) C429_=_C2242( C429 C2242 ) C433_=_C434( C433 C434 ) C433_=_C436( C433 C436 ) C433_=_C440( C433 C440 ) \nC433_=_C441( C433 C441 ) C433_=_C444( C433 C444 ) C433_=_C648( C433 C648 ) C433_=_C843( C433 C843 ) C433_=_C844( C433 C844 ) C433_=_C845( C433 C845 ) \nC433_=_C846( C433 C846 ) C433_=_C847( C433 C847 ) C433_=_C849( C433 C849 ) C433_=_C850( C433 C850 ) C433_=_C851( C433 C851 ) C434_=_C436( C434 C436 ) \nC434_=_C440( C434 C440 ) C434_=_C441( C434 C441 ) C434_=_C444( C434 C444 ) C434_=_C649( C434 C649 ) C434_=_C1027( C434 C1027 ) C434_=_C1028( C434 C1028 ) \nC434_=_C1029( C434 C1029 ) C434_=_C1030( C434 C1030 ) C434_=_C1031( C434 C1031 ) C434_=_C1033( C434 C1033 ) C434_=_C1034( C434 C1034 ) C434_=_C1035( C434 C1035 ) \nC436_=_C440( C436 C440 ) C436_=_C441( C436 C441 ) C436_=_C444( C436 C444 ) C436_=_C651( C436 C651 ) C436_=_C844( C436 C844 ) C436_=_C1028( C436 C1028 ) \nC436_=_C1211( C436 C1211 ) C436_=_C1380( C436 C1380 ) C436_=_C1381( C436 C1381 ) C436_=_C1382( C436 C1382 ) C436_=_C1383( C436 C1383 ) C436_=_C1385( C436 C1385 ) \nC436_=_C1386( C436 C1386 ) C436_=_C1387( C436 C1387 ) C440_=_C441( C440 C441 ) C440_=_C444( C440 C444 ) C440_=_C653( C440 C653 ) C440_=_C1215( C440 C1215 ) \nC440_=_C1383( C440 C1383 ) C440_=_C1544( C440 C1544 ) C440_=_C1689( C440 C1689 ) C440_=_C1820( C440 C1820 ) C440_=_C1946( C440 C1946 ) C440_=_C1947( C440 C1947 ) \nC440_=_C1948( C440 C1948 ) C441_=_C444( C441 C444 ) C441_=_C849( C441 C849 ) C441_=_C1033( C441 C1033 ) C441_=_C1216( C441 C1216 ) C441_=_C1690( C441 C1690 ) \nC441_=_C1946( C441 C1946 ) C444_=_C1219( C444 C1219 ) C444_=_C1387( C444 C1387 ) C444_=_C1693( C444 C1693 ) C447_=_C448( C447 C448 ) C447_=_C450( C447 C450 ) \nC447_=_C454( C447 C454 ) C447_=_C455( C447 C455 ) C447_=_C458( C447 C458 ) C447_=_C655( C447 C655 ) C447_=_C855( C447 C855 ) C447_=_C856( C447 C856 ) \nC447_=_C857( C447 C857 ) C447_=_C858( C447 C858 ) C447_=_C859( C447 C859 ) C447_=_C861( C447 C861 ) C447_=_C862( C447 C862 ) C447_=_C863( C447 C863 ) \nC448_=_C450( C448 C450 ) C448_=_C454( C448 C454 ) C448_=_C455( C448 C455 ) C448_=_C458( C448 C458 ) C448_=_C656( C448 C656 ) C448_=_C1038( C448 C1038 ) \nC448_=_C1039( C448 C1039 ) C448_=_C1040( C448 C1040 ) C448_=_C1041( C448 C1041 ) C448_=_C1042( C448 C1042 ) C448_=_C1044( C448 C1044 ) C448_=_C1045( C448 C1045 ) \nC448_=_C1046( C448 C1046 ) C450_=_C454( C450 C454 ) C450_=_C455( C450 C455 ) C450_=_C458( C450 C458 ) C450_=_C658( C450 C658 ) C450_=_C856( C450 C856 ) \nC450_=_C1039( C450 C1039 ) C450_=_C1221( C450 C1221 ) C450_=_C1389( C450 C1389 ) C450_=_C1390( C450 C1390 ) C450_=_C1391( C450 C1391 ) C450_=_C1392( C450 C1392 ) \nC450_=_C1394( C450 C1394 ) C450_=_C1395( C450 C1395 ) C450_=_C1396( C450 C1396 ) C454_=_C455( C454 C455 ) C454_=_C458( C454 C458 ) C454_=_C1225( C454 C1225 ) \nC454_=_C1392( C454 C1392 ) C454_=_C1822( C454 C1822 ) C454_=_C1950( C454 C1950 ) C454_=_C1951( C454 C1951 ) C455_=_C458( C455 C458 ) C455_=_C861( C455 C861 ) \nC455_=_C1044( C455 C1044 ) C455_=_C1226( C455 C1226 ) C455_=_C1823( C455 C1823 ) C455_=_C2057( C455 C2057 ) C455_=_C2058( C455 C2058 ) C458_=_C1229( C458 C1229 ) \nC458_=_C1396( C458 C1396 ) C458_=_C1826( C458 C1826 ) C458_=_C2155( C458 C2155 ) C458_=_C2245( C458 C2245 ) C460_=_C464( C460 C464 ) C460_=_C663( C460 C663 ) \nC460_=_C1048( C460 C1048 ) C460_=_C1049( C460 C1049 ) C460_=_C1050( C460 C1050 ) C460_=_C1051( C460 C1051 ) C460_=_C1052( C460 C1052 ) C460_=_C1054( C460 C1054 ) \nC460_=_C1055( C460 C1055 ) C460_=_C1056( C460 C1056 ) C464_=_C673( C464 C673 ) C464_=_C1233( C464 C1233 ) C464_=_C1400( C464 C1400 ) C464_=_C1555( C464 C1555 ) \nC464_=_C1699( C464 C1699 ) C464_=_C1831( C464 C1831 ) C464_=_C2060( C464 C2060 ) C464_=_C2157( C464 C2157 ) C464_=_C2246( C464 C2246 ) C479_=_C480( C479 C480 ) \nC479_=_C482( C479 C482 ) C479_=_C486( C479 C486 ) C479_=_C487( C479 C487 ) C479_=_C490( C479 C490 ) C479_=_C689( C479 C689 ) C479_=_C690( C479 C690 ) \nC479_=_C691( C479 C691 ) C479_=_C692( C479 C692 ) C479_=_C693( C479 C693 ) C479_=_C695( C479 C695 ) C479_=_C696( C479 C696 ) C479_=_C697( C479 C697 ) \nC480_=_C482( C480 C482 ) C480_=_C486( C480 C486 ) C480_=_C487( C480 C487 ) C480_=_C490( C480 C490 ) C480_=_C884( C480 C884 ) C480_=_C885( C480 C885 ) \nC480_=_C886( C480 C886 ) C480_=_C887( C480 C887 ) C480_=_C888( C480 C888 ) C480_=_C890( C480 C890 ) C480_=_C891( C480 C891 ) C480_=_C892( C480 C892 ) \nC482_=_C486( C482 C486 ) C482_=_C487( C482 C487 ) C482_=_C490( C482 C490 ) C482_=_C690( C482 C690 ) C482_=_C885( C482 C885 ) C482_=_C1072( C482 C1072 ) \nC482_=_C1241( C482 C1241 ) C486_=_C487( C486 C487 ) C486_=_C490( C486 C490 ) C486_=_C1076( C486 C1076 ) C486_=_C1571( C486 C1571 ) C486_=_C1839( C486 C1839 ) \nC487_=_C490( C487 C490 ) C487_=_C695( C487 C695 ) C487_=_C890( C487 C890 ) C487_=_C1077( C487 C1077 ) C487_=_C1409( C487 C1409 ) C487_=_C1572( C487 C1572 ) \nC487_=_C1707( C487 C1707 ) C487_=_C1839( C487 C1839 ) C487_=_C1968( C487 C1968 ) C487_=_C1969( C487 C1969 ) C487_=_C1970( C487 C1970 ) C490_=_C1080( C490 C1080 ) \nC490_=_C1575( C490 C1575 ) C490_=_C1970( C490 C1970 ) C504_=_C505( C504 C505 ) C504_=_C507( C504 C507 ) C504_=_C511( C504 C511 ) C504_=_C512( C504 C512 ) \nC504_=_C515( C504 C515 ) C504_=_C713( C504 C713 ) C504_=_C714( C504 C714 ) C504_=_C715( C504 C715 ) C504_=_C716( C504 C716 ) C504_=_C717( C504 C717 ) \nC504_=_C719( C504 C719 ) C504_=_C720( C504 C720 ) C504_=_C721( C504 C721 ) C505_=_C507( C505 C507 ) C505_=_C511( C505 C511 ) C505_=_C512( C505 C512 ) \nC505_=_C515( C505 C515 ) C505_=_C907( C505 C907 ) C505_=_C908( C505 C908 ) C505_=_C909( C505 C909 ) C505_=_C910( C505 C910 ) C505_=_C911( C505 C911 ) \nC505_=_C913( C505 C913 ) C505_=_C914( C505 C914 ) C505_=_C915( C505 C915 ) C507_=_C511( C507 C511 ) C507_=_C512( C507 C512 ) C507_=_C515( C507 C515 ) \nC507_=_C714( C507 C714 ) C507_=_C908( C507 C908 ) C507_=_C1250( C507 C1250 ) C507_=_C1251( C507 C1251 ) C507_=_C1253( C507 C1253 ) C511_=_C512( C511 C512 ) \nC511_=_C515( C511 C515 ) C511_=_C1088( C511 C1088 ) C511_=_C1251( C511 C1251 ) C511_=_C1418( C511 C1418 ) C511_=_C1583( C511 C1583 ) C511_=_C1721( C511 C1721 ) \nC511_=_C1853( C511 C1853 ) C511_=_C1854( C511 C1854 ) C511_=_C1855( C511 C1855 ) C512_=_C515( C512 C515 ) C512_=_C719( C512 C719 ) C512_=_C913( C512 C913 ) \nC512_=_C1089( C512 C1089 ) C512_=_C1419( C512 C1419 ) C512_=_C1584( C512 C1584 ) C512_=_C1722( C512 C1722 ) C512_=_C1853( C512 C1853 ) C512_=_C1984( C512 C1984 ) \nC512_=_C1985( C512 C1985 ) C512_=_C1986( C512 C1986 ) C515_=_C1725( C515 C1725 ) C515_=_C1986( C515 C1986 ) C515_=_C2178( C515 C2178 ) C521_=_C524( C521 C524 ) \nC521_=_C525( C521 C525 ) C521_=_C527( C521 C527 ) C521_=_C736( C521 C736 ) C521_=_C737( C521 C737 ) C521_=_C738( C521 C738 ) C521_=_C739( C521 C739 ) \nC521_=_C740( C521 C740 ) C521_=_C742( C521 C742 ) C521_=_C743( C521 C743 ) C521_=_C744( C521 C744 ) C524_=_C525( C524 C525 ) C524_=_C527( C524 C527 ) \nC524_=_C1107( C524 C1107 ) C524_=_C1262( C524 C1262 ) C524_=_C1429( C524 C1429 ) C524_=_C1599( C524 C1599 ) C524_=_C1732( C524 C1732 ) C524_=_C1869( C524 C1869 ) \nC524_=_C1870( C524 C1870 ) C524_=_C1871( C524 C1871 ) C525_=_C527( C525 C527 ) C525_=_C742( C525 C742 ) C525_=_C925( C525 C925 ) C525_=_C1108( C525 C1108 ) \nC525_=_C1430( C525 C1430 ) C525_=_C1600( C525 C1600 ) C525_=_C1733( C525 C1733 ) C525_=_C1869( C525 C1869 ) C525_=_C1999( C525 C1999 ) C525_=_C2000( C525 C2000 ) \nC525_=_C2001( C525 C2001 ) C527_=_C1111( C527 C1111 ) C527_=_C1265( C527 C1265 ) C527_=_C1432( C527 C1432 ) C527_=_C1603( C527 C1603 ) C527_=_C1735( C527 C1735 ) \nC527_=_C2001( C527 C2001 ) C527_=_C2089( C527 C2089 ) C527_=_C2185( C527 C2185 ) C535_=_C536( C535 C536 ) C535_=_C538( C535 C538 ) C535_=_C1127( C535 C1127 ) \nC535_=_C1274( C535 C1274 ) C535_=_C1441( C535 C1441 ) C535_=_C1616( C535 C1616 ) C535_=_C1742( C535 C1742 ) C535_=_C1884( C535 C1884 ) C535_=_C1885( C535 C1885 ) \nC535_=_C1886( C535 C1886 ) C536_=_C538( C536 C538 ) C536_=_C753( C536 C753 ) C536_=_C936( C536 C936 ) C536_=_C1128( C536 C1128 ) C536_=_C1442( C536 C1442 ) \nC536_=_C1617( C536 C1617 ) C536_=_C1743( C536 C1743 ) C536_=_C1884( C536 C1884 ) C536_=_C2013( C536 C2013 ) C536_=_C2014( C536 C2014 ) C536_=_C2015( C536 C2015 ) \nC538_=_C1131( C538 C1131 ) C538_=_C1277( C538 C1277 ) C538_=_C1444( C538 C1444 ) C538_=_C1620( C538 C1620 ) C538_=_C1745( C538 C1745 ) C538_=_C2015( C538 C2015 ) \nC538_=_C2097( C538 C2097 ) C538_=_C2197( C538 C2197 ) C549_=_C550( C549 C550 ) C549_=_C552( C549 C552 ) C549_=_C556( C549 C556 ) C549_=_C557( C549 C557 ) \nC549_=_C560( C549 C560 ) C549_=_C760( C549 C760 ) C549_=_C761( C549 C761 ) C549_=_C763( C549 C763 ) C550_=_C552( C550 C552 ) C550_=_C556( C550 C556 ) \nC550_=_C557( C550 C557 ) C550_=_C560( C550 C560 ) C550_=_C944( C550 C944 ) C550_=_C945( C550 C945 ) C550_=_C947( C550 C947 ) C552_=_C556( C552 C556 ) \nC552_=_C557( C552 C557 ) C552_=_C560( C552 C560 ) C552_=_C1285( C552 C1285 ) C552_=_C1286( C552 C1286 ) C552_=_C1287( C552 C1287 ) C552_=_C1288( C552 C1288 ) \nC556_=_C557( C556 C557 ) C556_=_C560( C556 C560 ) C556_=_C1138( C556 C1138 ) C556_=_C1287( C556 C1287 ) C556_=_C1457( C556 C1457 ) C556_=_C1632( C556 C1632 ) \nC556_=_C1752( C556 C1752 ) C556_=_C1898( C556 C1898 ) C556_=_C1899( C556 C1899 ) C556_=_C1900( C556 C1900 ) C557_=_C560( C557 C560 ) C557_=_C1458( C557 C1458 ) \nC557_=_C1633( C557 C1633 ) C557_=_C1898( C557 C1898 ) C557_=_C2019( C557 C2019 ) C560_=_C1461( C560 C1461 ) C560_=_C1636( C560 C1636 ) C560_=_C2208( C560 C2208 ) \nC565_=_C567( C565 C567 ) C565_=_C569( C565 C569 ) C565_=_C774( C565 C774 ) C565_=_C775( C565 C775 ) C565_=_C776( C565 C776 ) C565_=_C777( C565 C777 ) \nC565_=_C778( C565 C778 ) C565_=_C780( C565 C780 ) C565_=_C781( C565 C781 ) C565_=_C782( C565 C782 ) C567_=_C569( C567 C569 ) C567_=_C780( C567 C780 ) \nC567_=_C954( C567 C954 ) C567_=_C1145( C567 C1145 ) C567_=_C1469( C567 C1469 ) C567_=_C1641( C567</w:t>
      </w:r>
    </w:p>
    <w:p>
      <w:pPr>
        <w:pStyle w:val="PreformattedText"/>
        <w:bidi w:val="0"/>
        <w:spacing w:before="0" w:after="0"/>
        <w:jc w:val="left"/>
        <w:rPr/>
      </w:pPr>
      <w:r>
        <w:rPr/>
        <w:t xml:space="preserve"> </w:t>
      </w:r>
      <w:r>
        <w:rPr/>
        <w:t>C1641 ) C567_=_C1764( C567 C1764 ) C567_=_C1905( C567 C1905 ) \nC567_=_C2029( C567 C2029 ) C567_=_C2030( C567 C2030 ) C567_=_C2031( C567 C2031 ) C569_=_C1147( C569 C1147 ) C569_=_C1299( C569 C1299 ) C569_=_C1471( C569 C1471 ) \nC569_=_C1643( C569 C1643 ) C569_=_C1767( C569 C1767 ) C569_=_C2031( C569 C2031 ) C569_=_C2115( C569 C2115 ) C569_=_C2213( C569 C2213 ) C574_=_C575( C574 C575 ) \nC574_=_C965( C574 C965 ) C574_=_C966( C574 C966 ) C574_=_C967( C574 C967 ) C574_=_C968( C574 C968 ) C574_=_C969( C574 C969 ) C574_=_C971( C574 C971 ) \nC574_=_C972( C574 C972 ) C574_=_C973( C574 C973 ) C575_=_C788( C575 C788 ) C575_=_C966( C575 C966 ) C575_=_C1152( C575 C1152 ) C575_=_C1308( C575 C1308 ) \nC575_=_C1309( C575 C1309 ) C575_=_C1310( C575 C1310 ) C575_=_C1311( C575 C1311 ) C575_=_C1313( C575 C1313 ) C575_=_C1314( C575 C1314 ) C575_=_C1315( C575 C1315 ) \nC583_=_C585( C583 C585 ) C583_=_C588( C583 C588 ) C583_=_C800( C583 C800 ) C583_=_C801( C583 C801 ) C583_=_C802( C583 C802 ) C583_=_C803( C583 C803 ) \nC583_=_C804( C583 C804 ) C583_=_C806( C583 C806 ) C583_=_C807( C583 C807 ) C583_=_C808( C583 C808 ) C585_=_C588( C585 C588 ) C585_=_C801( C585 C801 ) \nC585_=_C980( C585 C980 ) C585_=_C1163( C585 C1163 ) C585_=_C1323( C585 C1323 ) C585_=_C1324( C585 C1324 ) C585_=_C1325( C585 C1325 ) C585_=_C1326( C585 C1326 ) \nC585_=_C1328( C585 C1328 ) C585_=_C1329( C585 C1329 ) C585_=_C1330( C585 C1330 ) C588_=_C1171( C588 C1171 ) C588_=_C1330( C588 C1330 ) C588_=_C1500( C588 C1500 ) \nC588_=_C1661( C588 C1661 ) C588_=_C1785( C588 C1785 ) C588_=_C2037( C588 C2037 ) C588_=_C2127( C588 C2127 ) C588_=_C2226( C588 C2226 ) C595_=_C596( C595 C596 ) \nC595_=_C598( C595 C598 ) C595_=_C602( C595 C602 ) C595_=_C603( C595 C603 ) C595_=_C606( C595 C606 ) C595_=_C812( C595 C812 ) C595_=_C813( C595 C813 ) \nC595_=_C815( C595 C815 ) C595_=_C816( C595 C816 ) C596_=_C598( C596 C598 ) C596_=_C602( C596 C602 ) C596_=_C603( C596 C603 ) C596_=_C606( C596 C606 ) \nC596_=_C988( C596 C988 ) C596_=_C989( C596 C989 ) C596_=_C991( C596 C991 ) C596_=_C992( C596 C992 ) C598_=_C602( C598 C602 ) C598_=_C603( C598 C603 ) \nC598_=_C606( C598 C606 ) C598_=_C812( C598 C812 ) C598_=_C988( C598 C988 ) C598_=_C1175( C598 C1175 ) C598_=_C1337( C598 C1337 ) C598_=_C1338( C598 C1338 ) \nC598_=_C1339( C598 C1339 ) C598_=_C1340( C598 C1340 ) C598_=_C1342( C598 C1342 ) C598_=_C1343( C598 C1343 ) C598_=_C1344( C598 C1344 ) C602_=_C603( C602 C603 ) \nC602_=_C606( C602 C606 ) C602_=_C1177( C602 C1177 ) C602_=_C1340( C602 C1340 ) C602_=_C1509( C602 C1509 ) C602_=_C1664( C602 C1664 ) C602_=_C1790( C602 C1790 ) \nC602_=_C1922( C602 C1922 ) C602_=_C1923( C602 C1923 ) C602_=_C1924( C602 C1924 ) C603_=_C606( C603 C606 ) C603_=_C1510( C603 C1510 ) C603_=_C1922( C603 C1922 ) \nC603_=_C2040( C603 C2040 ) C603_=_C2041( C603 C2041 ) C606_=_C1344( C606 C1344 ) C606_=_C1513( C606 C1513 ) C606_=_C2135( C606 C2135 ) C606_=_C2233( C606 C2233 ) \nC612_=_C613( C612 C613 ) C612_=_C615( C612 C615 ) C612_=_C619( C612 C619 ) C612_=_C620( C612 C620 ) C612_=_C623( C612 C623 ) C612_=_C820( C612 C820 ) \nC612_=_C821( C612 C821 ) C612_=_C822( C612 C822 ) C612_=_C823( C612 C823 ) C613_=_C615( C613 C615 ) C613_=_C619( C613 C619 ) C613_=_C620( C613 C620 ) \nC613_=_C623( C613 C623 ) C613_=_C998( C613 C998 ) C613_=_C999( C613 C999 ) C613_=_C1000( C613 C1000 ) C613_=_C1001( C613 C1001 ) C613_=_C1002( C613 C1002 ) \nC613_=_C1004( C613 C1004 ) C613_=_C1005( C613 C1005 ) C613_=_C1006( C613 C1006 ) C615_=_C619( C615 C619 ) C615_=_C620( C615 C620 ) C615_=_C623( C615 C623 ) \nC615_=_C821( C615 C821 ) C615_=_C999( C615 C999 ) C615_=_C1185( C615 C1185 ) C615_=_C1350( C615 C1350 ) C615_=_C1351( C615 C1351 ) C615_=_C1352( C615 C1352 ) \nC615_=_C1353( C615 C1353 ) C615_=_C1355( C615 C1355 ) C615_=_C1356( C615 C1356 ) C615_=_C1357( C615 C1357 ) C619_=_C620( C619 C620 ) C619_=_C623( C619 C623 ) \nC619_=_C1189( C619 C1189 ) C619_=_C1353( C619 C1353 ) C619_=_C1521( C619 C1521 ) C619_=_C1670( C619 C1670 ) C619_=_C1798( C619 C1798 ) C619_=_C1931( C619 C1931 ) \nC619_=_C1932( C619 C1932 ) C619_=_C1933( C619 C1933 ) C620_=_C623( C620 C623 ) C620_=_C1004( C620 C1004 ) C620_=_C1190( C620 C1190 ) C620_=_C1522( C620 C1522 ) \nC620_=_C1799( C620 C1799 ) C620_=_C1931( C620 C1931 ) C623_=_C1193( C623 C1193 ) C623_=_C1357( C623 C1357 ) C623_=_C1525( C623 C1525 ) C623_=_C1802( C623 C1802 ) \nC628_=_C629( C628 C629 ) C628_=_C631( C628 C631 ) C628_=_C635( C628 C635 ) C628_=_C636( C628 C636 ) C628_=_C639( C628 C639 ) C628_=_C827( C628 C827 ) \nC628_=_C828( C628 C828 ) C628_=_C829( C628 C829 ) C628_=_C830( C628 C830 ) C629_=_C631( C629 C631 ) C629_=_C635( C629 C635 ) C629_=_C636( C629 C636 ) \nC629_=_C639( C629 C639 ) C629_=_C1011( C629 C1011 ) C629_=_C1012( C629 C1012 ) C629_=_C1013( C629 C1013 ) C629_=_C1014( C629 C1014 ) C631_=_C635( C631 C635 ) \nC631_=_C636( C631 C636 ) C631_=_C639( C631 C639 ) C631_=_C827( C631 C827 ) C631_=_C1011( C631 C1011 ) C631_=_C1196( C631 C1196 ) C631_=_C1362( C631 C1362 ) \nC631_=_C1363( C631 C1363 ) C631_=_C1364( C631 C1364 ) C631_=_C1365( C631 C1365 ) C631_=_C1367( C631 C1367 ) C631_=_C1368( C631 C1368 ) C631_=_C1369( C631 C1369 ) \nC635_=_C636( C635 C636 ) C635_=_C639( C635 C639 ) C635_=_C1365( C635 C1365 ) C635_=_C1807( C635 C1807 ) C635_=_C1936( C635 C1936 ) C635_=_C1937( C635 C1937 ) \nC636_=_C639( C636 C639 ) C636_=_C829( C636 C829 ) C636_=_C1013( C636 C1013 ) C636_=_C1198( C636 C1198 ) C636_=_C1529( C636 C1529 ) C636_=_C1674( C636 C1674 ) \nC636_=_C1808( C636 C1808 ) C636_=_C1936( C636 C1936 ) C636_=_C2048( C636 C2048 ) C636_=_C2049( C636 C2049 ) C636_=_C2050( C636 C2050 ) C639_=_C1200( C639 C1200 ) \nC639_=_C1369( C639 C1369 ) C639_=_C1531( C639 C1531 ) C639_=_C1676( C639 C1676 ) C639_=_C1811( C639 C1811 ) C639_=_C2050( C639 C2050 ) C639_=_C2145( C639 C2145 ) \nC639_=_C2238( C639 C2238 ) C643_=_C646( C643 C646 ) C643_=_C836( C643 C836 ) C643_=_C1021( C643 C1021 ) C643_=_C1205( C643 C1205 ) C643_=_C1538( C643 C1538 ) \nC643_=_C1682( C643 C1682 ) C643_=_C1814( C643 C1814 ) C643_=_C1940( C643 C1940 ) C643_=_C2054( C643 C2054 ) C643_=_C2055( C643 C2055 ) C643_=_C2056( C643 C2056 ) \nC646_=_C1208( C646 C1208 ) C646_=_C1377( C646 C1377 ) C646_=_C1541( C646 C1541 ) C646_=_C1685( C646 C1685 ) C646_=_C1817( C646 C1817 ) C646_=_C2056( C646 C2056 ) \nC646_=_C2150( C646 C2150 ) C646_=_C2242( C646 C2242 ) C648_=_C649( C648 C649 ) C648_=_C651( C648 C651 ) C648_=_C653( C648 C653 ) C648_=_C843( C648 C843 ) \nC648_=_C844( C648 C844 ) C648_=_C845( C648 C845 ) C648_=_C846( C648 C846 ) C648_=_C847( C648 C847 ) C648_=_C849( C648 C849 ) C648_=_C850( C648 C850 ) \nC648_=_C851( C648 C851 ) C649_=_C651( C649 C651 ) C649_=_C653( C649 C653 ) C649_=_C1027( C649 C1027 ) C649_=_C1028( C649 C1028 ) C649_=_C1029( C649 C1029 ) \nC649_=_C1030( C649 C1030 ) C649_=_C1031( C649 C1031 ) C649_=_C1033( C649 C1033 ) C649_=_C1034( C649 C1034 ) C649_=_C1035( C649 C1035 ) C651_=_C653( C651 C653 ) \nC651_=_C844( C651 C844 ) C651_=_C1028( C651 C1028 ) C651_=_C1211( C651 C1211 ) C651_=_C1380( C651 C1380 ) C651_=_C1381( C651 C1381 ) C651_=_C1382( C651 C1382 ) \nC651_=_C1383( C651 C1383 ) C651_=_C1385( C651 C1385 ) C651_=_C1386( C651 C1386 ) C651_=_C1387( C651 C1387 ) C653_=_C1215( C653 C1215 ) C653_=_C1383( C653 C1383 ) \nC653_=_C1544( C653 C1544 ) C653_=_C1689( C653 C1689 ) C653_=_C1820( C653 C1820 ) C653_=_C1946( C653 C1946 ) C653_=_C1947( C653 C1947 ) C653_=_C1948( C653 C1948 ) \nC655_=_C656( C655 C656 ) C655_=_C658( C655 C658 ) C655_=_C855( C655 C855 ) C655_=_C856( C655 C856 ) C655_=_C857( C655 C857 ) C655_=_C858( C655 C858 ) \nC655_=_C859( C655 C859 ) C655_=_C861( C655 C861 ) C655_=_C862( C655 C862 ) C655_=_C863( C655 C863 ) C656_=_C658( C656 C658 ) C656_=_C1038( C656 C1038 ) \nC656_=_C1039( C656 C1039 ) C656_=_C1040( C656 C1040 ) C656_=_C1041( C656 C1041 ) C656_=_C1042( C656 C1042 ) C656_=_C1044( C656 C1044 ) C656_=_C1045( C656 C1045 ) \nC656_=_C1046( C656 C1046 ) C658_=_C856( C658 C856 ) C658_=_C1039( C658 C1039 ) C658_=_C1221( C658 C1221 ) C658_=_C1389( C658 C1389 ) C658_=_C1390( C658 C1390 ) \nC658_=_C1391( C658 C1391 ) C658_=_C1392( C658 C1392 ) C658_=_C1394( C658 C1394 ) C658_=_C1395( C658 C1395 ) C658_=_C1396( C658 C1396 ) C662_=_C663( C662 C663 ) \nC662_=_C665( C662 C665 ) C662_=_C669( C662 C669 ) C662_=_C670( C662 C670 ) C662_=_C673( C662 C673 ) C662_=_C866( C662 C866 ) C662_=_C867( C662 C867 ) \nC662_=_C868( C662 C868 ) C663_=_C665( C663 C665 ) C663_=_C669( C663 C669 ) C663_=_C670( C663 C670 ) C663_=_C673( C663 C673 ) C663_=_C1048( C663 C1048 ) \nC663_=_C1049( C663 C1049 ) C663_=_C1050( C663 C1050 ) C663_=_C1051( C663 C1051 ) C663_=_C1052( C663 C1052 ) C663_=_C1054( C663 C1054 ) C663_=_C1055( C663 C1055 ) \nC663_=_C1056( C663 C1056 ) C665_=_C669( C665 C669 ) C665_=_C670( C665 C670 ) C665_=_C673( C665 C673 ) C665_=_C1049( C665 C1049 ) C665_=_C1397( C665 C1397 ) \nC665_=_C1398( C665 C1398 ) C665_=_C1399( C665 C1399 ) C665_=_C1400( C665 C1400 ) C669_=_C670( C669 C670 ) C669_=_C673( C669 C673 ) C669_=_C1551( C669 C1551 ) \nC669_=_C1827( C669 C1827 ) C669_=_C1952( C669 C1952 ) C670_=_C673( C670 C673 ) C670_=_C1054( C670 C1054 ) C670_=_C1552( C670 C1552 ) C670_=_C1828( C670 C1828 ) \nC670_=_C2059( C670 C2059 ) C670_=_C2060( C670 C2060 ) C673_=_C1233( C673 C1233 ) C673_=_C1400( C673 C1400 ) C673_=_C1555( C673 C1555 ) C673_=_C1699( C673 C1699 ) \nC673_=_C1831( C673 C1831 ) C673_=_C2060( C673 C2060 ) C673_=_C2157( C673 C2157 ) C673_=_C2246( C673 C2246 ) C689_=_C690( C689 C690 ) C689_=_C691( C689 C691 ) \nC689_=_C692( C689 C692 ) C689_=_C693( C689 C693 ) C689_=_C695( C689 C695 ) C689_=_C696( C689 C696 ) C689_=_C697( C689 C697 ) C689_=_C884( C689 C884 ) \nC689_=_C1072( C689 C1072 ) C689_=_C1076( C689 C1076 ) C689_=_C1077( C689 C1077 ) C689_=_C1080( C689 C1080 ) C690_=_C691( C690 C691 ) C690_=_C692( C690 C692 ) \nC690_=_C693( C690 C693 ) C690_=_C695( C690 C695 ) C690_=_C696( C690 C696 ) C690_=_C697( C690 C697 ) C690_=_C885( C690 C885 ) C690_=_C1072(</w:t>
      </w:r>
    </w:p>
    <w:p>
      <w:pPr>
        <w:pStyle w:val="PreformattedText"/>
        <w:bidi w:val="0"/>
        <w:spacing w:before="0" w:after="0"/>
        <w:jc w:val="left"/>
        <w:rPr/>
      </w:pPr>
      <w:r>
        <w:rPr/>
        <w:t xml:space="preserve"> </w:t>
      </w:r>
      <w:r>
        <w:rPr/>
        <w:t>C690 C1072 ) \nC690_=_C1241( C690 C1241 ) C691_=_C692( C691 C692 ) C691_=_C693( C691 C693 ) C691_=_C695( C691 C695 ) C691_=_C696( C691 C696 ) C691_=_C697( C691 C697 ) \nC691_=_C886( C691 C886 ) C691_=_C1409( C691 C1409 ) C692_=_C693( C692 C693 ) C692_=_C695( C692 C695 ) C692_=_C696( C692 C696 ) C692_=_C697( C692 C697 ) \nC692_=_C887( C692 C887 ) C692_=_C1241( C692 C1241 ) C692_=_C1571( C692 C1571 ) C692_=_C1572( C692 C1572 ) C692_=_C1575( C692 C1575 ) C693_=_C695( C693 C695 ) \nC693_=_C696( C693 C696 ) C693_=_C697( C693 C697 ) C693_=_C888( C693 C888 ) C693_=_C1707( C693 C1707 ) C695_=_C696( C695 C696 ) C695_=_C697( C695 C697 ) \nC695_=_C890( C695 C890 ) C695_=_C1077( C695 C1077 ) C695_=_C1409( C695 C1409 ) C695_=_C1572( C695 C1572 ) C695_=_C1707( C695 C1707 ) C695_=_C1839( C695 C1839 ) \nC695_=_C1968( C695 C1968 ) C695_=_C1969( C695 C1969 ) C695_=_C1970( C695 C1970 ) C696_=_C697( C696 C697 ) C696_=_C891( C696 C891 ) C696_=_C1968( C696 C1968 ) \nC697_=_C892( C697 C892 ) C697_=_C1969( C697 C1969 ) C713_=_C714( C713 C714 ) C713_=_C715( C713 C715 ) C713_=_C716( C713 C716 ) C713_=_C717( C713 C717 ) \nC713_=_C719( C713 C719 ) C713_=_C720( C713 C720 ) C713_=_C721( C713 C721 ) C713_=_C907( C713 C907 ) C713_=_C1088( C713 C1088 ) C713_=_C1089( C713 C1089 ) \nC714_=_C715( C714 C715 ) C714_=_C716( C714 C716 ) C714_=_C717( C714 C717 ) C714_=_C719( C714 C719 ) C714_=_C720( C714 C720 ) C714_=_C721( C714 C721 ) \nC714_=_C908( C714 C908 ) C714_=_C1250( C714 C1250 ) C714_=_C1251( C714 C1251 ) C714_=_C1253( C714 C1253 ) C715_=_C716( C715 C716 ) C715_=_C717( C715 C717 ) \nC715_=_C719( C715 C719 ) C715_=_C720( C715 C720 ) C715_=_C721( C715 C721 ) C715_=_C909( C715 C909 ) C715_=_C1418( C715 C1418 ) C715_=_C1419( C715 C1419 ) \nC716_=_C717( C716 C717 ) C716_=_C719( C716 C719 ) C716_=_C720( C716 C720 ) C716_=_C721( C716 C721 ) C716_=_C910( C716 C910 ) C716_=_C1583( C716 C1583 ) \nC716_=_C1584( C716 C1584 ) C717_=_C719( C717 C719 ) C717_=_C720( C717 C720 ) C717_=_C721( C717 C721 ) C717_=_C911( C717 C911 ) C717_=_C1250( C717 C1250 ) \nC717_=_C1721( C717 C1721 ) C717_=_C1722( C717 C1722 ) C717_=_C1725( C717 C1725 ) C719_=_C720( C719 C720 ) C719_=_C721( C719 C721 ) C719_=_C913( C719 C913 ) \nC719_=_C1089( C719 C1089 ) C719_=_C1419( C719 C1419 ) C719_=_C1584( C719 C1584 ) C719_=_C1722( C719 C1722 ) C719_=_C1853( C719 C1853 ) C719_=_C1984( C719 C1984 ) \nC719_=_C1985( C719 C1985 ) C719_=_C1986( C719 C1986 ) C720_=_C721( C720 C721 ) C720_=_C914( C720 C914 ) C720_=_C1854( C720 C1854 ) C720_=_C1984( C720 C1984 ) \nC721_=_C915( C721 C915 ) C721_=_C1253( C721 C1253 ) C721_=_C1855( C721 C1855 ) C721_=_C1985( C721 C1985 ) C721_=_C2178( C721 C2178 ) C736_=_C737( C736 C737 ) \nC736_=_C738( C736 C738 ) C736_=_C739( C736 C739 ) C736_=_C740( C736 C740 ) C736_=_C742( C736 C742 ) C736_=_C743( C736 C743 ) C736_=_C744( C736 C744 ) \nC736_=_C922( C736 C922 ) C736_=_C1103( C736 C1103 ) C736_=_C1107( C736 C1107 ) C736_=_C1108( C736 C1108 ) C736_=_C1111( C736 C1111 ) C737_=_C738( C737 C738 ) \nC737_=_C739( C737 C739 ) C737_=_C740( C737 C740 ) C737_=_C742( C737 C742 ) C737_=_C743( C737 C743 ) C737_=_C744( C737 C744 ) C737_=_C1103( C737 C1103 ) \nC737_=_C1261( C737 C1261 ) C737_=_C1262( C737 C1262 ) C737_=_C1264( C737 C1264 ) C737_=_C1265( C737 C1265 ) C738_=_C739( C738 C739 ) C738_=_C740( C738 C740 ) \nC738_=_C742( C738 C742 ) C738_=_C743( C738 C743 ) C738_=_C744( C738 C744 ) C738_=_C1429( C738 C1429 ) C738_=_C1430( C738 C1430 ) C738_=_C1432( C738 C1432 ) \nC739_=_C740( C739 C740 ) C739_=_C742( C739 C742 ) C739_=_C743( C739 C743 ) C739_=_C744( C739 C744 ) C739_=_C923( C739 C923 ) C739_=_C1261( C739 C1261 ) \nC739_=_C1599( C739 C1599 ) C739_=_C1600( C739 C1600 ) C739_=_C1603( C739 C1603 ) C740_=_C742( C740 C742 ) C740_=_C743( C740 C743 ) C740_=_C744( C740 C744 ) \nC740_=_C1732( C740 C1732 ) C740_=_C1733( C740 C1733 ) C740_=_C1735( C740 C1735 ) C742_=_C743( C742 C743 ) C742_=_C744( C742 C744 ) C742_=_C925( C742 C925 ) \nC742_=_C1108( C742 C1108 ) C742_=_C1430( C742 C1430 ) C742_=_C1600( C742 C1600 ) C742_=_C1733( C742 C1733 ) C742_=_C1869( C742 C1869 ) C742_=_C1999( C742 C1999 ) \nC742_=_C2000( C742 C2000 ) C742_=_C2001( C742 C2001 ) C743_=_C744( C743 C744 ) C743_=_C926( C743 C926 ) C743_=_C1264( C743 C1264 ) C743_=_C1870( C743 C1870 ) \nC743_=_C1999( C743 C1999 ) C743_=_C2089( C743 C2089 ) C744_=_C1871( C744 C1871 ) C744_=_C2000( C744 C2000 ) C744_=_C2185( C744 C2185 ) C750_=_C751( C750 C751 ) \nC750_=_C753( C750 C753 ) C750_=_C754( C750 C754 ) C750_=_C933( C750 C933 ) C750_=_C1123( C750 C1123 ) C750_=_C1127( C750 C1127 ) C750_=_C1128( C750 C1128 ) \nC750_=_C1131( C750 C1131 ) C751_=_C753( C751 C753 ) C751_=_C754( C751 C754 ) C751_=_C934( C751 C934 ) C751_=_C1273( C751 C1273 ) C751_=_C1616( C751 C1616 ) \nC751_=_C1617( C751 C1617 ) C751_=_C1620( C751 C1620 ) C753_=_C754( C753 C754 ) C753_=_C936( C753 C936 ) C753_=_C1128( C753 C1128 ) C753_=_C1442( C753 C1442 ) \nC753_=_C1617( C753 C1617 ) C753_=_C1743( C753 C1743 ) C753_=_C1884( C753 C1884 ) C753_=_C2013( C753 C2013 ) C753_=_C2014( C753 C2014 ) C753_=_C2015( C753 C2015 ) \nC754_=_C937( C754 C937 ) C754_=_C1276( C754 C1276 ) C754_=_C1886( C754 C1886 ) C754_=_C2014( C754 C2014 ) C754_=_C2197( C754 C2197 ) C760_=_C761( C760 C761 ) \nC760_=_C763( C760 C763 ) C760_=_C944( C760 C944 ) C760_=_C1285( C760 C1285 ) C760_=_C1457( C760 C1457 ) C760_=_C1458( C760 C1458 ) C760_=_C1461( C760 C1461 ) \nC761_=_C763( C761 C763 ) C761_=_C945( C761 C945 ) C761_=_C1286( C761 C1286 ) C761_=_C1632( C761 C1632 ) C761_=_C1633( C761 C1633 ) C761_=_C1636( C761 C1636 ) \nC763_=_C947( C763 C947 ) C763_=_C1288( C763 C1288 ) C763_=_C1900( C763 C1900 ) C763_=_C2019( C763 C2019 ) C763_=_C2208( C763 C2208 ) C774_=_C775( C774 C775 ) \nC774_=_C776( C774 C776 ) C774_=_C777( C774 C777 ) C774_=_C778( C774 C778 ) C774_=_C780( C774 C780 ) C774_=_C781( C774 C781 ) C774_=_C782( C774 C782 ) \nC774_=_C1145( C774 C1145 ) C774_=_C1147( C774 C1147 ) C775_=_C776( C775 C776 ) C775_=_C777( C775 C777 ) C775_=_C778( C775 C778 ) C775_=_C780( C775 C780 ) \nC775_=_C781( C775 C781 ) C775_=_C782( C775 C782 ) C775_=_C1296( C775 C1296 ) C775_=_C1298( C775 C1298 ) C775_=_C1299( C775 C1299 ) C776_=_C777( C776 C777 ) \nC776_=_C778( C776 C778 ) C776_=_C780( C776 C780 ) C776_=_C781( C776 C781 ) C776_=_C782( C776 C782 ) C776_=_C1469( C776 C1469 ) C776_=_C1471( C776 C1471 ) \nC777_=_C778( C777 C778 ) C777_=_C780( C777 C780 ) C777_=_C781( C777 C781 ) C777_=_C782( C777 C782 ) C777_=_C1641( C777 C1641 ) C777_=_C1643( C777 C1643 ) \nC778_=_C780( C778 C780 ) C778_=_C781( C778 C781 ) C778_=_C782( C778 C782 ) C778_=_C953( C778 C953 ) C778_=_C1296( C778 C1296 ) C778_=_C1763( C778 C1763 ) \nC778_=_C1764( C778 C1764 ) C778_=_C1767( C778 C1767 ) C780_=_C781( C780 C781 ) C780_=_C782( C780 C782 ) C780_=_C954( C780 C954 ) C780_=_C1145( C780 C1145 ) \nC780_=_C1469( C780 C1469 ) C780_=_C1641( C780 C1641 ) C780_=_C1764( C780 C1764 ) C780_=_C1905( C780 C1905 ) C780_=_C2029( C780 C2029 ) C780_=_C2030( C780 C2030 ) \nC780_=_C2031( C780 C2031 ) C781_=_C782( C781 C782 ) C781_=_C955( C781 C955 ) C781_=_C1298( C781 C1298 ) C781_=_C1906( C781 C1906 ) C781_=_C2029( C781 C2029 ) \nC781_=_C2115( C781 C2115 ) C782_=_C2030( C782 C2030 ) C782_=_C2213( C782 C2213 ) C788_=_C789( C788 C789 ) C788_=_C790( C788 C790 ) C788_=_C791( C788 C791 ) \nC788_=_C966( C788 C966 ) C788_=_C1152( C788 C1152 ) C788_=_C1308( C788 C1308 ) C788_=_C1309( C788 C1309 ) C788_=_C1310( C788 C1310 ) C788_=_C1311( C788 C1311 ) \nC788_=_C1313( C788 C1313 ) C788_=_C1314( C788 C1314 ) C788_=_C1315( C788 C1315 ) C789_=_C790( C789 C790 ) C789_=_C791( C789 C791 ) C789_=_C967( C789 C967 ) \nC789_=_C1308( C789 C1308 ) C789_=_C1482( C789 C1482 ) C789_=_C1483( C789 C1483 ) C789_=_C1486( C789 C1486 ) C790_=_C791( C790 C791 ) C790_=_C969( C790 C969 ) \nC790_=_C1310( C790 C1310 ) C790_=_C1776( C790 C1776 ) C790_=_C1777( C790 C1777 ) C790_=_C1780( C790 C1780 ) C791_=_C973( C791 C973 ) C791_=_C1314( C791 C1314 ) \nC791_=_C1911( C791 C1911 ) C791_=_C2034( C791 C2034 ) C791_=_C2222( C791 C2222 ) C800_=_C801( C800 C801 ) C800_=_C802( C800 C802 ) C800_=_C803( C800 C803 ) \nC800_=_C804( C800 C804 ) C800_=_C806( C800 C806 ) C800_=_C807( C800 C807 ) C800_=_C808( C800 C808 ) C800_=_C979( C800 C979 ) C800_=_C1163( C800 C1163 ) \nC800_=_C1167( C800 C1167 ) C800_=_C1168( C800 C1168 ) C800_=_C1171( C800 C1171 ) C801_=_C802( C801 C802 ) C801_=_C803( C801 C803 ) C801_=_C804( C801 C804 ) \nC801_=_C806( C801 C806 ) C801_=_C807( C801 C807 ) C801_=_C808( C801 C808 ) C801_=_C980( C801 C980 ) C801_=_C1163( C801 C1163 ) C801_=_C1323( C801 C1323 ) \nC801_=_C1324( C801 C1324 ) C801_=_C1325( C801 C1325 ) C801_=_C1326( C801 C1326 ) C801_=_C1328( C801 C1328 ) C801_=_C1329( C801 C1329 ) C801_=_C1330( C801 C1330 ) \nC802_=_C803( C802 C803 ) C802_=_C804( C802 C804 ) C802_=_C806( C802 C806 ) C802_=_C807( C802 C807 ) C802_=_C808( C802 C808 ) C802_=_C981( C802 C981 ) \nC802_=_C1323( C802 C1323 ) C802_=_C1496( C802 C1496 ) C802_=_C1497( C802 C1497 ) C802_=_C1500( C802 C1500 ) C803_=_C804( C803 C804 ) C803_=_C806( C803 C806 ) \nC803_=_C807( C803 C807 ) C803_=_C808( C803 C808 ) C803_=_C982( C803 C982 ) C803_=_C1324( C803 C1324 ) C803_=_C1657( C803 C1657 ) C803_=_C1658( C803 C1658 ) \nC803_=_C1661( C803 C1661 ) C804_=_C806( C804 C806 ) C804_=_C807( C804 C807 ) C804_=_C808( C804 C808 ) C804_=_C1325( C804 C1325 ) C804_=_C1785( C804 C1785 ) \nC806_=_C807( C806 C807 ) C806_=_C808( C806 C808 ) C806_=_C1168( C806 C1168 ) C806_=_C1497( C806 C1497 ) C806_=_C1658( C806 C1658 ) C806_=_C2037( C806 C2037 ) \nC807_=_C808( C807 C808 ) C807_=_C1328( C807 C1328 ) C807_=_C2127( C807 C2127 ) C808_=_C1329( C808 C1329 ) C808_=_C2226( C808 C2226 ) C812_=_C813( C812 C813 ) \nC812_=_C815( C812 C815 ) C812_=_C816( C812 C816 ) C812_=_C988( C812 C988 ) C812_=_C1175( C812 C1175 ) C812_=_C1337( C812 C1337 ) C812_=_C1338( C812 C1338 ) \nC812_=_C1339( C812 C1339 ) C812_=_C1340( C812 C1340 ) C812_=_C1342( C812 C1342 )</w:t>
      </w:r>
    </w:p>
    <w:p>
      <w:pPr>
        <w:pStyle w:val="PreformattedText"/>
        <w:bidi w:val="0"/>
        <w:spacing w:before="0" w:after="0"/>
        <w:jc w:val="left"/>
        <w:rPr/>
      </w:pPr>
      <w:r>
        <w:rPr/>
        <w:t xml:space="preserve"> </w:t>
      </w:r>
      <w:r>
        <w:rPr/>
        <w:t>C812_=_C1343( C812 C1343 ) C812_=_C1344( C812 C1344 ) C813_=_C815( C813 C815 ) \nC813_=_C816( C813 C816 ) C813_=_C989( C813 C989 ) C813_=_C1337( C813 C1337 ) C813_=_C1509( C813 C1509 ) C813_=_C1510( C813 C1510 ) C813_=_C1513( C813 C1513 ) \nC815_=_C816( C815 C816 ) C815_=_C991( C815 C991 ) C815_=_C1342( C815 C1342 ) C815_=_C1923( C815 C1923 ) C815_=_C2040( C815 C2040 ) C815_=_C2135( C815 C2135 ) \nC816_=_C992( C816 C992 ) C816_=_C1343( C816 C1343 ) C816_=_C1924( C816 C1924 ) C816_=_C2041( C816 C2041 ) C816_=_C2233( C816 C2233 ) C820_=_C821( C820 C821 ) \nC820_=_C822( C820 C822 ) C820_=_C823( C820 C823 ) C820_=_C998( C820 C998 ) C820_=_C1185( C820 C1185 ) C820_=_C1189( C820 C1189 ) C820_=_C1190( C820 C1190 ) \nC820_=_C1193( C820 C1193 ) C821_=_C822( C821 C822 ) C821_=_C823( C821 C823 ) C821_=_C999( C821 C999 ) C821_=_C1185( C821 C1185 ) C821_=_C1350( C821 C1350 ) \nC821_=_C1351( C821 C1351 ) C821_=_C1352( C821 C1352 ) C821_=_C1353( C821 C1353 ) C821_=_C1355( C821 C1355 ) C821_=_C1356( C821 C1356 ) C821_=_C1357( C821 C1357 ) \nC822_=_C823( C822 C823 ) C822_=_C1000( C822 C1000 ) C822_=_C1350( C822 C1350 ) C822_=_C1521( C822 C1521 ) C822_=_C1522( C822 C1522 ) C822_=_C1525( C822 C1525 ) \nC823_=_C1002( C823 C1002 ) C823_=_C1352( C823 C1352 ) C823_=_C1798( C823 C1798 ) C823_=_C1799( C823 C1799 ) C823_=_C1802( C823 C1802 ) C827_=_C828( C827 C828 ) \nC827_=_C829( C827 C829 ) C827_=_C830( C827 C830 ) C827_=_C1011( C827 C1011 ) C827_=_C1196( C827 C1196 ) C827_=_C1362( C827 C1362 ) C827_=_C1363( C827 C1363 ) \nC827_=_C1364( C827 C1364 ) C827_=_C1365( C827 C1365 ) C827_=_C1367( C827 C1367 ) C827_=_C1368( C827 C1368 ) C827_=_C1369( C827 C1369 ) C828_=_C829( C828 C829 ) \nC828_=_C830( C828 C830 ) C828_=_C1012( C828 C1012 ) C828_=_C1364( C828 C1364 ) C828_=_C1807( C828 C1807 ) C828_=_C1808( C828 C1808 ) C828_=_C1811( C828 C1811 ) \nC829_=_C830( C829 C830 ) C829_=_C1013( C829 C1013 ) C829_=_C1198( C829 C1198 ) C829_=_C1529( C829 C1529 ) C829_=_C1674( C829 C1674 ) C829_=_C1808( C829 C1808 ) \nC829_=_C1936( C829 C1936 ) C829_=_C2048( C829 C2048 ) C829_=_C2049( C829 C2049 ) C829_=_C2050( C829 C2050 ) C830_=_C1014( C830 C1014 ) C830_=_C1367( C830 C1367 ) \nC830_=_C1937( C830 C1937 ) C830_=_C2048( C830 C2048 ) C830_=_C2145( C830 C2145 ) C834_=_C835( C834 C835 ) C834_=_C836( C834 C836 ) C834_=_C837( C834 C837 ) \nC834_=_C838( C834 C838 ) C834_=_C1019( C834 C1019 ) C834_=_C1372( C834 C1372 ) C834_=_C1537( C834 C1537 ) C834_=_C1538( C834 C1538 ) C834_=_C1541( C834 C1541 ) \nC835_=_C836( C835 C836 ) C835_=_C837( C835 C837 ) C835_=_C838( C835 C838 ) C835_=_C1020( C835 C1020 ) C835_=_C1373( C835 C1373 ) C835_=_C1681( C835 C1681 ) \nC835_=_C1682( C835 C1682 ) C835_=_C1685( C835 C1685 ) C836_=_C837( C836 C837 ) C836_=_C838( C836 C838 ) C836_=_C1021( C836 C1021 ) C836_=_C1205( C836 C1205 ) \nC836_=_C1538( C836 C1538 ) C836_=_C1682( C836 C1682 ) C836_=_C1814( C836 C1814 ) C836_=_C1940( C836 C1940 ) C836_=_C2054( C836 C2054 ) C836_=_C2055( C836 C2055 ) \nC836_=_C2056( C836 C2056 ) C837_=_C838( C837 C838 ) C837_=_C1022( C837 C1022 ) C837_=_C1375( C837 C1375 ) C837_=_C1941( C837 C1941 ) C837_=_C2054( C837 C2054 ) \nC837_=_C2150( C837 C2150 ) C838_=_C1023( C838 C1023 ) C838_=_C1376( C838 C1376 ) C838_=_C1942( C838 C1942 ) C838_=_C2055( C838 C2055 ) C838_=_C2242( C838 C2242 ) \nC843_=_C844( C843 C844 ) C843_=_C845( C843 C845 ) C843_=_C846( C843 C846 ) C843_=_C847( C843 C847 ) C843_=_C849( C843 C849 ) C843_=_C850( C843 C850 ) \nC843_=_C851( C843 C851 ) C843_=_C1027( C843 C1027 ) C843_=_C1211( C843 C1211 ) C843_=_C1215( C843 C1215 ) C843_=_C1216( C843 C1216 ) C843_=_C1219( C843 C1219 ) \nC844_=_C845( C844 C845 ) C844_=_C846( C844 C846 ) C844_=_C847( C844 C847 ) C844_=_C849( C844 C849 ) C844_=_C850( C844 C850 ) C844_=_C851( C844 C851 ) \nC844_=_C1028( C844 C1028 ) C844_=_C1211( C844 C1211 ) C844_=_C1380( C844 C1380 ) C844_=_C1381( C844 C1381 ) C844_=_C1382( C844 C1382 ) C844_=_C1383( C844 C1383 ) \nC844_=_C1385( C844 C1385 ) C844_=_C1386( C844 C1386 ) C844_=_C1387( C844 C1387 ) C845_=_C846( C845 C846 ) C845_=_C847( C845 C847 ) C845_=_C849( C845 C849 ) \nC845_=_C850( C845 C850 ) C845_=_C851( C845 C851 ) C845_=_C1029( C845 C1029 ) C845_=_C1380( C845 C1380 ) C845_=_C1544( C845 C1544 ) C846_=_C847( C846 C847 ) \nC846_=_C849( C846 C849 ) C846_=_C850( C846 C850 ) C846_=_C851( C846 C851 ) C846_=_C1030( C846 C1030 ) C846_=_C1381( C846 C1381 ) C846_=_C1689( C846 C1689 ) \nC846_=_C1690( C846 C1690 ) C846_=_C1693( C846 C1693 ) C847_=_C849( C847 C849 ) C847_=_C850( C847 C850 ) C847_=_C851( C847 C851 ) C847_=_C1031( C847 C1031 ) \nC847_=_C1382( C847 C1382 ) C847_=_C1820( C847 C1820 ) C849_=_C850( C849 C850 ) C849_=_C851( C849 C851 ) C849_=_C1033( C849 C1033 ) C849_=_C1216( C849 C1216 ) \nC849_=_C1690( C849 C1690 ) C849_=_C1946( C849 C1946 ) C850_=_C851( C850 C851 ) C850_=_C1034( C850 C1034 ) C850_=_C1385( C850 C1385 ) C850_=_C1947( C850 C1947 ) \nC851_=_C1035( C851 C1035 ) C851_=_C1386( C851 C1386 ) C851_=_C1948( C851 C1948 ) C855_=_C856( C855 C856 ) C855_=_C857( C855 C857 ) C855_=_C858( C855 C858 ) \nC855_=_C859( C855 C859 ) C855_=_C861( C855 C861 ) C855_=_C862( C855 C862 ) C855_=_C863( C855 C863 ) C855_=_C1038( C855 C1038 ) C855_=_C1221( C855 C1221 ) \nC855_=_C1225( C855 C1225 ) C855_=_C1226( C855 C1226 ) C855_=_C1229( C855 C1229 ) C856_=_C857( C856 C857 ) C856_=_C858( C856 C858 ) C856_=_C859( C856 C859 ) \nC856_=_C861( C856 C861 ) C856_=_C862( C856 C862 ) C856_=_C863( C856 C863 ) C856_=_C1039( C856 C1039 ) C856_=_C1221( C856 C1221 ) C856_=_C1389( C856 C1389 ) \nC856_=_C1390( C856 C1390 ) C856_=_C1391( C856 C1391 ) C856_=_C1392( C856 C1392 ) C856_=_C1394( C856 C1394 ) C856_=_C1395( C856 C1395 ) C856_=_C1396( C856 C1396 ) \nC857_=_C858( C857 C858 ) C857_=_C859( C857 C859 ) C857_=_C861( C857 C861 ) C857_=_C862( C857 C862 ) C857_=_C863( C857 C863 ) C857_=_C1040( C857 C1040 ) \nC857_=_C1389( C857 C1389 ) C858_=_C859( C858 C859 ) C858_=_C861( C858 C861 ) C858_=_C862( C858 C862 ) C858_=_C863( C858 C863 ) C858_=_C1041( C858 C1041 ) \nC858_=_C1390( C858 C1390 ) C859_=_C861( C859 C861 ) C859_=_C862( C859 C862 ) C859_=_C863( C859 C863 ) C859_=_C1042( C859 C1042 ) C859_=_C1391( C859 C1391 ) \nC859_=_C1822( C859 C1822 ) C859_=_C1823( C859 C1823 ) C859_=_C1826( C859 C1826 ) C861_=_C862( C861 C862 ) C861_=_C863( C861 C863 ) C861_=_C1044( C861 C1044 ) \nC861_=_C1226( C861 C1226 ) C861_=_C1823( C861 C1823 ) C861_=_C2057( C861 C2057 ) C861_=_C2058( C861 C2058 ) C862_=_C863( C862 C863 ) C862_=_C1045( C862 C1045 ) \nC862_=_C1394( C862 C1394 ) C862_=_C1950( C862 C1950 ) C862_=_C2057( C862 C2057 ) C862_=_C2155( C862 C2155 ) C863_=_C1046( C863 C1046 ) C863_=_C1395( C863 C1395 ) \nC863_=_C1951( C863 C1951 ) C863_=_C2058( C863 C2058 ) C863_=_C2245( C863 C2245 ) C866_=_C867( C866 C867 ) C866_=_C868( C866 C868 ) C866_=_C1050( C866 C1050 ) \nC866_=_C1397( C866 C1397 ) C866_=_C1551( C866 C1551 ) C866_=_C1552( C866 C1552 ) C866_=_C1555( C866 C1555 ) C867_=_C868( C867 C868 ) C867_=_C1052( C867 C1052 ) \nC867_=_C1398( C867 C1398 ) C867_=_C1827( C867 C1827 ) C867_=_C1828( C867 C1828 ) C867_=_C1831( C867 C1831 ) C868_=_C1055( C868 C1055 ) C868_=_C1399( C868 C1399 ) \nC868_=_C1952( C868 C1952 ) C868_=_C2059( C868 C2059 ) C868_=_C2157( C868 C2157 ) C884_=_C885( C884 C885 ) C884_=_C886( C884 C886 ) C884_=_C887( C884 C887 ) \nC884_=_C888( C884 C888 ) C884_=_C890( C884 C890 ) C884_=_C891( C884 C891 ) C884_=_C892( C884 C892 ) C884_=_C1072( C884 C1072 ) C884_=_C1076( C884 C1076 ) \nC884_=_C1077( C884 C1077 ) C884_=_C1080( C884 C1080 ) C885_=_C886( C885 C886 ) C885_=_C887( C885 C887 ) C885_=_C888( C885 C888 ) C885_=_C890( C885 C890 ) \nC885_=_C891( C885 C891 ) C885_=_C892( C885 C892 ) C885_=_C1072( C885 C1072 ) C885_=_C1241( C885 C1241 ) C886_=_C887( C886 C887 ) C886_=_C888( C886 C888 ) \nC886_=_C890( C886 C890 ) C886_=_C891( C886 C891 ) C886_=_C892( C886 C892 ) C886_=_C1409( C886 C1409 ) C887_=_C888( C887 C888 ) C887_=_C890( C887 C890 ) \nC887_=_C891( C887 C891 ) C887_=_C892( C887 C892 ) C887_=_C1241( C887 C1241 ) C887_=_C1571( C887 C1571 ) C887_=_C1572( C887 C1572 ) C887_=_C1575( C887 C1575 ) \nC888_=_C890( C888 C890 ) C888_=_C891( C888 C891 ) C888_=_C892( C888 C892 ) C888_=_C1707( C888 C1707 ) C890_=_C891( C890 C891 ) C890_=_C892( C890 C892 ) \nC890_=_C1077( C890 C1077 ) C890_=_C1409( C890 C1409 ) C890_=_C1572( C890 C1572 ) C890_=_C1707( C890 C1707 ) C890_=_C1839( C890 C1839 ) C890_=_C1968( C890 C1968 ) \nC890_=_C1969( C890 C1969 ) C890_=_C1970( C890 C1970 ) C891_=_C892( C891 C892 ) C891_=_C1968( C891 C1968 ) C892_=_C1969( C892 C1969 ) C907_=_C908( C907 C908 ) \nC907_=_C909( C907 C909 ) C907_=_C910( C907 C910 ) C907_=_C911( C907 C911 ) C907_=_C913( C907 C913 ) C907_=_C914( C907 C914 ) C907_=_C915( C907 C915 ) \nC907_=_C1088( C907 C1088 ) C907_=_C1089( C907 C1089 ) C908_=_C909( C908 C909 ) C908_=_C910( C908 C910 ) C908_=_C911( C908 C911 ) C908_=_C913( C908 C913 ) \nC908_=_C914( C908 C914 ) C908_=_C915( C908 C915 ) C908_=_C1250( C908 C1250 ) C908_=_C1251( C908 C1251 ) C908_=_C1253( C908 C1253 ) C909_=_C910( C909 C910 ) \nC909_=_C911( C909 C911 ) C909_=_C913( C909 C913 ) C909_=_C914( C909 C914 ) C909_=_C915( C909 C915 ) C909_=_C1418( C909 C1418 ) C909_=_C1419( C909 C1419 ) \nC910_=_C911( C910 C911 ) C910_=_C913( C910 C913 ) C910_=_C914( C910 C914 ) C910_=_C915( C910 C915 ) C910_=_C1583( C910 C1583 ) C910_=_C1584( C910 C1584 ) \nC911_=_C913( C911 C913 ) C911_=_C914( C911 C914 ) C911_=_C915( C911 C915 ) C911_=_C1250( C911 C1250 ) C911_=_C1721( C911 C1721 ) C911_=_C1722( C911 C1722 ) \nC911_=_C1725( C911 C1725 ) C913_=_C914( C913 C914 ) C913_=_C915( C913 C915 ) C913_=_C1089( C913 C1089 ) C913_=_C1419( C913 C1419 ) C913_=_C1584( C913 C1584 ) \nC913_=_C1722( C913 C1722 ) C913_=_C1853( C913 C1853 ) C913_=_C1984( C913 C1984 ) C913_=_C1985( C913 C1985 ) C913_=_C1986( C913 C1986 ) C914_=_C915( C914 C915 ) \nC914_=_C1854( C914 C1854 ) C914_=_C1984( C914 C1984 ) C915_=_C1253( C915 C1253 ) C915_=_C1855( C915 C1855</w:t>
      </w:r>
    </w:p>
    <w:p>
      <w:pPr>
        <w:pStyle w:val="PreformattedText"/>
        <w:bidi w:val="0"/>
        <w:spacing w:before="0" w:after="0"/>
        <w:jc w:val="left"/>
        <w:rPr/>
      </w:pPr>
      <w:r>
        <w:rPr/>
        <w:t xml:space="preserve"> </w:t>
      </w:r>
      <w:r>
        <w:rPr/>
        <w:t>) C915_=_C1985( C915 C1985 ) C915_=_C2178( C915 C2178 ) \nC922_=_C923( C922 C923 ) C922_=_C925( C922 C925 ) C922_=_C926( C922 C926 ) C922_=_C1103( C922 C1103 ) C922_=_C1107( C922 C1107 ) C922_=_C1108( C922 C1108 ) \nC922_=_C1111( C922 C1111 ) C923_=_C925( C923 C925 ) C923_=_C926( C923 C926 ) C923_=_C1261( C923 C1261 ) C923_=_C1599( C923 C1599 ) C923_=_C1600( C923 C1600 ) \nC923_=_C1603( C923 C1603 ) C925_=_C926( C925 C926 ) C925_=_C1108( C925 C1108 ) C925_=_C1430( C925 C1430 ) C925_=_C1600( C925 C1600 ) C925_=_C1733( C925 C1733 ) \nC925_=_C1869( C925 C1869 ) C925_=_C1999( C925 C1999 ) C925_=_C2000( C925 C2000 ) C925_=_C2001( C925 C2001 ) C926_=_C1264( C926 C1264 ) C926_=_C1870( C926 C1870 ) \nC926_=_C1999( C926 C1999 ) C926_=_C2089( C926 C2089 ) C933_=_C934( C933 C934 ) C933_=_C936( C933 C936 ) C933_=_C937( C933 C937 ) C933_=_C1123( C933 C1123 ) \nC933_=_C1127( C933 C1127 ) C933_=_C1128( C933 C1128 ) C933_=_C1131( C933 C1131 ) C934_=_C936( C934 C936 ) C934_=_C937( C934 C937 ) C934_=_C1273( C934 C1273 ) \nC934_=_C1616( C934 C1616 ) C934_=_C1617( C934 C1617 ) C934_=_C1620( C934 C1620 ) C936_=_C937( C936 C937 ) C936_=_C1128( C936 C1128 ) C936_=_C1442( C936 C1442 ) \nC936_=_C1617( C936 C1617 ) C936_=_C1743( C936 C1743 ) C936_=_C1884( C936 C1884 ) C936_=_C2013( C936 C2013 ) C936_=_C2014( C936 C2014 ) C936_=_C2015( C936 C2015 ) \nC937_=_C1276( C937 C1276 ) C937_=_C1886( C937 C1886 ) C937_=_C2014( C937 C2014 ) C937_=_C2197( C937 C2197 ) C944_=_C945( C944 C945 ) C944_=_C947( C944 C947 ) \nC944_=_C1285( C944 C1285 ) C944_=_C1457( C944 C1457 ) C944_=_C1458( C944 C1458 ) C944_=_C1461( C944 C1461 ) C945_=_C947( C945 C947 ) C945_=_C1286( C945 C1286 ) \nC945_=_C1632( C945 C1632 ) C945_=_C1633( C945 C1633 ) C945_=_C1636( C945 C1636 ) C947_=_C1288( C947 C1288 ) C947_=_C1900( C947 C1900 ) C947_=_C2019( C947 C2019 ) \nC947_=_C2208( C947 C2208 ) C953_=_C954( C953 C954 ) C953_=_C955( C953 C955 ) C953_=_C1296( C953 C1296 ) C953_=_C1763( C953 C1763 ) C953_=_C1764( C953 C1764 ) \nC953_=_C1767( C953 C1767 ) C954_=_C955( C954 C955 ) C954_=_C1145( C954 C1145 ) C954_=_C1469( C954 C1469 ) C954_=_C1641( C954 C1641 ) C954_=_C1764( C954 C1764 ) \nC954_=_C1905( C954 C1905 ) C954_=_C2029( C954 C2029 ) C954_=_C2030( C954 C2030 ) C954_=_C2031( C954 C2031 ) C955_=_C1298( C955 C1298 ) C955_=_C1906( C955 C1906 ) \nC955_=_C2029( C955 C2029 ) C955_=_C2115( C955 C2115 ) C965_=_C966( C965 C966 ) C965_=_C967( C965 C967 ) C965_=_C968( C965 C968 ) C965_=_C969( C965 C969 ) \nC965_=_C971( C965 C971 ) C965_=_C972( C965 C972 ) C965_=_C973( C965 C973 ) C965_=_C1152( C965 C1152 ) C966_=_C967( C966 C967 ) C966_=_C968( C966 C968 ) \nC966_=_C969( C966 C969 ) C966_=_C971( C966 C971 ) C966_=_C972( C966 C972 ) C966_=_C973( C966 C973 ) C966_=_C1152( C966 C1152 ) C966_=_C1308( C966 C1308 ) \nC966_=_C1309( C966 C1309 ) C966_=_C1310( C966 C1310 ) C966_=_C1311( C966 C1311 ) C966_=_C1313( C966 C1313 ) C966_=_C1314( C966 C1314 ) C966_=_C1315( C966 C1315 ) \nC967_=_C968( C967 C968 ) C967_=_C969( C967 C969 ) C967_=_C971( C967 C971 ) C967_=_C972( C967 C972 ) C967_=_C973( C967 C973 ) C967_=_C1308( C967 C1308 ) \nC967_=_C1482( C967 C1482 ) C967_=_C1483( C967 C1483 ) C967_=_C1486( C967 C1486 ) C968_=_C969( C968 C969 ) C968_=_C971( C968 C971 ) C968_=_C972( C968 C972 ) \nC968_=_C973( C968 C973 ) C968_=_C1309( C968 C1309 ) C969_=_C971( C969 C971 ) C969_=_C972( C969 C972 ) C969_=_C973( C969 C973 ) C969_=_C1310( C969 C1310 ) \nC969_=_C1776( C969 C1776 ) C969_=_C1777( C969 C1777 ) C969_=_C1780( C969 C1780 ) C971_=_C972( C971 C972 ) C971_=_C973( C971 C973 ) C971_=_C1483( C971 C1483 ) \nC971_=_C1777( C971 C1777 ) C971_=_C2034( C971 C2034 ) C972_=_C973( C972 C973 ) C972_=_C1313( C972 C1313 ) C973_=_C1314( C973 C1314 ) C973_=_C1911( C973 C1911 ) \nC973_=_C2034( C973 C2034 ) C973_=_C2222( C973 C2222 ) C979_=_C980( C979 C980 ) C979_=_C981( C979 C981 ) C979_=_C982( C979 C982 ) C979_=_C1163( C979 C1163 ) \nC979_=_C1167( C979 C1167 ) C979_=_C1168( C979 C1168 ) C979_=_C1171( C979 C1171 ) C980_=_C981( C980 C981 ) C980_=_C982( C980 C982 ) C980_=_C1163( C980 C1163 ) \nC980_=_C1323( C980 C1323 ) C980_=_C1324( C980 C1324 ) C980_=_C1325( C980 C1325 ) C980_=_C1326( C980 C1326 ) C980_=_C1328( C980 C1328 ) C980_=_C1329( C980 C1329 ) \nC980_=_C1330( C980 C1330 ) C981_=_C982( C981 C982 ) C981_=_C1323( C981 C1323 ) C981_=_C1496( C981 C1496 ) C981_=_C1497( C981 C1497 ) C981_=_C1500( C981 C1500 ) \nC982_=_C1324( C982 C1324 ) C982_=_C1657( C982 C1657 ) C982_=_C1658( C982 C1658 ) C982_=_C1661( C982 C1661 ) C988_=_C989( C988 C989 ) C988_=_C991( C988 C991 ) \nC988_=_C992( C988 C992 ) C988_=_C1175( C988 C1175 ) C988_=_C1337( C988 C1337 ) C988_=_C1338( C988 C1338 ) C988_=_C1339( C988 C1339 ) C988_=_C1340( C988 C1340 ) \nC988_=_C1342( C988 C1342 ) C988_=_C1343( C988 C1343 ) C988_=_C1344( C988 C1344 ) C989_=_C991( C989 C991 ) C989_=_C992( C989 C992 ) C989_=_C1337( C989 C1337 ) \nC989_=_C1509( C989 C1509 ) C989_=_C1510( C989 C1510 ) C989_=_C1513( C989 C1513 ) C991_=_C992( C991 C992 ) C991_=_C1342( C991 C1342 ) C991_=_C1923( C991 C1923 ) \nC991_=_C2040( C991 C2040 ) C991_=_C2135( C991 C2135 ) C992_=_C1343( C992 C1343 ) C992_=_C1924( C992 C1924 ) C992_=_C2041( C992 C2041 ) C992_=_C2233( C992 C2233 ) \nC998_=_C999( C998 C999 ) C998_=_C1000( C998 C1000 ) C998_=_C1001( C998 C1001 ) C998_=_C1002( C998 C1002 ) C998_=_C1004( C998 C1004 ) C998_=_C1005( C998 C1005 ) \nC998_=_C1006( C998 C1006 ) C998_=_C1185( C998 C1185 ) C998_=_C1189( C998 C1189 ) C998_=_C1190( C998 C1190 ) C998_=_C1193( C998 C1193 ) C999_=_C1000( C999 C1000 ) \nC999_=_C1001( C999 C1001 ) C999_=_C1002( C999 C1002 ) C999_=_C1004( C999 C1004 ) C999_=_C1005( C999 C1005 ) C999_=_C1006( C999 C1006 ) C999_=_C1185( C999 C1185 ) \nC999_=_C1350( C999 C1350 ) C999_=_C1351( C999 C1351 ) C999_=_C1352( C999 C1352 ) C999_=_C1353( C999 C1353 ) C999_=_C1355( C999 C1355 ) C999_=_C1356( C999 C1356 ) \nC999_=_C1357( C999 C1357 ) C1000_=_C1001( C1000 C1001 ) C1000_=_C1002( C1000 C1002 ) C1000_=_C1004( C1000 C1004 ) C1000_=_C1005( C1000 C1005 ) C1000_=_C1006( C1000 C1006 ) \nC1000_=_C1350( C1000 C1350 ) C1000_=_C1521( C1000 C1521 ) C1000_=_C1522( C1000 C1522 ) C1000_=_C1525( C1000 C1525 ) C1001_=_C1002( C1001 C1002 ) C1001_=_C1004( C1001 C1004 ) \nC1001_=_C1005( C1001 C1005 ) C1001_=_C1006( C1001 C1006 ) C1001_=_C1351( C1001 C1351 ) C1001_=_C1670( C1001 C1670 ) C1002_=_C1004( C1002 C1004 ) C1002_=_C1005( C1002 C1005 ) \nC1002_=_C1006( C1002 C1006 ) C1002_=_C1352( C1002 C1352 ) C1002_=_C1798( C1002 C1798 ) C1002_=_C1799( C1002 C1799 ) C1002_=_C1802( C1002 C1802 ) C1004_=_C1005( C1004 C1005 ) \nC1004_=_C1006( C1004 C1006 ) C1004_=_C1190( C1004 C1190 ) C1004_=_C1522( C1004 C1522 ) C1004_=_C1799( C1004 C1799 ) C1004_=_C1931( C1004 C1931 ) C1005_=_C1006( C1005 C1006 ) \nC1005_=_C1355( C1005 C1355 ) C1005_=_C1932( C1005 C1932 ) C1006_=_C1356( C1006 C1356 ) C1006_=_C1933( C1006 C1933 ) C1011_=_C1012( C1011 C1012 ) C1011_=_C1013( C1011 C1013 ) \nC1011_=_C1014( C1011 C1014 ) C1011_=_C1196( C1011 C1196 ) C1011_=_C1362( C1011 C1362 ) C1011_=_C1363( C1011 C1363 ) C1011_=_C1364( C1011 C1364 ) C1011_=_C1365( C1011 C1365 ) \nC1011_=_C1367( C1011 C1367 ) C1011_=_C1368( C1011 C1368 ) C1011_=_C1369( C1011 C1369 ) C1012_=_C1013( C1012 C1013 ) C1012_=_C1014( C1012 C1014 ) C1012_=_C1364( C1012 C1364 ) \nC1012_=_C1807( C1012 C1807 ) C1012_=_C1808( C1012 C1808 ) C1012_=_C1811( C1012 C1811 ) C1013_=_C1014( C1013 C1014 ) C1013_=_C1198( C1013 C1198 ) C1013_=_C1529( C1013 C1529 ) \nC1013_=_C1674( C1013 C1674 ) C1013_=_C1808( C1013 C1808 ) C1013_=_C1936( C1013 C1936 ) C1013_=_C2048( C1013 C2048 ) C1013_=_C2049( C1013 C2049 ) C1013_=_C2050( C1013 C2050 ) \nC1014_=_C1367( C1014 C1367 ) C1014_=_C1937( C1014 C1937 ) C1014_=_C2048( C1014 C2048 ) C1014_=_C2145( C1014 C2145 ) C1019_=_C1020( C1019 C1020 ) C1019_=_C1021( C1019 C1021 ) \nC1019_=_C1022( C1019 C1022 ) C1019_=_C1023( C1019 C1023 ) C1019_=_C1372( C1019 C1372 ) C1019_=_C1537( C1019 C1537 ) C1019_=_C1538( C1019 C1538 ) C1019_=_C1541( C1019 C1541 ) \nC1020_=_C1021( C1020 C1021 ) C1020_=_C1022( C1020 C1022 ) C1020_=_C1023( C1020 C1023 ) C1020_=_C1373( C1020 C1373 ) C1020_=_C1681( C1020 C1681 ) C1020_=_C1682( C1020 C1682 ) \nC1020_=_C1685( C1020 C1685 ) C1021_=_C1022( C1021 C1022 ) C1021_=_C1023( C1021 C1023 ) C1021_=_C1205( C1021 C1205 ) C1021_=_C1538( C1021 C1538 ) C1021_=_C1682( C1021 C1682 ) \nC1021_=_C1814( C1021 C1814 ) C1021_=_C1940( C1021 C1940 ) C1021_=_C2054( C1021 C2054 ) C1021_=_C2055( C1021 C2055 ) C1021_=_C2056( C1021 C2056 ) C1022_=_C1023( C1022 C1023 ) \nC1022_=_C1375( C1022 C1375 ) C1022_=_C1941( C1022 C1941 ) C1022_=_C2054( C1022 C2054 ) C1022_=_C2150( C1022 C2150 ) C1023_=_C1376( C1023 C1376 ) C1023_=_C1942( C1023 C1942 ) \nC1023_=_C2055( C1023 C2055 ) C1023_=_C2242( C1023 C2242 ) C1027_=_C1028( C1027 C1028 ) C1027_=_C1029( C1027 C1029 ) C1027_=_C1030( C1027 C1030 ) C1027_=_C1031( C1027 C1031 ) \nC1027_=_C1033( C1027 C1033 ) C1027_=_C1034( C1027 C1034 ) C1027_=_C1035( C1027 C1035 ) C1027_=_C1211( C1027 C1211 ) C1027_=_C1215( C1027 C1215 ) C1027_=_C1216( C1027 C1216 ) \nC1027_=_C1219( C1027 C1219 ) C1028_=_C1029( C1028 C1029 ) C1028_=_C1030( C1028 C1030 ) C1028_=_C1031( C1028 C1031 ) C1028_=_C1033( C1028 C1033 ) C1028_=_C1034( C1028 C1034 ) \nC1028_=_C1035( C1028 C1035 ) C1028_=_C1211( C1028 C1211 ) C1028_=_C1380( C1028 C1380 ) C1028_=_C1381( C1028 C1381 ) C1028_=_C1382( C1028 C1382 ) C1028_=_C1383( C1028 C1383 ) \nC1028_=_C1385( C1028 C1385 ) C1028_=_C1386( C1028 C1386 ) C1028_=_C1387( C1028 C1387 ) C1029_=_C1030( C1029 C1030 ) C1029_=_C1031( C1029 C1031 ) C1029_=_C1033( C1029 C1033 ) \nC1029_=_C1034( C1029 C1034 ) C1029_=_C1035( C1029 C1035 ) C1029_=_C1380( C1029 C1380 ) C1029_=_C1544( C1029 C1544 ) C1030_=_C1031( C1030 C1031 ) C1030_=_C1033( C1030 C1033 ) \nC1030_=_C1034( C1030 C1034 ) C1030_=_C1035( C1030 C1035 ) C1030_=_C1381( C1030 C1381 ) C1030_=_C1689( C1030 C1689 ) C1030_=_C1690( C1030 C1690 ) C1030_=_C1693( C1030 C1693 ) \nC1031_=_C1033(</w:t>
      </w:r>
    </w:p>
    <w:p>
      <w:pPr>
        <w:pStyle w:val="PreformattedText"/>
        <w:bidi w:val="0"/>
        <w:spacing w:before="0" w:after="0"/>
        <w:jc w:val="left"/>
        <w:rPr/>
      </w:pPr>
      <w:r>
        <w:rPr/>
        <w:t xml:space="preserve"> </w:t>
      </w:r>
      <w:r>
        <w:rPr/>
        <w:t>C1031 C1033 ) C1031_=_C1034( C1031 C1034 ) C1031_=_C1035( C1031 C1035 ) C1031_=_C1382( C1031 C1382 ) C1031_=_C1820( C1031 C1820 ) C1033_=_C1034( C1033 C1034 ) \nC1033_=_C1035( C1033 C1035 ) C1033_=_C1216( C1033 C1216 ) C1033_=_C1690( C1033 C1690 ) C1033_=_C1946( C1033 C1946 ) C1034_=_C1035( C1034 C1035 ) C1034_=_C1385( C1034 C1385 ) \nC1034_=_C1947( C1034 C1947 ) C1035_=_C1386( C1035 C1386 ) C1035_=_C1948( C1035 C1948 ) C1038_=_C1039( C1038 C1039 ) C1038_=_C1040( C1038 C1040 ) C1038_=_C1041( C1038 C1041 ) \nC1038_=_C1042( C1038 C1042 ) C1038_=_C1044( C1038 C1044 ) C1038_=_C1045( C1038 C1045 ) C1038_=_C1046( C1038 C1046 ) C1038_=_C1221( C1038 C1221 ) C1038_=_C1225( C1038 C1225 ) \nC1038_=_C1226( C1038 C1226 ) C1038_=_C1229( C1038 C1229 ) C1039_=_C1040( C1039 C1040 ) C1039_=_C1041( C1039 C1041 ) C1039_=_C1042( C1039 C1042 ) C1039_=_C1044( C1039 C1044 ) \nC1039_=_C1045( C1039 C1045 ) C1039_=_C1046( C1039 C1046 ) C1039_=_C1221( C1039 C1221 ) C1039_=_C1389( C1039 C1389 ) C1039_=_C1390( C1039 C1390 ) C1039_=_C1391( C1039 C1391 ) \nC1039_=_C1392( C1039 C1392 ) C1039_=_C1394( C1039 C1394 ) C1039_=_C1395( C1039 C1395 ) C1039_=_C1396( C1039 C1396 ) C1040_=_C1041( C1040 C1041 ) C1040_=_C1042( C1040 C1042 ) \nC1040_=_C1044( C1040 C1044 ) C1040_=_C1045( C1040 C1045 ) C1040_=_C1046( C1040 C1046 ) C1040_=_C1389( C1040 C1389 ) C1041_=_C1042( C1041 C1042 ) C1041_=_C1044( C1041 C1044 ) \nC1041_=_C1045( C1041 C1045 ) C1041_=_C1046( C1041 C1046 ) C1041_=_C1390( C1041 C1390 ) C1042_=_C1044( C1042 C1044 ) C1042_=_C1045( C1042 C1045 ) C1042_=_C1046( C1042 C1046 ) \nC1042_=_C1391( C1042 C1391 ) C1042_=_C1822( C1042 C1822 ) C1042_=_C1823( C1042 C1823 ) C1042_=_C1826( C1042 C1826 ) C1044_=_C1045( C1044 C1045 ) C1044_=_C1046( C1044 C1046 ) \nC1044_=_C1226( C1044 C1226 ) C1044_=_C1823( C1044 C1823 ) C1044_=_C2057( C1044 C2057 ) C1044_=_C2058( C1044 C2058 ) C1045_=_C1046( C1045 C1046 ) C1045_=_C1394( C1045 C1394 ) \nC1045_=_C1950( C1045 C1950 ) C1045_=_C2057( C1045 C2057 ) C1045_=_C2155( C1045 C2155 ) C1046_=_C1395( C1046 C1395 ) C1046_=_C1951( C1046 C1951 ) C1046_=_C2058( C1046 C2058 ) \nC1046_=_C2245( C1046 C2245 ) C1048_=_C1049( C1048 C1049 ) C1048_=_C1050( C1048 C1050 ) C1048_=_C1051( C1048 C1051 ) C1048_=_C1052( C1048 C1052 ) C1048_=_C1054( C1048 C1054 ) \nC1048_=_C1055( C1048 C1055 ) C1048_=_C1056( C1048 C1056 ) C1048_=_C1233( C1048 C1233 ) C1049_=_C1050( C1049 C1050 ) C1049_=_C1051( C1049 C1051 ) C1049_=_C1052( C1049 C1052 ) \nC1049_=_C1054( C1049 C1054 ) C1049_=_C1055( C1049 C1055 ) C1049_=_C1056( C1049 C1056 ) C1049_=_C1397( C1049 C1397 ) C1049_=_C1398( C1049 C1398 ) C1049_=_C1399( C1049 C1399 ) \nC1049_=_C1400( C1049 C1400 ) C1050_=_C1051( C1050 C1051 ) C1050_=_C1052( C1050 C1052 ) C1050_=_C1054( C1050 C1054 ) C1050_=_C1055( C1050 C1055 ) C1050_=_C1056( C1050 C1056 ) \nC1050_=_C1397( C1050 C1397 ) C1050_=_C1551( C1050 C1551 ) C1050_=_C1552( C1050 C1552 ) C1050_=_C1555( C1050 C1555 ) C1051_=_C1052( C1051 C1052 ) C1051_=_C1054( C1051 C1054 ) \nC1051_=_C1055( C1051 C1055 ) C1051_=_C1056( C1051 C1056 ) C1051_=_C1699( C1051 C1699 ) C1052_=_C1054( C1052 C1054 ) C1052_=_C1055( C1052 C1055 ) C1052_=_C1056( C1052 C1056 ) \nC1052_=_C1398( C1052 C1398 ) C1052_=_C1827( C1052 C1827 ) C1052_=_C1828( C1052 C1828 ) C1052_=_C1831( C1052 C1831 ) C1054_=_C1055( C1054 C1055 ) C1054_=_C1056( C1054 C1056 ) \nC1054_=_C1552( C1054 C1552 ) C1054_=_C1828( C1054 C1828 ) C1054_=_C2059( C1054 C2059 ) C1054_=_C2060( C1054 C2060 ) C1055_=_C1056( C1055 C1056 ) C1055_=_C1399( C1055 C1399 ) \nC1055_=_C1952( C1055 C1952 ) C1055_=_C2059( C1055 C2059 ) C1055_=_C2157( C1055 C2157 ) C1056_=_C2246( C1056 C2246 ) C1072_=_C1076( C1072 C1076 ) C1072_=_C1077( C1072 C1077 ) \nC1072_=_C1080( C1072 C1080 ) C1072_=_C1241( C1072 C1241 ) C1076_=_C1077( C1076 C1077 ) C1076_=_C1080( C1076 C1080 ) C1076_=_C1571( C1076 C1571 ) C1076_=_C1839( C1076 C1839 ) \nC1077_=_C1080( C1077 C1080 ) C1077_=_C1409( C1077 C1409 ) C1077_=_C1572( C1077 C1572 ) C1077_=_C1707( C1077 C1707 ) C1077_=_C1839( C1077 C1839 ) C1077_=_C1968( C1077 C1968 ) \nC1077_=_C1969( C1077 C1969 ) C1077_=_C1970( C1077 C1970 ) C1080_=_C1575( C1080 C1575 ) C1080_=_C1970( C1080 C1970 ) C1088_=_C1089( C1088 C1089 ) C1088_=_C1251( C1088 C1251 ) \nC1088_=_C1418( C1088 C1418 ) C1088_=_C1583( C1088 C1583 ) C1088_=_C1721( C1088 C1721 ) C1088_=_C1853( C1088 C1853 ) C1088_=_C1854( C1088 C1854 ) C1088_=_C1855( C1088 C1855 ) \nC1089_=_C1419( C1089 C1419 ) C1089_=_C1584( C1089 C1584 ) C1089_=_C1722( C1089 C1722 ) C1089_=_C1853( C1089 C1853 ) C1089_=_C1984( C1089 C1984 ) C1089_=_C1985( C1089 C1985 ) \nC1089_=_C1986( C1089 C1986 ) C1103_=_C1107( C1103 C1107 ) C1103_=_C1108( C1103 C1108 ) C1103_=_C1111( C1103 C1111 ) C1103_=_C1261( C1103 C1261 ) C1103_=_C1262( C1103 C1262 ) \nC1103_=_C1264( C1103 C1264 ) C1103_=_C1265( C1103 C1265 ) C1107_=_C1108( C1107 C1108 ) C1107_=_C1111( C1107 C1111 ) C1107_=_C1262( C1107 C1262 ) C1107_=_C1429( C1107 C1429 ) \nC1107_=_C1599( C1107 C1599 ) C1107_=_C1732( C1107 C1732 ) C1107_=_C1869( C1107 C1869 ) C1107_=_C1870( C1107 C1870 ) C1107_=_C1871( C1107 C1871 ) C1108_=_C1111( C1108 C1111 ) \nC1108_=_C1430( C1108 C1430 ) C1108_=_C1600( C1108 C1600 ) C1108_=_C1733( C1108 C1733 ) C1108_=_C1869( C1108 C1869 ) C1108_=_C1999( C1108 C1999 ) C1108_=_C2000( C1108 C2000 ) \nC1108_=_C2001( C1108 C2001 ) C1111_=_C1265( C1111 C1265 ) C1111_=_C1432( C1111 C1432 ) C1111_=_C1603( C1111 C1603 ) C1111_=_C1735( C1111 C1735 ) C1111_=_C2001( C1111 C2001 ) \nC1111_=_C2089( C1111 C2089 ) C1111_=_C2185( C1111 C2185 ) C1123_=_C1127( C1123 C1127 ) C1123_=_C1128( C1123 C1128 ) C1123_=_C1131( C1123 C1131 ) C1123_=_C1273( C1123 C1273 ) \nC1123_=_C1274( C1123 C1274 ) C1123_=_C1276( C1123 C1276 ) C1123_=_C1277( C1123 C1277 ) C1127_=_C1128( C1127 C1128 ) C1127_=_C1131( C1127 C1131 ) C1127_=_C1274( C1127 C1274 ) \nC1127_=_C1441( C1127 C1441 ) C1127_=_C1616( C1127 C1616 ) C1127_=_C1742( C1127 C1742 ) C1127_=_C1884( C1127 C1884 ) C1127_=_C1885( C1127 C1885 ) C1127_=_C1886( C1127 C1886 ) \nC1128_=_C1131( C1128 C1131 ) C1128_=_C1442( C1128 C1442 ) C1128_=_C1617( C1128 C1617 ) C1128_=_C1743( C1128 C1743 ) C1128_=_C1884( C1128 C1884 ) C1128_=_C2013( C1128 C2013 ) \nC1128_=_C2014( C1128 C2014 ) C1128_=_C2015( C1128 C2015 ) C1131_=_C1277( C1131 C1277 ) C1131_=_C1444( C1131 C1444 ) C1131_=_C1620( C1131 C1620 ) C1131_=_C1745( C1131 C1745 ) \nC1131_=_C2015( C1131 C2015 ) C1131_=_C2097( C1131 C2097 ) C1131_=_C2197( C1131 C2197 ) C1138_=_C1287( C1138 C1287 ) C1138_=_C1457( C1138 C1457 ) C1138_=_C1632( C1138 C1632 ) \nC1138_=_C1752( C1138 C1752 ) C1138_=_C1898( C1138 C1898 ) C1138_=_C1899( C1138 C1899 ) C1138_=_C1900( C1138 C1900 ) C1145_=_C1147( C1145 C1147 ) C1145_=_C1469( C1145 C1469 ) \nC1145_=_C1641( C1145 C1641 ) C1145_=_C1764( C1145 C1764 ) C1145_=_C1905( C1145 C1905 ) C1145_=_C2029( C1145 C2029 ) C1145_=_C2030( C1145 C2030 ) C1145_=_C2031( C1145 C2031 ) \nC1147_=_C1299( C1147 C1299 ) C1147_=_C1471( C1147 C1471 ) C1147_=_C1643( C1147 C1643 ) C1147_=_C1767( C1147 C1767 ) C1147_=_C2031( C1147 C2031 ) C1147_=_C2115( C1147 C2115 ) \nC1147_=_C2213( C1147 C2213 ) C1152_=_C1308( C1152 C1308 ) C1152_=_C1309( C1152 C1309 ) C1152_=_C1310( C1152 C1310 ) C1152_=_C1311( C1152 C1311 ) C1152_=_C1313( C1152 C1313 ) \nC1152_=_C1314( C1152 C1314 ) C1152_=_C1315( C1152 C1315 ) C1163_=_C1167( C1163 C1167 ) C1163_=_C1168( C1163 C1168 ) C1163_=_C1171( C1163 C1171 ) C1163_=_C1323( C1163 C1323 ) \nC1163_=_C1324( C1163 C1324 ) C1163_=_C1325( C1163 C1325 ) C1163_=_C1326( C1163 C1326 ) C1163_=_C1328( C1163 C1328 ) C1163_=_C1329( C1163 C1329 ) C1163_=_C1330( C1163 C1330 ) \nC1167_=_C1168( C1167 C1168 ) C1167_=_C1171( C1167 C1171 ) C1167_=_C1326( C1167 C1326 ) C1167_=_C1496( C1167 C1496 ) C1167_=_C1657( C1167 C1657 ) C1168_=_C1171( C1168 C1171 ) \nC1168_=_C1497( C1168 C1497 ) C1168_=_C1658( C1168 C1658 ) C1168_=_C2037( C1168 C2037 ) C1171_=_C1330( C1171 C1330 ) C1171_=_C1500( C1171 C1500 ) C1171_=_C1661( C1171 C1661 ) \nC1171_=_C1785( C1171 C1785 ) C1171_=_C2037( C1171 C2037 ) C1171_=_C2127( C1171 C2127 ) C1171_=_C2226( C1171 C2226 ) C1175_=_C1177( C1175 C1177 ) C1175_=_C1337( C1175 C1337 ) \nC1175_=_C1338( C1175 C1338 ) C1175_=_C1339( C1175 C1339 ) C1175_=_C1340( C1175 C1340 ) C1175_=_C1342( C1175 C1342 ) C1175_=_C1343( C1175 C1343 ) C1175_=_C1344( C1175 C1344 ) \nC1177_=_C1340( C1177 C1340 ) C1177_=_C1509( C1177 C1509 ) C1177_=_C1664( C1177 C1664 ) C1177_=_C1790( C1177 C1790 ) C1177_=_C1922( C1177 C1922 ) C1177_=_C1923( C1177 C1923 ) \nC1177_=_C1924( C1177 C1924 ) C1185_=_C1189( C1185 C1189 ) C1185_=_C1190( C1185 C1190 ) C1185_=_C1193( C1185 C1193 ) C1185_=_C1350( C1185 C1350 ) C1185_=_C1351( C1185 C1351 ) \nC1185_=_C1352( C1185 C1352 ) C1185_=_C1353( C1185 C1353 ) C1185_=_C1355( C1185 C1355 ) C1185_=_C1356( C1185 C1356 ) C1185_=_C1357( C1185 C1357 ) C1189_=_C1190( C1189 C1190 ) \nC1189_=_C1193( C1189 C1193 ) C1189_=_C1353( C1189 C1353 ) C1189_=_C1521( C1189 C1521 ) C1189_=_C1670( C1189 C1670 ) C1189_=_C1798( C1189 C1798 ) C1189_=_C1931( C1189 C1931 ) \nC1189_=_C1932( C1189 C1932 ) C1189_=_C1933( C1189 C1933 ) C1190_=_C1193( C1190 C1193 ) C1190_=_C1522( C1190 C1522 ) C1190_=_C1799( C1190 C1799 ) C1190_=_C1931( C1190 C1931 ) \nC1193_=_C1357( C1193 C1357 ) C1193_=_C1525( C1193 C1525 ) C1193_=_C1802( C1193 C1802 ) C1196_=_C1198( C1196 C1198 ) C1196_=_C1200( C1196 C1200 ) C1196_=_C1362( C1196 C1362 ) \nC1196_=_C1363( C1196 C1363 ) C1196_=_C1364( C1196 C1364 ) C1196_=_C1365( C1196 C1365 ) C1196_=_C1367( C1196 C1367 ) C1196_=_C1368( C1196 C1368 ) C1196_=_C1369( C1196 C1369 ) \nC1198_=_C1200( C1198 C1200 ) C1198_=_C1529( C1198 C1529 ) C1198_=_C1674( C1198 C1674 ) C1198_=_C1808( C1198 C1808 ) C1198_=_C1936( C1198 C1936 ) C1198_=_C2048( C1198 C2048 ) \nC1198_=_C2049( C1198 C2049 ) C1198_=_C2050( C1198 C2050 ) C1200_=_C1369( C1200 C1369 ) C1200_=_C1531( C1200 C1531 ) C1200_=_C1676( C1200 C1676 ) C1200_=_C1811( C1200 C1811 ) \nC1200_=_C2050( C1200 C2050 ) C1200_=_C2145( C1200 C2145 ) C1200_=_C2238(</w:t>
      </w:r>
    </w:p>
    <w:p>
      <w:pPr>
        <w:pStyle w:val="PreformattedText"/>
        <w:bidi w:val="0"/>
        <w:spacing w:before="0" w:after="0"/>
        <w:jc w:val="left"/>
        <w:rPr/>
      </w:pPr>
      <w:r>
        <w:rPr/>
        <w:t xml:space="preserve"> </w:t>
      </w:r>
      <w:r>
        <w:rPr/>
        <w:t>C1200 C2238 ) C1205_=_C1208( C1205 C1208 ) C1205_=_C1538( C1205 C1538 ) C1205_=_C1682( C1205 C1682 ) \nC1205_=_C1814( C1205 C1814 ) C1205_=_C1940( C1205 C1940 ) C1205_=_C2054( C1205 C2054 ) C1205_=_C2055( C1205 C2055 ) C1205_=_C2056( C1205 C2056 ) C1208_=_C1377( C1208 C1377 ) \nC1208_=_C1541( C1208 C1541 ) C1208_=_C1685( C1208 C1685 ) C1208_=_C1817( C1208 C1817 ) C1208_=_C2056( C1208 C2056 ) C1208_=_C2150( C1208 C2150 ) C1208_=_C2242( C1208 C2242 ) \nC1211_=_C1215( C1211 C1215 ) C1211_=_C1216( C1211 C1216 ) C1211_=_C1219( C1211 C1219 ) C1211_=_C1380( C1211 C1380 ) C1211_=_C1381( C1211 C1381 ) C1211_=_C1382( C1211 C1382 ) \nC1211_=_C1383( C1211 C1383 ) C1211_=_C1385( C1211 C1385 ) C1211_=_C1386( C1211 C1386 ) C1211_=_C1387( C1211 C1387 ) C1215_=_C1216( C1215 C1216 ) C1215_=_C1219( C1215 C1219 ) \nC1215_=_C1383( C1215 C1383 ) C1215_=_C1544( C1215 C1544 ) C1215_=_C1689( C1215 C1689 ) C1215_=_C1820( C1215 C1820 ) C1215_=_C1946( C1215 C1946 ) C1215_=_C1947( C1215 C1947 ) \nC1215_=_C1948( C1215 C1948 ) C1216_=_C1219( C1216 C1219 ) C1216_=_C1690( C1216 C1690 ) C1216_=_C1946( C1216 C1946 ) C1219_=_C1387( C1219 C1387 ) C1219_=_C1693( C1219 C1693 ) \nC1221_=_C1225( C1221 C1225 ) C1221_=_C1226( C1221 C1226 ) C1221_=_C1229( C1221 C1229 ) C1221_=_C1389( C1221 C1389 ) C1221_=_C1390( C1221 C1390 ) C1221_=_C1391( C1221 C1391 ) \nC1221_=_C1392( C1221 C1392 ) C1221_=_C1394( C1221 C1394 ) C1221_=_C1395( C1221 C1395 ) C1221_=_C1396( C1221 C1396 ) C1225_=_C1226( C1225 C1226 ) C1225_=_C1229( C1225 C1229 ) \nC1225_=_C1392( C1225 C1392 ) C1225_=_C1822( C1225 C1822 ) C1225_=_C1950( C1225 C1950 ) C1225_=_C1951( C1225 C1951 ) C1226_=_C1229( C1226 C1229 ) C1226_=_C1823( C1226 C1823 ) \nC1226_=_C2057( C1226 C2057 ) C1226_=_C2058( C1226 C2058 ) C1229_=_C1396( C1229 C1396 ) C1229_=_C1826( C1229 C1826 ) C1229_=_C2155( C1229 C2155 ) C1229_=_C2245( C1229 C2245 ) \nC1233_=_C1400( C1233 C1400 ) C1233_=_C1555( C1233 C1555 ) C1233_=_C1699( C1233 C1699 ) C1233_=_C1831( C1233 C1831 ) C1233_=_C2060( C1233 C2060 ) C1233_=_C2157( C1233 C2157 ) \nC1233_=_C2246( C1233 C2246 ) C1241_=_C1571( C1241 C1571 ) C1241_=_C1572( C1241 C1572 ) C1241_=_C1575( C1241 C1575 ) C1250_=_C1251( C1250 C1251 ) C1250_=_C1253( C1250 C1253 ) \nC1250_=_C1721( C1250 C1721 ) C1250_=_C1722( C1250 C1722 ) C1250_=_C1725( C1250 C1725 ) C1251_=_C1253( C1251 C1253 ) C1251_=_C1418( C1251 C1418 ) C1251_=_C1583( C1251 C1583 ) \nC1251_=_C1721( C1251 C1721 ) C1251_=_C1853( C1251 C1853 ) C1251_=_C1854( C1251 C1854 ) C1251_=_C1855( C1251 C1855 ) C1253_=_C1855( C1253 C1855 ) C1253_=_C1985( C1253 C1985 ) \nC1253_=_C2178( C1253 C2178 ) C1261_=_C1262( C1261 C1262 ) C1261_=_C1264( C1261 C1264 ) C1261_=_C1265( C1261 C1265 ) C1261_=_C1599( C1261 C1599 ) C1261_=_C1600( C1261 C1600 ) \nC1261_=_C1603( C1261 C1603 ) C1262_=_C1264( C1262 C1264 ) C1262_=_C1265( C1262 C1265 ) C1262_=_C1429( C1262 C1429 ) C1262_=_C1599( C1262 C1599 ) C1262_=_C1732( C1262 C1732 ) \nC1262_=_C1869( C1262 C1869 ) C1262_=_C1870( C1262 C1870 ) C1262_=_C1871( C1262 C1871 ) C1264_=_C1265( C1264 C1265 ) C1264_=_C1870( C1264 C1870 ) C1264_=_C1999( C1264 C1999 ) \nC1264_=_C2089( C1264 C2089 ) C1265_=_C1432( C1265 C1432 ) C1265_=_C1603( C1265 C1603 ) C1265_=_C1735( C1265 C1735 ) C1265_=_C2001( C1265 C2001 ) C1265_=_C2089( C1265 C2089 ) \nC1265_=_C2185( C1265 C2185 ) C1273_=_C1274( C1273 C1274 ) C1273_=_C1276( C1273 C1276 ) C1273_=_C1277( C1273 C1277 ) C1273_=_C1616( C1273 C1616 ) C1273_=_C1617( C1273 C1617 ) \nC1273_=_C1620( C1273 C1620 ) C1274_=_C1276( C1274 C1276 ) C1274_=_C1277( C1274 C1277 ) C1274_=_C1441( C1274 C1441 ) C1274_=_C1616( C1274 C1616 ) C1274_=_C1742( C1274 C1742 ) \nC1274_=_C1884( C1274 C1884 ) C1274_=_C1885( C1274 C1885 ) C1274_=_C1886( C1274 C1886 ) C1276_=_C1277( C1276 C1277 ) C1276_=_C1886( C1276 C1886 ) C1276_=_C2014( C1276 C2014 ) \nC1276_=_C2197( C1276 C2197 ) C1277_=_C1444( C1277 C1444 ) C1277_=_C1620( C1277 C1620 ) C1277_=_C1745( C1277 C1745 ) C1277_=_C2015( C1277 C2015 ) C1277_=_C2097( C1277 C2097 ) \nC1277_=_C2197( C1277 C2197 ) C1285_=_C1286( C1285 C1286 ) C1285_=_C1287( C1285 C1287 ) C1285_=_C1288( C1285 C1288 ) C1285_=_C1457( C1285 C1457 ) C1285_=_C1458( C1285 C1458 ) \nC1285_=_C1461( C1285 C1461 ) C1286_=_C1287( C1286 C1287 ) C1286_=_C1288( C1286 C1288 ) C1286_=_C1632( C1286 C1632 ) C1286_=_C1633( C1286 C1633 ) C1286_=_C1636( C1286 C1636 ) \nC1287_=_C1288( C1287 C1288 ) C1287_=_C1457( C1287 C1457 ) C1287_=_C1632( C1287 C1632 ) C1287_=_C1752( C1287 C1752 ) C1287_=_C1898( C1287 C1898 ) C1287_=_C1899( C1287 C1899 ) \nC1287_=_C1900( C1287 C1900 ) C1288_=_C1900( C1288 C1900 ) C1288_=_C2019( C1288 C2019 ) C1288_=_C2208( C1288 C2208 ) C1296_=_C1298( C1296 C1298 ) C1296_=_C1299( C1296 C1299 ) \nC1296_=_C1763( C1296 C1763 ) C1296_=_C1764( C1296 C1764 ) C1296_=_C1767( C1296 C1767 ) C1298_=_C1299( C1298 C1299 ) C1298_=_C1906( C1298 C1906 ) C1298_=_C2029( C1298 C2029 ) \nC1298_=_C2115( C1298 C2115 ) C1299_=_C1471( C1299 C1471 ) C1299_=_C1643( C1299 C1643 ) C1299_=_C1767( C1299 C1767 ) C1299_=_C2031( C1299 C2031 ) C1299_=_C2115( C1299 C2115 ) \nC1299_=_C2213( C1299 C2213 ) C1308_=_C1309( C1308 C1309 ) C1308_=_C1310( C1308 C1310 ) C1308_=_C1311( C1308 C1311 ) C1308_=_C1313( C1308 C1313 ) C1308_=_C1314( C1308 C1314 ) \nC1308_=_C1315( C1308 C1315 ) C1308_=_C1482( C1308 C1482 ) C1308_=_C1483( C1308 C1483 ) C1308_=_C1486( C1308 C1486 ) C1309_=_C1310( C1309 C1310 ) C1309_=_C1311( C1309 C1311 ) \nC1309_=_C1313( C1309 C1313 ) C1309_=_C1314( C1309 C1314 ) C1309_=_C1315( C1309 C1315 ) C1310_=_C1311( C1310 C1311 ) C1310_=_C1313( C1310 C1313 ) C1310_=_C1314( C1310 C1314 ) \nC1310_=_C1315( C1310 C1315 ) C1310_=_C1776( C1310 C1776 ) C1310_=_C1777( C1310 C1777 ) C1310_=_C1780( C1310 C1780 ) C1311_=_C1313( C1311 C1313 ) C1311_=_C1314( C1311 C1314 ) \nC1311_=_C1315( C1311 C1315 ) C1311_=_C1482( C1311 C1482 ) C1311_=_C1776( C1311 C1776 ) C1311_=_C1911( C1311 C1911 ) C1313_=_C1314( C1313 C1314 ) C1313_=_C1315( C1313 C1315 ) \nC1314_=_C1315( C1314 C1315 ) C1314_=_C1911( C1314 C1911 ) C1314_=_C2034( C1314 C2034 ) C1314_=_C2222( C1314 C2222 ) C1315_=_C1486( C1315 C1486 ) C1315_=_C1780( C1315 C1780 ) \nC1315_=_C2222( C1315 C2222 ) C1323_=_C1324( C1323 C1324 ) C1323_=_C1325( C1323 C1325 ) C1323_=_C1326( C1323 C1326 ) C1323_=_C1328( C1323 C1328 ) C1323_=_C1329( C1323 C1329 ) \nC1323_=_C1330( C1323 C1330 ) C1323_=_C1496( C1323 C1496 ) C1323_=_C1497( C1323 C1497 ) C1323_=_C1500( C1323 C1500 ) C1324_=_C1325( C1324 C1325 ) C1324_=_C1326( C1324 C1326 ) \nC1324_=_C1328( C1324 C1328 ) C1324_=_C1329( C1324 C1329 ) C1324_=_C1330( C1324 C1330 ) C1324_=_C1657( C1324 C1657 ) C1324_=_C1658( C1324 C1658 ) C1324_=_C1661( C1324 C1661 ) \nC1325_=_C1326( C1325 C1326 ) C1325_=_C1328( C1325 C1328 ) C1325_=_C1329( C1325 C1329 ) C1325_=_C1330( C1325 C1330 ) C1325_=_C1785( C1325 C1785 ) C1326_=_C1328( C1326 C1328 ) \nC1326_=_C1329( C1326 C1329 ) C1326_=_C1330( C1326 C1330 ) C1326_=_C1496( C1326 C1496 ) C1326_=_C1657( C1326 C1657 ) C1328_=_C1329( C1328 C1329 ) C1328_=_C1330( C1328 C1330 ) \nC1328_=_C2127( C1328 C2127 ) C1329_=_C1330( C1329 C1330 ) C1329_=_C2226( C1329 C2226 ) C1330_=_C1500( C1330 C1500 ) C1330_=_C1661( C1330 C1661 ) C1330_=_C1785( C1330 C1785 ) \nC1330_=_C2037( C1330 C2037 ) C1330_=_C2127( C1330 C2127 ) C1330_=_C2226( C1330 C2226 ) C1337_=_C1338( C1337 C1338 ) C1337_=_C1339( C1337 C1339 ) C1337_=_C1340( C1337 C1340 ) \nC1337_=_C1342( C1337 C1342 ) C1337_=_C1343( C1337 C1343 ) C1337_=_C1344( C1337 C1344 ) C1337_=_C1509( C1337 C1509 ) C1337_=_C1510( C1337 C1510 ) C1337_=_C1513( C1337 C1513 ) \nC1338_=_C1339( C1338 C1339 ) C1338_=_C1340( C1338 C1340 ) C1338_=_C1342( C1338 C1342 ) C1338_=_C1343( C1338 C1343 ) C1338_=_C1344( C1338 C1344 ) C1338_=_C1664( C1338 C1664 ) \nC1339_=_C1340( C1339 C1340 ) C1339_=_C1342( C1339 C1342 ) C1339_=_C1343( C1339 C1343 ) C1339_=_C1344( C1339 C1344 ) C1339_=_C1790( C1339 C1790 ) C1340_=_C1342( C1340 C1342 ) \nC1340_=_C1343( C1340 C1343 ) C1340_=_C1344( C1340 C1344 ) C1340_=_C1509( C1340 C1509 ) C1340_=_C1664( C1340 C1664 ) C1340_=_C1790( C1340 C1790 ) C1340_=_C1922( C1340 C1922 ) \nC1340_=_C1923( C1340 C1923 ) C1340_=_C1924( C1340 C1924 ) C1342_=_C1343( C1342 C1343 ) C1342_=_C1344( C1342 C1344 ) C1342_=_C1923( C1342 C1923 ) C1342_=_C2040( C1342 C2040 ) \nC1342_=_C2135( C1342 C2135 ) C1343_=_C1344( C1343 C1344 ) C1343_=_C1924( C1343 C1924 ) C1343_=_C2041( C1343 C2041 ) C1343_=_C2233( C1343 C2233 ) C1344_=_C1513( C1344 C1513 ) \nC1344_=_C2135( C1344 C2135 ) C1344_=_C2233( C1344 C2233 ) C1350_=_C1351( C1350 C1351 ) C1350_=_C1352( C1350 C1352 ) C1350_=_C1353( C1350 C1353 ) C1350_=_C1355( C1350 C1355 ) \nC1350_=_C1356( C1350 C1356 ) C1350_=_C1357( C1350 C1357 ) C1350_=_C1521( C1350 C1521 ) C1350_=_C1522( C1350 C1522 ) C1350_=_C1525( C1350 C1525 ) C1351_=_C1352( C1351 C1352 ) \nC1351_=_C1353( C1351 C1353 ) C1351_=_C1355( C1351 C1355 ) C1351_=_C1356( C1351 C1356 ) C1351_=_C1357( C1351 C1357 ) C1351_=_C1670( C1351 C1670 ) C1352_=_C1353( C1352 C1353 ) \nC1352_=_C1355( C1352 C1355 ) C1352_=_C1356( C1352 C1356 ) C1352_=_C1357( C1352 C1357 ) C1352_=_C1798( C1352 C1798 ) C1352_=_C1799( C1352 C1799 ) C1352_=_C1802( C1352 C1802 ) \nC1353_=_C1355( C1353 C1355 ) C1353_=_C1356( C1353 C1356 ) C1353_=_C1357( C1353 C1357 ) C1353_=_C1521( C1353 C1521 ) C1353_=_C1670( C1353 C1670 ) C1353_=_C1798( C1353 C1798 ) \nC1353_=_C1931( C1353 C1931 ) C1353_=_C1932( C1353 C1932 ) C1353_=_C1933( C1353 C1933 ) C1355_=_C1356( C1355 C1356 ) C1355_=_C1357( C1355 C1357 ) C1355_=_C1932( C1355 C1932 ) \nC1356_=_C1357( C1356 C1357 ) C1356_=_C1933( C1356 C1933 ) C1357_=_C1525( C1357 C1525 ) C1357_=_C1802( C1357 C1802 ) C1362_=_C1363( C1362 C1363 ) C1362_=_C1364( C1362 C1364 ) \nC1362_=_C1365( C1362 C1365 ) C1362_=_C1367( C1362 C1367 ) C1362_=_C1368( C1362 C1368 ) C1362_=_C1369( C1362 C1369 ) C1362_=_C1529( C1362 C1529 ) C1362_=_C1531( C1362 C1531 ) \nC1363_=_C1364( C1363 C1364 ) C1363_=_C1365( C1363 C1365 ) C1363_=_C1367( C1363 C1367 ) C1363_=_C1368( C1363 C1368 ) C1363_=_C1369(</w:t>
      </w:r>
    </w:p>
    <w:p>
      <w:pPr>
        <w:pStyle w:val="PreformattedText"/>
        <w:bidi w:val="0"/>
        <w:spacing w:before="0" w:after="0"/>
        <w:jc w:val="left"/>
        <w:rPr/>
      </w:pPr>
      <w:r>
        <w:rPr/>
        <w:t xml:space="preserve"> </w:t>
      </w:r>
      <w:r>
        <w:rPr/>
        <w:t>C1363 C1369 ) C1363_=_C1674( C1363 C1674 ) \nC1363_=_C1676( C1363 C1676 ) C1364_=_C1365( C1364 C1365 ) C1364_=_C1367( C1364 C1367 ) C1364_=_C1368( C1364 C1368 ) C1364_=_C1369( C1364 C1369 ) C1364_=_C1807( C1364 C1807 ) \nC1364_=_C1808( C1364 C1808 ) C1364_=_C1811( C1364 C1811 ) C1365_=_C1367( C1365 C1367 ) C1365_=_C1368( C1365 C1368 ) C1365_=_C1369( C1365 C1369 ) C1365_=_C1807( C1365 C1807 ) \nC1365_=_C1936( C1365 C1936 ) C1365_=_C1937( C1365 C1937 ) C1367_=_C1368( C1367 C1368 ) C1367_=_C1369( C1367 C1369 ) C1367_=_C1937( C1367 C1937 ) C1367_=_C2048( C1367 C2048 ) \nC1367_=_C2145( C1367 C2145 ) C1368_=_C1369( C1368 C1369 ) C1368_=_C2049( C1368 C2049 ) C1368_=_C2238( C1368 C2238 ) C1369_=_C1531( C1369 C1531 ) C1369_=_C1676( C1369 C1676 ) \nC1369_=_C1811( C1369 C1811 ) C1369_=_C2050( C1369 C2050 ) C1369_=_C2145( C1369 C2145 ) C1369_=_C2238( C1369 C2238 ) C1372_=_C1373( C1372 C1373 ) C1372_=_C1375( C1372 C1375 ) \nC1372_=_C1376( C1372 C1376 ) C1372_=_C1377( C1372 C1377 ) C1372_=_C1537( C1372 C1537 ) C1372_=_C1538( C1372 C1538 ) C1372_=_C1541( C1372 C1541 ) C1373_=_C1375( C1373 C1375 ) \nC1373_=_C1376( C1373 C1376 ) C1373_=_C1377( C1373 C1377 ) C1373_=_C1681( C1373 C1681 ) C1373_=_C1682( C1373 C1682 ) C1373_=_C1685( C1373 C1685 ) C1375_=_C1376( C1375 C1376 ) \nC1375_=_C1377( C1375 C1377 ) C1375_=_C1941( C1375 C1941 ) C1375_=_C2054( C1375 C2054 ) C1375_=_C2150( C1375 C2150 ) C1376_=_C1377( C1376 C1377 ) C1376_=_C1942( C1376 C1942 ) \nC1376_=_C2055( C1376 C2055 ) C1376_=_C2242( C1376 C2242 ) C1377_=_C1541( C1377 C1541 ) C1377_=_C1685( C1377 C1685 ) C1377_=_C1817( C1377 C1817 ) C1377_=_C2056( C1377 C2056 ) \nC1377_=_C2150( C1377 C2150 ) C1377_=_C2242( C1377 C2242 ) C1380_=_C1381( C1380 C1381 ) C1380_=_C1382( C1380 C1382 ) C1380_=_C1383( C1380 C1383 ) C1380_=_C1385( C1380 C1385 ) \nC1380_=_C1386( C1380 C1386 ) C1380_=_C1387( C1380 C1387 ) C1380_=_C1544( C1380 C1544 ) C1381_=_C1382( C1381 C1382 ) C1381_=_C1383( C1381 C1383 ) C1381_=_C1385( C1381 C1385 ) \nC1381_=_C1386( C1381 C1386 ) C1381_=_C1387( C1381 C1387 ) C1381_=_C1689( C1381 C1689 ) C1381_=_C1690( C1381 C1690 ) C1381_=_C1693( C1381 C1693 ) C1382_=_C1383( C1382 C1383 ) \nC1382_=_C1385( C1382 C1385 ) C1382_=_C1386( C1382 C1386 ) C1382_=_C1387( C1382 C1387 ) C1382_=_C1820( C1382 C1820 ) C1383_=_C1385( C1383 C1385 ) C1383_=_C1386( C1383 C1386 ) \nC1383_=_C1387( C1383 C1387 ) C1383_=_C1544( C1383 C1544 ) C1383_=_C1689( C1383 C1689 ) C1383_=_C1820( C1383 C1820 ) C1383_=_C1946( C1383 C1946 ) C1383_=_C1947( C1383 C1947 ) \nC1383_=_C1948( C1383 C1948 ) C1385_=_C1386( C1385 C1386 ) C1385_=_C1387( C1385 C1387 ) C1385_=_C1947( C1385 C1947 ) C1386_=_C1387( C1386 C1387 ) C1386_=_C1948( C1386 C1948 ) \nC1387_=_C1693( C1387 C1693 ) C1389_=_C1390( C1389 C1390 ) C1389_=_C1391( C1389 C1391 ) C1389_=_C1392( C1389 C1392 ) C1389_=_C1394( C1389 C1394 ) C1389_=_C1395( C1389 C1395 ) \nC1389_=_C1396( C1389 C1396 ) C1390_=_C1391( C1390 C1391 ) C1390_=_C1392( C1390 C1392 ) C1390_=_C1394( C1390 C1394 ) C1390_=_C1395( C1390 C1395 ) C1390_=_C1396( C1390 C1396 ) \nC1391_=_C1392( C1391 C1392 ) C1391_=_C1394( C1391 C1394 ) C1391_=_C1395( C1391 C1395 ) C1391_=_C1396( C1391 C1396 ) C1391_=_C1822( C1391 C1822 ) C1391_=_C1823( C1391 C1823 ) \nC1391_=_C1826( C1391 C1826 ) C1392_=_C1394( C1392 C1394 ) C1392_=_C1395( C1392 C1395 ) C1392_=_C1396( C1392 C1396 ) C1392_=_C1822( C1392 C1822 ) C1392_=_C1950( C1392 C1950 ) \nC1392_=_C1951( C1392 C1951 ) C1394_=_C1395( C1394 C1395 ) C1394_=_C1396( C1394 C1396 ) C1394_=_C1950( C1394 C1950 ) C1394_=_C2057( C1394 C2057 ) C1394_=_C2155( C1394 C2155 ) \nC1395_=_C1396( C1395 C1396 ) C1395_=_C1951( C1395 C1951 ) C1395_=_C2058( C1395 C2058 ) C1395_=_C2245( C1395 C2245 ) C1396_=_C1826( C1396 C1826 ) C1396_=_C2155( C1396 C2155 ) \nC1396_=_C2245( C1396 C2245 ) C1397_=_C1398( C1397 C1398 ) C1397_=_C1399( C1397 C1399 ) C1397_=_C1400( C1397 C1400 ) C1397_=_C1551( C1397 C1551 ) C1397_=_C1552( C1397 C1552 ) \nC1397_=_C1555( C1397 C1555 ) C1398_=_C1399( C1398 C1399 ) C1398_=_C1400( C1398 C1400 ) C1398_=_C1827( C1398 C1827 ) C1398_=_C1828( C1398 C1828 ) C1398_=_C1831( C1398 C1831 ) \nC1399_=_C1400( C1399 C1400 ) C1399_=_C1952( C1399 C1952 ) C1399_=_C2059( C1399 C2059 ) C1399_=_C2157( C1399 C2157 ) C1400_=_C1555( C1400 C1555 ) C1400_=_C1699( C1400 C1699 ) \nC1400_=_C1831( C1400 C1831 ) C1400_=_C2060( C1400 C2060 ) C1400_=_C2157( C1400 C2157 ) C1400_=_C2246( C1400 C2246 ) C1409_=_C1572( C1409 C1572 ) C1409_=_C1707( C1409 C1707 ) \nC1409_=_C1839( C1409 C1839 ) C1409_=_C1968( C1409 C1968 ) C1409_=_C1969( C1409 C1969 ) C1409_=_C1970( C1409 C1970 ) C1418_=_C1419( C1418 C1419 ) C1418_=_C1583( C1418 C1583 ) \nC1418_=_C1721( C1418 C1721 ) C1418_=_C1853( C1418 C1853 ) C1418_=_C1854( C1418 C1854 ) C1418_=_C1855( C1418 C1855 ) C1419_=_C1584( C1419 C1584 ) C1419_=_C1722( C1419 C1722 ) \nC1419_=_C1853( C1419 C1853 ) C1419_=_C1984( C1419 C1984 ) C1419_=_C1985( C1419 C1985 ) C1419_=_C1986( C1419 C1986 ) C1429_=_C1430( C1429 C1430 ) C1429_=_C1432( C1429 C1432 ) \nC1429_=_C1599( C1429 C1599 ) C1429_=_C1732( C1429 C1732 ) C1429_=_C1869( C1429 C1869 ) C1429_=_C1870( C1429 C1870 ) C1429_=_C1871( C1429 C1871 ) C1430_=_C1432( C1430 C1432 ) \nC1430_=_C1600( C1430 C1600 ) C1430_=_C1733( C1430 C1733 ) C1430_=_C1869( C1430 C1869 ) C1430_=_C1999( C1430 C1999 ) C1430_=_C2000( C1430 C2000 ) C1430_=_C2001( C1430 C2001 ) \nC1432_=_C1603( C1432 C1603 ) C1432_=_C1735( C1432 C1735 ) C1432_=_C2001( C1432 C2001 ) C1432_=_C2089( C1432 C2089 ) C1432_=_C2185( C1432 C2185 ) C1441_=_C1442( C1441 C1442 ) \nC1441_=_C1444( C1441 C1444 ) C1441_=_C1616( C1441 C1616 ) C1441_=_C1742( C1441 C1742 ) C1441_=_C1884( C1441 C1884 ) C1441_=_C1885( C1441 C1885 ) C1441_=_C1886( C1441 C1886 ) \nC1442_=_C1444( C1442 C1444 ) C1442_=_C1617( C1442 C1617 ) C1442_=_C1743( C1442 C1743 ) C1442_=_C1884( C1442 C1884 ) C1442_=_C2013( C1442 C2013 ) C1442_=_C2014( C1442 C2014 ) \nC1442_=_C2015( C1442 C2015 ) C1444_=_C1620( C1444 C1620 ) C1444_=_C1745( C1444 C1745 ) C1444_=_C2015( C1444 C2015 ) C1444_=_C2097( C1444 C2097 ) C1444_=_C2197( C1444 C2197 ) \nC1457_=_C1458( C1457 C1458 ) C1457_=_C1461( C1457 C1461 ) C1457_=_C1632( C1457 C1632 ) C1457_=_C1752( C1457 C1752 ) C1457_=_C1898( C1457 C1898 ) C1457_=_C1899( C1457 C1899 ) \nC1457_=_C1900( C1457 C1900 ) C1458_=_C1461( C1458 C1461 ) C1458_=_C1633( C1458 C1633 ) C1458_=_C1898( C1458 C1898 ) C1458_=_C2019( C1458 C2019 ) C1461_=_C1636( C1461 C1636 ) \nC1461_=_C2208( C1461 C2208 ) C1469_=_C1471( C1469 C1471 ) C1469_=_C1641( C1469 C1641 ) C1469_=_C1764( C1469 C1764 ) C1469_=_C1905( C1469 C1905 ) C1469_=_C2029( C1469 C2029 ) \nC1469_=_C2030( C1469 C2030 ) C1469_=_C2031( C1469 C2031 ) C1471_=_C1643( C1471 C1643 ) C1471_=_C1767( C1471 C1767 ) C1471_=_C2031( C1471 C2031 ) C1471_=_C2115( C1471 C2115 ) \nC1471_=_C2213( C1471 C2213 ) C1482_=_C1483( C1482 C1483 ) C1482_=_C1486( C1482 C1486 ) C1482_=_C1776( C1482 C1776 ) C1482_=_C1911( C1482 C1911 ) C1483_=_C1486( C1483 C1486 ) \nC1483_=_C1777( C1483 C1777 ) C1483_=_C2034( C1483 C2034 ) C1486_=_C1780( C1486 C1780 ) C1486_=_C2222( C1486 C2222 ) C1496_=_C1497( C1496 C1497 ) C1496_=_C1500( C1496 C1500 ) \nC1496_=_C1657( C1496 C1657 ) C1497_=_C1500( C1497 C1500 ) C1497_=_C1658( C1497 C1658 ) C1497_=_C2037( C1497 C2037 ) C1500_=_C1661( C1500 C1661 ) C1500_=_C1785( C1500 C1785 ) \nC1500_=_C2037( C1500 C2037 ) C1500_=_C2127( C1500 C2127 ) C1500_=_C2226( C1500 C2226 ) C1509_=_C1510( C1509 C1510 ) C1509_=_C1513( C1509 C1513 ) C1509_=_C1664( C1509 C1664 ) \nC1509_=_C1790( C1509 C1790 ) C1509_=_C1922( C1509 C1922 ) C1509_=_C1923( C1509 C1923 ) C1509_=_C1924( C1509 C1924 ) C1510_=_C1513( C1510 C1513 ) C1510_=_C1922( C1510 C1922 ) \nC1510_=_C2040( C1510 C2040 ) C1510_=_C2041( C1510 C2041 ) C1513_=_C2135( C1513 C2135 ) C1513_=_C2233( C1513 C2233 ) C1521_=_C1522( C1521 C1522 ) C1521_=_C1525( C1521 C1525 ) \nC1521_=_C1670( C1521 C1670 ) C1521_=_C1798( C1521 C1798 ) C1521_=_C1931( C1521 C1931 ) C1521_=_C1932( C1521 C1932 ) C1521_=_C1933( C1521 C1933 ) C1522_=_C1525( C1522 C1525 ) \nC1522_=_C1799( C1522 C1799 ) C1522_=_C1931( C1522 C1931 ) C1525_=_C1802( C1525 C1802 ) C1529_=_C1531( C1529 C1531 ) C1529_=_C1674( C1529 C1674 ) C1529_=_C1808( C1529 C1808 ) \nC1529_=_C1936( C1529 C1936 ) C1529_=_C2048( C1529 C2048 ) C1529_=_C2049( C1529 C2049 ) C1529_=_C2050( C1529 C2050 ) C1531_=_C1676( C1531 C1676 ) C1531_=_C1811( C1531 C1811 ) \nC1531_=_C2050( C1531 C2050 ) C1531_=_C2145( C1531 C2145 ) C1531_=_C2238( C1531 C2238 ) C1537_=_C1538( C1537 C1538 ) C1537_=_C1541( C1537 C1541 ) C1537_=_C1681( C1537 C1681 ) \nC1537_=_C1940( C1537 C1940 ) C1537_=_C1941( C1537 C1941 ) C1537_=_C1942( C1537 C1942 ) C1538_=_C1541( C1538 C1541 ) C1538_=_C1682( C1538 C1682 ) C1538_=_C1814( C1538 C1814 ) \nC1538_=_C1940( C1538 C1940 ) C1538_=_C2054( C1538 C2054 ) C1538_=_C2055( C1538 C2055 ) C1538_=_C2056( C1538 C2056 ) C1541_=_C1685( C1541 C1685 ) C1541_=_C1817( C1541 C1817 ) \nC1541_=_C2056( C1541 C2056 ) C1541_=_C2150( C1541 C2150 ) C1541_=_C2242( C1541 C2242 ) C1544_=_C1689( C1544 C1689 ) C1544_=_C1820( C1544 C1820 ) C1544_=_C1946( C1544 C1946 ) \nC1544_=_C1947( C1544 C1947 ) C1544_=_C1948( C1544 C1948 ) C1551_=_C1552( C1551 C1552 ) C1551_=_C1555( C1551 C1555 ) C1551_=_C1827( C1551 C1827 ) C1551_=_C1952( C1551 C1952 ) \nC1552_=_C1555( C1552 C1555 ) C1552_=_C1828( C1552 C1828 ) C1552_=_C2059( C1552 C2059 ) C1552_=_C2060( C1552 C2060 ) C1555_=_C1699( C1555 C1699 ) C1555_=_C1831( C1555 C1831 ) \nC1555_=_C2060( C1555 C2060 ) C1555_=_C2157( C1555 C2157 ) C1555_=_C2246( C1555 C2246 ) C1571_=_C1572( C1571 C1572 ) C1571_=_C1575( C1571 C1575 ) C1571_=_C1839( C1571 C1839 ) \nC1572_=_C1575( C1572 C1575 ) C1572_=_C1707( C1572 C1707 ) C1572_=_C1839( C1572 C1839 ) C1572_=_C1968( C1572 C1968 ) C1572_=_C1969( C1572 C1969 ) C1572_=_C1970( C1572 C1970 ) \nC1575_=_C1970( C1575 C1970 ) C1583_=_C1584( C1583 C1584 ) C1583_=_C1721( C1583 C1721 ) C1583_=_C1853( C1583 C1853 ) C1583_=_C1854( C1583 C1854 ) C1583_=_C1855( C1583 C1855 ) \nC1584_=_C1722(</w:t>
      </w:r>
    </w:p>
    <w:p>
      <w:pPr>
        <w:pStyle w:val="PreformattedText"/>
        <w:bidi w:val="0"/>
        <w:spacing w:before="0" w:after="0"/>
        <w:jc w:val="left"/>
        <w:rPr/>
      </w:pPr>
      <w:r>
        <w:rPr/>
        <w:t xml:space="preserve"> </w:t>
      </w:r>
      <w:r>
        <w:rPr/>
        <w:t>C1584 C1722 ) C1584_=_C1853( C1584 C1853 ) C1584_=_C1984( C1584 C1984 ) C1584_=_C1985( C1584 C1985 ) C1584_=_C1986( C1584 C1986 ) C1599_=_C1600( C1599 C1600 ) \nC1599_=_C1603( C1599 C1603 ) C1599_=_C1732( C1599 C1732 ) C1599_=_C1869( C1599 C1869 ) C1599_=_C1870( C1599 C1870 ) C1599_=_C1871( C1599 C1871 ) C1600_=_C1603( C1600 C1603 ) \nC1600_=_C1733( C1600 C1733 ) C1600_=_C1869( C1600 C1869 ) C1600_=_C1999( C1600 C1999 ) C1600_=_C2000( C1600 C2000 ) C1600_=_C2001( C1600 C2001 ) C1603_=_C1735( C1603 C1735 ) \nC1603_=_C2001( C1603 C2001 ) C1603_=_C2089( C1603 C2089 ) C1603_=_C2185( C1603 C2185 ) C1616_=_C1617( C1616 C1617 ) C1616_=_C1620( C1616 C1620 ) C1616_=_C1742( C1616 C1742 ) \nC1616_=_C1884( C1616 C1884 ) C1616_=_C1885( C1616 C1885 ) C1616_=_C1886( C1616 C1886 ) C1617_=_C1620( C1617 C1620 ) C1617_=_C1743( C1617 C1743 ) C1617_=_C1884( C1617 C1884 ) \nC1617_=_C2013( C1617 C2013 ) C1617_=_C2014( C1617 C2014 ) C1617_=_C2015( C1617 C2015 ) C1620_=_C1745( C1620 C1745 ) C1620_=_C2015( C1620 C2015 ) C1620_=_C2097( C1620 C2097 ) \nC1620_=_C2197( C1620 C2197 ) C1632_=_C1633( C1632 C1633 ) C1632_=_C1636( C1632 C1636 ) C1632_=_C1752( C1632 C1752 ) C1632_=_C1898( C1632 C1898 ) C1632_=_C1899( C1632 C1899 ) \nC1632_=_C1900( C1632 C1900 ) C1633_=_C1636( C1633 C1636 ) C1633_=_C1898( C1633 C1898 ) C1633_=_C2019( C1633 C2019 ) C1636_=_C2208( C1636 C2208 ) C1641_=_C1643( C1641 C1643 ) \nC1641_=_C1764( C1641 C1764 ) C1641_=_C1905( C1641 C1905 ) C1641_=_C2029( C1641 C2029 ) C1641_=_C2030( C1641 C2030 ) C1641_=_C2031( C1641 C2031 ) C1643_=_C1767( C1643 C1767 ) \nC1643_=_C2031( C1643 C2031 ) C1643_=_C2115( C1643 C2115 ) C1643_=_C2213( C1643 C2213 ) C1657_=_C1658( C1657 C1658 ) C1657_=_C1661( C1657 C1661 ) C1658_=_C1661( C1658 C1661 ) \nC1658_=_C2037( C1658 C2037 ) C1661_=_C1785( C1661 C1785 ) C1661_=_C2037( C1661 C2037 ) C1661_=_C2127( C1661 C2127 ) C1661_=_C2226( C1661 C2226 ) C1664_=_C1790( C1664 C1790 ) \nC1664_=_C1922( C1664 C1922 ) C1664_=_C1923( C1664 C1923 ) C1664_=_C1924( C1664 C1924 ) C1670_=_C1798( C1670 C1798 ) C1670_=_C1931( C1670 C1931 ) C1670_=_C1932( C1670 C1932 ) \nC1670_=_C1933( C1670 C1933 ) C1674_=_C1676( C1674 C1676 ) C1674_=_C1808( C1674 C1808 ) C1674_=_C1936( C1674 C1936 ) C1674_=_C2048( C1674 C2048 ) C1674_=_C2049( C1674 C2049 ) \nC1674_=_C2050( C1674 C2050 ) C1676_=_C1811( C1676 C1811 ) C1676_=_C2050( C1676 C2050 ) C1676_=_C2145( C1676 C2145 ) C1676_=_C2238( C1676 C2238 ) C1681_=_C1682( C1681 C1682 ) \nC1681_=_C1685( C1681 C1685 ) C1681_=_C1940( C1681 C1940 ) C1681_=_C1941( C1681 C1941 ) C1681_=_C1942( C1681 C1942 ) C1682_=_C1685( C1682 C1685 ) C1682_=_C1814( C1682 C1814 ) \nC1682_=_C1940( C1682 C1940 ) C1682_=_C2054( C1682 C2054 ) C1682_=_C2055( C1682 C2055 ) C1682_=_C2056( C1682 C2056 ) C1685_=_C1817( C1685 C1817 ) C1685_=_C2056( C1685 C2056 ) \nC1685_=_C2150( C1685 C2150 ) C1685_=_C2242( C1685 C2242 ) C1689_=_C1690( C1689 C1690 ) C1689_=_C1693( C1689 C1693 ) C1689_=_C1820( C1689 C1820 ) C1689_=_C1946( C1689 C1946 ) \nC1689_=_C1947( C1689 C1947 ) C1689_=_C1948( C1689 C1948 ) C1690_=_C1693( C1690 C1693 ) C1690_=_C1946( C1690 C1946 ) C1699_=_C1831( C1699 C1831 ) C1699_=_C2060( C1699 C2060 ) \nC1699_=_C2157( C1699 C2157 ) C1699_=_C2246( C1699 C2246 ) C1707_=_C1839( C1707 C1839 ) C1707_=_C1968( C1707 C1968 ) C1707_=_C1969( C1707 C1969 ) C1707_=_C1970( C1707 C1970 ) \nC1721_=_C1722( C1721 C1722 ) C1721_=_C1725( C1721 C1725 ) C1721_=_C1853( C1721 C1853 ) C1721_=_C1854( C1721 C1854 ) C1721_=_C1855( C1721 C1855 ) C1722_=_C1725( C1722 C1725 ) \nC1722_=_C1853( C1722 C1853 ) C1722_=_C1984( C1722 C1984 ) C1722_=_C1985( C1722 C1985 ) C1722_=_C1986( C1722 C1986 ) C1725_=_C1986( C1725 C1986 ) C1725_=_C2178( C1725 C2178 ) \nC1732_=_C1733( C1732 C1733 ) C1732_=_C1735( C1732 C1735 ) C1732_=_C1869( C1732 C1869 ) C1732_=_C1870( C1732 C1870 ) C1732_=_C1871( C1732 C1871 ) C1733_=_C1735( C1733 C1735 ) \nC1733_=_C1869( C1733 C1869 ) C1733_=_C1999( C1733 C1999 ) C1733_=_C2000( C1733 C2000 ) C1733_=_C2001( C1733 C2001 ) C1735_=_C2001( C1735 C2001 ) C1735_=_C2089( C1735 C2089 ) \nC1735_=_C2185( C1735 C2185 ) C1742_=_C1743( C1742 C1743 ) C1742_=_C1745( C1742 C1745 ) C1742_=_C1884( C1742 C1884 ) C1742_=_C1885( C1742 C1885 ) C1742_=_C1886( C1742 C1886 ) \nC1743_=_C1745( C1743 C1745 ) C1743_=_C1884( C1743 C1884 ) C1743_=_C2013( C1743 C2013 ) C1743_=_C2014( C1743 C2014 ) C1743_=_C2015( C1743 C2015 ) C1745_=_C2015( C1745 C2015 ) \nC1745_=_C2097( C1745 C2097 ) C1745_=_C2197( C1745 C2197 ) C1752_=_C1898( C1752 C1898 ) C1752_=_C1899( C1752 C1899 ) C1752_=_C1900( C1752 C1900 ) C1763_=_C1764( C1763 C1764 ) \nC1763_=_C1767( C1763 C1767 ) C1763_=_C1905( C1763 C1905 ) C1763_=_C1906( C1763 C1906 ) C1764_=_C1767( C1764 C1767 ) C1764_=_C1905( C1764 C1905 ) C1764_=_C2029( C1764 C2029 ) \nC1764_=_C2030( C1764 C2030 ) C1764_=_C2031( C1764 C2031 ) C1767_=_C2031( C1767 C2031 ) C1767_=_C2115( C1767 C2115 ) C1767_=_C2213( C1767 C2213 ) C1776_=_C1777( C1776 C1777 ) \nC1776_=_C1780( C1776 C1780 ) C1776_=_C1911( C1776 C1911 ) C1777_=_C1780( C1777 C1780 ) C1777_=_C2034( C1777 C2034 ) C1780_=_C2222( C1780 C2222 ) C1785_=_C2037( C1785 C2037 ) \nC1785_=_C2127( C1785 C2127 ) C1785_=_C2226( C1785 C2226 ) C1790_=_C1922( C1790 C1922 ) C1790_=_C1923( C1790 C1923 ) C1790_=_C1924( C1790 C1924 ) C1798_=_C1799( C1798 C1799 ) \nC1798_=_C1802( C1798 C1802 ) C1798_=_C1931( C1798 C1931 ) C1798_=_C1932( C1798 C1932 ) C1798_=_C1933( C1798 C1933 ) C1799_=_C1802( C1799 C1802 ) C1799_=_C1931( C1799 C1931 ) \nC1807_=_C1808( C1807 C1808 ) C1807_=_C1811( C1807 C1811 ) C1807_=_C1936( C1807 C1936 ) C1807_=_C1937( C1807 C1937 ) C1808_=_C1811( C1808 C1811 ) C1808_=_C1936( C1808 C1936 ) \nC1808_=_C2048( C1808 C2048 ) C1808_=_C2049( C1808 C2049 ) C1808_=_C2050( C1808 C2050 ) C1811_=_C2050( C1811 C2050 ) C1811_=_C2145( C1811 C2145 ) C1811_=_C2238( C1811 C2238 ) \nC1814_=_C1817( C1814 C1817 ) C1814_=_C1940( C1814 C1940 ) C1814_=_C2054( C1814 C2054 ) C1814_=_C2055( C1814 C2055 ) C1814_=_C2056( C1814 C2056 ) C1817_=_C2056( C1817 C2056 ) \nC1817_=_C2150( C1817 C2150 ) C1817_=_C2242( C1817 C2242 ) C1820_=_C1946( C1820 C1946 ) C1820_=_C1947( C1820 C1947 ) C1820_=_C1948( C1820 C1948 ) C1822_=_C1823( C1822 C1823 ) \nC1822_=_C1826( C1822 C1826 ) C1822_=_C1950( C1822 C1950 ) C1822_=_C1951( C1822 C1951 ) C1823_=_C1826( C1823 C1826 ) C1823_=_C2057( C1823 C2057 ) C1823_=_C2058( C1823 C2058 ) \nC1826_=_C2155( C1826 C2155 ) C1826_=_C2245( C1826 C2245 ) C1827_=_C1828( C1827 C1828 ) C1827_=_C1831( C1827 C1831 ) C1827_=_C1952( C1827 C1952 ) C1828_=_C1831( C1828 C1831 ) \nC1828_=_C2059( C1828 C2059 ) C1828_=_C2060( C1828 C2060 ) C1831_=_C2060( C1831 C2060 ) C1831_=_C2157( C1831 C2157 ) C1831_=_C2246( C1831 C2246 ) C1839_=_C1968( C1839 C1968 ) \nC1839_=_C1969( C1839 C1969 ) C1839_=_C1970( C1839 C1970 ) C1853_=_C1854( C1853 C1854 ) C1853_=_C1855( C1853 C1855 ) C1853_=_C1984( C1853 C1984 ) C1853_=_C1985( C1853 C1985 ) \nC1853_=_C1986( C1853 C1986 ) C1854_=_C1855( C1854 C1855 ) C1854_=_C1984( C1854 C1984 ) C1855_=_C1985( C1855 C1985 ) C1855_=_C2178( C1855 C2178 ) C1869_=_C1870( C1869 C1870 ) \nC1869_=_C1871( C1869 C1871 ) C1869_=_C1999( C1869 C1999 ) C1869_=_C2000( C1869 C2000 ) C1869_=_C2001( C1869 C2001 ) C1870_=_C1871( C1870 C1871 ) C1870_=_C1999( C1870 C1999 ) \nC1870_=_C2089( C1870 C2089 ) C1871_=_C2000( C1871 C2000 ) C1871_=_C2185( C1871 C2185 ) C1884_=_C1885( C1884 C1885 ) C1884_=_C1886( C1884 C1886 ) C1884_=_C2013( C1884 C2013 ) \nC1884_=_C2014( C1884 C2014 ) C1884_=_C2015( C1884 C2015 ) C1885_=_C1886( C1885 C1886 ) C1885_=_C2013( C1885 C2013 ) C1885_=_C2097( C1885 C2097 ) C1886_=_C2014( C1886 C2014 ) \nC1886_=_C2197( C1886 C2197 ) C1898_=_C1899( C1898 C1899 ) C1898_=_C1900( C1898 C1900 ) C1898_=_C2019( C1898 C2019 ) C1899_=_C1900( C1899 C1900 ) C1900_=_C2019( C1900 C2019 ) \nC1900_=_C2208( C1900 C2208 ) C1905_=_C1906( C1905 C1906 ) C1905_=_C2029( C1905 C2029 ) C1905_=_C2030( C1905 C2030 ) C1905_=_C2031( C1905 C2031 ) C1906_=_C2029( C1906 C2029 ) \nC1906_=_C2115( C1906 C2115 ) C1911_=_C2034( C1911 C2034 ) C1911_=_C2222( C1911 C2222 ) C1922_=_C1923( C1922 C1923 ) C1922_=_C1924( C1922 C1924 ) C1922_=_C2040( C1922 C2040 ) \nC1922_=_C2041( C1922 C2041 ) C1923_=_C1924( C1923 C1924 ) C1923_=_C2040( C1923 C2040 ) C1923_=_C2135( C1923 C2135 ) C1924_=_C2041( C1924 C2041 ) C1924_=_C2233( C1924 C2233 ) \nC1931_=_C1932( C1931 C1932 ) C1931_=_C1933( C1931 C1933 ) C1932_=_C1933( C1932 C1933 ) C1936_=_C1937( C1936 C1937 ) C1936_=_C2048( C1936 C2048 ) C1936_=_C2049( C1936 C2049 ) \nC1936_=_C2050( C1936 C2050 ) C1937_=_C2048( C1937 C2048 ) C1937_=_C2145( C1937 C2145 ) C1940_=_C1941( C1940 C1941 ) C1940_=_C1942( C1940 C1942 ) C1940_=_C2054( C1940 C2054 ) \nC1940_=_C2055( C1940 C2055 ) C1940_=_C2056( C1940 C2056 ) C1941_=_C1942( C1941 C1942 ) C1941_=_C2054( C1941 C2054 ) C1941_=_C2150( C1941 C2150 ) C1942_=_C2055( C1942 C2055 ) \nC1942_=_C2242( C1942 C2242 ) C1946_=_C1947( C1946 C1947 ) C1946_=_C1948( C1946 C1948 ) C1947_=_C1948( C1947 C1948 ) C1950_=_C1951( C1950 C1951 ) C1950_=_C2057( C1950 C2057 ) \nC1950_=_C2155( C1950 C2155 ) C1951_=_C2058( C1951 C2058 ) C1951_=_C2245( C1951 C2245 ) C1952_=_C2059( C1952 C2059 ) C1952_=_C2157( C1952 C2157 ) C1968_=_C1969( C1968 C1969 ) \nC1968_=_C1970( C1968 C1970 ) C1969_=_C1970( C1969 C1970 ) C1984_=_C1985( C1984 C1985 ) C1984_=_C1986( C1984 C1986 ) C1985_=_C1986( C1985 C1986 ) C1985_=_C2178( C1985 C2178 ) \nC1986_=_C2178( C1986 C2178 ) C1999_=_C2000( C1999 C2000 ) C1999_=_C2001( C1999 C2001 ) C1999_=_C2089( C1999 C2089 ) C2000_=_C2001( C2000 C2001 ) C2000_=_C2185( C2000 C2185 ) \nC2001_=_C2089( C2001 C2089 ) C2001_=_C2185( C2001 C2185 ) C2013_=_C2014( C2013 C2014 ) C2013_=_C2015( C2013 C2015 ) C2013_=_C2097( C2013 C2097 ) C2014_=_C2015( C2014 C2015 ) \nC2014_=_C2197( C2014 C2197 ) C2015_=_C2097( C2015 C2097 ) C2015_=_C2197( C2015 C2197 ) C2019_=_C2208( C2019 C2208 ) C2029_=_C2030( C2029 C2030 ) C2029_=_C2031( C2029 C2031 ) \nC2029_=_C2115( C2029 C2115 ) C2030_=_C2031( C2030 C2031 ) C2030_=_C2213(</w:t>
      </w:r>
    </w:p>
    <w:p>
      <w:pPr>
        <w:pStyle w:val="PreformattedText"/>
        <w:bidi w:val="0"/>
        <w:spacing w:before="0" w:after="0"/>
        <w:jc w:val="left"/>
        <w:rPr/>
      </w:pPr>
      <w:r>
        <w:rPr/>
        <w:t xml:space="preserve"> </w:t>
      </w:r>
      <w:r>
        <w:rPr/>
        <w:t>C2030 C2213 ) C2031_=_C2115( C2031 C2115 ) C2031_=_C2213( C2031 C2213 ) C2034_=_C2222( C2034 C2222 ) \nC2037_=_C2127( C2037 C2127 ) C2037_=_C2226( C2037 C2226 ) C2040_=_C2041( C2040 C2041 ) C2040_=_C2135( C2040 C2135 ) C2041_=_C2233( C2041 C2233 ) C2048_=_C2049( C2048 C2049 ) \nC2048_=_C2050( C2048 C2050 ) C2048_=_C2145( C2048 C2145 ) C2049_=_C2050( C2049 C2050 ) C2049_=_C2238( C2049 C2238 ) C2050_=_C2145( C2050 C2145 ) C2050_=_C2238( C2050 C2238 ) \nC2054_=_C2055( C2054 C2055 ) C2054_=_C2056( C2054 C2056 ) C2054_=_C2150( C2054 C2150 ) C2055_=_C2056( C2055 C2056 ) C2055_=_C2242( C2055 C2242 ) C2056_=_C2150( C2056 C2150 ) \nC2056_=_C2242( C2056 C2242 ) C2057_=_C2058( C2057 C2058 ) C2057_=_C2155( C2057 C2155 ) C2058_=_C2245( C2058 C2245 ) C2059_=_C2060( C2059 C2060 ) C2059_=_C2157( C2059 C2157 ) \nC2060_=_C2157( C2060 C2157 ) C2060_=_C2246( C2060 C2246 ) C2089_=_C2185( C2089 C2185 ) C2097_=_C2197( C2097 C2197 ) C2115_=_C2213( C2115 C2213 ) C2127_=_C2226( C2127 C2226 ) \nC2135_=_C2233( C2135 C2233 ) C2145_=_C2238( C2145 C2238 ) C2150_=_C2242( C2150 C2242 ) C2155_=_C2245( C2155 C2245 ) C2157_=_C2246( C2157 C2246 ) "];126-&gt;129[label="614: C14 C15 C18 C20 C21 \nC22 C25 C26 C34 C37 C40 \nC48 C49 C52 C65 C66 C69 \nC71 C72 C73 C76 C77 C89 \nC90 C93 C95 C96 C97 C100 \nC101 C112 C113 C116 C118 C119 \nC120 C123 C124 C134 C135 C138 \nC140 C141 C142 C145 C146 C155 \nC156 C159 C161 C162 C163 C166 \nC167 C170 C171 C173 C175 C176 \nC178 C180 C182 C183 C186 C187 \nC189 C191 C194 C195 C196 C198 \nC199 C202 C205 C207 C210 C213 \nC215 C216 C217 C218 C219 C222 \nC224 C225 C226 C229 C230 C241 \nC242 C245 C255 C256 C258 C259 \nC269 C272 C273 C275 C286 C287 \nC289 C301 C302 C304 C308 C309 \nC312 C323 C324 C326 C330 C331 \nC334 C344 C345 C347 C351 C352 \nC355 C361 C363 C366 C374 C375 \nC377 C381 C382 C385 C391 C393 \nC396 C402 C403 C405 C409 C410 \nC413 C418 C419 C421 C425 C426 \nC429 C433 C434 C436 C440 C441 \nC444 C447 C448 C450 C454 C455 \nC458 C460 C464 C479 C480 C482 \nC486 C487 C490 C504 C505 C507 \nC511 C512 C515 C521 C524 C525 \nC527 C535 C536 C538 C549 C550 \nC552 C556 C557 C560 C565 C567 \nC569 C574 C575 C583 C585 C588 \nC595 C596 C598 C602 C603 C606 \nC612 C613 C615 C619 C620 C623 \nC628 C629 C631 C635 C636 C639 \nC643 C646 C648 C649 C651 C653 \nC655 C656 C658 C662 C663 C665 \nC669 C670 C673 C689 C691 C692 \nC693 C696 C697 C713 C715 C716 \nC717 C720 C721 C736 C738 C739 \nC740 C743 C744 C750 C751 C754 \nC760 C761 C763 C774 C776 C777 \nC778 C781 C782 C789 C790 C791 \nC800 C802 C803 C804 C807 C808 \nC813 C815 C816 C820 C822 C823 \nC828 C830 C834 C835 C837 C838 \nC843 C845 C846 C847 C850 C851 \nC855 C857 C858 C859 C862 C863 \nC866 C867 C868 C884 C886 C887 \nC888 C891 C892 C907 C909 C910 \nC911 C914 C915 C922 C923 C926 \nC933 C934 C937 C944 C945 C947 \nC953 C955 C965 C967 C968 C969 \nC972 C973 C979 C981 C982 C989 \nC991 C992 C998 C1000 C1001 C1002 \nC1005 C1006 C1012 C1014 C1019 C1020 \nC1022 C1023 C1027 C1029 C1030 C1031 \nC1034 C1035 C1038 C1040 C1041 C1042 \nC1045 C1046 C1048 C1050 C1051 C1052 \nC1055 C1056 C1072 C1076 C1077 C1080 \nC1088 C1089 C1103 C1107 C1108 C1111 \nC1123 C1127 C1128 C1131 C1138 C1145 \nC1147 C1152 C1163 C1167 C1168 C1171 \nC1175 C1177 C1185 C1189 C1190 C1193 \nC1196 C1198 C1200 C1205 C1208 C1211 \nC1215 C1216 C1219 C1221 C1225 C1226 \nC1229 C1233 C1241 C1250 C1253 C1261 \nC1264 C1273 C1276 C1285 C1286 C1288 \nC1296 C1298 C1308 C1309 C1310 C1313 \nC1314 C1323 C1324 C1325 C1328 C1329 \nC1337 C1338 C1339 C1342 C1343 C1350 \nC1351 C1352 C1355 C1356 C1362 C1363 \nC1364 C1367 C1368 C1372 C1373 C1375 \nC1376 C1380 C1381 C1382 C1385 C1386 \nC1389 C1390 C1391 C1394 C1395 C1397 \nC1398 C1399 C1409 C1418 C1419 C1429 \nC1430 C1432 C1441 C1442 C1444 C1457 \nC1458 C1461 C1469 C1471 C1482 C1483 \nC1486 C1496 C1497 C1500 C1509 C1510 \nC1513 C1521 C1522 C1525 C1529 C1531 \nC1537 C1538 C1541 C1544 C1551 C1552 \nC1555 C1571 C1572 C1575 C1583 C1584 \nC1599 C1600 C1603 C1616 C1617 C1620 \nC1632 C1633 C1636 C1641 C1643 C1657 \nC1658 C1661 C1664 C1670 C1674 C1676 \nC1681 C1682 C1685 C1689 C1690 C1693 \nC1699 C1707 C1721 C1722 C1725 C1732 \nC1733 C1735 C1742 C1743 C1745 C1752 \nC1763 C1764 C1767 C1776 C1777 C1780 \nC1785 C1790 C1798 C1799 C1802 C1807 \nC1808 C1811 C1814 C1817 C1820 C1822 \nC1823 C1826 C1827 C1828 C1831 C1854 \nC1855 C1870 C1871 C1885 C1886 C1899 \nC1900 C1906 C1911 C1923 C1924 C1932 \nC1933 C1937 C1941 C1942 C1947 C1948 \nC1950 C1951 C1952 C1968 C1969 C1984 \nC1985 C1999 C2000 C2013 C2014 C2019 \nC2029 C2030 C2034 C2040 C2041 C2048 \nC2049 C2054 C2055 C2057 C2058 C2059 \nC2089 C2097 C2115 C2127 C2135 C2145 \nC2150 C2155 C2157 C2178 C2185 C2197 \nC2208 C2213 C2222 C2226 C2233 C2238 \nC2242 C2245 C2246 \n3194: C14_=_C15 ,C14_=_C18 ,C14_=_C20 ,C14_=_C21 ,C14_=_C22 ,\nC14_=_C25 ,C14_=_C26 ,C14_=_C241 ,C14_=_C242 ,C14_=_C245 ,C15_=_C18 ,\nC15_=_C20 ,C15_=_C21 ,C15_=_C22 ,C15_=_C25 ,C15_=_C26 ,C15_=_C479 ,\nC15_=_C480 ,C15_=_C482 ,C15_=_C486 ,C15_=_C487 ,C15_=_C490 ,C18_=_C20 ,\nC18_=_C21 ,C18_=_C22 ,C18_=_C25 ,C18_=_C26 ,C18_=_C689 ,C18_=_C884 ,\nC18_=_C1072 ,C18_=_C1076 ,C18_=_C1077 ,C18_=_C1080 ,C20_=_C21 ,C20_=_C22 ,\nC20_=_C25 ,C20_=_C26 ,C20_=_C691 ,C20_=_C886 ,C20_=_C1409 ,C21_=_C22 ,\nC21_=_C25 ,C21_=_C26 ,C21_=_C692 ,C21_=_C887 ,C21_=_C1241 ,C21_=_C1571 ,\nC21_=_C1572 ,C21_=_C1575 ,C22_=_C25 ,C22_=_C26 ,C22_=_C693 ,C22_=_C888 ,\nC22_=_C1707 ,C25_=_C26 ,C25_=_C696 ,C25_=_C891 ,C25_=_C1968 ,C26_=_C697 ,\nC26_=_C892 ,C26_=_C1969 ,C34_=_C37 ,C34_=_C40 ,C34_=_C504 ,C34_=_C505 ,\nC34_=_C507 ,C34_=_C511 ,C34_=_C512 ,C34_=_C515 ,C37_=_C40 ,C37_=_C717 ,\nC37_=_C911 ,C37_=_C1250 ,C37_=_C1721 ,C37_=_C1722 ,C37_=_C1725 ,C40_=_C721 ,\nC40_=_C915 ,C40_=_C1253 ,C40_=_C1855 ,C40_=_C1985 ,C40_=_C2178 ,C48_=_C49 ,\nC48_=_C52 ,C48_=_C736 ,C48_=_C922 ,C48_=_C1103 ,C48_=_C1107 ,C48_=_C1108 ,\nC48_=_C1111 ,C49_=_C52 ,C49_=_C739 ,C49_=_C923 ,C49_=_C1261 ,C49_=_C1599 ,\nC49_=_C1600 ,C49_=_C1603 ,C52_=_C743 ,C52_=_C926 ,C52_=_C1264 ,C52_=_C1870 ,\nC52_=_C1999 ,C52_=_C2089 ,C65_=_C66 ,C65_=_C69 ,C65_=_C71 ,C65_=_C72 ,\nC65_=_C73 ,C65_=_C76 ,C65_=_C77 ,C65_=_C286 ,C65_=_C287 ,C65_=_C289 ,\nC66_=_C69 ,C66_=_C71 ,C66_=_C72 ,C66_=_C73 ,C66_=_C76 ,C66_=_C77 ,\nC66_=_C535 ,C66_=_C536 ,C66_=_C538 ,C69_=_C71 ,C69_=_C72 ,C69_=_C73 ,\nC69_=_C76 ,C69_=_C77 ,C69_=_C750 ,C69_=_C933 ,C69_=_C1123 ,C69_=_C1127 ,\nC69_=_C1128 ,C69_=_C1131 ,C71_=_C72 ,C71_=_C73 ,C71_=_C76 ,C71_=_C77 ,\nC71_=_C1441 ,C71_=_C1442 ,C71_=_C1444 ,C72_=_C73 ,C72_=_C76 ,C72_=_C77 ,\nC72_=_C751 ,C72_=_C934 ,C72_=_C1273 ,C72_=_C1616 ,C72_=_C1617 ,C72_=_C1620 ,\nC73_=_C76 ,C73_=_C77 ,C73_=_C1742 ,C73_=_C1743 ,C73_=_C1745 ,C76_=_C77 ,\nC76_=_C1885 ,C76_=_C2013 ,C76_=_C2097 ,C77_=_C754 ,C77_=_C937 ,C77_=_C1276 ,\nC77_=_C1886 ,C77_=_C2014 ,C77_=_C2197 ,C89_=_C90 ,C89_=_C93 ,C89_=_C95 ,\nC89_=_C96 ,C89_=_C97 ,C89_=_C100 ,C89_=_C101 ,C89_=_C301 ,C89_=_C302 ,\nC89_=_C304 ,C89_=_C308 ,C89_=_C309 ,C89_=_C312 ,C90_=_C93 ,C90_=_C95 ,\nC90_=_C96 ,C90_=_C97 ,C90_=_C100 ,C90_=_C101 ,C90_=_C549 ,C90_=_C550 ,\nC90_=_C552 ,C90_=_C556 ,C90_=_C557 ,C90_=_C560 ,C93_=_C95 ,C93_=_C96 ,\nC93_=_C97 ,C93_=_C100 ,C93_=_C101 ,C93_=_C1138 ,C95_=_C96 ,C95_=_C97 ,\nC95_=_C100 ,C95_=_C101 ,C95_=_C760 ,C95_=_C944 ,C95_=_C1285 ,C95_=_C1457 ,\nC95_=_C1458 ,C95_=_C1461 ,C96_=_C97 ,C96_=_C100 ,C96_=_C101 ,C96_=_C761 ,\nC96_=_C945 ,C96_=_C1286 ,C96_=_C1632 ,C96_=_C1633 ,C96_=_C1636 ,C97_=_C100 ,\nC97_=_C101 ,C97_=_C1752 ,C100_=_C101 ,C100_=_C1899 ,C101_=_C763 ,C101_=_C947 ,\nC101_=_C1288 ,C101_=_C1900 ,C101_=_C2019 ,C101_=_C2208 ,C112_=_C113 ,C112_=_C116 ,\nC112_=_C118 ,C112_=_C119 ,C112_=_C120 ,C112_=_C123 ,C112_=_C124 ,C112_=_C323 ,\nC112_=_C324 ,C112_=_C326 ,C112_=_C330 ,C112_=_C331 ,C112_=_C334 ,C113_=_C116 ,\nC113_=_C118 ,C113_=_C119 ,C113_=_C120 ,C113_=_C123 ,C113_=_C124 ,C113_=_C565 ,\nC113_=_C567 ,C113_=_C569 ,C116_=_C118 ,C116_=_C119 ,C116_=_C120 ,C116_=_C123 ,\nC116_=_C124 ,C116_=_C774 ,C116_=_C1145 ,C116_=_C1147 ,C118_=_C119 ,C118_=_C120 ,\nC118_=_C123 ,C118_=_C124 ,C118_=_C776 ,C118_=_C1469 ,C118_=_C1471 ,C119_=_C120 ,\nC119_=_C123 ,C119_=_C124 ,C119_=_C777 ,C119_=_C1641 ,C119_=_C1643 ,C120_=_C123 ,\nC120_=_C124 ,C120_=_C778 ,C120_=_C953 ,C120_=_C1296 ,C120_=_C1763 ,C120_=_C1764 ,\nC120_=_C1767 ,C123_=_C124 ,C123_=_C781 ,C123_=_C955 ,C123_=_C1298 ,C123_=_C1906 ,\nC123_=_C2029 ,C123_=_C2115 ,C124_=_C782 ,C124_=_C2030 ,C124_=_C2213 ,C134_=_C135 ,\nC134_=_C138 ,C134_=_C140 ,C134_=_C141 ,C134_=_C142 ,C134_=_C145 ,C134_=_C146 ,\nC134_=_C344 ,C134_=_C345 ,C134_=_C347 ,C134_=_C351 ,C134_=_C352 ,C134_=_C355 ,\nC135_=_C138 ,C135_=_C140 ,C135_=_C141 ,C135_=_C142 ,C135_=_C145 ,C135_=_C146 ,\nC135_=_C574 ,C135_=_C575 ,C138_=_C140 ,C138_=_C141 ,C138_=_C142 ,C138_=_C145 ,\nC138_=_C146 ,C138_=_C965 ,C138_=_C1152 ,C140_=_C141 ,C140_=_C142 ,C140_=_C145 ,\nC140_=_C146 ,C140_=_C789 ,C140_=_C967 ,C140_=_C1308 ,C140_=_C1482 ,C140_=_C1483 ,\nC140_=_C1486 ,C141_=_C142 ,C141_=_C145 ,C141_=_C146 ,C141_=_C968 ,C141_=_C1309 ,\nC142_=_C145 ,C142_=_C146 ,C142_=_C790 ,C142_=_C969 ,C142_=_C1310 ,C142_=_C1776 ,\nC142_=_C1777 ,C142_=_C1780 ,C145_=_C146 ,C145_=_C972 ,C145_=_C1313 ,C146_=_C791 ,\nC146_=_C973 ,C146_=_C1314 ,C146_=_C1911 ,C146_=_C2034 ,C146_=_C2222 ,C155_=_C156 ,\nC155_=_C159 ,C155_=_C161 ,C155_=_C162 ,C155_=_C163 ,C155_=_C166 ,C155_=_C167 ,\nC155_=_C361 ,C155_=_C363 ,C155_=_C366 ,C156_=_C159 ,C156_=_C161 ,C156_=_C162 ,\nC156_=_C163 ,C156_=_C166 ,C156_=_C167 ,C156_=_C583 ,C156_=_C585 ,C156_=_C588 ,\nC159_=_C161 ,C159_=_C162 ,C159_=_C163 ,C159_=_C166 ,C159_=_C167 ,C159_=_C800 ,\nC159_=_C979 ,C159_=_C1163 ,C159_=_C1167 ,C159_=_C1168 ,C159_=_C1171 ,C161_=_C162 ,\nC161_=_C163 ,C161_=_C166 ,C161_=_C167 ,C161_=_C802 ,C161_=_C981 ,C161_=_C1323 ,\nC161_=_C1496 ,C161_=_C1497 ,C161_=_C1500 ,C162_=_C163 ,C162_=_C166 ,C162_=_C167 ,\nC162_=_C803 ,C162_=_C982 ,C162_=_C1324 ,C162_=_C1657 ,C162_=_C1658 ,C162_=_C1661 ,\nC163_=_C166 ,C163_=_C167 ,C163_=_C804 ,C163_=_C1325 ,C163_=_C1785 ,C166_=_C167 ,\nC166_=_C807 ,C166_=_C1328 ,C166_=_C2127</w:t>
      </w:r>
    </w:p>
    <w:p>
      <w:pPr>
        <w:pStyle w:val="PreformattedText"/>
        <w:bidi w:val="0"/>
        <w:spacing w:before="0" w:after="0"/>
        <w:jc w:val="left"/>
        <w:rPr/>
      </w:pPr>
      <w:r>
        <w:rPr/>
        <w:t xml:space="preserve"> </w:t>
      </w:r>
      <w:r>
        <w:rPr/>
        <w:t>,C167_=_C808 ,C167_=_C1329 ,C167_=_C2226 ,\nC170_=_C171 ,C170_=_C173 ,C170_=_C175 ,C170_=_C176 ,C170_=_C374 ,C170_=_C375 ,\nC170_=_C377 ,C170_=_C381 ,C170_=_C382 ,C170_=_C385 ,C171_=_C173 ,C171_=_C175 ,\nC171_=_C176 ,C171_=_C595 ,C171_=_C596 ,C171_=_C598 ,C171_=_C602 ,C171_=_C603 ,\nC171_=_C606 ,C173_=_C175 ,C173_=_C176 ,C173_=_C813 ,C173_=_C989 ,C173_=_C1337 ,\nC173_=_C1509 ,C173_=_C1510 ,C173_=_C1513 ,C175_=_C176 ,C175_=_C815 ,C175_=_C991 ,\nC175_=_C1342 ,C175_=_C1923 ,C175_=_C2040 ,C175_=_C2135 ,C176_=_C816 ,C176_=_C992 ,\nC176_=_C1343 ,C176_=_C1924 ,C176_=_C2041 ,C176_=_C2233 ,C178_=_C180 ,C178_=_C182 ,\nC178_=_C183 ,C178_=_C612 ,C178_=_C613 ,C178_=_C615 ,C178_=_C619 ,C178_=_C620 ,\nC178_=_C623 ,C180_=_C182 ,C180_=_C183 ,C180_=_C820 ,C180_=_C998 ,C180_=_C1185 ,\nC180_=_C1189 ,C180_=_C1190 ,C180_=_C1193 ,C182_=_C183 ,C182_=_C822 ,C182_=_C1000 ,\nC182_=_C1350 ,C182_=_C1521 ,C182_=_C1522 ,C182_=_C1525 ,C183_=_C823 ,C183_=_C1002 ,\nC183_=_C1352 ,C183_=_C1798 ,C183_=_C1799 ,C183_=_C1802 ,C186_=_C187 ,C186_=_C189 ,\nC186_=_C191 ,C186_=_C402 ,C186_=_C403 ,C186_=_C405 ,C186_=_C409 ,C186_=_C410 ,\nC186_=_C413 ,C187_=_C189 ,C187_=_C191 ,C187_=_C628 ,C187_=_C629 ,C187_=_C631 ,\nC187_=_C635 ,C187_=_C636 ,C187_=_C639 ,C189_=_C191 ,C189_=_C828 ,C189_=_C1012 ,\nC189_=_C1364 ,C189_=_C1807 ,C189_=_C1808 ,C189_=_C1811 ,C191_=_C830 ,C191_=_C1014 ,\nC191_=_C1367 ,C191_=_C1937 ,C191_=_C2048 ,C191_=_C2145 ,C194_=_C195 ,C194_=_C196 ,\nC194_=_C198 ,C194_=_C199 ,C194_=_C418 ,C194_=_C419 ,C194_=_C421 ,C194_=_C425 ,\nC194_=_C426 ,C194_=_C429 ,C195_=_C196 ,C195_=_C198 ,C195_=_C199 ,C195_=_C834 ,\nC195_=_C1019 ,C195_=_C1372 ,C195_=_C1537 ,C195_=_C1538 ,C195_=_C1541 ,C196_=_C198 ,\nC196_=_C199 ,C196_=_C835 ,C196_=_C1020 ,C196_=_C1373 ,C196_=_C1681 ,C196_=_C1682 ,\nC196_=_C1685 ,C198_=_C199 ,C198_=_C837 ,C198_=_C1022 ,C198_=_C1375 ,C198_=_C1941 ,\nC198_=_C2054 ,C198_=_C2150 ,C199_=_C838 ,C199_=_C1023 ,C199_=_C1376 ,C199_=_C1942 ,\nC199_=_C2055 ,C199_=_C2242 ,C202_=_C205 ,C202_=_C207 ,C202_=_C433 ,C202_=_C434 ,\nC202_=_C436 ,C202_=_C440 ,C202_=_C441 ,C202_=_C444 ,C205_=_C207 ,C205_=_C843 ,\nC205_=_C1027 ,C205_=_C1211 ,C205_=_C1215 ,C205_=_C1216 ,C205_=_C1219 ,C207_=_C846 ,\nC207_=_C1030 ,C207_=_C1381 ,C207_=_C1689 ,C207_=_C1690 ,C207_=_C1693 ,C210_=_C213 ,\nC210_=_C215 ,C210_=_C216 ,C210_=_C217 ,C210_=_C447 ,C210_=_C448 ,C210_=_C450 ,\nC210_=_C454 ,C210_=_C455 ,C210_=_C458 ,C213_=_C215 ,C213_=_C216 ,C213_=_C217 ,\nC213_=_C855 ,C213_=_C1038 ,C213_=_C1221 ,C213_=_C1225 ,C213_=_C1226 ,C213_=_C1229 ,\nC215_=_C216 ,C215_=_C217 ,C215_=_C859 ,C215_=_C1042 ,C215_=_C1391 ,C215_=_C1822 ,\nC215_=_C1823 ,C215_=_C1826 ,C216_=_C217 ,C216_=_C862 ,C216_=_C1045 ,C216_=_C1394 ,\nC216_=_C1950 ,C216_=_C2057 ,C216_=_C2155 ,C217_=_C863 ,C217_=_C1046 ,C217_=_C1395 ,\nC217_=_C1951 ,C217_=_C2058 ,C217_=_C2245 ,C218_=_C219 ,C218_=_C222 ,C218_=_C224 ,\nC218_=_C225 ,C218_=_C226 ,C218_=_C229 ,C218_=_C230 ,C218_=_C460 ,C218_=_C464 ,\nC219_=_C222 ,C219_=_C224 ,C219_=_C225 ,C219_=_C226 ,C219_=_C229 ,C219_=_C230 ,\nC219_=_C662 ,C219_=_C663 ,C219_=_C665 ,C219_=_C669 ,C219_=_C670 ,C219_=_C673 ,\nC222_=_C224 ,C222_=_C225 ,C222_=_C226 ,C222_=_C229 ,C222_=_C230 ,C222_=_C1048 ,\nC222_=_C1233 ,C224_=_C225 ,C224_=_C226 ,C224_=_C229 ,C224_=_C230 ,C224_=_C866 ,\nC224_=_C1050 ,C224_=_C1397 ,C224_=_C1551 ,C224_=_C1552 ,C224_=_C1555 ,C225_=_C226 ,\nC225_=_C229 ,C225_=_C230 ,C225_=_C1051 ,C225_=_C1699 ,C226_=_C229 ,C226_=_C230 ,\nC226_=_C867 ,C226_=_C1052 ,C226_=_C1398 ,C226_=_C1827 ,C226_=_C1828 ,C226_=_C1831 ,\nC229_=_C230 ,C229_=_C868 ,C229_=_C1055 ,C229_=_C1399 ,C229_=_C1952 ,C229_=_C2059 ,\nC229_=_C2157 ,C230_=_C1056 ,C230_=_C2246 ,C241_=_C242 ,C241_=_C245 ,C241_=_C479 ,\nC241_=_C689 ,C241_=_C691 ,C241_=_C692 ,C241_=_C693 ,C241_=_C696 ,C241_=_C697 ,\nC242_=_C245 ,C242_=_C480 ,C242_=_C884 ,C242_=_C886 ,C242_=_C887 ,C242_=_C888 ,\nC242_=_C891 ,C242_=_C892 ,C245_=_C487 ,C245_=_C1077 ,C245_=_C1409 ,C245_=_C1572 ,\nC245_=_C1707 ,C245_=_C1968 ,C245_=_C1969 ,C255_=_C256 ,C255_=_C258 ,C255_=_C259 ,\nC255_=_C504 ,C255_=_C713 ,C255_=_C715 ,C255_=_C716 ,C255_=_C717 ,C255_=_C720 ,\nC255_=_C721 ,C256_=_C258 ,C256_=_C259 ,C256_=_C505 ,C256_=_C907 ,C256_=_C909 ,\nC256_=_C910 ,C256_=_C911 ,C256_=_C914 ,C256_=_C915 ,C258_=_C259 ,C258_=_C511 ,\nC258_=_C1088 ,C258_=_C1418 ,C258_=_C1583 ,C258_=_C1721 ,C258_=_C1854 ,C258_=_C1855 ,\nC259_=_C512 ,C259_=_C1089 ,C259_=_C1419 ,C259_=_C1584 ,C259_=_C1722 ,C259_=_C1984 ,\nC259_=_C1985 ,C269_=_C272 ,C269_=_C273 ,C269_=_C275 ,C269_=_C521 ,C269_=_C736 ,\nC269_=_C738 ,C269_=_C739 ,C269_=_C740 ,C269_=_C743 ,C269_=_C744 ,C272_=_C273 ,\nC272_=_C275 ,C272_=_C524 ,C272_=_C1107 ,C272_=_C1429 ,C272_=_C1599 ,C272_=_C1732 ,\nC272_=_C1870 ,C272_=_C1871 ,C273_=_C275 ,C273_=_C525 ,C273_=_C1108 ,C273_=_C1430 ,\nC273_=_C1600 ,C273_=_C1733 ,C273_=_C1999 ,C273_=_C2000 ,C275_=_C527 ,C275_=_C1111 ,\nC275_=_C1432 ,C275_=_C1603 ,C275_=_C1735 ,C275_=_C2089 ,C275_=_C2185 ,C286_=_C287 ,\nC286_=_C289 ,C286_=_C535 ,C286_=_C1127 ,C286_=_C1441 ,C286_=_C1616 ,C286_=_C1742 ,\nC286_=_C1885 ,C286_=_C1886 ,C287_=_C289 ,C287_=_C536 ,C287_=_C1128 ,C287_=_C1442 ,\nC287_=_C1617 ,C287_=_C1743 ,C287_=_C2013 ,C287_=_C2014 ,C289_=_C538 ,C289_=_C1131 ,\nC289_=_C1444 ,C289_=_C1620 ,C289_=_C1745 ,C289_=_C2097 ,C289_=_C2197 ,C301_=_C302 ,\nC301_=_C304 ,C301_=_C308 ,C301_=_C309 ,C301_=_C312 ,C301_=_C549 ,C301_=_C760 ,\nC301_=_C761 ,C301_=_C763 ,C302_=_C304 ,C302_=_C308 ,C302_=_C309 ,C302_=_C312 ,\nC302_=_C550 ,C302_=_C944 ,C302_=_C945 ,C302_=_C947 ,C304_=_C308 ,C304_=_C309 ,\nC304_=_C312 ,C304_=_C552 ,C304_=_C1285 ,C304_=_C1286 ,C304_=_C1288 ,C308_=_C309 ,\nC308_=_C312 ,C308_=_C556 ,C308_=_C1138 ,C308_=_C1457 ,C308_=_C1632 ,C308_=_C1752 ,\nC308_=_C1899 ,C308_=_C1900 ,C309_=_C312 ,C309_=_C557 ,C309_=_C1458 ,C309_=_C1633 ,\nC309_=_C2019 ,C312_=_C560 ,C312_=_C1461 ,C312_=_C1636 ,C312_=_C2208 ,C323_=_C324 ,\nC323_=_C326 ,C323_=_C330 ,C323_=_C331 ,C323_=_C334 ,C323_=_C565 ,C323_=_C774 ,\nC323_=_C776 ,C323_=_C777 ,C323_=_C778 ,C323_=_C781 ,C323_=_C782 ,C324_=_C326 ,\nC324_=_C330 ,C324_=_C331 ,C324_=_C334 ,C324_=_C953 ,C324_=_C955 ,C326_=_C330 ,\nC326_=_C331 ,C326_=_C334 ,C326_=_C1296 ,C326_=_C1298 ,C330_=_C331 ,C330_=_C334 ,\nC330_=_C1763 ,C330_=_C1906 ,C331_=_C334 ,C331_=_C567 ,C331_=_C1145 ,C331_=_C1469 ,\nC331_=_C1641 ,C331_=_C1764 ,C331_=_C2029 ,C331_=_C2030 ,C334_=_C569 ,C334_=_C1147 ,\nC334_=_C1471 ,C334_=_C1643 ,C334_=_C1767 ,C334_=_C2115 ,C334_=_C2213 ,C344_=_C345 ,\nC344_=_C347 ,C344_=_C351 ,C344_=_C352 ,C344_=_C355 ,C344_=_C789 ,C344_=_C790 ,\nC344_=_C791 ,C345_=_C347 ,C345_=_C351 ,C345_=_C352 ,C345_=_C355 ,C345_=_C574 ,\nC345_=_C965 ,C345_=_C967 ,C345_=_C968 ,C345_=_C969 ,C345_=_C972 ,C345_=_C973 ,\nC347_=_C351 ,C347_=_C352 ,C347_=_C355 ,C347_=_C575 ,C347_=_C1152 ,C347_=_C1308 ,\nC347_=_C1309 ,C347_=_C1310 ,C347_=_C1313 ,C347_=_C1314 ,C351_=_C352 ,C351_=_C355 ,\nC351_=_C1482 ,C351_=_C1776 ,C351_=_C1911 ,C352_=_C355 ,C352_=_C1483 ,C352_=_C1777 ,\nC352_=_C2034 ,C355_=_C1486 ,C355_=_C1780 ,C355_=_C2222 ,C361_=_C363 ,C361_=_C366 ,\nC361_=_C583 ,C361_=_C800 ,C361_=_C802 ,C361_=_C803 ,C361_=_C804 ,C361_=_C807 ,\nC361_=_C808 ,C363_=_C366 ,C363_=_C585 ,C363_=_C1163 ,C363_=_C1323 ,C363_=_C1324 ,\nC363_=_C1325 ,C363_=_C1328 ,C363_=_C1329 ,C366_=_C588 ,C366_=_C1171 ,C366_=_C1500 ,\nC366_=_C1661 ,C366_=_C1785 ,C366_=_C2127 ,C366_=_C2226 ,C374_=_C375 ,C374_=_C377 ,\nC374_=_C381 ,C374_=_C382 ,C374_=_C385 ,C374_=_C595 ,C374_=_C813 ,C374_=_C815 ,\nC374_=_C816 ,C375_=_C377 ,C375_=_C381 ,C375_=_C382 ,C375_=_C385 ,C375_=_C596 ,\nC375_=_C989 ,C375_=_C991 ,C375_=_C992 ,C377_=_C381 ,C377_=_C382 ,C377_=_C385 ,\nC377_=_C598 ,C377_=_C1175 ,C377_=_C1337 ,C377_=_C1338 ,C377_=_C1339 ,C377_=_C1342 ,\nC377_=_C1343 ,C381_=_C382 ,C381_=_C385 ,C381_=_C602 ,C381_=_C1177 ,C381_=_C1509 ,\nC381_=_C1664 ,C381_=_C1790 ,C381_=_C1923 ,C381_=_C1924 ,C382_=_C385 ,C382_=_C603 ,\nC382_=_C1510 ,C382_=_C2040 ,C382_=_C2041 ,C385_=_C606 ,C385_=_C1513 ,C385_=_C2135 ,\nC385_=_C2233 ,C391_=_C393 ,C391_=_C396 ,C391_=_C613 ,C391_=_C998 ,C391_=_C1000 ,\nC391_=_C1001 ,C391_=_C1002 ,C391_=_C1005 ,C391_=_C1006 ,C393_=_C396 ,C393_=_C615 ,\nC393_=_C1185 ,C393_=_C1350 ,C393_=_C1351 ,C393_=_C1352 ,C393_=_C1355 ,C393_=_C1356 ,\nC396_=_C619 ,C396_=_C1189 ,C396_=_C1521 ,C396_=_C1670 ,C396_=_C1798 ,C396_=_C1932 ,\nC396_=_C1933 ,C402_=_C403 ,C402_=_C405 ,C402_=_C409 ,C402_=_C410 ,C402_=_C413 ,\nC402_=_C628 ,C402_=_C828 ,C402_=_C830 ,C403_=_C405 ,C403_=_C409 ,C403_=_C410 ,\nC403_=_C413 ,C403_=_C629 ,C403_=_C1012 ,C403_=_C1014 ,C405_=_C409 ,C405_=_C410 ,\nC405_=_C413 ,C405_=_C631 ,C405_=_C1196 ,C405_=_C1362 ,C405_=_C1363 ,C405_=_C1364 ,\nC405_=_C1367 ,C405_=_C1368 ,C409_=_C410 ,C409_=_C413 ,C409_=_C635 ,C409_=_C1807 ,\nC409_=_C1937 ,C410_=_C413 ,C410_=_C636 ,C410_=_C1198 ,C410_=_C1529 ,C410_=_C1674 ,\nC410_=_C1808 ,C410_=_C2048 ,C410_=_C2049 ,C413_=_C639 ,C413_=_C1200 ,C413_=_C1531 ,\nC413_=_C1676 ,C413_=_C1811 ,C413_=_C2145 ,C413_=_C2238 ,C418_=_C419 ,C418_=_C421 ,\nC418_=_C425 ,C418_=_C426 ,C418_=_C429 ,C418_=_C834 ,C418_=_C835 ,C418_=_C837 ,\nC418_=_C838 ,C419_=_C421 ,C419_=_C425 ,C419_=_C426 ,C419_=_C429 ,C419_=_C1019 ,\nC419_=_C1020 ,C419_=_C1022 ,C419_=_C1023 ,C421_=_C425 ,C421_=_C426 ,C421_=_C429 ,\nC421_=_C1372 ,C421_=_C1373 ,C421_=_C1375 ,C421_=_C1376 ,C425_=_C426 ,C425_=_C429 ,\nC425_=_C1537 ,C425_=_C1681 ,C425_=_C1941 ,C425_=_C1942 ,C426_=_C429 ,C426_=_C643 ,\nC426_=_C1205 ,C426_=_C1538 ,C426_=_C1682 ,C426_=_C1814 ,C426_=_C2054 ,C426_=_C2055 ,\nC429_=_C646 ,C429_=_C1208 ,C429_=_C1541 ,C429_=_C1685 ,C429_=_C1817 ,C429_=_C2150 ,\nC429_=_C2242 ,C433_=_C434 ,C433_=_C436 ,C433_=_C440 ,C433_=_C441 ,C433_=_C444 ,\nC433_=_C648 ,C433_=_C843 ,C433_=_C845 ,C433_=_C846 ,C433_=_C847 ,C433_=_C850 ,\nC433_=_C851 ,C434_=_C436 ,C434_=_C440 ,C434_=_C441 ,C434_=_C444 ,C434_=_C649 ,\nC434_=_C1027 ,C434_=_C1029 ,C434_=_C1030 ,C434_=_C1031 ,C434_=_C1034 ,C434_=_C1035 ,\nC436_=_C440 ,C436_=_C441 ,C436_=_C444 ,C436_=_C651 ,C436_=_C1211 ,C436_=_C1380 ,\nC436_=_C1381 ,C436_=_C1382 ,C436_=_C1385</w:t>
      </w:r>
    </w:p>
    <w:p>
      <w:pPr>
        <w:pStyle w:val="PreformattedText"/>
        <w:bidi w:val="0"/>
        <w:spacing w:before="0" w:after="0"/>
        <w:jc w:val="left"/>
        <w:rPr/>
      </w:pPr>
      <w:r>
        <w:rPr/>
        <w:t xml:space="preserve"> </w:t>
      </w:r>
      <w:r>
        <w:rPr/>
        <w:t>,C436_=_C1386 ,C440_=_C441 ,C440_=_C444 ,\nC440_=_C653 ,C440_=_C1215 ,C440_=_C1544 ,C440_=_C1689 ,C440_=_C1820 ,C440_=_C1947 ,\nC440_=_C1948 ,C441_=_C444 ,C441_=_C1216 ,C441_=_C1690 ,C444_=_C1219 ,C444_=_C1693 ,\nC447_=_C448 ,C447_=_C450 ,C447_=_C454 ,C447_=_C455 ,C447_=_C458 ,C447_=_C655 ,\nC447_=_C855 ,C447_=_C857 ,C447_=_C858 ,C447_=_C859 ,C447_=_C862 ,C447_=_C863 ,\nC448_=_C450 ,C448_=_C454 ,C448_=_C455 ,C448_=_C458 ,C448_=_C656 ,C448_=_C1038 ,\nC448_=_C1040 ,C448_=_C1041 ,C448_=_C1042 ,C448_=_C1045 ,C448_=_C1046 ,C450_=_C454 ,\nC450_=_C455 ,C450_=_C458 ,C450_=_C658 ,C450_=_C1221 ,C450_=_C1389 ,C450_=_C1390 ,\nC450_=_C1391 ,C450_=_C1394 ,C450_=_C1395 ,C454_=_C455 ,C454_=_C458 ,C454_=_C1225 ,\nC454_=_C1822 ,C454_=_C1950 ,C454_=_C1951 ,C455_=_C458 ,C455_=_C1226 ,C455_=_C1823 ,\nC455_=_C2057 ,C455_=_C2058 ,C458_=_C1229 ,C458_=_C1826 ,C458_=_C2155 ,C458_=_C2245 ,\nC460_=_C464 ,C460_=_C663 ,C460_=_C1048 ,C460_=_C1050 ,C460_=_C1051 ,C460_=_C1052 ,\nC460_=_C1055 ,C460_=_C1056 ,C464_=_C673 ,C464_=_C1233 ,C464_=_C1555 ,C464_=_C1699 ,\nC464_=_C1831 ,C464_=_C2157 ,C464_=_C2246 ,C479_=_C480 ,C479_=_C482 ,C479_=_C486 ,\nC479_=_C487 ,C479_=_C490 ,C479_=_C689 ,C479_=_C691 ,C479_=_C692 ,C479_=_C693 ,\nC479_=_C696 ,C479_=_C697 ,C480_=_C482 ,C480_=_C486 ,C480_=_C487 ,C480_=_C490 ,\nC480_=_C884 ,C480_=_C886 ,C480_=_C887 ,C480_=_C888 ,C480_=_C891 ,C480_=_C892 ,\nC482_=_C486 ,C482_=_C487 ,C482_=_C490 ,C482_=_C1072 ,C482_=_C1241 ,C486_=_C487 ,\nC486_=_C490 ,C486_=_C1076 ,C486_=_C1571 ,C487_=_C490 ,C487_=_C1077 ,C487_=_C1409 ,\nC487_=_C1572 ,C487_=_C1707 ,C487_=_C1968 ,C487_=_C1969 ,C490_=_C1080 ,C490_=_C1575 ,\nC504_=_C505 ,C504_=_C507 ,C504_=_C511 ,C504_=_C512 ,C504_=_C515 ,C504_=_C713 ,\nC504_=_C715 ,C504_=_C716 ,C504_=_C717 ,C504_=_C720 ,C504_=_C721 ,C505_=_C507 ,\nC505_=_C511 ,C505_=_C512 ,C505_=_C515 ,C505_=_C907 ,C505_=_C909 ,C505_=_C910 ,\nC505_=_C911 ,C505_=_C914 ,C505_=_C915 ,C507_=_C511 ,C507_=_C512 ,C507_=_C515 ,\nC507_=_C1250 ,C507_=_C1253 ,C511_=_C512 ,C511_=_C515 ,C511_=_C1088 ,C511_=_C1418 ,\nC511_=_C1583 ,C511_=_C1721 ,C511_=_C1854 ,C511_=_C1855 ,C512_=_C515 ,C512_=_C1089 ,\nC512_=_C1419 ,C512_=_C1584 ,C512_=_C1722 ,C512_=_C1984 ,C512_=_C1985 ,C515_=_C1725 ,\nC515_=_C2178 ,C521_=_C524 ,C521_=_C525 ,C521_=_C527 ,C521_=_C736 ,C521_=_C738 ,\nC521_=_C739 ,C521_=_C740 ,C521_=_C743 ,C521_=_C744 ,C524_=_C525 ,C524_=_C527 ,\nC524_=_C1107 ,C524_=_C1429 ,C524_=_C1599 ,C524_=_C1732 ,C524_=_C1870 ,C524_=_C1871 ,\nC525_=_C527 ,C525_=_C1108 ,C525_=_C1430 ,C525_=_C1600 ,C525_=_C1733 ,C525_=_C1999 ,\nC525_=_C2000 ,C527_=_C1111 ,C527_=_C1432 ,C527_=_C1603 ,C527_=_C1735 ,C527_=_C2089 ,\nC527_=_C2185 ,C535_=_C536 ,C535_=_C538 ,C535_=_C1127 ,C535_=_C1441 ,C535_=_C1616 ,\nC535_=_C1742 ,C535_=_C1885 ,C535_=_C1886 ,C536_=_C538 ,C536_=_C1128 ,C536_=_C1442 ,\nC536_=_C1617 ,C536_=_C1743 ,C536_=_C2013 ,C536_=_C2014 ,C538_=_C1131 ,C538_=_C1444 ,\nC538_=_C1620 ,C538_=_C1745 ,C538_=_C2097 ,C538_=_C2197 ,C549_=_C550 ,C549_=_C552 ,\nC549_=_C556 ,C549_=_C557 ,C549_=_C560 ,C549_=_C760 ,C549_=_C761 ,C549_=_C763 ,\nC550_=_C552 ,C550_=_C556 ,C550_=_C557 ,C550_=_C560 ,C550_=_C944 ,C550_=_C945 ,\nC550_=_C947 ,C552_=_C556 ,C552_=_C557 ,C552_=_C560 ,C552_=_C1285 ,C552_=_C1286 ,\nC552_=_C1288 ,C556_=_C557 ,C556_=_C560 ,C556_=_C1138 ,C556_=_C1457 ,C556_=_C1632 ,\nC556_=_C1752 ,C556_=_C1899 ,C556_=_C1900 ,C557_=_C560 ,C557_=_C1458 ,C557_=_C1633 ,\nC557_=_C2019 ,C560_=_C1461 ,C560_=_C1636 ,C560_=_C2208 ,C565_=_C567 ,C565_=_C569 ,\nC565_=_C774 ,C565_=_C776 ,C565_=_C777 ,C565_=_C778 ,C565_=_C781 ,C565_=_C782 ,\nC567_=_C569 ,C567_=_C1145 ,C567_=_C1469 ,C567_=_C1641 ,C567_=_C1764 ,C567_=_C2029 ,\nC567_=_C2030 ,C569_=_C1147 ,C569_=_C1471 ,C569_=_C1643 ,C569_=_C1767 ,C569_=_C2115 ,\nC569_=_C2213 ,C574_=_C575 ,C574_=_C965 ,C574_=_C967 ,C574_=_C968 ,C574_=_C969 ,\nC574_=_C972 ,C574_=_C973 ,C575_=_C1152 ,C575_=_C1308 ,C575_=_C1309 ,C575_=_C1310 ,\nC575_=_C1313 ,C575_=_C1314 ,C583_=_C585 ,C583_=_C588 ,C583_=_C800 ,C583_=_C802 ,\nC583_=_C803 ,C583_=_C804 ,C583_=_C807 ,C583_=_C808 ,C585_=_C588 ,C585_=_C1163 ,\nC585_=_C1323 ,C585_=_C1324 ,C585_=_C1325 ,C585_=_C1328 ,C585_=_C1329 ,C588_=_C1171 ,\nC588_=_C1500 ,C588_=_C1661 ,C588_=_C1785 ,C588_=_C2127 ,C588_=_C2226 ,C595_=_C596 ,\nC595_=_C598 ,C595_=_C602 ,C595_=_C603 ,C595_=_C606 ,C595_=_C813 ,C595_=_C815 ,\nC595_=_C816 ,C596_=_C598 ,C596_=_C602 ,C596_=_C603 ,C596_=_C606 ,C596_=_C989 ,\nC596_=_C991 ,C596_=_C992 ,C598_=_C602 ,C598_=_C603 ,C598_=_C606 ,C598_=_C1175 ,\nC598_=_C1337 ,C598_=_C1338 ,C598_=_C1339 ,C598_=_C1342 ,C598_=_C1343 ,C602_=_C603 ,\nC602_=_C606 ,C602_=_C1177 ,C602_=_C1509 ,C602_=_C1664 ,C602_=_C1790 ,C602_=_C1923 ,\nC602_=_C1924 ,C603_=_C606 ,C603_=_C1510 ,C603_=_C2040 ,C603_=_C2041 ,C606_=_C1513 ,\nC606_=_C2135 ,C606_=_C2233 ,C612_=_C613 ,C612_=_C615 ,C612_=_C619 ,C612_=_C620 ,\nC612_=_C623 ,C612_=_C820 ,C612_=_C822 ,C612_=_C823 ,C613_=_C615 ,C613_=_C619 ,\nC613_=_C620 ,C613_=_C623 ,C613_=_C998 ,C613_=_C1000 ,C613_=_C1001 ,C613_=_C1002 ,\nC613_=_C1005 ,C613_=_C1006 ,C615_=_C619 ,C615_=_C620 ,C615_=_C623 ,C615_=_C1185 ,\nC615_=_C1350 ,C615_=_C1351 ,C615_=_C1352 ,C615_=_C1355 ,C615_=_C1356 ,C619_=_C620 ,\nC619_=_C623 ,C619_=_C1189 ,C619_=_C1521 ,C619_=_C1670 ,C619_=_C1798 ,C619_=_C1932 ,\nC619_=_C1933 ,C620_=_C623 ,C620_=_C1190 ,C620_=_C1522 ,C620_=_C1799 ,C623_=_C1193 ,\nC623_=_C1525 ,C623_=_C1802 ,C628_=_C629 ,C628_=_C631 ,C628_=_C635 ,C628_=_C636 ,\nC628_=_C639 ,C628_=_C828 ,C628_=_C830 ,C629_=_C631 ,C629_=_C635 ,C629_=_C636 ,\nC629_=_C639 ,C629_=_C1012 ,C629_=_C1014 ,C631_=_C635 ,C631_=_C636 ,C631_=_C639 ,\nC631_=_C1196 ,C631_=_C1362 ,C631_=_C1363 ,C631_=_C1364 ,C631_=_C1367 ,C631_=_C1368 ,\nC635_=_C636 ,C635_=_C639 ,C635_=_C1807 ,C635_=_C1937 ,C636_=_C639 ,C636_=_C1198 ,\nC636_=_C1529 ,C636_=_C1674 ,C636_=_C1808 ,C636_=_C2048 ,C636_=_C2049 ,C639_=_C1200 ,\nC639_=_C1531 ,C639_=_C1676 ,C639_=_C1811 ,C639_=_C2145 ,C639_=_C2238 ,C643_=_C646 ,\nC643_=_C1205 ,C643_=_C1538 ,C643_=_C1682 ,C643_=_C1814 ,C643_=_C2054 ,C643_=_C2055 ,\nC646_=_C1208 ,C646_=_C1541 ,C646_=_C1685 ,C646_=_C1817 ,C646_=_C2150 ,C646_=_C2242 ,\nC648_=_C649 ,C648_=_C651 ,C648_=_C653 ,C648_=_C843 ,C648_=_C845 ,C648_=_C846 ,\nC648_=_C847 ,C648_=_C850 ,C648_=_C851 ,C649_=_C651 ,C649_=_C653 ,C649_=_C1027 ,\nC649_=_C1029 ,C649_=_C1030 ,C649_=_C1031 ,C649_=_C1034 ,C649_=_C1035 ,C651_=_C653 ,\nC651_=_C1211 ,C651_=_C1380 ,C651_=_C1381 ,C651_=_C1382 ,C651_=_C1385 ,C651_=_C1386 ,\nC653_=_C1215 ,C653_=_C1544 ,C653_=_C1689 ,C653_=_C1820 ,C653_=_C1947 ,C653_=_C1948 ,\nC655_=_C656 ,C655_=_C658 ,C655_=_C855 ,C655_=_C857 ,C655_=_C858 ,C655_=_C859 ,\nC655_=_C862 ,C655_=_C863 ,C656_=_C658 ,C656_=_C1038 ,C656_=_C1040 ,C656_=_C1041 ,\nC656_=_C1042 ,C656_=_C1045 ,C656_=_C1046 ,C658_=_C1221 ,C658_=_C1389 ,C658_=_C1390 ,\nC658_=_C1391 ,C658_=_C1394 ,C658_=_C1395 ,C662_=_C663 ,C662_=_C665 ,C662_=_C669 ,\nC662_=_C670 ,C662_=_C673 ,C662_=_C866 ,C662_=_C867 ,C662_=_C868 ,C663_=_C665 ,\nC663_=_C669 ,C663_=_C670 ,C663_=_C673 ,C663_=_C1048 ,C663_=_C1050 ,C663_=_C1051 ,\nC663_=_C1052 ,C663_=_C1055 ,C663_=_C1056 ,C665_=_C669 ,C665_=_C670 ,C665_=_C673 ,\nC665_=_C1397 ,C665_=_C1398 ,C665_=_C1399 ,C669_=_C670 ,C669_=_C673 ,C669_=_C1551 ,\nC669_=_C1827 ,C669_=_C1952 ,C670_=_C673 ,C670_=_C1552 ,C670_=_C1828 ,C670_=_C2059 ,\nC673_=_C1233 ,C673_=_C1555 ,C673_=_C1699 ,C673_=_C1831 ,C673_=_C2157 ,C673_=_C2246 ,\nC689_=_C691 ,C689_=_C692 ,C689_=_C693 ,C689_=_C696 ,C689_=_C697 ,C689_=_C884 ,\nC689_=_C1072 ,C689_=_C1076 ,C689_=_C1077 ,C689_=_C1080 ,C691_=_C692 ,C691_=_C693 ,\nC691_=_C696 ,C691_=_C697 ,C691_=_C886 ,C691_=_C1409 ,C692_=_C693 ,C692_=_C696 ,\nC692_=_C697 ,C692_=_C887 ,C692_=_C1241 ,C692_=_C1571 ,C692_=_C1572 ,C692_=_C1575 ,\nC693_=_C696 ,C693_=_C697 ,C693_=_C888 ,C693_=_C1707 ,C696_=_C697 ,C696_=_C891 ,\nC696_=_C1968 ,C697_=_C892 ,C697_=_C1969 ,C713_=_C715 ,C713_=_C716 ,C713_=_C717 ,\nC713_=_C720 ,C713_=_C721 ,C713_=_C907 ,C713_=_C1088 ,C713_=_C1089 ,C715_=_C716 ,\nC715_=_C717 ,C715_=_C720 ,C715_=_C721 ,C715_=_C909 ,C715_=_C1418 ,C715_=_C1419 ,\nC716_=_C717 ,C716_=_C720 ,C716_=_C721 ,C716_=_C910 ,C716_=_C1583 ,C716_=_C1584 ,\nC717_=_C720 ,C717_=_C721 ,C717_=_C911 ,C717_=_C1250 ,C717_=_C1721 ,C717_=_C1722 ,\nC717_=_C1725 ,C720_=_C721 ,C720_=_C914 ,C720_=_C1854 ,C720_=_C1984 ,C721_=_C915 ,\nC721_=_C1253 ,C721_=_C1855 ,C721_=_C1985 ,C721_=_C2178 ,C736_=_C738 ,C736_=_C739 ,\nC736_=_C740 ,C736_=_C743 ,C736_=_C744 ,C736_=_C922 ,C736_=_C1103 ,C736_=_C1107 ,\nC736_=_C1108 ,C736_=_C1111 ,C738_=_C739 ,C738_=_C740 ,C738_=_C743 ,C738_=_C744 ,\nC738_=_C1429 ,C738_=_C1430 ,C738_=_C1432 ,C739_=_C740 ,C739_=_C743 ,C739_=_C744 ,\nC739_=_C923 ,C739_=_C1261 ,C739_=_C1599 ,C739_=_C1600 ,C739_=_C1603 ,C740_=_C743 ,\nC740_=_C744 ,C740_=_C1732 ,C740_=_C1733 ,C740_=_C1735 ,C743_=_C744 ,C743_=_C926 ,\nC743_=_C1264 ,C743_=_C1870 ,C743_=_C1999 ,C743_=_C2089 ,C744_=_C1871 ,C744_=_C2000 ,\nC744_=_C2185 ,C750_=_C751 ,C750_=_C754 ,C750_=_C933 ,C750_=_C1123 ,C750_=_C1127 ,\nC750_=_C1128 ,C750_=_C1131 ,C751_=_C754 ,C751_=_C934 ,C751_=_C1273 ,C751_=_C1616 ,\nC751_=_C1617 ,C751_=_C1620 ,C754_=_C937 ,C754_=_C1276 ,C754_=_C1886 ,C754_=_C2014 ,\nC754_=_C2197 ,C760_=_C761 ,C760_=_C763 ,C760_=_C944 ,C760_=_C1285 ,C760_=_C1457 ,\nC760_=_C1458 ,C760_=_C1461 ,C761_=_C763 ,C761_=_C945 ,C761_=_C1286 ,C761_=_C1632 ,\nC761_=_C1633 ,C761_=_C1636 ,C763_=_C947 ,C763_=_C1288 ,C763_=_C1900 ,C763_=_C2019 ,\nC763_=_C2208 ,C774_=_C776 ,C774_=_C777 ,C774_=_C778 ,C774_=_C781 ,C774_=_C782 ,\nC774_=_C1145 ,C774_=_C1147 ,C776_=_C777 ,C776_=_C778 ,C776_=_C781 ,C776_=_C782 ,\nC776_=_C1469 ,C776_=_C1471 ,C777_=_C778 ,C777_=_C781 ,C777_=_C782 ,C777_=_C1641 ,\nC777_=_C1643 ,C778_=_C781 ,C778_=_C782 ,C778_=_C953 ,C778_=_C1296 ,C778_=_C1763 ,\nC778_=_C1764 ,C778_=_C1767 ,C781_=_C782 ,C781_=_C955 ,C781_=_C1298 ,C781_=_C1906 ,\nC781_=_C2029 ,C781_=_C2115 ,C782_=_C2030 ,C782_=_C2213 ,C789_=_C790 ,C789_=_C791 ,\nC789_=_C967 ,C789_=_C1308 ,C789_=_C1482 ,C789_=_C1483 ,C789_=_C1486 ,C790_=_C791 ,\nC790_=_C969 ,C790_=_C1310 ,C790_=_C1776 ,C790_=_C1777</w:t>
      </w:r>
    </w:p>
    <w:p>
      <w:pPr>
        <w:pStyle w:val="PreformattedText"/>
        <w:bidi w:val="0"/>
        <w:spacing w:before="0" w:after="0"/>
        <w:jc w:val="left"/>
        <w:rPr/>
      </w:pPr>
      <w:r>
        <w:rPr/>
        <w:t xml:space="preserve"> </w:t>
      </w:r>
      <w:r>
        <w:rPr/>
        <w:t>,C790_=_C1780 ,C791_=_C973 ,\nC791_=_C1314 ,C791_=_C1911 ,C791_=_C2034 ,C791_=_C2222 ,C800_=_C802 ,C800_=_C803 ,\nC800_=_C804 ,C800_=_C807 ,C800_=_C808 ,C800_=_C979 ,C800_=_C1163 ,C800_=_C1167 ,\nC800_=_C1168 ,C800_=_C1171 ,C802_=_C803 ,C802_=_C804 ,C802_=_C807 ,C802_=_C808 ,\nC802_=_C981 ,C802_=_C1323 ,C802_=_C1496 ,C802_=_C1497 ,C802_=_C1500 ,C803_=_C804 ,\nC803_=_C807 ,C803_=_C808 ,C803_=_C982 ,C803_=_C1324 ,C803_=_C1657 ,C803_=_C1658 ,\nC803_=_C1661 ,C804_=_C807 ,C804_=_C808 ,C804_=_C1325 ,C804_=_C1785 ,C807_=_C808 ,\nC807_=_C1328 ,C807_=_C2127 ,C808_=_C1329 ,C808_=_C2226 ,C813_=_C815 ,C813_=_C816 ,\nC813_=_C989 ,C813_=_C1337 ,C813_=_C1509 ,C813_=_C1510 ,C813_=_C1513 ,C815_=_C816 ,\nC815_=_C991 ,C815_=_C1342 ,C815_=_C1923 ,C815_=_C2040 ,C815_=_C2135 ,C816_=_C992 ,\nC816_=_C1343 ,C816_=_C1924 ,C816_=_C2041 ,C816_=_C2233 ,C820_=_C822 ,C820_=_C823 ,\nC820_=_C998 ,C820_=_C1185 ,C820_=_C1189 ,C820_=_C1190 ,C820_=_C1193 ,C822_=_C823 ,\nC822_=_C1000 ,C822_=_C1350 ,C822_=_C1521 ,C822_=_C1522 ,C822_=_C1525 ,C823_=_C1002 ,\nC823_=_C1352 ,C823_=_C1798 ,C823_=_C1799 ,C823_=_C1802 ,C828_=_C830 ,C828_=_C1012 ,\nC828_=_C1364 ,C828_=_C1807 ,C828_=_C1808 ,C828_=_C1811 ,C830_=_C1014 ,C830_=_C1367 ,\nC830_=_C1937 ,C830_=_C2048 ,C830_=_C2145 ,C834_=_C835 ,C834_=_C837 ,C834_=_C838 ,\nC834_=_C1019 ,C834_=_C1372 ,C834_=_C1537 ,C834_=_C1538 ,C834_=_C1541 ,C835_=_C837 ,\nC835_=_C838 ,C835_=_C1020 ,C835_=_C1373 ,C835_=_C1681 ,C835_=_C1682 ,C835_=_C1685 ,\nC837_=_C838 ,C837_=_C1022 ,C837_=_C1375 ,C837_=_C1941 ,C837_=_C2054 ,C837_=_C2150 ,\nC838_=_C1023 ,C838_=_C1376 ,C838_=_C1942 ,C838_=_C2055 ,C838_=_C2242 ,C843_=_C845 ,\nC843_=_C846 ,C843_=_C847 ,C843_=_C850 ,C843_=_C851 ,C843_=_C1027 ,C843_=_C1211 ,\nC843_=_C1215 ,C843_=_C1216 ,C843_=_C1219 ,C845_=_C846 ,C845_=_C847 ,C845_=_C850 ,\nC845_=_C851 ,C845_=_C1029 ,C845_=_C1380 ,C845_=_C1544 ,C846_=_C847 ,C846_=_C850 ,\nC846_=_C851 ,C846_=_C1030 ,C846_=_C1381 ,C846_=_C1689 ,C846_=_C1690 ,C846_=_C1693 ,\nC847_=_C850 ,C847_=_C851 ,C847_=_C1031 ,C847_=_C1382 ,C847_=_C1820 ,C850_=_C851 ,\nC850_=_C1034 ,C850_=_C1385 ,C850_=_C1947 ,C851_=_C1035 ,C851_=_C1386 ,C851_=_C1948 ,\nC855_=_C857 ,C855_=_C858 ,C855_=_C859 ,C855_=_C862 ,C855_=_C863 ,C855_=_C1038 ,\nC855_=_C1221 ,C855_=_C1225 ,C855_=_C1226 ,C855_=_C1229 ,C857_=_C858 ,C857_=_C859 ,\nC857_=_C862 ,C857_=_C863 ,C857_=_C1040 ,C857_=_C1389 ,C858_=_C859 ,C858_=_C862 ,\nC858_=_C863 ,C858_=_C1041 ,C858_=_C1390 ,C859_=_C862 ,C859_=_C863 ,C859_=_C1042 ,\nC859_=_C1391 ,C859_=_C1822 ,C859_=_C1823 ,C859_=_C1826 ,C862_=_C863 ,C862_=_C1045 ,\nC862_=_C1394 ,C862_=_C1950 ,C862_=_C2057 ,C862_=_C2155 ,C863_=_C1046 ,C863_=_C1395 ,\nC863_=_C1951 ,C863_=_C2058 ,C863_=_C2245 ,C866_=_C867 ,C866_=_C868 ,C866_=_C1050 ,\nC866_=_C1397 ,C866_=_C1551 ,C866_=_C1552 ,C866_=_C1555 ,C867_=_C868 ,C867_=_C1052 ,\nC867_=_C1398 ,C867_=_C1827 ,C867_=_C1828 ,C867_=_C1831 ,C868_=_C1055 ,C868_=_C1399 ,\nC868_=_C1952 ,C868_=_C2059 ,C868_=_C2157 ,C884_=_C886 ,C884_=_C887 ,C884_=_C888 ,\nC884_=_C891 ,C884_=_C892 ,C884_=_C1072 ,C884_=_C1076 ,C884_=_C1077 ,C884_=_C1080 ,\nC886_=_C887 ,C886_=_C888 ,C886_=_C891 ,C886_=_C892 ,C886_=_C1409 ,C887_=_C888 ,\nC887_=_C891 ,C887_=_C892 ,C887_=_C1241 ,C887_=_C1571 ,C887_=_C1572 ,C887_=_C1575 ,\nC888_=_C891 ,C888_=_C892 ,C888_=_C1707 ,C891_=_C892 ,C891_=_C1968 ,C892_=_C1969 ,\nC907_=_C909 ,C907_=_C910 ,C907_=_C911 ,C907_=_C914 ,C907_=_C915 ,C907_=_C1088 ,\nC907_=_C1089 ,C909_=_C910 ,C909_=_C911 ,C909_=_C914 ,C909_=_C915 ,C909_=_C1418 ,\nC909_=_C1419 ,C910_=_C911 ,C910_=_C914 ,C910_=_C915 ,C910_=_C1583 ,C910_=_C1584 ,\nC911_=_C914 ,C911_=_C915 ,C911_=_C1250 ,C911_=_C1721 ,C911_=_C1722 ,C911_=_C1725 ,\nC914_=_C915 ,C914_=_C1854 ,C914_=_C1984 ,C915_=_C1253 ,C915_=_C1855 ,C915_=_C1985 ,\nC915_=_C2178 ,C922_=_C923 ,C922_=_C926 ,C922_=_C1103 ,C922_=_C1107 ,C922_=_C1108 ,\nC922_=_C1111 ,C923_=_C926 ,C923_=_C1261 ,C923_=_C1599 ,C923_=_C1600 ,C923_=_C1603 ,\nC926_=_C1264 ,C926_=_C1870 ,C926_=_C1999 ,C926_=_C2089 ,C933_=_C934 ,C933_=_C937 ,\nC933_=_C1123 ,C933_=_C1127 ,C933_=_C1128 ,C933_=_C1131 ,C934_=_C937 ,C934_=_C1273 ,\nC934_=_C1616 ,C934_=_C1617 ,C934_=_C1620 ,C937_=_C1276 ,C937_=_C1886 ,C937_=_C2014 ,\nC937_=_C2197 ,C944_=_C945 ,C944_=_C947 ,C944_=_C1285 ,C944_=_C1457 ,C944_=_C1458 ,\nC944_=_C1461 ,C945_=_C947 ,C945_=_C1286 ,C945_=_C1632 ,C945_=_C1633 ,C945_=_C1636 ,\nC947_=_C1288 ,C947_=_C1900 ,C947_=_C2019 ,C947_=_C2208 ,C953_=_C955 ,C953_=_C1296 ,\nC953_=_C1763 ,C953_=_C1764 ,C953_=_C1767 ,C955_=_C1298 ,C955_=_C1906 ,C955_=_C2029 ,\nC955_=_C2115 ,C965_=_C967 ,C965_=_C968 ,C965_=_C969 ,C965_=_C972 ,C965_=_C973 ,\nC965_=_C1152 ,C967_=_C968 ,C967_=_C969 ,C967_=_C972 ,C967_=_C973 ,C967_=_C1308 ,\nC967_=_C1482 ,C967_=_C1483 ,C967_=_C1486 ,C968_=_C969 ,C968_=_C972 ,C968_=_C973 ,\nC968_=_C1309 ,C969_=_C972 ,C969_=_C973 ,C969_=_C1310 ,C969_=_C1776 ,C969_=_C1777 ,\nC969_=_C1780 ,C972_=_C973 ,C972_=_C1313 ,C973_=_C1314 ,C973_=_C1911 ,C973_=_C2034 ,\nC973_=_C2222 ,C979_=_C981 ,C979_=_C982 ,C979_=_C1163 ,C979_=_C1167 ,C979_=_C1168 ,\nC979_=_C1171 ,C981_=_C982 ,C981_=_C1323 ,C981_=_C1496 ,C981_=_C1497 ,C981_=_C1500 ,\nC982_=_C1324 ,C982_=_C1657 ,C982_=_C1658 ,C982_=_C1661 ,C989_=_C991 ,C989_=_C992 ,\nC989_=_C1337 ,C989_=_C1509 ,C989_=_C1510 ,C989_=_C1513 ,C991_=_C992 ,C991_=_C1342 ,\nC991_=_C1923 ,C991_=_C2040 ,C991_=_C2135 ,C992_=_C1343 ,C992_=_C1924 ,C992_=_C2041 ,\nC992_=_C2233 ,C998_=_C1000 ,C998_=_C1001 ,C998_=_C1002 ,C998_=_C1005 ,C998_=_C1006 ,\nC998_=_C1185 ,C998_=_C1189 ,C998_=_C1190 ,C998_=_C1193 ,C1000_=_C1001 ,C1000_=_C1002 ,\nC1000_=_C1005 ,C1000_=_C1006 ,C1000_=_C1350 ,C1000_=_C1521 ,C1000_=_C1522 ,C1000_=_C1525 ,\nC1001_=_C1002 ,C1001_=_C1005 ,C1001_=_C1006 ,C1001_=_C1351 ,C1001_=_C1670 ,C1002_=_C1005 ,\nC1002_=_C1006 ,C1002_=_C1352 ,C1002_=_C1798 ,C1002_=_C1799 ,C1002_=_C1802 ,C1005_=_C1006 ,\nC1005_=_C1355 ,C1005_=_C1932 ,C1006_=_C1356 ,C1006_=_C1933 ,C1012_=_C1014 ,C1012_=_C1364 ,\nC1012_=_C1807 ,C1012_=_C1808 ,C1012_=_C1811 ,C1014_=_C1367 ,C1014_=_C1937 ,C1014_=_C2048 ,\nC1014_=_C2145 ,C1019_=_C1020 ,C1019_=_C1022 ,C1019_=_C1023 ,C1019_=_C1372 ,C1019_=_C1537 ,\nC1019_=_C1538 ,C1019_=_C1541 ,C1020_=_C1022 ,C1020_=_C1023 ,C1020_=_C1373 ,C1020_=_C1681 ,\nC1020_=_C1682 ,C1020_=_C1685 ,C1022_=_C1023 ,C1022_=_C1375 ,C1022_=_C1941 ,C1022_=_C2054 ,\nC1022_=_C2150 ,C1023_=_C1376 ,C1023_=_C1942 ,C1023_=_C2055 ,C1023_=_C2242 ,C1027_=_C1029 ,\nC1027_=_C1030 ,C1027_=_C1031 ,C1027_=_C1034 ,C1027_=_C1035 ,C1027_=_C1211 ,C1027_=_C1215 ,\nC1027_=_C1216 ,C1027_=_C1219 ,C1029_=_C1030 ,C1029_=_C1031 ,C1029_=_C1034 ,C1029_=_C1035 ,\nC1029_=_C1380 ,C1029_=_C1544 ,C1030_=_C1031 ,C1030_=_C1034 ,C1030_=_C1035 ,C1030_=_C1381 ,\nC1030_=_C1689 ,C1030_=_C1690 ,C1030_=_C1693 ,C1031_=_C1034 ,C1031_=_C1035 ,C1031_=_C1382 ,\nC1031_=_C1820 ,C1034_=_C1035 ,C1034_=_C1385 ,C1034_=_C1947 ,C1035_=_C1386 ,C1035_=_C1948 ,\nC1038_=_C1040 ,C1038_=_C1041 ,C1038_=_C1042 ,C1038_=_C1045 ,C1038_=_C1046 ,C1038_=_C1221 ,\nC1038_=_C1225 ,C1038_=_C1226 ,C1038_=_C1229 ,C1040_=_C1041 ,C1040_=_C1042 ,C1040_=_C1045 ,\nC1040_=_C1046 ,C1040_=_C1389 ,C1041_=_C1042 ,C1041_=_C1045 ,C1041_=_C1046 ,C1041_=_C1390 ,\nC1042_=_C1045 ,C1042_=_C1046 ,C1042_=_C1391 ,C1042_=_C1822 ,C1042_=_C1823 ,C1042_=_C1826 ,\nC1045_=_C1046 ,C1045_=_C1394 ,C1045_=_C1950 ,C1045_=_C2057 ,C1045_=_C2155 ,C1046_=_C1395 ,\nC1046_=_C1951 ,C1046_=_C2058 ,C1046_=_C2245 ,C1048_=_C1050 ,C1048_=_C1051 ,C1048_=_C1052 ,\nC1048_=_C1055 ,C1048_=_C1056 ,C1048_=_C1233 ,C1050_=_C1051 ,C1050_=_C1052 ,C1050_=_C1055 ,\nC1050_=_C1056 ,C1050_=_C1397 ,C1050_=_C1551 ,C1050_=_C1552 ,C1050_=_C1555 ,C1051_=_C1052 ,\nC1051_=_C1055 ,C1051_=_C1056 ,C1051_=_C1699 ,C1052_=_C1055 ,C1052_=_C1056 ,C1052_=_C1398 ,\nC1052_=_C1827 ,C1052_=_C1828 ,C1052_=_C1831 ,C1055_=_C1056 ,C1055_=_C1399 ,C1055_=_C1952 ,\nC1055_=_C2059 ,C1055_=_C2157 ,C1056_=_C2246 ,C1072_=_C1076 ,C1072_=_C1077 ,C1072_=_C1080 ,\nC1072_=_C1241 ,C1076_=_C1077 ,C1076_=_C1080 ,C1076_=_C1571 ,C1077_=_C1080 ,C1077_=_C1409 ,\nC1077_=_C1572 ,C1077_=_C1707 ,C1077_=_C1968 ,C1077_=_C1969 ,C1080_=_C1575 ,C1088_=_C1089 ,\nC1088_=_C1418 ,C1088_=_C1583 ,C1088_=_C1721 ,C1088_=_C1854 ,C1088_=_C1855 ,C1089_=_C1419 ,\nC1089_=_C1584 ,C1089_=_C1722 ,C1089_=_C1984 ,C1089_=_C1985 ,C1103_=_C1107 ,C1103_=_C1108 ,\nC1103_=_C1111 ,C1103_=_C1261 ,C1103_=_C1264 ,C1107_=_C1108 ,C1107_=_C1111 ,C1107_=_C1429 ,\nC1107_=_C1599 ,C1107_=_C1732 ,C1107_=_C1870 ,C1107_=_C1871 ,C1108_=_C1111 ,C1108_=_C1430 ,\nC1108_=_C1600 ,C1108_=_C1733 ,C1108_=_C1999 ,C1108_=_C2000 ,C1111_=_C1432 ,C1111_=_C1603 ,\nC1111_=_C1735 ,C1111_=_C2089 ,C1111_=_C2185 ,C1123_=_C1127 ,C1123_=_C1128 ,C1123_=_C1131 ,\nC1123_=_C1273 ,C1123_=_C1276 ,C1127_=_C1128 ,C1127_=_C1131 ,C1127_=_C1441 ,C1127_=_C1616 ,\nC1127_=_C1742 ,C1127_=_C1885 ,C1127_=_C1886 ,C1128_=_C1131 ,C1128_=_C1442 ,C1128_=_C1617 ,\nC1128_=_C1743 ,C1128_=_C2013 ,C1128_=_C2014 ,C1131_=_C1444 ,C1131_=_C1620 ,C1131_=_C1745 ,\nC1131_=_C2097 ,C1131_=_C2197 ,C1138_=_C1457 ,C1138_=_C1632 ,C1138_=_C1752 ,C1138_=_C1899 ,\nC1138_=_C1900 ,C1145_=_C1147 ,C1145_=_C1469 ,C1145_=_C1641 ,C1145_=_C1764 ,C1145_=_C2029 ,\nC1145_=_C2030 ,C1147_=_C1471 ,C1147_=_C1643 ,C1147_=_C1767 ,C1147_=_C2115 ,C1147_=_C2213 ,\nC1152_=_C1308 ,C1152_=_C1309 ,C1152_=_C1310 ,C1152_=_C1313 ,C1152_=_C1314 ,C1163_=_C1167 ,\nC1163_=_C1168 ,C1163_=_C1171 ,C1163_=_C1323 ,C1163_=_C1324 ,C1163_=_C1325 ,C1163_=_C1328 ,\nC1163_=_C1329 ,C1167_=_C1168 ,C1167_=_C1171 ,C1167_=_C1496 ,C1167_=_C1657 ,C1168_=_C1171 ,\nC1168_=_C1497 ,C1168_=_C1658 ,C1171_=_C1500 ,C1171_=_C1661 ,C1171_=_C1785 ,C1171_=_C2127 ,\nC1171_=_C2226 ,C1175_=_C1177 ,C1175_=_C1337 ,C1175_=_C1338 ,C1175_=_C1339 ,C1175_=_C1342 ,\nC1175_=_C1343 ,C1177_=_C1509 ,C1177_=_C1664 ,C1177_=_C1790 ,C1177_=_C1923 ,C1177_=_C1924 ,\nC1185_=_C1189 ,C1185_=_C1190 ,C1185_=_C1193 ,C1185_=_C1350 ,C1185_=_C1351 ,C1185_=_C1352 ,\nC1185_=_C1355 ,C1185_=_C1356 ,C1189_=_C1190 ,C1189_=_C1193 ,C1189_=_C1521 ,C1189_=_C1670 ,\nC1189_=_C1798 ,C1189_=_C1932 ,C1189_=_C1933 ,C1190_=_C1193 ,C1190_=_C1522 ,C1190_=_C1799</w:t>
      </w:r>
    </w:p>
    <w:p>
      <w:pPr>
        <w:pStyle w:val="PreformattedText"/>
        <w:bidi w:val="0"/>
        <w:spacing w:before="0" w:after="0"/>
        <w:jc w:val="left"/>
        <w:rPr/>
      </w:pPr>
      <w:r>
        <w:rPr/>
        <w:t xml:space="preserve"> </w:t>
      </w:r>
      <w:r>
        <w:rPr/>
        <w:t>,\nC1193_=_C1525 ,C1193_=_C1802 ,C1196_=_C1198 ,C1196_=_C1200 ,C1196_=_C1362 ,C1196_=_C1363 ,\nC1196_=_C1364 ,C1196_=_C1367 ,C1196_=_C1368 ,C1198_=_C1200 ,C1198_=_C1529 ,C1198_=_C1674 ,\nC1198_=_C1808 ,C1198_=_C2048 ,C1198_=_C2049 ,C1200_=_C1531 ,C1200_=_C1676 ,C1200_=_C1811 ,\nC1200_=_C2145 ,C1200_=_C2238 ,C1205_=_C1208 ,C1205_=_C1538 ,C1205_=_C1682 ,C1205_=_C1814 ,\nC1205_=_C2054 ,C1205_=_C2055 ,C1208_=_C1541 ,C1208_=_C1685 ,C1208_=_C1817 ,C1208_=_C2150 ,\nC1208_=_C2242 ,C1211_=_C1215 ,C1211_=_C1216 ,C1211_=_C1219 ,C1211_=_C1380 ,C1211_=_C1381 ,\nC1211_=_C1382 ,C1211_=_C1385 ,C1211_=_C1386 ,C1215_=_C1216 ,C1215_=_C1219 ,C1215_=_C1544 ,\nC1215_=_C1689 ,C1215_=_C1820 ,C1215_=_C1947 ,C1215_=_C1948 ,C1216_=_C1219 ,C1216_=_C1690 ,\nC1219_=_C1693 ,C1221_=_C1225 ,C1221_=_C1226 ,C1221_=_C1229 ,C1221_=_C1389 ,C1221_=_C1390 ,\nC1221_=_C1391 ,C1221_=_C1394 ,C1221_=_C1395 ,C1225_=_C1226 ,C1225_=_C1229 ,C1225_=_C1822 ,\nC1225_=_C1950 ,C1225_=_C1951 ,C1226_=_C1229 ,C1226_=_C1823 ,C1226_=_C2057 ,C1226_=_C2058 ,\nC1229_=_C1826 ,C1229_=_C2155 ,C1229_=_C2245 ,C1233_=_C1555 ,C1233_=_C1699 ,C1233_=_C1831 ,\nC1233_=_C2157 ,C1233_=_C2246 ,C1241_=_C1571 ,C1241_=_C1572 ,C1241_=_C1575 ,C1250_=_C1253 ,\nC1250_=_C1721 ,C1250_=_C1722 ,C1250_=_C1725 ,C1253_=_C1855 ,C1253_=_C1985 ,C1253_=_C2178 ,\nC1261_=_C1264 ,C1261_=_C1599 ,C1261_=_C1600 ,C1261_=_C1603 ,C1264_=_C1870 ,C1264_=_C1999 ,\nC1264_=_C2089 ,C1273_=_C1276 ,C1273_=_C1616 ,C1273_=_C1617 ,C1273_=_C1620 ,C1276_=_C1886 ,\nC1276_=_C2014 ,C1276_=_C2197 ,C1285_=_C1286 ,C1285_=_C1288 ,C1285_=_C1457 ,C1285_=_C1458 ,\nC1285_=_C1461 ,C1286_=_C1288 ,C1286_=_C1632 ,C1286_=_C1633 ,C1286_=_C1636 ,C1288_=_C1900 ,\nC1288_=_C2019 ,C1288_=_C2208 ,C1296_=_C1298 ,C1296_=_C1763 ,C1296_=_C1764 ,C1296_=_C1767 ,\nC1298_=_C1906 ,C1298_=_C2029 ,C1298_=_C2115 ,C1308_=_C1309 ,C1308_=_C1310 ,C1308_=_C1313 ,\nC1308_=_C1314 ,C1308_=_C1482 ,C1308_=_C1483 ,C1308_=_C1486 ,C1309_=_C1310 ,C1309_=_C1313 ,\nC1309_=_C1314 ,C1310_=_C1313 ,C1310_=_C1314 ,C1310_=_C1776 ,C1310_=_C1777 ,C1310_=_C1780 ,\nC1313_=_C1314 ,C1314_=_C1911 ,C1314_=_C2034 ,C1314_=_C2222 ,C1323_=_C1324 ,C1323_=_C1325 ,\nC1323_=_C1328 ,C1323_=_C1329 ,C1323_=_C1496 ,C1323_=_C1497 ,C1323_=_C1500 ,C1324_=_C1325 ,\nC1324_=_C1328 ,C1324_=_C1329 ,C1324_=_C1657 ,C1324_=_C1658 ,C1324_=_C1661 ,C1325_=_C1328 ,\nC1325_=_C1329 ,C1325_=_C1785 ,C1328_=_C1329 ,C1328_=_C2127 ,C1329_=_C2226 ,C1337_=_C1338 ,\nC1337_=_C1339 ,C1337_=_C1342 ,C1337_=_C1343 ,C1337_=_C1509 ,C1337_=_C1510 ,C1337_=_C1513 ,\nC1338_=_C1339 ,C1338_=_C1342 ,C1338_=_C1343 ,C1338_=_C1664 ,C1339_=_C1342 ,C1339_=_C1343 ,\nC1339_=_C1790 ,C1342_=_C1343 ,C1342_=_C1923 ,C1342_=_C2040 ,C1342_=_C2135 ,C1343_=_C1924 ,\nC1343_=_C2041 ,C1343_=_C2233 ,C1350_=_C1351 ,C1350_=_C1352 ,C1350_=_C1355 ,C1350_=_C1356 ,\nC1350_=_C1521 ,C1350_=_C1522 ,C1350_=_C1525 ,C1351_=_C1352 ,C1351_=_C1355 ,C1351_=_C1356 ,\nC1351_=_C1670 ,C1352_=_C1355 ,C1352_=_C1356 ,C1352_=_C1798 ,C1352_=_C1799 ,C1352_=_C1802 ,\nC1355_=_C1356 ,C1355_=_C1932 ,C1356_=_C1933 ,C1362_=_C1363 ,C1362_=_C1364 ,C1362_=_C1367 ,\nC1362_=_C1368 ,C1362_=_C1529 ,C1362_=_C1531 ,C1363_=_C1364 ,C1363_=_C1367 ,C1363_=_C1368 ,\nC1363_=_C1674 ,C1363_=_C1676 ,C1364_=_C1367 ,C1364_=_C1368 ,C1364_=_C1807 ,C1364_=_C1808 ,\nC1364_=_C1811 ,C1367_=_C1368 ,C1367_=_C1937 ,C1367_=_C2048 ,C1367_=_C2145 ,C1368_=_C2049 ,\nC1368_=_C2238 ,C1372_=_C1373 ,C1372_=_C1375 ,C1372_=_C1376 ,C1372_=_C1537 ,C1372_=_C1538 ,\nC1372_=_C1541 ,C1373_=_C1375 ,C1373_=_C1376 ,C1373_=_C1681 ,C1373_=_C1682 ,C1373_=_C1685 ,\nC1375_=_C1376 ,C1375_=_C1941 ,C1375_=_C2054 ,C1375_=_C2150 ,C1376_=_C1942 ,C1376_=_C2055 ,\nC1376_=_C2242 ,C1380_=_C1381 ,C1380_=_C1382 ,C1380_=_C1385 ,C1380_=_C1386 ,C1380_=_C1544 ,\nC1381_=_C1382 ,C1381_=_C1385 ,C1381_=_C1386 ,C1381_=_C1689 ,C1381_=_C1690 ,C1381_=_C1693 ,\nC1382_=_C1385 ,C1382_=_C1386 ,C1382_=_C1820 ,C1385_=_C1386 ,C1385_=_C1947 ,C1386_=_C1948 ,\nC1389_=_C1390 ,C1389_=_C1391 ,C1389_=_C1394 ,C1389_=_C1395 ,C1390_=_C1391 ,C1390_=_C1394 ,\nC1390_=_C1395 ,C1391_=_C1394 ,C1391_=_C1395 ,C1391_=_C1822 ,C1391_=_C1823 ,C1391_=_C1826 ,\nC1394_=_C1395 ,C1394_=_C1950 ,C1394_=_C2057 ,C1394_=_C2155 ,C1395_=_C1951 ,C1395_=_C2058 ,\nC1395_=_C2245 ,C1397_=_C1398 ,C1397_=_C1399 ,C1397_=_C1551 ,C1397_=_C1552 ,C1397_=_C1555 ,\nC1398_=_C1399 ,C1398_=_C1827 ,C1398_=_C1828 ,C1398_=_C1831 ,C1399_=_C1952 ,C1399_=_C2059 ,\nC1399_=_C2157 ,C1409_=_C1572 ,C1409_=_C1707 ,C1409_=_C1968 ,C1409_=_C1969 ,C1418_=_C1419 ,\nC1418_=_C1583 ,C1418_=_C1721 ,C1418_=_C1854 ,C1418_=_C1855 ,C1419_=_C1584 ,C1419_=_C1722 ,\nC1419_=_C1984 ,C1419_=_C1985 ,C1429_=_C1430 ,C1429_=_C1432 ,C1429_=_C1599 ,C1429_=_C1732 ,\nC1429_=_C1870 ,C1429_=_C1871 ,C1430_=_C1432 ,C1430_=_C1600 ,C1430_=_C1733 ,C1430_=_C1999 ,\nC1430_=_C2000 ,C1432_=_C1603 ,C1432_=_C1735 ,C1432_=_C2089 ,C1432_=_C2185 ,C1441_=_C1442 ,\nC1441_=_C1444 ,C1441_=_C1616 ,C1441_=_C1742 ,C1441_=_C1885 ,C1441_=_C1886 ,C1442_=_C1444 ,\nC1442_=_C1617 ,C1442_=_C1743 ,C1442_=_C2013 ,C1442_=_C2014 ,C1444_=_C1620 ,C1444_=_C1745 ,\nC1444_=_C2097 ,C1444_=_C2197 ,C1457_=_C1458 ,C1457_=_C1461 ,C1457_=_C1632 ,C1457_=_C1752 ,\nC1457_=_C1899 ,C1457_=_C1900 ,C1458_=_C1461 ,C1458_=_C1633 ,C1458_=_C2019 ,C1461_=_C1636 ,\nC1461_=_C2208 ,C1469_=_C1471 ,C1469_=_C1641 ,C1469_=_C1764 ,C1469_=_C2029 ,C1469_=_C2030 ,\nC1471_=_C1643 ,C1471_=_C1767 ,C1471_=_C2115 ,C1471_=_C2213 ,C1482_=_C1483 ,C1482_=_C1486 ,\nC1482_=_C1776 ,C1482_=_C1911 ,C1483_=_C1486 ,C1483_=_C1777 ,C1483_=_C2034 ,C1486_=_C1780 ,\nC1486_=_C2222 ,C1496_=_C1497 ,C1496_=_C1500 ,C1496_=_C1657 ,C1497_=_C1500 ,C1497_=_C1658 ,\nC1500_=_C1661 ,C1500_=_C1785 ,C1500_=_C2127 ,C1500_=_C2226 ,C1509_=_C1510 ,C1509_=_C1513 ,\nC1509_=_C1664 ,C1509_=_C1790 ,C1509_=_C1923 ,C1509_=_C1924 ,C1510_=_C1513 ,C1510_=_C2040 ,\nC1510_=_C2041 ,C1513_=_C2135 ,C1513_=_C2233 ,C1521_=_C1522 ,C1521_=_C1525 ,C1521_=_C1670 ,\nC1521_=_C1798 ,C1521_=_C1932 ,C1521_=_C1933 ,C1522_=_C1525 ,C1522_=_C1799 ,C1525_=_C1802 ,\nC1529_=_C1531 ,C1529_=_C1674 ,C1529_=_C1808 ,C1529_=_C2048 ,C1529_=_C2049 ,C1531_=_C1676 ,\nC1531_=_C1811 ,C1531_=_C2145 ,C1531_=_C2238 ,C1537_=_C1538 ,C1537_=_C1541 ,C1537_=_C1681 ,\nC1537_=_C1941 ,C1537_=_C1942 ,C1538_=_C1541 ,C1538_=_C1682 ,C1538_=_C1814 ,C1538_=_C2054 ,\nC1538_=_C2055 ,C1541_=_C1685 ,C1541_=_C1817 ,C1541_=_C2150 ,C1541_=_C2242 ,C1544_=_C1689 ,\nC1544_=_C1820 ,C1544_=_C1947 ,C1544_=_C1948 ,C1551_=_C1552 ,C1551_=_C1555 ,C1551_=_C1827 ,\nC1551_=_C1952 ,C1552_=_C1555 ,C1552_=_C1828 ,C1552_=_C2059 ,C1555_=_C1699 ,C1555_=_C1831 ,\nC1555_=_C2157 ,C1555_=_C2246 ,C1571_=_C1572 ,C1571_=_C1575 ,C1572_=_C1575 ,C1572_=_C1707 ,\nC1572_=_C1968 ,C1572_=_C1969 ,C1583_=_C1584 ,C1583_=_C1721 ,C1583_=_C1854 ,C1583_=_C1855 ,\nC1584_=_C1722 ,C1584_=_C1984 ,C1584_=_C1985 ,C1599_=_C1600 ,C1599_=_C1603 ,C1599_=_C1732 ,\nC1599_=_C1870 ,C1599_=_C1871 ,C1600_=_C1603 ,C1600_=_C1733 ,C1600_=_C1999 ,C1600_=_C2000 ,\nC1603_=_C1735 ,C1603_=_C2089 ,C1603_=_C2185 ,C1616_=_C1617 ,C1616_=_C1620 ,C1616_=_C1742 ,\nC1616_=_C1885 ,C1616_=_C1886 ,C1617_=_C1620 ,C1617_=_C1743 ,C1617_=_C2013 ,C1617_=_C2014 ,\nC1620_=_C1745 ,C1620_=_C2097 ,C1620_=_C2197 ,C1632_=_C1633 ,C1632_=_C1636 ,C1632_=_C1752 ,\nC1632_=_C1899 ,C1632_=_C1900 ,C1633_=_C1636 ,C1633_=_C2019 ,C1636_=_C2208 ,C1641_=_C1643 ,\nC1641_=_C1764 ,C1641_=_C2029 ,C1641_=_C2030 ,C1643_=_C1767 ,C1643_=_C2115 ,C1643_=_C2213 ,\nC1657_=_C1658 ,C1657_=_C1661 ,C1658_=_C1661 ,C1661_=_C1785 ,C1661_=_C2127 ,C1661_=_C2226 ,\nC1664_=_C1790 ,C1664_=_C1923 ,C1664_=_C1924 ,C1670_=_C1798 ,C1670_=_C1932 ,C1670_=_C1933 ,\nC1674_=_C1676 ,C1674_=_C1808 ,C1674_=_C2048 ,C1674_=_C2049 ,C1676_=_C1811 ,C1676_=_C2145 ,\nC1676_=_C2238 ,C1681_=_C1682 ,C1681_=_C1685 ,C1681_=_C1941 ,C1681_=_C1942 ,C1682_=_C1685 ,\nC1682_=_C1814 ,C1682_=_C2054 ,C1682_=_C2055 ,C1685_=_C1817 ,C1685_=_C2150 ,C1685_=_C2242 ,\nC1689_=_C1690 ,C1689_=_C1693 ,C1689_=_C1820 ,C1689_=_C1947 ,C1689_=_C1948 ,C1690_=_C1693 ,\nC1699_=_C1831 ,C1699_=_C2157 ,C1699_=_C2246 ,C1707_=_C1968 ,C1707_=_C1969 ,C1721_=_C1722 ,\nC1721_=_C1725 ,C1721_=_C1854 ,C1721_=_C1855 ,C1722_=_C1725 ,C1722_=_C1984 ,C1722_=_C1985 ,\nC1725_=_C2178 ,C1732_=_C1733 ,C1732_=_C1735 ,C1732_=_C1870 ,C1732_=_C1871 ,C1733_=_C1735 ,\nC1733_=_C1999 ,C1733_=_C2000 ,C1735_=_C2089 ,C1735_=_C2185 ,C1742_=_C1743 ,C1742_=_C1745 ,\nC1742_=_C1885 ,C1742_=_C1886 ,C1743_=_C1745 ,C1743_=_C2013 ,C1743_=_C2014 ,C1745_=_C2097 ,\nC1745_=_C2197 ,C1752_=_C1899 ,C1752_=_C1900 ,C1763_=_C1764 ,C1763_=_C1767 ,C1763_=_C1906 ,\nC1764_=_C1767 ,C1764_=_C2029 ,C1764_=_C2030 ,C1767_=_C2115 ,C1767_=_C2213 ,C1776_=_C1777 ,\nC1776_=_C1780 ,C1776_=_C1911 ,C1777_=_C1780 ,C1777_=_C2034 ,C1780_=_C2222 ,C1785_=_C2127 ,\nC1785_=_C2226 ,C1790_=_C1923 ,C1790_=_C1924 ,C1798_=_C1799 ,C1798_=_C1802 ,C1798_=_C1932 ,\nC1798_=_C1933 ,C1799_=_C1802 ,C1807_=_C1808 ,C1807_=_C1811 ,C1807_=_C1937 ,C1808_=_C1811 ,\nC1808_=_C2048 ,C1808_=_C2049 ,C1811_=_C2145 ,C1811_=_C2238 ,C1814_=_C1817 ,C1814_=_C2054 ,\nC1814_=_C2055 ,C1817_=_C2150 ,C1817_=_C2242 ,C1820_=_C1947 ,C1820_=_C1948 ,C1822_=_C1823 ,\nC1822_=_C1826 ,C1822_=_C1950 ,C1822_=_C1951 ,C1823_=_C1826 ,C1823_=_C2057 ,C1823_=_C2058 ,\nC1826_=_C2155 ,C1826_=_C2245 ,C1827_=_C1828 ,C1827_=_C1831 ,C1827_=_C1952 ,C1828_=_C1831 ,\nC1828_=_C2059 ,C1831_=_C2157 ,C1831_=_C2246 ,C1854_=_C1855 ,C1854_=_C1984 ,C1855_=_C1985 ,\nC1855_=_C2178 ,C1870_=_C1871 ,C1870_=_C1999 ,C1870_=_C2089 ,C1871_=_C2000 ,C1871_=_C2185 ,\nC1885_=_C1886 ,C1885_=_C2013 ,C1885_=_C2097 ,C1886_=_C2014 ,C1886_=_C2197 ,C1899_=_C1900 ,\nC1900_=_C2019 ,C1900_=_C2208 ,C1906_=_C2029 ,C1906_=_C2115 ,C1911_=_C2034 ,C1911_=_C2222 ,\nC1923_=_C1924 ,C1923_=_C2040 ,C1923_=_C2135 ,C1924_=_C2041 ,C1924_=_C2233 ,C1932_=_C1933 ,\nC1937_=_C2048 ,C1937_=_C2145 ,C1941_=_C1942 ,C1941_=_C2054 ,C1941_=_C2150 ,C1942_=_C2055 ,\nC1942_=_C2242 ,C1947_=_C1948 ,C1950_=_C1951 ,C1950_=_C2057 ,C1950_=_C2155 ,C1951_=_C2058 ,\nC1951_=_C2245 ,C1952_=_C2059 ,C1952_=_C2157 ,C1968_=_C1969 ,C1984_=_C1985 ,C1985_=_C2178 ,\nC1999_=_C2000 ,C1999_=_C2089 ,C2000_=_C2185 ,C2013_=_C2014</w:t>
      </w:r>
    </w:p>
    <w:p>
      <w:pPr>
        <w:pStyle w:val="PreformattedText"/>
        <w:bidi w:val="0"/>
        <w:spacing w:before="0" w:after="0"/>
        <w:jc w:val="left"/>
        <w:rPr/>
      </w:pPr>
      <w:r>
        <w:rPr/>
        <w:t xml:space="preserve"> </w:t>
      </w:r>
      <w:r>
        <w:rPr/>
        <w:t>,C2013_=_C2097 ,C2014_=_C2197 ,\nC2019_=_C2208 ,C2029_=_C2030 ,C2029_=_C2115 ,C2030_=_C2213 ,C2034_=_C2222 ,C2040_=_C2041 ,\nC2040_=_C2135 ,C2041_=_C2233 ,C2048_=_C2049 ,C2048_=_C2145 ,C2049_=_C2238 ,C2054_=_C2055 ,\nC2054_=_C2150 ,C2055_=_C2242 ,C2057_=_C2058 ,C2057_=_C2155 ,C2058_=_C2245 ,C2059_=_C2157 ,\nC2089_=_C2185 ,C2097_=_C2197 ,C2115_=_C2213 ,C2127_=_C2226 ,C2135_=_C2233 ,C2145_=_C2238 ,\nC2150_=_C2242 ,C2155_=_C2245 ,C2157_=_C2246 ,"];130[shape=box, label="id:130 level: 2\n317: C18 C26 C40 C48 C69 \nC77 C93 C101 C116 C124 C138 \nC146 C159 C167 C176 C180 C199 \nC205 C213 C217 C222 C230 C243 \nC260 C270 C284 C288 C303 C311 \nC325 C333 C346 C354 C362 C376 \nC384 C392 C404 C412 C420 C428 \nC435 C443 C449 C457 C481 C489 \nC506 C514 C522 C533 C537 C551 \nC559 C578 C584 C597 C605 C614 \nC622 C630 C638 C645 C650 C657 \nC661 C664 C672 C689 C697 C713 \nC721 C736 C744 C750 C754 C763 \nC774 C782 C791 C800 C808 C816 \nC820 C838 C843 C851 C855 C863 \nC884 C892 C907 C915 C922 C933 \nC937 C947 C965 C973 C979 C992 \nC998 C1006 C1023 C1027 C1035 C1038 \nC1046 C1048 C1056 C1072 C1073 C1074 \nC1075 C1076 C1077 C1078 C1079 C1080 \nC1087 C1088 C1089 C1090 C1103 C1104 \nC1105 C1106 C1107 C1108 C1109 C1110 \nC1111 C1123 C1124 C1125 C1126 C1127 \nC1128 C1129 C1130 C1131 C1136 C1137 \nC1138 C1144 C1145 C1146 C1147 C1152 \nC1153 C1154 C1155 C1163 C1164 C1165 \nC1166 C1167 C1168 C1169 C1170 C1171 \nC1175 C1176 C1177 C1178 C1179 C1185 \nC1186 C1187 C1188 C1189 C1190 C1191 \nC1193 C1196 C1197 C1198 C1199 C1200 \nC1203 C1204 C1205 C1206 C1207 C1208 \nC1211 C1212 C1213 C1214 C1215 C1216 \nC1217 C1219 C1221 C1222 C1223 C1224 \nC1225 C1226 C1227 C1228 C1229 C1230 \nC1231 C1232 C1233 C1253 C1276 C1288 \nC1314 C1329 C1343 C1356 C1368 C1376 \nC1386 C1395 C1420 C1443 C1460 C1485 \nC1499 C1512 C1524 C1540 C1548 C1554 \nC1574 C1585 C1602 C1619 C1635 C1648 \nC1660 C1666 C1684 C1692 C1696 C1724 \nC1744 C1753 C1766 C1779 C1792 C1801 \nC1810 C1816 C1825 C1830 C1855 C1871 \nC1886 C1900 C1911 C1924 C1933 C1942 \nC1948 C1951 C1969 C1985 C2000 C2014 \nC2019 C2030 C2034 C2041 C2049 C2055 \nC2058 C2075 C2088 C2096 C2104 C2114 \nC2121 C2134 C2144 C2149 C2154 C2156 \nC2160 C2167 C2172 C2175 C2178 C2180 \nC2185 C2186 C2191 C2194 C2197 C2198 \nC2199 C2200 C2201 C2203 C2204 C2206 \nC2207 C2208 C2213 C2216 C2219 C2222 \nC2226 C2227 C2230 C2233 C2234 C2235 \nC2238 C2239 C2242 C2243 C2245 C2246 \n2296: C18_=_C26( C18 C26 ) C18_=_C243( C18 C243 ) C18_=_C481( C18 C481 ) C18_=_C689( C18 C689 ) C18_=_C884( C18 C884 ) \nC18_=_C1072( C18 C1072 ) C18_=_C1073( C18 C1073 ) C18_=_C1074( C18 C1074 ) C18_=_C1075( C18 C1075 ) C18_=_C1076( C18 C1076 ) C18_=_C1077( C18 C1077 ) \nC18_=_C1078( C18 C1078 ) C18_=_C1079( C18 C1079 ) C18_=_C1080( C18 C1080 ) C26_=_C489( C26 C489 ) C26_=_C697( C26 C697 ) C26_=_C892( C26 C892 ) \nC26_=_C1079( C26 C1079 ) C26_=_C1574( C26 C1574 ) C26_=_C1969( C26 C1969 ) C26_=_C2160( C26 C2160 ) C40_=_C260( C40 C260 ) C40_=_C514( C40 C514 ) \nC40_=_C721( C40 C721 ) C40_=_C915( C40 C915 ) C40_=_C1090( C40 C1090 ) C40_=_C1253( C40 C1253 ) C40_=_C1420( C40 C1420 ) C40_=_C1585( C40 C1585 ) \nC40_=_C1724( C40 C1724 ) C40_=_C1855( C40 C1855 ) C40_=_C1985( C40 C1985 ) C40_=_C2075( C40 C2075 ) C40_=_C2167( C40 C2167 ) C40_=_C2172( C40 C2172 ) \nC40_=_C2175( C40 C2175 ) C40_=_C2178( C40 C2178 ) C48_=_C270( C48 C270 ) C48_=_C522( C48 C522 ) C48_=_C736( C48 C736 ) C48_=_C922( C48 C922 ) \nC48_=_C1103( C48 C1103 ) C48_=_C1104( C48 C1104 ) C48_=_C1105( C48 C1105 ) C48_=_C1106( C48 C1106 ) C48_=_C1107( C48 C1107 ) C48_=_C1108( C48 C1108 ) \nC48_=_C1109( C48 C1109 ) C48_=_C1110( C48 C1110 ) C48_=_C1111( C48 C1111 ) C69_=_C77( C69 C77 ) C69_=_C284( C69 C284 ) C69_=_C533( C69 C533 ) \nC69_=_C750( C69 C750 ) C69_=_C933( C69 C933 ) C69_=_C1123( C69 C1123 ) C69_=_C1124( C69 C1124 ) C69_=_C1125( C69 C1125 ) C69_=_C1126( C69 C1126 ) \nC69_=_C1127( C69 C1127 ) C69_=_C1128( C69 C1128 ) C69_=_C1129( C69 C1129 ) C69_=_C1130( C69 C1130 ) C69_=_C1131( C69 C1131 ) C77_=_C288( C77 C288 ) \nC77_=_C537( C77 C537 ) C77_=_C754( C77 C754 ) C77_=_C937( C77 C937 ) C77_=_C1130( C77 C1130 ) C77_=_C1276( C77 C1276 ) C77_=_C1443( C77 C1443 ) \nC77_=_C1619( C77 C1619 ) C77_=_C1744( C77 C1744 ) C77_=_C1886( C77 C1886 ) C77_=_C2014( C77 C2014 ) C77_=_C2096( C77 C2096 ) C77_=_C2186( C77 C2186 ) \nC77_=_C2191( C77 C2191 ) C77_=_C2194( C77 C2194 ) C77_=_C2197( C77 C2197 ) C93_=_C101( C93 C101 ) C93_=_C303( C93 C303 ) C93_=_C551( C93 C551 ) \nC93_=_C1136( C93 C1136 ) C93_=_C1137( C93 C1137 ) C93_=_C1138( C93 C1138 ) C101_=_C311( C101 C311 ) C101_=_C559( C101 C559 ) C101_=_C763( C101 C763 ) \nC101_=_C947( C101 C947 ) C101_=_C1288( C101 C1288 ) C101_=_C1460( C101 C1460 ) C101_=_C1635( C101 C1635 ) C101_=_C1753( C101 C1753 ) C101_=_C1900( C101 C1900 ) \nC101_=_C2019( C101 C2019 ) C101_=_C2104( C101 C2104 ) C101_=_C2160( C101 C2160 ) C101_=_C2167( C101 C2167 ) C101_=_C2180( C101 C2180 ) C101_=_C2186( C101 C2186 ) \nC101_=_C2198( C101 C2198 ) C101_=_C2199( C101 C2199 ) C101_=_C2200( C101 C2200 ) C101_=_C2201( C101 C2201 ) C101_=_C2203( C101 C2203 ) C101_=_C2204( C101 C2204 ) \nC101_=_C2206( C101 C2206 ) C101_=_C2207( C101 C2207 ) C101_=_C2208( C101 C2208 ) C116_=_C124( C116 C124 ) C116_=_C325( C116 C325 ) C116_=_C774( C116 C774 ) \nC116_=_C1144( C116 C1144 ) C116_=_C1145( C116 C1145 ) C116_=_C1146( C116 C1146 ) C116_=_C1147( C116 C1147 ) C124_=_C333( C124 C333 ) C124_=_C782( C124 C782 ) \nC124_=_C1766( C124 C1766 ) C124_=_C2030( C124 C2030 ) C124_=_C2114( C124 C2114 ) C124_=_C2198( C124 C2198 ) C124_=_C2213( C124 C2213 ) C138_=_C146( C138 C146 ) \nC138_=_C346( C138 C346 ) C138_=_C965( C138 C965 ) C138_=_C1152( C138 C1152 ) C138_=_C1153( C138 C1153 ) C138_=_C1154( C138 C1154 ) C138_=_C1155( C138 C1155 ) \nC146_=_C354( C146 C354 ) C146_=_C578( C146 C578 ) C146_=_C791( C146 C791 ) C146_=_C973( C146 C973 ) C146_=_C1155( C146 C1155 ) C146_=_C1314( C146 C1314 ) \nC146_=_C1485( C146 C1485 ) C146_=_C1648( C146 C1648 ) C146_=_C1779( C146 C1779 ) C146_=_C1911( C146 C1911 ) C146_=_C2034( C146 C2034 ) C146_=_C2121( C146 C2121 ) \nC146_=_C2199( C146 C2199 ) C146_=_C2216( C146 C2216 ) C146_=_C2219( C146 C2219 ) C146_=_C2222( C146 C2222 ) C159_=_C167( C159 C167 ) C159_=_C362( C159 C362 ) \nC159_=_C584( C159 C584 ) C159_=_C800( C159 C800 ) C159_=_C979( C159 C979 ) C159_=_C1163( C159 C1163 ) C159_=_C1164( C159 C1164 ) C159_=_C1165( C159 C1165 ) \nC159_=_C1166( C159 C1166 ) C159_=_C1167( C159 C1167 ) C159_=_C1168( C159 C1168 ) C159_=_C1169( C159 C1169 ) C159_=_C1170( C159 C1170 ) C159_=_C1171( C159 C1171 ) \nC167_=_C808( C167 C808 ) C167_=_C1170( C167 C1170 ) C167_=_C1329( C167 C1329 ) C167_=_C1499( C167 C1499 ) C167_=_C1660( C167 C1660 ) C167_=_C2200( C167 C2200 ) \nC167_=_C2226( C167 C2226 ) C176_=_C384( C176 C384 ) C176_=_C605( C176 C605 ) C176_=_C816( C176 C816 ) C176_=_C992( C176 C992 ) C176_=_C1179( C176 C1179 ) \nC176_=_C1343( C176 C1343 ) C176_=_C1512( C176 C1512 ) C176_=_C1666( C176 C1666 ) C176_=_C1792( C176 C1792 ) C176_=_C1924( C176 C1924 ) C176_=_C2041( C176 C2041 ) \nC176_=_C2134( C176 C2134 ) C176_=_C2201( C176 C2201 ) C176_=_C2227( C176 C2227 ) C176_=_C2230( C176 C2230 ) C176_=_C2233( C176 C2233 ) C180_=_C392( C180 C392 ) \nC180_=_C614( C180 C614 ) C180_=_C820( C180 C820 ) C180_=_C998( C180 C998 ) C180_=_C1185( C180 C1185 ) C180_=_C1186( C180 C1186 ) C180_=_C1187( C180 C1187 ) \nC180_=_C1188( C180 C1188 ) C180_=_C1189( C180 C1189 ) C180_=_C1190( C180 C1190 ) C180_=_C1191( C180 C1191 ) C180_=_C1193( C180 C1193 ) C199_=_C428( C199 C428 ) \nC199_=_C645( C199 C645 ) C199_=_C838( C199 C838 ) C199_=_C1023( C199 C1023 ) C199_=_C1207( C199 C1207 ) C199_=_C1376( C199 C1376 ) C199_=_C1540( C199 C1540 ) \nC199_=_C1684( C199 C1684 ) C199_=_C1816( C199 C1816 ) C199_=_C1942( C199 C1942 ) C199_=_C2055( C199 C2055 ) C199_=_C2149( C199 C2149 ) C199_=_C2204( C199 C2204 ) \nC199_=_C2234( C199 C2234 ) C199_=_C2239( C199 C2239 ) C199_=_C2242( C199 C2242 ) C205_=_C435( C205 C435 ) C205_=_C650( C205 C650 ) C205_=_C843( C205 C843 ) \nC205_=_C1027( C205 C1027 ) C205_=_C1211( C205 C1211 ) C205_=_C1212( C205 C1212 ) C205_=_C1213( C205 C1213 ) C205_=_C1214( C205 C1214 ) C205_=_C1215( C205 C1215 ) \nC205_=_C1216( C205 C1216 ) C205_=_C1217( C205 C1217 ) C205_=_C1219( C205 C1219 ) C213_=_C217( C213 C217 ) C213_=_C449( C213 C449 ) C213_=_C657( C213 C657 ) \nC213_=_C855( C213 C855 ) C213_=_C1038( C213 C1038 ) C213_=_C1221( C213 C1221 ) C213_=_C1222( C213 C1222 ) C213_=_C1223( C213 C1223 ) C213_=_C1224( C213 C1224 ) \nC213_=_C1225( C213 C1225 ) C213_=_C1226( C213 C1226 ) C213_=_C1227( C213 C1227 ) C213_=_C1228( C213 C1228 ) C213_=_C1229( C213 C1229 ) C217_=_C457( C217 C457 ) \nC217_=_C661( C217 C661 ) C217_=_C863( C217 C863 ) C217_=_C1046( C217 C1046 ) C217_=_C1228( C217 C1228 ) C217_=_C1395( C217 C1395 ) C217_=_C1548( C217 C1548 ) \nC217_=_C1696( C217 C1696 ) C217_=_C1825( C217 C1825 ) C217_=_C1951( C217 C1951 ) C217_=_C2058( C217 C2058 ) C217_=_C2154( C217 C2154 ) C217_=_C2206( C217 C2206 ) \nC217_=_C2235( C217 C2235 ) C217_=_C2243( C217 C2243 ) C217_=_C2245( C217 C2245 ) C222_=_C230( C222 C230 ) C222_=_C664( C222 C664 ) C222_=_C1048( C222 C1048 ) \nC222_=_C1230( C222 C1230 ) C222_=_C1231( C222 C1231 ) C222_=_C1232( C222 C1232 ) C222_=_C1233( C222 C1233 ) C230_=_C672( C230 C672 ) C230_=_C1056( C230 C1056 ) \nC230_=_C1554( C230 C1554 ) C230_=_C1830( C230 C1830 ) C230_=_C2156( C230 C2156 ) C230_=_C2207( C230 C2207 ) C230_=_C2246( C230 C2246 ) C243_=_C481( C243 C481 ) \nC243_=_C689( C243 C689 ) C243_=_C884( C243 C884 ) C243_=_C1072( C243 C1072 ) C243_=_C1073( C243 C1073 ) C243_=_C1074( C243 C1074 ) C243_=_C1075( C243 C1075 ) \nC243_=_C1076( C243 C1076 ) C243_=_C1077( C243 C1077 ) C243_=_C1078( C243 C1078 ) C243_=_C1079( C243 C1079 ) C243_=_C1080( C243 C1080 ) C260_=_C514( C260 C514 ) \nC260_=_C721( C260 C721 ) C260_=_C915( C260 C915 ) C260_=_C1090( C260 C1090 ) C260_=_C1253( C260 C1253 ) C260_=_C1420( C260 C1420 ) C260_=_C1585( C260 C1585</w:t>
      </w:r>
    </w:p>
    <w:p>
      <w:pPr>
        <w:pStyle w:val="PreformattedText"/>
        <w:bidi w:val="0"/>
        <w:spacing w:before="0" w:after="0"/>
        <w:jc w:val="left"/>
        <w:rPr/>
      </w:pPr>
      <w:r>
        <w:rPr/>
        <w:t xml:space="preserve"> </w:t>
      </w:r>
      <w:r>
        <w:rPr/>
        <w:t>) \nC260_=_C1724( C260 C1724 ) C260_=_C1855( C260 C1855 ) C260_=_C1985( C260 C1985 ) C260_=_C2075( C260 C2075 ) C260_=_C2167( C260 C2167 ) C260_=_C2172( C260 C2172 ) \nC260_=_C2175( C260 C2175 ) C260_=_C2178( C260 C2178 ) C270_=_C522( C270 C522 ) C270_=_C736( C270 C736 ) C270_=_C922( C270 C922 ) C270_=_C1103( C270 C1103 ) \nC270_=_C1104( C270 C1104 ) C270_=_C1105( C270 C1105 ) C270_=_C1106( C270 C1106 ) C270_=_C1107( C270 C1107 ) C270_=_C1108( C270 C1108 ) C270_=_C1109( C270 C1109 ) \nC270_=_C1110( C270 C1110 ) C270_=_C1111( C270 C1111 ) C284_=_C288( C284 C288 ) C284_=_C533( C284 C533 ) C284_=_C750( C284 C750 ) C284_=_C933( C284 C933 ) \nC284_=_C1123( C284 C1123 ) C284_=_C1124( C284 C1124 ) C284_=_C1125( C284 C1125 ) C284_=_C1126( C284 C1126 ) C284_=_C1127( C284 C1127 ) C284_=_C1128( C284 C1128 ) \nC284_=_C1129( C284 C1129 ) C284_=_C1130( C284 C1130 ) C284_=_C1131( C284 C1131 ) C288_=_C537( C288 C537 ) C288_=_C754( C288 C754 ) C288_=_C937( C288 C937 ) \nC288_=_C1130( C288 C1130 ) C288_=_C1276( C288 C1276 ) C288_=_C1443( C288 C1443 ) C288_=_C1619( C288 C1619 ) C288_=_C1744( C288 C1744 ) C288_=_C1886( C288 C1886 ) \nC288_=_C2014( C288 C2014 ) C288_=_C2096( C288 C2096 ) C288_=_C2186( C288 C2186 ) C288_=_C2191( C288 C2191 ) C288_=_C2194( C288 C2194 ) C288_=_C2197( C288 C2197 ) \nC303_=_C311( C303 C311 ) C303_=_C551( C303 C551 ) C303_=_C1136( C303 C1136 ) C303_=_C1137( C303 C1137 ) C303_=_C1138( C303 C1138 ) C311_=_C559( C311 C559 ) \nC311_=_C763( C311 C763 ) C311_=_C947( C311 C947 ) C311_=_C1288( C311 C1288 ) C311_=_C1460( C311 C1460 ) C311_=_C1635( C311 C1635 ) C311_=_C1753( C311 C1753 ) \nC311_=_C1900( C311 C1900 ) C311_=_C2019( C311 C2019 ) C311_=_C2104( C311 C2104 ) C311_=_C2160( C311 C2160 ) C311_=_C2167( C311 C2167 ) C311_=_C2180( C311 C2180 ) \nC311_=_C2186( C311 C2186 ) C311_=_C2198( C311 C2198 ) C311_=_C2199( C311 C2199 ) C311_=_C2200( C311 C2200 ) C311_=_C2201( C311 C2201 ) C311_=_C2203( C311 C2203 ) \nC311_=_C2204( C311 C2204 ) C311_=_C2206( C311 C2206 ) C311_=_C2207( C311 C2207 ) C311_=_C2208( C311 C2208 ) C325_=_C333( C325 C333 ) C325_=_C774( C325 C774 ) \nC325_=_C1144( C325 C1144 ) C325_=_C1145( C325 C1145 ) C325_=_C1146( C325 C1146 ) C325_=_C1147( C325 C1147 ) C333_=_C782( C333 C782 ) C333_=_C1766( C333 C1766 ) \nC333_=_C2030( C333 C2030 ) C333_=_C2114( C333 C2114 ) C333_=_C2198( C333 C2198 ) C333_=_C2213( C333 C2213 ) C346_=_C354( C346 C354 ) C346_=_C965( C346 C965 ) \nC346_=_C1152( C346 C1152 ) C346_=_C1153( C346 C1153 ) C346_=_C1154( C346 C1154 ) C346_=_C1155( C346 C1155 ) C354_=_C578( C354 C578 ) C354_=_C791( C354 C791 ) \nC354_=_C973( C354 C973 ) C354_=_C1155( C354 C1155 ) C354_=_C1314( C354 C1314 ) C354_=_C1485( C354 C1485 ) C354_=_C1648( C354 C1648 ) C354_=_C1779( C354 C1779 ) \nC354_=_C1911( C354 C1911 ) C354_=_C2034( C354 C2034 ) C354_=_C2121( C354 C2121 ) C354_=_C2199( C354 C2199 ) C354_=_C2216( C354 C2216 ) C354_=_C2219( C354 C2219 ) \nC354_=_C2222( C354 C2222 ) C362_=_C584( C362 C584 ) C362_=_C800( C362 C800 ) C362_=_C979( C362 C979 ) C362_=_C1163( C362 C1163 ) C362_=_C1164( C362 C1164 ) \nC362_=_C1165( C362 C1165 ) C362_=_C1166( C362 C1166 ) C362_=_C1167( C362 C1167 ) C362_=_C1168( C362 C1168 ) C362_=_C1169( C362 C1169 ) C362_=_C1170( C362 C1170 ) \nC362_=_C1171( C362 C1171 ) C376_=_C384( C376 C384 ) C376_=_C597( C376 C597 ) C376_=_C1175( C376 C1175 ) C376_=_C1176( C376 C1176 ) C376_=_C1177( C376 C1177 ) \nC376_=_C1178( C376 C1178 ) C376_=_C1179( C376 C1179 ) C384_=_C605( C384 C605 ) C384_=_C816( C384 C816 ) C384_=_C992( C384 C992 ) C384_=_C1179( C384 C1179 ) \nC384_=_C1343( C384 C1343 ) C384_=_C1512( C384 C1512 ) C384_=_C1666( C384 C1666 ) C384_=_C1792( C384 C1792 ) C384_=_C1924( C384 C1924 ) C384_=_C2041( C384 C2041 ) \nC384_=_C2134( C384 C2134 ) C384_=_C2201( C384 C2201 ) C384_=_C2227( C384 C2227 ) C384_=_C2230( C384 C2230 ) C384_=_C2233( C384 C2233 ) C392_=_C614( C392 C614 ) \nC392_=_C820( C392 C820 ) C392_=_C998( C392 C998 ) C392_=_C1185( C392 C1185 ) C392_=_C1186( C392 C1186 ) C392_=_C1187( C392 C1187 ) C392_=_C1188( C392 C1188 ) \nC392_=_C1189( C392 C1189 ) C392_=_C1190( C392 C1190 ) C392_=_C1191( C392 C1191 ) C392_=_C1193( C392 C1193 ) C404_=_C412( C404 C412 ) C404_=_C630( C404 C630 ) \nC404_=_C1196( C404 C1196 ) C404_=_C1197( C404 C1197 ) C404_=_C1198( C404 C1198 ) C404_=_C1199( C404 C1199 ) C404_=_C1200( C404 C1200 ) C412_=_C638( C412 C638 ) \nC412_=_C1368( C412 C1368 ) C412_=_C1810( C412 C1810 ) C412_=_C2049( C412 C2049 ) C412_=_C2144( C412 C2144 ) C412_=_C2203( C412 C2203 ) C412_=_C2238( C412 C2238 ) \nC420_=_C428( C420 C428 ) C420_=_C1203( C420 C1203 ) C420_=_C1204( C420 C1204 ) C420_=_C1205( C420 C1205 ) C420_=_C1206( C420 C1206 ) C420_=_C1207( C420 C1207 ) \nC420_=_C1208( C420 C1208 ) C428_=_C645( C428 C645 ) C428_=_C838( C428 C838 ) C428_=_C1023( C428 C1023 ) C428_=_C1207( C428 C1207 ) C428_=_C1376( C428 C1376 ) \nC428_=_C1540( C428 C1540 ) C428_=_C1684( C428 C1684 ) C428_=_C1816( C428 C1816 ) C428_=_C1942( C428 C1942 ) C428_=_C2055( C428 C2055 ) C428_=_C2149( C428 C2149 ) \nC428_=_C2204( C428 C2204 ) C428_=_C2234( C428 C2234 ) C428_=_C2239( C428 C2239 ) C428_=_C2242( C428 C2242 ) C435_=_C443( C435 C443 ) C435_=_C650( C435 C650 ) \nC435_=_C843( C435 C843 ) C435_=_C1027( C435 C1027 ) C435_=_C1211( C435 C1211 ) C435_=_C1212( C435 C1212 ) C435_=_C1213( C435 C1213 ) C435_=_C1214( C435 C1214 ) \nC435_=_C1215( C435 C1215 ) C435_=_C1216( C435 C1216 ) C435_=_C1217( C435 C1217 ) C435_=_C1219( C435 C1219 ) C443_=_C851( C443 C851 ) C443_=_C1035( C443 C1035 ) \nC443_=_C1386( C443 C1386 ) C443_=_C1692( C443 C1692 ) C443_=_C1948( C443 C1948 ) C443_=_C2175( C443 C2175 ) C443_=_C2194( C443 C2194 ) C443_=_C2219( C443 C2219 ) \nC443_=_C2230( C443 C2230 ) C443_=_C2239( C443 C2239 ) C443_=_C2243( C443 C2243 ) C449_=_C457( C449 C457 ) C449_=_C657( C449 C657 ) C449_=_C855( C449 C855 ) \nC449_=_C1038( C449 C1038 ) C449_=_C1221( C449 C1221 ) C449_=_C1222( C449 C1222 ) C449_=_C1223( C449 C1223 ) C449_=_C1224( C449 C1224 ) C449_=_C1225( C449 C1225 ) \nC449_=_C1226( C449 C1226 ) C449_=_C1227( C449 C1227 ) C449_=_C1228( C449 C1228 ) C449_=_C1229( C449 C1229 ) C457_=_C661( C457 C661 ) C457_=_C863( C457 C863 ) \nC457_=_C1046( C457 C1046 ) C457_=_C1228( C457 C1228 ) C457_=_C1395( C457 C1395 ) C457_=_C1548( C457 C1548 ) C457_=_C1696( C457 C1696 ) C457_=_C1825( C457 C1825 ) \nC457_=_C1951( C457 C1951 ) C457_=_C2058( C457 C2058 ) C457_=_C2154( C457 C2154 ) C457_=_C2206( C457 C2206 ) C457_=_C2235( C457 C2235 ) C457_=_C2243( C457 C2243 ) \nC457_=_C2245( C457 C2245 ) C481_=_C489( C481 C489 ) C481_=_C689( C481 C689 ) C481_=_C884( C481 C884 ) C481_=_C1072( C481 C1072 ) C481_=_C1073( C481 C1073 ) \nC481_=_C1074( C481 C1074 ) C481_=_C1075( C481 C1075 ) C481_=_C1076( C481 C1076 ) C481_=_C1077( C481 C1077 ) C481_=_C1078( C481 C1078 ) C481_=_C1079( C481 C1079 ) \nC481_=_C1080( C481 C1080 ) C489_=_C697( C489 C697 ) C489_=_C892( C489 C892 ) C489_=_C1079( C489 C1079 ) C489_=_C1574( C489 C1574 ) C489_=_C1969( C489 C1969 ) \nC489_=_C2160( C489 C2160 ) C506_=_C514( C506 C514 ) C506_=_C713( C506 C713 ) C506_=_C907( C506 C907 ) C506_=_C1087( C506 C1087 ) C506_=_C1088( C506 C1088 ) \nC506_=_C1089( C506 C1089 ) C506_=_C1090( C506 C1090 ) C514_=_C721( C514 C721 ) C514_=_C915( C514 C915 ) C514_=_C1090( C514 C1090 ) C514_=_C1253( C514 C1253 ) \nC514_=_C1420( C514 C1420 ) C514_=_C1585( C514 C1585 ) C514_=_C1724( C514 C1724 ) C514_=_C1855( C514 C1855 ) C514_=_C1985( C514 C1985 ) C514_=_C2075( C514 C2075 ) \nC514_=_C2167( C514 C2167 ) C514_=_C2172( C514 C2172 ) C514_=_C2175( C514 C2175 ) C514_=_C2178( C514 C2178 ) C522_=_C736( C522 C736 ) C522_=_C922( C522 C922 ) \nC522_=_C1103( C522 C1103 ) C522_=_C1104( C522 C1104 ) C522_=_C1105( C522 C1105 ) C522_=_C1106( C522 C1106 ) C522_=_C1107( C522 C1107 ) C522_=_C1108( C522 C1108 ) \nC522_=_C1109( C522 C1109 ) C522_=_C1110( C522 C1110 ) C522_=_C1111( C522 C1111 ) C533_=_C537( C533 C537 ) C533_=_C750( C533 C750 ) C533_=_C933( C533 C933 ) \nC533_=_C1123( C533 C1123 ) C533_=_C1124( C533 C1124 ) C533_=_C1125( C533 C1125 ) C533_=_C1126( C533 C1126 ) C533_=_C1127( C533 C1127 ) C533_=_C1128( C533 C1128 ) \nC533_=_C1129( C533 C1129 ) C533_=_C1130( C533 C1130 ) C533_=_C1131( C533 C1131 ) C537_=_C754( C537 C754 ) C537_=_C937( C537 C937 ) C537_=_C1130( C537 C1130 ) \nC537_=_C1276( C537 C1276 ) C537_=_C1443( C537 C1443 ) C537_=_C1619( C537 C1619 ) C537_=_C1744( C537 C1744 ) C537_=_C1886( C537 C1886 ) C537_=_C2014( C537 C2014 ) \nC537_=_C2096( C537 C2096 ) C537_=_C2186( C537 C2186 ) C537_=_C2191( C537 C2191 ) C537_=_C2194( C537 C2194 ) C537_=_C2197( C537 C2197 ) C551_=_C559( C551 C559 ) \nC551_=_C1136( C551 C1136 ) C551_=_C1137( C551 C1137 ) C551_=_C1138( C551 C1138 ) C559_=_C763( C559 C763 ) C559_=_C947( C559 C947 ) C559_=_C1288( C559 C1288 ) \nC559_=_C1460( C559 C1460 ) C559_=_C1635( C559 C1635 ) C559_=_C1753( C559 C1753 ) C559_=_C1900( C559 C1900 ) C559_=_C2019( C559 C2019 ) C559_=_C2104( C559 C2104 ) \nC559_=_C2160( C559 C2160 ) C559_=_C2167( C559 C2167 ) C559_=_C2180( C559 C2180 ) C559_=_C2186( C559 C2186 ) C559_=_C2198( C559 C2198 ) C559_=_C2199( C559 C2199 ) \nC559_=_C2200( C559 C2200 ) C559_=_C2201( C559 C2201 ) C559_=_C2203( C559 C2203 ) C559_=_C2204( C559 C2204 ) C559_=_C2206( C559 C2206 ) C559_=_C2207( C559 C2207 ) \nC559_=_C2208( C559 C2208 ) C578_=_C791( C578 C791 ) C578_=_C973( C578 C973 ) C578_=_C1155( C578 C1155 ) C578_=_C1314( C578 C1314 ) C578_=_C1485( C578 C1485 ) \nC578_=_C1648( C578 C1648 ) C578_=_C1779( C578 C1779 ) C578_=_C1911( C578 C1911 ) C578_=_C2034( C578 C2034 ) C578_=_C2121( C578 C2121 ) C578_=_C2199( C578 C2199 ) \nC578_=_C2216( C578 C2216 ) C578_=_C2219( C578 C2219 ) C578_=_C2222( C578 C2222 ) C584_=_C800( C584 C800 ) C584_=_C979( C584 C979 ) C584_=_C1163( C584 C1163 ) \nC584_=_C1164( C584 C1164 ) C584_=_C1165( C584 C1165 ) C584_=_C1166( C584 C1166 ) C584_=_C1167( C584 C1167 ) C584_=_C1168( C584 C1168 ) C584_=_C1169( C584 C1169 ) \nC584_=_C1170( C584 C1170 ) C584_=_C1171(</w:t>
      </w:r>
    </w:p>
    <w:p>
      <w:pPr>
        <w:pStyle w:val="PreformattedText"/>
        <w:bidi w:val="0"/>
        <w:spacing w:before="0" w:after="0"/>
        <w:jc w:val="left"/>
        <w:rPr/>
      </w:pPr>
      <w:r>
        <w:rPr/>
        <w:t xml:space="preserve"> </w:t>
      </w:r>
      <w:r>
        <w:rPr/>
        <w:t>C584 C1171 ) C597_=_C605( C597 C605 ) C597_=_C1175( C597 C1175 ) C597_=_C1176( C597 C1176 ) C597_=_C1177( C597 C1177 ) \nC597_=_C1178( C597 C1178 ) C597_=_C1179( C597 C1179 ) C605_=_C816( C605 C816 ) C605_=_C992( C605 C992 ) C605_=_C1179( C605 C1179 ) C605_=_C1343( C605 C1343 ) \nC605_=_C1512( C605 C1512 ) C605_=_C1666( C605 C1666 ) C605_=_C1792( C605 C1792 ) C605_=_C1924( C605 C1924 ) C605_=_C2041( C605 C2041 ) C605_=_C2134( C605 C2134 ) \nC605_=_C2201( C605 C2201 ) C605_=_C2227( C605 C2227 ) C605_=_C2230( C605 C2230 ) C605_=_C2233( C605 C2233 ) C614_=_C622( C614 C622 ) C614_=_C820( C614 C820 ) \nC614_=_C998( C614 C998 ) C614_=_C1185( C614 C1185 ) C614_=_C1186( C614 C1186 ) C614_=_C1187( C614 C1187 ) C614_=_C1188( C614 C1188 ) C614_=_C1189( C614 C1189 ) \nC614_=_C1190( C614 C1190 ) C614_=_C1191( C614 C1191 ) C614_=_C1193( C614 C1193 ) C622_=_C1006( C622 C1006 ) C622_=_C1356( C622 C1356 ) C622_=_C1524( C622 C1524 ) \nC622_=_C1801( C622 C1801 ) C622_=_C1933( C622 C1933 ) C622_=_C2172( C622 C2172 ) C622_=_C2191( C622 C2191 ) C622_=_C2216( C622 C2216 ) C622_=_C2227( C622 C2227 ) \nC622_=_C2234( C622 C2234 ) C622_=_C2235( C622 C2235 ) C630_=_C638( C630 C638 ) C630_=_C1196( C630 C1196 ) C630_=_C1197( C630 C1197 ) C630_=_C1198( C630 C1198 ) \nC630_=_C1199( C630 C1199 ) C630_=_C1200( C630 C1200 ) C638_=_C1368( C638 C1368 ) C638_=_C1810( C638 C1810 ) C638_=_C2049( C638 C2049 ) C638_=_C2144( C638 C2144 ) \nC638_=_C2203( C638 C2203 ) C638_=_C2238( C638 C2238 ) C645_=_C838( C645 C838 ) C645_=_C1023( C645 C1023 ) C645_=_C1207( C645 C1207 ) C645_=_C1376( C645 C1376 ) \nC645_=_C1540( C645 C1540 ) C645_=_C1684( C645 C1684 ) C645_=_C1816( C645 C1816 ) C645_=_C1942( C645 C1942 ) C645_=_C2055( C645 C2055 ) C645_=_C2149( C645 C2149 ) \nC645_=_C2204( C645 C2204 ) C645_=_C2234( C645 C2234 ) C645_=_C2239( C645 C2239 ) C645_=_C2242( C645 C2242 ) C650_=_C843( C650 C843 ) C650_=_C1027( C650 C1027 ) \nC650_=_C1211( C650 C1211 ) C650_=_C1212( C650 C1212 ) C650_=_C1213( C650 C1213 ) C650_=_C1214( C650 C1214 ) C650_=_C1215( C650 C1215 ) C650_=_C1216( C650 C1216 ) \nC650_=_C1217( C650 C1217 ) C650_=_C1219( C650 C1219 ) C657_=_C661( C657 C661 ) C657_=_C855( C657 C855 ) C657_=_C1038( C657 C1038 ) C657_=_C1221( C657 C1221 ) \nC657_=_C1222( C657 C1222 ) C657_=_C1223( C657 C1223 ) C657_=_C1224( C657 C1224 ) C657_=_C1225( C657 C1225 ) C657_=_C1226( C657 C1226 ) C657_=_C1227( C657 C1227 ) \nC657_=_C1228( C657 C1228 ) C657_=_C1229( C657 C1229 ) C661_=_C863( C661 C863 ) C661_=_C1046( C661 C1046 ) C661_=_C1228( C661 C1228 ) C661_=_C1395( C661 C1395 ) \nC661_=_C1548( C661 C1548 ) C661_=_C1696( C661 C1696 ) C661_=_C1825( C661 C1825 ) C661_=_C1951( C661 C1951 ) C661_=_C2058( C661 C2058 ) C661_=_C2154( C661 C2154 ) \nC661_=_C2206( C661 C2206 ) C661_=_C2235( C661 C2235 ) C661_=_C2243( C661 C2243 ) C661_=_C2245( C661 C2245 ) C664_=_C672( C664 C672 ) C664_=_C1048( C664 C1048 ) \nC664_=_C1230( C664 C1230 ) C664_=_C1231( C664 C1231 ) C664_=_C1232( C664 C1232 ) C664_=_C1233( C664 C1233 ) C672_=_C1056( C672 C1056 ) C672_=_C1554( C672 C1554 ) \nC672_=_C1830( C672 C1830 ) C672_=_C2156( C672 C2156 ) C672_=_C2207( C672 C2207 ) C672_=_C2246( C672 C2246 ) C689_=_C697( C689 C697 ) C689_=_C884( C689 C884 ) \nC689_=_C1072( C689 C1072 ) C689_=_C1073( C689 C1073 ) C689_=_C1074( C689 C1074 ) C689_=_C1075( C689 C1075 ) C689_=_C1076( C689 C1076 ) C689_=_C1077( C689 C1077 ) \nC689_=_C1078( C689 C1078 ) C689_=_C1079( C689 C1079 ) C689_=_C1080( C689 C1080 ) C697_=_C892( C697 C892 ) C697_=_C1079( C697 C1079 ) C697_=_C1574( C697 C1574 ) \nC697_=_C1969( C697 C1969 ) C697_=_C2160( C697 C2160 ) C713_=_C721( C713 C721 ) C713_=_C907( C713 C907 ) C713_=_C1087( C713 C1087 ) C713_=_C1088( C713 C1088 ) \nC713_=_C1089( C713 C1089 ) C713_=_C1090( C713 C1090 ) C721_=_C915( C721 C915 ) C721_=_C1090( C721 C1090 ) C721_=_C1253( C721 C1253 ) C721_=_C1420( C721 C1420 ) \nC721_=_C1585( C721 C1585 ) C721_=_C1724( C721 C1724 ) C721_=_C1855( C721 C1855 ) C721_=_C1985( C721 C1985 ) C721_=_C2075( C721 C2075 ) C721_=_C2167( C721 C2167 ) \nC721_=_C2172( C721 C2172 ) C721_=_C2175( C721 C2175 ) C721_=_C2178( C721 C2178 ) C736_=_C744( C736 C744 ) C736_=_C922( C736 C922 ) C736_=_C1103( C736 C1103 ) \nC736_=_C1104( C736 C1104 ) C736_=_C1105( C736 C1105 ) C736_=_C1106( C736 C1106 ) C736_=_C1107( C736 C1107 ) C736_=_C1108( C736 C1108 ) C736_=_C1109( C736 C1109 ) \nC736_=_C1110( C736 C1110 ) C736_=_C1111( C736 C1111 ) C744_=_C1110( C744 C1110 ) C744_=_C1602( C744 C1602 ) C744_=_C1871( C744 C1871 ) C744_=_C2000( C744 C2000 ) \nC744_=_C2088( C744 C2088 ) C744_=_C2180( C744 C2180 ) C744_=_C2185( C744 C2185 ) C750_=_C754( C750 C754 ) C750_=_C933( C750 C933 ) C750_=_C1123( C750 C1123 ) \nC750_=_C1124( C750 C1124 ) C750_=_C1125( C750 C1125 ) C750_=_C1126( C750 C1126 ) C750_=_C1127( C750 C1127 ) C750_=_C1128( C750 C1128 ) C750_=_C1129( C750 C1129 ) \nC750_=_C1130( C750 C1130 ) C750_=_C1131( C750 C1131 ) C754_=_C937( C754 C937 ) C754_=_C1130( C754 C1130 ) C754_=_C1276( C754 C1276 ) C754_=_C1443( C754 C1443 ) \nC754_=_C1619( C754 C1619 ) C754_=_C1744( C754 C1744 ) C754_=_C1886( C754 C1886 ) C754_=_C2014( C754 C2014 ) C754_=_C2096( C754 C2096 ) C754_=_C2186( C754 C2186 ) \nC754_=_C2191( C754 C2191 ) C754_=_C2194( C754 C2194 ) C754_=_C2197( C754 C2197 ) C763_=_C947( C763 C947 ) C763_=_C1288( C763 C1288 ) C763_=_C1460( C763 C1460 ) \nC763_=_C1635( C763 C1635 ) C763_=_C1753( C763 C1753 ) C763_=_C1900( C763 C1900 ) C763_=_C2019( C763 C2019 ) C763_=_C2104( C763 C2104 ) C763_=_C2160( C763 C2160 ) \nC763_=_C2167( C763 C2167 ) C763_=_C2180( C763 C2180 ) C763_=_C2186( C763 C2186 ) C763_=_C2198( C763 C2198 ) C763_=_C2199( C763 C2199 ) C763_=_C2200( C763 C2200 ) \nC763_=_C2201( C763 C2201 ) C763_=_C2203( C763 C2203 ) C763_=_C2204( C763 C2204 ) C763_=_C2206( C763 C2206 ) C763_=_C2207( C763 C2207 ) C763_=_C2208( C763 C2208 ) \nC774_=_C782( C774 C782 ) C774_=_C1144( C774 C1144 ) C774_=_C1145( C774 C1145 ) C774_=_C1146( C774 C1146 ) C774_=_C1147( C774 C1147 ) C782_=_C1766( C782 C1766 ) \nC782_=_C2030( C782 C2030 ) C782_=_C2114( C782 C2114 ) C782_=_C2198( C782 C2198 ) C782_=_C2213( C782 C2213 ) C791_=_C973( C791 C973 ) C791_=_C1155( C791 C1155 ) \nC791_=_C1314( C791 C1314 ) C791_=_C1485( C791 C1485 ) C791_=_C1648( C791 C1648 ) C791_=_C1779( C791 C1779 ) C791_=_C1911( C791 C1911 ) C791_=_C2034( C791 C2034 ) \nC791_=_C2121( C791 C2121 ) C791_=_C2199( C791 C2199 ) C791_=_C2216( C791 C2216 ) C791_=_C2219( C791 C2219 ) C791_=_C2222( C791 C2222 ) C800_=_C808( C800 C808 ) \nC800_=_C979( C800 C979 ) C800_=_C1163( C800 C1163 ) C800_=_C1164( C800 C1164 ) C800_=_C1165( C800 C1165 ) C800_=_C1166( C800 C1166 ) C800_=_C1167( C800 C1167 ) \nC800_=_C1168( C800 C1168 ) C800_=_C1169( C800 C1169 ) C800_=_C1170( C800 C1170 ) C800_=_C1171( C800 C1171 ) C808_=_C1170( C808 C1170 ) C808_=_C1329( C808 C1329 ) \nC808_=_C1499( C808 C1499 ) C808_=_C1660( C808 C1660 ) C808_=_C2200( C808 C2200 ) C808_=_C2226( C808 C2226 ) C816_=_C992( C816 C992 ) C816_=_C1179( C816 C1179 ) \nC816_=_C1343( C816 C1343 ) C816_=_C1512( C816 C1512 ) C816_=_C1666( C816 C1666 ) C816_=_C1792( C816 C1792 ) C816_=_C1924( C816 C1924 ) C816_=_C2041( C816 C2041 ) \nC816_=_C2134( C816 C2134 ) C816_=_C2201( C816 C2201 ) C816_=_C2227( C816 C2227 ) C816_=_C2230( C816 C2230 ) C816_=_C2233( C816 C2233 ) C820_=_C998( C820 C998 ) \nC820_=_C1185( C820 C1185 ) C820_=_C1186( C820 C1186 ) C820_=_C1187( C820 C1187 ) C820_=_C1188( C820 C1188 ) C820_=_C1189( C820 C1189 ) C820_=_C1190( C820 C1190 ) \nC820_=_C1191( C820 C1191 ) C820_=_C1193( C820 C1193 ) C838_=_C1023( C838 C1023 ) C838_=_C1207( C838 C1207 ) C838_=_C1376( C838 C1376 ) C838_=_C1540( C838 C1540 ) \nC838_=_C1684( C838 C1684 ) C838_=_C1816( C838 C1816 ) C838_=_C1942( C838 C1942 ) C838_=_C2055( C838 C2055 ) C838_=_C2149( C838 C2149 ) C838_=_C2204( C838 C2204 ) \nC838_=_C2234( C838 C2234 ) C838_=_C2239( C838 C2239 ) C838_=_C2242( C838 C2242 ) C843_=_C851( C843 C851 ) C843_=_C1027( C843 C1027 ) C843_=_C1211( C843 C1211 ) \nC843_=_C1212( C843 C1212 ) C843_=_C1213( C843 C1213 ) C843_=_C1214( C843 C1214 ) C843_=_C1215( C843 C1215 ) C843_=_C1216( C843 C1216 ) C843_=_C1217( C843 C1217 ) \nC843_=_C1219( C843 C1219 ) C851_=_C1035( C851 C1035 ) C851_=_C1386( C851 C1386 ) C851_=_C1692( C851 C1692 ) C851_=_C1948( C851 C1948 ) C851_=_C2175( C851 C2175 ) \nC851_=_C2194( C851 C2194 ) C851_=_C2219( C851 C2219 ) C851_=_C2230( C851 C2230 ) C851_=_C2239( C851 C2239 ) C851_=_C2243( C851 C2243 ) C855_=_C863( C855 C863 ) \nC855_=_C1038( C855 C1038 ) C855_=_C1221( C855 C1221 ) C855_=_C1222( C855 C1222 ) C855_=_C1223( C855 C1223 ) C855_=_C1224( C855 C1224 ) C855_=_C1225( C855 C1225 ) \nC855_=_C1226( C855 C1226 ) C855_=_C1227( C855 C1227 ) C855_=_C1228( C855 C1228 ) C855_=_C1229( C855 C1229 ) C863_=_C1046( C863 C1046 ) C863_=_C1228( C863 C1228 ) \nC863_=_C1395( C863 C1395 ) C863_=_C1548( C863 C1548 ) C863_=_C1696( C863 C1696 ) C863_=_C1825( C863 C1825 ) C863_=_C1951( C863 C1951 ) C863_=_C2058( C863 C2058 ) \nC863_=_C2154( C863 C2154 ) C863_=_C2206( C863 C2206 ) C863_=_C2235( C863 C2235 ) C863_=_C2243( C863 C2243 ) C863_=_C2245( C863 C2245 ) C884_=_C892( C884 C892 ) \nC884_=_C1072( C884 C1072 ) C884_=_C1073( C884 C1073 ) C884_=_C1074( C884 C1074 ) C884_=_C1075( C884 C1075 ) C884_=_C1076( C884 C1076 ) C884_=_C1077( C884 C1077 ) \nC884_=_C1078( C884 C1078 ) C884_=_C1079( C884 C1079 ) C884_=_C1080( C884 C1080 ) C892_=_C1079( C892 C1079 ) C892_=_C1574( C892 C1574 ) C892_=_C1969( C892 C1969 ) \nC892_=_C2160( C892 C2160 ) C907_=_C915( C907 C915 ) C907_=_C1087( C907 C1087 ) C907_=_C1088( C907 C1088 ) C907_=_C1089( C907 C1089 ) C907_=_C1090( C907 C1090 ) \nC915_=_C1090( C915 C1090 ) C915_=_C1253( C915 C1253 ) C915_=_C1420( C915 C1420 ) C915_=_C1585( C915 C1585 ) C915_=_C1724( C915 C1724 ) C915_=_C1855( C915 C1855 ) \nC915_=_C1985( C915 C1985 ) C915_=_C2075( C915 C2075 ) C915_=_C2167( C915 C2167 ) C915_=_C2172( C915 C2172 ) C915_=_C2175( C915 C2175 ) C915_=_C2178( C915 C2178 ) \nC922_=_C1103(</w:t>
      </w:r>
    </w:p>
    <w:p>
      <w:pPr>
        <w:pStyle w:val="PreformattedText"/>
        <w:bidi w:val="0"/>
        <w:spacing w:before="0" w:after="0"/>
        <w:jc w:val="left"/>
        <w:rPr/>
      </w:pPr>
      <w:r>
        <w:rPr/>
        <w:t xml:space="preserve"> </w:t>
      </w:r>
      <w:r>
        <w:rPr/>
        <w:t>C922 C1103 ) C922_=_C1104( C922 C1104 ) C922_=_C1105( C922 C1105 ) C922_=_C1106( C922 C1106 ) C922_=_C1107( C922 C1107 ) C922_=_C1108( C922 C1108 ) \nC922_=_C1109( C922 C1109 ) C922_=_C1110( C922 C1110 ) C922_=_C1111( C922 C1111 ) C933_=_C937( C933 C937 ) C933_=_C1123( C933 C1123 ) C933_=_C1124( C933 C1124 ) \nC933_=_C1125( C933 C1125 ) C933_=_C1126( C933 C1126 ) C933_=_C1127( C933 C1127 ) C933_=_C1128( C933 C1128 ) C933_=_C1129( C933 C1129 ) C933_=_C1130( C933 C1130 ) \nC933_=_C1131( C933 C1131 ) C937_=_C1130( C937 C1130 ) C937_=_C1276( C937 C1276 ) C937_=_C1443( C937 C1443 ) C937_=_C1619( C937 C1619 ) C937_=_C1744( C937 C1744 ) \nC937_=_C1886( C937 C1886 ) C937_=_C2014( C937 C2014 ) C937_=_C2096( C937 C2096 ) C937_=_C2186( C937 C2186 ) C937_=_C2191( C937 C2191 ) C937_=_C2194( C937 C2194 ) \nC937_=_C2197( C937 C2197 ) C947_=_C1288( C947 C1288 ) C947_=_C1460( C947 C1460 ) C947_=_C1635( C947 C1635 ) C947_=_C1753( C947 C1753 ) C947_=_C1900( C947 C1900 ) \nC947_=_C2019( C947 C2019 ) C947_=_C2104( C947 C2104 ) C947_=_C2160( C947 C2160 ) C947_=_C2167( C947 C2167 ) C947_=_C2180( C947 C2180 ) C947_=_C2186( C947 C2186 ) \nC947_=_C2198( C947 C2198 ) C947_=_C2199( C947 C2199 ) C947_=_C2200( C947 C2200 ) C947_=_C2201( C947 C2201 ) C947_=_C2203( C947 C2203 ) C947_=_C2204( C947 C2204 ) \nC947_=_C2206( C947 C2206 ) C947_=_C2207( C947 C2207 ) C947_=_C2208( C947 C2208 ) C965_=_C973( C965 C973 ) C965_=_C1152( C965 C1152 ) C965_=_C1153( C965 C1153 ) \nC965_=_C1154( C965 C1154 ) C965_=_C1155( C965 C1155 ) C973_=_C1155( C973 C1155 ) C973_=_C1314( C973 C1314 ) C973_=_C1485( C973 C1485 ) C973_=_C1648( C973 C1648 ) \nC973_=_C1779( C973 C1779 ) C973_=_C1911( C973 C1911 ) C973_=_C2034( C973 C2034 ) C973_=_C2121( C973 C2121 ) C973_=_C2199( C973 C2199 ) C973_=_C2216( C973 C2216 ) \nC973_=_C2219( C973 C2219 ) C973_=_C2222( C973 C2222 ) C979_=_C1163( C979 C1163 ) C979_=_C1164( C979 C1164 ) C979_=_C1165( C979 C1165 ) C979_=_C1166( C979 C1166 ) \nC979_=_C1167( C979 C1167 ) C979_=_C1168( C979 C1168 ) C979_=_C1169( C979 C1169 ) C979_=_C1170( C979 C1170 ) C979_=_C1171( C979 C1171 ) C992_=_C1179( C992 C1179 ) \nC992_=_C1343( C992 C1343 ) C992_=_C1512( C992 C1512 ) C992_=_C1666( C992 C1666 ) C992_=_C1792( C992 C1792 ) C992_=_C1924( C992 C1924 ) C992_=_C2041( C992 C2041 ) \nC992_=_C2134( C992 C2134 ) C992_=_C2201( C992 C2201 ) C992_=_C2227( C992 C2227 ) C992_=_C2230( C992 C2230 ) C992_=_C2233( C992 C2233 ) C998_=_C1006( C998 C1006 ) \nC998_=_C1185( C998 C1185 ) C998_=_C1186( C998 C1186 ) C998_=_C1187( C998 C1187 ) C998_=_C1188( C998 C1188 ) C998_=_C1189( C998 C1189 ) C998_=_C1190( C998 C1190 ) \nC998_=_C1191( C998 C1191 ) C998_=_C1193( C998 C1193 ) C1006_=_C1356( C1006 C1356 ) C1006_=_C1524( C1006 C1524 ) C1006_=_C1801( C1006 C1801 ) C1006_=_C1933( C1006 C1933 ) \nC1006_=_C2172( C1006 C2172 ) C1006_=_C2191( C1006 C2191 ) C1006_=_C2216( C1006 C2216 ) C1006_=_C2227( C1006 C2227 ) C1006_=_C2234( C1006 C2234 ) C1006_=_C2235( C1006 C2235 ) \nC1023_=_C1207( C1023 C1207 ) C1023_=_C1376( C1023 C1376 ) C1023_=_C1540( C1023 C1540 ) C1023_=_C1684( C1023 C1684 ) C1023_=_C1816( C1023 C1816 ) C1023_=_C1942( C1023 C1942 ) \nC1023_=_C2055( C1023 C2055 ) C1023_=_C2149( C1023 C2149 ) C1023_=_C2204( C1023 C2204 ) C1023_=_C2234( C1023 C2234 ) C1023_=_C2239( C1023 C2239 ) C1023_=_C2242( C1023 C2242 ) \nC1027_=_C1035( C1027 C1035 ) C1027_=_C1211( C1027 C1211 ) C1027_=_C1212( C1027 C1212 ) C1027_=_C1213( C1027 C1213 ) C1027_=_C1214( C1027 C1214 ) C1027_=_C1215( C1027 C1215 ) \nC1027_=_C1216( C1027 C1216 ) C1027_=_C1217( C1027 C1217 ) C1027_=_C1219( C1027 C1219 ) C1035_=_C1386( C1035 C1386 ) C1035_=_C1692( C1035 C1692 ) C1035_=_C1948( C1035 C1948 ) \nC1035_=_C2175( C1035 C2175 ) C1035_=_C2194( C1035 C2194 ) C1035_=_C2219( C1035 C2219 ) C1035_=_C2230( C1035 C2230 ) C1035_=_C2239( C1035 C2239 ) C1035_=_C2243( C1035 C2243 ) \nC1038_=_C1046( C1038 C1046 ) C1038_=_C1221( C1038 C1221 ) C1038_=_C1222( C1038 C1222 ) C1038_=_C1223( C1038 C1223 ) C1038_=_C1224( C1038 C1224 ) C1038_=_C1225( C1038 C1225 ) \nC1038_=_C1226( C1038 C1226 ) C1038_=_C1227( C1038 C1227 ) C1038_=_C1228( C1038 C1228 ) C1038_=_C1229( C1038 C1229 ) C1046_=_C1228( C1046 C1228 ) C1046_=_C1395( C1046 C1395 ) \nC1046_=_C1548( C1046 C1548 ) C1046_=_C1696( C1046 C1696 ) C1046_=_C1825( C1046 C1825 ) C1046_=_C1951( C1046 C1951 ) C1046_=_C2058( C1046 C2058 ) C1046_=_C2154( C1046 C2154 ) \nC1046_=_C2206( C1046 C2206 ) C1046_=_C2235( C1046 C2235 ) C1046_=_C2243( C1046 C2243 ) C1046_=_C2245( C1046 C2245 ) C1048_=_C1056( C1048 C1056 ) C1048_=_C1230( C1048 C1230 ) \nC1048_=_C1231( C1048 C1231 ) C1048_=_C1232( C1048 C1232 ) C1048_=_C1233( C1048 C1233 ) C1056_=_C1554( C1056 C1554 ) C1056_=_C1830( C1056 C1830 ) C1056_=_C2156( C1056 C2156 ) \nC1056_=_C2207( C1056 C2207 ) C1056_=_C2246( C1056 C2246 ) C1072_=_C1073( C1072 C1073 ) C1072_=_C1074( C1072 C1074 ) C1072_=_C1075( C1072 C1075 ) C1072_=_C1076( C1072 C1076 ) \nC1072_=_C1077( C1072 C1077 ) C1072_=_C1078( C1072 C1078 ) C1072_=_C1079( C1072 C1079 ) C1072_=_C1080( C1072 C1080 ) C1073_=_C1074( C1073 C1074 ) C1073_=_C1075( C1073 C1075 ) \nC1073_=_C1076( C1073 C1076 ) C1073_=_C1077( C1073 C1077 ) C1073_=_C1078( C1073 C1078 ) C1073_=_C1079( C1073 C1079 ) C1073_=_C1080( C1073 C1080 ) C1074_=_C1075( C1074 C1075 ) \nC1074_=_C1076( C1074 C1076 ) C1074_=_C1077( C1074 C1077 ) C1074_=_C1078( C1074 C1078 ) C1074_=_C1079( C1074 C1079 ) C1074_=_C1080( C1074 C1080 ) C1074_=_C1574( C1074 C1574 ) \nC1075_=_C1076( C1075 C1076 ) C1075_=_C1077( C1075 C1077 ) C1075_=_C1078( C1075 C1078 ) C1075_=_C1079( C1075 C1079 ) C1075_=_C1080( C1075 C1080 ) C1076_=_C1077( C1076 C1077 ) \nC1076_=_C1078( C1076 C1078 ) C1076_=_C1079( C1076 C1079 ) C1076_=_C1080( C1076 C1080 ) C1077_=_C1078( C1077 C1078 ) C1077_=_C1079( C1077 C1079 ) C1077_=_C1080( C1077 C1080 ) \nC1077_=_C1969( C1077 C1969 ) C1078_=_C1079( C1078 C1079 ) C1078_=_C1080( C1078 C1080 ) C1079_=_C1080( C1079 C1080 ) C1079_=_C1574( C1079 C1574 ) C1079_=_C1969( C1079 C1969 ) \nC1079_=_C2160( C1079 C2160 ) C1087_=_C1088( C1087 C1088 ) C1087_=_C1089( C1087 C1089 ) C1087_=_C1090( C1087 C1090 ) C1087_=_C1724( C1087 C1724 ) C1088_=_C1089( C1088 C1089 ) \nC1088_=_C1090( C1088 C1090 ) C1088_=_C1855( C1088 C1855 ) C1089_=_C1090( C1089 C1090 ) C1089_=_C1985( C1089 C1985 ) C1090_=_C1253( C1090 C1253 ) C1090_=_C1420( C1090 C1420 ) \nC1090_=_C1585( C1090 C1585 ) C1090_=_C1724( C1090 C1724 ) C1090_=_C1855( C1090 C1855 ) C1090_=_C1985( C1090 C1985 ) C1090_=_C2075( C1090 C2075 ) C1090_=_C2167( C1090 C2167 ) \nC1090_=_C2172( C1090 C2172 ) C1090_=_C2175( C1090 C2175 ) C1090_=_C2178( C1090 C2178 ) C1103_=_C1104( C1103 C1104 ) C1103_=_C1105( C1103 C1105 ) C1103_=_C1106( C1103 C1106 ) \nC1103_=_C1107( C1103 C1107 ) C1103_=_C1108( C1103 C1108 ) C1103_=_C1109( C1103 C1109 ) C1103_=_C1110( C1103 C1110 ) C1103_=_C1111( C1103 C1111 ) C1104_=_C1105( C1104 C1105 ) \nC1104_=_C1106( C1104 C1106 ) C1104_=_C1107( C1104 C1107 ) C1104_=_C1108( C1104 C1108 ) C1104_=_C1109( C1104 C1109 ) C1104_=_C1110( C1104 C1110 ) C1104_=_C1111( C1104 C1111 ) \nC1105_=_C1106( C1105 C1106 ) C1105_=_C1107( C1105 C1107 ) C1105_=_C1108( C1105 C1108 ) C1105_=_C1109( C1105 C1109 ) C1105_=_C1110( C1105 C1110 ) C1105_=_C1111( C1105 C1111 ) \nC1105_=_C1602( C1105 C1602 ) C1106_=_C1107( C1106 C1107 ) C1106_=_C1108( C1106 C1108 ) C1106_=_C1109( C1106 C1109 ) C1106_=_C1110( C1106 C1110 ) C1106_=_C1111( C1106 C1111 ) \nC1107_=_C1108( C1107 C1108 ) C1107_=_C1109( C1107 C1109 ) C1107_=_C1110( C1107 C1110 ) C1107_=_C1111( C1107 C1111 ) C1107_=_C1871( C1107 C1871 ) C1108_=_C1109( C1108 C1109 ) \nC1108_=_C1110( C1108 C1110 ) C1108_=_C1111( C1108 C1111 ) C1108_=_C2000( C1108 C2000 ) C1109_=_C1110( C1109 C1110 ) C1109_=_C1111( C1109 C1111 ) C1109_=_C2088( C1109 C2088 ) \nC1110_=_C1111( C1110 C1111 ) C1110_=_C1602( C1110 C1602 ) C1110_=_C1871( C1110 C1871 ) C1110_=_C2000( C1110 C2000 ) C1110_=_C2088( C1110 C2088 ) C1110_=_C2180( C1110 C2180 ) \nC1110_=_C2185( C1110 C2185 ) C1111_=_C2185( C1111 C2185 ) C1123_=_C1124( C1123 C1124 ) C1123_=_C1125( C1123 C1125 ) C1123_=_C1126( C1123 C1126 ) C1123_=_C1127( C1123 C1127 ) \nC1123_=_C1128( C1123 C1128 ) C1123_=_C1129( C1123 C1129 ) C1123_=_C1130( C1123 C1130 ) C1123_=_C1131( C1123 C1131 ) C1123_=_C1276( C1123 C1276 ) C1124_=_C1125( C1124 C1125 ) \nC1124_=_C1126( C1124 C1126 ) C1124_=_C1127( C1124 C1127 ) C1124_=_C1128( C1124 C1128 ) C1124_=_C1129( C1124 C1129 ) C1124_=_C1130( C1124 C1130 ) C1124_=_C1131( C1124 C1131 ) \nC1124_=_C1443( C1124 C1443 ) C1125_=_C1126( C1125 C1126 ) C1125_=_C1127( C1125 C1127 ) C1125_=_C1128( C1125 C1128 ) C1125_=_C1129( C1125 C1129 ) C1125_=_C1130( C1125 C1130 ) \nC1125_=_C1131( C1125 C1131 ) C1125_=_C1619( C1125 C1619 ) C1126_=_C1127( C1126 C1127 ) C1126_=_C1128( C1126 C1128 ) C1126_=_C1129( C1126 C1129 ) C1126_=_C1130( C1126 C1130 ) \nC1126_=_C1131( C1126 C1131 ) C1126_=_C1744( C1126 C1744 ) C1127_=_C1128( C1127 C1128 ) C1127_=_C1129( C1127 C1129 ) C1127_=_C1130( C1127 C1130 ) C1127_=_C1131( C1127 C1131 ) \nC1127_=_C1886( C1127 C1886 ) C1128_=_C1129( C1128 C1129 ) C1128_=_C1130( C1128 C1130 ) C1128_=_C1131( C1128 C1131 ) C1128_=_C2014( C1128 C2014 ) C1129_=_C1130( C1129 C1130 ) \nC1129_=_C1131( C1129 C1131 ) C1129_=_C2096( C1129 C2096 ) C1130_=_C1131( C1130 C1131 ) C1130_=_C1276( C1130 C1276 ) C1130_=_C1443( C1130 C1443 ) C1130_=_C1619( C1130 C1619 ) \nC1130_=_C1744( C1130 C1744 ) C1130_=_C1886( C1130 C1886 ) C1130_=_C2014( C1130 C2014 ) C1130_=_C2096( C1130 C2096 ) C1130_=_C2186( C1130 C2186 ) C1130_=_C2191( C1130 C2191 ) \nC1130_=_C2194( C1130 C2194 ) C1130_=_C2197( C1130 C2197 ) C1131_=_C2197( C1131 C2197 ) C1136_=_C1137( C1136 C1137 ) C1136_=_C1138( C1136 C1138 ) C1136_=_C1460( C1136 C1460 ) \nC1137_=_C1138( C1137 C1138 ) C1137_=_C1635( C1137 C1635 ) C1138_=_C1900( C1138 C1900 ) C1144_=_C1145( C1144 C1145 ) C1144_=_C1146( C1144 C1146 ) C1144_=_C1147( C1144 C1147 ) \nC1144_=_C1766( C1144 C1766 ) C1145_=_C1146( C1145 C1146 ) C1145_=_C1147( C1145 C1147</w:t>
      </w:r>
    </w:p>
    <w:p>
      <w:pPr>
        <w:pStyle w:val="PreformattedText"/>
        <w:bidi w:val="0"/>
        <w:spacing w:before="0" w:after="0"/>
        <w:jc w:val="left"/>
        <w:rPr/>
      </w:pPr>
      <w:r>
        <w:rPr/>
        <w:t xml:space="preserve"> </w:t>
      </w:r>
      <w:r>
        <w:rPr/>
        <w:t>) C1145_=_C2030( C1145 C2030 ) C1146_=_C1147( C1146 C1147 ) C1146_=_C2114( C1146 C2114 ) \nC1147_=_C2213( C1147 C2213 ) C1152_=_C1153( C1152 C1153 ) C1152_=_C1154( C1152 C1154 ) C1152_=_C1155( C1152 C1155 ) C1152_=_C1314( C1152 C1314 ) C1153_=_C1154( C1153 C1154 ) \nC1153_=_C1155( C1153 C1155 ) C1153_=_C1485( C1153 C1485 ) C1154_=_C1155( C1154 C1155 ) C1154_=_C1779( C1154 C1779 ) C1155_=_C1314( C1155 C1314 ) C1155_=_C1485( C1155 C1485 ) \nC1155_=_C1648( C1155 C1648 ) C1155_=_C1779( C1155 C1779 ) C1155_=_C1911( C1155 C1911 ) C1155_=_C2034( C1155 C2034 ) C1155_=_C2121( C1155 C2121 ) C1155_=_C2199( C1155 C2199 ) \nC1155_=_C2216( C1155 C2216 ) C1155_=_C2219( C1155 C2219 ) C1155_=_C2222( C1155 C2222 ) C1163_=_C1164( C1163 C1164 ) C1163_=_C1165( C1163 C1165 ) C1163_=_C1166( C1163 C1166 ) \nC1163_=_C1167( C1163 C1167 ) C1163_=_C1168( C1163 C1168 ) C1163_=_C1169( C1163 C1169 ) C1163_=_C1170( C1163 C1170 ) C1163_=_C1171( C1163 C1171 ) C1163_=_C1329( C1163 C1329 ) \nC1164_=_C1165( C1164 C1165 ) C1164_=_C1166( C1164 C1166 ) C1164_=_C1167( C1164 C1167 ) C1164_=_C1168( C1164 C1168 ) C1164_=_C1169( C1164 C1169 ) C1164_=_C1170( C1164 C1170 ) \nC1164_=_C1171( C1164 C1171 ) C1164_=_C1499( C1164 C1499 ) C1165_=_C1166( C1165 C1166 ) C1165_=_C1167( C1165 C1167 ) C1165_=_C1168( C1165 C1168 ) C1165_=_C1169( C1165 C1169 ) \nC1165_=_C1170( C1165 C1170 ) C1165_=_C1171( C1165 C1171 ) C1165_=_C1660( C1165 C1660 ) C1166_=_C1167( C1166 C1167 ) C1166_=_C1168( C1166 C1168 ) C1166_=_C1169( C1166 C1169 ) \nC1166_=_C1170( C1166 C1170 ) C1166_=_C1171( C1166 C1171 ) C1167_=_C1168( C1167 C1168 ) C1167_=_C1169( C1167 C1169 ) C1167_=_C1170( C1167 C1170 ) C1167_=_C1171( C1167 C1171 ) \nC1168_=_C1169( C1168 C1169 ) C1168_=_C1170( C1168 C1170 ) C1168_=_C1171( C1168 C1171 ) C1169_=_C1170( C1169 C1170 ) C1169_=_C1171( C1169 C1171 ) C1170_=_C1171( C1170 C1171 ) \nC1170_=_C1329( C1170 C1329 ) C1170_=_C1499( C1170 C1499 ) C1170_=_C1660( C1170 C1660 ) C1170_=_C2200( C1170 C2200 ) C1170_=_C2226( C1170 C2226 ) C1171_=_C2226( C1171 C2226 ) \nC1175_=_C1176( C1175 C1176 ) C1175_=_C1177( C1175 C1177 ) C1175_=_C1178( C1175 C1178 ) C1175_=_C1179( C1175 C1179 ) C1175_=_C1343( C1175 C1343 ) C1176_=_C1177( C1176 C1177 ) \nC1176_=_C1178( C1176 C1178 ) C1176_=_C1179( C1176 C1179 ) C1176_=_C1512( C1176 C1512 ) C1177_=_C1178( C1177 C1178 ) C1177_=_C1179( C1177 C1179 ) C1177_=_C1924( C1177 C1924 ) \nC1178_=_C1179( C1178 C1179 ) C1178_=_C2134( C1178 C2134 ) C1179_=_C1343( C1179 C1343 ) C1179_=_C1512( C1179 C1512 ) C1179_=_C1666( C1179 C1666 ) C1179_=_C1792( C1179 C1792 ) \nC1179_=_C1924( C1179 C1924 ) C1179_=_C2041( C1179 C2041 ) C1179_=_C2134( C1179 C2134 ) C1179_=_C2201( C1179 C2201 ) C1179_=_C2227( C1179 C2227 ) C1179_=_C2230( C1179 C2230 ) \nC1179_=_C2233( C1179 C2233 ) C1185_=_C1186( C1185 C1186 ) C1185_=_C1187( C1185 C1187 ) C1185_=_C1188( C1185 C1188 ) C1185_=_C1189( C1185 C1189 ) C1185_=_C1190( C1185 C1190 ) \nC1185_=_C1191( C1185 C1191 ) C1185_=_C1193( C1185 C1193 ) C1185_=_C1356( C1185 C1356 ) C1186_=_C1187( C1186 C1187 ) C1186_=_C1188( C1186 C1188 ) C1186_=_C1189( C1186 C1189 ) \nC1186_=_C1190( C1186 C1190 ) C1186_=_C1191( C1186 C1191 ) C1186_=_C1193( C1186 C1193 ) C1186_=_C1524( C1186 C1524 ) C1187_=_C1188( C1187 C1188 ) C1187_=_C1189( C1187 C1189 ) \nC1187_=_C1190( C1187 C1190 ) C1187_=_C1191( C1187 C1191 ) C1187_=_C1193( C1187 C1193 ) C1188_=_C1189( C1188 C1189 ) C1188_=_C1190( C1188 C1190 ) C1188_=_C1191( C1188 C1191 ) \nC1188_=_C1193( C1188 C1193 ) C1188_=_C1801( C1188 C1801 ) C1189_=_C1190( C1189 C1190 ) C1189_=_C1191( C1189 C1191 ) C1189_=_C1193( C1189 C1193 ) C1189_=_C1933( C1189 C1933 ) \nC1190_=_C1191( C1190 C1191 ) C1190_=_C1193( C1190 C1193 ) C1191_=_C1193( C1191 C1193 ) C1196_=_C1197( C1196 C1197 ) C1196_=_C1198( C1196 C1198 ) C1196_=_C1199( C1196 C1199 ) \nC1196_=_C1200( C1196 C1200 ) C1196_=_C1368( C1196 C1368 ) C1197_=_C1198( C1197 C1198 ) C1197_=_C1199( C1197 C1199 ) C1197_=_C1200( C1197 C1200 ) C1197_=_C1810( C1197 C1810 ) \nC1198_=_C1199( C1198 C1199 ) C1198_=_C1200( C1198 C1200 ) C1198_=_C2049( C1198 C2049 ) C1199_=_C1200( C1199 C1200 ) C1199_=_C2144( C1199 C2144 ) C1200_=_C2238( C1200 C2238 ) \nC1203_=_C1204( C1203 C1204 ) C1203_=_C1205( C1203 C1205 ) C1203_=_C1206( C1203 C1206 ) C1203_=_C1207( C1203 C1207 ) C1203_=_C1208( C1203 C1208 ) C1203_=_C1540( C1203 C1540 ) \nC1204_=_C1205( C1204 C1205 ) C1204_=_C1206( C1204 C1206 ) C1204_=_C1207( C1204 C1207 ) C1204_=_C1208( C1204 C1208 ) C1204_=_C1684( C1204 C1684 ) C1205_=_C1206( C1205 C1206 ) \nC1205_=_C1207( C1205 C1207 ) C1205_=_C1208( C1205 C1208 ) C1205_=_C2055( C1205 C2055 ) C1206_=_C1207( C1206 C1207 ) C1206_=_C1208( C1206 C1208 ) C1206_=_C2149( C1206 C2149 ) \nC1207_=_C1208( C1207 C1208 ) C1207_=_C1376( C1207 C1376 ) C1207_=_C1540( C1207 C1540 ) C1207_=_C1684( C1207 C1684 ) C1207_=_C1816( C1207 C1816 ) C1207_=_C1942( C1207 C1942 ) \nC1207_=_C2055( C1207 C2055 ) C1207_=_C2149( C1207 C2149 ) C1207_=_C2204( C1207 C2204 ) C1207_=_C2234( C1207 C2234 ) C1207_=_C2239( C1207 C2239 ) C1207_=_C2242( C1207 C2242 ) \nC1208_=_C2242( C1208 C2242 ) C1211_=_C1212( C1211 C1212 ) C1211_=_C1213( C1211 C1213 ) C1211_=_C1214( C1211 C1214 ) C1211_=_C1215( C1211 C1215 ) C1211_=_C1216( C1211 C1216 ) \nC1211_=_C1217( C1211 C1217 ) C1211_=_C1219( C1211 C1219 ) C1211_=_C1386( C1211 C1386 ) C1212_=_C1213( C1212 C1213 ) C1212_=_C1214( C1212 C1214 ) C1212_=_C1215( C1212 C1215 ) \nC1212_=_C1216( C1212 C1216 ) C1212_=_C1217( C1212 C1217 ) C1212_=_C1219( C1212 C1219 ) C1213_=_C1214( C1213 C1214 ) C1213_=_C1215( C1213 C1215 ) C1213_=_C1216( C1213 C1216 ) \nC1213_=_C1217( C1213 C1217 ) C1213_=_C1219( C1213 C1219 ) C1213_=_C1692( C1213 C1692 ) C1214_=_C1215( C1214 C1215 ) C1214_=_C1216( C1214 C1216 ) C1214_=_C1217( C1214 C1217 ) \nC1214_=_C1219( C1214 C1219 ) C1215_=_C1216( C1215 C1216 ) C1215_=_C1217( C1215 C1217 ) C1215_=_C1219( C1215 C1219 ) C1215_=_C1948( C1215 C1948 ) C1216_=_C1217( C1216 C1217 ) \nC1216_=_C1219( C1216 C1219 ) C1217_=_C1219( C1217 C1219 ) C1221_=_C1222( C1221 C1222 ) C1221_=_C1223( C1221 C1223 ) C1221_=_C1224( C1221 C1224 ) C1221_=_C1225( C1221 C1225 ) \nC1221_=_C1226( C1221 C1226 ) C1221_=_C1227( C1221 C1227 ) C1221_=_C1228( C1221 C1228 ) C1221_=_C1229( C1221 C1229 ) C1221_=_C1395( C1221 C1395 ) C1222_=_C1223( C1222 C1223 ) \nC1222_=_C1224( C1222 C1224 ) C1222_=_C1225( C1222 C1225 ) C1222_=_C1226( C1222 C1226 ) C1222_=_C1227( C1222 C1227 ) C1222_=_C1228( C1222 C1228 ) C1222_=_C1229( C1222 C1229 ) \nC1222_=_C1548( C1222 C1548 ) C1223_=_C1224( C1223 C1224 ) C1223_=_C1225( C1223 C1225 ) C1223_=_C1226( C1223 C1226 ) C1223_=_C1227( C1223 C1227 ) C1223_=_C1228( C1223 C1228 ) \nC1223_=_C1229( C1223 C1229 ) C1223_=_C1696( C1223 C1696 ) C1224_=_C1225( C1224 C1225 ) C1224_=_C1226( C1224 C1226 ) C1224_=_C1227( C1224 C1227 ) C1224_=_C1228( C1224 C1228 ) \nC1224_=_C1229( C1224 C1229 ) C1224_=_C1825( C1224 C1825 ) C1225_=_C1226( C1225 C1226 ) C1225_=_C1227( C1225 C1227 ) C1225_=_C1228( C1225 C1228 ) C1225_=_C1229( C1225 C1229 ) \nC1225_=_C1951( C1225 C1951 ) C1226_=_C1227( C1226 C1227 ) C1226_=_C1228( C1226 C1228 ) C1226_=_C1229( C1226 C1229 ) C1226_=_C2058( C1226 C2058 ) C1227_=_C1228( C1227 C1228 ) \nC1227_=_C1229( C1227 C1229 ) C1227_=_C2154( C1227 C2154 ) C1228_=_C1229( C1228 C1229 ) C1228_=_C1395( C1228 C1395 ) C1228_=_C1548( C1228 C1548 ) C1228_=_C1696( C1228 C1696 ) \nC1228_=_C1825( C1228 C1825 ) C1228_=_C1951( C1228 C1951 ) C1228_=_C2058( C1228 C2058 ) C1228_=_C2154( C1228 C2154 ) C1228_=_C2206( C1228 C2206 ) C1228_=_C2235( C1228 C2235 ) \nC1228_=_C2243( C1228 C2243 ) C1228_=_C2245( C1228 C2245 ) C1229_=_C2245( C1229 C2245 ) C1230_=_C1231( C1230 C1231 ) C1230_=_C1232( C1230 C1232 ) C1230_=_C1233( C1230 C1233 ) \nC1230_=_C1554( C1230 C1554 ) C1231_=_C1232( C1231 C1232 ) C1231_=_C1233( C1231 C1233 ) C1231_=_C1830( C1231 C1830 ) C1232_=_C1233( C1232 C1233 ) C1232_=_C2156( C1232 C2156 ) \nC1233_=_C2246( C1233 C2246 ) C1253_=_C1420( C1253 C1420 ) C1253_=_C1585( C1253 C1585 ) C1253_=_C1724( C1253 C1724 ) C1253_=_C1855( C1253 C1855 ) C1253_=_C1985( C1253 C1985 ) \nC1253_=_C2075( C1253 C2075 ) C1253_=_C2167( C1253 C2167 ) C1253_=_C2172( C1253 C2172 ) C1253_=_C2175( C1253 C2175 ) C1253_=_C2178( C1253 C2178 ) C1276_=_C1443( C1276 C1443 ) \nC1276_=_C1619( C1276 C1619 ) C1276_=_C1744( C1276 C1744 ) C1276_=_C1886( C1276 C1886 ) C1276_=_C2014( C1276 C2014 ) C1276_=_C2096( C1276 C2096 ) C1276_=_C2186( C1276 C2186 ) \nC1276_=_C2191( C1276 C2191 ) C1276_=_C2194( C1276 C2194 ) C1276_=_C2197( C1276 C2197 ) C1288_=_C1460( C1288 C1460 ) C1288_=_C1635( C1288 C1635 ) C1288_=_C1753( C1288 C1753 ) \nC1288_=_C1900( C1288 C1900 ) C1288_=_C2019( C1288 C2019 ) C1288_=_C2104( C1288 C2104 ) C1288_=_C2160( C1288 C2160 ) C1288_=_C2167( C1288 C2167 ) C1288_=_C2180( C1288 C2180 ) \nC1288_=_C2186( C1288 C2186 ) C1288_=_C2198( C1288 C2198 ) C1288_=_C2199( C1288 C2199 ) C1288_=_C2200( C1288 C2200 ) C1288_=_C2201( C1288 C2201 ) C1288_=_C2203( C1288 C2203 ) \nC1288_=_C2204( C1288 C2204 ) C1288_=_C2206( C1288 C2206 ) C1288_=_C2207( C1288 C2207 ) C1288_=_C2208( C1288 C2208 ) C1314_=_C1485( C1314 C1485 ) C1314_=_C1648( C1314 C1648 ) \nC1314_=_C1779( C1314 C1779 ) C1314_=_C1911( C1314 C1911 ) C1314_=_C2034( C1314 C2034 ) C1314_=_C2121( C1314 C2121 ) C1314_=_C2199( C1314 C2199 ) C1314_=_C2216( C1314 C2216 ) \nC1314_=_C2219( C1314 C2219 ) C1314_=_C2222( C1314 C2222 ) C1329_=_C1499( C1329 C1499 ) C1329_=_C1660( C1329 C1660 ) C1329_=_C2200( C1329 C2200 ) C1329_=_C2226( C1329 C2226 ) \nC1343_=_C1512( C1343 C1512 ) C1343_=_C1666( C1343 C1666 ) C1343_=_C1792( C1343 C1792 ) C1343_=_C1924( C1343 C1924 ) C1343_=_C2041( C1343 C2041 ) C1343_=_C2134( C1343 C2134 ) \nC1343_=_C2201( C1343 C2201 ) C1343_=_C2227( C1343 C2227 ) C1343_=_C2230( C1343 C2230 ) C1343_=_C2233( C1343 C2233 ) C1356_=_C1524( C1356 C1524 ) C1356_=_C1801( C1356 C1801 ) \nC1356_=_C1933( C1356 C1933 ) C1356_=_C2172( C1356 C2172 ) C1356_=_C2191( C1356 C2191 ) C1356_=_C2216( C1356 C2216 ) C1356_=_C2227(</w:t>
      </w:r>
    </w:p>
    <w:p>
      <w:pPr>
        <w:pStyle w:val="PreformattedText"/>
        <w:bidi w:val="0"/>
        <w:spacing w:before="0" w:after="0"/>
        <w:jc w:val="left"/>
        <w:rPr/>
      </w:pPr>
      <w:r>
        <w:rPr/>
        <w:t xml:space="preserve"> </w:t>
      </w:r>
      <w:r>
        <w:rPr/>
        <w:t>C1356 C2227 ) C1356_=_C2234( C1356 C2234 ) \nC1356_=_C2235( C1356 C2235 ) C1368_=_C1810( C1368 C1810 ) C1368_=_C2049( C1368 C2049 ) C1368_=_C2144( C1368 C2144 ) C1368_=_C2203( C1368 C2203 ) C1368_=_C2238( C1368 C2238 ) \nC1376_=_C1540( C1376 C1540 ) C1376_=_C1684( C1376 C1684 ) C1376_=_C1816( C1376 C1816 ) C1376_=_C1942( C1376 C1942 ) C1376_=_C2055( C1376 C2055 ) C1376_=_C2149( C1376 C2149 ) \nC1376_=_C2204( C1376 C2204 ) C1376_=_C2234( C1376 C2234 ) C1376_=_C2239( C1376 C2239 ) C1376_=_C2242( C1376 C2242 ) C1386_=_C1692( C1386 C1692 ) C1386_=_C1948( C1386 C1948 ) \nC1386_=_C2175( C1386 C2175 ) C1386_=_C2194( C1386 C2194 ) C1386_=_C2219( C1386 C2219 ) C1386_=_C2230( C1386 C2230 ) C1386_=_C2239( C1386 C2239 ) C1386_=_C2243( C1386 C2243 ) \nC1395_=_C1548( C1395 C1548 ) C1395_=_C1696( C1395 C1696 ) C1395_=_C1825( C1395 C1825 ) C1395_=_C1951( C1395 C1951 ) C1395_=_C2058( C1395 C2058 ) C1395_=_C2154( C1395 C2154 ) \nC1395_=_C2206( C1395 C2206 ) C1395_=_C2235( C1395 C2235 ) C1395_=_C2243( C1395 C2243 ) C1395_=_C2245( C1395 C2245 ) C1420_=_C1585( C1420 C1585 ) C1420_=_C1724( C1420 C1724 ) \nC1420_=_C1855( C1420 C1855 ) C1420_=_C1985( C1420 C1985 ) C1420_=_C2075( C1420 C2075 ) C1420_=_C2167( C1420 C2167 ) C1420_=_C2172( C1420 C2172 ) C1420_=_C2175( C1420 C2175 ) \nC1420_=_C2178( C1420 C2178 ) C1443_=_C1619( C1443 C1619 ) C1443_=_C1744( C1443 C1744 ) C1443_=_C1886( C1443 C1886 ) C1443_=_C2014( C1443 C2014 ) C1443_=_C2096( C1443 C2096 ) \nC1443_=_C2186( C1443 C2186 ) C1443_=_C2191( C1443 C2191 ) C1443_=_C2194( C1443 C2194 ) C1443_=_C2197( C1443 C2197 ) C1460_=_C1635( C1460 C1635 ) C1460_=_C1753( C1460 C1753 ) \nC1460_=_C1900( C1460 C1900 ) C1460_=_C2019( C1460 C2019 ) C1460_=_C2104( C1460 C2104 ) C1460_=_C2160( C1460 C2160 ) C1460_=_C2167( C1460 C2167 ) C1460_=_C2180( C1460 C2180 ) \nC1460_=_C2186( C1460 C2186 ) C1460_=_C2198( C1460 C2198 ) C1460_=_C2199( C1460 C2199 ) C1460_=_C2200( C1460 C2200 ) C1460_=_C2201( C1460 C2201 ) C1460_=_C2203( C1460 C2203 ) \nC1460_=_C2204( C1460 C2204 ) C1460_=_C2206( C1460 C2206 ) C1460_=_C2207( C1460 C2207 ) C1460_=_C2208( C1460 C2208 ) C1485_=_C1648( C1485 C1648 ) C1485_=_C1779( C1485 C1779 ) \nC1485_=_C1911( C1485 C1911 ) C1485_=_C2034( C1485 C2034 ) C1485_=_C2121( C1485 C2121 ) C1485_=_C2199( C1485 C2199 ) C1485_=_C2216( C1485 C2216 ) C1485_=_C2219( C1485 C2219 ) \nC1485_=_C2222( C1485 C2222 ) C1499_=_C1660( C1499 C1660 ) C1499_=_C2200( C1499 C2200 ) C1499_=_C2226( C1499 C2226 ) C1512_=_C1666( C1512 C1666 ) C1512_=_C1792( C1512 C1792 ) \nC1512_=_C1924( C1512 C1924 ) C1512_=_C2041( C1512 C2041 ) C1512_=_C2134( C1512 C2134 ) C1512_=_C2201( C1512 C2201 ) C1512_=_C2227( C1512 C2227 ) C1512_=_C2230( C1512 C2230 ) \nC1512_=_C2233( C1512 C2233 ) C1524_=_C1801( C1524 C1801 ) C1524_=_C1933( C1524 C1933 ) C1524_=_C2172( C1524 C2172 ) C1524_=_C2191( C1524 C2191 ) C1524_=_C2216( C1524 C2216 ) \nC1524_=_C2227( C1524 C2227 ) C1524_=_C2234( C1524 C2234 ) C1524_=_C2235( C1524 C2235 ) C1540_=_C1684( C1540 C1684 ) C1540_=_C1816( C1540 C1816 ) C1540_=_C1942( C1540 C1942 ) \nC1540_=_C2055( C1540 C2055 ) C1540_=_C2149( C1540 C2149 ) C1540_=_C2204( C1540 C2204 ) C1540_=_C2234( C1540 C2234 ) C1540_=_C2239( C1540 C2239 ) C1540_=_C2242( C1540 C2242 ) \nC1548_=_C1696( C1548 C1696 ) C1548_=_C1825( C1548 C1825 ) C1548_=_C1951( C1548 C1951 ) C1548_=_C2058( C1548 C2058 ) C1548_=_C2154( C1548 C2154 ) C1548_=_C2206( C1548 C2206 ) \nC1548_=_C2235( C1548 C2235 ) C1548_=_C2243( C1548 C2243 ) C1548_=_C2245( C1548 C2245 ) C1554_=_C1830( C1554 C1830 ) C1554_=_C2156( C1554 C2156 ) C1554_=_C2207( C1554 C2207 ) \nC1554_=_C2246( C1554 C2246 ) C1574_=_C1969( C1574 C1969 ) C1574_=_C2160( C1574 C2160 ) C1585_=_C1724( C1585 C1724 ) C1585_=_C1855( C1585 C1855 ) C1585_=_C1985( C1585 C1985 ) \nC1585_=_C2075( C1585 C2075 ) C1585_=_C2167( C1585 C2167 ) C1585_=_C2172( C1585 C2172 ) C1585_=_C2175( C1585 C2175 ) C1585_=_C2178( C1585 C2178 ) C1602_=_C1871( C1602 C1871 ) \nC1602_=_C2000( C1602 C2000 ) C1602_=_C2088( C1602 C2088 ) C1602_=_C2180( C1602 C2180 ) C1602_=_C2185( C1602 C2185 ) C1619_=_C1744( C1619 C1744 ) C1619_=_C1886( C1619 C1886 ) \nC1619_=_C2014( C1619 C2014 ) C1619_=_C2096( C1619 C2096 ) C1619_=_C2186( C1619 C2186 ) C1619_=_C2191( C1619 C2191 ) C1619_=_C2194( C1619 C2194 ) C1619_=_C2197( C1619 C2197 ) \nC1635_=_C1753( C1635 C1753 ) C1635_=_C1900( C1635 C1900 ) C1635_=_C2019( C1635 C2019 ) C1635_=_C2104( C1635 C2104 ) C1635_=_C2160( C1635 C2160 ) C1635_=_C2167( C1635 C2167 ) \nC1635_=_C2180( C1635 C2180 ) C1635_=_C2186( C1635 C2186 ) C1635_=_C2198( C1635 C2198 ) C1635_=_C2199( C1635 C2199 ) C1635_=_C2200( C1635 C2200 ) C1635_=_C2201( C1635 C2201 ) \nC1635_=_C2203( C1635 C2203 ) C1635_=_C2204( C1635 C2204 ) C1635_=_C2206( C1635 C2206 ) C1635_=_C2207( C1635 C2207 ) C1635_=_C2208( C1635 C2208 ) C1648_=_C1779( C1648 C1779 ) \nC1648_=_C1911( C1648 C1911 ) C1648_=_C2034( C1648 C2034 ) C1648_=_C2121( C1648 C2121 ) C1648_=_C2199( C1648 C2199 ) C1648_=_C2216( C1648 C2216 ) C1648_=_C2219( C1648 C2219 ) \nC1648_=_C2222( C1648 C2222 ) C1660_=_C2200( C1660 C2200 ) C1660_=_C2226( C1660 C2226 ) C1666_=_C1792( C1666 C1792 ) C1666_=_C1924( C1666 C1924 ) C1666_=_C2041( C1666 C2041 ) \nC1666_=_C2134( C1666 C2134 ) C1666_=_C2201( C1666 C2201 ) C1666_=_C2227( C1666 C2227 ) C1666_=_C2230( C1666 C2230 ) C1666_=_C2233( C1666 C2233 ) C1684_=_C1816( C1684 C1816 ) \nC1684_=_C1942( C1684 C1942 ) C1684_=_C2055( C1684 C2055 ) C1684_=_C2149( C1684 C2149 ) C1684_=_C2204( C1684 C2204 ) C1684_=_C2234( C1684 C2234 ) C1684_=_C2239( C1684 C2239 ) \nC1684_=_C2242( C1684 C2242 ) C1692_=_C1948( C1692 C1948 ) C1692_=_C2175( C1692 C2175 ) C1692_=_C2194( C1692 C2194 ) C1692_=_C2219( C1692 C2219 ) C1692_=_C2230( C1692 C2230 ) \nC1692_=_C2239( C1692 C2239 ) C1692_=_C2243( C1692 C2243 ) C1696_=_C1825( C1696 C1825 ) C1696_=_C1951( C1696 C1951 ) C1696_=_C2058( C1696 C2058 ) C1696_=_C2154( C1696 C2154 ) \nC1696_=_C2206( C1696 C2206 ) C1696_=_C2235( C1696 C2235 ) C1696_=_C2243( C1696 C2243 ) C1696_=_C2245( C1696 C2245 ) C1724_=_C1855( C1724 C1855 ) C1724_=_C1985( C1724 C1985 ) \nC1724_=_C2075( C1724 C2075 ) C1724_=_C2167( C1724 C2167 ) C1724_=_C2172( C1724 C2172 ) C1724_=_C2175( C1724 C2175 ) C1724_=_C2178( C1724 C2178 ) C1744_=_C1886( C1744 C1886 ) \nC1744_=_C2014( C1744 C2014 ) C1744_=_C2096( C1744 C2096 ) C1744_=_C2186( C1744 C2186 ) C1744_=_C2191( C1744 C2191 ) C1744_=_C2194( C1744 C2194 ) C1744_=_C2197( C1744 C2197 ) \nC1753_=_C1900( C1753 C1900 ) C1753_=_C2019( C1753 C2019 ) C1753_=_C2104( C1753 C2104 ) C1753_=_C2160( C1753 C2160 ) C1753_=_C2167( C1753 C2167 ) C1753_=_C2180( C1753 C2180 ) \nC1753_=_C2186( C1753 C2186 ) C1753_=_C2198( C1753 C2198 ) C1753_=_C2199( C1753 C2199 ) C1753_=_C2200( C1753 C2200 ) C1753_=_C2201( C1753 C2201 ) C1753_=_C2203( C1753 C2203 ) \nC1753_=_C2204( C1753 C2204 ) C1753_=_C2206( C1753 C2206 ) C1753_=_C2207( C1753 C2207 ) C1753_=_C2208( C1753 C2208 ) C1766_=_C2030( C1766 C2030 ) C1766_=_C2114( C1766 C2114 ) \nC1766_=_C2198( C1766 C2198 ) C1766_=_C2213( C1766 C2213 ) C1779_=_C1911( C1779 C1911 ) C1779_=_C2034( C1779 C2034 ) C1779_=_C2121( C1779 C2121 ) C1779_=_C2199( C1779 C2199 ) \nC1779_=_C2216( C1779 C2216 ) C1779_=_C2219( C1779 C2219 ) C1779_=_C2222( C1779 C2222 ) C1792_=_C1924( C1792 C1924 ) C1792_=_C2041( C1792 C2041 ) C1792_=_C2134( C1792 C2134 ) \nC1792_=_C2201( C1792 C2201 ) C1792_=_C2227( C1792 C2227 ) C1792_=_C2230( C1792 C2230 ) C1792_=_C2233( C1792 C2233 ) C1801_=_C1933( C1801 C1933 ) C1801_=_C2172( C1801 C2172 ) \nC1801_=_C2191( C1801 C2191 ) C1801_=_C2216( C1801 C2216 ) C1801_=_C2227( C1801 C2227 ) C1801_=_C2234( C1801 C2234 ) C1801_=_C2235( C1801 C2235 ) C1810_=_C2049( C1810 C2049 ) \nC1810_=_C2144( C1810 C2144 ) C1810_=_C2203( C1810 C2203 ) C1810_=_C2238( C1810 C2238 ) C1816_=_C1942( C1816 C1942 ) C1816_=_C2055( C1816 C2055 ) C1816_=_C2149( C1816 C2149 ) \nC1816_=_C2204( C1816 C2204 ) C1816_=_C2234( C1816 C2234 ) C1816_=_C2239( C1816 C2239 ) C1816_=_C2242( C1816 C2242 ) C1825_=_C1951( C1825 C1951 ) C1825_=_C2058( C1825 C2058 ) \nC1825_=_C2154( C1825 C2154 ) C1825_=_C2206( C1825 C2206 ) C1825_=_C2235( C1825 C2235 ) C1825_=_C2243( C1825 C2243 ) C1825_=_C2245( C1825 C2245 ) C1830_=_C2156( C1830 C2156 ) \nC1830_=_C2207( C1830 C2207 ) C1830_=_C2246( C1830 C2246 ) C1855_=_C1985( C1855 C1985 ) C1855_=_C2075( C1855 C2075 ) C1855_=_C2167( C1855 C2167 ) C1855_=_C2172( C1855 C2172 ) \nC1855_=_C2175( C1855 C2175 ) C1855_=_C2178( C1855 C2178 ) C1871_=_C2000( C1871 C2000 ) C1871_=_C2088( C1871 C2088 ) C1871_=_C2180( C1871 C2180 ) C1871_=_C2185( C1871 C2185 ) \nC1886_=_C2014( C1886 C2014 ) C1886_=_C2096( C1886 C2096 ) C1886_=_C2186( C1886 C2186 ) C1886_=_C2191( C1886 C2191 ) C1886_=_C2194( C1886 C2194 ) C1886_=_C2197( C1886 C2197 ) \nC1900_=_C2019( C1900 C2019 ) C1900_=_C2104( C1900 C2104 ) C1900_=_C2160( C1900 C2160 ) C1900_=_C2167( C1900 C2167 ) C1900_=_C2180( C1900 C2180 ) C1900_=_C2186( C1900 C2186 ) \nC1900_=_C2198( C1900 C2198 ) C1900_=_C2199( C1900 C2199 ) C1900_=_C2200( C1900 C2200 ) C1900_=_C2201( C1900 C2201 ) C1900_=_C2203( C1900 C2203 ) C1900_=_C2204( C1900 C2204 ) \nC1900_=_C2206( C1900 C2206 ) C1900_=_C2207( C1900 C2207 ) C1900_=_C2208( C1900 C2208 ) C1911_=_C2034( C1911 C2034 ) C1911_=_C2121( C1911 C2121 ) C1911_=_C2199( C1911 C2199 ) \nC1911_=_C2216( C1911 C2216 ) C1911_=_C2219( C1911 C2219 ) C1911_=_C2222( C1911 C2222 ) C1924_=_C2041( C1924 C2041 ) C1924_=_C2134( C1924 C2134 ) C1924_=_C2201( C1924 C2201 ) \nC1924_=_C2227( C1924 C2227 ) C1924_=_C2230( C1924 C2230 ) C1924_=_C2233( C1924 C2233 ) C1933_=_C2172( C1933 C2172 ) C1933_=_C2191( C1933 C2191 ) C1933_=_C2216( C1933 C2216 ) \nC1933_=_C2227( C1933 C2227 ) C1933_=_C2234( C1933 C2234 ) C1933_=_C2235( C1933 C2235 ) C1942_=_C2055( C1942 C2055 ) C1942_=_C2149( C1942 C2149 ) C1942_=_C2204( C1942 C2204 ) \nC1942_=_C2234( C1942 C2234 ) C1942_=_C2239( C1942 C2239 ) C1942_=_C2242( C1942 C2242 ) C1948_=_C2175( C1948 C2175 ) C1948_=_C2194( C1948 C2194 ) C1948_=_C2219( C1948 C2219 ) \nC1948_=_C2230(</w:t>
      </w:r>
    </w:p>
    <w:p>
      <w:pPr>
        <w:pStyle w:val="PreformattedText"/>
        <w:bidi w:val="0"/>
        <w:spacing w:before="0" w:after="0"/>
        <w:jc w:val="left"/>
        <w:rPr/>
      </w:pPr>
      <w:r>
        <w:rPr/>
        <w:t xml:space="preserve"> </w:t>
      </w:r>
      <w:r>
        <w:rPr/>
        <w:t>C1948 C2230 ) C1948_=_C2239( C1948 C2239 ) C1948_=_C2243( C1948 C2243 ) C1951_=_C2058( C1951 C2058 ) C1951_=_C2154( C1951 C2154 ) C1951_=_C2206( C1951 C2206 ) \nC1951_=_C2235( C1951 C2235 ) C1951_=_C2243( C1951 C2243 ) C1951_=_C2245( C1951 C2245 ) C1969_=_C2160( C1969 C2160 ) C1985_=_C2075( C1985 C2075 ) C1985_=_C2167( C1985 C2167 ) \nC1985_=_C2172( C1985 C2172 ) C1985_=_C2175( C1985 C2175 ) C1985_=_C2178( C1985 C2178 ) C2000_=_C2088( C2000 C2088 ) C2000_=_C2180( C2000 C2180 ) C2000_=_C2185( C2000 C2185 ) \nC2014_=_C2096( C2014 C2096 ) C2014_=_C2186( C2014 C2186 ) C2014_=_C2191( C2014 C2191 ) C2014_=_C2194( C2014 C2194 ) C2014_=_C2197( C2014 C2197 ) C2019_=_C2104( C2019 C2104 ) \nC2019_=_C2160( C2019 C2160 ) C2019_=_C2167( C2019 C2167 ) C2019_=_C2180( C2019 C2180 ) C2019_=_C2186( C2019 C2186 ) C2019_=_C2198( C2019 C2198 ) C2019_=_C2199( C2019 C2199 ) \nC2019_=_C2200( C2019 C2200 ) C2019_=_C2201( C2019 C2201 ) C2019_=_C2203( C2019 C2203 ) C2019_=_C2204( C2019 C2204 ) C2019_=_C2206( C2019 C2206 ) C2019_=_C2207( C2019 C2207 ) \nC2019_=_C2208( C2019 C2208 ) C2030_=_C2114( C2030 C2114 ) C2030_=_C2198( C2030 C2198 ) C2030_=_C2213( C2030 C2213 ) C2034_=_C2121( C2034 C2121 ) C2034_=_C2199( C2034 C2199 ) \nC2034_=_C2216( C2034 C2216 ) C2034_=_C2219( C2034 C2219 ) C2034_=_C2222( C2034 C2222 ) C2041_=_C2134( C2041 C2134 ) C2041_=_C2201( C2041 C2201 ) C2041_=_C2227( C2041 C2227 ) \nC2041_=_C2230( C2041 C2230 ) C2041_=_C2233( C2041 C2233 ) C2049_=_C2144( C2049 C2144 ) C2049_=_C2203( C2049 C2203 ) C2049_=_C2238( C2049 C2238 ) C2055_=_C2149( C2055 C2149 ) \nC2055_=_C2204( C2055 C2204 ) C2055_=_C2234( C2055 C2234 ) C2055_=_C2239( C2055 C2239 ) C2055_=_C2242( C2055 C2242 ) C2058_=_C2154( C2058 C2154 ) C2058_=_C2206( C2058 C2206 ) \nC2058_=_C2235( C2058 C2235 ) C2058_=_C2243( C2058 C2243 ) C2058_=_C2245( C2058 C2245 ) C2075_=_C2167( C2075 C2167 ) C2075_=_C2172( C2075 C2172 ) C2075_=_C2175( C2075 C2175 ) \nC2075_=_C2178( C2075 C2178 ) C2088_=_C2180( C2088 C2180 ) C2088_=_C2185( C2088 C2185 ) C2096_=_C2186( C2096 C2186 ) C2096_=_C2191( C2096 C2191 ) C2096_=_C2194( C2096 C2194 ) \nC2096_=_C2197( C2096 C2197 ) C2104_=_C2160( C2104 C2160 ) C2104_=_C2167( C2104 C2167 ) C2104_=_C2180( C2104 C2180 ) C2104_=_C2186( C2104 C2186 ) C2104_=_C2198( C2104 C2198 ) \nC2104_=_C2199( C2104 C2199 ) C2104_=_C2200( C2104 C2200 ) C2104_=_C2201( C2104 C2201 ) C2104_=_C2203( C2104 C2203 ) C2104_=_C2204( C2104 C2204 ) C2104_=_C2206( C2104 C2206 ) \nC2104_=_C2207( C2104 C2207 ) C2104_=_C2208( C2104 C2208 ) C2114_=_C2198( C2114 C2198 ) C2114_=_C2213( C2114 C2213 ) C2121_=_C2199( C2121 C2199 ) C2121_=_C2216( C2121 C2216 ) \nC2121_=_C2219( C2121 C2219 ) C2121_=_C2222( C2121 C2222 ) C2134_=_C2201( C2134 C2201 ) C2134_=_C2227( C2134 C2227 ) C2134_=_C2230( C2134 C2230 ) C2134_=_C2233( C2134 C2233 ) \nC2144_=_C2203( C2144 C2203 ) C2144_=_C2238( C2144 C2238 ) C2149_=_C2204( C2149 C2204 ) C2149_=_C2234( C2149 C2234 ) C2149_=_C2239( C2149 C2239 ) C2149_=_C2242( C2149 C2242 ) \nC2154_=_C2206( C2154 C2206 ) C2154_=_C2235( C2154 C2235 ) C2154_=_C2243( C2154 C2243 ) C2154_=_C2245( C2154 C2245 ) C2156_=_C2207( C2156 C2207 ) C2156_=_C2246( C2156 C2246 ) \nC2160_=_C2167( C2160 C2167 ) C2160_=_C2180( C2160 C2180 ) C2160_=_C2186( C2160 C2186 ) C2160_=_C2198( C2160 C2198 ) C2160_=_C2199( C2160 C2199 ) C2160_=_C2200( C2160 C2200 ) \nC2160_=_C2201( C2160 C2201 ) C2160_=_C2203( C2160 C2203 ) C2160_=_C2204( C2160 C2204 ) C2160_=_C2206( C2160 C2206 ) C2160_=_C2207( C2160 C2207 ) C2160_=_C2208( C2160 C2208 ) \nC2167_=_C2172( C2167 C2172 ) C2167_=_C2175( C2167 C2175 ) C2167_=_C2178( C2167 C2178 ) C2167_=_C2180( C2167 C2180 ) C2167_=_C2186( C2167 C2186 ) C2167_=_C2198( C2167 C2198 ) \nC2167_=_C2199( C2167 C2199 ) C2167_=_C2200( C2167 C2200 ) C2167_=_C2201( C2167 C2201 ) C2167_=_C2203( C2167 C2203 ) C2167_=_C2204( C2167 C2204 ) C2167_=_C2206( C2167 C2206 ) \nC2167_=_C2207( C2167 C2207 ) C2167_=_C2208( C2167 C2208 ) C2172_=_C2175( C2172 C2175 ) C2172_=_C2178( C2172 C2178 ) C2172_=_C2191( C2172 C2191 ) C2172_=_C2216( C2172 C2216 ) \nC2172_=_C2227( C2172 C2227 ) C2172_=_C2234( C2172 C2234 ) C2172_=_C2235( C2172 C2235 ) C2175_=_C2178( C2175 C2178 ) C2175_=_C2194( C2175 C2194 ) C2175_=_C2219( C2175 C2219 ) \nC2175_=_C2230( C2175 C2230 ) C2175_=_C2239( C2175 C2239 ) C2175_=_C2243( C2175 C2243 ) C2180_=_C2185( C2180 C2185 ) C2180_=_C2186( C2180 C2186 ) C2180_=_C2198( C2180 C2198 ) \nC2180_=_C2199( C2180 C2199 ) C2180_=_C2200( C2180 C2200 ) C2180_=_C2201( C2180 C2201 ) C2180_=_C2203( C2180 C2203 ) C2180_=_C2204( C2180 C2204 ) C2180_=_C2206( C2180 C2206 ) \nC2180_=_C2207( C2180 C2207 ) C2180_=_C2208( C2180 C2208 ) C2186_=_C2191( C2186 C2191 ) C2186_=_C2194( C2186 C2194 ) C2186_=_C2197( C2186 C2197 ) C2186_=_C2198( C2186 C2198 ) \nC2186_=_C2199( C2186 C2199 ) C2186_=_C2200( C2186 C2200 ) C2186_=_C2201( C2186 C2201 ) C2186_=_C2203( C2186 C2203 ) C2186_=_C2204( C2186 C2204 ) C2186_=_C2206( C2186 C2206 ) \nC2186_=_C2207( C2186 C2207 ) C2186_=_C2208( C2186 C2208 ) C2191_=_C2194( C2191 C2194 ) C2191_=_C2197( C2191 C2197 ) C2191_=_C2216( C2191 C2216 ) C2191_=_C2227( C2191 C2227 ) \nC2191_=_C2234( C2191 C2234 ) C2191_=_C2235( C2191 C2235 ) C2194_=_C2197( C2194 C2197 ) C2194_=_C2219( C2194 C2219 ) C2194_=_C2230( C2194 C2230 ) C2194_=_C2239( C2194 C2239 ) \nC2194_=_C2243( C2194 C2243 ) C2198_=_C2199( C2198 C2199 ) C2198_=_C2200( C2198 C2200 ) C2198_=_C2201( C2198 C2201 ) C2198_=_C2203( C2198 C2203 ) C2198_=_C2204( C2198 C2204 ) \nC2198_=_C2206( C2198 C2206 ) C2198_=_C2207( C2198 C2207 ) C2198_=_C2208( C2198 C2208 ) C2198_=_C2213( C2198 C2213 ) C2199_=_C2200( C2199 C2200 ) C2199_=_C2201( C2199 C2201 ) \nC2199_=_C2203( C2199 C2203 ) C2199_=_C2204( C2199 C2204 ) C2199_=_C2206( C2199 C2206 ) C2199_=_C2207( C2199 C2207 ) C2199_=_C2208( C2199 C2208 ) C2199_=_C2216( C2199 C2216 ) \nC2199_=_C2219( C2199 C2219 ) C2199_=_C2222( C2199 C2222 ) C2200_=_C2201( C2200 C2201 ) C2200_=_C2203( C2200 C2203 ) C2200_=_C2204( C2200 C2204 ) C2200_=_C2206( C2200 C2206 ) \nC2200_=_C2207( C2200 C2207 ) C2200_=_C2208( C2200 C2208 ) C2200_=_C2226( C2200 C2226 ) C2201_=_C2203( C2201 C2203 ) C2201_=_C2204( C2201 C2204 ) C2201_=_C2206( C2201 C2206 ) \nC2201_=_C2207( C2201 C2207 ) C2201_=_C2208( C2201 C2208 ) C2201_=_C2227( C2201 C2227 ) C2201_=_C2230( C2201 C2230 ) C2201_=_C2233( C2201 C2233 ) C2203_=_C2204( C2203 C2204 ) \nC2203_=_C2206( C2203 C2206 ) C2203_=_C2207( C2203 C2207 ) C2203_=_C2208( C2203 C2208 ) C2203_=_C2238( C2203 C2238 ) C2204_=_C2206( C2204 C2206 ) C2204_=_C2207( C2204 C2207 ) \nC2204_=_C2208( C2204 C2208 ) C2204_=_C2234( C2204 C2234 ) C2204_=_C2239( C2204 C2239 ) C2204_=_C2242( C2204 C2242 ) C2206_=_C2207( C2206 C2207 ) C2206_=_C2208( C2206 C2208 ) \nC2206_=_C2235( C2206 C2235 ) C2206_=_C2243( C2206 C2243 ) C2206_=_C2245( C2206 C2245 ) C2207_=_C2208( C2207 C2208 ) C2207_=_C2246( C2207 C2246 ) C2216_=_C2219( C2216 C2219 ) \nC2216_=_C2222( C2216 C2222 ) C2216_=_C2227( C2216 C2227 ) C2216_=_C2234( C2216 C2234 ) C2216_=_C2235( C2216 C2235 ) C2219_=_C2222( C2219 C2222 ) C2219_=_C2230( C2219 C2230 ) \nC2219_=_C2239( C2219 C2239 ) C2219_=_C2243( C2219 C2243 ) C2227_=_C2230( C2227 C2230 ) C2227_=_C2233( C2227 C2233 ) C2227_=_C2234( C2227 C2234 ) C2227_=_C2235( C2227 C2235 ) \nC2230_=_C2233( C2230 C2233 ) C2230_=_C2239( C2230 C2239 ) C2230_=_C2243( C2230 C2243 ) C2234_=_C2235( C2234 C2235 ) C2234_=_C2239( C2234 C2239 ) C2234_=_C2242( C2234 C2242 ) \nC2235_=_C2243( C2235 C2243 ) C2235_=_C2245( C2235 C2245 ) C2239_=_C2242( C2239 C2242 ) C2239_=_C2243( C2239 C2243 ) C2243_=_C2245( C2243 C2245 ) "];127-&gt;130[label="284: C18 C26 C40 C48 C69 \nC77 C93 C101 C116 C124 C138 \nC146 C159 C167 C176 C180 C199 \nC205 C213 C217 C222 C230 C243 \nC260 C270 C284 C288 C303 C311 \nC325 C333 C346 C354 C362 C376 \nC384 C392 C404 C412 C420 C428 \nC435 C443 C449 C457 C481 C489 \nC506 C514 C522 C533 C537 C551 \nC559 C578 C584 C597 C605 C614 \nC622 C630 C638 C645 C650 C657 \nC661 C664 C672 C689 C697 C713 \nC721 C736 C744 C750 C754 C763 \nC774 C782 C791 C800 C808 C816 \nC820 C838 C843 C851 C855 C863 \nC884 C892 C907 C915 C922 C933 \nC937 C947 C965 C973 C979 C992 \nC998 C1006 C1023 C1027 C1035 C1038 \nC1046 C1048 C1056 C1072 C1073 C1074 \nC1075 C1076 C1077 C1078 C1080 C1087 \nC1088 C1089 C1103 C1104 C1105 C1106 \nC1107 C1108 C1109 C1111 C1123 C1124 \nC1125 C1126 C1127 C1128 C1129 C1131 \nC1136 C1137 C1138 C1144 C1145 C1146 \nC1147 C1152 C1153 C1154 C1163 C1164 \nC1165 C1166 C1167 C1168 C1169 C1171 \nC1175 C1176 C1177 C1178 C1185 C1186 \nC1187 C1188 C1189 C1190 C1191 C1193 \nC1196 C1197 C1198 C1199 C1200 C1203 \nC1204 C1205 C1206 C1208 C1211 C1212 \nC1213 C1214 C1215 C1216 C1217 C1219 \nC1221 C1222 C1223 C1224 C1225 C1226 \nC1227 C1229 C1230 C1231 C1232 C1233 \nC1253 C1276 C1288 C1314 C1329 C1343 \nC1356 C1368 C1376 C1386 C1395 C1420 \nC1443 C1460 C1485 C1499 C1512 C1524 \nC1540 C1548 C1554 C1574 C1585 C1602 \nC1619 C1635 C1648 C1660 C1666 C1684 \nC1692 C1696 C1724 C1744 C1753 C1766 \nC1779 C1792 C1801 C1810 C1816 C1825 \nC1830 C1855 C1871 C1886 C1900 C1911 \nC1924 C1933 C1942 C1948 C1951 C1969 \nC1985 C2000 C2014 C2019 C2030 C2034 \nC2041 C2049 C2055 C2058 C2075 C2088 \nC2096 C2104 C2114 C2121 C2134 C2144 \nC2149 C2154 C2156 C2178 C2185 C2197 \nC2208 C2213 C2222 C2226 C2233 C2238 \nC2242 C2245 C2246 \n1475: C18_=_C26 ,C18_=_C243 ,C18_=_C481 ,C18_=_C689 ,C18_=_C884 ,\nC18_=_C1072 ,C18_=_C1073 ,C18_=_C1074 ,C18_=_C1075 ,C18_=_C1076 ,C18_=_C1077 ,\nC18_=_C1078 ,C18_=_C1080 ,C26_=_C489 ,C26_=_C697 ,C26_=_C892 ,C26_=_C1574 ,\nC26_=_C1969 ,C40_=_C260 ,C40_=_C514 ,C40_=_C721 ,C40_=_C915 ,C40_=_C1253 ,\nC40_=_C1420 ,C40_=_C1585 ,C40_=_C1724 ,C40_=_C1855 ,C40_=_C1985 ,C40_=_C2075 ,\nC40_=_C2178 ,C48_=_C270 ,C48_=_C522 ,C48_=_C736 ,C48_=_C922 ,C48_=_C1103 ,\nC48_=_C1104 ,C48_=_C1105 ,C48_=_C1106 ,C48_=_C1107 ,C48_=_C1108 ,C48_=_C1109 ,\nC48_=_C1111 ,C69_=_C77 ,C69_=_C284 ,C69_=_C533 ,C69_=_C750 ,C69_=_C933 ,\nC69_=_C1123 ,C69_=_C1124 ,C69_=_C1125 ,C69_=_C1126 ,C69_=_C1127</w:t>
      </w:r>
    </w:p>
    <w:p>
      <w:pPr>
        <w:pStyle w:val="PreformattedText"/>
        <w:bidi w:val="0"/>
        <w:spacing w:before="0" w:after="0"/>
        <w:jc w:val="left"/>
        <w:rPr/>
      </w:pPr>
      <w:r>
        <w:rPr/>
        <w:t xml:space="preserve"> </w:t>
      </w:r>
      <w:r>
        <w:rPr/>
        <w:t>,C69_=_C1128 ,\nC69_=_C1129 ,C69_=_C1131 ,C77_=_C288 ,C77_=_C537 ,C77_=_C754 ,C77_=_C937 ,\nC77_=_C1276 ,C77_=_C1443 ,C77_=_C1619 ,C77_=_C1744 ,C77_=_C1886 ,C77_=_C2014 ,\nC77_=_C2096 ,C77_=_C2197 ,C93_=_C101 ,C93_=_C303 ,C93_=_C551 ,C93_=_C1136 ,\nC93_=_C1137 ,C93_=_C1138 ,C101_=_C311 ,C101_=_C559 ,C101_=_C763 ,C101_=_C947 ,\nC101_=_C1288 ,C101_=_C1460 ,C101_=_C1635 ,C101_=_C1753 ,C101_=_C1900 ,C101_=_C2019 ,\nC101_=_C2104 ,C101_=_C2208 ,C116_=_C124 ,C116_=_C325 ,C116_=_C774 ,C116_=_C1144 ,\nC116_=_C1145 ,C116_=_C1146 ,C116_=_C1147 ,C124_=_C333 ,C124_=_C782 ,C124_=_C1766 ,\nC124_=_C2030 ,C124_=_C2114 ,C124_=_C2213 ,C138_=_C146 ,C138_=_C346 ,C138_=_C965 ,\nC138_=_C1152 ,C138_=_C1153 ,C138_=_C1154 ,C146_=_C354 ,C146_=_C578 ,C146_=_C791 ,\nC146_=_C973 ,C146_=_C1314 ,C146_=_C1485 ,C146_=_C1648 ,C146_=_C1779 ,C146_=_C1911 ,\nC146_=_C2034 ,C146_=_C2121 ,C146_=_C2222 ,C159_=_C167 ,C159_=_C362 ,C159_=_C584 ,\nC159_=_C800 ,C159_=_C979 ,C159_=_C1163 ,C159_=_C1164 ,C159_=_C1165 ,C159_=_C1166 ,\nC159_=_C1167 ,C159_=_C1168 ,C159_=_C1169 ,C159_=_C1171 ,C167_=_C808 ,C167_=_C1329 ,\nC167_=_C1499 ,C167_=_C1660 ,C167_=_C2226 ,C176_=_C384 ,C176_=_C605 ,C176_=_C816 ,\nC176_=_C992 ,C176_=_C1343 ,C176_=_C1512 ,C176_=_C1666 ,C176_=_C1792 ,C176_=_C1924 ,\nC176_=_C2041 ,C176_=_C2134 ,C176_=_C2233 ,C180_=_C392 ,C180_=_C614 ,C180_=_C820 ,\nC180_=_C998 ,C180_=_C1185 ,C180_=_C1186 ,C180_=_C1187 ,C180_=_C1188 ,C180_=_C1189 ,\nC180_=_C1190 ,C180_=_C1191 ,C180_=_C1193 ,C199_=_C428 ,C199_=_C645 ,C199_=_C838 ,\nC199_=_C1023 ,C199_=_C1376 ,C199_=_C1540 ,C199_=_C1684 ,C199_=_C1816 ,C199_=_C1942 ,\nC199_=_C2055 ,C199_=_C2149 ,C199_=_C2242 ,C205_=_C435 ,C205_=_C650 ,C205_=_C843 ,\nC205_=_C1027 ,C205_=_C1211 ,C205_=_C1212 ,C205_=_C1213 ,C205_=_C1214 ,C205_=_C1215 ,\nC205_=_C1216 ,C205_=_C1217 ,C205_=_C1219 ,C213_=_C217 ,C213_=_C449 ,C213_=_C657 ,\nC213_=_C855 ,C213_=_C1038 ,C213_=_C1221 ,C213_=_C1222 ,C213_=_C1223 ,C213_=_C1224 ,\nC213_=_C1225 ,C213_=_C1226 ,C213_=_C1227 ,C213_=_C1229 ,C217_=_C457 ,C217_=_C661 ,\nC217_=_C863 ,C217_=_C1046 ,C217_=_C1395 ,C217_=_C1548 ,C217_=_C1696 ,C217_=_C1825 ,\nC217_=_C1951 ,C217_=_C2058 ,C217_=_C2154 ,C217_=_C2245 ,C222_=_C230 ,C222_=_C664 ,\nC222_=_C1048 ,C222_=_C1230 ,C222_=_C1231 ,C222_=_C1232 ,C222_=_C1233 ,C230_=_C672 ,\nC230_=_C1056 ,C230_=_C1554 ,C230_=_C1830 ,C230_=_C2156 ,C230_=_C2246 ,C243_=_C481 ,\nC243_=_C689 ,C243_=_C884 ,C243_=_C1072 ,C243_=_C1073 ,C243_=_C1074 ,C243_=_C1075 ,\nC243_=_C1076 ,C243_=_C1077 ,C243_=_C1078 ,C243_=_C1080 ,C260_=_C514 ,C260_=_C721 ,\nC260_=_C915 ,C260_=_C1253 ,C260_=_C1420 ,C260_=_C1585 ,C260_=_C1724 ,C260_=_C1855 ,\nC260_=_C1985 ,C260_=_C2075 ,C260_=_C2178 ,C270_=_C522 ,C270_=_C736 ,C270_=_C922 ,\nC270_=_C1103 ,C270_=_C1104 ,C270_=_C1105 ,C270_=_C1106 ,C270_=_C1107 ,C270_=_C1108 ,\nC270_=_C1109 ,C270_=_C1111 ,C284_=_C288 ,C284_=_C533 ,C284_=_C750 ,C284_=_C933 ,\nC284_=_C1123 ,C284_=_C1124 ,C284_=_C1125 ,C284_=_C1126 ,C284_=_C1127 ,C284_=_C1128 ,\nC284_=_C1129 ,C284_=_C1131 ,C288_=_C537 ,C288_=_C754 ,C288_=_C937 ,C288_=_C1276 ,\nC288_=_C1443 ,C288_=_C1619 ,C288_=_C1744 ,C288_=_C1886 ,C288_=_C2014 ,C288_=_C2096 ,\nC288_=_C2197 ,C303_=_C311 ,C303_=_C551 ,C303_=_C1136 ,C303_=_C1137 ,C303_=_C1138 ,\nC311_=_C559 ,C311_=_C763 ,C311_=_C947 ,C311_=_C1288 ,C311_=_C1460 ,C311_=_C1635 ,\nC311_=_C1753 ,C311_=_C1900 ,C311_=_C2019 ,C311_=_C2104 ,C311_=_C2208 ,C325_=_C333 ,\nC325_=_C774 ,C325_=_C1144 ,C325_=_C1145 ,C325_=_C1146 ,C325_=_C1147 ,C333_=_C782 ,\nC333_=_C1766 ,C333_=_C2030 ,C333_=_C2114 ,C333_=_C2213 ,C346_=_C354 ,C346_=_C965 ,\nC346_=_C1152 ,C346_=_C1153 ,C346_=_C1154 ,C354_=_C578 ,C354_=_C791 ,C354_=_C973 ,\nC354_=_C1314 ,C354_=_C1485 ,C354_=_C1648 ,C354_=_C1779 ,C354_=_C1911 ,C354_=_C2034 ,\nC354_=_C2121 ,C354_=_C2222 ,C362_=_C584 ,C362_=_C800 ,C362_=_C979 ,C362_=_C1163 ,\nC362_=_C1164 ,C362_=_C1165 ,C362_=_C1166 ,C362_=_C1167 ,C362_=_C1168 ,C362_=_C1169 ,\nC362_=_C1171 ,C376_=_C384 ,C376_=_C597 ,C376_=_C1175 ,C376_=_C1176 ,C376_=_C1177 ,\nC376_=_C1178 ,C384_=_C605 ,C384_=_C816 ,C384_=_C992 ,C384_=_C1343 ,C384_=_C1512 ,\nC384_=_C1666 ,C384_=_C1792 ,C384_=_C1924 ,C384_=_C2041 ,C384_=_C2134 ,C384_=_C2233 ,\nC392_=_C614 ,C392_=_C820 ,C392_=_C998 ,C392_=_C1185 ,C392_=_C1186 ,C392_=_C1187 ,\nC392_=_C1188 ,C392_=_C1189 ,C392_=_C1190 ,C392_=_C1191 ,C392_=_C1193 ,C404_=_C412 ,\nC404_=_C630 ,C404_=_C1196 ,C404_=_C1197 ,C404_=_C1198 ,C404_=_C1199 ,C404_=_C1200 ,\nC412_=_C638 ,C412_=_C1368 ,C412_=_C1810 ,C412_=_C2049 ,C412_=_C2144 ,C412_=_C2238 ,\nC420_=_C428 ,C420_=_C1203 ,C420_=_C1204 ,C420_=_C1205 ,C420_=_C1206 ,C420_=_C1208 ,\nC428_=_C645 ,C428_=_C838 ,C428_=_C1023 ,C428_=_C1376 ,C428_=_C1540 ,C428_=_C1684 ,\nC428_=_C1816 ,C428_=_C1942 ,C428_=_C2055 ,C428_=_C2149 ,C428_=_C2242 ,C435_=_C443 ,\nC435_=_C650 ,C435_=_C843 ,C435_=_C1027 ,C435_=_C1211 ,C435_=_C1212 ,C435_=_C1213 ,\nC435_=_C1214 ,C435_=_C1215 ,C435_=_C1216 ,C435_=_C1217 ,C435_=_C1219 ,C443_=_C851 ,\nC443_=_C1035 ,C443_=_C1386 ,C443_=_C1692 ,C443_=_C1948 ,C449_=_C457 ,C449_=_C657 ,\nC449_=_C855 ,C449_=_C1038 ,C449_=_C1221 ,C449_=_C1222 ,C449_=_C1223 ,C449_=_C1224 ,\nC449_=_C1225 ,C449_=_C1226 ,C449_=_C1227 ,C449_=_C1229 ,C457_=_C661 ,C457_=_C863 ,\nC457_=_C1046 ,C457_=_C1395 ,C457_=_C1548 ,C457_=_C1696 ,C457_=_C1825 ,C457_=_C1951 ,\nC457_=_C2058 ,C457_=_C2154 ,C457_=_C2245 ,C481_=_C489 ,C481_=_C689 ,C481_=_C884 ,\nC481_=_C1072 ,C481_=_C1073 ,C481_=_C1074 ,C481_=_C1075 ,C481_=_C1076 ,C481_=_C1077 ,\nC481_=_C1078 ,C481_=_C1080 ,C489_=_C697 ,C489_=_C892 ,C489_=_C1574 ,C489_=_C1969 ,\nC506_=_C514 ,C506_=_C713 ,C506_=_C907 ,C506_=_C1087 ,C506_=_C1088 ,C506_=_C1089 ,\nC514_=_C721 ,C514_=_C915 ,C514_=_C1253 ,C514_=_C1420 ,C514_=_C1585 ,C514_=_C1724 ,\nC514_=_C1855 ,C514_=_C1985 ,C514_=_C2075 ,C514_=_C2178 ,C522_=_C736 ,C522_=_C922 ,\nC522_=_C1103 ,C522_=_C1104 ,C522_=_C1105 ,C522_=_C1106 ,C522_=_C1107 ,C522_=_C1108 ,\nC522_=_C1109 ,C522_=_C1111 ,C533_=_C537 ,C533_=_C750 ,C533_=_C933 ,C533_=_C1123 ,\nC533_=_C1124 ,C533_=_C1125 ,C533_=_C1126 ,C533_=_C1127 ,C533_=_C1128 ,C533_=_C1129 ,\nC533_=_C1131 ,C537_=_C754 ,C537_=_C937 ,C537_=_C1276 ,C537_=_C1443 ,C537_=_C1619 ,\nC537_=_C1744 ,C537_=_C1886 ,C537_=_C2014 ,C537_=_C2096 ,C537_=_C2197 ,C551_=_C559 ,\nC551_=_C1136 ,C551_=_C1137 ,C551_=_C1138 ,C559_=_C763 ,C559_=_C947 ,C559_=_C1288 ,\nC559_=_C1460 ,C559_=_C1635 ,C559_=_C1753 ,C559_=_C1900 ,C559_=_C2019 ,C559_=_C2104 ,\nC559_=_C2208 ,C578_=_C791 ,C578_=_C973 ,C578_=_C1314 ,C578_=_C1485 ,C578_=_C1648 ,\nC578_=_C1779 ,C578_=_C1911 ,C578_=_C2034 ,C578_=_C2121 ,C578_=_C2222 ,C584_=_C800 ,\nC584_=_C979 ,C584_=_C1163 ,C584_=_C1164 ,C584_=_C1165 ,C584_=_C1166 ,C584_=_C1167 ,\nC584_=_C1168 ,C584_=_C1169 ,C584_=_C1171 ,C597_=_C605 ,C597_=_C1175 ,C597_=_C1176 ,\nC597_=_C1177 ,C597_=_C1178 ,C605_=_C816 ,C605_=_C992 ,C605_=_C1343 ,C605_=_C1512 ,\nC605_=_C1666 ,C605_=_C1792 ,C605_=_C1924 ,C605_=_C2041 ,C605_=_C2134 ,C605_=_C2233 ,\nC614_=_C622 ,C614_=_C820 ,C614_=_C998 ,C614_=_C1185 ,C614_=_C1186 ,C614_=_C1187 ,\nC614_=_C1188 ,C614_=_C1189 ,C614_=_C1190 ,C614_=_C1191 ,C614_=_C1193 ,C622_=_C1006 ,\nC622_=_C1356 ,C622_=_C1524 ,C622_=_C1801 ,C622_=_C1933 ,C630_=_C638 ,C630_=_C1196 ,\nC630_=_C1197 ,C630_=_C1198 ,C630_=_C1199 ,C630_=_C1200 ,C638_=_C1368 ,C638_=_C1810 ,\nC638_=_C2049 ,C638_=_C2144 ,C638_=_C2238 ,C645_=_C838 ,C645_=_C1023 ,C645_=_C1376 ,\nC645_=_C1540 ,C645_=_C1684 ,C645_=_C1816 ,C645_=_C1942 ,C645_=_C2055 ,C645_=_C2149 ,\nC645_=_C2242 ,C650_=_C843 ,C650_=_C1027 ,C650_=_C1211 ,C650_=_C1212 ,C650_=_C1213 ,\nC650_=_C1214 ,C650_=_C1215 ,C650_=_C1216 ,C650_=_C1217 ,C650_=_C1219 ,C657_=_C661 ,\nC657_=_C855 ,C657_=_C1038 ,C657_=_C1221 ,C657_=_C1222 ,C657_=_C1223 ,C657_=_C1224 ,\nC657_=_C1225 ,C657_=_C1226 ,C657_=_C1227 ,C657_=_C1229 ,C661_=_C863 ,C661_=_C1046 ,\nC661_=_C1395 ,C661_=_C1548 ,C661_=_C1696 ,C661_=_C1825 ,C661_=_C1951 ,C661_=_C2058 ,\nC661_=_C2154 ,C661_=_C2245 ,C664_=_C672 ,C664_=_C1048 ,C664_=_C1230 ,C664_=_C1231 ,\nC664_=_C1232 ,C664_=_C1233 ,C672_=_C1056 ,C672_=_C1554 ,C672_=_C1830 ,C672_=_C2156 ,\nC672_=_C2246 ,C689_=_C697 ,C689_=_C884 ,C689_=_C1072 ,C689_=_C1073 ,C689_=_C1074 ,\nC689_=_C1075 ,C689_=_C1076 ,C689_=_C1077 ,C689_=_C1078 ,C689_=_C1080 ,C697_=_C892 ,\nC697_=_C1574 ,C697_=_C1969 ,C713_=_C721 ,C713_=_C907 ,C713_=_C1087 ,C713_=_C1088 ,\nC713_=_C1089 ,C721_=_C915 ,C721_=_C1253 ,C721_=_C1420 ,C721_=_C1585 ,C721_=_C1724 ,\nC721_=_C1855 ,C721_=_C1985 ,C721_=_C2075 ,C721_=_C2178 ,C736_=_C744 ,C736_=_C922 ,\nC736_=_C1103 ,C736_=_C1104 ,C736_=_C1105 ,C736_=_C1106 ,C736_=_C1107 ,C736_=_C1108 ,\nC736_=_C1109 ,C736_=_C1111 ,C744_=_C1602 ,C744_=_C1871 ,C744_=_C2000 ,C744_=_C2088 ,\nC744_=_C2185 ,C750_=_C754 ,C750_=_C933 ,C750_=_C1123 ,C750_=_C1124 ,C750_=_C1125 ,\nC750_=_C1126 ,C750_=_C1127 ,C750_=_C1128 ,C750_=_C1129 ,C750_=_C1131 ,C754_=_C937 ,\nC754_=_C1276 ,C754_=_C1443 ,C754_=_C1619 ,C754_=_C1744 ,C754_=_C1886 ,C754_=_C2014 ,\nC754_=_C2096 ,C754_=_C2197 ,C763_=_C947 ,C763_=_C1288 ,C763_=_C1460 ,C763_=_C1635 ,\nC763_=_C1753 ,C763_=_C1900 ,C763_=_C2019 ,C763_=_C2104 ,C763_=_C2208 ,C774_=_C782 ,\nC774_=_C1144 ,C774_=_C1145 ,C774_=_C1146 ,C774_=_C1147 ,C782_=_C1766 ,C782_=_C2030 ,\nC782_=_C2114 ,C782_=_C2213 ,C791_=_C973 ,C791_=_C1314 ,C791_=_C1485 ,C791_=_C1648 ,\nC791_=_C1779 ,C791_=_C1911 ,C791_=_C2034 ,C791_=_C2121 ,C791_=_C2222 ,C800_=_C808 ,\nC800_=_C979 ,C800_=_C1163 ,C800_=_C1164 ,C800_=_C1165 ,C800_=_C1166 ,C800_=_C1167 ,\nC800_=_C1168 ,C800_=_C1169 ,C800_=_C1171 ,C808_=_C1329 ,C808_=_C1499 ,C808_=_C1660 ,\nC808_=_C2226 ,C816_=_C992 ,C816_=_C1343 ,C816_=_C1512 ,C816_=_C1666 ,C816_=_C1792 ,\nC816_=_C1924 ,C816_=_C2041 ,C816_=_C2134 ,C816_=_C2233 ,C820_=_C998 ,C820_=_C1185 ,\nC820_=_C1186 ,C820_=_C1187 ,C820_=_C1188 ,C820_=_C1189 ,C820_=_C1190 ,C820_=_C1191 ,\nC820_=_C1193 ,C838_=_C1023 ,C838_=_C1376 ,C838_=_C1540 ,C838_=_C1684 ,C838_=_C1816 ,\nC838_=_C1942 ,C838_=_C2055 ,C838_=_C2149 ,C838_=_C2242 ,C843_=_C851 ,C843_=_C1027 ,\nC843_=_C1211 ,C843_=_C1212 ,C843_=_C1213 ,C843_=_C1214 ,C843_=_C1215 ,C843_=_C1216 ,\nC843_=_C1217</w:t>
      </w:r>
    </w:p>
    <w:p>
      <w:pPr>
        <w:pStyle w:val="PreformattedText"/>
        <w:bidi w:val="0"/>
        <w:spacing w:before="0" w:after="0"/>
        <w:jc w:val="left"/>
        <w:rPr/>
      </w:pPr>
      <w:r>
        <w:rPr/>
        <w:t xml:space="preserve"> </w:t>
      </w:r>
      <w:r>
        <w:rPr/>
        <w:t>,C843_=_C1219 ,C851_=_C1035 ,C851_=_C1386 ,C851_=_C1692 ,C851_=_C1948 ,\nC855_=_C863 ,C855_=_C1038 ,C855_=_C1221 ,C855_=_C1222 ,C855_=_C1223 ,C855_=_C1224 ,\nC855_=_C1225 ,C855_=_C1226 ,C855_=_C1227 ,C855_=_C1229 ,C863_=_C1046 ,C863_=_C1395 ,\nC863_=_C1548 ,C863_=_C1696 ,C863_=_C1825 ,C863_=_C1951 ,C863_=_C2058 ,C863_=_C2154 ,\nC863_=_C2245 ,C884_=_C892 ,C884_=_C1072 ,C884_=_C1073 ,C884_=_C1074 ,C884_=_C1075 ,\nC884_=_C1076 ,C884_=_C1077 ,C884_=_C1078 ,C884_=_C1080 ,C892_=_C1574 ,C892_=_C1969 ,\nC907_=_C915 ,C907_=_C1087 ,C907_=_C1088 ,C907_=_C1089 ,C915_=_C1253 ,C915_=_C1420 ,\nC915_=_C1585 ,C915_=_C1724 ,C915_=_C1855 ,C915_=_C1985 ,C915_=_C2075 ,C915_=_C2178 ,\nC922_=_C1103 ,C922_=_C1104 ,C922_=_C1105 ,C922_=_C1106 ,C922_=_C1107 ,C922_=_C1108 ,\nC922_=_C1109 ,C922_=_C1111 ,C933_=_C937 ,C933_=_C1123 ,C933_=_C1124 ,C933_=_C1125 ,\nC933_=_C1126 ,C933_=_C1127 ,C933_=_C1128 ,C933_=_C1129 ,C933_=_C1131 ,C937_=_C1276 ,\nC937_=_C1443 ,C937_=_C1619 ,C937_=_C1744 ,C937_=_C1886 ,C937_=_C2014 ,C937_=_C2096 ,\nC937_=_C2197 ,C947_=_C1288 ,C947_=_C1460 ,C947_=_C1635 ,C947_=_C1753 ,C947_=_C1900 ,\nC947_=_C2019 ,C947_=_C2104 ,C947_=_C2208 ,C965_=_C973 ,C965_=_C1152 ,C965_=_C1153 ,\nC965_=_C1154 ,C973_=_C1314 ,C973_=_C1485 ,C973_=_C1648 ,C973_=_C1779 ,C973_=_C1911 ,\nC973_=_C2034 ,C973_=_C2121 ,C973_=_C2222 ,C979_=_C1163 ,C979_=_C1164 ,C979_=_C1165 ,\nC979_=_C1166 ,C979_=_C1167 ,C979_=_C1168 ,C979_=_C1169 ,C979_=_C1171 ,C992_=_C1343 ,\nC992_=_C1512 ,C992_=_C1666 ,C992_=_C1792 ,C992_=_C1924 ,C992_=_C2041 ,C992_=_C2134 ,\nC992_=_C2233 ,C998_=_C1006 ,C998_=_C1185 ,C998_=_C1186 ,C998_=_C1187 ,C998_=_C1188 ,\nC998_=_C1189 ,C998_=_C1190 ,C998_=_C1191 ,C998_=_C1193 ,C1006_=_C1356 ,C1006_=_C1524 ,\nC1006_=_C1801 ,C1006_=_C1933 ,C1023_=_C1376 ,C1023_=_C1540 ,C1023_=_C1684 ,C1023_=_C1816 ,\nC1023_=_C1942 ,C1023_=_C2055 ,C1023_=_C2149 ,C1023_=_C2242 ,C1027_=_C1035 ,C1027_=_C1211 ,\nC1027_=_C1212 ,C1027_=_C1213 ,C1027_=_C1214 ,C1027_=_C1215 ,C1027_=_C1216 ,C1027_=_C1217 ,\nC1027_=_C1219 ,C1035_=_C1386 ,C1035_=_C1692 ,C1035_=_C1948 ,C1038_=_C1046 ,C1038_=_C1221 ,\nC1038_=_C1222 ,C1038_=_C1223 ,C1038_=_C1224 ,C1038_=_C1225 ,C1038_=_C1226 ,C1038_=_C1227 ,\nC1038_=_C1229 ,C1046_=_C1395 ,C1046_=_C1548 ,C1046_=_C1696 ,C1046_=_C1825 ,C1046_=_C1951 ,\nC1046_=_C2058 ,C1046_=_C2154 ,C1046_=_C2245 ,C1048_=_C1056 ,C1048_=_C1230 ,C1048_=_C1231 ,\nC1048_=_C1232 ,C1048_=_C1233 ,C1056_=_C1554 ,C1056_=_C1830 ,C1056_=_C2156 ,C1056_=_C2246 ,\nC1072_=_C1073 ,C1072_=_C1074 ,C1072_=_C1075 ,C1072_=_C1076 ,C1072_=_C1077 ,C1072_=_C1078 ,\nC1072_=_C1080 ,C1073_=_C1074 ,C1073_=_C1075 ,C1073_=_C1076 ,C1073_=_C1077 ,C1073_=_C1078 ,\nC1073_=_C1080 ,C1074_=_C1075 ,C1074_=_C1076 ,C1074_=_C1077 ,C1074_=_C1078 ,C1074_=_C1080 ,\nC1074_=_C1574 ,C1075_=_C1076 ,C1075_=_C1077 ,C1075_=_C1078 ,C1075_=_C1080 ,C1076_=_C1077 ,\nC1076_=_C1078 ,C1076_=_C1080 ,C1077_=_C1078 ,C1077_=_C1080 ,C1077_=_C1969 ,C1078_=_C1080 ,\nC1087_=_C1088 ,C1087_=_C1089 ,C1087_=_C1724 ,C1088_=_C1089 ,C1088_=_C1855 ,C1089_=_C1985 ,\nC1103_=_C1104 ,C1103_=_C1105 ,C1103_=_C1106 ,C1103_=_C1107 ,C1103_=_C1108 ,C1103_=_C1109 ,\nC1103_=_C1111 ,C1104_=_C1105 ,C1104_=_C1106 ,C1104_=_C1107 ,C1104_=_C1108 ,C1104_=_C1109 ,\nC1104_=_C1111 ,C1105_=_C1106 ,C1105_=_C1107 ,C1105_=_C1108 ,C1105_=_C1109 ,C1105_=_C1111 ,\nC1105_=_C1602 ,C1106_=_C1107 ,C1106_=_C1108 ,C1106_=_C1109 ,C1106_=_C1111 ,C1107_=_C1108 ,\nC1107_=_C1109 ,C1107_=_C1111 ,C1107_=_C1871 ,C1108_=_C1109 ,C1108_=_C1111 ,C1108_=_C2000 ,\nC1109_=_C1111 ,C1109_=_C2088 ,C1111_=_C2185 ,C1123_=_C1124 ,C1123_=_C1125 ,C1123_=_C1126 ,\nC1123_=_C1127 ,C1123_=_C1128 ,C1123_=_C1129 ,C1123_=_C1131 ,C1123_=_C1276 ,C1124_=_C1125 ,\nC1124_=_C1126 ,C1124_=_C1127 ,C1124_=_C1128 ,C1124_=_C1129 ,C1124_=_C1131 ,C1124_=_C1443 ,\nC1125_=_C1126 ,C1125_=_C1127 ,C1125_=_C1128 ,C1125_=_C1129 ,C1125_=_C1131 ,C1125_=_C1619 ,\nC1126_=_C1127 ,C1126_=_C1128 ,C1126_=_C1129 ,C1126_=_C1131 ,C1126_=_C1744 ,C1127_=_C1128 ,\nC1127_=_C1129 ,C1127_=_C1131 ,C1127_=_C1886 ,C1128_=_C1129 ,C1128_=_C1131 ,C1128_=_C2014 ,\nC1129_=_C1131 ,C1129_=_C2096 ,C1131_=_C2197 ,C1136_=_C1137 ,C1136_=_C1138 ,C1136_=_C1460 ,\nC1137_=_C1138 ,C1137_=_C1635 ,C1138_=_C1900 ,C1144_=_C1145 ,C1144_=_C1146 ,C1144_=_C1147 ,\nC1144_=_C1766 ,C1145_=_C1146 ,C1145_=_C1147 ,C1145_=_C2030 ,C1146_=_C1147 ,C1146_=_C2114 ,\nC1147_=_C2213 ,C1152_=_C1153 ,C1152_=_C1154 ,C1152_=_C1314 ,C1153_=_C1154 ,C1153_=_C1485 ,\nC1154_=_C1779 ,C1163_=_C1164 ,C1163_=_C1165 ,C1163_=_C1166 ,C1163_=_C1167 ,C1163_=_C1168 ,\nC1163_=_C1169 ,C1163_=_C1171 ,C1163_=_C1329 ,C1164_=_C1165 ,C1164_=_C1166 ,C1164_=_C1167 ,\nC1164_=_C1168 ,C1164_=_C1169 ,C1164_=_C1171 ,C1164_=_C1499 ,C1165_=_C1166 ,C1165_=_C1167 ,\nC1165_=_C1168 ,C1165_=_C1169 ,C1165_=_C1171 ,C1165_=_C1660 ,C1166_=_C1167 ,C1166_=_C1168 ,\nC1166_=_C1169 ,C1166_=_C1171 ,C1167_=_C1168 ,C1167_=_C1169 ,C1167_=_C1171 ,C1168_=_C1169 ,\nC1168_=_C1171 ,C1169_=_C1171 ,C1171_=_C2226 ,C1175_=_C1176 ,C1175_=_C1177 ,C1175_=_C1178 ,\nC1175_=_C1343 ,C1176_=_C1177 ,C1176_=_C1178 ,C1176_=_C1512 ,C1177_=_C1178 ,C1177_=_C1924 ,\nC1178_=_C2134 ,C1185_=_C1186 ,C1185_=_C1187 ,C1185_=_C1188 ,C1185_=_C1189 ,C1185_=_C1190 ,\nC1185_=_C1191 ,C1185_=_C1193 ,C1185_=_C1356 ,C1186_=_C1187 ,C1186_=_C1188 ,C1186_=_C1189 ,\nC1186_=_C1190 ,C1186_=_C1191 ,C1186_=_C1193 ,C1186_=_C1524 ,C1187_=_C1188 ,C1187_=_C1189 ,\nC1187_=_C1190 ,C1187_=_C1191 ,C1187_=_C1193 ,C1188_=_C1189 ,C1188_=_C1190 ,C1188_=_C1191 ,\nC1188_=_C1193 ,C1188_=_C1801 ,C1189_=_C1190 ,C1189_=_C1191 ,C1189_=_C1193 ,C1189_=_C1933 ,\nC1190_=_C1191 ,C1190_=_C1193 ,C1191_=_C1193 ,C1196_=_C1197 ,C1196_=_C1198 ,C1196_=_C1199 ,\nC1196_=_C1200 ,C1196_=_C1368 ,C1197_=_C1198 ,C1197_=_C1199 ,C1197_=_C1200 ,C1197_=_C1810 ,\nC1198_=_C1199 ,C1198_=_C1200 ,C1198_=_C2049 ,C1199_=_C1200 ,C1199_=_C2144 ,C1200_=_C2238 ,\nC1203_=_C1204 ,C1203_=_C1205 ,C1203_=_C1206 ,C1203_=_C1208 ,C1203_=_C1540 ,C1204_=_C1205 ,\nC1204_=_C1206 ,C1204_=_C1208 ,C1204_=_C1684 ,C1205_=_C1206 ,C1205_=_C1208 ,C1205_=_C2055 ,\nC1206_=_C1208 ,C1206_=_C2149 ,C1208_=_C2242 ,C1211_=_C1212 ,C1211_=_C1213 ,C1211_=_C1214 ,\nC1211_=_C1215 ,C1211_=_C1216 ,C1211_=_C1217 ,C1211_=_C1219 ,C1211_=_C1386 ,C1212_=_C1213 ,\nC1212_=_C1214 ,C1212_=_C1215 ,C1212_=_C1216 ,C1212_=_C1217 ,C1212_=_C1219 ,C1213_=_C1214 ,\nC1213_=_C1215 ,C1213_=_C1216 ,C1213_=_C1217 ,C1213_=_C1219 ,C1213_=_C1692 ,C1214_=_C1215 ,\nC1214_=_C1216 ,C1214_=_C1217 ,C1214_=_C1219 ,C1215_=_C1216 ,C1215_=_C1217 ,C1215_=_C1219 ,\nC1215_=_C1948 ,C1216_=_C1217 ,C1216_=_C1219 ,C1217_=_C1219 ,C1221_=_C1222 ,C1221_=_C1223 ,\nC1221_=_C1224 ,C1221_=_C1225 ,C1221_=_C1226 ,C1221_=_C1227 ,C1221_=_C1229 ,C1221_=_C1395 ,\nC1222_=_C1223 ,C1222_=_C1224 ,C1222_=_C1225 ,C1222_=_C1226 ,C1222_=_C1227 ,C1222_=_C1229 ,\nC1222_=_C1548 ,C1223_=_C1224 ,C1223_=_C1225 ,C1223_=_C1226 ,C1223_=_C1227 ,C1223_=_C1229 ,\nC1223_=_C1696 ,C1224_=_C1225 ,C1224_=_C1226 ,C1224_=_C1227 ,C1224_=_C1229 ,C1224_=_C1825 ,\nC1225_=_C1226 ,C1225_=_C1227 ,C1225_=_C1229 ,C1225_=_C1951 ,C1226_=_C1227 ,C1226_=_C1229 ,\nC1226_=_C2058 ,C1227_=_C1229 ,C1227_=_C2154 ,C1229_=_C2245 ,C1230_=_C1231 ,C1230_=_C1232 ,\nC1230_=_C1233 ,C1230_=_C1554 ,C1231_=_C1232 ,C1231_=_C1233 ,C1231_=_C1830 ,C1232_=_C1233 ,\nC1232_=_C2156 ,C1233_=_C2246 ,C1253_=_C1420 ,C1253_=_C1585 ,C1253_=_C1724 ,C1253_=_C1855 ,\nC1253_=_C1985 ,C1253_=_C2075 ,C1253_=_C2178 ,C1276_=_C1443 ,C1276_=_C1619 ,C1276_=_C1744 ,\nC1276_=_C1886 ,C1276_=_C2014 ,C1276_=_C2096 ,C1276_=_C2197 ,C1288_=_C1460 ,C1288_=_C1635 ,\nC1288_=_C1753 ,C1288_=_C1900 ,C1288_=_C2019 ,C1288_=_C2104 ,C1288_=_C2208 ,C1314_=_C1485 ,\nC1314_=_C1648 ,C1314_=_C1779 ,C1314_=_C1911 ,C1314_=_C2034 ,C1314_=_C2121 ,C1314_=_C2222 ,\nC1329_=_C1499 ,C1329_=_C1660 ,C1329_=_C2226 ,C1343_=_C1512 ,C1343_=_C1666 ,C1343_=_C1792 ,\nC1343_=_C1924 ,C1343_=_C2041 ,C1343_=_C2134 ,C1343_=_C2233 ,C1356_=_C1524 ,C1356_=_C1801 ,\nC1356_=_C1933 ,C1368_=_C1810 ,C1368_=_C2049 ,C1368_=_C2144 ,C1368_=_C2238 ,C1376_=_C1540 ,\nC1376_=_C1684 ,C1376_=_C1816 ,C1376_=_C1942 ,C1376_=_C2055 ,C1376_=_C2149 ,C1376_=_C2242 ,\nC1386_=_C1692 ,C1386_=_C1948 ,C1395_=_C1548 ,C1395_=_C1696 ,C1395_=_C1825 ,C1395_=_C1951 ,\nC1395_=_C2058 ,C1395_=_C2154 ,C1395_=_C2245 ,C1420_=_C1585 ,C1420_=_C1724 ,C1420_=_C1855 ,\nC1420_=_C1985 ,C1420_=_C2075 ,C1420_=_C2178 ,C1443_=_C1619 ,C1443_=_C1744 ,C1443_=_C1886 ,\nC1443_=_C2014 ,C1443_=_C2096 ,C1443_=_C2197 ,C1460_=_C1635 ,C1460_=_C1753 ,C1460_=_C1900 ,\nC1460_=_C2019 ,C1460_=_C2104 ,C1460_=_C2208 ,C1485_=_C1648 ,C1485_=_C1779 ,C1485_=_C1911 ,\nC1485_=_C2034 ,C1485_=_C2121 ,C1485_=_C2222 ,C1499_=_C1660 ,C1499_=_C2226 ,C1512_=_C1666 ,\nC1512_=_C1792 ,C1512_=_C1924 ,C1512_=_C2041 ,C1512_=_C2134 ,C1512_=_C2233 ,C1524_=_C1801 ,\nC1524_=_C1933 ,C1540_=_C1684 ,C1540_=_C1816 ,C1540_=_C1942 ,C1540_=_C2055 ,C1540_=_C2149 ,\nC1540_=_C2242 ,C1548_=_C1696 ,C1548_=_C1825 ,C1548_=_C1951 ,C1548_=_C2058 ,C1548_=_C2154 ,\nC1548_=_C2245 ,C1554_=_C1830 ,C1554_=_C2156 ,C1554_=_C2246 ,C1574_=_C1969 ,C1585_=_C1724 ,\nC1585_=_C1855 ,C1585_=_C1985 ,C1585_=_C2075 ,C1585_=_C2178 ,C1602_=_C1871 ,C1602_=_C2000 ,\nC1602_=_C2088 ,C1602_=_C2185 ,C1619_=_C1744 ,C1619_=_C1886 ,C1619_=_C2014 ,C1619_=_C2096 ,\nC1619_=_C2197 ,C1635_=_C1753 ,C1635_=_C1900 ,C1635_=_C2019 ,C1635_=_C2104 ,C1635_=_C2208 ,\nC1648_=_C1779 ,C1648_=_C1911 ,C1648_=_C2034 ,C1648_=_C2121 ,C1648_=_C2222 ,C1660_=_C2226 ,\nC1666_=_C1792 ,C1666_=_C1924 ,C1666_=_C2041 ,C1666_=_C2134 ,C1666_=_C2233 ,C1684_=_C1816 ,\nC1684_=_C1942 ,C1684_=_C2055 ,C1684_=_C2149 ,C1684_=_C2242 ,C1692_=_C1948 ,C1696_=_C1825 ,\nC1696_=_C1951 ,C1696_=_C2058 ,C1696_=_C2154 ,C1696_=_C2245 ,C1724_=_C1855 ,C1724_=_C1985 ,\nC1724_=_C2075 ,C1724_=_C2178 ,C1744_=_C1886 ,C1744_=_C2014 ,C1744_=_C2096 ,C1744_=_C2197 ,\nC1753_=_C1900 ,C1753_=_C2019 ,C1753_=_C2104 ,C1753_=_C2208 ,C1766_=_C2030 ,C1766_=_C2114 ,\nC1766_=_C2213 ,C1779_=_C1911 ,C1779_=_C2034 ,C1779_=_C2121 ,C1779_=_C2222 ,C1792_=_C1924 ,\nC1792_=_C2041 ,C1792_=_C2134 ,C1792_=_C2233 ,C1801_=_C1933 ,C1810_=_C2049 ,C1810_=_C2144 ,\nC1810_=_C2238</w:t>
      </w:r>
    </w:p>
    <w:p>
      <w:pPr>
        <w:pStyle w:val="PreformattedText"/>
        <w:bidi w:val="0"/>
        <w:spacing w:before="0" w:after="0"/>
        <w:jc w:val="left"/>
        <w:rPr/>
      </w:pPr>
      <w:r>
        <w:rPr/>
        <w:t xml:space="preserve"> </w:t>
      </w:r>
      <w:r>
        <w:rPr/>
        <w:t>,C1816_=_C1942 ,C1816_=_C2055 ,C1816_=_C2149 ,C1816_=_C2242 ,C1825_=_C1951 ,\nC1825_=_C2058 ,C1825_=_C2154 ,C1825_=_C2245 ,C1830_=_C2156 ,C1830_=_C2246 ,C1855_=_C1985 ,\nC1855_=_C2075 ,C1855_=_C2178 ,C1871_=_C2000 ,C1871_=_C2088 ,C1871_=_C2185 ,C1886_=_C2014 ,\nC1886_=_C2096 ,C1886_=_C2197 ,C1900_=_C2019 ,C1900_=_C2104 ,C1900_=_C2208 ,C1911_=_C2034 ,\nC1911_=_C2121 ,C1911_=_C2222 ,C1924_=_C2041 ,C1924_=_C2134 ,C1924_=_C2233 ,C1942_=_C2055 ,\nC1942_=_C2149 ,C1942_=_C2242 ,C1951_=_C2058 ,C1951_=_C2154 ,C1951_=_C2245 ,C1985_=_C2075 ,\nC1985_=_C2178 ,C2000_=_C2088 ,C2000_=_C2185 ,C2014_=_C2096 ,C2014_=_C2197 ,C2019_=_C2104 ,\nC2019_=_C2208 ,C2030_=_C2114 ,C2030_=_C2213 ,C2034_=_C2121 ,C2034_=_C2222 ,C2041_=_C2134 ,\nC2041_=_C2233 ,C2049_=_C2144 ,C2049_=_C2238 ,C2055_=_C2149 ,C2055_=_C2242 ,C2058_=_C2154 ,\nC2058_=_C2245 ,C2075_=_C2178 ,C2088_=_C2185 ,C2096_=_C2197 ,C2104_=_C2208 ,C2114_=_C2213 ,\nC2121_=_C2222 ,C2134_=_C2233 ,C2144_=_C2238 ,C2149_=_C2242 ,C2154_=_C2245 ,C2156_=_C2246 ,"];131[shape=box, label="id:131 level: 2\n320: C15 C21 C34 C49 C66 \nC72 C90 C96 C113 C119 C135 \nC141 C156 C162 C171 C178 C187 \nC196 C207 C219 C225 C240 C244 \nC254 C271 C285 C300 C306 C322 \nC328 C343 C349 C365 C373 C379 \nC390 C401 C407 C417 C423 C432 \nC438 C446 C452 C459 C465 C467 \nC468 C469 C470 C471 C472 C473 \nC474 C475 C476 C478 C479 C480 \nC481 C482 C483 C485 C486 C487 \nC488 C489 C490 C491 C502 C504 \nC505 C506 C507 C508 C509 C510 \nC511 C512 C513 C514 C515 C516 \nC517 C518 C519 C520 C521 C522 \nC524 C525 C526 C527 C533 C534 \nC535 C536 C537 C538 C547 C549 \nC550 C551 C552 C553 C554 C555 \nC556 C557 C558 C559 C560 C565 \nC566 C567 C568 C569 C574 C575 \nC576 C577 C578 C583 C584 C585 \nC586 C587 C588 C593 C595 C596 \nC597 C598 C599 C600 C601 C602 \nC603 C604 C605 C606 C610 C612 \nC613 C614 C615 C616 C617 C618 \nC619 C620 C621 C622 C623 C626 \nC628 C629 C630 C631 C632 C633 \nC634 C635 C636 C637 C638 C639 \nC641 C642 C643 C644 C645 C646 \nC648 C649 C650 C651 C652 C653 \nC654 C655 C656 C657 C658 C659 \nC660 C661 C662 C663 C664 C665 \nC666 C667 C668 C669 C670 C671 \nC672 C673 C692 C716 C739 C751 \nC761 C777 C803 C835 C846 C858 \nC887 C910 C923 C934 C945 C968 \nC982 C1001 C1020 C1030 C1041 C1051 \nC1074 C1105 C1125 C1137 C1165 C1187 \nC1204 C1213 C1223 C1241 C1261 C1273 \nC1286 C1309 C1324 C1338 C1351 C1363 \nC1373 C1381 C1390 C1408 C1428 C1440 \nC1455 C1480 C1494 C1507 C1519 C1535 \nC1543 C1549 C1570 C1571 C1572 C1573 \nC1574 C1575 C1582 C1583 C1584 C1585 \nC1598 C1599 C1600 C1601 C1602 C1603 \nC1615 C1616 C1617 C1618 C1619 C1620 \nC1631 C1632 C1633 C1634 C1635 C1636 \nC1640 C1641 C1642 C1643 C1647 C1648 \nC1656 C1657 C1658 C1659 C1660 C1661 \nC1664 C1665 C1666 C1669 C1670 C1673 \nC1674 C1675 C1676 C1680 C1681 C1682 \nC1683 C1684 C1685 C1688 C1689 C1690 \nC1691 C1692 C1693 C1694 C1695 C1696 \nC1697 C1698 C1699 \n2335: C15_=_C21( C15 C21 ) C15_=_C240( C15 C240 ) C15_=_C465( C15 C465 ) C15_=_C467( C15 C467 ) C15_=_C468( C15 C468 ) \nC15_=_C469( C15 C469 ) C15_=_C470( C15 C470 ) C15_=_C471( C15 C471 ) C15_=_C472( C15 C472 ) C15_=_C473( C15 C473 ) C15_=_C474( C15 C474 ) \nC15_=_C475( C15 C475 ) C15_=_C476( C15 C476 ) C15_=_C478( C15 C478 ) C15_=_C479( C15 C479 ) C15_=_C480( C15 C480 ) C15_=_C481( C15 C481 ) \nC15_=_C482( C15 C482 ) C15_=_C483( C15 C483 ) C15_=_C485( C15 C485 ) C15_=_C486( C15 C486 ) C15_=_C487( C15 C487 ) C15_=_C488( C15 C488 ) \nC15_=_C489( C15 C489 ) C15_=_C490( C15 C490 ) C21_=_C244( C21 C244 ) C21_=_C692( C21 C692 ) C21_=_C887( C21 C887 ) C21_=_C1074( C21 C1074 ) \nC21_=_C1241( C21 C1241 ) C21_=_C1408( C21 C1408 ) C21_=_C1570( C21 C1570 ) C21_=_C1571( C21 C1571 ) C21_=_C1572( C21 C1572 ) C21_=_C1573( C21 C1573 ) \nC21_=_C1574( C21 C1574 ) C21_=_C1575( C21 C1575 ) C34_=_C254( C34 C254 ) C34_=_C465( C34 C465 ) C34_=_C491( C34 C491 ) C34_=_C502( C34 C502 ) \nC34_=_C504( C34 C504 ) C34_=_C505( C34 C505 ) C34_=_C506( C34 C506 ) C34_=_C507( C34 C507 ) C34_=_C508( C34 C508 ) C34_=_C509( C34 C509 ) \nC34_=_C510( C34 C510 ) C34_=_C511( C34 C511 ) C34_=_C512( C34 C512 ) C34_=_C513( C34 C513 ) C34_=_C514( C34 C514 ) C34_=_C515( C34 C515 ) \nC49_=_C271( C49 C271 ) C49_=_C739( C49 C739 ) C49_=_C923( C49 C923 ) C49_=_C1105( C49 C1105 ) C49_=_C1261( C49 C1261 ) C49_=_C1428( C49 C1428 ) \nC49_=_C1598( C49 C1598 ) C49_=_C1599( C49 C1599 ) C49_=_C1600( C49 C1600 ) C49_=_C1601( C49 C1601 ) C49_=_C1602( C49 C1602 ) C49_=_C1603( C49 C1603 ) \nC66_=_C72( C66 C72 ) C66_=_C467( C66 C467 ) C66_=_C533( C66 C533 ) C66_=_C534( C66 C534 ) C66_=_C535( C66 C535 ) C66_=_C536( C66 C536 ) \nC66_=_C537( C66 C537 ) C66_=_C538( C66 C538 ) C72_=_C285( C72 C285 ) C72_=_C534( C72 C534 ) C72_=_C751( C72 C751 ) C72_=_C934( C72 C934 ) \nC72_=_C1125( C72 C1125 ) C72_=_C1273( C72 C1273 ) C72_=_C1440( C72 C1440 ) C72_=_C1615( C72 C1615 ) C72_=_C1616( C72 C1616 ) C72_=_C1617( C72 C1617 ) \nC72_=_C1618( C72 C1618 ) C72_=_C1619( C72 C1619 ) C72_=_C1620( C72 C1620 ) C90_=_C96( C90 C96 ) C90_=_C300( C90 C300 ) C90_=_C468( C90 C468 ) \nC90_=_C516( C90 C516 ) C90_=_C547( C90 C547 ) C90_=_C549( C90 C549 ) C90_=_C550( C90 C550 ) C90_=_C551( C90 C551 ) C90_=_C552( C90 C552 ) \nC90_=_C553( C90 C553 ) C90_=_C554( C90 C554 ) C90_=_C555( C90 C555 ) C90_=_C556( C90 C556 ) C90_=_C557( C90 C557 ) C90_=_C558( C90 C558 ) \nC90_=_C559( C90 C559 ) C90_=_C560( C90 C560 ) C96_=_C306( C96 C306 ) C96_=_C554( C96 C554 ) C96_=_C761( C96 C761 ) C96_=_C945( C96 C945 ) \nC96_=_C1137( C96 C1137 ) C96_=_C1286( C96 C1286 ) C96_=_C1455( C96 C1455 ) C96_=_C1631( C96 C1631 ) C96_=_C1632( C96 C1632 ) C96_=_C1633( C96 C1633 ) \nC96_=_C1634( C96 C1634 ) C96_=_C1635( C96 C1635 ) C96_=_C1636( C96 C1636 ) C113_=_C119( C113 C119 ) C113_=_C322( C113 C322 ) C113_=_C469( C113 C469 ) \nC113_=_C565( C113 C565 ) C113_=_C566( C113 C566 ) C113_=_C567( C113 C567 ) C113_=_C568( C113 C568 ) C113_=_C569( C113 C569 ) C119_=_C328( C119 C328 ) \nC119_=_C777( C119 C777 ) C119_=_C1640( C119 C1640 ) C119_=_C1641( C119 C1641 ) C119_=_C1642( C119 C1642 ) C119_=_C1643( C119 C1643 ) C135_=_C141( C135 C141 ) \nC135_=_C343( C135 C343 ) C135_=_C470( C135 C470 ) C135_=_C574( C135 C574 ) C135_=_C575( C135 C575 ) C135_=_C576( C135 C576 ) C135_=_C577( C135 C577 ) \nC135_=_C578( C135 C578 ) C141_=_C349( C141 C349 ) C141_=_C968( C141 C968 ) C141_=_C1309( C141 C1309 ) C141_=_C1480( C141 C1480 ) C141_=_C1647( C141 C1647 ) \nC141_=_C1648( C141 C1648 ) C156_=_C162( C156 C162 ) C156_=_C471( C156 C471 ) C156_=_C583( C156 C583 ) C156_=_C584( C156 C584 ) C156_=_C585( C156 C585 ) \nC156_=_C586( C156 C586 ) C156_=_C587( C156 C587 ) C156_=_C588( C156 C588 ) C162_=_C365( C162 C365 ) C162_=_C587( C162 C587 ) C162_=_C803( C162 C803 ) \nC162_=_C982( C162 C982 ) C162_=_C1165( C162 C1165 ) C162_=_C1324( C162 C1324 ) C162_=_C1494( C162 C1494 ) C162_=_C1656( C162 C1656 ) C162_=_C1657( C162 C1657 ) \nC162_=_C1658( C162 C1658 ) C162_=_C1659( C162 C1659 ) C162_=_C1660( C162 C1660 ) C162_=_C1661( C162 C1661 ) C171_=_C373( C171 C373 ) C171_=_C472( C171 C472 ) \nC171_=_C517( C171 C517 ) C171_=_C593( C171 C593 ) C171_=_C595( C171 C595 ) C171_=_C596( C171 C596 ) C171_=_C597( C171 C597 ) C171_=_C598( C171 C598 ) \nC171_=_C599( C171 C599 ) C171_=_C600( C171 C600 ) C171_=_C601( C171 C601 ) C171_=_C602( C171 C602 ) C171_=_C603( C171 C603 ) C171_=_C604( C171 C604 ) \nC171_=_C605( C171 C605 ) C171_=_C606( C171 C606 ) C178_=_C390( C178 C390 ) C178_=_C473( C178 C473 ) C178_=_C518( C178 C518 ) C178_=_C610( C178 C610 ) \nC178_=_C612( C178 C612 ) C178_=_C613( C178 C613 ) C178_=_C614( C178 C614 ) C178_=_C615( C178 C615 ) C178_=_C616( C178 C616 ) C178_=_C617( C178 C617 ) \nC178_=_C618( C178 C618 ) C178_=_C619( C178 C619 ) C178_=_C620( C178 C620 ) C178_=_C621( C178 C621 ) C178_=_C622( C178 C622 ) C178_=_C623( C178 C623 ) \nC187_=_C401( C187 C401 ) C187_=_C474( C187 C474 ) C187_=_C519( C187 C519 ) C187_=_C626( C187 C626 ) C187_=_C628( C187 C628 ) C187_=_C629( C187 C629 ) \nC187_=_C630( C187 C630 ) C187_=_C631( C187 C631 ) C187_=_C632( C187 C632 ) C187_=_C633( C187 C633 ) C187_=_C634( C187 C634 ) C187_=_C635( C187 C635 ) \nC187_=_C636( C187 C636 ) C187_=_C637( C187 C637 ) C187_=_C638( C187 C638 ) C187_=_C639( C187 C639 ) C196_=_C423( C196 C423 ) C196_=_C642( C196 C642 ) \nC196_=_C835( C196 C835 ) C196_=_C1020( C196 C1020 ) C196_=_C1204( C196 C1204 ) C196_=_C1373( C196 C1373 ) C196_=_C1535( C196 C1535 ) C196_=_C1680( C196 C1680 ) \nC196_=_C1681( C196 C1681 ) C196_=_C1682( C196 C1682 ) C196_=_C1683( C196 C1683 ) C196_=_C1684( C196 C1684 ) C196_=_C1685( C196 C1685 ) C207_=_C438( C207 C438 ) \nC207_=_C652( C207 C652 ) C207_=_C846( C207 C846 ) C207_=_C1030( C207 C1030 ) C207_=_C1213( C207 C1213 ) C207_=_C1381( C207 C1381 ) C207_=_C1543( C207 C1543 ) \nC207_=_C1688( C207 C1688 ) C207_=_C1689( C207 C1689 ) C207_=_C1690( C207 C1690 ) C207_=_C1691( C207 C1691 ) C207_=_C1692( C207 C1692 ) C207_=_C1693( C207 C1693 ) \nC219_=_C225( C219 C225 ) C219_=_C459( C219 C459 ) C219_=_C478( C219 C478 ) C219_=_C520( C219 C520 ) C219_=_C654( C219 C654 ) C219_=_C662( C219 C662 ) \nC219_=_C663( C219 C663 ) C219_=_C664( C219 C664 ) C219_=_C665( C219 C665 ) C219_=_C666( C219 C666 ) C219_=_C667( C219 C667 ) C219_=_C668( C219 C668 ) \nC219_=_C669( C219 C669 ) C219_=_C670( C219 C670 ) C219_=_C671( C219 C671 ) C219_=_C672( C219 C672 ) C219_=_C673( C219 C673 ) C225_=_C667( C225 C667 ) \nC225_=_C1051( C225 C1051 ) C225_=_C1549( C225 C1549 ) C225_=_C1697( C225 C1697 ) C225_=_C1698( C225 C1698 ) C225_=_C1699( C225 C1699 ) C240_=_C244( C240 C244 ) \nC240_=_C465( C240 C465 ) C240_=_C467( C240 C467 ) C240_=_C468( C240 C468 ) C240_=_C469( C240 C469 ) C240_=_C470( C240 C470 ) C240_=_C471( C240 C471 ) \nC240_=_C472( C240 C472 ) C240_=_C473( C240 C473 ) C240_=_C474( C240 C474 ) C240_=_C475( C240 C475 ) C240_=_C476( C240 C476 ) C240_=_C478( C240 C478 ) \nC240_=_C479( C240 C479 ) C240_=_C480( C240 C480 ) C240_=_C481( C240 C481 ) C240_=_C482( C240 C482 ) C240_=_C483( C240 C483 ) C240_=_C485( C240 C485 ) \nC240_=_C486(</w:t>
      </w:r>
    </w:p>
    <w:p>
      <w:pPr>
        <w:pStyle w:val="PreformattedText"/>
        <w:bidi w:val="0"/>
        <w:spacing w:before="0" w:after="0"/>
        <w:jc w:val="left"/>
        <w:rPr/>
      </w:pPr>
      <w:r>
        <w:rPr/>
        <w:t xml:space="preserve"> </w:t>
      </w:r>
      <w:r>
        <w:rPr/>
        <w:t>C240 C486 ) C240_=_C487( C240 C487 ) C240_=_C488( C240 C488 ) C240_=_C489( C240 C489 ) C240_=_C490( C240 C490 ) C244_=_C692( C244 C692 ) \nC244_=_C887( C244 C887 ) C244_=_C1074( C244 C1074 ) C244_=_C1241( C244 C1241 ) C244_=_C1408( C244 C1408 ) C244_=_C1570( C244 C1570 ) C244_=_C1571( C244 C1571 ) \nC244_=_C1572( C244 C1572 ) C244_=_C1573( C244 C1573 ) C244_=_C1574( C244 C1574 ) C244_=_C1575( C244 C1575 ) C254_=_C465( C254 C465 ) C254_=_C491( C254 C491 ) \nC254_=_C502( C254 C502 ) C254_=_C504( C254 C504 ) C254_=_C505( C254 C505 ) C254_=_C506( C254 C506 ) C254_=_C507( C254 C507 ) C254_=_C508( C254 C508 ) \nC254_=_C509( C254 C509 ) C254_=_C510( C254 C510 ) C254_=_C511( C254 C511 ) C254_=_C512( C254 C512 ) C254_=_C513( C254 C513 ) C254_=_C514( C254 C514 ) \nC254_=_C515( C254 C515 ) C271_=_C739( C271 C739 ) C271_=_C923( C271 C923 ) C271_=_C1105( C271 C1105 ) C271_=_C1261( C271 C1261 ) C271_=_C1428( C271 C1428 ) \nC271_=_C1598( C271 C1598 ) C271_=_C1599( C271 C1599 ) C271_=_C1600( C271 C1600 ) C271_=_C1601( C271 C1601 ) C271_=_C1602( C271 C1602 ) C271_=_C1603( C271 C1603 ) \nC285_=_C534( C285 C534 ) C285_=_C751( C285 C751 ) C285_=_C934( C285 C934 ) C285_=_C1125( C285 C1125 ) C285_=_C1273( C285 C1273 ) C285_=_C1440( C285 C1440 ) \nC285_=_C1615( C285 C1615 ) C285_=_C1616( C285 C1616 ) C285_=_C1617( C285 C1617 ) C285_=_C1618( C285 C1618 ) C285_=_C1619( C285 C1619 ) C285_=_C1620( C285 C1620 ) \nC300_=_C306( C300 C306 ) C300_=_C468( C300 C468 ) C300_=_C516( C300 C516 ) C300_=_C547( C300 C547 ) C300_=_C549( C300 C549 ) C300_=_C550( C300 C550 ) \nC300_=_C551( C300 C551 ) C300_=_C552( C300 C552 ) C300_=_C553( C300 C553 ) C300_=_C554( C300 C554 ) C300_=_C555( C300 C555 ) C300_=_C556( C300 C556 ) \nC300_=_C557( C300 C557 ) C300_=_C558( C300 C558 ) C300_=_C559( C300 C559 ) C300_=_C560( C300 C560 ) C306_=_C554( C306 C554 ) C306_=_C761( C306 C761 ) \nC306_=_C945( C306 C945 ) C306_=_C1137( C306 C1137 ) C306_=_C1286( C306 C1286 ) C306_=_C1455( C306 C1455 ) C306_=_C1631( C306 C1631 ) C306_=_C1632( C306 C1632 ) \nC306_=_C1633( C306 C1633 ) C306_=_C1634( C306 C1634 ) C306_=_C1635( C306 C1635 ) C306_=_C1636( C306 C1636 ) C322_=_C328( C322 C328 ) C322_=_C469( C322 C469 ) \nC322_=_C565( C322 C565 ) C322_=_C566( C322 C566 ) C322_=_C567( C322 C567 ) C322_=_C568( C322 C568 ) C322_=_C569( C322 C569 ) C328_=_C777( C328 C777 ) \nC328_=_C1640( C328 C1640 ) C328_=_C1641( C328 C1641 ) C328_=_C1642( C328 C1642 ) C328_=_C1643( C328 C1643 ) C343_=_C349( C343 C349 ) C343_=_C470( C343 C470 ) \nC343_=_C574( C343 C574 ) C343_=_C575( C343 C575 ) C343_=_C576( C343 C576 ) C343_=_C577( C343 C577 ) C343_=_C578( C343 C578 ) C349_=_C968( C349 C968 ) \nC349_=_C1309( C349 C1309 ) C349_=_C1480( C349 C1480 ) C349_=_C1647( C349 C1647 ) C349_=_C1648( C349 C1648 ) C365_=_C587( C365 C587 ) C365_=_C803( C365 C803 ) \nC365_=_C982( C365 C982 ) C365_=_C1165( C365 C1165 ) C365_=_C1324( C365 C1324 ) C365_=_C1494( C365 C1494 ) C365_=_C1656( C365 C1656 ) C365_=_C1657( C365 C1657 ) \nC365_=_C1658( C365 C1658 ) C365_=_C1659( C365 C1659 ) C365_=_C1660( C365 C1660 ) C365_=_C1661( C365 C1661 ) C373_=_C379( C373 C379 ) C373_=_C472( C373 C472 ) \nC373_=_C517( C373 C517 ) C373_=_C593( C373 C593 ) C373_=_C595( C373 C595 ) C373_=_C596( C373 C596 ) C373_=_C597( C373 C597 ) C373_=_C598( C373 C598 ) \nC373_=_C599( C373 C599 ) C373_=_C600( C373 C600 ) C373_=_C601( C373 C601 ) C373_=_C602( C373 C602 ) C373_=_C603( C373 C603 ) C373_=_C604( C373 C604 ) \nC373_=_C605( C373 C605 ) C373_=_C606( C373 C606 ) C379_=_C600( C379 C600 ) C379_=_C1338( C379 C1338 ) C379_=_C1507( C379 C1507 ) C379_=_C1664( C379 C1664 ) \nC379_=_C1665( C379 C1665 ) C379_=_C1666( C379 C1666 ) C390_=_C473( C390 C473 ) C390_=_C518( C390 C518 ) C390_=_C610( C390 C610 ) C390_=_C612( C390 C612 ) \nC390_=_C613( C390 C613 ) C390_=_C614( C390 C614 ) C390_=_C615( C390 C615 ) C390_=_C616( C390 C616 ) C390_=_C617( C390 C617 ) C390_=_C618( C390 C618 ) \nC390_=_C619( C390 C619 ) C390_=_C620( C390 C620 ) C390_=_C621( C390 C621 ) C390_=_C622( C390 C622 ) C390_=_C623( C390 C623 ) C401_=_C407( C401 C407 ) \nC401_=_C474( C401 C474 ) C401_=_C519( C401 C519 ) C401_=_C626( C401 C626 ) C401_=_C628( C401 C628 ) C401_=_C629( C401 C629 ) C401_=_C630( C401 C630 ) \nC401_=_C631( C401 C631 ) C401_=_C632( C401 C632 ) C401_=_C633( C401 C633 ) C401_=_C634( C401 C634 ) C401_=_C635( C401 C635 ) C401_=_C636( C401 C636 ) \nC401_=_C637( C401 C637 ) C401_=_C638( C401 C638 ) C401_=_C639( C401 C639 ) C407_=_C633( C407 C633 ) C407_=_C1363( C407 C1363 ) C407_=_C1673( C407 C1673 ) \nC407_=_C1674( C407 C1674 ) C407_=_C1675( C407 C1675 ) C407_=_C1676( C407 C1676 ) C417_=_C423( C417 C423 ) C417_=_C475( C417 C475 ) C417_=_C641( C417 C641 ) \nC417_=_C642( C417 C642 ) C417_=_C643( C417 C643 ) C417_=_C644( C417 C644 ) C417_=_C645( C417 C645 ) C417_=_C646( C417 C646 ) C423_=_C642( C423 C642 ) \nC423_=_C835( C423 C835 ) C423_=_C1020( C423 C1020 ) C423_=_C1204( C423 C1204 ) C423_=_C1373( C423 C1373 ) C423_=_C1535( C423 C1535 ) C423_=_C1680( C423 C1680 ) \nC423_=_C1681( C423 C1681 ) C423_=_C1682( C423 C1682 ) C423_=_C1683( C423 C1683 ) C423_=_C1684( C423 C1684 ) C423_=_C1685( C423 C1685 ) C432_=_C438( C432 C438 ) \nC432_=_C476( C432 C476 ) C432_=_C648( C432 C648 ) C432_=_C649( C432 C649 ) C432_=_C650( C432 C650 ) C432_=_C651( C432 C651 ) C432_=_C652( C432 C652 ) \nC432_=_C653( C432 C653 ) C438_=_C652( C438 C652 ) C438_=_C846( C438 C846 ) C438_=_C1030( C438 C1030 ) C438_=_C1213( C438 C1213 ) C438_=_C1381( C438 C1381 ) \nC438_=_C1543( C438 C1543 ) C438_=_C1688( C438 C1688 ) C438_=_C1689( C438 C1689 ) C438_=_C1690( C438 C1690 ) C438_=_C1691( C438 C1691 ) C438_=_C1692( C438 C1692 ) \nC438_=_C1693( C438 C1693 ) C446_=_C452( C446 C452 ) C446_=_C502( C446 C502 ) C446_=_C547( C446 C547 ) C446_=_C593( C446 C593 ) C446_=_C610( C446 C610 ) \nC446_=_C626( C446 C626 ) C446_=_C654( C446 C654 ) C446_=_C655( C446 C655 ) C446_=_C656( C446 C656 ) C446_=_C657( C446 C657 ) C446_=_C658( C446 C658 ) \nC446_=_C659( C446 C659 ) C446_=_C660( C446 C660 ) C446_=_C661( C446 C661 ) C452_=_C858( C452 C858 ) C452_=_C1041( C452 C1041 ) C452_=_C1223( C452 C1223 ) \nC452_=_C1390( C452 C1390 ) C452_=_C1694( C452 C1694 ) C452_=_C1695( C452 C1695 ) C452_=_C1696( C452 C1696 ) C459_=_C478( C459 C478 ) C459_=_C520( C459 C520 ) \nC459_=_C654( C459 C654 ) C459_=_C662( C459 C662 ) C459_=_C663( C459 C663 ) C459_=_C664( C459 C664 ) C459_=_C665( C459 C665 ) C459_=_C666( C459 C666 ) \nC459_=_C667( C459 C667 ) C459_=_C668( C459 C668 ) C459_=_C669( C459 C669 ) C459_=_C670( C459 C670 ) C459_=_C671( C459 C671 ) C459_=_C672( C459 C672 ) \nC459_=_C673( C459 C673 ) C465_=_C467( C465 C467 ) C465_=_C468( C465 C468 ) C465_=_C469( C465 C469 ) C465_=_C470( C465 C470 ) C465_=_C471( C465 C471 ) \nC465_=_C472( C465 C472 ) C465_=_C473( C465 C473 ) C465_=_C474( C465 C474 ) C465_=_C475( C465 C475 ) C465_=_C476( C465 C476 ) C465_=_C478( C465 C478 ) \nC465_=_C479( C465 C479 ) C465_=_C480( C465 C480 ) C465_=_C481( C465 C481 ) C465_=_C482( C465 C482 ) C465_=_C483( C465 C483 ) C465_=_C485( C465 C485 ) \nC465_=_C486( C465 C486 ) C465_=_C487( C465 C487 ) C465_=_C488( C465 C488 ) C465_=_C489( C465 C489 ) C465_=_C490( C465 C490 ) C465_=_C491( C465 C491 ) \nC465_=_C502( C465 C502 ) C465_=_C504( C465 C504 ) C465_=_C505( C465 C505 ) C465_=_C506( C465 C506 ) C465_=_C507( C465 C507 ) C465_=_C508( C465 C508 ) \nC465_=_C509( C465 C509 ) C465_=_C510( C465 C510 ) C465_=_C511( C465 C511 ) C465_=_C512( C465 C512 ) C465_=_C513( C465 C513 ) C465_=_C514( C465 C514 ) \nC465_=_C515( C465 C515 ) C467_=_C468( C467 C468 ) C467_=_C469( C467 C469 ) C467_=_C470( C467 C470 ) C467_=_C471( C467 C471 ) C467_=_C472( C467 C472 ) \nC467_=_C473( C467 C473 ) C467_=_C474( C467 C474 ) C467_=_C475( C467 C475 ) C467_=_C476( C467 C476 ) C467_=_C478( C467 C478 ) C467_=_C479( C467 C479 ) \nC467_=_C480( C467 C480 ) C467_=_C481( C467 C481 ) C467_=_C482( C467 C482 ) C467_=_C483( C467 C483 ) C467_=_C485( C467 C485 ) C467_=_C486( C467 C486 ) \nC467_=_C487( C467 C487 ) C467_=_C488( C467 C488 ) C467_=_C489( C467 C489 ) C467_=_C490( C467 C490 ) C467_=_C533( C467 C533 ) C467_=_C534( C467 C534 ) \nC467_=_C535( C467 C535 ) C467_=_C536( C467 C536 ) C467_=_C537( C467 C537 ) C467_=_C538( C467 C538 ) C468_=_C469( C468 C469 ) C468_=_C470( C468 C470 ) \nC468_=_C471( C468 C471 ) C468_=_C472( C468 C472 ) C468_=_C473( C468 C473 ) C468_=_C474( C468 C474 ) C468_=_C475( C468 C475 ) C468_=_C476( C468 C476 ) \nC468_=_C478( C468 C478 ) C468_=_C479( C468 C479 ) C468_=_C480( C468 C480 ) C468_=_C481( C468 C481 ) C468_=_C482( C468 C482 ) C468_=_C483( C468 C483 ) \nC468_=_C485( C468 C485 ) C468_=_C486( C468 C486 ) C468_=_C487( C468 C487 ) C468_=_C488( C468 C488 ) C468_=_C489( C468 C489 ) C468_=_C490( C468 C490 ) \nC468_=_C516( C468 C516 ) C468_=_C547( C468 C547 ) C468_=_C549( C468 C549 ) C468_=_C550( C468 C550 ) C468_=_C551( C468 C551 ) C468_=_C552( C468 C552 ) \nC468_=_C553( C468 C553 ) C468_=_C554( C468 C554 ) C468_=_C555( C468 C555 ) C468_=_C556( C468 C556 ) C468_=_C557( C468 C557 ) C468_=_C558( C468 C558 ) \nC468_=_C559( C468 C559 ) C468_=_C560( C468 C560 ) C469_=_C470( C469 C470 ) C469_=_C471( C469 C471 ) C469_=_C472( C469 C472 ) C469_=_C473( C469 C473 ) \nC469_=_C474( C469 C474 ) C469_=_C475( C469 C475 ) C469_=_C476( C469 C476 ) C469_=_C478( C469 C478 ) C469_=_C479( C469 C479 ) C469_=_C480( C469 C480 ) \nC469_=_C481( C469 C481 ) C469_=_C482( C469 C482 ) C469_=_C483( C469 C483 ) C469_=_C485( C469 C485 ) C469_=_C486( C469 C486 ) C469_=_C487( C469 C487 ) \nC469_=_C488( C469 C488 ) C469_=_C489( C469 C489 ) C469_=_C490( C469 C490 ) C469_=_C565( C469 C565 ) C469_=_C566( C469 C566 ) C469_=_C567( C469 C567 ) \nC469_=_C568( C469 C568 ) C469_=_C569( C469 C569 ) C470_=_C471( C470 C471 ) C470_=_C472( C470 C472 ) C470_=_C473( C470 C473 ) C470_=_C474( C470 C474 ) \nC470_=_C475( C470 C475 ) C470_=_C476( C470 C476 ) C470_=_C478( C470 C478 ) C470_=_C479( C470 C479 ) C470_=_C480( C470 C480 ) C470_=_C481( C470 C481 ) \nC470_=_C482(</w:t>
      </w:r>
    </w:p>
    <w:p>
      <w:pPr>
        <w:pStyle w:val="PreformattedText"/>
        <w:bidi w:val="0"/>
        <w:spacing w:before="0" w:after="0"/>
        <w:jc w:val="left"/>
        <w:rPr/>
      </w:pPr>
      <w:r>
        <w:rPr/>
        <w:t xml:space="preserve"> </w:t>
      </w:r>
      <w:r>
        <w:rPr/>
        <w:t>C470 C482 ) C470_=_C483( C470 C483 ) C470_=_C485( C470 C485 ) C470_=_C486( C470 C486 ) C470_=_C487( C470 C487 ) C470_=_C488( C470 C488 ) \nC470_=_C489( C470 C489 ) C470_=_C490( C470 C490 ) C470_=_C574( C470 C574 ) C470_=_C575( C470 C575 ) C470_=_C576( C470 C576 ) C470_=_C577( C470 C577 ) \nC470_=_C578( C470 C578 ) C471_=_C472( C471 C472 ) C471_=_C473( C471 C473 ) C471_=_C474( C471 C474 ) C471_=_C475( C471 C475 ) C471_=_C476( C471 C476 ) \nC471_=_C478( C471 C478 ) C471_=_C479( C471 C479 ) C471_=_C480( C471 C480 ) C471_=_C481( C471 C481 ) C471_=_C482( C471 C482 ) C471_=_C483( C471 C483 ) \nC471_=_C485( C471 C485 ) C471_=_C486( C471 C486 ) C471_=_C487( C471 C487 ) C471_=_C488( C471 C488 ) C471_=_C489( C471 C489 ) C471_=_C490( C471 C490 ) \nC471_=_C583( C471 C583 ) C471_=_C584( C471 C584 ) C471_=_C585( C471 C585 ) C471_=_C586( C471 C586 ) C471_=_C587( C471 C587 ) C471_=_C588( C471 C588 ) \nC472_=_C473( C472 C473 ) C472_=_C474( C472 C474 ) C472_=_C475( C472 C475 ) C472_=_C476( C472 C476 ) C472_=_C478( C472 C478 ) C472_=_C479( C472 C479 ) \nC472_=_C480( C472 C480 ) C472_=_C481( C472 C481 ) C472_=_C482( C472 C482 ) C472_=_C483( C472 C483 ) C472_=_C485( C472 C485 ) C472_=_C486( C472 C486 ) \nC472_=_C487( C472 C487 ) C472_=_C488( C472 C488 ) C472_=_C489( C472 C489 ) C472_=_C490( C472 C490 ) C472_=_C517( C472 C517 ) C472_=_C593( C472 C593 ) \nC472_=_C595( C472 C595 ) C472_=_C596( C472 C596 ) C472_=_C597( C472 C597 ) C472_=_C598( C472 C598 ) C472_=_C599( C472 C599 ) C472_=_C600( C472 C600 ) \nC472_=_C601( C472 C601 ) C472_=_C602( C472 C602 ) C472_=_C603( C472 C603 ) C472_=_C604( C472 C604 ) C472_=_C605( C472 C605 ) C472_=_C606( C472 C606 ) \nC473_=_C474( C473 C474 ) C473_=_C475( C473 C475 ) C473_=_C476( C473 C476 ) C473_=_C478( C473 C478 ) C473_=_C479( C473 C479 ) C473_=_C480( C473 C480 ) \nC473_=_C481( C473 C481 ) C473_=_C482( C473 C482 ) C473_=_C483( C473 C483 ) C473_=_C485( C473 C485 ) C473_=_C486( C473 C486 ) C473_=_C487( C473 C487 ) \nC473_=_C488( C473 C488 ) C473_=_C489( C473 C489 ) C473_=_C490( C473 C490 ) C473_=_C518( C473 C518 ) C473_=_C610( C473 C610 ) C473_=_C612( C473 C612 ) \nC473_=_C613( C473 C613 ) C473_=_C614( C473 C614 ) C473_=_C615( C473 C615 ) C473_=_C616( C473 C616 ) C473_=_C617( C473 C617 ) C473_=_C618( C473 C618 ) \nC473_=_C619( C473 C619 ) C473_=_C620( C473 C620 ) C473_=_C621( C473 C621 ) C473_=_C622( C473 C622 ) C473_=_C623( C473 C623 ) C474_=_C475( C474 C475 ) \nC474_=_C476( C474 C476 ) C474_=_C478( C474 C478 ) C474_=_C479( C474 C479 ) C474_=_C480( C474 C480 ) C474_=_C481( C474 C481 ) C474_=_C482( C474 C482 ) \nC474_=_C483( C474 C483 ) C474_=_C485( C474 C485 ) C474_=_C486( C474 C486 ) C474_=_C487( C474 C487 ) C474_=_C488( C474 C488 ) C474_=_C489( C474 C489 ) \nC474_=_C490( C474 C490 ) C474_=_C519( C474 C519 ) C474_=_C626( C474 C626 ) C474_=_C628( C474 C628 ) C474_=_C629( C474 C629 ) C474_=_C630( C474 C630 ) \nC474_=_C631( C474 C631 ) C474_=_C632( C474 C632 ) C474_=_C633( C474 C633 ) C474_=_C634( C474 C634 ) C474_=_C635( C474 C635 ) C474_=_C636( C474 C636 ) \nC474_=_C637( C474 C637 ) C474_=_C638( C474 C638 ) C474_=_C639( C474 C639 ) C475_=_C476( C475 C476 ) C475_=_C478( C475 C478 ) C475_=_C479( C475 C479 ) \nC475_=_C480( C475 C480 ) C475_=_C481( C475 C481 ) C475_=_C482( C475 C482 ) C475_=_C483( C475 C483 ) C475_=_C485( C475 C485 ) C475_=_C486( C475 C486 ) \nC475_=_C487( C475 C487 ) C475_=_C488( C475 C488 ) C475_=_C489( C475 C489 ) C475_=_C490( C475 C490 ) C475_=_C641( C475 C641 ) C475_=_C642( C475 C642 ) \nC475_=_C643( C475 C643 ) C475_=_C644( C475 C644 ) C475_=_C645( C475 C645 ) C475_=_C646( C475 C646 ) C476_=_C478( C476 C478 ) C476_=_C479( C476 C479 ) \nC476_=_C480( C476 C480 ) C476_=_C481( C476 C481 ) C476_=_C482( C476 C482 ) C476_=_C483( C476 C483 ) C476_=_C485( C476 C485 ) C476_=_C486( C476 C486 ) \nC476_=_C487( C476 C487 ) C476_=_C488( C476 C488 ) C476_=_C489( C476 C489 ) C476_=_C490( C476 C490 ) C476_=_C648( C476 C648 ) C476_=_C649( C476 C649 ) \nC476_=_C650( C476 C650 ) C476_=_C651( C476 C651 ) C476_=_C652( C476 C652 ) C476_=_C653( C476 C653 ) C478_=_C479( C478 C479 ) C478_=_C480( C478 C480 ) \nC478_=_C481( C478 C481 ) C478_=_C482( C478 C482 ) C478_=_C483( C478 C483 ) C478_=_C485( C478 C485 ) C478_=_C486( C478 C486 ) C478_=_C487( C478 C487 ) \nC478_=_C488( C478 C488 ) C478_=_C489( C478 C489 ) C478_=_C490( C478 C490 ) C478_=_C520( C478 C520 ) C478_=_C654( C478 C654 ) C478_=_C662( C478 C662 ) \nC478_=_C663( C478 C663 ) C478_=_C664( C478 C664 ) C478_=_C665( C478 C665 ) C478_=_C666( C478 C666 ) C478_=_C667( C478 C667 ) C478_=_C668( C478 C668 ) \nC478_=_C669( C478 C669 ) C478_=_C670( C478 C670 ) C478_=_C671( C478 C671 ) C478_=_C672( C478 C672 ) C478_=_C673( C478 C673 ) C479_=_C480( C479 C480 ) \nC479_=_C481( C479 C481 ) C479_=_C482( C479 C482 ) C479_=_C483( C479 C483 ) C479_=_C485( C479 C485 ) C479_=_C486( C479 C486 ) C479_=_C487( C479 C487 ) \nC479_=_C488( C479 C488 ) C479_=_C489( C479 C489 ) C479_=_C490( C479 C490 ) C479_=_C692( C479 C692 ) C480_=_C481( C480 C481 ) C480_=_C482( C480 C482 ) \nC480_=_C483( C480 C483 ) C480_=_C485( C480 C485 ) C480_=_C486( C480 C486 ) C480_=_C487( C480 C487 ) C480_=_C488( C480 C488 ) C480_=_C489( C480 C489 ) \nC480_=_C490( C480 C490 ) C480_=_C887( C480 C887 ) C481_=_C482( C481 C482 ) C481_=_C483( C481 C483 ) C481_=_C485( C481 C485 ) C481_=_C486( C481 C486 ) \nC481_=_C487( C481 C487 ) C481_=_C488( C481 C488 ) C481_=_C489( C481 C489 ) C481_=_C490( C481 C490 ) C481_=_C1074( C481 C1074 ) C482_=_C483( C482 C483 ) \nC482_=_C485( C482 C485 ) C482_=_C486( C482 C486 ) C482_=_C487( C482 C487 ) C482_=_C488( C482 C488 ) C482_=_C489( C482 C489 ) C482_=_C490( C482 C490 ) \nC482_=_C1241( C482 C1241 ) C483_=_C485( C483 C485 ) C483_=_C486( C483 C486 ) C483_=_C487( C483 C487 ) C483_=_C488( C483 C488 ) C483_=_C489( C483 C489 ) \nC483_=_C490( C483 C490 ) C483_=_C1408( C483 C1408 ) C485_=_C486( C485 C486 ) C485_=_C487( C485 C487 ) C485_=_C488( C485 C488 ) C485_=_C489( C485 C489 ) \nC485_=_C490( C485 C490 ) C485_=_C1570( C485 C1570 ) C486_=_C487( C486 C487 ) C486_=_C488( C486 C488 ) C486_=_C489( C486 C489 ) C486_=_C490( C486 C490 ) \nC486_=_C1571( C486 C1571 ) C487_=_C488( C487 C488 ) C487_=_C489( C487 C489 ) C487_=_C490( C487 C490 ) C487_=_C1572( C487 C1572 ) C488_=_C489( C488 C489 ) \nC488_=_C490( C488 C490 ) C488_=_C1573( C488 C1573 ) C489_=_C490( C489 C490 ) C489_=_C1574( C489 C1574 ) C490_=_C1575( C490 C1575 ) C491_=_C502( C491 C502 ) \nC491_=_C504( C491 C504 ) C491_=_C505( C491 C505 ) C491_=_C506( C491 C506 ) C491_=_C507( C491 C507 ) C491_=_C508( C491 C508 ) C491_=_C509( C491 C509 ) \nC491_=_C510( C491 C510 ) C491_=_C511( C491 C511 ) C491_=_C512( C491 C512 ) C491_=_C513( C491 C513 ) C491_=_C514( C491 C514 ) C491_=_C515( C491 C515 ) \nC491_=_C516( C491 C516 ) C491_=_C517( C491 C517 ) C491_=_C518( C491 C518 ) C491_=_C519( C491 C519 ) C491_=_C520( C491 C520 ) C491_=_C521( C491 C521 ) \nC491_=_C522( C491 C522 ) C491_=_C524( C491 C524 ) C491_=_C525( C491 C525 ) C491_=_C526( C491 C526 ) C491_=_C527( C491 C527 ) C502_=_C504( C502 C504 ) \nC502_=_C505( C502 C505 ) C502_=_C506( C502 C506 ) C502_=_C507( C502 C507 ) C502_=_C508( C502 C508 ) C502_=_C509( C502 C509 ) C502_=_C510( C502 C510 ) \nC502_=_C511( C502 C511 ) C502_=_C512( C502 C512 ) C502_=_C513( C502 C513 ) C502_=_C514( C502 C514 ) C502_=_C515( C502 C515 ) C502_=_C547( C502 C547 ) \nC502_=_C593( C502 C593 ) C502_=_C610( C502 C610 ) C502_=_C626( C502 C626 ) C502_=_C654( C502 C654 ) C502_=_C655( C502 C655 ) C502_=_C656( C502 C656 ) \nC502_=_C657( C502 C657 ) C502_=_C658( C502 C658 ) C502_=_C659( C502 C659 ) C502_=_C660( C502 C660 ) C502_=_C661( C502 C661 ) C504_=_C505( C504 C505 ) \nC504_=_C506( C504 C506 ) C504_=_C507( C504 C507 ) C504_=_C508( C504 C508 ) C504_=_C509( C504 C509 ) C504_=_C510( C504 C510 ) C504_=_C511( C504 C511 ) \nC504_=_C512( C504 C512 ) C504_=_C513( C504 C513 ) C504_=_C514( C504 C514 ) C504_=_C515( C504 C515 ) C504_=_C716( C504 C716 ) C505_=_C506( C505 C506 ) \nC505_=_C507( C505 C507 ) C505_=_C508( C505 C508 ) C505_=_C509( C505 C509 ) C505_=_C510( C505 C510 ) C505_=_C511( C505 C511 ) C505_=_C512( C505 C512 ) \nC505_=_C513( C505 C513 ) C505_=_C514( C505 C514 ) C505_=_C515( C505 C515 ) C505_=_C910( C505 C910 ) C506_=_C507( C506 C507 ) C506_=_C508( C506 C508 ) \nC506_=_C509( C506 C509 ) C506_=_C510( C506 C510 ) C506_=_C511( C506 C511 ) C506_=_C512( C506 C512 ) C506_=_C513( C506 C513 ) C506_=_C514( C506 C514 ) \nC506_=_C515( C506 C515 ) C507_=_C508( C507 C508 ) C507_=_C509( C507 C509 ) C507_=_C510( C507 C510 ) C507_=_C511( C507 C511 ) C507_=_C512( C507 C512 ) \nC507_=_C513( C507 C513 ) C507_=_C514( C507 C514 ) C507_=_C515( C507 C515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09_=_C716( C509 C716 ) C509_=_C910( C509 C910 ) \nC509_=_C1582( C509 C1582 ) C509_=_C1583( C509 C1583 ) C509_=_C1584( C509 C1584 ) C509_=_C1585( C509 C1585 ) C510_=_C511( C510 C511 ) C510_=_C512( C510 C512 ) \nC510_=_C513( C510 C513 ) C510_=_C514( C510 C514 ) C510_=_C515( C510 C515 ) C510_=_C1582( C510 C1582 ) C511_=_C512( C511 C512 ) C511_=_C513( C511 C513 ) \nC511_=_C514( C511 C514 ) C511_=_C515( C511 C515 ) C511_=_C1583( C511 C1583 ) C512_=_C513( C512 C513 ) C512_=_C514( C512 C514 ) C512_=_C515( C512 C515 ) \nC512_=_C1584( C512 C1584 ) C513_=_C514( C513 C514 ) C513_=_C515( C513 C515 ) C514_=_C515( C514 C515 ) C514_=_C1585( C514 C1585 ) C516_=_C517( C516 C517 ) \nC516_=_C518( C516 C518 ) C516_=_C519( C516 C519 ) C516_=_C520( C516 C520 ) C516_=_C521( C516 C521 ) C516_=_C522( C516 C522 ) C516_=_C524( C516 C524 ) \nC516_=_C525( C516 C525 ) C516_=_C526( C516 C526 ) C516_=_C527( C516 C527 ) C516_=_C547( C516 C547 ) C516_=_C549( C516 C549 ) C516_=_C550( C516 C550 ) \nC516_=_C551(</w:t>
      </w:r>
    </w:p>
    <w:p>
      <w:pPr>
        <w:pStyle w:val="PreformattedText"/>
        <w:bidi w:val="0"/>
        <w:spacing w:before="0" w:after="0"/>
        <w:jc w:val="left"/>
        <w:rPr/>
      </w:pPr>
      <w:r>
        <w:rPr/>
        <w:t xml:space="preserve"> </w:t>
      </w:r>
      <w:r>
        <w:rPr/>
        <w:t>C516 C551 ) C516_=_C552( C516 C552 ) C516_=_C553( C516 C553 ) C516_=_C554( C516 C554 ) C516_=_C555( C516 C555 ) C516_=_C556( C516 C556 ) \nC516_=_C557( C516 C557 ) C516_=_C558( C516 C558 ) C516_=_C559( C516 C559 ) C516_=_C560( C516 C560 ) C517_=_C518( C517 C518 ) C517_=_C519( C517 C519 ) \nC517_=_C520( C517 C520 ) C517_=_C521( C517 C521 ) C517_=_C522( C517 C522 ) C517_=_C524( C517 C524 ) C517_=_C525( C517 C525 ) C517_=_C526( C517 C526 ) \nC517_=_C527( C517 C527 ) C517_=_C593( C517 C593 ) C517_=_C595( C517 C595 ) C517_=_C596( C517 C596 ) C517_=_C597( C517 C597 ) C517_=_C598( C517 C598 ) \nC517_=_C599( C517 C599 ) C517_=_C600( C517 C600 ) C517_=_C601( C517 C601 ) C517_=_C602( C517 C602 ) C517_=_C603( C517 C603 ) C517_=_C604( C517 C604 ) \nC517_=_C605( C517 C605 ) C517_=_C606( C517 C606 ) C518_=_C519( C518 C519 ) C518_=_C520( C518 C520 ) C518_=_C521( C518 C521 ) C518_=_C522( C518 C522 ) \nC518_=_C524( C518 C524 ) C518_=_C525( C518 C525 ) C518_=_C526( C518 C526 ) C518_=_C527( C518 C527 ) C518_=_C610( C518 C610 ) C518_=_C612( C518 C612 ) \nC518_=_C613( C518 C613 ) C518_=_C614( C518 C614 ) C518_=_C615( C518 C615 ) C518_=_C616( C518 C616 ) C518_=_C617( C518 C617 ) C518_=_C618( C518 C618 ) \nC518_=_C619( C518 C619 ) C518_=_C620( C518 C620 ) C518_=_C621( C518 C621 ) C518_=_C622( C518 C622 ) C518_=_C623( C518 C623 ) C519_=_C520( C519 C520 ) \nC519_=_C521( C519 C521 ) C519_=_C522( C519 C522 ) C519_=_C524( C519 C524 ) C519_=_C525( C519 C525 ) C519_=_C526( C519 C526 ) C519_=_C527( C519 C527 ) \nC519_=_C626( C519 C626 ) C519_=_C628( C519 C628 ) C519_=_C629( C519 C629 ) C519_=_C630( C519 C630 ) C519_=_C631( C519 C631 ) C519_=_C632( C519 C632 ) \nC519_=_C633( C519 C633 ) C519_=_C634( C519 C634 ) C519_=_C635( C519 C635 ) C519_=_C636( C519 C636 ) C519_=_C637( C519 C637 ) C519_=_C638( C519 C638 ) \nC519_=_C639( C519 C639 ) C520_=_C521( C520 C521 ) C520_=_C522( C520 C522 ) C520_=_C524( C520 C524 ) C520_=_C525( C520 C525 ) C520_=_C526( C520 C526 ) \nC520_=_C527( C520 C527 ) C520_=_C654( C520 C654 ) C520_=_C662( C520 C662 ) C520_=_C663( C520 C663 ) C520_=_C664( C520 C664 ) C520_=_C665( C520 C665 ) \nC520_=_C666( C520 C666 ) C520_=_C667( C520 C667 ) C520_=_C668( C520 C668 ) C520_=_C669( C520 C669 ) C520_=_C670( C520 C670 ) C520_=_C671( C520 C671 ) \nC520_=_C672( C520 C672 ) C520_=_C673( C520 C673 ) C521_=_C522( C521 C522 ) C521_=_C524( C521 C524 ) C521_=_C525( C521 C525 ) C521_=_C526( C521 C526 ) \nC521_=_C527( C521 C527 ) C521_=_C739( C521 C739 ) C522_=_C524( C522 C524 ) C522_=_C525( C522 C525 ) C522_=_C526( C522 C526 ) C522_=_C527( C522 C527 ) \nC522_=_C1105( C522 C1105 ) C524_=_C525( C524 C525 ) C524_=_C526( C524 C526 ) C524_=_C527( C524 C527 ) C524_=_C1599( C524 C1599 ) C525_=_C526( C525 C526 ) \nC525_=_C527( C525 C527 ) C525_=_C1600( C525 C1600 ) C526_=_C527( C526 C527 ) C526_=_C1601( C526 C1601 ) C527_=_C1603( C527 C1603 ) C533_=_C534( C533 C534 ) \nC533_=_C535( C533 C535 ) C533_=_C536( C533 C536 ) C533_=_C537( C533 C537 ) C533_=_C538( C533 C538 ) C533_=_C1125( C533 C1125 ) C534_=_C535( C534 C535 ) \nC534_=_C536( C534 C536 ) C534_=_C537( C534 C537 ) C534_=_C538( C534 C538 ) C534_=_C751( C534 C751 ) C534_=_C934( C534 C934 ) C534_=_C1125( C534 C1125 ) \nC534_=_C1273( C534 C1273 ) C534_=_C1440( C534 C1440 ) C534_=_C1615( C534 C1615 ) C534_=_C1616( C534 C1616 ) C534_=_C1617( C534 C1617 ) C534_=_C1618( C534 C1618 ) \nC534_=_C1619( C534 C1619 ) C534_=_C1620( C534 C1620 ) C535_=_C536( C535 C536 ) C535_=_C537( C535 C537 ) C535_=_C538( C535 C538 ) C535_=_C1616( C535 C1616 ) \nC536_=_C537( C536 C537 ) C536_=_C538( C536 C538 ) C536_=_C1617( C536 C1617 ) C537_=_C538( C537 C538 ) C537_=_C1619( C537 C1619 ) C538_=_C1620( C538 C1620 ) \nC547_=_C549( C547 C549 ) C547_=_C550( C547 C550 ) C547_=_C551( C547 C551 ) C547_=_C552( C547 C552 ) C547_=_C553( C547 C553 ) C547_=_C554( C547 C554 ) \nC547_=_C555( C547 C555 ) C547_=_C556( C547 C556 ) C547_=_C557( C547 C557 ) C547_=_C558( C547 C558 ) C547_=_C559( C547 C559 ) C547_=_C560( C547 C560 ) \nC547_=_C593( C547 C593 ) C547_=_C610( C547 C610 ) C547_=_C626( C547 C626 ) C547_=_C654( C547 C654 ) C547_=_C655( C547 C655 ) C547_=_C656( C547 C656 ) \nC547_=_C657( C547 C657 ) C547_=_C658( C547 C658 ) C547_=_C659( C547 C659 ) C547_=_C660( C547 C660 ) C547_=_C661( C547 C661 ) C549_=_C550( C549 C550 ) \nC549_=_C551( C549 C551 ) C549_=_C552( C549 C552 ) C549_=_C553( C549 C553 ) C549_=_C554( C549 C554 ) C549_=_C555( C549 C555 ) C549_=_C556( C549 C556 ) \nC549_=_C557( C549 C557 ) C549_=_C558( C549 C558 ) C549_=_C559( C549 C559 ) C549_=_C560( C549 C560 ) C549_=_C761( C549 C761 ) C550_=_C551( C550 C551 ) \nC550_=_C552( C550 C552 ) C550_=_C553( C550 C553 ) C550_=_C554( C550 C554 ) C550_=_C555( C550 C555 ) C550_=_C556( C550 C556 ) C550_=_C557( C550 C557 ) \nC550_=_C558( C550 C558 ) C550_=_C559( C550 C559 ) C550_=_C560( C550 C560 ) C550_=_C945( C550 C945 ) C551_=_C552( C551 C552 ) C551_=_C553( C551 C553 ) \nC551_=_C554( C551 C554 ) C551_=_C555( C551 C555 ) C551_=_C556( C551 C556 ) C551_=_C557( C551 C557 ) C551_=_C558( C551 C558 ) C551_=_C559( C551 C559 ) \nC551_=_C560( C551 C560 ) C551_=_C1137( C551 C1137 ) C552_=_C553( C552 C553 ) C552_=_C554( C552 C554 ) C552_=_C555( C552 C555 ) C552_=_C556( C552 C556 ) \nC552_=_C557( C552 C557 ) C552_=_C558( C552 C558 ) C552_=_C559( C552 C559 ) C552_=_C560( C552 C560 ) C552_=_C1286( C552 C1286 ) C553_=_C554( C553 C554 ) \nC553_=_C555( C553 C555 ) C553_=_C556( C553 C556 ) C553_=_C557( C553 C557 ) C553_=_C558( C553 C558 ) C553_=_C559( C553 C559 ) C553_=_C560( C553 C560 ) \nC553_=_C1455( C553 C1455 ) C554_=_C555( C554 C555 ) C554_=_C556( C554 C556 ) C554_=_C557( C554 C557 ) C554_=_C558( C554 C558 ) C554_=_C559( C554 C559 ) \nC554_=_C560( C554 C560 ) C554_=_C761( C554 C761 ) C554_=_C945( C554 C945 ) C554_=_C1137( C554 C1137 ) C554_=_C1286( C554 C1286 ) C554_=_C1455( C554 C1455 ) \nC554_=_C1631( C554 C1631 ) C554_=_C1632( C554 C1632 ) C554_=_C1633( C554 C1633 ) C554_=_C1634( C554 C1634 ) C554_=_C1635( C554 C1635 ) C554_=_C1636( C554 C1636 ) \nC555_=_C556( C555 C556 ) C555_=_C557( C555 C557 ) C555_=_C558( C555 C558 ) C555_=_C559( C555 C559 ) C555_=_C560( C555 C560 ) C555_=_C1631( C555 C1631 ) \nC556_=_C557( C556 C557 ) C556_=_C558( C556 C558 ) C556_=_C559( C556 C559 ) C556_=_C560( C556 C560 ) C556_=_C1632( C556 C1632 ) C557_=_C558( C557 C558 ) \nC557_=_C559( C557 C559 ) C557_=_C560( C557 C560 ) C557_=_C1633( C557 C1633 ) C558_=_C559( C558 C559 ) C558_=_C560( C558 C560 ) C558_=_C1634( C558 C1634 ) \nC559_=_C560( C559 C560 ) C559_=_C1635( C559 C1635 ) C560_=_C1636( C560 C1636 ) C565_=_C566( C565 C566 ) C565_=_C567( C565 C567 ) C565_=_C568( C565 C568 ) \nC565_=_C569( C565 C569 ) C565_=_C777( C565 C777 ) C566_=_C567( C566 C567 ) C566_=_C568( C566 C568 ) C566_=_C569( C566 C569 ) C566_=_C1640( C566 C1640 ) \nC567_=_C568( C567 C568 ) C567_=_C569( C567 C569 ) C567_=_C1641( C567 C1641 ) C568_=_C569( C568 C569 ) C568_=_C1642( C568 C1642 ) C569_=_C1643( C569 C1643 ) \nC574_=_C575( C574 C575 ) C574_=_C576( C574 C576 ) C574_=_C577( C574 C577 ) C574_=_C578( C574 C578 ) C574_=_C968( C574 C968 ) C575_=_C576( C575 C576 ) \nC575_=_C577( C575 C577 ) C575_=_C578( C575 C578 ) C575_=_C1309( C575 C1309 ) C576_=_C577( C576 C577 ) C576_=_C578( C576 C578 ) C576_=_C1480( C576 C1480 ) \nC577_=_C578( C577 C578 ) C577_=_C1647( C577 C1647 ) C578_=_C1648( C578 C1648 ) C583_=_C584( C583 C584 ) C583_=_C585( C583 C585 ) C583_=_C586( C583 C586 ) \nC583_=_C587( C583 C587 ) C583_=_C588( C583 C588 ) C583_=_C803( C583 C803 ) C584_=_C585( C584 C585 ) C584_=_C586( C584 C586 ) C584_=_C587( C584 C587 ) \nC584_=_C588( C584 C588 ) C584_=_C1165( C584 C1165 ) C585_=_C586( C585 C586 ) C585_=_C587( C585 C587 ) C585_=_C588( C585 C588 ) C585_=_C1324( C585 C1324 ) \nC586_=_C587( C586 C587 ) C586_=_C588( C586 C588 ) C586_=_C1494( C586 C1494 ) C587_=_C588( C587 C588 ) C587_=_C803( C587 C803 ) C587_=_C982( C587 C982 ) \nC587_=_C1165( C587 C1165 ) C587_=_C1324( C587 C1324 ) C587_=_C1494( C587 C1494 ) C587_=_C1656( C587 C1656 ) C587_=_C1657( C587 C1657 ) C587_=_C1658( C587 C1658 ) \nC587_=_C1659( C587 C1659 ) C587_=_C1660( C587 C1660 ) C587_=_C1661( C587 C1661 ) C588_=_C1661( C588 C1661 ) C593_=_C595( C593 C595 ) C593_=_C596( C593 C596 ) \nC593_=_C597( C593 C597 ) C593_=_C598( C593 C598 ) C593_=_C599( C593 C599 ) C593_=_C600( C593 C600 ) C593_=_C601( C593 C601 ) C593_=_C602( C593 C602 ) \nC593_=_C603( C593 C603 ) C593_=_C604( C593 C604 ) C593_=_C605( C593 C605 ) C593_=_C606( C593 C606 ) C593_=_C610( C593 C610 ) C593_=_C626( C593 C626 ) \nC593_=_C654( C593 C654 ) C593_=_C655( C593 C655 ) C593_=_C656( C593 C656 ) C593_=_C657( C593 C657 ) C593_=_C658( C593 C658 ) C593_=_C659( C593 C659 ) \nC593_=_C660( C593 C660 ) C593_=_C661( C593 C661 ) C595_=_C596( C595 C596 ) C595_=_C597( C595 C597 ) C595_=_C598( C595 C598 ) C595_=_C599( C595 C599 ) \nC595_=_C600( C595 C600 ) C595_=_C601( C595 C601 ) C595_=_C602( C595 C602 ) C595_=_C603( C595 C603 ) C595_=_C604( C595 C604 ) C595_=_C605( C595 C605 ) \nC595_=_C606( C595 C606 ) C596_=_C597( C596 C597 ) C596_=_C598( C596 C598 ) C596_=_C599( C596 C599 ) C596_=_C600( C596 C600 ) C596_=_C601( C596 C601 ) \nC596_=_C602( C596 C602 ) C596_=_C603( C596 C603 ) C596_=_C604( C596 C604 ) C596_=_C605( C596 C605 ) C596_=_C606( C596 C606 ) C597_=_C598( C597 C598 ) \nC597_=_C599( C597 C599 ) C597_=_C600( C597 C600 ) C597_=_C601( C597 C601 ) C597_=_C602( C597 C602 ) C597_=_C603( C597 C603 ) C597_=_C604( C597 C604 ) \nC597_=_C605( C597 C605 ) C597_=_C606( C597 C606 ) C598_=_C599( C598 C599 ) C598_=_C600( C598 C600 ) C598_=_C601( C598 C601 ) C598_=_C602( C598 C602 ) \nC598_=_C603( C598 C603 ) C598_=_C604( C598 C604 ) C598_=_C605( C598 C605 ) C598_=_C606( C598 C606 ) C598_=_C1338( C598 C1338 ) C599_=_C600( C599 C600 ) \nC599_=_C601( C599 C601 ) C599_=_C602( C599 C602 ) C599_=_C603( C599 C603 ) C599_=_C604( C599 C604 ) C599_=_C605( C599 C605 ) C599_=_C606( C599 C606 ) \nC599_=_C1507( C599 C1507 ) C600_=_C601( C600 C601 ) C600_=_C602( C600</w:t>
      </w:r>
    </w:p>
    <w:p>
      <w:pPr>
        <w:pStyle w:val="PreformattedText"/>
        <w:bidi w:val="0"/>
        <w:spacing w:before="0" w:after="0"/>
        <w:jc w:val="left"/>
        <w:rPr/>
      </w:pPr>
      <w:r>
        <w:rPr/>
        <w:t xml:space="preserve"> </w:t>
      </w:r>
      <w:r>
        <w:rPr/>
        <w:t>C602 ) C600_=_C603( C600 C603 ) C600_=_C604( C600 C604 ) C600_=_C605( C600 C605 ) \nC600_=_C606( C600 C606 ) C600_=_C1338( C600 C1338 ) C600_=_C1507( C600 C1507 ) C600_=_C1664( C600 C1664 ) C600_=_C1665( C600 C1665 ) C600_=_C1666( C600 C1666 ) \nC601_=_C602( C601 C602 ) C601_=_C603( C601 C603 ) C601_=_C604( C601 C604 ) C601_=_C605( C601 C605 ) C601_=_C606( C601 C606 ) C602_=_C603( C602 C603 ) \nC602_=_C604( C602 C604 ) C602_=_C605( C602 C605 ) C602_=_C606( C602 C606 ) C602_=_C1664( C602 C1664 ) C603_=_C604( C603 C604 ) C603_=_C605( C603 C605 ) \nC603_=_C606( C603 C606 ) C604_=_C605( C604 C605 ) C604_=_C606( C604 C606 ) C604_=_C1665( C604 C1665 ) C605_=_C606( C605 C606 ) C605_=_C1666( C605 C1666 ) \nC610_=_C612( C610 C612 ) C610_=_C613( C610 C613 ) C610_=_C614( C610 C614 ) C610_=_C615( C610 C615 ) C610_=_C616( C610 C616 ) C610_=_C617( C610 C617 ) \nC610_=_C618( C610 C618 ) C610_=_C619( C610 C619 ) C610_=_C620( C610 C620 ) C610_=_C621( C610 C621 ) C610_=_C622( C610 C622 ) C610_=_C623( C610 C623 ) \nC610_=_C626( C610 C626 ) C610_=_C654( C610 C654 ) C610_=_C655( C610 C655 ) C610_=_C656( C610 C656 ) C610_=_C657( C610 C657 ) C610_=_C658( C610 C658 ) \nC610_=_C659( C610 C659 ) C610_=_C660( C610 C660 ) C610_=_C661( C610 C661 ) C612_=_C613( C612 C613 ) C612_=_C614( C612 C614 ) C612_=_C615( C612 C615 ) \nC612_=_C616( C612 C616 ) C612_=_C617( C612 C617 ) C612_=_C618( C612 C618 ) C612_=_C619( C612 C619 ) C612_=_C620( C612 C620 ) C612_=_C621( C612 C621 ) \nC612_=_C622( C612 C622 ) C612_=_C623( C612 C623 ) C613_=_C614( C613 C614 ) C613_=_C615( C613 C615 ) C613_=_C616( C613 C616 ) C613_=_C617( C613 C617 ) \nC613_=_C618( C613 C618 ) C613_=_C619( C613 C619 ) C613_=_C620( C613 C620 ) C613_=_C621( C613 C621 ) C613_=_C622( C613 C622 ) C613_=_C623( C613 C623 ) \nC613_=_C1001( C613 C1001 ) C614_=_C615( C614 C615 ) C614_=_C616( C614 C616 ) C614_=_C617( C614 C617 ) C614_=_C618( C614 C618 ) C614_=_C619( C614 C619 ) \nC614_=_C620( C614 C620 ) C614_=_C621( C614 C621 ) C614_=_C622( C614 C622 ) C614_=_C623( C614 C623 ) C614_=_C1187( C614 C1187 ) C615_=_C616( C615 C616 ) \nC615_=_C617( C615 C617 ) C615_=_C618( C615 C618 ) C615_=_C619( C615 C619 ) C615_=_C620( C615 C620 ) C615_=_C621( C615 C621 ) C615_=_C622( C615 C622 ) \nC615_=_C623( C615 C623 ) C615_=_C1351( C615 C1351 ) C616_=_C617( C616 C617 ) C616_=_C618( C616 C618 ) C616_=_C619( C616 C619 ) C616_=_C620( C616 C620 ) \nC616_=_C621( C616 C621 ) C616_=_C622( C616 C622 ) C616_=_C623( C616 C623 ) C616_=_C1519( C616 C1519 ) C617_=_C618( C617 C618 ) C617_=_C619( C617 C619 ) \nC617_=_C620( C617 C620 ) C617_=_C621( C617 C621 ) C617_=_C622( C617 C622 ) C617_=_C623( C617 C623 ) C617_=_C1001( C617 C1001 ) C617_=_C1187( C617 C1187 ) \nC617_=_C1351( C617 C1351 ) C617_=_C1519( C617 C1519 ) C617_=_C1669( C617 C1669 ) C617_=_C1670( C617 C1670 ) C618_=_C619( C618 C619 ) C618_=_C620( C618 C620 ) \nC618_=_C621( C618 C621 ) C618_=_C622( C618 C622 ) C618_=_C623( C618 C623 ) C618_=_C1669( C618 C1669 ) C619_=_C620( C619 C620 ) C619_=_C621( C619 C621 ) \nC619_=_C622( C619 C622 ) C619_=_C623( C619 C623 ) C619_=_C1670( C619 C1670 ) C620_=_C621( C620 C621 ) C620_=_C622( C620 C622 ) C620_=_C623( C620 C623 ) \nC621_=_C622( C621 C622 ) C621_=_C623( C621 C623 ) C622_=_C623( C622 C623 ) C626_=_C628( C626 C628 ) C626_=_C629( C626 C629 ) C626_=_C630( C626 C630 ) \nC626_=_C631( C626 C631 ) C626_=_C632( C626 C632 ) C626_=_C633( C626 C633 ) C626_=_C634( C626 C634 ) C626_=_C635( C626 C635 ) C626_=_C636( C626 C636 ) \nC626_=_C637( C626 C637 ) C626_=_C638( C626 C638 ) C626_=_C639( C626 C639 ) C626_=_C654( C626 C654 ) C626_=_C655( C626 C655 ) C626_=_C656( C626 C656 ) \nC626_=_C657( C626 C657 ) C626_=_C658( C626 C658 ) C626_=_C659( C626 C659 ) C626_=_C660( C626 C660 ) C626_=_C661( C626 C661 ) C628_=_C629( C628 C629 ) \nC628_=_C630( C628 C630 ) C628_=_C631( C628 C631 ) C628_=_C632( C628 C632 ) C628_=_C633( C628 C633 ) C628_=_C634( C628 C634 ) C628_=_C635( C628 C635 ) \nC628_=_C636( C628 C636 ) C628_=_C637( C628 C637 ) C628_=_C638( C628 C638 ) C628_=_C639( C628 C639 ) C629_=_C630( C629 C630 ) C629_=_C631( C629 C631 ) \nC629_=_C632( C629 C632 ) C629_=_C633( C629 C633 ) C629_=_C634( C629 C634 ) C629_=_C635( C629 C635 ) C629_=_C636( C629 C636 ) C629_=_C637( C629 C637 ) \nC629_=_C638( C629 C638 ) C629_=_C639( C629 C639 ) C630_=_C631( C630 C631 ) C630_=_C632( C630 C632 ) C630_=_C633( C630 C633 ) C630_=_C634( C630 C634 ) \nC630_=_C635( C630 C635 ) C630_=_C636( C630 C636 ) C630_=_C637( C630 C637 ) C630_=_C638( C630 C638 ) C630_=_C639( C630 C639 ) C631_=_C632( C631 C632 ) \nC631_=_C633( C631 C633 ) C631_=_C634( C631 C634 ) C631_=_C635( C631 C635 ) C631_=_C636( C631 C636 ) C631_=_C637( C631 C637 ) C631_=_C638( C631 C638 ) \nC631_=_C639( C631 C639 ) C631_=_C1363( C631 C1363 ) C632_=_C633( C632 C633 ) C632_=_C634( C632 C634 ) C632_=_C635( C632 C635 ) C632_=_C636( C632 C636 ) \nC632_=_C637( C632 C637 ) C632_=_C638( C632 C638 ) C632_=_C639( C632 C639 ) C633_=_C634( C633 C634 ) C633_=_C635( C633 C635 ) C633_=_C636( C633 C636 ) \nC633_=_C637( C633 C637 ) C633_=_C638( C633 C638 ) C633_=_C639( C633 C639 ) C633_=_C1363( C633 C1363 ) C633_=_C1673( C633 C1673 ) C633_=_C1674( C633 C1674 ) \nC633_=_C1675( C633 C1675 ) C633_=_C1676( C633 C1676 ) C634_=_C635( C634 C635 ) C634_=_C636( C634 C636 ) C634_=_C637( C634 C637 ) C634_=_C638( C634 C638 ) \nC634_=_C639( C634 C639 ) C634_=_C1673( C634 C1673 ) C635_=_C636( C635 C636 ) C635_=_C637( C635 C637 ) C635_=_C638( C635 C638 ) C635_=_C639( C635 C639 ) \nC636_=_C637( C636 C637 ) C636_=_C638( C636 C638 ) C636_=_C639( C636 C639 ) C636_=_C1674( C636 C1674 ) C637_=_C638( C637 C638 ) C637_=_C639( C637 C639 ) \nC637_=_C1675( C637 C1675 ) C638_=_C639( C638 C639 ) C639_=_C1676( C639 C1676 ) C641_=_C642( C641 C642 ) C641_=_C643( C641 C643 ) C641_=_C644( C641 C644 ) \nC641_=_C645( C641 C645 ) C641_=_C646( C641 C646 ) C641_=_C1535( C641 C1535 ) C642_=_C643( C642 C643 ) C642_=_C644( C642 C644 ) C642_=_C645( C642 C645 ) \nC642_=_C646( C642 C646 ) C642_=_C835( C642 C835 ) C642_=_C1020( C642 C1020 ) C642_=_C1204( C642 C1204 ) C642_=_C1373( C642 C1373 ) C642_=_C1535( C642 C1535 ) \nC642_=_C1680( C642 C1680 ) C642_=_C1681( C642 C1681 ) C642_=_C1682( C642 C1682 ) C642_=_C1683( C642 C1683 ) C642_=_C1684( C642 C1684 ) C642_=_C1685( C642 C1685 ) \nC643_=_C644( C643 C644 ) C643_=_C645( C643 C645 ) C643_=_C646( C643 C646 ) C643_=_C1682( C643 C1682 ) C644_=_C645( C644 C645 ) C644_=_C646( C644 C646 ) \nC644_=_C1683( C644 C1683 ) C645_=_C646( C645 C646 ) C645_=_C1684( C645 C1684 ) C646_=_C1685( C646 C1685 ) C648_=_C649( C648 C649 ) C648_=_C650( C648 C650 ) \nC648_=_C651( C648 C651 ) C648_=_C652( C648 C652 ) C648_=_C653( C648 C653 ) C648_=_C846( C648 C846 ) C649_=_C650( C649 C650 ) C649_=_C651( C649 C651 ) \nC649_=_C652( C649 C652 ) C649_=_C653( C649 C653 ) C649_=_C1030( C649 C1030 ) C650_=_C651( C650 C651 ) C650_=_C652( C650 C652 ) C650_=_C653( C650 C653 ) \nC650_=_C1213( C650 C1213 ) C651_=_C652( C651 C652 ) C651_=_C653( C651 C653 ) C651_=_C1381( C651 C1381 ) C652_=_C653( C652 C653 ) C652_=_C846( C652 C846 ) \nC652_=_C1030( C652 C1030 ) C652_=_C1213( C652 C1213 ) C652_=_C1381( C652 C1381 ) C652_=_C1543( C652 C1543 ) C652_=_C1688( C652 C1688 ) C652_=_C1689( C652 C1689 ) \nC652_=_C1690( C652 C1690 ) C652_=_C1691( C652 C1691 ) C652_=_C1692( C652 C1692 ) C652_=_C1693( C652 C1693 ) C653_=_C1689( C653 C1689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5_=_C656( C655 C656 ) C655_=_C657( C655 C657 ) C655_=_C658( C655 C658 ) C655_=_C659( C655 C659 ) C655_=_C660( C655 C660 ) C655_=_C661( C655 C661 ) \nC655_=_C858( C655 C858 ) C656_=_C657( C656 C657 ) C656_=_C658( C656 C658 ) C656_=_C659( C656 C659 ) C656_=_C660( C656 C660 ) C656_=_C661( C656 C661 ) \nC656_=_C1041( C656 C1041 ) C657_=_C658( C657 C658 ) C657_=_C659( C657 C659 ) C657_=_C660( C657 C660 ) C657_=_C661( C657 C661 ) C657_=_C1223( C657 C1223 ) \nC658_=_C659( C658 C659 ) C658_=_C660( C658 C660 ) C658_=_C661( C658 C661 ) C658_=_C1390( C658 C1390 ) C659_=_C660( C659 C660 ) C659_=_C661( C659 C661 ) \nC659_=_C1694( C659 C1694 ) C660_=_C661( C660 C661 ) C660_=_C1695( C660 C1695 ) C661_=_C1696( C661 C1696 ) C662_=_C663( C662 C663 ) C662_=_C664( C662 C664 ) \nC662_=_C665( C662 C665 ) C662_=_C666( C662 C666 ) C662_=_C667( C662 C667 ) C662_=_C668( C662 C668 ) C662_=_C669( C662 C669 ) C662_=_C670( C662 C670 ) \nC662_=_C671( C662 C671 ) C662_=_C672( C662 C672 ) C662_=_C673( C662 C673 ) C663_=_C664( C663 C664 ) C663_=_C665( C663 C665 ) C663_=_C666( C663 C666 ) \nC663_=_C667( C663 C667 ) C663_=_C668( C663 C668 ) C663_=_C669( C663 C669 ) C663_=_C670( C663 C670 ) C663_=_C671( C663 C671 ) C663_=_C672( C663 C672 ) \nC663_=_C673( C663 C673 ) C663_=_C1051( C663 C1051 ) C664_=_C665( C664 C665 ) C664_=_C666( C664 C666 ) C664_=_C667( C664 C667 ) C664_=_C668( C664 C668 ) \nC664_=_C669( C664 C669 ) C664_=_C670( C664 C670 ) C664_=_C671( C664 C671 ) C664_=_C672( C664 C672 ) C664_=_C673( C664 C673 ) C665_=_C666( C665 C666 ) \nC665_=_C667( C665 C667 ) C665_=_C668( C665 C668 ) C665_=_C669( C665 C669 ) C665_=_C670( C665 C670 ) C665_=_C671( C665 C671 ) C665_=_C672( C665 C672 ) \nC665_=_C673( C665 C673 ) C666_=_C667( C666 C667 ) C666_=_C668( C666 C668 ) C666_=_C669( C666 C669 ) C666_=_C670( C666 C670 ) C666_=_C671( C666 C671 ) \nC666_=_C672( C666 C672 ) C666_=_C673( C666 C673 ) C666_=_C1549( C666 C1549 ) C667_=_C668( C667 C668 ) C667_=_C669( C667 C669 ) C667_=_C670( C667 C670 ) \nC667_=_C671( C667 C671 ) C667_=_C672( C667 C672 ) C667_=_C673( C667 C673 ) C667_=_C1051( C667 C1051 ) C667_=_C1549(</w:t>
      </w:r>
    </w:p>
    <w:p>
      <w:pPr>
        <w:pStyle w:val="PreformattedText"/>
        <w:bidi w:val="0"/>
        <w:spacing w:before="0" w:after="0"/>
        <w:jc w:val="left"/>
        <w:rPr/>
      </w:pPr>
      <w:r>
        <w:rPr/>
        <w:t xml:space="preserve"> </w:t>
      </w:r>
      <w:r>
        <w:rPr/>
        <w:t>C667 C1549 ) C667_=_C1697( C667 C1697 ) \nC667_=_C1698( C667 C1698 ) C667_=_C1699( C667 C1699 ) C668_=_C669( C668 C669 ) C668_=_C670( C668 C670 ) C668_=_C671( C668 C671 ) C668_=_C672( C668 C672 ) \nC668_=_C673( C668 C673 ) C668_=_C1697( C668 C1697 ) C669_=_C670( C669 C670 ) C669_=_C671( C669 C671 ) C669_=_C672( C669 C672 ) C669_=_C673( C669 C673 ) \nC670_=_C671( C670 C671 ) C670_=_C672( C670 C672 ) C670_=_C673( C670 C673 ) C671_=_C672( C671 C672 ) C671_=_C673( C671 C673 ) C671_=_C1698( C671 C1698 ) \nC672_=_C673( C672 C673 ) C673_=_C1699( C673 C1699 ) C692_=_C887( C692 C887 ) C692_=_C1074( C692 C1074 ) C692_=_C1241( C692 C1241 ) C692_=_C1408( C692 C1408 ) \nC692_=_C1570( C692 C1570 ) C692_=_C1571( C692 C1571 ) C692_=_C1572( C692 C1572 ) C692_=_C1573( C692 C1573 ) C692_=_C1574( C692 C1574 ) C692_=_C1575( C692 C1575 ) \nC716_=_C910( C716 C910 ) C716_=_C1582( C716 C1582 ) C716_=_C1583( C716 C1583 ) C716_=_C1584( C716 C1584 ) C716_=_C1585( C716 C1585 ) C739_=_C923( C739 C923 ) \nC739_=_C1105( C739 C1105 ) C739_=_C1261( C739 C1261 ) C739_=_C1428( C739 C1428 ) C739_=_C1598( C739 C1598 ) C739_=_C1599( C739 C1599 ) C739_=_C1600( C739 C1600 ) \nC739_=_C1601( C739 C1601 ) C739_=_C1602( C739 C1602 ) C739_=_C1603( C739 C1603 ) C751_=_C934( C751 C934 ) C751_=_C1125( C751 C1125 ) C751_=_C1273( C751 C1273 ) \nC751_=_C1440( C751 C1440 ) C751_=_C1615( C751 C1615 ) C751_=_C1616( C751 C1616 ) C751_=_C1617( C751 C1617 ) C751_=_C1618( C751 C1618 ) C751_=_C1619( C751 C1619 ) \nC751_=_C1620( C751 C1620 ) C761_=_C945( C761 C945 ) C761_=_C1137( C761 C1137 ) C761_=_C1286( C761 C1286 ) C761_=_C1455( C761 C1455 ) C761_=_C1631( C761 C1631 ) \nC761_=_C1632( C761 C1632 ) C761_=_C1633( C761 C1633 ) C761_=_C1634( C761 C1634 ) C761_=_C1635( C761 C1635 ) C761_=_C1636( C761 C1636 ) C777_=_C1640( C777 C1640 ) \nC777_=_C1641( C777 C1641 ) C777_=_C1642( C777 C1642 ) C777_=_C1643( C777 C1643 ) C803_=_C982( C803 C982 ) C803_=_C1165( C803 C1165 ) C803_=_C1324( C803 C1324 ) \nC803_=_C1494( C803 C1494 ) C803_=_C1656( C803 C1656 ) C803_=_C1657( C803 C1657 ) C803_=_C1658( C803 C1658 ) C803_=_C1659( C803 C1659 ) C803_=_C1660( C803 C1660 ) \nC803_=_C1661( C803 C1661 ) C835_=_C1020( C835 C1020 ) C835_=_C1204( C835 C1204 ) C835_=_C1373( C835 C1373 ) C835_=_C1535( C835 C1535 ) C835_=_C1680( C835 C1680 ) \nC835_=_C1681( C835 C1681 ) C835_=_C1682( C835 C1682 ) C835_=_C1683( C835 C1683 ) C835_=_C1684( C835 C1684 ) C835_=_C1685( C835 C1685 ) C846_=_C1030( C846 C1030 ) \nC846_=_C1213( C846 C1213 ) C846_=_C1381( C846 C1381 ) C846_=_C1543( C846 C1543 ) C846_=_C1688( C846 C1688 ) C846_=_C1689( C846 C1689 ) C846_=_C1690( C846 C1690 ) \nC846_=_C1691( C846 C1691 ) C846_=_C1692( C846 C1692 ) C846_=_C1693( C846 C1693 ) C858_=_C1041( C858 C1041 ) C858_=_C1223( C858 C1223 ) C858_=_C1390( C858 C1390 ) \nC858_=_C1694( C858 C1694 ) C858_=_C1695( C858 C1695 ) C858_=_C1696( C858 C1696 ) C887_=_C1074( C887 C1074 ) C887_=_C1241( C887 C1241 ) C887_=_C1408( C887 C1408 ) \nC887_=_C1570( C887 C1570 ) C887_=_C1571( C887 C1571 ) C887_=_C1572( C887 C1572 ) C887_=_C1573( C887 C1573 ) C887_=_C1574( C887 C1574 ) C887_=_C1575( C887 C1575 ) \nC910_=_C1582( C910 C1582 ) C910_=_C1583( C910 C1583 ) C910_=_C1584( C910 C1584 ) C910_=_C1585( C910 C1585 ) C923_=_C1105( C923 C1105 ) C923_=_C1261( C923 C1261 ) \nC923_=_C1428( C923 C1428 ) C923_=_C1598( C923 C1598 ) C923_=_C1599( C923 C1599 ) C923_=_C1600( C923 C1600 ) C923_=_C1601( C923 C1601 ) C923_=_C1602( C923 C1602 ) \nC923_=_C1603( C923 C1603 ) C934_=_C1125( C934 C1125 ) C934_=_C1273( C934 C1273 ) C934_=_C1440( C934 C1440 ) C934_=_C1615( C934 C1615 ) C934_=_C1616( C934 C1616 ) \nC934_=_C1617( C934 C1617 ) C934_=_C1618( C934 C1618 ) C934_=_C1619( C934 C1619 ) C934_=_C1620( C934 C1620 ) C945_=_C1137( C945 C1137 ) C945_=_C1286( C945 C1286 ) \nC945_=_C1455( C945 C1455 ) C945_=_C1631( C945 C1631 ) C945_=_C1632( C945 C1632 ) C945_=_C1633( C945 C1633 ) C945_=_C1634( C945 C1634 ) C945_=_C1635( C945 C1635 ) \nC945_=_C1636( C945 C1636 ) C968_=_C1309( C968 C1309 ) C968_=_C1480( C968 C1480 ) C968_=_C1647( C968 C1647 ) C968_=_C1648( C968 C1648 ) C982_=_C1165( C982 C1165 ) \nC982_=_C1324( C982 C1324 ) C982_=_C1494( C982 C1494 ) C982_=_C1656( C982 C1656 ) C982_=_C1657( C982 C1657 ) C982_=_C1658( C982 C1658 ) C982_=_C1659( C982 C1659 ) \nC982_=_C1660( C982 C1660 ) C982_=_C1661( C982 C1661 ) C1001_=_C1187( C1001 C1187 ) C1001_=_C1351( C1001 C1351 ) C1001_=_C1519( C1001 C1519 ) C1001_=_C1669( C1001 C1669 ) \nC1001_=_C1670( C1001 C1670 ) C1020_=_C1204( C1020 C1204 ) C1020_=_C1373( C1020 C1373 ) C1020_=_C1535( C1020 C1535 ) C1020_=_C1680( C1020 C1680 ) C1020_=_C1681( C1020 C1681 ) \nC1020_=_C1682( C1020 C1682 ) C1020_=_C1683( C1020 C1683 ) C1020_=_C1684( C1020 C1684 ) C1020_=_C1685( C1020 C1685 ) C1030_=_C1213( C1030 C1213 ) C1030_=_C1381( C1030 C1381 ) \nC1030_=_C1543( C1030 C1543 ) C1030_=_C1688( C1030 C1688 ) C1030_=_C1689( C1030 C1689 ) C1030_=_C1690( C1030 C1690 ) C1030_=_C1691( C1030 C1691 ) C1030_=_C1692( C1030 C1692 ) \nC1030_=_C1693( C1030 C1693 ) C1041_=_C1223( C1041 C1223 ) C1041_=_C1390( C1041 C1390 ) C1041_=_C1694( C1041 C1694 ) C1041_=_C1695( C1041 C1695 ) C1041_=_C1696( C1041 C1696 ) \nC1051_=_C1549( C1051 C1549 ) C1051_=_C1697( C1051 C1697 ) C1051_=_C1698( C1051 C1698 ) C1051_=_C1699( C1051 C1699 ) C1074_=_C1241( C1074 C1241 ) C1074_=_C1408( C1074 C1408 ) \nC1074_=_C1570( C1074 C1570 ) C1074_=_C1571( C1074 C1571 ) C1074_=_C1572( C1074 C1572 ) C1074_=_C1573( C1074 C1573 ) C1074_=_C1574( C1074 C1574 ) C1074_=_C1575( C1074 C1575 ) \nC1105_=_C1261( C1105 C1261 ) C1105_=_C1428( C1105 C1428 ) C1105_=_C1598( C1105 C1598 ) C1105_=_C1599( C1105 C1599 ) C1105_=_C1600( C1105 C1600 ) C1105_=_C1601( C1105 C1601 ) \nC1105_=_C1602( C1105 C1602 ) C1105_=_C1603( C1105 C1603 ) C1125_=_C1273( C1125 C1273 ) C1125_=_C1440( C1125 C1440 ) C1125_=_C1615( C1125 C1615 ) C1125_=_C1616( C1125 C1616 ) \nC1125_=_C1617( C1125 C1617 ) C1125_=_C1618( C1125 C1618 ) C1125_=_C1619( C1125 C1619 ) C1125_=_C1620( C1125 C1620 ) C1137_=_C1286( C1137 C1286 ) C1137_=_C1455( C1137 C1455 ) \nC1137_=_C1631( C1137 C1631 ) C1137_=_C1632( C1137 C1632 ) C1137_=_C1633( C1137 C1633 ) C1137_=_C1634( C1137 C1634 ) C1137_=_C1635( C1137 C1635 ) C1137_=_C1636( C1137 C1636 ) \nC1165_=_C1324( C1165 C1324 ) C1165_=_C1494( C1165 C1494 ) C1165_=_C1656( C1165 C1656 ) C1165_=_C1657( C1165 C1657 ) C1165_=_C1658( C1165 C1658 ) C1165_=_C1659( C1165 C1659 ) \nC1165_=_C1660( C1165 C1660 ) C1165_=_C1661( C1165 C1661 ) C1187_=_C1351( C1187 C1351 ) C1187_=_C1519( C1187 C1519 ) C1187_=_C1669( C1187 C1669 ) C1187_=_C1670( C1187 C1670 ) \nC1204_=_C1373( C1204 C1373 ) C1204_=_C1535( C1204 C1535 ) C1204_=_C1680( C1204 C1680 ) C1204_=_C1681( C1204 C1681 ) C1204_=_C1682( C1204 C1682 ) C1204_=_C1683( C1204 C1683 ) \nC1204_=_C1684( C1204 C1684 ) C1204_=_C1685( C1204 C1685 ) C1213_=_C1381( C1213 C1381 ) C1213_=_C1543( C1213 C1543 ) C1213_=_C1688( C1213 C1688 ) C1213_=_C1689( C1213 C1689 ) \nC1213_=_C1690( C1213 C1690 ) C1213_=_C1691( C1213 C1691 ) C1213_=_C1692( C1213 C1692 ) C1213_=_C1693( C1213 C1693 ) C1223_=_C1390( C1223 C1390 ) C1223_=_C1694( C1223 C1694 ) \nC1223_=_C1695( C1223 C1695 ) C1223_=_C1696( C1223 C1696 ) C1241_=_C1408( C1241 C1408 ) C1241_=_C1570( C1241 C1570 ) C1241_=_C1571( C1241 C1571 ) C1241_=_C1572( C1241 C1572 ) \nC1241_=_C1573( C1241 C1573 ) C1241_=_C1574( C1241 C1574 ) C1241_=_C1575( C1241 C1575 ) C1261_=_C1428( C1261 C1428 ) C1261_=_C1598( C1261 C1598 ) C1261_=_C1599( C1261 C1599 ) \nC1261_=_C1600( C1261 C1600 ) C1261_=_C1601( C1261 C1601 ) C1261_=_C1602( C1261 C1602 ) C1261_=_C1603( C1261 C1603 ) C1273_=_C1440( C1273 C1440 ) C1273_=_C1615( C1273 C1615 ) \nC1273_=_C1616( C1273 C1616 ) C1273_=_C1617( C1273 C1617 ) C1273_=_C1618( C1273 C1618 ) C1273_=_C1619( C1273 C1619 ) C1273_=_C1620( C1273 C1620 ) C1286_=_C1455( C1286 C1455 ) \nC1286_=_C1631( C1286 C1631 ) C1286_=_C1632( C1286 C1632 ) C1286_=_C1633( C1286 C1633 ) C1286_=_C1634( C1286 C1634 ) C1286_=_C1635( C1286 C1635 ) C1286_=_C1636( C1286 C1636 ) \nC1309_=_C1480( C1309 C1480 ) C1309_=_C1647( C1309 C1647 ) C1309_=_C1648( C1309 C1648 ) C1324_=_C1494( C1324 C1494 ) C1324_=_C1656( C1324 C1656 ) C1324_=_C1657( C1324 C1657 ) \nC1324_=_C1658( C1324 C1658 ) C1324_=_C1659( C1324 C1659 ) C1324_=_C1660( C1324 C1660 ) C1324_=_C1661( C1324 C1661 ) C1338_=_C1507( C1338 C1507 ) C1338_=_C1664( C1338 C1664 ) \nC1338_=_C1665( C1338 C1665 ) C1338_=_C1666( C1338 C1666 ) C1351_=_C1519( C1351 C1519 ) C1351_=_C1669( C1351 C1669 ) C1351_=_C1670( C1351 C1670 ) C1363_=_C1673( C1363 C1673 ) \nC1363_=_C1674( C1363 C1674 ) C1363_=_C1675( C1363 C1675 ) C1363_=_C1676( C1363 C1676 ) C1373_=_C1535( C1373 C1535 ) C1373_=_C1680( C1373 C1680 ) C1373_=_C1681( C1373 C1681 ) \nC1373_=_C1682( C1373 C1682 ) C1373_=_C1683( C1373 C1683 ) C1373_=_C1684( C1373 C1684 ) C1373_=_C1685( C1373 C1685 ) C1381_=_C1543( C1381 C1543 ) C1381_=_C1688( C1381 C1688 ) \nC1381_=_C1689( C1381 C1689 ) C1381_=_C1690( C1381 C1690 ) C1381_=_C1691( C1381 C1691 ) C1381_=_C1692( C1381 C1692 ) C1381_=_C1693( C1381 C1693 ) C1390_=_C1694( C1390 C1694 ) \nC1390_=_C1695( C1390 C1695 ) C1390_=_C1696( C1390 C1696 ) C1408_=_C1570( C1408 C1570 ) C1408_=_C1571( C1408 C1571 ) C1408_=_C1572( C1408 C1572 ) C1408_=_C1573( C1408 C1573 ) \nC1408_=_C1574( C1408 C1574 ) C1408_=_C1575( C1408 C1575 ) C1428_=_C1598( C1428 C1598 ) C1428_=_C1599( C1428 C1599 ) C1428_=_C1600( C1428 C1600 ) C1428_=_C1601( C1428 C1601 ) \nC1428_=_C1602( C1428 C1602 ) C1428_=_C1603( C1428 C1603 ) C1440_=_C1615( C1440 C1615 ) C1440_=_C1616( C1440 C1616 ) C1440_=_C1617( C1440 C1617 ) C1440_=_C1618( C1440 C1618 ) \nC1440_=_C1619( C1440 C1619 ) C1440_=_C1620( C1440 C1620 ) C1455_=_C1631( C1455 C1631 ) C1455_=_C1632( C1455 C1632 ) C1455_=_C1633( C1455 C1633 ) C1455_=_C1634( C1455 C1634 ) \nC1455_=_C1635( C1455 C1635 ) C1455_=_C1636( C1455 C1636 ) C1480_=_C1647( C1480 C1647 ) C1480_=_C1648( C1480 C1648 ) C1494_=_C1656( C1494 C1656 ) C1494_=_C1657( C1494 C1657 ) \nC1494_=_C1658(</w:t>
      </w:r>
    </w:p>
    <w:p>
      <w:pPr>
        <w:pStyle w:val="PreformattedText"/>
        <w:bidi w:val="0"/>
        <w:spacing w:before="0" w:after="0"/>
        <w:jc w:val="left"/>
        <w:rPr/>
      </w:pPr>
      <w:r>
        <w:rPr/>
        <w:t xml:space="preserve"> </w:t>
      </w:r>
      <w:r>
        <w:rPr/>
        <w:t>C1494 C1658 ) C1494_=_C1659( C1494 C1659 ) C1494_=_C1660( C1494 C1660 ) C1494_=_C1661( C1494 C1661 ) C1507_=_C1664( C1507 C1664 ) C1507_=_C1665( C1507 C1665 ) \nC1507_=_C1666( C1507 C1666 ) C1519_=_C1669( C1519 C1669 ) C1519_=_C1670( C1519 C1670 ) C1535_=_C1680( C1535 C1680 ) C1535_=_C1681( C1535 C1681 ) C1535_=_C1682( C1535 C1682 ) \nC1535_=_C1683( C1535 C1683 ) C1535_=_C1684( C1535 C1684 ) C1535_=_C1685( C1535 C1685 ) C1543_=_C1688( C1543 C1688 ) C1543_=_C1689( C1543 C1689 ) C1543_=_C1690( C1543 C1690 ) \nC1543_=_C1691( C1543 C1691 ) C1543_=_C1692( C1543 C1692 ) C1543_=_C1693( C1543 C1693 ) C1549_=_C1697( C1549 C1697 ) C1549_=_C1698( C1549 C1698 ) C1549_=_C1699( C1549 C1699 ) \nC1570_=_C1571( C1570 C1571 ) C1570_=_C1572( C1570 C1572 ) C1570_=_C1573( C1570 C1573 ) C1570_=_C1574( C1570 C1574 ) C1570_=_C1575( C1570 C1575 ) C1571_=_C1572( C1571 C1572 ) \nC1571_=_C1573( C1571 C1573 ) C1571_=_C1574( C1571 C1574 ) C1571_=_C1575( C1571 C1575 ) C1572_=_C1573( C1572 C1573 ) C1572_=_C1574( C1572 C1574 ) C1572_=_C1575( C1572 C1575 ) \nC1573_=_C1574( C1573 C1574 ) C1573_=_C1575( C1573 C1575 ) C1574_=_C1575( C1574 C1575 ) C1582_=_C1583( C1582 C1583 ) C1582_=_C1584( C1582 C1584 ) C1582_=_C1585( C1582 C1585 ) \nC1583_=_C1584( C1583 C1584 ) C1583_=_C1585( C1583 C1585 ) C1584_=_C1585( C1584 C1585 ) C1598_=_C1599( C1598 C1599 ) C1598_=_C1600( C1598 C1600 ) C1598_=_C1601( C1598 C1601 ) \nC1598_=_C1602( C1598 C1602 ) C1598_=_C1603( C1598 C1603 ) C1599_=_C1600( C1599 C1600 ) C1599_=_C1601( C1599 C1601 ) C1599_=_C1602( C1599 C1602 ) C1599_=_C1603( C1599 C1603 ) \nC1600_=_C1601( C1600 C1601 ) C1600_=_C1602( C1600 C1602 ) C1600_=_C1603( C1600 C1603 ) C1601_=_C1602( C1601 C1602 ) C1601_=_C1603( C1601 C1603 ) C1602_=_C1603( C1602 C1603 ) \nC1615_=_C1616( C1615 C1616 ) C1615_=_C1617( C1615 C1617 ) C1615_=_C1618( C1615 C1618 ) C1615_=_C1619( C1615 C1619 ) C1615_=_C1620( C1615 C1620 ) C1616_=_C1617( C1616 C1617 ) \nC1616_=_C1618( C1616 C1618 ) C1616_=_C1619( C1616 C1619 ) C1616_=_C1620( C1616 C1620 ) C1617_=_C1618( C1617 C1618 ) C1617_=_C1619( C1617 C1619 ) C1617_=_C1620( C1617 C1620 ) \nC1618_=_C1619( C1618 C1619 ) C1618_=_C1620( C1618 C1620 ) C1619_=_C1620( C1619 C1620 ) C1631_=_C1632( C1631 C1632 ) C1631_=_C1633( C1631 C1633 ) C1631_=_C1634( C1631 C1634 ) \nC1631_=_C1635( C1631 C1635 ) C1631_=_C1636( C1631 C1636 ) C1632_=_C1633( C1632 C1633 ) C1632_=_C1634( C1632 C1634 ) C1632_=_C1635( C1632 C1635 ) C1632_=_C1636( C1632 C1636 ) \nC1633_=_C1634( C1633 C1634 ) C1633_=_C1635( C1633 C1635 ) C1633_=_C1636( C1633 C1636 ) C1634_=_C1635( C1634 C1635 ) C1634_=_C1636( C1634 C1636 ) C1635_=_C1636( C1635 C1636 ) \nC1640_=_C1641( C1640 C1641 ) C1640_=_C1642( C1640 C1642 ) C1640_=_C1643( C1640 C1643 ) C1641_=_C1642( C1641 C1642 ) C1641_=_C1643( C1641 C1643 ) C1642_=_C1643( C1642 C1643 ) \nC1647_=_C1648( C1647 C1648 ) C1656_=_C1657( C1656 C1657 ) C1656_=_C1658( C1656 C1658 ) C1656_=_C1659( C1656 C1659 ) C1656_=_C1660( C1656 C1660 ) C1656_=_C1661( C1656 C1661 ) \nC1657_=_C1658( C1657 C1658 ) C1657_=_C1659( C1657 C1659 ) C1657_=_C1660( C1657 C1660 ) C1657_=_C1661( C1657 C1661 ) C1658_=_C1659( C1658 C1659 ) C1658_=_C1660( C1658 C1660 ) \nC1658_=_C1661( C1658 C1661 ) C1659_=_C1660( C1659 C1660 ) C1659_=_C1661( C1659 C1661 ) C1660_=_C1661( C1660 C1661 ) C1664_=_C1665( C1664 C1665 ) C1664_=_C1666( C1664 C1666 ) \nC1665_=_C1666( C1665 C1666 ) C1669_=_C1670( C1669 C1670 ) C1673_=_C1674( C1673 C1674 ) C1673_=_C1675( C1673 C1675 ) C1673_=_C1676( C1673 C1676 ) C1674_=_C1675( C1674 C1675 ) \nC1674_=_C1676( C1674 C1676 ) C1675_=_C1676( C1675 C1676 ) C1680_=_C1681( C1680 C1681 ) C1680_=_C1682( C1680 C1682 ) C1680_=_C1683( C1680 C1683 ) C1680_=_C1684( C1680 C1684 ) \nC1680_=_C1685( C1680 C1685 ) C1681_=_C1682( C1681 C1682 ) C1681_=_C1683( C1681 C1683 ) C1681_=_C1684( C1681 C1684 ) C1681_=_C1685( C1681 C1685 ) C1682_=_C1683( C1682 C1683 ) \nC1682_=_C1684( C1682 C1684 ) C1682_=_C1685( C1682 C1685 ) C1683_=_C1684( C1683 C1684 ) C1683_=_C1685( C1683 C1685 ) C1684_=_C1685( C1684 C1685 ) C1688_=_C1689( C1688 C1689 ) \nC1688_=_C1690( C1688 C1690 ) C1688_=_C1691( C1688 C1691 ) C1688_=_C1692( C1688 C1692 ) C1688_=_C1693( C1688 C1693 ) C1689_=_C1690( C1689 C1690 ) C1689_=_C1691( C1689 C1691 ) \nC1689_=_C1692( C1689 C1692 ) C1689_=_C1693( C1689 C1693 ) C1690_=_C1691( C1690 C1691 ) C1690_=_C1692( C1690 C1692 ) C1690_=_C1693( C1690 C1693 ) C1691_=_C1692( C1691 C1692 ) \nC1691_=_C1693( C1691 C1693 ) C1692_=_C1693( C1692 C1693 ) C1694_=_C1695( C1694 C1695 ) C1694_=_C1696( C1694 C1696 ) C1695_=_C1696( C1695 C1696 ) C1697_=_C1698( C1697 C1698 ) \nC1697_=_C1699( C1697 C1699 ) C1698_=_C1699( C1698 C1699 ) "];127-&gt;131[label="286: C15 C21 C34 C49 C66 \nC72 C90 C96 C113 C119 C135 \nC141 C156 C162 C171 C178 C187 \nC196 C207 C219 C225 C240 C244 \nC254 C271 C285 C300 C306 C322 \nC328 C343 C349 C365 C373 C379 \nC390 C401 C407 C417 C423 C432 \nC438 C446 C452 C459 C479 C480 \nC481 C482 C483 C485 C486 C487 \nC488 C489 C490 C504 C505 C506 \nC507 C508 C510 C511 C512 C513 \nC514 C515 C521 C522 C524 C525 \nC526 C527 C533 C535 C536 C537 \nC538 C549 C550 C551 C552 C553 \nC555 C556 C557 C558 C559 C560 \nC565 C566 C567 C568 C569 C574 \nC575 C576 C577 C578 C583 C584 \nC585 C586 C588 C595 C596 C597 \nC598 C599 C601 C602 C603 C604 \nC605 C606 C612 C613 C614 C615 \nC616 C618 C619 C620 C621 C622 \nC623 C628 C629 C630 C631 C632 \nC634 C635 C636 C637 C638 C639 \nC641 C643 C644 C645 C646 C648 \nC649 C650 C651 C653 C655 C656 \nC657 C658 C659 C660 C661 C662 \nC663 C664 C665 C666 C668 C669 \nC670 C671 C672 C673 C692 C716 \nC739 C751 C761 C777 C803 C835 \nC846 C858 C887 C910 C923 C934 \nC945 C968 C982 C1001 C1020 C1030 \nC1041 C1051 C1074 C1105 C1125 C1137 \nC1165 C1187 C1204 C1213 C1223 C1241 \nC1261 C1273 C1286 C1309 C1324 C1338 \nC1351 C1363 C1373 C1381 C1390 C1408 \nC1428 C1440 C1455 C1480 C1494 C1507 \nC1519 C1535 C1543 C1549 C1570 C1571 \nC1572 C1573 C1574 C1575 C1582 C1583 \nC1584 C1585 C1598 C1599 C1600 C1601 \nC1602 C1603 C1615 C1616 C1617 C1618 \nC1619 C1620 C1631 C1632 C1633 C1634 \nC1635 C1636 C1640 C1641 C1642 C1643 \nC1647 C1648 C1656 C1657 C1658 C1659 \nC1660 C1661 C1664 C1665 C1666 C1669 \nC1670 C1673 C1674 C1675 C1676 C1680 \nC1681 C1682 C1683 C1684 C1685 C1688 \nC1689 C1690 C1691 C1692 C1693 C1694 \nC1695 C1696 C1697 C1698 C1699 \n1490: C15_=_C21 ,C15_=_C240 ,C15_=_C479 ,C15_=_C480 ,C15_=_C481 ,\nC15_=_C482 ,C15_=_C483 ,C15_=_C485 ,C15_=_C486 ,C15_=_C487 ,C15_=_C488 ,\nC15_=_C489 ,C15_=_C490 ,C21_=_C244 ,C21_=_C692 ,C21_=_C887 ,C21_=_C1074 ,\nC21_=_C1241 ,C21_=_C1408 ,C21_=_C1570 ,C21_=_C1571 ,C21_=_C1572 ,C21_=_C1573 ,\nC21_=_C1574 ,C21_=_C1575 ,C34_=_C254 ,C34_=_C504 ,C34_=_C505 ,C34_=_C506 ,\nC34_=_C507 ,C34_=_C508 ,C34_=_C510 ,C34_=_C511 ,C34_=_C512 ,C34_=_C513 ,\nC34_=_C514 ,C34_=_C515 ,C49_=_C271 ,C49_=_C739 ,C49_=_C923 ,C49_=_C1105 ,\nC49_=_C1261 ,C49_=_C1428 ,C49_=_C1598 ,C49_=_C1599 ,C49_=_C1600 ,C49_=_C1601 ,\nC49_=_C1602 ,C49_=_C1603 ,C66_=_C72 ,C66_=_C533 ,C66_=_C535 ,C66_=_C536 ,\nC66_=_C537 ,C66_=_C538 ,C72_=_C285 ,C72_=_C751 ,C72_=_C934 ,C72_=_C1125 ,\nC72_=_C1273 ,C72_=_C1440 ,C72_=_C1615 ,C72_=_C1616 ,C72_=_C1617 ,C72_=_C1618 ,\nC72_=_C1619 ,C72_=_C1620 ,C90_=_C96 ,C90_=_C300 ,C90_=_C549 ,C90_=_C550 ,\nC90_=_C551 ,C90_=_C552 ,C90_=_C553 ,C90_=_C555 ,C90_=_C556 ,C90_=_C557 ,\nC90_=_C558 ,C90_=_C559 ,C90_=_C560 ,C96_=_C306 ,C96_=_C761 ,C96_=_C945 ,\nC96_=_C1137 ,C96_=_C1286 ,C96_=_C1455 ,C96_=_C1631 ,C96_=_C1632 ,C96_=_C1633 ,\nC96_=_C1634 ,C96_=_C1635 ,C96_=_C1636 ,C113_=_C119 ,C113_=_C322 ,C113_=_C565 ,\nC113_=_C566 ,C113_=_C567 ,C113_=_C568 ,C113_=_C569 ,C119_=_C328 ,C119_=_C777 ,\nC119_=_C1640 ,C119_=_C1641 ,C119_=_C1642 ,C119_=_C1643 ,C135_=_C141 ,C135_=_C343 ,\nC135_=_C574 ,C135_=_C575 ,C135_=_C576 ,C135_=_C577 ,C135_=_C578 ,C141_=_C349 ,\nC141_=_C968 ,C141_=_C1309 ,C141_=_C1480 ,C141_=_C1647 ,C141_=_C1648 ,C156_=_C162 ,\nC156_=_C583 ,C156_=_C584 ,C156_=_C585 ,C156_=_C586 ,C156_=_C588 ,C162_=_C365 ,\nC162_=_C803 ,C162_=_C982 ,C162_=_C1165 ,C162_=_C1324 ,C162_=_C1494 ,C162_=_C1656 ,\nC162_=_C1657 ,C162_=_C1658 ,C162_=_C1659 ,C162_=_C1660 ,C162_=_C1661 ,C171_=_C373 ,\nC171_=_C595 ,C171_=_C596 ,C171_=_C597 ,C171_=_C598 ,C171_=_C599 ,C171_=_C601 ,\nC171_=_C602 ,C171_=_C603 ,C171_=_C604 ,C171_=_C605 ,C171_=_C606 ,C178_=_C390 ,\nC178_=_C612 ,C178_=_C613 ,C178_=_C614 ,C178_=_C615 ,C178_=_C616 ,C178_=_C618 ,\nC178_=_C619 ,C178_=_C620 ,C178_=_C621 ,C178_=_C622 ,C178_=_C623 ,C187_=_C401 ,\nC187_=_C628 ,C187_=_C629 ,C187_=_C630 ,C187_=_C631 ,C187_=_C632 ,C187_=_C634 ,\nC187_=_C635 ,C187_=_C636 ,C187_=_C637 ,C187_=_C638 ,C187_=_C639 ,C196_=_C423 ,\nC196_=_C835 ,C196_=_C1020 ,C196_=_C1204 ,C196_=_C1373 ,C196_=_C1535 ,C196_=_C1680 ,\nC196_=_C1681 ,C196_=_C1682 ,C196_=_C1683 ,C196_=_C1684 ,C196_=_C1685 ,C207_=_C438 ,\nC207_=_C846 ,C207_=_C1030 ,C207_=_C1213 ,C207_=_C1381 ,C207_=_C1543 ,C207_=_C1688 ,\nC207_=_C1689 ,C207_=_C1690 ,C207_=_C1691 ,C207_=_C1692 ,C207_=_C1693 ,C219_=_C225 ,\nC219_=_C459 ,C219_=_C662 ,C219_=_C663 ,C219_=_C664 ,C219_=_C665 ,C219_=_C666 ,\nC219_=_C668 ,C219_=_C669 ,C219_=_C670 ,C219_=_C671 ,C219_=_C672 ,C219_=_C673 ,\nC225_=_C1051 ,C225_=_C1549 ,C225_=_C1697 ,C225_=_C1698 ,C225_=_C1699 ,C240_=_C244 ,\nC240_=_C479 ,C240_=_C480 ,C240_=_C481 ,C240_=_C482 ,C240_=_C483 ,C240_=_C485 ,\nC240_=_C486 ,C240_=_C487 ,C240_=_C488 ,C240_=_C489 ,C240_=_C490 ,C244_=_C692 ,\nC244_=_C887 ,C244_=_C1074 ,C244_=_C1241 ,C244_=_C1408 ,C244_=_C1570 ,C244_=_C1571 ,\nC244_=_C1572 ,C244_=_C1573 ,C244_=_C1574 ,C244_=_C1575 ,C254_=_C504 ,C254_=_C505 ,\nC254_=_C506 ,C254_=_C507 ,C254_=_C508 ,C254_=_C510 ,C254_=_C511 ,C254_=_C512 ,\nC254_=_C513 ,C254_=_C514 ,C254_=_C515 ,C271_=_C739 ,C271_=_C923 ,C271_=_C1105 ,\nC271_=_C1261 ,C271_=_C1428 ,C271_=_C1598 ,C271_=_C1599 ,C271_=_C1600 ,C271_=_C1601 ,\nC271_=_C1602 ,C271_=_C1603 ,C285_=_C751 ,C285_=_C934 ,C285_=_C1125 ,C285_=_C1273 ,\nC285_=_C1440 ,C285_=_C1615 ,C285_=_C1616 ,C285_=_C1617 ,C285_=_C1618 ,C285_=_C1619 ,\nC285_=_C1620 ,C300_=_C306 ,C300_=_C549</w:t>
      </w:r>
    </w:p>
    <w:p>
      <w:pPr>
        <w:pStyle w:val="PreformattedText"/>
        <w:bidi w:val="0"/>
        <w:spacing w:before="0" w:after="0"/>
        <w:jc w:val="left"/>
        <w:rPr/>
      </w:pPr>
      <w:r>
        <w:rPr/>
        <w:t xml:space="preserve"> </w:t>
      </w:r>
      <w:r>
        <w:rPr/>
        <w:t>,C300_=_C550 ,C300_=_C551 ,C300_=_C552 ,\nC300_=_C553 ,C300_=_C555 ,C300_=_C556 ,C300_=_C557 ,C300_=_C558 ,C300_=_C559 ,\nC300_=_C560 ,C306_=_C761 ,C306_=_C945 ,C306_=_C1137 ,C306_=_C1286 ,C306_=_C1455 ,\nC306_=_C1631 ,C306_=_C1632 ,C306_=_C1633 ,C306_=_C1634 ,C306_=_C1635 ,C306_=_C1636 ,\nC322_=_C328 ,C322_=_C565 ,C322_=_C566 ,C322_=_C567 ,C322_=_C568 ,C322_=_C569 ,\nC328_=_C777 ,C328_=_C1640 ,C328_=_C1641 ,C328_=_C1642 ,C328_=_C1643 ,C343_=_C349 ,\nC343_=_C574 ,C343_=_C575 ,C343_=_C576 ,C343_=_C577 ,C343_=_C578 ,C349_=_C968 ,\nC349_=_C1309 ,C349_=_C1480 ,C349_=_C1647 ,C349_=_C1648 ,C365_=_C803 ,C365_=_C982 ,\nC365_=_C1165 ,C365_=_C1324 ,C365_=_C1494 ,C365_=_C1656 ,C365_=_C1657 ,C365_=_C1658 ,\nC365_=_C1659 ,C365_=_C1660 ,C365_=_C1661 ,C373_=_C379 ,C373_=_C595 ,C373_=_C596 ,\nC373_=_C597 ,C373_=_C598 ,C373_=_C599 ,C373_=_C601 ,C373_=_C602 ,C373_=_C603 ,\nC373_=_C604 ,C373_=_C605 ,C373_=_C606 ,C379_=_C1338 ,C379_=_C1507 ,C379_=_C1664 ,\nC379_=_C1665 ,C379_=_C1666 ,C390_=_C612 ,C390_=_C613 ,C390_=_C614 ,C390_=_C615 ,\nC390_=_C616 ,C390_=_C618 ,C390_=_C619 ,C390_=_C620 ,C390_=_C621 ,C390_=_C622 ,\nC390_=_C623 ,C401_=_C407 ,C401_=_C628 ,C401_=_C629 ,C401_=_C630 ,C401_=_C631 ,\nC401_=_C632 ,C401_=_C634 ,C401_=_C635 ,C401_=_C636 ,C401_=_C637 ,C401_=_C638 ,\nC401_=_C639 ,C407_=_C1363 ,C407_=_C1673 ,C407_=_C1674 ,C407_=_C1675 ,C407_=_C1676 ,\nC417_=_C423 ,C417_=_C641 ,C417_=_C643 ,C417_=_C644 ,C417_=_C645 ,C417_=_C646 ,\nC423_=_C835 ,C423_=_C1020 ,C423_=_C1204 ,C423_=_C1373 ,C423_=_C1535 ,C423_=_C1680 ,\nC423_=_C1681 ,C423_=_C1682 ,C423_=_C1683 ,C423_=_C1684 ,C423_=_C1685 ,C432_=_C438 ,\nC432_=_C648 ,C432_=_C649 ,C432_=_C650 ,C432_=_C651 ,C432_=_C653 ,C438_=_C846 ,\nC438_=_C1030 ,C438_=_C1213 ,C438_=_C1381 ,C438_=_C1543 ,C438_=_C1688 ,C438_=_C1689 ,\nC438_=_C1690 ,C438_=_C1691 ,C438_=_C1692 ,C438_=_C1693 ,C446_=_C452 ,C446_=_C655 ,\nC446_=_C656 ,C446_=_C657 ,C446_=_C658 ,C446_=_C659 ,C446_=_C660 ,C446_=_C661 ,\nC452_=_C858 ,C452_=_C1041 ,C452_=_C1223 ,C452_=_C1390 ,C452_=_C1694 ,C452_=_C1695 ,\nC452_=_C1696 ,C459_=_C662 ,C459_=_C663 ,C459_=_C664 ,C459_=_C665 ,C459_=_C666 ,\nC459_=_C668 ,C459_=_C669 ,C459_=_C670 ,C459_=_C671 ,C459_=_C672 ,C459_=_C673 ,\nC479_=_C480 ,C479_=_C481 ,C479_=_C482 ,C479_=_C483 ,C479_=_C485 ,C479_=_C486 ,\nC479_=_C487 ,C479_=_C488 ,C479_=_C489 ,C479_=_C490 ,C479_=_C692 ,C480_=_C481 ,\nC480_=_C482 ,C480_=_C483 ,C480_=_C485 ,C480_=_C486 ,C480_=_C487 ,C480_=_C488 ,\nC480_=_C489 ,C480_=_C490 ,C480_=_C887 ,C481_=_C482 ,C481_=_C483 ,C481_=_C485 ,\nC481_=_C486 ,C481_=_C487 ,C481_=_C488 ,C481_=_C489 ,C481_=_C490 ,C481_=_C1074 ,\nC482_=_C483 ,C482_=_C485 ,C482_=_C486 ,C482_=_C487 ,C482_=_C488 ,C482_=_C489 ,\nC482_=_C490 ,C482_=_C1241 ,C483_=_C485 ,C483_=_C486 ,C483_=_C487 ,C483_=_C488 ,\nC483_=_C489 ,C483_=_C490 ,C483_=_C1408 ,C485_=_C486 ,C485_=_C487 ,C485_=_C488 ,\nC485_=_C489 ,C485_=_C490 ,C485_=_C1570 ,C486_=_C487 ,C486_=_C488 ,C486_=_C489 ,\nC486_=_C490 ,C486_=_C1571 ,C487_=_C488 ,C487_=_C489 ,C487_=_C490 ,C487_=_C1572 ,\nC488_=_C489 ,C488_=_C490 ,C488_=_C1573 ,C489_=_C490 ,C489_=_C1574 ,C490_=_C1575 ,\nC504_=_C505 ,C504_=_C506 ,C504_=_C507 ,C504_=_C508 ,C504_=_C510 ,C504_=_C511 ,\nC504_=_C512 ,C504_=_C513 ,C504_=_C514 ,C504_=_C515 ,C504_=_C716 ,C505_=_C506 ,\nC505_=_C507 ,C505_=_C508 ,C505_=_C510 ,C505_=_C511 ,C505_=_C512 ,C505_=_C513 ,\nC505_=_C514 ,C505_=_C515 ,C505_=_C910 ,C506_=_C507 ,C506_=_C508 ,C506_=_C510 ,\nC506_=_C511 ,C506_=_C512 ,C506_=_C513 ,C506_=_C514 ,C506_=_C515 ,C507_=_C508 ,\nC507_=_C510 ,C507_=_C511 ,C507_=_C512 ,C507_=_C513 ,C507_=_C514 ,C507_=_C515 ,\nC508_=_C510 ,C508_=_C511 ,C508_=_C512 ,C508_=_C513 ,C508_=_C514 ,C508_=_C515 ,\nC510_=_C511 ,C510_=_C512 ,C510_=_C513 ,C510_=_C514 ,C510_=_C515 ,C510_=_C1582 ,\nC511_=_C512 ,C511_=_C513 ,C511_=_C514 ,C511_=_C515 ,C511_=_C1583 ,C512_=_C513 ,\nC512_=_C514 ,C512_=_C515 ,C512_=_C1584 ,C513_=_C514 ,C513_=_C515 ,C514_=_C515 ,\nC514_=_C1585 ,C521_=_C522 ,C521_=_C524 ,C521_=_C525 ,C521_=_C526 ,C521_=_C527 ,\nC521_=_C739 ,C522_=_C524 ,C522_=_C525 ,C522_=_C526 ,C522_=_C527 ,C522_=_C1105 ,\nC524_=_C525 ,C524_=_C526 ,C524_=_C527 ,C524_=_C1599 ,C525_=_C526 ,C525_=_C527 ,\nC525_=_C1600 ,C526_=_C527 ,C526_=_C1601 ,C527_=_C1603 ,C533_=_C535 ,C533_=_C536 ,\nC533_=_C537 ,C533_=_C538 ,C533_=_C1125 ,C535_=_C536 ,C535_=_C537 ,C535_=_C538 ,\nC535_=_C1616 ,C536_=_C537 ,C536_=_C538 ,C536_=_C1617 ,C537_=_C538 ,C537_=_C1619 ,\nC538_=_C1620 ,C549_=_C550 ,C549_=_C551 ,C549_=_C552 ,C549_=_C553 ,C549_=_C555 ,\nC549_=_C556 ,C549_=_C557 ,C549_=_C558 ,C549_=_C559 ,C549_=_C560 ,C549_=_C761 ,\nC550_=_C551 ,C550_=_C552 ,C550_=_C553 ,C550_=_C555 ,C550_=_C556 ,C550_=_C557 ,\nC550_=_C558 ,C550_=_C559 ,C550_=_C560 ,C550_=_C945 ,C551_=_C552 ,C551_=_C553 ,\nC551_=_C555 ,C551_=_C556 ,C551_=_C557 ,C551_=_C558 ,C551_=_C559 ,C551_=_C560 ,\nC551_=_C1137 ,C552_=_C553 ,C552_=_C555 ,C552_=_C556 ,C552_=_C557 ,C552_=_C558 ,\nC552_=_C559 ,C552_=_C560 ,C552_=_C1286 ,C553_=_C555 ,C553_=_C556 ,C553_=_C557 ,\nC553_=_C558 ,C553_=_C559 ,C553_=_C560 ,C553_=_C1455 ,C555_=_C556 ,C555_=_C557 ,\nC555_=_C558 ,C555_=_C559 ,C555_=_C560 ,C555_=_C1631 ,C556_=_C557 ,C556_=_C558 ,\nC556_=_C559 ,C556_=_C560 ,C556_=_C1632 ,C557_=_C558 ,C557_=_C559 ,C557_=_C560 ,\nC557_=_C1633 ,C558_=_C559 ,C558_=_C560 ,C558_=_C1634 ,C559_=_C560 ,C559_=_C1635 ,\nC560_=_C1636 ,C565_=_C566 ,C565_=_C567 ,C565_=_C568 ,C565_=_C569 ,C565_=_C777 ,\nC566_=_C567 ,C566_=_C568 ,C566_=_C569 ,C566_=_C1640 ,C567_=_C568 ,C567_=_C569 ,\nC567_=_C1641 ,C568_=_C569 ,C568_=_C1642 ,C569_=_C1643 ,C574_=_C575 ,C574_=_C576 ,\nC574_=_C577 ,C574_=_C578 ,C574_=_C968 ,C575_=_C576 ,C575_=_C577 ,C575_=_C578 ,\nC575_=_C1309 ,C576_=_C577 ,C576_=_C578 ,C576_=_C1480 ,C577_=_C578 ,C577_=_C1647 ,\nC578_=_C1648 ,C583_=_C584 ,C583_=_C585 ,C583_=_C586 ,C583_=_C588 ,C583_=_C803 ,\nC584_=_C585 ,C584_=_C586 ,C584_=_C588 ,C584_=_C1165 ,C585_=_C586 ,C585_=_C588 ,\nC585_=_C1324 ,C586_=_C588 ,C586_=_C1494 ,C588_=_C1661 ,C595_=_C596 ,C595_=_C597 ,\nC595_=_C598 ,C595_=_C599 ,C595_=_C601 ,C595_=_C602 ,C595_=_C603 ,C595_=_C604 ,\nC595_=_C605 ,C595_=_C606 ,C596_=_C597 ,C596_=_C598 ,C596_=_C599 ,C596_=_C601 ,\nC596_=_C602 ,C596_=_C603 ,C596_=_C604 ,C596_=_C605 ,C596_=_C606 ,C597_=_C598 ,\nC597_=_C599 ,C597_=_C601 ,C597_=_C602 ,C597_=_C603 ,C597_=_C604 ,C597_=_C605 ,\nC597_=_C606 ,C598_=_C599 ,C598_=_C601 ,C598_=_C602 ,C598_=_C603 ,C598_=_C604 ,\nC598_=_C605 ,C598_=_C606 ,C598_=_C1338 ,C599_=_C601 ,C599_=_C602 ,C599_=_C603 ,\nC599_=_C604 ,C599_=_C605 ,C599_=_C606 ,C599_=_C1507 ,C601_=_C602 ,C601_=_C603 ,\nC601_=_C604 ,C601_=_C605 ,C601_=_C606 ,C602_=_C603 ,C602_=_C604 ,C602_=_C605 ,\nC602_=_C606 ,C602_=_C1664 ,C603_=_C604 ,C603_=_C605 ,C603_=_C606 ,C604_=_C605 ,\nC604_=_C606 ,C604_=_C1665 ,C605_=_C606 ,C605_=_C1666 ,C612_=_C613 ,C612_=_C614 ,\nC612_=_C615 ,C612_=_C616 ,C612_=_C618 ,C612_=_C619 ,C612_=_C620 ,C612_=_C621 ,\nC612_=_C622 ,C612_=_C623 ,C613_=_C614 ,C613_=_C615 ,C613_=_C616 ,C613_=_C618 ,\nC613_=_C619 ,C613_=_C620 ,C613_=_C621 ,C613_=_C622 ,C613_=_C623 ,C613_=_C1001 ,\nC614_=_C615 ,C614_=_C616 ,C614_=_C618 ,C614_=_C619 ,C614_=_C620 ,C614_=_C621 ,\nC614_=_C622 ,C614_=_C623 ,C614_=_C1187 ,C615_=_C616 ,C615_=_C618 ,C615_=_C619 ,\nC615_=_C620 ,C615_=_C621 ,C615_=_C622 ,C615_=_C623 ,C615_=_C1351 ,C616_=_C618 ,\nC616_=_C619 ,C616_=_C620 ,C616_=_C621 ,C616_=_C622 ,C616_=_C623 ,C616_=_C1519 ,\nC618_=_C619 ,C618_=_C620 ,C618_=_C621 ,C618_=_C622 ,C618_=_C623 ,C618_=_C1669 ,\nC619_=_C620 ,C619_=_C621 ,C619_=_C622 ,C619_=_C623 ,C619_=_C1670 ,C620_=_C621 ,\nC620_=_C622 ,C620_=_C623 ,C621_=_C622 ,C621_=_C623 ,C622_=_C623 ,C628_=_C629 ,\nC628_=_C630 ,C628_=_C631 ,C628_=_C632 ,C628_=_C634 ,C628_=_C635 ,C628_=_C636 ,\nC628_=_C637 ,C628_=_C638 ,C628_=_C639 ,C629_=_C630 ,C629_=_C631 ,C629_=_C632 ,\nC629_=_C634 ,C629_=_C635 ,C629_=_C636 ,C629_=_C637 ,C629_=_C638 ,C629_=_C639 ,\nC630_=_C631 ,C630_=_C632 ,C630_=_C634 ,C630_=_C635 ,C630_=_C636 ,C630_=_C637 ,\nC630_=_C638 ,C630_=_C639 ,C631_=_C632 ,C631_=_C634 ,C631_=_C635 ,C631_=_C636 ,\nC631_=_C637 ,C631_=_C638 ,C631_=_C639 ,C631_=_C1363 ,C632_=_C634 ,C632_=_C635 ,\nC632_=_C636 ,C632_=_C637 ,C632_=_C638 ,C632_=_C639 ,C634_=_C635 ,C634_=_C636 ,\nC634_=_C637 ,C634_=_C638 ,C634_=_C639 ,C634_=_C1673 ,C635_=_C636 ,C635_=_C637 ,\nC635_=_C638 ,C635_=_C639 ,C636_=_C637 ,C636_=_C638 ,C636_=_C639 ,C636_=_C1674 ,\nC637_=_C638 ,C637_=_C639 ,C637_=_C1675 ,C638_=_C639 ,C639_=_C1676 ,C641_=_C643 ,\nC641_=_C644 ,C641_=_C645 ,C641_=_C646 ,C641_=_C1535 ,C643_=_C644 ,C643_=_C645 ,\nC643_=_C646 ,C643_=_C1682 ,C644_=_C645 ,C644_=_C646 ,C644_=_C1683 ,C645_=_C646 ,\nC645_=_C1684 ,C646_=_C1685 ,C648_=_C649 ,C648_=_C650 ,C648_=_C651 ,C648_=_C653 ,\nC648_=_C846 ,C649_=_C650 ,C649_=_C651 ,C649_=_C653 ,C649_=_C1030 ,C650_=_C651 ,\nC650_=_C653 ,C650_=_C1213 ,C651_=_C653 ,C651_=_C1381 ,C653_=_C1689 ,C655_=_C656 ,\nC655_=_C657 ,C655_=_C658 ,C655_=_C659 ,C655_=_C660 ,C655_=_C661 ,C655_=_C858 ,\nC656_=_C657 ,C656_=_C658 ,C656_=_C659 ,C656_=_C660 ,C656_=_C661 ,C656_=_C1041 ,\nC657_=_C658 ,C657_=_C659 ,C657_=_C660 ,C657_=_C661 ,C657_=_C1223 ,C658_=_C659 ,\nC658_=_C660 ,C658_=_C661 ,C658_=_C1390 ,C659_=_C660 ,C659_=_C661 ,C659_=_C1694 ,\nC660_=_C661 ,C660_=_C1695 ,C661_=_C1696 ,C662_=_C663 ,C662_=_C664 ,C662_=_C665 ,\nC662_=_C666 ,C662_=_C668 ,C662_=_C669 ,C662_=_C670 ,C662_=_C671 ,C662_=_C672 ,\nC662_=_C673 ,C663_=_C664 ,C663_=_C665 ,C663_=_C666 ,C663_=_C668 ,C663_=_C669 ,\nC663_=_C670 ,C663_=_C671 ,C663_=_C672 ,C663_=_C673 ,C663_=_C1051 ,C664_=_C665 ,\nC664_=_C666 ,C664_=_C668 ,C664_=_C669 ,C664_=_C670 ,C664_=_C671 ,C664_=_C672 ,\nC664_=_C673 ,C665_=_C666 ,C665_=_C668 ,C665_=_C669 ,C665_=_C670 ,C665_=_C671 ,\nC665_=_C672 ,C665_=_C673 ,C666_=_C668 ,C666_=_C669 ,C666_=_C670 ,C666_=_C671 ,\nC666_=_C672 ,C666_=_C673 ,C666_=_C1549 ,C668_=_C669 ,C668_=_C670 ,C668_=_C671 ,\nC668_=_C672 ,C668_=_C673 ,C668_=_C1697 ,C669_=_C670 ,C669_=_C671 ,C669_=_C672 ,\nC669_=_C673 ,C670_=_C671 ,C670_=_C672 ,C670_=_C673 ,C671_=_C672 ,C671_=_C673 ,\nC671_=_C1698 ,C672_=_C673 ,C673_=_C1699</w:t>
      </w:r>
    </w:p>
    <w:p>
      <w:pPr>
        <w:pStyle w:val="PreformattedText"/>
        <w:bidi w:val="0"/>
        <w:spacing w:before="0" w:after="0"/>
        <w:jc w:val="left"/>
        <w:rPr/>
      </w:pPr>
      <w:r>
        <w:rPr/>
        <w:t xml:space="preserve"> </w:t>
      </w:r>
      <w:r>
        <w:rPr/>
        <w:t>,C692_=_C887 ,C692_=_C1074 ,C692_=_C1241 ,\nC692_=_C1408 ,C692_=_C1570 ,C692_=_C1571 ,C692_=_C1572 ,C692_=_C1573 ,C692_=_C1574 ,\nC692_=_C1575 ,C716_=_C910 ,C716_=_C1582 ,C716_=_C1583 ,C716_=_C1584 ,C716_=_C1585 ,\nC739_=_C923 ,C739_=_C1105 ,C739_=_C1261 ,C739_=_C1428 ,C739_=_C1598 ,C739_=_C1599 ,\nC739_=_C1600 ,C739_=_C1601 ,C739_=_C1602 ,C739_=_C1603 ,C751_=_C934 ,C751_=_C1125 ,\nC751_=_C1273 ,C751_=_C1440 ,C751_=_C1615 ,C751_=_C1616 ,C751_=_C1617 ,C751_=_C1618 ,\nC751_=_C1619 ,C751_=_C1620 ,C761_=_C945 ,C761_=_C1137 ,C761_=_C1286 ,C761_=_C1455 ,\nC761_=_C1631 ,C761_=_C1632 ,C761_=_C1633 ,C761_=_C1634 ,C761_=_C1635 ,C761_=_C1636 ,\nC777_=_C1640 ,C777_=_C1641 ,C777_=_C1642 ,C777_=_C1643 ,C803_=_C982 ,C803_=_C1165 ,\nC803_=_C1324 ,C803_=_C1494 ,C803_=_C1656 ,C803_=_C1657 ,C803_=_C1658 ,C803_=_C1659 ,\nC803_=_C1660 ,C803_=_C1661 ,C835_=_C1020 ,C835_=_C1204 ,C835_=_C1373 ,C835_=_C1535 ,\nC835_=_C1680 ,C835_=_C1681 ,C835_=_C1682 ,C835_=_C1683 ,C835_=_C1684 ,C835_=_C1685 ,\nC846_=_C1030 ,C846_=_C1213 ,C846_=_C1381 ,C846_=_C1543 ,C846_=_C1688 ,C846_=_C1689 ,\nC846_=_C1690 ,C846_=_C1691 ,C846_=_C1692 ,C846_=_C1693 ,C858_=_C1041 ,C858_=_C1223 ,\nC858_=_C1390 ,C858_=_C1694 ,C858_=_C1695 ,C858_=_C1696 ,C887_=_C1074 ,C887_=_C1241 ,\nC887_=_C1408 ,C887_=_C1570 ,C887_=_C1571 ,C887_=_C1572 ,C887_=_C1573 ,C887_=_C1574 ,\nC887_=_C1575 ,C910_=_C1582 ,C910_=_C1583 ,C910_=_C1584 ,C910_=_C1585 ,C923_=_C1105 ,\nC923_=_C1261 ,C923_=_C1428 ,C923_=_C1598 ,C923_=_C1599 ,C923_=_C1600 ,C923_=_C1601 ,\nC923_=_C1602 ,C923_=_C1603 ,C934_=_C1125 ,C934_=_C1273 ,C934_=_C1440 ,C934_=_C1615 ,\nC934_=_C1616 ,C934_=_C1617 ,C934_=_C1618 ,C934_=_C1619 ,C934_=_C1620 ,C945_=_C1137 ,\nC945_=_C1286 ,C945_=_C1455 ,C945_=_C1631 ,C945_=_C1632 ,C945_=_C1633 ,C945_=_C1634 ,\nC945_=_C1635 ,C945_=_C1636 ,C968_=_C1309 ,C968_=_C1480 ,C968_=_C1647 ,C968_=_C1648 ,\nC982_=_C1165 ,C982_=_C1324 ,C982_=_C1494 ,C982_=_C1656 ,C982_=_C1657 ,C982_=_C1658 ,\nC982_=_C1659 ,C982_=_C1660 ,C982_=_C1661 ,C1001_=_C1187 ,C1001_=_C1351 ,C1001_=_C1519 ,\nC1001_=_C1669 ,C1001_=_C1670 ,C1020_=_C1204 ,C1020_=_C1373 ,C1020_=_C1535 ,C1020_=_C1680 ,\nC1020_=_C1681 ,C1020_=_C1682 ,C1020_=_C1683 ,C1020_=_C1684 ,C1020_=_C1685 ,C1030_=_C1213 ,\nC1030_=_C1381 ,C1030_=_C1543 ,C1030_=_C1688 ,C1030_=_C1689 ,C1030_=_C1690 ,C1030_=_C1691 ,\nC1030_=_C1692 ,C1030_=_C1693 ,C1041_=_C1223 ,C1041_=_C1390 ,C1041_=_C1694 ,C1041_=_C1695 ,\nC1041_=_C1696 ,C1051_=_C1549 ,C1051_=_C1697 ,C1051_=_C1698 ,C1051_=_C1699 ,C1074_=_C1241 ,\nC1074_=_C1408 ,C1074_=_C1570 ,C1074_=_C1571 ,C1074_=_C1572 ,C1074_=_C1573 ,C1074_=_C1574 ,\nC1074_=_C1575 ,C1105_=_C1261 ,C1105_=_C1428 ,C1105_=_C1598 ,C1105_=_C1599 ,C1105_=_C1600 ,\nC1105_=_C1601 ,C1105_=_C1602 ,C1105_=_C1603 ,C1125_=_C1273 ,C1125_=_C1440 ,C1125_=_C1615 ,\nC1125_=_C1616 ,C1125_=_C1617 ,C1125_=_C1618 ,C1125_=_C1619 ,C1125_=_C1620 ,C1137_=_C1286 ,\nC1137_=_C1455 ,C1137_=_C1631 ,C1137_=_C1632 ,C1137_=_C1633 ,C1137_=_C1634 ,C1137_=_C1635 ,\nC1137_=_C1636 ,C1165_=_C1324 ,C1165_=_C1494 ,C1165_=_C1656 ,C1165_=_C1657 ,C1165_=_C1658 ,\nC1165_=_C1659 ,C1165_=_C1660 ,C1165_=_C1661 ,C1187_=_C1351 ,C1187_=_C1519 ,C1187_=_C1669 ,\nC1187_=_C1670 ,C1204_=_C1373 ,C1204_=_C1535 ,C1204_=_C1680 ,C1204_=_C1681 ,C1204_=_C1682 ,\nC1204_=_C1683 ,C1204_=_C1684 ,C1204_=_C1685 ,C1213_=_C1381 ,C1213_=_C1543 ,C1213_=_C1688 ,\nC1213_=_C1689 ,C1213_=_C1690 ,C1213_=_C1691 ,C1213_=_C1692 ,C1213_=_C1693 ,C1223_=_C1390 ,\nC1223_=_C1694 ,C1223_=_C1695 ,C1223_=_C1696 ,C1241_=_C1408 ,C1241_=_C1570 ,C1241_=_C1571 ,\nC1241_=_C1572 ,C1241_=_C1573 ,C1241_=_C1574 ,C1241_=_C1575 ,C1261_=_C1428 ,C1261_=_C1598 ,\nC1261_=_C1599 ,C1261_=_C1600 ,C1261_=_C1601 ,C1261_=_C1602 ,C1261_=_C1603 ,C1273_=_C1440 ,\nC1273_=_C1615 ,C1273_=_C1616 ,C1273_=_C1617 ,C1273_=_C1618 ,C1273_=_C1619 ,C1273_=_C1620 ,\nC1286_=_C1455 ,C1286_=_C1631 ,C1286_=_C1632 ,C1286_=_C1633 ,C1286_=_C1634 ,C1286_=_C1635 ,\nC1286_=_C1636 ,C1309_=_C1480 ,C1309_=_C1647 ,C1309_=_C1648 ,C1324_=_C1494 ,C1324_=_C1656 ,\nC1324_=_C1657 ,C1324_=_C1658 ,C1324_=_C1659 ,C1324_=_C1660 ,C1324_=_C1661 ,C1338_=_C1507 ,\nC1338_=_C1664 ,C1338_=_C1665 ,C1338_=_C1666 ,C1351_=_C1519 ,C1351_=_C1669 ,C1351_=_C1670 ,\nC1363_=_C1673 ,C1363_=_C1674 ,C1363_=_C1675 ,C1363_=_C1676 ,C1373_=_C1535 ,C1373_=_C1680 ,\nC1373_=_C1681 ,C1373_=_C1682 ,C1373_=_C1683 ,C1373_=_C1684 ,C1373_=_C1685 ,C1381_=_C1543 ,\nC1381_=_C1688 ,C1381_=_C1689 ,C1381_=_C1690 ,C1381_=_C1691 ,C1381_=_C1692 ,C1381_=_C1693 ,\nC1390_=_C1694 ,C1390_=_C1695 ,C1390_=_C1696 ,C1408_=_C1570 ,C1408_=_C1571 ,C1408_=_C1572 ,\nC1408_=_C1573 ,C1408_=_C1574 ,C1408_=_C1575 ,C1428_=_C1598 ,C1428_=_C1599 ,C1428_=_C1600 ,\nC1428_=_C1601 ,C1428_=_C1602 ,C1428_=_C1603 ,C1440_=_C1615 ,C1440_=_C1616 ,C1440_=_C1617 ,\nC1440_=_C1618 ,C1440_=_C1619 ,C1440_=_C1620 ,C1455_=_C1631 ,C1455_=_C1632 ,C1455_=_C1633 ,\nC1455_=_C1634 ,C1455_=_C1635 ,C1455_=_C1636 ,C1480_=_C1647 ,C1480_=_C1648 ,C1494_=_C1656 ,\nC1494_=_C1657 ,C1494_=_C1658 ,C1494_=_C1659 ,C1494_=_C1660 ,C1494_=_C1661 ,C1507_=_C1664 ,\nC1507_=_C1665 ,C1507_=_C1666 ,C1519_=_C1669 ,C1519_=_C1670 ,C1535_=_C1680 ,C1535_=_C1681 ,\nC1535_=_C1682 ,C1535_=_C1683 ,C1535_=_C1684 ,C1535_=_C1685 ,C1543_=_C1688 ,C1543_=_C1689 ,\nC1543_=_C1690 ,C1543_=_C1691 ,C1543_=_C1692 ,C1543_=_C1693 ,C1549_=_C1697 ,C1549_=_C1698 ,\nC1549_=_C1699 ,C1570_=_C1571 ,C1570_=_C1572 ,C1570_=_C1573 ,C1570_=_C1574 ,C1570_=_C1575 ,\nC1571_=_C1572 ,C1571_=_C1573 ,C1571_=_C1574 ,C1571_=_C1575 ,C1572_=_C1573 ,C1572_=_C1574 ,\nC1572_=_C1575 ,C1573_=_C1574 ,C1573_=_C1575 ,C1574_=_C1575 ,C1582_=_C1583 ,C1582_=_C1584 ,\nC1582_=_C1585 ,C1583_=_C1584 ,C1583_=_C1585 ,C1584_=_C1585 ,C1598_=_C1599 ,C1598_=_C1600 ,\nC1598_=_C1601 ,C1598_=_C1602 ,C1598_=_C1603 ,C1599_=_C1600 ,C1599_=_C1601 ,C1599_=_C1602 ,\nC1599_=_C1603 ,C1600_=_C1601 ,C1600_=_C1602 ,C1600_=_C1603 ,C1601_=_C1602 ,C1601_=_C1603 ,\nC1602_=_C1603 ,C1615_=_C1616 ,C1615_=_C1617 ,C1615_=_C1618 ,C1615_=_C1619 ,C1615_=_C1620 ,\nC1616_=_C1617 ,C1616_=_C1618 ,C1616_=_C1619 ,C1616_=_C1620 ,C1617_=_C1618 ,C1617_=_C1619 ,\nC1617_=_C1620 ,C1618_=_C1619 ,C1618_=_C1620 ,C1619_=_C1620 ,C1631_=_C1632 ,C1631_=_C1633 ,\nC1631_=_C1634 ,C1631_=_C1635 ,C1631_=_C1636 ,C1632_=_C1633 ,C1632_=_C1634 ,C1632_=_C1635 ,\nC1632_=_C1636 ,C1633_=_C1634 ,C1633_=_C1635 ,C1633_=_C1636 ,C1634_=_C1635 ,C1634_=_C1636 ,\nC1635_=_C1636 ,C1640_=_C1641 ,C1640_=_C1642 ,C1640_=_C1643 ,C1641_=_C1642 ,C1641_=_C1643 ,\nC1642_=_C1643 ,C1647_=_C1648 ,C1656_=_C1657 ,C1656_=_C1658 ,C1656_=_C1659 ,C1656_=_C1660 ,\nC1656_=_C1661 ,C1657_=_C1658 ,C1657_=_C1659 ,C1657_=_C1660 ,C1657_=_C1661 ,C1658_=_C1659 ,\nC1658_=_C1660 ,C1658_=_C1661 ,C1659_=_C1660 ,C1659_=_C1661 ,C1660_=_C1661 ,C1664_=_C1665 ,\nC1664_=_C1666 ,C1665_=_C1666 ,C1669_=_C1670 ,C1673_=_C1674 ,C1673_=_C1675 ,C1673_=_C1676 ,\nC1674_=_C1675 ,C1674_=_C1676 ,C1675_=_C1676 ,C1680_=_C1681 ,C1680_=_C1682 ,C1680_=_C1683 ,\nC1680_=_C1684 ,C1680_=_C1685 ,C1681_=_C1682 ,C1681_=_C1683 ,C1681_=_C1684 ,C1681_=_C1685 ,\nC1682_=_C1683 ,C1682_=_C1684 ,C1682_=_C1685 ,C1683_=_C1684 ,C1683_=_C1685 ,C1684_=_C1685 ,\nC1688_=_C1689 ,C1688_=_C1690 ,C1688_=_C1691 ,C1688_=_C1692 ,C1688_=_C1693 ,C1689_=_C1690 ,\nC1689_=_C1691 ,C1689_=_C1692 ,C1689_=_C1693 ,C1690_=_C1691 ,C1690_=_C1692 ,C1690_=_C1693 ,\nC1691_=_C1692 ,C1691_=_C1693 ,C1692_=_C1693 ,C1694_=_C1695 ,C1694_=_C1696 ,C1695_=_C1696 ,\nC1697_=_C1698 ,C1697_=_C1699 ,C1698_=_C1699 ,"];132[shape=box, label="id:132 level: 2\n315: C14 C22 C37 C73 C89 \nC97 C112 C120 C142 C155 C163 \nC170 C183 C186 C189 C194 C202 \nC210 C215 C218 C226 C234 C238 \nC240 C241 C242 C243 C244 C245 \nC248 C252 C254 C255 C256 C257 \nC258 C259 C260 C263 C267 C269 \nC270 C271 C272 C273 C274 C275 \nC276 C277 C279 C280 C281 C282 \nC283 C291 C297 C300 C301 C302 \nC303 C304 C305 C306 C307 C308 \nC309 C310 C311 C312 C313 C319 \nC322 C323 C324 C325 C326 C327 \nC328 C329 C330 C331 C332 C333 \nC334 C335 C336 C337 C338 C339 \nC340 C341 C342 C350 C359 C361 \nC362 C363 C364 C365 C366 C370 \nC373 C374 C375 C376 C377 C378 \nC379 C380 C381 C382 C383 C384 \nC385 C388 C390 C391 C392 C393 \nC394 C395 C396 C398 C401 C402 \nC403 C404 C405 C406 C407 C408 \nC409 C410 C411 C412 C413 C414 \nC417 C418 C419 C420 C421 C422 \nC423 C424 C425 C426 C427 C428 \nC429 C430 C431 C432 C433 C434 \nC435 C436 C437 C438 C440 C441 \nC442 C443 C444 C446 C447 C448 \nC449 C450 C451 C452 C453 C454 \nC455 C456 C457 C458 C459 C460 \nC461 C462 C463 C464 C485 C510 \nC555 C566 C577 C601 C618 C634 \nC659 C668 C693 C717 C740 C778 \nC790 C804 C823 C828 C847 C859 \nC867 C888 C911 C953 C969 C1002 \nC1012 C1031 C1042 C1052 C1075 C1087 \nC1106 C1126 C1144 C1154 C1166 C1188 \nC1197 C1214 C1224 C1231 C1250 C1296 \nC1310 C1325 C1339 C1352 C1364 C1382 \nC1391 C1398 C1417 C1456 C1468 C1481 \nC1495 C1508 C1520 C1528 C1536 C1546 \nC1550 C1570 C1582 C1598 C1615 C1631 \nC1640 C1647 C1656 C1669 C1673 C1680 \nC1688 C1694 C1697 C1707 C1721 C1722 \nC1723 C1724 C1725 C1732 C1733 C1734 \nC1735 C1742 C1743 C1744 C1745 C1752 \nC1753 C1763 C1764 C1765 C1766 C1767 \nC1776 C1777 C1778 C1779 C1780 C1785 \nC1790 C1791 C1792 C1798 C1799 C1800 \nC1801 C1802 C1807 C1808 C1809 C1810 \nC1811 C1814 C1815 C1816 C1817 C1820 \nC1822 C1823 C1824 C1825 C1826 C1827 \nC1828 C1829 C1830 C1831 \n2396: C14_=_C22( C14 C22 ) C14_=_C234( C14 C234 ) C14_=_C238( C14 C238 ) C14_=_C240( C14 C240 ) C14_=_C241( C14 C241 ) \nC14_=_C242( C14 C242 ) C14_=_C243( C14 C243 ) C14_=_C244( C14 C244 ) C14_=_C245( C14 C245 ) C22_=_C485( C22 C485 ) C22_=_C693( C22 C693 ) \nC22_=_C888( C22 C888 ) C22_=_C1075( C22 C1075 ) C22_=_C1570( C22 C1570 ) C22_=_C1707( C22 C1707 ) C37_=_C257( C37 C257 ) C37_=_C510( C37 C510 ) \nC37_=_C717( C37 C717 ) C37_=_C911( C37 C911 ) C37_=_C1087( C37 C1087 ) C37_=_C1250( C37 C1250 ) C37_=_C1417( C37 C1417 ) C37_=_C1582( C37 C1582 ) \nC37_=_C1721( C37 C1721 ) C37_=_C1722( C37 C1722 ) C37_=_C1723( C37 C1723 ) C37_=_C1724( C37 C1724 ) C37_=_C1725( C37 C1725 ) C73_=_C1126( C73 C1126 ) \nC73_=_C1615( C73 C1615 ) C73_=_C1742( C73 C1742 ) C73_=_C1743(</w:t>
      </w:r>
    </w:p>
    <w:p>
      <w:pPr>
        <w:pStyle w:val="PreformattedText"/>
        <w:bidi w:val="0"/>
        <w:spacing w:before="0" w:after="0"/>
        <w:jc w:val="left"/>
        <w:rPr/>
      </w:pPr>
      <w:r>
        <w:rPr/>
        <w:t xml:space="preserve"> </w:t>
      </w:r>
      <w:r>
        <w:rPr/>
        <w:t>C73 C1743 ) C73_=_C1744( C73 C1744 ) C73_=_C1745( C73 C1745 ) C89_=_C97( C89 C97 ) \nC89_=_C276( C89 C276 ) C89_=_C291( C89 C291 ) C89_=_C297( C89 C297 ) C89_=_C300( C89 C300 ) C89_=_C301( C89 C301 ) C89_=_C302( C89 C302 ) \nC89_=_C303( C89 C303 ) C89_=_C304( C89 C304 ) C89_=_C305( C89 C305 ) C89_=_C306( C89 C306 ) C89_=_C307( C89 C307 ) C89_=_C308( C89 C308 ) \nC89_=_C309( C89 C309 ) C89_=_C310( C89 C310 ) C89_=_C311( C89 C311 ) C89_=_C312( C89 C312 ) C97_=_C307( C97 C307 ) C97_=_C555( C97 C555 ) \nC97_=_C1456( C97 C1456 ) C97_=_C1631( C97 C1631 ) C97_=_C1752( C97 C1752 ) C97_=_C1753( C97 C1753 ) C112_=_C120( C112 C120 ) C112_=_C277( C112 C277 ) \nC112_=_C313( C112 C313 ) C112_=_C319( C112 C319 ) C112_=_C322( C112 C322 ) C112_=_C323( C112 C323 ) C112_=_C324( C112 C324 ) C112_=_C325( C112 C325 ) \nC112_=_C326( C112 C326 ) C112_=_C327( C112 C327 ) C112_=_C328( C112 C328 ) C112_=_C329( C112 C329 ) C112_=_C330( C112 C330 ) C112_=_C331( C112 C331 ) \nC112_=_C332( C112 C332 ) C112_=_C333( C112 C333 ) C112_=_C334( C112 C334 ) C120_=_C329( C120 C329 ) C120_=_C566( C120 C566 ) C120_=_C778( C120 C778 ) \nC120_=_C953( C120 C953 ) C120_=_C1144( C120 C1144 ) C120_=_C1296( C120 C1296 ) C120_=_C1468( C120 C1468 ) C120_=_C1640( C120 C1640 ) C120_=_C1763( C120 C1763 ) \nC120_=_C1764( C120 C1764 ) C120_=_C1765( C120 C1765 ) C120_=_C1766( C120 C1766 ) C120_=_C1767( C120 C1767 ) C142_=_C350( C142 C350 ) C142_=_C577( C142 C577 ) \nC142_=_C790( C142 C790 ) C142_=_C969( C142 C969 ) C142_=_C1154( C142 C1154 ) C142_=_C1310( C142 C1310 ) C142_=_C1481( C142 C1481 ) C142_=_C1647( C142 C1647 ) \nC142_=_C1776( C142 C1776 ) C142_=_C1777( C142 C1777 ) C142_=_C1778( C142 C1778 ) C142_=_C1779( C142 C1779 ) C142_=_C1780( C142 C1780 ) C155_=_C163( C155 C163 ) \nC155_=_C335( C155 C335 ) C155_=_C359( C155 C359 ) C155_=_C361( C155 C361 ) C155_=_C362( C155 C362 ) C155_=_C363( C155 C363 ) C155_=_C364( C155 C364 ) \nC155_=_C365( C155 C365 ) C155_=_C366( C155 C366 ) C163_=_C804( C163 C804 ) C163_=_C1166( C163 C1166 ) C163_=_C1325( C163 C1325 ) C163_=_C1495( C163 C1495 ) \nC163_=_C1656( C163 C1656 ) C163_=_C1785( C163 C1785 ) C170_=_C279( C170 C279 ) C170_=_C336( C170 C336 ) C170_=_C370( C170 C370 ) C170_=_C373( C170 C373 ) \nC170_=_C374( C170 C374 ) C170_=_C375( C170 C375 ) C170_=_C376( C170 C376 ) C170_=_C377( C170 C377 ) C170_=_C378( C170 C378 ) C170_=_C379( C170 C379 ) \nC170_=_C380( C170 C380 ) C170_=_C381( C170 C381 ) C170_=_C382( C170 C382 ) C170_=_C383( C170 C383 ) C170_=_C384( C170 C384 ) C170_=_C385( C170 C385 ) \nC183_=_C395( C183 C395 ) C183_=_C618( C183 C618 ) C183_=_C823( C183 C823 ) C183_=_C1002( C183 C1002 ) C183_=_C1188( C183 C1188 ) C183_=_C1352( C183 C1352 ) \nC183_=_C1520( C183 C1520 ) C183_=_C1669( C183 C1669 ) C183_=_C1798( C183 C1798 ) C183_=_C1799( C183 C1799 ) C183_=_C1800( C183 C1800 ) C183_=_C1801( C183 C1801 ) \nC183_=_C1802( C183 C1802 ) C186_=_C189( C186 C189 ) C186_=_C280( C186 C280 ) C186_=_C338( C186 C338 ) C186_=_C398( C186 C398 ) C186_=_C401( C186 C401 ) \nC186_=_C402( C186 C402 ) C186_=_C403( C186 C403 ) C186_=_C404( C186 C404 ) C186_=_C405( C186 C405 ) C186_=_C406( C186 C406 ) C186_=_C407( C186 C407 ) \nC186_=_C408( C186 C408 ) C186_=_C409( C186 C409 ) C186_=_C410( C186 C410 ) C186_=_C411( C186 C411 ) C186_=_C412( C186 C412 ) C186_=_C413( C186 C413 ) \nC189_=_C408( C189 C408 ) C189_=_C634( C189 C634 ) C189_=_C828( C189 C828 ) C189_=_C1012( C189 C1012 ) C189_=_C1197( C189 C1197 ) C189_=_C1364( C189 C1364 ) \nC189_=_C1528( C189 C1528 ) C189_=_C1673( C189 C1673 ) C189_=_C1807( C189 C1807 ) C189_=_C1808( C189 C1808 ) C189_=_C1809( C189 C1809 ) C189_=_C1810( C189 C1810 ) \nC189_=_C1811( C189 C1811 ) C194_=_C281( C194 C281 ) C194_=_C339( C194 C339 ) C194_=_C414( C194 C414 ) C194_=_C417( C194 C417 ) C194_=_C418( C194 C418 ) \nC194_=_C419( C194 C419 ) C194_=_C420( C194 C420 ) C194_=_C421( C194 C421 ) C194_=_C422( C194 C422 ) C194_=_C423( C194 C423 ) C194_=_C424( C194 C424 ) \nC194_=_C425( C194 C425 ) C194_=_C426( C194 C426 ) C194_=_C427( C194 C427 ) C194_=_C428( C194 C428 ) C194_=_C429( C194 C429 ) C202_=_C238( C202 C238 ) \nC202_=_C252( C202 C252 ) C202_=_C267( C202 C267 ) C202_=_C282( C202 C282 ) C202_=_C297( C202 C297 ) C202_=_C319( C202 C319 ) C202_=_C340( C202 C340 ) \nC202_=_C359( C202 C359 ) C202_=_C370( C202 C370 ) C202_=_C388( C202 C388 ) C202_=_C398( C202 C398 ) C202_=_C414( C202 C414 ) C202_=_C430( C202 C430 ) \nC202_=_C431( C202 C431 ) C202_=_C432( C202 C432 ) C202_=_C433( C202 C433 ) C202_=_C434( C202 C434 ) C202_=_C435( C202 C435 ) C202_=_C436( C202 C436 ) \nC202_=_C437( C202 C437 ) C202_=_C438( C202 C438 ) C202_=_C440( C202 C440 ) C202_=_C441( C202 C441 ) C202_=_C442( C202 C442 ) C202_=_C443( C202 C443 ) \nC202_=_C444( C202 C444 ) C210_=_C215( C210 C215 ) C210_=_C283( C210 C283 ) C210_=_C341( C210 C341 ) C210_=_C430( C210 C430 ) C210_=_C446( C210 C446 ) \nC210_=_C447( C210 C447 ) C210_=_C448( C210 C448 ) C210_=_C449( C210 C449 ) C210_=_C450( C210 C450 ) C210_=_C451( C210 C451 ) C210_=_C452( C210 C452 ) \nC210_=_C453( C210 C453 ) C210_=_C454( C210 C454 ) C210_=_C455( C210 C455 ) C210_=_C456( C210 C456 ) C210_=_C457( C210 C457 ) C210_=_C458( C210 C458 ) \nC215_=_C453( C215 C453 ) C215_=_C659( C215 C659 ) C215_=_C859( C215 C859 ) C215_=_C1042( C215 C1042 ) C215_=_C1224( C215 C1224 ) C215_=_C1391( C215 C1391 ) \nC215_=_C1546( C215 C1546 ) C215_=_C1694( C215 C1694 ) C215_=_C1822( C215 C1822 ) C215_=_C1823( C215 C1823 ) C215_=_C1824( C215 C1824 ) C215_=_C1825( C215 C1825 ) \nC215_=_C1826( C215 C1826 ) C218_=_C226( C218 C226 ) C218_=_C342( C218 C342 ) C218_=_C431( C218 C431 ) C218_=_C459( C218 C459 ) C218_=_C460( C218 C460 ) \nC218_=_C461( C218 C461 ) C218_=_C462( C218 C462 ) C218_=_C463( C218 C463 ) C218_=_C464( C218 C464 ) C226_=_C462( C226 C462 ) C226_=_C668( C226 C668 ) \nC226_=_C867( C226 C867 ) C226_=_C1052( C226 C1052 ) C226_=_C1231( C226 C1231 ) C226_=_C1398( C226 C1398 ) C226_=_C1550( C226 C1550 ) C226_=_C1697( C226 C1697 ) \nC226_=_C1827( C226 C1827 ) C226_=_C1828( C226 C1828 ) C226_=_C1829( C226 C1829 ) C226_=_C1830( C226 C1830 ) C226_=_C1831( C226 C1831 ) C234_=_C238( C234 C238 ) \nC234_=_C240( C234 C240 ) C234_=_C241( C234 C241 ) C234_=_C242( C234 C242 ) C234_=_C243( C234 C243 ) C234_=_C244( C234 C244 ) C234_=_C245( C234 C245 ) \nC234_=_C248( C234 C248 ) C234_=_C263( C234 C263 ) C234_=_C291( C234 C291 ) C234_=_C313( C234 C313 ) C234_=_C335( C234 C335 ) C234_=_C336( C234 C336 ) \nC234_=_C337( C234 C337 ) C234_=_C338( C234 C338 ) C234_=_C339( C234 C339 ) C234_=_C340( C234 C340 ) C234_=_C341( C234 C341 ) C234_=_C342( C234 C342 ) \nC234_=_C350( C234 C350 ) C238_=_C240( C238 C240 ) C238_=_C241( C238 C241 ) C238_=_C242( C238 C242 ) C238_=_C243( C238 C243 ) C238_=_C244( C238 C244 ) \nC238_=_C245( C238 C245 ) C238_=_C252( C238 C252 ) C238_=_C267( C238 C267 ) C238_=_C282( C238 C282 ) C238_=_C297( C238 C297 ) C238_=_C319( C238 C319 ) \nC238_=_C340( C238 C340 ) C238_=_C359( C238 C359 ) C238_=_C370( C238 C370 ) C238_=_C388( C238 C388 ) C238_=_C398( C238 C398 ) C238_=_C414( C238 C414 ) \nC238_=_C430( C238 C430 ) C238_=_C431( C238 C431 ) C238_=_C432( C238 C432 ) C238_=_C433( C238 C433 ) C238_=_C434( C238 C434 ) C238_=_C435( C238 C435 ) \nC238_=_C436( C238 C436 ) C238_=_C437( C238 C437 ) C238_=_C438( C238 C438 ) C238_=_C440( C238 C440 ) C238_=_C441( C238 C441 ) C238_=_C442( C238 C442 ) \nC238_=_C443( C238 C443 ) C238_=_C444( C238 C444 ) C240_=_C241( C240 C241 ) C240_=_C242( C240 C242 ) C240_=_C243( C240 C243 ) C240_=_C244( C240 C244 ) \nC240_=_C245( C240 C245 ) C240_=_C485( C240 C485 ) C241_=_C242( C241 C242 ) C241_=_C243( C241 C243 ) C241_=_C244( C241 C244 ) C241_=_C245( C241 C245 ) \nC241_=_C693( C241 C693 ) C242_=_C243( C242 C243 ) C242_=_C244( C242 C244 ) C242_=_C245( C242 C245 ) C242_=_C888( C242 C888 ) C243_=_C244( C243 C244 ) \nC243_=_C245( C243 C245 ) C243_=_C1075( C243 C1075 ) C244_=_C245( C244 C245 ) C244_=_C1570( C244 C1570 ) C245_=_C1707( C245 C1707 ) C248_=_C252( C248 C252 ) \nC248_=_C254( C248 C254 ) C248_=_C255( C248 C255 ) C248_=_C256( C248 C256 ) C248_=_C257( C248 C257 ) C248_=_C258( C248 C258 ) C248_=_C259( C248 C259 ) \nC248_=_C260( C248 C260 ) C248_=_C263( C248 C263 ) C248_=_C291( C248 C291 ) C248_=_C313( C248 C313 ) C248_=_C335( C248 C335 ) C248_=_C336( C248 C336 ) \nC248_=_C337( C248 C337 ) C248_=_C338( C248 C338 ) C248_=_C339( C248 C339 ) C248_=_C340( C248 C340 ) C248_=_C341( C248 C341 ) C248_=_C342( C248 C342 ) \nC248_=_C350( C248 C350 ) C252_=_C254( C252 C254 ) C252_=_C255( C252 C255 ) C252_=_C256( C252 C256 ) C252_=_C257( C252 C257 ) C252_=_C258( C252 C258 ) \nC252_=_C259( C252 C259 ) C252_=_C260( C252 C260 ) C252_=_C267( C252 C267 ) C252_=_C282( C252 C282 ) C252_=_C297( C252 C297 ) C252_=_C319( C252 C319 ) \nC252_=_C340( C252 C340 ) C252_=_C359( C252 C359 ) C252_=_C370( C252 C370 ) C252_=_C388( C252 C388 ) C252_=_C398( C252 C398 ) C252_=_C414( C252 C414 ) \nC252_=_C430( C252 C430 ) C252_=_C431( C252 C431 ) C252_=_C432( C252 C432 ) C252_=_C433( C252 C433 ) C252_=_C434( C252 C434 ) C252_=_C435( C252 C435 ) \nC252_=_C436( C252 C436 ) C252_=_C437( C252 C437 ) C252_=_C438( C252 C438 ) C252_=_C440( C252 C440 ) C252_=_C441( C252 C441 ) C252_=_C442( C252 C442 ) \nC252_=_C443( C252 C443 ) C252_=_C444( C252 C444 ) C254_=_C255( C254 C255 ) C254_=_C256( C254 C256 ) C254_=_C257( C254 C257 ) C254_=_C258( C254 C258 ) \nC254_=_C259( C254 C259 ) C254_=_C260( C254 C260 ) C254_=_C510( C254 C510 ) C255_=_C256( C255 C256 ) C255_=_C257( C255 C257 ) C255_=_C258( C255 C258 ) \nC255_=_C259( C255 C259 ) C255_=_C260( C255 C260 ) C255_=_C717( C255 C717 ) C256_=_C257( C256 C257 ) C256_=_C258( C256 C258 ) C256_=_C259( C256 C259 ) \nC256_=_C260( C256 C260 ) C256_=_C911( C256 C911 ) C257_=_C258( C257 C258 ) C257_=_C259( C257 C259 ) C257_=_C260( C257 C260 ) C257_=_C510( C257 C510 ) \nC257_=_C717( C257 C717 ) C257_=_C911( C257 C911 ) C257_=_C1087( C257 C1087 ) C257_=_C1250( C257 C1250 ) C257_=_C1417( C257 C1417 ) C257_=_C1582(</w:t>
      </w:r>
    </w:p>
    <w:p>
      <w:pPr>
        <w:pStyle w:val="PreformattedText"/>
        <w:bidi w:val="0"/>
        <w:spacing w:before="0" w:after="0"/>
        <w:jc w:val="left"/>
        <w:rPr/>
      </w:pPr>
      <w:r>
        <w:rPr/>
        <w:t xml:space="preserve"> </w:t>
      </w:r>
      <w:r>
        <w:rPr/>
        <w:t>C257 C1582 ) \nC257_=_C1721( C257 C1721 ) C257_=_C1722( C257 C1722 ) C257_=_C1723( C257 C1723 ) C257_=_C1724( C257 C1724 ) C257_=_C1725( C257 C1725 ) C258_=_C259( C258 C259 ) \nC258_=_C260( C258 C260 ) C258_=_C1721( C258 C1721 ) C259_=_C260( C259 C260 ) C259_=_C1722( C259 C1722 ) C260_=_C1724( C260 C1724 ) C263_=_C267( C263 C267 ) \nC263_=_C269( C263 C269 ) C263_=_C270( C263 C270 ) C263_=_C271( C263 C271 ) C263_=_C272( C263 C272 ) C263_=_C273( C263 C273 ) C263_=_C274( C263 C274 ) \nC263_=_C275( C263 C275 ) C263_=_C291( C263 C291 ) C263_=_C313( C263 C313 ) C263_=_C335( C263 C335 ) C263_=_C336( C263 C336 ) C263_=_C337( C263 C337 ) \nC263_=_C338( C263 C338 ) C263_=_C339( C263 C339 ) C263_=_C340( C263 C340 ) C263_=_C341( C263 C341 ) C263_=_C342( C263 C342 ) C263_=_C350( C263 C350 ) \nC267_=_C269( C267 C269 ) C267_=_C270( C267 C270 ) C267_=_C271( C267 C271 ) C267_=_C272( C267 C272 ) C267_=_C273( C267 C273 ) C267_=_C274( C267 C274 ) \nC267_=_C275( C267 C275 ) C267_=_C282( C267 C282 ) C267_=_C297( C267 C297 ) C267_=_C319( C267 C319 ) C267_=_C340( C267 C340 ) C267_=_C359( C267 C359 ) \nC267_=_C370( C267 C370 ) C267_=_C388( C267 C388 ) C267_=_C398( C267 C398 ) C267_=_C414( C267 C414 ) C267_=_C430( C267 C430 ) C267_=_C431( C267 C431 ) \nC267_=_C432( C267 C432 ) C267_=_C433( C267 C433 ) C267_=_C434( C267 C434 ) C267_=_C435( C267 C435 ) C267_=_C436( C267 C436 ) C267_=_C437( C267 C437 ) \nC267_=_C438( C267 C438 ) C267_=_C440( C267 C440 ) C267_=_C441( C267 C441 ) C267_=_C442( C267 C442 ) C267_=_C443( C267 C443 ) C267_=_C444( C267 C444 ) \nC269_=_C270( C269 C270 ) C269_=_C271( C269 C271 ) C269_=_C272( C269 C272 ) C269_=_C273( C269 C273 ) C269_=_C274( C269 C274 ) C269_=_C275( C269 C275 ) \nC269_=_C740( C269 C740 ) C270_=_C271( C270 C271 ) C270_=_C272( C270 C272 ) C270_=_C273( C270 C273 ) C270_=_C274( C270 C274 ) C270_=_C275( C270 C275 ) \nC270_=_C1106( C270 C1106 ) C271_=_C272( C271 C272 ) C271_=_C273( C271 C273 ) C271_=_C274( C271 C274 ) C271_=_C275( C271 C275 ) C271_=_C1598( C271 C1598 ) \nC272_=_C273( C272 C273 ) C272_=_C274( C272 C274 ) C272_=_C275( C272 C275 ) C272_=_C1732( C272 C1732 ) C273_=_C274( C273 C274 ) C273_=_C275( C273 C275 ) \nC273_=_C1733( C273 C1733 ) C274_=_C275( C274 C275 ) C274_=_C1734( C274 C1734 ) C275_=_C1735( C275 C1735 ) C276_=_C277( C276 C277 ) C276_=_C279( C276 C279 ) \nC276_=_C280( C276 C280 ) C276_=_C281( C276 C281 ) C276_=_C282( C276 C282 ) C276_=_C283( C276 C283 ) C276_=_C291( C276 C291 ) C276_=_C297( C276 C297 ) \nC276_=_C300( C276 C300 ) C276_=_C301( C276 C301 ) C276_=_C302( C276 C302 ) C276_=_C303( C276 C303 ) C276_=_C304( C276 C304 ) C276_=_C305( C276 C305 ) \nC276_=_C306( C276 C306 ) C276_=_C307( C276 C307 ) C276_=_C308( C276 C308 ) C276_=_C309( C276 C309 ) C276_=_C310( C276 C310 ) C276_=_C311( C276 C311 ) \nC276_=_C312( C276 C312 ) C277_=_C279( C277 C279 ) C277_=_C280( C277 C280 ) C277_=_C281( C277 C281 ) C277_=_C282( C277 C282 ) C277_=_C283( C277 C283 ) \nC277_=_C313( C277 C313 ) C277_=_C319( C277 C319 ) C277_=_C322( C277 C322 ) C277_=_C323( C277 C323 ) C277_=_C324( C277 C324 ) C277_=_C325( C277 C325 ) \nC277_=_C326( C277 C326 ) C277_=_C327( C277 C327 ) C277_=_C328( C277 C328 ) C277_=_C329( C277 C329 ) C277_=_C330( C277 C330 ) C277_=_C331( C277 C331 ) \nC277_=_C332( C277 C332 ) C277_=_C333( C277 C333 ) C277_=_C334( C277 C334 ) C279_=_C280( C279 C280 ) C279_=_C281( C279 C281 ) C279_=_C282( C279 C282 ) \nC279_=_C283( C279 C283 ) C279_=_C336( C279 C336 ) C279_=_C370( C279 C370 ) C279_=_C373( C279 C373 ) C279_=_C374( C279 C374 ) C279_=_C375( C279 C375 ) \nC279_=_C376( C279 C376 ) C279_=_C377( C279 C377 ) C279_=_C378( C279 C378 ) C279_=_C379( C279 C379 ) C279_=_C380( C279 C380 ) C279_=_C381( C279 C381 ) \nC279_=_C382( C279 C382 ) C279_=_C383( C279 C383 ) C279_=_C384( C279 C384 ) C279_=_C385( C279 C385 ) C280_=_C281( C280 C281 ) C280_=_C282( C280 C282 ) \nC280_=_C283( C280 C283 ) C280_=_C338( C280 C338 ) C280_=_C398( C280 C398 ) C280_=_C401( C280 C401 ) C280_=_C402( C280 C402 ) C280_=_C403( C280 C403 ) \nC280_=_C404( C280 C404 ) C280_=_C405( C280 C405 ) C280_=_C406( C280 C406 ) C280_=_C407( C280 C407 ) C280_=_C408( C280 C408 ) C280_=_C409( C280 C409 ) \nC280_=_C410( C280 C410 ) C280_=_C411( C280 C411 ) C280_=_C412( C280 C412 ) C280_=_C413( C280 C413 ) C281_=_C282( C281 C282 ) C281_=_C283( C281 C283 ) \nC281_=_C339( C281 C339 ) C281_=_C414( C281 C414 ) C281_=_C417( C281 C417 ) C281_=_C418( C281 C418 ) C281_=_C419( C281 C419 ) C281_=_C420( C281 C420 ) \nC281_=_C421( C281 C421 ) C281_=_C422( C281 C422 ) C281_=_C423( C281 C423 ) C281_=_C424( C281 C424 ) C281_=_C425( C281 C425 ) C281_=_C426( C281 C426 ) \nC281_=_C427( C281 C427 ) C281_=_C428( C281 C428 ) C281_=_C429( C281 C429 ) C282_=_C283( C282 C283 ) C282_=_C297( C282 C297 ) C282_=_C319( C282 C319 ) \nC282_=_C340( C282 C340 ) C282_=_C359( C282 C359 ) C282_=_C370( C282 C370 ) C282_=_C388( C282 C388 ) C282_=_C398( C282 C398 ) C282_=_C414( C282 C414 ) \nC282_=_C430( C282 C430 ) C282_=_C431( C282 C431 ) C282_=_C432( C282 C432 ) C282_=_C433( C282 C433 ) C282_=_C434( C282 C434 ) C282_=_C435( C282 C435 ) \nC282_=_C436( C282 C436 ) C282_=_C437( C282 C437 ) C282_=_C438( C282 C438 ) C282_=_C440( C282 C440 ) C282_=_C441( C282 C441 ) C282_=_C442( C282 C442 ) \nC282_=_C443( C282 C443 ) C282_=_C444( C282 C444 ) C283_=_C341( C283 C341 ) C283_=_C430( C283 C430 ) C283_=_C446( C283 C446 ) C283_=_C447( C283 C447 ) \nC283_=_C448( C283 C448 ) C283_=_C449( C283 C449 ) C283_=_C450( C283 C450 ) C283_=_C451( C283 C451 ) C283_=_C452( C283 C452 ) C283_=_C453( C283 C453 ) \nC283_=_C454( C283 C454 ) C283_=_C455( C283 C455 ) C283_=_C456( C283 C456 ) C283_=_C457( C283 C457 ) C283_=_C458( C283 C458 ) C291_=_C297( C291 C297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35( C291 C335 ) C291_=_C336( C291 C336 ) C291_=_C337( C291 C337 ) C291_=_C338( C291 C338 ) \nC291_=_C339( C291 C339 ) C291_=_C340( C291 C340 ) C291_=_C341( C291 C341 ) C291_=_C342( C291 C342 ) C291_=_C350( C291 C350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9( C297 C319 ) C297_=_C340( C297 C340 ) C297_=_C359( C297 C359 ) C297_=_C370( C297 C370 ) C297_=_C388( C297 C388 ) C297_=_C398( C297 C398 ) \nC297_=_C414( C297 C414 ) C297_=_C430( C297 C430 ) C297_=_C431( C297 C431 ) C297_=_C432( C297 C432 ) C297_=_C433( C297 C433 ) C297_=_C434( C297 C434 ) \nC297_=_C435( C297 C435 ) C297_=_C436( C297 C436 ) C297_=_C437( C297 C437 ) C297_=_C438( C297 C438 ) C297_=_C440( C297 C440 ) C297_=_C441( C297 C441 ) \nC297_=_C442( C297 C442 ) C297_=_C443( C297 C443 ) C297_=_C444( C297 C444 ) C300_=_C301( C300 C301 ) C300_=_C302( C300 C302 ) C300_=_C303( C300 C303 ) \nC300_=_C304( C300 C304 ) C300_=_C305( C300 C305 ) C300_=_C306( C300 C306 ) C300_=_C307( C300 C307 ) C300_=_C308( C300 C308 ) C300_=_C309( C300 C309 ) \nC300_=_C310( C300 C310 ) C300_=_C311( C300 C311 ) C300_=_C312( C300 C312 ) C300_=_C555( C300 C555 ) C301_=_C302( C301 C302 ) C301_=_C303( C301 C303 ) \nC301_=_C304( C301 C304 ) C301_=_C305( C301 C305 ) C301_=_C306( C301 C306 ) C301_=_C307( C301 C307 ) C301_=_C308( C301 C308 ) C301_=_C309( C301 C309 ) \nC301_=_C310( C301 C310 ) C301_=_C311( C301 C311 ) C301_=_C312( C301 C312 ) C302_=_C303( C302 C303 ) C302_=_C304( C302 C304 ) C302_=_C305( C302 C305 ) \nC302_=_C306( C302 C306 ) C302_=_C307( C302 C307 ) C302_=_C308( C302 C308 ) C302_=_C309( C302 C309 ) C302_=_C310( C302 C310 ) C302_=_C311( C302 C311 ) \nC302_=_C312( C302 C312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5_=_C1456( C305 C1456 ) C306_=_C307( C306 C307 ) C306_=_C308( C306 C308 ) C306_=_C309( C306 C309 ) C306_=_C310( C306 C310 ) \nC306_=_C311( C306 C311 ) C306_=_C312( C306 C312 ) C306_=_C1631( C306 C1631 ) C307_=_C308( C307 C308 ) C307_=_C309( C307 C309 ) C307_=_C310( C307 C310 ) \nC307_=_C311( C307 C311 ) C307_=_C312( C307 C312 ) C307_=_C555( C307 C555 ) C307_=_C1456( C307 C1456 ) C307_=_C1631( C307 C1631 ) C307_=_C1752( C307 C1752 ) \nC307_=_C1753( C307 C1753 ) C308_=_C309( C308 C309 ) C308_=_C310( C308 C310 ) C308_=_C311( C308 C311 ) C308_=_C312( C308 C312 ) C308_=_C1752( C308 C1752 ) \nC309_=_C310( C309 C310 ) C309_=_C311( C309 C311 ) C309_=_C312( C309 C312 ) C310_=_C311( C310 C311 ) C310_=_C312( C310 C312 ) C311_=_C312( C311 C312 ) \nC311_=_C1753( C311 C1753 ) C313_=_C319( C313 C319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35( C313 C335 ) C313_=_C336( C313 C336 ) C313_=_C337( C313 C337 ) \nC313_=_C338( C313 C338 ) C313_=_C339( C313 C339 ) C313_=_C340( C313 C340 ) C313_=_C341( C313 C341 ) C313_=_C342(</w:t>
      </w:r>
    </w:p>
    <w:p>
      <w:pPr>
        <w:pStyle w:val="PreformattedText"/>
        <w:bidi w:val="0"/>
        <w:spacing w:before="0" w:after="0"/>
        <w:jc w:val="left"/>
        <w:rPr/>
      </w:pPr>
      <w:r>
        <w:rPr/>
        <w:t xml:space="preserve"> </w:t>
      </w:r>
      <w:r>
        <w:rPr/>
        <w:t>C313 C342 ) C313_=_C350( C313 C350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40( C319 C340 ) C319_=_C359( C319 C359 ) C319_=_C370( C319 C370 ) C319_=_C388( C319 C388 ) C319_=_C398( C319 C398 ) \nC319_=_C414( C319 C414 ) C319_=_C430( C319 C430 ) C319_=_C431( C319 C431 ) C319_=_C432( C319 C432 ) C319_=_C433( C319 C433 ) C319_=_C434( C319 C434 ) \nC319_=_C435( C319 C435 ) C319_=_C436( C319 C436 ) C319_=_C437( C319 C437 ) C319_=_C438( C319 C438 ) C319_=_C440( C319 C440 ) C319_=_C441( C319 C441 ) \nC319_=_C442( C319 C442 ) C319_=_C443( C319 C443 ) C319_=_C444( C319 C444 ) C322_=_C323( C322 C323 ) C322_=_C324( C322 C324 ) C322_=_C325( C322 C325 ) \nC322_=_C326( C322 C326 ) C322_=_C327( C322 C327 ) C322_=_C328( C322 C328 ) C322_=_C329( C322 C329 ) C322_=_C330( C322 C330 ) C322_=_C331( C322 C331 ) \nC322_=_C332( C322 C332 ) C322_=_C333( C322 C333 ) C322_=_C334( C322 C334 ) C322_=_C566( C322 C566 ) C323_=_C324( C323 C324 ) C323_=_C325( C323 C325 ) \nC323_=_C326( C323 C326 ) C323_=_C327( C323 C327 ) C323_=_C328( C323 C328 ) C323_=_C329( C323 C329 ) C323_=_C330( C323 C330 ) C323_=_C331( C323 C331 ) \nC323_=_C332( C323 C332 ) C323_=_C333( C323 C333 ) C323_=_C334( C323 C334 ) C323_=_C778( C323 C778 ) C324_=_C325( C324 C325 ) C324_=_C326( C324 C326 ) \nC324_=_C327( C324 C327 ) C324_=_C328( C324 C328 ) C324_=_C329( C324 C329 ) C324_=_C330( C324 C330 ) C324_=_C331( C324 C331 ) C324_=_C332( C324 C332 ) \nC324_=_C333( C324 C333 ) C324_=_C334( C324 C334 ) C324_=_C953( C324 C953 ) C325_=_C326( C325 C326 ) C325_=_C327( C325 C327 ) C325_=_C328( C325 C328 ) \nC325_=_C329( C325 C329 ) C325_=_C330( C325 C330 ) C325_=_C331( C325 C331 ) C325_=_C332( C325 C332 ) C325_=_C333( C325 C333 ) C325_=_C334( C325 C334 ) \nC325_=_C1144( C325 C1144 ) C326_=_C327( C326 C327 ) C326_=_C328( C326 C328 ) C326_=_C329( C326 C329 ) C326_=_C330( C326 C330 ) C326_=_C331( C326 C331 ) \nC326_=_C332( C326 C332 ) C326_=_C333( C326 C333 ) C326_=_C334( C326 C334 ) C326_=_C1296( C326 C1296 ) C327_=_C328( C327 C328 ) C327_=_C329( C327 C329 ) \nC327_=_C330( C327 C330 ) C327_=_C331( C327 C331 ) C327_=_C332( C327 C332 ) C327_=_C333( C327 C333 ) C327_=_C334( C327 C334 ) C327_=_C1468( C327 C1468 ) \nC328_=_C329( C328 C329 ) C328_=_C330( C328 C330 ) C328_=_C331( C328 C331 ) C328_=_C332( C328 C332 ) C328_=_C333( C328 C333 ) C328_=_C334( C328 C334 ) \nC328_=_C1640( C328 C1640 ) C329_=_C330( C329 C330 ) C329_=_C331( C329 C331 ) C329_=_C332( C329 C332 ) C329_=_C333( C329 C333 ) C329_=_C334( C329 C334 ) \nC329_=_C566( C329 C566 ) C329_=_C778( C329 C778 ) C329_=_C953( C329 C953 ) C329_=_C1144( C329 C1144 ) C329_=_C1296( C329 C1296 ) C329_=_C1468( C329 C1468 ) \nC329_=_C1640( C329 C1640 ) C329_=_C1763( C329 C1763 ) C329_=_C1764( C329 C1764 ) C329_=_C1765( C329 C1765 ) C329_=_C1766( C329 C1766 ) C329_=_C1767( C329 C1767 ) \nC330_=_C331( C330 C331 ) C330_=_C332( C330 C332 ) C330_=_C333( C330 C333 ) C330_=_C334( C330 C334 ) C330_=_C1763( C330 C1763 ) C331_=_C332( C331 C332 ) \nC331_=_C333( C331 C333 ) C331_=_C334( C331 C334 ) C331_=_C1764( C331 C1764 ) C332_=_C333( C332 C333 ) C332_=_C334( C332 C334 ) C332_=_C1765( C332 C1765 ) \nC333_=_C334( C333 C334 ) C333_=_C1766( C333 C1766 ) C334_=_C1767( C334 C1767 ) C335_=_C336( C335 C336 ) C335_=_C337( C335 C337 ) C335_=_C338( C335 C338 ) \nC335_=_C339( C335 C339 ) C335_=_C340( C335 C340 ) C335_=_C341( C335 C341 ) C335_=_C342( C335 C342 ) C335_=_C350( C335 C350 ) C335_=_C359( C335 C359 ) \nC335_=_C361( C335 C361 ) C335_=_C362( C335 C362 ) C335_=_C363( C335 C363 ) C335_=_C364( C335 C364 ) C335_=_C365( C335 C365 ) C335_=_C366( C335 C366 ) \nC336_=_C337( C336 C337 ) C336_=_C338( C336 C338 ) C336_=_C339( C336 C339 ) C336_=_C340( C336 C340 ) C336_=_C341( C336 C341 ) C336_=_C342( C336 C342 ) \nC336_=_C350( C336 C350 ) C336_=_C370( C336 C370 ) C336_=_C373( C336 C373 ) C336_=_C374( C336 C374 ) C336_=_C375( C336 C375 ) C336_=_C376( C336 C376 ) \nC336_=_C377( C336 C377 ) C336_=_C378( C336 C378 ) C336_=_C379( C336 C379 ) C336_=_C380( C336 C380 ) C336_=_C381( C336 C381 ) C336_=_C382( C336 C382 ) \nC336_=_C383( C336 C383 ) C336_=_C384( C336 C384 ) C336_=_C385( C336 C385 ) C337_=_C338( C337 C338 ) C337_=_C339( C337 C339 ) C337_=_C340( C337 C340 ) \nC337_=_C341( C337 C341 ) C337_=_C342( C337 C342 ) C337_=_C350( C337 C350 ) C337_=_C388( C337 C388 ) C337_=_C390( C337 C390 ) C337_=_C391( C337 C391 ) \nC337_=_C392( C337 C392 ) C337_=_C393( C337 C393 ) C337_=_C394( C337 C394 ) C337_=_C395( C337 C395 ) C337_=_C396( C337 C396 ) C338_=_C339( C338 C339 ) \nC338_=_C340( C338 C340 ) C338_=_C341( C338 C341 ) C338_=_C342( C338 C342 ) C338_=_C350( C338 C350 ) C338_=_C398( C338 C398 ) C338_=_C401( C338 C401 ) \nC338_=_C402( C338 C402 ) C338_=_C403( C338 C403 ) C338_=_C404( C338 C404 ) C338_=_C405( C338 C405 ) C338_=_C406( C338 C406 ) C338_=_C407( C338 C407 ) \nC338_=_C408( C338 C408 ) C338_=_C409( C338 C409 ) C338_=_C410( C338 C410 ) C338_=_C411( C338 C411 ) C338_=_C412( C338 C412 ) C338_=_C413( C338 C413 ) \nC339_=_C340( C339 C340 ) C339_=_C341( C339 C341 ) C339_=_C342( C339 C342 ) C339_=_C350( C339 C350 ) C339_=_C414( C339 C414 ) C339_=_C417( C339 C417 ) \nC339_=_C418( C339 C418 ) C339_=_C419( C339 C419 ) C339_=_C420( C339 C420 ) C339_=_C421( C339 C421 ) C339_=_C422( C339 C422 ) C339_=_C423( C339 C423 ) \nC339_=_C424( C339 C424 ) C339_=_C425( C339 C425 ) C339_=_C426( C339 C426 ) C339_=_C427( C339 C427 ) C339_=_C428( C339 C428 ) C339_=_C429( C339 C429 ) \nC340_=_C341( C340 C341 ) C340_=_C342( C340 C342 ) C340_=_C350( C340 C350 ) C340_=_C359( C340 C359 ) C340_=_C370( C340 C370 ) C340_=_C388( C340 C388 ) \nC340_=_C398( C340 C398 ) C340_=_C414( C340 C414 ) C340_=_C430( C340 C430 ) C340_=_C431( C340 C431 ) C340_=_C432( C340 C432 ) C340_=_C433( C340 C433 ) \nC340_=_C434( C340 C434 ) C340_=_C435( C340 C435 ) C340_=_C436( C340 C436 ) C340_=_C437( C340 C437 ) C340_=_C438( C340 C438 ) C340_=_C440( C340 C440 ) \nC340_=_C441( C340 C441 ) C340_=_C442( C340 C442 ) C340_=_C443( C340 C443 ) C340_=_C444( C340 C444 ) C341_=_C342( C341 C342 ) C341_=_C350( C341 C350 ) \nC341_=_C430( C341 C430 ) C341_=_C446( C341 C446 ) C341_=_C447( C341 C447 ) C341_=_C448( C341 C448 ) C341_=_C449( C341 C449 ) C341_=_C450( C341 C450 ) \nC341_=_C451( C341 C451 ) C341_=_C452( C341 C452 ) C341_=_C453( C341 C453 ) C341_=_C454( C341 C454 ) C341_=_C455( C341 C455 ) C341_=_C456( C341 C456 ) \nC341_=_C457( C341 C457 ) C341_=_C458( C341 C458 ) C342_=_C350( C342 C350 ) C342_=_C431( C342 C431 ) C342_=_C459( C342 C459 ) C342_=_C460( C342 C460 ) \nC342_=_C461( C342 C461 ) C342_=_C462( C342 C462 ) C342_=_C463( C342 C463 ) C342_=_C464( C342 C464 ) C350_=_C577( C350 C577 ) C350_=_C790( C350 C790 ) \nC350_=_C969( C350 C969 ) C350_=_C1154( C350 C1154 ) C350_=_C1310( C350 C1310 ) C350_=_C1481( C350 C1481 ) C350_=_C1647( C350 C1647 ) C350_=_C1776( C350 C1776 ) \nC350_=_C1777( C350 C1777 ) C350_=_C1778( C350 C1778 ) C350_=_C1779( C350 C1779 ) C350_=_C1780( C350 C1780 ) C359_=_C361( C359 C361 ) C359_=_C362( C359 C362 ) \nC359_=_C363( C359 C363 ) C359_=_C364( C359 C364 ) C359_=_C365( C359 C365 ) C359_=_C366( C359 C366 ) C359_=_C370( C359 C370 ) C359_=_C388( C359 C388 ) \nC359_=_C398( C359 C398 ) C359_=_C414( C359 C414 ) C359_=_C430( C359 C430 ) C359_=_C431( C359 C431 ) C359_=_C432( C359 C432 ) C359_=_C433( C359 C433 ) \nC359_=_C434( C359 C434 ) C359_=_C435( C359 C435 ) C359_=_C436( C359 C436 ) C359_=_C437( C359 C437 ) C359_=_C438( C359 C438 ) C359_=_C440( C359 C440 ) \nC359_=_C441( C359 C441 ) C359_=_C442( C359 C442 ) C359_=_C443( C359 C443 ) C359_=_C444( C359 C444 ) C361_=_C362( C361 C362 ) C361_=_C363( C361 C363 ) \nC361_=_C364( C361 C364 ) C361_=_C365( C361 C365 ) C361_=_C366( C361 C366 ) C361_=_C804( C361 C804 ) C362_=_C363( C362 C363 ) C362_=_C364( C362 C364 ) \nC362_=_C365( C362 C365 ) C362_=_C366( C362 C366 ) C362_=_C1166( C362 C1166 ) C363_=_C364( C363 C364 ) C363_=_C365( C363 C365 ) C363_=_C366( C363 C366 ) \nC363_=_C1325( C363 C1325 ) C364_=_C365( C364 C365 ) C364_=_C366( C364 C366 ) C364_=_C1495( C364 C1495 ) C365_=_C366( C365 C366 ) C365_=_C1656( C365 C1656 ) \nC366_=_C1785( C366 C1785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8( C370 C388 ) C370_=_C398( C370 C398 ) C370_=_C414( C370 C414 ) C370_=_C430( C370 C430 ) \nC370_=_C431( C370 C431 ) C370_=_C432( C370 C432 ) C370_=_C433( C370 C433 ) C370_=_C434( C370 C434 ) C370_=_C435( C370 C435 ) C370_=_C436( C370 C436 ) \nC370_=_C437( C370 C437 ) C370_=_C438( C370 C438 ) C370_=_C440( C370 C440 ) C370_=_C441( C370 C441 ) C370_=_C442( C370 C442 ) C370_=_C443( C370 C443 ) \nC370_=_C444( C370 C444 ) C373_=_C374( C373 C374 ) C373_=_C375( C373 C375 ) C373_=_C376( C373 C376 ) C373_=_C377( C373 C377 ) C373_=_C378( C373 C378 ) \nC373_=_C379( C373 C379 ) C373_=_C380( C373 C380 ) C373_=_C381( C373 C381 ) C373_=_C382( C373 C382 ) C373_=_C383( C373 C383 ) C373_=_C384( C373 C384 ) \nC373_=_C385( C373 C385 ) C373_=_C601( C373 C601 ) C374_=_C375( C374 C375 ) C374_=_C376( C374 C376 ) C374_=_C377( C374 C377 ) C374_=_C378( C374 C378 ) \nC374_=_C379( C374 C379 ) C374_=_C380( C374 C380 ) C374_=_C381( C374 C381 ) C374_=_C382( C374 C382 ) C374_=_C383( C374 C383 ) C374_=_C384( C374 C384 ) \nC374_=_C385( C374 C385 ) C375_=_C376( C375 C376 ) C375_=_C377( C375 C377 ) C375_=_C378( C375 C378 ) C375_=_C379( C375 C379 ) C375_=_C380( C375 C380 ) \nC375_=_C381( C375 C381 ) C375_=_C382( C375 C382 ) C375_=_C383( C375 C383</w:t>
      </w:r>
    </w:p>
    <w:p>
      <w:pPr>
        <w:pStyle w:val="PreformattedText"/>
        <w:bidi w:val="0"/>
        <w:spacing w:before="0" w:after="0"/>
        <w:jc w:val="left"/>
        <w:rPr/>
      </w:pPr>
      <w:r>
        <w:rPr/>
        <w:t xml:space="preserve"> </w:t>
      </w:r>
      <w:r>
        <w:rPr/>
        <w:t>) C375_=_C384( C375 C384 ) C375_=_C385( C375 C385 ) C376_=_C377( C376 C377 ) \nC376_=_C378( C376 C378 ) C376_=_C379( C376 C379 ) C376_=_C380( C376 C380 ) C376_=_C381( C376 C381 ) C376_=_C382( C376 C382 ) C376_=_C383( C376 C383 ) \nC376_=_C384( C376 C384 ) C376_=_C385( C376 C385 ) C377_=_C378( C377 C378 ) C377_=_C379( C377 C379 ) C377_=_C380( C377 C380 ) C377_=_C381( C377 C381 ) \nC377_=_C382( C377 C382 ) C377_=_C383( C377 C383 ) C377_=_C384( C377 C384 ) C377_=_C385( C377 C385 ) C377_=_C1339( C377 C1339 ) C378_=_C379( C378 C379 ) \nC378_=_C380( C378 C380 ) C378_=_C381( C378 C381 ) C378_=_C382( C378 C382 ) C378_=_C383( C378 C383 ) C378_=_C384( C378 C384 ) C378_=_C385( C378 C385 ) \nC378_=_C1508( C378 C1508 ) C379_=_C380( C379 C380 ) C379_=_C381( C379 C381 ) C379_=_C382( C379 C382 ) C379_=_C383( C379 C383 ) C379_=_C384( C379 C384 ) \nC379_=_C385( C379 C385 ) C380_=_C381( C380 C381 ) C380_=_C382( C380 C382 ) C380_=_C383( C380 C383 ) C380_=_C384( C380 C384 ) C380_=_C385( C380 C385 ) \nC380_=_C601( C380 C601 ) C380_=_C1339( C380 C1339 ) C380_=_C1508( C380 C1508 ) C380_=_C1790( C380 C1790 ) C380_=_C1791( C380 C1791 ) C380_=_C1792( C380 C1792 ) \nC381_=_C382( C381 C382 ) C381_=_C383( C381 C383 ) C381_=_C384( C381 C384 ) C381_=_C385( C381 C385 ) C381_=_C1790( C381 C1790 ) C382_=_C383( C382 C383 ) \nC382_=_C384( C382 C384 ) C382_=_C385( C382 C385 ) C383_=_C384( C383 C384 ) C383_=_C385( C383 C385 ) C383_=_C1791( C383 C1791 ) C384_=_C385( C384 C385 ) \nC384_=_C1792( C384 C1792 ) C388_=_C390( C388 C390 ) C388_=_C391( C388 C391 ) C388_=_C392( C388 C392 ) C388_=_C393( C388 C393 ) C388_=_C394( C388 C394 ) \nC388_=_C395( C388 C395 ) C388_=_C396( C388 C396 ) C388_=_C398( C388 C398 ) C388_=_C414( C388 C414 ) C388_=_C430( C388 C430 ) C388_=_C431( C388 C431 ) \nC388_=_C432( C388 C432 ) C388_=_C433( C388 C433 ) C388_=_C434( C388 C434 ) C388_=_C435( C388 C435 ) C388_=_C436( C388 C436 ) C388_=_C437( C388 C437 ) \nC388_=_C438( C388 C438 ) C388_=_C440( C388 C440 ) C388_=_C441( C388 C441 ) C388_=_C442( C388 C442 ) C388_=_C443( C388 C443 ) C388_=_C444( C388 C444 ) \nC390_=_C391( C390 C391 ) C390_=_C392( C390 C392 ) C390_=_C393( C390 C393 ) C390_=_C394( C390 C394 ) C390_=_C395( C390 C395 ) C390_=_C396( C390 C396 ) \nC390_=_C618( C390 C618 ) C391_=_C392( C391 C392 ) C391_=_C393( C391 C393 ) C391_=_C394( C391 C394 ) C391_=_C395( C391 C395 ) C391_=_C396( C391 C396 ) \nC391_=_C1002( C391 C1002 ) C392_=_C393( C392 C393 ) C392_=_C394( C392 C394 ) C392_=_C395( C392 C395 ) C392_=_C396( C392 C396 ) C392_=_C1188( C392 C1188 ) \nC393_=_C394( C393 C394 ) C393_=_C395( C393 C395 ) C393_=_C396( C393 C396 ) C393_=_C1352( C393 C1352 ) C394_=_C395( C394 C395 ) C394_=_C396( C394 C396 ) \nC394_=_C1520( C394 C1520 ) C395_=_C396( C395 C396 ) C395_=_C618( C395 C618 ) C395_=_C823( C395 C823 ) C395_=_C1002( C395 C1002 ) C395_=_C1188( C395 C1188 ) \nC395_=_C1352( C395 C1352 ) C395_=_C1520( C395 C1520 ) C395_=_C1669( C395 C1669 ) C395_=_C1798( C395 C1798 ) C395_=_C1799( C395 C1799 ) C395_=_C1800( C395 C1800 ) \nC395_=_C1801( C395 C1801 ) C395_=_C1802( C395 C1802 ) C396_=_C1798( C396 C1798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30( C398 C430 ) \nC398_=_C431( C398 C431 ) C398_=_C432( C398 C432 ) C398_=_C433( C398 C433 ) C398_=_C434( C398 C434 ) C398_=_C435( C398 C435 ) C398_=_C436( C398 C436 ) \nC398_=_C437( C398 C437 ) C398_=_C438( C398 C438 ) C398_=_C440( C398 C440 ) C398_=_C441( C398 C441 ) C398_=_C442( C398 C442 ) C398_=_C443( C398 C443 ) \nC398_=_C444( C398 C444 ) C401_=_C402( C401 C402 ) C401_=_C403( C401 C403 ) C401_=_C404( C401 C404 ) C401_=_C405( C401 C405 ) C401_=_C406( C401 C406 ) \nC401_=_C407( C401 C407 ) C401_=_C408( C401 C408 ) C401_=_C409( C401 C409 ) C401_=_C410( C401 C410 ) C401_=_C411( C401 C411 ) C401_=_C412( C401 C412 ) \nC401_=_C413( C401 C413 ) C401_=_C634( C401 C634 ) C402_=_C403( C402 C403 ) C402_=_C404( C402 C404 ) C402_=_C405( C402 C405 ) C402_=_C406( C402 C406 ) \nC402_=_C407( C402 C407 ) C402_=_C408( C402 C408 ) C402_=_C409( C402 C409 ) C402_=_C410( C402 C410 ) C402_=_C411( C402 C411 ) C402_=_C412( C402 C412 ) \nC402_=_C413( C402 C413 ) C402_=_C828( C402 C828 ) C403_=_C404( C403 C404 ) C403_=_C405( C403 C405 ) C403_=_C406( C403 C406 ) C403_=_C407( C403 C407 ) \nC403_=_C408( C403 C408 ) C403_=_C409( C403 C409 ) C403_=_C410( C403 C410 ) C403_=_C411( C403 C411 ) C403_=_C412( C403 C412 ) C403_=_C413( C403 C413 ) \nC403_=_C1012( C403 C1012 ) C404_=_C405( C404 C405 ) C404_=_C406( C404 C406 ) C404_=_C407( C404 C407 ) C404_=_C408( C404 C408 ) C404_=_C409( C404 C409 ) \nC404_=_C410( C404 C410 ) C404_=_C411( C404 C411 ) C404_=_C412( C404 C412 ) C404_=_C413( C404 C413 ) C404_=_C1197( C404 C1197 ) C405_=_C406( C405 C406 ) \nC405_=_C407( C405 C407 ) C405_=_C408( C405 C408 ) C405_=_C409( C405 C409 ) C405_=_C410( C405 C410 ) C405_=_C411( C405 C411 ) C405_=_C412( C405 C412 ) \nC405_=_C413( C405 C413 ) C405_=_C1364( C405 C1364 ) C406_=_C407( C406 C407 ) C406_=_C408( C406 C408 ) C406_=_C409( C406 C409 ) C406_=_C410( C406 C410 ) \nC406_=_C411( C406 C411 ) C406_=_C412( C406 C412 ) C406_=_C413( C406 C413 ) C406_=_C1528( C406 C1528 ) C407_=_C408( C407 C408 ) C407_=_C409( C407 C409 ) \nC407_=_C410( C407 C410 ) C407_=_C411( C407 C411 ) C407_=_C412( C407 C412 ) C407_=_C413( C407 C413 ) C407_=_C1673( C407 C1673 ) C408_=_C409( C408 C409 ) \nC408_=_C410( C408 C410 ) C408_=_C411( C408 C411 ) C408_=_C412( C408 C412 ) C408_=_C413( C408 C413 ) C408_=_C634( C408 C634 ) C408_=_C828( C408 C828 ) \nC408_=_C1012( C408 C1012 ) C408_=_C1197( C408 C1197 ) C408_=_C1364( C408 C1364 ) C408_=_C1528( C408 C1528 ) C408_=_C1673( C408 C1673 ) C408_=_C1807( C408 C1807 ) \nC408_=_C1808( C408 C1808 ) C408_=_C1809( C408 C1809 ) C408_=_C1810( C408 C1810 ) C408_=_C1811( C408 C1811 ) C409_=_C410( C409 C410 ) C409_=_C411( C409 C411 ) \nC409_=_C412( C409 C412 ) C409_=_C413( C409 C413 ) C409_=_C1807( C409 C1807 ) C410_=_C411( C410 C411 ) C410_=_C412( C410 C412 ) C410_=_C413( C410 C413 ) \nC410_=_C1808( C410 C1808 ) C411_=_C412( C411 C412 ) C411_=_C413( C411 C413 ) C411_=_C1809( C411 C1809 ) C412_=_C413( C412 C413 ) C412_=_C1810( C412 C1810 ) \nC413_=_C1811( C413 C1811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40( C414 C440 ) \nC414_=_C441( C414 C441 ) C414_=_C442( C414 C442 ) C414_=_C443( C414 C443 ) C414_=_C444( C414 C444 ) C417_=_C418( C417 C418 ) C417_=_C419( C417 C419 ) \nC417_=_C420( C417 C420 ) C417_=_C421( C417 C421 ) C417_=_C422( C417 C422 ) C417_=_C423( C417 C423 ) C417_=_C424( C417 C424 ) C417_=_C425( C417 C425 ) \nC417_=_C426( C417 C426 ) C417_=_C427( C417 C427 ) C417_=_C428( C417 C428 ) C417_=_C429( C417 C429 ) C418_=_C419( C418 C419 ) C418_=_C420( C418 C420 ) \nC418_=_C421( C418 C421 ) C418_=_C422( C418 C422 ) C418_=_C423( C418 C423 ) C418_=_C424( C418 C424 ) C418_=_C425( C418 C425 ) C418_=_C426( C418 C426 ) \nC418_=_C427( C418 C427 ) C418_=_C428( C418 C428 ) C418_=_C429( C418 C429 ) C419_=_C420( C419 C420 ) C419_=_C421( C419 C421 ) C419_=_C422( C419 C422 ) \nC419_=_C423( C419 C423 ) C419_=_C424( C419 C424 ) C419_=_C425( C419 C425 ) C419_=_C426( C419 C426 ) C419_=_C427( C419 C427 ) C419_=_C428( C419 C428 ) \nC419_=_C429( C419 C429 ) C420_=_C421( C420 C421 ) C420_=_C422( C420 C422 ) C420_=_C423( C420 C423 ) C420_=_C424( C420 C424 ) C420_=_C425( C420 C425 ) \nC420_=_C426( C420 C426 ) C420_=_C427( C420 C427 ) C420_=_C428( C420 C428 ) C420_=_C429( C420 C429 ) C421_=_C422( C421 C422 ) C421_=_C423( C421 C423 ) \nC421_=_C424( C421 C424 ) C421_=_C425( C421 C425 ) C421_=_C426( C421 C426 ) C421_=_C427( C421 C427 ) C421_=_C428( C421 C428 ) C421_=_C429( C421 C429 ) \nC422_=_C423( C422 C423 ) C422_=_C424( C422 C424 ) C422_=_C425( C422 C425 ) C422_=_C426( C422 C426 ) C422_=_C427( C422 C427 ) C422_=_C428( C422 C428 ) \nC422_=_C429( C422 C429 ) C422_=_C1536( C422 C1536 ) C423_=_C424( C423 C424 ) C423_=_C425( C423 C425 ) C423_=_C426( C423 C426 ) C423_=_C427( C423 C427 ) \nC423_=_C428( C423 C428 ) C423_=_C429( C423 C429 ) C423_=_C1680( C423 C1680 ) C424_=_C425( C424 C425 ) C424_=_C426( C424 C426 ) C424_=_C427( C424 C427 ) \nC424_=_C428( C424 C428 ) C424_=_C429( C424 C429 ) C424_=_C1536( C424 C1536 ) C424_=_C1680( C424 C1680 ) C424_=_C1814( C424 C1814 ) C424_=_C1815( C424 C1815 ) \nC424_=_C1816( C424 C1816 ) C424_=_C1817( C424 C1817 ) C425_=_C426( C425 C426 ) C425_=_C427( C425 C427 ) C425_=_C428( C425 C428 ) C425_=_C429( C425 C429 ) \nC426_=_C427( C426 C427 ) C426_=_C428( C426 C428 ) C426_=_C429( C426 C429 ) C426_=_C1814( C426 C1814 ) C427_=_C428( C427 C428 ) C427_=_C429( C427 C429 ) \nC427_=_C1815( C427 C1815 ) C428_=_C429( C428 C429 ) C428_=_C1816( C428 C1816 ) C429_=_C1817( C429 C1817 ) C430_=_C431( C430 C431 ) C430_=_C432( C430 C432 ) \nC430_=_C433( C430 C433 ) C430_=_C434( C430 C434 ) C430_=_C435( C430 C435 ) C430_=_C436( C430 C436 ) C430_=_C437( C430 C437 ) C430_=_C438( C430 C438 ) \nC430_=_C440( C430 C440 ) C430_=_C441( C430 C441 ) C430_=_C442( C430 C442 ) C430_=_C443( C430 C443 ) C430_=_C444( C430 C444 ) C430_=_C446( C430 C446 ) \nC430_=_C447( C430 C447 ) C430_=_C448( C430 C448 ) C430_=_C449( C430 C449 ) C430_=_C450( C430 C450 ) C430_=_C451( C430 C451 ) C430_=_C452(</w:t>
      </w:r>
    </w:p>
    <w:p>
      <w:pPr>
        <w:pStyle w:val="PreformattedText"/>
        <w:bidi w:val="0"/>
        <w:spacing w:before="0" w:after="0"/>
        <w:jc w:val="left"/>
        <w:rPr/>
      </w:pPr>
      <w:r>
        <w:rPr/>
        <w:t xml:space="preserve"> </w:t>
      </w:r>
      <w:r>
        <w:rPr/>
        <w:t>C430 C452 ) \nC430_=_C453( C430 C453 ) C430_=_C454( C430 C454 ) C430_=_C455( C430 C455 ) C430_=_C456( C430 C456 ) C430_=_C457( C430 C457 ) C430_=_C458( C430 C458 ) \nC431_=_C432( C431 C432 ) C431_=_C433( C431 C433 ) C431_=_C434( C431 C434 ) C431_=_C435( C431 C435 ) C431_=_C436( C431 C436 ) C431_=_C437( C431 C437 ) \nC431_=_C438( C431 C438 ) C431_=_C440( C431 C440 ) C431_=_C441( C431 C441 ) C431_=_C442( C431 C442 ) C431_=_C443( C431 C443 ) C431_=_C444( C431 C444 ) \nC431_=_C459( C431 C459 ) C431_=_C460( C431 C460 ) C431_=_C461( C431 C461 ) C431_=_C462( C431 C462 ) C431_=_C463( C431 C463 ) C431_=_C464( C431 C464 ) \nC432_=_C433( C432 C433 ) C432_=_C434( C432 C434 ) C432_=_C435( C432 C435 ) C432_=_C436( C432 C436 ) C432_=_C437( C432 C437 ) C432_=_C438( C432 C438 ) \nC432_=_C440( C432 C440 ) C432_=_C441( C432 C441 ) C432_=_C442( C432 C442 ) C432_=_C443( C432 C443 ) C432_=_C444( C432 C444 ) C433_=_C434( C433 C434 ) \nC433_=_C435( C433 C435 ) C433_=_C436( C433 C436 ) C433_=_C437( C433 C437 ) C433_=_C438( C433 C438 ) C433_=_C440( C433 C440 ) C433_=_C441( C433 C441 ) \nC433_=_C442( C433 C442 ) C433_=_C443( C433 C443 ) C433_=_C444( C433 C444 ) C433_=_C847( C433 C847 ) C434_=_C435( C434 C435 ) C434_=_C436( C434 C436 ) \nC434_=_C437( C434 C437 ) C434_=_C438( C434 C438 ) C434_=_C440( C434 C440 ) C434_=_C441( C434 C441 ) C434_=_C442( C434 C442 ) C434_=_C443( C434 C443 ) \nC434_=_C444( C434 C444 ) C434_=_C1031( C434 C1031 ) C435_=_C436( C435 C436 ) C435_=_C437( C435 C437 ) C435_=_C438( C435 C438 ) C435_=_C440( C435 C440 ) \nC435_=_C441( C435 C441 ) C435_=_C442( C435 C442 ) C435_=_C443( C435 C443 ) C435_=_C444( C435 C444 ) C435_=_C1214( C435 C1214 ) C436_=_C437( C436 C437 ) \nC436_=_C438( C436 C438 ) C436_=_C440( C436 C440 ) C436_=_C441( C436 C441 ) C436_=_C442( C436 C442 ) C436_=_C443( C436 C443 ) C436_=_C444( C436 C444 ) \nC436_=_C1382( C436 C1382 ) C437_=_C438( C437 C438 ) C437_=_C440( C437 C440 ) C437_=_C441( C437 C441 ) C437_=_C442( C437 C442 ) C437_=_C443( C437 C443 ) \nC437_=_C444( C437 C444 ) C438_=_C440( C438 C440 ) C438_=_C441( C438 C441 ) C438_=_C442( C438 C442 ) C438_=_C443( C438 C443 ) C438_=_C444( C438 C444 ) \nC438_=_C1688( C438 C1688 ) C440_=_C441( C440 C441 ) C440_=_C442( C440 C442 ) C440_=_C443( C440 C443 ) C440_=_C444( C440 C444 ) C440_=_C1820( C440 C1820 ) \nC441_=_C442( C441 C442 ) C441_=_C443( C441 C443 ) C441_=_C444( C441 C444 ) C442_=_C443( C442 C443 ) C442_=_C444( C442 C444 ) C443_=_C444( C443 C444 ) \nC446_=_C447( C446 C447 ) C446_=_C448( C446 C448 ) C446_=_C449( C446 C449 ) C446_=_C450( C446 C450 ) C446_=_C451( C446 C451 ) C446_=_C452( C446 C452 ) \nC446_=_C453( C446 C453 ) C446_=_C454( C446 C454 ) C446_=_C455( C446 C455 ) C446_=_C456( C446 C456 ) C446_=_C457( C446 C457 ) C446_=_C458( C446 C458 ) \nC446_=_C659( C446 C659 ) C447_=_C448( C447 C448 ) C447_=_C449( C447 C449 ) C447_=_C450( C447 C450 ) C447_=_C451( C447 C451 ) C447_=_C452( C447 C452 ) \nC447_=_C453( C447 C453 ) C447_=_C454( C447 C454 ) C447_=_C455( C447 C455 ) C447_=_C456( C447 C456 ) C447_=_C457( C447 C457 ) C447_=_C458( C447 C458 ) \nC447_=_C859( C447 C859 ) C448_=_C449( C448 C449 ) C448_=_C450( C448 C450 ) C448_=_C451( C448 C451 ) C448_=_C452( C448 C452 ) C448_=_C453( C448 C453 ) \nC448_=_C454( C448 C454 ) C448_=_C455( C448 C455 ) C448_=_C456( C448 C456 ) C448_=_C457( C448 C457 ) C448_=_C458( C448 C458 ) C448_=_C1042( C448 C1042 ) \nC449_=_C450( C449 C450 ) C449_=_C451( C449 C451 ) C449_=_C452( C449 C452 ) C449_=_C453( C449 C453 ) C449_=_C454( C449 C454 ) C449_=_C455( C449 C455 ) \nC449_=_C456( C449 C456 ) C449_=_C457( C449 C457 ) C449_=_C458( C449 C458 ) C449_=_C1224( C449 C1224 ) C450_=_C451( C450 C451 ) C450_=_C452( C450 C452 ) \nC450_=_C453( C450 C453 ) C450_=_C454( C450 C454 ) C450_=_C455( C450 C455 ) C450_=_C456( C450 C456 ) C450_=_C457( C450 C457 ) C450_=_C458( C450 C458 ) \nC450_=_C1391( C450 C1391 ) C451_=_C452( C451 C452 ) C451_=_C453( C451 C453 ) C451_=_C454( C451 C454 ) C451_=_C455( C451 C455 ) C451_=_C456( C451 C456 ) \nC451_=_C457( C451 C457 ) C451_=_C458( C451 C458 ) C451_=_C1546( C451 C1546 ) C452_=_C453( C452 C453 ) C452_=_C454( C452 C454 ) C452_=_C455( C452 C455 ) \nC452_=_C456( C452 C456 ) C452_=_C457( C452 C457 ) C452_=_C458( C452 C458 ) C452_=_C1694( C452 C1694 ) C453_=_C454( C453 C454 ) C453_=_C455( C453 C455 ) \nC453_=_C456( C453 C456 ) C453_=_C457( C453 C457 ) C453_=_C458( C453 C458 ) C453_=_C659( C453 C659 ) C453_=_C859( C453 C859 ) C453_=_C1042( C453 C1042 ) \nC453_=_C1224( C453 C1224 ) C453_=_C1391( C453 C1391 ) C453_=_C1546( C453 C1546 ) C453_=_C1694( C453 C1694 ) C453_=_C1822( C453 C1822 ) C453_=_C1823( C453 C1823 ) \nC453_=_C1824( C453 C1824 ) C453_=_C1825( C453 C1825 ) C453_=_C1826( C453 C1826 ) C454_=_C455( C454 C455 ) C454_=_C456( C454 C456 ) C454_=_C457( C454 C457 ) \nC454_=_C458( C454 C458 ) C454_=_C1822( C454 C1822 ) C455_=_C456( C455 C456 ) C455_=_C457( C455 C457 ) C455_=_C458( C455 C458 ) C455_=_C1823( C455 C1823 ) \nC456_=_C457( C456 C457 ) C456_=_C458( C456 C458 ) C456_=_C1824( C456 C1824 ) C457_=_C458( C457 C458 ) C457_=_C1825( C457 C1825 ) C458_=_C1826( C458 C1826 ) \nC459_=_C460( C459 C460 ) C459_=_C461( C459 C461 ) C459_=_C462( C459 C462 ) C459_=_C463( C459 C463 ) C459_=_C464( C459 C464 ) C459_=_C668( C459 C668 ) \nC460_=_C461( C460 C461 ) C460_=_C462( C460 C462 ) C460_=_C463( C460 C463 ) C460_=_C464( C460 C464 ) C460_=_C1052( C460 C1052 ) C461_=_C462( C461 C462 ) \nC461_=_C463( C461 C463 ) C461_=_C464( C461 C464 ) C461_=_C1550( C461 C1550 ) C462_=_C463( C462 C463 ) C462_=_C464( C462 C464 ) C462_=_C668( C462 C668 ) \nC462_=_C867( C462 C867 ) C462_=_C1052( C462 C1052 ) C462_=_C1231( C462 C1231 ) C462_=_C1398( C462 C1398 ) C462_=_C1550( C462 C1550 ) C462_=_C1697( C462 C1697 ) \nC462_=_C1827( C462 C1827 ) C462_=_C1828( C462 C1828 ) C462_=_C1829( C462 C1829 ) C462_=_C1830( C462 C1830 ) C462_=_C1831( C462 C1831 ) C463_=_C464( C463 C464 ) \nC463_=_C1829( C463 C1829 ) C464_=_C1831( C464 C1831 ) C485_=_C693( C485 C693 ) C485_=_C888( C485 C888 ) C485_=_C1075( C485 C1075 ) C485_=_C1570( C485 C1570 ) \nC485_=_C1707( C485 C1707 ) C510_=_C717( C510 C717 ) C510_=_C911( C510 C911 ) C510_=_C1087( C510 C1087 ) C510_=_C1250( C510 C1250 ) C510_=_C1417( C510 C1417 ) \nC510_=_C1582( C510 C1582 ) C510_=_C1721( C510 C1721 ) C510_=_C1722( C510 C1722 ) C510_=_C1723( C510 C1723 ) C510_=_C1724( C510 C1724 ) C510_=_C1725( C510 C1725 ) \nC555_=_C1456( C555 C1456 ) C555_=_C1631( C555 C1631 ) C555_=_C1752( C555 C1752 ) C555_=_C1753( C555 C1753 ) C566_=_C778( C566 C778 ) C566_=_C953( C566 C953 ) \nC566_=_C1144( C566 C1144 ) C566_=_C1296( C566 C1296 ) C566_=_C1468( C566 C1468 ) C566_=_C1640( C566 C1640 ) C566_=_C1763( C566 C1763 ) C566_=_C1764( C566 C1764 ) \nC566_=_C1765( C566 C1765 ) C566_=_C1766( C566 C1766 ) C566_=_C1767( C566 C1767 ) C577_=_C790( C577 C790 ) C577_=_C969( C577 C969 ) C577_=_C1154( C577 C1154 ) \nC577_=_C1310( C577 C1310 ) C577_=_C1481( C577 C1481 ) C577_=_C1647( C577 C1647 ) C577_=_C1776( C577 C1776 ) C577_=_C1777( C577 C1777 ) C577_=_C1778( C577 C1778 ) \nC577_=_C1779( C577 C1779 ) C577_=_C1780( C577 C1780 ) C601_=_C1339( C601 C1339 ) C601_=_C1508( C601 C1508 ) C601_=_C1790( C601 C1790 ) C601_=_C1791( C601 C1791 ) \nC601_=_C1792( C601 C1792 ) C618_=_C823( C618 C823 ) C618_=_C1002( C618 C1002 ) C618_=_C1188( C618 C1188 ) C618_=_C1352( C618 C1352 ) C618_=_C1520( C618 C1520 ) \nC618_=_C1669( C618 C1669 ) C618_=_C1798( C618 C1798 ) C618_=_C1799( C618 C1799 ) C618_=_C1800( C618 C1800 ) C618_=_C1801( C618 C1801 ) C618_=_C1802( C618 C1802 ) \nC634_=_C828( C634 C828 ) C634_=_C1012( C634 C1012 ) C634_=_C1197( C634 C1197 ) C634_=_C1364( C634 C1364 ) C634_=_C1528( C634 C1528 ) C634_=_C1673( C634 C1673 ) \nC634_=_C1807( C634 C1807 ) C634_=_C1808( C634 C1808 ) C634_=_C1809( C634 C1809 ) C634_=_C1810( C634 C1810 ) C634_=_C1811( C634 C1811 ) C659_=_C859( C659 C859 ) \nC659_=_C1042( C659 C1042 ) C659_=_C1224( C659 C1224 ) C659_=_C1391( C659 C1391 ) C659_=_C1546( C659 C1546 ) C659_=_C1694( C659 C1694 ) C659_=_C1822( C659 C1822 ) \nC659_=_C1823( C659 C1823 ) C659_=_C1824( C659 C1824 ) C659_=_C1825( C659 C1825 ) C659_=_C1826( C659 C1826 ) C668_=_C867( C668 C867 ) C668_=_C1052( C668 C1052 ) \nC668_=_C1231( C668 C1231 ) C668_=_C1398( C668 C1398 ) C668_=_C1550( C668 C1550 ) C668_=_C1697( C668 C1697 ) C668_=_C1827( C668 C1827 ) C668_=_C1828( C668 C1828 ) \nC668_=_C1829( C668 C1829 ) C668_=_C1830( C668 C1830 ) C668_=_C1831( C668 C1831 ) C693_=_C888( C693 C888 ) C693_=_C1075( C693 C1075 ) C693_=_C1570( C693 C1570 ) \nC693_=_C1707( C693 C1707 ) C717_=_C911( C717 C911 ) C717_=_C1087( C717 C1087 ) C717_=_C1250( C717 C1250 ) C717_=_C1417( C717 C1417 ) C717_=_C1582( C717 C1582 ) \nC717_=_C1721( C717 C1721 ) C717_=_C1722( C717 C1722 ) C717_=_C1723( C717 C1723 ) C717_=_C1724( C717 C1724 ) C717_=_C1725( C717 C1725 ) C740_=_C1106( C740 C1106 ) \nC740_=_C1598( C740 C1598 ) C740_=_C1732( C740 C1732 ) C740_=_C1733( C740 C1733 ) C740_=_C1734( C740 C1734 ) C740_=_C1735( C740 C1735 ) C778_=_C953( C778 C953 ) \nC778_=_C1144( C778 C1144 ) C778_=_C1296( C778 C1296 ) C778_=_C1468( C778 C1468 ) C778_=_C1640( C778 C1640 ) C778_=_C1763( C778 C1763 ) C778_=_C1764( C778 C1764 ) \nC778_=_C1765( C778 C1765 ) C778_=_C1766( C778 C1766 ) C778_=_C1767( C778 C1767 ) C790_=_C969( C790 C969 ) C790_=_C1154( C790 C1154 ) C790_=_C1310( C790 C1310 ) \nC790_=_C1481( C790 C1481 ) C790_=_C1647( C790 C1647 ) C790_=_C1776( C790 C1776 ) C790_=_C1777( C790 C1777 ) C790_=_C1778( C790 C1778 ) C790_=_C1779( C790 C1779 ) \nC790_=_C1780( C790 C1780 ) C804_=_C1166( C804 C1166 ) C804_=_C1325( C804 C1325 ) C804_=_C1495( C804 C1495 ) C804_=_C1656( C804 C1656 ) C804_=_C1785( C804 C1785 ) \nC823_=_C1002( C823 C1002 ) C823_=_C1188( C823 C1188 ) C823_=_C1352( C823 C1352 ) C823_=_C1520( C823 C1520 ) C823_=_C1669( C823 C1669 ) C823_=_C1798( C823 C1798 ) \nC823_=_C1799( C823 C1799 ) C823_=_C1800( C823 C1800 ) C823_=_C1801( C823 C1801 ) C823_=_C1802( C823 C1802 ) C828_=_C1012( C828 C1012</w:t>
      </w:r>
    </w:p>
    <w:p>
      <w:pPr>
        <w:pStyle w:val="PreformattedText"/>
        <w:bidi w:val="0"/>
        <w:spacing w:before="0" w:after="0"/>
        <w:jc w:val="left"/>
        <w:rPr/>
      </w:pPr>
      <w:r>
        <w:rPr/>
        <w:t xml:space="preserve"> </w:t>
      </w:r>
      <w:r>
        <w:rPr/>
        <w:t>) C828_=_C1197( C828 C1197 ) \nC828_=_C1364( C828 C1364 ) C828_=_C1528( C828 C1528 ) C828_=_C1673( C828 C1673 ) C828_=_C1807( C828 C1807 ) C828_=_C1808( C828 C1808 ) C828_=_C1809( C828 C1809 ) \nC828_=_C1810( C828 C1810 ) C828_=_C1811( C828 C1811 ) C847_=_C1031( C847 C1031 ) C847_=_C1214( C847 C1214 ) C847_=_C1382( C847 C1382 ) C847_=_C1688( C847 C1688 ) \nC847_=_C1820( C847 C1820 ) C859_=_C1042( C859 C1042 ) C859_=_C1224( C859 C1224 ) C859_=_C1391( C859 C1391 ) C859_=_C1546( C859 C1546 ) C859_=_C1694( C859 C1694 ) \nC859_=_C1822( C859 C1822 ) C859_=_C1823( C859 C1823 ) C859_=_C1824( C859 C1824 ) C859_=_C1825( C859 C1825 ) C859_=_C1826( C859 C1826 ) C867_=_C1052( C867 C1052 ) \nC867_=_C1231( C867 C1231 ) C867_=_C1398( C867 C1398 ) C867_=_C1550( C867 C1550 ) C867_=_C1697( C867 C1697 ) C867_=_C1827( C867 C1827 ) C867_=_C1828( C867 C1828 ) \nC867_=_C1829( C867 C1829 ) C867_=_C1830( C867 C1830 ) C867_=_C1831( C867 C1831 ) C888_=_C1075( C888 C1075 ) C888_=_C1570( C888 C1570 ) C888_=_C1707( C888 C1707 ) \nC911_=_C1087( C911 C1087 ) C911_=_C1250( C911 C1250 ) C911_=_C1417( C911 C1417 ) C911_=_C1582( C911 C1582 ) C911_=_C1721( C911 C1721 ) C911_=_C1722( C911 C1722 ) \nC911_=_C1723( C911 C1723 ) C911_=_C1724( C911 C1724 ) C911_=_C1725( C911 C1725 ) C953_=_C1144( C953 C1144 ) C953_=_C1296( C953 C1296 ) C953_=_C1468( C953 C1468 ) \nC953_=_C1640( C953 C1640 ) C953_=_C1763( C953 C1763 ) C953_=_C1764( C953 C1764 ) C953_=_C1765( C953 C1765 ) C953_=_C1766( C953 C1766 ) C953_=_C1767( C953 C1767 ) \nC969_=_C1154( C969 C1154 ) C969_=_C1310( C969 C1310 ) C969_=_C1481( C969 C1481 ) C969_=_C1647( C969 C1647 ) C969_=_C1776( C969 C1776 ) C969_=_C1777( C969 C1777 ) \nC969_=_C1778( C969 C1778 ) C969_=_C1779( C969 C1779 ) C969_=_C1780( C969 C1780 ) C1002_=_C1188( C1002 C1188 ) C1002_=_C1352( C1002 C1352 ) C1002_=_C1520( C1002 C1520 ) \nC1002_=_C1669( C1002 C1669 ) C1002_=_C1798( C1002 C1798 ) C1002_=_C1799( C1002 C1799 ) C1002_=_C1800( C1002 C1800 ) C1002_=_C1801( C1002 C1801 ) C1002_=_C1802( C1002 C1802 ) \nC1012_=_C1197( C1012 C1197 ) C1012_=_C1364( C1012 C1364 ) C1012_=_C1528( C1012 C1528 ) C1012_=_C1673( C1012 C1673 ) C1012_=_C1807( C1012 C1807 ) C1012_=_C1808( C1012 C1808 ) \nC1012_=_C1809( C1012 C1809 ) C1012_=_C1810( C1012 C1810 ) C1012_=_C1811( C1012 C1811 ) C1031_=_C1214( C1031 C1214 ) C1031_=_C1382( C1031 C1382 ) C1031_=_C1688( C1031 C1688 ) \nC1031_=_C1820( C1031 C1820 ) C1042_=_C1224( C1042 C1224 ) C1042_=_C1391( C1042 C1391 ) C1042_=_C1546( C1042 C1546 ) C1042_=_C1694( C1042 C1694 ) C1042_=_C1822( C1042 C1822 ) \nC1042_=_C1823( C1042 C1823 ) C1042_=_C1824( C1042 C1824 ) C1042_=_C1825( C1042 C1825 ) C1042_=_C1826( C1042 C1826 ) C1052_=_C1231( C1052 C1231 ) C1052_=_C1398( C1052 C1398 ) \nC1052_=_C1550( C1052 C1550 ) C1052_=_C1697( C1052 C1697 ) C1052_=_C1827( C1052 C1827 ) C1052_=_C1828( C1052 C1828 ) C1052_=_C1829( C1052 C1829 ) C1052_=_C1830( C1052 C1830 ) \nC1052_=_C1831( C1052 C1831 ) C1075_=_C1570( C1075 C1570 ) C1075_=_C1707( C1075 C1707 ) C1087_=_C1250( C1087 C1250 ) C1087_=_C1417( C1087 C1417 ) C1087_=_C1582( C1087 C1582 ) \nC1087_=_C1721( C1087 C1721 ) C1087_=_C1722( C1087 C1722 ) C1087_=_C1723( C1087 C1723 ) C1087_=_C1724( C1087 C1724 ) C1087_=_C1725( C1087 C1725 ) C1106_=_C1598( C1106 C1598 ) \nC1106_=_C1732( C1106 C1732 ) C1106_=_C1733( C1106 C1733 ) C1106_=_C1734( C1106 C1734 ) C1106_=_C1735( C1106 C1735 ) C1126_=_C1615( C1126 C1615 ) C1126_=_C1742( C1126 C1742 ) \nC1126_=_C1743( C1126 C1743 ) C1126_=_C1744( C1126 C1744 ) C1126_=_C1745( C1126 C1745 ) C1144_=_C1296( C1144 C1296 ) C1144_=_C1468( C1144 C1468 ) C1144_=_C1640( C1144 C1640 ) \nC1144_=_C1763( C1144 C1763 ) C1144_=_C1764( C1144 C1764 ) C1144_=_C1765( C1144 C1765 ) C1144_=_C1766( C1144 C1766 ) C1144_=_C1767( C1144 C1767 ) C1154_=_C1310( C1154 C1310 ) \nC1154_=_C1481( C1154 C1481 ) C1154_=_C1647( C1154 C1647 ) C1154_=_C1776( C1154 C1776 ) C1154_=_C1777( C1154 C1777 ) C1154_=_C1778( C1154 C1778 ) C1154_=_C1779( C1154 C1779 ) \nC1154_=_C1780( C1154 C1780 ) C1166_=_C1325( C1166 C1325 ) C1166_=_C1495( C1166 C1495 ) C1166_=_C1656( C1166 C1656 ) C1166_=_C1785( C1166 C1785 ) C1188_=_C1352( C1188 C1352 ) \nC1188_=_C1520( C1188 C1520 ) C1188_=_C1669( C1188 C1669 ) C1188_=_C1798( C1188 C1798 ) C1188_=_C1799( C1188 C1799 ) C1188_=_C1800( C1188 C1800 ) C1188_=_C1801( C1188 C1801 ) \nC1188_=_C1802( C1188 C1802 ) C1197_=_C1364( C1197 C1364 ) C1197_=_C1528( C1197 C1528 ) C1197_=_C1673( C1197 C1673 ) C1197_=_C1807( C1197 C1807 ) C1197_=_C1808( C1197 C1808 ) \nC1197_=_C1809( C1197 C1809 ) C1197_=_C1810( C1197 C1810 ) C1197_=_C1811( C1197 C1811 ) C1214_=_C1382( C1214 C1382 ) C1214_=_C1688( C1214 C1688 ) C1214_=_C1820( C1214 C1820 ) \nC1224_=_C1391( C1224 C1391 ) C1224_=_C1546( C1224 C1546 ) C1224_=_C1694( C1224 C1694 ) C1224_=_C1822( C1224 C1822 ) C1224_=_C1823( C1224 C1823 ) C1224_=_C1824( C1224 C1824 ) \nC1224_=_C1825( C1224 C1825 ) C1224_=_C1826( C1224 C1826 ) C1231_=_C1398( C1231 C1398 ) C1231_=_C1550( C1231 C1550 ) C1231_=_C1697( C1231 C1697 ) C1231_=_C1827( C1231 C1827 ) \nC1231_=_C1828( C1231 C1828 ) C1231_=_C1829( C1231 C1829 ) C1231_=_C1830( C1231 C1830 ) C1231_=_C1831( C1231 C1831 ) C1250_=_C1417( C1250 C1417 ) C1250_=_C1582( C1250 C1582 ) \nC1250_=_C1721( C1250 C1721 ) C1250_=_C1722( C1250 C1722 ) C1250_=_C1723( C1250 C1723 ) C1250_=_C1724( C1250 C1724 ) C1250_=_C1725( C1250 C1725 ) C1296_=_C1468( C1296 C1468 ) \nC1296_=_C1640( C1296 C1640 ) C1296_=_C1763( C1296 C1763 ) C1296_=_C1764( C1296 C1764 ) C1296_=_C1765( C1296 C1765 ) C1296_=_C1766( C1296 C1766 ) C1296_=_C1767( C1296 C1767 ) \nC1310_=_C1481( C1310 C1481 ) C1310_=_C1647( C1310 C1647 ) C1310_=_C1776( C1310 C1776 ) C1310_=_C1777( C1310 C1777 ) C1310_=_C1778( C1310 C1778 ) C1310_=_C1779( C1310 C1779 ) \nC1310_=_C1780( C1310 C1780 ) C1325_=_C1495( C1325 C1495 ) C1325_=_C1656( C1325 C1656 ) C1325_=_C1785( C1325 C1785 ) C1339_=_C1508( C1339 C1508 ) C1339_=_C1790( C1339 C1790 ) \nC1339_=_C1791( C1339 C1791 ) C1339_=_C1792( C1339 C1792 ) C1352_=_C1520( C1352 C1520 ) C1352_=_C1669( C1352 C1669 ) C1352_=_C1798( C1352 C1798 ) C1352_=_C1799( C1352 C1799 ) \nC1352_=_C1800( C1352 C1800 ) C1352_=_C1801( C1352 C1801 ) C1352_=_C1802( C1352 C1802 ) C1364_=_C1528( C1364 C1528 ) C1364_=_C1673( C1364 C1673 ) C1364_=_C1807( C1364 C1807 ) \nC1364_=_C1808( C1364 C1808 ) C1364_=_C1809( C1364 C1809 ) C1364_=_C1810( C1364 C1810 ) C1364_=_C1811( C1364 C1811 ) C1382_=_C1688( C1382 C1688 ) C1382_=_C1820( C1382 C1820 ) \nC1391_=_C1546( C1391 C1546 ) C1391_=_C1694( C1391 C1694 ) C1391_=_C1822( C1391 C1822 ) C1391_=_C1823( C1391 C1823 ) C1391_=_C1824( C1391 C1824 ) C1391_=_C1825( C1391 C1825 ) \nC1391_=_C1826( C1391 C1826 ) C1398_=_C1550( C1398 C1550 ) C1398_=_C1697( C1398 C1697 ) C1398_=_C1827( C1398 C1827 ) C1398_=_C1828( C1398 C1828 ) C1398_=_C1829( C1398 C1829 ) \nC1398_=_C1830( C1398 C1830 ) C1398_=_C1831( C1398 C1831 ) C1417_=_C1582( C1417 C1582 ) C1417_=_C1721( C1417 C1721 ) C1417_=_C1722( C1417 C1722 ) C1417_=_C1723( C1417 C1723 ) \nC1417_=_C1724( C1417 C1724 ) C1417_=_C1725( C1417 C1725 ) C1456_=_C1631( C1456 C1631 ) C1456_=_C1752( C1456 C1752 ) C1456_=_C1753( C1456 C1753 ) C1468_=_C1640( C1468 C1640 ) \nC1468_=_C1763( C1468 C1763 ) C1468_=_C1764( C1468 C1764 ) C1468_=_C1765( C1468 C1765 ) C1468_=_C1766( C1468 C1766 ) C1468_=_C1767( C1468 C1767 ) C1481_=_C1647( C1481 C1647 ) \nC1481_=_C1776( C1481 C1776 ) C1481_=_C1777( C1481 C1777 ) C1481_=_C1778( C1481 C1778 ) C1481_=_C1779( C1481 C1779 ) C1481_=_C1780( C1481 C1780 ) C1495_=_C1656( C1495 C1656 ) \nC1495_=_C1785( C1495 C1785 ) C1508_=_C1790( C1508 C1790 ) C1508_=_C1791( C1508 C1791 ) C1508_=_C1792( C1508 C1792 ) C1520_=_C1669( C1520 C1669 ) C1520_=_C1798( C1520 C1798 ) \nC1520_=_C1799( C1520 C1799 ) C1520_=_C1800( C1520 C1800 ) C1520_=_C1801( C1520 C1801 ) C1520_=_C1802( C1520 C1802 ) C1528_=_C1673( C1528 C1673 ) C1528_=_C1807( C1528 C1807 ) \nC1528_=_C1808( C1528 C1808 ) C1528_=_C1809( C1528 C1809 ) C1528_=_C1810( C1528 C1810 ) C1528_=_C1811( C1528 C1811 ) C1536_=_C1680( C1536 C1680 ) C1536_=_C1814( C1536 C1814 ) \nC1536_=_C1815( C1536 C1815 ) C1536_=_C1816( C1536 C1816 ) C1536_=_C1817( C1536 C1817 ) C1546_=_C1694( C1546 C1694 ) C1546_=_C1822( C1546 C1822 ) C1546_=_C1823( C1546 C1823 ) \nC1546_=_C1824( C1546 C1824 ) C1546_=_C1825( C1546 C1825 ) C1546_=_C1826( C1546 C1826 ) C1550_=_C1697( C1550 C1697 ) C1550_=_C1827( C1550 C1827 ) C1550_=_C1828( C1550 C1828 ) \nC1550_=_C1829( C1550 C1829 ) C1550_=_C1830( C1550 C1830 ) C1550_=_C1831( C1550 C1831 ) C1570_=_C1707( C1570 C1707 ) C1582_=_C1721( C1582 C1721 ) C1582_=_C1722( C1582 C1722 ) \nC1582_=_C1723( C1582 C1723 ) C1582_=_C1724( C1582 C1724 ) C1582_=_C1725( C1582 C1725 ) C1598_=_C1732( C1598 C1732 ) C1598_=_C1733( C1598 C1733 ) C1598_=_C1734( C1598 C1734 ) \nC1598_=_C1735( C1598 C1735 ) C1615_=_C1742( C1615 C1742 ) C1615_=_C1743( C1615 C1743 ) C1615_=_C1744( C1615 C1744 ) C1615_=_C1745( C1615 C1745 ) C1631_=_C1752( C1631 C1752 ) \nC1631_=_C1753( C1631 C1753 ) C1640_=_C1763( C1640 C1763 ) C1640_=_C1764( C1640 C1764 ) C1640_=_C1765( C1640 C1765 ) C1640_=_C1766( C1640 C1766 ) C1640_=_C1767( C1640 C1767 ) \nC1647_=_C1776( C1647 C1776 ) C1647_=_C1777( C1647 C1777 ) C1647_=_C1778( C1647 C1778 ) C1647_=_C1779( C1647 C1779 ) C1647_=_C1780( C1647 C1780 ) C1656_=_C1785( C1656 C1785 ) \nC1669_=_C1798( C1669 C1798 ) C1669_=_C1799( C1669 C1799 ) C1669_=_C1800( C1669 C1800 ) C1669_=_C1801( C1669 C1801 ) C1669_=_C1802( C1669 C1802 ) C1673_=_C1807( C1673 C1807 ) \nC1673_=_C1808( C1673 C1808 ) C1673_=_C1809( C1673 C1809 ) C1673_=_C1810( C1673 C1810 ) C1673_=_C1811( C1673 C1811 ) C1680_=_C1814( C1680 C1814 ) C1680_=_C1815( C1680 C1815 ) \nC1680_=_C1816( C1680 C1816 ) C1680_=_C1817( C1680 C1817 ) C1688_=_C1820( C1688 C1820 ) C1694_=_C1822( C1694 C1822 ) C1694_=_C1823( C1694 C1823 ) C1694_=_C1824( C1694 C1824 ) \nC1694_=_C1825( C1694 C1825 ) C1694_=_C1826( C1694 C1826 ) C1697_=_C1827( C1697 C1827 ) C1697_=_C1828( C1697 C1828 ) C1697_=_C1829( C1697 C1829</w:t>
      </w:r>
    </w:p>
    <w:p>
      <w:pPr>
        <w:pStyle w:val="PreformattedText"/>
        <w:bidi w:val="0"/>
        <w:spacing w:before="0" w:after="0"/>
        <w:jc w:val="left"/>
        <w:rPr/>
      </w:pPr>
      <w:r>
        <w:rPr/>
        <w:t xml:space="preserve"> </w:t>
      </w:r>
      <w:r>
        <w:rPr/>
        <w:t>) C1697_=_C1830( C1697 C1830 ) \nC1697_=_C1831( C1697 C1831 ) C1721_=_C1722( C1721 C1722 ) C1721_=_C1723( C1721 C1723 ) C1721_=_C1724( C1721 C1724 ) C1721_=_C1725( C1721 C1725 ) C1722_=_C1723( C1722 C1723 ) \nC1722_=_C1724( C1722 C1724 ) C1722_=_C1725( C1722 C1725 ) C1723_=_C1724( C1723 C1724 ) C1723_=_C1725( C1723 C1725 ) C1724_=_C1725( C1724 C1725 ) C1732_=_C1733( C1732 C1733 ) \nC1732_=_C1734( C1732 C1734 ) C1732_=_C1735( C1732 C1735 ) C1733_=_C1734( C1733 C1734 ) C1733_=_C1735( C1733 C1735 ) C1734_=_C1735( C1734 C1735 ) C1742_=_C1743( C1742 C1743 ) \nC1742_=_C1744( C1742 C1744 ) C1742_=_C1745( C1742 C1745 ) C1743_=_C1744( C1743 C1744 ) C1743_=_C1745( C1743 C1745 ) C1744_=_C1745( C1744 C1745 ) C1752_=_C1753( C1752 C1753 ) \nC1763_=_C1764( C1763 C1764 ) C1763_=_C1765( C1763 C1765 ) C1763_=_C1766( C1763 C1766 ) C1763_=_C1767( C1763 C1767 ) C1764_=_C1765( C1764 C1765 ) C1764_=_C1766( C1764 C1766 ) \nC1764_=_C1767( C1764 C1767 ) C1765_=_C1766( C1765 C1766 ) C1765_=_C1767( C1765 C1767 ) C1766_=_C1767( C1766 C1767 ) C1776_=_C1777( C1776 C1777 ) C1776_=_C1778( C1776 C1778 ) \nC1776_=_C1779( C1776 C1779 ) C1776_=_C1780( C1776 C1780 ) C1777_=_C1778( C1777 C1778 ) C1777_=_C1779( C1777 C1779 ) C1777_=_C1780( C1777 C1780 ) C1778_=_C1779( C1778 C1779 ) \nC1778_=_C1780( C1778 C1780 ) C1779_=_C1780( C1779 C1780 ) C1790_=_C1791( C1790 C1791 ) C1790_=_C1792( C1790 C1792 ) C1791_=_C1792( C1791 C1792 ) C1798_=_C1799( C1798 C1799 ) \nC1798_=_C1800( C1798 C1800 ) C1798_=_C1801( C1798 C1801 ) C1798_=_C1802( C1798 C1802 ) C1799_=_C1800( C1799 C1800 ) C1799_=_C1801( C1799 C1801 ) C1799_=_C1802( C1799 C1802 ) \nC1800_=_C1801( C1800 C1801 ) C1800_=_C1802( C1800 C1802 ) C1801_=_C1802( C1801 C1802 ) C1807_=_C1808( C1807 C1808 ) C1807_=_C1809( C1807 C1809 ) C1807_=_C1810( C1807 C1810 ) \nC1807_=_C1811( C1807 C1811 ) C1808_=_C1809( C1808 C1809 ) C1808_=_C1810( C1808 C1810 ) C1808_=_C1811( C1808 C1811 ) C1809_=_C1810( C1809 C1810 ) C1809_=_C1811( C1809 C1811 ) \nC1810_=_C1811( C1810 C1811 ) C1814_=_C1815( C1814 C1815 ) C1814_=_C1816( C1814 C1816 ) C1814_=_C1817( C1814 C1817 ) C1815_=_C1816( C1815 C1816 ) C1815_=_C1817( C1815 C1817 ) \nC1816_=_C1817( C1816 C1817 ) C1822_=_C1823( C1822 C1823 ) C1822_=_C1824( C1822 C1824 ) C1822_=_C1825( C1822 C1825 ) C1822_=_C1826( C1822 C1826 ) C1823_=_C1824( C1823 C1824 ) \nC1823_=_C1825( C1823 C1825 ) C1823_=_C1826( C1823 C1826 ) C1824_=_C1825( C1824 C1825 ) C1824_=_C1826( C1824 C1826 ) C1825_=_C1826( C1825 C1826 ) C1827_=_C1828( C1827 C1828 ) \nC1827_=_C1829( C1827 C1829 ) C1827_=_C1830( C1827 C1830 ) C1827_=_C1831( C1827 C1831 ) C1828_=_C1829( C1828 C1829 ) C1828_=_C1830( C1828 C1830 ) C1828_=_C1831( C1828 C1831 ) \nC1829_=_C1830( C1829 C1830 ) C1829_=_C1831( C1829 C1831 ) C1830_=_C1831( C1830 C1831 ) "];128-&gt;132[label="294: C14 C22 C37 C73 C89 \nC97 C112 C120 C142 C155 C163 \nC170 C183 C186 C189 C194 C202 \nC210 C215 C218 C226 C234 C240 \nC241 C242 C243 C244 C245 C248 \nC254 C255 C256 C258 C259 C260 \nC263 C269 C270 C271 C272 C273 \nC274 C275 C276 C277 C279 C280 \nC281 C282 C283 C291 C300 C301 \nC302 C303 C304 C305 C306 C308 \nC309 C310 C311 C312 C313 C322 \nC323 C324 C325 C326 C327 C328 \nC330 C331 C332 C333 C334 C335 \nC336 C337 C338 C339 C340 C341 \nC342 C350 C361 C362 C363 C364 \nC365 C366 C373 C374 C375 C376 \nC377 C378 C379 C381 C382 C383 \nC384 C385 C390 C391 C392 C393 \nC394 C396 C401 C402 C403 C404 \nC405 C406 C407 C409 C410 C411 \nC412 C413 C417 C418 C419 C420 \nC421 C422 C423 C425 C426 C427 \nC428 C429 C432 C433 C434 C435 \nC436 C437 C438 C440 C441 C442 \nC443 C444 C446 C447 C448 C449 \nC450 C451 C452 C454 C455 C456 \nC457 C458 C459 C460 C461 C463 \nC464 C485 C510 C555 C566 C577 \nC601 C618 C634 C659 C668 C693 \nC717 C740 C778 C790 C804 C823 \nC828 C847 C859 C867 C888 C911 \nC953 C969 C1002 C1012 C1031 C1042 \nC1052 C1075 C1087 C1106 C1126 C1144 \nC1154 C1166 C1188 C1197 C1214 C1224 \nC1231 C1250 C1296 C1310 C1325 C1339 \nC1352 C1364 C1382 C1391 C1398 C1417 \nC1456 C1468 C1481 C1495 C1508 C1520 \nC1528 C1536 C1546 C1550 C1570 C1582 \nC1598 C1615 C1631 C1640 C1647 C1656 \nC1669 C1673 C1680 C1688 C1694 C1697 \nC1707 C1721 C1722 C1723 C1724 C1725 \nC1732 C1733 C1734 C1735 C1742 C1743 \nC1744 C1745 C1752 C1753 C1763 C1764 \nC1765 C1766 C1767 C1776 C1777 C1778 \nC1779 C1780 C1785 C1790 C1791 C1792 \nC1798 C1799 C1800 C1801 C1802 C1807 \nC1808 C1809 C1810 C1811 C1814 C1815 \nC1816 C1817 C1820 C1822 C1823 C1824 \nC1825 C1826 C1827 C1828 C1829 C1830 \nC1831 \n1799: C14_=_C22 ,C14_=_C234 ,C14_=_C240 ,C14_=_C241 ,C14_=_C242 ,\nC14_=_C243 ,C14_=_C244 ,C14_=_C245 ,C22_=_C485 ,C22_=_C693 ,C22_=_C888 ,\nC22_=_C1075 ,C22_=_C1570 ,C22_=_C1707 ,C37_=_C510 ,C37_=_C717 ,C37_=_C911 ,\nC37_=_C1087 ,C37_=_C1250 ,C37_=_C1417 ,C37_=_C1582 ,C37_=_C1721 ,C37_=_C1722 ,\nC37_=_C1723 ,C37_=_C1724 ,C37_=_C1725 ,C73_=_C1126 ,C73_=_C1615 ,C73_=_C1742 ,\nC73_=_C1743 ,C73_=_C1744 ,C73_=_C1745 ,C89_=_C97 ,C89_=_C276 ,C89_=_C291 ,\nC89_=_C300 ,C89_=_C301 ,C89_=_C302 ,C89_=_C303 ,C89_=_C304 ,C89_=_C305 ,\nC89_=_C306 ,C89_=_C308 ,C89_=_C309 ,C89_=_C310 ,C89_=_C311 ,C89_=_C312 ,\nC97_=_C555 ,C97_=_C1456 ,C97_=_C1631 ,C97_=_C1752 ,C97_=_C1753 ,C112_=_C120 ,\nC112_=_C277 ,C112_=_C313 ,C112_=_C322 ,C112_=_C323 ,C112_=_C324 ,C112_=_C325 ,\nC112_=_C326 ,C112_=_C327 ,C112_=_C328 ,C112_=_C330 ,C112_=_C331 ,C112_=_C332 ,\nC112_=_C333 ,C112_=_C334 ,C120_=_C566 ,C120_=_C778 ,C120_=_C953 ,C120_=_C1144 ,\nC120_=_C1296 ,C120_=_C1468 ,C120_=_C1640 ,C120_=_C1763 ,C120_=_C1764 ,C120_=_C1765 ,\nC120_=_C1766 ,C120_=_C1767 ,C142_=_C350 ,C142_=_C577 ,C142_=_C790 ,C142_=_C969 ,\nC142_=_C1154 ,C142_=_C1310 ,C142_=_C1481 ,C142_=_C1647 ,C142_=_C1776 ,C142_=_C1777 ,\nC142_=_C1778 ,C142_=_C1779 ,C142_=_C1780 ,C155_=_C163 ,C155_=_C335 ,C155_=_C361 ,\nC155_=_C362 ,C155_=_C363 ,C155_=_C364 ,C155_=_C365 ,C155_=_C366 ,C163_=_C804 ,\nC163_=_C1166 ,C163_=_C1325 ,C163_=_C1495 ,C163_=_C1656 ,C163_=_C1785 ,C170_=_C279 ,\nC170_=_C336 ,C170_=_C373 ,C170_=_C374 ,C170_=_C375 ,C170_=_C376 ,C170_=_C377 ,\nC170_=_C378 ,C170_=_C379 ,C170_=_C381 ,C170_=_C382 ,C170_=_C383 ,C170_=_C384 ,\nC170_=_C385 ,C183_=_C618 ,C183_=_C823 ,C183_=_C1002 ,C183_=_C1188 ,C183_=_C1352 ,\nC183_=_C1520 ,C183_=_C1669 ,C183_=_C1798 ,C183_=_C1799 ,C183_=_C1800 ,C183_=_C1801 ,\nC183_=_C1802 ,C186_=_C189 ,C186_=_C280 ,C186_=_C338 ,C186_=_C401 ,C186_=_C402 ,\nC186_=_C403 ,C186_=_C404 ,C186_=_C405 ,C186_=_C406 ,C186_=_C407 ,C186_=_C409 ,\nC186_=_C410 ,C186_=_C411 ,C186_=_C412 ,C186_=_C413 ,C189_=_C634 ,C189_=_C828 ,\nC189_=_C1012 ,C189_=_C1197 ,C189_=_C1364 ,C189_=_C1528 ,C189_=_C1673 ,C189_=_C1807 ,\nC189_=_C1808 ,C189_=_C1809 ,C189_=_C1810 ,C189_=_C1811 ,C194_=_C281 ,C194_=_C339 ,\nC194_=_C417 ,C194_=_C418 ,C194_=_C419 ,C194_=_C420 ,C194_=_C421 ,C194_=_C422 ,\nC194_=_C423 ,C194_=_C425 ,C194_=_C426 ,C194_=_C427 ,C194_=_C428 ,C194_=_C429 ,\nC202_=_C282 ,C202_=_C340 ,C202_=_C432 ,C202_=_C433 ,C202_=_C434 ,C202_=_C435 ,\nC202_=_C436 ,C202_=_C437 ,C202_=_C438 ,C202_=_C440 ,C202_=_C441 ,C202_=_C442 ,\nC202_=_C443 ,C202_=_C444 ,C210_=_C215 ,C210_=_C283 ,C210_=_C341 ,C210_=_C446 ,\nC210_=_C447 ,C210_=_C448 ,C210_=_C449 ,C210_=_C450 ,C210_=_C451 ,C210_=_C452 ,\nC210_=_C454 ,C210_=_C455 ,C210_=_C456 ,C210_=_C457 ,C210_=_C458 ,C215_=_C659 ,\nC215_=_C859 ,C215_=_C1042 ,C215_=_C1224 ,C215_=_C1391 ,C215_=_C1546 ,C215_=_C1694 ,\nC215_=_C1822 ,C215_=_C1823 ,C215_=_C1824 ,C215_=_C1825 ,C215_=_C1826 ,C218_=_C226 ,\nC218_=_C342 ,C218_=_C459 ,C218_=_C460 ,C218_=_C461 ,C218_=_C463 ,C218_=_C464 ,\nC226_=_C668 ,C226_=_C867 ,C226_=_C1052 ,C226_=_C1231 ,C226_=_C1398 ,C226_=_C1550 ,\nC226_=_C1697 ,C226_=_C1827 ,C226_=_C1828 ,C226_=_C1829 ,C226_=_C1830 ,C226_=_C1831 ,\nC234_=_C240 ,C234_=_C241 ,C234_=_C242 ,C234_=_C243 ,C234_=_C244 ,C234_=_C245 ,\nC234_=_C248 ,C234_=_C263 ,C234_=_C291 ,C234_=_C313 ,C234_=_C335 ,C234_=_C336 ,\nC234_=_C337 ,C234_=_C338 ,C234_=_C339 ,C234_=_C340 ,C234_=_C341 ,C234_=_C342 ,\nC234_=_C350 ,C240_=_C241 ,C240_=_C242 ,C240_=_C243 ,C240_=_C244 ,C240_=_C245 ,\nC240_=_C485 ,C241_=_C242 ,C241_=_C243 ,C241_=_C244 ,C241_=_C245 ,C241_=_C693 ,\nC242_=_C243 ,C242_=_C244 ,C242_=_C245 ,C242_=_C888 ,C243_=_C244 ,C243_=_C245 ,\nC243_=_C1075 ,C244_=_C245 ,C244_=_C1570 ,C245_=_C1707 ,C248_=_C254 ,C248_=_C255 ,\nC248_=_C256 ,C248_=_C258 ,C248_=_C259 ,C248_=_C260 ,C248_=_C263 ,C248_=_C291 ,\nC248_=_C313 ,C248_=_C335 ,C248_=_C336 ,C248_=_C337 ,C248_=_C338 ,C248_=_C339 ,\nC248_=_C340 ,C248_=_C341 ,C248_=_C342 ,C248_=_C350 ,C254_=_C255 ,C254_=_C256 ,\nC254_=_C258 ,C254_=_C259 ,C254_=_C260 ,C254_=_C510 ,C255_=_C256 ,C255_=_C258 ,\nC255_=_C259 ,C255_=_C260 ,C255_=_C717 ,C256_=_C258 ,C256_=_C259 ,C256_=_C260 ,\nC256_=_C911 ,C258_=_C259 ,C258_=_C260 ,C258_=_C1721 ,C259_=_C260 ,C259_=_C1722 ,\nC260_=_C1724 ,C263_=_C269 ,C263_=_C270 ,C263_=_C271 ,C263_=_C272 ,C263_=_C273 ,\nC263_=_C274 ,C263_=_C275 ,C263_=_C291 ,C263_=_C313 ,C263_=_C335 ,C263_=_C336 ,\nC263_=_C337 ,C263_=_C338 ,C263_=_C339 ,C263_=_C340 ,C263_=_C341 ,C263_=_C342 ,\nC263_=_C350 ,C269_=_C270 ,C269_=_C271 ,C269_=_C272 ,C269_=_C273 ,C269_=_C274 ,\nC269_=_C275 ,C269_=_C740 ,C270_=_C271 ,C270_=_C272 ,C270_=_C273 ,C270_=_C274 ,\nC270_=_C275 ,C270_=_C1106 ,C271_=_C272 ,C271_=_C273 ,C271_=_C274 ,C271_=_C275 ,\nC271_=_C1598 ,C272_=_C273 ,C272_=_C274 ,C272_=_C275 ,C272_=_C1732 ,C273_=_C274 ,\nC273_=_C275 ,C273_=_C1733 ,C274_=_C275 ,C274_=_C1734 ,C275_=_C1735 ,C276_=_C277 ,\nC276_=_C279 ,C276_=_C280 ,C276_=_C281 ,C276_=_C282 ,C276_=_C283 ,C276_=_C291 ,\nC276_=_C300 ,C276_=_C301 ,C276_=_C302 ,C276_=_C303 ,C276_=_C304 ,C276_=_C305 ,\nC276_=_C306 ,C276_=_C308 ,C276_=_C309 ,C276_=_C310 ,C276_=_C311 ,C276_=_C312 ,\nC277_=_C279 ,C277_=_C280 ,C277_=_C281 ,C277_=_C282 ,C277_=_C283 ,C277_=_C313 ,\nC277_=_C322 ,C277_=_C323 ,C277_=_C324 ,C277_=_C325 ,C277_=_C326 ,C277_=_C327 ,\nC277_=_C328 ,C277_=_C330 ,C277_=_C331 ,C277_=_C332 ,C277_=_C333 ,C277_=_C334 ,\nC279_=_C280 ,C279_=_C281 ,C279_=_C282 ,C279_=_C283 ,C279_=_C336 ,C279_=_C373 ,\nC279_=_C374 ,C279_=_C375 ,C279_=_C376 ,C279_=_C377</w:t>
      </w:r>
    </w:p>
    <w:p>
      <w:pPr>
        <w:pStyle w:val="PreformattedText"/>
        <w:bidi w:val="0"/>
        <w:spacing w:before="0" w:after="0"/>
        <w:jc w:val="left"/>
        <w:rPr/>
      </w:pPr>
      <w:r>
        <w:rPr/>
        <w:t xml:space="preserve"> </w:t>
      </w:r>
      <w:r>
        <w:rPr/>
        <w:t>,C279_=_C378 ,C279_=_C379 ,\nC279_=_C381 ,C279_=_C382 ,C279_=_C383 ,C279_=_C384 ,C279_=_C385 ,C280_=_C281 ,\nC280_=_C282 ,C280_=_C283 ,C280_=_C338 ,C280_=_C401 ,C280_=_C402 ,C280_=_C403 ,\nC280_=_C404 ,C280_=_C405 ,C280_=_C406 ,C280_=_C407 ,C280_=_C409 ,C280_=_C410 ,\nC280_=_C411 ,C280_=_C412 ,C280_=_C413 ,C281_=_C282 ,C281_=_C283 ,C281_=_C339 ,\nC281_=_C417 ,C281_=_C418 ,C281_=_C419 ,C281_=_C420 ,C281_=_C421 ,C281_=_C422 ,\nC281_=_C423 ,C281_=_C425 ,C281_=_C426 ,C281_=_C427 ,C281_=_C428 ,C281_=_C429 ,\nC282_=_C283 ,C282_=_C340 ,C282_=_C432 ,C282_=_C433 ,C282_=_C434 ,C282_=_C435 ,\nC282_=_C436 ,C282_=_C437 ,C282_=_C438 ,C282_=_C440 ,C282_=_C441 ,C282_=_C442 ,\nC282_=_C443 ,C282_=_C444 ,C283_=_C341 ,C283_=_C446 ,C283_=_C447 ,C283_=_C448 ,\nC283_=_C449 ,C283_=_C450 ,C283_=_C451 ,C283_=_C452 ,C283_=_C454 ,C283_=_C455 ,\nC283_=_C456 ,C283_=_C457 ,C283_=_C458 ,C291_=_C300 ,C291_=_C301 ,C291_=_C302 ,\nC291_=_C303 ,C291_=_C304 ,C291_=_C305 ,C291_=_C306 ,C291_=_C308 ,C291_=_C309 ,\nC291_=_C310 ,C291_=_C311 ,C291_=_C312 ,C291_=_C313 ,C291_=_C335 ,C291_=_C336 ,\nC291_=_C337 ,C291_=_C338 ,C291_=_C339 ,C291_=_C340 ,C291_=_C341 ,C291_=_C342 ,\nC291_=_C350 ,C300_=_C301 ,C300_=_C302 ,C300_=_C303 ,C300_=_C304 ,C300_=_C305 ,\nC300_=_C306 ,C300_=_C308 ,C300_=_C309 ,C300_=_C310 ,C300_=_C311 ,C300_=_C312 ,\nC300_=_C555 ,C301_=_C302 ,C301_=_C303 ,C301_=_C304 ,C301_=_C305 ,C301_=_C306 ,\nC301_=_C308 ,C301_=_C309 ,C301_=_C310 ,C301_=_C311 ,C301_=_C312 ,C302_=_C303 ,\nC302_=_C304 ,C302_=_C305 ,C302_=_C306 ,C302_=_C308 ,C302_=_C309 ,C302_=_C310 ,\nC302_=_C311 ,C302_=_C312 ,C303_=_C304 ,C303_=_C305 ,C303_=_C306 ,C303_=_C308 ,\nC303_=_C309 ,C303_=_C310 ,C303_=_C311 ,C303_=_C312 ,C304_=_C305 ,C304_=_C306 ,\nC304_=_C308 ,C304_=_C309 ,C304_=_C310 ,C304_=_C311 ,C304_=_C312 ,C305_=_C306 ,\nC305_=_C308 ,C305_=_C309 ,C305_=_C310 ,C305_=_C311 ,C305_=_C312 ,C305_=_C1456 ,\nC306_=_C308 ,C306_=_C309 ,C306_=_C310 ,C306_=_C311 ,C306_=_C312 ,C306_=_C1631 ,\nC308_=_C309 ,C308_=_C310 ,C308_=_C311 ,C308_=_C312 ,C308_=_C1752 ,C309_=_C310 ,\nC309_=_C311 ,C309_=_C312 ,C310_=_C311 ,C310_=_C312 ,C311_=_C312 ,C311_=_C1753 ,\nC313_=_C322 ,C313_=_C323 ,C313_=_C324 ,C313_=_C325 ,C313_=_C326 ,C313_=_C327 ,\nC313_=_C328 ,C313_=_C330 ,C313_=_C331 ,C313_=_C332 ,C313_=_C333 ,C313_=_C334 ,\nC313_=_C335 ,C313_=_C336 ,C313_=_C337 ,C313_=_C338 ,C313_=_C339 ,C313_=_C340 ,\nC313_=_C341 ,C313_=_C342 ,C313_=_C350 ,C322_=_C323 ,C322_=_C324 ,C322_=_C325 ,\nC322_=_C326 ,C322_=_C327 ,C322_=_C328 ,C322_=_C330 ,C322_=_C331 ,C322_=_C332 ,\nC322_=_C333 ,C322_=_C334 ,C322_=_C566 ,C323_=_C324 ,C323_=_C325 ,C323_=_C326 ,\nC323_=_C327 ,C323_=_C328 ,C323_=_C330 ,C323_=_C331 ,C323_=_C332 ,C323_=_C333 ,\nC323_=_C334 ,C323_=_C778 ,C324_=_C325 ,C324_=_C326 ,C324_=_C327 ,C324_=_C328 ,\nC324_=_C330 ,C324_=_C331 ,C324_=_C332 ,C324_=_C333 ,C324_=_C334 ,C324_=_C953 ,\nC325_=_C326 ,C325_=_C327 ,C325_=_C328 ,C325_=_C330 ,C325_=_C331 ,C325_=_C332 ,\nC325_=_C333 ,C325_=_C334 ,C325_=_C1144 ,C326_=_C327 ,C326_=_C328 ,C326_=_C330 ,\nC326_=_C331 ,C326_=_C332 ,C326_=_C333 ,C326_=_C334 ,C326_=_C1296 ,C327_=_C328 ,\nC327_=_C330 ,C327_=_C331 ,C327_=_C332 ,C327_=_C333 ,C327_=_C334 ,C327_=_C1468 ,\nC328_=_C330 ,C328_=_C331 ,C328_=_C332 ,C328_=_C333 ,C328_=_C334 ,C328_=_C1640 ,\nC330_=_C331 ,C330_=_C332 ,C330_=_C333 ,C330_=_C334 ,C330_=_C1763 ,C331_=_C332 ,\nC331_=_C333 ,C331_=_C334 ,C331_=_C1764 ,C332_=_C333 ,C332_=_C334 ,C332_=_C1765 ,\nC333_=_C334 ,C333_=_C1766 ,C334_=_C1767 ,C335_=_C336 ,C335_=_C337 ,C335_=_C338 ,\nC335_=_C339 ,C335_=_C340 ,C335_=_C341 ,C335_=_C342 ,C335_=_C350 ,C335_=_C361 ,\nC335_=_C362 ,C335_=_C363 ,C335_=_C364 ,C335_=_C365 ,C335_=_C366 ,C336_=_C337 ,\nC336_=_C338 ,C336_=_C339 ,C336_=_C340 ,C336_=_C341 ,C336_=_C342 ,C336_=_C350 ,\nC336_=_C373 ,C336_=_C374 ,C336_=_C375 ,C336_=_C376 ,C336_=_C377 ,C336_=_C378 ,\nC336_=_C379 ,C336_=_C381 ,C336_=_C382 ,C336_=_C383 ,C336_=_C384 ,C336_=_C385 ,\nC337_=_C338 ,C337_=_C339 ,C337_=_C340 ,C337_=_C341 ,C337_=_C342 ,C337_=_C350 ,\nC337_=_C390 ,C337_=_C391 ,C337_=_C392 ,C337_=_C393 ,C337_=_C394 ,C337_=_C396 ,\nC338_=_C339 ,C338_=_C340 ,C338_=_C341 ,C338_=_C342 ,C338_=_C350 ,C338_=_C401 ,\nC338_=_C402 ,C338_=_C403 ,C338_=_C404 ,C338_=_C405 ,C338_=_C406 ,C338_=_C407 ,\nC338_=_C409 ,C338_=_C410 ,C338_=_C411 ,C338_=_C412 ,C338_=_C413 ,C339_=_C340 ,\nC339_=_C341 ,C339_=_C342 ,C339_=_C350 ,C339_=_C417 ,C339_=_C418 ,C339_=_C419 ,\nC339_=_C420 ,C339_=_C421 ,C339_=_C422 ,C339_=_C423 ,C339_=_C425 ,C339_=_C426 ,\nC339_=_C427 ,C339_=_C428 ,C339_=_C429 ,C340_=_C341 ,C340_=_C342 ,C340_=_C350 ,\nC340_=_C432 ,C340_=_C433 ,C340_=_C434 ,C340_=_C435 ,C340_=_C436 ,C340_=_C437 ,\nC340_=_C438 ,C340_=_C440 ,C340_=_C441 ,C340_=_C442 ,C340_=_C443 ,C340_=_C444 ,\nC341_=_C342 ,C341_=_C350 ,C341_=_C446 ,C341_=_C447 ,C341_=_C448 ,C341_=_C449 ,\nC341_=_C450 ,C341_=_C451 ,C341_=_C452 ,C341_=_C454 ,C341_=_C455 ,C341_=_C456 ,\nC341_=_C457 ,C341_=_C458 ,C342_=_C350 ,C342_=_C459 ,C342_=_C460 ,C342_=_C461 ,\nC342_=_C463 ,C342_=_C464 ,C350_=_C577 ,C350_=_C790 ,C350_=_C969 ,C350_=_C1154 ,\nC350_=_C1310 ,C350_=_C1481 ,C350_=_C1647 ,C350_=_C1776 ,C350_=_C1777 ,C350_=_C1778 ,\nC350_=_C1779 ,C350_=_C1780 ,C361_=_C362 ,C361_=_C363 ,C361_=_C364 ,C361_=_C365 ,\nC361_=_C366 ,C361_=_C804 ,C362_=_C363 ,C362_=_C364 ,C362_=_C365 ,C362_=_C366 ,\nC362_=_C1166 ,C363_=_C364 ,C363_=_C365 ,C363_=_C366 ,C363_=_C1325 ,C364_=_C365 ,\nC364_=_C366 ,C364_=_C1495 ,C365_=_C366 ,C365_=_C1656 ,C366_=_C1785 ,C373_=_C374 ,\nC373_=_C375 ,C373_=_C376 ,C373_=_C377 ,C373_=_C378 ,C373_=_C379 ,C373_=_C381 ,\nC373_=_C382 ,C373_=_C383 ,C373_=_C384 ,C373_=_C385 ,C373_=_C601 ,C374_=_C375 ,\nC374_=_C376 ,C374_=_C377 ,C374_=_C378 ,C374_=_C379 ,C374_=_C381 ,C374_=_C382 ,\nC374_=_C383 ,C374_=_C384 ,C374_=_C385 ,C375_=_C376 ,C375_=_C377 ,C375_=_C378 ,\nC375_=_C379 ,C375_=_C381 ,C375_=_C382 ,C375_=_C383 ,C375_=_C384 ,C375_=_C385 ,\nC376_=_C377 ,C376_=_C378 ,C376_=_C379 ,C376_=_C381 ,C376_=_C382 ,C376_=_C383 ,\nC376_=_C384 ,C376_=_C385 ,C377_=_C378 ,C377_=_C379 ,C377_=_C381 ,C377_=_C382 ,\nC377_=_C383 ,C377_=_C384 ,C377_=_C385 ,C377_=_C1339 ,C378_=_C379 ,C378_=_C381 ,\nC378_=_C382 ,C378_=_C383 ,C378_=_C384 ,C378_=_C385 ,C378_=_C1508 ,C379_=_C381 ,\nC379_=_C382 ,C379_=_C383 ,C379_=_C384 ,C379_=_C385 ,C381_=_C382 ,C381_=_C383 ,\nC381_=_C384 ,C381_=_C385 ,C381_=_C1790 ,C382_=_C383 ,C382_=_C384 ,C382_=_C385 ,\nC383_=_C384 ,C383_=_C385 ,C383_=_C1791 ,C384_=_C385 ,C384_=_C1792 ,C390_=_C391 ,\nC390_=_C392 ,C390_=_C393 ,C390_=_C394 ,C390_=_C396 ,C390_=_C618 ,C391_=_C392 ,\nC391_=_C393 ,C391_=_C394 ,C391_=_C396 ,C391_=_C1002 ,C392_=_C393 ,C392_=_C394 ,\nC392_=_C396 ,C392_=_C1188 ,C393_=_C394 ,C393_=_C396 ,C393_=_C1352 ,C394_=_C396 ,\nC394_=_C1520 ,C396_=_C1798 ,C401_=_C402 ,C401_=_C403 ,C401_=_C404 ,C401_=_C405 ,\nC401_=_C406 ,C401_=_C407 ,C401_=_C409 ,C401_=_C410 ,C401_=_C411 ,C401_=_C412 ,\nC401_=_C413 ,C401_=_C634 ,C402_=_C403 ,C402_=_C404 ,C402_=_C405 ,C402_=_C406 ,\nC402_=_C407 ,C402_=_C409 ,C402_=_C410 ,C402_=_C411 ,C402_=_C412 ,C402_=_C413 ,\nC402_=_C828 ,C403_=_C404 ,C403_=_C405 ,C403_=_C406 ,C403_=_C407 ,C403_=_C409 ,\nC403_=_C410 ,C403_=_C411 ,C403_=_C412 ,C403_=_C413 ,C403_=_C1012 ,C404_=_C405 ,\nC404_=_C406 ,C404_=_C407 ,C404_=_C409 ,C404_=_C410 ,C404_=_C411 ,C404_=_C412 ,\nC404_=_C413 ,C404_=_C1197 ,C405_=_C406 ,C405_=_C407 ,C405_=_C409 ,C405_=_C410 ,\nC405_=_C411 ,C405_=_C412 ,C405_=_C413 ,C405_=_C1364 ,C406_=_C407 ,C406_=_C409 ,\nC406_=_C410 ,C406_=_C411 ,C406_=_C412 ,C406_=_C413 ,C406_=_C1528 ,C407_=_C409 ,\nC407_=_C410 ,C407_=_C411 ,C407_=_C412 ,C407_=_C413 ,C407_=_C1673 ,C409_=_C410 ,\nC409_=_C411 ,C409_=_C412 ,C409_=_C413 ,C409_=_C1807 ,C410_=_C411 ,C410_=_C412 ,\nC410_=_C413 ,C410_=_C1808 ,C411_=_C412 ,C411_=_C413 ,C411_=_C1809 ,C412_=_C413 ,\nC412_=_C1810 ,C413_=_C1811 ,C417_=_C418 ,C417_=_C419 ,C417_=_C420 ,C417_=_C421 ,\nC417_=_C422 ,C417_=_C423 ,C417_=_C425 ,C417_=_C426 ,C417_=_C427 ,C417_=_C428 ,\nC417_=_C429 ,C418_=_C419 ,C418_=_C420 ,C418_=_C421 ,C418_=_C422 ,C418_=_C423 ,\nC418_=_C425 ,C418_=_C426 ,C418_=_C427 ,C418_=_C428 ,C418_=_C429 ,C419_=_C420 ,\nC419_=_C421 ,C419_=_C422 ,C419_=_C423 ,C419_=_C425 ,C419_=_C426 ,C419_=_C427 ,\nC419_=_C428 ,C419_=_C429 ,C420_=_C421 ,C420_=_C422 ,C420_=_C423 ,C420_=_C425 ,\nC420_=_C426 ,C420_=_C427 ,C420_=_C428 ,C420_=_C429 ,C421_=_C422 ,C421_=_C423 ,\nC421_=_C425 ,C421_=_C426 ,C421_=_C427 ,C421_=_C428 ,C421_=_C429 ,C422_=_C423 ,\nC422_=_C425 ,C422_=_C426 ,C422_=_C427 ,C422_=_C428 ,C422_=_C429 ,C422_=_C1536 ,\nC423_=_C425 ,C423_=_C426 ,C423_=_C427 ,C423_=_C428 ,C423_=_C429 ,C423_=_C1680 ,\nC425_=_C426 ,C425_=_C427 ,C425_=_C428 ,C425_=_C429 ,C426_=_C427 ,C426_=_C428 ,\nC426_=_C429 ,C426_=_C1814 ,C427_=_C428 ,C427_=_C429 ,C427_=_C1815 ,C428_=_C429 ,\nC428_=_C1816 ,C429_=_C1817 ,C432_=_C433 ,C432_=_C434 ,C432_=_C435 ,C432_=_C436 ,\nC432_=_C437 ,C432_=_C438 ,C432_=_C440 ,C432_=_C441 ,C432_=_C442 ,C432_=_C443 ,\nC432_=_C444 ,C433_=_C434 ,C433_=_C435 ,C433_=_C436 ,C433_=_C437 ,C433_=_C438 ,\nC433_=_C440 ,C433_=_C441 ,C433_=_C442 ,C433_=_C443 ,C433_=_C444 ,C433_=_C847 ,\nC434_=_C435 ,C434_=_C436 ,C434_=_C437 ,C434_=_C438 ,C434_=_C440 ,C434_=_C441 ,\nC434_=_C442 ,C434_=_C443 ,C434_=_C444 ,C434_=_C1031 ,C435_=_C436 ,C435_=_C437 ,\nC435_=_C438 ,C435_=_C440 ,C435_=_C441 ,C435_=_C442 ,C435_=_C443 ,C435_=_C444 ,\nC435_=_C1214 ,C436_=_C437 ,C436_=_C438 ,C436_=_C440 ,C436_=_C441 ,C436_=_C442 ,\nC436_=_C443 ,C436_=_C444 ,C436_=_C1382 ,C437_=_C438 ,C437_=_C440 ,C437_=_C441 ,\nC437_=_C442 ,C437_=_C443 ,C437_=_C444 ,C438_=_C440 ,C438_=_C441 ,C438_=_C442 ,\nC438_=_C443 ,C438_=_C444 ,C438_=_C1688 ,C440_=_C441 ,C440_=_C442 ,C440_=_C443 ,\nC440_=_C444 ,C440_=_C1820 ,C441_=_C442 ,C441_=_C443 ,C441_=_C444 ,C442_=_C443 ,\nC442_=_C444 ,C443_=_C444 ,C446_=_C447 ,C446_=_C448 ,C446_=_C449 ,C446_=_C450 ,\nC446_=_C451 ,C446_=_C452 ,C446_=_C454 ,C446_=_C455 ,C446_=_C456 ,C446_=_C457 ,\nC446_=_C458 ,C446_=_C659 ,C447_=_C448 ,C447_=_C449 ,C447_=_C450 ,C447_=_C451 ,\nC447_=_C452 ,C447_=_C454 ,C447_=_C455 ,C447_=_C456 ,C447_=_C457</w:t>
      </w:r>
    </w:p>
    <w:p>
      <w:pPr>
        <w:pStyle w:val="PreformattedText"/>
        <w:bidi w:val="0"/>
        <w:spacing w:before="0" w:after="0"/>
        <w:jc w:val="left"/>
        <w:rPr/>
      </w:pPr>
      <w:r>
        <w:rPr/>
        <w:t xml:space="preserve"> </w:t>
      </w:r>
      <w:r>
        <w:rPr/>
        <w:t>,C447_=_C458 ,\nC447_=_C859 ,C448_=_C449 ,C448_=_C450 ,C448_=_C451 ,C448_=_C452 ,C448_=_C454 ,\nC448_=_C455 ,C448_=_C456 ,C448_=_C457 ,C448_=_C458 ,C448_=_C1042 ,C449_=_C450 ,\nC449_=_C451 ,C449_=_C452 ,C449_=_C454 ,C449_=_C455 ,C449_=_C456 ,C449_=_C457 ,\nC449_=_C458 ,C449_=_C1224 ,C450_=_C451 ,C450_=_C452 ,C450_=_C454 ,C450_=_C455 ,\nC450_=_C456 ,C450_=_C457 ,C450_=_C458 ,C450_=_C1391 ,C451_=_C452 ,C451_=_C454 ,\nC451_=_C455 ,C451_=_C456 ,C451_=_C457 ,C451_=_C458 ,C451_=_C1546 ,C452_=_C454 ,\nC452_=_C455 ,C452_=_C456 ,C452_=_C457 ,C452_=_C458 ,C452_=_C1694 ,C454_=_C455 ,\nC454_=_C456 ,C454_=_C457 ,C454_=_C458 ,C454_=_C1822 ,C455_=_C456 ,C455_=_C457 ,\nC455_=_C458 ,C455_=_C1823 ,C456_=_C457 ,C456_=_C458 ,C456_=_C1824 ,C457_=_C458 ,\nC457_=_C1825 ,C458_=_C1826 ,C459_=_C460 ,C459_=_C461 ,C459_=_C463 ,C459_=_C464 ,\nC459_=_C668 ,C460_=_C461 ,C460_=_C463 ,C460_=_C464 ,C460_=_C1052 ,C461_=_C463 ,\nC461_=_C464 ,C461_=_C1550 ,C463_=_C464 ,C463_=_C1829 ,C464_=_C1831 ,C485_=_C693 ,\nC485_=_C888 ,C485_=_C1075 ,C485_=_C1570 ,C485_=_C1707 ,C510_=_C717 ,C510_=_C911 ,\nC510_=_C1087 ,C510_=_C1250 ,C510_=_C1417 ,C510_=_C1582 ,C510_=_C1721 ,C510_=_C1722 ,\nC510_=_C1723 ,C510_=_C1724 ,C510_=_C1725 ,C555_=_C1456 ,C555_=_C1631 ,C555_=_C1752 ,\nC555_=_C1753 ,C566_=_C778 ,C566_=_C953 ,C566_=_C1144 ,C566_=_C1296 ,C566_=_C1468 ,\nC566_=_C1640 ,C566_=_C1763 ,C566_=_C1764 ,C566_=_C1765 ,C566_=_C1766 ,C566_=_C1767 ,\nC577_=_C790 ,C577_=_C969 ,C577_=_C1154 ,C577_=_C1310 ,C577_=_C1481 ,C577_=_C1647 ,\nC577_=_C1776 ,C577_=_C1777 ,C577_=_C1778 ,C577_=_C1779 ,C577_=_C1780 ,C601_=_C1339 ,\nC601_=_C1508 ,C601_=_C1790 ,C601_=_C1791 ,C601_=_C1792 ,C618_=_C823 ,C618_=_C1002 ,\nC618_=_C1188 ,C618_=_C1352 ,C618_=_C1520 ,C618_=_C1669 ,C618_=_C1798 ,C618_=_C1799 ,\nC618_=_C1800 ,C618_=_C1801 ,C618_=_C1802 ,C634_=_C828 ,C634_=_C1012 ,C634_=_C1197 ,\nC634_=_C1364 ,C634_=_C1528 ,C634_=_C1673 ,C634_=_C1807 ,C634_=_C1808 ,C634_=_C1809 ,\nC634_=_C1810 ,C634_=_C1811 ,C659_=_C859 ,C659_=_C1042 ,C659_=_C1224 ,C659_=_C1391 ,\nC659_=_C1546 ,C659_=_C1694 ,C659_=_C1822 ,C659_=_C1823 ,C659_=_C1824 ,C659_=_C1825 ,\nC659_=_C1826 ,C668_=_C867 ,C668_=_C1052 ,C668_=_C1231 ,C668_=_C1398 ,C668_=_C1550 ,\nC668_=_C1697 ,C668_=_C1827 ,C668_=_C1828 ,C668_=_C1829 ,C668_=_C1830 ,C668_=_C1831 ,\nC693_=_C888 ,C693_=_C1075 ,C693_=_C1570 ,C693_=_C1707 ,C717_=_C911 ,C717_=_C1087 ,\nC717_=_C1250 ,C717_=_C1417 ,C717_=_C1582 ,C717_=_C1721 ,C717_=_C1722 ,C717_=_C1723 ,\nC717_=_C1724 ,C717_=_C1725 ,C740_=_C1106 ,C740_=_C1598 ,C740_=_C1732 ,C740_=_C1733 ,\nC740_=_C1734 ,C740_=_C1735 ,C778_=_C953 ,C778_=_C1144 ,C778_=_C1296 ,C778_=_C1468 ,\nC778_=_C1640 ,C778_=_C1763 ,C778_=_C1764 ,C778_=_C1765 ,C778_=_C1766 ,C778_=_C1767 ,\nC790_=_C969 ,C790_=_C1154 ,C790_=_C1310 ,C790_=_C1481 ,C790_=_C1647 ,C790_=_C1776 ,\nC790_=_C1777 ,C790_=_C1778 ,C790_=_C1779 ,C790_=_C1780 ,C804_=_C1166 ,C804_=_C1325 ,\nC804_=_C1495 ,C804_=_C1656 ,C804_=_C1785 ,C823_=_C1002 ,C823_=_C1188 ,C823_=_C1352 ,\nC823_=_C1520 ,C823_=_C1669 ,C823_=_C1798 ,C823_=_C1799 ,C823_=_C1800 ,C823_=_C1801 ,\nC823_=_C1802 ,C828_=_C1012 ,C828_=_C1197 ,C828_=_C1364 ,C828_=_C1528 ,C828_=_C1673 ,\nC828_=_C1807 ,C828_=_C1808 ,C828_=_C1809 ,C828_=_C1810 ,C828_=_C1811 ,C847_=_C1031 ,\nC847_=_C1214 ,C847_=_C1382 ,C847_=_C1688 ,C847_=_C1820 ,C859_=_C1042 ,C859_=_C1224 ,\nC859_=_C1391 ,C859_=_C1546 ,C859_=_C1694 ,C859_=_C1822 ,C859_=_C1823 ,C859_=_C1824 ,\nC859_=_C1825 ,C859_=_C1826 ,C867_=_C1052 ,C867_=_C1231 ,C867_=_C1398 ,C867_=_C1550 ,\nC867_=_C1697 ,C867_=_C1827 ,C867_=_C1828 ,C867_=_C1829 ,C867_=_C1830 ,C867_=_C1831 ,\nC888_=_C1075 ,C888_=_C1570 ,C888_=_C1707 ,C911_=_C1087 ,C911_=_C1250 ,C911_=_C1417 ,\nC911_=_C1582 ,C911_=_C1721 ,C911_=_C1722 ,C911_=_C1723 ,C911_=_C1724 ,C911_=_C1725 ,\nC953_=_C1144 ,C953_=_C1296 ,C953_=_C1468 ,C953_=_C1640 ,C953_=_C1763 ,C953_=_C1764 ,\nC953_=_C1765 ,C953_=_C1766 ,C953_=_C1767 ,C969_=_C1154 ,C969_=_C1310 ,C969_=_C1481 ,\nC969_=_C1647 ,C969_=_C1776 ,C969_=_C1777 ,C969_=_C1778 ,C969_=_C1779 ,C969_=_C1780 ,\nC1002_=_C1188 ,C1002_=_C1352 ,C1002_=_C1520 ,C1002_=_C1669 ,C1002_=_C1798 ,C1002_=_C1799 ,\nC1002_=_C1800 ,C1002_=_C1801 ,C1002_=_C1802 ,C1012_=_C1197 ,C1012_=_C1364 ,C1012_=_C1528 ,\nC1012_=_C1673 ,C1012_=_C1807 ,C1012_=_C1808 ,C1012_=_C1809 ,C1012_=_C1810 ,C1012_=_C1811 ,\nC1031_=_C1214 ,C1031_=_C1382 ,C1031_=_C1688 ,C1031_=_C1820 ,C1042_=_C1224 ,C1042_=_C1391 ,\nC1042_=_C1546 ,C1042_=_C1694 ,C1042_=_C1822 ,C1042_=_C1823 ,C1042_=_C1824 ,C1042_=_C1825 ,\nC1042_=_C1826 ,C1052_=_C1231 ,C1052_=_C1398 ,C1052_=_C1550 ,C1052_=_C1697 ,C1052_=_C1827 ,\nC1052_=_C1828 ,C1052_=_C1829 ,C1052_=_C1830 ,C1052_=_C1831 ,C1075_=_C1570 ,C1075_=_C1707 ,\nC1087_=_C1250 ,C1087_=_C1417 ,C1087_=_C1582 ,C1087_=_C1721 ,C1087_=_C1722 ,C1087_=_C1723 ,\nC1087_=_C1724 ,C1087_=_C1725 ,C1106_=_C1598 ,C1106_=_C1732 ,C1106_=_C1733 ,C1106_=_C1734 ,\nC1106_=_C1735 ,C1126_=_C1615 ,C1126_=_C1742 ,C1126_=_C1743 ,C1126_=_C1744 ,C1126_=_C1745 ,\nC1144_=_C1296 ,C1144_=_C1468 ,C1144_=_C1640 ,C1144_=_C1763 ,C1144_=_C1764 ,C1144_=_C1765 ,\nC1144_=_C1766 ,C1144_=_C1767 ,C1154_=_C1310 ,C1154_=_C1481 ,C1154_=_C1647 ,C1154_=_C1776 ,\nC1154_=_C1777 ,C1154_=_C1778 ,C1154_=_C1779 ,C1154_=_C1780 ,C1166_=_C1325 ,C1166_=_C1495 ,\nC1166_=_C1656 ,C1166_=_C1785 ,C1188_=_C1352 ,C1188_=_C1520 ,C1188_=_C1669 ,C1188_=_C1798 ,\nC1188_=_C1799 ,C1188_=_C1800 ,C1188_=_C1801 ,C1188_=_C1802 ,C1197_=_C1364 ,C1197_=_C1528 ,\nC1197_=_C1673 ,C1197_=_C1807 ,C1197_=_C1808 ,C1197_=_C1809 ,C1197_=_C1810 ,C1197_=_C1811 ,\nC1214_=_C1382 ,C1214_=_C1688 ,C1214_=_C1820 ,C1224_=_C1391 ,C1224_=_C1546 ,C1224_=_C1694 ,\nC1224_=_C1822 ,C1224_=_C1823 ,C1224_=_C1824 ,C1224_=_C1825 ,C1224_=_C1826 ,C1231_=_C1398 ,\nC1231_=_C1550 ,C1231_=_C1697 ,C1231_=_C1827 ,C1231_=_C1828 ,C1231_=_C1829 ,C1231_=_C1830 ,\nC1231_=_C1831 ,C1250_=_C1417 ,C1250_=_C1582 ,C1250_=_C1721 ,C1250_=_C1722 ,C1250_=_C1723 ,\nC1250_=_C1724 ,C1250_=_C1725 ,C1296_=_C1468 ,C1296_=_C1640 ,C1296_=_C1763 ,C1296_=_C1764 ,\nC1296_=_C1765 ,C1296_=_C1766 ,C1296_=_C1767 ,C1310_=_C1481 ,C1310_=_C1647 ,C1310_=_C1776 ,\nC1310_=_C1777 ,C1310_=_C1778 ,C1310_=_C1779 ,C1310_=_C1780 ,C1325_=_C1495 ,C1325_=_C1656 ,\nC1325_=_C1785 ,C1339_=_C1508 ,C1339_=_C1790 ,C1339_=_C1791 ,C1339_=_C1792 ,C1352_=_C1520 ,\nC1352_=_C1669 ,C1352_=_C1798 ,C1352_=_C1799 ,C1352_=_C1800 ,C1352_=_C1801 ,C1352_=_C1802 ,\nC1364_=_C1528 ,C1364_=_C1673 ,C1364_=_C1807 ,C1364_=_C1808 ,C1364_=_C1809 ,C1364_=_C1810 ,\nC1364_=_C1811 ,C1382_=_C1688 ,C1382_=_C1820 ,C1391_=_C1546 ,C1391_=_C1694 ,C1391_=_C1822 ,\nC1391_=_C1823 ,C1391_=_C1824 ,C1391_=_C1825 ,C1391_=_C1826 ,C1398_=_C1550 ,C1398_=_C1697 ,\nC1398_=_C1827 ,C1398_=_C1828 ,C1398_=_C1829 ,C1398_=_C1830 ,C1398_=_C1831 ,C1417_=_C1582 ,\nC1417_=_C1721 ,C1417_=_C1722 ,C1417_=_C1723 ,C1417_=_C1724 ,C1417_=_C1725 ,C1456_=_C1631 ,\nC1456_=_C1752 ,C1456_=_C1753 ,C1468_=_C1640 ,C1468_=_C1763 ,C1468_=_C1764 ,C1468_=_C1765 ,\nC1468_=_C1766 ,C1468_=_C1767 ,C1481_=_C1647 ,C1481_=_C1776 ,C1481_=_C1777 ,C1481_=_C1778 ,\nC1481_=_C1779 ,C1481_=_C1780 ,C1495_=_C1656 ,C1495_=_C1785 ,C1508_=_C1790 ,C1508_=_C1791 ,\nC1508_=_C1792 ,C1520_=_C1669 ,C1520_=_C1798 ,C1520_=_C1799 ,C1520_=_C1800 ,C1520_=_C1801 ,\nC1520_=_C1802 ,C1528_=_C1673 ,C1528_=_C1807 ,C1528_=_C1808 ,C1528_=_C1809 ,C1528_=_C1810 ,\nC1528_=_C1811 ,C1536_=_C1680 ,C1536_=_C1814 ,C1536_=_C1815 ,C1536_=_C1816 ,C1536_=_C1817 ,\nC1546_=_C1694 ,C1546_=_C1822 ,C1546_=_C1823 ,C1546_=_C1824 ,C1546_=_C1825 ,C1546_=_C1826 ,\nC1550_=_C1697 ,C1550_=_C1827 ,C1550_=_C1828 ,C1550_=_C1829 ,C1550_=_C1830 ,C1550_=_C1831 ,\nC1570_=_C1707 ,C1582_=_C1721 ,C1582_=_C1722 ,C1582_=_C1723 ,C1582_=_C1724 ,C1582_=_C1725 ,\nC1598_=_C1732 ,C1598_=_C1733 ,C1598_=_C1734 ,C1598_=_C1735 ,C1615_=_C1742 ,C1615_=_C1743 ,\nC1615_=_C1744 ,C1615_=_C1745 ,C1631_=_C1752 ,C1631_=_C1753 ,C1640_=_C1763 ,C1640_=_C1764 ,\nC1640_=_C1765 ,C1640_=_C1766 ,C1640_=_C1767 ,C1647_=_C1776 ,C1647_=_C1777 ,C1647_=_C1778 ,\nC1647_=_C1779 ,C1647_=_C1780 ,C1656_=_C1785 ,C1669_=_C1798 ,C1669_=_C1799 ,C1669_=_C1800 ,\nC1669_=_C1801 ,C1669_=_C1802 ,C1673_=_C1807 ,C1673_=_C1808 ,C1673_=_C1809 ,C1673_=_C1810 ,\nC1673_=_C1811 ,C1680_=_C1814 ,C1680_=_C1815 ,C1680_=_C1816 ,C1680_=_C1817 ,C1688_=_C1820 ,\nC1694_=_C1822 ,C1694_=_C1823 ,C1694_=_C1824 ,C1694_=_C1825 ,C1694_=_C1826 ,C1697_=_C1827 ,\nC1697_=_C1828 ,C1697_=_C1829 ,C1697_=_C1830 ,C1697_=_C1831 ,C1721_=_C1722 ,C1721_=_C1723 ,\nC1721_=_C1724 ,C1721_=_C1725 ,C1722_=_C1723 ,C1722_=_C1724 ,C1722_=_C1725 ,C1723_=_C1724 ,\nC1723_=_C1725 ,C1724_=_C1725 ,C1732_=_C1733 ,C1732_=_C1734 ,C1732_=_C1735 ,C1733_=_C1734 ,\nC1733_=_C1735 ,C1734_=_C1735 ,C1742_=_C1743 ,C1742_=_C1744 ,C1742_=_C1745 ,C1743_=_C1744 ,\nC1743_=_C1745 ,C1744_=_C1745 ,C1752_=_C1753 ,C1763_=_C1764 ,C1763_=_C1765 ,C1763_=_C1766 ,\nC1763_=_C1767 ,C1764_=_C1765 ,C1764_=_C1766 ,C1764_=_C1767 ,C1765_=_C1766 ,C1765_=_C1767 ,\nC1766_=_C1767 ,C1776_=_C1777 ,C1776_=_C1778 ,C1776_=_C1779 ,C1776_=_C1780 ,C1777_=_C1778 ,\nC1777_=_C1779 ,C1777_=_C1780 ,C1778_=_C1779 ,C1778_=_C1780 ,C1779_=_C1780 ,C1790_=_C1791 ,\nC1790_=_C1792 ,C1791_=_C1792 ,C1798_=_C1799 ,C1798_=_C1800 ,C1798_=_C1801 ,C1798_=_C1802 ,\nC1799_=_C1800 ,C1799_=_C1801 ,C1799_=_C1802 ,C1800_=_C1801 ,C1800_=_C1802 ,C1801_=_C1802 ,\nC1807_=_C1808 ,C1807_=_C1809 ,C1807_=_C1810 ,C1807_=_C1811 ,C1808_=_C1809 ,C1808_=_C1810 ,\nC1808_=_C1811 ,C1809_=_C1810 ,C1809_=_C1811 ,C1810_=_C1811 ,C1814_=_C1815 ,C1814_=_C1816 ,\nC1814_=_C1817 ,C1815_=_C1816 ,C1815_=_C1817 ,C1816_=_C1817 ,C1822_=_C1823 ,C1822_=_C1824 ,\nC1822_=_C1825 ,C1822_=_C1826 ,C1823_=_C1824 ,C1823_=_C1825 ,C1823_=_C1826 ,C1824_=_C1825 ,\nC1824_=_C1826 ,C1825_=_C1826 ,C1827_=_C1828 ,C1827_=_C1829 ,C1827_=_C1830 ,C1827_=_C1831 ,\nC1828_=_C1829 ,C1828_=_C1830 ,C1828_=_C1831 ,C1829_=_C1830 ,C1829_=_C1831 ,C1830_=_C1831 ,"];133[shape=box, label="id:133 level: 2\n336: C20 C25 C52 C65 C71 \nC76 C95 C100 C118 C123 C134 \nC140 C145 C161 C166 C173 C175 \nC182 C191 C195 C198 C216 C224 \nC229 C234 C248 C263 C274 C276 \nC277 C279 C280 C281</w:t>
      </w:r>
    </w:p>
    <w:p>
      <w:pPr>
        <w:pStyle w:val="PreformattedText"/>
        <w:bidi w:val="0"/>
        <w:spacing w:before="0" w:after="0"/>
        <w:jc w:val="left"/>
        <w:rPr/>
      </w:pPr>
      <w:r>
        <w:rPr/>
        <w:t xml:space="preserve"> </w:t>
      </w:r>
      <w:r>
        <w:rPr/>
        <w:t>C282 C283 \nC284 C285 C286 C287 C288 C289 \nC291 C305 C310 C313 C327 C332 \nC335 C336 C337 C338 C339 C340 \nC341 C342 C343 C344 C345 C346 \nC347 C348 C349 C350 C351 C352 \nC354 C355 C364 C378 C383 C394 \nC406 C411 C422 C427 C437 C442 \nC451 C456 C461 C463 C483 C488 \nC508 C513 C526 C553 C558 C568 \nC576 C586 C599 C604 C616 C621 \nC632 C637 C641 C644 C660 C666 \nC671 C691 C696 C715 C720 C738 \nC743 C760 C776 C781 C789 C802 \nC807 C813 C815 C822 C830 C834 \nC837 C845 C850 C857 C862 C866 \nC868 C886 C891 C909 C914 C926 \nC944 C955 C967 C972 C981 C989 \nC991 C1000 C1005 C1014 C1019 C1022 \nC1029 C1034 C1040 C1045 C1050 C1055 \nC1073 C1078 C1104 C1109 C1124 C1129 \nC1136 C1146 C1153 C1164 C1169 C1176 \nC1178 C1186 C1191 C1199 C1203 C1206 \nC1212 C1217 C1222 C1227 C1230 C1232 \nC1264 C1285 C1298 C1308 C1313 C1323 \nC1328 C1337 C1342 C1350 C1355 C1362 \nC1367 C1372 C1375 C1380 C1385 C1389 \nC1394 C1397 C1399 C1408 C1409 C1417 \nC1418 C1419 C1420 C1428 C1429 C1430 \nC1431 C1432 C1440 C1441 C1442 C1443 \nC1444 C1455 C1456 C1457 C1458 C1459 \nC1460 C1461 C1468 C1469 C1470 C1471 \nC1480 C1481 C1482 C1483 C1484 C1485 \nC1486 C1494 C1495 C1496 C1497 C1498 \nC1499 C1500 C1507 C1508 C1509 C1510 \nC1511 C1512 C1513 C1519 C1520 C1521 \nC1522 C1523 C1524 C1525 C1528 C1529 \nC1530 C1531 C1535 C1536 C1537 C1538 \nC1539 C1540 C1541 C1543 C1544 C1546 \nC1547 C1548 C1549 C1550 C1551 C1552 \nC1553 C1554 C1555 C1573 C1601 C1618 \nC1634 C1642 C1659 C1665 C1675 C1683 \nC1691 C1695 C1698 C1723 C1734 C1765 \nC1778 C1791 C1800 C1809 C1815 C1824 \nC1829 C1854 C1870 C1885 C1899 C1906 \nC1923 C1932 C1937 C1941 C1947 C1950 \nC1952 C1968 C1984 C1999 C2013 C2029 \nC2040 C2048 C2054 C2057 C2059 C2075 \nC2088 C2089 C2096 C2097 C2104 C2114 \nC2115 C2121 C2127 C2134 C2135 C2144 \nC2145 C2149 C2150 C2154 C2155 C2156 \nC2157 \n2213: C20_=_C25( C20 C25 ) C20_=_C483( C20 C483 ) C20_=_C691( C20 C691 ) C20_=_C886( C20 C886 ) C20_=_C1073( C20 C1073 ) \nC20_=_C1408( C20 C1408 ) C20_=_C1409( C20 C1409 ) C25_=_C488( C25 C488 ) C25_=_C696( C25 C696 ) C25_=_C891( C25 C891 ) C25_=_C1078( C25 C1078 ) \nC25_=_C1573( C25 C1573 ) C25_=_C1968( C25 C1968 ) C52_=_C274( C52 C274 ) C52_=_C526( C52 C526 ) C52_=_C743( C52 C743 ) C52_=_C926( C52 C926 ) \nC52_=_C1109( C52 C1109 ) C52_=_C1264( C52 C1264 ) C52_=_C1431( C52 C1431 ) C52_=_C1601( C52 C1601 ) C52_=_C1734( C52 C1734 ) C52_=_C1870( C52 C1870 ) \nC52_=_C1999( C52 C1999 ) C52_=_C2088( C52 C2088 ) C52_=_C2089( C52 C2089 ) C65_=_C71( C65 C71 ) C65_=_C76( C65 C76 ) C65_=_C276( C65 C276 ) \nC65_=_C277( C65 C277 ) C65_=_C279( C65 C279 ) C65_=_C280( C65 C280 ) C65_=_C281( C65 C281 ) C65_=_C282( C65 C282 ) C65_=_C283( C65 C283 ) \nC65_=_C284( C65 C284 ) C65_=_C285( C65 C285 ) C65_=_C286( C65 C286 ) C65_=_C287( C65 C287 ) C65_=_C288( C65 C288 ) C65_=_C289( C65 C289 ) \nC71_=_C76( C71 C76 ) C71_=_C1124( C71 C1124 ) C71_=_C1440( C71 C1440 ) C71_=_C1441( C71 C1441 ) C71_=_C1442( C71 C1442 ) C71_=_C1443( C71 C1443 ) \nC71_=_C1444( C71 C1444 ) C76_=_C1129( C76 C1129 ) C76_=_C1618( C76 C1618 ) C76_=_C1885( C76 C1885 ) C76_=_C2013( C76 C2013 ) C76_=_C2096( C76 C2096 ) \nC76_=_C2097( C76 C2097 ) C95_=_C100( C95 C100 ) C95_=_C305( C95 C305 ) C95_=_C553( C95 C553 ) C95_=_C760( C95 C760 ) C95_=_C944( C95 C944 ) \nC95_=_C1136( C95 C1136 ) C95_=_C1285( C95 C1285 ) C95_=_C1455( C95 C1455 ) C95_=_C1456( C95 C1456 ) C95_=_C1457( C95 C1457 ) C95_=_C1458( C95 C1458 ) \nC95_=_C1459( C95 C1459 ) C95_=_C1460( C95 C1460 ) C95_=_C1461( C95 C1461 ) C100_=_C310( C100 C310 ) C100_=_C558( C100 C558 ) C100_=_C1459( C100 C1459 ) \nC100_=_C1634( C100 C1634 ) C100_=_C1899( C100 C1899 ) C100_=_C2104( C100 C2104 ) C118_=_C123( C118 C123 ) C118_=_C327( C118 C327 ) C118_=_C776( C118 C776 ) \nC118_=_C1468( C118 C1468 ) C118_=_C1469( C118 C1469 ) C118_=_C1470( C118 C1470 ) C118_=_C1471( C118 C1471 ) C123_=_C332( C123 C332 ) C123_=_C568( C123 C568 ) \nC123_=_C781( C123 C781 ) C123_=_C955( C123 C955 ) C123_=_C1146( C123 C1146 ) C123_=_C1298( C123 C1298 ) C123_=_C1470( C123 C1470 ) C123_=_C1642( C123 C1642 ) \nC123_=_C1765( C123 C1765 ) C123_=_C1906( C123 C1906 ) C123_=_C2029( C123 C2029 ) C123_=_C2114( C123 C2114 ) C123_=_C2115( C123 C2115 ) C134_=_C140( C134 C140 ) \nC134_=_C145( C134 C145 ) C134_=_C234( C134 C234 ) C134_=_C248( C134 C248 ) C134_=_C263( C134 C263 ) C134_=_C291( C134 C291 ) C134_=_C313( C134 C313 ) \nC134_=_C335( C134 C335 ) C134_=_C336( C134 C336 ) C134_=_C337( C134 C337 ) C134_=_C338( C134 C338 ) C134_=_C339( C134 C339 ) C134_=_C340( C134 C340 ) \nC134_=_C341( C134 C341 ) C134_=_C342( C134 C342 ) C134_=_C343( C134 C343 ) C134_=_C344( C134 C344 ) C134_=_C345( C134 C345 ) C134_=_C346( C134 C346 ) \nC134_=_C347( C134 C347 ) C134_=_C348( C134 C348 ) C134_=_C349( C134 C349 ) C134_=_C350( C134 C350 ) C134_=_C351( C134 C351 ) C134_=_C352( C134 C352 ) \nC134_=_C354( C134 C354 ) C134_=_C355( C134 C355 ) C140_=_C145( C140 C145 ) C140_=_C348( C140 C348 ) C140_=_C576( C140 C576 ) C140_=_C789( C140 C789 ) \nC140_=_C967( C140 C967 ) C140_=_C1153( C140 C1153 ) C140_=_C1308( C140 C1308 ) C140_=_C1480( C140 C1480 ) C140_=_C1481( C140 C1481 ) C140_=_C1482( C140 C1482 ) \nC140_=_C1483( C140 C1483 ) C140_=_C1484( C140 C1484 ) C140_=_C1485( C140 C1485 ) C140_=_C1486( C140 C1486 ) C145_=_C972( C145 C972 ) C145_=_C1313( C145 C1313 ) \nC145_=_C1484( C145 C1484 ) C145_=_C1778( C145 C1778 ) C145_=_C2121( C145 C2121 ) C161_=_C166( C161 C166 ) C161_=_C364( C161 C364 ) C161_=_C586( C161 C586 ) \nC161_=_C802( C161 C802 ) C161_=_C981( C161 C981 ) C161_=_C1164( C161 C1164 ) C161_=_C1323( C161 C1323 ) C161_=_C1494( C161 C1494 ) C161_=_C1495( C161 C1495 ) \nC161_=_C1496( C161 C1496 ) C161_=_C1497( C161 C1497 ) C161_=_C1498( C161 C1498 ) C161_=_C1499( C161 C1499 ) C161_=_C1500( C161 C1500 ) C166_=_C807( C166 C807 ) \nC166_=_C1169( C166 C1169 ) C166_=_C1328( C166 C1328 ) C166_=_C1498( C166 C1498 ) C166_=_C1659( C166 C1659 ) C166_=_C2127( C166 C2127 ) C173_=_C175( C173 C175 ) \nC173_=_C378( C173 C378 ) C173_=_C599( C173 C599 ) C173_=_C813( C173 C813 ) C173_=_C989( C173 C989 ) C173_=_C1176( C173 C1176 ) C173_=_C1337( C173 C1337 ) \nC173_=_C1507( C173 C1507 ) C173_=_C1508( C173 C1508 ) C173_=_C1509( C173 C1509 ) C173_=_C1510( C173 C1510 ) C173_=_C1511( C173 C1511 ) C173_=_C1512( C173 C1512 ) \nC173_=_C1513( C173 C1513 ) C175_=_C383( C175 C383 ) C175_=_C604( C175 C604 ) C175_=_C815( C175 C815 ) C175_=_C991( C175 C991 ) C175_=_C1178( C175 C1178 ) \nC175_=_C1342( C175 C1342 ) C175_=_C1511( C175 C1511 ) C175_=_C1665( C175 C1665 ) C175_=_C1791( C175 C1791 ) C175_=_C1923( C175 C1923 ) C175_=_C2040( C175 C2040 ) \nC175_=_C2134( C175 C2134 ) C175_=_C2135( C175 C2135 ) C182_=_C394( C182 C394 ) C182_=_C616( C182 C616 ) C182_=_C822( C182 C822 ) C182_=_C1000( C182 C1000 ) \nC182_=_C1186( C182 C1186 ) C182_=_C1350( C182 C1350 ) C182_=_C1519( C182 C1519 ) C182_=_C1520( C182 C1520 ) C182_=_C1521( C182 C1521 ) C182_=_C1522( C182 C1522 ) \nC182_=_C1523( C182 C1523 ) C182_=_C1524( C182 C1524 ) C182_=_C1525( C182 C1525 ) C191_=_C411( C191 C411 ) C191_=_C637( C191 C637 ) C191_=_C830( C191 C830 ) \nC191_=_C1014( C191 C1014 ) C191_=_C1199( C191 C1199 ) C191_=_C1367( C191 C1367 ) C191_=_C1530( C191 C1530 ) C191_=_C1675( C191 C1675 ) C191_=_C1809( C191 C1809 ) \nC191_=_C1937( C191 C1937 ) C191_=_C2048( C191 C2048 ) C191_=_C2144( C191 C2144 ) C191_=_C2145( C191 C2145 ) C195_=_C198( C195 C198 ) C195_=_C422( C195 C422 ) \nC195_=_C641( C195 C641 ) C195_=_C834( C195 C834 ) C195_=_C1019( C195 C1019 ) C195_=_C1203( C195 C1203 ) C195_=_C1372( C195 C1372 ) C195_=_C1535( C195 C1535 ) \nC195_=_C1536( C195 C1536 ) C195_=_C1537( C195 C1537 ) C195_=_C1538( C195 C1538 ) C195_=_C1539( C195 C1539 ) C195_=_C1540( C195 C1540 ) C195_=_C1541( C195 C1541 ) \nC198_=_C427( C198 C427 ) C198_=_C644( C198 C644 ) C198_=_C837( C198 C837 ) C198_=_C1022( C198 C1022 ) C198_=_C1206( C198 C1206 ) C198_=_C1375( C198 C1375 ) \nC198_=_C1539( C198 C1539 ) C198_=_C1683( C198 C1683 ) C198_=_C1815( C198 C1815 ) C198_=_C1941( C198 C1941 ) C198_=_C2054( C198 C2054 ) C198_=_C2149( C198 C2149 ) \nC198_=_C2150( C198 C2150 ) C216_=_C456( C216 C456 ) C216_=_C660( C216 C660 ) C216_=_C862( C216 C862 ) C216_=_C1045( C216 C1045 ) C216_=_C1227( C216 C1227 ) \nC216_=_C1394( C216 C1394 ) C216_=_C1547( C216 C1547 ) C216_=_C1695( C216 C1695 ) C216_=_C1824( C216 C1824 ) C216_=_C1950( C216 C1950 ) C216_=_C2057( C216 C2057 ) \nC216_=_C2154( C216 C2154 ) C216_=_C2155( C216 C2155 ) C224_=_C229( C224 C229 ) C224_=_C461( C224 C461 ) C224_=_C666( C224 C666 ) C224_=_C866( C224 C866 ) \nC224_=_C1050( C224 C1050 ) C224_=_C1230( C224 C1230 ) C224_=_C1397( C224 C1397 ) C224_=_C1549( C224 C1549 ) C224_=_C1550( C224 C1550 ) C224_=_C1551( C224 C1551 ) \nC224_=_C1552( C224 C1552 ) C224_=_C1553( C224 C1553 ) C224_=_C1554( C224 C1554 ) C224_=_C1555( C224 C1555 ) C229_=_C463( C229 C463 ) C229_=_C671( C229 C671 ) \nC229_=_C868( C229 C868 ) C229_=_C1055( C229 C1055 ) C229_=_C1232( C229 C1232 ) C229_=_C1399( C229 C1399 ) C229_=_C1553( C229 C1553 ) C229_=_C1698( C229 C1698 ) \nC229_=_C1829( C229 C1829 ) C229_=_C1952( C229 C1952 ) C229_=_C2059( C229 C2059 ) C229_=_C2156( C229 C2156 ) C229_=_C2157( C229 C2157 ) C234_=_C248( C234 C248 ) \nC234_=_C263( C234 C263 ) C234_=_C291( C234 C291 ) C234_=_C313( C234 C313 ) C234_=_C335( C234 C335 ) C234_=_C336( C234 C336 ) C234_=_C337( C234 C337 ) \nC234_=_C338( C234 C338 ) C234_=_C339( C234 C339 ) C234_=_C340( C234 C340 ) C234_=_C341( C234 C341 ) C234_=_C342( C234 C342 ) C234_=_C343( C234 C343 ) \nC234_=_C344( C234 C344 ) C234_=_C345( C234 C345 ) C234_=_C346( C234 C346 ) C234_=_C347( C234 C347 ) C234_=_C348( C234 C348 ) C234_=_C349( C234 C349 ) \nC234_=_C350( C234 C350 ) C234_=_C351( C234 C351 ) C234_=_C352( C234 C352 ) C234_=_C354( C234 C354 ) C234_=_C355( C234 C355 ) C248_=_C263( C248 C263 ) \nC248_=_C291( C248 C291 ) C248_=_C313( C248 C313 ) C248_=_C335( C248 C335 ) C248_=_C336( C248 C336 ) C248_=_C337( C248 C337 ) C248_=_C338( C248 C338 ) \nC248_=_C339(</w:t>
      </w:r>
    </w:p>
    <w:p>
      <w:pPr>
        <w:pStyle w:val="PreformattedText"/>
        <w:bidi w:val="0"/>
        <w:spacing w:before="0" w:after="0"/>
        <w:jc w:val="left"/>
        <w:rPr/>
      </w:pPr>
      <w:r>
        <w:rPr/>
        <w:t xml:space="preserve"> </w:t>
      </w:r>
      <w:r>
        <w:rPr/>
        <w:t>C248 C339 ) C248_=_C340( C248 C340 ) C248_=_C341( C248 C341 ) C248_=_C342( C248 C342 ) C248_=_C343( C248 C343 ) C248_=_C344( C248 C344 ) \nC248_=_C345( C248 C345 ) C248_=_C346( C248 C346 ) C248_=_C347( C248 C347 ) C248_=_C348( C248 C348 ) C248_=_C349( C248 C349 ) C248_=_C350( C248 C350 ) \nC248_=_C351( C248 C351 ) C248_=_C352( C248 C352 ) C248_=_C354( C248 C354 ) C248_=_C355( C248 C355 ) C263_=_C274( C263 C274 ) C263_=_C291( C263 C291 ) \nC263_=_C313( C263 C313 ) C263_=_C335( C263 C335 ) C263_=_C336( C263 C336 ) C263_=_C337( C263 C337 ) C263_=_C338( C263 C338 ) C263_=_C339( C263 C339 ) \nC263_=_C340( C263 C340 ) C263_=_C341( C263 C341 ) C263_=_C342( C263 C342 ) C263_=_C343( C263 C343 ) C263_=_C344( C263 C344 ) C263_=_C345( C263 C345 ) \nC263_=_C346( C263 C346 ) C263_=_C347( C263 C347 ) C263_=_C348( C263 C348 ) C263_=_C349( C263 C349 ) C263_=_C350( C263 C350 ) C263_=_C351( C263 C351 ) \nC263_=_C352( C263 C352 ) C263_=_C354( C263 C354 ) C263_=_C355( C263 C355 ) C274_=_C526( C274 C526 ) C274_=_C743( C274 C743 ) C274_=_C926( C274 C926 ) \nC274_=_C1109( C274 C1109 ) C274_=_C1264( C274 C1264 ) C274_=_C1431( C274 C1431 ) C274_=_C1601( C274 C1601 ) C274_=_C1734( C274 C1734 ) C274_=_C1870( C274 C1870 ) \nC274_=_C1999( C274 C1999 ) C274_=_C2088( C274 C2088 ) C274_=_C2089( C274 C2089 ) C276_=_C277( C276 C277 ) C276_=_C279( C276 C279 ) C276_=_C280( C276 C280 ) \nC276_=_C281( C276 C281 ) C276_=_C282( C276 C282 ) C276_=_C283( C276 C283 ) C276_=_C284( C276 C284 ) C276_=_C285( C276 C285 ) C276_=_C286( C276 C286 ) \nC276_=_C287( C276 C287 ) C276_=_C288( C276 C288 ) C276_=_C289( C276 C289 ) C276_=_C291( C276 C291 ) C276_=_C305( C276 C305 ) C276_=_C310( C276 C310 ) \nC277_=_C279( C277 C279 ) C277_=_C280( C277 C280 ) C277_=_C281( C277 C281 ) C277_=_C282( C277 C282 ) C277_=_C283( C277 C283 ) C277_=_C284( C277 C284 ) \nC277_=_C285( C277 C285 ) C277_=_C286( C277 C286 ) C277_=_C287( C277 C287 ) C277_=_C288( C277 C288 ) C277_=_C289( C277 C289 ) C277_=_C313( C277 C313 ) \nC277_=_C327( C277 C327 ) C277_=_C332( C277 C332 ) C279_=_C280( C279 C280 ) C279_=_C281( C279 C281 ) C279_=_C282( C279 C282 ) C279_=_C283( C279 C283 ) \nC279_=_C284( C279 C284 ) C279_=_C285( C279 C285 ) C279_=_C286( C279 C286 ) C279_=_C287( C279 C287 ) C279_=_C288( C279 C288 ) C279_=_C289( C279 C289 ) \nC279_=_C336( C279 C336 ) C279_=_C378( C279 C378 ) C279_=_C383( C279 C383 ) C280_=_C281( C280 C281 ) C280_=_C282( C280 C282 ) C280_=_C283( C280 C283 ) \nC280_=_C284( C280 C284 ) C280_=_C285( C280 C285 ) C280_=_C286( C280 C286 ) C280_=_C287( C280 C287 ) C280_=_C288( C280 C288 ) C280_=_C289( C280 C289 ) \nC280_=_C338( C280 C338 ) C280_=_C406( C280 C406 ) C280_=_C411( C280 C411 ) C281_=_C282( C281 C282 ) C281_=_C283( C281 C283 ) C281_=_C284( C281 C284 ) \nC281_=_C285( C281 C285 ) C281_=_C286( C281 C286 ) C281_=_C287( C281 C287 ) C281_=_C288( C281 C288 ) C281_=_C289( C281 C289 ) C281_=_C339( C281 C339 ) \nC281_=_C422( C281 C422 ) C281_=_C427( C281 C427 ) C282_=_C283( C282 C283 ) C282_=_C284( C282 C284 ) C282_=_C285( C282 C285 ) C282_=_C286( C282 C286 ) \nC282_=_C287( C282 C287 ) C282_=_C288( C282 C288 ) C282_=_C289( C282 C289 ) C282_=_C340( C282 C340 ) C282_=_C437( C282 C437 ) C282_=_C442( C282 C442 ) \nC283_=_C284( C283 C284 ) C283_=_C285( C283 C285 ) C283_=_C286( C283 C286 ) C283_=_C287( C283 C287 ) C283_=_C288( C283 C288 ) C283_=_C289( C283 C289 ) \nC283_=_C341( C283 C341 ) C283_=_C451( C283 C451 ) C283_=_C456( C283 C456 ) C284_=_C285( C284 C285 ) C284_=_C286( C284 C286 ) C284_=_C287( C284 C287 ) \nC284_=_C288( C284 C288 ) C284_=_C289( C284 C289 ) C284_=_C1124( C284 C1124 ) C284_=_C1129( C284 C1129 ) C285_=_C286( C285 C286 ) C285_=_C287( C285 C287 ) \nC285_=_C288( C285 C288 ) C285_=_C289( C285 C289 ) C285_=_C1440( C285 C1440 ) C285_=_C1618( C285 C1618 ) C286_=_C287( C286 C287 ) C286_=_C288( C286 C288 ) \nC286_=_C289( C286 C289 ) C286_=_C1441( C286 C1441 ) C286_=_C1885( C286 C1885 ) C287_=_C288( C287 C288 ) C287_=_C289( C287 C289 ) C287_=_C1442( C287 C1442 ) \nC287_=_C2013( C287 C2013 ) C288_=_C289( C288 C289 ) C288_=_C1443( C288 C1443 ) C288_=_C2096( C288 C2096 ) C289_=_C1444( C289 C1444 ) C289_=_C2097( C289 C2097 ) \nC291_=_C305( C291 C305 ) C291_=_C310( C291 C310 ) C291_=_C313( C291 C313 ) C291_=_C335( C291 C335 ) C291_=_C336( C291 C336 ) C291_=_C337( C291 C337 ) \nC291_=_C338( C291 C338 ) C291_=_C339( C291 C339 ) C291_=_C340( C291 C340 ) C291_=_C341( C291 C341 ) C291_=_C342( C291 C342 ) C291_=_C343( C291 C343 ) \nC291_=_C344( C291 C344 ) C291_=_C345( C291 C345 ) C291_=_C346( C291 C346 ) C291_=_C347( C291 C347 ) C291_=_C348( C291 C348 ) C291_=_C349( C291 C349 ) \nC291_=_C350( C291 C350 ) C291_=_C351( C291 C351 ) C291_=_C352( C291 C352 ) C291_=_C354( C291 C354 ) C291_=_C355( C291 C355 ) C305_=_C310( C305 C310 ) \nC305_=_C553( C305 C553 ) C305_=_C760( C305 C760 ) C305_=_C944( C305 C944 ) C305_=_C1136( C305 C1136 ) C305_=_C1285( C305 C1285 ) C305_=_C1455( C305 C1455 ) \nC305_=_C1456( C305 C1456 ) C305_=_C1457( C305 C1457 ) C305_=_C1458( C305 C1458 ) C305_=_C1459( C305 C1459 ) C305_=_C1460( C305 C1460 ) C305_=_C1461( C305 C1461 ) \nC310_=_C558( C310 C558 ) C310_=_C1459( C310 C1459 ) C310_=_C1634( C310 C1634 ) C310_=_C1899( C310 C1899 ) C310_=_C2104( C310 C2104 ) C313_=_C327( C313 C327 ) \nC313_=_C332( C313 C332 ) C313_=_C335( C313 C335 ) C313_=_C336( C313 C336 ) C313_=_C337( C313 C337 ) C313_=_C338( C313 C338 ) C313_=_C339( C313 C339 ) \nC313_=_C340( C313 C340 ) C313_=_C341( C313 C341 ) C313_=_C342( C313 C342 ) C313_=_C343( C313 C343 ) C313_=_C344( C313 C344 ) C313_=_C345( C313 C345 ) \nC313_=_C346( C313 C346 ) C313_=_C347( C313 C347 ) C313_=_C348( C313 C348 ) C313_=_C349( C313 C349 ) C313_=_C350( C313 C350 ) C313_=_C351( C313 C351 ) \nC313_=_C352( C313 C352 ) C313_=_C354( C313 C354 ) C313_=_C355( C313 C355 ) C327_=_C332( C327 C332 ) C327_=_C776( C327 C776 ) C327_=_C1468( C327 C1468 ) \nC327_=_C1469( C327 C1469 ) C327_=_C1470( C327 C1470 ) C327_=_C1471( C327 C1471 ) C332_=_C568( C332 C568 ) C332_=_C781( C332 C781 ) C332_=_C955( C332 C955 ) \nC332_=_C1146( C332 C1146 ) C332_=_C1298( C332 C1298 ) C332_=_C1470( C332 C1470 ) C332_=_C1642( C332 C1642 ) C332_=_C1765( C332 C1765 ) C332_=_C1906( C332 C1906 ) \nC332_=_C2029( C332 C2029 ) C332_=_C2114( C332 C2114 ) C332_=_C2115( C332 C2115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4( C335 C354 ) C335_=_C355( C335 C355 ) C335_=_C364( C335 C364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4( C336 C354 ) C336_=_C355( C336 C355 ) C336_=_C378( C336 C378 ) \nC336_=_C383( C336 C383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4( C337 C354 ) C337_=_C355( C337 C355 ) \nC337_=_C394( C337 C39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4( C338 C354 ) C338_=_C355( C338 C355 ) C338_=_C406( C338 C406 ) \nC338_=_C411( C338 C411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4( C339 C354 ) C339_=_C355( C339 C355 ) C339_=_C422( C339 C422 ) C339_=_C427( C339 C427 ) \nC340_=_C341( C340 C341 ) C340_=_C342( C340 C342 ) C340_=_C343( C340 C343 ) C340_=_C344( C340 C344 ) C340_=_C345( C340 C345 ) C340_=_C346( C340 C346 ) \nC340_=_C347( C340 C347 ) C340_=_C348( C340 C348 ) C340_=_C349( C340 C349 ) C340_=_C350( C340 C350 ) C340_=_C351( C340 C351 ) C340_=_C352( C340 C352 ) \nC340_=_C354( C340 C354 ) C340_=_C355( C340 C355 ) C340_=_C437( C340 C437 ) C340_=_C442( C340 C442 ) C341_=_C342( C341 C342 ) C341_=_C343( C341 C343 ) \nC341_=_C344( C341 C344 ) C341_=_C345( C341 C345 ) C341_=_C346( C341 C346 ) C341_=_C347( C341 C347 ) C341_=_C348( C341 C348 ) C341_=_C349( C341 C349 ) \nC341_=_C350( C341 C350 ) C341_=_C351( C341 C351 ) C341_=_C352( C341 C352 ) C341_=_C354( C341 C354 ) C341_=_C355( C341 C355 ) C341_=_C451( C341 C451 ) \nC341_=_C456( C341 C456 ) C342_=_C343( C342 C343 ) C342_=_C344( C342 C344 ) C342_=_C345( C342 C345 ) C342_=_C346( C342 C346 ) C342_=_C347( C342 C347 ) \nC342_=_C348( C342 C348 ) C342_=_C349( C342 C349 ) C342_=_C350( C342 C350 ) C342_=_C351( C342 C351 ) C342_=_C352( C342 C352 ) C342_=_C354( C342 C354 ) \nC342_=_C355( C342 C355 ) C342_=_C461( C342 C461 ) C342_=_C463( C342 C463 ) C343_=_C344( C343 C344 ) C343_=_C345( C343 C345 ) C343_=_C346( C343 C346 ) \nC343_=_C347( C343 C347 ) C343_=_C348( C343 C348 ) C343_=_C349( C343 C349 ) C343_=_C350( C343</w:t>
      </w:r>
    </w:p>
    <w:p>
      <w:pPr>
        <w:pStyle w:val="PreformattedText"/>
        <w:bidi w:val="0"/>
        <w:spacing w:before="0" w:after="0"/>
        <w:jc w:val="left"/>
        <w:rPr/>
      </w:pPr>
      <w:r>
        <w:rPr/>
        <w:t xml:space="preserve"> </w:t>
      </w:r>
      <w:r>
        <w:rPr/>
        <w:t>C350 ) C343_=_C351( C343 C351 ) C343_=_C352( C343 C352 ) \nC343_=_C354( C343 C354 ) C343_=_C355( C343 C355 ) C343_=_C576( C343 C576 ) C344_=_C345( C344 C345 ) C344_=_C346( C344 C346 ) C344_=_C347( C344 C347 ) \nC344_=_C348( C344 C348 ) C344_=_C349( C344 C349 ) C344_=_C350( C344 C350 ) C344_=_C351( C344 C351 ) C344_=_C352( C344 C352 ) C344_=_C354( C344 C354 ) \nC344_=_C355( C344 C355 ) C344_=_C789( C344 C789 ) C345_=_C346( C345 C346 ) C345_=_C347( C345 C347 ) C345_=_C348( C345 C348 ) C345_=_C349( C345 C349 ) \nC345_=_C350( C345 C350 ) C345_=_C351( C345 C351 ) C345_=_C352( C345 C352 ) C345_=_C354( C345 C354 ) C345_=_C355( C345 C355 ) C345_=_C967( C345 C967 ) \nC345_=_C972( C345 C972 ) C346_=_C347( C346 C347 ) C346_=_C348( C346 C348 ) C346_=_C349( C346 C349 ) C346_=_C350( C346 C350 ) C346_=_C351( C346 C351 ) \nC346_=_C352( C346 C352 ) C346_=_C354( C346 C354 ) C346_=_C355( C346 C355 ) C346_=_C1153( C346 C1153 ) C347_=_C348( C347 C348 ) C347_=_C349( C347 C349 ) \nC347_=_C350( C347 C350 ) C347_=_C351( C347 C351 ) C347_=_C352( C347 C352 ) C347_=_C354( C347 C354 ) C347_=_C355( C347 C355 ) C347_=_C1308( C347 C1308 ) \nC347_=_C1313( C347 C1313 ) C348_=_C349( C348 C349 ) C348_=_C350( C348 C350 ) C348_=_C351( C348 C351 ) C348_=_C352( C348 C352 ) C348_=_C354( C348 C354 ) \nC348_=_C355( C348 C355 ) C348_=_C576( C348 C576 ) C348_=_C789( C348 C789 ) C348_=_C967( C348 C967 ) C348_=_C1153( C348 C1153 ) C348_=_C1308( C348 C1308 ) \nC348_=_C1480( C348 C1480 ) C348_=_C1481( C348 C1481 ) C348_=_C1482( C348 C1482 ) C348_=_C1483( C348 C1483 ) C348_=_C1484( C348 C1484 ) C348_=_C1485( C348 C1485 ) \nC348_=_C1486( C348 C1486 ) C349_=_C350( C349 C350 ) C349_=_C351( C349 C351 ) C349_=_C352( C349 C352 ) C349_=_C354( C349 C354 ) C349_=_C355( C349 C355 ) \nC349_=_C1480( C349 C1480 ) C350_=_C351( C350 C351 ) C350_=_C352( C350 C352 ) C350_=_C354( C350 C354 ) C350_=_C355( C350 C355 ) C350_=_C1481( C350 C1481 ) \nC350_=_C1778( C350 C1778 ) C351_=_C352( C351 C352 ) C351_=_C354( C351 C354 ) C351_=_C355( C351 C355 ) C351_=_C1482( C351 C1482 ) C352_=_C354( C352 C354 ) \nC352_=_C355( C352 C355 ) C352_=_C1483( C352 C1483 ) C354_=_C355( C354 C355 ) C354_=_C1485( C354 C1485 ) C354_=_C2121( C354 C2121 ) C355_=_C1486( C355 C1486 ) \nC364_=_C586( C364 C586 ) C364_=_C802( C364 C802 ) C364_=_C981( C364 C981 ) C364_=_C1164( C364 C1164 ) C364_=_C1323( C364 C1323 ) C364_=_C1494( C364 C1494 ) \nC364_=_C1495( C364 C1495 ) C364_=_C1496( C364 C1496 ) C364_=_C1497( C364 C1497 ) C364_=_C1498( C364 C1498 ) C364_=_C1499( C364 C1499 ) C364_=_C1500( C364 C1500 ) \nC378_=_C383( C378 C383 ) C378_=_C599( C378 C599 ) C378_=_C813( C378 C813 ) C378_=_C989( C378 C989 ) C378_=_C1176( C378 C1176 ) C378_=_C1337( C378 C1337 ) \nC378_=_C1507( C378 C1507 ) C378_=_C1508( C378 C1508 ) C378_=_C1509( C378 C1509 ) C378_=_C1510( C378 C1510 ) C378_=_C1511( C378 C1511 ) C378_=_C1512( C378 C1512 ) \nC378_=_C1513( C378 C1513 ) C383_=_C604( C383 C604 ) C383_=_C815( C383 C815 ) C383_=_C991( C383 C991 ) C383_=_C1178( C383 C1178 ) C383_=_C1342( C383 C1342 ) \nC383_=_C1511( C383 C1511 ) C383_=_C1665( C383 C1665 ) C383_=_C1791( C383 C1791 ) C383_=_C1923( C383 C1923 ) C383_=_C2040( C383 C2040 ) C383_=_C2134( C383 C2134 ) \nC383_=_C2135( C383 C2135 ) C394_=_C616( C394 C616 ) C394_=_C822( C394 C822 ) C394_=_C1000( C394 C1000 ) C394_=_C1186( C394 C1186 ) C394_=_C1350( C394 C1350 ) \nC394_=_C1519( C394 C1519 ) C394_=_C1520( C394 C1520 ) C394_=_C1521( C394 C1521 ) C394_=_C1522( C394 C1522 ) C394_=_C1523( C394 C1523 ) C394_=_C1524( C394 C1524 ) \nC394_=_C1525( C394 C1525 ) C406_=_C411( C406 C411 ) C406_=_C632( C406 C632 ) C406_=_C1362( C406 C1362 ) C406_=_C1528( C406 C1528 ) C406_=_C1529( C406 C1529 ) \nC406_=_C1530( C406 C1530 ) C406_=_C1531( C406 C1531 ) C411_=_C637( C411 C637 ) C411_=_C830( C411 C830 ) C411_=_C1014( C411 C1014 ) C411_=_C1199( C411 C1199 ) \nC411_=_C1367( C411 C1367 ) C411_=_C1530( C411 C1530 ) C411_=_C1675( C411 C1675 ) C411_=_C1809( C411 C1809 ) C411_=_C1937( C411 C1937 ) C411_=_C2048( C411 C2048 ) \nC411_=_C2144( C411 C2144 ) C411_=_C2145( C411 C2145 ) C422_=_C427( C422 C427 ) C422_=_C641( C422 C641 ) C422_=_C834( C422 C834 ) C422_=_C1019( C422 C1019 ) \nC422_=_C1203( C422 C1203 ) C422_=_C1372( C422 C1372 ) C422_=_C1535( C422 C1535 ) C422_=_C1536( C422 C1536 ) C422_=_C1537( C422 C1537 ) C422_=_C1538( C422 C1538 ) \nC422_=_C1539( C422 C1539 ) C422_=_C1540( C422 C1540 ) C422_=_C1541( C422 C1541 ) C427_=_C644( C427 C644 ) C427_=_C837( C427 C837 ) C427_=_C1022( C427 C1022 ) \nC427_=_C1206( C427 C1206 ) C427_=_C1375( C427 C1375 ) C427_=_C1539( C427 C1539 ) C427_=_C1683( C427 C1683 ) C427_=_C1815( C427 C1815 ) C427_=_C1941( C427 C1941 ) \nC427_=_C2054( C427 C2054 ) C427_=_C2149( C427 C2149 ) C427_=_C2150( C427 C2150 ) C437_=_C442( C437 C442 ) C437_=_C845( C437 C845 ) C437_=_C1029( C437 C1029 ) \nC437_=_C1212( C437 C1212 ) C437_=_C1380( C437 C1380 ) C437_=_C1543( C437 C1543 ) C437_=_C1544( C437 C1544 ) C442_=_C850( C442 C850 ) C442_=_C1034( C442 C1034 ) \nC442_=_C1217( C442 C1217 ) C442_=_C1385( C442 C1385 ) C442_=_C1691( C442 C1691 ) C442_=_C1947( C442 C1947 ) C451_=_C456( C451 C456 ) C451_=_C857( C451 C857 ) \nC451_=_C1040( C451 C1040 ) C451_=_C1222( C451 C1222 ) C451_=_C1389( C451 C1389 ) C451_=_C1546( C451 C1546 ) C451_=_C1547( C451 C1547 ) C451_=_C1548( C451 C1548 ) \nC456_=_C660( C456 C660 ) C456_=_C862( C456 C862 ) C456_=_C1045( C456 C1045 ) C456_=_C1227( C456 C1227 ) C456_=_C1394( C456 C1394 ) C456_=_C1547( C456 C1547 ) \nC456_=_C1695( C456 C1695 ) C456_=_C1824( C456 C1824 ) C456_=_C1950( C456 C1950 ) C456_=_C2057( C456 C2057 ) C456_=_C2154( C456 C2154 ) C456_=_C2155( C456 C2155 ) \nC461_=_C463( C461 C463 ) C461_=_C666( C461 C666 ) C461_=_C866( C461 C866 ) C461_=_C1050( C461 C1050 ) C461_=_C1230( C461 C1230 ) C461_=_C1397( C461 C1397 ) \nC461_=_C1549( C461 C1549 ) C461_=_C1550( C461 C1550 ) C461_=_C1551( C461 C1551 ) C461_=_C1552( C461 C1552 ) C461_=_C1553( C461 C1553 ) C461_=_C1554( C461 C1554 ) \nC461_=_C1555( C461 C1555 ) C463_=_C671( C463 C671 ) C463_=_C868( C463 C868 ) C463_=_C1055( C463 C1055 ) C463_=_C1232( C463 C1232 ) C463_=_C1399( C463 C1399 ) \nC463_=_C1553( C463 C1553 ) C463_=_C1698( C463 C1698 ) C463_=_C1829( C463 C1829 ) C463_=_C1952( C463 C1952 ) C463_=_C2059( C463 C2059 ) C463_=_C2156( C463 C2156 ) \nC463_=_C2157( C463 C2157 ) C483_=_C488( C483 C488 ) C483_=_C691( C483 C691 ) C483_=_C886( C483 C886 ) C483_=_C1073( C483 C1073 ) C483_=_C1408( C483 C1408 ) \nC483_=_C1409( C483 C1409 ) C488_=_C696( C488 C696 ) C488_=_C891( C488 C891 ) C488_=_C1078( C488 C1078 ) C488_=_C1573( C488 C1573 ) C488_=_C1968( C488 C1968 ) \nC508_=_C513( C508 C513 ) C508_=_C715( C508 C715 ) C508_=_C909( C508 C909 ) C508_=_C1417( C508 C1417 ) C508_=_C1418( C508 C1418 ) C508_=_C1419( C508 C1419 ) \nC508_=_C1420( C508 C1420 ) C513_=_C720( C513 C720 ) C513_=_C914( C513 C914 ) C513_=_C1723( C513 C1723 ) C513_=_C1854( C513 C1854 ) C513_=_C1984( C513 C1984 ) \nC513_=_C2075( C513 C2075 ) C526_=_C743( C526 C743 ) C526_=_C926( C526 C926 ) C526_=_C1109( C526 C1109 ) C526_=_C1264( C526 C1264 ) C526_=_C1431( C526 C1431 ) \nC526_=_C1601( C526 C1601 ) C526_=_C1734( C526 C1734 ) C526_=_C1870( C526 C1870 ) C526_=_C1999( C526 C1999 ) C526_=_C2088( C526 C2088 ) C526_=_C2089( C526 C2089 ) \nC553_=_C558( C553 C558 ) C553_=_C760( C553 C760 ) C553_=_C944( C553 C944 ) C553_=_C1136( C553 C1136 ) C553_=_C1285( C553 C1285 ) C553_=_C1455( C553 C1455 ) \nC553_=_C1456( C553 C1456 ) C553_=_C1457( C553 C1457 ) C553_=_C1458( C553 C1458 ) C553_=_C1459( C553 C1459 ) C553_=_C1460( C553 C1460 ) C553_=_C1461( C553 C1461 ) \nC558_=_C1459( C558 C1459 ) C558_=_C1634( C558 C1634 ) C558_=_C1899( C558 C1899 ) C558_=_C2104( C558 C2104 ) C568_=_C781( C568 C781 ) C568_=_C955( C568 C955 ) \nC568_=_C1146( C568 C1146 ) C568_=_C1298( C568 C1298 ) C568_=_C1470( C568 C1470 ) C568_=_C1642( C568 C1642 ) C568_=_C1765( C568 C1765 ) C568_=_C1906( C568 C1906 ) \nC568_=_C2029( C568 C2029 ) C568_=_C2114( C568 C2114 ) C568_=_C2115( C568 C2115 ) C576_=_C789( C576 C789 ) C576_=_C967( C576 C967 ) C576_=_C1153( C576 C1153 ) \nC576_=_C1308( C576 C1308 ) C576_=_C1480( C576 C1480 ) C576_=_C1481( C576 C1481 ) C576_=_C1482( C576 C1482 ) C576_=_C1483( C576 C1483 ) C576_=_C1484( C576 C1484 ) \nC576_=_C1485( C576 C1485 ) C576_=_C1486( C576 C1486 ) C586_=_C802( C586 C802 ) C586_=_C981( C586 C981 ) C586_=_C1164( C586 C1164 ) C586_=_C1323( C586 C1323 ) \nC586_=_C1494( C586 C1494 ) C586_=_C1495( C586 C1495 ) C586_=_C1496( C586 C1496 ) C586_=_C1497( C586 C1497 ) C586_=_C1498( C586 C1498 ) C586_=_C1499( C586 C1499 ) \nC586_=_C1500( C586 C1500 ) C599_=_C604( C599 C604 ) C599_=_C813( C599 C813 ) C599_=_C989( C599 C989 ) C599_=_C1176( C599 C1176 ) C599_=_C1337( C599 C1337 ) \nC599_=_C1507( C599 C1507 ) C599_=_C1508( C599 C1508 ) C599_=_C1509( C599 C1509 ) C599_=_C1510( C599 C1510 ) C599_=_C1511( C599 C1511 ) C599_=_C1512( C599 C1512 ) \nC599_=_C1513( C599 C1513 ) C604_=_C815( C604 C815 ) C604_=_C991( C604 C991 ) C604_=_C1178( C604 C1178 ) C604_=_C1342( C604 C1342 ) C604_=_C1511( C604 C1511 ) \nC604_=_C1665( C604 C1665 ) C604_=_C1791( C604 C1791 ) C604_=_C1923( C604 C1923 ) C604_=_C2040( C604 C2040 ) C604_=_C2134( C604 C2134 ) C604_=_C2135( C604 C2135 ) \nC616_=_C621( C616 C621 ) C616_=_C822( C616 C822 ) C616_=_C1000( C616 C1000 ) C616_=_C1186( C616 C1186 ) C616_=_C1350( C616 C1350 ) C616_=_C1519( C616 C1519 ) \nC616_=_C1520( C616 C1520 ) C616_=_C1521( C616 C1521 ) C616_=_C1522( C616 C1522 ) C616_=_C1523( C616 C1523 ) C616_=_C1524( C616 C1524 ) C616_=_C1525( C616 C1525 ) \nC621_=_C1005( C621 C1005 ) C621_=_C1191( C621 C1191 ) C621_=_C1355( C621 C1355 ) C621_=_C1523( C621 C1523 ) C621_=_C1800( C621 C1800 ) C621_=_C1932( C621 C1932 ) \nC632_=_C637( C632 C637 ) C632_=_C1362( C632 C1362 ) C632_=_C1528( C632 C1528 ) C632_=_C1529( C632 C1529 ) C632_=_C1530( C632 C1530 ) C632_=_C1531( C632 C1531 ) \nC637_=_C830( C637 C830 ) C637_=_C1014( C637 C1014 ) C637_=_C1199( C637 C1199 ) C637_=_C1367(</w:t>
      </w:r>
    </w:p>
    <w:p>
      <w:pPr>
        <w:pStyle w:val="PreformattedText"/>
        <w:bidi w:val="0"/>
        <w:spacing w:before="0" w:after="0"/>
        <w:jc w:val="left"/>
        <w:rPr/>
      </w:pPr>
      <w:r>
        <w:rPr/>
        <w:t xml:space="preserve"> </w:t>
      </w:r>
      <w:r>
        <w:rPr/>
        <w:t>C637 C1367 ) C637_=_C1530( C637 C1530 ) C637_=_C1675( C637 C1675 ) \nC637_=_C1809( C637 C1809 ) C637_=_C1937( C637 C1937 ) C637_=_C2048( C637 C2048 ) C637_=_C2144( C637 C2144 ) C637_=_C2145( C637 C2145 ) C641_=_C644( C641 C644 ) \nC641_=_C834( C641 C834 ) C641_=_C1019( C641 C1019 ) C641_=_C1203( C641 C1203 ) C641_=_C1372( C641 C1372 ) C641_=_C1535( C641 C1535 ) C641_=_C1536( C641 C1536 ) \nC641_=_C1537( C641 C1537 ) C641_=_C1538( C641 C1538 ) C641_=_C1539( C641 C1539 ) C641_=_C1540( C641 C1540 ) C641_=_C1541( C641 C1541 ) C644_=_C837( C644 C837 ) \nC644_=_C1022( C644 C1022 ) C644_=_C1206( C644 C1206 ) C644_=_C1375( C644 C1375 ) C644_=_C1539( C644 C1539 ) C644_=_C1683( C644 C1683 ) C644_=_C1815( C644 C1815 ) \nC644_=_C1941( C644 C1941 ) C644_=_C2054( C644 C2054 ) C644_=_C2149( C644 C2149 ) C644_=_C2150( C644 C2150 ) C660_=_C862( C660 C862 ) C660_=_C1045( C660 C1045 ) \nC660_=_C1227( C660 C1227 ) C660_=_C1394( C660 C1394 ) C660_=_C1547( C660 C1547 ) C660_=_C1695( C660 C1695 ) C660_=_C1824( C660 C1824 ) C660_=_C1950( C660 C1950 ) \nC660_=_C2057( C660 C2057 ) C660_=_C2154( C660 C2154 ) C660_=_C2155( C660 C2155 ) C666_=_C671( C666 C671 ) C666_=_C866( C666 C866 ) C666_=_C1050( C666 C1050 ) \nC666_=_C1230( C666 C1230 ) C666_=_C1397( C666 C1397 ) C666_=_C1549( C666 C1549 ) C666_=_C1550( C666 C1550 ) C666_=_C1551( C666 C1551 ) C666_=_C1552( C666 C1552 ) \nC666_=_C1553( C666 C1553 ) C666_=_C1554( C666 C1554 ) C666_=_C1555( C666 C1555 ) C671_=_C868( C671 C868 ) C671_=_C1055( C671 C1055 ) C671_=_C1232( C671 C1232 ) \nC671_=_C1399( C671 C1399 ) C671_=_C1553( C671 C1553 ) C671_=_C1698( C671 C1698 ) C671_=_C1829( C671 C1829 ) C671_=_C1952( C671 C1952 ) C671_=_C2059( C671 C2059 ) \nC671_=_C2156( C671 C2156 ) C671_=_C2157( C671 C2157 ) C691_=_C696( C691 C696 ) C691_=_C886( C691 C886 ) C691_=_C1073( C691 C1073 ) C691_=_C1408( C691 C1408 ) \nC691_=_C1409( C691 C1409 ) C696_=_C891( C696 C891 ) C696_=_C1078( C696 C1078 ) C696_=_C1573( C696 C1573 ) C696_=_C1968( C696 C1968 ) C715_=_C720( C715 C720 ) \nC715_=_C909( C715 C909 ) C715_=_C1417( C715 C1417 ) C715_=_C1418( C715 C1418 ) C715_=_C1419( C715 C1419 ) C715_=_C1420( C715 C1420 ) C720_=_C914( C720 C914 ) \nC720_=_C1723( C720 C1723 ) C720_=_C1854( C720 C1854 ) C720_=_C1984( C720 C1984 ) C720_=_C2075( C720 C2075 ) C738_=_C743( C738 C743 ) C738_=_C1104( C738 C1104 ) \nC738_=_C1428( C738 C1428 ) C738_=_C1429( C738 C1429 ) C738_=_C1430( C738 C1430 ) C738_=_C1431( C738 C1431 ) C738_=_C1432( C738 C1432 ) C743_=_C926( C743 C926 ) \nC743_=_C1109( C743 C1109 ) C743_=_C1264( C743 C1264 ) C743_=_C1431( C743 C1431 ) C743_=_C1601( C743 C1601 ) C743_=_C1734( C743 C1734 ) C743_=_C1870( C743 C1870 ) \nC743_=_C1999( C743 C1999 ) C743_=_C2088( C743 C2088 ) C743_=_C2089( C743 C2089 ) C760_=_C944( C760 C944 ) C760_=_C1136( C760 C1136 ) C760_=_C1285( C760 C1285 ) \nC760_=_C1455( C760 C1455 ) C760_=_C1456( C760 C1456 ) C760_=_C1457( C760 C1457 ) C760_=_C1458( C760 C1458 ) C760_=_C1459( C760 C1459 ) C760_=_C1460( C760 C1460 ) \nC760_=_C1461( C760 C1461 ) C776_=_C781( C776 C781 ) C776_=_C1468( C776 C1468 ) C776_=_C1469( C776 C1469 ) C776_=_C1470( C776 C1470 ) C776_=_C1471( C776 C1471 ) \nC781_=_C955( C781 C955 ) C781_=_C1146( C781 C1146 ) C781_=_C1298( C781 C1298 ) C781_=_C1470( C781 C1470 ) C781_=_C1642( C781 C1642 ) C781_=_C1765( C781 C1765 ) \nC781_=_C1906( C781 C1906 ) C781_=_C2029( C781 C2029 ) C781_=_C2114( C781 C2114 ) C781_=_C2115( C781 C2115 ) C789_=_C967( C789 C967 ) C789_=_C1153( C789 C1153 ) \nC789_=_C1308( C789 C1308 ) C789_=_C1480( C789 C1480 ) C789_=_C1481( C789 C1481 ) C789_=_C1482( C789 C1482 ) C789_=_C1483( C789 C1483 ) C789_=_C1484( C789 C1484 ) \nC789_=_C1485( C789 C1485 ) C789_=_C1486( C789 C1486 ) C802_=_C807( C802 C807 ) C802_=_C981( C802 C981 ) C802_=_C1164( C802 C1164 ) C802_=_C1323( C802 C1323 ) \nC802_=_C1494( C802 C1494 ) C802_=_C1495( C802 C1495 ) C802_=_C1496( C802 C1496 ) C802_=_C1497( C802 C1497 ) C802_=_C1498( C802 C1498 ) C802_=_C1499( C802 C1499 ) \nC802_=_C1500( C802 C1500 ) C807_=_C1169( C807 C1169 ) C807_=_C1328( C807 C1328 ) C807_=_C1498( C807 C1498 ) C807_=_C1659( C807 C1659 ) C807_=_C2127( C807 C2127 ) \nC813_=_C815( C813 C815 ) C813_=_C989( C813 C989 ) C813_=_C1176( C813 C1176 ) C813_=_C1337( C813 C1337 ) C813_=_C1507( C813 C1507 ) C813_=_C1508( C813 C1508 ) \nC813_=_C1509( C813 C1509 ) C813_=_C1510( C813 C1510 ) C813_=_C1511( C813 C1511 ) C813_=_C1512( C813 C1512 ) C813_=_C1513( C813 C1513 ) C815_=_C991( C815 C991 ) \nC815_=_C1178( C815 C1178 ) C815_=_C1342( C815 C1342 ) C815_=_C1511( C815 C1511 ) C815_=_C1665( C815 C1665 ) C815_=_C1791( C815 C1791 ) C815_=_C1923( C815 C1923 ) \nC815_=_C2040( C815 C2040 ) C815_=_C2134( C815 C2134 ) C815_=_C2135( C815 C2135 ) C822_=_C1000( C822 C1000 ) C822_=_C1186( C822 C1186 ) C822_=_C1350( C822 C1350 ) \nC822_=_C1519( C822 C1519 ) C822_=_C1520( C822 C1520 ) C822_=_C1521( C822 C1521 ) C822_=_C1522( C822 C1522 ) C822_=_C1523( C822 C1523 ) C822_=_C1524( C822 C1524 ) \nC822_=_C1525( C822 C1525 ) C830_=_C1014( C830 C1014 ) C830_=_C1199( C830 C1199 ) C830_=_C1367( C830 C1367 ) C830_=_C1530( C830 C1530 ) C830_=_C1675( C830 C1675 ) \nC830_=_C1809( C830 C1809 ) C830_=_C1937( C830 C1937 ) C830_=_C2048( C830 C2048 ) C830_=_C2144( C830 C2144 ) C830_=_C2145( C830 C2145 ) C834_=_C837( C834 C837 ) \nC834_=_C1019( C834 C1019 ) C834_=_C1203( C834 C1203 ) C834_=_C1372( C834 C1372 ) C834_=_C1535( C834 C1535 ) C834_=_C1536( C834 C1536 ) C834_=_C1537( C834 C1537 ) \nC834_=_C1538( C834 C1538 ) C834_=_C1539( C834 C1539 ) C834_=_C1540( C834 C1540 ) C834_=_C1541( C834 C1541 ) C837_=_C1022( C837 C1022 ) C837_=_C1206( C837 C1206 ) \nC837_=_C1375( C837 C1375 ) C837_=_C1539( C837 C1539 ) C837_=_C1683( C837 C1683 ) C837_=_C1815( C837 C1815 ) C837_=_C1941( C837 C1941 ) C837_=_C2054( C837 C2054 ) \nC837_=_C2149( C837 C2149 ) C837_=_C2150( C837 C2150 ) C845_=_C850( C845 C850 ) C845_=_C1029( C845 C1029 ) C845_=_C1212( C845 C1212 ) C845_=_C1380( C845 C1380 ) \nC845_=_C1543( C845 C1543 ) C845_=_C1544( C845 C1544 ) C850_=_C1034( C850 C1034 ) C850_=_C1217( C850 C1217 ) C850_=_C1385( C850 C1385 ) C850_=_C1691( C850 C1691 ) \nC850_=_C1947( C850 C1947 ) C857_=_C862( C857 C862 ) C857_=_C1040( C857 C1040 ) C857_=_C1222( C857 C1222 ) C857_=_C1389( C857 C1389 ) C857_=_C1546( C857 C1546 ) \nC857_=_C1547( C857 C1547 ) C857_=_C1548( C857 C1548 ) C862_=_C1045( C862 C1045 ) C862_=_C1227( C862 C1227 ) C862_=_C1394( C862 C1394 ) C862_=_C1547( C862 C1547 ) \nC862_=_C1695( C862 C1695 ) C862_=_C1824( C862 C1824 ) C862_=_C1950( C862 C1950 ) C862_=_C2057( C862 C2057 ) C862_=_C2154( C862 C2154 ) C862_=_C2155( C862 C2155 ) \nC866_=_C868( C866 C868 ) C866_=_C1050( C866 C1050 ) C866_=_C1230( C866 C1230 ) C866_=_C1397( C866 C1397 ) C866_=_C1549( C866 C1549 ) C866_=_C1550( C866 C1550 ) \nC866_=_C1551( C866 C1551 ) C866_=_C1552( C866 C1552 ) C866_=_C1553( C866 C1553 ) C866_=_C1554( C866 C1554 ) C866_=_C1555( C866 C1555 ) C868_=_C1055( C868 C1055 ) \nC868_=_C1232( C868 C1232 ) C868_=_C1399( C868 C1399 ) C868_=_C1553( C868 C1553 ) C868_=_C1698( C868 C1698 ) C868_=_C1829( C868 C1829 ) C868_=_C1952( C868 C1952 ) \nC868_=_C2059( C868 C2059 ) C868_=_C2156( C868 C2156 ) C868_=_C2157( C868 C2157 ) C886_=_C891( C886 C891 ) C886_=_C1073( C886 C1073 ) C886_=_C1408( C886 C1408 ) \nC886_=_C1409( C886 C1409 ) C891_=_C1078( C891 C1078 ) C891_=_C1573( C891 C1573 ) C891_=_C1968( C891 C1968 ) C909_=_C914( C909 C914 ) C909_=_C1417( C909 C1417 ) \nC909_=_C1418( C909 C1418 ) C909_=_C1419( C909 C1419 ) C909_=_C1420( C909 C1420 ) C914_=_C1723( C914 C1723 ) C914_=_C1854( C914 C1854 ) C914_=_C1984( C914 C1984 ) \nC914_=_C2075( C914 C2075 ) C926_=_C1109( C926 C1109 ) C926_=_C1264( C926 C1264 ) C926_=_C1431( C926 C1431 ) C926_=_C1601( C926 C1601 ) C926_=_C1734( C926 C1734 ) \nC926_=_C1870( C926 C1870 ) C926_=_C1999( C926 C1999 ) C926_=_C2088( C926 C2088 ) C926_=_C2089( C926 C2089 ) C944_=_C1136( C944 C1136 ) C944_=_C1285( C944 C1285 ) \nC944_=_C1455( C944 C1455 ) C944_=_C1456( C944 C1456 ) C944_=_C1457( C944 C1457 ) C944_=_C1458( C944 C1458 ) C944_=_C1459( C944 C1459 ) C944_=_C1460( C944 C1460 ) \nC944_=_C1461( C944 C1461 ) C955_=_C1146( C955 C1146 ) C955_=_C1298( C955 C1298 ) C955_=_C1470( C955 C1470 ) C955_=_C1642( C955 C1642 ) C955_=_C1765( C955 C1765 ) \nC955_=_C1906( C955 C1906 ) C955_=_C2029( C955 C2029 ) C955_=_C2114( C955 C2114 ) C955_=_C2115( C955 C2115 ) C967_=_C972( C967 C972 ) C967_=_C1153( C967 C1153 ) \nC967_=_C1308( C967 C1308 ) C967_=_C1480( C967 C1480 ) C967_=_C1481( C967 C1481 ) C967_=_C1482( C967 C1482 ) C967_=_C1483( C967 C1483 ) C967_=_C1484( C967 C1484 ) \nC967_=_C1485( C967 C1485 ) C967_=_C1486( C967 C1486 ) C972_=_C1313( C972 C1313 ) C972_=_C1484( C972 C1484 ) C972_=_C1778( C972 C1778 ) C972_=_C2121( C972 C2121 ) \nC981_=_C1164( C981 C1164 ) C981_=_C1323( C981 C1323 ) C981_=_C1494( C981 C1494 ) C981_=_C1495( C981 C1495 ) C981_=_C1496( C981 C1496 ) C981_=_C1497( C981 C1497 ) \nC981_=_C1498( C981 C1498 ) C981_=_C1499( C981 C1499 ) C981_=_C1500( C981 C1500 ) C989_=_C991( C989 C991 ) C989_=_C1176( C989 C1176 ) C989_=_C1337( C989 C1337 ) \nC989_=_C1507( C989 C1507 ) C989_=_C1508( C989 C1508 ) C989_=_C1509( C989 C1509 ) C989_=_C1510( C989 C1510 ) C989_=_C1511( C989 C1511 ) C989_=_C1512( C989 C1512 ) \nC989_=_C1513( C989 C1513 ) C991_=_C1178( C991 C1178 ) C991_=_C1342( C991 C1342 ) C991_=_C1511( C991 C1511 ) C991_=_C1665( C991 C1665 ) C991_=_C1791( C991 C1791 ) \nC991_=_C1923( C991 C1923 ) C991_=_C2040( C991 C2040 ) C991_=_C2134( C991 C2134 ) C991_=_C2135( C991 C2135 ) C1000_=_C1005( C1000 C1005 ) C1000_=_C1186( C1000 C1186 ) \nC1000_=_C1350( C1000 C1350 ) C1000_=_C1519( C1000 C1519 ) C1000_=_C1520( C1000 C1520 ) C1000_=_C1521( C1000 C1521 ) C1000_=_C1522( C1000 C1522 ) C1000_=_C1523( C1000 C1523 ) \nC1000_=_C1524( C1000 C1524 ) C1000_=_C1525( C1000 C1525 ) C1005_=_C1191( C1005 C1191 ) C1005_=_C1355( C1005 C1355 ) C1005_=_C1523( C1005 C1523 ) C1005_=_C1800( C1005 C1800 ) \nC1005_=_C1932( C1005 C1932</w:t>
      </w:r>
    </w:p>
    <w:p>
      <w:pPr>
        <w:pStyle w:val="PreformattedText"/>
        <w:bidi w:val="0"/>
        <w:spacing w:before="0" w:after="0"/>
        <w:jc w:val="left"/>
        <w:rPr/>
      </w:pPr>
      <w:r>
        <w:rPr/>
        <w:t xml:space="preserve"> </w:t>
      </w:r>
      <w:r>
        <w:rPr/>
        <w:t>) C1014_=_C1199( C1014 C1199 ) C1014_=_C1367( C1014 C1367 ) C1014_=_C1530( C1014 C1530 ) C1014_=_C1675( C1014 C1675 ) C1014_=_C1809( C1014 C1809 ) \nC1014_=_C1937( C1014 C1937 ) C1014_=_C2048( C1014 C2048 ) C1014_=_C2144( C1014 C2144 ) C1014_=_C2145( C1014 C2145 ) C1019_=_C1022( C1019 C1022 ) C1019_=_C1203( C1019 C1203 ) \nC1019_=_C1372( C1019 C1372 ) C1019_=_C1535( C1019 C1535 ) C1019_=_C1536( C1019 C1536 ) C1019_=_C1537( C1019 C1537 ) C1019_=_C1538( C1019 C1538 ) C1019_=_C1539( C1019 C1539 ) \nC1019_=_C1540( C1019 C1540 ) C1019_=_C1541( C1019 C1541 ) C1022_=_C1206( C1022 C1206 ) C1022_=_C1375( C1022 C1375 ) C1022_=_C1539( C1022 C1539 ) C1022_=_C1683( C1022 C1683 ) \nC1022_=_C1815( C1022 C1815 ) C1022_=_C1941( C1022 C1941 ) C1022_=_C2054( C1022 C2054 ) C1022_=_C2149( C1022 C2149 ) C1022_=_C2150( C1022 C2150 ) C1029_=_C1034( C1029 C1034 ) \nC1029_=_C1212( C1029 C1212 ) C1029_=_C1380( C1029 C1380 ) C1029_=_C1543( C1029 C1543 ) C1029_=_C1544( C1029 C1544 ) C1034_=_C1217( C1034 C1217 ) C1034_=_C1385( C1034 C1385 ) \nC1034_=_C1691( C1034 C1691 ) C1034_=_C1947( C1034 C1947 ) C1040_=_C1045( C1040 C1045 ) C1040_=_C1222( C1040 C1222 ) C1040_=_C1389( C1040 C1389 ) C1040_=_C1546( C1040 C1546 ) \nC1040_=_C1547( C1040 C1547 ) C1040_=_C1548( C1040 C1548 ) C1045_=_C1227( C1045 C1227 ) C1045_=_C1394( C1045 C1394 ) C1045_=_C1547( C1045 C1547 ) C1045_=_C1695( C1045 C1695 ) \nC1045_=_C1824( C1045 C1824 ) C1045_=_C1950( C1045 C1950 ) C1045_=_C2057( C1045 C2057 ) C1045_=_C2154( C1045 C2154 ) C1045_=_C2155( C1045 C2155 ) C1050_=_C1055( C1050 C1055 ) \nC1050_=_C1230( C1050 C1230 ) C1050_=_C1397( C1050 C1397 ) C1050_=_C1549( C1050 C1549 ) C1050_=_C1550( C1050 C1550 ) C1050_=_C1551( C1050 C1551 ) C1050_=_C1552( C1050 C1552 ) \nC1050_=_C1553( C1050 C1553 ) C1050_=_C1554( C1050 C1554 ) C1050_=_C1555( C1050 C1555 ) C1055_=_C1232( C1055 C1232 ) C1055_=_C1399( C1055 C1399 ) C1055_=_C1553( C1055 C1553 ) \nC1055_=_C1698( C1055 C1698 ) C1055_=_C1829( C1055 C1829 ) C1055_=_C1952( C1055 C1952 ) C1055_=_C2059( C1055 C2059 ) C1055_=_C2156( C1055 C2156 ) C1055_=_C2157( C1055 C2157 ) \nC1073_=_C1078( C1073 C1078 ) C1073_=_C1408( C1073 C1408 ) C1073_=_C1409( C1073 C1409 ) C1078_=_C1573( C1078 C1573 ) C1078_=_C1968( C1078 C1968 ) C1104_=_C1109( C1104 C1109 ) \nC1104_=_C1428( C1104 C1428 ) C1104_=_C1429( C1104 C1429 ) C1104_=_C1430( C1104 C1430 ) C1104_=_C1431( C1104 C1431 ) C1104_=_C1432( C1104 C1432 ) C1109_=_C1264( C1109 C1264 ) \nC1109_=_C1431( C1109 C1431 ) C1109_=_C1601( C1109 C1601 ) C1109_=_C1734( C1109 C1734 ) C1109_=_C1870( C1109 C1870 ) C1109_=_C1999( C1109 C1999 ) C1109_=_C2088( C1109 C2088 ) \nC1109_=_C2089( C1109 C2089 ) C1124_=_C1129( C1124 C1129 ) C1124_=_C1440( C1124 C1440 ) C1124_=_C1441( C1124 C1441 ) C1124_=_C1442( C1124 C1442 ) C1124_=_C1443( C1124 C1443 ) \nC1124_=_C1444( C1124 C1444 ) C1129_=_C1618( C1129 C1618 ) C1129_=_C1885( C1129 C1885 ) C1129_=_C2013( C1129 C2013 ) C1129_=_C2096( C1129 C2096 ) C1129_=_C2097( C1129 C2097 ) \nC1136_=_C1285( C1136 C1285 ) C1136_=_C1455( C1136 C1455 ) C1136_=_C1456( C1136 C1456 ) C1136_=_C1457( C1136 C1457 ) C1136_=_C1458( C1136 C1458 ) C1136_=_C1459( C1136 C1459 ) \nC1136_=_C1460( C1136 C1460 ) C1136_=_C1461( C1136 C1461 ) C1146_=_C1298( C1146 C1298 ) C1146_=_C1470( C1146 C1470 ) C1146_=_C1642( C1146 C1642 ) C1146_=_C1765( C1146 C1765 ) \nC1146_=_C1906( C1146 C1906 ) C1146_=_C2029( C1146 C2029 ) C1146_=_C2114( C1146 C2114 ) C1146_=_C2115( C1146 C2115 ) C1153_=_C1308( C1153 C1308 ) C1153_=_C1480( C1153 C1480 ) \nC1153_=_C1481( C1153 C1481 ) C1153_=_C1482( C1153 C1482 ) C1153_=_C1483( C1153 C1483 ) C1153_=_C1484( C1153 C1484 ) C1153_=_C1485( C1153 C1485 ) C1153_=_C1486( C1153 C1486 ) \nC1164_=_C1169( C1164 C1169 ) C1164_=_C1323( C1164 C1323 ) C1164_=_C1494( C1164 C1494 ) C1164_=_C1495( C1164 C1495 ) C1164_=_C1496( C1164 C1496 ) C1164_=_C1497( C1164 C1497 ) \nC1164_=_C1498( C1164 C1498 ) C1164_=_C1499( C1164 C1499 ) C1164_=_C1500( C1164 C1500 ) C1169_=_C1328( C1169 C1328 ) C1169_=_C1498( C1169 C1498 ) C1169_=_C1659( C1169 C1659 ) \nC1169_=_C2127( C1169 C2127 ) C1176_=_C1178( C1176 C1178 ) C1176_=_C1337( C1176 C1337 ) C1176_=_C1507( C1176 C1507 ) C1176_=_C1508( C1176 C1508 ) C1176_=_C1509( C1176 C1509 ) \nC1176_=_C1510( C1176 C1510 ) C1176_=_C1511( C1176 C1511 ) C1176_=_C1512( C1176 C1512 ) C1176_=_C1513( C1176 C1513 ) C1178_=_C1342( C1178 C1342 ) C1178_=_C1511( C1178 C1511 ) \nC1178_=_C1665( C1178 C1665 ) C1178_=_C1791( C1178 C1791 ) C1178_=_C1923( C1178 C1923 ) C1178_=_C2040( C1178 C2040 ) C1178_=_C2134( C1178 C2134 ) C1178_=_C2135( C1178 C2135 ) \nC1186_=_C1191( C1186 C1191 ) C1186_=_C1350( C1186 C1350 ) C1186_=_C1519( C1186 C1519 ) C1186_=_C1520( C1186 C1520 ) C1186_=_C1521( C1186 C1521 ) C1186_=_C1522( C1186 C1522 ) \nC1186_=_C1523( C1186 C1523 ) C1186_=_C1524( C1186 C1524 ) C1186_=_C1525( C1186 C1525 ) C1191_=_C1355( C1191 C1355 ) C1191_=_C1523( C1191 C1523 ) C1191_=_C1800( C1191 C1800 ) \nC1191_=_C1932( C1191 C1932 ) C1199_=_C1367( C1199 C1367 ) C1199_=_C1530( C1199 C1530 ) C1199_=_C1675( C1199 C1675 ) C1199_=_C1809( C1199 C1809 ) C1199_=_C1937( C1199 C1937 ) \nC1199_=_C2048( C1199 C2048 ) C1199_=_C2144( C1199 C2144 ) C1199_=_C2145( C1199 C2145 ) C1203_=_C1206( C1203 C1206 ) C1203_=_C1372( C1203 C1372 ) C1203_=_C1535( C1203 C1535 ) \nC1203_=_C1536( C1203 C1536 ) C1203_=_C1537( C1203 C1537 ) C1203_=_C1538( C1203 C1538 ) C1203_=_C1539( C1203 C1539 ) C1203_=_C1540( C1203 C1540 ) C1203_=_C1541( C1203 C1541 ) \nC1206_=_C1375( C1206 C1375 ) C1206_=_C1539( C1206 C1539 ) C1206_=_C1683( C1206 C1683 ) C1206_=_C1815( C1206 C1815 ) C1206_=_C1941( C1206 C1941 ) C1206_=_C2054( C1206 C2054 ) \nC1206_=_C2149( C1206 C2149 ) C1206_=_C2150( C1206 C2150 ) C1212_=_C1217( C1212 C1217 ) C1212_=_C1380( C1212 C1380 ) C1212_=_C1543( C1212 C1543 ) C1212_=_C1544( C1212 C1544 ) \nC1217_=_C1385( C1217 C1385 ) C1217_=_C1691( C1217 C1691 ) C1217_=_C1947( C1217 C1947 ) C1222_=_C1227( C1222 C1227 ) C1222_=_C1389( C1222 C1389 ) C1222_=_C1546( C1222 C1546 ) \nC1222_=_C1547( C1222 C1547 ) C1222_=_C1548( C1222 C1548 ) C1227_=_C1394( C1227 C1394 ) C1227_=_C1547( C1227 C1547 ) C1227_=_C1695( C1227 C1695 ) C1227_=_C1824( C1227 C1824 ) \nC1227_=_C1950( C1227 C1950 ) C1227_=_C2057( C1227 C2057 ) C1227_=_C2154( C1227 C2154 ) C1227_=_C2155( C1227 C2155 ) C1230_=_C1232( C1230 C1232 ) C1230_=_C1397( C1230 C1397 ) \nC1230_=_C1549( C1230 C1549 ) C1230_=_C1550( C1230 C1550 ) C1230_=_C1551( C1230 C1551 ) C1230_=_C1552( C1230 C1552 ) C1230_=_C1553( C1230 C1553 ) C1230_=_C1554( C1230 C1554 ) \nC1230_=_C1555( C1230 C1555 ) C1232_=_C1399( C1232 C1399 ) C1232_=_C1553( C1232 C1553 ) C1232_=_C1698( C1232 C1698 ) C1232_=_C1829( C1232 C1829 ) C1232_=_C1952( C1232 C1952 ) \nC1232_=_C2059( C1232 C2059 ) C1232_=_C2156( C1232 C2156 ) C1232_=_C2157( C1232 C2157 ) C1264_=_C1431( C1264 C1431 ) C1264_=_C1601( C1264 C1601 ) C1264_=_C1734( C1264 C1734 ) \nC1264_=_C1870( C1264 C1870 ) C1264_=_C1999( C1264 C1999 ) C1264_=_C2088( C1264 C2088 ) C1264_=_C2089( C1264 C2089 ) C1285_=_C1455( C1285 C1455 ) C1285_=_C1456( C1285 C1456 ) \nC1285_=_C1457( C1285 C1457 ) C1285_=_C1458( C1285 C1458 ) C1285_=_C1459( C1285 C1459 ) C1285_=_C1460( C1285 C1460 ) C1285_=_C1461( C1285 C1461 ) C1298_=_C1470( C1298 C1470 ) \nC1298_=_C1642( C1298 C1642 ) C1298_=_C1765( C1298 C1765 ) C1298_=_C1906( C1298 C1906 ) C1298_=_C2029( C1298 C2029 ) C1298_=_C2114( C1298 C2114 ) C1298_=_C2115( C1298 C2115 ) \nC1308_=_C1313( C1308 C1313 ) C1308_=_C1480( C1308 C1480 ) C1308_=_C1481( C1308 C1481 ) C1308_=_C1482( C1308 C1482 ) C1308_=_C1483( C1308 C1483 ) C1308_=_C1484( C1308 C1484 ) \nC1308_=_C1485( C1308 C1485 ) C1308_=_C1486( C1308 C1486 ) C1313_=_C1484( C1313 C1484 ) C1313_=_C1778( C1313 C1778 ) C1313_=_C2121( C1313 C2121 ) C1323_=_C1328( C1323 C1328 ) \nC1323_=_C1494( C1323 C1494 ) C1323_=_C1495( C1323 C1495 ) C1323_=_C1496( C1323 C1496 ) C1323_=_C1497( C1323 C1497 ) C1323_=_C1498( C1323 C1498 ) C1323_=_C1499( C1323 C1499 ) \nC1323_=_C1500( C1323 C1500 ) C1328_=_C1498( C1328 C1498 ) C1328_=_C1659( C1328 C1659 ) C1328_=_C2127( C1328 C2127 ) C1337_=_C1342( C1337 C1342 ) C1337_=_C1507( C1337 C1507 ) \nC1337_=_C1508( C1337 C1508 ) C1337_=_C1509( C1337 C1509 ) C1337_=_C1510( C1337 C1510 ) C1337_=_C1511( C1337 C1511 ) C1337_=_C1512( C1337 C1512 ) C1337_=_C1513( C1337 C1513 ) \nC1342_=_C1511( C1342 C1511 ) C1342_=_C1665( C1342 C1665 ) C1342_=_C1791( C1342 C1791 ) C1342_=_C1923( C1342 C1923 ) C1342_=_C2040( C1342 C2040 ) C1342_=_C2134( C1342 C2134 ) \nC1342_=_C2135( C1342 C2135 ) C1350_=_C1355( C1350 C1355 ) C1350_=_C1519( C1350 C1519 ) C1350_=_C1520( C1350 C1520 ) C1350_=_C1521( C1350 C1521 ) C1350_=_C1522( C1350 C1522 ) \nC1350_=_C1523( C1350 C1523 ) C1350_=_C1524( C1350 C1524 ) C1350_=_C1525( C1350 C1525 ) C1355_=_C1523( C1355 C1523 ) C1355_=_C1800( C1355 C1800 ) C1355_=_C1932( C1355 C1932 ) \nC1362_=_C1367( C1362 C1367 ) C1362_=_C1528( C1362 C1528 ) C1362_=_C1529( C1362 C1529 ) C1362_=_C1530( C1362 C1530 ) C1362_=_C1531( C1362 C1531 ) C1367_=_C1530( C1367 C1530 ) \nC1367_=_C1675( C1367 C1675 ) C1367_=_C1809( C1367 C1809 ) C1367_=_C1937( C1367 C1937 ) C1367_=_C2048( C1367 C2048 ) C1367_=_C2144( C1367 C2144 ) C1367_=_C2145( C1367 C2145 ) \nC1372_=_C1375( C1372 C1375 ) C1372_=_C1535( C1372 C1535 ) C1372_=_C1536( C1372 C1536 ) C1372_=_C1537( C1372 C1537 ) C1372_=_C1538( C1372 C1538 ) C1372_=_C1539( C1372 C1539 ) \nC1372_=_C1540( C1372 C1540 ) C1372_=_C1541( C1372 C1541 ) C1375_=_C1539( C1375 C1539 ) C1375_=_C1683( C1375 C1683 ) C1375_=_C1815( C1375 C1815 ) C1375_=_C1941( C1375 C1941 ) \nC1375_=_C2054( C1375 C2054 ) C1375_=_C2149( C1375 C2149 ) C1375_=_C2150( C1375 C2150 ) C1380_=_C1385( C1380 C1385 ) C1380_=_C1543( C1380 C1543 ) C1380_=_C1544( C1380 C1544 ) \nC1385_=_C1691( C1385 C1691 ) C1385_=_C1947( C1385 C1947 ) C1389_=_C1394( C1389 C1394 ) C1389_=_C1546( C1389 C1546 ) C1389_=_C1547( C1389 C1547 ) C1389_=_C1548( C1389 C1548 ) \nC1394_=_C1547( C1394 C1547 ) C1394_=_C1695( C1394 C1695 ) C1394_=_C1824(</w:t>
      </w:r>
    </w:p>
    <w:p>
      <w:pPr>
        <w:pStyle w:val="PreformattedText"/>
        <w:bidi w:val="0"/>
        <w:spacing w:before="0" w:after="0"/>
        <w:jc w:val="left"/>
        <w:rPr/>
      </w:pPr>
      <w:r>
        <w:rPr/>
        <w:t xml:space="preserve"> </w:t>
      </w:r>
      <w:r>
        <w:rPr/>
        <w:t>C1394 C1824 ) C1394_=_C1950( C1394 C1950 ) C1394_=_C2057( C1394 C2057 ) C1394_=_C2154( C1394 C2154 ) \nC1394_=_C2155( C1394 C2155 ) C1397_=_C1399( C1397 C1399 ) C1397_=_C1549( C1397 C1549 ) C1397_=_C1550( C1397 C1550 ) C1397_=_C1551( C1397 C1551 ) C1397_=_C1552( C1397 C1552 ) \nC1397_=_C1553( C1397 C1553 ) C1397_=_C1554( C1397 C1554 ) C1397_=_C1555( C1397 C1555 ) C1399_=_C1553( C1399 C1553 ) C1399_=_C1698( C1399 C1698 ) C1399_=_C1829( C1399 C1829 ) \nC1399_=_C1952( C1399 C1952 ) C1399_=_C2059( C1399 C2059 ) C1399_=_C2156( C1399 C2156 ) C1399_=_C2157( C1399 C2157 ) C1408_=_C1409( C1408 C1409 ) C1408_=_C1573( C1408 C1573 ) \nC1409_=_C1968( C1409 C1968 ) C1417_=_C1418( C1417 C1418 ) C1417_=_C1419( C1417 C1419 ) C1417_=_C1420( C1417 C1420 ) C1417_=_C1723( C1417 C1723 ) C1418_=_C1419( C1418 C1419 ) \nC1418_=_C1420( C1418 C1420 ) C1418_=_C1854( C1418 C1854 ) C1419_=_C1420( C1419 C1420 ) C1419_=_C1984( C1419 C1984 ) C1420_=_C2075( C1420 C2075 ) C1428_=_C1429( C1428 C1429 ) \nC1428_=_C1430( C1428 C1430 ) C1428_=_C1431( C1428 C1431 ) C1428_=_C1432( C1428 C1432 ) C1428_=_C1601( C1428 C1601 ) C1429_=_C1430( C1429 C1430 ) C1429_=_C1431( C1429 C1431 ) \nC1429_=_C1432( C1429 C1432 ) C1429_=_C1870( C1429 C1870 ) C1430_=_C1431( C1430 C1431 ) C1430_=_C1432( C1430 C1432 ) C1430_=_C1999( C1430 C1999 ) C1431_=_C1432( C1431 C1432 ) \nC1431_=_C1601( C1431 C1601 ) C1431_=_C1734( C1431 C1734 ) C1431_=_C1870( C1431 C1870 ) C1431_=_C1999( C1431 C1999 ) C1431_=_C2088( C1431 C2088 ) C1431_=_C2089( C1431 C2089 ) \nC1432_=_C2089( C1432 C2089 ) C1440_=_C1441( C1440 C1441 ) C1440_=_C1442( C1440 C1442 ) C1440_=_C1443( C1440 C1443 ) C1440_=_C1444( C1440 C1444 ) C1440_=_C1618( C1440 C1618 ) \nC1441_=_C1442( C1441 C1442 ) C1441_=_C1443( C1441 C1443 ) C1441_=_C1444( C1441 C1444 ) C1441_=_C1885( C1441 C1885 ) C1442_=_C1443( C1442 C1443 ) C1442_=_C1444( C1442 C1444 ) \nC1442_=_C2013( C1442 C2013 ) C1443_=_C1444( C1443 C1444 ) C1443_=_C2096( C1443 C2096 ) C1444_=_C2097( C1444 C2097 ) C1455_=_C1456( C1455 C1456 ) C1455_=_C1457( C1455 C1457 ) \nC1455_=_C1458( C1455 C1458 ) C1455_=_C1459( C1455 C1459 ) C1455_=_C1460( C1455 C1460 ) C1455_=_C1461( C1455 C1461 ) C1455_=_C1634( C1455 C1634 ) C1456_=_C1457( C1456 C1457 ) \nC1456_=_C1458( C1456 C1458 ) C1456_=_C1459( C1456 C1459 ) C1456_=_C1460( C1456 C1460 ) C1456_=_C1461( C1456 C1461 ) C1457_=_C1458( C1457 C1458 ) C1457_=_C1459( C1457 C1459 ) \nC1457_=_C1460( C1457 C1460 ) C1457_=_C1461( C1457 C1461 ) C1457_=_C1899( C1457 C1899 ) C1458_=_C1459( C1458 C1459 ) C1458_=_C1460( C1458 C1460 ) C1458_=_C1461( C1458 C1461 ) \nC1459_=_C1460( C1459 C1460 ) C1459_=_C1461( C1459 C1461 ) C1459_=_C1634( C1459 C1634 ) C1459_=_C1899( C1459 C1899 ) C1459_=_C2104( C1459 C2104 ) C1460_=_C1461( C1460 C1461 ) \nC1460_=_C2104( C1460 C2104 ) C1468_=_C1469( C1468 C1469 ) C1468_=_C1470( C1468 C1470 ) C1468_=_C1471( C1468 C1471 ) C1468_=_C1765( C1468 C1765 ) C1469_=_C1470( C1469 C1470 ) \nC1469_=_C1471( C1469 C1471 ) C1469_=_C2029( C1469 C2029 ) C1470_=_C1471( C1470 C1471 ) C1470_=_C1642( C1470 C1642 ) C1470_=_C1765( C1470 C1765 ) C1470_=_C1906( C1470 C1906 ) \nC1470_=_C2029( C1470 C2029 ) C1470_=_C2114( C1470 C2114 ) C1470_=_C2115( C1470 C2115 ) C1471_=_C2115( C1471 C2115 ) C1480_=_C1481( C1480 C1481 ) C1480_=_C1482( C1480 C1482 ) \nC1480_=_C1483( C1480 C1483 ) C1480_=_C1484( C1480 C1484 ) C1480_=_C1485( C1480 C1485 ) C1480_=_C1486( C1480 C1486 ) C1481_=_C1482( C1481 C1482 ) C1481_=_C1483( C1481 C1483 ) \nC1481_=_C1484( C1481 C1484 ) C1481_=_C1485( C1481 C1485 ) C1481_=_C1486( C1481 C1486 ) C1481_=_C1778( C1481 C1778 ) C1482_=_C1483( C1482 C1483 ) C1482_=_C1484( C1482 C1484 ) \nC1482_=_C1485( C1482 C1485 ) C1482_=_C1486( C1482 C1486 ) C1483_=_C1484( C1483 C1484 ) C1483_=_C1485( C1483 C1485 ) C1483_=_C1486( C1483 C1486 ) C1484_=_C1485( C1484 C1485 ) \nC1484_=_C1486( C1484 C1486 ) C1484_=_C1778( C1484 C1778 ) C1484_=_C2121( C1484 C2121 ) C1485_=_C1486( C1485 C1486 ) C1485_=_C2121( C1485 C2121 ) C1494_=_C1495( C1494 C1495 ) \nC1494_=_C1496( C1494 C1496 ) C1494_=_C1497( C1494 C1497 ) C1494_=_C1498( C1494 C1498 ) C1494_=_C1499( C1494 C1499 ) C1494_=_C1500( C1494 C1500 ) C1494_=_C1659( C1494 C1659 ) \nC1495_=_C1496( C1495 C1496 ) C1495_=_C1497( C1495 C1497 ) C1495_=_C1498( C1495 C1498 ) C1495_=_C1499( C1495 C1499 ) C1495_=_C1500( C1495 C1500 ) C1496_=_C1497( C1496 C1497 ) \nC1496_=_C1498( C1496 C1498 ) C1496_=_C1499( C1496 C1499 ) C1496_=_C1500( C1496 C1500 ) C1497_=_C1498( C1497 C1498 ) C1497_=_C1499( C1497 C1499 ) C1497_=_C1500( C1497 C1500 ) \nC1498_=_C1499( C1498 C1499 ) C1498_=_C1500( C1498 C1500 ) C1498_=_C1659( C1498 C1659 ) C1498_=_C2127( C1498 C2127 ) C1499_=_C1500( C1499 C1500 ) C1500_=_C2127( C1500 C2127 ) \nC1507_=_C1508( C1507 C1508 ) C1507_=_C1509( C1507 C1509 ) C1507_=_C1510( C1507 C1510 ) C1507_=_C1511( C1507 C1511 ) C1507_=_C1512( C1507 C1512 ) C1507_=_C1513( C1507 C1513 ) \nC1507_=_C1665( C1507 C1665 ) C1508_=_C1509( C1508 C1509 ) C1508_=_C1510( C1508 C1510 ) C1508_=_C1511( C1508 C1511 ) C1508_=_C1512( C1508 C1512 ) C1508_=_C1513( C1508 C1513 ) \nC1508_=_C1791( C1508 C1791 ) C1509_=_C1510( C1509 C1510 ) C1509_=_C1511( C1509 C1511 ) C1509_=_C1512( C1509 C1512 ) C1509_=_C1513( C1509 C1513 ) C1509_=_C1923( C1509 C1923 ) \nC1510_=_C1511( C1510 C1511 ) C1510_=_C1512( C1510 C1512 ) C1510_=_C1513( C1510 C1513 ) C1510_=_C2040( C1510 C2040 ) C1511_=_C1512( C1511 C1512 ) C1511_=_C1513( C1511 C1513 ) \nC1511_=_C1665( C1511 C1665 ) C1511_=_C1791( C1511 C1791 ) C1511_=_C1923( C1511 C1923 ) C1511_=_C2040( C1511 C2040 ) C1511_=_C2134( C1511 C2134 ) C1511_=_C2135( C1511 C2135 ) \nC1512_=_C1513( C1512 C1513 ) C1512_=_C2134( C1512 C2134 ) C1513_=_C2135( C1513 C2135 ) C1519_=_C1520( C1519 C1520 ) C1519_=_C1521( C1519 C1521 ) C1519_=_C1522( C1519 C1522 ) \nC1519_=_C1523( C1519 C1523 ) C1519_=_C1524( C1519 C1524 ) C1519_=_C1525( C1519 C1525 ) C1520_=_C1521( C1520 C1521 ) C1520_=_C1522( C1520 C1522 ) C1520_=_C1523( C1520 C1523 ) \nC1520_=_C1524( C1520 C1524 ) C1520_=_C1525( C1520 C1525 ) C1520_=_C1800( C1520 C1800 ) C1521_=_C1522( C1521 C1522 ) C1521_=_C1523( C1521 C1523 ) C1521_=_C1524( C1521 C1524 ) \nC1521_=_C1525( C1521 C1525 ) C1521_=_C1932( C1521 C1932 ) C1522_=_C1523( C1522 C1523 ) C1522_=_C1524( C1522 C1524 ) C1522_=_C1525( C1522 C1525 ) C1523_=_C1524( C1523 C1524 ) \nC1523_=_C1525( C1523 C1525 ) C1523_=_C1800( C1523 C1800 ) C1523_=_C1932( C1523 C1932 ) C1524_=_C1525( C1524 C1525 ) C1528_=_C1529( C1528 C1529 ) C1528_=_C1530( C1528 C1530 ) \nC1528_=_C1531( C1528 C1531 ) C1528_=_C1809( C1528 C1809 ) C1529_=_C1530( C1529 C1530 ) C1529_=_C1531( C1529 C1531 ) C1529_=_C2048( C1529 C2048 ) C1530_=_C1531( C1530 C1531 ) \nC1530_=_C1675( C1530 C1675 ) C1530_=_C1809( C1530 C1809 ) C1530_=_C1937( C1530 C1937 ) C1530_=_C2048( C1530 C2048 ) C1530_=_C2144( C1530 C2144 ) C1530_=_C2145( C1530 C2145 ) \nC1531_=_C2145( C1531 C2145 ) C1535_=_C1536( C1535 C1536 ) C1535_=_C1537( C1535 C1537 ) C1535_=_C1538( C1535 C1538 ) C1535_=_C1539( C1535 C1539 ) C1535_=_C1540( C1535 C1540 ) \nC1535_=_C1541( C1535 C1541 ) C1535_=_C1683( C1535 C1683 ) C1536_=_C1537( C1536 C1537 ) C1536_=_C1538( C1536 C1538 ) C1536_=_C1539( C1536 C1539 ) C1536_=_C1540( C1536 C1540 ) \nC1536_=_C1541( C1536 C1541 ) C1536_=_C1815( C1536 C1815 ) C1537_=_C1538( C1537 C1538 ) C1537_=_C1539( C1537 C1539 ) C1537_=_C1540( C1537 C1540 ) C1537_=_C1541( C1537 C1541 ) \nC1537_=_C1941( C1537 C1941 ) C1538_=_C1539( C1538 C1539 ) C1538_=_C1540( C1538 C1540 ) C1538_=_C1541( C1538 C1541 ) C1538_=_C2054( C1538 C2054 ) C1539_=_C1540( C1539 C1540 ) \nC1539_=_C1541( C1539 C1541 ) C1539_=_C1683( C1539 C1683 ) C1539_=_C1815( C1539 C1815 ) C1539_=_C1941( C1539 C1941 ) C1539_=_C2054( C1539 C2054 ) C1539_=_C2149( C1539 C2149 ) \nC1539_=_C2150( C1539 C2150 ) C1540_=_C1541( C1540 C1541 ) C1540_=_C2149( C1540 C2149 ) C1541_=_C2150( C1541 C2150 ) C1543_=_C1544( C1543 C1544 ) C1543_=_C1691( C1543 C1691 ) \nC1544_=_C1947( C1544 C1947 ) C1546_=_C1547( C1546 C1547 ) C1546_=_C1548( C1546 C1548 ) C1546_=_C1824( C1546 C1824 ) C1547_=_C1548( C1547 C1548 ) C1547_=_C1695( C1547 C1695 ) \nC1547_=_C1824( C1547 C1824 ) C1547_=_C1950( C1547 C1950 ) C1547_=_C2057( C1547 C2057 ) C1547_=_C2154( C1547 C2154 ) C1547_=_C2155( C1547 C2155 ) C1548_=_C2154( C1548 C2154 ) \nC1549_=_C1550( C1549 C1550 ) C1549_=_C1551( C1549 C1551 ) C1549_=_C1552( C1549 C1552 ) C1549_=_C1553( C1549 C1553 ) C1549_=_C1554( C1549 C1554 ) C1549_=_C1555( C1549 C1555 ) \nC1549_=_C1698( C1549 C1698 ) C1550_=_C1551( C1550 C1551 ) C1550_=_C1552( C1550 C1552 ) C1550_=_C1553( C1550 C1553 ) C1550_=_C1554( C1550 C1554 ) C1550_=_C1555( C1550 C1555 ) \nC1550_=_C1829( C1550 C1829 ) C1551_=_C1552( C1551 C1552 ) C1551_=_C1553( C1551 C1553 ) C1551_=_C1554( C1551 C1554 ) C1551_=_C1555( C1551 C1555 ) C1551_=_C1952( C1551 C1952 ) \nC1552_=_C1553( C1552 C1553 ) C1552_=_C1554( C1552 C1554 ) C1552_=_C1555( C1552 C1555 ) C1552_=_C2059( C1552 C2059 ) C1553_=_C1554( C1553 C1554 ) C1553_=_C1555( C1553 C1555 ) \nC1553_=_C1698( C1553 C1698 ) C1553_=_C1829( C1553 C1829 ) C1553_=_C1952( C1553 C1952 ) C1553_=_C2059( C1553 C2059 ) C1553_=_C2156( C1553 C2156 ) C1553_=_C2157( C1553 C2157 ) \nC1554_=_C1555( C1554 C1555 ) C1554_=_C2156( C1554 C2156 ) C1555_=_C2157( C1555 C2157 ) C1573_=_C1968( C1573 C1968 ) C1601_=_C1734( C1601 C1734 ) C1601_=_C1870( C1601 C1870 ) \nC1601_=_C1999( C1601 C1999 ) C1601_=_C2088( C1601 C2088 ) C1601_=_C2089( C1601 C2089 ) C1618_=_C1885( C1618 C1885 ) C1618_=_C2013( C1618 C2013 ) C1618_=_C2096( C1618 C2096 ) \nC1618_=_C2097( C1618 C2097 ) C1634_=_C1899( C1634 C1899 ) C1634_=_C2104( C1634 C2104 ) C1642_=_C1765( C1642 C1765 ) C1642_=_C1906( C1642 C1906 ) C1642_=_C2029( C1642 C2029 ) \nC1642_=_C2114( C1642 C2114 ) C1642_=_C2115( C1642 C2115 ) C1659_=_C2127( C1659 C2127 ) C1665_=_C1791( C1665 C1791 ) C1665_=_C1923( C1665 C1923 ) C1665_=_C2040( C1665 C2040 ) \nC1665_=_C2134( C1665 C2134 ) C1665_=_C2135( C1665 C2135 ) C1675_=_C1809( C1675 C1809 ) C1675_=_C1937( C1675 C1937 ) C1675_=_C2048(</w:t>
      </w:r>
    </w:p>
    <w:p>
      <w:pPr>
        <w:pStyle w:val="PreformattedText"/>
        <w:bidi w:val="0"/>
        <w:spacing w:before="0" w:after="0"/>
        <w:jc w:val="left"/>
        <w:rPr/>
      </w:pPr>
      <w:r>
        <w:rPr/>
        <w:t xml:space="preserve"> </w:t>
      </w:r>
      <w:r>
        <w:rPr/>
        <w:t>C1675 C2048 ) C1675_=_C2144( C1675 C2144 ) \nC1675_=_C2145( C1675 C2145 ) C1683_=_C1815( C1683 C1815 ) C1683_=_C1941( C1683 C1941 ) C1683_=_C2054( C1683 C2054 ) C1683_=_C2149( C1683 C2149 ) C1683_=_C2150( C1683 C2150 ) \nC1691_=_C1947( C1691 C1947 ) C1695_=_C1824( C1695 C1824 ) C1695_=_C1950( C1695 C1950 ) C1695_=_C2057( C1695 C2057 ) C1695_=_C2154( C1695 C2154 ) C1695_=_C2155( C1695 C2155 ) \nC1698_=_C1829( C1698 C1829 ) C1698_=_C1952( C1698 C1952 ) C1698_=_C2059( C1698 C2059 ) C1698_=_C2156( C1698 C2156 ) C1698_=_C2157( C1698 C2157 ) C1723_=_C1854( C1723 C1854 ) \nC1723_=_C1984( C1723 C1984 ) C1723_=_C2075( C1723 C2075 ) C1734_=_C1870( C1734 C1870 ) C1734_=_C1999( C1734 C1999 ) C1734_=_C2088( C1734 C2088 ) C1734_=_C2089( C1734 C2089 ) \nC1765_=_C1906( C1765 C1906 ) C1765_=_C2029( C1765 C2029 ) C1765_=_C2114( C1765 C2114 ) C1765_=_C2115( C1765 C2115 ) C1778_=_C2121( C1778 C2121 ) C1791_=_C1923( C1791 C1923 ) \nC1791_=_C2040( C1791 C2040 ) C1791_=_C2134( C1791 C2134 ) C1791_=_C2135( C1791 C2135 ) C1800_=_C1932( C1800 C1932 ) C1809_=_C1937( C1809 C1937 ) C1809_=_C2048( C1809 C2048 ) \nC1809_=_C2144( C1809 C2144 ) C1809_=_C2145( C1809 C2145 ) C1815_=_C1941( C1815 C1941 ) C1815_=_C2054( C1815 C2054 ) C1815_=_C2149( C1815 C2149 ) C1815_=_C2150( C1815 C2150 ) \nC1824_=_C1950( C1824 C1950 ) C1824_=_C2057( C1824 C2057 ) C1824_=_C2154( C1824 C2154 ) C1824_=_C2155( C1824 C2155 ) C1829_=_C1952( C1829 C1952 ) C1829_=_C2059( C1829 C2059 ) \nC1829_=_C2156( C1829 C2156 ) C1829_=_C2157( C1829 C2157 ) C1854_=_C1984( C1854 C1984 ) C1854_=_C2075( C1854 C2075 ) C1870_=_C1999( C1870 C1999 ) C1870_=_C2088( C1870 C2088 ) \nC1870_=_C2089( C1870 C2089 ) C1885_=_C2013( C1885 C2013 ) C1885_=_C2096( C1885 C2096 ) C1885_=_C2097( C1885 C2097 ) C1899_=_C2104( C1899 C2104 ) C1906_=_C2029( C1906 C2029 ) \nC1906_=_C2114( C1906 C2114 ) C1906_=_C2115( C1906 C2115 ) C1923_=_C2040( C1923 C2040 ) C1923_=_C2134( C1923 C2134 ) C1923_=_C2135( C1923 C2135 ) C1937_=_C2048( C1937 C2048 ) \nC1937_=_C2144( C1937 C2144 ) C1937_=_C2145( C1937 C2145 ) C1941_=_C2054( C1941 C2054 ) C1941_=_C2149( C1941 C2149 ) C1941_=_C2150( C1941 C2150 ) C1950_=_C2057( C1950 C2057 ) \nC1950_=_C2154( C1950 C2154 ) C1950_=_C2155( C1950 C2155 ) C1952_=_C2059( C1952 C2059 ) C1952_=_C2156( C1952 C2156 ) C1952_=_C2157( C1952 C2157 ) C1984_=_C2075( C1984 C2075 ) \nC1999_=_C2088( C1999 C2088 ) C1999_=_C2089( C1999 C2089 ) C2013_=_C2096( C2013 C2096 ) C2013_=_C2097( C2013 C2097 ) C2029_=_C2114( C2029 C2114 ) C2029_=_C2115( C2029 C2115 ) \nC2040_=_C2134( C2040 C2134 ) C2040_=_C2135( C2040 C2135 ) C2048_=_C2144( C2048 C2144 ) C2048_=_C2145( C2048 C2145 ) C2054_=_C2149( C2054 C2149 ) C2054_=_C2150( C2054 C2150 ) \nC2057_=_C2154( C2057 C2154 ) C2057_=_C2155( C2057 C2155 ) C2059_=_C2156( C2059 C2156 ) C2059_=_C2157( C2059 C2157 ) C2088_=_C2089( C2088 C2089 ) C2096_=_C2097( C2096 C2097 ) \nC2114_=_C2115( C2114 C2115 ) C2134_=_C2135( C2134 C2135 ) C2144_=_C2145( C2144 C2145 ) C2149_=_C2150( C2149 C2150 ) C2154_=_C2155( C2154 C2155 ) C2156_=_C2157( C2156 C2157 ) "];128-&gt;133[label="324: C20 C25 C52 C65 C71 \nC76 C95 C100 C118 C123 C134 \nC140 C145 C161 C166 C173 C175 \nC182 C191 C195 C198 C216 C224 \nC229 C234 C248 C263 C274 C276 \nC277 C279 C280 C281 C282 C283 \nC284 C285 C286 C287 C288 C289 \nC291 C305 C310 C313 C327 C332 \nC335 C336 C337 C338 C339 C340 \nC341 C342 C343 C344 C345 C346 \nC347 C349 C350 C351 C352 C354 \nC355 C364 C378 C383 C394 C406 \nC411 C422 C427 C437 C442 C451 \nC456 C461 C463 C483 C488 C508 \nC513 C526 C553 C558 C568 C576 \nC586 C599 C604 C616 C621 C632 \nC637 C641 C644 C660 C666 C671 \nC691 C696 C715 C720 C738 C743 \nC760 C776 C781 C789 C802 C807 \nC813 C815 C822 C830 C834 C837 \nC845 C850 C857 C862 C866 C868 \nC886 C891 C909 C914 C926 C944 \nC955 C967 C972 C981 C989 C991 \nC1000 C1005 C1014 C1019 C1022 C1029 \nC1034 C1040 C1045 C1050 C1055 C1073 \nC1078 C1104 C1109 C1124 C1129 C1136 \nC1146 C1153 C1164 C1169 C1176 C1178 \nC1186 C1191 C1199 C1203 C1206 C1212 \nC1217 C1222 C1227 C1230 C1232 C1264 \nC1285 C1298 C1308 C1313 C1323 C1328 \nC1337 C1342 C1350 C1355 C1362 C1367 \nC1372 C1375 C1380 C1385 C1389 C1394 \nC1397 C1399 C1408 C1409 C1417 C1418 \nC1419 C1420 C1428 C1429 C1430 C1432 \nC1440 C1441 C1442 C1443 C1444 C1455 \nC1456 C1457 C1458 C1460 C1461 C1468 \nC1469 C1471 C1480 C1481 C1482 C1483 \nC1485 C1486 C1494 C1495 C1496 C1497 \nC1499 C1500 C1507 C1508 C1509 C1510 \nC1512 C1513 C1519 C1520 C1521 C1522 \nC1524 C1525 C1528 C1529 C1531 C1535 \nC1536 C1537 C1538 C1540 C1541 C1543 \nC1544 C1546 C1548 C1549 C1550 C1551 \nC1552 C1554 C1555 C1573 C1601 C1618 \nC1634 C1642 C1659 C1665 C1675 C1683 \nC1691 C1695 C1698 C1723 C1734 C1765 \nC1778 C1791 C1800 C1809 C1815 C1824 \nC1829 C1854 C1870 C1885 C1899 C1906 \nC1923 C1932 C1937 C1941 C1947 C1950 \nC1952 C1968 C1984 C1999 C2013 C2029 \nC2040 C2048 C2054 C2057 C2059 C2075 \nC2088 C2089 C2096 C2097 C2104 C2114 \nC2115 C2121 C2127 C2134 C2135 C2144 \nC2145 C2149 C2150 C2154 C2155 C2156 \nC2157 \n1946: C20_=_C25 ,C20_=_C483 ,C20_=_C691 ,C20_=_C886 ,C20_=_C1073 ,\nC20_=_C1408 ,C20_=_C1409 ,C25_=_C488 ,C25_=_C696 ,C25_=_C891 ,C25_=_C1078 ,\nC25_=_C1573 ,C25_=_C1968 ,C52_=_C274 ,C52_=_C526 ,C52_=_C743 ,C52_=_C926 ,\nC52_=_C1109 ,C52_=_C1264 ,C52_=_C1601 ,C52_=_C1734 ,C52_=_C1870 ,C52_=_C1999 ,\nC52_=_C2088 ,C52_=_C2089 ,C65_=_C71 ,C65_=_C76 ,C65_=_C276 ,C65_=_C277 ,\nC65_=_C279 ,C65_=_C280 ,C65_=_C281 ,C65_=_C282 ,C65_=_C283 ,C65_=_C284 ,\nC65_=_C285 ,C65_=_C286 ,C65_=_C287 ,C65_=_C288 ,C65_=_C289 ,C71_=_C76 ,\nC71_=_C1124 ,C71_=_C1440 ,C71_=_C1441 ,C71_=_C1442 ,C71_=_C1443 ,C71_=_C1444 ,\nC76_=_C1129 ,C76_=_C1618 ,C76_=_C1885 ,C76_=_C2013 ,C76_=_C2096 ,C76_=_C2097 ,\nC95_=_C100 ,C95_=_C305 ,C95_=_C553 ,C95_=_C760 ,C95_=_C944 ,C95_=_C1136 ,\nC95_=_C1285 ,C95_=_C1455 ,C95_=_C1456 ,C95_=_C1457 ,C95_=_C1458 ,C95_=_C1460 ,\nC95_=_C1461 ,C100_=_C310 ,C100_=_C558 ,C100_=_C1634 ,C100_=_C1899 ,C100_=_C2104 ,\nC118_=_C123 ,C118_=_C327 ,C118_=_C776 ,C118_=_C1468 ,C118_=_C1469 ,C118_=_C1471 ,\nC123_=_C332 ,C123_=_C568 ,C123_=_C781 ,C123_=_C955 ,C123_=_C1146 ,C123_=_C1298 ,\nC123_=_C1642 ,C123_=_C1765 ,C123_=_C1906 ,C123_=_C2029 ,C123_=_C2114 ,C123_=_C2115 ,\nC134_=_C140 ,C134_=_C145 ,C134_=_C234 ,C134_=_C248 ,C134_=_C263 ,C134_=_C291 ,\nC134_=_C313 ,C134_=_C335 ,C134_=_C336 ,C134_=_C337 ,C134_=_C338 ,C134_=_C339 ,\nC134_=_C340 ,C134_=_C341 ,C134_=_C342 ,C134_=_C343 ,C134_=_C344 ,C134_=_C345 ,\nC134_=_C346 ,C134_=_C347 ,C134_=_C349 ,C134_=_C350 ,C134_=_C351 ,C134_=_C352 ,\nC134_=_C354 ,C134_=_C355 ,C140_=_C145 ,C140_=_C576 ,C140_=_C789 ,C140_=_C967 ,\nC140_=_C1153 ,C140_=_C1308 ,C140_=_C1480 ,C140_=_C1481 ,C140_=_C1482 ,C140_=_C1483 ,\nC140_=_C1485 ,C140_=_C1486 ,C145_=_C972 ,C145_=_C1313 ,C145_=_C1778 ,C145_=_C2121 ,\nC161_=_C166 ,C161_=_C364 ,C161_=_C586 ,C161_=_C802 ,C161_=_C981 ,C161_=_C1164 ,\nC161_=_C1323 ,C161_=_C1494 ,C161_=_C1495 ,C161_=_C1496 ,C161_=_C1497 ,C161_=_C1499 ,\nC161_=_C1500 ,C166_=_C807 ,C166_=_C1169 ,C166_=_C1328 ,C166_=_C1659 ,C166_=_C2127 ,\nC173_=_C175 ,C173_=_C378 ,C173_=_C599 ,C173_=_C813 ,C173_=_C989 ,C173_=_C1176 ,\nC173_=_C1337 ,C173_=_C1507 ,C173_=_C1508 ,C173_=_C1509 ,C173_=_C1510 ,C173_=_C1512 ,\nC173_=_C1513 ,C175_=_C383 ,C175_=_C604 ,C175_=_C815 ,C175_=_C991 ,C175_=_C1178 ,\nC175_=_C1342 ,C175_=_C1665 ,C175_=_C1791 ,C175_=_C1923 ,C175_=_C2040 ,C175_=_C2134 ,\nC175_=_C2135 ,C182_=_C394 ,C182_=_C616 ,C182_=_C822 ,C182_=_C1000 ,C182_=_C1186 ,\nC182_=_C1350 ,C182_=_C1519 ,C182_=_C1520 ,C182_=_C1521 ,C182_=_C1522 ,C182_=_C1524 ,\nC182_=_C1525 ,C191_=_C411 ,C191_=_C637 ,C191_=_C830 ,C191_=_C1014 ,C191_=_C1199 ,\nC191_=_C1367 ,C191_=_C1675 ,C191_=_C1809 ,C191_=_C1937 ,C191_=_C2048 ,C191_=_C2144 ,\nC191_=_C2145 ,C195_=_C198 ,C195_=_C422 ,C195_=_C641 ,C195_=_C834 ,C195_=_C1019 ,\nC195_=_C1203 ,C195_=_C1372 ,C195_=_C1535 ,C195_=_C1536 ,C195_=_C1537 ,C195_=_C1538 ,\nC195_=_C1540 ,C195_=_C1541 ,C198_=_C427 ,C198_=_C644 ,C198_=_C837 ,C198_=_C1022 ,\nC198_=_C1206 ,C198_=_C1375 ,C198_=_C1683 ,C198_=_C1815 ,C198_=_C1941 ,C198_=_C2054 ,\nC198_=_C2149 ,C198_=_C2150 ,C216_=_C456 ,C216_=_C660 ,C216_=_C862 ,C216_=_C1045 ,\nC216_=_C1227 ,C216_=_C1394 ,C216_=_C1695 ,C216_=_C1824 ,C216_=_C1950 ,C216_=_C2057 ,\nC216_=_C2154 ,C216_=_C2155 ,C224_=_C229 ,C224_=_C461 ,C224_=_C666 ,C224_=_C866 ,\nC224_=_C1050 ,C224_=_C1230 ,C224_=_C1397 ,C224_=_C1549 ,C224_=_C1550 ,C224_=_C1551 ,\nC224_=_C1552 ,C224_=_C1554 ,C224_=_C1555 ,C229_=_C463 ,C229_=_C671 ,C229_=_C868 ,\nC229_=_C1055 ,C229_=_C1232 ,C229_=_C1399 ,C229_=_C1698 ,C229_=_C1829 ,C229_=_C1952 ,\nC229_=_C2059 ,C229_=_C2156 ,C229_=_C2157 ,C234_=_C248 ,C234_=_C263 ,C234_=_C291 ,\nC234_=_C313 ,C234_=_C335 ,C234_=_C336 ,C234_=_C337 ,C234_=_C338 ,C234_=_C339 ,\nC234_=_C340 ,C234_=_C341 ,C234_=_C342 ,C234_=_C343 ,C234_=_C344 ,C234_=_C345 ,\nC234_=_C346 ,C234_=_C347 ,C234_=_C349 ,C234_=_C350 ,C234_=_C351 ,C234_=_C352 ,\nC234_=_C354 ,C234_=_C355 ,C248_=_C263 ,C248_=_C291 ,C248_=_C313 ,C248_=_C335 ,\nC248_=_C336 ,C248_=_C337 ,C248_=_C338 ,C248_=_C339 ,C248_=_C340 ,C248_=_C341 ,\nC248_=_C342 ,C248_=_C343 ,C248_=_C344 ,C248_=_C345 ,C248_=_C346 ,C248_=_C347 ,\nC248_=_C349 ,C248_=_C350 ,C248_=_C351 ,C248_=_C352 ,C248_=_C354 ,C248_=_C355 ,\nC263_=_C274 ,C263_=_C291 ,C263_=_C313 ,C263_=_C335 ,C263_=_C336 ,C263_=_C337 ,\nC263_=_C338 ,C263_=_C339 ,C263_=_C340 ,C263_=_C341 ,C263_=_C342 ,C263_=_C343 ,\nC263_=_C344 ,C263_=_C345 ,C263_=_C346 ,C263_=_C347 ,C263_=_C349 ,C263_=_C350 ,\nC263_=_C351 ,C263_=_C352 ,C263_=_C354 ,C263_=_C355 ,C274_=_C526 ,C274_=_C743 ,\nC274_=_C926 ,C274_=_C1109 ,C274_=_C1264 ,C274_=_C1601 ,C274_=_C1734 ,C274_=_C1870 ,\nC274_=_C1999 ,C274_=_C2088 ,C274_=_C2089 ,C276_=_C277 ,C276_=_C279 ,C276_=_C280 ,\nC276_=_C281 ,C276_=_C282 ,C276_=_C283 ,C276_=_C284 ,C276_=_C285 ,C276_=_C286 ,\nC276_=_C287 ,C276_=_C288 ,C276_=_C289 ,C276_=_C291 ,C276_=_C305 ,C276_=_C310 ,\nC277_=_C279 ,C277_=_C280 ,C277_=_C281 ,C277_=_C282 ,C277_=_C283 ,C277_=_C284 ,\nC277_=_C285 ,C277_=_C286 ,C277_=_C287 ,C277_=_C288</w:t>
      </w:r>
    </w:p>
    <w:p>
      <w:pPr>
        <w:pStyle w:val="PreformattedText"/>
        <w:bidi w:val="0"/>
        <w:spacing w:before="0" w:after="0"/>
        <w:jc w:val="left"/>
        <w:rPr/>
      </w:pPr>
      <w:r>
        <w:rPr/>
        <w:t xml:space="preserve"> </w:t>
      </w:r>
      <w:r>
        <w:rPr/>
        <w:t>,C277_=_C289 ,C277_=_C313 ,\nC277_=_C327 ,C277_=_C332 ,C279_=_C280 ,C279_=_C281 ,C279_=_C282 ,C279_=_C283 ,\nC279_=_C284 ,C279_=_C285 ,C279_=_C286 ,C279_=_C287 ,C279_=_C288 ,C279_=_C289 ,\nC279_=_C336 ,C279_=_C378 ,C279_=_C383 ,C280_=_C281 ,C280_=_C282 ,C280_=_C283 ,\nC280_=_C284 ,C280_=_C285 ,C280_=_C286 ,C280_=_C287 ,C280_=_C288 ,C280_=_C289 ,\nC280_=_C338 ,C280_=_C406 ,C280_=_C411 ,C281_=_C282 ,C281_=_C283 ,C281_=_C284 ,\nC281_=_C285 ,C281_=_C286 ,C281_=_C287 ,C281_=_C288 ,C281_=_C289 ,C281_=_C339 ,\nC281_=_C422 ,C281_=_C427 ,C282_=_C283 ,C282_=_C284 ,C282_=_C285 ,C282_=_C286 ,\nC282_=_C287 ,C282_=_C288 ,C282_=_C289 ,C282_=_C340 ,C282_=_C437 ,C282_=_C442 ,\nC283_=_C284 ,C283_=_C285 ,C283_=_C286 ,C283_=_C287 ,C283_=_C288 ,C283_=_C289 ,\nC283_=_C341 ,C283_=_C451 ,C283_=_C456 ,C284_=_C285 ,C284_=_C286 ,C284_=_C287 ,\nC284_=_C288 ,C284_=_C289 ,C284_=_C1124 ,C284_=_C1129 ,C285_=_C286 ,C285_=_C287 ,\nC285_=_C288 ,C285_=_C289 ,C285_=_C1440 ,C285_=_C1618 ,C286_=_C287 ,C286_=_C288 ,\nC286_=_C289 ,C286_=_C1441 ,C286_=_C1885 ,C287_=_C288 ,C287_=_C289 ,C287_=_C1442 ,\nC287_=_C2013 ,C288_=_C289 ,C288_=_C1443 ,C288_=_C2096 ,C289_=_C1444 ,C289_=_C2097 ,\nC291_=_C305 ,C291_=_C310 ,C291_=_C313 ,C291_=_C335 ,C291_=_C336 ,C291_=_C337 ,\nC291_=_C338 ,C291_=_C339 ,C291_=_C340 ,C291_=_C341 ,C291_=_C342 ,C291_=_C343 ,\nC291_=_C344 ,C291_=_C345 ,C291_=_C346 ,C291_=_C347 ,C291_=_C349 ,C291_=_C350 ,\nC291_=_C351 ,C291_=_C352 ,C291_=_C354 ,C291_=_C355 ,C305_=_C310 ,C305_=_C553 ,\nC305_=_C760 ,C305_=_C944 ,C305_=_C1136 ,C305_=_C1285 ,C305_=_C1455 ,C305_=_C1456 ,\nC305_=_C1457 ,C305_=_C1458 ,C305_=_C1460 ,C305_=_C1461 ,C310_=_C558 ,C310_=_C1634 ,\nC310_=_C1899 ,C310_=_C2104 ,C313_=_C327 ,C313_=_C332 ,C313_=_C335 ,C313_=_C336 ,\nC313_=_C337 ,C313_=_C338 ,C313_=_C339 ,C313_=_C340 ,C313_=_C341 ,C313_=_C342 ,\nC313_=_C343 ,C313_=_C344 ,C313_=_C345 ,C313_=_C346 ,C313_=_C347 ,C313_=_C349 ,\nC313_=_C350 ,C313_=_C351 ,C313_=_C352 ,C313_=_C354 ,C313_=_C355 ,C327_=_C332 ,\nC327_=_C776 ,C327_=_C1468 ,C327_=_C1469 ,C327_=_C1471 ,C332_=_C568 ,C332_=_C781 ,\nC332_=_C955 ,C332_=_C1146 ,C332_=_C1298 ,C332_=_C1642 ,C332_=_C1765 ,C332_=_C1906 ,\nC332_=_C2029 ,C332_=_C2114 ,C332_=_C2115 ,C335_=_C336 ,C335_=_C337 ,C335_=_C338 ,\nC335_=_C339 ,C335_=_C340 ,C335_=_C341 ,C335_=_C342 ,C335_=_C343 ,C335_=_C344 ,\nC335_=_C345 ,C335_=_C346 ,C335_=_C347 ,C335_=_C349 ,C335_=_C350 ,C335_=_C351 ,\nC335_=_C352 ,C335_=_C354 ,C335_=_C355 ,C335_=_C364 ,C336_=_C337 ,C336_=_C338 ,\nC336_=_C339 ,C336_=_C340 ,C336_=_C341 ,C336_=_C342 ,C336_=_C343 ,C336_=_C344 ,\nC336_=_C345 ,C336_=_C346 ,C336_=_C347 ,C336_=_C349 ,C336_=_C350 ,C336_=_C351 ,\nC336_=_C352 ,C336_=_C354 ,C336_=_C355 ,C336_=_C378 ,C336_=_C383 ,C337_=_C338 ,\nC337_=_C339 ,C337_=_C340 ,C337_=_C341 ,C337_=_C342 ,C337_=_C343 ,C337_=_C344 ,\nC337_=_C345 ,C337_=_C346 ,C337_=_C347 ,C337_=_C349 ,C337_=_C350 ,C337_=_C351 ,\nC337_=_C352 ,C337_=_C354 ,C337_=_C355 ,C337_=_C394 ,C338_=_C339 ,C338_=_C340 ,\nC338_=_C341 ,C338_=_C342 ,C338_=_C343 ,C338_=_C344 ,C338_=_C345 ,C338_=_C346 ,\nC338_=_C347 ,C338_=_C349 ,C338_=_C350 ,C338_=_C351 ,C338_=_C352 ,C338_=_C354 ,\nC338_=_C355 ,C338_=_C406 ,C338_=_C411 ,C339_=_C340 ,C339_=_C341 ,C339_=_C342 ,\nC339_=_C343 ,C339_=_C344 ,C339_=_C345 ,C339_=_C346 ,C339_=_C347 ,C339_=_C349 ,\nC339_=_C350 ,C339_=_C351 ,C339_=_C352 ,C339_=_C354 ,C339_=_C355 ,C339_=_C422 ,\nC339_=_C427 ,C340_=_C341 ,C340_=_C342 ,C340_=_C343 ,C340_=_C344 ,C340_=_C345 ,\nC340_=_C346 ,C340_=_C347 ,C340_=_C349 ,C340_=_C350 ,C340_=_C351 ,C340_=_C352 ,\nC340_=_C354 ,C340_=_C355 ,C340_=_C437 ,C340_=_C442 ,C341_=_C342 ,C341_=_C343 ,\nC341_=_C344 ,C341_=_C345 ,C341_=_C346 ,C341_=_C347 ,C341_=_C349 ,C341_=_C350 ,\nC341_=_C351 ,C341_=_C352 ,C341_=_C354 ,C341_=_C355 ,C341_=_C451 ,C341_=_C456 ,\nC342_=_C343 ,C342_=_C344 ,C342_=_C345 ,C342_=_C346 ,C342_=_C347 ,C342_=_C349 ,\nC342_=_C350 ,C342_=_C351 ,C342_=_C352 ,C342_=_C354 ,C342_=_C355 ,C342_=_C461 ,\nC342_=_C463 ,C343_=_C344 ,C343_=_C345 ,C343_=_C346 ,C343_=_C347 ,C343_=_C349 ,\nC343_=_C350 ,C343_=_C351 ,C343_=_C352 ,C343_=_C354 ,C343_=_C355 ,C343_=_C576 ,\nC344_=_C345 ,C344_=_C346 ,C344_=_C347 ,C344_=_C349 ,C344_=_C350 ,C344_=_C351 ,\nC344_=_C352 ,C344_=_C354 ,C344_=_C355 ,C344_=_C789 ,C345_=_C346 ,C345_=_C347 ,\nC345_=_C349 ,C345_=_C350 ,C345_=_C351 ,C345_=_C352 ,C345_=_C354 ,C345_=_C355 ,\nC345_=_C967 ,C345_=_C972 ,C346_=_C347 ,C346_=_C349 ,C346_=_C350 ,C346_=_C351 ,\nC346_=_C352 ,C346_=_C354 ,C346_=_C355 ,C346_=_C1153 ,C347_=_C349 ,C347_=_C350 ,\nC347_=_C351 ,C347_=_C352 ,C347_=_C354 ,C347_=_C355 ,C347_=_C1308 ,C347_=_C1313 ,\nC349_=_C350 ,C349_=_C351 ,C349_=_C352 ,C349_=_C354 ,C349_=_C355 ,C349_=_C1480 ,\nC350_=_C351 ,C350_=_C352 ,C350_=_C354 ,C350_=_C355 ,C350_=_C1481 ,C350_=_C1778 ,\nC351_=_C352 ,C351_=_C354 ,C351_=_C355 ,C351_=_C1482 ,C352_=_C354 ,C352_=_C355 ,\nC352_=_C1483 ,C354_=_C355 ,C354_=_C1485 ,C354_=_C2121 ,C355_=_C1486 ,C364_=_C586 ,\nC364_=_C802 ,C364_=_C981 ,C364_=_C1164 ,C364_=_C1323 ,C364_=_C1494 ,C364_=_C1495 ,\nC364_=_C1496 ,C364_=_C1497 ,C364_=_C1499 ,C364_=_C1500 ,C378_=_C383 ,C378_=_C599 ,\nC378_=_C813 ,C378_=_C989 ,C378_=_C1176 ,C378_=_C1337 ,C378_=_C1507 ,C378_=_C1508 ,\nC378_=_C1509 ,C378_=_C1510 ,C378_=_C1512 ,C378_=_C1513 ,C383_=_C604 ,C383_=_C815 ,\nC383_=_C991 ,C383_=_C1178 ,C383_=_C1342 ,C383_=_C1665 ,C383_=_C1791 ,C383_=_C1923 ,\nC383_=_C2040 ,C383_=_C2134 ,C383_=_C2135 ,C394_=_C616 ,C394_=_C822 ,C394_=_C1000 ,\nC394_=_C1186 ,C394_=_C1350 ,C394_=_C1519 ,C394_=_C1520 ,C394_=_C1521 ,C394_=_C1522 ,\nC394_=_C1524 ,C394_=_C1525 ,C406_=_C411 ,C406_=_C632 ,C406_=_C1362 ,C406_=_C1528 ,\nC406_=_C1529 ,C406_=_C1531 ,C411_=_C637 ,C411_=_C830 ,C411_=_C1014 ,C411_=_C1199 ,\nC411_=_C1367 ,C411_=_C1675 ,C411_=_C1809 ,C411_=_C1937 ,C411_=_C2048 ,C411_=_C2144 ,\nC411_=_C2145 ,C422_=_C427 ,C422_=_C641 ,C422_=_C834 ,C422_=_C1019 ,C422_=_C1203 ,\nC422_=_C1372 ,C422_=_C1535 ,C422_=_C1536 ,C422_=_C1537 ,C422_=_C1538 ,C422_=_C1540 ,\nC422_=_C1541 ,C427_=_C644 ,C427_=_C837 ,C427_=_C1022 ,C427_=_C1206 ,C427_=_C1375 ,\nC427_=_C1683 ,C427_=_C1815 ,C427_=_C1941 ,C427_=_C2054 ,C427_=_C2149 ,C427_=_C2150 ,\nC437_=_C442 ,C437_=_C845 ,C437_=_C1029 ,C437_=_C1212 ,C437_=_C1380 ,C437_=_C1543 ,\nC437_=_C1544 ,C442_=_C850 ,C442_=_C1034 ,C442_=_C1217 ,C442_=_C1385 ,C442_=_C1691 ,\nC442_=_C1947 ,C451_=_C456 ,C451_=_C857 ,C451_=_C1040 ,C451_=_C1222 ,C451_=_C1389 ,\nC451_=_C1546 ,C451_=_C1548 ,C456_=_C660 ,C456_=_C862 ,C456_=_C1045 ,C456_=_C1227 ,\nC456_=_C1394 ,C456_=_C1695 ,C456_=_C1824 ,C456_=_C1950 ,C456_=_C2057 ,C456_=_C2154 ,\nC456_=_C2155 ,C461_=_C463 ,C461_=_C666 ,C461_=_C866 ,C461_=_C1050 ,C461_=_C1230 ,\nC461_=_C1397 ,C461_=_C1549 ,C461_=_C1550 ,C461_=_C1551 ,C461_=_C1552 ,C461_=_C1554 ,\nC461_=_C1555 ,C463_=_C671 ,C463_=_C868 ,C463_=_C1055 ,C463_=_C1232 ,C463_=_C1399 ,\nC463_=_C1698 ,C463_=_C1829 ,C463_=_C1952 ,C463_=_C2059 ,C463_=_C2156 ,C463_=_C2157 ,\nC483_=_C488 ,C483_=_C691 ,C483_=_C886 ,C483_=_C1073 ,C483_=_C1408 ,C483_=_C1409 ,\nC488_=_C696 ,C488_=_C891 ,C488_=_C1078 ,C488_=_C1573 ,C488_=_C1968 ,C508_=_C513 ,\nC508_=_C715 ,C508_=_C909 ,C508_=_C1417 ,C508_=_C1418 ,C508_=_C1419 ,C508_=_C1420 ,\nC513_=_C720 ,C513_=_C914 ,C513_=_C1723 ,C513_=_C1854 ,C513_=_C1984 ,C513_=_C2075 ,\nC526_=_C743 ,C526_=_C926 ,C526_=_C1109 ,C526_=_C1264 ,C526_=_C1601 ,C526_=_C1734 ,\nC526_=_C1870 ,C526_=_C1999 ,C526_=_C2088 ,C526_=_C2089 ,C553_=_C558 ,C553_=_C760 ,\nC553_=_C944 ,C553_=_C1136 ,C553_=_C1285 ,C553_=_C1455 ,C553_=_C1456 ,C553_=_C1457 ,\nC553_=_C1458 ,C553_=_C1460 ,C553_=_C1461 ,C558_=_C1634 ,C558_=_C1899 ,C558_=_C2104 ,\nC568_=_C781 ,C568_=_C955 ,C568_=_C1146 ,C568_=_C1298 ,C568_=_C1642 ,C568_=_C1765 ,\nC568_=_C1906 ,C568_=_C2029 ,C568_=_C2114 ,C568_=_C2115 ,C576_=_C789 ,C576_=_C967 ,\nC576_=_C1153 ,C576_=_C1308 ,C576_=_C1480 ,C576_=_C1481 ,C576_=_C1482 ,C576_=_C1483 ,\nC576_=_C1485 ,C576_=_C1486 ,C586_=_C802 ,C586_=_C981 ,C586_=_C1164 ,C586_=_C1323 ,\nC586_=_C1494 ,C586_=_C1495 ,C586_=_C1496 ,C586_=_C1497 ,C586_=_C1499 ,C586_=_C1500 ,\nC599_=_C604 ,C599_=_C813 ,C599_=_C989 ,C599_=_C1176 ,C599_=_C1337 ,C599_=_C1507 ,\nC599_=_C1508 ,C599_=_C1509 ,C599_=_C1510 ,C599_=_C1512 ,C599_=_C1513 ,C604_=_C815 ,\nC604_=_C991 ,C604_=_C1178 ,C604_=_C1342 ,C604_=_C1665 ,C604_=_C1791 ,C604_=_C1923 ,\nC604_=_C2040 ,C604_=_C2134 ,C604_=_C2135 ,C616_=_C621 ,C616_=_C822 ,C616_=_C1000 ,\nC616_=_C1186 ,C616_=_C1350 ,C616_=_C1519 ,C616_=_C1520 ,C616_=_C1521 ,C616_=_C1522 ,\nC616_=_C1524 ,C616_=_C1525 ,C621_=_C1005 ,C621_=_C1191 ,C621_=_C1355 ,C621_=_C1800 ,\nC621_=_C1932 ,C632_=_C637 ,C632_=_C1362 ,C632_=_C1528 ,C632_=_C1529 ,C632_=_C1531 ,\nC637_=_C830 ,C637_=_C1014 ,C637_=_C1199 ,C637_=_C1367 ,C637_=_C1675 ,C637_=_C1809 ,\nC637_=_C1937 ,C637_=_C2048 ,C637_=_C2144 ,C637_=_C2145 ,C641_=_C644 ,C641_=_C834 ,\nC641_=_C1019 ,C641_=_C1203 ,C641_=_C1372 ,C641_=_C1535 ,C641_=_C1536 ,C641_=_C1537 ,\nC641_=_C1538 ,C641_=_C1540 ,C641_=_C1541 ,C644_=_C837 ,C644_=_C1022 ,C644_=_C1206 ,\nC644_=_C1375 ,C644_=_C1683 ,C644_=_C1815 ,C644_=_C1941 ,C644_=_C2054 ,C644_=_C2149 ,\nC644_=_C2150 ,C660_=_C862 ,C660_=_C1045 ,C660_=_C1227 ,C660_=_C1394 ,C660_=_C1695 ,\nC660_=_C1824 ,C660_=_C1950 ,C660_=_C2057 ,C660_=_C2154 ,C660_=_C2155 ,C666_=_C671 ,\nC666_=_C866 ,C666_=_C1050 ,C666_=_C1230 ,C666_=_C1397 ,C666_=_C1549 ,C666_=_C1550 ,\nC666_=_C1551 ,C666_=_C1552 ,C666_=_C1554 ,C666_=_C1555 ,C671_=_C868 ,C671_=_C1055 ,\nC671_=_C1232 ,C671_=_C1399 ,C671_=_C1698 ,C671_=_C1829 ,C671_=_C1952 ,C671_=_C2059 ,\nC671_=_C2156 ,C671_=_C2157 ,C691_=_C696 ,C691_=_C886 ,C691_=_C1073 ,C691_=_C1408 ,\nC691_=_C1409 ,C696_=_C891 ,C696_=_C1078 ,C696_=_C1573 ,C696_=_C1968 ,C715_=_C720 ,\nC715_=_C909 ,C715_=_C1417 ,C715_=_C1418 ,C715_=_C1419 ,C715_=_C1420 ,C720_=_C914 ,\nC720_=_C1723 ,C720_=_C1854 ,C720_=_C1984 ,C720_=_C2075 ,C738_=_C743 ,C738_=_C1104 ,\nC738_=_C1428 ,C738_=_C1429 ,C738_=_C1430 ,C738_=_C1432 ,C743_=_C926 ,C743_=_C1109 ,\nC743_=_C1264 ,C743_=_C1601 ,C743_=_C1734 ,C743_=_C1870 ,C743_=_C1999 ,C743_=_C2088 ,\nC743_=_C2089 ,C760_=_C944 ,C760_=_C1136</w:t>
      </w:r>
    </w:p>
    <w:p>
      <w:pPr>
        <w:pStyle w:val="PreformattedText"/>
        <w:bidi w:val="0"/>
        <w:spacing w:before="0" w:after="0"/>
        <w:jc w:val="left"/>
        <w:rPr/>
      </w:pPr>
      <w:r>
        <w:rPr/>
        <w:t xml:space="preserve"> </w:t>
      </w:r>
      <w:r>
        <w:rPr/>
        <w:t>,C760_=_C1285 ,C760_=_C1455 ,C760_=_C1456 ,\nC760_=_C1457 ,C760_=_C1458 ,C760_=_C1460 ,C760_=_C1461 ,C776_=_C781 ,C776_=_C1468 ,\nC776_=_C1469 ,C776_=_C1471 ,C781_=_C955 ,C781_=_C1146 ,C781_=_C1298 ,C781_=_C1642 ,\nC781_=_C1765 ,C781_=_C1906 ,C781_=_C2029 ,C781_=_C2114 ,C781_=_C2115 ,C789_=_C967 ,\nC789_=_C1153 ,C789_=_C1308 ,C789_=_C1480 ,C789_=_C1481 ,C789_=_C1482 ,C789_=_C1483 ,\nC789_=_C1485 ,C789_=_C1486 ,C802_=_C807 ,C802_=_C981 ,C802_=_C1164 ,C802_=_C1323 ,\nC802_=_C1494 ,C802_=_C1495 ,C802_=_C1496 ,C802_=_C1497 ,C802_=_C1499 ,C802_=_C1500 ,\nC807_=_C1169 ,C807_=_C1328 ,C807_=_C1659 ,C807_=_C2127 ,C813_=_C815 ,C813_=_C989 ,\nC813_=_C1176 ,C813_=_C1337 ,C813_=_C1507 ,C813_=_C1508 ,C813_=_C1509 ,C813_=_C1510 ,\nC813_=_C1512 ,C813_=_C1513 ,C815_=_C991 ,C815_=_C1178 ,C815_=_C1342 ,C815_=_C1665 ,\nC815_=_C1791 ,C815_=_C1923 ,C815_=_C2040 ,C815_=_C2134 ,C815_=_C2135 ,C822_=_C1000 ,\nC822_=_C1186 ,C822_=_C1350 ,C822_=_C1519 ,C822_=_C1520 ,C822_=_C1521 ,C822_=_C1522 ,\nC822_=_C1524 ,C822_=_C1525 ,C830_=_C1014 ,C830_=_C1199 ,C830_=_C1367 ,C830_=_C1675 ,\nC830_=_C1809 ,C830_=_C1937 ,C830_=_C2048 ,C830_=_C2144 ,C830_=_C2145 ,C834_=_C837 ,\nC834_=_C1019 ,C834_=_C1203 ,C834_=_C1372 ,C834_=_C1535 ,C834_=_C1536 ,C834_=_C1537 ,\nC834_=_C1538 ,C834_=_C1540 ,C834_=_C1541 ,C837_=_C1022 ,C837_=_C1206 ,C837_=_C1375 ,\nC837_=_C1683 ,C837_=_C1815 ,C837_=_C1941 ,C837_=_C2054 ,C837_=_C2149 ,C837_=_C2150 ,\nC845_=_C850 ,C845_=_C1029 ,C845_=_C1212 ,C845_=_C1380 ,C845_=_C1543 ,C845_=_C1544 ,\nC850_=_C1034 ,C850_=_C1217 ,C850_=_C1385 ,C850_=_C1691 ,C850_=_C1947 ,C857_=_C862 ,\nC857_=_C1040 ,C857_=_C1222 ,C857_=_C1389 ,C857_=_C1546 ,C857_=_C1548 ,C862_=_C1045 ,\nC862_=_C1227 ,C862_=_C1394 ,C862_=_C1695 ,C862_=_C1824 ,C862_=_C1950 ,C862_=_C2057 ,\nC862_=_C2154 ,C862_=_C2155 ,C866_=_C868 ,C866_=_C1050 ,C866_=_C1230 ,C866_=_C1397 ,\nC866_=_C1549 ,C866_=_C1550 ,C866_=_C1551 ,C866_=_C1552 ,C866_=_C1554 ,C866_=_C1555 ,\nC868_=_C1055 ,C868_=_C1232 ,C868_=_C1399 ,C868_=_C1698 ,C868_=_C1829 ,C868_=_C1952 ,\nC868_=_C2059 ,C868_=_C2156 ,C868_=_C2157 ,C886_=_C891 ,C886_=_C1073 ,C886_=_C1408 ,\nC886_=_C1409 ,C891_=_C1078 ,C891_=_C1573 ,C891_=_C1968 ,C909_=_C914 ,C909_=_C1417 ,\nC909_=_C1418 ,C909_=_C1419 ,C909_=_C1420 ,C914_=_C1723 ,C914_=_C1854 ,C914_=_C1984 ,\nC914_=_C2075 ,C926_=_C1109 ,C926_=_C1264 ,C926_=_C1601 ,C926_=_C1734 ,C926_=_C1870 ,\nC926_=_C1999 ,C926_=_C2088 ,C926_=_C2089 ,C944_=_C1136 ,C944_=_C1285 ,C944_=_C1455 ,\nC944_=_C1456 ,C944_=_C1457 ,C944_=_C1458 ,C944_=_C1460 ,C944_=_C1461 ,C955_=_C1146 ,\nC955_=_C1298 ,C955_=_C1642 ,C955_=_C1765 ,C955_=_C1906 ,C955_=_C2029 ,C955_=_C2114 ,\nC955_=_C2115 ,C967_=_C972 ,C967_=_C1153 ,C967_=_C1308 ,C967_=_C1480 ,C967_=_C1481 ,\nC967_=_C1482 ,C967_=_C1483 ,C967_=_C1485 ,C967_=_C1486 ,C972_=_C1313 ,C972_=_C1778 ,\nC972_=_C2121 ,C981_=_C1164 ,C981_=_C1323 ,C981_=_C1494 ,C981_=_C1495 ,C981_=_C1496 ,\nC981_=_C1497 ,C981_=_C1499 ,C981_=_C1500 ,C989_=_C991 ,C989_=_C1176 ,C989_=_C1337 ,\nC989_=_C1507 ,C989_=_C1508 ,C989_=_C1509 ,C989_=_C1510 ,C989_=_C1512 ,C989_=_C1513 ,\nC991_=_C1178 ,C991_=_C1342 ,C991_=_C1665 ,C991_=_C1791 ,C991_=_C1923 ,C991_=_C2040 ,\nC991_=_C2134 ,C991_=_C2135 ,C1000_=_C1005 ,C1000_=_C1186 ,C1000_=_C1350 ,C1000_=_C1519 ,\nC1000_=_C1520 ,C1000_=_C1521 ,C1000_=_C1522 ,C1000_=_C1524 ,C1000_=_C1525 ,C1005_=_C1191 ,\nC1005_=_C1355 ,C1005_=_C1800 ,C1005_=_C1932 ,C1014_=_C1199 ,C1014_=_C1367 ,C1014_=_C1675 ,\nC1014_=_C1809 ,C1014_=_C1937 ,C1014_=_C2048 ,C1014_=_C2144 ,C1014_=_C2145 ,C1019_=_C1022 ,\nC1019_=_C1203 ,C1019_=_C1372 ,C1019_=_C1535 ,C1019_=_C1536 ,C1019_=_C1537 ,C1019_=_C1538 ,\nC1019_=_C1540 ,C1019_=_C1541 ,C1022_=_C1206 ,C1022_=_C1375 ,C1022_=_C1683 ,C1022_=_C1815 ,\nC1022_=_C1941 ,C1022_=_C2054 ,C1022_=_C2149 ,C1022_=_C2150 ,C1029_=_C1034 ,C1029_=_C1212 ,\nC1029_=_C1380 ,C1029_=_C1543 ,C1029_=_C1544 ,C1034_=_C1217 ,C1034_=_C1385 ,C1034_=_C1691 ,\nC1034_=_C1947 ,C1040_=_C1045 ,C1040_=_C1222 ,C1040_=_C1389 ,C1040_=_C1546 ,C1040_=_C1548 ,\nC1045_=_C1227 ,C1045_=_C1394 ,C1045_=_C1695 ,C1045_=_C1824 ,C1045_=_C1950 ,C1045_=_C2057 ,\nC1045_=_C2154 ,C1045_=_C2155 ,C1050_=_C1055 ,C1050_=_C1230 ,C1050_=_C1397 ,C1050_=_C1549 ,\nC1050_=_C1550 ,C1050_=_C1551 ,C1050_=_C1552 ,C1050_=_C1554 ,C1050_=_C1555 ,C1055_=_C1232 ,\nC1055_=_C1399 ,C1055_=_C1698 ,C1055_=_C1829 ,C1055_=_C1952 ,C1055_=_C2059 ,C1055_=_C2156 ,\nC1055_=_C2157 ,C1073_=_C1078 ,C1073_=_C1408 ,C1073_=_C1409 ,C1078_=_C1573 ,C1078_=_C1968 ,\nC1104_=_C1109 ,C1104_=_C1428 ,C1104_=_C1429 ,C1104_=_C1430 ,C1104_=_C1432 ,C1109_=_C1264 ,\nC1109_=_C1601 ,C1109_=_C1734 ,C1109_=_C1870 ,C1109_=_C1999 ,C1109_=_C2088 ,C1109_=_C2089 ,\nC1124_=_C1129 ,C1124_=_C1440 ,C1124_=_C1441 ,C1124_=_C1442 ,C1124_=_C1443 ,C1124_=_C1444 ,\nC1129_=_C1618 ,C1129_=_C1885 ,C1129_=_C2013 ,C1129_=_C2096 ,C1129_=_C2097 ,C1136_=_C1285 ,\nC1136_=_C1455 ,C1136_=_C1456 ,C1136_=_C1457 ,C1136_=_C1458 ,C1136_=_C1460 ,C1136_=_C1461 ,\nC1146_=_C1298 ,C1146_=_C1642 ,C1146_=_C1765 ,C1146_=_C1906 ,C1146_=_C2029 ,C1146_=_C2114 ,\nC1146_=_C2115 ,C1153_=_C1308 ,C1153_=_C1480 ,C1153_=_C1481 ,C1153_=_C1482 ,C1153_=_C1483 ,\nC1153_=_C1485 ,C1153_=_C1486 ,C1164_=_C1169 ,C1164_=_C1323 ,C1164_=_C1494 ,C1164_=_C1495 ,\nC1164_=_C1496 ,C1164_=_C1497 ,C1164_=_C1499 ,C1164_=_C1500 ,C1169_=_C1328 ,C1169_=_C1659 ,\nC1169_=_C2127 ,C1176_=_C1178 ,C1176_=_C1337 ,C1176_=_C1507 ,C1176_=_C1508 ,C1176_=_C1509 ,\nC1176_=_C1510 ,C1176_=_C1512 ,C1176_=_C1513 ,C1178_=_C1342 ,C1178_=_C1665 ,C1178_=_C1791 ,\nC1178_=_C1923 ,C1178_=_C2040 ,C1178_=_C2134 ,C1178_=_C2135 ,C1186_=_C1191 ,C1186_=_C1350 ,\nC1186_=_C1519 ,C1186_=_C1520 ,C1186_=_C1521 ,C1186_=_C1522 ,C1186_=_C1524 ,C1186_=_C1525 ,\nC1191_=_C1355 ,C1191_=_C1800 ,C1191_=_C1932 ,C1199_=_C1367 ,C1199_=_C1675 ,C1199_=_C1809 ,\nC1199_=_C1937 ,C1199_=_C2048 ,C1199_=_C2144 ,C1199_=_C2145 ,C1203_=_C1206 ,C1203_=_C1372 ,\nC1203_=_C1535 ,C1203_=_C1536 ,C1203_=_C1537 ,C1203_=_C1538 ,C1203_=_C1540 ,C1203_=_C1541 ,\nC1206_=_C1375 ,C1206_=_C1683 ,C1206_=_C1815 ,C1206_=_C1941 ,C1206_=_C2054 ,C1206_=_C2149 ,\nC1206_=_C2150 ,C1212_=_C1217 ,C1212_=_C1380 ,C1212_=_C1543 ,C1212_=_C1544 ,C1217_=_C1385 ,\nC1217_=_C1691 ,C1217_=_C1947 ,C1222_=_C1227 ,C1222_=_C1389 ,C1222_=_C1546 ,C1222_=_C1548 ,\nC1227_=_C1394 ,C1227_=_C1695 ,C1227_=_C1824 ,C1227_=_C1950 ,C1227_=_C2057 ,C1227_=_C2154 ,\nC1227_=_C2155 ,C1230_=_C1232 ,C1230_=_C1397 ,C1230_=_C1549 ,C1230_=_C1550 ,C1230_=_C1551 ,\nC1230_=_C1552 ,C1230_=_C1554 ,C1230_=_C1555 ,C1232_=_C1399 ,C1232_=_C1698 ,C1232_=_C1829 ,\nC1232_=_C1952 ,C1232_=_C2059 ,C1232_=_C2156 ,C1232_=_C2157 ,C1264_=_C1601 ,C1264_=_C1734 ,\nC1264_=_C1870 ,C1264_=_C1999 ,C1264_=_C2088 ,C1264_=_C2089 ,C1285_=_C1455 ,C1285_=_C1456 ,\nC1285_=_C1457 ,C1285_=_C1458 ,C1285_=_C1460 ,C1285_=_C1461 ,C1298_=_C1642 ,C1298_=_C1765 ,\nC1298_=_C1906 ,C1298_=_C2029 ,C1298_=_C2114 ,C1298_=_C2115 ,C1308_=_C1313 ,C1308_=_C1480 ,\nC1308_=_C1481 ,C1308_=_C1482 ,C1308_=_C1483 ,C1308_=_C1485 ,C1308_=_C1486 ,C1313_=_C1778 ,\nC1313_=_C2121 ,C1323_=_C1328 ,C1323_=_C1494 ,C1323_=_C1495 ,C1323_=_C1496 ,C1323_=_C1497 ,\nC1323_=_C1499 ,C1323_=_C1500 ,C1328_=_C1659 ,C1328_=_C2127 ,C1337_=_C1342 ,C1337_=_C1507 ,\nC1337_=_C1508 ,C1337_=_C1509 ,C1337_=_C1510 ,C1337_=_C1512 ,C1337_=_C1513 ,C1342_=_C1665 ,\nC1342_=_C1791 ,C1342_=_C1923 ,C1342_=_C2040 ,C1342_=_C2134 ,C1342_=_C2135 ,C1350_=_C1355 ,\nC1350_=_C1519 ,C1350_=_C1520 ,C1350_=_C1521 ,C1350_=_C1522 ,C1350_=_C1524 ,C1350_=_C1525 ,\nC1355_=_C1800 ,C1355_=_C1932 ,C1362_=_C1367 ,C1362_=_C1528 ,C1362_=_C1529 ,C1362_=_C1531 ,\nC1367_=_C1675 ,C1367_=_C1809 ,C1367_=_C1937 ,C1367_=_C2048 ,C1367_=_C2144 ,C1367_=_C2145 ,\nC1372_=_C1375 ,C1372_=_C1535 ,C1372_=_C1536 ,C1372_=_C1537 ,C1372_=_C1538 ,C1372_=_C1540 ,\nC1372_=_C1541 ,C1375_=_C1683 ,C1375_=_C1815 ,C1375_=_C1941 ,C1375_=_C2054 ,C1375_=_C2149 ,\nC1375_=_C2150 ,C1380_=_C1385 ,C1380_=_C1543 ,C1380_=_C1544 ,C1385_=_C1691 ,C1385_=_C1947 ,\nC1389_=_C1394 ,C1389_=_C1546 ,C1389_=_C1548 ,C1394_=_C1695 ,C1394_=_C1824 ,C1394_=_C1950 ,\nC1394_=_C2057 ,C1394_=_C2154 ,C1394_=_C2155 ,C1397_=_C1399 ,C1397_=_C1549 ,C1397_=_C1550 ,\nC1397_=_C1551 ,C1397_=_C1552 ,C1397_=_C1554 ,C1397_=_C1555 ,C1399_=_C1698 ,C1399_=_C1829 ,\nC1399_=_C1952 ,C1399_=_C2059 ,C1399_=_C2156 ,C1399_=_C2157 ,C1408_=_C1409 ,C1408_=_C1573 ,\nC1409_=_C1968 ,C1417_=_C1418 ,C1417_=_C1419 ,C1417_=_C1420 ,C1417_=_C1723 ,C1418_=_C1419 ,\nC1418_=_C1420 ,C1418_=_C1854 ,C1419_=_C1420 ,C1419_=_C1984 ,C1420_=_C2075 ,C1428_=_C1429 ,\nC1428_=_C1430 ,C1428_=_C1432 ,C1428_=_C1601 ,C1429_=_C1430 ,C1429_=_C1432 ,C1429_=_C1870 ,\nC1430_=_C1432 ,C1430_=_C1999 ,C1432_=_C2089 ,C1440_=_C1441 ,C1440_=_C1442 ,C1440_=_C1443 ,\nC1440_=_C1444 ,C1440_=_C1618 ,C1441_=_C1442 ,C1441_=_C1443 ,C1441_=_C1444 ,C1441_=_C1885 ,\nC1442_=_C1443 ,C1442_=_C1444 ,C1442_=_C2013 ,C1443_=_C1444 ,C1443_=_C2096 ,C1444_=_C2097 ,\nC1455_=_C1456 ,C1455_=_C1457 ,C1455_=_C1458 ,C1455_=_C1460 ,C1455_=_C1461 ,C1455_=_C1634 ,\nC1456_=_C1457 ,C1456_=_C1458 ,C1456_=_C1460 ,C1456_=_C1461 ,C1457_=_C1458 ,C1457_=_C1460 ,\nC1457_=_C1461 ,C1457_=_C1899 ,C1458_=_C1460 ,C1458_=_C1461 ,C1460_=_C1461 ,C1460_=_C2104 ,\nC1468_=_C1469 ,C1468_=_C1471 ,C1468_=_C1765 ,C1469_=_C1471 ,C1469_=_C2029 ,C1471_=_C2115 ,\nC1480_=_C1481 ,C1480_=_C1482 ,C1480_=_C1483 ,C1480_=_C1485 ,C1480_=_C1486 ,C1481_=_C1482 ,\nC1481_=_C1483 ,C1481_=_C1485 ,C1481_=_C1486 ,C1481_=_C1778 ,C1482_=_C1483 ,C1482_=_C1485 ,\nC1482_=_C1486 ,C1483_=_C1485 ,C1483_=_C1486 ,C1485_=_C1486 ,C1485_=_C2121 ,C1494_=_C1495 ,\nC1494_=_C1496 ,C1494_=_C1497 ,C1494_=_C1499 ,C1494_=_C1500 ,C1494_=_C1659 ,C1495_=_C1496 ,\nC1495_=_C1497 ,C1495_=_C1499 ,C1495_=_C1500 ,C1496_=_C1497 ,C1496_=_C1499 ,C1496_=_C1500 ,\nC1497_=_C1499 ,C1497_=_C1500 ,C1499_=_C1500 ,C1500_=_C2127 ,C1507_=_C1508 ,C1507_=_C1509 ,\nC1507_=_C1510 ,C1507_=_C1512 ,C1507_=_C1513 ,C1507_=_C1665 ,C1508_=_C1509 ,C1508_=_C1510 ,\nC1508_=_C1512 ,C1508_=_C1513 ,C1508_=_C1791 ,C1509_=_C1510 ,C1509_=_C1512 ,C1509_=_C1513 ,\nC1509_=_C1923 ,C1510_=_C1512 ,C1510_=_C1513 ,C1510_=_C2040 ,C1512_=_C1513</w:t>
      </w:r>
    </w:p>
    <w:p>
      <w:pPr>
        <w:pStyle w:val="PreformattedText"/>
        <w:bidi w:val="0"/>
        <w:spacing w:before="0" w:after="0"/>
        <w:jc w:val="left"/>
        <w:rPr/>
      </w:pPr>
      <w:r>
        <w:rPr/>
        <w:t xml:space="preserve"> </w:t>
      </w:r>
      <w:r>
        <w:rPr/>
        <w:t>,C1512_=_C2134 ,\nC1513_=_C2135 ,C1519_=_C1520 ,C1519_=_C1521 ,C1519_=_C1522 ,C1519_=_C1524 ,C1519_=_C1525 ,\nC1520_=_C1521 ,C1520_=_C1522 ,C1520_=_C1524 ,C1520_=_C1525 ,C1520_=_C1800 ,C1521_=_C1522 ,\nC1521_=_C1524 ,C1521_=_C1525 ,C1521_=_C1932 ,C1522_=_C1524 ,C1522_=_C1525 ,C1524_=_C1525 ,\nC1528_=_C1529 ,C1528_=_C1531 ,C1528_=_C1809 ,C1529_=_C1531 ,C1529_=_C2048 ,C1531_=_C2145 ,\nC1535_=_C1536 ,C1535_=_C1537 ,C1535_=_C1538 ,C1535_=_C1540 ,C1535_=_C1541 ,C1535_=_C1683 ,\nC1536_=_C1537 ,C1536_=_C1538 ,C1536_=_C1540 ,C1536_=_C1541 ,C1536_=_C1815 ,C1537_=_C1538 ,\nC1537_=_C1540 ,C1537_=_C1541 ,C1537_=_C1941 ,C1538_=_C1540 ,C1538_=_C1541 ,C1538_=_C2054 ,\nC1540_=_C1541 ,C1540_=_C2149 ,C1541_=_C2150 ,C1543_=_C1544 ,C1543_=_C1691 ,C1544_=_C1947 ,\nC1546_=_C1548 ,C1546_=_C1824 ,C1548_=_C2154 ,C1549_=_C1550 ,C1549_=_C1551 ,C1549_=_C1552 ,\nC1549_=_C1554 ,C1549_=_C1555 ,C1549_=_C1698 ,C1550_=_C1551 ,C1550_=_C1552 ,C1550_=_C1554 ,\nC1550_=_C1555 ,C1550_=_C1829 ,C1551_=_C1552 ,C1551_=_C1554 ,C1551_=_C1555 ,C1551_=_C1952 ,\nC1552_=_C1554 ,C1552_=_C1555 ,C1552_=_C2059 ,C1554_=_C1555 ,C1554_=_C2156 ,C1555_=_C2157 ,\nC1573_=_C1968 ,C1601_=_C1734 ,C1601_=_C1870 ,C1601_=_C1999 ,C1601_=_C2088 ,C1601_=_C2089 ,\nC1618_=_C1885 ,C1618_=_C2013 ,C1618_=_C2096 ,C1618_=_C2097 ,C1634_=_C1899 ,C1634_=_C2104 ,\nC1642_=_C1765 ,C1642_=_C1906 ,C1642_=_C2029 ,C1642_=_C2114 ,C1642_=_C2115 ,C1659_=_C2127 ,\nC1665_=_C1791 ,C1665_=_C1923 ,C1665_=_C2040 ,C1665_=_C2134 ,C1665_=_C2135 ,C1675_=_C1809 ,\nC1675_=_C1937 ,C1675_=_C2048 ,C1675_=_C2144 ,C1675_=_C2145 ,C1683_=_C1815 ,C1683_=_C1941 ,\nC1683_=_C2054 ,C1683_=_C2149 ,C1683_=_C2150 ,C1691_=_C1947 ,C1695_=_C1824 ,C1695_=_C1950 ,\nC1695_=_C2057 ,C1695_=_C2154 ,C1695_=_C2155 ,C1698_=_C1829 ,C1698_=_C1952 ,C1698_=_C2059 ,\nC1698_=_C2156 ,C1698_=_C2157 ,C1723_=_C1854 ,C1723_=_C1984 ,C1723_=_C2075 ,C1734_=_C1870 ,\nC1734_=_C1999 ,C1734_=_C2088 ,C1734_=_C2089 ,C1765_=_C1906 ,C1765_=_C2029 ,C1765_=_C2114 ,\nC1765_=_C2115 ,C1778_=_C2121 ,C1791_=_C1923 ,C1791_=_C2040 ,C1791_=_C2134 ,C1791_=_C2135 ,\nC1800_=_C1932 ,C1809_=_C1937 ,C1809_=_C2048 ,C1809_=_C2144 ,C1809_=_C2145 ,C1815_=_C1941 ,\nC1815_=_C2054 ,C1815_=_C2149 ,C1815_=_C2150 ,C1824_=_C1950 ,C1824_=_C2057 ,C1824_=_C2154 ,\nC1824_=_C2155 ,C1829_=_C1952 ,C1829_=_C2059 ,C1829_=_C2156 ,C1829_=_C2157 ,C1854_=_C1984 ,\nC1854_=_C2075 ,C1870_=_C1999 ,C1870_=_C2088 ,C1870_=_C2089 ,C1885_=_C2013 ,C1885_=_C2096 ,\nC1885_=_C2097 ,C1899_=_C2104 ,C1906_=_C2029 ,C1906_=_C2114 ,C1906_=_C2115 ,C1923_=_C2040 ,\nC1923_=_C2134 ,C1923_=_C2135 ,C1937_=_C2048 ,C1937_=_C2144 ,C1937_=_C2145 ,C1941_=_C2054 ,\nC1941_=_C2149 ,C1941_=_C2150 ,C1950_=_C2057 ,C1950_=_C2154 ,C1950_=_C2155 ,C1952_=_C2059 ,\nC1952_=_C2156 ,C1952_=_C2157 ,C1984_=_C2075 ,C1999_=_C2088 ,C1999_=_C2089 ,C2013_=_C2096 ,\nC2013_=_C2097 ,C2029_=_C2114 ,C2029_=_C2115 ,C2040_=_C2134 ,C2040_=_C2135 ,C2048_=_C2144 ,\nC2048_=_C2145 ,C2054_=_C2149 ,C2054_=_C2150 ,C2057_=_C2154 ,C2057_=_C2155 ,C2059_=_C2156 ,\nC2059_=_C2157 ,C2088_=_C2089 ,C2096_=_C2097 ,C2114_=_C2115 ,C2134_=_C2135 ,C2144_=_C2145 ,\nC2149_=_C2150 ,C2154_=_C2155 ,C2156_=_C2157 ,"];134[shape=box, label="id:134 level: 2\n439: C14 C15 C16 C17 C18 \nC19 C20 C21 C22 C23 C25 \nC26 C27 C34 C35 C36 C37 \nC38 C39 C40 C47 C48 C49 \nC50 C51 C52 C53 C65 C66 \nC67 C68 C69 C70 C71 C72 \nC73 C74 C75 C76 C77 C78 \nC89 C90 C91 C92 C93 C94 \nC95 C96 C97 C98 C100 C101 \nC102 C112 C113 C114 C115 C116 \nC117 C118 C119 C120 C121 C122 \nC123 C124 C125 C134 C135 C136 \nC137 C138 C139 C140 C141 C142 \nC143 C144 C145 C146 C147 C155 \nC156 C157 C158 C159 C160 C161 \nC162 C163 C164 C165 C166 C167 \nC168 C170 C171 C172 C173 C174 \nC175 C176 C178 C179 C180 C181 \nC182 C183 C184 C186 C187 C188 \nC189 C190 C191 C192 C194 C195 \nC196 C197 C198 C199 C200 C202 \nC203 C204 C205 C206 C207 C208 \nC210 C211 C212 C213 C214 C215 \nC216 C217 C218 C219 C220 C221 \nC222 C223 C224 C225 C226 C227 \nC228 C229 C230 C231 C245 C259 \nC273 C287 C304 C309 C326 C331 \nC347 C352 C363 C377 C382 C393 \nC405 C410 C421 C426 C436 C441 \nC450 C455 C482 C487 C507 C512 \nC525 C536 C552 C557 C567 C575 \nC585 C598 C603 C615 C620 C631 \nC636 C643 C651 C658 C665 C670 \nC690 C695 C714 C719 C737 C742 \nC753 C775 C780 C788 C801 C806 \nC812 C821 C827 C829 C836 C844 \nC849 C856 C861 C885 C890 C908 \nC913 C925 C936 C954 C966 C971 \nC980 C988 C999 C1004 C1011 C1013 \nC1021 C1028 C1033 C1039 C1044 C1049 \nC1054 C1072 C1077 C1089 C1103 C1108 \nC1123 C1128 C1145 C1152 C1163 C1168 \nC1175 C1185 C1190 C1196 C1198 C1205 \nC1211 C1216 C1221 C1226 C1241 C1242 \nC1250 C1251 C1253 C1261 C1262 C1264 \nC1265 C1273 C1274 C1276 C1277 C1285 \nC1286 C1287 C1288 C1296 C1298 C1299 \nC1308 C1309 C1310 C1311 C1313 C1314 \nC1315 C1323 C1324 C1325 C1326 C1328 \nC1329 C1330 C1337 C1338 C1339 C1340 \nC1342 C1343 C1344 C1350 C1351 C1352 \nC1353 C1355 C1356 C1357 C1362 C1363 \nC1364 C1365 C1367 C1368 C1369 C1372 \nC1373 C1375 C1376 C1377 C1380 C1381 \nC1382 C1383 C1385 C1386 C1387 C1389 \nC1390 C1391 C1392 C1393 C1394 C1395 \nC1396 C1397 C1398 C1399 C1400 C1409 \nC1419 C1430 C1442 C1458 C1469 C1483 \nC1497 C1510 C1522 C1529 C1538 C1552 \nC1572 C1584 C1600 C1617 C1633 C1641 \nC1658 C1674 C1682 C1690 C1707 C1722 \nC1733 C1743 C1764 C1777 C1799 C1808 \nC1814 C1823 C1828 C1839 C1853 C1869 \nC1884 C1898 C1905 C1922 C1931 C1936 \nC1940 C1946 C1954 C1955 C1956 C1958 \nC1959 C1960 C1961 C1962 C1963 C1964 \nC1965 C1967 C1968 C1969 C1970 C1973 \nC1982 C1984 C1985 C1986 C1988 C1997 \nC1999 C2000 C2001 C2002 C2011 C2013 \nC2014 C2015 C2016 C2017 C2018 C2019 \nC2027 C2029 C2030 C2031 C2034 C2037 \nC2040 C2041 C2046 C2048 C2049 C2050 \nC2052 C2054 C2055 C2056 C2057 C2058 \nC2059 C2060 \n3090: C14_=_C15( C14 C15 ) C14_=_C16( C14 C16 ) C14_=_C17( C14 C17 ) C14_=_C18( C14 C18 ) C14_=_C19( C14 C19 ) \nC14_=_C20( C14 C20 ) C14_=_C21( C14 C21 ) C14_=_C22( C14 C22 ) C14_=_C23( C14 C23 ) C14_=_C25( C14 C25 ) C14_=_C26( C14 C26 ) \nC14_=_C27( C14 C27 ) C14_=_C245( C14 C245 ) C15_=_C16( C15 C16 ) C15_=_C17( C15 C17 ) C15_=_C18( C15 C18 ) C15_=_C19( C15 C19 ) \nC15_=_C20( C15 C20 ) C15_=_C21( C15 C21 ) C15_=_C22( C15 C22 ) C15_=_C23( C15 C23 ) C15_=_C25( C15 C25 ) C15_=_C26( C15 C26 ) \nC15_=_C27( C15 C27 ) C15_=_C482( C15 C482 ) C15_=_C487( C15 C487 ) C16_=_C17( C16 C17 ) C16_=_C18( C16 C18 ) C16_=_C19( C16 C19 ) \nC16_=_C20( C16 C20 ) C16_=_C21( C16 C21 ) C16_=_C22( C16 C22 ) C16_=_C23( C16 C23 ) C16_=_C25( C16 C25 ) C16_=_C26( C16 C26 ) \nC16_=_C27( C16 C27 ) C16_=_C690( C16 C690 ) C16_=_C695( C16 C695 ) C17_=_C18( C17 C18 ) C17_=_C19( C17 C19 ) C17_=_C20( C17 C20 ) \nC17_=_C21( C17 C21 ) C17_=_C22( C17 C22 ) C17_=_C23( C17 C23 ) C17_=_C25( C17 C25 ) C17_=_C26( C17 C26 ) C17_=_C27( C17 C27 ) \nC17_=_C885( C17 C885 ) C17_=_C890( C17 C890 ) C18_=_C19( C18 C19 ) C18_=_C20( C18 C20 ) C18_=_C21( C18 C21 ) C18_=_C22( C18 C22 ) \nC18_=_C23( C18 C23 ) C18_=_C25( C18 C25 ) C18_=_C26( C18 C26 ) C18_=_C27( C18 C27 ) C18_=_C1072( C18 C1072 ) C18_=_C1077( C18 C1077 ) \nC19_=_C20( C19 C20 ) C19_=_C21( C19 C21 ) C19_=_C22( C19 C22 ) C19_=_C23( C19 C23 ) C19_=_C25( C19 C25 ) C19_=_C26( C19 C26 ) \nC19_=_C27( C19 C27 ) C19_=_C482( C19 C482 ) C19_=_C690( C19 C690 ) C19_=_C885( C19 C885 ) C19_=_C1072( C19 C1072 ) C19_=_C1241( C19 C1241 ) \nC19_=_C1242( C19 C1242 ) C20_=_C21( C20 C21 ) C20_=_C22( C20 C22 ) C20_=_C23( C20 C23 ) C20_=_C25( C20 C25 ) C20_=_C26( C20 C26 ) \nC20_=_C27( C20 C27 ) C20_=_C1409( C20 C1409 ) C21_=_C22( C21 C22 ) C21_=_C23( C21 C23 ) C21_=_C25( C21 C25 ) C21_=_C26( C21 C26 ) \nC21_=_C27( C21 C27 ) C21_=_C1241( C21 C1241 ) C21_=_C1572( C21 C1572 ) C22_=_C23( C22 C23 ) C22_=_C25( C22 C25 ) C22_=_C26( C22 C26 ) \nC22_=_C27( C22 C27 ) C22_=_C1707( C22 C1707 ) C23_=_C25( C23 C25 ) C23_=_C26( C23 C26 ) C23_=_C27( C23 C27 ) C23_=_C1839( C23 C1839 ) \nC25_=_C26( C25 C26 ) C25_=_C27( C25 C27 ) C25_=_C1968( C25 C1968 ) C26_=_C27( C26 C27 ) C26_=_C1969( C26 C1969 ) C27_=_C1970( C27 C1970 ) \nC34_=_C35( C34 C35 ) C34_=_C36( C34 C36 ) C34_=_C37( C34 C37 ) C34_=_C38( C34 C38 ) C34_=_C39( C34 C39 ) C34_=_C40( C34 C40 ) \nC34_=_C507( C34 C507 ) C34_=_C512( C34 C512 ) C35_=_C36( C35 C36 ) C35_=_C37( C35 C37 ) C35_=_C38( C35 C38 ) C35_=_C39( C35 C39 ) \nC35_=_C40( C35 C40 ) C35_=_C714( C35 C714 ) C35_=_C719( C35 C719 ) C36_=_C37( C36 C37 ) C36_=_C38( C36 C38 ) C36_=_C39( C36 C39 ) \nC36_=_C40( C36 C40 ) C36_=_C908( C36 C908 ) C36_=_C913( C36 C913 ) C37_=_C38( C37 C38 ) C37_=_C39( C37 C39 ) C37_=_C40( C37 C40 ) \nC37_=_C1250( C37 C1250 ) C37_=_C1722( C37 C1722 ) C38_=_C39( C38 C39 ) C38_=_C40( C38 C40 ) C38_=_C1251( C38 C1251 ) C38_=_C1853( C38 C1853 ) \nC39_=_C40( C39 C40 ) C39_=_C259( C39 C259 ) C39_=_C512( C39 C512 ) C39_=_C719( C39 C719 ) C39_=_C913( C39 C913 ) C39_=_C1089( C39 C1089 ) \nC39_=_C1419( C39 C1419 ) C39_=_C1584( C39 C1584 ) C39_=_C1722( C39 C1722 ) C39_=_C1853( C39 C1853 ) C39_=_C1954( C39 C1954 ) C39_=_C1973( C39 C1973 ) \nC39_=_C1982( C39 C1982 ) C39_=_C1984( C39 C1984 ) C39_=_C1985( C39 C1985 ) C39_=_C1986( C39 C1986 ) C40_=_C1253( C40 C1253 ) C40_=_C1985( C40 C1985 ) \nC47_=_C48( C47 C48 ) C47_=_C49( C47 C49 ) C47_=_C50( C47 C50 ) C47_=_C51( C47 C51 ) C47_=_C52( C47 C52 ) C47_=_C53( C47 C53 ) \nC47_=_C737( C47 C737 ) C47_=_C742( C47 C742 ) C48_=_C49( C48 C49 ) C48_=_C50( C48 C50 ) C48_=_C51( C48 C51 ) C48_=_C52( C48 C52 ) \nC48_=_C53( C48 C53 ) C48_=_C1103( C48 C1103 ) C48_=_C1108( C48 C1108 ) C49_=_C50( C49 C50 ) C49_=_C51( C49 C51 ) C49_=_C52( C49 C52 ) \nC49_=_C53( C49 C53 ) C49_=_C1261( C49 C1261 ) C49_=_C1600( C49 C1600 ) C50_=_C51( C50 C51 ) C50_=_C52( C50 C52 ) C50_=_C53( C50 C53 ) \nC50_=_C1262( C50 C1262 ) C50_=_C1869( C50 C1869 ) C51_=_C52( C51 C52 ) C51_=_C53( C51 C53 ) C51_=_C273( C51 C273 ) C51_=_C525( C51 C525 ) \nC51_=_C742( C51 C742 ) C51_=_C925( C51 C925 ) C51_=_C1108( C51 C1108 ) C51_=_C1430( C51 C1430 ) C51_=_C1600( C51 C1600 ) C51_=_C1733( C51 C1733 ) \nC51_=_C1869( C51 C1869 ) C51_=_C1955( C51 C1955 ) C51_=_C1988( C51 C1988 ) C51_=_C1997(</w:t>
      </w:r>
    </w:p>
    <w:p>
      <w:pPr>
        <w:pStyle w:val="PreformattedText"/>
        <w:bidi w:val="0"/>
        <w:spacing w:before="0" w:after="0"/>
        <w:jc w:val="left"/>
        <w:rPr/>
      </w:pPr>
      <w:r>
        <w:rPr/>
        <w:t xml:space="preserve"> </w:t>
      </w:r>
      <w:r>
        <w:rPr/>
        <w:t>C51 C1997 ) C51_=_C1999( C51 C1999 ) C51_=_C2000( C51 C2000 ) \nC51_=_C2001( C51 C2001 ) C52_=_C53( C52 C53 ) C52_=_C1264( C52 C1264 ) C52_=_C1999( C52 C1999 ) C53_=_C1265( C53 C1265 ) C53_=_C2001( C53 C2001 ) \nC65_=_C66( C65 C66 ) C65_=_C67( C65 C67 ) C65_=_C68( C65 C68 ) C65_=_C69( C65 C69 ) C65_=_C70( C65 C70 ) C65_=_C71( C65 C71 ) \nC65_=_C72( C65 C72 ) C65_=_C73( C65 C73 ) C65_=_C74( C65 C74 ) C65_=_C75( C65 C75 ) C65_=_C76( C65 C76 ) C65_=_C77( C65 C77 ) \nC65_=_C78( C65 C78 ) C65_=_C287( C65 C287 ) C66_=_C67( C66 C67 ) C66_=_C68( C66 C68 ) C66_=_C69( C66 C69 ) C66_=_C70( C66 C70 ) \nC66_=_C71( C66 C71 ) C66_=_C72( C66 C72 ) C66_=_C73( C66 C73 ) C66_=_C74( C66 C74 ) C66_=_C75( C66 C75 ) C66_=_C76( C66 C76 ) \nC66_=_C77( C66 C77 ) C66_=_C78( C66 C78 ) C66_=_C536( C66 C536 ) C67_=_C68( C67 C68 ) C67_=_C69( C67 C69 ) C67_=_C70( C67 C70 ) \nC67_=_C71( C67 C71 ) C67_=_C72( C67 C72 ) C67_=_C73( C67 C73 ) C67_=_C74( C67 C74 ) C67_=_C75( C67 C75 ) C67_=_C76( C67 C76 ) \nC67_=_C77( C67 C77 ) C67_=_C78( C67 C78 ) C67_=_C753( C67 C753 ) C68_=_C69( C68 C69 ) C68_=_C70( C68 C70 ) C68_=_C71( C68 C71 ) \nC68_=_C72( C68 C72 ) C68_=_C73( C68 C73 ) C68_=_C74( C68 C74 ) C68_=_C75( C68 C75 ) C68_=_C76( C68 C76 ) C68_=_C77( C68 C77 ) \nC68_=_C78( C68 C78 ) C68_=_C936( C68 C936 ) C69_=_C70( C69 C70 ) C69_=_C71( C69 C71 ) C69_=_C72( C69 C72 ) C69_=_C73( C69 C73 ) \nC69_=_C74( C69 C74 ) C69_=_C75( C69 C75 ) C69_=_C76( C69 C76 ) C69_=_C77( C69 C77 ) C69_=_C78( C69 C78 ) C69_=_C1123( C69 C1123 ) \nC69_=_C1128( C69 C1128 ) C70_=_C71( C70 C71 ) C70_=_C72( C70 C72 ) C70_=_C73( C70 C73 ) C70_=_C74( C70 C74 ) C70_=_C75( C70 C75 ) \nC70_=_C76( C70 C76 ) C70_=_C77( C70 C77 ) C70_=_C78( C70 C78 ) C70_=_C1123( C70 C1123 ) C70_=_C1273( C70 C1273 ) C70_=_C1274( C70 C1274 ) \nC70_=_C1276( C70 C1276 ) C70_=_C1277( C70 C1277 ) C71_=_C72( C71 C72 ) C71_=_C73( C71 C73 ) C71_=_C74( C71 C74 ) C71_=_C75( C71 C75 ) \nC71_=_C76( C71 C76 ) C71_=_C77( C71 C77 ) C71_=_C78( C71 C78 ) C71_=_C1442( C71 C1442 ) C72_=_C73( C72 C73 ) C72_=_C74( C72 C74 ) \nC72_=_C75( C72 C75 ) C72_=_C76( C72 C76 ) C72_=_C77( C72 C77 ) C72_=_C78( C72 C78 ) C72_=_C1273( C72 C1273 ) C72_=_C1617( C72 C1617 ) \nC73_=_C74( C73 C74 ) C73_=_C75( C73 C75 ) C73_=_C76( C73 C76 ) C73_=_C77( C73 C77 ) C73_=_C78( C73 C78 ) C73_=_C1743( C73 C1743 ) \nC74_=_C75( C74 C75 ) C74_=_C76( C74 C76 ) C74_=_C77( C74 C77 ) C74_=_C78( C74 C78 ) C74_=_C1274( C74 C1274 ) C74_=_C1884( C74 C1884 ) \nC75_=_C76( C75 C76 ) C75_=_C77( C75 C77 ) C75_=_C78( C75 C78 ) C75_=_C287( C75 C287 ) C75_=_C536( C75 C536 ) C75_=_C753( C75 C753 ) \nC75_=_C936( C75 C936 ) C75_=_C1128( C75 C1128 ) C75_=_C1442( C75 C1442 ) C75_=_C1617( C75 C1617 ) C75_=_C1743( C75 C1743 ) C75_=_C1884( C75 C1884 ) \nC75_=_C1956( C75 C1956 ) C75_=_C2002( C75 C2002 ) C75_=_C2011( C75 C2011 ) C75_=_C2013( C75 C2013 ) C75_=_C2014( C75 C2014 ) C75_=_C2015( C75 C2015 ) \nC76_=_C77( C76 C77 ) C76_=_C78( C76 C78 ) C76_=_C2013( C76 C2013 ) C77_=_C78( C77 C78 ) C77_=_C1276( C77 C1276 ) C77_=_C2014( C77 C2014 ) \nC78_=_C1277( C78 C1277 ) C78_=_C2015( C78 C2015 ) C89_=_C90( C89 C90 ) C89_=_C91( C89 C91 ) C89_=_C92( C89 C92 ) C89_=_C93( C89 C93 ) \nC89_=_C94( C89 C94 ) C89_=_C95( C89 C95 ) C89_=_C96( C89 C96 ) C89_=_C97( C89 C97 ) C89_=_C98( C89 C98 ) C89_=_C100( C89 C100 ) \nC89_=_C101( C89 C101 ) C89_=_C102( C89 C102 ) C89_=_C304( C89 C304 ) C89_=_C309( C89 C309 ) C90_=_C91( C90 C91 ) C90_=_C92( C90 C92 ) \nC90_=_C93( C90 C93 ) C90_=_C94( C90 C94 ) C90_=_C95( C90 C95 ) C90_=_C96( C90 C96 ) C90_=_C97( C90 C97 ) C90_=_C98( C90 C98 ) \nC90_=_C100( C90 C100 ) C90_=_C101( C90 C101 ) C90_=_C102( C90 C102 ) C90_=_C552( C90 C552 ) C90_=_C557( C90 C557 ) C91_=_C92( C91 C92 ) \nC91_=_C93( C91 C93 ) C91_=_C94( C91 C94 ) C91_=_C95( C91 C95 ) C91_=_C96( C91 C96 ) C91_=_C97( C91 C97 ) C91_=_C98( C91 C98 ) \nC91_=_C100( C91 C100 ) C91_=_C101( C91 C101 ) C91_=_C102( C91 C102 ) C92_=_C93( C92 C93 ) C92_=_C94( C92 C94 ) C92_=_C95( C92 C95 ) \nC92_=_C96( C92 C96 ) C92_=_C97( C92 C97 ) C92_=_C98( C92 C98 ) C92_=_C100( C92 C100 ) C92_=_C101( C92 C101 ) C92_=_C102( C92 C102 ) \nC93_=_C94( C93 C94 ) C93_=_C95( C93 C95 ) C93_=_C96( C93 C96 ) C93_=_C97( C93 C97 ) C93_=_C98( C93 C98 ) C93_=_C100( C93 C100 ) \nC93_=_C101( C93 C101 ) C93_=_C102( C93 C102 ) C94_=_C95( C94 C95 ) C94_=_C96( C94 C96 ) C94_=_C97( C94 C97 ) C94_=_C98( C94 C98 ) \nC94_=_C100( C94 C100 ) C94_=_C101( C94 C101 ) C94_=_C102( C94 C102 ) C94_=_C304( C94 C304 ) C94_=_C552( C94 C552 ) C94_=_C1285( C94 C1285 ) \nC94_=_C1286( C94 C1286 ) C94_=_C1287( C94 C1287 ) C94_=_C1288( C94 C1288 ) C95_=_C96( C95 C96 ) C95_=_C97( C95 C97 ) C95_=_C98( C95 C98 ) \nC95_=_C100( C95 C100 ) C95_=_C101( C95 C101 ) C95_=_C102( C95 C102 ) C95_=_C1285( C95 C1285 ) C95_=_C1458( C95 C1458 ) C96_=_C97( C96 C97 ) \nC96_=_C98( C96 C98 ) C96_=_C100( C96 C100 ) C96_=_C101( C96 C101 ) C96_=_C102( C96 C102 ) C96_=_C1286( C96 C1286 ) C96_=_C1633( C96 C1633 ) \nC97_=_C98( C97 C98 ) C97_=_C100( C97 C100 ) C97_=_C101( C97 C101 ) C97_=_C102( C97 C102 ) C98_=_C100( C98 C100 ) C98_=_C101( C98 C101 ) \nC98_=_C102( C98 C102 ) C98_=_C1287( C98 C1287 ) C98_=_C1898( C98 C1898 ) C100_=_C101( C100 C101 ) C100_=_C102( C100 C102 ) C101_=_C102( C101 C102 ) \nC101_=_C1288( C101 C1288 ) C101_=_C2019( C101 C201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326( C112 C326 ) C112_=_C331( C112 C331 ) C113_=_C114( C113 C114 ) \nC113_=_C115( C113 C115 ) C113_=_C116( C113 C116 ) C113_=_C117( C113 C117 ) C113_=_C118( C113 C118 ) C113_=_C119( C113 C119 ) C113_=_C120( C113 C120 ) \nC113_=_C121( C113 C121 ) C113_=_C122( C113 C122 ) C113_=_C123( C113 C123 ) C113_=_C124( C113 C124 ) C113_=_C125( C113 C125 ) C113_=_C567( C113 C567 ) \nC114_=_C115( C114 C115 ) C114_=_C116( C114 C116 ) C114_=_C117( C114 C117 ) C114_=_C118( C114 C118 ) C114_=_C119( C114 C119 ) C114_=_C120( C114 C120 ) \nC114_=_C121( C114 C121 ) C114_=_C122( C114 C122 ) C114_=_C123( C114 C123 ) C114_=_C124( C114 C124 ) C114_=_C125( C114 C125 ) C114_=_C775( C114 C775 ) \nC114_=_C780( C114 C780 ) C115_=_C116( C115 C116 ) C115_=_C117( C115 C117 ) C115_=_C118( C115 C118 ) C115_=_C119( C115 C119 ) C115_=_C120( C115 C120 ) \nC115_=_C121( C115 C121 ) C115_=_C122( C115 C122 ) C115_=_C123( C115 C123 ) C115_=_C124( C115 C124 ) C115_=_C125( C115 C125 ) C115_=_C954( C115 C954 ) \nC116_=_C117( C116 C117 ) C116_=_C118( C116 C118 ) C116_=_C119( C116 C119 ) C116_=_C120( C116 C120 ) C116_=_C121( C116 C121 ) C116_=_C122( C116 C122 ) \nC116_=_C123( C116 C123 ) C116_=_C124( C116 C124 ) C116_=_C125( C116 C125 ) C116_=_C1145( C116 C1145 ) C117_=_C118( C117 C118 ) C117_=_C119( C117 C119 ) \nC117_=_C120( C117 C120 ) C117_=_C121( C117 C121 ) C117_=_C122( C117 C122 ) C117_=_C123( C117 C123 ) C117_=_C124( C117 C124 ) C117_=_C125( C117 C125 ) \nC117_=_C326( C117 C326 ) C117_=_C775( C117 C775 ) C117_=_C1296( C117 C1296 ) C117_=_C1298( C117 C1298 ) C117_=_C1299( C117 C1299 ) C118_=_C119( C118 C119 ) \nC118_=_C120( C118 C120 ) C118_=_C121( C118 C121 ) C118_=_C122( C118 C122 ) C118_=_C123( C118 C123 ) C118_=_C124( C118 C124 ) C118_=_C125( C118 C125 ) \nC118_=_C1469( C118 C1469 ) C119_=_C120( C119 C120 ) C119_=_C121( C119 C121 ) C119_=_C122( C119 C122 ) C119_=_C123( C119 C123 ) C119_=_C124( C119 C124 ) \nC119_=_C125( C119 C125 ) C119_=_C1641( C119 C1641 ) C120_=_C121( C120 C121 ) C120_=_C122( C120 C122 ) C120_=_C123( C120 C123 ) C120_=_C124( C120 C124 ) \nC120_=_C125( C120 C125 ) C120_=_C1296( C120 C1296 ) C120_=_C1764( C120 C1764 ) C121_=_C122( C121 C122 ) C121_=_C123( C121 C123 ) C121_=_C124( C121 C124 ) \nC121_=_C125( C121 C125 ) C121_=_C1905( C121 C1905 ) C122_=_C123( C122 C123 ) C122_=_C124( C122 C124 ) C122_=_C125( C122 C125 ) C122_=_C331( C122 C331 ) \nC122_=_C567( C122 C567 ) C122_=_C780( C122 C780 ) C122_=_C954( C122 C954 ) C122_=_C1145( C122 C1145 ) C122_=_C1469( C122 C1469 ) C122_=_C1641( C122 C1641 ) \nC122_=_C1764( C122 C1764 ) C122_=_C1905( C122 C1905 ) C122_=_C1958( C122 C1958 ) C122_=_C2016( C122 C2016 ) C122_=_C2027( C122 C2027 ) C122_=_C2029( C122 C2029 ) \nC122_=_C2030( C122 C2030 ) C122_=_C2031( C122 C2031 ) C123_=_C124( C123 C124 ) C123_=_C125( C123 C125 ) C123_=_C1298( C123 C1298 ) C123_=_C2029( C123 C2029 ) \nC124_=_C125( C124 C125 ) C124_=_C2030( C124 C2030 ) C125_=_C1299( C125 C1299 ) C125_=_C2031( C125 C2031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347( C134 C347 ) \nC134_=_C352( C134 C352 ) C135_=_C136( C135 C136 ) C135_=_C137( C135 C137 ) C135_=_C138( C135 C138 ) C135_=_C139( C135 C139 ) C135_=_C140( C135 C140 ) \nC135_=_C141( C135 C141 ) C135_=_C142( C135 C142 ) C135_=_C143( C135 C143 ) C135_=_C144( C135 C144 ) C135_=_C145( C135 C145 ) C135_=_C146( C135 C146 ) \nC135_=_C147( C135 C147 ) C135_=_C575( C135 C575 ) C136_=_C137( C136 C137 ) C136_=_C138( C136 C138 ) C136_=_C139( C136 C139 ) C136_=_C140( C136 C140 ) \nC136_=_C141( C136 C141 ) C136_=_C142( C136 C142 ) C136_=_C143( C136 C143 ) C136_=_C144( C136 C144 ) C136_=_C145( C136 C145 ) C136_=_C146( C136 C146 ) \nC136_=_C147( C136 C147 ) C136_=_C788( C136 C788 ) C137_=_C138( C137 C138 ) C137_=_C139( C137 C139 ) C137_=_C140( C137 C140 ) C137_=_C141( C137 C141 ) \nC137_=_C142( C137 C142 ) C137_=_C143( C137 C143 ) C137_=_C144( C137 C144 ) C137_=_C145( C137 C145 ) C137_=_C146( C137 C146 ) C137_=_C147( C137 C147 ) \nC137_=_C966( C137 C966 ) C137_=_C971( C137 C971 ) C138_=_C139( C138 C139 ) C138_=_C140(</w:t>
      </w:r>
    </w:p>
    <w:p>
      <w:pPr>
        <w:pStyle w:val="PreformattedText"/>
        <w:bidi w:val="0"/>
        <w:spacing w:before="0" w:after="0"/>
        <w:jc w:val="left"/>
        <w:rPr/>
      </w:pPr>
      <w:r>
        <w:rPr/>
        <w:t xml:space="preserve"> </w:t>
      </w:r>
      <w:r>
        <w:rPr/>
        <w:t>C138 C140 ) C138_=_C141( C138 C141 ) C138_=_C142( C138 C142 ) \nC138_=_C143( C138 C143 ) C138_=_C144( C138 C144 ) C138_=_C145( C138 C145 ) C138_=_C146( C138 C146 ) C138_=_C147( C138 C147 ) C138_=_C1152( C138 C1152 ) \nC139_=_C140( C139 C140 ) C139_=_C141( C139 C141 ) C139_=_C142( C139 C142 ) C139_=_C143( C139 C143 ) C139_=_C144( C139 C144 ) C139_=_C145( C139 C145 ) \nC139_=_C146( C139 C146 ) C139_=_C147( C139 C147 ) C139_=_C347( C139 C347 ) C139_=_C575( C139 C575 ) C139_=_C788( C139 C788 ) C139_=_C966( C139 C966 ) \nC139_=_C1152( C139 C1152 ) C139_=_C1308( C139 C1308 ) C139_=_C1309( C139 C1309 ) C139_=_C1310( C139 C1310 ) C139_=_C1311( C139 C1311 ) C139_=_C1313( C139 C1313 ) \nC139_=_C1314( C139 C1314 ) C139_=_C1315( C139 C1315 ) C140_=_C141( C140 C141 ) C140_=_C142( C140 C142 ) C140_=_C143( C140 C143 ) C140_=_C144( C140 C144 ) \nC140_=_C145( C140 C145 ) C140_=_C146( C140 C146 ) C140_=_C147( C140 C147 ) C140_=_C1308( C140 C1308 ) C140_=_C1483( C140 C1483 ) C141_=_C142( C141 C142 ) \nC141_=_C143( C141 C143 ) C141_=_C144( C141 C144 ) C141_=_C145( C141 C145 ) C141_=_C146( C141 C146 ) C141_=_C147( C141 C147 ) C141_=_C1309( C141 C1309 ) \nC142_=_C143( C142 C143 ) C142_=_C144( C142 C144 ) C142_=_C145( C142 C145 ) C142_=_C146( C142 C146 ) C142_=_C147( C142 C147 ) C142_=_C1310( C142 C1310 ) \nC142_=_C1777( C142 C1777 ) C143_=_C144( C143 C144 ) C143_=_C145( C143 C145 ) C143_=_C146( C143 C146 ) C143_=_C147( C143 C147 ) C143_=_C1311( C143 C1311 ) \nC144_=_C145( C144 C145 ) C144_=_C146( C144 C146 ) C144_=_C147( C144 C147 ) C144_=_C352( C144 C352 ) C144_=_C971( C144 C971 ) C144_=_C1483( C144 C1483 ) \nC144_=_C1777( C144 C1777 ) C144_=_C1959( C144 C1959 ) C144_=_C2034( C144 C2034 ) C145_=_C146( C145 C146 ) C145_=_C147( C145 C147 ) C145_=_C1313( C145 C1313 ) \nC146_=_C147( C146 C147 ) C146_=_C1314( C146 C1314 ) C146_=_C2034( C146 C2034 ) C147_=_C1315( C147 C131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363( C155 C363 ) \nC156_=_C157( C156 C157 ) C156_=_C158( C156 C158 ) C156_=_C159( C156 C159 ) C156_=_C160( C156 C160 ) C156_=_C161( C156 C161 ) C156_=_C162( C156 C162 ) \nC156_=_C163( C156 C163 ) C156_=_C164( C156 C164 ) C156_=_C165( C156 C165 ) C156_=_C166( C156 C166 ) C156_=_C167( C156 C167 ) C156_=_C168( C156 C168 ) \nC156_=_C585( C156 C585 ) C157_=_C158( C157 C158 ) C157_=_C159( C157 C159 ) C157_=_C160( C157 C160 ) C157_=_C161( C157 C161 ) C157_=_C162( C157 C162 ) \nC157_=_C163( C157 C163 ) C157_=_C164( C157 C164 ) C157_=_C165( C157 C165 ) C157_=_C166( C157 C166 ) C157_=_C167( C157 C167 ) C157_=_C168( C157 C168 ) \nC157_=_C801( C157 C801 ) C157_=_C806( C157 C806 ) C158_=_C159( C158 C159 ) C158_=_C160( C158 C160 ) C158_=_C161( C158 C161 ) C158_=_C162( C158 C162 ) \nC158_=_C163( C158 C163 ) C158_=_C164( C158 C164 ) C158_=_C165( C158 C165 ) C158_=_C166( C158 C166 ) C158_=_C167( C158 C167 ) C158_=_C168( C158 C168 ) \nC158_=_C980( C158 C980 ) C159_=_C160( C159 C160 ) C159_=_C161( C159 C161 ) C159_=_C162( C159 C162 ) C159_=_C163( C159 C163 ) C159_=_C164( C159 C164 ) \nC159_=_C165( C159 C165 ) C159_=_C166( C159 C166 ) C159_=_C167( C159 C167 ) C159_=_C168( C159 C168 ) C159_=_C1163( C159 C1163 ) C159_=_C1168( C159 C1168 ) \nC160_=_C161( C160 C161 ) C160_=_C162( C160 C162 ) C160_=_C163( C160 C163 ) C160_=_C164( C160 C164 ) C160_=_C165( C160 C165 ) C160_=_C166( C160 C166 ) \nC160_=_C167( C160 C167 ) C160_=_C168( C160 C168 ) C160_=_C363( C160 C363 ) C160_=_C585( C160 C585 ) C160_=_C801( C160 C801 ) C160_=_C980( C160 C980 ) \nC160_=_C1163( C160 C1163 ) C160_=_C1323( C160 C1323 ) C160_=_C1324( C160 C1324 ) C160_=_C1325( C160 C1325 ) C160_=_C1326( C160 C1326 ) C160_=_C1328( C160 C1328 ) \nC160_=_C1329( C160 C1329 ) C160_=_C1330( C160 C1330 ) C161_=_C162( C161 C162 ) C161_=_C163( C161 C163 ) C161_=_C164( C161 C164 ) C161_=_C165( C161 C165 ) \nC161_=_C166( C161 C166 ) C161_=_C167( C161 C167 ) C161_=_C168( C161 C168 ) C161_=_C1323( C161 C1323 ) C161_=_C1497( C161 C1497 ) C162_=_C163( C162 C163 ) \nC162_=_C164( C162 C164 ) C162_=_C165( C162 C165 ) C162_=_C166( C162 C166 ) C162_=_C167( C162 C167 ) C162_=_C168( C162 C168 ) C162_=_C1324( C162 C1324 ) \nC162_=_C1658( C162 C1658 ) C163_=_C164( C163 C164 ) C163_=_C165( C163 C165 ) C163_=_C166( C163 C166 ) C163_=_C167( C163 C167 ) C163_=_C168( C163 C168 ) \nC163_=_C1325( C163 C1325 ) C164_=_C165( C164 C165 ) C164_=_C166( C164 C166 ) C164_=_C167( C164 C167 ) C164_=_C168( C164 C168 ) C164_=_C1326( C164 C1326 ) \nC165_=_C166( C165 C166 ) C165_=_C167( C165 C167 ) C165_=_C168( C165 C168 ) C165_=_C806( C165 C806 ) C165_=_C1168( C165 C1168 ) C165_=_C1497( C165 C1497 ) \nC165_=_C1658( C165 C1658 ) C165_=_C1960( C165 C1960 ) C165_=_C2037( C165 C2037 ) C166_=_C167( C166 C167 ) C166_=_C168( C166 C168 ) C166_=_C1328( C166 C1328 ) \nC167_=_C168( C167 C168 ) C167_=_C1329( C167 C1329 ) C168_=_C1330( C168 C1330 ) C168_=_C2037( C168 C2037 ) C170_=_C171( C170 C171 ) C170_=_C172( C170 C172 ) \nC170_=_C173( C170 C173 ) C170_=_C174( C170 C174 ) C170_=_C175( C170 C175 ) C170_=_C176( C170 C176 ) C170_=_C377( C170 C377 ) C170_=_C382( C170 C382 ) \nC171_=_C172( C171 C172 ) C171_=_C173( C171 C173 ) C171_=_C174( C171 C174 ) C171_=_C175( C171 C175 ) C171_=_C176( C171 C176 ) C171_=_C598( C171 C598 ) \nC171_=_C603( C171 C603 ) C172_=_C173( C172 C173 ) C172_=_C174( C172 C174 ) C172_=_C175( C172 C175 ) C172_=_C176( C172 C176 ) C172_=_C377( C172 C377 ) \nC172_=_C598( C172 C598 ) C172_=_C812( C172 C812 ) C172_=_C988( C172 C988 ) C172_=_C1175( C172 C1175 ) C172_=_C1337( C172 C1337 ) C172_=_C1338( C172 C1338 ) \nC172_=_C1339( C172 C1339 ) C172_=_C1340( C172 C1340 ) C172_=_C1342( C172 C1342 ) C172_=_C1343( C172 C1343 ) C172_=_C1344( C172 C1344 ) C173_=_C174( C173 C174 ) \nC173_=_C175( C173 C175 ) C173_=_C176( C173 C176 ) C173_=_C1337( C173 C1337 ) C173_=_C1510( C173 C1510 ) C174_=_C175( C174 C175 ) C174_=_C176( C174 C176 ) \nC174_=_C1340( C174 C1340 ) C174_=_C1922( C174 C1922 ) C175_=_C176( C175 C176 ) C175_=_C1342( C175 C1342 ) C175_=_C2040( C175 C2040 ) C176_=_C1343( C176 C1343 ) \nC176_=_C2041( C176 C2041 ) C178_=_C179( C178 C179 ) C178_=_C180( C178 C180 ) C178_=_C181( C178 C181 ) C178_=_C182( C178 C182 ) C178_=_C183( C178 C183 ) \nC178_=_C184( C178 C184 ) C178_=_C615( C178 C615 ) C178_=_C620( C178 C620 ) C179_=_C180( C179 C180 ) C179_=_C181( C179 C181 ) C179_=_C182( C179 C182 ) \nC179_=_C183( C179 C183 ) C179_=_C184( C179 C184 ) C179_=_C999( C179 C999 ) C179_=_C1004( C179 C1004 ) C180_=_C181( C180 C181 ) C180_=_C182( C180 C182 ) \nC180_=_C183( C180 C183 ) C180_=_C184( C180 C184 ) C180_=_C1185( C180 C1185 ) C180_=_C1190( C180 C1190 ) C181_=_C182( C181 C182 ) C181_=_C183( C181 C183 ) \nC181_=_C184( C181 C184 ) C181_=_C393( C181 C393 ) C181_=_C615( C181 C615 ) C181_=_C821( C181 C821 ) C181_=_C999( C181 C999 ) C181_=_C1185( C181 C1185 ) \nC181_=_C1350( C181 C1350 ) C181_=_C1351( C181 C1351 ) C181_=_C1352( C181 C1352 ) C181_=_C1353( C181 C1353 ) C181_=_C1355( C181 C1355 ) C181_=_C1356( C181 C1356 ) \nC181_=_C1357( C181 C1357 ) C182_=_C183( C182 C183 ) C182_=_C184( C182 C184 ) C182_=_C1350( C182 C1350 ) C182_=_C1522( C182 C1522 ) C183_=_C184( C183 C184 ) \nC183_=_C1352( C183 C1352 ) C183_=_C1799( C183 C1799 ) C184_=_C1353( C184 C1353 ) C184_=_C1931( C184 C1931 ) C186_=_C187( C186 C187 ) C186_=_C188( C186 C188 ) \nC186_=_C189( C186 C189 ) C186_=_C190( C186 C190 ) C186_=_C191( C186 C191 ) C186_=_C192( C186 C192 ) C186_=_C405( C186 C405 ) C186_=_C410( C186 C410 ) \nC187_=_C188( C187 C188 ) C187_=_C189( C187 C189 ) C187_=_C190( C187 C190 ) C187_=_C191( C187 C191 ) C187_=_C192( C187 C192 ) C187_=_C631( C187 C631 ) \nC187_=_C636( C187 C636 ) C188_=_C189( C188 C189 ) C188_=_C190( C188 C190 ) C188_=_C191( C188 C191 ) C188_=_C192( C188 C192 ) C188_=_C405( C188 C405 ) \nC188_=_C631( C188 C631 ) C188_=_C827( C188 C827 ) C188_=_C1011( C188 C1011 ) C188_=_C1196( C188 C1196 ) C188_=_C1362( C188 C1362 ) C188_=_C1363( C188 C1363 ) \nC188_=_C1364( C188 C1364 ) C188_=_C1365( C188 C1365 ) C188_=_C1367( C188 C1367 ) C188_=_C1368( C188 C1368 ) C188_=_C1369( C188 C1369 ) C189_=_C190( C189 C190 ) \nC189_=_C191( C189 C191 ) C189_=_C192( C189 C192 ) C189_=_C1364( C189 C1364 ) C189_=_C1808( C189 C1808 ) C190_=_C191( C190 C191 ) C190_=_C192( C190 C192 ) \nC190_=_C410( C190 C410 ) C190_=_C636( C190 C636 ) C190_=_C829( C190 C829 ) C190_=_C1013( C190 C1013 ) C190_=_C1198( C190 C1198 ) C190_=_C1529( C190 C1529 ) \nC190_=_C1674( C190 C1674 ) C190_=_C1808( C190 C1808 ) C190_=_C1936( C190 C1936 ) C190_=_C1963( C190 C1963 ) C190_=_C2017( C190 C2017 ) C190_=_C2046( C190 C2046 ) \nC190_=_C2048( C190 C2048 ) C190_=_C2049( C190 C2049 ) C190_=_C2050( C190 C2050 ) C191_=_C192( C191 C192 ) C191_=_C1367( C191 C1367 ) C191_=_C2048( C191 C2048 ) \nC192_=_C1369( C192 C1369 ) C192_=_C2050( C192 C2050 ) C194_=_C195( C194 C195 ) C194_=_C196( C194 C196 ) C194_=_C197( C194 C197 ) C194_=_C198( C194 C198 ) \nC194_=_C199( C194 C199 ) C194_=_C200( C194 C200 ) C194_=_C421( C194 C421 ) C194_=_C426( C194 C426 ) C195_=_C196( C195 C196 ) C195_=_C197( C195 C197 ) \nC195_=_C198( C195 C198 ) C195_=_C199( C195 C199 ) C195_=_C200( C195 C200 ) C195_=_C1372( C195 C1372 ) C195_=_C1538( C195 C1538 ) C196_=_C197( C196 C197 ) \nC196_=_C198( C196 C198 ) C196_=_C199( C196 C199 ) C196_=_C200( C196 C200 ) C196_=_C1373( C196 C1373 ) C196_=_C1682( C196 C1682 ) C197_=_C198( C197 C198 ) \nC197_=_C199( C197 C199 ) C197_=_C200( C197 C200 ) C197_=_C426( C197 C426 ) C197_=_C643( C197 C643 ) C197_=_C836( C197 C836 ) C197_=_C1021( C197 C1021 ) \nC197_=_C1205( C197 C1205 ) C197_=_C1538( C197 C1538 ) C197_=_C1682( C197 C1682 ) C197_=_C1814( C197 C1814 ) C197_=_C1940( C197 C1940 ) C197_=_C1964( C197 C1964 ) \nC197_=_C2018( C197 C2018</w:t>
      </w:r>
    </w:p>
    <w:p>
      <w:pPr>
        <w:pStyle w:val="PreformattedText"/>
        <w:bidi w:val="0"/>
        <w:spacing w:before="0" w:after="0"/>
        <w:jc w:val="left"/>
        <w:rPr/>
      </w:pPr>
      <w:r>
        <w:rPr/>
        <w:t xml:space="preserve"> </w:t>
      </w:r>
      <w:r>
        <w:rPr/>
        <w:t>) C197_=_C2052( C197 C2052 ) C197_=_C2054( C197 C2054 ) C197_=_C2055( C197 C2055 ) C197_=_C2056( C197 C2056 ) C198_=_C199( C198 C199 ) \nC198_=_C200( C198 C200 ) C198_=_C1375( C198 C1375 ) C198_=_C2054( C198 C2054 ) C199_=_C200( C199 C200 ) C199_=_C1376( C199 C1376 ) C199_=_C2055( C199 C2055 ) \nC200_=_C1377( C200 C1377 ) C200_=_C2056( C200 C2056 ) C202_=_C203( C202 C203 ) C202_=_C204( C202 C204 ) C202_=_C205( C202 C205 ) C202_=_C206( C202 C206 ) \nC202_=_C207( C202 C207 ) C202_=_C208( C202 C208 ) C202_=_C436( C202 C436 ) C202_=_C441( C202 C441 ) C203_=_C204( C203 C204 ) C203_=_C205( C203 C205 ) \nC203_=_C206( C203 C206 ) C203_=_C207( C203 C207 ) C203_=_C208( C203 C208 ) C203_=_C844( C203 C844 ) C203_=_C849( C203 C849 ) C204_=_C205( C204 C205 ) \nC204_=_C206( C204 C206 ) C204_=_C207( C204 C207 ) C204_=_C208( C204 C208 ) C204_=_C1028( C204 C1028 ) C204_=_C1033( C204 C1033 ) C205_=_C206( C205 C206 ) \nC205_=_C207( C205 C207 ) C205_=_C208( C205 C208 ) C205_=_C1211( C205 C1211 ) C205_=_C1216( C205 C1216 ) C206_=_C207( C206 C207 ) C206_=_C208( C206 C208 ) \nC206_=_C436( C206 C436 ) C206_=_C651( C206 C651 ) C206_=_C844( C206 C844 ) C206_=_C1028( C206 C1028 ) C206_=_C1211( C206 C1211 ) C206_=_C1380( C206 C1380 ) \nC206_=_C1381( C206 C1381 ) C206_=_C1382( C206 C1382 ) C206_=_C1383( C206 C1383 ) C206_=_C1385( C206 C1385 ) C206_=_C1386( C206 C1386 ) C206_=_C1387( C206 C1387 ) \nC207_=_C208( C207 C208 ) C207_=_C1381( C207 C1381 ) C207_=_C1690( C207 C1690 ) C208_=_C1383( C208 C1383 ) C208_=_C1946( C208 C1946 ) C210_=_C211( C210 C211 ) \nC210_=_C212( C210 C212 ) C210_=_C213( C210 C213 ) C210_=_C214( C210 C214 ) C210_=_C215( C210 C215 ) C210_=_C216( C210 C216 ) C210_=_C217( C210 C217 ) \nC210_=_C450( C210 C450 ) C210_=_C455( C210 C455 ) C211_=_C212( C211 C212 ) C211_=_C213( C211 C213 ) C211_=_C214( C211 C214 ) C211_=_C215( C211 C215 ) \nC211_=_C216( C211 C216 ) C211_=_C217( C211 C217 ) C211_=_C856( C211 C856 ) C211_=_C861( C211 C861 ) C212_=_C213( C212 C213 ) C212_=_C214( C212 C214 ) \nC212_=_C215( C212 C215 ) C212_=_C216( C212 C216 ) C212_=_C217( C212 C217 ) C212_=_C1039( C212 C1039 ) C212_=_C1044( C212 C1044 ) C213_=_C214( C213 C214 ) \nC213_=_C215( C213 C215 ) C213_=_C216( C213 C216 ) C213_=_C217( C213 C217 ) C213_=_C1221( C213 C1221 ) C213_=_C1226( C213 C1226 ) C214_=_C215( C214 C215 ) \nC214_=_C216( C214 C216 ) C214_=_C217( C214 C217 ) C214_=_C450( C214 C450 ) C214_=_C658( C214 C658 ) C214_=_C856( C214 C856 ) C214_=_C1039( C214 C1039 ) \nC214_=_C1221( C214 C1221 ) C214_=_C1389( C214 C1389 ) C214_=_C1390( C214 C1390 ) C214_=_C1391( C214 C1391 ) C214_=_C1392( C214 C1392 ) C214_=_C1393( C214 C1393 ) \nC214_=_C1394( C214 C1394 ) C214_=_C1395( C214 C1395 ) C214_=_C1396( C214 C1396 ) C215_=_C216( C215 C216 ) C215_=_C217( C215 C217 ) C215_=_C1391( C215 C1391 ) \nC215_=_C1823( C215 C1823 ) C216_=_C217( C216 C217 ) C216_=_C1394( C216 C1394 ) C216_=_C2057( C216 C2057 ) C217_=_C1395( C217 C1395 ) C217_=_C2058( C217 C2058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19_=_C665( C219 C665 ) C219_=_C670( C219 C670 ) C220_=_C221( C220 C221 ) C220_=_C222( C220 C222 ) C220_=_C223( C220 C223 ) \nC220_=_C224( C220 C224 ) C220_=_C225( C220 C225 ) C220_=_C226( C220 C226 ) C220_=_C227( C220 C227 ) C220_=_C228( C220 C228 ) C220_=_C229( C220 C229 ) \nC220_=_C230( C220 C230 ) C220_=_C231( C220 C231 ) C221_=_C222( C221 C222 ) C221_=_C223( C221 C223 ) C221_=_C224( C221 C224 ) C221_=_C225( C221 C225 ) \nC221_=_C226( C221 C226 ) C221_=_C227( C221 C227 ) C221_=_C228( C221 C228 ) C221_=_C229( C221 C229 ) C221_=_C230( C221 C230 ) C221_=_C231( C221 C231 ) \nC221_=_C1049( C221 C1049 ) C221_=_C1054( C221 C1054 ) C222_=_C223( C222 C223 ) C222_=_C224( C222 C224 ) C222_=_C225( C222 C225 ) C222_=_C226( C222 C226 ) \nC222_=_C227( C222 C227 ) C222_=_C228( C222 C228 ) C222_=_C229( C222 C229 ) C222_=_C230( C222 C230 ) C222_=_C231( C222 C231 ) C223_=_C224( C223 C224 ) \nC223_=_C225( C223 C225 ) C223_=_C226( C223 C226 ) C223_=_C227( C223 C227 ) C223_=_C228( C223 C228 ) C223_=_C229( C223 C229 ) C223_=_C230( C223 C230 ) \nC223_=_C231( C223 C231 ) C223_=_C665( C223 C665 ) C223_=_C1049( C223 C1049 ) C223_=_C1397( C223 C1397 ) C223_=_C1398( C223 C1398 ) C223_=_C1399( C223 C1399 ) \nC223_=_C1400( C223 C1400 ) C224_=_C225( C224 C225 ) C224_=_C226( C224 C226 ) C224_=_C227( C224 C227 ) C224_=_C228( C224 C228 ) C224_=_C229( C224 C229 ) \nC224_=_C230( C224 C230 ) C224_=_C231( C224 C231 ) C224_=_C1397( C224 C1397 ) C224_=_C1552( C224 C1552 ) C225_=_C226( C225 C226 ) C225_=_C227( C225 C227 ) \nC225_=_C228( C225 C228 ) C225_=_C229( C225 C229 ) C225_=_C230( C225 C230 ) C225_=_C231( C225 C231 ) C226_=_C227( C226 C227 ) C226_=_C228( C226 C228 ) \nC226_=_C229( C226 C229 ) C226_=_C230( C226 C230 ) C226_=_C231( C226 C231 ) C226_=_C1398( C226 C1398 ) C226_=_C1828( C226 C1828 ) C227_=_C228( C227 C228 ) \nC227_=_C229( C227 C229 ) C227_=_C230( C227 C230 ) C227_=_C231( C227 C231 ) C228_=_C229( C228 C229 ) C228_=_C230( C228 C230 ) C228_=_C231( C228 C231 ) \nC228_=_C670( C228 C670 ) C228_=_C1054( C228 C1054 ) C228_=_C1552( C228 C1552 ) C228_=_C1828( C228 C1828 ) C228_=_C1967( C228 C1967 ) C228_=_C2059( C228 C2059 ) \nC228_=_C2060( C228 C2060 ) C229_=_C230( C229 C230 ) C229_=_C231( C229 C231 ) C229_=_C1399( C229 C1399 ) C229_=_C2059( C229 C2059 ) C230_=_C231( C230 C231 ) \nC231_=_C1400( C231 C1400 ) C231_=_C2060( C231 C2060 ) C245_=_C487( C245 C487 ) C245_=_C695( C245 C695 ) C245_=_C890( C245 C890 ) C245_=_C1077( C245 C1077 ) \nC245_=_C1242( C245 C1242 ) C245_=_C1409( C245 C1409 ) C245_=_C1572( C245 C1572 ) C245_=_C1707( C245 C1707 ) C245_=_C1839( C245 C1839 ) C245_=_C1954( C245 C1954 ) \nC245_=_C1955( C245 C1955 ) C245_=_C1956( C245 C1956 ) C245_=_C1958( C245 C1958 ) C245_=_C1959( C245 C1959 ) C245_=_C1960( C245 C1960 ) C245_=_C1961( C245 C1961 ) \nC245_=_C1962( C245 C1962 ) C245_=_C1963( C245 C1963 ) C245_=_C1964( C245 C1964 ) C245_=_C1965( C245 C1965 ) C245_=_C1967( C245 C1967 ) C245_=_C1968( C245 C1968 ) \nC245_=_C1969( C245 C1969 ) C245_=_C1970( C245 C1970 ) C259_=_C512( C259 C512 ) C259_=_C719( C259 C719 ) C259_=_C913( C259 C913 ) C259_=_C1089( C259 C1089 ) \nC259_=_C1419( C259 C1419 ) C259_=_C1584( C259 C1584 ) C259_=_C1722( C259 C1722 ) C259_=_C1853( C259 C1853 ) C259_=_C1954( C259 C1954 ) C259_=_C1973( C259 C1973 ) \nC259_=_C1982( C259 C1982 ) C259_=_C1984( C259 C1984 ) C259_=_C1985( C259 C1985 ) C259_=_C1986( C259 C1986 ) C273_=_C525( C273 C525 ) C273_=_C742( C273 C742 ) \nC273_=_C925( C273 C925 ) C273_=_C1108( C273 C1108 ) C273_=_C1430( C273 C1430 ) C273_=_C1600( C273 C1600 ) C273_=_C1733( C273 C1733 ) C273_=_C1869( C273 C1869 ) \nC273_=_C1955( C273 C1955 ) C273_=_C1988( C273 C1988 ) C273_=_C1997( C273 C1997 ) C273_=_C1999( C273 C1999 ) C273_=_C2000( C273 C2000 ) C273_=_C2001( C273 C2001 ) \nC287_=_C536( C287 C536 ) C287_=_C753( C287 C753 ) C287_=_C936( C287 C936 ) C287_=_C1128( C287 C1128 ) C287_=_C1442( C287 C1442 ) C287_=_C1617( C287 C1617 ) \nC287_=_C1743( C287 C1743 ) C287_=_C1884( C287 C1884 ) C287_=_C1956( C287 C1956 ) C287_=_C2002( C287 C2002 ) C287_=_C2011( C287 C2011 ) C287_=_C2013( C287 C2013 ) \nC287_=_C2014( C287 C2014 ) C287_=_C2015( C287 C2015 ) C304_=_C309( C304 C309 ) C304_=_C552( C304 C552 ) C304_=_C1285( C304 C1285 ) C304_=_C1286( C304 C1286 ) \nC304_=_C1287( C304 C1287 ) C304_=_C1288( C304 C1288 ) C309_=_C557( C309 C557 ) C309_=_C1458( C309 C1458 ) C309_=_C1633( C309 C1633 ) C309_=_C1898( C309 C1898 ) \nC309_=_C1973( C309 C1973 ) C309_=_C1988( C309 C1988 ) C309_=_C2002( C309 C2002 ) C309_=_C2016( C309 C2016 ) C309_=_C2017( C309 C2017 ) C309_=_C2018( C309 C2018 ) \nC309_=_C2019( C309 C2019 ) C326_=_C331( C326 C331 ) C326_=_C775( C326 C775 ) C326_=_C1296( C326 C1296 ) C326_=_C1298( C326 C1298 ) C326_=_C1299( C326 C1299 ) \nC331_=_C567( C331 C567 ) C331_=_C780( C331 C780 ) C331_=_C954( C331 C954 ) C331_=_C1145( C331 C1145 ) C331_=_C1469( C331 C1469 ) C331_=_C1641( C331 C1641 ) \nC331_=_C1764( C331 C1764 ) C331_=_C1905( C331 C1905 ) C331_=_C1958( C331 C1958 ) C331_=_C2016( C331 C2016 ) C331_=_C2027( C331 C2027 ) C331_=_C2029( C331 C2029 ) \nC331_=_C2030( C331 C2030 ) C331_=_C2031( C331 C2031 ) C347_=_C352( C347 C352 ) C347_=_C575( C347 C575 ) C347_=_C788( C347 C788 ) C347_=_C966( C347 C966 ) \nC347_=_C1152( C347 C1152 ) C347_=_C1308( C347 C1308 ) C347_=_C1309( C347 C1309 ) C347_=_C1310( C347 C1310 ) C347_=_C1311( C347 C1311 ) C347_=_C1313( C347 C1313 ) \nC347_=_C1314( C347 C1314 ) C347_=_C1315( C347 C1315 ) C352_=_C971( C352 C971 ) C352_=_C1483( C352 C1483 ) C352_=_C1777( C352 C1777 ) C352_=_C1959( C352 C1959 ) \nC352_=_C2034( C352 C2034 ) C363_=_C585( C363 C585 ) C363_=_C801( C363 C801 ) C363_=_C980( C363 C980 ) C363_=_C1163( C363 C1163 ) C363_=_C1323( C363 C1323 ) \nC363_=_C1324( C363 C1324 ) C363_=_C1325( C363 C1325 ) C363_=_C1326( C363 C1326 ) C363_=_C1328( C363 C1328 ) C363_=_C1329( C363 C1329 ) C363_=_C1330( C363 C1330 ) \nC377_=_C382( C377 C382 ) C377_=_C598( C377 C598 ) C377_=_C812( C377 C812 ) C377_=_C988( C377 C988 ) C377_=_C1175( C377 C1175 ) C377_=_C1337( C377 C1337 ) \nC377_=_C1338( C377 C1338 ) C377_=_C1339( C377 C1339 ) C377_=_C1340( C377 C1340 ) C377_=_C1342( C377 C1342 ) C377_=_C1343( C377 C1343 ) C377_=_C1344( C377 C1344 ) \nC382_=_C603( C382 C603 ) C382_=_C1510( C382 C1510 ) C382_=_C1922( C382 C1922 ) C382_=_C1961( C382 C1961 ) C382_=_C2040( C382 C2040 ) C382_=_C2041(</w:t>
      </w:r>
    </w:p>
    <w:p>
      <w:pPr>
        <w:pStyle w:val="PreformattedText"/>
        <w:bidi w:val="0"/>
        <w:spacing w:before="0" w:after="0"/>
        <w:jc w:val="left"/>
        <w:rPr/>
      </w:pPr>
      <w:r>
        <w:rPr/>
        <w:t xml:space="preserve"> </w:t>
      </w:r>
      <w:r>
        <w:rPr/>
        <w:t>C382 C2041 ) \nC393_=_C615( C393 C615 ) C393_=_C821( C393 C821 ) C393_=_C999( C393 C999 ) C393_=_C1185( C393 C1185 ) C393_=_C1350( C393 C1350 ) C393_=_C1351( C393 C1351 ) \nC393_=_C1352( C393 C1352 ) C393_=_C1353( C393 C1353 ) C393_=_C1355( C393 C1355 ) C393_=_C1356( C393 C1356 ) C393_=_C1357( C393 C1357 ) C405_=_C410( C405 C410 ) \nC405_=_C631( C405 C631 ) C405_=_C827( C405 C827 ) C405_=_C1011( C405 C1011 ) C405_=_C1196( C405 C1196 ) C405_=_C1362( C405 C1362 ) C405_=_C1363( C405 C1363 ) \nC405_=_C1364( C405 C1364 ) C405_=_C1365( C405 C1365 ) C405_=_C1367( C405 C1367 ) C405_=_C1368( C405 C1368 ) C405_=_C1369( C405 C1369 ) C410_=_C636( C410 C636 ) \nC410_=_C829( C410 C829 ) C410_=_C1013( C410 C1013 ) C410_=_C1198( C410 C1198 ) C410_=_C1529( C410 C1529 ) C410_=_C1674( C410 C1674 ) C410_=_C1808( C410 C1808 ) \nC410_=_C1936( C410 C1936 ) C410_=_C1963( C410 C1963 ) C410_=_C2017( C410 C2017 ) C410_=_C2046( C410 C2046 ) C410_=_C2048( C410 C2048 ) C410_=_C2049( C410 C2049 ) \nC410_=_C2050( C410 C2050 ) C421_=_C426( C421 C426 ) C421_=_C1372( C421 C1372 ) C421_=_C1373( C421 C1373 ) C421_=_C1375( C421 C1375 ) C421_=_C1376( C421 C1376 ) \nC421_=_C1377( C421 C1377 ) C426_=_C643( C426 C643 ) C426_=_C836( C426 C836 ) C426_=_C1021( C426 C1021 ) C426_=_C1205( C426 C1205 ) C426_=_C1538( C426 C1538 ) \nC426_=_C1682( C426 C1682 ) C426_=_C1814( C426 C1814 ) C426_=_C1940( C426 C1940 ) C426_=_C1964( C426 C1964 ) C426_=_C2018( C426 C2018 ) C426_=_C2052( C426 C2052 ) \nC426_=_C2054( C426 C2054 ) C426_=_C2055( C426 C2055 ) C426_=_C2056( C426 C2056 ) C436_=_C441( C436 C441 ) C436_=_C651( C436 C651 ) C436_=_C844( C436 C844 ) \nC436_=_C1028( C436 C1028 ) C436_=_C1211( C436 C1211 ) C436_=_C1380( C436 C1380 ) C436_=_C1381( C436 C1381 ) C436_=_C1382( C436 C1382 ) C436_=_C1383( C436 C1383 ) \nC436_=_C1385( C436 C1385 ) C436_=_C1386( C436 C1386 ) C436_=_C1387( C436 C1387 ) C441_=_C849( C441 C849 ) C441_=_C1033( C441 C1033 ) C441_=_C1216( C441 C1216 ) \nC441_=_C1690( C441 C1690 ) C441_=_C1946( C441 C1946 ) C441_=_C1965( C441 C1965 ) C450_=_C455( C450 C455 ) C450_=_C658( C450 C658 ) C450_=_C856( C450 C856 ) \nC450_=_C1039( C450 C1039 ) C450_=_C1221( C450 C1221 ) C450_=_C1389( C450 C1389 ) C450_=_C1390( C450 C1390 ) C450_=_C1391( C450 C1391 ) C450_=_C1392( C450 C1392 ) \nC450_=_C1393( C450 C1393 ) C450_=_C1394( C450 C1394 ) C450_=_C1395( C450 C1395 ) C450_=_C1396( C450 C1396 ) C455_=_C861( C455 C861 ) C455_=_C1044( C455 C1044 ) \nC455_=_C1226( C455 C1226 ) C455_=_C1393( C455 C1393 ) C455_=_C1823( C455 C1823 ) C455_=_C1982( C455 C1982 ) C455_=_C1997( C455 C1997 ) C455_=_C2011( C455 C2011 ) \nC455_=_C2027( C455 C2027 ) C455_=_C2046( C455 C2046 ) C455_=_C2052( C455 C2052 ) C455_=_C2057( C455 C2057 ) C455_=_C2058( C455 C2058 ) C482_=_C487( C482 C487 ) \nC482_=_C690( C482 C690 ) C482_=_C885( C482 C885 ) C482_=_C1072( C482 C1072 ) C482_=_C1241( C482 C1241 ) C482_=_C1242( C482 C1242 ) C487_=_C695( C487 C695 ) \nC487_=_C890( C487 C890 ) C487_=_C1077( C487 C1077 ) C487_=_C1242( C487 C1242 ) C487_=_C1409( C487 C1409 ) C487_=_C1572( C487 C1572 ) C487_=_C1707( C487 C1707 ) \nC487_=_C1839( C487 C1839 ) C487_=_C1954( C487 C1954 ) C487_=_C1955( C487 C1955 ) C487_=_C1956( C487 C1956 ) C487_=_C1958( C487 C1958 ) C487_=_C1959( C487 C1959 ) \nC487_=_C1960( C487 C1960 ) C487_=_C1961( C487 C1961 ) C487_=_C1962( C487 C1962 ) C487_=_C1963( C487 C1963 ) C487_=_C1964( C487 C1964 ) C487_=_C1965( C487 C1965 ) \nC487_=_C1967( C487 C1967 ) C487_=_C1968( C487 C1968 ) C487_=_C1969( C487 C1969 ) C487_=_C1970( C487 C1970 ) C507_=_C512( C507 C512 ) C507_=_C714( C507 C714 ) \nC507_=_C908( C507 C908 ) C507_=_C1250( C507 C1250 ) C507_=_C1251( C507 C1251 ) C507_=_C1253( C507 C1253 ) C512_=_C719( C512 C719 ) C512_=_C913( C512 C913 ) \nC512_=_C1089( C512 C1089 ) C512_=_C1419( C512 C1419 ) C512_=_C1584( C512 C1584 ) C512_=_C1722( C512 C1722 ) C512_=_C1853( C512 C1853 ) C512_=_C1954( C512 C1954 ) \nC512_=_C1973( C512 C1973 ) C512_=_C1982( C512 C1982 ) C512_=_C1984( C512 C1984 ) C512_=_C1985( C512 C1985 ) C512_=_C1986( C512 C1986 ) C525_=_C742( C525 C742 ) \nC525_=_C925( C525 C925 ) C525_=_C1108( C525 C1108 ) C525_=_C1430( C525 C1430 ) C525_=_C1600( C525 C1600 ) C525_=_C1733( C525 C1733 ) C525_=_C1869( C525 C1869 ) \nC525_=_C1955( C525 C1955 ) C525_=_C1988( C525 C1988 ) C525_=_C1997( C525 C1997 ) C525_=_C1999( C525 C1999 ) C525_=_C2000( C525 C2000 ) C525_=_C2001( C525 C2001 ) \nC536_=_C753( C536 C753 ) C536_=_C936( C536 C936 ) C536_=_C1128( C536 C1128 ) C536_=_C1442( C536 C1442 ) C536_=_C1617( C536 C1617 ) C536_=_C1743( C536 C1743 ) \nC536_=_C1884( C536 C1884 ) C536_=_C1956( C536 C1956 ) C536_=_C2002( C536 C2002 ) C536_=_C2011( C536 C2011 ) C536_=_C2013( C536 C2013 ) C536_=_C2014( C536 C2014 ) \nC536_=_C2015( C536 C2015 ) C552_=_C557( C552 C557 ) C552_=_C1285( C552 C1285 ) C552_=_C1286( C552 C1286 ) C552_=_C1287( C552 C1287 ) C552_=_C1288( C552 C1288 ) \nC557_=_C1458( C557 C1458 ) C557_=_C1633( C557 C1633 ) C557_=_C1898( C557 C1898 ) C557_=_C1973( C557 C1973 ) C557_=_C1988( C557 C1988 ) C557_=_C2002( C557 C2002 ) \nC557_=_C2016( C557 C2016 ) C557_=_C2017( C557 C2017 ) C557_=_C2018( C557 C2018 ) C557_=_C2019( C557 C2019 ) C567_=_C780( C567 C780 ) C567_=_C954( C567 C954 ) \nC567_=_C1145( C567 C1145 ) C567_=_C1469( C567 C1469 ) C567_=_C1641( C567 C1641 ) C567_=_C1764( C567 C1764 ) C567_=_C1905( C567 C1905 ) C567_=_C1958( C567 C1958 ) \nC567_=_C2016( C567 C2016 ) C567_=_C2027( C567 C2027 ) C567_=_C2029( C567 C2029 ) C567_=_C2030( C567 C2030 ) C567_=_C2031( C567 C2031 ) C575_=_C788( C575 C788 ) \nC575_=_C966( C575 C966 ) C575_=_C1152( C575 C1152 ) C575_=_C1308( C575 C1308 ) C575_=_C1309( C575 C1309 ) C575_=_C1310( C575 C1310 ) C575_=_C1311( C575 C1311 ) \nC575_=_C1313( C575 C1313 ) C575_=_C1314( C575 C1314 ) C575_=_C1315( C575 C1315 ) C585_=_C801( C585 C801 ) C585_=_C980( C585 C980 ) C585_=_C1163( C585 C1163 ) \nC585_=_C1323( C585 C1323 ) C585_=_C1324( C585 C1324 ) C585_=_C1325( C585 C1325 ) C585_=_C1326( C585 C1326 ) C585_=_C1328( C585 C1328 ) C585_=_C1329( C585 C1329 ) \nC585_=_C1330( C585 C1330 ) C598_=_C603( C598 C603 ) C598_=_C812( C598 C812 ) C598_=_C988( C598 C988 ) C598_=_C1175( C598 C1175 ) C598_=_C1337( C598 C1337 ) \nC598_=_C1338( C598 C1338 ) C598_=_C1339( C598 C1339 ) C598_=_C1340( C598 C1340 ) C598_=_C1342( C598 C1342 ) C598_=_C1343( C598 C1343 ) C598_=_C1344( C598 C1344 ) \nC603_=_C1510( C603 C1510 ) C603_=_C1922( C603 C1922 ) C603_=_C1961( C603 C1961 ) C603_=_C2040( C603 C2040 ) C603_=_C2041( C603 C2041 ) C615_=_C620( C615 C620 ) \nC615_=_C821( C615 C821 ) C615_=_C999( C615 C999 ) C615_=_C1185( C615 C1185 ) C615_=_C1350( C615 C1350 ) C615_=_C1351( C615 C1351 ) C615_=_C1352( C615 C1352 ) \nC615_=_C1353( C615 C1353 ) C615_=_C1355( C615 C1355 ) C615_=_C1356( C615 C1356 ) C615_=_C1357( C615 C1357 ) C620_=_C1004( C620 C1004 ) C620_=_C1190( C620 C1190 ) \nC620_=_C1522( C620 C1522 ) C620_=_C1799( C620 C1799 ) C620_=_C1931( C620 C1931 ) C620_=_C1962( C620 C1962 ) C631_=_C636( C631 C636 ) C631_=_C827( C631 C827 ) \nC631_=_C1011( C631 C1011 ) C631_=_C1196( C631 C1196 ) C631_=_C1362( C631 C1362 ) C631_=_C1363( C631 C1363 ) C631_=_C1364( C631 C1364 ) C631_=_C1365( C631 C1365 ) \nC631_=_C1367( C631 C1367 ) C631_=_C1368( C631 C1368 ) C631_=_C1369( C631 C1369 ) C636_=_C829( C636 C829 ) C636_=_C1013( C636 C1013 ) C636_=_C1198( C636 C1198 ) \nC636_=_C1529( C636 C1529 ) C636_=_C1674( C636 C1674 ) C636_=_C1808( C636 C1808 ) C636_=_C1936( C636 C1936 ) C636_=_C1963( C636 C1963 ) C636_=_C2017( C636 C2017 ) \nC636_=_C2046( C636 C2046 ) C636_=_C2048( C636 C2048 ) C636_=_C2049( C636 C2049 ) C636_=_C2050( C636 C2050 ) C643_=_C836( C643 C836 ) C643_=_C1021( C643 C1021 ) \nC643_=_C1205( C643 C1205 ) C643_=_C1538( C643 C1538 ) C643_=_C1682( C643 C1682 ) C643_=_C1814( C643 C1814 ) C643_=_C1940( C643 C1940 ) C643_=_C1964( C643 C1964 ) \nC643_=_C2018( C643 C2018 ) C643_=_C2052( C643 C2052 ) C643_=_C2054( C643 C2054 ) C643_=_C2055( C643 C2055 ) C643_=_C2056( C643 C2056 ) C651_=_C844( C651 C844 ) \nC651_=_C1028( C651 C1028 ) C651_=_C1211( C651 C1211 ) C651_=_C1380( C651 C1380 ) C651_=_C1381( C651 C1381 ) C651_=_C1382( C651 C1382 ) C651_=_C1383( C651 C1383 ) \nC651_=_C1385( C651 C1385 ) C651_=_C1386( C651 C1386 ) C651_=_C1387( C651 C1387 ) C658_=_C856( C658 C856 ) C658_=_C1039( C658 C1039 ) C658_=_C1221( C658 C1221 ) \nC658_=_C1389( C658 C1389 ) C658_=_C1390( C658 C1390 ) C658_=_C1391( C658 C1391 ) C658_=_C1392( C658 C1392 ) C658_=_C1393( C658 C1393 ) C658_=_C1394( C658 C1394 ) \nC658_=_C1395( C658 C1395 ) C658_=_C1396( C658 C1396 ) C665_=_C670( C665 C670 ) C665_=_C1049( C665 C1049 ) C665_=_C1397( C665 C1397 ) C665_=_C1398( C665 C1398 ) \nC665_=_C1399( C665 C1399 ) C665_=_C1400( C665 C1400 ) C670_=_C1054( C670 C1054 ) C670_=_C1552( C670 C1552 ) C670_=_C1828( C670 C1828 ) C670_=_C1967( C670 C1967 ) \nC670_=_C2059( C670 C2059 ) C670_=_C2060( C670 C2060 ) C690_=_C695( C690 C695 ) C690_=_C885( C690 C885 ) C690_=_C1072( C690 C1072 ) C690_=_C1241( C690 C1241 ) \nC690_=_C1242( C690 C1242 ) C695_=_C890( C695 C890 ) C695_=_C1077( C695 C1077 ) C695_=_C1242( C695 C1242 ) C695_=_C1409( C695 C1409 ) C695_=_C1572( C695 C1572 ) \nC695_=_C1707( C695 C1707 ) C695_=_C1839( C695 C1839 ) C695_=_C1954( C695 C1954 ) C695_=_C1955( C695 C1955 ) C695_=_C1956( C695 C1956 ) C695_=_C1958( C695 C1958 ) \nC695_=_C1959( C695 C1959 ) C695_=_C1960( C695 C1960 ) C695_=_C1961( C695 C1961 ) C695_=_C1962( C695 C1962 ) C695_=_C1963( C695 C1963 ) C695_=_C1964( C695 C1964 ) \nC695_=_C1965( C695 C1965 ) C695_=_C1967( C695 C1967 ) C695_=_C1968( C695 C1968 ) C695_=_C1969( C695 C1969 ) C695_=_C1970( C695 C1970 ) C714_=_C719( C714 C719 ) \nC714_=_C908( C714 C908 ) C714_=_C1250( C714 C1250 ) C714_=_C1251( C714 C1251 ) C714_=_C1253( C714 C1253 ) C719_=_C913( C719 C913 ) C719_=_C1089( C719 C1089 ) \nC719_=_C1419( C719 C1419 ) C719_=_C1584( C719 C1584 ) C719_=_C1722( C719 C1722 ) C719_=_C1853( C719 C1853 ) C719_=_C1954( C719 C1954 ) C719_=_C1973( C719 C1973 ) \nC719_=_C1982(</w:t>
      </w:r>
    </w:p>
    <w:p>
      <w:pPr>
        <w:pStyle w:val="PreformattedText"/>
        <w:bidi w:val="0"/>
        <w:spacing w:before="0" w:after="0"/>
        <w:jc w:val="left"/>
        <w:rPr/>
      </w:pPr>
      <w:r>
        <w:rPr/>
        <w:t xml:space="preserve"> </w:t>
      </w:r>
      <w:r>
        <w:rPr/>
        <w:t>C719 C1982 ) C719_=_C1984( C719 C1984 ) C719_=_C1985( C719 C1985 ) C719_=_C1986( C719 C1986 ) C737_=_C742( C737 C742 ) C737_=_C1103( C737 C1103 ) \nC737_=_C1261( C737 C1261 ) C737_=_C1262( C737 C1262 ) C737_=_C1264( C737 C1264 ) C737_=_C1265( C737 C1265 ) C742_=_C925( C742 C925 ) C742_=_C1108( C742 C1108 ) \nC742_=_C1430( C742 C1430 ) C742_=_C1600( C742 C1600 ) C742_=_C1733( C742 C1733 ) C742_=_C1869( C742 C1869 ) C742_=_C1955( C742 C1955 ) C742_=_C1988( C742 C1988 ) \nC742_=_C1997( C742 C1997 ) C742_=_C1999( C742 C1999 ) C742_=_C2000( C742 C2000 ) C742_=_C2001( C742 C2001 ) C753_=_C936( C753 C936 ) C753_=_C1128( C753 C1128 ) \nC753_=_C1442( C753 C1442 ) C753_=_C1617( C753 C1617 ) C753_=_C1743( C753 C1743 ) C753_=_C1884( C753 C1884 ) C753_=_C1956( C753 C1956 ) C753_=_C2002( C753 C2002 ) \nC753_=_C2011( C753 C2011 ) C753_=_C2013( C753 C2013 ) C753_=_C2014( C753 C2014 ) C753_=_C2015( C753 C2015 ) C775_=_C780( C775 C780 ) C775_=_C1296( C775 C1296 ) \nC775_=_C1298( C775 C1298 ) C775_=_C1299( C775 C1299 ) C780_=_C954( C780 C954 ) C780_=_C1145( C780 C1145 ) C780_=_C1469( C780 C1469 ) C780_=_C1641( C780 C1641 ) \nC780_=_C1764( C780 C1764 ) C780_=_C1905( C780 C1905 ) C780_=_C1958( C780 C1958 ) C780_=_C2016( C780 C2016 ) C780_=_C2027( C780 C2027 ) C780_=_C2029( C780 C2029 ) \nC780_=_C2030( C780 C2030 ) C780_=_C2031( C780 C2031 ) C788_=_C966( C788 C966 ) C788_=_C1152( C788 C1152 ) C788_=_C1308( C788 C1308 ) C788_=_C1309( C788 C1309 ) \nC788_=_C1310( C788 C1310 ) C788_=_C1311( C788 C1311 ) C788_=_C1313( C788 C1313 ) C788_=_C1314( C788 C1314 ) C788_=_C1315( C788 C1315 ) C801_=_C806( C801 C806 ) \nC801_=_C980( C801 C980 ) C801_=_C1163( C801 C1163 ) C801_=_C1323( C801 C1323 ) C801_=_C1324( C801 C1324 ) C801_=_C1325( C801 C1325 ) C801_=_C1326( C801 C1326 ) \nC801_=_C1328( C801 C1328 ) C801_=_C1329( C801 C1329 ) C801_=_C1330( C801 C1330 ) C806_=_C1168( C806 C1168 ) C806_=_C1497( C806 C1497 ) C806_=_C1658( C806 C1658 ) \nC806_=_C1960( C806 C1960 ) C806_=_C2037( C806 C2037 ) C812_=_C988( C812 C988 ) C812_=_C1175( C812 C1175 ) C812_=_C1337( C812 C1337 ) C812_=_C1338( C812 C1338 ) \nC812_=_C1339( C812 C1339 ) C812_=_C1340( C812 C1340 ) C812_=_C1342( C812 C1342 ) C812_=_C1343( C812 C1343 ) C812_=_C1344( C812 C1344 ) C821_=_C999( C821 C999 ) \nC821_=_C1185( C821 C1185 ) C821_=_C1350( C821 C1350 ) C821_=_C1351( C821 C1351 ) C821_=_C1352( C821 C1352 ) C821_=_C1353( C821 C1353 ) C821_=_C1355( C821 C1355 ) \nC821_=_C1356( C821 C1356 ) C821_=_C1357( C821 C1357 ) C827_=_C829( C827 C829 ) C827_=_C1011( C827 C1011 ) C827_=_C1196( C827 C1196 ) C827_=_C1362( C827 C1362 ) \nC827_=_C1363( C827 C1363 ) C827_=_C1364( C827 C1364 ) C827_=_C1365( C827 C1365 ) C827_=_C1367( C827 C1367 ) C827_=_C1368( C827 C1368 ) C827_=_C1369( C827 C1369 ) \nC829_=_C1013( C829 C1013 ) C829_=_C1198( C829 C1198 ) C829_=_C1529( C829 C1529 ) C829_=_C1674( C829 C1674 ) C829_=_C1808( C829 C1808 ) C829_=_C1936( C829 C1936 ) \nC829_=_C1963( C829 C1963 ) C829_=_C2017( C829 C2017 ) C829_=_C2046( C829 C2046 ) C829_=_C2048( C829 C2048 ) C829_=_C2049( C829 C2049 ) C829_=_C2050( C829 C2050 ) \nC836_=_C1021( C836 C1021 ) C836_=_C1205( C836 C1205 ) C836_=_C1538( C836 C1538 ) C836_=_C1682( C836 C1682 ) C836_=_C1814( C836 C1814 ) C836_=_C1940( C836 C1940 ) \nC836_=_C1964( C836 C1964 ) C836_=_C2018( C836 C2018 ) C836_=_C2052( C836 C2052 ) C836_=_C2054( C836 C2054 ) C836_=_C2055( C836 C2055 ) C836_=_C2056( C836 C2056 ) \nC844_=_C849( C844 C849 ) C844_=_C1028( C844 C1028 ) C844_=_C1211( C844 C1211 ) C844_=_C1380( C844 C1380 ) C844_=_C1381( C844 C1381 ) C844_=_C1382( C844 C1382 ) \nC844_=_C1383( C844 C1383 ) C844_=_C1385( C844 C1385 ) C844_=_C1386( C844 C1386 ) C844_=_C1387( C844 C1387 ) C849_=_C1033( C849 C1033 ) C849_=_C1216( C849 C1216 ) \nC849_=_C1690( C849 C1690 ) C849_=_C1946( C849 C1946 ) C849_=_C1965( C849 C1965 ) C856_=_C861( C856 C861 ) C856_=_C1039( C856 C1039 ) C856_=_C1221( C856 C1221 ) \nC856_=_C1389( C856 C1389 ) C856_=_C1390( C856 C1390 ) C856_=_C1391( C856 C1391 ) C856_=_C1392( C856 C1392 ) C856_=_C1393( C856 C1393 ) C856_=_C1394( C856 C1394 ) \nC856_=_C1395( C856 C1395 ) C856_=_C1396( C856 C1396 ) C861_=_C1044( C861 C1044 ) C861_=_C1226( C861 C1226 ) C861_=_C1393( C861 C1393 ) C861_=_C1823( C861 C1823 ) \nC861_=_C1982( C861 C1982 ) C861_=_C1997( C861 C1997 ) C861_=_C2011( C861 C2011 ) C861_=_C2027( C861 C2027 ) C861_=_C2046( C861 C2046 ) C861_=_C2052( C861 C2052 ) \nC861_=_C2057( C861 C2057 ) C861_=_C2058( C861 C2058 ) C885_=_C890( C885 C890 ) C885_=_C1072( C885 C1072 ) C885_=_C1241( C885 C1241 ) C885_=_C1242( C885 C1242 ) \nC890_=_C1077( C890 C1077 ) C890_=_C1242( C890 C1242 ) C890_=_C1409( C890 C1409 ) C890_=_C1572( C890 C1572 ) C890_=_C1707( C890 C1707 ) C890_=_C1839( C890 C1839 ) \nC890_=_C1954( C890 C1954 ) C890_=_C1955( C890 C1955 ) C890_=_C1956( C890 C1956 ) C890_=_C1958( C890 C1958 ) C890_=_C1959( C890 C1959 ) C890_=_C1960( C890 C1960 ) \nC890_=_C1961( C890 C1961 ) C890_=_C1962( C890 C1962 ) C890_=_C1963( C890 C1963 ) C890_=_C1964( C890 C1964 ) C890_=_C1965( C890 C1965 ) C890_=_C1967( C890 C1967 ) \nC890_=_C1968( C890 C1968 ) C890_=_C1969( C890 C1969 ) C890_=_C1970( C890 C1970 ) C908_=_C913( C908 C913 ) C908_=_C1250( C908 C1250 ) C908_=_C1251( C908 C1251 ) \nC908_=_C1253( C908 C1253 ) C913_=_C1089( C913 C1089 ) C913_=_C1419( C913 C1419 ) C913_=_C1584( C913 C1584 ) C913_=_C1722( C913 C1722 ) C913_=_C1853( C913 C1853 ) \nC913_=_C1954( C913 C1954 ) C913_=_C1973( C913 C1973 ) C913_=_C1982( C913 C1982 ) C913_=_C1984( C913 C1984 ) C913_=_C1985( C913 C1985 ) C913_=_C1986( C913 C1986 ) \nC925_=_C1108( C925 C1108 ) C925_=_C1430( C925 C1430 ) C925_=_C1600( C925 C1600 ) C925_=_C1733( C925 C1733 ) C925_=_C1869( C925 C1869 ) C925_=_C1955( C925 C1955 ) \nC925_=_C1988( C925 C1988 ) C925_=_C1997( C925 C1997 ) C925_=_C1999( C925 C1999 ) C925_=_C2000( C925 C2000 ) C925_=_C2001( C925 C2001 ) C936_=_C1128( C936 C1128 ) \nC936_=_C1442( C936 C1442 ) C936_=_C1617( C936 C1617 ) C936_=_C1743( C936 C1743 ) C936_=_C1884( C936 C1884 ) C936_=_C1956( C936 C1956 ) C936_=_C2002( C936 C2002 ) \nC936_=_C2011( C936 C2011 ) C936_=_C2013( C936 C2013 ) C936_=_C2014( C936 C2014 ) C936_=_C2015( C936 C2015 ) C954_=_C1145( C954 C1145 ) C954_=_C1469( C954 C1469 ) \nC954_=_C1641( C954 C1641 ) C954_=_C1764( C954 C1764 ) C954_=_C1905( C954 C1905 ) C954_=_C1958( C954 C1958 ) C954_=_C2016( C954 C2016 ) C954_=_C2027( C954 C2027 ) \nC954_=_C2029( C954 C2029 ) C954_=_C2030( C954 C2030 ) C954_=_C2031( C954 C2031 ) C966_=_C971( C966 C971 ) C966_=_C1152( C966 C1152 ) C966_=_C1308( C966 C1308 ) \nC966_=_C1309( C966 C1309 ) C966_=_C1310( C966 C1310 ) C966_=_C1311( C966 C1311 ) C966_=_C1313( C966 C1313 ) C966_=_C1314( C966 C1314 ) C966_=_C1315( C966 C1315 ) \nC971_=_C1483( C971 C1483 ) C971_=_C1777( C971 C1777 ) C971_=_C1959( C971 C1959 ) C971_=_C2034( C971 C2034 ) C980_=_C1163( C980 C1163 ) C980_=_C1323( C980 C1323 ) \nC980_=_C1324( C980 C1324 ) C980_=_C1325( C980 C1325 ) C980_=_C1326( C980 C1326 ) C980_=_C1328( C980 C1328 ) C980_=_C1329( C980 C1329 ) C980_=_C1330( C980 C1330 ) \nC988_=_C1175( C988 C1175 ) C988_=_C1337( C988 C1337 ) C988_=_C1338( C988 C1338 ) C988_=_C1339( C988 C1339 ) C988_=_C1340( C988 C1340 ) C988_=_C1342( C988 C1342 ) \nC988_=_C1343( C988 C1343 ) C988_=_C1344( C988 C1344 ) C999_=_C1004( C999 C1004 ) C999_=_C1185( C999 C1185 ) C999_=_C1350( C999 C1350 ) C999_=_C1351( C999 C1351 ) \nC999_=_C1352( C999 C1352 ) C999_=_C1353( C999 C1353 ) C999_=_C1355( C999 C1355 ) C999_=_C1356( C999 C1356 ) C999_=_C1357( C999 C1357 ) C1004_=_C1190( C1004 C1190 ) \nC1004_=_C1522( C1004 C1522 ) C1004_=_C1799( C1004 C1799 ) C1004_=_C1931( C1004 C1931 ) C1004_=_C1962( C1004 C1962 ) C1011_=_C1013( C1011 C1013 ) C1011_=_C1196( C1011 C1196 ) \nC1011_=_C1362( C1011 C1362 ) C1011_=_C1363( C1011 C1363 ) C1011_=_C1364( C1011 C1364 ) C1011_=_C1365( C1011 C1365 ) C1011_=_C1367( C1011 C1367 ) C1011_=_C1368( C1011 C1368 ) \nC1011_=_C1369( C1011 C1369 ) C1013_=_C1198( C1013 C1198 ) C1013_=_C1529( C1013 C1529 ) C1013_=_C1674( C1013 C1674 ) C1013_=_C1808( C1013 C1808 ) C1013_=_C1936( C1013 C1936 ) \nC1013_=_C1963( C1013 C1963 ) C1013_=_C2017( C1013 C2017 ) C1013_=_C2046( C1013 C2046 ) C1013_=_C2048( C1013 C2048 ) C1013_=_C2049( C1013 C2049 ) C1013_=_C2050( C1013 C2050 ) \nC1021_=_C1205( C1021 C1205 ) C1021_=_C1538( C1021 C1538 ) C1021_=_C1682( C1021 C1682 ) C1021_=_C1814( C1021 C1814 ) C1021_=_C1940( C1021 C1940 ) C1021_=_C1964( C1021 C1964 ) \nC1021_=_C2018( C1021 C2018 ) C1021_=_C2052( C1021 C2052 ) C1021_=_C2054( C1021 C2054 ) C1021_=_C2055( C1021 C2055 ) C1021_=_C2056( C1021 C2056 ) C1028_=_C1033( C1028 C1033 ) \nC1028_=_C1211( C1028 C1211 ) C1028_=_C1380( C1028 C1380 ) C1028_=_C1381( C1028 C1381 ) C1028_=_C1382( C1028 C1382 ) C1028_=_C1383( C1028 C1383 ) C1028_=_C1385( C1028 C1385 ) \nC1028_=_C1386( C1028 C1386 ) C1028_=_C1387( C1028 C1387 ) C1033_=_C1216( C1033 C1216 ) C1033_=_C1690( C1033 C1690 ) C1033_=_C1946( C1033 C1946 ) C1033_=_C1965( C1033 C1965 ) \nC1039_=_C1044( C1039 C1044 ) C1039_=_C1221( C1039 C1221 ) C1039_=_C1389( C1039 C1389 ) C1039_=_C1390( C1039 C1390 ) C1039_=_C1391( C1039 C1391 ) C1039_=_C1392( C1039 C1392 ) \nC1039_=_C1393( C1039 C1393 ) C1039_=_C1394( C1039 C1394 ) C1039_=_C1395( C1039 C1395 ) C1039_=_C1396( C1039 C1396 ) C1044_=_C1226( C1044 C1226 ) C1044_=_C1393( C1044 C1393 ) \nC1044_=_C1823( C1044 C1823 ) C1044_=_C1982( C1044 C1982 ) C1044_=_C1997( C1044 C1997 ) C1044_=_C2011( C1044 C2011 ) C1044_=_C2027( C1044 C2027 ) C1044_=_C2046( C1044 C2046 ) \nC1044_=_C2052( C1044 C2052 ) C1044_=_C2057( C1044 C2057 ) C1044_=_C2058( C1044 C2058 ) C1049_=_C1054( C1049 C1054 ) C1049_=_C1397( C1049 C1397 ) C1049_=_C1398( C1049 C1398 ) \nC1049_=_C1399( C1049 C1399 ) C1049_=_C1400( C1049 C1400 ) C1054_=_C1552( C1054 C1552 ) C1054_=_C1828( C1054 C1828 ) C1054_=_C1967( C1054 C1967 ) C1054_=_C2059( C1054 C2059 ) \nC1054_=_C2060( C1054 C2060 ) C1072_=_C1077( C1072 C1077 ) C1072_=_C1241( C1072 C1241 ) C1072_=_C1242( C1072 C1242</w:t>
      </w:r>
    </w:p>
    <w:p>
      <w:pPr>
        <w:pStyle w:val="PreformattedText"/>
        <w:bidi w:val="0"/>
        <w:spacing w:before="0" w:after="0"/>
        <w:jc w:val="left"/>
        <w:rPr/>
      </w:pPr>
      <w:r>
        <w:rPr/>
        <w:t xml:space="preserve"> </w:t>
      </w:r>
      <w:r>
        <w:rPr/>
        <w:t>) C1077_=_C1242( C1077 C1242 ) C1077_=_C1409( C1077 C1409 ) \nC1077_=_C1572( C1077 C1572 ) C1077_=_C1707( C1077 C1707 ) C1077_=_C1839( C1077 C1839 ) C1077_=_C1954( C1077 C1954 ) C1077_=_C1955( C1077 C1955 ) C1077_=_C1956( C1077 C1956 ) \nC1077_=_C1958( C1077 C1958 ) C1077_=_C1959( C1077 C1959 ) C1077_=_C1960( C1077 C1960 ) C1077_=_C1961( C1077 C1961 ) C1077_=_C1962( C1077 C1962 ) C1077_=_C1963( C1077 C1963 ) \nC1077_=_C1964( C1077 C1964 ) C1077_=_C1965( C1077 C1965 ) C1077_=_C1967( C1077 C1967 ) C1077_=_C1968( C1077 C1968 ) C1077_=_C1969( C1077 C1969 ) C1077_=_C1970( C1077 C1970 ) \nC1089_=_C1419( C1089 C1419 ) C1089_=_C1584( C1089 C1584 ) C1089_=_C1722( C1089 C1722 ) C1089_=_C1853( C1089 C1853 ) C1089_=_C1954( C1089 C1954 ) C1089_=_C1973( C1089 C1973 ) \nC1089_=_C1982( C1089 C1982 ) C1089_=_C1984( C1089 C1984 ) C1089_=_C1985( C1089 C1985 ) C1089_=_C1986( C1089 C1986 ) C1103_=_C1108( C1103 C1108 ) C1103_=_C1261( C1103 C1261 ) \nC1103_=_C1262( C1103 C1262 ) C1103_=_C1264( C1103 C1264 ) C1103_=_C1265( C1103 C1265 ) C1108_=_C1430( C1108 C1430 ) C1108_=_C1600( C1108 C1600 ) C1108_=_C1733( C1108 C1733 ) \nC1108_=_C1869( C1108 C1869 ) C1108_=_C1955( C1108 C1955 ) C1108_=_C1988( C1108 C1988 ) C1108_=_C1997( C1108 C1997 ) C1108_=_C1999( C1108 C1999 ) C1108_=_C2000( C1108 C2000 ) \nC1108_=_C2001( C1108 C2001 ) C1123_=_C1128( C1123 C1128 ) C1123_=_C1273( C1123 C1273 ) C1123_=_C1274( C1123 C1274 ) C1123_=_C1276( C1123 C1276 ) C1123_=_C1277( C1123 C1277 ) \nC1128_=_C1442( C1128 C1442 ) C1128_=_C1617( C1128 C1617 ) C1128_=_C1743( C1128 C1743 ) C1128_=_C1884( C1128 C1884 ) C1128_=_C1956( C1128 C1956 ) C1128_=_C2002( C1128 C2002 ) \nC1128_=_C2011( C1128 C2011 ) C1128_=_C2013( C1128 C2013 ) C1128_=_C2014( C1128 C2014 ) C1128_=_C2015( C1128 C2015 ) C1145_=_C1469( C1145 C1469 ) C1145_=_C1641( C1145 C1641 ) \nC1145_=_C1764( C1145 C1764 ) C1145_=_C1905( C1145 C1905 ) C1145_=_C1958( C1145 C1958 ) C1145_=_C2016( C1145 C2016 ) C1145_=_C2027( C1145 C2027 ) C1145_=_C2029( C1145 C2029 ) \nC1145_=_C2030( C1145 C2030 ) C1145_=_C2031( C1145 C2031 ) C1152_=_C1308( C1152 C1308 ) C1152_=_C1309( C1152 C1309 ) C1152_=_C1310( C1152 C1310 ) C1152_=_C1311( C1152 C1311 ) \nC1152_=_C1313( C1152 C1313 ) C1152_=_C1314( C1152 C1314 ) C1152_=_C1315( C1152 C1315 ) C1163_=_C1168( C1163 C1168 ) C1163_=_C1323( C1163 C1323 ) C1163_=_C1324( C1163 C1324 ) \nC1163_=_C1325( C1163 C1325 ) C1163_=_C1326( C1163 C1326 ) C1163_=_C1328( C1163 C1328 ) C1163_=_C1329( C1163 C1329 ) C1163_=_C1330( C1163 C1330 ) C1168_=_C1497( C1168 C1497 ) \nC1168_=_C1658( C1168 C1658 ) C1168_=_C1960( C1168 C1960 ) C1168_=_C2037( C1168 C2037 ) C1175_=_C1337( C1175 C1337 ) C1175_=_C1338( C1175 C1338 ) C1175_=_C1339( C1175 C1339 ) \nC1175_=_C1340( C1175 C1340 ) C1175_=_C1342( C1175 C1342 ) C1175_=_C1343( C1175 C1343 ) C1175_=_C1344( C1175 C1344 ) C1185_=_C1190( C1185 C1190 ) C1185_=_C1350( C1185 C1350 ) \nC1185_=_C1351( C1185 C1351 ) C1185_=_C1352( C1185 C1352 ) C1185_=_C1353( C1185 C1353 ) C1185_=_C1355( C1185 C1355 ) C1185_=_C1356( C1185 C1356 ) C1185_=_C1357( C1185 C1357 ) \nC1190_=_C1522( C1190 C1522 ) C1190_=_C1799( C1190 C1799 ) C1190_=_C1931( C1190 C1931 ) C1190_=_C1962( C1190 C1962 ) C1196_=_C1198( C1196 C1198 ) C1196_=_C1362( C1196 C1362 ) \nC1196_=_C1363( C1196 C1363 ) C1196_=_C1364( C1196 C1364 ) C1196_=_C1365( C1196 C1365 ) C1196_=_C1367( C1196 C1367 ) C1196_=_C1368( C1196 C1368 ) C1196_=_C1369( C1196 C1369 ) \nC1198_=_C1529( C1198 C1529 ) C1198_=_C1674( C1198 C1674 ) C1198_=_C1808( C1198 C1808 ) C1198_=_C1936( C1198 C1936 ) C1198_=_C1963( C1198 C1963 ) C1198_=_C2017( C1198 C2017 ) \nC1198_=_C2046( C1198 C2046 ) C1198_=_C2048( C1198 C2048 ) C1198_=_C2049( C1198 C2049 ) C1198_=_C2050( C1198 C2050 ) C1205_=_C1538( C1205 C1538 ) C1205_=_C1682( C1205 C1682 ) \nC1205_=_C1814( C1205 C1814 ) C1205_=_C1940( C1205 C1940 ) C1205_=_C1964( C1205 C1964 ) C1205_=_C2018( C1205 C2018 ) C1205_=_C2052( C1205 C2052 ) C1205_=_C2054( C1205 C2054 ) \nC1205_=_C2055( C1205 C2055 ) C1205_=_C2056( C1205 C2056 ) C1211_=_C1216( C1211 C1216 ) C1211_=_C1380( C1211 C1380 ) C1211_=_C1381( C1211 C1381 ) C1211_=_C1382( C1211 C1382 ) \nC1211_=_C1383( C1211 C1383 ) C1211_=_C1385( C1211 C1385 ) C1211_=_C1386( C1211 C1386 ) C1211_=_C1387( C1211 C1387 ) C1216_=_C1690( C1216 C1690 ) C1216_=_C1946( C1216 C1946 ) \nC1216_=_C1965( C1216 C1965 ) C1221_=_C1226( C1221 C1226 ) C1221_=_C1389( C1221 C1389 ) C1221_=_C1390( C1221 C1390 ) C1221_=_C1391( C1221 C1391 ) C1221_=_C1392( C1221 C1392 ) \nC1221_=_C1393( C1221 C1393 ) C1221_=_C1394( C1221 C1394 ) C1221_=_C1395( C1221 C1395 ) C1221_=_C1396( C1221 C1396 ) C1226_=_C1393( C1226 C1393 ) C1226_=_C1823( C1226 C1823 ) \nC1226_=_C1982( C1226 C1982 ) C1226_=_C1997( C1226 C1997 ) C1226_=_C2011( C1226 C2011 ) C1226_=_C2027( C1226 C2027 ) C1226_=_C2046( C1226 C2046 ) C1226_=_C2052( C1226 C2052 ) \nC1226_=_C2057( C1226 C2057 ) C1226_=_C2058( C1226 C2058 ) C1241_=_C1242( C1241 C1242 ) C1241_=_C1572( C1241 C1572 ) C1242_=_C1409( C1242 C1409 ) C1242_=_C1572( C1242 C1572 ) \nC1242_=_C1707( C1242 C1707 ) C1242_=_C1839( C1242 C1839 ) C1242_=_C1954( C1242 C1954 ) C1242_=_C1955( C1242 C1955 ) C1242_=_C1956( C1242 C1956 ) C1242_=_C1958( C1242 C1958 ) \nC1242_=_C1959( C1242 C1959 ) C1242_=_C1960( C1242 C1960 ) C1242_=_C1961( C1242 C1961 ) C1242_=_C1962( C1242 C1962 ) C1242_=_C1963( C1242 C1963 ) C1242_=_C1964( C1242 C1964 ) \nC1242_=_C1965( C1242 C1965 ) C1242_=_C1967( C1242 C1967 ) C1242_=_C1968( C1242 C1968 ) C1242_=_C1969( C1242 C1969 ) C1242_=_C1970( C1242 C1970 ) C1250_=_C1251( C1250 C1251 ) \nC1250_=_C1253( C1250 C1253 ) C1250_=_C1722( C1250 C1722 ) C1251_=_C1253( C1251 C1253 ) C1251_=_C1853( C1251 C1853 ) C1253_=_C1985( C1253 C1985 ) C1261_=_C1262( C1261 C1262 ) \nC1261_=_C1264( C1261 C1264 ) C1261_=_C1265( C1261 C1265 ) C1261_=_C1600( C1261 C1600 ) C1262_=_C1264( C1262 C1264 ) C1262_=_C1265( C1262 C1265 ) C1262_=_C1869( C1262 C1869 ) \nC1264_=_C1265( C1264 C1265 ) C1264_=_C1999( C1264 C1999 ) C1265_=_C2001( C1265 C2001 ) C1273_=_C1274( C1273 C1274 ) C1273_=_C1276( C1273 C1276 ) C1273_=_C1277( C1273 C1277 ) \nC1273_=_C1617( C1273 C1617 ) C1274_=_C1276( C1274 C1276 ) C1274_=_C1277( C1274 C1277 ) C1274_=_C1884( C1274 C1884 ) C1276_=_C1277( C1276 C1277 ) C1276_=_C2014( C1276 C2014 ) \nC1277_=_C2015( C1277 C2015 ) C1285_=_C1286( C1285 C1286 ) C1285_=_C1287( C1285 C1287 ) C1285_=_C1288( C1285 C1288 ) C1285_=_C1458( C1285 C1458 ) C1286_=_C1287( C1286 C1287 ) \nC1286_=_C1288( C1286 C1288 ) C1286_=_C1633( C1286 C1633 ) C1287_=_C1288( C1287 C1288 ) C1287_=_C1898( C1287 C1898 ) C1288_=_C2019( C1288 C2019 ) C1296_=_C1298( C1296 C1298 ) \nC1296_=_C1299( C1296 C1299 ) C1296_=_C1764( C1296 C1764 ) C1298_=_C1299( C1298 C1299 ) C1298_=_C2029( C1298 C2029 ) C1299_=_C2031( C1299 C2031 ) C1308_=_C1309( C1308 C1309 ) \nC1308_=_C1310( C1308 C1310 ) C1308_=_C1311( C1308 C1311 ) C1308_=_C1313( C1308 C1313 ) C1308_=_C1314( C1308 C1314 ) C1308_=_C1315( C1308 C1315 ) C1308_=_C1483( C1308 C1483 ) \nC1309_=_C1310( C1309 C1310 ) C1309_=_C1311( C1309 C1311 ) C1309_=_C1313( C1309 C1313 ) C1309_=_C1314( C1309 C1314 ) C1309_=_C1315( C1309 C1315 ) C1310_=_C1311( C1310 C1311 ) \nC1310_=_C1313( C1310 C1313 ) C1310_=_C1314( C1310 C1314 ) C1310_=_C1315( C1310 C1315 ) C1310_=_C1777( C1310 C1777 ) C1311_=_C1313( C1311 C1313 ) C1311_=_C1314( C1311 C1314 ) \nC1311_=_C1315( C1311 C1315 ) C1313_=_C1314( C1313 C1314 ) C1313_=_C1315( C1313 C1315 ) C1314_=_C1315( C1314 C1315 ) C1314_=_C2034( C1314 C2034 ) C1323_=_C1324( C1323 C1324 ) \nC1323_=_C1325( C1323 C1325 ) C1323_=_C1326( C1323 C1326 ) C1323_=_C1328( C1323 C1328 ) C1323_=_C1329( C1323 C1329 ) C1323_=_C1330( C1323 C1330 ) C1323_=_C1497( C1323 C1497 ) \nC1324_=_C1325( C1324 C1325 ) C1324_=_C1326( C1324 C1326 ) C1324_=_C1328( C1324 C1328 ) C1324_=_C1329( C1324 C1329 ) C1324_=_C1330( C1324 C1330 ) C1324_=_C1658( C1324 C1658 ) \nC1325_=_C1326( C1325 C1326 ) C1325_=_C1328( C1325 C1328 ) C1325_=_C1329( C1325 C1329 ) C1325_=_C1330( C1325 C1330 ) C1326_=_C1328( C1326 C1328 ) C1326_=_C1329( C1326 C1329 ) \nC1326_=_C1330( C1326 C1330 ) C1328_=_C1329( C1328 C1329 ) C1328_=_C1330( C1328 C1330 ) C1329_=_C1330( C1329 C1330 ) C1330_=_C2037( C1330 C2037 ) C1337_=_C1338( C1337 C1338 ) \nC1337_=_C1339( C1337 C1339 ) C1337_=_C1340( C1337 C1340 ) C1337_=_C1342( C1337 C1342 ) C1337_=_C1343( C1337 C1343 ) C1337_=_C1344( C1337 C1344 ) C1337_=_C1510( C1337 C1510 ) \nC1338_=_C1339( C1338 C1339 ) C1338_=_C1340( C1338 C1340 ) C1338_=_C1342( C1338 C1342 ) C1338_=_C1343( C1338 C1343 ) C1338_=_C1344( C1338 C1344 ) C1339_=_C1340( C1339 C1340 ) \nC1339_=_C1342( C1339 C1342 ) C1339_=_C1343( C1339 C1343 ) C1339_=_C1344( C1339 C1344 ) C1340_=_C1342( C1340 C1342 ) C1340_=_C1343( C1340 C1343 ) C1340_=_C1344( C1340 C1344 ) \nC1340_=_C1922( C1340 C1922 ) C1342_=_C1343( C1342 C1343 ) C1342_=_C1344( C1342 C1344 ) C1342_=_C2040( C1342 C2040 ) C1343_=_C1344( C1343 C1344 ) C1343_=_C2041( C1343 C2041 ) \nC1350_=_C1351( C1350 C1351 ) C1350_=_C1352( C1350 C1352 ) C1350_=_C1353( C1350 C1353 ) C1350_=_C1355( C1350 C1355 ) C1350_=_C1356( C1350 C1356 ) C1350_=_C1357( C1350 C1357 ) \nC1350_=_C1522( C1350 C1522 ) C1351_=_C1352( C1351 C1352 ) C1351_=_C1353( C1351 C1353 ) C1351_=_C1355( C1351 C1355 ) C1351_=_C1356( C1351 C1356 ) C1351_=_C1357( C1351 C1357 ) \nC1352_=_C1353( C1352 C1353 ) C1352_=_C1355( C1352 C1355 ) C1352_=_C1356( C1352 C1356 ) C1352_=_C1357( C1352 C1357 ) C1352_=_C1799( C1352 C1799 ) C1353_=_C1355( C1353 C1355 ) \nC1353_=_C1356( C1353 C1356 ) C1353_=_C1357( C1353 C1357 ) C1353_=_C1931( C1353 C1931 ) C1355_=_C1356( C1355 C1356 ) C1355_=_C1357( C1355 C1357 ) C1356_=_C1357( C1356 C1357 ) \nC1362_=_C1363( C1362 C1363 ) C1362_=_C1364( C1362 C1364 ) C1362_=_C1365( C1362 C1365 ) C1362_=_C1367( C1362 C1367 ) C1362_=_C1368( C1362 C1368 ) C1362_=_C1369( C1362 C1369 ) \nC1362_=_C1529( C1362 C1529 ) C1363_=_C1364( C1363 C1364 ) C1363_=_C1365( C1363 C1365 ) C1363_=_C1367( C1363 C1367 ) C1363_=_C1368( C1363 C1368 ) C1363_=_C1369(</w:t>
      </w:r>
    </w:p>
    <w:p>
      <w:pPr>
        <w:pStyle w:val="PreformattedText"/>
        <w:bidi w:val="0"/>
        <w:spacing w:before="0" w:after="0"/>
        <w:jc w:val="left"/>
        <w:rPr/>
      </w:pPr>
      <w:r>
        <w:rPr/>
        <w:t xml:space="preserve"> </w:t>
      </w:r>
      <w:r>
        <w:rPr/>
        <w:t>C1363 C1369 ) \nC1363_=_C1674( C1363 C1674 ) C1364_=_C1365( C1364 C1365 ) C1364_=_C1367( C1364 C1367 ) C1364_=_C1368( C1364 C1368 ) C1364_=_C1369( C1364 C1369 ) C1364_=_C1808( C1364 C1808 ) \nC1365_=_C1367( C1365 C1367 ) C1365_=_C1368( C1365 C1368 ) C1365_=_C1369( C1365 C1369 ) C1365_=_C1936( C1365 C1936 ) C1367_=_C1368( C1367 C1368 ) C1367_=_C1369( C1367 C1369 ) \nC1367_=_C2048( C1367 C2048 ) C1368_=_C1369( C1368 C1369 ) C1368_=_C2049( C1368 C2049 ) C1369_=_C2050( C1369 C2050 ) C1372_=_C1373( C1372 C1373 ) C1372_=_C1375( C1372 C1375 ) \nC1372_=_C1376( C1372 C1376 ) C1372_=_C1377( C1372 C1377 ) C1372_=_C1538( C1372 C1538 ) C1373_=_C1375( C1373 C1375 ) C1373_=_C1376( C1373 C1376 ) C1373_=_C1377( C1373 C1377 ) \nC1373_=_C1682( C1373 C1682 ) C1375_=_C1376( C1375 C1376 ) C1375_=_C1377( C1375 C1377 ) C1375_=_C2054( C1375 C2054 ) C1376_=_C1377( C1376 C1377 ) C1376_=_C2055( C1376 C2055 ) \nC1377_=_C2056( C1377 C2056 ) C1380_=_C1381( C1380 C1381 ) C1380_=_C1382( C1380 C1382 ) C1380_=_C1383( C1380 C1383 ) C1380_=_C1385( C1380 C1385 ) C1380_=_C1386( C1380 C1386 ) \nC1380_=_C1387( C1380 C1387 ) C1381_=_C1382( C1381 C1382 ) C1381_=_C1383( C1381 C1383 ) C1381_=_C1385( C1381 C1385 ) C1381_=_C1386( C1381 C1386 ) C1381_=_C1387( C1381 C1387 ) \nC1381_=_C1690( C1381 C1690 ) C1382_=_C1383( C1382 C1383 ) C1382_=_C1385( C1382 C1385 ) C1382_=_C1386( C1382 C1386 ) C1382_=_C1387( C1382 C1387 ) C1383_=_C1385( C1383 C1385 ) \nC1383_=_C1386( C1383 C1386 ) C1383_=_C1387( C1383 C1387 ) C1383_=_C1946( C1383 C1946 ) C1385_=_C1386( C1385 C1386 ) C1385_=_C1387( C1385 C1387 ) C1386_=_C1387( C1386 C1387 ) \nC1389_=_C1390( C1389 C1390 ) C1389_=_C1391( C1389 C1391 ) C1389_=_C1392( C1389 C1392 ) C1389_=_C1393( C1389 C1393 ) C1389_=_C1394( C1389 C1394 ) C1389_=_C1395( C1389 C1395 ) \nC1389_=_C1396( C1389 C1396 ) C1390_=_C1391( C1390 C1391 ) C1390_=_C1392( C1390 C1392 ) C1390_=_C1393( C1390 C1393 ) C1390_=_C1394( C1390 C1394 ) C1390_=_C1395( C1390 C1395 ) \nC1390_=_C1396( C1390 C1396 ) C1391_=_C1392( C1391 C1392 ) C1391_=_C1393( C1391 C1393 ) C1391_=_C1394( C1391 C1394 ) C1391_=_C1395( C1391 C1395 ) C1391_=_C1396( C1391 C1396 ) \nC1391_=_C1823( C1391 C1823 ) C1392_=_C1393( C1392 C1393 ) C1392_=_C1394( C1392 C1394 ) C1392_=_C1395( C1392 C1395 ) C1392_=_C1396( C1392 C1396 ) C1393_=_C1394( C1393 C1394 ) \nC1393_=_C1395( C1393 C1395 ) C1393_=_C1396( C1393 C1396 ) C1393_=_C1823( C1393 C1823 ) C1393_=_C1982( C1393 C1982 ) C1393_=_C1997( C1393 C1997 ) C1393_=_C2011( C1393 C2011 ) \nC1393_=_C2027( C1393 C2027 ) C1393_=_C2046( C1393 C2046 ) C1393_=_C2052( C1393 C2052 ) C1393_=_C2057( C1393 C2057 ) C1393_=_C2058( C1393 C2058 ) C1394_=_C1395( C1394 C1395 ) \nC1394_=_C1396( C1394 C1396 ) C1394_=_C2057( C1394 C2057 ) C1395_=_C1396( C1395 C1396 ) C1395_=_C2058( C1395 C2058 ) C1397_=_C1398( C1397 C1398 ) C1397_=_C1399( C1397 C1399 ) \nC1397_=_C1400( C1397 C1400 ) C1397_=_C1552( C1397 C1552 ) C1398_=_C1399( C1398 C1399 ) C1398_=_C1400( C1398 C1400 ) C1398_=_C1828( C1398 C1828 ) C1399_=_C1400( C1399 C1400 ) \nC1399_=_C2059( C1399 C2059 ) C1400_=_C2060( C1400 C2060 ) C1409_=_C1572( C1409 C1572 ) C1409_=_C1707( C1409 C1707 ) C1409_=_C1839( C1409 C1839 ) C1409_=_C1954( C1409 C1954 ) \nC1409_=_C1955( C1409 C1955 ) C1409_=_C1956( C1409 C1956 ) C1409_=_C1958( C1409 C1958 ) C1409_=_C1959( C1409 C1959 ) C1409_=_C1960( C1409 C1960 ) C1409_=_C1961( C1409 C1961 ) \nC1409_=_C1962( C1409 C1962 ) C1409_=_C1963( C1409 C1963 ) C1409_=_C1964( C1409 C1964 ) C1409_=_C1965( C1409 C1965 ) C1409_=_C1967( C1409 C1967 ) C1409_=_C1968( C1409 C1968 ) \nC1409_=_C1969( C1409 C1969 ) C1409_=_C1970( C1409 C1970 ) C1419_=_C1584( C1419 C1584 ) C1419_=_C1722( C1419 C1722 ) C1419_=_C1853( C1419 C1853 ) C1419_=_C1954( C1419 C1954 ) \nC1419_=_C1973( C1419 C1973 ) C1419_=_C1982( C1419 C1982 ) C1419_=_C1984( C1419 C1984 ) C1419_=_C1985( C1419 C1985 ) C1419_=_C1986( C1419 C1986 ) C1430_=_C1600( C1430 C1600 ) \nC1430_=_C1733( C1430 C1733 ) C1430_=_C1869( C1430 C1869 ) C1430_=_C1955( C1430 C1955 ) C1430_=_C1988( C1430 C1988 ) C1430_=_C1997( C1430 C1997 ) C1430_=_C1999( C1430 C1999 ) \nC1430_=_C2000( C1430 C2000 ) C1430_=_C2001( C1430 C2001 ) C1442_=_C1617( C1442 C1617 ) C1442_=_C1743( C1442 C1743 ) C1442_=_C1884( C1442 C1884 ) C1442_=_C1956( C1442 C1956 ) \nC1442_=_C2002( C1442 C2002 ) C1442_=_C2011( C1442 C2011 ) C1442_=_C2013( C1442 C2013 ) C1442_=_C2014( C1442 C2014 ) C1442_=_C2015( C1442 C2015 ) C1458_=_C1633( C1458 C1633 ) \nC1458_=_C1898( C1458 C1898 ) C1458_=_C1973( C1458 C1973 ) C1458_=_C1988( C1458 C1988 ) C1458_=_C2002( C1458 C2002 ) C1458_=_C2016( C1458 C2016 ) C1458_=_C2017( C1458 C2017 ) \nC1458_=_C2018( C1458 C2018 ) C1458_=_C2019( C1458 C2019 ) C1469_=_C1641( C1469 C1641 ) C1469_=_C1764( C1469 C1764 ) C1469_=_C1905( C1469 C1905 ) C1469_=_C1958( C1469 C1958 ) \nC1469_=_C2016( C1469 C2016 ) C1469_=_C2027( C1469 C2027 ) C1469_=_C2029( C1469 C2029 ) C1469_=_C2030( C1469 C2030 ) C1469_=_C2031( C1469 C2031 ) C1483_=_C1777( C1483 C1777 ) \nC1483_=_C1959( C1483 C1959 ) C1483_=_C2034( C1483 C2034 ) C1497_=_C1658( C1497 C1658 ) C1497_=_C1960( C1497 C1960 ) C1497_=_C2037( C1497 C2037 ) C1510_=_C1922( C1510 C1922 ) \nC1510_=_C1961( C1510 C1961 ) C1510_=_C2040( C1510 C2040 ) C1510_=_C2041( C1510 C2041 ) C1522_=_C1799( C1522 C1799 ) C1522_=_C1931( C1522 C1931 ) C1522_=_C1962( C1522 C1962 ) \nC1529_=_C1674( C1529 C1674 ) C1529_=_C1808( C1529 C1808 ) C1529_=_C1936( C1529 C1936 ) C1529_=_C1963( C1529 C1963 ) C1529_=_C2017( C1529 C2017 ) C1529_=_C2046( C1529 C2046 ) \nC1529_=_C2048( C1529 C2048 ) C1529_=_C2049( C1529 C2049 ) C1529_=_C2050( C1529 C2050 ) C1538_=_C1682( C1538 C1682 ) C1538_=_C1814( C1538 C1814 ) C1538_=_C1940( C1538 C1940 ) \nC1538_=_C1964( C1538 C1964 ) C1538_=_C2018( C1538 C2018 ) C1538_=_C2052( C1538 C2052 ) C1538_=_C2054( C1538 C2054 ) C1538_=_C2055( C1538 C2055 ) C1538_=_C2056( C1538 C2056 ) \nC1552_=_C1828( C1552 C1828 ) C1552_=_C1967( C1552 C1967 ) C1552_=_C2059( C1552 C2059 ) C1552_=_C2060( C1552 C2060 ) C1572_=_C1707( C1572 C1707 ) C1572_=_C1839( C1572 C1839 ) \nC1572_=_C1954( C1572 C1954 ) C1572_=_C1955( C1572 C1955 ) C1572_=_C1956( C1572 C1956 ) C1572_=_C1958( C1572 C1958 ) C1572_=_C1959( C1572 C1959 ) C1572_=_C1960( C1572 C1960 ) \nC1572_=_C1961( C1572 C1961 ) C1572_=_C1962( C1572 C1962 ) C1572_=_C1963( C1572 C1963 ) C1572_=_C1964( C1572 C1964 ) C1572_=_C1965( C1572 C1965 ) C1572_=_C1967( C1572 C1967 ) \nC1572_=_C1968( C1572 C1968 ) C1572_=_C1969( C1572 C1969 ) C1572_=_C1970( C1572 C1970 ) C1584_=_C1722( C1584 C1722 ) C1584_=_C1853( C1584 C1853 ) C1584_=_C1954( C1584 C1954 ) \nC1584_=_C1973( C1584 C1973 ) C1584_=_C1982( C1584 C1982 ) C1584_=_C1984( C1584 C1984 ) C1584_=_C1985( C1584 C1985 ) C1584_=_C1986( C1584 C1986 ) C1600_=_C1733( C1600 C1733 ) \nC1600_=_C1869( C1600 C1869 ) C1600_=_C1955( C1600 C1955 ) C1600_=_C1988( C1600 C1988 ) C1600_=_C1997( C1600 C1997 ) C1600_=_C1999( C1600 C1999 ) C1600_=_C2000( C1600 C2000 ) \nC1600_=_C2001( C1600 C2001 ) C1617_=_C1743( C1617 C1743 ) C1617_=_C1884( C1617 C1884 ) C1617_=_C1956( C1617 C1956 ) C1617_=_C2002( C1617 C2002 ) C1617_=_C2011( C1617 C2011 ) \nC1617_=_C2013( C1617 C2013 ) C1617_=_C2014( C1617 C2014 ) C1617_=_C2015( C1617 C2015 ) C1633_=_C1898( C1633 C1898 ) C1633_=_C1973( C1633 C1973 ) C1633_=_C1988( C1633 C1988 ) \nC1633_=_C2002( C1633 C2002 ) C1633_=_C2016( C1633 C2016 ) C1633_=_C2017( C1633 C2017 ) C1633_=_C2018( C1633 C2018 ) C1633_=_C2019( C1633 C2019 ) C1641_=_C1764( C1641 C1764 ) \nC1641_=_C1905( C1641 C1905 ) C1641_=_C1958( C1641 C1958 ) C1641_=_C2016( C1641 C2016 ) C1641_=_C2027( C1641 C2027 ) C1641_=_C2029( C1641 C2029 ) C1641_=_C2030( C1641 C2030 ) \nC1641_=_C2031( C1641 C2031 ) C1658_=_C1960( C1658 C1960 ) C1658_=_C2037( C1658 C2037 ) C1674_=_C1808( C1674 C1808 ) C1674_=_C1936( C1674 C1936 ) C1674_=_C1963( C1674 C1963 ) \nC1674_=_C2017( C1674 C2017 ) C1674_=_C2046( C1674 C2046 ) C1674_=_C2048( C1674 C2048 ) C1674_=_C2049( C1674 C2049 ) C1674_=_C2050( C1674 C2050 ) C1682_=_C1814( C1682 C1814 ) \nC1682_=_C1940( C1682 C1940 ) C1682_=_C1964( C1682 C1964 ) C1682_=_C2018( C1682 C2018 ) C1682_=_C2052( C1682 C2052 ) C1682_=_C2054( C1682 C2054 ) C1682_=_C2055( C1682 C2055 ) \nC1682_=_C2056( C1682 C2056 ) C1690_=_C1946( C1690 C1946 ) C1690_=_C1965( C1690 C1965 ) C1707_=_C1839( C1707 C1839 ) C1707_=_C1954( C1707 C1954 ) C1707_=_C1955( C1707 C1955 ) \nC1707_=_C1956( C1707 C1956 ) C1707_=_C1958( C1707 C1958 ) C1707_=_C1959( C1707 C1959 ) C1707_=_C1960( C1707 C1960 ) C1707_=_C1961( C1707 C1961 ) C1707_=_C1962( C1707 C1962 ) \nC1707_=_C1963( C1707 C1963 ) C1707_=_C1964( C1707 C1964 ) C1707_=_C1965( C1707 C1965 ) C1707_=_C1967( C1707 C1967 ) C1707_=_C1968( C1707 C1968 ) C1707_=_C1969( C1707 C1969 ) \nC1707_=_C1970( C1707 C1970 ) C1722_=_C1853( C1722 C1853 ) C1722_=_C1954( C1722 C1954 ) C1722_=_C1973( C1722 C1973 ) C1722_=_C1982( C1722 C1982 ) C1722_=_C1984( C1722 C1984 ) \nC1722_=_C1985( C1722 C1985 ) C1722_=_C1986( C1722 C1986 ) C1733_=_C1869( C1733 C1869 ) C1733_=_C1955( C1733 C1955 ) C1733_=_C1988( C1733 C1988 ) C1733_=_C1997( C1733 C1997 ) \nC1733_=_C1999( C1733 C1999 ) C1733_=_C2000( C1733 C2000 ) C1733_=_C2001( C1733 C2001 ) C1743_=_C1884( C1743 C1884 ) C1743_=_C1956( C1743 C1956 ) C1743_=_C2002( C1743 C2002 ) \nC1743_=_C2011( C1743 C2011 ) C1743_=_C2013( C1743 C2013 ) C1743_=_C2014( C1743 C2014 ) C1743_=_C2015( C1743 C2015 ) C1764_=_C1905( C1764 C1905 ) C1764_=_C1958( C1764 C1958 ) \nC1764_=_C2016( C1764 C2016 ) C1764_=_C2027( C1764 C2027 ) C1764_=_C2029( C1764 C2029 ) C1764_=_C2030( C1764 C2030 ) C1764_=_C2031( C1764 C2031 ) C1777_=_C1959( C1777 C1959 ) \nC1777_=_C2034( C1777 C2034 ) C1799_=_C1931( C1799 C1931 ) C1799_=_C1962( C1799 C1962 ) C1808_=_C1936( C1808 C1936 ) C1808_=_C1963( C1808 C1963 ) C1808_=_C2017( C1808 C2017 ) \nC1808_=_C2046( C1808 C2046 ) C1808_=_C2048( C1808 C2048 ) C1808_=_C2049( C1808 C2049 ) C1808_=_C2050( C1808 C2050 ) C1814_=_C1940( C1814 C1940 ) C1814_=_C1964( C1814 C1964 ) \nC1814_=_C2018( C1814 C2018 )</w:t>
      </w:r>
    </w:p>
    <w:p>
      <w:pPr>
        <w:pStyle w:val="PreformattedText"/>
        <w:bidi w:val="0"/>
        <w:spacing w:before="0" w:after="0"/>
        <w:jc w:val="left"/>
        <w:rPr/>
      </w:pPr>
      <w:r>
        <w:rPr/>
        <w:t xml:space="preserve"> </w:t>
      </w:r>
      <w:r>
        <w:rPr/>
        <w:t>C1814_=_C2052( C1814 C2052 ) C1814_=_C2054( C1814 C2054 ) C1814_=_C2055( C1814 C2055 ) C1814_=_C2056( C1814 C2056 ) C1823_=_C1982( C1823 C1982 ) \nC1823_=_C1997( C1823 C1997 ) C1823_=_C2011( C1823 C2011 ) C1823_=_C2027( C1823 C2027 ) C1823_=_C2046( C1823 C2046 ) C1823_=_C2052( C1823 C2052 ) C1823_=_C2057( C1823 C2057 ) \nC1823_=_C2058( C1823 C2058 ) C1828_=_C1967( C1828 C1967 ) C1828_=_C2059( C1828 C2059 ) C1828_=_C2060( C1828 C2060 ) C1839_=_C1954( C1839 C1954 ) C1839_=_C1955( C1839 C1955 ) \nC1839_=_C1956( C1839 C1956 ) C1839_=_C1958( C1839 C1958 ) C1839_=_C1959( C1839 C1959 ) C1839_=_C1960( C1839 C1960 ) C1839_=_C1961( C1839 C1961 ) C1839_=_C1962( C1839 C1962 ) \nC1839_=_C1963( C1839 C1963 ) C1839_=_C1964( C1839 C1964 ) C1839_=_C1965( C1839 C1965 ) C1839_=_C1967( C1839 C1967 ) C1839_=_C1968( C1839 C1968 ) C1839_=_C1969( C1839 C1969 ) \nC1839_=_C1970( C1839 C1970 ) C1853_=_C1954( C1853 C1954 ) C1853_=_C1973( C1853 C1973 ) C1853_=_C1982( C1853 C1982 ) C1853_=_C1984( C1853 C1984 ) C1853_=_C1985( C1853 C1985 ) \nC1853_=_C1986( C1853 C1986 ) C1869_=_C1955( C1869 C1955 ) C1869_=_C1988( C1869 C1988 ) C1869_=_C1997( C1869 C1997 ) C1869_=_C1999( C1869 C1999 ) C1869_=_C2000( C1869 C2000 ) \nC1869_=_C2001( C1869 C2001 ) C1884_=_C1956( C1884 C1956 ) C1884_=_C2002( C1884 C2002 ) C1884_=_C2011( C1884 C2011 ) C1884_=_C2013( C1884 C2013 ) C1884_=_C2014( C1884 C2014 ) \nC1884_=_C2015( C1884 C2015 ) C1898_=_C1973( C1898 C1973 ) C1898_=_C1988( C1898 C1988 ) C1898_=_C2002( C1898 C2002 ) C1898_=_C2016( C1898 C2016 ) C1898_=_C2017( C1898 C2017 ) \nC1898_=_C2018( C1898 C2018 ) C1898_=_C2019( C1898 C2019 ) C1905_=_C1958( C1905 C1958 ) C1905_=_C2016( C1905 C2016 ) C1905_=_C2027( C1905 C2027 ) C1905_=_C2029( C1905 C2029 ) \nC1905_=_C2030( C1905 C2030 ) C1905_=_C2031( C1905 C2031 ) C1922_=_C1961( C1922 C1961 ) C1922_=_C2040( C1922 C2040 ) C1922_=_C2041( C1922 C2041 ) C1931_=_C1962( C1931 C1962 ) \nC1936_=_C1963( C1936 C1963 ) C1936_=_C2017( C1936 C2017 ) C1936_=_C2046( C1936 C2046 ) C1936_=_C2048( C1936 C2048 ) C1936_=_C2049( C1936 C2049 ) C1936_=_C2050( C1936 C2050 ) \nC1940_=_C1964( C1940 C1964 ) C1940_=_C2018( C1940 C2018 ) C1940_=_C2052( C1940 C2052 ) C1940_=_C2054( C1940 C2054 ) C1940_=_C2055( C1940 C2055 ) C1940_=_C2056( C1940 C2056 ) \nC1946_=_C1965( C1946 C1965 ) C1954_=_C1955( C1954 C1955 ) C1954_=_C1956( C1954 C1956 ) C1954_=_C1958( C1954 C1958 ) C1954_=_C1959( C1954 C1959 ) C1954_=_C1960( C1954 C1960 ) \nC1954_=_C1961( C1954 C1961 ) C1954_=_C1962( C1954 C1962 ) C1954_=_C1963( C1954 C1963 ) C1954_=_C1964( C1954 C1964 ) C1954_=_C1965( C1954 C1965 ) C1954_=_C1967( C1954 C1967 ) \nC1954_=_C1968( C1954 C1968 ) C1954_=_C1969( C1954 C1969 ) C1954_=_C1970( C1954 C1970 ) C1954_=_C1973( C1954 C1973 ) C1954_=_C1982( C1954 C1982 ) C1954_=_C1984( C1954 C1984 ) \nC1954_=_C1985( C1954 C1985 ) C1954_=_C1986( C1954 C1986 ) C1955_=_C1956( C1955 C1956 ) C1955_=_C1958( C1955 C1958 ) C1955_=_C1959( C1955 C1959 ) C1955_=_C1960( C1955 C1960 ) \nC1955_=_C1961( C1955 C1961 ) C1955_=_C1962( C1955 C1962 ) C1955_=_C1963( C1955 C1963 ) C1955_=_C1964( C1955 C1964 ) C1955_=_C1965( C1955 C1965 ) C1955_=_C1967( C1955 C1967 ) \nC1955_=_C1968( C1955 C1968 ) C1955_=_C1969( C1955 C1969 ) C1955_=_C1970( C1955 C1970 ) C1955_=_C1988( C1955 C1988 ) C1955_=_C1997( C1955 C1997 ) C1955_=_C1999( C1955 C1999 ) \nC1955_=_C2000( C1955 C2000 ) C1955_=_C2001( C1955 C2001 ) C1956_=_C1958( C1956 C1958 ) C1956_=_C1959( C1956 C1959 ) C1956_=_C1960( C1956 C1960 ) C1956_=_C1961( C1956 C1961 ) \nC1956_=_C1962( C1956 C1962 ) C1956_=_C1963( C1956 C1963 ) C1956_=_C1964( C1956 C1964 ) C1956_=_C1965( C1956 C1965 ) C1956_=_C1967( C1956 C1967 ) C1956_=_C1968( C1956 C1968 ) \nC1956_=_C1969( C1956 C1969 ) C1956_=_C1970( C1956 C1970 ) C1956_=_C2002( C1956 C2002 ) C1956_=_C2011( C1956 C2011 ) C1956_=_C2013( C1956 C2013 ) C1956_=_C2014( C1956 C2014 ) \nC1956_=_C2015( C1956 C2015 ) C1958_=_C1959( C1958 C1959 ) C1958_=_C1960( C1958 C1960 ) C1958_=_C1961( C1958 C1961 ) C1958_=_C1962( C1958 C1962 ) C1958_=_C1963( C1958 C1963 ) \nC1958_=_C1964( C1958 C1964 ) C1958_=_C1965( C1958 C1965 ) C1958_=_C1967( C1958 C1967 ) C1958_=_C1968( C1958 C1968 ) C1958_=_C1969( C1958 C1969 ) C1958_=_C1970( C1958 C1970 ) \nC1958_=_C2016( C1958 C2016 ) C1958_=_C2027( C1958 C2027 ) C1958_=_C2029( C1958 C2029 ) C1958_=_C2030( C1958 C2030 ) C1958_=_C2031( C1958 C2031 ) C1959_=_C1960( C1959 C1960 ) \nC1959_=_C1961( C1959 C1961 ) C1959_=_C1962( C1959 C1962 ) C1959_=_C1963( C1959 C1963 ) C1959_=_C1964( C1959 C1964 ) C1959_=_C1965( C1959 C1965 ) C1959_=_C1967( C1959 C1967 ) \nC1959_=_C1968( C1959 C1968 ) C1959_=_C1969( C1959 C1969 ) C1959_=_C1970( C1959 C1970 ) C1959_=_C2034( C1959 C2034 ) C1960_=_C1961( C1960 C1961 ) C1960_=_C1962( C1960 C1962 ) \nC1960_=_C1963( C1960 C1963 ) C1960_=_C1964( C1960 C1964 ) C1960_=_C1965( C1960 C1965 ) C1960_=_C1967( C1960 C1967 ) C1960_=_C1968( C1960 C1968 ) C1960_=_C1969( C1960 C1969 ) \nC1960_=_C1970( C1960 C1970 ) C1960_=_C2037( C1960 C2037 ) C1961_=_C1962( C1961 C1962 ) C1961_=_C1963( C1961 C1963 ) C1961_=_C1964( C1961 C1964 ) C1961_=_C1965( C1961 C1965 ) \nC1961_=_C1967( C1961 C1967 ) C1961_=_C1968( C1961 C1968 ) C1961_=_C1969( C1961 C1969 ) C1961_=_C1970( C1961 C1970 ) C1961_=_C2040( C1961 C2040 ) C1961_=_C2041( C1961 C2041 ) \nC1962_=_C1963( C1962 C1963 ) C1962_=_C1964( C1962 C1964 ) C1962_=_C1965( C1962 C1965 ) C1962_=_C1967( C1962 C1967 ) C1962_=_C1968( C1962 C1968 ) C1962_=_C1969( C1962 C1969 ) \nC1962_=_C1970( C1962 C1970 ) C1963_=_C1964( C1963 C1964 ) C1963_=_C1965( C1963 C1965 ) C1963_=_C1967( C1963 C1967 ) C1963_=_C1968( C1963 C1968 ) C1963_=_C1969( C1963 C1969 ) \nC1963_=_C1970( C1963 C1970 ) C1963_=_C2017( C1963 C2017 ) C1963_=_C2046( C1963 C2046 ) C1963_=_C2048( C1963 C2048 ) C1963_=_C2049( C1963 C2049 ) C1963_=_C2050( C1963 C2050 ) \nC1964_=_C1965( C1964 C1965 ) C1964_=_C1967( C1964 C1967 ) C1964_=_C1968( C1964 C1968 ) C1964_=_C1969( C1964 C1969 ) C1964_=_C1970( C1964 C1970 ) C1964_=_C2018( C1964 C2018 ) \nC1964_=_C2052( C1964 C2052 ) C1964_=_C2054( C1964 C2054 ) C1964_=_C2055( C1964 C2055 ) C1964_=_C2056( C1964 C2056 ) C1965_=_C1967( C1965 C1967 ) C1965_=_C1968( C1965 C1968 ) \nC1965_=_C1969( C1965 C1969 ) C1965_=_C1970( C1965 C1970 ) C1967_=_C1968( C1967 C1968 ) C1967_=_C1969( C1967 C1969 ) C1967_=_C1970( C1967 C1970 ) C1967_=_C2059( C1967 C2059 ) \nC1967_=_C2060( C1967 C2060 ) C1968_=_C1969( C1968 C1969 ) C1968_=_C1970( C1968 C1970 ) C1969_=_C1970( C1969 C1970 ) C1973_=_C1982( C1973 C1982 ) C1973_=_C1984( C1973 C1984 ) \nC1973_=_C1985( C1973 C1985 ) C1973_=_C1986( C1973 C1986 ) C1973_=_C1988( C1973 C1988 ) C1973_=_C2002( C1973 C2002 ) C1973_=_C2016( C1973 C2016 ) C1973_=_C2017( C1973 C2017 ) \nC1973_=_C2018( C1973 C2018 ) C1973_=_C2019( C1973 C2019 ) C1982_=_C1984( C1982 C1984 ) C1982_=_C1985( C1982 C1985 ) C1982_=_C1986( C1982 C1986 ) C1982_=_C1997( C1982 C1997 ) \nC1982_=_C2011( C1982 C2011 ) C1982_=_C2027( C1982 C2027 ) C1982_=_C2046( C1982 C2046 ) C1982_=_C2052( C1982 C2052 ) C1982_=_C2057( C1982 C2057 ) C1982_=_C2058( C1982 C2058 ) \nC1984_=_C1985( C1984 C1985 ) C1984_=_C1986( C1984 C1986 ) C1985_=_C1986( C1985 C1986 ) C1988_=_C1997( C1988 C1997 ) C1988_=_C1999( C1988 C1999 ) C1988_=_C2000( C1988 C2000 ) \nC1988_=_C2001( C1988 C2001 ) C1988_=_C2002( C1988 C2002 ) C1988_=_C2016( C1988 C2016 ) C1988_=_C2017( C1988 C2017 ) C1988_=_C2018( C1988 C2018 ) C1988_=_C2019( C1988 C2019 ) \nC1997_=_C1999( C1997 C1999 ) C1997_=_C2000( C1997 C2000 ) C1997_=_C2001( C1997 C2001 ) C1997_=_C2011( C1997 C2011 ) C1997_=_C2027( C1997 C2027 ) C1997_=_C2046( C1997 C2046 ) \nC1997_=_C2052( C1997 C2052 ) C1997_=_C2057( C1997 C2057 ) C1997_=_C2058( C1997 C2058 ) C1999_=_C2000( C1999 C2000 ) C1999_=_C2001( C1999 C2001 ) C2000_=_C2001( C2000 C2001 ) \nC2002_=_C2011( C2002 C2011 ) C2002_=_C2013( C2002 C2013 ) C2002_=_C2014( C2002 C2014 ) C2002_=_C2015( C2002 C2015 ) C2002_=_C2016( C2002 C2016 ) C2002_=_C2017( C2002 C2017 ) \nC2002_=_C2018( C2002 C2018 ) C2002_=_C2019( C2002 C2019 ) C2011_=_C2013( C2011 C2013 ) C2011_=_C2014( C2011 C2014 ) C2011_=_C2015( C2011 C2015 ) C2011_=_C2027( C2011 C2027 ) \nC2011_=_C2046( C2011 C2046 ) C2011_=_C2052( C2011 C2052 ) C2011_=_C2057( C2011 C2057 ) C2011_=_C2058( C2011 C2058 ) C2013_=_C2014( C2013 C2014 ) C2013_=_C2015( C2013 C2015 ) \nC2014_=_C2015( C2014 C2015 ) C2016_=_C2017( C2016 C2017 ) C2016_=_C2018( C2016 C2018 ) C2016_=_C2019( C2016 C2019 ) C2016_=_C2027( C2016 C2027 ) C2016_=_C2029( C2016 C2029 ) \nC2016_=_C2030( C2016 C2030 ) C2016_=_C2031( C2016 C2031 ) C2017_=_C2018( C2017 C2018 ) C2017_=_C2019( C2017 C2019 ) C2017_=_C2046( C2017 C2046 ) C2017_=_C2048( C2017 C2048 ) \nC2017_=_C2049( C2017 C2049 ) C2017_=_C2050( C2017 C2050 ) C2018_=_C2019( C2018 C2019 ) C2018_=_C2052( C2018 C2052 ) C2018_=_C2054( C2018 C2054 ) C2018_=_C2055( C2018 C2055 ) \nC2018_=_C2056( C2018 C2056 ) C2027_=_C2029( C2027 C2029 ) C2027_=_C2030( C2027 C2030 ) C2027_=_C2031( C2027 C2031 ) C2027_=_C2046( C2027 C2046 ) C2027_=_C2052( C2027 C2052 ) \nC2027_=_C2057( C2027 C2057 ) C2027_=_C2058( C2027 C2058 ) C2029_=_C2030( C2029 C2030 ) C2029_=_C2031( C2029 C2031 ) C2030_=_C2031( C2030 C2031 ) C2040_=_C2041( C2040 C2041 ) \nC2046_=_C2048( C2046 C2048 ) C2046_=_C2049( C2046 C2049 ) C2046_=_C2050( C2046 C2050 ) C2046_=_C2052( C2046 C2052 ) C2046_=_C2057( C2046 C2057 ) C2046_=_C2058( C2046 C2058 ) \nC2048_=_C2049( C2048 C2049 ) C2048_=_C2050( C2048 C2050 ) C2049_=_C2050( C2049 C2050 ) C2052_=_C2054( C2052 C2054 ) C2052_=_C2055( C2052 C2055 ) C2052_=_C2056( C2052 C2056 ) \nC2052_=_C2057( C2052 C2057 ) C2052_=_C2058( C2052 C2058 ) C2054_=_C2055( C2054 C2055 ) C2054_=_C2056( C2054 C2056 ) C2055_=_C2056( C2055 C2056 ) C2057_=_C2058( C2057 C2058 ) \nC2059_=_C2060( C2059 C2060 ) "];129-&gt;134[label="392: C14 C15 C16 C17 C18 \nC20 C21 C22 C23 C25 C26 \nC27 C34 C35 C36 C37 C38 \nC40 C47 C48 C49 C50 C52 \nC53 C65 C66 C67 C68 C69 \nC71 C72 C73 C74 C76 C77 \nC78 C89 C90 C91 C92 C93 \nC95 C96 C97 C98 C100</w:t>
      </w:r>
    </w:p>
    <w:p>
      <w:pPr>
        <w:pStyle w:val="PreformattedText"/>
        <w:bidi w:val="0"/>
        <w:spacing w:before="0" w:after="0"/>
        <w:jc w:val="left"/>
        <w:rPr/>
      </w:pPr>
      <w:r>
        <w:rPr/>
        <w:t xml:space="preserve"> </w:t>
      </w:r>
      <w:r>
        <w:rPr/>
        <w:t>C101 \nC102 C112 C113 C114 C115 C116 \nC118 C119 C120 C121 C123 C124 \nC125 C134 C135 C136 C137 C138 \nC140 C141 C142 C143 C145 C146 \nC147 C155 C156 C157 C158 C159 \nC161 C162 C163 C164 C166 C167 \nC168 C170 C171 C173 C174 C175 \nC176 C178 C179 C180 C182 C183 \nC184 C186 C187 C189 C191 C192 \nC194 C195 C196 C198 C199 C200 \nC202 C203 C204 C205 C207 C208 \nC210 C211 C212 C213 C215 C216 \nC217 C218 C219 C220 C221 C222 \nC224 C225 C226 C227 C229 C230 \nC231 C245 C259 C273 C287 C304 \nC309 C326 C331 C347 C352 C363 \nC377 C382 C393 C405 C410 C421 \nC426 C436 C441 C450 C455 C482 \nC487 C507 C512 C525 C536 C552 \nC557 C567 C575 C585 C598 C603 \nC615 C620 C631 C636 C643 C651 \nC658 C665 C670 C690 C695 C714 \nC719 C737 C742 C753 C775 C780 \nC788 C801 C806 C812 C821 C827 \nC829 C836 C844 C849 C856 C861 \nC885 C890 C908 C913 C925 C936 \nC954 C966 C971 C980 C988 C999 \nC1004 C1011 C1013 C1021 C1028 C1033 \nC1039 C1044 C1049 C1054 C1072 C1077 \nC1089 C1103 C1108 C1123 C1128 C1145 \nC1152 C1163 C1168 C1175 C1185 C1190 \nC1196 C1198 C1205 C1211 C1216 C1221 \nC1226 C1241 C1250 C1251 C1253 C1261 \nC1262 C1264 C1265 C1273 C1274 C1276 \nC1277 C1285 C1286 C1287 C1288 C1296 \nC1298 C1299 C1308 C1309 C1310 C1311 \nC1313 C1314 C1315 C1323 C1324 C1325 \nC1326 C1328 C1329 C1330 C1337 C1338 \nC1339 C1340 C1342 C1343 C1344 C1350 \nC1351 C1352 C1353 C1355 C1356 C1357 \nC1362 C1363 C1364 C1365 C1367 C1368 \nC1369 C1372 C1373 C1375 C1376 C1377 \nC1380 C1381 C1382 C1383 C1385 C1386 \nC1387 C1389 C1390 C1391 C1392 C1394 \nC1395 C1396 C1397 C1398 C1399 C1400 \nC1409 C1419 C1430 C1442 C1458 C1469 \nC1483 C1497 C1510 C1522 C1529 C1538 \nC1552 C1572 C1584 C1600 C1617 C1633 \nC1641 C1658 C1674 C1682 C1690 C1707 \nC1722 C1733 C1743 C1764 C1777 C1799 \nC1808 C1814 C1823 C1828 C1839 C1853 \nC1869 C1884 C1898 C1905 C1922 C1931 \nC1936 C1940 C1946 C1968 C1969 C1970 \nC1984 C1985 C1986 C1999 C2000 C2001 \nC2013 C2014 C2015 C2019 C2029 C2030 \nC2031 C2034 C2037 C2040 C2041 C2048 \nC2049 C2050 C2054 C2055 C2056 C2057 \nC2058 C2059 C2060 \n2025: C14_=_C15 ,C14_=_C16 ,C14_=_C17 ,C14_=_C18 ,C14_=_C20 ,\nC14_=_C21 ,C14_=_C22 ,C14_=_C23 ,C14_=_C25 ,C14_=_C26 ,C14_=_C27 ,\nC14_=_C245 ,C15_=_C16 ,C15_=_C17 ,C15_=_C18 ,C15_=_C20 ,C15_=_C21 ,\nC15_=_C22 ,C15_=_C23 ,C15_=_C25 ,C15_=_C26 ,C15_=_C27 ,C15_=_C482 ,\nC15_=_C487 ,C16_=_C17 ,C16_=_C18 ,C16_=_C20 ,C16_=_C21 ,C16_=_C22 ,\nC16_=_C23 ,C16_=_C25 ,C16_=_C26 ,C16_=_C27 ,C16_=_C690 ,C16_=_C695 ,\nC17_=_C18 ,C17_=_C20 ,C17_=_C21 ,C17_=_C22 ,C17_=_C23 ,C17_=_C25 ,\nC17_=_C26 ,C17_=_C27 ,C17_=_C885 ,C17_=_C890 ,C18_=_C20 ,C18_=_C21 ,\nC18_=_C22 ,C18_=_C23 ,C18_=_C25 ,C18_=_C26 ,C18_=_C27 ,C18_=_C1072 ,\nC18_=_C1077 ,C20_=_C21 ,C20_=_C22 ,C20_=_C23 ,C20_=_C25 ,C20_=_C26 ,\nC20_=_C27 ,C20_=_C1409 ,C21_=_C22 ,C21_=_C23 ,C21_=_C25 ,C21_=_C26 ,\nC21_=_C27 ,C21_=_C1241 ,C21_=_C1572 ,C22_=_C23 ,C22_=_C25 ,C22_=_C26 ,\nC22_=_C27 ,C22_=_C1707 ,C23_=_C25 ,C23_=_C26 ,C23_=_C27 ,C23_=_C1839 ,\nC25_=_C26 ,C25_=_C27 ,C25_=_C1968 ,C26_=_C27 ,C26_=_C1969 ,C27_=_C1970 ,\nC34_=_C35 ,C34_=_C36 ,C34_=_C37 ,C34_=_C38 ,C34_=_C40 ,C34_=_C507 ,\nC34_=_C512 ,C35_=_C36 ,C35_=_C37 ,C35_=_C38 ,C35_=_C40 ,C35_=_C714 ,\nC35_=_C719 ,C36_=_C37 ,C36_=_C38 ,C36_=_C40 ,C36_=_C908 ,C36_=_C913 ,\nC37_=_C38 ,C37_=_C40 ,C37_=_C1250 ,C37_=_C1722 ,C38_=_C40 ,C38_=_C1251 ,\nC38_=_C1853 ,C40_=_C1253 ,C40_=_C1985 ,C47_=_C48 ,C47_=_C49 ,C47_=_C50 ,\nC47_=_C52 ,C47_=_C53 ,C47_=_C737 ,C47_=_C742 ,C48_=_C49 ,C48_=_C50 ,\nC48_=_C52 ,C48_=_C53 ,C48_=_C1103 ,C48_=_C1108 ,C49_=_C50 ,C49_=_C52 ,\nC49_=_C53 ,C49_=_C1261 ,C49_=_C1600 ,C50_=_C52 ,C50_=_C53 ,C50_=_C1262 ,\nC50_=_C1869 ,C52_=_C53 ,C52_=_C1264 ,C52_=_C1999 ,C53_=_C1265 ,C53_=_C2001 ,\nC65_=_C66 ,C65_=_C67 ,C65_=_C68 ,C65_=_C69 ,C65_=_C71 ,C65_=_C72 ,\nC65_=_C73 ,C65_=_C74 ,C65_=_C76 ,C65_=_C77 ,C65_=_C78 ,C65_=_C287 ,\nC66_=_C67 ,C66_=_C68 ,C66_=_C69 ,C66_=_C71 ,C66_=_C72 ,C66_=_C73 ,\nC66_=_C74 ,C66_=_C76 ,C66_=_C77 ,C66_=_C78 ,C66_=_C536 ,C67_=_C68 ,\nC67_=_C69 ,C67_=_C71 ,C67_=_C72 ,C67_=_C73 ,C67_=_C74 ,C67_=_C76 ,\nC67_=_C77 ,C67_=_C78 ,C67_=_C753 ,C68_=_C69 ,C68_=_C71 ,C68_=_C72 ,\nC68_=_C73 ,C68_=_C74 ,C68_=_C76 ,C68_=_C77 ,C68_=_C78 ,C68_=_C936 ,\nC69_=_C71 ,C69_=_C72 ,C69_=_C73 ,C69_=_C74 ,C69_=_C76 ,C69_=_C77 ,\nC69_=_C78 ,C69_=_C1123 ,C69_=_C1128 ,C71_=_C72 ,C71_=_C73 ,C71_=_C74 ,\nC71_=_C76 ,C71_=_C77 ,C71_=_C78 ,C71_=_C1442 ,C72_=_C73 ,C72_=_C74 ,\nC72_=_C76 ,C72_=_C77 ,C72_=_C78 ,C72_=_C1273 ,C72_=_C1617 ,C73_=_C74 ,\nC73_=_C76 ,C73_=_C77 ,C73_=_C78 ,C73_=_C1743 ,C74_=_C76 ,C74_=_C77 ,\nC74_=_C78 ,C74_=_C1274 ,C74_=_C1884 ,C76_=_C77 ,C76_=_C78 ,C76_=_C2013 ,\nC77_=_C78 ,C77_=_C1276 ,C77_=_C2014 ,C78_=_C1277 ,C78_=_C2015 ,C89_=_C90 ,\nC89_=_C91 ,C89_=_C92 ,C89_=_C93 ,C89_=_C95 ,C89_=_C96 ,C89_=_C97 ,\nC89_=_C98 ,C89_=_C100 ,C89_=_C101 ,C89_=_C102 ,C89_=_C304 ,C89_=_C309 ,\nC90_=_C91 ,C90_=_C92 ,C90_=_C93 ,C90_=_C95 ,C90_=_C96 ,C90_=_C97 ,\nC90_=_C98 ,C90_=_C100 ,C90_=_C101 ,C90_=_C102 ,C90_=_C552 ,C90_=_C557 ,\nC91_=_C92 ,C91_=_C93 ,C91_=_C95 ,C91_=_C96 ,C91_=_C97 ,C91_=_C98 ,\nC91_=_C100 ,C91_=_C101 ,C91_=_C102 ,C92_=_C93 ,C92_=_C95 ,C92_=_C96 ,\nC92_=_C97 ,C92_=_C98 ,C92_=_C100 ,C92_=_C101 ,C92_=_C102 ,C93_=_C95 ,\nC93_=_C96 ,C93_=_C97 ,C93_=_C98 ,C93_=_C100 ,C93_=_C101 ,C93_=_C102 ,\nC95_=_C96 ,C95_=_C97 ,C95_=_C98 ,C95_=_C100 ,C95_=_C101 ,C95_=_C102 ,\nC95_=_C1285 ,C95_=_C1458 ,C96_=_C97 ,C96_=_C98 ,C96_=_C100 ,C96_=_C101 ,\nC96_=_C102 ,C96_=_C1286 ,C96_=_C1633 ,C97_=_C98 ,C97_=_C100 ,C97_=_C101 ,\nC97_=_C102 ,C98_=_C100 ,C98_=_C101 ,C98_=_C102 ,C98_=_C1287 ,C98_=_C1898 ,\nC100_=_C101 ,C100_=_C102 ,C101_=_C102 ,C101_=_C1288 ,C101_=_C2019 ,C112_=_C113 ,\nC112_=_C114 ,C112_=_C115 ,C112_=_C116 ,C112_=_C118 ,C112_=_C119 ,C112_=_C120 ,\nC112_=_C121 ,C112_=_C123 ,C112_=_C124 ,C112_=_C125 ,C112_=_C326 ,C112_=_C331 ,\nC113_=_C114 ,C113_=_C115 ,C113_=_C116 ,C113_=_C118 ,C113_=_C119 ,C113_=_C120 ,\nC113_=_C121 ,C113_=_C123 ,C113_=_C124 ,C113_=_C125 ,C113_=_C567 ,C114_=_C115 ,\nC114_=_C116 ,C114_=_C118 ,C114_=_C119 ,C114_=_C120 ,C114_=_C121 ,C114_=_C123 ,\nC114_=_C124 ,C114_=_C125 ,C114_=_C775 ,C114_=_C780 ,C115_=_C116 ,C115_=_C118 ,\nC115_=_C119 ,C115_=_C120 ,C115_=_C121 ,C115_=_C123 ,C115_=_C124 ,C115_=_C125 ,\nC115_=_C954 ,C116_=_C118 ,C116_=_C119 ,C116_=_C120 ,C116_=_C121 ,C116_=_C123 ,\nC116_=_C124 ,C116_=_C125 ,C116_=_C1145 ,C118_=_C119 ,C118_=_C120 ,C118_=_C121 ,\nC118_=_C123 ,C118_=_C124 ,C118_=_C125 ,C118_=_C1469 ,C119_=_C120 ,C119_=_C121 ,\nC119_=_C123 ,C119_=_C124 ,C119_=_C125 ,C119_=_C1641 ,C120_=_C121 ,C120_=_C123 ,\nC120_=_C124 ,C120_=_C125 ,C120_=_C1296 ,C120_=_C1764 ,C121_=_C123 ,C121_=_C124 ,\nC121_=_C125 ,C121_=_C1905 ,C123_=_C124 ,C123_=_C125 ,C123_=_C1298 ,C123_=_C2029 ,\nC124_=_C125 ,C124_=_C2030 ,C125_=_C1299 ,C125_=_C2031 ,C134_=_C135 ,C134_=_C136 ,\nC134_=_C137 ,C134_=_C138 ,C134_=_C140 ,C134_=_C141 ,C134_=_C142 ,C134_=_C143 ,\nC134_=_C145 ,C134_=_C146 ,C134_=_C147 ,C134_=_C347 ,C134_=_C352 ,C135_=_C136 ,\nC135_=_C137 ,C135_=_C138 ,C135_=_C140 ,C135_=_C141 ,C135_=_C142 ,C135_=_C143 ,\nC135_=_C145 ,C135_=_C146 ,C135_=_C147 ,C135_=_C575 ,C136_=_C137 ,C136_=_C138 ,\nC136_=_C140 ,C136_=_C141 ,C136_=_C142 ,C136_=_C143 ,C136_=_C145 ,C136_=_C146 ,\nC136_=_C147 ,C136_=_C788 ,C137_=_C138 ,C137_=_C140 ,C137_=_C141 ,C137_=_C142 ,\nC137_=_C143 ,C137_=_C145 ,C137_=_C146 ,C137_=_C147 ,C137_=_C966 ,C137_=_C971 ,\nC138_=_C140 ,C138_=_C141 ,C138_=_C142 ,C138_=_C143 ,C138_=_C145 ,C138_=_C146 ,\nC138_=_C147 ,C138_=_C1152 ,C140_=_C141 ,C140_=_C142 ,C140_=_C143 ,C140_=_C145 ,\nC140_=_C146 ,C140_=_C147 ,C140_=_C1308 ,C140_=_C1483 ,C141_=_C142 ,C141_=_C143 ,\nC141_=_C145 ,C141_=_C146 ,C141_=_C147 ,C141_=_C1309 ,C142_=_C143 ,C142_=_C145 ,\nC142_=_C146 ,C142_=_C147 ,C142_=_C1310 ,C142_=_C1777 ,C143_=_C145 ,C143_=_C146 ,\nC143_=_C147 ,C143_=_C1311 ,C145_=_C146 ,C145_=_C147 ,C145_=_C1313 ,C146_=_C147 ,\nC146_=_C1314 ,C146_=_C2034 ,C147_=_C1315 ,C155_=_C156 ,C155_=_C157 ,C155_=_C158 ,\nC155_=_C159 ,C155_=_C161 ,C155_=_C162 ,C155_=_C163 ,C155_=_C164 ,C155_=_C166 ,\nC155_=_C167 ,C155_=_C168 ,C155_=_C363 ,C156_=_C157 ,C156_=_C158 ,C156_=_C159 ,\nC156_=_C161 ,C156_=_C162 ,C156_=_C163 ,C156_=_C164 ,C156_=_C166 ,C156_=_C167 ,\nC156_=_C168 ,C156_=_C585 ,C157_=_C158 ,C157_=_C159 ,C157_=_C161 ,C157_=_C162 ,\nC157_=_C163 ,C157_=_C164 ,C157_=_C166 ,C157_=_C167 ,C157_=_C168 ,C157_=_C801 ,\nC157_=_C806 ,C158_=_C159 ,C158_=_C161 ,C158_=_C162 ,C158_=_C163 ,C158_=_C164 ,\nC158_=_C166 ,C158_=_C167 ,C158_=_C168 ,C158_=_C980 ,C159_=_C161 ,C159_=_C162 ,\nC159_=_C163 ,C159_=_C164 ,C159_=_C166 ,C159_=_C167 ,C159_=_C168 ,C159_=_C1163 ,\nC159_=_C1168 ,C161_=_C162 ,C161_=_C163 ,C161_=_C164 ,C161_=_C166 ,C161_=_C167 ,\nC161_=_C168 ,C161_=_C1323 ,C161_=_C1497 ,C162_=_C163 ,C162_=_C164 ,C162_=_C166 ,\nC162_=_C167 ,C162_=_C168 ,C162_=_C1324 ,C162_=_C1658 ,C163_=_C164 ,C163_=_C166 ,\nC163_=_C167 ,C163_=_C168 ,C163_=_C1325 ,C164_=_C166 ,C164_=_C167 ,C164_=_C168 ,\nC164_=_C1326 ,C166_=_C167 ,C166_=_C168 ,C166_=_C1328 ,C167_=_C168 ,C167_=_C1329 ,\nC168_=_C1330 ,C168_=_C2037 ,C170_=_C171 ,C170_=_C173 ,C170_=_C174 ,C170_=_C175 ,\nC170_=_C176 ,C170_=_C377 ,C170_=_C382 ,C171_=_C173 ,C171_=_C174 ,C171_=_C175 ,\nC171_=_C176 ,C171_=_C598 ,C171_=_C603 ,C173_=_C174 ,C173_=_C175 ,C173_=_C176 ,\nC173_=_C1337 ,C173_=_C1510 ,C174_=_C175 ,C174_=_C176 ,C174_=_C1340 ,C174_=_C1922 ,\nC175_=_C176 ,C175_=_C1342 ,C175_=_C2040 ,C176_=_C1343 ,C176_=_C2041 ,C178_=_C179 ,\nC178_=_C180 ,C178_=_C182 ,C178_=_C183 ,C178_=_C184 ,C178_=_C615 ,C178_=_C620 ,\nC179_=_C180 ,C179_=_C182 ,C179_=_C183 ,C179_=_C184 ,C179_=_C999 ,C179_=_C1004 ,\nC180_=_C182 ,C180_=_C183 ,C180_=_C184 ,C180_=_C1185 ,C180_=_C1190 ,C182_=_C183 ,\nC182_=_C184 ,C182_=_C1350 ,C182_=_C1522 ,C183_=_C184 ,C183_=_C1352 ,C183_=_C1799 ,\nC184_=_C1353 ,C184_=_C1931 ,C186_=_C187 ,C186_=_C189 ,C186_=_C191 ,C186_=_C192 ,\nC186_=_C405 ,C186_=_C410 ,C187_=_C189 ,C187_=_C191 ,C187_=_C192 ,C187_=_C631 ,\nC187_=_C636 ,C189_=_C191 ,C189_=_C192 ,C189_=_C1364 ,C189_=_C1808 ,C191_=_C192 ,\nC191_=_C1367 ,C191_=_C2048</w:t>
      </w:r>
    </w:p>
    <w:p>
      <w:pPr>
        <w:pStyle w:val="PreformattedText"/>
        <w:bidi w:val="0"/>
        <w:spacing w:before="0" w:after="0"/>
        <w:jc w:val="left"/>
        <w:rPr/>
      </w:pPr>
      <w:r>
        <w:rPr/>
        <w:t xml:space="preserve"> </w:t>
      </w:r>
      <w:r>
        <w:rPr/>
        <w:t>,C192_=_C1369 ,C192_=_C2050 ,C194_=_C195 ,C194_=_C196 ,\nC194_=_C198 ,C194_=_C199 ,C194_=_C200 ,C194_=_C421 ,C194_=_C426 ,C195_=_C196 ,\nC195_=_C198 ,C195_=_C199 ,C195_=_C200 ,C195_=_C1372 ,C195_=_C1538 ,C196_=_C198 ,\nC196_=_C199 ,C196_=_C200 ,C196_=_C1373 ,C196_=_C1682 ,C198_=_C199 ,C198_=_C200 ,\nC198_=_C1375 ,C198_=_C2054 ,C199_=_C200 ,C199_=_C1376 ,C199_=_C2055 ,C200_=_C1377 ,\nC200_=_C2056 ,C202_=_C203 ,C202_=_C204 ,C202_=_C205 ,C202_=_C207 ,C202_=_C208 ,\nC202_=_C436 ,C202_=_C441 ,C203_=_C204 ,C203_=_C205 ,C203_=_C207 ,C203_=_C208 ,\nC203_=_C844 ,C203_=_C849 ,C204_=_C205 ,C204_=_C207 ,C204_=_C208 ,C204_=_C1028 ,\nC204_=_C1033 ,C205_=_C207 ,C205_=_C208 ,C205_=_C1211 ,C205_=_C1216 ,C207_=_C208 ,\nC207_=_C1381 ,C207_=_C1690 ,C208_=_C1383 ,C208_=_C1946 ,C210_=_C211 ,C210_=_C212 ,\nC210_=_C213 ,C210_=_C215 ,C210_=_C216 ,C210_=_C217 ,C210_=_C450 ,C210_=_C455 ,\nC211_=_C212 ,C211_=_C213 ,C211_=_C215 ,C211_=_C216 ,C211_=_C217 ,C211_=_C856 ,\nC211_=_C861 ,C212_=_C213 ,C212_=_C215 ,C212_=_C216 ,C212_=_C217 ,C212_=_C1039 ,\nC212_=_C1044 ,C213_=_C215 ,C213_=_C216 ,C213_=_C217 ,C213_=_C1221 ,C213_=_C1226 ,\nC215_=_C216 ,C215_=_C217 ,C215_=_C1391 ,C215_=_C1823 ,C216_=_C217 ,C216_=_C1394 ,\nC216_=_C2057 ,C217_=_C1395 ,C217_=_C2058 ,C218_=_C219 ,C218_=_C220 ,C218_=_C221 ,\nC218_=_C222 ,C218_=_C224 ,C218_=_C225 ,C218_=_C226 ,C218_=_C227 ,C218_=_C229 ,\nC218_=_C230 ,C218_=_C231 ,C219_=_C220 ,C219_=_C221 ,C219_=_C222 ,C219_=_C224 ,\nC219_=_C225 ,C219_=_C226 ,C219_=_C227 ,C219_=_C229 ,C219_=_C230 ,C219_=_C231 ,\nC219_=_C665 ,C219_=_C670 ,C220_=_C221 ,C220_=_C222 ,C220_=_C224 ,C220_=_C225 ,\nC220_=_C226 ,C220_=_C227 ,C220_=_C229 ,C220_=_C230 ,C220_=_C231 ,C221_=_C222 ,\nC221_=_C224 ,C221_=_C225 ,C221_=_C226 ,C221_=_C227 ,C221_=_C229 ,C221_=_C230 ,\nC221_=_C231 ,C221_=_C1049 ,C221_=_C1054 ,C222_=_C224 ,C222_=_C225 ,C222_=_C226 ,\nC222_=_C227 ,C222_=_C229 ,C222_=_C230 ,C222_=_C231 ,C224_=_C225 ,C224_=_C226 ,\nC224_=_C227 ,C224_=_C229 ,C224_=_C230 ,C224_=_C231 ,C224_=_C1397 ,C224_=_C1552 ,\nC225_=_C226 ,C225_=_C227 ,C225_=_C229 ,C225_=_C230 ,C225_=_C231 ,C226_=_C227 ,\nC226_=_C229 ,C226_=_C230 ,C226_=_C231 ,C226_=_C1398 ,C226_=_C1828 ,C227_=_C229 ,\nC227_=_C230 ,C227_=_C231 ,C229_=_C230 ,C229_=_C231 ,C229_=_C1399 ,C229_=_C2059 ,\nC230_=_C231 ,C231_=_C1400 ,C231_=_C2060 ,C245_=_C487 ,C245_=_C695 ,C245_=_C890 ,\nC245_=_C1077 ,C245_=_C1409 ,C245_=_C1572 ,C245_=_C1707 ,C245_=_C1839 ,C245_=_C1968 ,\nC245_=_C1969 ,C245_=_C1970 ,C259_=_C512 ,C259_=_C719 ,C259_=_C913 ,C259_=_C1089 ,\nC259_=_C1419 ,C259_=_C1584 ,C259_=_C1722 ,C259_=_C1853 ,C259_=_C1984 ,C259_=_C1985 ,\nC259_=_C1986 ,C273_=_C525 ,C273_=_C742 ,C273_=_C925 ,C273_=_C1108 ,C273_=_C1430 ,\nC273_=_C1600 ,C273_=_C1733 ,C273_=_C1869 ,C273_=_C1999 ,C273_=_C2000 ,C273_=_C2001 ,\nC287_=_C536 ,C287_=_C753 ,C287_=_C936 ,C287_=_C1128 ,C287_=_C1442 ,C287_=_C1617 ,\nC287_=_C1743 ,C287_=_C1884 ,C287_=_C2013 ,C287_=_C2014 ,C287_=_C2015 ,C304_=_C309 ,\nC304_=_C552 ,C304_=_C1285 ,C304_=_C1286 ,C304_=_C1287 ,C304_=_C1288 ,C309_=_C557 ,\nC309_=_C1458 ,C309_=_C1633 ,C309_=_C1898 ,C309_=_C2019 ,C326_=_C331 ,C326_=_C775 ,\nC326_=_C1296 ,C326_=_C1298 ,C326_=_C1299 ,C331_=_C567 ,C331_=_C780 ,C331_=_C954 ,\nC331_=_C1145 ,C331_=_C1469 ,C331_=_C1641 ,C331_=_C1764 ,C331_=_C1905 ,C331_=_C2029 ,\nC331_=_C2030 ,C331_=_C2031 ,C347_=_C352 ,C347_=_C575 ,C347_=_C788 ,C347_=_C966 ,\nC347_=_C1152 ,C347_=_C1308 ,C347_=_C1309 ,C347_=_C1310 ,C347_=_C1311 ,C347_=_C1313 ,\nC347_=_C1314 ,C347_=_C1315 ,C352_=_C971 ,C352_=_C1483 ,C352_=_C1777 ,C352_=_C2034 ,\nC363_=_C585 ,C363_=_C801 ,C363_=_C980 ,C363_=_C1163 ,C363_=_C1323 ,C363_=_C1324 ,\nC363_=_C1325 ,C363_=_C1326 ,C363_=_C1328 ,C363_=_C1329 ,C363_=_C1330 ,C377_=_C382 ,\nC377_=_C598 ,C377_=_C812 ,C377_=_C988 ,C377_=_C1175 ,C377_=_C1337 ,C377_=_C1338 ,\nC377_=_C1339 ,C377_=_C1340 ,C377_=_C1342 ,C377_=_C1343 ,C377_=_C1344 ,C382_=_C603 ,\nC382_=_C1510 ,C382_=_C1922 ,C382_=_C2040 ,C382_=_C2041 ,C393_=_C615 ,C393_=_C821 ,\nC393_=_C999 ,C393_=_C1185 ,C393_=_C1350 ,C393_=_C1351 ,C393_=_C1352 ,C393_=_C1353 ,\nC393_=_C1355 ,C393_=_C1356 ,C393_=_C1357 ,C405_=_C410 ,C405_=_C631 ,C405_=_C827 ,\nC405_=_C1011 ,C405_=_C1196 ,C405_=_C1362 ,C405_=_C1363 ,C405_=_C1364 ,C405_=_C1365 ,\nC405_=_C1367 ,C405_=_C1368 ,C405_=_C1369 ,C410_=_C636 ,C410_=_C829 ,C410_=_C1013 ,\nC410_=_C1198 ,C410_=_C1529 ,C410_=_C1674 ,C410_=_C1808 ,C410_=_C1936 ,C410_=_C2048 ,\nC410_=_C2049 ,C410_=_C2050 ,C421_=_C426 ,C421_=_C1372 ,C421_=_C1373 ,C421_=_C1375 ,\nC421_=_C1376 ,C421_=_C1377 ,C426_=_C643 ,C426_=_C836 ,C426_=_C1021 ,C426_=_C1205 ,\nC426_=_C1538 ,C426_=_C1682 ,C426_=_C1814 ,C426_=_C1940 ,C426_=_C2054 ,C426_=_C2055 ,\nC426_=_C2056 ,C436_=_C441 ,C436_=_C651 ,C436_=_C844 ,C436_=_C1028 ,C436_=_C1211 ,\nC436_=_C1380 ,C436_=_C1381 ,C436_=_C1382 ,C436_=_C1383 ,C436_=_C1385 ,C436_=_C1386 ,\nC436_=_C1387 ,C441_=_C849 ,C441_=_C1033 ,C441_=_C1216 ,C441_=_C1690 ,C441_=_C1946 ,\nC450_=_C455 ,C450_=_C658 ,C450_=_C856 ,C450_=_C1039 ,C450_=_C1221 ,C450_=_C1389 ,\nC450_=_C1390 ,C450_=_C1391 ,C450_=_C1392 ,C450_=_C1394 ,C450_=_C1395 ,C450_=_C1396 ,\nC455_=_C861 ,C455_=_C1044 ,C455_=_C1226 ,C455_=_C1823 ,C455_=_C2057 ,C455_=_C2058 ,\nC482_=_C487 ,C482_=_C690 ,C482_=_C885 ,C482_=_C1072 ,C482_=_C1241 ,C487_=_C695 ,\nC487_=_C890 ,C487_=_C1077 ,C487_=_C1409 ,C487_=_C1572 ,C487_=_C1707 ,C487_=_C1839 ,\nC487_=_C1968 ,C487_=_C1969 ,C487_=_C1970 ,C507_=_C512 ,C507_=_C714 ,C507_=_C908 ,\nC507_=_C1250 ,C507_=_C1251 ,C507_=_C1253 ,C512_=_C719 ,C512_=_C913 ,C512_=_C1089 ,\nC512_=_C1419 ,C512_=_C1584 ,C512_=_C1722 ,C512_=_C1853 ,C512_=_C1984 ,C512_=_C1985 ,\nC512_=_C1986 ,C525_=_C742 ,C525_=_C925 ,C525_=_C1108 ,C525_=_C1430 ,C525_=_C1600 ,\nC525_=_C1733 ,C525_=_C1869 ,C525_=_C1999 ,C525_=_C2000 ,C525_=_C2001 ,C536_=_C753 ,\nC536_=_C936 ,C536_=_C1128 ,C536_=_C1442 ,C536_=_C1617 ,C536_=_C1743 ,C536_=_C1884 ,\nC536_=_C2013 ,C536_=_C2014 ,C536_=_C2015 ,C552_=_C557 ,C552_=_C1285 ,C552_=_C1286 ,\nC552_=_C1287 ,C552_=_C1288 ,C557_=_C1458 ,C557_=_C1633 ,C557_=_C1898 ,C557_=_C2019 ,\nC567_=_C780 ,C567_=_C954 ,C567_=_C1145 ,C567_=_C1469 ,C567_=_C1641 ,C567_=_C1764 ,\nC567_=_C1905 ,C567_=_C2029 ,C567_=_C2030 ,C567_=_C2031 ,C575_=_C788 ,C575_=_C966 ,\nC575_=_C1152 ,C575_=_C1308 ,C575_=_C1309 ,C575_=_C1310 ,C575_=_C1311 ,C575_=_C1313 ,\nC575_=_C1314 ,C575_=_C1315 ,C585_=_C801 ,C585_=_C980 ,C585_=_C1163 ,C585_=_C1323 ,\nC585_=_C1324 ,C585_=_C1325 ,C585_=_C1326 ,C585_=_C1328 ,C585_=_C1329 ,C585_=_C1330 ,\nC598_=_C603 ,C598_=_C812 ,C598_=_C988 ,C598_=_C1175 ,C598_=_C1337 ,C598_=_C1338 ,\nC598_=_C1339 ,C598_=_C1340 ,C598_=_C1342 ,C598_=_C1343 ,C598_=_C1344 ,C603_=_C1510 ,\nC603_=_C1922 ,C603_=_C2040 ,C603_=_C2041 ,C615_=_C620 ,C615_=_C821 ,C615_=_C999 ,\nC615_=_C1185 ,C615_=_C1350 ,C615_=_C1351 ,C615_=_C1352 ,C615_=_C1353 ,C615_=_C1355 ,\nC615_=_C1356 ,C615_=_C1357 ,C620_=_C1004 ,C620_=_C1190 ,C620_=_C1522 ,C620_=_C1799 ,\nC620_=_C1931 ,C631_=_C636 ,C631_=_C827 ,C631_=_C1011 ,C631_=_C1196 ,C631_=_C1362 ,\nC631_=_C1363 ,C631_=_C1364 ,C631_=_C1365 ,C631_=_C1367 ,C631_=_C1368 ,C631_=_C1369 ,\nC636_=_C829 ,C636_=_C1013 ,C636_=_C1198 ,C636_=_C1529 ,C636_=_C1674 ,C636_=_C1808 ,\nC636_=_C1936 ,C636_=_C2048 ,C636_=_C2049 ,C636_=_C2050 ,C643_=_C836 ,C643_=_C1021 ,\nC643_=_C1205 ,C643_=_C1538 ,C643_=_C1682 ,C643_=_C1814 ,C643_=_C1940 ,C643_=_C2054 ,\nC643_=_C2055 ,C643_=_C2056 ,C651_=_C844 ,C651_=_C1028 ,C651_=_C1211 ,C651_=_C1380 ,\nC651_=_C1381 ,C651_=_C1382 ,C651_=_C1383 ,C651_=_C1385 ,C651_=_C1386 ,C651_=_C1387 ,\nC658_=_C856 ,C658_=_C1039 ,C658_=_C1221 ,C658_=_C1389 ,C658_=_C1390 ,C658_=_C1391 ,\nC658_=_C1392 ,C658_=_C1394 ,C658_=_C1395 ,C658_=_C1396 ,C665_=_C670 ,C665_=_C1049 ,\nC665_=_C1397 ,C665_=_C1398 ,C665_=_C1399 ,C665_=_C1400 ,C670_=_C1054 ,C670_=_C1552 ,\nC670_=_C1828 ,C670_=_C2059 ,C670_=_C2060 ,C690_=_C695 ,C690_=_C885 ,C690_=_C1072 ,\nC690_=_C1241 ,C695_=_C890 ,C695_=_C1077 ,C695_=_C1409 ,C695_=_C1572 ,C695_=_C1707 ,\nC695_=_C1839 ,C695_=_C1968 ,C695_=_C1969 ,C695_=_C1970 ,C714_=_C719 ,C714_=_C908 ,\nC714_=_C1250 ,C714_=_C1251 ,C714_=_C1253 ,C719_=_C913 ,C719_=_C1089 ,C719_=_C1419 ,\nC719_=_C1584 ,C719_=_C1722 ,C719_=_C1853 ,C719_=_C1984 ,C719_=_C1985 ,C719_=_C1986 ,\nC737_=_C742 ,C737_=_C1103 ,C737_=_C1261 ,C737_=_C1262 ,C737_=_C1264 ,C737_=_C1265 ,\nC742_=_C925 ,C742_=_C1108 ,C742_=_C1430 ,C742_=_C1600 ,C742_=_C1733 ,C742_=_C1869 ,\nC742_=_C1999 ,C742_=_C2000 ,C742_=_C2001 ,C753_=_C936 ,C753_=_C1128 ,C753_=_C1442 ,\nC753_=_C1617 ,C753_=_C1743 ,C753_=_C1884 ,C753_=_C2013 ,C753_=_C2014 ,C753_=_C2015 ,\nC775_=_C780 ,C775_=_C1296 ,C775_=_C1298 ,C775_=_C1299 ,C780_=_C954 ,C780_=_C1145 ,\nC780_=_C1469 ,C780_=_C1641 ,C780_=_C1764 ,C780_=_C1905 ,C780_=_C2029 ,C780_=_C2030 ,\nC780_=_C2031 ,C788_=_C966 ,C788_=_C1152 ,C788_=_C1308 ,C788_=_C1309 ,C788_=_C1310 ,\nC788_=_C1311 ,C788_=_C1313 ,C788_=_C1314 ,C788_=_C1315 ,C801_=_C806 ,C801_=_C980 ,\nC801_=_C1163 ,C801_=_C1323 ,C801_=_C1324 ,C801_=_C1325 ,C801_=_C1326 ,C801_=_C1328 ,\nC801_=_C1329 ,C801_=_C1330 ,C806_=_C1168 ,C806_=_C1497 ,C806_=_C1658 ,C806_=_C2037 ,\nC812_=_C988 ,C812_=_C1175 ,C812_=_C1337 ,C812_=_C1338 ,C812_=_C1339 ,C812_=_C1340 ,\nC812_=_C1342 ,C812_=_C1343 ,C812_=_C1344 ,C821_=_C999 ,C821_=_C1185 ,C821_=_C1350 ,\nC821_=_C1351 ,C821_=_C1352 ,C821_=_C1353 ,C821_=_C1355 ,C821_=_C1356 ,C821_=_C1357 ,\nC827_=_C829 ,C827_=_C1011 ,C827_=_C1196 ,C827_=_C1362 ,C827_=_C1363 ,C827_=_C1364 ,\nC827_=_C1365 ,C827_=_C1367 ,C827_=_C1368 ,C827_=_C1369 ,C829_=_C1013 ,C829_=_C1198 ,\nC829_=_C1529 ,C829_=_C1674 ,C829_=_C1808 ,C829_=_C1936 ,C829_=_C2048 ,C829_=_C2049 ,\nC829_=_C2050 ,C836_=_C1021 ,C836_=_C1205 ,C836_=_C1538 ,C836_=_C1682 ,C836_=_C1814 ,\nC836_=_C1940 ,C836_=_C2054 ,C836_=_C2055 ,C836_=_C2056 ,C844_=_C849 ,C844_=_C1028 ,\nC844_=_C1211 ,C844_=_C1380 ,C844_=_C1381 ,C844_=_C1382 ,C844_=_C1383 ,C844_=_C1385 ,\nC844_=_C1386 ,C844_=_C1387 ,C849_=_C1033 ,C849_=_C1216 ,C849_=_C1690 ,C849_=_C1946 ,\nC856_=_C861 ,C856_=_C1039 ,C856_=_C1221 ,C856_=_C1389 ,C856_=_C1390 ,C856_=_C1391 ,\nC856_=_C1392</w:t>
      </w:r>
    </w:p>
    <w:p>
      <w:pPr>
        <w:pStyle w:val="PreformattedText"/>
        <w:bidi w:val="0"/>
        <w:spacing w:before="0" w:after="0"/>
        <w:jc w:val="left"/>
        <w:rPr/>
      </w:pPr>
      <w:r>
        <w:rPr/>
        <w:t xml:space="preserve"> </w:t>
      </w:r>
      <w:r>
        <w:rPr/>
        <w:t>,C856_=_C1394 ,C856_=_C1395 ,C856_=_C1396 ,C861_=_C1044 ,C861_=_C1226 ,\nC861_=_C1823 ,C861_=_C2057 ,C861_=_C2058 ,C885_=_C890 ,C885_=_C1072 ,C885_=_C1241 ,\nC890_=_C1077 ,C890_=_C1409 ,C890_=_C1572 ,C890_=_C1707 ,C890_=_C1839 ,C890_=_C1968 ,\nC890_=_C1969 ,C890_=_C1970 ,C908_=_C913 ,C908_=_C1250 ,C908_=_C1251 ,C908_=_C1253 ,\nC913_=_C1089 ,C913_=_C1419 ,C913_=_C1584 ,C913_=_C1722 ,C913_=_C1853 ,C913_=_C1984 ,\nC913_=_C1985 ,C913_=_C1986 ,C925_=_C1108 ,C925_=_C1430 ,C925_=_C1600 ,C925_=_C1733 ,\nC925_=_C1869 ,C925_=_C1999 ,C925_=_C2000 ,C925_=_C2001 ,C936_=_C1128 ,C936_=_C1442 ,\nC936_=_C1617 ,C936_=_C1743 ,C936_=_C1884 ,C936_=_C2013 ,C936_=_C2014 ,C936_=_C2015 ,\nC954_=_C1145 ,C954_=_C1469 ,C954_=_C1641 ,C954_=_C1764 ,C954_=_C1905 ,C954_=_C2029 ,\nC954_=_C2030 ,C954_=_C2031 ,C966_=_C971 ,C966_=_C1152 ,C966_=_C1308 ,C966_=_C1309 ,\nC966_=_C1310 ,C966_=_C1311 ,C966_=_C1313 ,C966_=_C1314 ,C966_=_C1315 ,C971_=_C1483 ,\nC971_=_C1777 ,C971_=_C2034 ,C980_=_C1163 ,C980_=_C1323 ,C980_=_C1324 ,C980_=_C1325 ,\nC980_=_C1326 ,C980_=_C1328 ,C980_=_C1329 ,C980_=_C1330 ,C988_=_C1175 ,C988_=_C1337 ,\nC988_=_C1338 ,C988_=_C1339 ,C988_=_C1340 ,C988_=_C1342 ,C988_=_C1343 ,C988_=_C1344 ,\nC999_=_C1004 ,C999_=_C1185 ,C999_=_C1350 ,C999_=_C1351 ,C999_=_C1352 ,C999_=_C1353 ,\nC999_=_C1355 ,C999_=_C1356 ,C999_=_C1357 ,C1004_=_C1190 ,C1004_=_C1522 ,C1004_=_C1799 ,\nC1004_=_C1931 ,C1011_=_C1013 ,C1011_=_C1196 ,C1011_=_C1362 ,C1011_=_C1363 ,C1011_=_C1364 ,\nC1011_=_C1365 ,C1011_=_C1367 ,C1011_=_C1368 ,C1011_=_C1369 ,C1013_=_C1198 ,C1013_=_C1529 ,\nC1013_=_C1674 ,C1013_=_C1808 ,C1013_=_C1936 ,C1013_=_C2048 ,C1013_=_C2049 ,C1013_=_C2050 ,\nC1021_=_C1205 ,C1021_=_C1538 ,C1021_=_C1682 ,C1021_=_C1814 ,C1021_=_C1940 ,C1021_=_C2054 ,\nC1021_=_C2055 ,C1021_=_C2056 ,C1028_=_C1033 ,C1028_=_C1211 ,C1028_=_C1380 ,C1028_=_C1381 ,\nC1028_=_C1382 ,C1028_=_C1383 ,C1028_=_C1385 ,C1028_=_C1386 ,C1028_=_C1387 ,C1033_=_C1216 ,\nC1033_=_C1690 ,C1033_=_C1946 ,C1039_=_C1044 ,C1039_=_C1221 ,C1039_=_C1389 ,C1039_=_C1390 ,\nC1039_=_C1391 ,C1039_=_C1392 ,C1039_=_C1394 ,C1039_=_C1395 ,C1039_=_C1396 ,C1044_=_C1226 ,\nC1044_=_C1823 ,C1044_=_C2057 ,C1044_=_C2058 ,C1049_=_C1054 ,C1049_=_C1397 ,C1049_=_C1398 ,\nC1049_=_C1399 ,C1049_=_C1400 ,C1054_=_C1552 ,C1054_=_C1828 ,C1054_=_C2059 ,C1054_=_C2060 ,\nC1072_=_C1077 ,C1072_=_C1241 ,C1077_=_C1409 ,C1077_=_C1572 ,C1077_=_C1707 ,C1077_=_C1839 ,\nC1077_=_C1968 ,C1077_=_C1969 ,C1077_=_C1970 ,C1089_=_C1419 ,C1089_=_C1584 ,C1089_=_C1722 ,\nC1089_=_C1853 ,C1089_=_C1984 ,C1089_=_C1985 ,C1089_=_C1986 ,C1103_=_C1108 ,C1103_=_C1261 ,\nC1103_=_C1262 ,C1103_=_C1264 ,C1103_=_C1265 ,C1108_=_C1430 ,C1108_=_C1600 ,C1108_=_C1733 ,\nC1108_=_C1869 ,C1108_=_C1999 ,C1108_=_C2000 ,C1108_=_C2001 ,C1123_=_C1128 ,C1123_=_C1273 ,\nC1123_=_C1274 ,C1123_=_C1276 ,C1123_=_C1277 ,C1128_=_C1442 ,C1128_=_C1617 ,C1128_=_C1743 ,\nC1128_=_C1884 ,C1128_=_C2013 ,C1128_=_C2014 ,C1128_=_C2015 ,C1145_=_C1469 ,C1145_=_C1641 ,\nC1145_=_C1764 ,C1145_=_C1905 ,C1145_=_C2029 ,C1145_=_C2030 ,C1145_=_C2031 ,C1152_=_C1308 ,\nC1152_=_C1309 ,C1152_=_C1310 ,C1152_=_C1311 ,C1152_=_C1313 ,C1152_=_C1314 ,C1152_=_C1315 ,\nC1163_=_C1168 ,C1163_=_C1323 ,C1163_=_C1324 ,C1163_=_C1325 ,C1163_=_C1326 ,C1163_=_C1328 ,\nC1163_=_C1329 ,C1163_=_C1330 ,C1168_=_C1497 ,C1168_=_C1658 ,C1168_=_C2037 ,C1175_=_C1337 ,\nC1175_=_C1338 ,C1175_=_C1339 ,C1175_=_C1340 ,C1175_=_C1342 ,C1175_=_C1343 ,C1175_=_C1344 ,\nC1185_=_C1190 ,C1185_=_C1350 ,C1185_=_C1351 ,C1185_=_C1352 ,C1185_=_C1353 ,C1185_=_C1355 ,\nC1185_=_C1356 ,C1185_=_C1357 ,C1190_=_C1522 ,C1190_=_C1799 ,C1190_=_C1931 ,C1196_=_C1198 ,\nC1196_=_C1362 ,C1196_=_C1363 ,C1196_=_C1364 ,C1196_=_C1365 ,C1196_=_C1367 ,C1196_=_C1368 ,\nC1196_=_C1369 ,C1198_=_C1529 ,C1198_=_C1674 ,C1198_=_C1808 ,C1198_=_C1936 ,C1198_=_C2048 ,\nC1198_=_C2049 ,C1198_=_C2050 ,C1205_=_C1538 ,C1205_=_C1682 ,C1205_=_C1814 ,C1205_=_C1940 ,\nC1205_=_C2054 ,C1205_=_C2055 ,C1205_=_C2056 ,C1211_=_C1216 ,C1211_=_C1380 ,C1211_=_C1381 ,\nC1211_=_C1382 ,C1211_=_C1383 ,C1211_=_C1385 ,C1211_=_C1386 ,C1211_=_C1387 ,C1216_=_C1690 ,\nC1216_=_C1946 ,C1221_=_C1226 ,C1221_=_C1389 ,C1221_=_C1390 ,C1221_=_C1391 ,C1221_=_C1392 ,\nC1221_=_C1394 ,C1221_=_C1395 ,C1221_=_C1396 ,C1226_=_C1823 ,C1226_=_C2057 ,C1226_=_C2058 ,\nC1241_=_C1572 ,C1250_=_C1251 ,C1250_=_C1253 ,C1250_=_C1722 ,C1251_=_C1253 ,C1251_=_C1853 ,\nC1253_=_C1985 ,C1261_=_C1262 ,C1261_=_C1264 ,C1261_=_C1265 ,C1261_=_C1600 ,C1262_=_C1264 ,\nC1262_=_C1265 ,C1262_=_C1869 ,C1264_=_C1265 ,C1264_=_C1999 ,C1265_=_C2001 ,C1273_=_C1274 ,\nC1273_=_C1276 ,C1273_=_C1277 ,C1273_=_C1617 ,C1274_=_C1276 ,C1274_=_C1277 ,C1274_=_C1884 ,\nC1276_=_C1277 ,C1276_=_C2014 ,C1277_=_C2015 ,C1285_=_C1286 ,C1285_=_C1287 ,C1285_=_C1288 ,\nC1285_=_C1458 ,C1286_=_C1287 ,C1286_=_C1288 ,C1286_=_C1633 ,C1287_=_C1288 ,C1287_=_C1898 ,\nC1288_=_C2019 ,C1296_=_C1298 ,C1296_=_C1299 ,C1296_=_C1764 ,C1298_=_C1299 ,C1298_=_C2029 ,\nC1299_=_C2031 ,C1308_=_C1309 ,C1308_=_C1310 ,C1308_=_C1311 ,C1308_=_C1313 ,C1308_=_C1314 ,\nC1308_=_C1315 ,C1308_=_C1483 ,C1309_=_C1310 ,C1309_=_C1311 ,C1309_=_C1313 ,C1309_=_C1314 ,\nC1309_=_C1315 ,C1310_=_C1311 ,C1310_=_C1313 ,C1310_=_C1314 ,C1310_=_C1315 ,C1310_=_C1777 ,\nC1311_=_C1313 ,C1311_=_C1314 ,C1311_=_C1315 ,C1313_=_C1314 ,C1313_=_C1315 ,C1314_=_C1315 ,\nC1314_=_C2034 ,C1323_=_C1324 ,C1323_=_C1325 ,C1323_=_C1326 ,C1323_=_C1328 ,C1323_=_C1329 ,\nC1323_=_C1330 ,C1323_=_C1497 ,C1324_=_C1325 ,C1324_=_C1326 ,C1324_=_C1328 ,C1324_=_C1329 ,\nC1324_=_C1330 ,C1324_=_C1658 ,C1325_=_C1326 ,C1325_=_C1328 ,C1325_=_C1329 ,C1325_=_C1330 ,\nC1326_=_C1328 ,C1326_=_C1329 ,C1326_=_C1330 ,C1328_=_C1329 ,C1328_=_C1330 ,C1329_=_C1330 ,\nC1330_=_C2037 ,C1337_=_C1338 ,C1337_=_C1339 ,C1337_=_C1340 ,C1337_=_C1342 ,C1337_=_C1343 ,\nC1337_=_C1344 ,C1337_=_C1510 ,C1338_=_C1339 ,C1338_=_C1340 ,C1338_=_C1342 ,C1338_=_C1343 ,\nC1338_=_C1344 ,C1339_=_C1340 ,C1339_=_C1342 ,C1339_=_C1343 ,C1339_=_C1344 ,C1340_=_C1342 ,\nC1340_=_C1343 ,C1340_=_C1344 ,C1340_=_C1922 ,C1342_=_C1343 ,C1342_=_C1344 ,C1342_=_C2040 ,\nC1343_=_C1344 ,C1343_=_C2041 ,C1350_=_C1351 ,C1350_=_C1352 ,C1350_=_C1353 ,C1350_=_C1355 ,\nC1350_=_C1356 ,C1350_=_C1357 ,C1350_=_C1522 ,C1351_=_C1352 ,C1351_=_C1353 ,C1351_=_C1355 ,\nC1351_=_C1356 ,C1351_=_C1357 ,C1352_=_C1353 ,C1352_=_C1355 ,C1352_=_C1356 ,C1352_=_C1357 ,\nC1352_=_C1799 ,C1353_=_C1355 ,C1353_=_C1356 ,C1353_=_C1357 ,C1353_=_C1931 ,C1355_=_C1356 ,\nC1355_=_C1357 ,C1356_=_C1357 ,C1362_=_C1363 ,C1362_=_C1364 ,C1362_=_C1365 ,C1362_=_C1367 ,\nC1362_=_C1368 ,C1362_=_C1369 ,C1362_=_C1529 ,C1363_=_C1364 ,C1363_=_C1365 ,C1363_=_C1367 ,\nC1363_=_C1368 ,C1363_=_C1369 ,C1363_=_C1674 ,C1364_=_C1365 ,C1364_=_C1367 ,C1364_=_C1368 ,\nC1364_=_C1369 ,C1364_=_C1808 ,C1365_=_C1367 ,C1365_=_C1368 ,C1365_=_C1369 ,C1365_=_C1936 ,\nC1367_=_C1368 ,C1367_=_C1369 ,C1367_=_C2048 ,C1368_=_C1369 ,C1368_=_C2049 ,C1369_=_C2050 ,\nC1372_=_C1373 ,C1372_=_C1375 ,C1372_=_C1376 ,C1372_=_C1377 ,C1372_=_C1538 ,C1373_=_C1375 ,\nC1373_=_C1376 ,C1373_=_C1377 ,C1373_=_C1682 ,C1375_=_C1376 ,C1375_=_C1377 ,C1375_=_C2054 ,\nC1376_=_C1377 ,C1376_=_C2055 ,C1377_=_C2056 ,C1380_=_C1381 ,C1380_=_C1382 ,C1380_=_C1383 ,\nC1380_=_C1385 ,C1380_=_C1386 ,C1380_=_C1387 ,C1381_=_C1382 ,C1381_=_C1383 ,C1381_=_C1385 ,\nC1381_=_C1386 ,C1381_=_C1387 ,C1381_=_C1690 ,C1382_=_C1383 ,C1382_=_C1385 ,C1382_=_C1386 ,\nC1382_=_C1387 ,C1383_=_C1385 ,C1383_=_C1386 ,C1383_=_C1387 ,C1383_=_C1946 ,C1385_=_C1386 ,\nC1385_=_C1387 ,C1386_=_C1387 ,C1389_=_C1390 ,C1389_=_C1391 ,C1389_=_C1392 ,C1389_=_C1394 ,\nC1389_=_C1395 ,C1389_=_C1396 ,C1390_=_C1391 ,C1390_=_C1392 ,C1390_=_C1394 ,C1390_=_C1395 ,\nC1390_=_C1396 ,C1391_=_C1392 ,C1391_=_C1394 ,C1391_=_C1395 ,C1391_=_C1396 ,C1391_=_C1823 ,\nC1392_=_C1394 ,C1392_=_C1395 ,C1392_=_C1396 ,C1394_=_C1395 ,C1394_=_C1396 ,C1394_=_C2057 ,\nC1395_=_C1396 ,C1395_=_C2058 ,C1397_=_C1398 ,C1397_=_C1399 ,C1397_=_C1400 ,C1397_=_C1552 ,\nC1398_=_C1399 ,C1398_=_C1400 ,C1398_=_C1828 ,C1399_=_C1400 ,C1399_=_C2059 ,C1400_=_C2060 ,\nC1409_=_C1572 ,C1409_=_C1707 ,C1409_=_C1839 ,C1409_=_C1968 ,C1409_=_C1969 ,C1409_=_C1970 ,\nC1419_=_C1584 ,C1419_=_C1722 ,C1419_=_C1853 ,C1419_=_C1984 ,C1419_=_C1985 ,C1419_=_C1986 ,\nC1430_=_C1600 ,C1430_=_C1733 ,C1430_=_C1869 ,C1430_=_C1999 ,C1430_=_C2000 ,C1430_=_C2001 ,\nC1442_=_C1617 ,C1442_=_C1743 ,C1442_=_C1884 ,C1442_=_C2013 ,C1442_=_C2014 ,C1442_=_C2015 ,\nC1458_=_C1633 ,C1458_=_C1898 ,C1458_=_C2019 ,C1469_=_C1641 ,C1469_=_C1764 ,C1469_=_C1905 ,\nC1469_=_C2029 ,C1469_=_C2030 ,C1469_=_C2031 ,C1483_=_C1777 ,C1483_=_C2034 ,C1497_=_C1658 ,\nC1497_=_C2037 ,C1510_=_C1922 ,C1510_=_C2040 ,C1510_=_C2041 ,C1522_=_C1799 ,C1522_=_C1931 ,\nC1529_=_C1674 ,C1529_=_C1808 ,C1529_=_C1936 ,C1529_=_C2048 ,C1529_=_C2049 ,C1529_=_C2050 ,\nC1538_=_C1682 ,C1538_=_C1814 ,C1538_=_C1940 ,C1538_=_C2054 ,C1538_=_C2055 ,C1538_=_C2056 ,\nC1552_=_C1828 ,C1552_=_C2059 ,C1552_=_C2060 ,C1572_=_C1707 ,C1572_=_C1839 ,C1572_=_C1968 ,\nC1572_=_C1969 ,C1572_=_C1970 ,C1584_=_C1722 ,C1584_=_C1853 ,C1584_=_C1984 ,C1584_=_C1985 ,\nC1584_=_C1986 ,C1600_=_C1733 ,C1600_=_C1869 ,C1600_=_C1999 ,C1600_=_C2000 ,C1600_=_C2001 ,\nC1617_=_C1743 ,C1617_=_C1884 ,C1617_=_C2013 ,C1617_=_C2014 ,C1617_=_C2015 ,C1633_=_C1898 ,\nC1633_=_C2019 ,C1641_=_C1764 ,C1641_=_C1905 ,C1641_=_C2029 ,C1641_=_C2030 ,C1641_=_C2031 ,\nC1658_=_C2037 ,C1674_=_C1808 ,C1674_=_C1936 ,C1674_=_C2048 ,C1674_=_C2049 ,C1674_=_C2050 ,\nC1682_=_C1814 ,C1682_=_C1940 ,C1682_=_C2054 ,C1682_=_C2055 ,C1682_=_C2056 ,C1690_=_C1946 ,\nC1707_=_C1839 ,C1707_=_C1968 ,C1707_=_C1969 ,C1707_=_C1970 ,C1722_=_C1853 ,C1722_=_C1984 ,\nC1722_=_C1985 ,C1722_=_C1986 ,C1733_=_C1869 ,C1733_=_C1999 ,C1733_=_C2000 ,C1733_=_C2001 ,\nC1743_=_C1884 ,C1743_=_C2013 ,C1743_=_C2014 ,C1743_=_C2015 ,C1764_=_C1905 ,C1764_=_C2029 ,\nC1764_=_C2030 ,C1764_=_C2031 ,C1777_=_C2034 ,C1799_=_C1931 ,C1808_=_C1936 ,C1808_=_C2048 ,\nC1808_=_C2049 ,C1808_=_C2050 ,C1814_=_C1940 ,C1814_=_C2054 ,C1814_=_C2055 ,C1814_=_C2056 ,\nC1823_=_C2057 ,C1823_=_C2058 ,C1828_=_C2059 ,C1828_=_C2060 ,C1839_=_C1968</w:t>
      </w:r>
    </w:p>
    <w:p>
      <w:pPr>
        <w:pStyle w:val="PreformattedText"/>
        <w:bidi w:val="0"/>
        <w:spacing w:before="0" w:after="0"/>
        <w:jc w:val="left"/>
        <w:rPr/>
      </w:pPr>
      <w:r>
        <w:rPr/>
        <w:t xml:space="preserve"> </w:t>
      </w:r>
      <w:r>
        <w:rPr/>
        <w:t>,C1839_=_C1969 ,\nC1839_=_C1970 ,C1853_=_C1984 ,C1853_=_C1985 ,C1853_=_C1986 ,C1869_=_C1999 ,C1869_=_C2000 ,\nC1869_=_C2001 ,C1884_=_C2013 ,C1884_=_C2014 ,C1884_=_C2015 ,C1898_=_C2019 ,C1905_=_C2029 ,\nC1905_=_C2030 ,C1905_=_C2031 ,C1922_=_C2040 ,C1922_=_C2041 ,C1936_=_C2048 ,C1936_=_C2049 ,\nC1936_=_C2050 ,C1940_=_C2054 ,C1940_=_C2055 ,C1940_=_C2056 ,C1968_=_C1969 ,C1968_=_C1970 ,\nC1969_=_C1970 ,C1984_=_C1985 ,C1984_=_C1986 ,C1985_=_C1986 ,C1999_=_C2000 ,C1999_=_C2001 ,\nC2000_=_C2001 ,C2013_=_C2014 ,C2013_=_C2015 ,C2014_=_C2015 ,C2029_=_C2030 ,C2029_=_C2031 ,\nC2030_=_C2031 ,C2040_=_C2041 ,C2048_=_C2049 ,C2048_=_C2050 ,C2049_=_C2050 ,C2054_=_C2055 ,\nC2054_=_C2056 ,C2055_=_C2056 ,C2057_=_C2058 ,C2059_=_C2060 ,"];135[shape=box, label="id:135 level: 2\n528: C16 C17 C23 C27 C35 \nC36 C38 C47 C50 C53 C67 \nC68 C74 C78 C91 C92 C98 \nC102 C114 C115 C121 C125 C136 \nC137 C143 C147 C157 C158 C164 \nC168 C174 C179 C184 C192 C200 \nC203 C204 C208 C211 C212 C220 \nC221 C227 C231 C241 C242 C255 \nC256 C258 C269 C272 C275 C286 \nC289 C301 C302 C308 C312 C323 \nC324 C330 C334 C344 C345 C351 \nC355 C361 C366 C374 C375 C381 \nC385 C391 C396 C402 C403 C409 \nC413 C418 C419 C425 C429 C433 \nC434 C440 C444 C447 C448 C454 \nC458 C460 C464 C479 C480 C486 \nC490 C504 C505 C511 C515 C521 \nC524 C527 C535 C538 C549 C550 \nC556 C560 C565 C569 C574 C583 \nC588 C595 C596 C602 C606 C612 \nC613 C619 C623 C628 C629 C635 \nC639 C646 C648 C649 C653 C655 \nC656 C662 C663 C669 C673 C689 \nC690 C691 C692 C693 C694 C695 \nC696 C697 C698 C713 C714 C715 \nC716 C717 C718 C719 C720 C721 \nC722 C736 C737 C738 C739 C740 \nC741 C742 C743 C744 C745 C750 \nC751 C752 C753 C754 C755 C760 \nC761 C762 C763 C774 C775 C776 \nC777 C778 C779 C780 C781 C782 \nC783 C788 C789 C790 C791 C800 \nC801 C802 C803 C804 C805 C806 \nC807 C808 C809 C812 C813 C814 \nC815 C816 C820 C821 C822 C823 \nC824 C827 C828 C829 C830 C831 \nC834 C835 C836 C837 C838 C839 \nC843 C844 C845 C846 C847 C848 \nC849 C850 C851 C852 C855 C856 \nC857 C858 C859 C860 C861 C862 \nC863 C864 C866 C867 C868 C869 \nC884 C885 C886 C887 C888 C889 \nC890 C891 C892 C893 C907 C908 \nC909 C910 C911 C912 C913 C914 \nC915 C916 C922 C923 C924 C925 \nC926 C927 C933 C934 C935 C936 \nC937 C938 C944 C945 C946 C947 \nC953 C954 C955 C956 C965 C966 \nC967 C968 C969 C970 C971 C972 \nC973 C974 C979 C980 C981 C982 \nC983 C988 C989 C990 C991 C992 \nC998 C999 C1000 C1001 C1002 C1003 \nC1004 C1005 C1006 C1007 C1011 C1012 \nC1013 C1014 C1015 C1019 C1020 C1021 \nC1022 C1023 C1024 C1027 C1028 C1029 \nC1030 C1031 C1032 C1033 C1034 C1035 \nC1036 C1038 C1039 C1040 C1041 C1042 \nC1043 C1044 C1045 C1046 C1047 C1048 \nC1049 C1050 C1051 C1052 C1053 C1054 \nC1055 C1056 C1057 C1076 C1080 C1088 \nC1107 C1111 C1127 C1131 C1138 C1147 \nC1167 C1171 C1177 C1189 C1193 C1200 \nC1208 C1215 C1219 C1225 C1229 C1233 \nC1251 C1262 C1265 C1274 C1277 C1287 \nC1299 C1311 C1315 C1326 C1330 C1340 \nC1344 C1353 C1357 C1365 C1369 C1377 \nC1383 C1387 C1392 C1396 C1400 C1418 \nC1429 C1432 C1441 C1444 C1457 C1461 \nC1471 C1482 C1486 C1496 C1500 C1509 \nC1513 C1521 C1525 C1531 C1537 C1541 \nC1544 C1551 C1555 C1571 C1575 C1583 \nC1599 C1603 C1616 C1620 C1632 C1636 \nC1643 C1657 C1661 C1664 C1670 C1676 \nC1681 C1685 C1689 C1693 C1699 C1721 \nC1725 C1732 C1735 C1742 C1745 C1752 \nC1763 C1767 C1776 C1780 C1785 C1790 \nC1798 C1802 C1807 C1811 C1817 C1820 \nC1822 C1826 C1827 C1831 C1839 C1853 \nC1854 C1855 C1869 C1870 C1871 C1884 \nC1885 C1886 C1898 C1899 C1900 C1905 \nC1906 C1911 C1922 C1923 C1924 C1931 \nC1932 C1933 C1936 C1937 C1940 C1941 \nC1942 C1946 C1947 C1948 C1950 C1951 \nC1952 C1970 C1986 C2001 C2015 C2031 \nC2037 C2050 C2056 C2060 C2089 C2097 \nC2115 C2127 C2135 C2145 C2150 C2155 \nC2157 C2178 C2185 C2197 C2208 C2213 \nC2222 C2226 C2233 C2238 C2242 C2245 \nC2246 \n3346: C16_=_C17( C16 C17 ) C16_=_C23( C16 C23 ) C16_=_C27( C16 C27 ) C16_=_C241( C16 C241 ) C16_=_C479( C16 C479 ) \nC16_=_C689( C16 C689 ) C16_=_C690( C16 C690 ) C16_=_C691( C16 C691 ) C16_=_C692( C16 C692 ) C16_=_C693( C16 C693 ) C16_=_C694( C16 C694 ) \nC16_=_C695( C16 C695 ) C16_=_C696( C16 C696 ) C16_=_C697( C16 C697 ) C16_=_C698( C16 C698 ) C17_=_C23( C17 C23 ) C17_=_C27( C17 C27 ) \nC17_=_C242( C17 C242 ) C17_=_C480( C17 C480 ) C17_=_C884( C17 C884 ) C17_=_C885( C17 C885 ) C17_=_C886( C17 C886 ) C17_=_C887( C17 C887 ) \nC17_=_C888( C17 C888 ) C17_=_C889( C17 C889 ) C17_=_C890( C17 C890 ) C17_=_C891( C17 C891 ) C17_=_C892( C17 C892 ) C17_=_C893( C17 C893 ) \nC23_=_C27( C23 C27 ) C23_=_C486( C23 C486 ) C23_=_C694( C23 C694 ) C23_=_C889( C23 C889 ) C23_=_C1076( C23 C1076 ) C23_=_C1571( C23 C1571 ) \nC23_=_C1839( C23 C1839 ) C27_=_C490( C27 C490 ) C27_=_C698( C27 C698 ) C27_=_C893( C27 C893 ) C27_=_C1080( C27 C1080 ) C27_=_C1575( C27 C1575 ) \nC27_=_C1970( C27 C1970 ) C35_=_C36( C35 C36 ) C35_=_C38( C35 C38 ) C35_=_C255( C35 C255 ) C35_=_C504( C35 C504 ) C35_=_C713( C35 C713 ) \nC35_=_C714( C35 C714 ) C35_=_C715( C35 C715 ) C35_=_C716( C35 C716 ) C35_=_C717( C35 C717 ) C35_=_C718( C35 C718 ) C35_=_C719( C35 C719 ) \nC35_=_C720( C35 C720 ) C35_=_C721( C35 C721 ) C35_=_C722( C35 C722 ) C36_=_C38( C36 C38 ) C36_=_C256( C36 C256 ) C36_=_C505( C36 C505 ) \nC36_=_C907( C36 C907 ) C36_=_C908( C36 C908 ) C36_=_C909( C36 C909 ) C36_=_C910( C36 C910 ) C36_=_C911( C36 C911 ) C36_=_C912( C36 C912 ) \nC36_=_C913( C36 C913 ) C36_=_C914( C36 C914 ) C36_=_C915( C36 C915 ) C36_=_C916( C36 C916 ) C38_=_C258( C38 C258 ) C38_=_C511( C38 C511 ) \nC38_=_C718( C38 C718 ) C38_=_C912( C38 C912 ) C38_=_C1088( C38 C1088 ) C38_=_C1251( C38 C1251 ) C38_=_C1418( C38 C1418 ) C38_=_C1583( C38 C1583 ) \nC38_=_C1721( C38 C1721 ) C38_=_C1853( C38 C1853 ) C38_=_C1854( C38 C1854 ) C38_=_C1855( C38 C1855 ) C47_=_C50( C47 C50 ) C47_=_C53( C47 C53 ) \nC47_=_C269( C47 C269 ) C47_=_C521( C47 C521 ) C47_=_C736( C47 C736 ) C47_=_C737( C47 C737 ) C47_=_C738( C47 C738 ) C47_=_C739( C47 C739 ) \nC47_=_C740( C47 C740 ) C47_=_C741( C47 C741 ) C47_=_C742( C47 C742 ) C47_=_C743( C47 C743 ) C47_=_C744( C47 C744 ) C47_=_C745( C47 C745 ) \nC50_=_C53( C50 C53 ) C50_=_C272( C50 C272 ) C50_=_C524( C50 C524 ) C50_=_C741( C50 C741 ) C50_=_C924( C50 C924 ) C50_=_C1107( C50 C1107 ) \nC50_=_C1262( C50 C1262 ) C50_=_C1429( C50 C1429 ) C50_=_C1599( C50 C1599 ) C50_=_C1732( C50 C1732 ) C50_=_C1869( C50 C1869 ) C50_=_C1870( C50 C1870 ) \nC50_=_C1871( C50 C1871 ) C53_=_C275( C53 C275 ) C53_=_C527( C53 C527 ) C53_=_C745( C53 C745 ) C53_=_C927( C53 C927 ) C53_=_C1111( C53 C1111 ) \nC53_=_C1265( C53 C1265 ) C53_=_C1432( C53 C1432 ) C53_=_C1603( C53 C1603 ) C53_=_C1735( C53 C1735 ) C53_=_C2001( C53 C2001 ) C53_=_C2089( C53 C2089 ) \nC53_=_C2185( C53 C2185 ) C67_=_C68( C67 C68 ) C67_=_C74( C67 C74 ) C67_=_C78( C67 C78 ) C67_=_C750( C67 C750 ) C67_=_C751( C67 C751 ) \nC67_=_C752( C67 C752 ) C67_=_C753( C67 C753 ) C67_=_C754( C67 C754 ) C67_=_C755( C67 C755 ) C68_=_C74( C68 C74 ) C68_=_C78( C68 C78 ) \nC68_=_C933( C68 C933 ) C68_=_C934( C68 C934 ) C68_=_C935( C68 C935 ) C68_=_C936( C68 C936 ) C68_=_C937( C68 C937 ) C68_=_C938( C68 C938 ) \nC74_=_C78( C74 C78 ) C74_=_C286( C74 C286 ) C74_=_C535( C74 C535 ) C74_=_C752( C74 C752 ) C74_=_C935( C74 C935 ) C74_=_C1127( C74 C1127 ) \nC74_=_C1274( C74 C1274 ) C74_=_C1441( C74 C1441 ) C74_=_C1616( C74 C1616 ) C74_=_C1742( C74 C1742 ) C74_=_C1884( C74 C1884 ) C74_=_C1885( C74 C1885 ) \nC74_=_C1886( C74 C1886 ) C78_=_C289( C78 C289 ) C78_=_C538( C78 C538 ) C78_=_C755( C78 C755 ) C78_=_C938( C78 C938 ) C78_=_C1131( C78 C1131 ) \nC78_=_C1277( C78 C1277 ) C78_=_C1444( C78 C1444 ) C78_=_C1620( C78 C1620 ) C78_=_C1745( C78 C1745 ) C78_=_C2015( C78 C2015 ) C78_=_C2097( C78 C2097 ) \nC78_=_C2197( C78 C2197 ) C91_=_C92( C91 C92 ) C91_=_C98( C91 C98 ) C91_=_C102( C91 C102 ) C91_=_C301( C91 C301 ) C91_=_C549( C91 C549 ) \nC91_=_C760( C91 C760 ) C91_=_C761( C91 C761 ) C91_=_C762( C91 C762 ) C91_=_C763( C91 C763 ) C92_=_C98( C92 C98 ) C92_=_C102( C92 C102 ) \nC92_=_C302( C92 C302 ) C92_=_C550( C92 C550 ) C92_=_C944( C92 C944 ) C92_=_C945( C92 C945 ) C92_=_C946( C92 C946 ) C92_=_C947( C92 C947 ) \nC98_=_C102( C98 C102 ) C98_=_C308( C98 C308 ) C98_=_C556( C98 C556 ) C98_=_C762( C98 C762 ) C98_=_C946( C98 C946 ) C98_=_C1138( C98 C1138 ) \nC98_=_C1287( C98 C1287 ) C98_=_C1457( C98 C1457 ) C98_=_C1632( C98 C1632 ) C98_=_C1752( C98 C1752 ) C98_=_C1898( C98 C1898 ) C98_=_C1899( C98 C1899 ) \nC98_=_C1900( C98 C1900 ) C102_=_C312( C102 C312 ) C102_=_C560( C102 C560 ) C102_=_C1461( C102 C1461 ) C102_=_C1636( C102 C1636 ) C102_=_C2208( C102 C2208 ) \nC114_=_C115( C114 C115 ) C114_=_C121( C114 C121 ) C114_=_C125( C114 C125 ) C114_=_C323( C114 C323 ) C114_=_C565( C114 C565 ) C114_=_C774( C114 C774 ) \nC114_=_C775( C114 C775 ) C114_=_C776( C114 C776 ) C114_=_C777( C114 C777 ) C114_=_C778( C114 C778 ) C114_=_C779( C114 C779 ) C114_=_C780( C114 C780 ) \nC114_=_C781( C114 C781 ) C114_=_C782( C114 C782 ) C114_=_C783( C114 C783 ) C115_=_C121( C115 C121 ) C115_=_C125( C115 C125 ) C115_=_C324( C115 C324 ) \nC115_=_C953( C115 C953 ) C115_=_C954( C115 C954 ) C115_=_C955( C115 C955 ) C115_=_C956( C115 C956 ) C121_=_C125( C121 C125 ) C121_=_C330( C121 C330 ) \nC121_=_C779( C121 C779 ) C121_=_C1763( C121 C1763 ) C121_=_C1905( C121 C1905 ) C121_=_C1906( C121 C1906 ) C125_=_C334( C125 C334 ) C125_=_C569( C125 C569 ) \nC125_=_C783( C125 C783 ) C125_=_C956( C125 C956 ) C125_=_C1147( C125 C1147 ) C125_=_C1299( C125 C1299 ) C125_=_C1471( C125 C1471 ) C125_=_C1643( C125 C1643 ) \nC125_=_C1767( C125 C1767 ) C125_=_C2031( C125 C2031 ) C125_=_C2115( C125 C2115 ) C125_=_C2213( C125 C2213 ) C136_=_C137( C136 C137 ) C136_=_C143( C136 C143 ) \nC136_=_C147( C136 C147 ) C136_=_C344( C136 C344 ) C136_=_C788( C136 C788 ) C136_=_C789( C136 C789 ) C136_=_C790( C136 C790 ) C136_=_C791( C136 C791 ) \nC137_=_C143( C137 C143 ) C137_=_C147( C137 C147 ) C137_=_C345( C137 C345 ) C137_=_C574( C137 C574 ) C137_=_C965( C137 C965 ) C137_=_C966( C137 C966 ) \nC137_=_C967( C137 C967 ) C137_=_C968(</w:t>
      </w:r>
    </w:p>
    <w:p>
      <w:pPr>
        <w:pStyle w:val="PreformattedText"/>
        <w:bidi w:val="0"/>
        <w:spacing w:before="0" w:after="0"/>
        <w:jc w:val="left"/>
        <w:rPr/>
      </w:pPr>
      <w:r>
        <w:rPr/>
        <w:t xml:space="preserve"> </w:t>
      </w:r>
      <w:r>
        <w:rPr/>
        <w:t>C137 C968 ) C137_=_C969( C137 C969 ) C137_=_C970( C137 C970 ) C137_=_C971( C137 C971 ) C137_=_C972( C137 C972 ) \nC137_=_C973( C137 C973 ) C137_=_C974( C137 C974 ) C143_=_C147( C143 C147 ) C143_=_C351( C143 C351 ) C143_=_C970( C143 C970 ) C143_=_C1311( C143 C1311 ) \nC143_=_C1482( C143 C1482 ) C143_=_C1776( C143 C1776 ) C143_=_C1911( C143 C1911 ) C147_=_C355( C147 C355 ) C147_=_C974( C147 C974 ) C147_=_C1315( C147 C1315 ) \nC147_=_C1486( C147 C1486 ) C147_=_C1780( C147 C1780 ) C147_=_C2222( C147 C2222 ) C157_=_C158( C157 C158 ) C157_=_C164( C157 C164 ) C157_=_C168( C157 C168 ) \nC157_=_C361( C157 C361 ) C157_=_C583( C157 C583 ) C157_=_C800( C157 C800 ) C157_=_C801( C157 C801 ) C157_=_C802( C157 C802 ) C157_=_C803( C157 C803 ) \nC157_=_C804( C157 C804 ) C157_=_C805( C157 C805 ) C157_=_C806( C157 C806 ) C157_=_C807( C157 C807 ) C157_=_C808( C157 C808 ) C157_=_C809( C157 C809 ) \nC158_=_C164( C158 C164 ) C158_=_C168( C158 C168 ) C158_=_C979( C158 C979 ) C158_=_C980( C158 C980 ) C158_=_C981( C158 C981 ) C158_=_C982( C158 C982 ) \nC158_=_C983( C158 C983 ) C164_=_C168( C164 C168 ) C164_=_C805( C164 C805 ) C164_=_C1167( C164 C1167 ) C164_=_C1326( C164 C1326 ) C164_=_C1496( C164 C1496 ) \nC164_=_C1657( C164 C1657 ) C168_=_C366( C168 C366 ) C168_=_C588( C168 C588 ) C168_=_C809( C168 C809 ) C168_=_C983( C168 C983 ) C168_=_C1171( C168 C1171 ) \nC168_=_C1330( C168 C1330 ) C168_=_C1500( C168 C1500 ) C168_=_C1661( C168 C1661 ) C168_=_C1785( C168 C1785 ) C168_=_C2037( C168 C2037 ) C168_=_C2127( C168 C2127 ) \nC168_=_C2226( C168 C2226 ) C174_=_C381( C174 C381 ) C174_=_C602( C174 C602 ) C174_=_C814( C174 C814 ) C174_=_C990( C174 C990 ) C174_=_C1177( C174 C1177 ) \nC174_=_C1340( C174 C1340 ) C174_=_C1509( C174 C1509 ) C174_=_C1664( C174 C1664 ) C174_=_C1790( C174 C1790 ) C174_=_C1922( C174 C1922 ) C174_=_C1923( C174 C1923 ) \nC174_=_C1924( C174 C1924 ) C179_=_C184( C179 C184 ) C179_=_C391( C179 C391 ) C179_=_C613( C179 C613 ) C179_=_C998( C179 C998 ) C179_=_C999( C179 C999 ) \nC179_=_C1000( C179 C1000 ) C179_=_C1001( C179 C1001 ) C179_=_C1002( C179 C1002 ) C179_=_C1003( C179 C1003 ) C179_=_C1004( C179 C1004 ) C179_=_C1005( C179 C1005 ) \nC179_=_C1006( C179 C1006 ) C179_=_C1007( C179 C1007 ) C184_=_C396( C184 C396 ) C184_=_C619( C184 C619 ) C184_=_C824( C184 C824 ) C184_=_C1003( C184 C1003 ) \nC184_=_C1189( C184 C1189 ) C184_=_C1353( C184 C1353 ) C184_=_C1521( C184 C1521 ) C184_=_C1670( C184 C1670 ) C184_=_C1798( C184 C1798 ) C184_=_C1931( C184 C1931 ) \nC184_=_C1932( C184 C1932 ) C184_=_C1933( C184 C1933 ) C192_=_C413( C192 C413 ) C192_=_C639( C192 C639 ) C192_=_C831( C192 C831 ) C192_=_C1015( C192 C1015 ) \nC192_=_C1200( C192 C1200 ) C192_=_C1369( C192 C1369 ) C192_=_C1531( C192 C1531 ) C192_=_C1676( C192 C1676 ) C192_=_C1811( C192 C1811 ) C192_=_C2050( C192 C2050 ) \nC192_=_C2145( C192 C2145 ) C192_=_C2238( C192 C2238 ) C200_=_C429( C200 C429 ) C200_=_C646( C200 C646 ) C200_=_C839( C200 C839 ) C200_=_C1024( C200 C1024 ) \nC200_=_C1208( C200 C1208 ) C200_=_C1377( C200 C1377 ) C200_=_C1541( C200 C1541 ) C200_=_C1685( C200 C1685 ) C200_=_C1817( C200 C1817 ) C200_=_C2056( C200 C2056 ) \nC200_=_C2150( C200 C2150 ) C200_=_C2242( C200 C2242 ) C203_=_C204( C203 C204 ) C203_=_C208( C203 C208 ) C203_=_C433( C203 C433 ) C203_=_C648( C203 C648 ) \nC203_=_C843( C203 C843 ) C203_=_C844( C203 C844 ) C203_=_C845( C203 C845 ) C203_=_C846( C203 C846 ) C203_=_C847( C203 C847 ) C203_=_C848( C203 C848 ) \nC203_=_C849( C203 C849 ) C203_=_C850( C203 C850 ) C203_=_C851( C203 C851 ) C203_=_C852( C203 C852 ) C204_=_C208( C204 C208 ) C204_=_C434( C204 C434 ) \nC204_=_C649( C204 C649 ) C204_=_C1027( C204 C1027 ) C204_=_C1028( C204 C1028 ) C204_=_C1029( C204 C1029 ) C204_=_C1030( C204 C1030 ) C204_=_C1031( C204 C1031 ) \nC204_=_C1032( C204 C1032 ) C204_=_C1033( C204 C1033 ) C204_=_C1034( C204 C1034 ) C204_=_C1035( C204 C1035 ) C204_=_C1036( C204 C1036 ) C208_=_C440( C208 C440 ) \nC208_=_C653( C208 C653 ) C208_=_C848( C208 C848 ) C208_=_C1032( C208 C1032 ) C208_=_C1215( C208 C1215 ) C208_=_C1383( C208 C1383 ) C208_=_C1544( C208 C1544 ) \nC208_=_C1689( C208 C1689 ) C208_=_C1820( C208 C1820 ) C208_=_C1946( C208 C1946 ) C208_=_C1947( C208 C1947 ) C208_=_C1948( C208 C1948 ) C211_=_C212( C211 C212 ) \nC211_=_C447( C211 C447 ) C211_=_C655( C211 C655 ) C211_=_C855( C211 C855 ) C211_=_C856( C211 C856 ) C211_=_C857( C211 C857 ) C211_=_C858( C211 C858 ) \nC211_=_C859( C211 C859 ) C211_=_C860( C211 C860 ) C211_=_C861( C211 C861 ) C211_=_C862( C211 C862 ) C211_=_C863( C211 C863 ) C211_=_C864( C211 C864 ) \nC212_=_C448( C212 C448 ) C212_=_C656( C212 C656 ) C212_=_C1038( C212 C1038 ) C212_=_C1039( C212 C1039 ) C212_=_C1040( C212 C1040 ) C212_=_C1041( C212 C1041 ) \nC212_=_C1042( C212 C1042 ) C212_=_C1043( C212 C1043 ) C212_=_C1044( C212 C1044 ) C212_=_C1045( C212 C1045 ) C212_=_C1046( C212 C1046 ) C212_=_C1047( C212 C1047 ) \nC220_=_C221( C220 C221 ) C220_=_C227( C220 C227 ) C220_=_C231( C220 C231 ) C220_=_C662( C220 C662 ) C220_=_C866( C220 C866 ) C220_=_C867( C220 C867 ) \nC220_=_C868( C220 C868 ) C220_=_C869( C220 C869 ) C221_=_C227( C221 C227 ) C221_=_C231( C221 C231 ) C221_=_C460( C221 C460 ) C221_=_C663( C221 C663 ) \nC221_=_C1048( C221 C1048 ) C221_=_C1049( C221 C1049 ) C221_=_C1050( C221 C1050 ) C221_=_C1051( C221 C1051 ) C221_=_C1052( C221 C1052 ) C221_=_C1053( C221 C1053 ) \nC221_=_C1054( C221 C1054 ) C221_=_C1055( C221 C1055 ) C221_=_C1056( C221 C1056 ) C221_=_C1057( C221 C1057 ) C227_=_C231( C227 C231 ) C227_=_C669( C227 C669 ) \nC227_=_C1053( C227 C1053 ) C227_=_C1551( C227 C1551 ) C227_=_C1827( C227 C1827 ) C227_=_C1952( C227 C1952 ) C231_=_C464( C231 C464 ) C231_=_C673( C231 C673 ) \nC231_=_C869( C231 C869 ) C231_=_C1057( C231 C1057 ) C231_=_C1233( C231 C1233 ) C231_=_C1400( C231 C1400 ) C231_=_C1555( C231 C1555 ) C231_=_C1699( C231 C1699 ) \nC231_=_C1831( C231 C1831 ) C231_=_C2060( C231 C2060 ) C231_=_C2157( C231 C2157 ) C231_=_C2246( C231 C2246 ) C241_=_C242( C241 C242 ) C241_=_C479( C241 C479 ) \nC241_=_C689( C241 C689 ) C241_=_C690( C241 C690 ) C241_=_C691( C241 C691 ) C241_=_C692( C241 C692 ) C241_=_C693( C241 C693 ) C241_=_C694( C241 C694 ) \nC241_=_C695( C241 C695 ) C241_=_C696( C241 C696 ) C241_=_C697( C241 C697 ) C241_=_C698( C241 C698 ) C242_=_C480( C242 C480 ) C242_=_C884( C242 C884 ) \nC242_=_C885( C242 C885 ) C242_=_C886( C242 C886 ) C242_=_C887( C242 C887 ) C242_=_C888( C242 C888 ) C242_=_C889( C242 C889 ) C242_=_C890( C242 C890 ) \nC242_=_C891( C242 C891 ) C242_=_C892( C242 C892 ) C242_=_C893( C242 C893 ) C255_=_C256( C255 C256 ) C255_=_C258( C255 C258 ) C255_=_C504( C255 C504 ) \nC255_=_C713( C255 C713 ) C255_=_C714( C255 C714 ) C255_=_C715( C255 C715 ) C255_=_C716( C255 C716 ) C255_=_C717( C255 C717 ) C255_=_C718( C255 C718 ) \nC255_=_C719( C255 C719 ) C255_=_C720( C255 C720 ) C255_=_C721( C255 C721 ) C255_=_C722( C255 C722 ) C256_=_C258( C256 C258 ) C256_=_C505( C256 C505 ) \nC256_=_C907( C256 C907 ) C256_=_C908( C256 C908 ) C256_=_C909( C256 C909 ) C256_=_C910( C256 C910 ) C256_=_C911( C256 C911 ) C256_=_C912( C256 C912 ) \nC256_=_C913( C256 C913 ) C256_=_C914( C256 C914 ) C256_=_C915( C256 C915 ) C256_=_C916( C256 C916 ) C258_=_C511( C258 C511 ) C258_=_C718( C258 C718 ) \nC258_=_C912( C258 C912 ) C258_=_C1088( C258 C1088 ) C258_=_C1251( C258 C1251 ) C258_=_C1418( C258 C1418 ) C258_=_C1583( C258 C1583 ) C258_=_C1721( C258 C1721 ) \nC258_=_C1853( C258 C1853 ) C258_=_C1854( C258 C1854 ) C258_=_C1855( C258 C1855 ) C269_=_C272( C269 C272 ) C269_=_C275( C269 C275 ) C269_=_C521( C269 C521 ) \nC269_=_C736( C269 C736 ) C269_=_C737( C269 C737 ) C269_=_C738( C269 C738 ) C269_=_C739( C269 C739 ) C269_=_C740( C269 C740 ) C269_=_C741( C269 C741 ) \nC269_=_C742( C269 C742 ) C269_=_C743( C269 C743 ) C269_=_C744( C269 C744 ) C269_=_C745( C269 C745 ) C272_=_C275( C272 C275 ) C272_=_C524( C272 C524 ) \nC272_=_C741( C272 C741 ) C272_=_C924( C272 C924 ) C272_=_C1107( C272 C1107 ) C272_=_C1262( C272 C1262 ) C272_=_C1429( C272 C1429 ) C272_=_C1599( C272 C1599 ) \nC272_=_C1732( C272 C1732 ) C272_=_C1869( C272 C1869 ) C272_=_C1870( C272 C1870 ) C272_=_C1871( C272 C1871 ) C275_=_C527( C275 C527 ) C275_=_C745( C275 C745 ) \nC275_=_C927( C275 C927 ) C275_=_C1111( C275 C1111 ) C275_=_C1265( C275 C1265 ) C275_=_C1432( C275 C1432 ) C275_=_C1603( C275 C1603 ) C275_=_C1735( C275 C1735 ) \nC275_=_C2001( C275 C2001 ) C275_=_C2089( C275 C2089 ) C275_=_C2185( C275 C2185 ) C286_=_C289( C286 C289 ) C286_=_C535( C286 C535 ) C286_=_C752( C286 C752 ) \nC286_=_C935( C286 C935 ) C286_=_C1127( C286 C1127 ) C286_=_C1274( C286 C1274 ) C286_=_C1441( C286 C1441 ) C286_=_C1616( C286 C1616 ) C286_=_C1742( C286 C1742 ) \nC286_=_C1884( C286 C1884 ) C286_=_C1885( C286 C1885 ) C286_=_C1886( C286 C1886 ) C289_=_C538( C289 C538 ) C289_=_C755( C289 C755 ) C289_=_C938( C289 C938 ) \nC289_=_C1131( C289 C1131 ) C289_=_C1277( C289 C1277 ) C289_=_C1444( C289 C1444 ) C289_=_C1620( C289 C1620 ) C289_=_C1745( C289 C1745 ) C289_=_C2015( C289 C2015 ) \nC289_=_C2097( C289 C2097 ) C289_=_C2197( C289 C2197 ) C301_=_C302( C301 C302 ) C301_=_C308( C301 C308 ) C301_=_C312( C301 C312 ) C301_=_C549( C301 C549 ) \nC301_=_C760( C301 C760 ) C301_=_C761( C301 C761 ) C301_=_C762( C301 C762 ) C301_=_C763( C301 C763 ) C302_=_C308( C302 C308 ) C302_=_C312( C302 C312 ) \nC302_=_C550( C302 C550 ) C302_=_C944( C302 C944 ) C302_=_C945( C302 C945 ) C302_=_C946( C302 C946 ) C302_=_C947( C302 C947 ) C308_=_C312( C308 C312 ) \nC308_=_C556( C308 C556 ) C308_=_C762( C308 C762 ) C308_=_C946( C308 C946 ) C308_=_C1138( C308 C1138 ) C308_=_C1287( C308 C1287 ) C308_=_C1457( C308 C1457 ) \nC308_=_C1632( C308 C1632 ) C308_=_C1752( C308 C1752 ) C308_=_C1898( C308 C1898 ) C308_=_C1899( C308 C1899 ) C308_=_C1900( C308 C1900 ) C312_=_C560( C312 C560 ) \nC312_=_C1461( C312 C1461 ) C312_=_C1636( C312 C1636 ) C312_=_C2208( C312 C2208 ) C323_=_C324( C323 C324 ) C323_=_C330( C323 C330 ) C323_=_C334( C323 C334 ) \nC323_=_C565( C323 C565 ) C323_=_C774(</w:t>
      </w:r>
    </w:p>
    <w:p>
      <w:pPr>
        <w:pStyle w:val="PreformattedText"/>
        <w:bidi w:val="0"/>
        <w:spacing w:before="0" w:after="0"/>
        <w:jc w:val="left"/>
        <w:rPr/>
      </w:pPr>
      <w:r>
        <w:rPr/>
        <w:t xml:space="preserve"> </w:t>
      </w:r>
      <w:r>
        <w:rPr/>
        <w:t>C323 C774 ) C323_=_C775( C323 C775 ) C323_=_C776( C323 C776 ) C323_=_C777( C323 C777 ) C323_=_C778( C323 C778 ) \nC323_=_C779( C323 C779 ) C323_=_C780( C323 C780 ) C323_=_C781( C323 C781 ) C323_=_C782( C323 C782 ) C323_=_C783( C323 C783 ) C324_=_C330( C324 C330 ) \nC324_=_C334( C324 C334 ) C324_=_C953( C324 C953 ) C324_=_C954( C324 C954 ) C324_=_C955( C324 C955 ) C324_=_C956( C324 C956 ) C330_=_C334( C330 C334 ) \nC330_=_C779( C330 C779 ) C330_=_C1763( C330 C1763 ) C330_=_C1905( C330 C1905 ) C330_=_C1906( C330 C1906 ) C334_=_C569( C334 C569 ) C334_=_C783( C334 C783 ) \nC334_=_C956( C334 C956 ) C334_=_C1147( C334 C1147 ) C334_=_C1299( C334 C1299 ) C334_=_C1471( C334 C1471 ) C334_=_C1643( C334 C1643 ) C334_=_C1767( C334 C1767 ) \nC334_=_C2031( C334 C2031 ) C334_=_C2115( C334 C2115 ) C334_=_C2213( C334 C2213 ) C344_=_C345( C344 C345 ) C344_=_C351( C344 C351 ) C344_=_C355( C344 C355 ) \nC344_=_C788( C344 C788 ) C344_=_C789( C344 C789 ) C344_=_C790( C344 C790 ) C344_=_C791( C344 C791 ) C345_=_C351( C345 C351 ) C345_=_C355( C345 C355 ) \nC345_=_C574( C345 C574 ) C345_=_C965( C345 C965 ) C345_=_C966( C345 C966 ) C345_=_C967( C345 C967 ) C345_=_C968( C345 C968 ) C345_=_C969( C345 C969 ) \nC345_=_C970( C345 C970 ) C345_=_C971( C345 C971 ) C345_=_C972( C345 C972 ) C345_=_C973( C345 C973 ) C345_=_C974( C345 C974 ) C351_=_C355( C351 C355 ) \nC351_=_C970( C351 C970 ) C351_=_C1311( C351 C1311 ) C351_=_C1482( C351 C1482 ) C351_=_C1776( C351 C1776 ) C351_=_C1911( C351 C1911 ) C355_=_C974( C355 C974 ) \nC355_=_C1315( C355 C1315 ) C355_=_C1486( C355 C1486 ) C355_=_C1780( C355 C1780 ) C355_=_C2222( C355 C2222 ) C361_=_C366( C361 C366 ) C361_=_C583( C361 C583 ) \nC361_=_C800( C361 C800 ) C361_=_C801( C361 C801 ) C361_=_C802( C361 C802 ) C361_=_C803( C361 C803 ) C361_=_C804( C361 C804 ) C361_=_C805( C361 C805 ) \nC361_=_C806( C361 C806 ) C361_=_C807( C361 C807 ) C361_=_C808( C361 C808 ) C361_=_C809( C361 C809 ) C366_=_C588( C366 C588 ) C366_=_C809( C366 C809 ) \nC366_=_C983( C366 C983 ) C366_=_C1171( C366 C1171 ) C366_=_C1330( C366 C1330 ) C366_=_C1500( C366 C1500 ) C366_=_C1661( C366 C1661 ) C366_=_C1785( C366 C1785 ) \nC366_=_C2037( C366 C2037 ) C366_=_C2127( C366 C2127 ) C366_=_C2226( C366 C2226 ) C374_=_C375( C374 C375 ) C374_=_C381( C374 C381 ) C374_=_C385( C374 C385 ) \nC374_=_C595( C374 C595 ) C374_=_C812( C374 C812 ) C374_=_C813( C374 C813 ) C374_=_C814( C374 C814 ) C374_=_C815( C374 C815 ) C374_=_C816( C374 C816 ) \nC375_=_C381( C375 C381 ) C375_=_C385( C375 C385 ) C375_=_C596( C375 C596 ) C375_=_C988( C375 C988 ) C375_=_C989( C375 C989 ) C375_=_C990( C375 C990 ) \nC375_=_C991( C375 C991 ) C375_=_C992( C375 C992 ) C381_=_C385( C381 C385 ) C381_=_C602( C381 C602 ) C381_=_C814( C381 C814 ) C381_=_C990( C381 C990 ) \nC381_=_C1177( C381 C1177 ) C381_=_C1340( C381 C1340 ) C381_=_C1509( C381 C1509 ) C381_=_C1664( C381 C1664 ) C381_=_C1790( C381 C1790 ) C381_=_C1922( C381 C1922 ) \nC381_=_C1923( C381 C1923 ) C381_=_C1924( C381 C1924 ) C385_=_C606( C385 C606 ) C385_=_C1344( C385 C1344 ) C385_=_C1513( C385 C1513 ) C385_=_C2135( C385 C2135 ) \nC385_=_C2233( C385 C2233 ) C391_=_C396( C391 C396 ) C391_=_C613( C391 C613 ) C391_=_C998( C391 C998 ) C391_=_C999( C391 C999 ) C391_=_C1000( C391 C1000 ) \nC391_=_C1001( C391 C1001 ) C391_=_C1002( C391 C1002 ) C391_=_C1003( C391 C1003 ) C391_=_C1004( C391 C1004 ) C391_=_C1005( C391 C1005 ) C391_=_C1006( C391 C1006 ) \nC391_=_C1007( C391 C1007 ) C396_=_C619( C396 C619 ) C396_=_C824( C396 C824 ) C396_=_C1003( C396 C1003 ) C396_=_C1189( C396 C1189 ) C396_=_C1353( C396 C1353 ) \nC396_=_C1521( C396 C1521 ) C396_=_C1670( C396 C1670 ) C396_=_C1798( C396 C1798 ) C396_=_C1931( C396 C1931 ) C396_=_C1932( C396 C1932 ) C396_=_C1933( C396 C1933 ) \nC402_=_C403( C402 C403 ) C402_=_C409( C402 C409 ) C402_=_C413( C402 C413 ) C402_=_C628( C402 C628 ) C402_=_C827( C402 C827 ) C402_=_C828( C402 C828 ) \nC402_=_C829( C402 C829 ) C402_=_C830( C402 C830 ) C402_=_C831( C402 C831 ) C403_=_C409( C403 C409 ) C403_=_C413( C403 C413 ) C403_=_C629( C403 C629 ) \nC403_=_C1011( C403 C1011 ) C403_=_C1012( C403 C1012 ) C403_=_C1013( C403 C1013 ) C403_=_C1014( C403 C1014 ) C403_=_C1015( C403 C1015 ) C409_=_C413( C409 C413 ) \nC409_=_C635( C409 C635 ) C409_=_C1365( C409 C1365 ) C409_=_C1807( C409 C1807 ) C409_=_C1936( C409 C1936 ) C409_=_C1937( C409 C1937 ) C413_=_C639( C413 C639 ) \nC413_=_C831( C413 C831 ) C413_=_C1015( C413 C1015 ) C413_=_C1200( C413 C1200 ) C413_=_C1369( C413 C1369 ) C413_=_C1531( C413 C1531 ) C413_=_C1676( C413 C1676 ) \nC413_=_C1811( C413 C1811 ) C413_=_C2050( C413 C2050 ) C413_=_C2145( C413 C2145 ) C413_=_C2238( C413 C2238 ) C418_=_C419( C418 C419 ) C418_=_C425( C418 C425 ) \nC418_=_C429( C418 C429 ) C418_=_C834( C418 C834 ) C418_=_C835( C418 C835 ) C418_=_C836( C418 C836 ) C418_=_C837( C418 C837 ) C418_=_C838( C418 C838 ) \nC418_=_C839( C418 C839 ) C419_=_C425( C419 C425 ) C419_=_C429( C419 C429 ) C419_=_C1019( C419 C1019 ) C419_=_C1020( C419 C1020 ) C419_=_C1021( C419 C1021 ) \nC419_=_C1022( C419 C1022 ) C419_=_C1023( C419 C1023 ) C419_=_C1024( C419 C1024 ) C425_=_C429( C425 C429 ) C425_=_C1537( C425 C1537 ) C425_=_C1681( C425 C1681 ) \nC425_=_C1940( C425 C1940 ) C425_=_C1941( C425 C1941 ) C425_=_C1942( C425 C1942 ) C429_=_C646( C429 C646 ) C429_=_C839( C429 C839 ) C429_=_C1024( C429 C1024 ) \nC429_=_C1208( C429 C1208 ) C429_=_C1377( C429 C1377 ) C429_=_C1541( C429 C1541 ) C429_=_C1685( C429 C1685 ) C429_=_C1817( C429 C1817 ) C429_=_C2056( C429 C2056 ) \nC429_=_C2150( C429 C2150 ) C429_=_C2242( C429 C2242 ) C433_=_C434( C433 C434 ) C433_=_C440( C433 C440 ) C433_=_C444( C433 C444 ) C433_=_C648( C433 C648 ) \nC433_=_C843( C433 C843 ) C433_=_C844( C433 C844 ) C433_=_C845( C433 C845 ) C433_=_C846( C433 C846 ) C433_=_C847( C433 C847 ) C433_=_C848( C433 C848 ) \nC433_=_C849( C433 C849 ) C433_=_C850( C433 C850 ) C433_=_C851( C433 C851 ) C433_=_C852( C433 C852 ) C434_=_C440( C434 C440 ) C434_=_C444( C434 C444 ) \nC434_=_C649( C434 C649 ) C434_=_C1027( C434 C1027 ) C434_=_C1028( C434 C1028 ) C434_=_C1029( C434 C1029 ) C434_=_C1030( C434 C1030 ) C434_=_C1031( C434 C1031 ) \nC434_=_C1032( C434 C1032 ) C434_=_C1033( C434 C1033 ) C434_=_C1034( C434 C1034 ) C434_=_C1035( C434 C1035 ) C434_=_C1036( C434 C1036 ) C440_=_C444( C440 C444 ) \nC440_=_C653( C440 C653 ) C440_=_C848( C440 C848 ) C440_=_C1032( C440 C1032 ) C440_=_C1215( C440 C1215 ) C440_=_C1383( C440 C1383 ) C440_=_C1544( C440 C1544 ) \nC440_=_C1689( C440 C1689 ) C440_=_C1820( C440 C1820 ) C440_=_C1946( C440 C1946 ) C440_=_C1947( C440 C1947 ) C440_=_C1948( C440 C1948 ) C444_=_C852( C444 C852 ) \nC444_=_C1036( C444 C1036 ) C444_=_C1219( C444 C1219 ) C444_=_C1387( C444 C1387 ) C444_=_C1693( C444 C1693 ) C447_=_C448( C447 C448 ) C447_=_C454( C447 C454 ) \nC447_=_C458( C447 C458 ) C447_=_C655( C447 C655 ) C447_=_C855( C447 C855 ) C447_=_C856( C447 C856 ) C447_=_C857( C447 C857 ) C447_=_C858( C447 C858 ) \nC447_=_C859( C447 C859 ) C447_=_C860( C447 C860 ) C447_=_C861( C447 C861 ) C447_=_C862( C447 C862 ) C447_=_C863( C447 C863 ) C447_=_C864( C447 C864 ) \nC448_=_C454( C448 C454 ) C448_=_C458( C448 C458 ) C448_=_C656( C448 C656 ) C448_=_C1038( C448 C1038 ) C448_=_C1039( C448 C1039 ) C448_=_C1040( C448 C1040 ) \nC448_=_C1041( C448 C1041 ) C448_=_C1042( C448 C1042 ) C448_=_C1043( C448 C1043 ) C448_=_C1044( C448 C1044 ) C448_=_C1045( C448 C1045 ) C448_=_C1046( C448 C1046 ) \nC448_=_C1047( C448 C1047 ) C454_=_C458( C454 C458 ) C454_=_C860( C454 C860 ) C454_=_C1043( C454 C1043 ) C454_=_C1225( C454 C1225 ) C454_=_C1392( C454 C1392 ) \nC454_=_C1822( C454 C1822 ) C454_=_C1950( C454 C1950 ) C454_=_C1951( C454 C1951 ) C458_=_C864( C458 C864 ) C458_=_C1047( C458 C1047 ) C458_=_C1229( C458 C1229 ) \nC458_=_C1396( C458 C1396 ) C458_=_C1826( C458 C1826 ) C458_=_C2155( C458 C2155 ) C458_=_C2245( C458 C2245 ) C460_=_C464( C460 C464 ) C460_=_C663( C460 C663 ) \nC460_=_C1048( C460 C1048 ) C460_=_C1049( C460 C1049 ) C460_=_C1050( C460 C1050 ) C460_=_C1051( C460 C1051 ) C460_=_C1052( C460 C1052 ) C460_=_C1053( C460 C1053 ) \nC460_=_C1054( C460 C1054 ) C460_=_C1055( C460 C1055 ) C460_=_C1056( C460 C1056 ) C460_=_C1057( C460 C1057 ) C464_=_C673( C464 C673 ) C464_=_C869( C464 C869 ) \nC464_=_C1057( C464 C1057 ) C464_=_C1233( C464 C1233 ) C464_=_C1400( C464 C1400 ) C464_=_C1555( C464 C1555 ) C464_=_C1699( C464 C1699 ) C464_=_C1831( C464 C1831 ) \nC464_=_C2060( C464 C2060 ) C464_=_C2157( C464 C2157 ) C464_=_C2246( C464 C2246 ) C479_=_C480( C479 C480 ) C479_=_C486( C479 C486 ) C479_=_C490( C479 C490 ) \nC479_=_C689( C479 C689 ) C479_=_C690( C479 C690 ) C479_=_C691( C479 C691 ) C479_=_C692( C479 C692 ) C479_=_C693( C479 C693 ) C479_=_C694( C479 C694 ) \nC479_=_C695( C479 C695 ) C479_=_C696( C479 C696 ) C479_=_C697( C479 C697 ) C479_=_C698( C479 C698 ) C480_=_C486( C480 C486 ) C480_=_C490( C480 C490 ) \nC480_=_C884( C480 C884 ) C480_=_C885( C480 C885 ) C480_=_C886( C480 C886 ) C480_=_C887( C480 C887 ) C480_=_C888( C480 C888 ) C480_=_C889( C480 C889 ) \nC480_=_C890( C480 C890 ) C480_=_C891( C480 C891 ) C480_=_C892( C480 C892 ) C480_=_C893( C480 C893 ) C486_=_C490( C486 C490 ) C486_=_C694( C486 C694 ) \nC486_=_C889( C486 C889 ) C486_=_C1076( C486 C1076 ) C486_=_C1571( C486 C1571 ) C486_=_C1839( C486 C1839 ) C490_=_C698( C490 C698 ) C490_=_C893( C490 C893 ) \nC490_=_C1080( C490 C1080 ) C490_=_C1575( C490 C1575 ) C490_=_C1970( C490 C1970 ) C504_=_C505( C504 C505 ) C504_=_C511( C504 C511 ) C504_=_C515( C504 C515 ) \nC504_=_C713( C504 C713 ) C504_=_C714( C504 C714 ) C504_=_C715( C504 C715 ) C504_=_C716( C504 C716 ) C504_=_C717( C504 C717 ) C504_=_C718( C504 C718 ) \nC504_=_C719( C504 C719 ) C504_=_C720( C504 C720 ) C504_=_C721( C504 C721 ) C504_=_C722( C504 C722 ) C505_=_C511( C505 C511 ) C505_=_C515( C505 C515 ) \nC505_=_C907( C505 C907 ) C505_=_C908( C505 C908 ) C505_=_C909( C505 C909 ) C505_=_C910( C505 C910 ) C505_=_C911( C505 C911 ) C505_=_C912( C505 C912 ) \nC505_=_C913( C505 C913 ) C505_=_C914(</w:t>
      </w:r>
    </w:p>
    <w:p>
      <w:pPr>
        <w:pStyle w:val="PreformattedText"/>
        <w:bidi w:val="0"/>
        <w:spacing w:before="0" w:after="0"/>
        <w:jc w:val="left"/>
        <w:rPr/>
      </w:pPr>
      <w:r>
        <w:rPr/>
        <w:t xml:space="preserve"> </w:t>
      </w:r>
      <w:r>
        <w:rPr/>
        <w:t>C505 C914 ) C505_=_C915( C505 C915 ) C505_=_C916( C505 C916 ) C511_=_C515( C511 C515 ) C511_=_C718( C511 C718 ) \nC511_=_C912( C511 C912 ) C511_=_C1088( C511 C1088 ) C511_=_C1251( C511 C1251 ) C511_=_C1418( C511 C1418 ) C511_=_C1583( C511 C1583 ) C511_=_C1721( C511 C1721 ) \nC511_=_C1853( C511 C1853 ) C511_=_C1854( C511 C1854 ) C511_=_C1855( C511 C1855 ) C515_=_C722( C515 C722 ) C515_=_C916( C515 C916 ) C515_=_C1725( C515 C1725 ) \nC515_=_C1986( C515 C1986 ) C515_=_C2178( C515 C2178 ) C521_=_C524( C521 C524 ) C521_=_C527( C521 C527 ) C521_=_C736( C521 C736 ) C521_=_C737( C521 C737 ) \nC521_=_C738( C521 C738 ) C521_=_C739( C521 C739 ) C521_=_C740( C521 C740 ) C521_=_C741( C521 C741 ) C521_=_C742( C521 C742 ) C521_=_C743( C521 C743 ) \nC521_=_C744( C521 C744 ) C521_=_C745( C521 C745 ) C524_=_C527( C524 C527 ) C524_=_C741( C524 C741 ) C524_=_C924( C524 C924 ) C524_=_C1107( C524 C1107 ) \nC524_=_C1262( C524 C1262 ) C524_=_C1429( C524 C1429 ) C524_=_C1599( C524 C1599 ) C524_=_C1732( C524 C1732 ) C524_=_C1869( C524 C1869 ) C524_=_C1870( C524 C1870 ) \nC524_=_C1871( C524 C1871 ) C527_=_C745( C527 C745 ) C527_=_C927( C527 C927 ) C527_=_C1111( C527 C1111 ) C527_=_C1265( C527 C1265 ) C527_=_C1432( C527 C1432 ) \nC527_=_C1603( C527 C1603 ) C527_=_C1735( C527 C1735 ) C527_=_C2001( C527 C2001 ) C527_=_C2089( C527 C2089 ) C527_=_C2185( C527 C2185 ) C535_=_C538( C535 C538 ) \nC535_=_C752( C535 C752 ) C535_=_C935( C535 C935 ) C535_=_C1127( C535 C1127 ) C535_=_C1274( C535 C1274 ) C535_=_C1441( C535 C1441 ) C535_=_C1616( C535 C1616 ) \nC535_=_C1742( C535 C1742 ) C535_=_C1884( C535 C1884 ) C535_=_C1885( C535 C1885 ) C535_=_C1886( C535 C1886 ) C538_=_C755( C538 C755 ) C538_=_C938( C538 C938 ) \nC538_=_C1131( C538 C1131 ) C538_=_C1277( C538 C1277 ) C538_=_C1444( C538 C1444 ) C538_=_C1620( C538 C1620 ) C538_=_C1745( C538 C1745 ) C538_=_C2015( C538 C2015 ) \nC538_=_C2097( C538 C2097 ) C538_=_C2197( C538 C2197 ) C549_=_C550( C549 C550 ) C549_=_C556( C549 C556 ) C549_=_C560( C549 C560 ) C549_=_C760( C549 C760 ) \nC549_=_C761( C549 C761 ) C549_=_C762( C549 C762 ) C549_=_C763( C549 C763 ) C550_=_C556( C550 C556 ) C550_=_C560( C550 C560 ) C550_=_C944( C550 C944 ) \nC550_=_C945( C550 C945 ) C550_=_C946( C550 C946 ) C550_=_C947( C550 C947 ) C556_=_C560( C556 C560 ) C556_=_C762( C556 C762 ) C556_=_C946( C556 C946 ) \nC556_=_C1138( C556 C1138 ) C556_=_C1287( C556 C1287 ) C556_=_C1457( C556 C1457 ) C556_=_C1632( C556 C1632 ) C556_=_C1752( C556 C1752 ) C556_=_C1898( C556 C1898 ) \nC556_=_C1899( C556 C1899 ) C556_=_C1900( C556 C1900 ) C560_=_C1461( C560 C1461 ) C560_=_C1636( C560 C1636 ) C560_=_C2208( C560 C2208 ) C565_=_C569( C565 C569 ) \nC565_=_C774( C565 C774 ) C565_=_C775( C565 C775 ) C565_=_C776( C565 C776 ) C565_=_C777( C565 C777 ) C565_=_C778( C565 C778 ) C565_=_C779( C565 C779 ) \nC565_=_C780( C565 C780 ) C565_=_C781( C565 C781 ) C565_=_C782( C565 C782 ) C565_=_C783( C565 C783 ) C569_=_C783( C569 C783 ) C569_=_C956( C569 C956 ) \nC569_=_C1147( C569 C1147 ) C569_=_C1299( C569 C1299 ) C569_=_C1471( C569 C1471 ) C569_=_C1643( C569 C1643 ) C569_=_C1767( C569 C1767 ) C569_=_C2031( C569 C2031 ) \nC569_=_C2115( C569 C2115 ) C569_=_C2213( C569 C2213 ) C574_=_C965( C574 C965 ) C574_=_C966( C574 C966 ) C574_=_C967( C574 C967 ) C574_=_C968( C574 C968 ) \nC574_=_C969( C574 C969 ) C574_=_C970( C574 C970 ) C574_=_C971( C574 C971 ) C574_=_C972( C574 C972 ) C574_=_C973( C574 C973 ) C574_=_C974( C574 C974 ) \nC583_=_C588( C583 C588 ) C583_=_C800( C583 C800 ) C583_=_C801( C583 C801 ) C583_=_C802( C583 C802 ) C583_=_C803( C583 C803 ) C583_=_C804( C583 C804 ) \nC583_=_C805( C583 C805 ) C583_=_C806( C583 C806 ) C583_=_C807( C583 C807 ) C583_=_C808( C583 C808 ) C583_=_C809( C583 C809 ) C588_=_C809( C588 C809 ) \nC588_=_C983( C588 C983 ) C588_=_C1171( C588 C1171 ) C588_=_C1330( C588 C1330 ) C588_=_C1500( C588 C1500 ) C588_=_C1661( C588 C1661 ) C588_=_C1785( C588 C1785 ) \nC588_=_C2037( C588 C2037 ) C588_=_C2127( C588 C2127 ) C588_=_C2226( C588 C2226 ) C595_=_C596( C595 C596 ) C595_=_C602( C595 C602 ) C595_=_C606( C595 C606 ) \nC595_=_C812( C595 C812 ) C595_=_C813( C595 C813 ) C595_=_C814( C595 C814 ) C595_=_C815( C595 C815 ) C595_=_C816( C595 C816 ) C596_=_C602( C596 C602 ) \nC596_=_C606( C596 C606 ) C596_=_C988( C596 C988 ) C596_=_C989( C596 C989 ) C596_=_C990( C596 C990 ) C596_=_C991( C596 C991 ) C596_=_C992( C596 C992 ) \nC602_=_C606( C602 C606 ) C602_=_C814( C602 C814 ) C602_=_C990( C602 C990 ) C602_=_C1177( C602 C1177 ) C602_=_C1340( C602 C1340 ) C602_=_C1509( C602 C1509 ) \nC602_=_C1664( C602 C1664 ) C602_=_C1790( C602 C1790 ) C602_=_C1922( C602 C1922 ) C602_=_C1923( C602 C1923 ) C602_=_C1924( C602 C1924 ) C606_=_C1344( C606 C1344 ) \nC606_=_C1513( C606 C1513 ) C606_=_C2135( C606 C2135 ) C606_=_C2233( C606 C2233 ) C612_=_C613( C612 C613 ) C612_=_C619( C612 C619 ) C612_=_C623( C612 C623 ) \nC612_=_C820( C612 C820 ) C612_=_C821( C612 C821 ) C612_=_C822( C612 C822 ) C612_=_C823( C612 C823 ) C612_=_C824( C612 C824 ) C613_=_C619( C613 C619 ) \nC613_=_C623( C613 C623 ) C613_=_C998( C613 C998 ) C613_=_C999( C613 C999 ) C613_=_C1000( C613 C1000 ) C613_=_C1001( C613 C1001 ) C613_=_C1002( C613 C1002 ) \nC613_=_C1003( C613 C1003 ) C613_=_C1004( C613 C1004 ) C613_=_C1005( C613 C1005 ) C613_=_C1006( C613 C1006 ) C613_=_C1007( C613 C1007 ) C619_=_C623( C619 C623 ) \nC619_=_C824( C619 C824 ) C619_=_C1003( C619 C1003 ) C619_=_C1189( C619 C1189 ) C619_=_C1353( C619 C1353 ) C619_=_C1521( C619 C1521 ) C619_=_C1670( C619 C1670 ) \nC619_=_C1798( C619 C1798 ) C619_=_C1931( C619 C1931 ) C619_=_C1932( C619 C1932 ) C619_=_C1933( C619 C1933 ) C623_=_C1007( C623 C1007 ) C623_=_C1193( C623 C1193 ) \nC623_=_C1357( C623 C1357 ) C623_=_C1525( C623 C1525 ) C623_=_C1802( C623 C1802 ) C628_=_C629( C628 C629 ) C628_=_C635( C628 C635 ) C628_=_C639( C628 C639 ) \nC628_=_C827( C628 C827 ) C628_=_C828( C628 C828 ) C628_=_C829( C628 C829 ) C628_=_C830( C628 C830 ) C628_=_C831( C628 C831 ) C629_=_C635( C629 C635 ) \nC629_=_C639( C629 C639 ) C629_=_C1011( C629 C1011 ) C629_=_C1012( C629 C1012 ) C629_=_C1013( C629 C1013 ) C629_=_C1014( C629 C1014 ) C629_=_C1015( C629 C1015 ) \nC635_=_C639( C635 C639 ) C635_=_C1365( C635 C1365 ) C635_=_C1807( C635 C1807 ) C635_=_C1936( C635 C1936 ) C635_=_C1937( C635 C1937 ) C639_=_C831( C639 C831 ) \nC639_=_C1015( C639 C1015 ) C639_=_C1200( C639 C1200 ) C639_=_C1369( C639 C1369 ) C639_=_C1531( C639 C1531 ) C639_=_C1676( C639 C1676 ) C639_=_C1811( C639 C1811 ) \nC639_=_C2050( C639 C2050 ) C639_=_C2145( C639 C2145 ) C639_=_C2238( C639 C2238 ) C646_=_C839( C646 C839 ) C646_=_C1024( C646 C1024 ) C646_=_C1208( C646 C1208 ) \nC646_=_C1377( C646 C1377 ) C646_=_C1541( C646 C1541 ) C646_=_C1685( C646 C1685 ) C646_=_C1817( C646 C1817 ) C646_=_C2056( C646 C2056 ) C646_=_C2150( C646 C2150 ) \nC646_=_C2242( C646 C2242 ) C648_=_C649( C648 C649 ) C648_=_C653( C648 C653 ) C648_=_C843( C648 C843 ) C648_=_C844( C648 C844 ) C648_=_C845( C648 C845 ) \nC648_=_C846( C648 C846 ) C648_=_C847( C648 C847 ) C648_=_C848( C648 C848 ) C648_=_C849( C648 C849 ) C648_=_C850( C648 C850 ) C648_=_C851( C648 C851 ) \nC648_=_C852( C648 C852 ) C649_=_C653( C649 C653 ) C649_=_C1027( C649 C1027 ) C649_=_C1028( C649 C1028 ) C649_=_C1029( C649 C1029 ) C649_=_C1030( C649 C1030 ) \nC649_=_C1031( C649 C1031 ) C649_=_C1032( C649 C1032 ) C649_=_C1033( C649 C1033 ) C649_=_C1034( C649 C1034 ) C649_=_C1035( C649 C1035 ) C649_=_C1036( C649 C1036 ) \nC653_=_C848( C653 C848 ) C653_=_C1032( C653 C1032 ) C653_=_C1215( C653 C1215 ) C653_=_C1383( C653 C1383 ) C653_=_C1544( C653 C1544 ) C653_=_C1689( C653 C1689 ) \nC653_=_C1820( C653 C1820 ) C653_=_C1946( C653 C1946 ) C653_=_C1947( C653 C1947 ) C653_=_C1948( C653 C1948 ) C655_=_C656( C655 C656 ) C655_=_C855( C655 C855 ) \nC655_=_C856( C655 C856 ) C655_=_C857( C655 C857 ) C655_=_C858( C655 C858 ) C655_=_C859( C655 C859 ) C655_=_C860( C655 C860 ) C655_=_C861( C655 C861 ) \nC655_=_C862( C655 C862 ) C655_=_C863( C655 C863 ) C655_=_C864( C655 C864 ) C656_=_C1038( C656 C1038 ) C656_=_C1039( C656 C1039 ) C656_=_C1040( C656 C1040 ) \nC656_=_C1041( C656 C1041 ) C656_=_C1042( C656 C1042 ) C656_=_C1043( C656 C1043 ) C656_=_C1044( C656 C1044 ) C656_=_C1045( C656 C1045 ) C656_=_C1046( C656 C1046 ) \nC656_=_C1047( C656 C1047 ) C662_=_C663( C662 C663 ) C662_=_C669( C662 C669 ) C662_=_C673( C662 C673 ) C662_=_C866( C662 C866 ) C662_=_C867( C662 C867 ) \nC662_=_C868( C662 C868 ) C662_=_C869( C662 C869 ) C663_=_C669( C663 C669 ) C663_=_C673( C663 C673 ) C663_=_C1048( C663 C1048 ) C663_=_C1049( C663 C1049 ) \nC663_=_C1050( C663 C1050 ) C663_=_C1051( C663 C1051 ) C663_=_C1052( C663 C1052 ) C663_=_C1053( C663 C1053 ) C663_=_C1054( C663 C1054 ) C663_=_C1055( C663 C1055 ) \nC663_=_C1056( C663 C1056 ) C663_=_C1057( C663 C1057 ) C669_=_C673( C669 C673 ) C669_=_C1053( C669 C1053 ) C669_=_C1551( C669 C1551 ) C669_=_C1827( C669 C1827 ) \nC669_=_C1952( C669 C1952 ) C673_=_C869( C673 C869 ) C673_=_C1057( C673 C1057 ) C673_=_C1233( C673 C1233 ) C673_=_C1400( C673 C1400 ) C673_=_C1555( C673 C1555 ) \nC673_=_C1699( C673 C1699 ) C673_=_C1831( C673 C1831 ) C673_=_C2060( C673 C2060 ) C673_=_C2157( C673 C2157 ) C673_=_C2246( C673 C2246 ) C689_=_C690( C689 C690 ) \nC689_=_C691( C689 C691 ) C689_=_C692( C689 C692 ) C689_=_C693( C689 C693 ) C689_=_C694( C689 C694 ) C689_=_C695( C689 C695 ) C689_=_C696( C689 C696 ) \nC689_=_C697( C689 C697 ) C689_=_C698( C689 C698 ) C689_=_C884( C689 C884 ) C689_=_C1076( C689 C1076 ) C689_=_C1080( C689 C1080 ) C690_=_C691( C690 C691 ) \nC690_=_C692( C690 C692 ) C690_=_C693( C690 C693 ) C690_=_C694( C690 C694 ) C690_=_C695( C690 C695 ) C690_=_C696( C690 C696 ) C690_=_C697( C690 C697 ) \nC690_=_C698( C690 C698 ) C690_=_C885( C690 C885 ) C691_=_C692( C691 C692 ) C691_=_C693( C691 C693 ) C691_=_C694( C691 C694 ) C691_=_C695( C691 C695 ) \nC691_=_C696( C691 C696 ) C691_=_C697( C691 C697 ) C691_=_C698( C691 C698 ) C691_=_C886( C691 C886 ) C692_=_C693( C692 C693 ) C692_=_C694( C692 C694</w:t>
      </w:r>
    </w:p>
    <w:p>
      <w:pPr>
        <w:pStyle w:val="PreformattedText"/>
        <w:bidi w:val="0"/>
        <w:spacing w:before="0" w:after="0"/>
        <w:jc w:val="left"/>
        <w:rPr/>
      </w:pPr>
      <w:r>
        <w:rPr/>
        <w:t xml:space="preserve"> </w:t>
      </w:r>
      <w:r>
        <w:rPr/>
        <w:t>) \nC692_=_C695( C692 C695 ) C692_=_C696( C692 C696 ) C692_=_C697( C692 C697 ) C692_=_C698( C692 C698 ) C692_=_C887( C692 C887 ) C692_=_C1571( C692 C1571 ) \nC692_=_C1575( C692 C1575 ) C693_=_C694( C693 C694 ) C693_=_C695( C693 C695 ) C693_=_C696( C693 C696 ) C693_=_C697( C693 C697 ) C693_=_C698( C693 C698 ) \nC693_=_C888( C693 C888 ) C694_=_C695( C694 C695 ) C694_=_C696( C694 C696 ) C694_=_C697( C694 C697 ) C694_=_C698( C694 C698 ) C694_=_C889( C694 C889 ) \nC694_=_C1076( C694 C1076 ) C694_=_C1571( C694 C1571 ) C694_=_C1839( C694 C1839 ) C695_=_C696( C695 C696 ) C695_=_C697( C695 C697 ) C695_=_C698( C695 C698 ) \nC695_=_C890( C695 C890 ) C695_=_C1839( C695 C1839 ) C695_=_C1970( C695 C1970 ) C696_=_C697( C696 C697 ) C696_=_C698( C696 C698 ) C696_=_C891( C696 C891 ) \nC697_=_C698( C697 C698 ) C697_=_C892( C697 C892 ) C698_=_C893( C698 C893 ) C698_=_C1080( C698 C1080 ) C698_=_C1575( C698 C1575 ) C698_=_C1970( C698 C1970 ) \nC713_=_C714( C713 C714 ) C713_=_C715( C713 C715 ) C713_=_C716( C713 C716 ) C713_=_C717( C713 C717 ) C713_=_C718( C713 C718 ) C713_=_C719( C713 C719 ) \nC713_=_C720( C713 C720 ) C713_=_C721( C713 C721 ) C713_=_C722( C713 C722 ) C713_=_C907( C713 C907 ) C713_=_C1088( C713 C1088 ) C714_=_C715( C714 C715 ) \nC714_=_C716( C714 C716 ) C714_=_C717( C714 C717 ) C714_=_C718( C714 C718 ) C714_=_C719( C714 C719 ) C714_=_C720( C714 C720 ) C714_=_C721( C714 C721 ) \nC714_=_C722( C714 C722 ) C714_=_C908( C714 C908 ) C714_=_C1251( C714 C1251 ) C715_=_C716( C715 C716 ) C715_=_C717( C715 C717 ) C715_=_C718( C715 C718 ) \nC715_=_C719( C715 C719 ) C715_=_C720( C715 C720 ) C715_=_C721( C715 C721 ) C715_=_C722( C715 C722 ) C715_=_C909( C715 C909 ) C715_=_C1418( C715 C1418 ) \nC716_=_C717( C716 C717 ) C716_=_C718( C716 C718 ) C716_=_C719( C716 C719 ) C716_=_C720( C716 C720 ) C716_=_C721( C716 C721 ) C716_=_C722( C716 C722 ) \nC716_=_C910( C716 C910 ) C716_=_C1583( C716 C1583 ) C717_=_C718( C717 C718 ) C717_=_C719( C717 C719 ) C717_=_C720( C717 C720 ) C717_=_C721( C717 C721 ) \nC717_=_C722( C717 C722 ) C717_=_C911( C717 C911 ) C717_=_C1721( C717 C1721 ) C717_=_C1725( C717 C1725 ) C718_=_C719( C718 C719 ) C718_=_C720( C718 C720 ) \nC718_=_C721( C718 C721 ) C718_=_C722( C718 C722 ) C718_=_C912( C718 C912 ) C718_=_C1088( C718 C1088 ) C718_=_C1251( C718 C1251 ) C718_=_C1418( C718 C1418 ) \nC718_=_C1583( C718 C1583 ) C718_=_C1721( C718 C1721 ) C718_=_C1853( C718 C1853 ) C718_=_C1854( C718 C1854 ) C718_=_C1855( C718 C1855 ) C719_=_C720( C719 C720 ) \nC719_=_C721( C719 C721 ) C719_=_C722( C719 C722 ) C719_=_C913( C719 C913 ) C719_=_C1853( C719 C1853 ) C719_=_C1986( C719 C1986 ) C720_=_C721( C720 C721 ) \nC720_=_C722( C720 C722 ) C720_=_C914( C720 C914 ) C720_=_C1854( C720 C1854 ) C721_=_C722( C721 C722 ) C721_=_C915( C721 C915 ) C721_=_C1855( C721 C1855 ) \nC721_=_C2178( C721 C2178 ) C722_=_C916( C722 C916 ) C722_=_C1725( C722 C1725 ) C722_=_C1986( C722 C1986 ) C722_=_C2178( C722 C2178 ) C736_=_C737( C736 C737 ) \nC736_=_C738( C736 C738 ) C736_=_C739( C736 C739 ) C736_=_C740( C736 C740 ) C736_=_C741( C736 C741 ) C736_=_C742( C736 C742 ) C736_=_C743( C736 C743 ) \nC736_=_C744( C736 C744 ) C736_=_C745( C736 C745 ) C736_=_C922( C736 C922 ) C736_=_C1107( C736 C1107 ) C736_=_C1111( C736 C1111 ) C737_=_C738( C737 C738 ) \nC737_=_C739( C737 C739 ) C737_=_C740( C737 C740 ) C737_=_C741( C737 C741 ) C737_=_C742( C737 C742 ) C737_=_C743( C737 C743 ) C737_=_C744( C737 C744 ) \nC737_=_C745( C737 C745 ) C737_=_C1262( C737 C1262 ) C737_=_C1265( C737 C1265 ) C738_=_C739( C738 C739 ) C738_=_C740( C738 C740 ) C738_=_C741( C738 C741 ) \nC738_=_C742( C738 C742 ) C738_=_C743( C738 C743 ) C738_=_C744( C738 C744 ) C738_=_C745( C738 C745 ) C738_=_C1429( C738 C1429 ) C738_=_C1432( C738 C1432 ) \nC739_=_C740( C739 C740 ) C739_=_C741( C739 C741 ) C739_=_C742( C739 C742 ) C739_=_C743( C739 C743 ) C739_=_C744( C739 C744 ) C739_=_C745( C739 C745 ) \nC739_=_C923( C739 C923 ) C739_=_C1599( C739 C1599 ) C739_=_C1603( C739 C1603 ) C740_=_C741( C740 C741 ) C740_=_C742( C740 C742 ) C740_=_C743( C740 C743 ) \nC740_=_C744( C740 C744 ) C740_=_C745( C740 C745 ) C740_=_C1732( C740 C1732 ) C740_=_C1735( C740 C1735 ) C741_=_C742( C741 C742 ) C741_=_C743( C741 C743 ) \nC741_=_C744( C741 C744 ) C741_=_C745( C741 C745 ) C741_=_C924( C741 C924 ) C741_=_C1107( C741 C1107 ) C741_=_C1262( C741 C1262 ) C741_=_C1429( C741 C1429 ) \nC741_=_C1599( C741 C1599 ) C741_=_C1732( C741 C1732 ) C741_=_C1869( C741 C1869 ) C741_=_C1870( C741 C1870 ) C741_=_C1871( C741 C1871 ) C742_=_C743( C742 C743 ) \nC742_=_C744( C742 C744 ) C742_=_C745( C742 C745 ) C742_=_C925( C742 C925 ) C742_=_C1869( C742 C1869 ) C742_=_C2001( C742 C2001 ) C743_=_C744( C743 C744 ) \nC743_=_C745( C743 C745 ) C743_=_C926( C743 C926 ) C743_=_C1870( C743 C1870 ) C743_=_C2089( C743 C2089 ) C744_=_C745( C744 C745 ) C744_=_C1871( C744 C1871 ) \nC744_=_C2185( C744 C2185 ) C745_=_C927( C745 C927 ) C745_=_C1111( C745 C1111 ) C745_=_C1265( C745 C1265 ) C745_=_C1432( C745 C1432 ) C745_=_C1603( C745 C1603 ) \nC745_=_C1735( C745 C1735 ) C745_=_C2001( C745 C2001 ) C745_=_C2089( C745 C2089 ) C745_=_C2185( C745 C2185 ) C750_=_C751( C750 C751 ) C750_=_C752( C750 C752 ) \nC750_=_C753( C750 C753 ) C750_=_C754( C750 C754 ) C750_=_C755( C750 C755 ) C750_=_C933( C750 C933 ) C750_=_C1127( C750 C1127 ) C750_=_C1131( C750 C1131 ) \nC751_=_C752( C751 C752 ) C751_=_C753( C751 C753 ) C751_=_C754( C751 C754 ) C751_=_C755( C751 C755 ) C751_=_C934( C751 C934 ) C751_=_C1616( C751 C1616 ) \nC751_=_C1620( C751 C1620 ) C752_=_C753( C752 C753 ) C752_=_C754( C752 C754 ) C752_=_C755( C752 C755 ) C752_=_C935( C752 C935 ) C752_=_C1127( C752 C1127 ) \nC752_=_C1274( C752 C1274 ) C752_=_C1441( C752 C1441 ) C752_=_C1616( C752 C1616 ) C752_=_C1742( C752 C1742 ) C752_=_C1884( C752 C1884 ) C752_=_C1885( C752 C1885 ) \nC752_=_C1886( C752 C1886 ) C753_=_C754( C753 C754 ) C753_=_C755( C753 C755 ) C753_=_C936( C753 C936 ) C753_=_C1884( C753 C1884 ) C753_=_C2015( C753 C2015 ) \nC754_=_C755( C754 C755 ) C754_=_C937( C754 C937 ) C754_=_C1886( C754 C1886 ) C754_=_C2197( C754 C2197 ) C755_=_C938( C755 C938 ) C755_=_C1131( C755 C1131 ) \nC755_=_C1277( C755 C1277 ) C755_=_C1444( C755 C1444 ) C755_=_C1620( C755 C1620 ) C755_=_C1745( C755 C1745 ) C755_=_C2015( C755 C2015 ) C755_=_C2097( C755 C2097 ) \nC755_=_C2197( C755 C2197 ) C760_=_C761( C760 C761 ) C760_=_C762( C760 C762 ) C760_=_C763( C760 C763 ) C760_=_C944( C760 C944 ) C760_=_C1457( C760 C1457 ) \nC760_=_C1461( C760 C1461 ) C761_=_C762( C761 C762 ) C761_=_C763( C761 C763 ) C761_=_C945( C761 C945 ) C761_=_C1632( C761 C1632 ) C761_=_C1636( C761 C1636 ) \nC762_=_C763( C762 C763 ) C762_=_C946( C762 C946 ) C762_=_C1138( C762 C1138 ) C762_=_C1287( C762 C1287 ) C762_=_C1457( C762 C1457 ) C762_=_C1632( C762 C1632 ) \nC762_=_C1752( C762 C1752 ) C762_=_C1898( C762 C1898 ) C762_=_C1899( C762 C1899 ) C762_=_C1900( C762 C1900 ) C763_=_C947( C763 C947 ) C763_=_C1900( C763 C1900 ) \nC763_=_C2208( C763 C2208 ) C774_=_C775( C774 C775 ) C774_=_C776( C774 C776 ) C774_=_C777( C774 C777 ) C774_=_C778( C774 C778 ) C774_=_C779( C774 C779 ) \nC774_=_C780( C774 C780 ) C774_=_C781( C774 C781 ) C774_=_C782( C774 C782 ) C774_=_C783( C774 C783 ) C774_=_C1147( C774 C1147 ) C775_=_C776( C775 C776 ) \nC775_=_C777( C775 C777 ) C775_=_C778( C775 C778 ) C775_=_C779( C775 C779 ) C775_=_C780( C775 C780 ) C775_=_C781( C775 C781 ) C775_=_C782( C775 C782 ) \nC775_=_C783( C775 C783 ) C775_=_C1299( C775 C1299 ) C776_=_C777( C776 C777 ) C776_=_C778( C776 C778 ) C776_=_C779( C776 C779 ) C776_=_C780( C776 C780 ) \nC776_=_C781( C776 C781 ) C776_=_C782( C776 C782 ) C776_=_C783( C776 C783 ) C776_=_C1471( C776 C1471 ) C777_=_C778( C777 C778 ) C777_=_C779( C777 C779 ) \nC777_=_C780( C777 C780 ) C777_=_C781( C777 C781 ) C777_=_C782( C777 C782 ) C777_=_C783( C777 C783 ) C777_=_C1643( C777 C1643 ) C778_=_C779( C778 C779 ) \nC778_=_C780( C778 C780 ) C778_=_C781( C778 C781 ) C778_=_C782( C778 C782 ) C778_=_C783( C778 C783 ) C778_=_C953( C778 C953 ) C778_=_C1763( C778 C1763 ) \nC778_=_C1767( C778 C1767 ) C779_=_C780( C779 C780 ) C779_=_C781( C779 C781 ) C779_=_C782( C779 C782 ) C779_=_C783( C779 C783 ) C779_=_C1763( C779 C1763 ) \nC779_=_C1905( C779 C1905 ) C779_=_C1906( C779 C1906 ) C780_=_C781( C780 C781 ) C780_=_C782( C780 C782 ) C780_=_C783( C780 C783 ) C780_=_C954( C780 C954 ) \nC780_=_C1905( C780 C1905 ) C780_=_C2031( C780 C2031 ) C781_=_C782( C781 C782 ) C781_=_C783( C781 C783 ) C781_=_C955( C781 C955 ) C781_=_C1906( C781 C1906 ) \nC781_=_C2115( C781 C2115 ) C782_=_C783( C782 C783 ) C782_=_C2213( C782 C2213 ) C783_=_C956( C783 C956 ) C783_=_C1147( C783 C1147 ) C783_=_C1299( C783 C1299 ) \nC783_=_C1471( C783 C1471 ) C783_=_C1643( C783 C1643 ) C783_=_C1767( C783 C1767 ) C783_=_C2031( C783 C2031 ) C783_=_C2115( C783 C2115 ) C783_=_C2213( C783 C2213 ) \nC788_=_C789( C788 C789 ) C788_=_C790( C788 C790 ) C788_=_C791( C788 C791 ) C788_=_C966( C788 C966 ) C788_=_C1311( C788 C1311 ) C788_=_C1315( C788 C1315 ) \nC789_=_C790( C789 C790 ) C789_=_C791( C789 C791 ) C789_=_C967( C789 C967 ) C789_=_C1482( C789 C1482 ) C789_=_C1486( C789 C1486 ) C790_=_C791( C790 C791 ) \nC790_=_C969( C790 C969 ) C790_=_C1776( C790 C1776 ) C790_=_C1780( C790 C1780 ) C791_=_C973( C791 C973 ) C791_=_C1911( C791 C1911 ) C791_=_C2222( C791 C2222 ) \nC800_=_C801( C800 C801 ) C800_=_C802( C800 C802 ) C800_=_C803( C800 C803 ) C800_=_C804( C800 C804 ) C800_=_C805( C800 C805 ) C800_=_C806( C800 C806 ) \nC800_=_C807( C800 C807 ) C800_=_C808( C800 C808 ) C800_=_C809( C800 C809 ) C800_=_C979( C800 C979 ) C800_=_C1167( C800 C1167 ) C800_=_C1171( C800 C1171 ) \nC801_=_C802( C801 C802 ) C801_=_C803( C801 C803 ) C801_=_C804( C801 C804 ) C801_=_C805( C801 C805 ) C801_=_C806( C801 C806 ) C801_=_C807( C801 C807 ) \nC801_=_C808( C801 C808 ) C801_=_C809( C801 C809 ) C801_=_C980( C801 C980 ) C801_=_C1326( C801 C1326 ) C801_=_C1330( C801 C1330 ) C802_=_C803( C802 C803 ) \nC802_=_C804( C802 C804 ) C802_=_C805( C802 C805</w:t>
      </w:r>
    </w:p>
    <w:p>
      <w:pPr>
        <w:pStyle w:val="PreformattedText"/>
        <w:bidi w:val="0"/>
        <w:spacing w:before="0" w:after="0"/>
        <w:jc w:val="left"/>
        <w:rPr/>
      </w:pPr>
      <w:r>
        <w:rPr/>
        <w:t xml:space="preserve"> </w:t>
      </w:r>
      <w:r>
        <w:rPr/>
        <w:t>) C802_=_C806( C802 C806 ) C802_=_C807( C802 C807 ) C802_=_C808( C802 C808 ) C802_=_C809( C802 C809 ) \nC802_=_C981( C802 C981 ) C802_=_C1496( C802 C1496 ) C802_=_C1500( C802 C1500 ) C803_=_C804( C803 C804 ) C803_=_C805( C803 C805 ) C803_=_C806( C803 C806 ) \nC803_=_C807( C803 C807 ) C803_=_C808( C803 C808 ) C803_=_C809( C803 C809 ) C803_=_C982( C803 C982 ) C803_=_C1657( C803 C1657 ) C803_=_C1661( C803 C1661 ) \nC804_=_C805( C804 C805 ) C804_=_C806( C804 C806 ) C804_=_C807( C804 C807 ) C804_=_C808( C804 C808 ) C804_=_C809( C804 C809 ) C804_=_C1785( C804 C1785 ) \nC805_=_C806( C805 C806 ) C805_=_C807( C805 C807 ) C805_=_C808( C805 C808 ) C805_=_C809( C805 C809 ) C805_=_C1167( C805 C1167 ) C805_=_C1326( C805 C1326 ) \nC805_=_C1496( C805 C1496 ) C805_=_C1657( C805 C1657 ) C806_=_C807( C806 C807 ) C806_=_C808( C806 C808 ) C806_=_C809( C806 C809 ) C806_=_C2037( C806 C2037 ) \nC807_=_C808( C807 C808 ) C807_=_C809( C807 C809 ) C807_=_C2127( C807 C2127 ) C808_=_C809( C808 C809 ) C808_=_C2226( C808 C2226 ) C809_=_C983( C809 C983 ) \nC809_=_C1171( C809 C1171 ) C809_=_C1330( C809 C1330 ) C809_=_C1500( C809 C1500 ) C809_=_C1661( C809 C1661 ) C809_=_C1785( C809 C1785 ) C809_=_C2037( C809 C2037 ) \nC809_=_C2127( C809 C2127 ) C809_=_C2226( C809 C2226 ) C812_=_C813( C812 C813 ) C812_=_C814( C812 C814 ) C812_=_C815( C812 C815 ) C812_=_C816( C812 C816 ) \nC812_=_C988( C812 C988 ) C812_=_C1340( C812 C1340 ) C812_=_C1344( C812 C1344 ) C813_=_C814( C813 C814 ) C813_=_C815( C813 C815 ) C813_=_C816( C813 C816 ) \nC813_=_C989( C813 C989 ) C813_=_C1509( C813 C1509 ) C813_=_C1513( C813 C1513 ) C814_=_C815( C814 C815 ) C814_=_C816( C814 C816 ) C814_=_C990( C814 C990 ) \nC814_=_C1177( C814 C1177 ) C814_=_C1340( C814 C1340 ) C814_=_C1509( C814 C1509 ) C814_=_C1664( C814 C1664 ) C814_=_C1790( C814 C1790 ) C814_=_C1922( C814 C1922 ) \nC814_=_C1923( C814 C1923 ) C814_=_C1924( C814 C1924 ) C815_=_C816( C815 C816 ) C815_=_C991( C815 C991 ) C815_=_C1923( C815 C1923 ) C815_=_C2135( C815 C2135 ) \nC816_=_C992( C816 C992 ) C816_=_C1924( C816 C1924 ) C816_=_C2233( C816 C2233 ) C820_=_C821( C820 C821 ) C820_=_C822( C820 C822 ) C820_=_C823( C820 C823 ) \nC820_=_C824( C820 C824 ) C820_=_C998( C820 C998 ) C820_=_C1189( C820 C1189 ) C820_=_C1193( C820 C1193 ) C821_=_C822( C821 C822 ) C821_=_C823( C821 C823 ) \nC821_=_C824( C821 C824 ) C821_=_C999( C821 C999 ) C821_=_C1353( C821 C1353 ) C821_=_C1357( C821 C1357 ) C822_=_C823( C822 C823 ) C822_=_C824( C822 C824 ) \nC822_=_C1000( C822 C1000 ) C822_=_C1521( C822 C1521 ) C822_=_C1525( C822 C1525 ) C823_=_C824( C823 C824 ) C823_=_C1002( C823 C1002 ) C823_=_C1798( C823 C1798 ) \nC823_=_C1802( C823 C1802 ) C824_=_C1003( C824 C1003 ) C824_=_C1189( C824 C1189 ) C824_=_C1353( C824 C1353 ) C824_=_C1521( C824 C1521 ) C824_=_C1670( C824 C1670 ) \nC824_=_C1798( C824 C1798 ) C824_=_C1931( C824 C1931 ) C824_=_C1932( C824 C1932 ) C824_=_C1933( C824 C1933 ) C827_=_C828( C827 C828 ) C827_=_C829( C827 C829 ) \nC827_=_C830( C827 C830 ) C827_=_C831( C827 C831 ) C827_=_C1011( C827 C1011 ) C827_=_C1365( C827 C1365 ) C827_=_C1369( C827 C1369 ) C828_=_C829( C828 C829 ) \nC828_=_C830( C828 C830 ) C828_=_C831( C828 C831 ) C828_=_C1012( C828 C1012 ) C828_=_C1807( C828 C1807 ) C828_=_C1811( C828 C1811 ) C829_=_C830( C829 C830 ) \nC829_=_C831( C829 C831 ) C829_=_C1013( C829 C1013 ) C829_=_C1936( C829 C1936 ) C829_=_C2050( C829 C2050 ) C830_=_C831( C830 C831 ) C830_=_C1014( C830 C1014 ) \nC830_=_C1937( C830 C1937 ) C830_=_C2145( C830 C2145 ) C831_=_C1015( C831 C1015 ) C831_=_C1200( C831 C1200 ) C831_=_C1369( C831 C1369 ) C831_=_C1531( C831 C1531 ) \nC831_=_C1676( C831 C1676 ) C831_=_C1811( C831 C1811 ) C831_=_C2050( C831 C2050 ) C831_=_C2145( C831 C2145 ) C831_=_C2238( C831 C2238 ) C834_=_C835( C834 C835 ) \nC834_=_C836( C834 C836 ) C834_=_C837( C834 C837 ) C834_=_C838( C834 C838 ) C834_=_C839( C834 C839 ) C834_=_C1019( C834 C1019 ) C834_=_C1537( C834 C1537 ) \nC834_=_C1541( C834 C1541 ) C835_=_C836( C835 C836 ) C835_=_C837( C835 C837 ) C835_=_C838( C835 C838 ) C835_=_C839( C835 C839 ) C835_=_C1020( C835 C1020 ) \nC835_=_C1681( C835 C1681 ) C835_=_C1685( C835 C1685 ) C836_=_C837( C836 C837 ) C836_=_C838( C836 C838 ) C836_=_C839( C836 C839 ) C836_=_C1021( C836 C1021 ) \nC836_=_C1940( C836 C1940 ) C836_=_C2056( C836 C2056 ) C837_=_C838( C837 C838 ) C837_=_C839( C837 C839 ) C837_=_C1022( C837 C1022 ) C837_=_C1941( C837 C1941 ) \nC837_=_C2150( C837 C2150 ) C838_=_C839( C838 C839 ) C838_=_C1023( C838 C1023 ) C838_=_C1942( C838 C1942 ) C838_=_C2242( C838 C2242 ) C839_=_C1024( C839 C1024 ) \nC839_=_C1208( C839 C1208 ) C839_=_C1377( C839 C1377 ) C839_=_C1541( C839 C1541 ) C839_=_C1685( C839 C1685 ) C839_=_C1817( C839 C1817 ) C839_=_C2056( C839 C2056 ) \nC839_=_C2150( C839 C2150 ) C839_=_C2242( C839 C2242 ) C843_=_C844( C843 C844 ) C843_=_C845( C843 C845 ) C843_=_C846( C843 C846 ) C843_=_C847( C843 C847 ) \nC843_=_C848( C843 C848 ) C843_=_C849( C843 C849 ) C843_=_C850( C843 C850 ) C843_=_C851( C843 C851 ) C843_=_C852( C843 C852 ) C843_=_C1027( C843 C1027 ) \nC843_=_C1215( C843 C1215 ) C843_=_C1219( C843 C1219 ) C844_=_C845( C844 C845 ) C844_=_C846( C844 C846 ) C844_=_C847( C844 C847 ) C844_=_C848( C844 C848 ) \nC844_=_C849( C844 C849 ) C844_=_C850( C844 C850 ) C844_=_C851( C844 C851 ) C844_=_C852( C844 C852 ) C844_=_C1028( C844 C1028 ) C844_=_C1383( C844 C1383 ) \nC844_=_C1387( C844 C1387 ) C845_=_C846( C845 C846 ) C845_=_C847( C845 C847 ) C845_=_C848( C845 C848 ) C845_=_C849( C845 C849 ) C845_=_C850( C845 C850 ) \nC845_=_C851( C845 C851 ) C845_=_C852( C845 C852 ) C845_=_C1029( C845 C1029 ) C845_=_C1544( C845 C1544 ) C846_=_C847( C846 C847 ) C846_=_C848( C846 C848 ) \nC846_=_C849( C846 C849 ) C846_=_C850( C846 C850 ) C846_=_C851( C846 C851 ) C846_=_C852( C846 C852 ) C846_=_C1030( C846 C1030 ) C846_=_C1689( C846 C1689 ) \nC846_=_C1693( C846 C1693 ) C847_=_C848( C847 C848 ) C847_=_C849( C847 C849 ) C847_=_C850( C847 C850 ) C847_=_C851( C847 C851 ) C847_=_C852( C847 C852 ) \nC847_=_C1031( C847 C1031 ) C847_=_C1820( C847 C1820 ) C848_=_C849( C848 C849 ) C848_=_C850( C848 C850 ) C848_=_C851( C848 C851 ) C848_=_C852( C848 C852 ) \nC848_=_C1032( C848 C1032 ) C848_=_C1215( C848 C1215 ) C848_=_C1383( C848 C1383 ) C848_=_C1544( C848 C1544 ) C848_=_C1689( C848 C1689 ) C848_=_C1820( C848 C1820 ) \nC848_=_C1946( C848 C1946 ) C848_=_C1947( C848 C1947 ) C848_=_C1948( C848 C1948 ) C849_=_C850( C849 C850 ) C849_=_C851( C849 C851 ) C849_=_C852( C849 C852 ) \nC849_=_C1033( C849 C1033 ) C849_=_C1946( C849 C1946 ) C850_=_C851( C850 C851 ) C850_=_C852( C850 C852 ) C850_=_C1034( C850 C1034 ) C850_=_C1947( C850 C1947 ) \nC851_=_C852( C851 C852 ) C851_=_C1035( C851 C1035 ) C851_=_C1948( C851 C1948 ) C852_=_C1036( C852 C1036 ) C852_=_C1219( C852 C1219 ) C852_=_C1387( C852 C1387 ) \nC852_=_C1693( C852 C1693 ) C855_=_C856( C855 C856 ) C855_=_C857( C855 C857 ) C855_=_C858( C855 C858 ) C855_=_C859( C855 C859 ) C855_=_C860( C855 C860 ) \nC855_=_C861( C855 C861 ) C855_=_C862( C855 C862 ) C855_=_C863( C855 C863 ) C855_=_C864( C855 C864 ) C855_=_C1038( C855 C1038 ) C855_=_C1225( C855 C1225 ) \nC855_=_C1229( C855 C1229 ) C856_=_C857( C856 C857 ) C856_=_C858( C856 C858 ) C856_=_C859( C856 C859 ) C856_=_C860( C856 C860 ) C856_=_C861( C856 C861 ) \nC856_=_C862( C856 C862 ) C856_=_C863( C856 C863 ) C856_=_C864( C856 C864 ) C856_=_C1039( C856 C1039 ) C856_=_C1392( C856 C1392 ) C856_=_C1396( C856 C1396 ) \nC857_=_C858( C857 C858 ) C857_=_C859( C857 C859 ) C857_=_C860( C857 C860 ) C857_=_C861( C857 C861 ) C857_=_C862( C857 C862 ) C857_=_C863( C857 C863 ) \nC857_=_C864( C857 C864 ) C857_=_C1040( C857 C1040 ) C858_=_C859( C858 C859 ) C858_=_C860( C858 C860 ) C858_=_C861( C858 C861 ) C858_=_C862( C858 C862 ) \nC858_=_C863( C858 C863 ) C858_=_C864( C858 C864 ) C858_=_C1041( C858 C1041 ) C859_=_C860( C859 C860 ) C859_=_C861( C859 C861 ) C859_=_C862( C859 C862 ) \nC859_=_C863( C859 C863 ) C859_=_C864( C859 C864 ) C859_=_C1042( C859 C1042 ) C859_=_C1822( C859 C1822 ) C859_=_C1826( C859 C1826 ) C860_=_C861( C860 C861 ) \nC860_=_C862( C860 C862 ) C860_=_C863( C860 C863 ) C860_=_C864( C860 C864 ) C860_=_C1043( C860 C1043 ) C860_=_C1225( C860 C1225 ) C860_=_C1392( C860 C1392 ) \nC860_=_C1822( C860 C1822 ) C860_=_C1950( C860 C1950 ) C860_=_C1951( C860 C1951 ) C861_=_C862( C861 C862 ) C861_=_C863( C861 C863 ) C861_=_C864( C861 C864 ) \nC861_=_C1044( C861 C1044 ) C862_=_C863( C862 C863 ) C862_=_C864( C862 C864 ) C862_=_C1045( C862 C1045 ) C862_=_C1950( C862 C1950 ) C862_=_C2155( C862 C2155 ) \nC863_=_C864( C863 C864 ) C863_=_C1046( C863 C1046 ) C863_=_C1951( C863 C1951 ) C863_=_C2245( C863 C2245 ) C864_=_C1047( C864 C1047 ) C864_=_C1229( C864 C1229 ) \nC864_=_C1396( C864 C1396 ) C864_=_C1826( C864 C1826 ) C864_=_C2155( C864 C2155 ) C864_=_C2245( C864 C2245 ) C866_=_C867( C866 C867 ) C866_=_C868( C866 C868 ) \nC866_=_C869( C866 C869 ) C866_=_C1050( C866 C1050 ) C866_=_C1551( C866 C1551 ) C866_=_C1555( C866 C1555 ) C867_=_C868( C867 C868 ) C867_=_C869( C867 C869 ) \nC867_=_C1052( C867 C1052 ) C867_=_C1827( C867 C1827 ) C867_=_C1831( C867 C1831 ) C868_=_C869( C868 C869 ) C868_=_C1055( C868 C1055 ) C868_=_C1952( C868 C1952 ) \nC868_=_C2157( C868 C2157 ) C869_=_C1057( C869 C1057 ) C869_=_C1233( C869 C1233 ) C869_=_C1400( C869 C1400 ) C869_=_C1555( C869 C1555 ) C869_=_C1699( C869 C1699 ) \nC869_=_C1831( C869 C1831 ) C869_=_C2060( C869 C2060 ) C869_=_C2157( C869 C2157 ) C869_=_C2246( C869 C2246 ) C884_=_C885( C884 C885 ) C884_=_C886( C884 C886 ) \nC884_=_C887( C884 C887 ) C884_=_C888( C884 C888 ) C884_=_C889( C884 C889 ) C884_=_C890( C884 C890 ) C884_=_C891( C884 C891 ) C884_=_C892( C884 C892 ) \nC884_=_C893( C884 C893 ) C884_=_C1076( C884 C1076 ) C884_=_C1080( C884 C1080 ) C885_=_C886( C885 C886 ) C885_=_C887( C885 C887 ) C885_=_C888( C885 C888 ) \nC885_=_C889( C885 C889 ) C885_=_C890( C885 C890 ) C885_=_C891( C885 C891 ) C885_=_C892( C885 C892 ) C885_=_C893( C885 C893 ) C886_=_C887( C886 C887 ) \nC886_=_C888(</w:t>
      </w:r>
    </w:p>
    <w:p>
      <w:pPr>
        <w:pStyle w:val="PreformattedText"/>
        <w:bidi w:val="0"/>
        <w:spacing w:before="0" w:after="0"/>
        <w:jc w:val="left"/>
        <w:rPr/>
      </w:pPr>
      <w:r>
        <w:rPr/>
        <w:t xml:space="preserve"> </w:t>
      </w:r>
      <w:r>
        <w:rPr/>
        <w:t>C886 C888 ) C886_=_C889( C886 C889 ) C886_=_C890( C886 C890 ) C886_=_C891( C886 C891 ) C886_=_C892( C886 C892 ) C886_=_C893( C886 C893 ) \nC887_=_C888( C887 C888 ) C887_=_C889( C887 C889 ) C887_=_C890( C887 C890 ) C887_=_C891( C887 C891 ) C887_=_C892( C887 C892 ) C887_=_C893( C887 C893 ) \nC887_=_C1571( C887 C1571 ) C887_=_C1575( C887 C1575 ) C888_=_C889( C888 C889 ) C888_=_C890( C888 C890 ) C888_=_C891( C888 C891 ) C888_=_C892( C888 C892 ) \nC888_=_C893( C888 C893 ) C889_=_C890( C889 C890 ) C889_=_C891( C889 C891 ) C889_=_C892( C889 C892 ) C889_=_C893( C889 C893 ) C889_=_C1076( C889 C1076 ) \nC889_=_C1571( C889 C1571 ) C889_=_C1839( C889 C1839 ) C890_=_C891( C890 C891 ) C890_=_C892( C890 C892 ) C890_=_C893( C890 C893 ) C890_=_C1839( C890 C1839 ) \nC890_=_C1970( C890 C1970 ) C891_=_C892( C891 C892 ) C891_=_C893( C891 C893 ) C892_=_C893( C892 C893 ) C893_=_C1080( C893 C1080 ) C893_=_C1575( C893 C1575 ) \nC893_=_C1970( C893 C1970 ) C907_=_C908( C907 C908 ) C907_=_C909( C907 C909 ) C907_=_C910( C907 C910 ) C907_=_C911( C907 C911 ) C907_=_C912( C907 C912 ) \nC907_=_C913( C907 C913 ) C907_=_C914( C907 C914 ) C907_=_C915( C907 C915 ) C907_=_C916( C907 C916 ) C907_=_C1088( C907 C1088 ) C908_=_C909( C908 C909 ) \nC908_=_C910( C908 C910 ) C908_=_C911( C908 C911 ) C908_=_C912( C908 C912 ) C908_=_C913( C908 C913 ) C908_=_C914( C908 C914 ) C908_=_C915( C908 C915 ) \nC908_=_C916( C908 C916 ) C908_=_C1251( C908 C1251 ) C909_=_C910( C909 C910 ) C909_=_C911( C909 C911 ) C909_=_C912( C909 C912 ) C909_=_C913( C909 C913 ) \nC909_=_C914( C909 C914 ) C909_=_C915( C909 C915 ) C909_=_C916( C909 C916 ) C909_=_C1418( C909 C1418 ) C910_=_C911( C910 C911 ) C910_=_C912( C910 C912 ) \nC910_=_C913( C910 C913 ) C910_=_C914( C910 C914 ) C910_=_C915( C910 C915 ) C910_=_C916( C910 C916 ) C910_=_C1583( C910 C1583 ) C911_=_C912( C911 C912 ) \nC911_=_C913( C911 C913 ) C911_=_C914( C911 C914 ) C911_=_C915( C911 C915 ) C911_=_C916( C911 C916 ) C911_=_C1721( C911 C1721 ) C911_=_C1725( C911 C1725 ) \nC912_=_C913( C912 C913 ) C912_=_C914( C912 C914 ) C912_=_C915( C912 C915 ) C912_=_C916( C912 C916 ) C912_=_C1088( C912 C1088 ) C912_=_C1251( C912 C1251 ) \nC912_=_C1418( C912 C1418 ) C912_=_C1583( C912 C1583 ) C912_=_C1721( C912 C1721 ) C912_=_C1853( C912 C1853 ) C912_=_C1854( C912 C1854 ) C912_=_C1855( C912 C1855 ) \nC913_=_C914( C913 C914 ) C913_=_C915( C913 C915 ) C913_=_C916( C913 C916 ) C913_=_C1853( C913 C1853 ) C913_=_C1986( C913 C1986 ) C914_=_C915( C914 C915 ) \nC914_=_C916( C914 C916 ) C914_=_C1854( C914 C1854 ) C915_=_C916( C915 C916 ) C915_=_C1855( C915 C1855 ) C915_=_C2178( C915 C2178 ) C916_=_C1725( C916 C1725 ) \nC916_=_C1986( C916 C1986 ) C916_=_C2178( C916 C2178 ) C922_=_C923( C922 C923 ) C922_=_C924( C922 C924 ) C922_=_C925( C922 C925 ) C922_=_C926( C922 C926 ) \nC922_=_C927( C922 C927 ) C922_=_C1107( C922 C1107 ) C922_=_C1111( C922 C1111 ) C923_=_C924( C923 C924 ) C923_=_C925( C923 C925 ) C923_=_C926( C923 C926 ) \nC923_=_C927( C923 C927 ) C923_=_C1599( C923 C1599 ) C923_=_C1603( C923 C1603 ) C924_=_C925( C924 C925 ) C924_=_C926( C924 C926 ) C924_=_C927( C924 C927 ) \nC924_=_C1107( C924 C1107 ) C924_=_C1262( C924 C1262 ) C924_=_C1429( C924 C1429 ) C924_=_C1599( C924 C1599 ) C924_=_C1732( C924 C1732 ) C924_=_C1869( C924 C1869 ) \nC924_=_C1870( C924 C1870 ) C924_=_C1871( C924 C1871 ) C925_=_C926( C925 C926 ) C925_=_C927( C925 C927 ) C925_=_C1869( C925 C1869 ) C925_=_C2001( C925 C2001 ) \nC926_=_C927( C926 C927 ) C926_=_C1870( C926 C1870 ) C926_=_C2089( C926 C2089 ) C927_=_C1111( C927 C1111 ) C927_=_C1265( C927 C1265 ) C927_=_C1432( C927 C1432 ) \nC927_=_C1603( C927 C1603 ) C927_=_C1735( C927 C1735 ) C927_=_C2001( C927 C2001 ) C927_=_C2089( C927 C2089 ) C927_=_C2185( C927 C2185 ) C933_=_C934( C933 C934 ) \nC933_=_C935( C933 C935 ) C933_=_C936( C933 C936 ) C933_=_C937( C933 C937 ) C933_=_C938( C933 C938 ) C933_=_C1127( C933 C1127 ) C933_=_C1131( C933 C1131 ) \nC934_=_C935( C934 C935 ) C934_=_C936( C934 C936 ) C934_=_C937( C934 C937 ) C934_=_C938( C934 C938 ) C934_=_C1616( C934 C1616 ) C934_=_C1620( C934 C1620 ) \nC935_=_C936( C935 C936 ) C935_=_C937( C935 C937 ) C935_=_C938( C935 C938 ) C935_=_C1127( C935 C1127 ) C935_=_C1274( C935 C1274 ) C935_=_C1441( C935 C1441 ) \nC935_=_C1616( C935 C1616 ) C935_=_C1742( C935 C1742 ) C935_=_C1884( C935 C1884 ) C935_=_C1885( C935 C1885 ) C935_=_C1886( C935 C1886 ) C936_=_C937( C936 C937 ) \nC936_=_C938( C936 C938 ) C936_=_C1884( C936 C1884 ) C936_=_C2015( C936 C2015 ) C937_=_C938( C937 C938 ) C937_=_C1886( C937 C1886 ) C937_=_C2197( C937 C2197 ) \nC938_=_C1131( C938 C1131 ) C938_=_C1277( C938 C1277 ) C938_=_C1444( C938 C1444 ) C938_=_C1620( C938 C1620 ) C938_=_C1745( C938 C1745 ) C938_=_C2015( C938 C2015 ) \nC938_=_C2097( C938 C2097 ) C938_=_C2197( C938 C2197 ) C944_=_C945( C944 C945 ) C944_=_C946( C944 C946 ) C944_=_C947( C944 C947 ) C944_=_C1457( C944 C1457 ) \nC944_=_C1461( C944 C1461 ) C945_=_C946( C945 C946 ) C945_=_C947( C945 C947 ) C945_=_C1632( C945 C1632 ) C945_=_C1636( C945 C1636 ) C946_=_C947( C946 C947 ) \nC946_=_C1138( C946 C1138 ) C946_=_C1287( C946 C1287 ) C946_=_C1457( C946 C1457 ) C946_=_C1632( C946 C1632 ) C946_=_C1752( C946 C1752 ) C946_=_C1898( C946 C1898 ) \nC946_=_C1899( C946 C1899 ) C946_=_C1900( C946 C1900 ) C947_=_C1900( C947 C1900 ) C947_=_C2208( C947 C2208 ) C953_=_C954( C953 C954 ) C953_=_C955( C953 C955 ) \nC953_=_C956( C953 C956 ) C953_=_C1763( C953 C1763 ) C953_=_C1767( C953 C1767 ) C954_=_C955( C954 C955 ) C954_=_C956( C954 C956 ) C954_=_C1905( C954 C1905 ) \nC954_=_C2031( C954 C2031 ) C955_=_C956( C955 C956 ) C955_=_C1906( C955 C1906 ) C955_=_C2115( C955 C2115 ) C956_=_C1147( C956 C1147 ) C956_=_C1299( C956 C1299 ) \nC956_=_C1471( C956 C1471 ) C956_=_C1643( C956 C1643 ) C956_=_C1767( C956 C1767 ) C956_=_C2031( C956 C2031 ) C956_=_C2115( C956 C2115 ) C956_=_C2213( C956 C2213 ) \nC965_=_C966( C965 C966 ) C965_=_C967( C965 C967 ) C965_=_C968( C965 C968 ) C965_=_C969( C965 C969 ) C965_=_C970( C965 C970 ) C965_=_C971( C965 C971 ) \nC965_=_C972( C965 C972 ) C965_=_C973( C965 C973 ) C965_=_C974( C965 C974 ) C966_=_C967( C966 C967 ) C966_=_C968( C966 C968 ) C966_=_C969( C966 C969 ) \nC966_=_C970( C966 C970 ) C966_=_C971( C966 C971 ) C966_=_C972( C966 C972 ) C966_=_C973( C966 C973 ) C966_=_C974( C966 C974 ) C966_=_C1311( C966 C1311 ) \nC966_=_C1315( C966 C1315 ) C967_=_C968( C967 C968 ) C967_=_C969( C967 C969 ) C967_=_C970( C967 C970 ) C967_=_C971( C967 C971 ) C967_=_C972( C967 C972 ) \nC967_=_C973( C967 C973 ) C967_=_C974( C967 C974 ) C967_=_C1482( C967 C1482 ) C967_=_C1486( C967 C1486 ) C968_=_C969( C968 C969 ) C968_=_C970( C968 C970 ) \nC968_=_C971( C968 C971 ) C968_=_C972( C968 C972 ) C968_=_C973( C968 C973 ) C968_=_C974( C968 C974 ) C969_=_C970( C969 C970 ) C969_=_C971( C969 C971 ) \nC969_=_C972( C969 C972 ) C969_=_C973( C969 C973 ) C969_=_C974( C969 C974 ) C969_=_C1776( C969 C1776 ) C969_=_C1780( C969 C1780 ) C970_=_C971( C970 C971 ) \nC970_=_C972( C970 C972 ) C970_=_C973( C970 C973 ) C970_=_C974( C970 C974 ) C970_=_C1311( C970 C1311 ) C970_=_C1482( C970 C1482 ) C970_=_C1776( C970 C1776 ) \nC970_=_C1911( C970 C1911 ) C971_=_C972( C971 C972 ) C971_=_C973( C971 C973 ) C971_=_C974( C971 C974 ) C972_=_C973( C972 C973 ) C972_=_C974( C972 C974 ) \nC973_=_C974( C973 C974 ) C973_=_C1911( C973 C1911 ) C973_=_C2222( C973 C2222 ) C974_=_C1315( C974 C1315 ) C974_=_C1486( C974 C1486 ) C974_=_C1780( C974 C1780 ) \nC974_=_C2222( C974 C2222 ) C979_=_C980( C979 C980 ) C979_=_C981( C979 C981 ) C979_=_C982( C979 C982 ) C979_=_C983( C979 C983 ) C979_=_C1167( C979 C1167 ) \nC979_=_C1171( C979 C1171 ) C980_=_C981( C980 C981 ) C980_=_C982( C980 C982 ) C980_=_C983( C980 C983 ) C980_=_C1326( C980 C1326 ) C980_=_C1330( C980 C1330 ) \nC981_=_C982( C981 C982 ) C981_=_C983( C981 C983 ) C981_=_C1496( C981 C1496 ) C981_=_C1500( C981 C1500 ) C982_=_C983( C982 C983 ) C982_=_C1657( C982 C1657 ) \nC982_=_C1661( C982 C1661 ) C983_=_C1171( C983 C1171 ) C983_=_C1330( C983 C1330 ) C983_=_C1500( C983 C1500 ) C983_=_C1661( C983 C1661 ) C983_=_C1785( C983 C1785 ) \nC983_=_C2037( C983 C2037 ) C983_=_C2127( C983 C2127 ) C983_=_C2226( C983 C2226 ) C988_=_C989( C988 C989 ) C988_=_C990( C988 C990 ) C988_=_C991( C988 C991 ) \nC988_=_C992( C988 C992 ) C988_=_C1340( C988 C1340 ) C988_=_C1344( C988 C1344 ) C989_=_C990( C989 C990 ) C989_=_C991( C989 C991 ) C989_=_C992( C989 C992 ) \nC989_=_C1509( C989 C1509 ) C989_=_C1513( C989 C1513 ) C990_=_C991( C990 C991 ) C990_=_C992( C990 C992 ) C990_=_C1177( C990 C1177 ) C990_=_C1340( C990 C1340 ) \nC990_=_C1509( C990 C1509 ) C990_=_C1664( C990 C1664 ) C990_=_C1790( C990 C1790 ) C990_=_C1922( C990 C1922 ) C990_=_C1923( C990 C1923 ) C990_=_C1924( C990 C1924 ) \nC991_=_C992( C991 C992 ) C991_=_C1923( C991 C1923 ) C991_=_C2135( C991 C2135 ) C992_=_C1924( C992 C1924 ) C992_=_C2233( C992 C2233 ) C998_=_C999( C998 C999 ) \nC998_=_C1000( C998 C1000 ) C998_=_C1001( C998 C1001 ) C998_=_C1002( C998 C1002 ) C998_=_C1003( C998 C1003 ) C998_=_C1004( C998 C1004 ) C998_=_C1005( C998 C1005 ) \nC998_=_C1006( C998 C1006 ) C998_=_C1007( C998 C1007 ) C998_=_C1189( C998 C1189 ) C998_=_C1193( C998 C1193 ) C999_=_C1000( C999 C1000 ) C999_=_C1001( C999 C1001 ) \nC999_=_C1002( C999 C1002 ) C999_=_C1003( C999 C1003 ) C999_=_C1004( C999 C1004 ) C999_=_C1005( C999 C1005 ) C999_=_C1006( C999 C1006 ) C999_=_C1007( C999 C1007 ) \nC999_=_C1353( C999 C1353 ) C999_=_C1357( C999 C1357 ) C1000_=_C1001( C1000 C1001 ) C1000_=_C1002( C1000 C1002 ) C1000_=_C1003( C1000 C1003 ) C1000_=_C1004( C1000 C1004 ) \nC1000_=_C1005( C1000 C1005 ) C1000_=_C1006( C1000 C1006 ) C1000_=_C1007( C1000 C1007 ) C1000_=_C1521( C1000 C1521 ) C1000_=_C1525( C1000 C1525 ) C1001_=_C1002( C1001 C1002 ) \nC1001_=_C1003( C1001 C1003 ) C1001_=_C1004( C1001 C1004 ) C1001_=_C1005( C1001 C1005 ) C1001_=_C1006( C1001 C1006 ) C1001_=_C1007( C1001 C1007 ) C1001_=_C1670( C1001 C1670 ) \nC1002_=_C1003( C1002 C1003 ) C1002_=_C1004( C1002 C1004 ) C1002_=_C1005(</w:t>
      </w:r>
    </w:p>
    <w:p>
      <w:pPr>
        <w:pStyle w:val="PreformattedText"/>
        <w:bidi w:val="0"/>
        <w:spacing w:before="0" w:after="0"/>
        <w:jc w:val="left"/>
        <w:rPr/>
      </w:pPr>
      <w:r>
        <w:rPr/>
        <w:t xml:space="preserve"> </w:t>
      </w:r>
      <w:r>
        <w:rPr/>
        <w:t>C1002 C1005 ) C1002_=_C1006( C1002 C1006 ) C1002_=_C1007( C1002 C1007 ) C1002_=_C1798( C1002 C1798 ) \nC1002_=_C1802( C1002 C1802 ) C1003_=_C1004( C1003 C1004 ) C1003_=_C1005( C1003 C1005 ) C1003_=_C1006( C1003 C1006 ) C1003_=_C1007( C1003 C1007 ) C1003_=_C1189( C1003 C1189 ) \nC1003_=_C1353( C1003 C1353 ) C1003_=_C1521( C1003 C1521 ) C1003_=_C1670( C1003 C1670 ) C1003_=_C1798( C1003 C1798 ) C1003_=_C1931( C1003 C1931 ) C1003_=_C1932( C1003 C1932 ) \nC1003_=_C1933( C1003 C1933 ) C1004_=_C1005( C1004 C1005 ) C1004_=_C1006( C1004 C1006 ) C1004_=_C1007( C1004 C1007 ) C1004_=_C1931( C1004 C1931 ) C1005_=_C1006( C1005 C1006 ) \nC1005_=_C1007( C1005 C1007 ) C1005_=_C1932( C1005 C1932 ) C1006_=_C1007( C1006 C1007 ) C1006_=_C1933( C1006 C1933 ) C1007_=_C1193( C1007 C1193 ) C1007_=_C1357( C1007 C1357 ) \nC1007_=_C1525( C1007 C1525 ) C1007_=_C1802( C1007 C1802 ) C1011_=_C1012( C1011 C1012 ) C1011_=_C1013( C1011 C1013 ) C1011_=_C1014( C1011 C1014 ) C1011_=_C1015( C1011 C1015 ) \nC1011_=_C1365( C1011 C1365 ) C1011_=_C1369( C1011 C1369 ) C1012_=_C1013( C1012 C1013 ) C1012_=_C1014( C1012 C1014 ) C1012_=_C1015( C1012 C1015 ) C1012_=_C1807( C1012 C1807 ) \nC1012_=_C1811( C1012 C1811 ) C1013_=_C1014( C1013 C1014 ) C1013_=_C1015( C1013 C1015 ) C1013_=_C1936( C1013 C1936 ) C1013_=_C2050( C1013 C2050 ) C1014_=_C1015( C1014 C1015 ) \nC1014_=_C1937( C1014 C1937 ) C1014_=_C2145( C1014 C2145 ) C1015_=_C1200( C1015 C1200 ) C1015_=_C1369( C1015 C1369 ) C1015_=_C1531( C1015 C1531 ) C1015_=_C1676( C1015 C1676 ) \nC1015_=_C1811( C1015 C1811 ) C1015_=_C2050( C1015 C2050 ) C1015_=_C2145( C1015 C2145 ) C1015_=_C2238( C1015 C2238 ) C1019_=_C1020( C1019 C1020 ) C1019_=_C1021( C1019 C1021 ) \nC1019_=_C1022( C1019 C1022 ) C1019_=_C1023( C1019 C1023 ) C1019_=_C1024( C1019 C1024 ) C1019_=_C1537( C1019 C1537 ) C1019_=_C1541( C1019 C1541 ) C1020_=_C1021( C1020 C1021 ) \nC1020_=_C1022( C1020 C1022 ) C1020_=_C1023( C1020 C1023 ) C1020_=_C1024( C1020 C1024 ) C1020_=_C1681( C1020 C1681 ) C1020_=_C1685( C1020 C1685 ) C1021_=_C1022( C1021 C1022 ) \nC1021_=_C1023( C1021 C1023 ) C1021_=_C1024( C1021 C1024 ) C1021_=_C1940( C1021 C1940 ) C1021_=_C2056( C1021 C2056 ) C1022_=_C1023( C1022 C1023 ) C1022_=_C1024( C1022 C1024 ) \nC1022_=_C1941( C1022 C1941 ) C1022_=_C2150( C1022 C2150 ) C1023_=_C1024( C1023 C1024 ) C1023_=_C1942( C1023 C1942 ) C1023_=_C2242( C1023 C2242 ) C1024_=_C1208( C1024 C1208 ) \nC1024_=_C1377( C1024 C1377 ) C1024_=_C1541( C1024 C1541 ) C1024_=_C1685( C1024 C1685 ) C1024_=_C1817( C1024 C1817 ) C1024_=_C2056( C1024 C2056 ) C1024_=_C2150( C1024 C2150 ) \nC1024_=_C2242( C1024 C2242 ) C1027_=_C1028( C1027 C1028 ) C1027_=_C1029( C1027 C1029 ) C1027_=_C1030( C1027 C1030 ) C1027_=_C1031( C1027 C1031 ) C1027_=_C1032( C1027 C1032 ) \nC1027_=_C1033( C1027 C1033 ) C1027_=_C1034( C1027 C1034 ) C1027_=_C1035( C1027 C1035 ) C1027_=_C1036( C1027 C1036 ) C1027_=_C1215( C1027 C1215 ) C1027_=_C1219( C1027 C1219 ) \nC1028_=_C1029( C1028 C1029 ) C1028_=_C1030( C1028 C1030 ) C1028_=_C1031( C1028 C1031 ) C1028_=_C1032( C1028 C1032 ) C1028_=_C1033( C1028 C1033 ) C1028_=_C1034( C1028 C1034 ) \nC1028_=_C1035( C1028 C1035 ) C1028_=_C1036( C1028 C1036 ) C1028_=_C1383( C1028 C1383 ) C1028_=_C1387( C1028 C1387 ) C1029_=_C1030( C1029 C1030 ) C1029_=_C1031( C1029 C1031 ) \nC1029_=_C1032( C1029 C1032 ) C1029_=_C1033( C1029 C1033 ) C1029_=_C1034( C1029 C1034 ) C1029_=_C1035( C1029 C1035 ) C1029_=_C1036( C1029 C1036 ) C1029_=_C1544( C1029 C1544 ) \nC1030_=_C1031( C1030 C1031 ) C1030_=_C1032( C1030 C1032 ) C1030_=_C1033( C1030 C1033 ) C1030_=_C1034( C1030 C1034 ) C1030_=_C1035( C1030 C1035 ) C1030_=_C1036( C1030 C1036 ) \nC1030_=_C1689( C1030 C1689 ) C1030_=_C1693( C1030 C1693 ) C1031_=_C1032( C1031 C1032 ) C1031_=_C1033( C1031 C1033 ) C1031_=_C1034( C1031 C1034 ) C1031_=_C1035( C1031 C1035 ) \nC1031_=_C1036( C1031 C1036 ) C1031_=_C1820( C1031 C1820 ) C1032_=_C1033( C1032 C1033 ) C1032_=_C1034( C1032 C1034 ) C1032_=_C1035( C1032 C1035 ) C1032_=_C1036( C1032 C1036 ) \nC1032_=_C1215( C1032 C1215 ) C1032_=_C1383( C1032 C1383 ) C1032_=_C1544( C1032 C1544 ) C1032_=_C1689( C1032 C1689 ) C1032_=_C1820( C1032 C1820 ) C1032_=_C1946( C1032 C1946 ) \nC1032_=_C1947( C1032 C1947 ) C1032_=_C1948( C1032 C1948 ) C1033_=_C1034( C1033 C1034 ) C1033_=_C1035( C1033 C1035 ) C1033_=_C1036( C1033 C1036 ) C1033_=_C1946( C1033 C1946 ) \nC1034_=_C1035( C1034 C1035 ) C1034_=_C1036( C1034 C1036 ) C1034_=_C1947( C1034 C1947 ) C1035_=_C1036( C1035 C1036 ) C1035_=_C1948( C1035 C1948 ) C1036_=_C1219( C1036 C1219 ) \nC1036_=_C1387( C1036 C1387 ) C1036_=_C1693( C1036 C1693 ) C1038_=_C1039( C1038 C1039 ) C1038_=_C1040( C1038 C1040 ) C1038_=_C1041( C1038 C1041 ) C1038_=_C1042( C1038 C1042 ) \nC1038_=_C1043( C1038 C1043 ) C1038_=_C1044( C1038 C1044 ) C1038_=_C1045( C1038 C1045 ) C1038_=_C1046( C1038 C1046 ) C1038_=_C1047( C1038 C1047 ) C1038_=_C1225( C1038 C1225 ) \nC1038_=_C1229( C1038 C1229 ) C1039_=_C1040( C1039 C1040 ) C1039_=_C1041( C1039 C1041 ) C1039_=_C1042( C1039 C1042 ) C1039_=_C1043( C1039 C1043 ) C1039_=_C1044( C1039 C1044 ) \nC1039_=_C1045( C1039 C1045 ) C1039_=_C1046( C1039 C1046 ) C1039_=_C1047( C1039 C1047 ) C1039_=_C1392( C1039 C1392 ) C1039_=_C1396( C1039 C1396 ) C1040_=_C1041( C1040 C1041 ) \nC1040_=_C1042( C1040 C1042 ) C1040_=_C1043( C1040 C1043 ) C1040_=_C1044( C1040 C1044 ) C1040_=_C1045( C1040 C1045 ) C1040_=_C1046( C1040 C1046 ) C1040_=_C1047( C1040 C1047 ) \nC1041_=_C1042( C1041 C1042 ) C1041_=_C1043( C1041 C1043 ) C1041_=_C1044( C1041 C1044 ) C1041_=_C1045( C1041 C1045 ) C1041_=_C1046( C1041 C1046 ) C1041_=_C1047( C1041 C1047 ) \nC1042_=_C1043( C1042 C1043 ) C1042_=_C1044( C1042 C1044 ) C1042_=_C1045( C1042 C1045 ) C1042_=_C1046( C1042 C1046 ) C1042_=_C1047( C1042 C1047 ) C1042_=_C1822( C1042 C1822 ) \nC1042_=_C1826( C1042 C1826 ) C1043_=_C1044( C1043 C1044 ) C1043_=_C1045( C1043 C1045 ) C1043_=_C1046( C1043 C1046 ) C1043_=_C1047( C1043 C1047 ) C1043_=_C1225( C1043 C1225 ) \nC1043_=_C1392( C1043 C1392 ) C1043_=_C1822( C1043 C1822 ) C1043_=_C1950( C1043 C1950 ) C1043_=_C1951( C1043 C1951 ) C1044_=_C1045( C1044 C1045 ) C1044_=_C1046( C1044 C1046 ) \nC1044_=_C1047( C1044 C1047 ) C1045_=_C1046( C1045 C1046 ) C1045_=_C1047( C1045 C1047 ) C1045_=_C1950( C1045 C1950 ) C1045_=_C2155( C1045 C2155 ) C1046_=_C1047( C1046 C1047 ) \nC1046_=_C1951( C1046 C1951 ) C1046_=_C2245( C1046 C2245 ) C1047_=_C1229( C1047 C1229 ) C1047_=_C1396( C1047 C1396 ) C1047_=_C1826( C1047 C1826 ) C1047_=_C2155( C1047 C2155 ) \nC1047_=_C2245( C1047 C2245 ) C1048_=_C1049( C1048 C1049 ) C1048_=_C1050( C1048 C1050 ) C1048_=_C1051( C1048 C1051 ) C1048_=_C1052( C1048 C1052 ) C1048_=_C1053( C1048 C1053 ) \nC1048_=_C1054( C1048 C1054 ) C1048_=_C1055( C1048 C1055 ) C1048_=_C1056( C1048 C1056 ) C1048_=_C1057( C1048 C1057 ) C1048_=_C1233( C1048 C1233 ) C1049_=_C1050( C1049 C1050 ) \nC1049_=_C1051( C1049 C1051 ) C1049_=_C1052( C1049 C1052 ) C1049_=_C1053( C1049 C1053 ) C1049_=_C1054( C1049 C1054 ) C1049_=_C1055( C1049 C1055 ) C1049_=_C1056( C1049 C1056 ) \nC1049_=_C1057( C1049 C1057 ) C1049_=_C1400( C1049 C1400 ) C1050_=_C1051( C1050 C1051 ) C1050_=_C1052( C1050 C1052 ) C1050_=_C1053( C1050 C1053 ) C1050_=_C1054( C1050 C1054 ) \nC1050_=_C1055( C1050 C1055 ) C1050_=_C1056( C1050 C1056 ) C1050_=_C1057( C1050 C1057 ) C1050_=_C1551( C1050 C1551 ) C1050_=_C1555( C1050 C1555 ) C1051_=_C1052( C1051 C1052 ) \nC1051_=_C1053( C1051 C1053 ) C1051_=_C1054( C1051 C1054 ) C1051_=_C1055( C1051 C1055 ) C1051_=_C1056( C1051 C1056 ) C1051_=_C1057( C1051 C1057 ) C1051_=_C1699( C1051 C1699 ) \nC1052_=_C1053( C1052 C1053 ) C1052_=_C1054( C1052 C1054 ) C1052_=_C1055( C1052 C1055 ) C1052_=_C1056( C1052 C1056 ) C1052_=_C1057( C1052 C1057 ) C1052_=_C1827( C1052 C1827 ) \nC1052_=_C1831( C1052 C1831 ) C1053_=_C1054( C1053 C1054 ) C1053_=_C1055( C1053 C1055 ) C1053_=_C1056( C1053 C1056 ) C1053_=_C1057( C1053 C1057 ) C1053_=_C1551( C1053 C1551 ) \nC1053_=_C1827( C1053 C1827 ) C1053_=_C1952( C1053 C1952 ) C1054_=_C1055( C1054 C1055 ) C1054_=_C1056( C1054 C1056 ) C1054_=_C1057( C1054 C1057 ) C1054_=_C2060( C1054 C2060 ) \nC1055_=_C1056( C1055 C1056 ) C1055_=_C1057( C1055 C1057 ) C1055_=_C1952( C1055 C1952 ) C1055_=_C2157( C1055 C2157 ) C1056_=_C1057( C1056 C1057 ) C1056_=_C2246( C1056 C2246 ) \nC1057_=_C1233( C1057 C1233 ) C1057_=_C1400( C1057 C1400 ) C1057_=_C1555( C1057 C1555 ) C1057_=_C1699( C1057 C1699 ) C1057_=_C1831( C1057 C1831 ) C1057_=_C2060( C1057 C2060 ) \nC1057_=_C2157( C1057 C2157 ) C1057_=_C2246( C1057 C2246 ) C1076_=_C1080( C1076 C1080 ) C1076_=_C1571( C1076 C1571 ) C1076_=_C1839( C1076 C1839 ) C1080_=_C1575( C1080 C1575 ) \nC1080_=_C1970( C1080 C1970 ) C1088_=_C1251( C1088 C1251 ) C1088_=_C1418( C1088 C1418 ) C1088_=_C1583( C1088 C1583 ) C1088_=_C1721( C1088 C1721 ) C1088_=_C1853( C1088 C1853 ) \nC1088_=_C1854( C1088 C1854 ) C1088_=_C1855( C1088 C1855 ) C1107_=_C1111( C1107 C1111 ) C1107_=_C1262( C1107 C1262 ) C1107_=_C1429( C1107 C1429 ) C1107_=_C1599( C1107 C1599 ) \nC1107_=_C1732( C1107 C1732 ) C1107_=_C1869( C1107 C1869 ) C1107_=_C1870( C1107 C1870 ) C1107_=_C1871( C1107 C1871 ) C1111_=_C1265( C1111 C1265 ) C1111_=_C1432( C1111 C1432 ) \nC1111_=_C1603( C1111 C1603 ) C1111_=_C1735( C1111 C1735 ) C1111_=_C2001( C1111 C2001 ) C1111_=_C2089( C1111 C2089 ) C1111_=_C2185( C1111 C2185 ) C1127_=_C1131( C1127 C1131 ) \nC1127_=_C1274( C1127 C1274 ) C1127_=_C1441( C1127 C1441 ) C1127_=_C1616( C1127 C1616 ) C1127_=_C1742( C1127 C1742 ) C1127_=_C1884( C1127 C1884 ) C1127_=_C1885( C1127 C1885 ) \nC1127_=_C1886( C1127 C1886 ) C1131_=_C1277( C1131 C1277 ) C1131_=_C1444( C1131 C1444 ) C1131_=_C1620( C1131 C1620 ) C1131_=_C1745( C1131 C1745 ) C1131_=_C2015( C1131 C2015 ) \nC1131_=_C2097( C1131 C2097 ) C1131_=_C2197( C1131 C2197 ) C1138_=_C1287( C1138 C1287 ) C1138_=_C1457( C1138 C1457 ) C1138_=_C1632( C1138 C1632 ) C1138_=_C1752( C1138 C1752 ) \nC1138_=_C1898( C1138 C1898 ) C1138_=_C1899( C1138 C1899 ) C1138_=_C1900( C1138 C1900 ) C1147_=_C1299( C1147 C1299 ) C1147_=_C1471(</w:t>
      </w:r>
    </w:p>
    <w:p>
      <w:pPr>
        <w:pStyle w:val="PreformattedText"/>
        <w:bidi w:val="0"/>
        <w:spacing w:before="0" w:after="0"/>
        <w:jc w:val="left"/>
        <w:rPr/>
      </w:pPr>
      <w:r>
        <w:rPr/>
        <w:t xml:space="preserve"> </w:t>
      </w:r>
      <w:r>
        <w:rPr/>
        <w:t>C1147 C1471 ) C1147_=_C1643( C1147 C1643 ) \nC1147_=_C1767( C1147 C1767 ) C1147_=_C2031( C1147 C2031 ) C1147_=_C2115( C1147 C2115 ) C1147_=_C2213( C1147 C2213 ) C1167_=_C1171( C1167 C1171 ) C1167_=_C1326( C1167 C1326 ) \nC1167_=_C1496( C1167 C1496 ) C1167_=_C1657( C1167 C1657 ) C1171_=_C1330( C1171 C1330 ) C1171_=_C1500( C1171 C1500 ) C1171_=_C1661( C1171 C1661 ) C1171_=_C1785( C1171 C1785 ) \nC1171_=_C2037( C1171 C2037 ) C1171_=_C2127( C1171 C2127 ) C1171_=_C2226( C1171 C2226 ) C1177_=_C1340( C1177 C1340 ) C1177_=_C1509( C1177 C1509 ) C1177_=_C1664( C1177 C1664 ) \nC1177_=_C1790( C1177 C1790 ) C1177_=_C1922( C1177 C1922 ) C1177_=_C1923( C1177 C1923 ) C1177_=_C1924( C1177 C1924 ) C1189_=_C1193( C1189 C1193 ) C1189_=_C1353( C1189 C1353 ) \nC1189_=_C1521( C1189 C1521 ) C1189_=_C1670( C1189 C1670 ) C1189_=_C1798( C1189 C1798 ) C1189_=_C1931( C1189 C1931 ) C1189_=_C1932( C1189 C1932 ) C1189_=_C1933( C1189 C1933 ) \nC1193_=_C1357( C1193 C1357 ) C1193_=_C1525( C1193 C1525 ) C1193_=_C1802( C1193 C1802 ) C1200_=_C1369( C1200 C1369 ) C1200_=_C1531( C1200 C1531 ) C1200_=_C1676( C1200 C1676 ) \nC1200_=_C1811( C1200 C1811 ) C1200_=_C2050( C1200 C2050 ) C1200_=_C2145( C1200 C2145 ) C1200_=_C2238( C1200 C2238 ) C1208_=_C1377( C1208 C1377 ) C1208_=_C1541( C1208 C1541 ) \nC1208_=_C1685( C1208 C1685 ) C1208_=_C1817( C1208 C1817 ) C1208_=_C2056( C1208 C2056 ) C1208_=_C2150( C1208 C2150 ) C1208_=_C2242( C1208 C2242 ) C1215_=_C1219( C1215 C1219 ) \nC1215_=_C1383( C1215 C1383 ) C1215_=_C1544( C1215 C1544 ) C1215_=_C1689( C1215 C1689 ) C1215_=_C1820( C1215 C1820 ) C1215_=_C1946( C1215 C1946 ) C1215_=_C1947( C1215 C1947 ) \nC1215_=_C1948( C1215 C1948 ) C1219_=_C1387( C1219 C1387 ) C1219_=_C1693( C1219 C1693 ) C1225_=_C1229( C1225 C1229 ) C1225_=_C1392( C1225 C1392 ) C1225_=_C1822( C1225 C1822 ) \nC1225_=_C1950( C1225 C1950 ) C1225_=_C1951( C1225 C1951 ) C1229_=_C1396( C1229 C1396 ) C1229_=_C1826( C1229 C1826 ) C1229_=_C2155( C1229 C2155 ) C1229_=_C2245( C1229 C2245 ) \nC1233_=_C1400( C1233 C1400 ) C1233_=_C1555( C1233 C1555 ) C1233_=_C1699( C1233 C1699 ) C1233_=_C1831( C1233 C1831 ) C1233_=_C2060( C1233 C2060 ) C1233_=_C2157( C1233 C2157 ) \nC1233_=_C2246( C1233 C2246 ) C1251_=_C1418( C1251 C1418 ) C1251_=_C1583( C1251 C1583 ) C1251_=_C1721( C1251 C1721 ) C1251_=_C1853( C1251 C1853 ) C1251_=_C1854( C1251 C1854 ) \nC1251_=_C1855( C1251 C1855 ) C1262_=_C1265( C1262 C1265 ) C1262_=_C1429( C1262 C1429 ) C1262_=_C1599( C1262 C1599 ) C1262_=_C1732( C1262 C1732 ) C1262_=_C1869( C1262 C1869 ) \nC1262_=_C1870( C1262 C1870 ) C1262_=_C1871( C1262 C1871 ) C1265_=_C1432( C1265 C1432 ) C1265_=_C1603( C1265 C1603 ) C1265_=_C1735( C1265 C1735 ) C1265_=_C2001( C1265 C2001 ) \nC1265_=_C2089( C1265 C2089 ) C1265_=_C2185( C1265 C2185 ) C1274_=_C1277( C1274 C1277 ) C1274_=_C1441( C1274 C1441 ) C1274_=_C1616( C1274 C1616 ) C1274_=_C1742( C1274 C1742 ) \nC1274_=_C1884( C1274 C1884 ) C1274_=_C1885( C1274 C1885 ) C1274_=_C1886( C1274 C1886 ) C1277_=_C1444( C1277 C1444 ) C1277_=_C1620( C1277 C1620 ) C1277_=_C1745( C1277 C1745 ) \nC1277_=_C2015( C1277 C2015 ) C1277_=_C2097( C1277 C2097 ) C1277_=_C2197( C1277 C2197 ) C1287_=_C1457( C1287 C1457 ) C1287_=_C1632( C1287 C1632 ) C1287_=_C1752( C1287 C1752 ) \nC1287_=_C1898( C1287 C1898 ) C1287_=_C1899( C1287 C1899 ) C1287_=_C1900( C1287 C1900 ) C1299_=_C1471( C1299 C1471 ) C1299_=_C1643( C1299 C1643 ) C1299_=_C1767( C1299 C1767 ) \nC1299_=_C2031( C1299 C2031 ) C1299_=_C2115( C1299 C2115 ) C1299_=_C2213( C1299 C2213 ) C1311_=_C1315( C1311 C1315 ) C1311_=_C1482( C1311 C1482 ) C1311_=_C1776( C1311 C1776 ) \nC1311_=_C1911( C1311 C1911 ) C1315_=_C1486( C1315 C1486 ) C1315_=_C1780( C1315 C1780 ) C1315_=_C2222( C1315 C2222 ) C1326_=_C1330( C1326 C1330 ) C1326_=_C1496( C1326 C1496 ) \nC1326_=_C1657( C1326 C1657 ) C1330_=_C1500( C1330 C1500 ) C1330_=_C1661( C1330 C1661 ) C1330_=_C1785( C1330 C1785 ) C1330_=_C2037( C1330 C2037 ) C1330_=_C2127( C1330 C2127 ) \nC1330_=_C2226( C1330 C2226 ) C1340_=_C1344( C1340 C1344 ) C1340_=_C1509( C1340 C1509 ) C1340_=_C1664( C1340 C1664 ) C1340_=_C1790( C1340 C1790 ) C1340_=_C1922( C1340 C1922 ) \nC1340_=_C1923( C1340 C1923 ) C1340_=_C1924( C1340 C1924 ) C1344_=_C1513( C1344 C1513 ) C1344_=_C2135( C1344 C2135 ) C1344_=_C2233( C1344 C2233 ) C1353_=_C1357( C1353 C1357 ) \nC1353_=_C1521( C1353 C1521 ) C1353_=_C1670( C1353 C1670 ) C1353_=_C1798( C1353 C1798 ) C1353_=_C1931( C1353 C1931 ) C1353_=_C1932( C1353 C1932 ) C1353_=_C1933( C1353 C1933 ) \nC1357_=_C1525( C1357 C1525 ) C1357_=_C1802( C1357 C1802 ) C1365_=_C1369( C1365 C1369 ) C1365_=_C1807( C1365 C1807 ) C1365_=_C1936( C1365 C1936 ) C1365_=_C1937( C1365 C1937 ) \nC1369_=_C1531( C1369 C1531 ) C1369_=_C1676( C1369 C1676 ) C1369_=_C1811( C1369 C1811 ) C1369_=_C2050( C1369 C2050 ) C1369_=_C2145( C1369 C2145 ) C1369_=_C2238( C1369 C2238 ) \nC1377_=_C1541( C1377 C1541 ) C1377_=_C1685( C1377 C1685 ) C1377_=_C1817( C1377 C1817 ) C1377_=_C2056( C1377 C2056 ) C1377_=_C2150( C1377 C2150 ) C1377_=_C2242( C1377 C2242 ) \nC1383_=_C1387( C1383 C1387 ) C1383_=_C1544( C1383 C1544 ) C1383_=_C1689( C1383 C1689 ) C1383_=_C1820( C1383 C1820 ) C1383_=_C1946( C1383 C1946 ) C1383_=_C1947( C1383 C1947 ) \nC1383_=_C1948( C1383 C1948 ) C1387_=_C1693( C1387 C1693 ) C1392_=_C1396( C1392 C1396 ) C1392_=_C1822( C1392 C1822 ) C1392_=_C1950( C1392 C1950 ) C1392_=_C1951( C1392 C1951 ) \nC1396_=_C1826( C1396 C1826 ) C1396_=_C2155( C1396 C2155 ) C1396_=_C2245( C1396 C2245 ) C1400_=_C1555( C1400 C1555 ) C1400_=_C1699( C1400 C1699 ) C1400_=_C1831( C1400 C1831 ) \nC1400_=_C2060( C1400 C2060 ) C1400_=_C2157( C1400 C2157 ) C1400_=_C2246( C1400 C2246 ) C1418_=_C1583( C1418 C1583 ) C1418_=_C1721( C1418 C1721 ) C1418_=_C1853( C1418 C1853 ) \nC1418_=_C1854( C1418 C1854 ) C1418_=_C1855( C1418 C1855 ) C1429_=_C1432( C1429 C1432 ) C1429_=_C1599( C1429 C1599 ) C1429_=_C1732( C1429 C1732 ) C1429_=_C1869( C1429 C1869 ) \nC1429_=_C1870( C1429 C1870 ) C1429_=_C1871( C1429 C1871 ) C1432_=_C1603( C1432 C1603 ) C1432_=_C1735( C1432 C1735 ) C1432_=_C2001( C1432 C2001 ) C1432_=_C2089( C1432 C2089 ) \nC1432_=_C2185( C1432 C2185 ) C1441_=_C1444( C1441 C1444 ) C1441_=_C1616( C1441 C1616 ) C1441_=_C1742( C1441 C1742 ) C1441_=_C1884( C1441 C1884 ) C1441_=_C1885( C1441 C1885 ) \nC1441_=_C1886( C1441 C1886 ) C1444_=_C1620( C1444 C1620 ) C1444_=_C1745( C1444 C1745 ) C1444_=_C2015( C1444 C2015 ) C1444_=_C2097( C1444 C2097 ) C1444_=_C2197( C1444 C2197 ) \nC1457_=_C1461( C1457 C1461 ) C1457_=_C1632( C1457 C1632 ) C1457_=_C1752( C1457 C1752 ) C1457_=_C1898( C1457 C1898 ) C1457_=_C1899( C1457 C1899 ) C1457_=_C1900( C1457 C1900 ) \nC1461_=_C1636( C1461 C1636 ) C1461_=_C2208( C1461 C2208 ) C1471_=_C1643( C1471 C1643 ) C1471_=_C1767( C1471 C1767 ) C1471_=_C2031( C1471 C2031 ) C1471_=_C2115( C1471 C2115 ) \nC1471_=_C2213( C1471 C2213 ) C1482_=_C1486( C1482 C1486 ) C1482_=_C1776( C1482 C1776 ) C1482_=_C1911( C1482 C1911 ) C1486_=_C1780( C1486 C1780 ) C1486_=_C2222( C1486 C2222 ) \nC1496_=_C1500( C1496 C1500 ) C1496_=_C1657( C1496 C1657 ) C1500_=_C1661( C1500 C1661 ) C1500_=_C1785( C1500 C1785 ) C1500_=_C2037( C1500 C2037 ) C1500_=_C2127( C1500 C2127 ) \nC1500_=_C2226( C1500 C2226 ) C1509_=_C1513( C1509 C1513 ) C1509_=_C1664( C1509 C1664 ) C1509_=_C1790( C1509 C1790 ) C1509_=_C1922( C1509 C1922 ) C1509_=_C1923( C1509 C1923 ) \nC1509_=_C1924( C1509 C1924 ) C1513_=_C2135( C1513 C2135 ) C1513_=_C2233( C1513 C2233 ) C1521_=_C1525( C1521 C1525 ) C1521_=_C1670( C1521 C1670 ) C1521_=_C1798( C1521 C1798 ) \nC1521_=_C1931( C1521 C1931 ) C1521_=_C1932( C1521 C1932 ) C1521_=_C1933( C1521 C1933 ) C1525_=_C1802( C1525 C1802 ) C1531_=_C1676( C1531 C1676 ) C1531_=_C1811( C1531 C1811 ) \nC1531_=_C2050( C1531 C2050 ) C1531_=_C2145( C1531 C2145 ) C1531_=_C2238( C1531 C2238 ) C1537_=_C1541( C1537 C1541 ) C1537_=_C1681( C1537 C1681 ) C1537_=_C1940( C1537 C1940 ) \nC1537_=_C1941( C1537 C1941 ) C1537_=_C1942( C1537 C1942 ) C1541_=_C1685( C1541 C1685 ) C1541_=_C1817( C1541 C1817 ) C1541_=_C2056( C1541 C2056 ) C1541_=_C2150( C1541 C2150 ) \nC1541_=_C2242( C1541 C2242 ) C1544_=_C1689( C1544 C1689 ) C1544_=_C1820( C1544 C1820 ) C1544_=_C1946( C1544 C1946 ) C1544_=_C1947( C1544 C1947 ) C1544_=_C1948( C1544 C1948 ) \nC1551_=_C1555( C1551 C1555 ) C1551_=_C1827( C1551 C1827 ) C1551_=_C1952( C1551 C1952 ) C1555_=_C1699( C1555 C1699 ) C1555_=_C1831( C1555 C1831 ) C1555_=_C2060( C1555 C2060 ) \nC1555_=_C2157( C1555 C2157 ) C1555_=_C2246( C1555 C2246 ) C1571_=_C1575( C1571 C1575 ) C1571_=_C1839( C1571 C1839 ) C1575_=_C1970( C1575 C1970 ) C1583_=_C1721( C1583 C1721 ) \nC1583_=_C1853( C1583 C1853 ) C1583_=_C1854( C1583 C1854 ) C1583_=_C1855( C1583 C1855 ) C1599_=_C1603( C1599 C1603 ) C1599_=_C1732( C1599 C1732 ) C1599_=_C1869( C1599 C1869 ) \nC1599_=_C1870( C1599 C1870 ) C1599_=_C1871( C1599 C1871 ) C1603_=_C1735( C1603 C1735 ) C1603_=_C2001( C1603 C2001 ) C1603_=_C2089( C1603 C2089 ) C1603_=_C2185( C1603 C2185 ) \nC1616_=_C1620( C1616 C1620 ) C1616_=_C1742( C1616 C1742 ) C1616_=_C1884( C1616 C1884 ) C1616_=_C1885( C1616 C1885 ) C1616_=_C1886( C1616 C1886 ) C1620_=_C1745( C1620 C1745 ) \nC1620_=_C2015( C1620 C2015 ) C1620_=_C2097( C1620 C2097 ) C1620_=_C2197( C1620 C2197 ) C1632_=_C1636( C1632 C1636 ) C1632_=_C1752( C1632 C1752 ) C1632_=_C1898( C1632 C1898 ) \nC1632_=_C1899( C1632 C1899 ) C1632_=_C1900( C1632 C1900 ) C1636_=_C2208( C1636 C2208 ) C1643_=_C1767( C1643 C1767 ) C1643_=_C2031( C1643 C2031 ) C1643_=_C2115( C1643 C2115 ) \nC1643_=_C2213( C1643 C2213 ) C1657_=_C1661( C1657 C1661 ) C1661_=_C1785( C1661 C1785 ) C1661_=_C2037( C1661 C2037 ) C1661_=_C2127( C1661 C2127 ) C1661_=_C2226( C1661 C2226 ) \nC1664_=_C1790( C1664 C1790 ) C1664_=_C1922( C1664 C1922 ) C1664_=_C1923( C1664 C1923 ) C1664_=_C1924( C1664 C1924 ) C1670_=_C1798( C1670 C1798 ) C1670_=_C1931( C1670 C1931 ) \nC1670_=_C1932( C1670 C1932 ) C1670_=_C1933( C1670 C1933 ) C1676_=_C1811( C1676 C1811 ) C1676_=_C2050( C1676 C2050 ) C1676_=_C2145( C1676 C2145 ) C1676_=_C2238( C1676 C2238 ) \nC1681_=_C1685(</w:t>
      </w:r>
    </w:p>
    <w:p>
      <w:pPr>
        <w:pStyle w:val="PreformattedText"/>
        <w:bidi w:val="0"/>
        <w:spacing w:before="0" w:after="0"/>
        <w:jc w:val="left"/>
        <w:rPr/>
      </w:pPr>
      <w:r>
        <w:rPr/>
        <w:t xml:space="preserve"> </w:t>
      </w:r>
      <w:r>
        <w:rPr/>
        <w:t>C1681 C1685 ) C1681_=_C1940( C1681 C1940 ) C1681_=_C1941( C1681 C1941 ) C1681_=_C1942( C1681 C1942 ) C1685_=_C1817( C1685 C1817 ) C1685_=_C2056( C1685 C2056 ) \nC1685_=_C2150( C1685 C2150 ) C1685_=_C2242( C1685 C2242 ) C1689_=_C1693( C1689 C1693 ) C1689_=_C1820( C1689 C1820 ) C1689_=_C1946( C1689 C1946 ) C1689_=_C1947( C1689 C1947 ) \nC1689_=_C1948( C1689 C1948 ) C1699_=_C1831( C1699 C1831 ) C1699_=_C2060( C1699 C2060 ) C1699_=_C2157( C1699 C2157 ) C1699_=_C2246( C1699 C2246 ) C1721_=_C1725( C1721 C1725 ) \nC1721_=_C1853( C1721 C1853 ) C1721_=_C1854( C1721 C1854 ) C1721_=_C1855( C1721 C1855 ) C1725_=_C1986( C1725 C1986 ) C1725_=_C2178( C1725 C2178 ) C1732_=_C1735( C1732 C1735 ) \nC1732_=_C1869( C1732 C1869 ) C1732_=_C1870( C1732 C1870 ) C1732_=_C1871( C1732 C1871 ) C1735_=_C2001( C1735 C2001 ) C1735_=_C2089( C1735 C2089 ) C1735_=_C2185( C1735 C2185 ) \nC1742_=_C1745( C1742 C1745 ) C1742_=_C1884( C1742 C1884 ) C1742_=_C1885( C1742 C1885 ) C1742_=_C1886( C1742 C1886 ) C1745_=_C2015( C1745 C2015 ) C1745_=_C2097( C1745 C2097 ) \nC1745_=_C2197( C1745 C2197 ) C1752_=_C1898( C1752 C1898 ) C1752_=_C1899( C1752 C1899 ) C1752_=_C1900( C1752 C1900 ) C1763_=_C1767( C1763 C1767 ) C1763_=_C1905( C1763 C1905 ) \nC1763_=_C1906( C1763 C1906 ) C1767_=_C2031( C1767 C2031 ) C1767_=_C2115( C1767 C2115 ) C1767_=_C2213( C1767 C2213 ) C1776_=_C1780( C1776 C1780 ) C1776_=_C1911( C1776 C1911 ) \nC1780_=_C2222( C1780 C2222 ) C1785_=_C2037( C1785 C2037 ) C1785_=_C2127( C1785 C2127 ) C1785_=_C2226( C1785 C2226 ) C1790_=_C1922( C1790 C1922 ) C1790_=_C1923( C1790 C1923 ) \nC1790_=_C1924( C1790 C1924 ) C1798_=_C1802( C1798 C1802 ) C1798_=_C1931( C1798 C1931 ) C1798_=_C1932( C1798 C1932 ) C1798_=_C1933( C1798 C1933 ) C1807_=_C1811( C1807 C1811 ) \nC1807_=_C1936( C1807 C1936 ) C1807_=_C1937( C1807 C1937 ) C1811_=_C2050( C1811 C2050 ) C1811_=_C2145( C1811 C2145 ) C1811_=_C2238( C1811 C2238 ) C1817_=_C2056( C1817 C2056 ) \nC1817_=_C2150( C1817 C2150 ) C1817_=_C2242( C1817 C2242 ) C1820_=_C1946( C1820 C1946 ) C1820_=_C1947( C1820 C1947 ) C1820_=_C1948( C1820 C1948 ) C1822_=_C1826( C1822 C1826 ) \nC1822_=_C1950( C1822 C1950 ) C1822_=_C1951( C1822 C1951 ) C1826_=_C2155( C1826 C2155 ) C1826_=_C2245( C1826 C2245 ) C1827_=_C1831( C1827 C1831 ) C1827_=_C1952( C1827 C1952 ) \nC1831_=_C2060( C1831 C2060 ) C1831_=_C2157( C1831 C2157 ) C1831_=_C2246( C1831 C2246 ) C1839_=_C1970( C1839 C1970 ) C1853_=_C1854( C1853 C1854 ) C1853_=_C1855( C1853 C1855 ) \nC1853_=_C1986( C1853 C1986 ) C1854_=_C1855( C1854 C1855 ) C1855_=_C2178( C1855 C2178 ) C1869_=_C1870( C1869 C1870 ) C1869_=_C1871( C1869 C1871 ) C1869_=_C2001( C1869 C2001 ) \nC1870_=_C1871( C1870 C1871 ) C1870_=_C2089( C1870 C2089 ) C1871_=_C2185( C1871 C2185 ) C1884_=_C1885( C1884 C1885 ) C1884_=_C1886( C1884 C1886 ) C1884_=_C2015( C1884 C2015 ) \nC1885_=_C1886( C1885 C1886 ) C1885_=_C2097( C1885 C2097 ) C1886_=_C2197( C1886 C2197 ) C1898_=_C1899( C1898 C1899 ) C1898_=_C1900( C1898 C1900 ) C1899_=_C1900( C1899 C1900 ) \nC1900_=_C2208( C1900 C2208 ) C1905_=_C1906( C1905 C1906 ) C1905_=_C2031( C1905 C2031 ) C1906_=_C2115( C1906 C2115 ) C1911_=_C2222( C1911 C2222 ) C1922_=_C1923( C1922 C1923 ) \nC1922_=_C1924( C1922 C1924 ) C1923_=_C1924( C1923 C1924 ) C1923_=_C2135( C1923 C2135 ) C1924_=_C2233( C1924 C2233 ) C1931_=_C1932( C1931 C1932 ) C1931_=_C1933( C1931 C1933 ) \nC1932_=_C1933( C1932 C1933 ) C1936_=_C1937( C1936 C1937 ) C1936_=_C2050( C1936 C2050 ) C1937_=_C2145( C1937 C2145 ) C1940_=_C1941( C1940 C1941 ) C1940_=_C1942( C1940 C1942 ) \nC1940_=_C2056( C1940 C2056 ) C1941_=_C1942( C1941 C1942 ) C1941_=_C2150( C1941 C2150 ) C1942_=_C2242( C1942 C2242 ) C1946_=_C1947( C1946 C1947 ) C1946_=_C1948( C1946 C1948 ) \nC1947_=_C1948( C1947 C1948 ) C1950_=_C1951( C1950 C1951 ) C1950_=_C2155( C1950 C2155 ) C1951_=_C2245( C1951 C2245 ) C1952_=_C2157( C1952 C2157 ) C1986_=_C2178( C1986 C2178 ) \nC2001_=_C2089( C2001 C2089 ) C2001_=_C2185( C2001 C2185 ) C2015_=_C2097( C2015 C2097 ) C2015_=_C2197( C2015 C2197 ) C2031_=_C2115( C2031 C2115 ) C2031_=_C2213( C2031 C2213 ) \nC2037_=_C2127( C2037 C2127 ) C2037_=_C2226( C2037 C2226 ) C2050_=_C2145( C2050 C2145 ) C2050_=_C2238( C2050 C2238 ) C2056_=_C2150( C2056 C2150 ) C2056_=_C2242( C2056 C2242 ) \nC2060_=_C2157( C2060 C2157 ) C2060_=_C2246( C2060 C2246 ) C2089_=_C2185( C2089 C2185 ) C2097_=_C2197( C2097 C2197 ) C2115_=_C2213( C2115 C2213 ) C2127_=_C2226( C2127 C2226 ) \nC2135_=_C2233( C2135 C2233 ) C2145_=_C2238( C2145 C2238 ) C2150_=_C2242( C2150 C2242 ) C2155_=_C2245( C2155 C2245 ) C2157_=_C2246( C2157 C2246 ) "];129-&gt;135[label="482: C16 C17 C23 C27 C35 \nC36 C38 C47 C50 C53 C67 \nC68 C74 C78 C91 C92 C98 \nC102 C114 C115 C121 C125 C136 \nC137 C143 C147 C157 C158 C164 \nC168 C174 C179 C184 C192 C200 \nC203 C204 C208 C211 C212 C220 \nC221 C227 C231 C241 C242 C255 \nC256 C258 C269 C272 C275 C286 \nC289 C301 C302 C308 C312 C323 \nC324 C330 C334 C344 C345 C351 \nC355 C361 C366 C374 C375 C381 \nC385 C391 C396 C402 C403 C409 \nC413 C418 C419 C425 C429 C433 \nC434 C440 C444 C447 C448 C454 \nC458 C460 C464 C479 C480 C486 \nC490 C504 C505 C511 C515 C521 \nC524 C527 C535 C538 C549 C550 \nC556 C560 C565 C569 C574 C583 \nC588 C595 C596 C602 C606 C612 \nC613 C619 C623 C628 C629 C635 \nC639 C646 C648 C649 C653 C655 \nC656 C662 C663 C669 C673 C689 \nC690 C691 C692 C693 C695 C696 \nC697 C713 C714 C715 C716 C717 \nC719 C720 C721 C736 C737 C738 \nC739 C740 C742 C743 C744 C750 \nC751 C753 C754 C760 C761 C763 \nC774 C775 C776 C777 C778 C780 \nC781 C782 C788 C789 C790 C791 \nC800 C801 C802 C803 C804 C806 \nC807 C808 C812 C813 C815 C816 \nC820 C821 C822 C823 C827 C828 \nC829 C830 C834 C835 C836 C837 \nC838 C843 C844 C845 C846 C847 \nC849 C850 C851 C855 C856 C857 \nC858 C859 C861 C862 C863 C866 \nC867 C868 C884 C885 C886 C887 \nC888 C890 C891 C892 C907 C908 \nC909 C910 C911 C913 C914 C915 \nC922 C923 C925 C926 C933 C934 \nC936 C937 C944 C945 C947 C953 \nC954 C955 C965 C966 C967 C968 \nC969 C971 C972 C973 C979 C980 \nC981 C982 C988 C989 C991 C992 \nC998 C999 C1000 C1001 C1002 C1004 \nC1005 C1006 C1011 C1012 C1013 C1014 \nC1019 C1020 C1021 C1022 C1023 C1027 \nC1028 C1029 C1030 C1031 C1033 C1034 \nC1035 C1038 C1039 C1040 C1041 C1042 \nC1044 C1045 C1046 C1048 C1049 C1050 \nC1051 C1052 C1054 C1055 C1056 C1076 \nC1080 C1088 C1107 C1111 C1127 C1131 \nC1138 C1147 C1167 C1171 C1177 C1189 \nC1193 C1200 C1208 C1215 C1219 C1225 \nC1229 C1233 C1251 C1262 C1265 C1274 \nC1277 C1287 C1299 C1311 C1315 C1326 \nC1330 C1340 C1344 C1353 C1357 C1365 \nC1369 C1377 C1383 C1387 C1392 C1396 \nC1400 C1418 C1429 C1432 C1441 C1444 \nC1457 C1461 C1471 C1482 C1486 C1496 \nC1500 C1509 C1513 C1521 C1525 C1531 \nC1537 C1541 C1544 C1551 C1555 C1571 \nC1575 C1583 C1599 C1603 C1616 C1620 \nC1632 C1636 C1643 C1657 C1661 C1664 \nC1670 C1676 C1681 C1685 C1689 C1693 \nC1699 C1721 C1725 C1732 C1735 C1742 \nC1745 C1752 C1763 C1767 C1776 C1780 \nC1785 C1790 C1798 C1802 C1807 C1811 \nC1817 C1820 C1822 C1826 C1827 C1831 \nC1839 C1853 C1854 C1855 C1869 C1870 \nC1871 C1884 C1885 C1886 C1898 C1899 \nC1900 C1905 C1906 C1911 C1922 C1923 \nC1924 C1931 C1932 C1933 C1936 C1937 \nC1940 C1941 C1942 C1946 C1947 C1948 \nC1950 C1951 C1952 C1970 C1986 C2001 \nC2015 C2031 C2037 C2050 C2056 C2060 \nC2089 C2097 C2115 C2127 C2135 C2145 \nC2150 C2155 C2157 C2178 C2185 C2197 \nC2208 C2213 C2222 C2226 C2233 C2238 \nC2242 C2245 C2246 \n2505: C16_=_C17 ,C16_=_C23 ,C16_=_C27 ,C16_=_C241 ,C16_=_C479 ,\nC16_=_C689 ,C16_=_C690 ,C16_=_C691 ,C16_=_C692 ,C16_=_C693 ,C16_=_C695 ,\nC16_=_C696 ,C16_=_C697 ,C17_=_C23 ,C17_=_C27 ,C17_=_C242 ,C17_=_C480 ,\nC17_=_C884 ,C17_=_C885 ,C17_=_C886 ,C17_=_C887 ,C17_=_C888 ,C17_=_C890 ,\nC17_=_C891 ,C17_=_C892 ,C23_=_C27 ,C23_=_C486 ,C23_=_C1076 ,C23_=_C1571 ,\nC23_=_C1839 ,C27_=_C490 ,C27_=_C1080 ,C27_=_C1575 ,C27_=_C1970 ,C35_=_C36 ,\nC35_=_C38 ,C35_=_C255 ,C35_=_C504 ,C35_=_C713 ,C35_=_C714 ,C35_=_C715 ,\nC35_=_C716 ,C35_=_C717 ,C35_=_C719 ,C35_=_C720 ,C35_=_C721 ,C36_=_C38 ,\nC36_=_C256 ,C36_=_C505 ,C36_=_C907 ,C36_=_C908 ,C36_=_C909 ,C36_=_C910 ,\nC36_=_C911 ,C36_=_C913 ,C36_=_C914 ,C36_=_C915 ,C38_=_C258 ,C38_=_C511 ,\nC38_=_C1088 ,C38_=_C1251 ,C38_=_C1418 ,C38_=_C1583 ,C38_=_C1721 ,C38_=_C1853 ,\nC38_=_C1854 ,C38_=_C1855 ,C47_=_C50 ,C47_=_C53 ,C47_=_C269 ,C47_=_C521 ,\nC47_=_C736 ,C47_=_C737 ,C47_=_C738 ,C47_=_C739 ,C47_=_C740 ,C47_=_C742 ,\nC47_=_C743 ,C47_=_C744 ,C50_=_C53 ,C50_=_C272 ,C50_=_C524 ,C50_=_C1107 ,\nC50_=_C1262 ,C50_=_C1429 ,C50_=_C1599 ,C50_=_C1732 ,C50_=_C1869 ,C50_=_C1870 ,\nC50_=_C1871 ,C53_=_C275 ,C53_=_C527 ,C53_=_C1111 ,C53_=_C1265 ,C53_=_C1432 ,\nC53_=_C1603 ,C53_=_C1735 ,C53_=_C2001 ,C53_=_C2089 ,C53_=_C2185 ,C67_=_C68 ,\nC67_=_C74 ,C67_=_C78 ,C67_=_C750 ,C67_=_C751 ,C67_=_C753 ,C67_=_C754 ,\nC68_=_C74 ,C68_=_C78 ,C68_=_C933 ,C68_=_C934 ,C68_=_C936 ,C68_=_C937 ,\nC74_=_C78 ,C74_=_C286 ,C74_=_C535 ,C74_=_C1127 ,C74_=_C1274 ,C74_=_C1441 ,\nC74_=_C1616 ,C74_=_C1742 ,C74_=_C1884 ,C74_=_C1885 ,C74_=_C1886 ,C78_=_C289 ,\nC78_=_C538 ,C78_=_C1131 ,C78_=_C1277 ,C78_=_C1444 ,C78_=_C1620 ,C78_=_C1745 ,\nC78_=_C2015 ,C78_=_C2097 ,C78_=_C2197 ,C91_=_C92 ,C91_=_C98 ,C91_=_C102 ,\nC91_=_C301 ,C91_=_C549 ,C91_=_C760 ,C91_=_C761 ,C91_=_C763 ,C92_=_C98 ,\nC92_=_C102 ,C92_=_C302 ,C92_=_C550 ,C92_=_C944 ,C92_=_C945 ,C92_=_C947 ,\nC98_=_C102 ,C98_=_C308 ,C98_=_C556 ,C98_=_C1138 ,C98_=_C1287 ,C98_=_C1457 ,\nC98_=_C1632 ,C98_=_C1752 ,C98_=_C1898 ,C98_=_C1899 ,C98_=_C1900 ,C102_=_C312 ,\nC102_=_C560 ,C102_=_C1461 ,C102_=_C1636 ,C102_=_C2208 ,C114_=_C115 ,C114_=_C121 ,\nC114_=_C125 ,C114_=_C323 ,C114_=_C565 ,C114_=_C774 ,C114_=_C775 ,C114_=_C776 ,\nC114_=_C777 ,C114_=_C778 ,C114_=_C780 ,C114_=_C781 ,C114_=_C782 ,C115_=_C121 ,\nC115_=_C125 ,C115_=_C324 ,C115_=_C953 ,C115_=_C954 ,C115_=_C955 ,C121_=_C125 ,\nC121_=_C330 ,C121_=_C1763 ,C121_=_C1905 ,C121_=_C1906 ,C125_=_C334 ,C125_=_C569 ,\nC125_=_C1147 ,C125_=_C1299 ,C125_=_C1471 ,C125_=_C1643 ,C125_=_C1767 ,C125_=_C2031 ,\nC125_=_C2115 ,C125_=_C2213 ,C136_=_C137 ,C136_=_C143 ,C136_=_C147</w:t>
      </w:r>
    </w:p>
    <w:p>
      <w:pPr>
        <w:pStyle w:val="PreformattedText"/>
        <w:bidi w:val="0"/>
        <w:spacing w:before="0" w:after="0"/>
        <w:jc w:val="left"/>
        <w:rPr/>
      </w:pPr>
      <w:r>
        <w:rPr/>
        <w:t xml:space="preserve"> </w:t>
      </w:r>
      <w:r>
        <w:rPr/>
        <w:t>,C136_=_C344 ,\nC136_=_C788 ,C136_=_C789 ,C136_=_C790 ,C136_=_C791 ,C137_=_C143 ,C137_=_C147 ,\nC137_=_C345 ,C137_=_C574 ,C137_=_C965 ,C137_=_C966 ,C137_=_C967 ,C137_=_C968 ,\nC137_=_C969 ,C137_=_C971 ,C137_=_C972 ,C137_=_C973 ,C143_=_C147 ,C143_=_C351 ,\nC143_=_C1311 ,C143_=_C1482 ,C143_=_C1776 ,C143_=_C1911 ,C147_=_C355 ,C147_=_C1315 ,\nC147_=_C1486 ,C147_=_C1780 ,C147_=_C2222 ,C157_=_C158 ,C157_=_C164 ,C157_=_C168 ,\nC157_=_C361 ,C157_=_C583 ,C157_=_C800 ,C157_=_C801 ,C157_=_C802 ,C157_=_C803 ,\nC157_=_C804 ,C157_=_C806 ,C157_=_C807 ,C157_=_C808 ,C158_=_C164 ,C158_=_C168 ,\nC158_=_C979 ,C158_=_C980 ,C158_=_C981 ,C158_=_C982 ,C164_=_C168 ,C164_=_C1167 ,\nC164_=_C1326 ,C164_=_C1496 ,C164_=_C1657 ,C168_=_C366 ,C168_=_C588 ,C168_=_C1171 ,\nC168_=_C1330 ,C168_=_C1500 ,C168_=_C1661 ,C168_=_C1785 ,C168_=_C2037 ,C168_=_C2127 ,\nC168_=_C2226 ,C174_=_C381 ,C174_=_C602 ,C174_=_C1177 ,C174_=_C1340 ,C174_=_C1509 ,\nC174_=_C1664 ,C174_=_C1790 ,C174_=_C1922 ,C174_=_C1923 ,C174_=_C1924 ,C179_=_C184 ,\nC179_=_C391 ,C179_=_C613 ,C179_=_C998 ,C179_=_C999 ,C179_=_C1000 ,C179_=_C1001 ,\nC179_=_C1002 ,C179_=_C1004 ,C179_=_C1005 ,C179_=_C1006 ,C184_=_C396 ,C184_=_C619 ,\nC184_=_C1189 ,C184_=_C1353 ,C184_=_C1521 ,C184_=_C1670 ,C184_=_C1798 ,C184_=_C1931 ,\nC184_=_C1932 ,C184_=_C1933 ,C192_=_C413 ,C192_=_C639 ,C192_=_C1200 ,C192_=_C1369 ,\nC192_=_C1531 ,C192_=_C1676 ,C192_=_C1811 ,C192_=_C2050 ,C192_=_C2145 ,C192_=_C2238 ,\nC200_=_C429 ,C200_=_C646 ,C200_=_C1208 ,C200_=_C1377 ,C200_=_C1541 ,C200_=_C1685 ,\nC200_=_C1817 ,C200_=_C2056 ,C200_=_C2150 ,C200_=_C2242 ,C203_=_C204 ,C203_=_C208 ,\nC203_=_C433 ,C203_=_C648 ,C203_=_C843 ,C203_=_C844 ,C203_=_C845 ,C203_=_C846 ,\nC203_=_C847 ,C203_=_C849 ,C203_=_C850 ,C203_=_C851 ,C204_=_C208 ,C204_=_C434 ,\nC204_=_C649 ,C204_=_C1027 ,C204_=_C1028 ,C204_=_C1029 ,C204_=_C1030 ,C204_=_C1031 ,\nC204_=_C1033 ,C204_=_C1034 ,C204_=_C1035 ,C208_=_C440 ,C208_=_C653 ,C208_=_C1215 ,\nC208_=_C1383 ,C208_=_C1544 ,C208_=_C1689 ,C208_=_C1820 ,C208_=_C1946 ,C208_=_C1947 ,\nC208_=_C1948 ,C211_=_C212 ,C211_=_C447 ,C211_=_C655 ,C211_=_C855 ,C211_=_C856 ,\nC211_=_C857 ,C211_=_C858 ,C211_=_C859 ,C211_=_C861 ,C211_=_C862 ,C211_=_C863 ,\nC212_=_C448 ,C212_=_C656 ,C212_=_C1038 ,C212_=_C1039 ,C212_=_C1040 ,C212_=_C1041 ,\nC212_=_C1042 ,C212_=_C1044 ,C212_=_C1045 ,C212_=_C1046 ,C220_=_C221 ,C220_=_C227 ,\nC220_=_C231 ,C220_=_C662 ,C220_=_C866 ,C220_=_C867 ,C220_=_C868 ,C221_=_C227 ,\nC221_=_C231 ,C221_=_C460 ,C221_=_C663 ,C221_=_C1048 ,C221_=_C1049 ,C221_=_C1050 ,\nC221_=_C1051 ,C221_=_C1052 ,C221_=_C1054 ,C221_=_C1055 ,C221_=_C1056 ,C227_=_C231 ,\nC227_=_C669 ,C227_=_C1551 ,C227_=_C1827 ,C227_=_C1952 ,C231_=_C464 ,C231_=_C673 ,\nC231_=_C1233 ,C231_=_C1400 ,C231_=_C1555 ,C231_=_C1699 ,C231_=_C1831 ,C231_=_C2060 ,\nC231_=_C2157 ,C231_=_C2246 ,C241_=_C242 ,C241_=_C479 ,C241_=_C689 ,C241_=_C690 ,\nC241_=_C691 ,C241_=_C692 ,C241_=_C693 ,C241_=_C695 ,C241_=_C696 ,C241_=_C697 ,\nC242_=_C480 ,C242_=_C884 ,C242_=_C885 ,C242_=_C886 ,C242_=_C887 ,C242_=_C888 ,\nC242_=_C890 ,C242_=_C891 ,C242_=_C892 ,C255_=_C256 ,C255_=_C258 ,C255_=_C504 ,\nC255_=_C713 ,C255_=_C714 ,C255_=_C715 ,C255_=_C716 ,C255_=_C717 ,C255_=_C719 ,\nC255_=_C720 ,C255_=_C721 ,C256_=_C258 ,C256_=_C505 ,C256_=_C907 ,C256_=_C908 ,\nC256_=_C909 ,C256_=_C910 ,C256_=_C911 ,C256_=_C913 ,C256_=_C914 ,C256_=_C915 ,\nC258_=_C511 ,C258_=_C1088 ,C258_=_C1251 ,C258_=_C1418 ,C258_=_C1583 ,C258_=_C1721 ,\nC258_=_C1853 ,C258_=_C1854 ,C258_=_C1855 ,C269_=_C272 ,C269_=_C275 ,C269_=_C521 ,\nC269_=_C736 ,C269_=_C737 ,C269_=_C738 ,C269_=_C739 ,C269_=_C740 ,C269_=_C742 ,\nC269_=_C743 ,C269_=_C744 ,C272_=_C275 ,C272_=_C524 ,C272_=_C1107 ,C272_=_C1262 ,\nC272_=_C1429 ,C272_=_C1599 ,C272_=_C1732 ,C272_=_C1869 ,C272_=_C1870 ,C272_=_C1871 ,\nC275_=_C527 ,C275_=_C1111 ,C275_=_C1265 ,C275_=_C1432 ,C275_=_C1603 ,C275_=_C1735 ,\nC275_=_C2001 ,C275_=_C2089 ,C275_=_C2185 ,C286_=_C289 ,C286_=_C535 ,C286_=_C1127 ,\nC286_=_C1274 ,C286_=_C1441 ,C286_=_C1616 ,C286_=_C1742 ,C286_=_C1884 ,C286_=_C1885 ,\nC286_=_C1886 ,C289_=_C538 ,C289_=_C1131 ,C289_=_C1277 ,C289_=_C1444 ,C289_=_C1620 ,\nC289_=_C1745 ,C289_=_C2015 ,C289_=_C2097 ,C289_=_C2197 ,C301_=_C302 ,C301_=_C308 ,\nC301_=_C312 ,C301_=_C549 ,C301_=_C760 ,C301_=_C761 ,C301_=_C763 ,C302_=_C308 ,\nC302_=_C312 ,C302_=_C550 ,C302_=_C944 ,C302_=_C945 ,C302_=_C947 ,C308_=_C312 ,\nC308_=_C556 ,C308_=_C1138 ,C308_=_C1287 ,C308_=_C1457 ,C308_=_C1632 ,C308_=_C1752 ,\nC308_=_C1898 ,C308_=_C1899 ,C308_=_C1900 ,C312_=_C560 ,C312_=_C1461 ,C312_=_C1636 ,\nC312_=_C2208 ,C323_=_C324 ,C323_=_C330 ,C323_=_C334 ,C323_=_C565 ,C323_=_C774 ,\nC323_=_C775 ,C323_=_C776 ,C323_=_C777 ,C323_=_C778 ,C323_=_C780 ,C323_=_C781 ,\nC323_=_C782 ,C324_=_C330 ,C324_=_C334 ,C324_=_C953 ,C324_=_C954 ,C324_=_C955 ,\nC330_=_C334 ,C330_=_C1763 ,C330_=_C1905 ,C330_=_C1906 ,C334_=_C569 ,C334_=_C1147 ,\nC334_=_C1299 ,C334_=_C1471 ,C334_=_C1643 ,C334_=_C1767 ,C334_=_C2031 ,C334_=_C2115 ,\nC334_=_C2213 ,C344_=_C345 ,C344_=_C351 ,C344_=_C355 ,C344_=_C788 ,C344_=_C789 ,\nC344_=_C790 ,C344_=_C791 ,C345_=_C351 ,C345_=_C355 ,C345_=_C574 ,C345_=_C965 ,\nC345_=_C966 ,C345_=_C967 ,C345_=_C968 ,C345_=_C969 ,C345_=_C971 ,C345_=_C972 ,\nC345_=_C973 ,C351_=_C355 ,C351_=_C1311 ,C351_=_C1482 ,C351_=_C1776 ,C351_=_C1911 ,\nC355_=_C1315 ,C355_=_C1486 ,C355_=_C1780 ,C355_=_C2222 ,C361_=_C366 ,C361_=_C583 ,\nC361_=_C800 ,C361_=_C801 ,C361_=_C802 ,C361_=_C803 ,C361_=_C804 ,C361_=_C806 ,\nC361_=_C807 ,C361_=_C808 ,C366_=_C588 ,C366_=_C1171 ,C366_=_C1330 ,C366_=_C1500 ,\nC366_=_C1661 ,C366_=_C1785 ,C366_=_C2037 ,C366_=_C2127 ,C366_=_C2226 ,C374_=_C375 ,\nC374_=_C381 ,C374_=_C385 ,C374_=_C595 ,C374_=_C812 ,C374_=_C813 ,C374_=_C815 ,\nC374_=_C816 ,C375_=_C381 ,C375_=_C385 ,C375_=_C596 ,C375_=_C988 ,C375_=_C989 ,\nC375_=_C991 ,C375_=_C992 ,C381_=_C385 ,C381_=_C602 ,C381_=_C1177 ,C381_=_C1340 ,\nC381_=_C1509 ,C381_=_C1664 ,C381_=_C1790 ,C381_=_C1922 ,C381_=_C1923 ,C381_=_C1924 ,\nC385_=_C606 ,C385_=_C1344 ,C385_=_C1513 ,C385_=_C2135 ,C385_=_C2233 ,C391_=_C396 ,\nC391_=_C613 ,C391_=_C998 ,C391_=_C999 ,C391_=_C1000 ,C391_=_C1001 ,C391_=_C1002 ,\nC391_=_C1004 ,C391_=_C1005 ,C391_=_C1006 ,C396_=_C619 ,C396_=_C1189 ,C396_=_C1353 ,\nC396_=_C1521 ,C396_=_C1670 ,C396_=_C1798 ,C396_=_C1931 ,C396_=_C1932 ,C396_=_C1933 ,\nC402_=_C403 ,C402_=_C409 ,C402_=_C413 ,C402_=_C628 ,C402_=_C827 ,C402_=_C828 ,\nC402_=_C829 ,C402_=_C830 ,C403_=_C409 ,C403_=_C413 ,C403_=_C629 ,C403_=_C1011 ,\nC403_=_C1012 ,C403_=_C1013 ,C403_=_C1014 ,C409_=_C413 ,C409_=_C635 ,C409_=_C1365 ,\nC409_=_C1807 ,C409_=_C1936 ,C409_=_C1937 ,C413_=_C639 ,C413_=_C1200 ,C413_=_C1369 ,\nC413_=_C1531 ,C413_=_C1676 ,C413_=_C1811 ,C413_=_C2050 ,C413_=_C2145 ,C413_=_C2238 ,\nC418_=_C419 ,C418_=_C425 ,C418_=_C429 ,C418_=_C834 ,C418_=_C835 ,C418_=_C836 ,\nC418_=_C837 ,C418_=_C838 ,C419_=_C425 ,C419_=_C429 ,C419_=_C1019 ,C419_=_C1020 ,\nC419_=_C1021 ,C419_=_C1022 ,C419_=_C1023 ,C425_=_C429 ,C425_=_C1537 ,C425_=_C1681 ,\nC425_=_C1940 ,C425_=_C1941 ,C425_=_C1942 ,C429_=_C646 ,C429_=_C1208 ,C429_=_C1377 ,\nC429_=_C1541 ,C429_=_C1685 ,C429_=_C1817 ,C429_=_C2056 ,C429_=_C2150 ,C429_=_C2242 ,\nC433_=_C434 ,C433_=_C440 ,C433_=_C444 ,C433_=_C648 ,C433_=_C843 ,C433_=_C844 ,\nC433_=_C845 ,C433_=_C846 ,C433_=_C847 ,C433_=_C849 ,C433_=_C850 ,C433_=_C851 ,\nC434_=_C440 ,C434_=_C444 ,C434_=_C649 ,C434_=_C1027 ,C434_=_C1028 ,C434_=_C1029 ,\nC434_=_C1030 ,C434_=_C1031 ,C434_=_C1033 ,C434_=_C1034 ,C434_=_C1035 ,C440_=_C444 ,\nC440_=_C653 ,C440_=_C1215 ,C440_=_C1383 ,C440_=_C1544 ,C440_=_C1689 ,C440_=_C1820 ,\nC440_=_C1946 ,C440_=_C1947 ,C440_=_C1948 ,C444_=_C1219 ,C444_=_C1387 ,C444_=_C1693 ,\nC447_=_C448 ,C447_=_C454 ,C447_=_C458 ,C447_=_C655 ,C447_=_C855 ,C447_=_C856 ,\nC447_=_C857 ,C447_=_C858 ,C447_=_C859 ,C447_=_C861 ,C447_=_C862 ,C447_=_C863 ,\nC448_=_C454 ,C448_=_C458 ,C448_=_C656 ,C448_=_C1038 ,C448_=_C1039 ,C448_=_C1040 ,\nC448_=_C1041 ,C448_=_C1042 ,C448_=_C1044 ,C448_=_C1045 ,C448_=_C1046 ,C454_=_C458 ,\nC454_=_C1225 ,C454_=_C1392 ,C454_=_C1822 ,C454_=_C1950 ,C454_=_C1951 ,C458_=_C1229 ,\nC458_=_C1396 ,C458_=_C1826 ,C458_=_C2155 ,C458_=_C2245 ,C460_=_C464 ,C460_=_C663 ,\nC460_=_C1048 ,C460_=_C1049 ,C460_=_C1050 ,C460_=_C1051 ,C460_=_C1052 ,C460_=_C1054 ,\nC460_=_C1055 ,C460_=_C1056 ,C464_=_C673 ,C464_=_C1233 ,C464_=_C1400 ,C464_=_C1555 ,\nC464_=_C1699 ,C464_=_C1831 ,C464_=_C2060 ,C464_=_C2157 ,C464_=_C2246 ,C479_=_C480 ,\nC479_=_C486 ,C479_=_C490 ,C479_=_C689 ,C479_=_C690 ,C479_=_C691 ,C479_=_C692 ,\nC479_=_C693 ,C479_=_C695 ,C479_=_C696 ,C479_=_C697 ,C480_=_C486 ,C480_=_C490 ,\nC480_=_C884 ,C480_=_C885 ,C480_=_C886 ,C480_=_C887 ,C480_=_C888 ,C480_=_C890 ,\nC480_=_C891 ,C480_=_C892 ,C486_=_C490 ,C486_=_C1076 ,C486_=_C1571 ,C486_=_C1839 ,\nC490_=_C1080 ,C490_=_C1575 ,C490_=_C1970 ,C504_=_C505 ,C504_=_C511 ,C504_=_C515 ,\nC504_=_C713 ,C504_=_C714 ,C504_=_C715 ,C504_=_C716 ,C504_=_C717 ,C504_=_C719 ,\nC504_=_C720 ,C504_=_C721 ,C505_=_C511 ,C505_=_C515 ,C505_=_C907 ,C505_=_C908 ,\nC505_=_C909 ,C505_=_C910 ,C505_=_C911 ,C505_=_C913 ,C505_=_C914 ,C505_=_C915 ,\nC511_=_C515 ,C511_=_C1088 ,C511_=_C1251 ,C511_=_C1418 ,C511_=_C1583 ,C511_=_C1721 ,\nC511_=_C1853 ,C511_=_C1854 ,C511_=_C1855 ,C515_=_C1725 ,C515_=_C1986 ,C515_=_C2178 ,\nC521_=_C524 ,C521_=_C527 ,C521_=_C736 ,C521_=_C737 ,C521_=_C738 ,C521_=_C739 ,\nC521_=_C740 ,C521_=_C742 ,C521_=_C743 ,C521_=_C744 ,C524_=_C527 ,C524_=_C1107 ,\nC524_=_C1262 ,C524_=_C1429 ,C524_=_C1599 ,C524_=_C1732 ,C524_=_C1869 ,C524_=_C1870 ,\nC524_=_C1871 ,C527_=_C1111 ,C527_=_C1265 ,C527_=_C1432 ,C527_=_C1603 ,C527_=_C1735 ,\nC527_=_C2001 ,C527_=_C2089 ,C527_=_C2185 ,C535_=_C538 ,C535_=_C1127 ,C535_=_C1274 ,\nC535_=_C1441 ,C535_=_C1616 ,C535_=_C1742 ,C535_=_C1884 ,C535_=_C1885 ,C535_=_C1886 ,\nC538_=_C1131 ,C538_=_C1277 ,C538_=_C1444 ,C538_=_C1620 ,C538_=_C1745 ,C538_=_C2015 ,\nC538_=_C2097 ,C538_=_C2197 ,C549_=_C550 ,C549_=_C556 ,C549_=_C560 ,C549_=_C760 ,\nC549_=_C761 ,C549_=_C763 ,C550_=_C556 ,C550_=_C560 ,C550_=_C944 ,C550_=_C945 ,\nC550_=_C947 ,C556_=_C560</w:t>
      </w:r>
    </w:p>
    <w:p>
      <w:pPr>
        <w:pStyle w:val="PreformattedText"/>
        <w:bidi w:val="0"/>
        <w:spacing w:before="0" w:after="0"/>
        <w:jc w:val="left"/>
        <w:rPr/>
      </w:pPr>
      <w:r>
        <w:rPr/>
        <w:t xml:space="preserve"> </w:t>
      </w:r>
      <w:r>
        <w:rPr/>
        <w:t>,C556_=_C1138 ,C556_=_C1287 ,C556_=_C1457 ,C556_=_C1632 ,\nC556_=_C1752 ,C556_=_C1898 ,C556_=_C1899 ,C556_=_C1900 ,C560_=_C1461 ,C560_=_C1636 ,\nC560_=_C2208 ,C565_=_C569 ,C565_=_C774 ,C565_=_C775 ,C565_=_C776 ,C565_=_C777 ,\nC565_=_C778 ,C565_=_C780 ,C565_=_C781 ,C565_=_C782 ,C569_=_C1147 ,C569_=_C1299 ,\nC569_=_C1471 ,C569_=_C1643 ,C569_=_C1767 ,C569_=_C2031 ,C569_=_C2115 ,C569_=_C2213 ,\nC574_=_C965 ,C574_=_C966 ,C574_=_C967 ,C574_=_C968 ,C574_=_C969 ,C574_=_C971 ,\nC574_=_C972 ,C574_=_C973 ,C583_=_C588 ,C583_=_C800 ,C583_=_C801 ,C583_=_C802 ,\nC583_=_C803 ,C583_=_C804 ,C583_=_C806 ,C583_=_C807 ,C583_=_C808 ,C588_=_C1171 ,\nC588_=_C1330 ,C588_=_C1500 ,C588_=_C1661 ,C588_=_C1785 ,C588_=_C2037 ,C588_=_C2127 ,\nC588_=_C2226 ,C595_=_C596 ,C595_=_C602 ,C595_=_C606 ,C595_=_C812 ,C595_=_C813 ,\nC595_=_C815 ,C595_=_C816 ,C596_=_C602 ,C596_=_C606 ,C596_=_C988 ,C596_=_C989 ,\nC596_=_C991 ,C596_=_C992 ,C602_=_C606 ,C602_=_C1177 ,C602_=_C1340 ,C602_=_C1509 ,\nC602_=_C1664 ,C602_=_C1790 ,C602_=_C1922 ,C602_=_C1923 ,C602_=_C1924 ,C606_=_C1344 ,\nC606_=_C1513 ,C606_=_C2135 ,C606_=_C2233 ,C612_=_C613 ,C612_=_C619 ,C612_=_C623 ,\nC612_=_C820 ,C612_=_C821 ,C612_=_C822 ,C612_=_C823 ,C613_=_C619 ,C613_=_C623 ,\nC613_=_C998 ,C613_=_C999 ,C613_=_C1000 ,C613_=_C1001 ,C613_=_C1002 ,C613_=_C1004 ,\nC613_=_C1005 ,C613_=_C1006 ,C619_=_C623 ,C619_=_C1189 ,C619_=_C1353 ,C619_=_C1521 ,\nC619_=_C1670 ,C619_=_C1798 ,C619_=_C1931 ,C619_=_C1932 ,C619_=_C1933 ,C623_=_C1193 ,\nC623_=_C1357 ,C623_=_C1525 ,C623_=_C1802 ,C628_=_C629 ,C628_=_C635 ,C628_=_C639 ,\nC628_=_C827 ,C628_=_C828 ,C628_=_C829 ,C628_=_C830 ,C629_=_C635 ,C629_=_C639 ,\nC629_=_C1011 ,C629_=_C1012 ,C629_=_C1013 ,C629_=_C1014 ,C635_=_C639 ,C635_=_C1365 ,\nC635_=_C1807 ,C635_=_C1936 ,C635_=_C1937 ,C639_=_C1200 ,C639_=_C1369 ,C639_=_C1531 ,\nC639_=_C1676 ,C639_=_C1811 ,C639_=_C2050 ,C639_=_C2145 ,C639_=_C2238 ,C646_=_C1208 ,\nC646_=_C1377 ,C646_=_C1541 ,C646_=_C1685 ,C646_=_C1817 ,C646_=_C2056 ,C646_=_C2150 ,\nC646_=_C2242 ,C648_=_C649 ,C648_=_C653 ,C648_=_C843 ,C648_=_C844 ,C648_=_C845 ,\nC648_=_C846 ,C648_=_C847 ,C648_=_C849 ,C648_=_C850 ,C648_=_C851 ,C649_=_C653 ,\nC649_=_C1027 ,C649_=_C1028 ,C649_=_C1029 ,C649_=_C1030 ,C649_=_C1031 ,C649_=_C1033 ,\nC649_=_C1034 ,C649_=_C1035 ,C653_=_C1215 ,C653_=_C1383 ,C653_=_C1544 ,C653_=_C1689 ,\nC653_=_C1820 ,C653_=_C1946 ,C653_=_C1947 ,C653_=_C1948 ,C655_=_C656 ,C655_=_C855 ,\nC655_=_C856 ,C655_=_C857 ,C655_=_C858 ,C655_=_C859 ,C655_=_C861 ,C655_=_C862 ,\nC655_=_C863 ,C656_=_C1038 ,C656_=_C1039 ,C656_=_C1040 ,C656_=_C1041 ,C656_=_C1042 ,\nC656_=_C1044 ,C656_=_C1045 ,C656_=_C1046 ,C662_=_C663 ,C662_=_C669 ,C662_=_C673 ,\nC662_=_C866 ,C662_=_C867 ,C662_=_C868 ,C663_=_C669 ,C663_=_C673 ,C663_=_C1048 ,\nC663_=_C1049 ,C663_=_C1050 ,C663_=_C1051 ,C663_=_C1052 ,C663_=_C1054 ,C663_=_C1055 ,\nC663_=_C1056 ,C669_=_C673 ,C669_=_C1551 ,C669_=_C1827 ,C669_=_C1952 ,C673_=_C1233 ,\nC673_=_C1400 ,C673_=_C1555 ,C673_=_C1699 ,C673_=_C1831 ,C673_=_C2060 ,C673_=_C2157 ,\nC673_=_C2246 ,C689_=_C690 ,C689_=_C691 ,C689_=_C692 ,C689_=_C693 ,C689_=_C695 ,\nC689_=_C696 ,C689_=_C697 ,C689_=_C884 ,C689_=_C1076 ,C689_=_C1080 ,C690_=_C691 ,\nC690_=_C692 ,C690_=_C693 ,C690_=_C695 ,C690_=_C696 ,C690_=_C697 ,C690_=_C885 ,\nC691_=_C692 ,C691_=_C693 ,C691_=_C695 ,C691_=_C696 ,C691_=_C697 ,C691_=_C886 ,\nC692_=_C693 ,C692_=_C695 ,C692_=_C696 ,C692_=_C697 ,C692_=_C887 ,C692_=_C1571 ,\nC692_=_C1575 ,C693_=_C695 ,C693_=_C696 ,C693_=_C697 ,C693_=_C888 ,C695_=_C696 ,\nC695_=_C697 ,C695_=_C890 ,C695_=_C1839 ,C695_=_C1970 ,C696_=_C697 ,C696_=_C891 ,\nC697_=_C892 ,C713_=_C714 ,C713_=_C715 ,C713_=_C716 ,C713_=_C717 ,C713_=_C719 ,\nC713_=_C720 ,C713_=_C721 ,C713_=_C907 ,C713_=_C1088 ,C714_=_C715 ,C714_=_C716 ,\nC714_=_C717 ,C714_=_C719 ,C714_=_C720 ,C714_=_C721 ,C714_=_C908 ,C714_=_C1251 ,\nC715_=_C716 ,C715_=_C717 ,C715_=_C719 ,C715_=_C720 ,C715_=_C721 ,C715_=_C909 ,\nC715_=_C1418 ,C716_=_C717 ,C716_=_C719 ,C716_=_C720 ,C716_=_C721 ,C716_=_C910 ,\nC716_=_C1583 ,C717_=_C719 ,C717_=_C720 ,C717_=_C721 ,C717_=_C911 ,C717_=_C1721 ,\nC717_=_C1725 ,C719_=_C720 ,C719_=_C721 ,C719_=_C913 ,C719_=_C1853 ,C719_=_C1986 ,\nC720_=_C721 ,C720_=_C914 ,C720_=_C1854 ,C721_=_C915 ,C721_=_C1855 ,C721_=_C2178 ,\nC736_=_C737 ,C736_=_C738 ,C736_=_C739 ,C736_=_C740 ,C736_=_C742 ,C736_=_C743 ,\nC736_=_C744 ,C736_=_C922 ,C736_=_C1107 ,C736_=_C1111 ,C737_=_C738 ,C737_=_C739 ,\nC737_=_C740 ,C737_=_C742 ,C737_=_C743 ,C737_=_C744 ,C737_=_C1262 ,C737_=_C1265 ,\nC738_=_C739 ,C738_=_C740 ,C738_=_C742 ,C738_=_C743 ,C738_=_C744 ,C738_=_C1429 ,\nC738_=_C1432 ,C739_=_C740 ,C739_=_C742 ,C739_=_C743 ,C739_=_C744 ,C739_=_C923 ,\nC739_=_C1599 ,C739_=_C1603 ,C740_=_C742 ,C740_=_C743 ,C740_=_C744 ,C740_=_C1732 ,\nC740_=_C1735 ,C742_=_C743 ,C742_=_C744 ,C742_=_C925 ,C742_=_C1869 ,C742_=_C2001 ,\nC743_=_C744 ,C743_=_C926 ,C743_=_C1870 ,C743_=_C2089 ,C744_=_C1871 ,C744_=_C2185 ,\nC750_=_C751 ,C750_=_C753 ,C750_=_C754 ,C750_=_C933 ,C750_=_C1127 ,C750_=_C1131 ,\nC751_=_C753 ,C751_=_C754 ,C751_=_C934 ,C751_=_C1616 ,C751_=_C1620 ,C753_=_C754 ,\nC753_=_C936 ,C753_=_C1884 ,C753_=_C2015 ,C754_=_C937 ,C754_=_C1886 ,C754_=_C2197 ,\nC760_=_C761 ,C760_=_C763 ,C760_=_C944 ,C760_=_C1457 ,C760_=_C1461 ,C761_=_C763 ,\nC761_=_C945 ,C761_=_C1632 ,C761_=_C1636 ,C763_=_C947 ,C763_=_C1900 ,C763_=_C2208 ,\nC774_=_C775 ,C774_=_C776 ,C774_=_C777 ,C774_=_C778 ,C774_=_C780 ,C774_=_C781 ,\nC774_=_C782 ,C774_=_C1147 ,C775_=_C776 ,C775_=_C777 ,C775_=_C778 ,C775_=_C780 ,\nC775_=_C781 ,C775_=_C782 ,C775_=_C1299 ,C776_=_C777 ,C776_=_C778 ,C776_=_C780 ,\nC776_=_C781 ,C776_=_C782 ,C776_=_C1471 ,C777_=_C778 ,C777_=_C780 ,C777_=_C781 ,\nC777_=_C782 ,C777_=_C1643 ,C778_=_C780 ,C778_=_C781 ,C778_=_C782 ,C778_=_C953 ,\nC778_=_C1763 ,C778_=_C1767 ,C780_=_C781 ,C780_=_C782 ,C780_=_C954 ,C780_=_C1905 ,\nC780_=_C2031 ,C781_=_C782 ,C781_=_C955 ,C781_=_C1906 ,C781_=_C2115 ,C782_=_C2213 ,\nC788_=_C789 ,C788_=_C790 ,C788_=_C791 ,C788_=_C966 ,C788_=_C1311 ,C788_=_C1315 ,\nC789_=_C790 ,C789_=_C791 ,C789_=_C967 ,C789_=_C1482 ,C789_=_C1486 ,C790_=_C791 ,\nC790_=_C969 ,C790_=_C1776 ,C790_=_C1780 ,C791_=_C973 ,C791_=_C1911 ,C791_=_C2222 ,\nC800_=_C801 ,C800_=_C802 ,C800_=_C803 ,C800_=_C804 ,C800_=_C806 ,C800_=_C807 ,\nC800_=_C808 ,C800_=_C979 ,C800_=_C1167 ,C800_=_C1171 ,C801_=_C802 ,C801_=_C803 ,\nC801_=_C804 ,C801_=_C806 ,C801_=_C807 ,C801_=_C808 ,C801_=_C980 ,C801_=_C1326 ,\nC801_=_C1330 ,C802_=_C803 ,C802_=_C804 ,C802_=_C806 ,C802_=_C807 ,C802_=_C808 ,\nC802_=_C981 ,C802_=_C1496 ,C802_=_C1500 ,C803_=_C804 ,C803_=_C806 ,C803_=_C807 ,\nC803_=_C808 ,C803_=_C982 ,C803_=_C1657 ,C803_=_C1661 ,C804_=_C806 ,C804_=_C807 ,\nC804_=_C808 ,C804_=_C1785 ,C806_=_C807 ,C806_=_C808 ,C806_=_C2037 ,C807_=_C808 ,\nC807_=_C2127 ,C808_=_C2226 ,C812_=_C813 ,C812_=_C815 ,C812_=_C816 ,C812_=_C988 ,\nC812_=_C1340 ,C812_=_C1344 ,C813_=_C815 ,C813_=_C816 ,C813_=_C989 ,C813_=_C1509 ,\nC813_=_C1513 ,C815_=_C816 ,C815_=_C991 ,C815_=_C1923 ,C815_=_C2135 ,C816_=_C992 ,\nC816_=_C1924 ,C816_=_C2233 ,C820_=_C821 ,C820_=_C822 ,C820_=_C823 ,C820_=_C998 ,\nC820_=_C1189 ,C820_=_C1193 ,C821_=_C822 ,C821_=_C823 ,C821_=_C999 ,C821_=_C1353 ,\nC821_=_C1357 ,C822_=_C823 ,C822_=_C1000 ,C822_=_C1521 ,C822_=_C1525 ,C823_=_C1002 ,\nC823_=_C1798 ,C823_=_C1802 ,C827_=_C828 ,C827_=_C829 ,C827_=_C830 ,C827_=_C1011 ,\nC827_=_C1365 ,C827_=_C1369 ,C828_=_C829 ,C828_=_C830 ,C828_=_C1012 ,C828_=_C1807 ,\nC828_=_C1811 ,C829_=_C830 ,C829_=_C1013 ,C829_=_C1936 ,C829_=_C2050 ,C830_=_C1014 ,\nC830_=_C1937 ,C830_=_C2145 ,C834_=_C835 ,C834_=_C836 ,C834_=_C837 ,C834_=_C838 ,\nC834_=_C1019 ,C834_=_C1537 ,C834_=_C1541 ,C835_=_C836 ,C835_=_C837 ,C835_=_C838 ,\nC835_=_C1020 ,C835_=_C1681 ,C835_=_C1685 ,C836_=_C837 ,C836_=_C838 ,C836_=_C1021 ,\nC836_=_C1940 ,C836_=_C2056 ,C837_=_C838 ,C837_=_C1022 ,C837_=_C1941 ,C837_=_C2150 ,\nC838_=_C1023 ,C838_=_C1942 ,C838_=_C2242 ,C843_=_C844 ,C843_=_C845 ,C843_=_C846 ,\nC843_=_C847 ,C843_=_C849 ,C843_=_C850 ,C843_=_C851 ,C843_=_C1027 ,C843_=_C1215 ,\nC843_=_C1219 ,C844_=_C845 ,C844_=_C846 ,C844_=_C847 ,C844_=_C849 ,C844_=_C850 ,\nC844_=_C851 ,C844_=_C1028 ,C844_=_C1383 ,C844_=_C1387 ,C845_=_C846 ,C845_=_C847 ,\nC845_=_C849 ,C845_=_C850 ,C845_=_C851 ,C845_=_C1029 ,C845_=_C1544 ,C846_=_C847 ,\nC846_=_C849 ,C846_=_C850 ,C846_=_C851 ,C846_=_C1030 ,C846_=_C1689 ,C846_=_C1693 ,\nC847_=_C849 ,C847_=_C850 ,C847_=_C851 ,C847_=_C1031 ,C847_=_C1820 ,C849_=_C850 ,\nC849_=_C851 ,C849_=_C1033 ,C849_=_C1946 ,C850_=_C851 ,C850_=_C1034 ,C850_=_C1947 ,\nC851_=_C1035 ,C851_=_C1948 ,C855_=_C856 ,C855_=_C857 ,C855_=_C858 ,C855_=_C859 ,\nC855_=_C861 ,C855_=_C862 ,C855_=_C863 ,C855_=_C1038 ,C855_=_C1225 ,C855_=_C1229 ,\nC856_=_C857 ,C856_=_C858 ,C856_=_C859 ,C856_=_C861 ,C856_=_C862 ,C856_=_C863 ,\nC856_=_C1039 ,C856_=_C1392 ,C856_=_C1396 ,C857_=_C858 ,C857_=_C859 ,C857_=_C861 ,\nC857_=_C862 ,C857_=_C863 ,C857_=_C1040 ,C858_=_C859 ,C858_=_C861 ,C858_=_C862 ,\nC858_=_C863 ,C858_=_C1041 ,C859_=_C861 ,C859_=_C862 ,C859_=_C863 ,C859_=_C1042 ,\nC859_=_C1822 ,C859_=_C1826 ,C861_=_C862 ,C861_=_C863 ,C861_=_C1044 ,C862_=_C863 ,\nC862_=_C1045 ,C862_=_C1950 ,C862_=_C2155 ,C863_=_C1046 ,C863_=_C1951 ,C863_=_C2245 ,\nC866_=_C867 ,C866_=_C868 ,C866_=_C1050 ,C866_=_C1551 ,C866_=_C1555 ,C867_=_C868 ,\nC867_=_C1052 ,C867_=_C1827 ,C867_=_C1831 ,C868_=_C1055 ,C868_=_C1952 ,C868_=_C2157 ,\nC884_=_C885 ,C884_=_C886 ,C884_=_C887 ,C884_=_C888 ,C884_=_C890 ,C884_=_C891 ,\nC884_=_C892 ,C884_=_C1076 ,C884_=_C1080 ,C885_=_C886 ,C885_=_C887 ,C885_=_C888 ,\nC885_=_C890 ,C885_=_C891 ,C885_=_C892 ,C886_=_C887 ,C886_=_C888 ,C886_=_C890 ,\nC886_=_C891 ,C886_=_C892 ,C887_=_C888 ,C887_=_C890 ,C887_=_C891 ,C887_=_C892 ,\nC887_=_C1571 ,C887_=_C1575 ,C888_=_C890 ,C888_=_C891 ,C888_=_C892 ,C890_=_C891 ,\nC890_=_C892 ,C890_=_C1839 ,C890_=_C1970 ,C891_=_C892 ,C907_=_C908 ,C907_=_C909 ,\nC907_=_C910 ,C907_=_C911 ,C907_=_C913 ,C907_=_C914 ,C907_=_C915 ,C907_=_C1088 ,\nC908_=_C909 ,C908_=_C910 ,C908_=_C911 ,C908_=_C913 ,C908_=_C914 ,C908_=_C915 ,\nC908_=_C1251 ,C909_=_C910</w:t>
      </w:r>
    </w:p>
    <w:p>
      <w:pPr>
        <w:pStyle w:val="PreformattedText"/>
        <w:bidi w:val="0"/>
        <w:spacing w:before="0" w:after="0"/>
        <w:jc w:val="left"/>
        <w:rPr/>
      </w:pPr>
      <w:r>
        <w:rPr/>
        <w:t xml:space="preserve"> </w:t>
      </w:r>
      <w:r>
        <w:rPr/>
        <w:t>,C909_=_C911 ,C909_=_C913 ,C909_=_C914 ,C909_=_C915 ,\nC909_=_C1418 ,C910_=_C911 ,C910_=_C913 ,C910_=_C914 ,C910_=_C915 ,C910_=_C1583 ,\nC911_=_C913 ,C911_=_C914 ,C911_=_C915 ,C911_=_C1721 ,C911_=_C1725 ,C913_=_C914 ,\nC913_=_C915 ,C913_=_C1853 ,C913_=_C1986 ,C914_=_C915 ,C914_=_C1854 ,C915_=_C1855 ,\nC915_=_C2178 ,C922_=_C923 ,C922_=_C925 ,C922_=_C926 ,C922_=_C1107 ,C922_=_C1111 ,\nC923_=_C925 ,C923_=_C926 ,C923_=_C1599 ,C923_=_C1603 ,C925_=_C926 ,C925_=_C1869 ,\nC925_=_C2001 ,C926_=_C1870 ,C926_=_C2089 ,C933_=_C934 ,C933_=_C936 ,C933_=_C937 ,\nC933_=_C1127 ,C933_=_C1131 ,C934_=_C936 ,C934_=_C937 ,C934_=_C1616 ,C934_=_C1620 ,\nC936_=_C937 ,C936_=_C1884 ,C936_=_C2015 ,C937_=_C1886 ,C937_=_C2197 ,C944_=_C945 ,\nC944_=_C947 ,C944_=_C1457 ,C944_=_C1461 ,C945_=_C947 ,C945_=_C1632 ,C945_=_C1636 ,\nC947_=_C1900 ,C947_=_C2208 ,C953_=_C954 ,C953_=_C955 ,C953_=_C1763 ,C953_=_C1767 ,\nC954_=_C955 ,C954_=_C1905 ,C954_=_C2031 ,C955_=_C1906 ,C955_=_C2115 ,C965_=_C966 ,\nC965_=_C967 ,C965_=_C968 ,C965_=_C969 ,C965_=_C971 ,C965_=_C972 ,C965_=_C973 ,\nC966_=_C967 ,C966_=_C968 ,C966_=_C969 ,C966_=_C971 ,C966_=_C972 ,C966_=_C973 ,\nC966_=_C1311 ,C966_=_C1315 ,C967_=_C968 ,C967_=_C969 ,C967_=_C971 ,C967_=_C972 ,\nC967_=_C973 ,C967_=_C1482 ,C967_=_C1486 ,C968_=_C969 ,C968_=_C971 ,C968_=_C972 ,\nC968_=_C973 ,C969_=_C971 ,C969_=_C972 ,C969_=_C973 ,C969_=_C1776 ,C969_=_C1780 ,\nC971_=_C972 ,C971_=_C973 ,C972_=_C973 ,C973_=_C1911 ,C973_=_C2222 ,C979_=_C980 ,\nC979_=_C981 ,C979_=_C982 ,C979_=_C1167 ,C979_=_C1171 ,C980_=_C981 ,C980_=_C982 ,\nC980_=_C1326 ,C980_=_C1330 ,C981_=_C982 ,C981_=_C1496 ,C981_=_C1500 ,C982_=_C1657 ,\nC982_=_C1661 ,C988_=_C989 ,C988_=_C991 ,C988_=_C992 ,C988_=_C1340 ,C988_=_C1344 ,\nC989_=_C991 ,C989_=_C992 ,C989_=_C1509 ,C989_=_C1513 ,C991_=_C992 ,C991_=_C1923 ,\nC991_=_C2135 ,C992_=_C1924 ,C992_=_C2233 ,C998_=_C999 ,C998_=_C1000 ,C998_=_C1001 ,\nC998_=_C1002 ,C998_=_C1004 ,C998_=_C1005 ,C998_=_C1006 ,C998_=_C1189 ,C998_=_C1193 ,\nC999_=_C1000 ,C999_=_C1001 ,C999_=_C1002 ,C999_=_C1004 ,C999_=_C1005 ,C999_=_C1006 ,\nC999_=_C1353 ,C999_=_C1357 ,C1000_=_C1001 ,C1000_=_C1002 ,C1000_=_C1004 ,C1000_=_C1005 ,\nC1000_=_C1006 ,C1000_=_C1521 ,C1000_=_C1525 ,C1001_=_C1002 ,C1001_=_C1004 ,C1001_=_C1005 ,\nC1001_=_C1006 ,C1001_=_C1670 ,C1002_=_C1004 ,C1002_=_C1005 ,C1002_=_C1006 ,C1002_=_C1798 ,\nC1002_=_C1802 ,C1004_=_C1005 ,C1004_=_C1006 ,C1004_=_C1931 ,C1005_=_C1006 ,C1005_=_C1932 ,\nC1006_=_C1933 ,C1011_=_C1012 ,C1011_=_C1013 ,C1011_=_C1014 ,C1011_=_C1365 ,C1011_=_C1369 ,\nC1012_=_C1013 ,C1012_=_C1014 ,C1012_=_C1807 ,C1012_=_C1811 ,C1013_=_C1014 ,C1013_=_C1936 ,\nC1013_=_C2050 ,C1014_=_C1937 ,C1014_=_C2145 ,C1019_=_C1020 ,C1019_=_C1021 ,C1019_=_C1022 ,\nC1019_=_C1023 ,C1019_=_C1537 ,C1019_=_C1541 ,C1020_=_C1021 ,C1020_=_C1022 ,C1020_=_C1023 ,\nC1020_=_C1681 ,C1020_=_C1685 ,C1021_=_C1022 ,C1021_=_C1023 ,C1021_=_C1940 ,C1021_=_C2056 ,\nC1022_=_C1023 ,C1022_=_C1941 ,C1022_=_C2150 ,C1023_=_C1942 ,C1023_=_C2242 ,C1027_=_C1028 ,\nC1027_=_C1029 ,C1027_=_C1030 ,C1027_=_C1031 ,C1027_=_C1033 ,C1027_=_C1034 ,C1027_=_C1035 ,\nC1027_=_C1215 ,C1027_=_C1219 ,C1028_=_C1029 ,C1028_=_C1030 ,C1028_=_C1031 ,C1028_=_C1033 ,\nC1028_=_C1034 ,C1028_=_C1035 ,C1028_=_C1383 ,C1028_=_C1387 ,C1029_=_C1030 ,C1029_=_C1031 ,\nC1029_=_C1033 ,C1029_=_C1034 ,C1029_=_C1035 ,C1029_=_C1544 ,C1030_=_C1031 ,C1030_=_C1033 ,\nC1030_=_C1034 ,C1030_=_C1035 ,C1030_=_C1689 ,C1030_=_C1693 ,C1031_=_C1033 ,C1031_=_C1034 ,\nC1031_=_C1035 ,C1031_=_C1820 ,C1033_=_C1034 ,C1033_=_C1035 ,C1033_=_C1946 ,C1034_=_C1035 ,\nC1034_=_C1947 ,C1035_=_C1948 ,C1038_=_C1039 ,C1038_=_C1040 ,C1038_=_C1041 ,C1038_=_C1042 ,\nC1038_=_C1044 ,C1038_=_C1045 ,C1038_=_C1046 ,C1038_=_C1225 ,C1038_=_C1229 ,C1039_=_C1040 ,\nC1039_=_C1041 ,C1039_=_C1042 ,C1039_=_C1044 ,C1039_=_C1045 ,C1039_=_C1046 ,C1039_=_C1392 ,\nC1039_=_C1396 ,C1040_=_C1041 ,C1040_=_C1042 ,C1040_=_C1044 ,C1040_=_C1045 ,C1040_=_C1046 ,\nC1041_=_C1042 ,C1041_=_C1044 ,C1041_=_C1045 ,C1041_=_C1046 ,C1042_=_C1044 ,C1042_=_C1045 ,\nC1042_=_C1046 ,C1042_=_C1822 ,C1042_=_C1826 ,C1044_=_C1045 ,C1044_=_C1046 ,C1045_=_C1046 ,\nC1045_=_C1950 ,C1045_=_C2155 ,C1046_=_C1951 ,C1046_=_C2245 ,C1048_=_C1049 ,C1048_=_C1050 ,\nC1048_=_C1051 ,C1048_=_C1052 ,C1048_=_C1054 ,C1048_=_C1055 ,C1048_=_C1056 ,C1048_=_C1233 ,\nC1049_=_C1050 ,C1049_=_C1051 ,C1049_=_C1052 ,C1049_=_C1054 ,C1049_=_C1055 ,C1049_=_C1056 ,\nC1049_=_C1400 ,C1050_=_C1051 ,C1050_=_C1052 ,C1050_=_C1054 ,C1050_=_C1055 ,C1050_=_C1056 ,\nC1050_=_C1551 ,C1050_=_C1555 ,C1051_=_C1052 ,C1051_=_C1054 ,C1051_=_C1055 ,C1051_=_C1056 ,\nC1051_=_C1699 ,C1052_=_C1054 ,C1052_=_C1055 ,C1052_=_C1056 ,C1052_=_C1827 ,C1052_=_C1831 ,\nC1054_=_C1055 ,C1054_=_C1056 ,C1054_=_C2060 ,C1055_=_C1056 ,C1055_=_C1952 ,C1055_=_C2157 ,\nC1056_=_C2246 ,C1076_=_C1080 ,C1076_=_C1571 ,C1076_=_C1839 ,C1080_=_C1575 ,C1080_=_C1970 ,\nC1088_=_C1251 ,C1088_=_C1418 ,C1088_=_C1583 ,C1088_=_C1721 ,C1088_=_C1853 ,C1088_=_C1854 ,\nC1088_=_C1855 ,C1107_=_C1111 ,C1107_=_C1262 ,C1107_=_C1429 ,C1107_=_C1599 ,C1107_=_C1732 ,\nC1107_=_C1869 ,C1107_=_C1870 ,C1107_=_C1871 ,C1111_=_C1265 ,C1111_=_C1432 ,C1111_=_C1603 ,\nC1111_=_C1735 ,C1111_=_C2001 ,C1111_=_C2089 ,C1111_=_C2185 ,C1127_=_C1131 ,C1127_=_C1274 ,\nC1127_=_C1441 ,C1127_=_C1616 ,C1127_=_C1742 ,C1127_=_C1884 ,C1127_=_C1885 ,C1127_=_C1886 ,\nC1131_=_C1277 ,C1131_=_C1444 ,C1131_=_C1620 ,C1131_=_C1745 ,C1131_=_C2015 ,C1131_=_C2097 ,\nC1131_=_C2197 ,C1138_=_C1287 ,C1138_=_C1457 ,C1138_=_C1632 ,C1138_=_C1752 ,C1138_=_C1898 ,\nC1138_=_C1899 ,C1138_=_C1900 ,C1147_=_C1299 ,C1147_=_C1471 ,C1147_=_C1643 ,C1147_=_C1767 ,\nC1147_=_C2031 ,C1147_=_C2115 ,C1147_=_C2213 ,C1167_=_C1171 ,C1167_=_C1326 ,C1167_=_C1496 ,\nC1167_=_C1657 ,C1171_=_C1330 ,C1171_=_C1500 ,C1171_=_C1661 ,C1171_=_C1785 ,C1171_=_C2037 ,\nC1171_=_C2127 ,C1171_=_C2226 ,C1177_=_C1340 ,C1177_=_C1509 ,C1177_=_C1664 ,C1177_=_C1790 ,\nC1177_=_C1922 ,C1177_=_C1923 ,C1177_=_C1924 ,C1189_=_C1193 ,C1189_=_C1353 ,C1189_=_C1521 ,\nC1189_=_C1670 ,C1189_=_C1798 ,C1189_=_C1931 ,C1189_=_C1932 ,C1189_=_C1933 ,C1193_=_C1357 ,\nC1193_=_C1525 ,C1193_=_C1802 ,C1200_=_C1369 ,C1200_=_C1531 ,C1200_=_C1676 ,C1200_=_C1811 ,\nC1200_=_C2050 ,C1200_=_C2145 ,C1200_=_C2238 ,C1208_=_C1377 ,C1208_=_C1541 ,C1208_=_C1685 ,\nC1208_=_C1817 ,C1208_=_C2056 ,C1208_=_C2150 ,C1208_=_C2242 ,C1215_=_C1219 ,C1215_=_C1383 ,\nC1215_=_C1544 ,C1215_=_C1689 ,C1215_=_C1820 ,C1215_=_C1946 ,C1215_=_C1947 ,C1215_=_C1948 ,\nC1219_=_C1387 ,C1219_=_C1693 ,C1225_=_C1229 ,C1225_=_C1392 ,C1225_=_C1822 ,C1225_=_C1950 ,\nC1225_=_C1951 ,C1229_=_C1396 ,C1229_=_C1826 ,C1229_=_C2155 ,C1229_=_C2245 ,C1233_=_C1400 ,\nC1233_=_C1555 ,C1233_=_C1699 ,C1233_=_C1831 ,C1233_=_C2060 ,C1233_=_C2157 ,C1233_=_C2246 ,\nC1251_=_C1418 ,C1251_=_C1583 ,C1251_=_C1721 ,C1251_=_C1853 ,C1251_=_C1854 ,C1251_=_C1855 ,\nC1262_=_C1265 ,C1262_=_C1429 ,C1262_=_C1599 ,C1262_=_C1732 ,C1262_=_C1869 ,C1262_=_C1870 ,\nC1262_=_C1871 ,C1265_=_C1432 ,C1265_=_C1603 ,C1265_=_C1735 ,C1265_=_C2001 ,C1265_=_C2089 ,\nC1265_=_C2185 ,C1274_=_C1277 ,C1274_=_C1441 ,C1274_=_C1616 ,C1274_=_C1742 ,C1274_=_C1884 ,\nC1274_=_C1885 ,C1274_=_C1886 ,C1277_=_C1444 ,C1277_=_C1620 ,C1277_=_C1745 ,C1277_=_C2015 ,\nC1277_=_C2097 ,C1277_=_C2197 ,C1287_=_C1457 ,C1287_=_C1632 ,C1287_=_C1752 ,C1287_=_C1898 ,\nC1287_=_C1899 ,C1287_=_C1900 ,C1299_=_C1471 ,C1299_=_C1643 ,C1299_=_C1767 ,C1299_=_C2031 ,\nC1299_=_C2115 ,C1299_=_C2213 ,C1311_=_C1315 ,C1311_=_C1482 ,C1311_=_C1776 ,C1311_=_C1911 ,\nC1315_=_C1486 ,C1315_=_C1780 ,C1315_=_C2222 ,C1326_=_C1330 ,C1326_=_C1496 ,C1326_=_C1657 ,\nC1330_=_C1500 ,C1330_=_C1661 ,C1330_=_C1785 ,C1330_=_C2037 ,C1330_=_C2127 ,C1330_=_C2226 ,\nC1340_=_C1344 ,C1340_=_C1509 ,C1340_=_C1664 ,C1340_=_C1790 ,C1340_=_C1922 ,C1340_=_C1923 ,\nC1340_=_C1924 ,C1344_=_C1513 ,C1344_=_C2135 ,C1344_=_C2233 ,C1353_=_C1357 ,C1353_=_C1521 ,\nC1353_=_C1670 ,C1353_=_C1798 ,C1353_=_C1931 ,C1353_=_C1932 ,C1353_=_C1933 ,C1357_=_C1525 ,\nC1357_=_C1802 ,C1365_=_C1369 ,C1365_=_C1807 ,C1365_=_C1936 ,C1365_=_C1937 ,C1369_=_C1531 ,\nC1369_=_C1676 ,C1369_=_C1811 ,C1369_=_C2050 ,C1369_=_C2145 ,C1369_=_C2238 ,C1377_=_C1541 ,\nC1377_=_C1685 ,C1377_=_C1817 ,C1377_=_C2056 ,C1377_=_C2150 ,C1377_=_C2242 ,C1383_=_C1387 ,\nC1383_=_C1544 ,C1383_=_C1689 ,C1383_=_C1820 ,C1383_=_C1946 ,C1383_=_C1947 ,C1383_=_C1948 ,\nC1387_=_C1693 ,C1392_=_C1396 ,C1392_=_C1822 ,C1392_=_C1950 ,C1392_=_C1951 ,C1396_=_C1826 ,\nC1396_=_C2155 ,C1396_=_C2245 ,C1400_=_C1555 ,C1400_=_C1699 ,C1400_=_C1831 ,C1400_=_C2060 ,\nC1400_=_C2157 ,C1400_=_C2246 ,C1418_=_C1583 ,C1418_=_C1721 ,C1418_=_C1853 ,C1418_=_C1854 ,\nC1418_=_C1855 ,C1429_=_C1432 ,C1429_=_C1599 ,C1429_=_C1732 ,C1429_=_C1869 ,C1429_=_C1870 ,\nC1429_=_C1871 ,C1432_=_C1603 ,C1432_=_C1735 ,C1432_=_C2001 ,C1432_=_C2089 ,C1432_=_C2185 ,\nC1441_=_C1444 ,C1441_=_C1616 ,C1441_=_C1742 ,C1441_=_C1884 ,C1441_=_C1885 ,C1441_=_C1886 ,\nC1444_=_C1620 ,C1444_=_C1745 ,C1444_=_C2015 ,C1444_=_C2097 ,C1444_=_C2197 ,C1457_=_C1461 ,\nC1457_=_C1632 ,C1457_=_C1752 ,C1457_=_C1898 ,C1457_=_C1899 ,C1457_=_C1900 ,C1461_=_C1636 ,\nC1461_=_C2208 ,C1471_=_C1643 ,C1471_=_C1767 ,C1471_=_C2031 ,C1471_=_C2115 ,C1471_=_C2213 ,\nC1482_=_C1486 ,C1482_=_C1776 ,C1482_=_C1911 ,C1486_=_C1780 ,C1486_=_C2222 ,C1496_=_C1500 ,\nC1496_=_C1657 ,C1500_=_C1661 ,C1500_=_C1785 ,C1500_=_C2037 ,C1500_=_C2127 ,C1500_=_C2226 ,\nC1509_=_C1513 ,C1509_=_C1664 ,C1509_=_C1790 ,C1509_=_C1922 ,C1509_=_C1923 ,C1509_=_C1924 ,\nC1513_=_C2135 ,C1513_=_C2233 ,C1521_=_C1525 ,C1521_=_C1670 ,C1521_=_C1798 ,C1521_=_C1931 ,\nC1521_=_C1932 ,C1521_=_C1933 ,C1525_=_C1802 ,C1531_=_C1676 ,C1531_=_C1811 ,C1531_=_C2050 ,\nC1531_=_C2145 ,C1531_=_C2238 ,C1537_=_C1541 ,C1537_=_C1681 ,C1537_=_C1940 ,C1537_=_C1941 ,\nC1537_=_C1942 ,C1541_=_C1685 ,C1541_=_C1817 ,C1541_=_C2056 ,C1541_=_C2150 ,C1541_=_C2242 ,\nC1544_=_C1689 ,C1544_=_C1820 ,C1544_=_C1946 ,C1544_=_C1947 ,C1544_=_C1948 ,C1551_=_C1555 ,\nC1551_=_C1827 ,C1551_=_C1952 ,C1555_=_C1699 ,C1555_=_C1831 ,C1555_=_C2060 ,C1555_=_C2157 ,\nC1555_=_C2246 ,C1571_=_C1575 ,C1571_=_C1839</w:t>
      </w:r>
    </w:p>
    <w:p>
      <w:pPr>
        <w:pStyle w:val="PreformattedText"/>
        <w:bidi w:val="0"/>
        <w:spacing w:before="0" w:after="0"/>
        <w:jc w:val="left"/>
        <w:rPr/>
      </w:pPr>
      <w:r>
        <w:rPr/>
        <w:t xml:space="preserve"> </w:t>
      </w:r>
      <w:r>
        <w:rPr/>
        <w:t>,C1575_=_C1970 ,C1583_=_C1721 ,C1583_=_C1853 ,\nC1583_=_C1854 ,C1583_=_C1855 ,C1599_=_C1603 ,C1599_=_C1732 ,C1599_=_C1869 ,C1599_=_C1870 ,\nC1599_=_C1871 ,C1603_=_C1735 ,C1603_=_C2001 ,C1603_=_C2089 ,C1603_=_C2185 ,C1616_=_C1620 ,\nC1616_=_C1742 ,C1616_=_C1884 ,C1616_=_C1885 ,C1616_=_C1886 ,C1620_=_C1745 ,C1620_=_C2015 ,\nC1620_=_C2097 ,C1620_=_C2197 ,C1632_=_C1636 ,C1632_=_C1752 ,C1632_=_C1898 ,C1632_=_C1899 ,\nC1632_=_C1900 ,C1636_=_C2208 ,C1643_=_C1767 ,C1643_=_C2031 ,C1643_=_C2115 ,C1643_=_C2213 ,\nC1657_=_C1661 ,C1661_=_C1785 ,C1661_=_C2037 ,C1661_=_C2127 ,C1661_=_C2226 ,C1664_=_C1790 ,\nC1664_=_C1922 ,C1664_=_C1923 ,C1664_=_C1924 ,C1670_=_C1798 ,C1670_=_C1931 ,C1670_=_C1932 ,\nC1670_=_C1933 ,C1676_=_C1811 ,C1676_=_C2050 ,C1676_=_C2145 ,C1676_=_C2238 ,C1681_=_C1685 ,\nC1681_=_C1940 ,C1681_=_C1941 ,C1681_=_C1942 ,C1685_=_C1817 ,C1685_=_C2056 ,C1685_=_C2150 ,\nC1685_=_C2242 ,C1689_=_C1693 ,C1689_=_C1820 ,C1689_=_C1946 ,C1689_=_C1947 ,C1689_=_C1948 ,\nC1699_=_C1831 ,C1699_=_C2060 ,C1699_=_C2157 ,C1699_=_C2246 ,C1721_=_C1725 ,C1721_=_C1853 ,\nC1721_=_C1854 ,C1721_=_C1855 ,C1725_=_C1986 ,C1725_=_C2178 ,C1732_=_C1735 ,C1732_=_C1869 ,\nC1732_=_C1870 ,C1732_=_C1871 ,C1735_=_C2001 ,C1735_=_C2089 ,C1735_=_C2185 ,C1742_=_C1745 ,\nC1742_=_C1884 ,C1742_=_C1885 ,C1742_=_C1886 ,C1745_=_C2015 ,C1745_=_C2097 ,C1745_=_C2197 ,\nC1752_=_C1898 ,C1752_=_C1899 ,C1752_=_C1900 ,C1763_=_C1767 ,C1763_=_C1905 ,C1763_=_C1906 ,\nC1767_=_C2031 ,C1767_=_C2115 ,C1767_=_C2213 ,C1776_=_C1780 ,C1776_=_C1911 ,C1780_=_C2222 ,\nC1785_=_C2037 ,C1785_=_C2127 ,C1785_=_C2226 ,C1790_=_C1922 ,C1790_=_C1923 ,C1790_=_C1924 ,\nC1798_=_C1802 ,C1798_=_C1931 ,C1798_=_C1932 ,C1798_=_C1933 ,C1807_=_C1811 ,C1807_=_C1936 ,\nC1807_=_C1937 ,C1811_=_C2050 ,C1811_=_C2145 ,C1811_=_C2238 ,C1817_=_C2056 ,C1817_=_C2150 ,\nC1817_=_C2242 ,C1820_=_C1946 ,C1820_=_C1947 ,C1820_=_C1948 ,C1822_=_C1826 ,C1822_=_C1950 ,\nC1822_=_C1951 ,C1826_=_C2155 ,C1826_=_C2245 ,C1827_=_C1831 ,C1827_=_C1952 ,C1831_=_C2060 ,\nC1831_=_C2157 ,C1831_=_C2246 ,C1839_=_C1970 ,C1853_=_C1854 ,C1853_=_C1855 ,C1853_=_C1986 ,\nC1854_=_C1855 ,C1855_=_C2178 ,C1869_=_C1870 ,C1869_=_C1871 ,C1869_=_C2001 ,C1870_=_C1871 ,\nC1870_=_C2089 ,C1871_=_C2185 ,C1884_=_C1885 ,C1884_=_C1886 ,C1884_=_C2015 ,C1885_=_C1886 ,\nC1885_=_C2097 ,C1886_=_C2197 ,C1898_=_C1899 ,C1898_=_C1900 ,C1899_=_C1900 ,C1900_=_C2208 ,\nC1905_=_C1906 ,C1905_=_C2031 ,C1906_=_C2115 ,C1911_=_C2222 ,C1922_=_C1923 ,C1922_=_C1924 ,\nC1923_=_C1924 ,C1923_=_C2135 ,C1924_=_C2233 ,C1931_=_C1932 ,C1931_=_C1933 ,C1932_=_C1933 ,\nC1936_=_C1937 ,C1936_=_C2050 ,C1937_=_C2145 ,C1940_=_C1941 ,C1940_=_C1942 ,C1940_=_C2056 ,\nC1941_=_C1942 ,C1941_=_C2150 ,C1942_=_C2242 ,C1946_=_C1947 ,C1946_=_C1948 ,C1947_=_C1948 ,\nC1950_=_C1951 ,C1950_=_C2155 ,C1951_=_C2245 ,C1952_=_C2157 ,C1986_=_C2178 ,C2001_=_C2089 ,\nC2001_=_C2185 ,C2015_=_C2097 ,C2015_=_C2197 ,C2031_=_C2115 ,C2031_=_C2213 ,C2037_=_C2127 ,\nC2037_=_C2226 ,C2050_=_C2145 ,C2050_=_C2238 ,C2056_=_C2150 ,C2056_=_C2242 ,C2060_=_C2157 ,\nC2060_=_C2246 ,C2089_=_C2185 ,C2097_=_C2197 ,C2115_=_C2213 ,C2127_=_C2226 ,C2135_=_C2233 ,\nC2145_=_C2238 ,C2150_=_C2242 ,C2155_=_C2245 ,C2157_=_C2246 ,"];136[shape=box, label="id:136 level: 3\n174: C26 C40 C77 C124 C146 \nC167 C176 C199 C217 C230 C260 \nC288 C333 C354 C384 C412 C428 \nC457 C489 C514 C537 C578 C605 \nC638 C645 C661 C672 C697 C721 \nC744 C754 C782 C791 C808 C816 \nC838 C863 C892 C915 C937 C973 \nC992 C1023 C1046 C1056 C1079 C1090 \nC1110 C1130 C1155 C1170 C1179 C1207 \nC1228 C1253 C1276 C1314 C1329 C1343 \nC1368 C1376 C1395 C1420 C1443 C1485 \nC1499 C1512 C1540 C1548 C1554 C1574 \nC1585 C1602 C1619 C1648 C1660 C1666 \nC1684 C1696 C1724 C1744 C1766 C1779 \nC1792 C1810 C1816 C1825 C1830 C1855 \nC1871 C1886 C1911 C1924 C1942 C1951 \nC1969 C1985 C2000 C2014 C2030 C2034 \nC2041 C2049 C2055 C2058 C2075 C2088 \nC2096 C2114 C2121 C2134 C2144 C2149 \nC2154 C2156 C2159 C2160 C2161 C2165 \nC2166 C2167 C2169 C2170 C2172 C2175 \nC2178 C2180 C2182 C2183 C2184 C2185 \nC2186 C2187 C2190 C2191 C2192 C2193 \nC2194 C2195 C2196 C2197 C2198 C2199 \nC2200 C2201 C2203 C2204 C2206 C2207 \nC2209 C2213 C2215 C2216 C2217 C2218 \nC2219 C2220 C2221 C2222 C2223 C2224 \nC2225 C2226 C2227 C2230 C2233 C2234 \nC2235 C2238 C2239 C2242 C2243 C2245 \nC2246 \n1848: C26_=_C489( C26 C489 ) C26_=_C697( C26 C697 ) C26_=_C892( C26 C892 ) C26_=_C1079( C26 C1079 ) C26_=_C1574( C26 C1574 ) \nC26_=_C1969( C26 C1969 ) C26_=_C2159( C26 C2159 ) C26_=_C2160( C26 C2160 ) C26_=_C2161( C26 C2161 ) C40_=_C260( C40 C260 ) C40_=_C514( C40 C514 ) \nC40_=_C721( C40 C721 ) C40_=_C915( C40 C915 ) C40_=_C1090( C40 C1090 ) C40_=_C1253( C40 C1253 ) C40_=_C1420( C40 C1420 ) C40_=_C1585( C40 C1585 ) \nC40_=_C1724( C40 C1724 ) C40_=_C1855( C40 C1855 ) C40_=_C1985( C40 C1985 ) C40_=_C2075( C40 C2075 ) C40_=_C2165( C40 C2165 ) C40_=_C2166( C40 C2166 ) \nC40_=_C2167( C40 C2167 ) C40_=_C2169( C40 C2169 ) C40_=_C2170( C40 C2170 ) C40_=_C2172( C40 C2172 ) C40_=_C2175( C40 C2175 ) C40_=_C2178( C40 C2178 ) \nC77_=_C288( C77 C288 ) C77_=_C537( C77 C537 ) C77_=_C754( C77 C754 ) C77_=_C937( C77 C937 ) C77_=_C1130( C77 C1130 ) C77_=_C1276( C77 C1276 ) \nC77_=_C1443( C77 C1443 ) C77_=_C1619( C77 C1619 ) C77_=_C1744( C77 C1744 ) C77_=_C1886( C77 C1886 ) C77_=_C2014( C77 C2014 ) C77_=_C2096( C77 C2096 ) \nC77_=_C2159( C77 C2159 ) C77_=_C2166( C77 C2166 ) C77_=_C2186( C77 C2186 ) C77_=_C2187( C77 C2187 ) C77_=_C2190( C77 C2190 ) C77_=_C2191( C77 C2191 ) \nC77_=_C2192( C77 C2192 ) C77_=_C2193( C77 C2193 ) C77_=_C2194( C77 C2194 ) C77_=_C2195( C77 C2195 ) C77_=_C2196( C77 C2196 ) C77_=_C2197( C77 C2197 ) \nC124_=_C333( C124 C333 ) C124_=_C782( C124 C782 ) C124_=_C1766( C124 C1766 ) C124_=_C2030( C124 C2030 ) C124_=_C2114( C124 C2114 ) C124_=_C2187( C124 C2187 ) \nC124_=_C2198( C124 C2198 ) C124_=_C2209( C124 C2209 ) C124_=_C2213( C124 C2213 ) C146_=_C354( C146 C354 ) C146_=_C578( C146 C578 ) C146_=_C791( C146 C791 ) \nC146_=_C973( C146 C973 ) C146_=_C1155( C146 C1155 ) C146_=_C1314( C146 C1314 ) C146_=_C1485( C146 C1485 ) C146_=_C1648( C146 C1648 ) C146_=_C1779( C146 C1779 ) \nC146_=_C1911( C146 C1911 ) C146_=_C2034( C146 C2034 ) C146_=_C2121( C146 C2121 ) C146_=_C2161( C146 C2161 ) C146_=_C2169( C146 C2169 ) C146_=_C2199( C146 C2199 ) \nC146_=_C2209( C146 C2209 ) C146_=_C2215( C146 C2215 ) C146_=_C2216( C146 C2216 ) C146_=_C2217( C146 C2217 ) C146_=_C2218( C146 C2218 ) C146_=_C2219( C146 C2219 ) \nC146_=_C2220( C146 C2220 ) C146_=_C2221( C146 C2221 ) C146_=_C2222( C146 C2222 ) C167_=_C808( C167 C808 ) C167_=_C1170( C167 C1170 ) C167_=_C1329( C167 C1329 ) \nC167_=_C1499( C167 C1499 ) C167_=_C1660( C167 C1660 ) C167_=_C2170( C167 C2170 ) C167_=_C2200( C167 C2200 ) C167_=_C2223( C167 C2223 ) C167_=_C2224( C167 C2224 ) \nC167_=_C2225( C167 C2225 ) C167_=_C2226( C167 C2226 ) C176_=_C384( C176 C384 ) C176_=_C605( C176 C605 ) C176_=_C816( C176 C816 ) C176_=_C992( C176 C992 ) \nC176_=_C1179( C176 C1179 ) C176_=_C1343( C176 C1343 ) C176_=_C1512( C176 C1512 ) C176_=_C1666( C176 C1666 ) C176_=_C1792( C176 C1792 ) C176_=_C1924( C176 C1924 ) \nC176_=_C2041( C176 C2041 ) C176_=_C2134( C176 C2134 ) C176_=_C2182( C176 C2182 ) C176_=_C2190( C176 C2190 ) C176_=_C2201( C176 C2201 ) C176_=_C2215( C176 C2215 ) \nC176_=_C2223( C176 C2223 ) C176_=_C2227( C176 C2227 ) C176_=_C2230( C176 C2230 ) C176_=_C2233( C176 C2233 ) C199_=_C428( C199 C428 ) C199_=_C645( C199 C645 ) \nC199_=_C838( C199 C838 ) C199_=_C1023( C199 C1023 ) C199_=_C1207( C199 C1207 ) C199_=_C1376( C199 C1376 ) C199_=_C1540( C199 C1540 ) C199_=_C1684( C199 C1684 ) \nC199_=_C1816( C199 C1816 ) C199_=_C1942( C199 C1942 ) C199_=_C2055( C199 C2055 ) C199_=_C2149( C199 C2149 ) C199_=_C2183( C199 C2183 ) C199_=_C2193( C199 C2193 ) \nC199_=_C2204( C199 C2204 ) C199_=_C2218( C199 C2218 ) C199_=_C2224( C199 C2224 ) C199_=_C2234( C199 C2234 ) C199_=_C2239( C199 C2239 ) C199_=_C2242( C199 C2242 ) \nC217_=_C457( C217 C457 ) C217_=_C661( C217 C661 ) C217_=_C863( C217 C863 ) C217_=_C1046( C217 C1046 ) C217_=_C1228( C217 C1228 ) C217_=_C1395( C217 C1395 ) \nC217_=_C1548( C217 C1548 ) C217_=_C1696( C217 C1696 ) C217_=_C1825( C217 C1825 ) C217_=_C1951( C217 C1951 ) C217_=_C2058( C217 C2058 ) C217_=_C2154( C217 C2154 ) \nC217_=_C2184( C217 C2184 ) C217_=_C2195( C217 C2195 ) C217_=_C2206( C217 C2206 ) C217_=_C2220( C217 C2220 ) C217_=_C2225( C217 C2225 ) C217_=_C2235( C217 C2235 ) \nC217_=_C2243( C217 C2243 ) C217_=_C2245( C217 C2245 ) C230_=_C672( C230 C672 ) C230_=_C1056( C230 C1056 ) C230_=_C1554( C230 C1554 ) C230_=_C1830( C230 C1830 ) \nC230_=_C2156( C230 C2156 ) C230_=_C2196( C230 C2196 ) C230_=_C2207( C230 C2207 ) C230_=_C2221( C230 C2221 ) C230_=_C2246( C230 C2246 ) C260_=_C514( C260 C514 ) \nC260_=_C721( C260 C721 ) C260_=_C915( C260 C915 ) C260_=_C1090( C260 C1090 ) C260_=_C1253( C260 C1253 ) C260_=_C1420( C260 C1420 ) C260_=_C1585( C260 C1585 ) \nC260_=_C1724( C260 C1724 ) C260_=_C1855( C260 C1855 ) C260_=_C1985( C260 C1985 ) C260_=_C2075( C260 C2075 ) C260_=_C2165( C260 C2165 ) C260_=_C2166( C260 C2166 ) \nC260_=_C2167( C260 C2167 ) C260_=_C2169( C260 C2169 ) C260_=_C2170( C260 C2170 ) C260_=_C2172( C260 C2172 ) C260_=_C2175( C260 C2175 ) C260_=_C2178( C260 C2178 ) \nC288_=_C537( C288 C537 ) C288_=_C754( C288 C754 ) C288_=_C937( C288 C937 ) C288_=_C1130( C288 C1130 ) C288_=_C1276( C288 C1276 ) C288_=_C1443( C288 C1443 ) \nC288_=_C1619( C288 C1619 ) C288_=_C1744( C288 C1744 ) C288_=_C1886( C288 C1886 ) C288_=_C2014( C288 C2014 ) C288_=_C2096( C288 C2096 ) C288_=_C2159( C288 C2159 ) \nC288_=_C2166( C288 C2166 ) C288_=_C2186( C288 C2186 ) C288_=_C2187( C288 C2187 ) C288_=_C2190( C288 C2190 ) C288_=_C2191( C288 C2191 ) C288_=_C2192( C288 C2192 ) \nC288_=_C2193( C288 C2193 ) C288_=_C2194( C288 C2194 ) C288_=_C2195( C288 C2195 ) C288_=_C2196( C288 C2196 ) C288_=_C2197( C288 C2197 ) C333_=_C782( C333 C782 ) \nC333_=_C1766( C333 C1766 ) C333_=_C2030( C333 C2030 ) C333_=_C2114( C333 C2114 ) C333_=_C2187( C333 C2187 ) C333_=_C2198(</w:t>
      </w:r>
    </w:p>
    <w:p>
      <w:pPr>
        <w:pStyle w:val="PreformattedText"/>
        <w:bidi w:val="0"/>
        <w:spacing w:before="0" w:after="0"/>
        <w:jc w:val="left"/>
        <w:rPr/>
      </w:pPr>
      <w:r>
        <w:rPr/>
        <w:t xml:space="preserve"> </w:t>
      </w:r>
      <w:r>
        <w:rPr/>
        <w:t>C333 C2198 ) C333_=_C2209( C333 C2209 ) \nC333_=_C2213( C333 C2213 ) C354_=_C578( C354 C578 ) C354_=_C791( C354 C791 ) C354_=_C973( C354 C973 ) C354_=_C1155( C354 C1155 ) C354_=_C1314( C354 C1314 ) \nC354_=_C1485( C354 C1485 ) C354_=_C1648( C354 C1648 ) C354_=_C1779( C354 C1779 ) C354_=_C1911( C354 C1911 ) C354_=_C2034( C354 C2034 ) C354_=_C2121( C354 C2121 ) \nC354_=_C2161( C354 C2161 ) C354_=_C2169( C354 C2169 ) C354_=_C2199( C354 C2199 ) C354_=_C2209( C354 C2209 ) C354_=_C2215( C354 C2215 ) C354_=_C2216( C354 C2216 ) \nC354_=_C2217( C354 C2217 ) C354_=_C2218( C354 C2218 ) C354_=_C2219( C354 C2219 ) C354_=_C2220( C354 C2220 ) C354_=_C2221( C354 C2221 ) C354_=_C2222( C354 C2222 ) \nC384_=_C605( C384 C605 ) C384_=_C816( C384 C816 ) C384_=_C992( C384 C992 ) C384_=_C1179( C384 C1179 ) C384_=_C1343( C384 C1343 ) C384_=_C1512( C384 C1512 ) \nC384_=_C1666( C384 C1666 ) C384_=_C1792( C384 C1792 ) C384_=_C1924( C384 C1924 ) C384_=_C2041( C384 C2041 ) C384_=_C2134( C384 C2134 ) C384_=_C2182( C384 C2182 ) \nC384_=_C2190( C384 C2190 ) C384_=_C2201( C384 C2201 ) C384_=_C2215( C384 C2215 ) C384_=_C2223( C384 C2223 ) C384_=_C2227( C384 C2227 ) C384_=_C2230( C384 C2230 ) \nC384_=_C2233( C384 C2233 ) C412_=_C638( C412 C638 ) C412_=_C1368( C412 C1368 ) C412_=_C1810( C412 C1810 ) C412_=_C2049( C412 C2049 ) C412_=_C2144( C412 C2144 ) \nC412_=_C2192( C412 C2192 ) C412_=_C2203( C412 C2203 ) C412_=_C2217( C412 C2217 ) C412_=_C2238( C412 C2238 ) C428_=_C645( C428 C645 ) C428_=_C838( C428 C838 ) \nC428_=_C1023( C428 C1023 ) C428_=_C1207( C428 C1207 ) C428_=_C1376( C428 C1376 ) C428_=_C1540( C428 C1540 ) C428_=_C1684( C428 C1684 ) C428_=_C1816( C428 C1816 ) \nC428_=_C1942( C428 C1942 ) C428_=_C2055( C428 C2055 ) C428_=_C2149( C428 C2149 ) C428_=_C2183( C428 C2183 ) C428_=_C2193( C428 C2193 ) C428_=_C2204( C428 C2204 ) \nC428_=_C2218( C428 C2218 ) C428_=_C2224( C428 C2224 ) C428_=_C2234( C428 C2234 ) C428_=_C2239( C428 C2239 ) C428_=_C2242( C428 C2242 ) C457_=_C661( C457 C661 ) \nC457_=_C863( C457 C863 ) C457_=_C1046( C457 C1046 ) C457_=_C1228( C457 C1228 ) C457_=_C1395( C457 C1395 ) C457_=_C1548( C457 C1548 ) C457_=_C1696( C457 C1696 ) \nC457_=_C1825( C457 C1825 ) C457_=_C1951( C457 C1951 ) C457_=_C2058( C457 C2058 ) C457_=_C2154( C457 C2154 ) C457_=_C2184( C457 C2184 ) C457_=_C2195( C457 C2195 ) \nC457_=_C2206( C457 C2206 ) C457_=_C2220( C457 C2220 ) C457_=_C2225( C457 C2225 ) C457_=_C2235( C457 C2235 ) C457_=_C2243( C457 C2243 ) C457_=_C2245( C457 C2245 ) \nC489_=_C697( C489 C697 ) C489_=_C892( C489 C892 ) C489_=_C1079( C489 C1079 ) C489_=_C1574( C489 C1574 ) C489_=_C1969( C489 C1969 ) C489_=_C2159( C489 C2159 ) \nC489_=_C2160( C489 C2160 ) C489_=_C2161( C489 C2161 ) C514_=_C721( C514 C721 ) C514_=_C915( C514 C915 ) C514_=_C1090( C514 C1090 ) C514_=_C1253( C514 C1253 ) \nC514_=_C1420( C514 C1420 ) C514_=_C1585( C514 C1585 ) C514_=_C1724( C514 C1724 ) C514_=_C1855( C514 C1855 ) C514_=_C1985( C514 C1985 ) C514_=_C2075( C514 C2075 ) \nC514_=_C2165( C514 C2165 ) C514_=_C2166( C514 C2166 ) C514_=_C2167( C514 C2167 ) C514_=_C2169( C514 C2169 ) C514_=_C2170( C514 C2170 ) C514_=_C2172( C514 C2172 ) \nC514_=_C2175( C514 C2175 ) C514_=_C2178( C514 C2178 ) C537_=_C754( C537 C754 ) C537_=_C937( C537 C937 ) C537_=_C1130( C537 C1130 ) C537_=_C1276( C537 C1276 ) \nC537_=_C1443( C537 C1443 ) C537_=_C1619( C537 C1619 ) C537_=_C1744( C537 C1744 ) C537_=_C1886( C537 C1886 ) C537_=_C2014( C537 C2014 ) C537_=_C2096( C537 C2096 ) \nC537_=_C2159( C537 C2159 ) C537_=_C2166( C537 C2166 ) C537_=_C2186( C537 C2186 ) C537_=_C2187( C537 C2187 ) C537_=_C2190( C537 C2190 ) C537_=_C2191( C537 C2191 ) \nC537_=_C2192( C537 C2192 ) C537_=_C2193( C537 C2193 ) C537_=_C2194( C537 C2194 ) C537_=_C2195( C537 C2195 ) C537_=_C2196( C537 C2196 ) C537_=_C2197( C537 C2197 ) \nC578_=_C791( C578 C791 ) C578_=_C973( C578 C973 ) C578_=_C1155( C578 C1155 ) C578_=_C1314( C578 C1314 ) C578_=_C1485( C578 C1485 ) C578_=_C1648( C578 C1648 ) \nC578_=_C1779( C578 C1779 ) C578_=_C1911( C578 C1911 ) C578_=_C2034( C578 C2034 ) C578_=_C2121( C578 C2121 ) C578_=_C2161( C578 C2161 ) C578_=_C2169( C578 C2169 ) \nC578_=_C2199( C578 C2199 ) C578_=_C2209( C578 C2209 ) C578_=_C2215( C578 C2215 ) C578_=_C2216( C578 C2216 ) C578_=_C2217( C578 C2217 ) C578_=_C2218( C578 C2218 ) \nC578_=_C2219( C578 C2219 ) C578_=_C2220( C578 C2220 ) C578_=_C2221( C578 C2221 ) C578_=_C2222( C578 C2222 ) C605_=_C816( C605 C816 ) C605_=_C992( C605 C992 ) \nC605_=_C1179( C605 C1179 ) C605_=_C1343( C605 C1343 ) C605_=_C1512( C605 C1512 ) C605_=_C1666( C605 C1666 ) C605_=_C1792( C605 C1792 ) C605_=_C1924( C605 C1924 ) \nC605_=_C2041( C605 C2041 ) C605_=_C2134( C605 C2134 ) C605_=_C2182( C605 C2182 ) C605_=_C2190( C605 C2190 ) C605_=_C2201( C605 C2201 ) C605_=_C2215( C605 C2215 ) \nC605_=_C2223( C605 C2223 ) C605_=_C2227( C605 C2227 ) C605_=_C2230( C605 C2230 ) C605_=_C2233( C605 C2233 ) C638_=_C1368( C638 C1368 ) C638_=_C1810( C638 C1810 ) \nC638_=_C2049( C638 C2049 ) C638_=_C2144( C638 C2144 ) C638_=_C2192( C638 C2192 ) C638_=_C2203( C638 C2203 ) C638_=_C2217( C638 C2217 ) C638_=_C2238( C638 C2238 ) \nC645_=_C838( C645 C838 ) C645_=_C1023( C645 C1023 ) C645_=_C1207( C645 C1207 ) C645_=_C1376( C645 C1376 ) C645_=_C1540( C645 C1540 ) C645_=_C1684( C645 C1684 ) \nC645_=_C1816( C645 C1816 ) C645_=_C1942( C645 C1942 ) C645_=_C2055( C645 C2055 ) C645_=_C2149( C645 C2149 ) C645_=_C2183( C645 C2183 ) C645_=_C2193( C645 C2193 ) \nC645_=_C2204( C645 C2204 ) C645_=_C2218( C645 C2218 ) C645_=_C2224( C645 C2224 ) C645_=_C2234( C645 C2234 ) C645_=_C2239( C645 C2239 ) C645_=_C2242( C645 C2242 ) \nC661_=_C863( C661 C863 ) C661_=_C1046( C661 C1046 ) C661_=_C1228( C661 C1228 ) C661_=_C1395( C661 C1395 ) C661_=_C1548( C661 C1548 ) C661_=_C1696( C661 C1696 ) \nC661_=_C1825( C661 C1825 ) C661_=_C1951( C661 C1951 ) C661_=_C2058( C661 C2058 ) C661_=_C2154( C661 C2154 ) C661_=_C2184( C661 C2184 ) C661_=_C2195( C661 C2195 ) \nC661_=_C2206( C661 C2206 ) C661_=_C2220( C661 C2220 ) C661_=_C2225( C661 C2225 ) C661_=_C2235( C661 C2235 ) C661_=_C2243( C661 C2243 ) C661_=_C2245( C661 C2245 ) \nC672_=_C1056( C672 C1056 ) C672_=_C1554( C672 C1554 ) C672_=_C1830( C672 C1830 ) C672_=_C2156( C672 C2156 ) C672_=_C2196( C672 C2196 ) C672_=_C2207( C672 C2207 ) \nC672_=_C2221( C672 C2221 ) C672_=_C2246( C672 C2246 ) C697_=_C892( C697 C892 ) C697_=_C1079( C697 C1079 ) C697_=_C1574( C697 C1574 ) C697_=_C1969( C697 C1969 ) \nC697_=_C2159( C697 C2159 ) C697_=_C2160( C697 C2160 ) C697_=_C2161( C697 C2161 ) C721_=_C915( C721 C915 ) C721_=_C1090( C721 C1090 ) C721_=_C1253( C721 C1253 ) \nC721_=_C1420( C721 C1420 ) C721_=_C1585( C721 C1585 ) C721_=_C1724( C721 C1724 ) C721_=_C1855( C721 C1855 ) C721_=_C1985( C721 C1985 ) C721_=_C2075( C721 C2075 ) \nC721_=_C2165( C721 C2165 ) C721_=_C2166( C721 C2166 ) C721_=_C2167( C721 C2167 ) C721_=_C2169( C721 C2169 ) C721_=_C2170( C721 C2170 ) C721_=_C2172( C721 C2172 ) \nC721_=_C2175( C721 C2175 ) C721_=_C2178( C721 C2178 ) C744_=_C1110( C744 C1110 ) C744_=_C1602( C744 C1602 ) C744_=_C1871( C744 C1871 ) C744_=_C2000( C744 C2000 ) \nC744_=_C2088( C744 C2088 ) C744_=_C2165( C744 C2165 ) C744_=_C2180( C744 C2180 ) C744_=_C2182( C744 C2182 ) C744_=_C2183( C744 C2183 ) C744_=_C2184( C744 C2184 ) \nC744_=_C2185( C744 C2185 ) C754_=_C937( C754 C937 ) C754_=_C1130( C754 C1130 ) C754_=_C1276( C754 C1276 ) C754_=_C1443( C754 C1443 ) C754_=_C1619( C754 C1619 ) \nC754_=_C1744( C754 C1744 ) C754_=_C1886( C754 C1886 ) C754_=_C2014( C754 C2014 ) C754_=_C2096( C754 C2096 ) C754_=_C2159( C754 C2159 ) C754_=_C2166( C754 C2166 ) \nC754_=_C2186( C754 C2186 ) C754_=_C2187( C754 C2187 ) C754_=_C2190( C754 C2190 ) C754_=_C2191( C754 C2191 ) C754_=_C2192( C754 C2192 ) C754_=_C2193( C754 C2193 ) \nC754_=_C2194( C754 C2194 ) C754_=_C2195( C754 C2195 ) C754_=_C2196( C754 C2196 ) C754_=_C2197( C754 C2197 ) C782_=_C1766( C782 C1766 ) C782_=_C2030( C782 C2030 ) \nC782_=_C2114( C782 C2114 ) C782_=_C2187( C782 C2187 ) C782_=_C2198( C782 C2198 ) C782_=_C2209( C782 C2209 ) C782_=_C2213( C782 C2213 ) C791_=_C973( C791 C973 ) \nC791_=_C1155( C791 C1155 ) C791_=_C1314( C791 C1314 ) C791_=_C1485( C791 C1485 ) C791_=_C1648( C791 C1648 ) C791_=_C1779( C791 C1779 ) C791_=_C1911( C791 C1911 ) \nC791_=_C2034( C791 C2034 ) C791_=_C2121( C791 C2121 ) C791_=_C2161( C791 C2161 ) C791_=_C2169( C791 C2169 ) C791_=_C2199( C791 C2199 ) C791_=_C2209( C791 C2209 ) \nC791_=_C2215( C791 C2215 ) C791_=_C2216( C791 C2216 ) C791_=_C2217( C791 C2217 ) C791_=_C2218( C791 C2218 ) C791_=_C2219( C791 C2219 ) C791_=_C2220( C791 C2220 ) \nC791_=_C2221( C791 C2221 ) C791_=_C2222( C791 C2222 ) C808_=_C1170( C808 C1170 ) C808_=_C1329( C808 C1329 ) C808_=_C1499( C808 C1499 ) C808_=_C1660( C808 C1660 ) \nC808_=_C2170( C808 C2170 ) C808_=_C2200( C808 C2200 ) C808_=_C2223( C808 C2223 ) C808_=_C2224( C808 C2224 ) C808_=_C2225( C808 C2225 ) C808_=_C2226( C808 C2226 ) \nC816_=_C992( C816 C992 ) C816_=_C1179( C816 C1179 ) C816_=_C1343( C816 C1343 ) C816_=_C1512( C816 C1512 ) C816_=_C1666( C816 C1666 ) C816_=_C1792( C816 C1792 ) \nC816_=_C1924( C816 C1924 ) C816_=_C2041( C816 C2041 ) C816_=_C2134( C816 C2134 ) C816_=_C2182( C816 C2182 ) C816_=_C2190( C816 C2190 ) C816_=_C2201( C816 C2201 ) \nC816_=_C2215( C816 C2215 ) C816_=_C2223( C816 C2223 ) C816_=_C2227( C816 C2227 ) C816_=_C2230( C816 C2230 ) C816_=_C2233( C816 C2233 ) C838_=_C1023( C838 C1023 ) \nC838_=_C1207( C838 C1207 ) C838_=_C1376( C838 C1376 ) C838_=_C1540( C838 C1540 ) C838_=_C1684( C838 C1684 ) C838_=_C1816( C838 C1816 ) C838_=_C1942( C838 C1942 ) \nC838_=_C2055( C838 C2055 ) C838_=_C2149( C838 C2149 ) C838_=_C2183( C838 C2183 ) C838_=_C2193( C838 C2193 ) C838_=_C2204( C838 C2204 ) C838_=_C2218( C838 C2218 ) \nC838_=_C2224( C838 C2224 ) C838_=_C2234( C838 C2234 ) C838_=_C2239( C838 C2239 ) C838_=_C2242( C838 C2242 ) C863_=_C1046( C863 C1046 ) C863_=_C1228( C863 C1228 ) \nC863_=_C1395( C863 C1395 ) C863_=_C1548( C863 C1548 ) C863_=_C1696( C863 C1696</w:t>
      </w:r>
    </w:p>
    <w:p>
      <w:pPr>
        <w:pStyle w:val="PreformattedText"/>
        <w:bidi w:val="0"/>
        <w:spacing w:before="0" w:after="0"/>
        <w:jc w:val="left"/>
        <w:rPr/>
      </w:pPr>
      <w:r>
        <w:rPr/>
        <w:t xml:space="preserve"> </w:t>
      </w:r>
      <w:r>
        <w:rPr/>
        <w:t>) C863_=_C1825( C863 C1825 ) C863_=_C1951( C863 C1951 ) C863_=_C2058( C863 C2058 ) \nC863_=_C2154( C863 C2154 ) C863_=_C2184( C863 C2184 ) C863_=_C2195( C863 C2195 ) C863_=_C2206( C863 C2206 ) C863_=_C2220( C863 C2220 ) C863_=_C2225( C863 C2225 ) \nC863_=_C2235( C863 C2235 ) C863_=_C2243( C863 C2243 ) C863_=_C2245( C863 C2245 ) C892_=_C1079( C892 C1079 ) C892_=_C1574( C892 C1574 ) C892_=_C1969( C892 C1969 ) \nC892_=_C2159( C892 C2159 ) C892_=_C2160( C892 C2160 ) C892_=_C2161( C892 C2161 ) C915_=_C1090( C915 C1090 ) C915_=_C1253( C915 C1253 ) C915_=_C1420( C915 C1420 ) \nC915_=_C1585( C915 C1585 ) C915_=_C1724( C915 C1724 ) C915_=_C1855( C915 C1855 ) C915_=_C1985( C915 C1985 ) C915_=_C2075( C915 C2075 ) C915_=_C2165( C915 C2165 ) \nC915_=_C2166( C915 C2166 ) C915_=_C2167( C915 C2167 ) C915_=_C2169( C915 C2169 ) C915_=_C2170( C915 C2170 ) C915_=_C2172( C915 C2172 ) C915_=_C2175( C915 C2175 ) \nC915_=_C2178( C915 C2178 ) C937_=_C1130( C937 C1130 ) C937_=_C1276( C937 C1276 ) C937_=_C1443( C937 C1443 ) C937_=_C1619( C937 C1619 ) C937_=_C1744( C937 C1744 ) \nC937_=_C1886( C937 C1886 ) C937_=_C2014( C937 C2014 ) C937_=_C2096( C937 C2096 ) C937_=_C2159( C937 C2159 ) C937_=_C2166( C937 C2166 ) C937_=_C2186( C937 C2186 ) \nC937_=_C2187( C937 C2187 ) C937_=_C2190( C937 C2190 ) C937_=_C2191( C937 C2191 ) C937_=_C2192( C937 C2192 ) C937_=_C2193( C937 C2193 ) C937_=_C2194( C937 C2194 ) \nC937_=_C2195( C937 C2195 ) C937_=_C2196( C937 C2196 ) C937_=_C2197( C937 C2197 ) C973_=_C1155( C973 C1155 ) C973_=_C1314( C973 C1314 ) C973_=_C1485( C973 C1485 ) \nC973_=_C1648( C973 C1648 ) C973_=_C1779( C973 C1779 ) C973_=_C1911( C973 C1911 ) C973_=_C2034( C973 C2034 ) C973_=_C2121( C973 C2121 ) C973_=_C2161( C973 C2161 ) \nC973_=_C2169( C973 C2169 ) C973_=_C2199( C973 C2199 ) C973_=_C2209( C973 C2209 ) C973_=_C2215( C973 C2215 ) C973_=_C2216( C973 C2216 ) C973_=_C2217( C973 C2217 ) \nC973_=_C2218( C973 C2218 ) C973_=_C2219( C973 C2219 ) C973_=_C2220( C973 C2220 ) C973_=_C2221( C973 C2221 ) C973_=_C2222( C973 C2222 ) C992_=_C1179( C992 C1179 ) \nC992_=_C1343( C992 C1343 ) C992_=_C1512( C992 C1512 ) C992_=_C1666( C992 C1666 ) C992_=_C1792( C992 C1792 ) C992_=_C1924( C992 C1924 ) C992_=_C2041( C992 C2041 ) \nC992_=_C2134( C992 C2134 ) C992_=_C2182( C992 C2182 ) C992_=_C2190( C992 C2190 ) C992_=_C2201( C992 C2201 ) C992_=_C2215( C992 C2215 ) C992_=_C2223( C992 C2223 ) \nC992_=_C2227( C992 C2227 ) C992_=_C2230( C992 C2230 ) C992_=_C2233( C992 C2233 ) C1023_=_C1207( C1023 C1207 ) C1023_=_C1376( C1023 C1376 ) C1023_=_C1540( C1023 C1540 ) \nC1023_=_C1684( C1023 C1684 ) C1023_=_C1816( C1023 C1816 ) C1023_=_C1942( C1023 C1942 ) C1023_=_C2055( C1023 C2055 ) C1023_=_C2149( C1023 C2149 ) C1023_=_C2183( C1023 C2183 ) \nC1023_=_C2193( C1023 C2193 ) C1023_=_C2204( C1023 C2204 ) C1023_=_C2218( C1023 C2218 ) C1023_=_C2224( C1023 C2224 ) C1023_=_C2234( C1023 C2234 ) C1023_=_C2239( C1023 C2239 ) \nC1023_=_C2242( C1023 C2242 ) C1046_=_C1228( C1046 C1228 ) C1046_=_C1395( C1046 C1395 ) C1046_=_C1548( C1046 C1548 ) C1046_=_C1696( C1046 C1696 ) C1046_=_C1825( C1046 C1825 ) \nC1046_=_C1951( C1046 C1951 ) C1046_=_C2058( C1046 C2058 ) C1046_=_C2154( C1046 C2154 ) C1046_=_C2184( C1046 C2184 ) C1046_=_C2195( C1046 C2195 ) C1046_=_C2206( C1046 C2206 ) \nC1046_=_C2220( C1046 C2220 ) C1046_=_C2225( C1046 C2225 ) C1046_=_C2235( C1046 C2235 ) C1046_=_C2243( C1046 C2243 ) C1046_=_C2245( C1046 C2245 ) C1056_=_C1554( C1056 C1554 ) \nC1056_=_C1830( C1056 C1830 ) C1056_=_C2156( C1056 C2156 ) C1056_=_C2196( C1056 C2196 ) C1056_=_C2207( C1056 C2207 ) C1056_=_C2221( C1056 C2221 ) C1056_=_C2246( C1056 C2246 ) \nC1079_=_C1574( C1079 C1574 ) C1079_=_C1969( C1079 C1969 ) C1079_=_C2159( C1079 C2159 ) C1079_=_C2160( C1079 C2160 ) C1079_=_C2161( C1079 C2161 ) C1090_=_C1253( C1090 C1253 ) \nC1090_=_C1420( C1090 C1420 ) C1090_=_C1585( C1090 C1585 ) C1090_=_C1724( C1090 C1724 ) C1090_=_C1855( C1090 C1855 ) C1090_=_C1985( C1090 C1985 ) C1090_=_C2075( C1090 C2075 ) \nC1090_=_C2165( C1090 C2165 ) C1090_=_C2166( C1090 C2166 ) C1090_=_C2167( C1090 C2167 ) C1090_=_C2169( C1090 C2169 ) C1090_=_C2170( C1090 C2170 ) C1090_=_C2172( C1090 C2172 ) \nC1090_=_C2175( C1090 C2175 ) C1090_=_C2178( C1090 C2178 ) C1110_=_C1602( C1110 C1602 ) C1110_=_C1871( C1110 C1871 ) C1110_=_C2000( C1110 C2000 ) C1110_=_C2088( C1110 C2088 ) \nC1110_=_C2165( C1110 C2165 ) C1110_=_C2180( C1110 C2180 ) C1110_=_C2182( C1110 C2182 ) C1110_=_C2183( C1110 C2183 ) C1110_=_C2184( C1110 C2184 ) C1110_=_C2185( C1110 C2185 ) \nC1130_=_C1276( C1130 C1276 ) C1130_=_C1443( C1130 C1443 ) C1130_=_C1619( C1130 C1619 ) C1130_=_C1744( C1130 C1744 ) C1130_=_C1886( C1130 C1886 ) C1130_=_C2014( C1130 C2014 ) \nC1130_=_C2096( C1130 C2096 ) C1130_=_C2159( C1130 C2159 ) C1130_=_C2166( C1130 C2166 ) C1130_=_C2186( C1130 C2186 ) C1130_=_C2187( C1130 C2187 ) C1130_=_C2190( C1130 C2190 ) \nC1130_=_C2191( C1130 C2191 ) C1130_=_C2192( C1130 C2192 ) C1130_=_C2193( C1130 C2193 ) C1130_=_C2194( C1130 C2194 ) C1130_=_C2195( C1130 C2195 ) C1130_=_C2196( C1130 C2196 ) \nC1130_=_C2197( C1130 C2197 ) C1155_=_C1314( C1155 C1314 ) C1155_=_C1485( C1155 C1485 ) C1155_=_C1648( C1155 C1648 ) C1155_=_C1779( C1155 C1779 ) C1155_=_C1911( C1155 C1911 ) \nC1155_=_C2034( C1155 C2034 ) C1155_=_C2121( C1155 C2121 ) C1155_=_C2161( C1155 C2161 ) C1155_=_C2169( C1155 C2169 ) C1155_=_C2199( C1155 C2199 ) C1155_=_C2209( C1155 C2209 ) \nC1155_=_C2215( C1155 C2215 ) C1155_=_C2216( C1155 C2216 ) C1155_=_C2217( C1155 C2217 ) C1155_=_C2218( C1155 C2218 ) C1155_=_C2219( C1155 C2219 ) C1155_=_C2220( C1155 C2220 ) \nC1155_=_C2221( C1155 C2221 ) C1155_=_C2222( C1155 C2222 ) C1170_=_C1329( C1170 C1329 ) C1170_=_C1499( C1170 C1499 ) C1170_=_C1660( C1170 C1660 ) C1170_=_C2170( C1170 C2170 ) \nC1170_=_C2200( C1170 C2200 ) C1170_=_C2223( C1170 C2223 ) C1170_=_C2224( C1170 C2224 ) C1170_=_C2225( C1170 C2225 ) C1170_=_C2226( C1170 C2226 ) C1179_=_C1343( C1179 C1343 ) \nC1179_=_C1512( C1179 C1512 ) C1179_=_C1666( C1179 C1666 ) C1179_=_C1792( C1179 C1792 ) C1179_=_C1924( C1179 C1924 ) C1179_=_C2041( C1179 C2041 ) C1179_=_C2134( C1179 C2134 ) \nC1179_=_C2182( C1179 C2182 ) C1179_=_C2190( C1179 C2190 ) C1179_=_C2201( C1179 C2201 ) C1179_=_C2215( C1179 C2215 ) C1179_=_C2223( C1179 C2223 ) C1179_=_C2227( C1179 C2227 ) \nC1179_=_C2230( C1179 C2230 ) C1179_=_C2233( C1179 C2233 ) C1207_=_C1376( C1207 C1376 ) C1207_=_C1540( C1207 C1540 ) C1207_=_C1684( C1207 C1684 ) C1207_=_C1816( C1207 C1816 ) \nC1207_=_C1942( C1207 C1942 ) C1207_=_C2055( C1207 C2055 ) C1207_=_C2149( C1207 C2149 ) C1207_=_C2183( C1207 C2183 ) C1207_=_C2193( C1207 C2193 ) C1207_=_C2204( C1207 C2204 ) \nC1207_=_C2218( C1207 C2218 ) C1207_=_C2224( C1207 C2224 ) C1207_=_C2234( C1207 C2234 ) C1207_=_C2239( C1207 C2239 ) C1207_=_C2242( C1207 C2242 ) C1228_=_C1395( C1228 C1395 ) \nC1228_=_C1548( C1228 C1548 ) C1228_=_C1696( C1228 C1696 ) C1228_=_C1825( C1228 C1825 ) C1228_=_C1951( C1228 C1951 ) C1228_=_C2058( C1228 C2058 ) C1228_=_C2154( C1228 C2154 ) \nC1228_=_C2184( C1228 C2184 ) C1228_=_C2195( C1228 C2195 ) C1228_=_C2206( C1228 C2206 ) C1228_=_C2220( C1228 C2220 ) C1228_=_C2225( C1228 C2225 ) C1228_=_C2235( C1228 C2235 ) \nC1228_=_C2243( C1228 C2243 ) C1228_=_C2245( C1228 C2245 ) C1253_=_C1420( C1253 C1420 ) C1253_=_C1585( C1253 C1585 ) C1253_=_C1724( C1253 C1724 ) C1253_=_C1855( C1253 C1855 ) \nC1253_=_C1985( C1253 C1985 ) C1253_=_C2075( C1253 C2075 ) C1253_=_C2165( C1253 C2165 ) C1253_=_C2166( C1253 C2166 ) C1253_=_C2167( C1253 C2167 ) C1253_=_C2169( C1253 C2169 ) \nC1253_=_C2170( C1253 C2170 ) C1253_=_C2172( C1253 C2172 ) C1253_=_C2175( C1253 C2175 ) C1253_=_C2178( C1253 C2178 ) C1276_=_C1443( C1276 C1443 ) C1276_=_C1619( C1276 C1619 ) \nC1276_=_C1744( C1276 C1744 ) C1276_=_C1886( C1276 C1886 ) C1276_=_C2014( C1276 C2014 ) C1276_=_C2096( C1276 C2096 ) C1276_=_C2159( C1276 C2159 ) C1276_=_C2166( C1276 C2166 ) \nC1276_=_C2186( C1276 C2186 ) C1276_=_C2187( C1276 C2187 ) C1276_=_C2190( C1276 C2190 ) C1276_=_C2191( C1276 C2191 ) C1276_=_C2192( C1276 C2192 ) C1276_=_C2193( C1276 C2193 ) \nC1276_=_C2194( C1276 C2194 ) C1276_=_C2195( C1276 C2195 ) C1276_=_C2196( C1276 C2196 ) C1276_=_C2197( C1276 C2197 ) C1314_=_C1485( C1314 C1485 ) C1314_=_C1648( C1314 C1648 ) \nC1314_=_C1779( C1314 C1779 ) C1314_=_C1911( C1314 C1911 ) C1314_=_C2034( C1314 C2034 ) C1314_=_C2121( C1314 C2121 ) C1314_=_C2161( C1314 C2161 ) C1314_=_C2169( C1314 C2169 ) \nC1314_=_C2199( C1314 C2199 ) C1314_=_C2209( C1314 C2209 ) C1314_=_C2215( C1314 C2215 ) C1314_=_C2216( C1314 C2216 ) C1314_=_C2217( C1314 C2217 ) C1314_=_C2218( C1314 C2218 ) \nC1314_=_C2219( C1314 C2219 ) C1314_=_C2220( C1314 C2220 ) C1314_=_C2221( C1314 C2221 ) C1314_=_C2222( C1314 C2222 ) C1329_=_C1499( C1329 C1499 ) C1329_=_C1660( C1329 C1660 ) \nC1329_=_C2170( C1329 C2170 ) C1329_=_C2200( C1329 C2200 ) C1329_=_C2223( C1329 C2223 ) C1329_=_C2224( C1329 C2224 ) C1329_=_C2225( C1329 C2225 ) C1329_=_C2226( C1329 C2226 ) \nC1343_=_C1512( C1343 C1512 ) C1343_=_C1666( C1343 C1666 ) C1343_=_C1792( C1343 C1792 ) C1343_=_C1924( C1343 C1924 ) C1343_=_C2041( C1343 C2041 ) C1343_=_C2134( C1343 C2134 ) \nC1343_=_C2182( C1343 C2182 ) C1343_=_C2190( C1343 C2190 ) C1343_=_C2201( C1343 C2201 ) C1343_=_C2215( C1343 C2215 ) C1343_=_C2223( C1343 C2223 ) C1343_=_C2227( C1343 C2227 ) \nC1343_=_C2230( C1343 C2230 ) C1343_=_C2233( C1343 C2233 ) C1368_=_C1810( C1368 C1810 ) C1368_=_C2049( C1368 C2049 ) C1368_=_C2144( C1368 C2144 ) C1368_=_C2192( C1368 C2192 ) \nC1368_=_C2203( C1368 C2203 ) C1368_=_C2217( C1368 C2217 ) C1368_=_C2238( C1368 C2238 ) C1376_=_C1540( C1376 C1540 ) C1376_=_C1684( C1376 C1684 ) C1376_=_C1816( C1376 C1816 ) \nC1376_=_C1942( C1376 C1942 ) C1376_=_C2055( C1376 C2055 ) C1376_=_C2149( C1376 C2149 ) C1376_=_C2183( C1376 C2183 ) C1376_=_C2193( C1376 C2193 ) C1376_=_C2204( C1376 C2204 ) \nC1376_=_C2218( C1376 C2218 ) C1376_=_C2224( C1376 C2224 ) C1376_=_C2234( C1376 C2234 ) C1376_=_C2239( C1376 C2239 ) C1376_=_C2242( C1376</w:t>
      </w:r>
    </w:p>
    <w:p>
      <w:pPr>
        <w:pStyle w:val="PreformattedText"/>
        <w:bidi w:val="0"/>
        <w:spacing w:before="0" w:after="0"/>
        <w:jc w:val="left"/>
        <w:rPr/>
      </w:pPr>
      <w:r>
        <w:rPr/>
        <w:t xml:space="preserve"> </w:t>
      </w:r>
      <w:r>
        <w:rPr/>
        <w:t>C2242 ) C1395_=_C1548( C1395 C1548 ) \nC1395_=_C1696( C1395 C1696 ) C1395_=_C1825( C1395 C1825 ) C1395_=_C1951( C1395 C1951 ) C1395_=_C2058( C1395 C2058 ) C1395_=_C2154( C1395 C2154 ) C1395_=_C2184( C1395 C2184 ) \nC1395_=_C2195( C1395 C2195 ) C1395_=_C2206( C1395 C2206 ) C1395_=_C2220( C1395 C2220 ) C1395_=_C2225( C1395 C2225 ) C1395_=_C2235( C1395 C2235 ) C1395_=_C2243( C1395 C2243 ) \nC1395_=_C2245( C1395 C2245 ) C1420_=_C1585( C1420 C1585 ) C1420_=_C1724( C1420 C1724 ) C1420_=_C1855( C1420 C1855 ) C1420_=_C1985( C1420 C1985 ) C1420_=_C2075( C1420 C2075 ) \nC1420_=_C2165( C1420 C2165 ) C1420_=_C2166( C1420 C2166 ) C1420_=_C2167( C1420 C2167 ) C1420_=_C2169( C1420 C2169 ) C1420_=_C2170( C1420 C2170 ) C1420_=_C2172( C1420 C2172 ) \nC1420_=_C2175( C1420 C2175 ) C1420_=_C2178( C1420 C2178 ) C1443_=_C1619( C1443 C1619 ) C1443_=_C1744( C1443 C1744 ) C1443_=_C1886( C1443 C1886 ) C1443_=_C2014( C1443 C2014 ) \nC1443_=_C2096( C1443 C2096 ) C1443_=_C2159( C1443 C2159 ) C1443_=_C2166( C1443 C2166 ) C1443_=_C2186( C1443 C2186 ) C1443_=_C2187( C1443 C2187 ) C1443_=_C2190( C1443 C2190 ) \nC1443_=_C2191( C1443 C2191 ) C1443_=_C2192( C1443 C2192 ) C1443_=_C2193( C1443 C2193 ) C1443_=_C2194( C1443 C2194 ) C1443_=_C2195( C1443 C2195 ) C1443_=_C2196( C1443 C2196 ) \nC1443_=_C2197( C1443 C2197 ) C1485_=_C1648( C1485 C1648 ) C1485_=_C1779( C1485 C1779 ) C1485_=_C1911( C1485 C1911 ) C1485_=_C2034( C1485 C2034 ) C1485_=_C2121( C1485 C2121 ) \nC1485_=_C2161( C1485 C2161 ) C1485_=_C2169( C1485 C2169 ) C1485_=_C2199( C1485 C2199 ) C1485_=_C2209( C1485 C2209 ) C1485_=_C2215( C1485 C2215 ) C1485_=_C2216( C1485 C2216 ) \nC1485_=_C2217( C1485 C2217 ) C1485_=_C2218( C1485 C2218 ) C1485_=_C2219( C1485 C2219 ) C1485_=_C2220( C1485 C2220 ) C1485_=_C2221( C1485 C2221 ) C1485_=_C2222( C1485 C2222 ) \nC1499_=_C1660( C1499 C1660 ) C1499_=_C2170( C1499 C2170 ) C1499_=_C2200( C1499 C2200 ) C1499_=_C2223( C1499 C2223 ) C1499_=_C2224( C1499 C2224 ) C1499_=_C2225( C1499 C2225 ) \nC1499_=_C2226( C1499 C2226 ) C1512_=_C1666( C1512 C1666 ) C1512_=_C1792( C1512 C1792 ) C1512_=_C1924( C1512 C1924 ) C1512_=_C2041( C1512 C2041 ) C1512_=_C2134( C1512 C2134 ) \nC1512_=_C2182( C1512 C2182 ) C1512_=_C2190( C1512 C2190 ) C1512_=_C2201( C1512 C2201 ) C1512_=_C2215( C1512 C2215 ) C1512_=_C2223( C1512 C2223 ) C1512_=_C2227( C1512 C2227 ) \nC1512_=_C2230( C1512 C2230 ) C1512_=_C2233( C1512 C2233 ) C1540_=_C1684( C1540 C1684 ) C1540_=_C1816( C1540 C1816 ) C1540_=_C1942( C1540 C1942 ) C1540_=_C2055( C1540 C2055 ) \nC1540_=_C2149( C1540 C2149 ) C1540_=_C2183( C1540 C2183 ) C1540_=_C2193( C1540 C2193 ) C1540_=_C2204( C1540 C2204 ) C1540_=_C2218( C1540 C2218 ) C1540_=_C2224( C1540 C2224 ) \nC1540_=_C2234( C1540 C2234 ) C1540_=_C2239( C1540 C2239 ) C1540_=_C2242( C1540 C2242 ) C1548_=_C1696( C1548 C1696 ) C1548_=_C1825( C1548 C1825 ) C1548_=_C1951( C1548 C1951 ) \nC1548_=_C2058( C1548 C2058 ) C1548_=_C2154( C1548 C2154 ) C1548_=_C2184( C1548 C2184 ) C1548_=_C2195( C1548 C2195 ) C1548_=_C2206( C1548 C2206 ) C1548_=_C2220( C1548 C2220 ) \nC1548_=_C2225( C1548 C2225 ) C1548_=_C2235( C1548 C2235 ) C1548_=_C2243( C1548 C2243 ) C1548_=_C2245( C1548 C2245 ) C1554_=_C1830( C1554 C1830 ) C1554_=_C2156( C1554 C2156 ) \nC1554_=_C2196( C1554 C2196 ) C1554_=_C2207( C1554 C2207 ) C1554_=_C2221( C1554 C2221 ) C1554_=_C2246( C1554 C2246 ) C1574_=_C1969( C1574 C1969 ) C1574_=_C2159( C1574 C2159 ) \nC1574_=_C2160( C1574 C2160 ) C1574_=_C2161( C1574 C2161 ) C1585_=_C1724( C1585 C1724 ) C1585_=_C1855( C1585 C1855 ) C1585_=_C1985( C1585 C1985 ) C1585_=_C2075( C1585 C2075 ) \nC1585_=_C2165( C1585 C2165 ) C1585_=_C2166( C1585 C2166 ) C1585_=_C2167( C1585 C2167 ) C1585_=_C2169( C1585 C2169 ) C1585_=_C2170( C1585 C2170 ) C1585_=_C2172( C1585 C2172 ) \nC1585_=_C2175( C1585 C2175 ) C1585_=_C2178( C1585 C2178 ) C1602_=_C1871( C1602 C1871 ) C1602_=_C2000( C1602 C2000 ) C1602_=_C2088( C1602 C2088 ) C1602_=_C2165( C1602 C2165 ) \nC1602_=_C2180( C1602 C2180 ) C1602_=_C2182( C1602 C2182 ) C1602_=_C2183( C1602 C2183 ) C1602_=_C2184( C1602 C2184 ) C1602_=_C2185( C1602 C2185 ) C1619_=_C1744( C1619 C1744 ) \nC1619_=_C1886( C1619 C1886 ) C1619_=_C2014( C1619 C2014 ) C1619_=_C2096( C1619 C2096 ) C1619_=_C2159( C1619 C2159 ) C1619_=_C2166( C1619 C2166 ) C1619_=_C2186( C1619 C2186 ) \nC1619_=_C2187( C1619 C2187 ) C1619_=_C2190( C1619 C2190 ) C1619_=_C2191( C1619 C2191 ) C1619_=_C2192( C1619 C2192 ) C1619_=_C2193( C1619 C2193 ) C1619_=_C2194( C1619 C2194 ) \nC1619_=_C2195( C1619 C2195 ) C1619_=_C2196( C1619 C2196 ) C1619_=_C2197( C1619 C2197 ) C1648_=_C1779( C1648 C1779 ) C1648_=_C1911( C1648 C1911 ) C1648_=_C2034( C1648 C2034 ) \nC1648_=_C2121( C1648 C2121 ) C1648_=_C2161( C1648 C2161 ) C1648_=_C2169( C1648 C2169 ) C1648_=_C2199( C1648 C2199 ) C1648_=_C2209( C1648 C2209 ) C1648_=_C2215( C1648 C2215 ) \nC1648_=_C2216( C1648 C2216 ) C1648_=_C2217( C1648 C2217 ) C1648_=_C2218( C1648 C2218 ) C1648_=_C2219( C1648 C2219 ) C1648_=_C2220( C1648 C2220 ) C1648_=_C2221( C1648 C2221 ) \nC1648_=_C2222( C1648 C2222 ) C1660_=_C2170( C1660 C2170 ) C1660_=_C2200( C1660 C2200 ) C1660_=_C2223( C1660 C2223 ) C1660_=_C2224( C1660 C2224 ) C1660_=_C2225( C1660 C2225 ) \nC1660_=_C2226( C1660 C2226 ) C1666_=_C1792( C1666 C1792 ) C1666_=_C1924( C1666 C1924 ) C1666_=_C2041( C1666 C2041 ) C1666_=_C2134( C1666 C2134 ) C1666_=_C2182( C1666 C2182 ) \nC1666_=_C2190( C1666 C2190 ) C1666_=_C2201( C1666 C2201 ) C1666_=_C2215( C1666 C2215 ) C1666_=_C2223( C1666 C2223 ) C1666_=_C2227( C1666 C2227 ) C1666_=_C2230( C1666 C2230 ) \nC1666_=_C2233( C1666 C2233 ) C1684_=_C1816( C1684 C1816 ) C1684_=_C1942( C1684 C1942 ) C1684_=_C2055( C1684 C2055 ) C1684_=_C2149( C1684 C2149 ) C1684_=_C2183( C1684 C2183 ) \nC1684_=_C2193( C1684 C2193 ) C1684_=_C2204( C1684 C2204 ) C1684_=_C2218( C1684 C2218 ) C1684_=_C2224( C1684 C2224 ) C1684_=_C2234( C1684 C2234 ) C1684_=_C2239( C1684 C2239 ) \nC1684_=_C2242( C1684 C2242 ) C1696_=_C1825( C1696 C1825 ) C1696_=_C1951( C1696 C1951 ) C1696_=_C2058( C1696 C2058 ) C1696_=_C2154( C1696 C2154 ) C1696_=_C2184( C1696 C2184 ) \nC1696_=_C2195( C1696 C2195 ) C1696_=_C2206( C1696 C2206 ) C1696_=_C2220( C1696 C2220 ) C1696_=_C2225( C1696 C2225 ) C1696_=_C2235( C1696 C2235 ) C1696_=_C2243( C1696 C2243 ) \nC1696_=_C2245( C1696 C2245 ) C1724_=_C1855( C1724 C1855 ) C1724_=_C1985( C1724 C1985 ) C1724_=_C2075( C1724 C2075 ) C1724_=_C2165( C1724 C2165 ) C1724_=_C2166( C1724 C2166 ) \nC1724_=_C2167( C1724 C2167 ) C1724_=_C2169( C1724 C2169 ) C1724_=_C2170( C1724 C2170 ) C1724_=_C2172( C1724 C2172 ) C1724_=_C2175( C1724 C2175 ) C1724_=_C2178( C1724 C2178 ) \nC1744_=_C1886( C1744 C1886 ) C1744_=_C2014( C1744 C2014 ) C1744_=_C2096( C1744 C2096 ) C1744_=_C2159( C1744 C2159 ) C1744_=_C2166( C1744 C2166 ) C1744_=_C2186( C1744 C2186 ) \nC1744_=_C2187( C1744 C2187 ) C1744_=_C2190( C1744 C2190 ) C1744_=_C2191( C1744 C2191 ) C1744_=_C2192( C1744 C2192 ) C1744_=_C2193( C1744 C2193 ) C1744_=_C2194( C1744 C2194 ) \nC1744_=_C2195( C1744 C2195 ) C1744_=_C2196( C1744 C2196 ) C1744_=_C2197( C1744 C2197 ) C1766_=_C2030( C1766 C2030 ) C1766_=_C2114( C1766 C2114 ) C1766_=_C2187( C1766 C2187 ) \nC1766_=_C2198( C1766 C2198 ) C1766_=_C2209( C1766 C2209 ) C1766_=_C2213( C1766 C2213 ) C1779_=_C1911( C1779 C1911 ) C1779_=_C2034( C1779 C2034 ) C1779_=_C2121( C1779 C2121 ) \nC1779_=_C2161( C1779 C2161 ) C1779_=_C2169( C1779 C2169 ) C1779_=_C2199( C1779 C2199 ) C1779_=_C2209( C1779 C2209 ) C1779_=_C2215( C1779 C2215 ) C1779_=_C2216( C1779 C2216 ) \nC1779_=_C2217( C1779 C2217 ) C1779_=_C2218( C1779 C2218 ) C1779_=_C2219( C1779 C2219 ) C1779_=_C2220( C1779 C2220 ) C1779_=_C2221( C1779 C2221 ) C1779_=_C2222( C1779 C2222 ) \nC1792_=_C1924( C1792 C1924 ) C1792_=_C2041( C1792 C2041 ) C1792_=_C2134( C1792 C2134 ) C1792_=_C2182( C1792 C2182 ) C1792_=_C2190( C1792 C2190 ) C1792_=_C2201( C1792 C2201 ) \nC1792_=_C2215( C1792 C2215 ) C1792_=_C2223( C1792 C2223 ) C1792_=_C2227( C1792 C2227 ) C1792_=_C2230( C1792 C2230 ) C1792_=_C2233( C1792 C2233 ) C1810_=_C2049( C1810 C2049 ) \nC1810_=_C2144( C1810 C2144 ) C1810_=_C2192( C1810 C2192 ) C1810_=_C2203( C1810 C2203 ) C1810_=_C2217( C1810 C2217 ) C1810_=_C2238( C1810 C2238 ) C1816_=_C1942( C1816 C1942 ) \nC1816_=_C2055( C1816 C2055 ) C1816_=_C2149( C1816 C2149 ) C1816_=_C2183( C1816 C2183 ) C1816_=_C2193( C1816 C2193 ) C1816_=_C2204( C1816 C2204 ) C1816_=_C2218( C1816 C2218 ) \nC1816_=_C2224( C1816 C2224 ) C1816_=_C2234( C1816 C2234 ) C1816_=_C2239( C1816 C2239 ) C1816_=_C2242( C1816 C2242 ) C1825_=_C1951( C1825 C1951 ) C1825_=_C2058( C1825 C2058 ) \nC1825_=_C2154( C1825 C2154 ) C1825_=_C2184( C1825 C2184 ) C1825_=_C2195( C1825 C2195 ) C1825_=_C2206( C1825 C2206 ) C1825_=_C2220( C1825 C2220 ) C1825_=_C2225( C1825 C2225 ) \nC1825_=_C2235( C1825 C2235 ) C1825_=_C2243( C1825 C2243 ) C1825_=_C2245( C1825 C2245 ) C1830_=_C2156( C1830 C2156 ) C1830_=_C2196( C1830 C2196 ) C1830_=_C2207( C1830 C2207 ) \nC1830_=_C2221( C1830 C2221 ) C1830_=_C2246( C1830 C2246 ) C1855_=_C1985( C1855 C1985 ) C1855_=_C2075( C1855 C2075 ) C1855_=_C2165( C1855 C2165 ) C1855_=_C2166( C1855 C2166 ) \nC1855_=_C2167( C1855 C2167 ) C1855_=_C2169( C1855 C2169 ) C1855_=_C2170( C1855 C2170 ) C1855_=_C2172( C1855 C2172 ) C1855_=_C2175( C1855 C2175 ) C1855_=_C2178( C1855 C2178 ) \nC1871_=_C2000( C1871 C2000 ) C1871_=_C2088( C1871 C2088 ) C1871_=_C2165( C1871 C2165 ) C1871_=_C2180( C1871 C2180 ) C1871_=_C2182( C1871 C2182 ) C1871_=_C2183( C1871 C2183 ) \nC1871_=_C2184( C1871 C2184 ) C1871_=_C2185( C1871 C2185 ) C1886_=_C2014( C1886 C2014 ) C1886_=_C2096( C1886 C2096 ) C1886_=_C2159( C1886 C2159 ) C1886_=_C2166( C1886 C2166 ) \nC1886_=_C2186( C1886 C2186 ) C1886_=_C2187( C1886 C2187 ) C1886_=_C2190( C1886 C2190 ) C1886_=_C2191( C1886 C2191 ) C1886_=_C2192( C1886 C2192 ) C1886_=_C2193( C1886 C2193 ) \nC1886_=_C2194( C1886 C2194 ) C1886_=_C2195( C1886 C2195 ) C1886_=_C2196( C1886 C2196 ) C1886_=_C2197( C1886 C2197 ) C1911_=_C2034( C1911 C2034 ) C1911_=_C2121( C1911 C2121 ) \nC1911_=_C2161(</w:t>
      </w:r>
    </w:p>
    <w:p>
      <w:pPr>
        <w:pStyle w:val="PreformattedText"/>
        <w:bidi w:val="0"/>
        <w:spacing w:before="0" w:after="0"/>
        <w:jc w:val="left"/>
        <w:rPr/>
      </w:pPr>
      <w:r>
        <w:rPr/>
        <w:t xml:space="preserve"> </w:t>
      </w:r>
      <w:r>
        <w:rPr/>
        <w:t>C1911 C2161 ) C1911_=_C2169( C1911 C2169 ) C1911_=_C2199( C1911 C2199 ) C1911_=_C2209( C1911 C2209 ) C1911_=_C2215( C1911 C2215 ) C1911_=_C2216( C1911 C2216 ) \nC1911_=_C2217( C1911 C2217 ) C1911_=_C2218( C1911 C2218 ) C1911_=_C2219( C1911 C2219 ) C1911_=_C2220( C1911 C2220 ) C1911_=_C2221( C1911 C2221 ) C1911_=_C2222( C1911 C2222 ) \nC1924_=_C2041( C1924 C2041 ) C1924_=_C2134( C1924 C2134 ) C1924_=_C2182( C1924 C2182 ) C1924_=_C2190( C1924 C2190 ) C1924_=_C2201( C1924 C2201 ) C1924_=_C2215( C1924 C2215 ) \nC1924_=_C2223( C1924 C2223 ) C1924_=_C2227( C1924 C2227 ) C1924_=_C2230( C1924 C2230 ) C1924_=_C2233( C1924 C2233 ) C1942_=_C2055( C1942 C2055 ) C1942_=_C2149( C1942 C2149 ) \nC1942_=_C2183( C1942 C2183 ) C1942_=_C2193( C1942 C2193 ) C1942_=_C2204( C1942 C2204 ) C1942_=_C2218( C1942 C2218 ) C1942_=_C2224( C1942 C2224 ) C1942_=_C2234( C1942 C2234 ) \nC1942_=_C2239( C1942 C2239 ) C1942_=_C2242( C1942 C2242 ) C1951_=_C2058( C1951 C2058 ) C1951_=_C2154( C1951 C2154 ) C1951_=_C2184( C1951 C2184 ) C1951_=_C2195( C1951 C2195 ) \nC1951_=_C2206( C1951 C2206 ) C1951_=_C2220( C1951 C2220 ) C1951_=_C2225( C1951 C2225 ) C1951_=_C2235( C1951 C2235 ) C1951_=_C2243( C1951 C2243 ) C1951_=_C2245( C1951 C2245 ) \nC1969_=_C2159( C1969 C2159 ) C1969_=_C2160( C1969 C2160 ) C1969_=_C2161( C1969 C2161 ) C1985_=_C2075( C1985 C2075 ) C1985_=_C2165( C1985 C2165 ) C1985_=_C2166( C1985 C2166 ) \nC1985_=_C2167( C1985 C2167 ) C1985_=_C2169( C1985 C2169 ) C1985_=_C2170( C1985 C2170 ) C1985_=_C2172( C1985 C2172 ) C1985_=_C2175( C1985 C2175 ) C1985_=_C2178( C1985 C2178 ) \nC2000_=_C2088( C2000 C2088 ) C2000_=_C2165( C2000 C2165 ) C2000_=_C2180( C2000 C2180 ) C2000_=_C2182( C2000 C2182 ) C2000_=_C2183( C2000 C2183 ) C2000_=_C2184( C2000 C2184 ) \nC2000_=_C2185( C2000 C2185 ) C2014_=_C2096( C2014 C2096 ) C2014_=_C2159( C2014 C2159 ) C2014_=_C2166( C2014 C2166 ) C2014_=_C2186( C2014 C2186 ) C2014_=_C2187( C2014 C2187 ) \nC2014_=_C2190( C2014 C2190 ) C2014_=_C2191( C2014 C2191 ) C2014_=_C2192( C2014 C2192 ) C2014_=_C2193( C2014 C2193 ) C2014_=_C2194( C2014 C2194 ) C2014_=_C2195( C2014 C2195 ) \nC2014_=_C2196( C2014 C2196 ) C2014_=_C2197( C2014 C2197 ) C2030_=_C2114( C2030 C2114 ) C2030_=_C2187( C2030 C2187 ) C2030_=_C2198( C2030 C2198 ) C2030_=_C2209( C2030 C2209 ) \nC2030_=_C2213( C2030 C2213 ) C2034_=_C2121( C2034 C2121 ) C2034_=_C2161( C2034 C2161 ) C2034_=_C2169( C2034 C2169 ) C2034_=_C2199( C2034 C2199 ) C2034_=_C2209( C2034 C2209 ) \nC2034_=_C2215( C2034 C2215 ) C2034_=_C2216( C2034 C2216 ) C2034_=_C2217( C2034 C2217 ) C2034_=_C2218( C2034 C2218 ) C2034_=_C2219( C2034 C2219 ) C2034_=_C2220( C2034 C2220 ) \nC2034_=_C2221( C2034 C2221 ) C2034_=_C2222( C2034 C2222 ) C2041_=_C2134( C2041 C2134 ) C2041_=_C2182( C2041 C2182 ) C2041_=_C2190( C2041 C2190 ) C2041_=_C2201( C2041 C2201 ) \nC2041_=_C2215( C2041 C2215 ) C2041_=_C2223( C2041 C2223 ) C2041_=_C2227( C2041 C2227 ) C2041_=_C2230( C2041 C2230 ) C2041_=_C2233( C2041 C2233 ) C2049_=_C2144( C2049 C2144 ) \nC2049_=_C2192( C2049 C2192 ) C2049_=_C2203( C2049 C2203 ) C2049_=_C2217( C2049 C2217 ) C2049_=_C2238( C2049 C2238 ) C2055_=_C2149( C2055 C2149 ) C2055_=_C2183( C2055 C2183 ) \nC2055_=_C2193( C2055 C2193 ) C2055_=_C2204( C2055 C2204 ) C2055_=_C2218( C2055 C2218 ) C2055_=_C2224( C2055 C2224 ) C2055_=_C2234( C2055 C2234 ) C2055_=_C2239( C2055 C2239 ) \nC2055_=_C2242( C2055 C2242 ) C2058_=_C2154( C2058 C2154 ) C2058_=_C2184( C2058 C2184 ) C2058_=_C2195( C2058 C2195 ) C2058_=_C2206( C2058 C2206 ) C2058_=_C2220( C2058 C2220 ) \nC2058_=_C2225( C2058 C2225 ) C2058_=_C2235( C2058 C2235 ) C2058_=_C2243( C2058 C2243 ) C2058_=_C2245( C2058 C2245 ) C2075_=_C2165( C2075 C2165 ) C2075_=_C2166( C2075 C2166 ) \nC2075_=_C2167( C2075 C2167 ) C2075_=_C2169( C2075 C2169 ) C2075_=_C2170( C2075 C2170 ) C2075_=_C2172( C2075 C2172 ) C2075_=_C2175( C2075 C2175 ) C2075_=_C2178( C2075 C2178 ) \nC2088_=_C2165( C2088 C2165 ) C2088_=_C2180( C2088 C2180 ) C2088_=_C2182( C2088 C2182 ) C2088_=_C2183( C2088 C2183 ) C2088_=_C2184( C2088 C2184 ) C2088_=_C2185( C2088 C2185 ) \nC2096_=_C2159( C2096 C2159 ) C2096_=_C2166( C2096 C2166 ) C2096_=_C2186( C2096 C2186 ) C2096_=_C2187( C2096 C2187 ) C2096_=_C2190( C2096 C2190 ) C2096_=_C2191( C2096 C2191 ) \nC2096_=_C2192( C2096 C2192 ) C2096_=_C2193( C2096 C2193 ) C2096_=_C2194( C2096 C2194 ) C2096_=_C2195( C2096 C2195 ) C2096_=_C2196( C2096 C2196 ) C2096_=_C2197( C2096 C2197 ) \nC2114_=_C2187( C2114 C2187 ) C2114_=_C2198( C2114 C2198 ) C2114_=_C2209( C2114 C2209 ) C2114_=_C2213( C2114 C2213 ) C2121_=_C2161( C2121 C2161 ) C2121_=_C2169( C2121 C2169 ) \nC2121_=_C2199( C2121 C2199 ) C2121_=_C2209( C2121 C2209 ) C2121_=_C2215( C2121 C2215 ) C2121_=_C2216( C2121 C2216 ) C2121_=_C2217( C2121 C2217 ) C2121_=_C2218( C2121 C2218 ) \nC2121_=_C2219( C2121 C2219 ) C2121_=_C2220( C2121 C2220 ) C2121_=_C2221( C2121 C2221 ) C2121_=_C2222( C2121 C2222 ) C2134_=_C2182( C2134 C2182 ) C2134_=_C2190( C2134 C2190 ) \nC2134_=_C2201( C2134 C2201 ) C2134_=_C2215( C2134 C2215 ) C2134_=_C2223( C2134 C2223 ) C2134_=_C2227( C2134 C2227 ) C2134_=_C2230( C2134 C2230 ) C2134_=_C2233( C2134 C2233 ) \nC2144_=_C2192( C2144 C2192 ) C2144_=_C2203( C2144 C2203 ) C2144_=_C2217( C2144 C2217 ) C2144_=_C2238( C2144 C2238 ) C2149_=_C2183( C2149 C2183 ) C2149_=_C2193( C2149 C2193 ) \nC2149_=_C2204( C2149 C2204 ) C2149_=_C2218( C2149 C2218 ) C2149_=_C2224( C2149 C2224 ) C2149_=_C2234( C2149 C2234 ) C2149_=_C2239( C2149 C2239 ) C2149_=_C2242( C2149 C2242 ) \nC2154_=_C2184( C2154 C2184 ) C2154_=_C2195( C2154 C2195 ) C2154_=_C2206( C2154 C2206 ) C2154_=_C2220( C2154 C2220 ) C2154_=_C2225( C2154 C2225 ) C2154_=_C2235( C2154 C2235 ) \nC2154_=_C2243( C2154 C2243 ) C2154_=_C2245( C2154 C2245 ) C2156_=_C2196( C2156 C2196 ) C2156_=_C2207( C2156 C2207 ) C2156_=_C2221( C2156 C2221 ) C2156_=_C2246( C2156 C2246 ) \nC2159_=_C2160( C2159 C2160 ) C2159_=_C2161( C2159 C2161 ) C2159_=_C2166( C2159 C2166 ) C2159_=_C2186( C2159 C2186 ) C2159_=_C2187( C2159 C2187 ) C2159_=_C2190( C2159 C2190 ) \nC2159_=_C2191( C2159 C2191 ) C2159_=_C2192( C2159 C2192 ) C2159_=_C2193( C2159 C2193 ) C2159_=_C2194( C2159 C2194 ) C2159_=_C2195( C2159 C2195 ) C2159_=_C2196( C2159 C2196 ) \nC2159_=_C2197( C2159 C2197 ) C2160_=_C2161( C2160 C2161 ) C2160_=_C2167( C2160 C2167 ) C2160_=_C2180( C2160 C2180 ) C2160_=_C2186( C2160 C2186 ) C2160_=_C2198( C2160 C2198 ) \nC2160_=_C2199( C2160 C2199 ) C2160_=_C2200( C2160 C2200 ) C2160_=_C2201( C2160 C2201 ) C2160_=_C2203( C2160 C2203 ) C2160_=_C2204( C2160 C2204 ) C2160_=_C2206( C2160 C2206 ) \nC2160_=_C2207( C2160 C2207 ) C2161_=_C2169( C2161 C2169 ) C2161_=_C2199( C2161 C2199 ) C2161_=_C2209( C2161 C2209 ) C2161_=_C2215( C2161 C2215 ) C2161_=_C2216( C2161 C2216 ) \nC2161_=_C2217( C2161 C2217 ) C2161_=_C2218( C2161 C2218 ) C2161_=_C2219( C2161 C2219 ) C2161_=_C2220( C2161 C2220 ) C2161_=_C2221( C2161 C2221 ) C2161_=_C2222( C2161 C2222 ) \nC2165_=_C2166( C2165 C2166 ) C2165_=_C2167( C2165 C2167 ) C2165_=_C2169( C2165 C2169 ) C2165_=_C2170( C2165 C2170 ) C2165_=_C2172( C2165 C2172 ) C2165_=_C2175( C2165 C2175 ) \nC2165_=_C2178( C2165 C2178 ) C2165_=_C2180( C2165 C2180 ) C2165_=_C2182( C2165 C2182 ) C2165_=_C2183( C2165 C2183 ) C2165_=_C2184( C2165 C2184 ) C2165_=_C2185( C2165 C2185 ) \nC2166_=_C2167( C2166 C2167 ) C2166_=_C2169( C2166 C2169 ) C2166_=_C2170( C2166 C2170 ) C2166_=_C2172( C2166 C2172 ) C2166_=_C2175( C2166 C2175 ) C2166_=_C2178( C2166 C2178 ) \nC2166_=_C2186( C2166 C2186 ) C2166_=_C2187( C2166 C2187 ) C2166_=_C2190( C2166 C2190 ) C2166_=_C2191( C2166 C2191 ) C2166_=_C2192( C2166 C2192 ) C2166_=_C2193( C2166 C2193 ) \nC2166_=_C2194( C2166 C2194 ) C2166_=_C2195( C2166 C2195 ) C2166_=_C2196( C2166 C2196 ) C2166_=_C2197( C2166 C2197 ) C2167_=_C2169( C2167 C2169 ) C2167_=_C2170( C2167 C2170 ) \nC2167_=_C2172( C2167 C2172 ) C2167_=_C2175( C2167 C2175 ) C2167_=_C2178( C2167 C2178 ) C2167_=_C2180( C2167 C2180 ) C2167_=_C2186( C2167 C2186 ) C2167_=_C2198( C2167 C2198 ) \nC2167_=_C2199( C2167 C2199 ) C2167_=_C2200( C2167 C2200 ) C2167_=_C2201( C2167 C2201 ) C2167_=_C2203( C2167 C2203 ) C2167_=_C2204( C2167 C2204 ) C2167_=_C2206( C2167 C2206 ) \nC2167_=_C2207( C2167 C2207 ) C2169_=_C2170( C2169 C2170 ) C2169_=_C2172( C2169 C2172 ) C2169_=_C2175( C2169 C2175 ) C2169_=_C2178( C2169 C2178 ) C2169_=_C2199( C2169 C2199 ) \nC2169_=_C2209( C2169 C2209 ) C2169_=_C2215( C2169 C2215 ) C2169_=_C2216( C2169 C2216 ) C2169_=_C2217( C2169 C2217 ) C2169_=_C2218( C2169 C2218 ) C2169_=_C2219( C2169 C2219 ) \nC2169_=_C2220( C2169 C2220 ) C2169_=_C2221( C2169 C2221 ) C2169_=_C2222( C2169 C2222 ) C2170_=_C2172( C2170 C2172 ) C2170_=_C2175( C2170 C2175 ) C2170_=_C2178( C2170 C2178 ) \nC2170_=_C2200( C2170 C2200 ) C2170_=_C2223( C2170 C2223 ) C2170_=_C2224( C2170 C2224 ) C2170_=_C2225( C2170 C2225 ) C2170_=_C2226( C2170 C2226 ) C2172_=_C2175( C2172 C2175 ) \nC2172_=_C2178( C2172 C2178 ) C2172_=_C2191( C2172 C2191 ) C2172_=_C2216( C2172 C2216 ) C2172_=_C2227( C2172 C2227 ) C2172_=_C2234( C2172 C2234 ) C2172_=_C2235( C2172 C2235 ) \nC2175_=_C2178( C2175 C2178 ) C2175_=_C2194( C2175 C2194 ) C2175_=_C2219( C2175 C2219 ) C2175_=_C2230( C2175 C2230 ) C2175_=_C2239( C2175 C2239 ) C2175_=_C2243( C2175 C2243 ) \nC2180_=_C2182( C2180 C2182 ) C2180_=_C2183( C2180 C2183 ) C2180_=_C2184( C2180 C2184 ) C2180_=_C2185( C2180 C2185 ) C2180_=_C2186( C2180 C2186 ) C2180_=_C2198( C2180 C2198 ) \nC2180_=_C2199( C2180 C2199 ) C2180_=_C2200( C2180 C2200 ) C2180_=_C2201( C2180 C2201 ) C2180_=_C2203( C2180 C2203 ) C2180_=_C2204( C2180 C2204 ) C2180_=_C2206( C2180 C2206 ) \nC2180_=_C2207( C2180 C2207 ) C2182_=_C2183( C2182 C2183 ) C2182_=_C2184( C2182 C2184 ) C2182_=_C2185( C2182 C2185 ) C2182_=_C2190( C2182 C2190 ) C2182_=_C2201( C2182 C2201 ) \nC2182_=_C2215( C2182 C2215 ) C2182_=_C2223( C2182 C2223 ) C2182_=_C2227( C2182 C2227 ) C2182_=_C2230( C2182 C2230 ) C2182_=_C2233( C2182 C2233 ) C2183_=_C2184( C2183 C2184 ) \nC2183_=_C2185( C2183 C2185 ) C2183_=_C2193( C2183 C2193 ) C2183_=_C2204(</w:t>
      </w:r>
    </w:p>
    <w:p>
      <w:pPr>
        <w:pStyle w:val="PreformattedText"/>
        <w:bidi w:val="0"/>
        <w:spacing w:before="0" w:after="0"/>
        <w:jc w:val="left"/>
        <w:rPr/>
      </w:pPr>
      <w:r>
        <w:rPr/>
        <w:t xml:space="preserve"> </w:t>
      </w:r>
      <w:r>
        <w:rPr/>
        <w:t>C2183 C2204 ) C2183_=_C2218( C2183 C2218 ) C2183_=_C2224( C2183 C2224 ) C2183_=_C2234( C2183 C2234 ) \nC2183_=_C2239( C2183 C2239 ) C2183_=_C2242( C2183 C2242 ) C2184_=_C2185( C2184 C2185 ) C2184_=_C2195( C2184 C2195 ) C2184_=_C2206( C2184 C2206 ) C2184_=_C2220( C2184 C2220 ) \nC2184_=_C2225( C2184 C2225 ) C2184_=_C2235( C2184 C2235 ) C2184_=_C2243( C2184 C2243 ) C2184_=_C2245( C2184 C2245 ) C2186_=_C2187( C2186 C2187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3( C2186 C2203 ) \nC2186_=_C2204( C2186 C2204 ) C2186_=_C2206( C2186 C2206 ) C2186_=_C2207( C2186 C2207 ) C2187_=_C2190( C2187 C2190 ) C2187_=_C2191( C2187 C2191 ) C2187_=_C2192( C2187 C2192 ) \nC2187_=_C2193( C2187 C2193 ) C2187_=_C2194( C2187 C2194 ) C2187_=_C2195( C2187 C2195 ) C2187_=_C2196( C2187 C2196 ) C2187_=_C2197( C2187 C2197 ) C2187_=_C2198( C2187 C2198 ) \nC2187_=_C2209( C2187 C2209 ) C2187_=_C2213( C2187 C2213 ) C2190_=_C2191( C2190 C2191 ) C2190_=_C2192( C2190 C2192 ) C2190_=_C2193( C2190 C2193 ) C2190_=_C2194( C2190 C2194 ) \nC2190_=_C2195( C2190 C2195 ) C2190_=_C2196( C2190 C2196 ) C2190_=_C2197( C2190 C2197 ) C2190_=_C2201( C2190 C2201 ) C2190_=_C2215( C2190 C2215 ) C2190_=_C2223( C2190 C2223 ) \nC2190_=_C2227( C2190 C2227 ) C2190_=_C2230( C2190 C2230 ) C2190_=_C2233( C2190 C2233 ) C2191_=_C2192( C2191 C2192 ) C2191_=_C2193( C2191 C2193 ) C2191_=_C2194( C2191 C2194 ) \nC2191_=_C2195( C2191 C2195 ) C2191_=_C2196( C2191 C2196 ) C2191_=_C2197( C2191 C2197 ) C2191_=_C2216( C2191 C2216 ) C2191_=_C2227( C2191 C2227 ) C2191_=_C2234( C2191 C2234 ) \nC2191_=_C2235( C2191 C2235 ) C2192_=_C2193( C2192 C2193 ) C2192_=_C2194( C2192 C2194 ) C2192_=_C2195( C2192 C2195 ) C2192_=_C2196( C2192 C2196 ) C2192_=_C2197( C2192 C2197 ) \nC2192_=_C2203( C2192 C2203 ) C2192_=_C2217( C2192 C2217 ) C2192_=_C2238( C2192 C2238 ) C2193_=_C2194( C2193 C2194 ) C2193_=_C2195( C2193 C2195 ) C2193_=_C2196( C2193 C2196 ) \nC2193_=_C2197( C2193 C2197 ) C2193_=_C2204( C2193 C2204 ) C2193_=_C2218( C2193 C2218 ) C2193_=_C2224( C2193 C2224 ) C2193_=_C2234( C2193 C2234 ) C2193_=_C2239( C2193 C2239 ) \nC2193_=_C2242( C2193 C2242 ) C2194_=_C2195( C2194 C2195 ) C2194_=_C2196( C2194 C2196 ) C2194_=_C2197( C2194 C2197 ) C2194_=_C2219( C2194 C2219 ) C2194_=_C2230( C2194 C2230 ) \nC2194_=_C2239( C2194 C2239 ) C2194_=_C2243( C2194 C2243 ) C2195_=_C2196( C2195 C2196 ) C2195_=_C2197( C2195 C2197 ) C2195_=_C2206( C2195 C2206 ) C2195_=_C2220( C2195 C2220 ) \nC2195_=_C2225( C2195 C2225 ) C2195_=_C2235( C2195 C2235 ) C2195_=_C2243( C2195 C2243 ) C2195_=_C2245( C2195 C2245 ) C2196_=_C2197( C2196 C2197 ) C2196_=_C2207( C2196 C2207 ) \nC2196_=_C2221( C2196 C2221 ) C2196_=_C2246( C2196 C2246 ) C2198_=_C2199( C2198 C2199 ) C2198_=_C2200( C2198 C2200 ) C2198_=_C2201( C2198 C2201 ) C2198_=_C2203( C2198 C2203 ) \nC2198_=_C2204( C2198 C2204 ) C2198_=_C2206( C2198 C2206 ) C2198_=_C2207( C2198 C2207 ) C2198_=_C2209( C2198 C2209 ) C2198_=_C2213( C2198 C2213 ) C2199_=_C2200( C2199 C2200 ) \nC2199_=_C2201( C2199 C2201 ) C2199_=_C2203( C2199 C2203 ) C2199_=_C2204( C2199 C2204 ) C2199_=_C2206( C2199 C2206 ) C2199_=_C2207( C2199 C2207 ) C2199_=_C2209( C2199 C2209 ) \nC2199_=_C2215( C2199 C2215 ) C2199_=_C2216( C2199 C2216 ) C2199_=_C2217( C2199 C2217 ) C2199_=_C2218( C2199 C2218 ) C2199_=_C2219( C2199 C2219 ) C2199_=_C2220( C2199 C2220 ) \nC2199_=_C2221( C2199 C2221 ) C2199_=_C2222( C2199 C2222 ) C2200_=_C2201( C2200 C2201 ) C2200_=_C2203( C2200 C2203 ) C2200_=_C2204( C2200 C2204 ) C2200_=_C2206( C2200 C2206 ) \nC2200_=_C2207( C2200 C2207 ) C2200_=_C2223( C2200 C2223 ) C2200_=_C2224( C2200 C2224 ) C2200_=_C2225( C2200 C2225 ) C2200_=_C2226( C2200 C2226 ) C2201_=_C2203( C2201 C2203 ) \nC2201_=_C2204( C2201 C2204 ) C2201_=_C2206( C2201 C2206 ) C2201_=_C2207( C2201 C2207 ) C2201_=_C2215( C2201 C2215 ) C2201_=_C2223( C2201 C2223 ) C2201_=_C2227( C2201 C2227 ) \nC2201_=_C2230( C2201 C2230 ) C2201_=_C2233( C2201 C2233 ) C2203_=_C2204( C2203 C2204 ) C2203_=_C2206( C2203 C2206 ) C2203_=_C2207( C2203 C2207 ) C2203_=_C2217( C2203 C2217 ) \nC2203_=_C2238( C2203 C2238 ) C2204_=_C2206( C2204 C2206 ) C2204_=_C2207( C2204 C2207 ) C2204_=_C2218( C2204 C2218 ) C2204_=_C2224( C2204 C2224 ) C2204_=_C2234( C2204 C2234 ) \nC2204_=_C2239( C2204 C2239 ) C2204_=_C2242( C2204 C2242 ) C2206_=_C2207( C2206 C2207 ) C2206_=_C2220( C2206 C2220 ) C2206_=_C2225( C2206 C2225 ) C2206_=_C2235( C2206 C2235 ) \nC2206_=_C2243( C2206 C2243 ) C2206_=_C2245( C2206 C2245 ) C2207_=_C2221( C2207 C2221 ) C2207_=_C2246( C2207 C2246 ) C2209_=_C2213( C2209 C2213 ) C2209_=_C2215( C2209 C2215 ) \nC2209_=_C2216( C2209 C2216 ) C2209_=_C2217( C2209 C2217 ) C2209_=_C2218( C2209 C2218 ) C2209_=_C2219( C2209 C2219 ) C2209_=_C2220( C2209 C2220 ) C2209_=_C2221( C2209 C2221 ) \nC2209_=_C2222( C2209 C2222 ) C2215_=_C2216( C2215 C2216 ) C2215_=_C2217( C2215 C2217 ) C2215_=_C2218( C2215 C2218 ) C2215_=_C2219( C2215 C2219 ) C2215_=_C2220( C2215 C2220 ) \nC2215_=_C2221( C2215 C2221 ) C2215_=_C2222( C2215 C2222 ) C2215_=_C2223( C2215 C2223 ) C2215_=_C2227( C2215 C2227 ) C2215_=_C2230( C2215 C2230 ) C2215_=_C2233( C2215 C2233 ) \nC2216_=_C2217( C2216 C2217 ) C2216_=_C2218( C2216 C2218 ) C2216_=_C2219( C2216 C2219 ) C2216_=_C2220( C2216 C2220 ) C2216_=_C2221( C2216 C2221 ) C2216_=_C2222( C2216 C2222 ) \nC2216_=_C2227( C2216 C2227 ) C2216_=_C2234( C2216 C2234 ) C2216_=_C2235( C2216 C2235 ) C2217_=_C2218( C2217 C2218 ) C2217_=_C2219( C2217 C2219 ) C2217_=_C2220( C2217 C2220 ) \nC2217_=_C2221( C2217 C2221 ) C2217_=_C2222( C2217 C2222 ) C2217_=_C2238( C2217 C2238 ) C2218_=_C2219( C2218 C2219 ) C2218_=_C2220( C2218 C2220 ) C2218_=_C2221( C2218 C2221 ) \nC2218_=_C2222( C2218 C2222 ) C2218_=_C2224( C2218 C2224 ) C2218_=_C2234( C2218 C2234 ) C2218_=_C2239( C2218 C2239 ) C2218_=_C2242( C2218 C2242 ) C2219_=_C2220( C2219 C2220 ) \nC2219_=_C2221( C2219 C2221 ) C2219_=_C2222( C2219 C2222 ) C2219_=_C2230( C2219 C2230 ) C2219_=_C2239( C2219 C2239 ) C2219_=_C2243( C2219 C2243 ) C2220_=_C2221( C2220 C2221 ) \nC2220_=_C2222( C2220 C2222 ) C2220_=_C2225( C2220 C2225 ) C2220_=_C2235( C2220 C2235 ) C2220_=_C2243( C2220 C2243 ) C2220_=_C2245( C2220 C2245 ) C2221_=_C2222( C2221 C2222 ) \nC2221_=_C2246( C2221 C2246 ) C2223_=_C2224( C2223 C2224 ) C2223_=_C2225( C2223 C2225 ) C2223_=_C2226( C2223 C2226 ) C2223_=_C2227( C2223 C2227 ) C2223_=_C2230( C2223 C2230 ) \nC2223_=_C2233( C2223 C2233 ) C2224_=_C2225( C2224 C2225 ) C2224_=_C2226( C2224 C2226 ) C2224_=_C2234( C2224 C2234 ) C2224_=_C2239( C2224 C2239 ) C2224_=_C2242( C2224 C2242 ) \nC2225_=_C2226( C2225 C2226 ) C2225_=_C2235( C2225 C2235 ) C2225_=_C2243( C2225 C2243 ) C2225_=_C2245( C2225 C2245 ) C2227_=_C2230( C2227 C2230 ) C2227_=_C2233( C2227 C2233 ) \nC2227_=_C2234( C2227 C2234 ) C2227_=_C2235( C2227 C2235 ) C2230_=_C2233( C2230 C2233 ) C2230_=_C2239( C2230 C2239 ) C2230_=_C2243( C2230 C2243 ) C2234_=_C2235( C2234 C2235 ) \nC2234_=_C2239( C2234 C2239 ) C2234_=_C2242( C2234 C2242 ) C2235_=_C2243( C2235 C2243 ) C2235_=_C2245( C2235 C2245 ) C2239_=_C2242( C2239 C2242 ) C2239_=_C2243( C2239 C2243 ) \nC2243_=_C2245( C2243 C2245 ) "];130-&gt;136[label="150: C26 C40 C77 C124 C146 \nC167 C176 C199 C217 C230 C260 \nC288 C333 C354 C384 C412 C428 \nC457 C489 C514 C537 C578 C605 \nC638 C645 C661 C672 C697 C721 \nC744 C754 C782 C791 C808 C816 \nC838 C863 C892 C915 C937 C973 \nC992 C1023 C1046 C1056 C1079 C1090 \nC1110 C1130 C1155 C1170 C1179 C1207 \nC1228 C1253 C1276 C1314 C1329 C1343 \nC1368 C1376 C1395 C1420 C1443 C1485 \nC1499 C1512 C1540 C1548 C1554 C1574 \nC1585 C1602 C1619 C1648 C1660 C1666 \nC1684 C1696 C1724 C1744 C1766 C1779 \nC1792 C1810 C1816 C1825 C1830 C1855 \nC1871 C1886 C1911 C1924 C1942 C1951 \nC1969 C1985 C2000 C2014 C2030 C2034 \nC2041 C2049 C2055 C2058 C2075 C2088 \nC2096 C2114 C2121 C2134 C2144 C2149 \nC2154 C2156 C2160 C2167 C2172 C2175 \nC2178 C2180 C2185 C2186 C2191 C2194 \nC2197 C2198 C2199 C2200 C2201 C2203 \nC2204 C2206 C2207 C2213 C2216 C2219 \nC2222 C2226 C2227 C2230 C2233 C2234 \nC2235 C2238 C2239 C2242 C2243 C2245 \nC2246 \n1080: C26_=_C489 ,C26_=_C697 ,C26_=_C892 ,C26_=_C1079 ,C26_=_C1574 ,\nC26_=_C1969 ,C26_=_C2160 ,C40_=_C260 ,C40_=_C514 ,C40_=_C721 ,C40_=_C915 ,\nC40_=_C1090 ,C40_=_C1253 ,C40_=_C1420 ,C40_=_C1585 ,C40_=_C1724 ,C40_=_C1855 ,\nC40_=_C1985 ,C40_=_C2075 ,C40_=_C2167 ,C40_=_C2172 ,C40_=_C2175 ,C40_=_C2178 ,\nC77_=_C288 ,C77_=_C537 ,C77_=_C754 ,C77_=_C937 ,C77_=_C1130 ,C77_=_C1276 ,\nC77_=_C1443 ,C77_=_C1619 ,C77_=_C1744 ,C77_=_C1886 ,C77_=_C2014 ,C77_=_C2096 ,\nC77_=_C2186 ,C77_=_C2191 ,C77_=_C2194 ,C77_=_C2197 ,C124_=_C333 ,C124_=_C782 ,\nC124_=_C1766 ,C124_=_C2030 ,C124_=_C2114 ,C124_=_C2198 ,C124_=_C2213 ,C146_=_C354 ,\nC146_=_C578 ,C146_=_C791 ,C146_=_C973 ,C146_=_C1155 ,C146_=_C1314 ,C146_=_C1485 ,\nC146_=_C1648 ,C146_=_C1779 ,C146_=_C1911 ,C146_=_C2034 ,C146_=_C2121 ,C146_=_C2199 ,\nC146_=_C2216 ,C146_=_C2219 ,C146_=_C2222 ,C167_=_C808 ,C167_=_C1170 ,C167_=_C1329 ,\nC167_=_C1499 ,C167_=_C1660 ,C167_=_C2200 ,C167_=_C2226 ,C176_=_C384 ,C176_=_C605 ,\nC176_=_C816 ,C176_=_C992 ,C176_=_C1179 ,C176_=_C1343 ,C176_=_C1512 ,C176_=_C1666 ,\nC176_=_C1792 ,C176_=_C1924 ,C176_=_C2041 ,C176_=_C2134 ,C176_=_C2201 ,C176_=_C2227 ,\nC176_=_C2230 ,C176_=_C2233 ,C199_=_C428 ,C199_=_C645 ,C199_=_C838 ,C199_=_C1023 ,\nC199_=_C1207 ,C199_=_C1376 ,C199_=_C1540 ,C199_=_C1684 ,C199_=_C1816 ,C199_=_C1942 ,\nC199_=_C2055 ,C199_=_C2149 ,C199_=_C2204 ,C199_=_C2234 ,C199_=_C2239 ,C199_=_C2242 ,\nC217_=_C457 ,C217_=_C661 ,C217_=_C863 ,C217_=_C1046 ,C217_=_C1228 ,C217_=_C1395 ,\nC217_=_C1548 ,C217_=_C1696 ,C217_=_C1825 ,C217_=_C1951 ,C217_=_C2058 ,C217_=_C2154 ,\nC217_=_C2206 ,C217_=_C2235 ,C217_=_C2243 ,C217_=_C2245 ,C230_=_C672</w:t>
      </w:r>
    </w:p>
    <w:p>
      <w:pPr>
        <w:pStyle w:val="PreformattedText"/>
        <w:bidi w:val="0"/>
        <w:spacing w:before="0" w:after="0"/>
        <w:jc w:val="left"/>
        <w:rPr/>
      </w:pPr>
      <w:r>
        <w:rPr/>
        <w:t xml:space="preserve"> </w:t>
      </w:r>
      <w:r>
        <w:rPr/>
        <w:t>,C230_=_C1056 ,\nC230_=_C1554 ,C230_=_C1830 ,C230_=_C2156 ,C230_=_C2207 ,C230_=_C2246 ,C260_=_C514 ,\nC260_=_C721 ,C260_=_C915 ,C260_=_C1090 ,C260_=_C1253 ,C260_=_C1420 ,C260_=_C1585 ,\nC260_=_C1724 ,C260_=_C1855 ,C260_=_C1985 ,C260_=_C2075 ,C260_=_C2167 ,C260_=_C2172 ,\nC260_=_C2175 ,C260_=_C2178 ,C288_=_C537 ,C288_=_C754 ,C288_=_C937 ,C288_=_C1130 ,\nC288_=_C1276 ,C288_=_C1443 ,C288_=_C1619 ,C288_=_C1744 ,C288_=_C1886 ,C288_=_C2014 ,\nC288_=_C2096 ,C288_=_C2186 ,C288_=_C2191 ,C288_=_C2194 ,C288_=_C2197 ,C333_=_C782 ,\nC333_=_C1766 ,C333_=_C2030 ,C333_=_C2114 ,C333_=_C2198 ,C333_=_C2213 ,C354_=_C578 ,\nC354_=_C791 ,C354_=_C973 ,C354_=_C1155 ,C354_=_C1314 ,C354_=_C1485 ,C354_=_C1648 ,\nC354_=_C1779 ,C354_=_C1911 ,C354_=_C2034 ,C354_=_C2121 ,C354_=_C2199 ,C354_=_C2216 ,\nC354_=_C2219 ,C354_=_C2222 ,C384_=_C605 ,C384_=_C816 ,C384_=_C992 ,C384_=_C1179 ,\nC384_=_C1343 ,C384_=_C1512 ,C384_=_C1666 ,C384_=_C1792 ,C384_=_C1924 ,C384_=_C2041 ,\nC384_=_C2134 ,C384_=_C2201 ,C384_=_C2227 ,C384_=_C2230 ,C384_=_C2233 ,C412_=_C638 ,\nC412_=_C1368 ,C412_=_C1810 ,C412_=_C2049 ,C412_=_C2144 ,C412_=_C2203 ,C412_=_C2238 ,\nC428_=_C645 ,C428_=_C838 ,C428_=_C1023 ,C428_=_C1207 ,C428_=_C1376 ,C428_=_C1540 ,\nC428_=_C1684 ,C428_=_C1816 ,C428_=_C1942 ,C428_=_C2055 ,C428_=_C2149 ,C428_=_C2204 ,\nC428_=_C2234 ,C428_=_C2239 ,C428_=_C2242 ,C457_=_C661 ,C457_=_C863 ,C457_=_C1046 ,\nC457_=_C1228 ,C457_=_C1395 ,C457_=_C1548 ,C457_=_C1696 ,C457_=_C1825 ,C457_=_C1951 ,\nC457_=_C2058 ,C457_=_C2154 ,C457_=_C2206 ,C457_=_C2235 ,C457_=_C2243 ,C457_=_C2245 ,\nC489_=_C697 ,C489_=_C892 ,C489_=_C1079 ,C489_=_C1574 ,C489_=_C1969 ,C489_=_C2160 ,\nC514_=_C721 ,C514_=_C915 ,C514_=_C1090 ,C514_=_C1253 ,C514_=_C1420 ,C514_=_C1585 ,\nC514_=_C1724 ,C514_=_C1855 ,C514_=_C1985 ,C514_=_C2075 ,C514_=_C2167 ,C514_=_C2172 ,\nC514_=_C2175 ,C514_=_C2178 ,C537_=_C754 ,C537_=_C937 ,C537_=_C1130 ,C537_=_C1276 ,\nC537_=_C1443 ,C537_=_C1619 ,C537_=_C1744 ,C537_=_C1886 ,C537_=_C2014 ,C537_=_C2096 ,\nC537_=_C2186 ,C537_=_C2191 ,C537_=_C2194 ,C537_=_C2197 ,C578_=_C791 ,C578_=_C973 ,\nC578_=_C1155 ,C578_=_C1314 ,C578_=_C1485 ,C578_=_C1648 ,C578_=_C1779 ,C578_=_C1911 ,\nC578_=_C2034 ,C578_=_C2121 ,C578_=_C2199 ,C578_=_C2216 ,C578_=_C2219 ,C578_=_C2222 ,\nC605_=_C816 ,C605_=_C992 ,C605_=_C1179 ,C605_=_C1343 ,C605_=_C1512 ,C605_=_C1666 ,\nC605_=_C1792 ,C605_=_C1924 ,C605_=_C2041 ,C605_=_C2134 ,C605_=_C2201 ,C605_=_C2227 ,\nC605_=_C2230 ,C605_=_C2233 ,C638_=_C1368 ,C638_=_C1810 ,C638_=_C2049 ,C638_=_C2144 ,\nC638_=_C2203 ,C638_=_C2238 ,C645_=_C838 ,C645_=_C1023 ,C645_=_C1207 ,C645_=_C1376 ,\nC645_=_C1540 ,C645_=_C1684 ,C645_=_C1816 ,C645_=_C1942 ,C645_=_C2055 ,C645_=_C2149 ,\nC645_=_C2204 ,C645_=_C2234 ,C645_=_C2239 ,C645_=_C2242 ,C661_=_C863 ,C661_=_C1046 ,\nC661_=_C1228 ,C661_=_C1395 ,C661_=_C1548 ,C661_=_C1696 ,C661_=_C1825 ,C661_=_C1951 ,\nC661_=_C2058 ,C661_=_C2154 ,C661_=_C2206 ,C661_=_C2235 ,C661_=_C2243 ,C661_=_C2245 ,\nC672_=_C1056 ,C672_=_C1554 ,C672_=_C1830 ,C672_=_C2156 ,C672_=_C2207 ,C672_=_C2246 ,\nC697_=_C892 ,C697_=_C1079 ,C697_=_C1574 ,C697_=_C1969 ,C697_=_C2160 ,C721_=_C915 ,\nC721_=_C1090 ,C721_=_C1253 ,C721_=_C1420 ,C721_=_C1585 ,C721_=_C1724 ,C721_=_C1855 ,\nC721_=_C1985 ,C721_=_C2075 ,C721_=_C2167 ,C721_=_C2172 ,C721_=_C2175 ,C721_=_C2178 ,\nC744_=_C1110 ,C744_=_C1602 ,C744_=_C1871 ,C744_=_C2000 ,C744_=_C2088 ,C744_=_C2180 ,\nC744_=_C2185 ,C754_=_C937 ,C754_=_C1130 ,C754_=_C1276 ,C754_=_C1443 ,C754_=_C1619 ,\nC754_=_C1744 ,C754_=_C1886 ,C754_=_C2014 ,C754_=_C2096 ,C754_=_C2186 ,C754_=_C2191 ,\nC754_=_C2194 ,C754_=_C2197 ,C782_=_C1766 ,C782_=_C2030 ,C782_=_C2114 ,C782_=_C2198 ,\nC782_=_C2213 ,C791_=_C973 ,C791_=_C1155 ,C791_=_C1314 ,C791_=_C1485 ,C791_=_C1648 ,\nC791_=_C1779 ,C791_=_C1911 ,C791_=_C2034 ,C791_=_C2121 ,C791_=_C2199 ,C791_=_C2216 ,\nC791_=_C2219 ,C791_=_C2222 ,C808_=_C1170 ,C808_=_C1329 ,C808_=_C1499 ,C808_=_C1660 ,\nC808_=_C2200 ,C808_=_C2226 ,C816_=_C992 ,C816_=_C1179 ,C816_=_C1343 ,C816_=_C1512 ,\nC816_=_C1666 ,C816_=_C1792 ,C816_=_C1924 ,C816_=_C2041 ,C816_=_C2134 ,C816_=_C2201 ,\nC816_=_C2227 ,C816_=_C2230 ,C816_=_C2233 ,C838_=_C1023 ,C838_=_C1207 ,C838_=_C1376 ,\nC838_=_C1540 ,C838_=_C1684 ,C838_=_C1816 ,C838_=_C1942 ,C838_=_C2055 ,C838_=_C2149 ,\nC838_=_C2204 ,C838_=_C2234 ,C838_=_C2239 ,C838_=_C2242 ,C863_=_C1046 ,C863_=_C1228 ,\nC863_=_C1395 ,C863_=_C1548 ,C863_=_C1696 ,C863_=_C1825 ,C863_=_C1951 ,C863_=_C2058 ,\nC863_=_C2154 ,C863_=_C2206 ,C863_=_C2235 ,C863_=_C2243 ,C863_=_C2245 ,C892_=_C1079 ,\nC892_=_C1574 ,C892_=_C1969 ,C892_=_C2160 ,C915_=_C1090 ,C915_=_C1253 ,C915_=_C1420 ,\nC915_=_C1585 ,C915_=_C1724 ,C915_=_C1855 ,C915_=_C1985 ,C915_=_C2075 ,C915_=_C2167 ,\nC915_=_C2172 ,C915_=_C2175 ,C915_=_C2178 ,C937_=_C1130 ,C937_=_C1276 ,C937_=_C1443 ,\nC937_=_C1619 ,C937_=_C1744 ,C937_=_C1886 ,C937_=_C2014 ,C937_=_C2096 ,C937_=_C2186 ,\nC937_=_C2191 ,C937_=_C2194 ,C937_=_C2197 ,C973_=_C1155 ,C973_=_C1314 ,C973_=_C1485 ,\nC973_=_C1648 ,C973_=_C1779 ,C973_=_C1911 ,C973_=_C2034 ,C973_=_C2121 ,C973_=_C2199 ,\nC973_=_C2216 ,C973_=_C2219 ,C973_=_C2222 ,C992_=_C1179 ,C992_=_C1343 ,C992_=_C1512 ,\nC992_=_C1666 ,C992_=_C1792 ,C992_=_C1924 ,C992_=_C2041 ,C992_=_C2134 ,C992_=_C2201 ,\nC992_=_C2227 ,C992_=_C2230 ,C992_=_C2233 ,C1023_=_C1207 ,C1023_=_C1376 ,C1023_=_C1540 ,\nC1023_=_C1684 ,C1023_=_C1816 ,C1023_=_C1942 ,C1023_=_C2055 ,C1023_=_C2149 ,C1023_=_C2204 ,\nC1023_=_C2234 ,C1023_=_C2239 ,C1023_=_C2242 ,C1046_=_C1228 ,C1046_=_C1395 ,C1046_=_C1548 ,\nC1046_=_C1696 ,C1046_=_C1825 ,C1046_=_C1951 ,C1046_=_C2058 ,C1046_=_C2154 ,C1046_=_C2206 ,\nC1046_=_C2235 ,C1046_=_C2243 ,C1046_=_C2245 ,C1056_=_C1554 ,C1056_=_C1830 ,C1056_=_C2156 ,\nC1056_=_C2207 ,C1056_=_C2246 ,C1079_=_C1574 ,C1079_=_C1969 ,C1079_=_C2160 ,C1090_=_C1253 ,\nC1090_=_C1420 ,C1090_=_C1585 ,C1090_=_C1724 ,C1090_=_C1855 ,C1090_=_C1985 ,C1090_=_C2075 ,\nC1090_=_C2167 ,C1090_=_C2172 ,C1090_=_C2175 ,C1090_=_C2178 ,C1110_=_C1602 ,C1110_=_C1871 ,\nC1110_=_C2000 ,C1110_=_C2088 ,C1110_=_C2180 ,C1110_=_C2185 ,C1130_=_C1276 ,C1130_=_C1443 ,\nC1130_=_C1619 ,C1130_=_C1744 ,C1130_=_C1886 ,C1130_=_C2014 ,C1130_=_C2096 ,C1130_=_C2186 ,\nC1130_=_C2191 ,C1130_=_C2194 ,C1130_=_C2197 ,C1155_=_C1314 ,C1155_=_C1485 ,C1155_=_C1648 ,\nC1155_=_C1779 ,C1155_=_C1911 ,C1155_=_C2034 ,C1155_=_C2121 ,C1155_=_C2199 ,C1155_=_C2216 ,\nC1155_=_C2219 ,C1155_=_C2222 ,C1170_=_C1329 ,C1170_=_C1499 ,C1170_=_C1660 ,C1170_=_C2200 ,\nC1170_=_C2226 ,C1179_=_C1343 ,C1179_=_C1512 ,C1179_=_C1666 ,C1179_=_C1792 ,C1179_=_C1924 ,\nC1179_=_C2041 ,C1179_=_C2134 ,C1179_=_C2201 ,C1179_=_C2227 ,C1179_=_C2230 ,C1179_=_C2233 ,\nC1207_=_C1376 ,C1207_=_C1540 ,C1207_=_C1684 ,C1207_=_C1816 ,C1207_=_C1942 ,C1207_=_C2055 ,\nC1207_=_C2149 ,C1207_=_C2204 ,C1207_=_C2234 ,C1207_=_C2239 ,C1207_=_C2242 ,C1228_=_C1395 ,\nC1228_=_C1548 ,C1228_=_C1696 ,C1228_=_C1825 ,C1228_=_C1951 ,C1228_=_C2058 ,C1228_=_C2154 ,\nC1228_=_C2206 ,C1228_=_C2235 ,C1228_=_C2243 ,C1228_=_C2245 ,C1253_=_C1420 ,C1253_=_C1585 ,\nC1253_=_C1724 ,C1253_=_C1855 ,C1253_=_C1985 ,C1253_=_C2075 ,C1253_=_C2167 ,C1253_=_C2172 ,\nC1253_=_C2175 ,C1253_=_C2178 ,C1276_=_C1443 ,C1276_=_C1619 ,C1276_=_C1744 ,C1276_=_C1886 ,\nC1276_=_C2014 ,C1276_=_C2096 ,C1276_=_C2186 ,C1276_=_C2191 ,C1276_=_C2194 ,C1276_=_C2197 ,\nC1314_=_C1485 ,C1314_=_C1648 ,C1314_=_C1779 ,C1314_=_C1911 ,C1314_=_C2034 ,C1314_=_C2121 ,\nC1314_=_C2199 ,C1314_=_C2216 ,C1314_=_C2219 ,C1314_=_C2222 ,C1329_=_C1499 ,C1329_=_C1660 ,\nC1329_=_C2200 ,C1329_=_C2226 ,C1343_=_C1512 ,C1343_=_C1666 ,C1343_=_C1792 ,C1343_=_C1924 ,\nC1343_=_C2041 ,C1343_=_C2134 ,C1343_=_C2201 ,C1343_=_C2227 ,C1343_=_C2230 ,C1343_=_C2233 ,\nC1368_=_C1810 ,C1368_=_C2049 ,C1368_=_C2144 ,C1368_=_C2203 ,C1368_=_C2238 ,C1376_=_C1540 ,\nC1376_=_C1684 ,C1376_=_C1816 ,C1376_=_C1942 ,C1376_=_C2055 ,C1376_=_C2149 ,C1376_=_C2204 ,\nC1376_=_C2234 ,C1376_=_C2239 ,C1376_=_C2242 ,C1395_=_C1548 ,C1395_=_C1696 ,C1395_=_C1825 ,\nC1395_=_C1951 ,C1395_=_C2058 ,C1395_=_C2154 ,C1395_=_C2206 ,C1395_=_C2235 ,C1395_=_C2243 ,\nC1395_=_C2245 ,C1420_=_C1585 ,C1420_=_C1724 ,C1420_=_C1855 ,C1420_=_C1985 ,C1420_=_C2075 ,\nC1420_=_C2167 ,C1420_=_C2172 ,C1420_=_C2175 ,C1420_=_C2178 ,C1443_=_C1619 ,C1443_=_C1744 ,\nC1443_=_C1886 ,C1443_=_C2014 ,C1443_=_C2096 ,C1443_=_C2186 ,C1443_=_C2191 ,C1443_=_C2194 ,\nC1443_=_C2197 ,C1485_=_C1648 ,C1485_=_C1779 ,C1485_=_C1911 ,C1485_=_C2034 ,C1485_=_C2121 ,\nC1485_=_C2199 ,C1485_=_C2216 ,C1485_=_C2219 ,C1485_=_C2222 ,C1499_=_C1660 ,C1499_=_C2200 ,\nC1499_=_C2226 ,C1512_=_C1666 ,C1512_=_C1792 ,C1512_=_C1924 ,C1512_=_C2041 ,C1512_=_C2134 ,\nC1512_=_C2201 ,C1512_=_C2227 ,C1512_=_C2230 ,C1512_=_C2233 ,C1540_=_C1684 ,C1540_=_C1816 ,\nC1540_=_C1942 ,C1540_=_C2055 ,C1540_=_C2149 ,C1540_=_C2204 ,C1540_=_C2234 ,C1540_=_C2239 ,\nC1540_=_C2242 ,C1548_=_C1696 ,C1548_=_C1825 ,C1548_=_C1951 ,C1548_=_C2058 ,C1548_=_C2154 ,\nC1548_=_C2206 ,C1548_=_C2235 ,C1548_=_C2243 ,C1548_=_C2245 ,C1554_=_C1830 ,C1554_=_C2156 ,\nC1554_=_C2207 ,C1554_=_C2246 ,C1574_=_C1969 ,C1574_=_C2160 ,C1585_=_C1724 ,C1585_=_C1855 ,\nC1585_=_C1985 ,C1585_=_C2075 ,C1585_=_C2167 ,C1585_=_C2172 ,C1585_=_C2175 ,C1585_=_C2178 ,\nC1602_=_C1871 ,C1602_=_C2000 ,C1602_=_C2088 ,C1602_=_C2180 ,C1602_=_C2185 ,C1619_=_C1744 ,\nC1619_=_C1886 ,C1619_=_C2014 ,C1619_=_C2096 ,C1619_=_C2186 ,C1619_=_C2191 ,C1619_=_C2194 ,\nC1619_=_C2197 ,C1648_=_C1779 ,C1648_=_C1911 ,C1648_=_C2034 ,C1648_=_C2121 ,C1648_=_C2199 ,\nC1648_=_C2216 ,C1648_=_C2219 ,C1648_=_C2222 ,C1660_=_C2200 ,C1660_=_C2226 ,C1666_=_C1792 ,\nC1666_=_C1924 ,C1666_=_C2041 ,C1666_=_C2134 ,C1666_=_C2201 ,C1666_=_C2227 ,C1666_=_C2230 ,\nC1666_=_C2233 ,C1684_=_C1816 ,C1684_=_C1942 ,C1684_=_C2055 ,C1684_=_C2149 ,C1684_=_C2204 ,\nC1684_=_C2234 ,C1684_=_C2239 ,C1684_=_C2242 ,C1696_=_C1825 ,C1696_=_C1951 ,C1696_=_C2058 ,\nC1696_=_C2154 ,C1696_=_C2206 ,C1696_=_C2235 ,C1696_=_C2243 ,C1696_=_C2245 ,C1724_=_C1855 ,\nC1724_=_C1985 ,C1724_=_C2075 ,C1724_=_C2167 ,C1724_=_C2172 ,C1724_=_C2175 ,C1724_=_C2178 ,\nC1744_=_C1886 ,C1744_=_C2014 ,C1744_=_C2096 ,C1744_=_C2186 ,C1744_=_C2191</w:t>
      </w:r>
    </w:p>
    <w:p>
      <w:pPr>
        <w:pStyle w:val="PreformattedText"/>
        <w:bidi w:val="0"/>
        <w:spacing w:before="0" w:after="0"/>
        <w:jc w:val="left"/>
        <w:rPr/>
      </w:pPr>
      <w:r>
        <w:rPr/>
        <w:t xml:space="preserve"> </w:t>
      </w:r>
      <w:r>
        <w:rPr/>
        <w:t>,C1744_=_C2194 ,\nC1744_=_C2197 ,C1766_=_C2030 ,C1766_=_C2114 ,C1766_=_C2198 ,C1766_=_C2213 ,C1779_=_C1911 ,\nC1779_=_C2034 ,C1779_=_C2121 ,C1779_=_C2199 ,C1779_=_C2216 ,C1779_=_C2219 ,C1779_=_C2222 ,\nC1792_=_C1924 ,C1792_=_C2041 ,C1792_=_C2134 ,C1792_=_C2201 ,C1792_=_C2227 ,C1792_=_C2230 ,\nC1792_=_C2233 ,C1810_=_C2049 ,C1810_=_C2144 ,C1810_=_C2203 ,C1810_=_C2238 ,C1816_=_C1942 ,\nC1816_=_C2055 ,C1816_=_C2149 ,C1816_=_C2204 ,C1816_=_C2234 ,C1816_=_C2239 ,C1816_=_C2242 ,\nC1825_=_C1951 ,C1825_=_C2058 ,C1825_=_C2154 ,C1825_=_C2206 ,C1825_=_C2235 ,C1825_=_C2243 ,\nC1825_=_C2245 ,C1830_=_C2156 ,C1830_=_C2207 ,C1830_=_C2246 ,C1855_=_C1985 ,C1855_=_C2075 ,\nC1855_=_C2167 ,C1855_=_C2172 ,C1855_=_C2175 ,C1855_=_C2178 ,C1871_=_C2000 ,C1871_=_C2088 ,\nC1871_=_C2180 ,C1871_=_C2185 ,C1886_=_C2014 ,C1886_=_C2096 ,C1886_=_C2186 ,C1886_=_C2191 ,\nC1886_=_C2194 ,C1886_=_C2197 ,C1911_=_C2034 ,C1911_=_C2121 ,C1911_=_C2199 ,C1911_=_C2216 ,\nC1911_=_C2219 ,C1911_=_C2222 ,C1924_=_C2041 ,C1924_=_C2134 ,C1924_=_C2201 ,C1924_=_C2227 ,\nC1924_=_C2230 ,C1924_=_C2233 ,C1942_=_C2055 ,C1942_=_C2149 ,C1942_=_C2204 ,C1942_=_C2234 ,\nC1942_=_C2239 ,C1942_=_C2242 ,C1951_=_C2058 ,C1951_=_C2154 ,C1951_=_C2206 ,C1951_=_C2235 ,\nC1951_=_C2243 ,C1951_=_C2245 ,C1969_=_C2160 ,C1985_=_C2075 ,C1985_=_C2167 ,C1985_=_C2172 ,\nC1985_=_C2175 ,C1985_=_C2178 ,C2000_=_C2088 ,C2000_=_C2180 ,C2000_=_C2185 ,C2014_=_C2096 ,\nC2014_=_C2186 ,C2014_=_C2191 ,C2014_=_C2194 ,C2014_=_C2197 ,C2030_=_C2114 ,C2030_=_C2198 ,\nC2030_=_C2213 ,C2034_=_C2121 ,C2034_=_C2199 ,C2034_=_C2216 ,C2034_=_C2219 ,C2034_=_C2222 ,\nC2041_=_C2134 ,C2041_=_C2201 ,C2041_=_C2227 ,C2041_=_C2230 ,C2041_=_C2233 ,C2049_=_C2144 ,\nC2049_=_C2203 ,C2049_=_C2238 ,C2055_=_C2149 ,C2055_=_C2204 ,C2055_=_C2234 ,C2055_=_C2239 ,\nC2055_=_C2242 ,C2058_=_C2154 ,C2058_=_C2206 ,C2058_=_C2235 ,C2058_=_C2243 ,C2058_=_C2245 ,\nC2075_=_C2167 ,C2075_=_C2172 ,C2075_=_C2175 ,C2075_=_C2178 ,C2088_=_C2180 ,C2088_=_C2185 ,\nC2096_=_C2186 ,C2096_=_C2191 ,C2096_=_C2194 ,C2096_=_C2197 ,C2114_=_C2198 ,C2114_=_C2213 ,\nC2121_=_C2199 ,C2121_=_C2216 ,C2121_=_C2219 ,C2121_=_C2222 ,C2134_=_C2201 ,C2134_=_C2227 ,\nC2134_=_C2230 ,C2134_=_C2233 ,C2144_=_C2203 ,C2144_=_C2238 ,C2149_=_C2204 ,C2149_=_C2234 ,\nC2149_=_C2239 ,C2149_=_C2242 ,C2154_=_C2206 ,C2154_=_C2235 ,C2154_=_C2243 ,C2154_=_C2245 ,\nC2156_=_C2207 ,C2156_=_C2246 ,C2160_=_C2167 ,C2160_=_C2180 ,C2160_=_C2186 ,C2160_=_C2198 ,\nC2160_=_C2199 ,C2160_=_C2200 ,C2160_=_C2201 ,C2160_=_C2203 ,C2160_=_C2204 ,C2160_=_C2206 ,\nC2160_=_C2207 ,C2167_=_C2172 ,C2167_=_C2175 ,C2167_=_C2178 ,C2167_=_C2180 ,C2167_=_C2186 ,\nC2167_=_C2198 ,C2167_=_C2199 ,C2167_=_C2200 ,C2167_=_C2201 ,C2167_=_C2203 ,C2167_=_C2204 ,\nC2167_=_C2206 ,C2167_=_C2207 ,C2172_=_C2175 ,C2172_=_C2178 ,C2172_=_C2191 ,C2172_=_C2216 ,\nC2172_=_C2227 ,C2172_=_C2234 ,C2172_=_C2235 ,C2175_=_C2178 ,C2175_=_C2194 ,C2175_=_C2219 ,\nC2175_=_C2230 ,C2175_=_C2239 ,C2175_=_C2243 ,C2180_=_C2185 ,C2180_=_C2186 ,C2180_=_C2198 ,\nC2180_=_C2199 ,C2180_=_C2200 ,C2180_=_C2201 ,C2180_=_C2203 ,C2180_=_C2204 ,C2180_=_C2206 ,\nC2180_=_C2207 ,C2186_=_C2191 ,C2186_=_C2194 ,C2186_=_C2197 ,C2186_=_C2198 ,C2186_=_C2199 ,\nC2186_=_C2200 ,C2186_=_C2201 ,C2186_=_C2203 ,C2186_=_C2204 ,C2186_=_C2206 ,C2186_=_C2207 ,\nC2191_=_C2194 ,C2191_=_C2197 ,C2191_=_C2216 ,C2191_=_C2227 ,C2191_=_C2234 ,C2191_=_C2235 ,\nC2194_=_C2197 ,C2194_=_C2219 ,C2194_=_C2230 ,C2194_=_C2239 ,C2194_=_C2243 ,C2198_=_C2199 ,\nC2198_=_C2200 ,C2198_=_C2201 ,C2198_=_C2203 ,C2198_=_C2204 ,C2198_=_C2206 ,C2198_=_C2207 ,\nC2198_=_C2213 ,C2199_=_C2200 ,C2199_=_C2201 ,C2199_=_C2203 ,C2199_=_C2204 ,C2199_=_C2206 ,\nC2199_=_C2207 ,C2199_=_C2216 ,C2199_=_C2219 ,C2199_=_C2222 ,C2200_=_C2201 ,C2200_=_C2203 ,\nC2200_=_C2204 ,C2200_=_C2206 ,C2200_=_C2207 ,C2200_=_C2226 ,C2201_=_C2203 ,C2201_=_C2204 ,\nC2201_=_C2206 ,C2201_=_C2207 ,C2201_=_C2227 ,C2201_=_C2230 ,C2201_=_C2233 ,C2203_=_C2204 ,\nC2203_=_C2206 ,C2203_=_C2207 ,C2203_=_C2238 ,C2204_=_C2206 ,C2204_=_C2207 ,C2204_=_C2234 ,\nC2204_=_C2239 ,C2204_=_C2242 ,C2206_=_C2207 ,C2206_=_C2235 ,C2206_=_C2243 ,C2206_=_C2245 ,\nC2207_=_C2246 ,C2216_=_C2219 ,C2216_=_C2222 ,C2216_=_C2227 ,C2216_=_C2234 ,C2216_=_C2235 ,\nC2219_=_C2222 ,C2219_=_C2230 ,C2219_=_C2239 ,C2219_=_C2243 ,C2227_=_C2230 ,C2227_=_C2233 ,\nC2227_=_C2234 ,C2227_=_C2235 ,C2230_=_C2233 ,C2230_=_C2239 ,C2230_=_C2243 ,C2234_=_C2235 ,\nC2234_=_C2239 ,C2234_=_C2242 ,C2235_=_C2243 ,C2235_=_C2245 ,C2239_=_C2242 ,C2239_=_C2243 ,\nC2243_=_C2245 ,"];137[shape=box, label="id:137 level: 3\n225: C18 C48 C69 C93 C101 \nC116 C138 C159 C180 C205 C213 \nC222 C243 C270 C284 C303 C311 \nC325 C346 C362 C376 C392 C404 \nC420 C435 C443 C449 C481 C506 \nC522 C533 C551 C559 C584 C597 \nC614 C622 C630 C650 C657 C664 \nC689 C713 C736 C750 C763 C774 \nC800 C820 C843 C851 C855 C884 \nC907 C922 C933 C947 C965 C979 \nC998 C1006 C1027 C1035 C1038 C1048 \nC1061 C1069 C1071 C1072 C1073 C1074 \nC1075 C1076 C1077 C1078 C1079 C1080 \nC1085 C1087 C1088 C1089 C1090 C1092 \nC1100 C1102 C1103 C1104 C1105 C1106 \nC1107 C1108 C1109 C1110 C1111 C1112 \nC1120 C1122 C1123 C1124 C1125 C1126 \nC1127 C1128 C1129 C1130 C1131 C1132 \nC1133 C1135 C1136 C1137 C1138 C1142 \nC1144 C1145 C1146 C1147 C1150 C1152 \nC1153 C1154 C1155 C1160 C1162 C1163 \nC1164 C1165 C1166 C1167 C1168 C1169 \nC1170 C1171 C1173 C1175 C1176 C1177 \nC1178 C1179 C1182 C1184 C1185 C1186 \nC1187 C1188 C1189 C1190 C1191 C1192 \nC1193 C1194 C1196 C1197 C1198 C1199 \nC1200 C1201 C1203 C1204 C1205 C1206 \nC1207 C1208 C1209 C1211 C1212 C1213 \nC1214 C1215 C1216 C1217 C1219 C1220 \nC1221 C1222 C1223 C1224 C1225 C1226 \nC1227 C1228 C1229 C1230 C1231 C1232 \nC1233 C1288 C1356 C1386 C1460 C1524 \nC1635 C1692 C1753 C1801 C1900 C1933 \nC1948 C2019 C2104 C2160 C2167 C2172 \nC2175 C2180 C2186 C2191 C2194 C2198 \nC2199 C2200 C2201 C2203 C2204 C2206 \nC2207 C2208 C2216 C2219 C2227 C2230 \nC2234 C2235 C2239 C2243 \n1929: C18_=_C243( C18 C243 ) C18_=_C481( C18 C481 ) C18_=_C689( C18 C689 ) C18_=_C884( C18 C884 ) C18_=_C1061( C18 C1061 ) \nC18_=_C1069( C18 C1069 ) C18_=_C1071( C18 C1071 ) C18_=_C1072( C18 C1072 ) C18_=_C1073( C18 C1073 ) C18_=_C1074( C18 C1074 ) C18_=_C1075( C18 C1075 ) \nC18_=_C1076( C18 C1076 ) C18_=_C1077( C18 C1077 ) C18_=_C1078( C18 C1078 ) C18_=_C1079( C18 C1079 ) C18_=_C1080( C18 C1080 ) C48_=_C270( C48 C270 ) \nC48_=_C522( C48 C522 ) C48_=_C736( C48 C736 ) C48_=_C922( C48 C922 ) C48_=_C1092( C48 C1092 ) C48_=_C1100( C48 C1100 ) C48_=_C1102( C48 C1102 ) \nC48_=_C1103( C48 C1103 ) C48_=_C1104( C48 C1104 ) C48_=_C1105( C48 C1105 ) C48_=_C1106( C48 C1106 ) C48_=_C1107( C48 C1107 ) C48_=_C1108( C48 C1108 ) \nC48_=_C1109( C48 C1109 ) C48_=_C1110( C48 C1110 ) C48_=_C1111( C48 C1111 ) C69_=_C284( C69 C284 ) C69_=_C533( C69 C533 ) C69_=_C750( C69 C750 ) \nC69_=_C933( C69 C933 ) C69_=_C1112( C69 C1112 ) C69_=_C1120( C69 C1120 ) C69_=_C1122( C69 C1122 ) C69_=_C1123( C69 C1123 ) C69_=_C1124( C69 C1124 ) \nC69_=_C1125( C69 C1125 ) C69_=_C1126( C69 C1126 ) C69_=_C1127( C69 C1127 ) C69_=_C1128( C69 C1128 ) C69_=_C1129( C69 C1129 ) C69_=_C1130( C69 C1130 ) \nC69_=_C1131( C69 C1131 ) C93_=_C101( C93 C101 ) C93_=_C303( C93 C303 ) C93_=_C551( C93 C551 ) C93_=_C1061( C93 C1061 ) C93_=_C1092( C93 C1092 ) \nC93_=_C1112( C93 C1112 ) C93_=_C1132( C93 C1132 ) C93_=_C1133( C93 C1133 ) C93_=_C1135( C93 C1135 ) C93_=_C1136( C93 C1136 ) C93_=_C1137( C93 C1137 ) \nC93_=_C1138( C93 C1138 ) C101_=_C311( C101 C311 ) C101_=_C559( C101 C559 ) C101_=_C763( C101 C763 ) C101_=_C947( C101 C947 ) C101_=_C1288( C101 C1288 ) \nC101_=_C1460( C101 C1460 ) C101_=_C1635( C101 C1635 ) C101_=_C1753( C101 C1753 ) C101_=_C1900( C101 C1900 ) C101_=_C2019( C101 C2019 ) C101_=_C2104( C101 C2104 ) \nC101_=_C2160( C101 C2160 ) C101_=_C2167( C101 C2167 ) C101_=_C2180( C101 C2180 ) C101_=_C2186( C101 C2186 ) C101_=_C2198( C101 C2198 ) C101_=_C2199( C101 C2199 ) \nC101_=_C2200( C101 C2200 ) C101_=_C2201( C101 C2201 ) C101_=_C2203( C101 C2203 ) C101_=_C2204( C101 C2204 ) C101_=_C2206( C101 C2206 ) C101_=_C2207( C101 C2207 ) \nC101_=_C2208( C101 C2208 ) C116_=_C325( C116 C325 ) C116_=_C774( C116 C774 ) C116_=_C1142( C116 C1142 ) C116_=_C1144( C116 C1144 ) C116_=_C1145( C116 C1145 ) \nC116_=_C1146( C116 C1146 ) C116_=_C1147( C116 C1147 ) C138_=_C346( C138 C346 ) C138_=_C965( C138 C965 ) C138_=_C1150( C138 C1150 ) C138_=_C1152( C138 C1152 ) \nC138_=_C1153( C138 C1153 ) C138_=_C1154( C138 C1154 ) C138_=_C1155( C138 C1155 ) C159_=_C362( C159 C362 ) C159_=_C584( C159 C584 ) C159_=_C800( C159 C800 ) \nC159_=_C979( C159 C979 ) C159_=_C1132( C159 C1132 ) C159_=_C1160( C159 C1160 ) C159_=_C1162( C159 C1162 ) C159_=_C1163( C159 C1163 ) C159_=_C1164( C159 C1164 ) \nC159_=_C1165( C159 C1165 ) C159_=_C1166( C159 C1166 ) C159_=_C1167( C159 C1167 ) C159_=_C1168( C159 C1168 ) C159_=_C1169( C159 C1169 ) C159_=_C1170( C159 C1170 ) \nC159_=_C1171( C159 C1171 ) C180_=_C392( C180 C392 ) C180_=_C614( C180 C614 ) C180_=_C820( C180 C820 ) C180_=_C998( C180 C998 ) C180_=_C1133( C180 C1133 ) \nC180_=_C1182( C180 C1182 ) C180_=_C1184( C180 C1184 ) C180_=_C1185( C180 C1185 ) C180_=_C1186( C180 C1186 ) C180_=_C1187( C180 C1187 ) C180_=_C1188( C180 C1188 ) \nC180_=_C1189( C180 C1189 ) C180_=_C1190( C180 C1190 ) C180_=_C1191( C180 C1191 ) C180_=_C1192( C180 C1192 ) C180_=_C1193( C180 C1193 ) C205_=_C435( C205 C435 ) \nC205_=_C650( C205 C650 ) C205_=_C843( C205 C843 ) C205_=_C1027( C205 C1027 ) C205_=_C1069( C205 C1069 ) C205_=_C1085( C205 C1085 ) C205_=_C1100( C205 C1100 ) \nC205_=_C1120( C205 C1120 ) C205_=_C1142( C205 C1142 ) C205_=_C1150( C205 C1150 ) C205_=_C1160( C205 C1160 ) C205_=_C1173( C205 C1173 ) C205_=_C1182( C205 C1182 ) \nC205_=_C1194( C205 C1194 ) C205_=_C1201( C205 C1201 ) C205_=_C1209( C205 C1209 ) C205_=_C1211( C205 C1211 ) C205_=_C1212( C205 C1212 ) C205_=_C1213( C205 C1213 ) \nC205_=_C1214( C205 C1214 ) C205_=_C1215( C205 C1215 ) C205_=_C1216( C205 C1216 ) C205_=_C1217( C205 C1217 ) C205_=_C1219( C205 C1219 ) C213_=_C449( C213</w:t>
      </w:r>
    </w:p>
    <w:p>
      <w:pPr>
        <w:pStyle w:val="PreformattedText"/>
        <w:bidi w:val="0"/>
        <w:spacing w:before="0" w:after="0"/>
        <w:jc w:val="left"/>
        <w:rPr/>
      </w:pPr>
      <w:r>
        <w:rPr/>
        <w:t xml:space="preserve"> </w:t>
      </w:r>
      <w:r>
        <w:rPr/>
        <w:t>C449 ) \nC213_=_C657( C213 C657 ) C213_=_C855( C213 C855 ) C213_=_C1038( C213 C1038 ) C213_=_C1135( C213 C1135 ) C213_=_C1209( C213 C1209 ) C213_=_C1220( C213 C1220 ) \nC213_=_C1221( C213 C1221 ) C213_=_C1222( C213 C1222 ) C213_=_C1223( C213 C1223 ) C213_=_C1224( C213 C1224 ) C213_=_C1225( C213 C1225 ) C213_=_C1226( C213 C1226 ) \nC213_=_C1227( C213 C1227 ) C213_=_C1228( C213 C1228 ) C213_=_C1229( C213 C1229 ) C222_=_C664( C222 C664 ) C222_=_C1048( C222 C1048 ) C222_=_C1071( C222 C1071 ) \nC222_=_C1102( C222 C1102 ) C222_=_C1122( C222 C1122 ) C222_=_C1162( C222 C1162 ) C222_=_C1184( C222 C1184 ) C222_=_C1220( C222 C1220 ) C222_=_C1230( C222 C1230 ) \nC222_=_C1231( C222 C1231 ) C222_=_C1232( C222 C1232 ) C222_=_C1233( C222 C1233 ) C243_=_C481( C243 C481 ) C243_=_C689( C243 C689 ) C243_=_C884( C243 C884 ) \nC243_=_C1061( C243 C1061 ) C243_=_C1069( C243 C1069 ) C243_=_C1071( C243 C1071 ) C243_=_C1072( C243 C1072 ) C243_=_C1073( C243 C1073 ) C243_=_C1074( C243 C1074 ) \nC243_=_C1075( C243 C1075 ) C243_=_C1076( C243 C1076 ) C243_=_C1077( C243 C1077 ) C243_=_C1078( C243 C1078 ) C243_=_C1079( C243 C1079 ) C243_=_C1080( C243 C1080 ) \nC270_=_C522( C270 C522 ) C270_=_C736( C270 C736 ) C270_=_C922( C270 C922 ) C270_=_C1092( C270 C1092 ) C270_=_C1100( C270 C1100 ) C270_=_C1102( C270 C1102 ) \nC270_=_C1103( C270 C1103 ) C270_=_C1104( C270 C1104 ) C270_=_C1105( C270 C1105 ) C270_=_C1106( C270 C1106 ) C270_=_C1107( C270 C1107 ) C270_=_C1108( C270 C1108 ) \nC270_=_C1109( C270 C1109 ) C270_=_C1110( C270 C1110 ) C270_=_C1111( C270 C1111 ) C284_=_C533( C284 C533 ) C284_=_C750( C284 C750 ) C284_=_C933( C284 C933 ) \nC284_=_C1112( C284 C1112 ) C284_=_C1120( C284 C1120 ) C284_=_C1122( C284 C1122 ) C284_=_C1123( C284 C1123 ) C284_=_C1124( C284 C1124 ) C284_=_C1125( C284 C1125 ) \nC284_=_C1126( C284 C1126 ) C284_=_C1127( C284 C1127 ) C284_=_C1128( C284 C1128 ) C284_=_C1129( C284 C1129 ) C284_=_C1130( C284 C1130 ) C284_=_C1131( C284 C1131 ) \nC303_=_C311( C303 C311 ) C303_=_C551( C303 C551 ) C303_=_C1061( C303 C1061 ) C303_=_C1092( C303 C1092 ) C303_=_C1112( C303 C1112 ) C303_=_C1132( C303 C1132 ) \nC303_=_C1133( C303 C1133 ) C303_=_C1135( C303 C1135 ) C303_=_C1136( C303 C1136 ) C303_=_C1137( C303 C1137 ) C303_=_C1138( C303 C1138 ) C311_=_C559( C311 C559 ) \nC311_=_C763( C311 C763 ) C311_=_C947( C311 C947 ) C311_=_C1288( C311 C1288 ) C311_=_C1460( C311 C1460 ) C311_=_C1635( C311 C1635 ) C311_=_C1753( C311 C1753 ) \nC311_=_C1900( C311 C1900 ) C311_=_C2019( C311 C2019 ) C311_=_C2104( C311 C2104 ) C311_=_C2160( C311 C2160 ) C311_=_C2167( C311 C2167 ) C311_=_C2180( C311 C2180 ) \nC311_=_C2186( C311 C2186 ) C311_=_C2198( C311 C2198 ) C311_=_C2199( C311 C2199 ) C311_=_C2200( C311 C2200 ) C311_=_C2201( C311 C2201 ) C311_=_C2203( C311 C2203 ) \nC311_=_C2204( C311 C2204 ) C311_=_C2206( C311 C2206 ) C311_=_C2207( C311 C2207 ) C311_=_C2208( C311 C2208 ) C325_=_C774( C325 C774 ) C325_=_C1142( C325 C1142 ) \nC325_=_C1144( C325 C1144 ) C325_=_C1145( C325 C1145 ) C325_=_C1146( C325 C1146 ) C325_=_C1147( C325 C1147 ) C346_=_C965( C346 C965 ) C346_=_C1150( C346 C1150 ) \nC346_=_C1152( C346 C1152 ) C346_=_C1153( C346 C1153 ) C346_=_C1154( C346 C1154 ) C346_=_C1155( C346 C1155 ) C362_=_C584( C362 C584 ) C362_=_C800( C362 C800 ) \nC362_=_C979( C362 C979 ) C362_=_C1132( C362 C1132 ) C362_=_C1160( C362 C1160 ) C362_=_C1162( C362 C1162 ) C362_=_C1163( C362 C1163 ) C362_=_C1164( C362 C1164 ) \nC362_=_C1165( C362 C1165 ) C362_=_C1166( C362 C1166 ) C362_=_C1167( C362 C1167 ) C362_=_C1168( C362 C1168 ) C362_=_C1169( C362 C1169 ) C362_=_C1170( C362 C1170 ) \nC362_=_C1171( C362 C1171 ) C376_=_C597( C376 C597 ) C376_=_C1173( C376 C1173 ) C376_=_C1175( C376 C1175 ) C376_=_C1176( C376 C1176 ) C376_=_C1177( C376 C1177 ) \nC376_=_C1178( C376 C1178 ) C376_=_C1179( C376 C1179 ) C392_=_C614( C392 C614 ) C392_=_C820( C392 C820 ) C392_=_C998( C392 C998 ) C392_=_C1133( C392 C1133 ) \nC392_=_C1182( C392 C1182 ) C392_=_C1184( C392 C1184 ) C392_=_C1185( C392 C1185 ) C392_=_C1186( C392 C1186 ) C392_=_C1187( C392 C1187 ) C392_=_C1188( C392 C1188 ) \nC392_=_C1189( C392 C1189 ) C392_=_C1190( C392 C1190 ) C392_=_C1191( C392 C1191 ) C392_=_C1192( C392 C1192 ) C392_=_C1193( C392 C1193 ) C404_=_C630( C404 C630 ) \nC404_=_C1194( C404 C1194 ) C404_=_C1196( C404 C1196 ) C404_=_C1197( C404 C1197 ) C404_=_C1198( C404 C1198 ) C404_=_C1199( C404 C1199 ) C404_=_C1200( C404 C1200 ) \nC420_=_C1201( C420 C1201 ) C420_=_C1203( C420 C1203 ) C420_=_C1204( C420 C1204 ) C420_=_C1205( C420 C1205 ) C420_=_C1206( C420 C1206 ) C420_=_C1207( C420 C1207 ) \nC420_=_C1208( C420 C1208 ) C435_=_C443( C435 C443 ) C435_=_C650( C435 C650 ) C435_=_C843( C435 C843 ) C435_=_C1027( C435 C1027 ) C435_=_C1069( C435 C1069 ) \nC435_=_C1085( C435 C1085 ) C435_=_C1100( C435 C1100 ) C435_=_C1120( C435 C1120 ) C435_=_C1142( C435 C1142 ) C435_=_C1150( C435 C1150 ) C435_=_C1160( C435 C1160 ) \nC435_=_C1173( C435 C1173 ) C435_=_C1182( C435 C1182 ) C435_=_C1194( C435 C1194 ) C435_=_C1201( C435 C1201 ) C435_=_C1209( C435 C1209 ) C435_=_C1211( C435 C1211 ) \nC435_=_C1212( C435 C1212 ) C435_=_C1213( C435 C1213 ) C435_=_C1214( C435 C1214 ) C435_=_C1215( C435 C1215 ) C435_=_C1216( C435 C1216 ) C435_=_C1217( C435 C1217 ) \nC435_=_C1219( C435 C1219 ) C443_=_C851( C443 C851 ) C443_=_C1035( C443 C1035 ) C443_=_C1386( C443 C1386 ) C443_=_C1692( C443 C1692 ) C443_=_C1948( C443 C1948 ) \nC443_=_C2175( C443 C2175 ) C443_=_C2194( C443 C2194 ) C443_=_C2219( C443 C2219 ) C443_=_C2230( C443 C2230 ) C443_=_C2239( C443 C2239 ) C443_=_C2243( C443 C2243 ) \nC449_=_C657( C449 C657 ) C449_=_C855( C449 C855 ) C449_=_C1038( C449 C1038 ) C449_=_C1135( C449 C1135 ) C449_=_C1209( C449 C1209 ) C449_=_C1220( C449 C1220 ) \nC449_=_C1221( C449 C1221 ) C449_=_C1222( C449 C1222 ) C449_=_C1223( C449 C1223 ) C449_=_C1224( C449 C1224 ) C449_=_C1225( C449 C1225 ) C449_=_C1226( C449 C1226 ) \nC449_=_C1227( C449 C1227 ) C449_=_C1228( C449 C1228 ) C449_=_C1229( C449 C1229 ) C481_=_C689( C481 C689 ) C481_=_C884( C481 C884 ) C481_=_C1061( C481 C1061 ) \nC481_=_C1069( C481 C1069 ) C481_=_C1071( C481 C1071 ) C481_=_C1072( C481 C1072 ) C481_=_C1073( C481 C1073 ) C481_=_C1074( C481 C1074 ) C481_=_C1075( C481 C1075 ) \nC481_=_C1076( C481 C1076 ) C481_=_C1077( C481 C1077 ) C481_=_C1078( C481 C1078 ) C481_=_C1079( C481 C1079 ) C481_=_C1080( C481 C1080 ) C506_=_C713( C506 C713 ) \nC506_=_C907( C506 C907 ) C506_=_C1085( C506 C1085 ) C506_=_C1087( C506 C1087 ) C506_=_C1088( C506 C1088 ) C506_=_C1089( C506 C1089 ) C506_=_C1090( C506 C1090 ) \nC522_=_C736( C522 C736 ) C522_=_C922( C522 C922 ) C522_=_C1092( C522 C1092 ) C522_=_C1100( C522 C1100 ) C522_=_C1102( C522 C1102 ) C522_=_C1103( C522 C1103 ) \nC522_=_C1104( C522 C1104 ) C522_=_C1105( C522 C1105 ) C522_=_C1106( C522 C1106 ) C522_=_C1107( C522 C1107 ) C522_=_C1108( C522 C1108 ) C522_=_C1109( C522 C1109 ) \nC522_=_C1110( C522 C1110 ) C522_=_C1111( C522 C1111 ) C533_=_C750( C533 C750 ) C533_=_C933( C533 C933 ) C533_=_C1112( C533 C1112 ) C533_=_C1120( C533 C1120 ) \nC533_=_C1122( C533 C1122 ) C533_=_C1123( C533 C1123 ) C533_=_C1124( C533 C1124 ) C533_=_C1125( C533 C1125 ) C533_=_C1126( C533 C1126 ) C533_=_C1127( C533 C1127 ) \nC533_=_C1128( C533 C1128 ) C533_=_C1129( C533 C1129 ) C533_=_C1130( C533 C1130 ) C533_=_C1131( C533 C1131 ) C551_=_C559( C551 C559 ) C551_=_C1061( C551 C1061 ) \nC551_=_C1092( C551 C1092 ) C551_=_C1112( C551 C1112 ) C551_=_C1132( C551 C1132 ) C551_=_C1133( C551 C1133 ) C551_=_C1135( C551 C1135 ) C551_=_C1136( C551 C1136 ) \nC551_=_C1137( C551 C1137 ) C551_=_C1138( C551 C1138 ) C559_=_C763( C559 C763 ) C559_=_C947( C559 C947 ) C559_=_C1288( C559 C1288 ) C559_=_C1460( C559 C1460 ) \nC559_=_C1635( C559 C1635 ) C559_=_C1753( C559 C1753 ) C559_=_C1900( C559 C1900 ) C559_=_C2019( C559 C2019 ) C559_=_C2104( C559 C2104 ) C559_=_C2160( C559 C2160 ) \nC559_=_C2167( C559 C2167 ) C559_=_C2180( C559 C2180 ) C559_=_C2186( C559 C2186 ) C559_=_C2198( C559 C2198 ) C559_=_C2199( C559 C2199 ) C559_=_C2200( C559 C2200 ) \nC559_=_C2201( C559 C2201 ) C559_=_C2203( C559 C2203 ) C559_=_C2204( C559 C2204 ) C559_=_C2206( C559 C2206 ) C559_=_C2207( C559 C2207 ) C559_=_C2208( C559 C2208 ) \nC584_=_C800( C584 C800 ) C584_=_C979( C584 C979 ) C584_=_C1132( C584 C1132 ) C584_=_C1160( C584 C1160 ) C584_=_C1162( C584 C1162 ) C584_=_C1163( C584 C1163 ) \nC584_=_C1164( C584 C1164 ) C584_=_C1165( C584 C1165 ) C584_=_C1166( C584 C1166 ) C584_=_C1167( C584 C1167 ) C584_=_C1168( C584 C1168 ) C584_=_C1169( C584 C1169 ) \nC584_=_C1170( C584 C1170 ) C584_=_C1171( C584 C1171 ) C597_=_C1173( C597 C1173 ) C597_=_C1175( C597 C1175 ) C597_=_C1176( C597 C1176 ) C597_=_C1177( C597 C1177 ) \nC597_=_C1178( C597 C1178 ) C597_=_C1179( C597 C1179 ) C614_=_C622( C614 C622 ) C614_=_C820( C614 C820 ) C614_=_C998( C614 C998 ) C614_=_C1133( C614 C1133 ) \nC614_=_C1182( C614 C1182 ) C614_=_C1184( C614 C1184 ) C614_=_C1185( C614 C1185 ) C614_=_C1186( C614 C1186 ) C614_=_C1187( C614 C1187 ) C614_=_C1188( C614 C1188 ) \nC614_=_C1189( C614 C1189 ) C614_=_C1190( C614 C1190 ) C614_=_C1191( C614 C1191 ) C614_=_C1192( C614 C1192 ) C614_=_C1193( C614 C1193 ) C622_=_C1006( C622 C1006 ) \nC622_=_C1192( C622 C1192 ) C622_=_C1356( C622 C1356 ) C622_=_C1524( C622 C1524 ) C622_=_C1801( C622 C1801 ) C622_=_C1933( C622 C1933 ) C622_=_C2172( C622 C2172 ) \nC622_=_C2191( C622 C2191 ) C622_=_C2216( C622 C2216 ) C622_=_C2227( C622 C2227 ) C622_=_C2234( C622 C2234 ) C622_=_C2235( C622 C2235 ) C630_=_C1194( C630 C1194 ) \nC630_=_C1196( C630 C1196 ) C630_=_C1197( C630 C1197 ) C630_=_C1198( C630 C1198 ) C630_=_C1199( C630 C1199 ) C630_=_C1200( C630 C1200 ) C650_=_C843( C650 C843 ) \nC650_=_C1027( C650 C1027 ) C650_=_C1069( C650 C1069 ) C650_=_C1085( C650 C1085 ) C650_=_C1100( C650 C1100 ) C650_=_C1120( C650 C1120 ) C650_=_C1142( C650 C1142 ) \nC650_=_C1150( C650 C1150 ) C650_=_C1160( C650 C1160 ) C650_=_C1173( C650 C1173 ) C650_=_C1182( C650 C1182 ) C650_=_C1194( C650 C1194 ) C650_=_C1201( C650</w:t>
      </w:r>
    </w:p>
    <w:p>
      <w:pPr>
        <w:pStyle w:val="PreformattedText"/>
        <w:bidi w:val="0"/>
        <w:spacing w:before="0" w:after="0"/>
        <w:jc w:val="left"/>
        <w:rPr/>
      </w:pPr>
      <w:r>
        <w:rPr/>
        <w:t xml:space="preserve"> </w:t>
      </w:r>
      <w:r>
        <w:rPr/>
        <w:t>C1201 ) \nC650_=_C1209( C650 C1209 ) C650_=_C1211( C650 C1211 ) C650_=_C1212( C650 C1212 ) C650_=_C1213( C650 C1213 ) C650_=_C1214( C650 C1214 ) C650_=_C1215( C650 C1215 ) \nC650_=_C1216( C650 C1216 ) C650_=_C1217( C650 C1217 ) C650_=_C1219( C650 C1219 ) C657_=_C855( C657 C855 ) C657_=_C1038( C657 C1038 ) C657_=_C1135( C657 C1135 ) \nC657_=_C1209( C657 C1209 ) C657_=_C1220( C657 C1220 ) C657_=_C1221( C657 C1221 ) C657_=_C1222( C657 C1222 ) C657_=_C1223( C657 C1223 ) C657_=_C1224( C657 C1224 ) \nC657_=_C1225( C657 C1225 ) C657_=_C1226( C657 C1226 ) C657_=_C1227( C657 C1227 ) C657_=_C1228( C657 C1228 ) C657_=_C1229( C657 C1229 ) C664_=_C1048( C664 C1048 ) \nC664_=_C1071( C664 C1071 ) C664_=_C1102( C664 C1102 ) C664_=_C1122( C664 C1122 ) C664_=_C1162( C664 C1162 ) C664_=_C1184( C664 C1184 ) C664_=_C1220( C664 C1220 ) \nC664_=_C1230( C664 C1230 ) C664_=_C1231( C664 C1231 ) C664_=_C1232( C664 C1232 ) C664_=_C1233( C664 C1233 ) C689_=_C884( C689 C884 ) C689_=_C1061( C689 C1061 ) \nC689_=_C1069( C689 C1069 ) C689_=_C1071( C689 C1071 ) C689_=_C1072( C689 C1072 ) C689_=_C1073( C689 C1073 ) C689_=_C1074( C689 C1074 ) C689_=_C1075( C689 C1075 ) \nC689_=_C1076( C689 C1076 ) C689_=_C1077( C689 C1077 ) C689_=_C1078( C689 C1078 ) C689_=_C1079( C689 C1079 ) C689_=_C1080( C689 C1080 ) C713_=_C907( C713 C907 ) \nC713_=_C1085( C713 C1085 ) C713_=_C1087( C713 C1087 ) C713_=_C1088( C713 C1088 ) C713_=_C1089( C713 C1089 ) C713_=_C1090( C713 C1090 ) C736_=_C922( C736 C922 ) \nC736_=_C1092( C736 C1092 ) C736_=_C1100( C736 C1100 ) C736_=_C1102( C736 C1102 ) C736_=_C1103( C736 C1103 ) C736_=_C1104( C736 C1104 ) C736_=_C1105( C736 C1105 ) \nC736_=_C1106( C736 C1106 ) C736_=_C1107( C736 C1107 ) C736_=_C1108( C736 C1108 ) C736_=_C1109( C736 C1109 ) C736_=_C1110( C736 C1110 ) C736_=_C1111( C736 C1111 ) \nC750_=_C933( C750 C933 ) C750_=_C1112( C750 C1112 ) C750_=_C1120( C750 C1120 ) C750_=_C1122( C750 C1122 ) C750_=_C1123( C750 C1123 ) C750_=_C1124( C750 C1124 ) \nC750_=_C1125( C750 C1125 ) C750_=_C1126( C750 C1126 ) C750_=_C1127( C750 C1127 ) C750_=_C1128( C750 C1128 ) C750_=_C1129( C750 C1129 ) C750_=_C1130( C750 C1130 ) \nC750_=_C1131( C750 C1131 ) C763_=_C947( C763 C947 ) C763_=_C1288( C763 C1288 ) C763_=_C1460( C763 C1460 ) C763_=_C1635( C763 C1635 ) C763_=_C1753( C763 C1753 ) \nC763_=_C1900( C763 C1900 ) C763_=_C2019( C763 C2019 ) C763_=_C2104( C763 C2104 ) C763_=_C2160( C763 C2160 ) C763_=_C2167( C763 C2167 ) C763_=_C2180( C763 C2180 ) \nC763_=_C2186( C763 C2186 ) C763_=_C2198( C763 C2198 ) C763_=_C2199( C763 C2199 ) C763_=_C2200( C763 C2200 ) C763_=_C2201( C763 C2201 ) C763_=_C2203( C763 C2203 ) \nC763_=_C2204( C763 C2204 ) C763_=_C2206( C763 C2206 ) C763_=_C2207( C763 C2207 ) C763_=_C2208( C763 C2208 ) C774_=_C1142( C774 C1142 ) C774_=_C1144( C774 C1144 ) \nC774_=_C1145( C774 C1145 ) C774_=_C1146( C774 C1146 ) C774_=_C1147( C774 C1147 ) C800_=_C979( C800 C979 ) C800_=_C1132( C800 C1132 ) C800_=_C1160( C800 C1160 ) \nC800_=_C1162( C800 C1162 ) C800_=_C1163( C800 C1163 ) C800_=_C1164( C800 C1164 ) C800_=_C1165( C800 C1165 ) C800_=_C1166( C800 C1166 ) C800_=_C1167( C800 C1167 ) \nC800_=_C1168( C800 C1168 ) C800_=_C1169( C800 C1169 ) C800_=_C1170( C800 C1170 ) C800_=_C1171( C800 C1171 ) C820_=_C998( C820 C998 ) C820_=_C1133( C820 C1133 ) \nC820_=_C1182( C820 C1182 ) C820_=_C1184( C820 C1184 ) C820_=_C1185( C820 C1185 ) C820_=_C1186( C820 C1186 ) C820_=_C1187( C820 C1187 ) C820_=_C1188( C820 C1188 ) \nC820_=_C1189( C820 C1189 ) C820_=_C1190( C820 C1190 ) C820_=_C1191( C820 C1191 ) C820_=_C1192( C820 C1192 ) C820_=_C1193( C820 C1193 ) C843_=_C851( C843 C851 ) \nC843_=_C1027( C843 C1027 ) C843_=_C1069( C843 C1069 ) C843_=_C1085( C843 C1085 ) C843_=_C1100( C843 C1100 ) C843_=_C1120( C843 C1120 ) C843_=_C1142( C843 C1142 ) \nC843_=_C1150( C843 C1150 ) C843_=_C1160( C843 C1160 ) C843_=_C1173( C843 C1173 ) C843_=_C1182( C843 C1182 ) C843_=_C1194( C843 C1194 ) C843_=_C1201( C843 C1201 ) \nC843_=_C1209( C843 C1209 ) C843_=_C1211( C843 C1211 ) C843_=_C1212( C843 C1212 ) C843_=_C1213( C843 C1213 ) C843_=_C1214( C843 C1214 ) C843_=_C1215( C843 C1215 ) \nC843_=_C1216( C843 C1216 ) C843_=_C1217( C843 C1217 ) C843_=_C1219( C843 C1219 ) C851_=_C1035( C851 C1035 ) C851_=_C1386( C851 C1386 ) C851_=_C1692( C851 C1692 ) \nC851_=_C1948( C851 C1948 ) C851_=_C2175( C851 C2175 ) C851_=_C2194( C851 C2194 ) C851_=_C2219( C851 C2219 ) C851_=_C2230( C851 C2230 ) C851_=_C2239( C851 C2239 ) \nC851_=_C2243( C851 C2243 ) C855_=_C1038( C855 C1038 ) C855_=_C1135( C855 C1135 ) C855_=_C1209( C855 C1209 ) C855_=_C1220( C855 C1220 ) C855_=_C1221( C855 C1221 ) \nC855_=_C1222( C855 C1222 ) C855_=_C1223( C855 C1223 ) C855_=_C1224( C855 C1224 ) C855_=_C1225( C855 C1225 ) C855_=_C1226( C855 C1226 ) C855_=_C1227( C855 C1227 ) \nC855_=_C1228( C855 C1228 ) C855_=_C1229( C855 C1229 ) C884_=_C1061( C884 C1061 ) C884_=_C1069( C884 C1069 ) C884_=_C1071( C884 C1071 ) C884_=_C1072( C884 C1072 ) \nC884_=_C1073( C884 C1073 ) C884_=_C1074( C884 C1074 ) C884_=_C1075( C884 C1075 ) C884_=_C1076( C884 C1076 ) C884_=_C1077( C884 C1077 ) C884_=_C1078( C884 C1078 ) \nC884_=_C1079( C884 C1079 ) C884_=_C1080( C884 C1080 ) C907_=_C1085( C907 C1085 ) C907_=_C1087( C907 C1087 ) C907_=_C1088( C907 C1088 ) C907_=_C1089( C907 C1089 ) \nC907_=_C1090( C907 C1090 ) C922_=_C1092( C922 C1092 ) C922_=_C1100( C922 C1100 ) C922_=_C1102( C922 C1102 ) C922_=_C1103( C922 C1103 ) C922_=_C1104( C922 C1104 ) \nC922_=_C1105( C922 C1105 ) C922_=_C1106( C922 C1106 ) C922_=_C1107( C922 C1107 ) C922_=_C1108( C922 C1108 ) C922_=_C1109( C922 C1109 ) C922_=_C1110( C922 C1110 ) \nC922_=_C1111( C922 C1111 ) C933_=_C1112( C933 C1112 ) C933_=_C1120( C933 C1120 ) C933_=_C1122( C933 C1122 ) C933_=_C1123( C933 C1123 ) C933_=_C1124( C933 C1124 ) \nC933_=_C1125( C933 C1125 ) C933_=_C1126( C933 C1126 ) C933_=_C1127( C933 C1127 ) C933_=_C1128( C933 C1128 ) C933_=_C1129( C933 C1129 ) C933_=_C1130( C933 C1130 ) \nC933_=_C1131( C933 C1131 ) C947_=_C1288( C947 C1288 ) C947_=_C1460( C947 C1460 ) C947_=_C1635( C947 C1635 ) C947_=_C1753( C947 C1753 ) C947_=_C1900( C947 C1900 ) \nC947_=_C2019( C947 C2019 ) C947_=_C2104( C947 C2104 ) C947_=_C2160( C947 C2160 ) C947_=_C2167( C947 C2167 ) C947_=_C2180( C947 C2180 ) C947_=_C2186( C947 C2186 ) \nC947_=_C2198( C947 C2198 ) C947_=_C2199( C947 C2199 ) C947_=_C2200( C947 C2200 ) C947_=_C2201( C947 C2201 ) C947_=_C2203( C947 C2203 ) C947_=_C2204( C947 C2204 ) \nC947_=_C2206( C947 C2206 ) C947_=_C2207( C947 C2207 ) C947_=_C2208( C947 C2208 ) C965_=_C1150( C965 C1150 ) C965_=_C1152( C965 C1152 ) C965_=_C1153( C965 C1153 ) \nC965_=_C1154( C965 C1154 ) C965_=_C1155( C965 C1155 ) C979_=_C1132( C979 C1132 ) C979_=_C1160( C979 C1160 ) C979_=_C1162( C979 C1162 ) C979_=_C1163( C979 C1163 ) \nC979_=_C1164( C979 C1164 ) C979_=_C1165( C979 C1165 ) C979_=_C1166( C979 C1166 ) C979_=_C1167( C979 C1167 ) C979_=_C1168( C979 C1168 ) C979_=_C1169( C979 C1169 ) \nC979_=_C1170( C979 C1170 ) C979_=_C1171( C979 C1171 ) C998_=_C1006( C998 C1006 ) C998_=_C1133( C998 C1133 ) C998_=_C1182( C998 C1182 ) C998_=_C1184( C998 C1184 ) \nC998_=_C1185( C998 C1185 ) C998_=_C1186( C998 C1186 ) C998_=_C1187( C998 C1187 ) C998_=_C1188( C998 C1188 ) C998_=_C1189( C998 C1189 ) C998_=_C1190( C998 C1190 ) \nC998_=_C1191( C998 C1191 ) C998_=_C1192( C998 C1192 ) C998_=_C1193( C998 C1193 ) C1006_=_C1192( C1006 C1192 ) C1006_=_C1356( C1006 C1356 ) C1006_=_C1524( C1006 C1524 ) \nC1006_=_C1801( C1006 C1801 ) C1006_=_C1933( C1006 C1933 ) C1006_=_C2172( C1006 C2172 ) C1006_=_C2191( C1006 C2191 ) C1006_=_C2216( C1006 C2216 ) C1006_=_C2227( C1006 C2227 ) \nC1006_=_C2234( C1006 C2234 ) C1006_=_C2235( C1006 C2235 ) C1027_=_C1035( C1027 C1035 ) C1027_=_C1069( C1027 C1069 ) C1027_=_C1085( C1027 C1085 ) C1027_=_C1100( C1027 C1100 ) \nC1027_=_C1120( C1027 C1120 ) C1027_=_C1142( C1027 C1142 ) C1027_=_C1150( C1027 C1150 ) C1027_=_C1160( C1027 C1160 ) C1027_=_C1173( C1027 C1173 ) C1027_=_C1182( C1027 C1182 ) \nC1027_=_C1194( C1027 C1194 ) C1027_=_C1201( C1027 C1201 ) C1027_=_C1209( C1027 C1209 ) C1027_=_C1211( C1027 C1211 ) C1027_=_C1212( C1027 C1212 ) C1027_=_C1213( C1027 C1213 ) \nC1027_=_C1214( C1027 C1214 ) C1027_=_C1215( C1027 C1215 ) C1027_=_C1216( C1027 C1216 ) C1027_=_C1217( C1027 C1217 ) C1027_=_C1219( C1027 C1219 ) C1035_=_C1386( C1035 C1386 ) \nC1035_=_C1692( C1035 C1692 ) C1035_=_C1948( C1035 C1948 ) C1035_=_C2175( C1035 C2175 ) C1035_=_C2194( C1035 C2194 ) C1035_=_C2219( C1035 C2219 ) C1035_=_C2230( C1035 C2230 ) \nC1035_=_C2239( C1035 C2239 ) C1035_=_C2243( C1035 C2243 ) C1038_=_C1135( C1038 C1135 ) C1038_=_C1209( C1038 C1209 ) C1038_=_C1220( C1038 C1220 ) C1038_=_C1221( C1038 C1221 ) \nC1038_=_C1222( C1038 C1222 ) C1038_=_C1223( C1038 C1223 ) C1038_=_C1224( C1038 C1224 ) C1038_=_C1225( C1038 C1225 ) C1038_=_C1226( C1038 C1226 ) C1038_=_C1227( C1038 C1227 ) \nC1038_=_C1228( C1038 C1228 ) C1038_=_C1229( C1038 C1229 ) C1048_=_C1071( C1048 C1071 ) C1048_=_C1102( C1048 C1102 ) C1048_=_C1122( C1048 C1122 ) C1048_=_C1162( C1048 C1162 ) \nC1048_=_C1184( C1048 C1184 ) C1048_=_C1220( C1048 C1220 ) C1048_=_C1230( C1048 C1230 ) C1048_=_C1231( C1048 C1231 ) C1048_=_C1232( C1048 C1232 ) C1048_=_C1233( C1048 C1233 ) \nC1061_=_C1069( C1061 C1069 ) C1061_=_C1071( C1061 C1071 ) C1061_=_C1072( C1061 C1072 ) C1061_=_C1073( C1061 C1073 ) C1061_=_C1074( C1061 C1074 ) C1061_=_C1075( C1061 C1075 ) \nC1061_=_C1076( C1061 C1076 ) C1061_=_C1077( C1061 C1077 ) C1061_=_C1078( C1061 C1078 ) C1061_=_C1079( C1061 C1079 ) C1061_=_C1080( C1061 C1080 ) C1061_=_C1092( C1061 C1092 ) \nC1061_=_C1112( C1061 C1112 ) C1061_=_C1132( C1061 C1132 ) C1061_=_C1133( C1061 C1133 ) C1061_=_C1135( C1061 C1135 ) C1061_=_C1136( C1061 C1136 ) C1061_=_C1137( C1061 C1137 ) \nC1061_=_C1138( C1061 C1138 ) C1069_=_C1071( C1069 C1071 ) C1069_=_C1072( C1069 C1072 ) C1069_=_C1073( C1069 C1073 ) C1069_=_C1074( C1069 C1074 ) C1069_=_C1075( C1069 C1075 ) \nC1069_=_C1076( C1069 C1076 ) C1069_=_C1077( C1069 C1077 )</w:t>
      </w:r>
    </w:p>
    <w:p>
      <w:pPr>
        <w:pStyle w:val="PreformattedText"/>
        <w:bidi w:val="0"/>
        <w:spacing w:before="0" w:after="0"/>
        <w:jc w:val="left"/>
        <w:rPr/>
      </w:pPr>
      <w:r>
        <w:rPr/>
        <w:t xml:space="preserve"> </w:t>
      </w:r>
      <w:r>
        <w:rPr/>
        <w:t>C1069_=_C1078( C1069 C1078 ) C1069_=_C1079( C1069 C1079 ) C1069_=_C1080( C1069 C1080 ) C1069_=_C1085( C1069 C1085 ) \nC1069_=_C1100( C1069 C1100 ) C1069_=_C1120( C1069 C1120 ) C1069_=_C1142( C1069 C1142 ) C1069_=_C1150( C1069 C1150 ) C1069_=_C1160( C1069 C1160 ) C1069_=_C1173( C1069 C1173 ) \nC1069_=_C1182( C1069 C1182 ) C1069_=_C1194( C1069 C1194 ) C1069_=_C1201( C1069 C1201 ) C1069_=_C1209( C1069 C1209 ) C1069_=_C1211( C1069 C1211 ) C1069_=_C1212( C1069 C1212 ) \nC1069_=_C1213( C1069 C1213 ) C1069_=_C1214( C1069 C1214 ) C1069_=_C1215( C1069 C1215 ) C1069_=_C1216( C1069 C1216 ) C1069_=_C1217( C1069 C1217 ) C1069_=_C1219( C1069 C1219 ) \nC1071_=_C1072( C1071 C1072 ) C1071_=_C1073( C1071 C1073 ) C1071_=_C1074( C1071 C1074 ) C1071_=_C1075( C1071 C1075 ) C1071_=_C1076( C1071 C1076 ) C1071_=_C1077( C1071 C1077 ) \nC1071_=_C1078( C1071 C1078 ) C1071_=_C1079( C1071 C1079 ) C1071_=_C1080( C1071 C1080 ) C1071_=_C1102( C1071 C1102 ) C1071_=_C1122( C1071 C1122 ) C1071_=_C1162( C1071 C1162 ) \nC1071_=_C1184( C1071 C1184 ) C1071_=_C1220( C1071 C1220 ) C1071_=_C1230( C1071 C1230 ) C1071_=_C1231( C1071 C1231 ) C1071_=_C1232( C1071 C1232 ) C1071_=_C1233( C1071 C1233 ) \nC1072_=_C1073( C1072 C1073 ) C1072_=_C1074( C1072 C1074 ) C1072_=_C1075( C1072 C1075 ) C1072_=_C1076( C1072 C1076 ) C1072_=_C1077( C1072 C1077 ) C1072_=_C1078( C1072 C1078 ) \nC1072_=_C1079( C1072 C1079 ) C1072_=_C1080( C1072 C1080 ) C1073_=_C1074( C1073 C1074 ) C1073_=_C1075( C1073 C1075 ) C1073_=_C1076( C1073 C1076 ) C1073_=_C1077( C1073 C1077 ) \nC1073_=_C1078( C1073 C1078 ) C1073_=_C1079( C1073 C1079 ) C1073_=_C1080( C1073 C1080 ) C1074_=_C1075( C1074 C1075 ) C1074_=_C1076( C1074 C1076 ) C1074_=_C1077( C1074 C1077 ) \nC1074_=_C1078( C1074 C1078 ) C1074_=_C1079( C1074 C1079 ) C1074_=_C1080( C1074 C1080 ) C1075_=_C1076( C1075 C1076 ) C1075_=_C1077( C1075 C1077 ) C1075_=_C1078( C1075 C1078 ) \nC1075_=_C1079( C1075 C1079 ) C1075_=_C1080( C1075 C1080 ) C1076_=_C1077( C1076 C1077 ) C1076_=_C1078( C1076 C1078 ) C1076_=_C1079( C1076 C1079 ) C1076_=_C1080( C1076 C1080 ) \nC1077_=_C1078( C1077 C1078 ) C1077_=_C1079( C1077 C1079 ) C1077_=_C1080( C1077 C1080 ) C1078_=_C1079( C1078 C1079 ) C1078_=_C1080( C1078 C1080 ) C1079_=_C1080( C1079 C1080 ) \nC1079_=_C2160( C1079 C2160 ) C1085_=_C1087( C1085 C1087 ) C1085_=_C1088( C1085 C1088 ) C1085_=_C1089( C1085 C1089 ) C1085_=_C1090( C1085 C1090 ) C1085_=_C1100( C1085 C1100 ) \nC1085_=_C1120( C1085 C1120 ) C1085_=_C1142( C1085 C1142 ) C1085_=_C1150( C1085 C1150 ) C1085_=_C1160( C1085 C1160 ) C1085_=_C1173( C1085 C1173 ) C1085_=_C1182( C1085 C1182 ) \nC1085_=_C1194( C1085 C1194 ) C1085_=_C1201( C1085 C1201 ) C1085_=_C1209( C1085 C1209 ) C1085_=_C1211( C1085 C1211 ) C1085_=_C1212( C1085 C1212 ) C1085_=_C1213( C1085 C1213 ) \nC1085_=_C1214( C1085 C1214 ) C1085_=_C1215( C1085 C1215 ) C1085_=_C1216( C1085 C1216 ) C1085_=_C1217( C1085 C1217 ) C1085_=_C1219( C1085 C1219 ) C1087_=_C1088( C1087 C1088 ) \nC1087_=_C1089( C1087 C1089 ) C1087_=_C1090( C1087 C1090 ) C1088_=_C1089( C1088 C1089 ) C1088_=_C1090( C1088 C1090 ) C1089_=_C1090( C1089 C1090 ) C1090_=_C2167( C1090 C2167 ) \nC1090_=_C2172( C1090 C2172 ) C1090_=_C2175( C1090 C2175 ) C1092_=_C1100( C1092 C1100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132( C1092 C1132 ) C1092_=_C1133( C1092 C1133 ) C1092_=_C1135( C1092 C1135 ) C1092_=_C1136( C1092 C1136 ) \nC1092_=_C1137( C1092 C1137 ) C1092_=_C1138( C1092 C1138 ) C1100_=_C1102( C1100 C1102 ) C1100_=_C1103( C1100 C1103 ) C1100_=_C1104( C1100 C1104 ) C1100_=_C1105( C1100 C1105 ) \nC1100_=_C1106( C1100 C1106 ) C1100_=_C1107( C1100 C1107 ) C1100_=_C1108( C1100 C1108 ) C1100_=_C1109( C1100 C1109 ) C1100_=_C1110( C1100 C1110 ) C1100_=_C1111( C1100 C1111 ) \nC1100_=_C1120( C1100 C1120 ) C1100_=_C1142( C1100 C1142 ) C1100_=_C1150( C1100 C1150 ) C1100_=_C1160( C1100 C1160 ) C1100_=_C1173( C1100 C1173 ) C1100_=_C1182( C1100 C1182 ) \nC1100_=_C1194( C1100 C1194 ) C1100_=_C1201( C1100 C1201 ) C1100_=_C1209( C1100 C1209 ) C1100_=_C1211( C1100 C1211 ) C1100_=_C1212( C1100 C1212 ) C1100_=_C1213( C1100 C1213 ) \nC1100_=_C1214( C1100 C1214 ) C1100_=_C1215( C1100 C1215 ) C1100_=_C1216( C1100 C1216 ) C1100_=_C1217( C1100 C1217 ) C1100_=_C1219( C1100 C1219 ) C1102_=_C1103( C1102 C1103 ) \nC1102_=_C1104( C1102 C1104 ) C1102_=_C1105( C1102 C1105 ) C1102_=_C1106( C1102 C1106 ) C1102_=_C1107( C1102 C1107 ) C1102_=_C1108( C1102 C1108 ) C1102_=_C1109( C1102 C1109 ) \nC1102_=_C1110( C1102 C1110 ) C1102_=_C1111( C1102 C1111 ) C1102_=_C1122( C1102 C1122 ) C1102_=_C1162( C1102 C1162 ) C1102_=_C1184( C1102 C1184 ) C1102_=_C1220( C1102 C1220 ) \nC1102_=_C1230( C1102 C1230 ) C1102_=_C1231( C1102 C1231 ) C1102_=_C1232( C1102 C1232 ) C1102_=_C1233( C1102 C1233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5_=_C1106( C1105 C1106 ) C1105_=_C1107( C1105 C1107 ) C1105_=_C1108( C1105 C1108 ) C1105_=_C1109( C1105 C1109 ) C1105_=_C1110( C1105 C1110 ) \nC1105_=_C1111( C1105 C1111 ) C1106_=_C1107( C1106 C1107 ) C1106_=_C1108( C1106 C1108 ) C1106_=_C1109( C1106 C1109 ) C1106_=_C1110( C1106 C1110 ) C1106_=_C1111( C1106 C1111 ) \nC1107_=_C1108( C1107 C1108 ) C1107_=_C1109( C1107 C1109 ) C1107_=_C1110( C1107 C1110 ) C1107_=_C1111( C1107 C1111 ) C1108_=_C1109( C1108 C1109 ) C1108_=_C1110( C1108 C1110 ) \nC1108_=_C1111( C1108 C1111 ) C1109_=_C1110( C1109 C1110 ) C1109_=_C1111( C1109 C1111 ) C1110_=_C1111( C1110 C1111 ) C1110_=_C2180( C1110 C2180 ) C1112_=_C1120( C1112 C1120 ) \nC1112_=_C1122( C1112 C1122 ) C1112_=_C1123( C1112 C1123 ) C1112_=_C1124( C1112 C1124 ) C1112_=_C1125( C1112 C1125 ) C1112_=_C1126( C1112 C1126 ) C1112_=_C1127( C1112 C1127 ) \nC1112_=_C1128( C1112 C1128 ) C1112_=_C1129( C1112 C1129 ) C1112_=_C1130( C1112 C1130 ) C1112_=_C1131( C1112 C1131 ) C1112_=_C1132( C1112 C1132 ) C1112_=_C1133( C1112 C1133 ) \nC1112_=_C1135( C1112 C1135 ) C1112_=_C1136( C1112 C1136 ) C1112_=_C1137( C1112 C1137 ) C1112_=_C1138( C1112 C1138 ) C1120_=_C1122( C1120 C1122 ) C1120_=_C1123( C1120 C1123 ) \nC1120_=_C1124( C1120 C1124 ) C1120_=_C1125( C1120 C1125 ) C1120_=_C1126( C1120 C1126 ) C1120_=_C1127( C1120 C1127 ) C1120_=_C1128( C1120 C1128 ) C1120_=_C1129( C1120 C1129 ) \nC1120_=_C1130( C1120 C1130 ) C1120_=_C1131( C1120 C1131 ) C1120_=_C1142( C1120 C1142 ) C1120_=_C1150( C1120 C1150 ) C1120_=_C1160( C1120 C1160 ) C1120_=_C1173( C1120 C1173 ) \nC1120_=_C1182( C1120 C1182 ) C1120_=_C1194( C1120 C1194 ) C1120_=_C1201( C1120 C1201 ) C1120_=_C1209( C1120 C1209 ) C1120_=_C1211( C1120 C1211 ) C1120_=_C1212( C1120 C1212 ) \nC1120_=_C1213( C1120 C1213 ) C1120_=_C1214( C1120 C1214 ) C1120_=_C1215( C1120 C1215 ) C1120_=_C1216( C1120 C1216 ) C1120_=_C1217( C1120 C1217 ) C1120_=_C1219( C1120 C1219 ) \nC1122_=_C1123( C1122 C1123 ) C1122_=_C1124( C1122 C1124 ) C1122_=_C1125( C1122 C1125 ) C1122_=_C1126( C1122 C1126 ) C1122_=_C1127( C1122 C1127 ) C1122_=_C1128( C1122 C1128 ) \nC1122_=_C1129( C1122 C1129 ) C1122_=_C1130( C1122 C1130 ) C1122_=_C1131( C1122 C1131 ) C1122_=_C1162( C1122 C1162 ) C1122_=_C1184( C1122 C1184 ) C1122_=_C1220( C1122 C1220 ) \nC1122_=_C1230( C1122 C1230 ) C1122_=_C1231( C1122 C1231 ) C1122_=_C1232( C1122 C1232 ) C1122_=_C1233( C1122 C1233 ) C1123_=_C1124( C1123 C1124 ) C1123_=_C1125( C1123 C1125 ) \nC1123_=_C1126( C1123 C1126 ) C1123_=_C1127( C1123 C1127 ) C1123_=_C1128( C1123 C1128 ) C1123_=_C1129( C1123 C1129 ) C1123_=_C1130( C1123 C1130 ) C1123_=_C1131( C1123 C1131 ) \nC1124_=_C1125( C1124 C1125 ) C1124_=_C1126( C1124 C1126 ) C1124_=_C1127( C1124 C1127 ) C1124_=_C1128( C1124 C1128 ) C1124_=_C1129( C1124 C1129 ) C1124_=_C1130( C1124 C1130 ) \nC1124_=_C1131( C1124 C1131 ) C1125_=_C1126( C1125 C1126 ) C1125_=_C1127( C1125 C1127 ) C1125_=_C1128( C1125 C1128 ) C1125_=_C1129( C1125 C1129 ) C1125_=_C1130( C1125 C1130 ) \nC1125_=_C1131( C1125 C1131 ) C1126_=_C1127( C1126 C1127 ) C1126_=_C1128( C1126 C1128 ) C1126_=_C1129( C1126 C1129 ) C1126_=_C1130( C1126 C1130 ) C1126_=_C1131( C1126 C1131 ) \nC1127_=_C1128( C1127 C1128 ) C1127_=_C1129( C1127 C1129 ) C1127_=_C1130( C1127 C1130 ) C1127_=_C1131( C1127 C1131 ) C1128_=_C1129( C1128 C1129 ) C1128_=_C1130( C1128 C1130 ) \nC1128_=_C1131( C1128 C1131 ) C1129_=_C1130( C1129 C1130 ) C1129_=_C1131( C1129 C1131 ) C1130_=_C1131( C1130 C1131 ) C1130_=_C2186( C1130 C2186 ) C1130_=_C2191( C1130 C2191 ) \nC1130_=_C2194( C1130 C2194 ) C1132_=_C1133( C1132 C1133 ) C1132_=_C1135( C1132 C1135 ) C1132_=_C1136( C1132 C1136 ) C1132_=_C1137( C1132 C1137 ) C1132_=_C1138( C1132 C1138 ) \nC1132_=_C1160( C1132 C1160 ) C1132_=_C1162( C1132 C1162 ) C1132_=_C1163( C1132 C1163 ) C1132_=_C1164( C1132 C1164 ) C1132_=_C1165( C1132 C1165 ) C1132_=_C1166( C1132 C1166 ) \nC1132_=_C1167( C1132 C1167 ) C1132_=_C1168( C1132 C1168 ) C1132_=_C1169( C1132 C1169 ) C1132_=_C1170( C1132 C1170 ) C1132_=_C1171( C1132 C1171 ) C1133_=_C1135( C1133 C1135 ) \nC1133_=_C1136( C1133 C1136 ) C1133_=_C1137( C1133 C1137 ) C1133_=_C1138( C1133 C1138 ) C1133_=_C1182( C1133 C1182 ) C1133_=_C1184( C1133 C1184 ) C1133_=_C1185( C1133 C1185 ) \nC1133_=_C1186( C1133 C1186 ) C1133_=_C1187( C1133 C1187 ) C1133_=_C1188( C1133 C1188 ) C1133_=_C1189( C1133 C1189 ) C1133_=_C1190( C1133 C1190 ) C1133_=_C1191( C1133 C1191 ) \nC1133_=_C1192( C1133 C1192 ) C1133_=_C1193( C1133 C1193 ) C1135_=_C1136( C1135 C1136 ) C1135_=_C1137(</w:t>
      </w:r>
    </w:p>
    <w:p>
      <w:pPr>
        <w:pStyle w:val="PreformattedText"/>
        <w:bidi w:val="0"/>
        <w:spacing w:before="0" w:after="0"/>
        <w:jc w:val="left"/>
        <w:rPr/>
      </w:pPr>
      <w:r>
        <w:rPr/>
        <w:t xml:space="preserve"> </w:t>
      </w:r>
      <w:r>
        <w:rPr/>
        <w:t>C1135 C1137 ) C1135_=_C1138( C1135 C1138 ) C1135_=_C1209( C1135 C1209 ) \nC1135_=_C1220( C1135 C1220 ) C1135_=_C1221( C1135 C1221 ) C1135_=_C1222( C1135 C1222 ) C1135_=_C1223( C1135 C1223 ) C1135_=_C1224( C1135 C1224 ) C1135_=_C1225( C1135 C1225 ) \nC1135_=_C1226( C1135 C1226 ) C1135_=_C1227( C1135 C1227 ) C1135_=_C1228( C1135 C1228 ) C1135_=_C1229( C1135 C1229 ) C1136_=_C1137( C1136 C1137 ) C1136_=_C1138( C1136 C1138 ) \nC1136_=_C1460( C1136 C1460 ) C1137_=_C1138( C1137 C1138 ) C1137_=_C1635( C1137 C1635 ) C1138_=_C1900( C1138 C1900 ) C1142_=_C1144( C1142 C1144 ) C1142_=_C1145( C1142 C1145 ) \nC1142_=_C1146( C1142 C1146 ) C1142_=_C1147( C1142 C1147 ) C1142_=_C1150( C1142 C1150 ) C1142_=_C1160( C1142 C1160 ) C1142_=_C1173( C1142 C1173 ) C1142_=_C1182( C1142 C1182 ) \nC1142_=_C1194( C1142 C1194 ) C1142_=_C1201( C1142 C1201 ) C1142_=_C1209( C1142 C1209 ) C1142_=_C1211( C1142 C1211 ) C1142_=_C1212( C1142 C1212 ) C1142_=_C1213( C1142 C1213 ) \nC1142_=_C1214( C1142 C1214 ) C1142_=_C1215( C1142 C1215 ) C1142_=_C1216( C1142 C1216 ) C1142_=_C1217( C1142 C1217 ) C1142_=_C1219( C1142 C1219 ) C1144_=_C1145( C1144 C1145 ) \nC1144_=_C1146( C1144 C1146 ) C1144_=_C1147( C1144 C1147 ) C1145_=_C1146( C1145 C1146 ) C1145_=_C1147( C1145 C1147 ) C1146_=_C1147( C1146 C1147 ) C1150_=_C1152( C1150 C1152 ) \nC1150_=_C1153( C1150 C1153 ) C1150_=_C1154( C1150 C1154 ) C1150_=_C1155( C1150 C1155 ) C1150_=_C1160( C1150 C1160 ) C1150_=_C1173( C1150 C1173 ) C1150_=_C1182( C1150 C1182 ) \nC1150_=_C1194( C1150 C1194 ) C1150_=_C1201( C1150 C1201 ) C1150_=_C1209( C1150 C1209 ) C1150_=_C1211( C1150 C1211 ) C1150_=_C1212( C1150 C1212 ) C1150_=_C1213( C1150 C1213 ) \nC1150_=_C1214( C1150 C1214 ) C1150_=_C1215( C1150 C1215 ) C1150_=_C1216( C1150 C1216 ) C1150_=_C1217( C1150 C1217 ) C1150_=_C1219( C1150 C1219 ) C1152_=_C1153( C1152 C1153 ) \nC1152_=_C1154( C1152 C1154 ) C1152_=_C1155( C1152 C1155 ) C1153_=_C1154( C1153 C1154 ) C1153_=_C1155( C1153 C1155 ) C1154_=_C1155( C1154 C1155 ) C1155_=_C2199( C1155 C2199 ) \nC1155_=_C2216( C1155 C2216 ) C1155_=_C2219( C1155 C2219 ) C1160_=_C1162( C1160 C1162 ) C1160_=_C1163( C1160 C1163 ) C1160_=_C1164( C1160 C1164 ) C1160_=_C1165( C1160 C1165 ) \nC1160_=_C1166( C1160 C1166 ) C1160_=_C1167( C1160 C1167 ) C1160_=_C1168( C1160 C1168 ) C1160_=_C1169( C1160 C1169 ) C1160_=_C1170( C1160 C1170 ) C1160_=_C1171( C1160 C1171 ) \nC1160_=_C1173( C1160 C1173 ) C1160_=_C1182( C1160 C1182 ) C1160_=_C1194( C1160 C1194 ) C1160_=_C1201( C1160 C1201 ) C1160_=_C1209( C1160 C1209 ) C1160_=_C1211( C1160 C1211 ) \nC1160_=_C1212( C1160 C1212 ) C1160_=_C1213( C1160 C1213 ) C1160_=_C1214( C1160 C1214 ) C1160_=_C1215( C1160 C1215 ) C1160_=_C1216( C1160 C1216 ) C1160_=_C1217( C1160 C1217 ) \nC1160_=_C1219( C1160 C1219 ) C1162_=_C1163( C1162 C1163 ) C1162_=_C1164( C1162 C1164 ) C1162_=_C1165( C1162 C1165 ) C1162_=_C1166( C1162 C1166 ) C1162_=_C1167( C1162 C1167 ) \nC1162_=_C1168( C1162 C1168 ) C1162_=_C1169( C1162 C1169 ) C1162_=_C1170( C1162 C1170 ) C1162_=_C1171( C1162 C1171 ) C1162_=_C1184( C1162 C1184 ) C1162_=_C1220( C1162 C1220 ) \nC1162_=_C1230( C1162 C1230 ) C1162_=_C1231( C1162 C1231 ) C1162_=_C1232( C1162 C1232 ) C1162_=_C1233( C1162 C1233 ) C1163_=_C1164( C1163 C1164 ) C1163_=_C1165( C1163 C1165 ) \nC1163_=_C1166( C1163 C1166 ) C1163_=_C1167( C1163 C1167 ) C1163_=_C1168( C1163 C1168 ) C1163_=_C1169( C1163 C1169 ) C1163_=_C1170( C1163 C1170 ) C1163_=_C1171( C1163 C1171 ) \nC1164_=_C1165( C1164 C1165 ) C1164_=_C1166( C1164 C1166 ) C1164_=_C1167( C1164 C1167 ) C1164_=_C1168( C1164 C1168 ) C1164_=_C1169( C1164 C1169 ) C1164_=_C1170( C1164 C1170 ) \nC1164_=_C1171( C1164 C117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C1170_=_C2200( C1170 C2200 ) C1173_=_C1175( C1173 C1175 ) \nC1173_=_C1176( C1173 C1176 ) C1173_=_C1177( C1173 C1177 ) C1173_=_C1178( C1173 C1178 ) C1173_=_C1179( C1173 C1179 ) C1173_=_C1182( C1173 C1182 ) C1173_=_C1194( C1173 C1194 ) \nC1173_=_C1201( C1173 C1201 ) C1173_=_C1209( C1173 C1209 ) C1173_=_C1211( C1173 C1211 ) C1173_=_C1212( C1173 C1212 ) C1173_=_C1213( C1173 C1213 ) C1173_=_C1214( C1173 C1214 ) \nC1173_=_C1215( C1173 C1215 ) C1173_=_C1216( C1173 C1216 ) C1173_=_C1217( C1173 C1217 ) C1173_=_C1219( C1173 C1219 ) C1175_=_C1176( C1175 C1176 ) C1175_=_C1177( C1175 C1177 ) \nC1175_=_C1178( C1175 C1178 ) C1175_=_C1179( C1175 C1179 ) C1176_=_C1177( C1176 C1177 ) C1176_=_C1178( C1176 C1178 ) C1176_=_C1179( C1176 C1179 ) C1177_=_C1178( C1177 C1178 ) \nC1177_=_C1179( C1177 C1179 ) C1178_=_C1179( C1178 C1179 ) C1179_=_C2201( C1179 C2201 ) C1179_=_C2227( C1179 C2227 ) C1179_=_C2230( C1179 C2230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201( C1182 C1201 ) C1182_=_C1209( C1182 C1209 ) \nC1182_=_C1211( C1182 C1211 ) C1182_=_C1212( C1182 C1212 ) C1182_=_C1213( C1182 C1213 ) C1182_=_C1214( C1182 C1214 ) C1182_=_C1215( C1182 C1215 ) C1182_=_C1216( C1182 C1216 ) \nC1182_=_C1217( C1182 C1217 ) C1182_=_C1219( C1182 C1219 ) C1184_=_C1185( C1184 C1185 ) C1184_=_C1186( C1184 C1186 ) C1184_=_C1187( C1184 C1187 ) C1184_=_C1188( C1184 C1188 ) \nC1184_=_C1189( C1184 C1189 ) C1184_=_C1190( C1184 C1190 ) C1184_=_C1191( C1184 C1191 ) C1184_=_C1192( C1184 C1192 ) C1184_=_C1193( C1184 C1193 ) C1184_=_C1220( C1184 C1220 ) \nC1184_=_C1230( C1184 C1230 ) C1184_=_C1231( C1184 C1231 ) C1184_=_C1232( C1184 C1232 ) C1184_=_C1233( C1184 C1233 ) C1185_=_C1186( C1185 C1186 ) C1185_=_C1187( C1185 C1187 ) \nC1185_=_C1188( C1185 C1188 ) C1185_=_C1189( C1185 C1189 ) C1185_=_C1190( C1185 C1190 ) C1185_=_C1191( C1185 C1191 ) C1185_=_C1192( C1185 C1192 ) C1185_=_C1193( C1185 C1193 ) \nC1185_=_C1356( C1185 C1356 ) C1186_=_C1187( C1186 C1187 ) C1186_=_C1188( C1186 C1188 ) C1186_=_C1189( C1186 C1189 ) C1186_=_C1190( C1186 C1190 ) C1186_=_C1191( C1186 C1191 ) \nC1186_=_C1192( C1186 C1192 ) C1186_=_C1193( C1186 C1193 ) C1186_=_C1524( C1186 C1524 ) C1187_=_C1188( C1187 C1188 ) C1187_=_C1189( C1187 C1189 ) C1187_=_C1190( C1187 C1190 ) \nC1187_=_C1191( C1187 C1191 ) C1187_=_C1192( C1187 C1192 ) C1187_=_C1193( C1187 C1193 ) C1188_=_C1189( C1188 C1189 ) C1188_=_C1190( C1188 C1190 ) C1188_=_C1191( C1188 C1191 ) \nC1188_=_C1192( C1188 C1192 ) C1188_=_C1193( C1188 C1193 ) C1188_=_C1801( C1188 C1801 ) C1189_=_C1190( C1189 C1190 ) C1189_=_C1191( C1189 C1191 ) C1189_=_C1192( C1189 C1192 ) \nC1189_=_C1193( C1189 C1193 ) C1189_=_C1933( C1189 C1933 ) C1190_=_C1191( C1190 C1191 ) C1190_=_C1192( C1190 C1192 ) C1190_=_C1193( C1190 C1193 ) C1191_=_C1192( C1191 C1192 ) \nC1191_=_C1193( C1191 C1193 ) C1192_=_C1193( C1192 C1193 ) C1192_=_C1356( C1192 C1356 ) C1192_=_C1524( C1192 C1524 ) C1192_=_C1801( C1192 C1801 ) C1192_=_C1933( C1192 C1933 ) \nC1192_=_C2172( C1192 C2172 ) C1192_=_C2191( C1192 C2191 ) C1192_=_C2216( C1192 C2216 ) C1192_=_C2227( C1192 C2227 ) C1192_=_C2234( C1192 C2234 ) C1192_=_C2235( C1192 C2235 ) \nC1194_=_C1196( C1194 C1196 ) C1194_=_C1197( C1194 C1197 ) C1194_=_C1198( C1194 C1198 ) C1194_=_C1199( C1194 C1199 ) C1194_=_C1200( C1194 C1200 ) C1194_=_C1201( C1194 C1201 ) \nC1194_=_C1209( C1194 C1209 ) C1194_=_C1211( C1194 C1211 ) C1194_=_C1212( C1194 C1212 ) C1194_=_C1213( C1194 C1213 ) C1194_=_C1214( C1194 C1214 ) C1194_=_C1215( C1194 C1215 ) \nC1194_=_C1216( C1194 C1216 ) C1194_=_C1217( C1194 C1217 ) C1194_=_C1219( C1194 C1219 ) C1196_=_C1197( C1196 C1197 ) C1196_=_C1198( C1196 C1198 ) C1196_=_C1199( C1196 C1199 ) \nC1196_=_C1200( C1196 C1200 ) C1197_=_C1198( C1197 C1198 ) C1197_=_C1199( C1197 C1199 ) C1197_=_C1200( C1197 C1200 ) C1198_=_C1199( C1198 C1199 ) C1198_=_C1200( C1198 C1200 ) \nC1199_=_C1200( C1199 C1200 ) C1201_=_C1203( C1201 C1203 ) C1201_=_C1204( C1201 C1204 ) C1201_=_C1205( C1201 C1205 ) C1201_=_C1206( C1201 C1206 ) C1201_=_C1207( C1201 C1207 ) \nC1201_=_C1208( C1201 C1208 ) C1201_=_C1209( C1201 C1209 ) C1201_=_C1211( C1201 C1211 ) C1201_=_C1212( C1201 C1212 ) C1201_=_C1213( C1201 C1213 ) C1201_=_C1214( C1201 C1214 ) \nC1201_=_C1215( C1201 C1215 ) C1201_=_C1216( C1201 C1216 ) C1201_=_C1217( C1201 C1217 ) C1201_=_C1219( C1201 C1219 ) C1203_=_C1204( C1203 C1204 ) C1203_=_C1205( C1203 C1205 ) \nC1203_=_C1206( C1203 C1206 ) C1203_=_C1207( C1203 C1207 ) C1203_=_C1208( C1203 C1208 ) C1204_=_C1205( C1204 C1205 ) C1204_=_C1206( C1204 C1206 ) C1204_=_C1207( C1204 C1207 ) \nC1204_=_C1208( C1204 C1208 ) C1205_=_C1206( C1205 C1206 ) C1205_=_C1207( C1205 C1207 ) C1205_=_C1208( C1205 C1208 ) C1206_=_C1207( C1206 C1207 ) C1206_=_C1208( C1206 C1208 ) \nC1207_=_C1208( C1207 C1208 ) C1207_=_C2204( C1207 C2204 ) C1207_=_C2234( C1207 C2234 ) C1207_=_C2239( C1207 C2239 ) C1209_=_C1211( C1209 C1211 ) C1209_=_C1212( C1209 C1212 ) \nC1209_=_C1213( C1209 C1213 ) C1209_=_C1214( C1209 C1214 ) C1209_=_C1215( C1209 C1215 ) C1209_=_C1216( C1209 C1216 ) C1209_=_C1217( C1209 C1217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11_=_C1212( C1211 C1212 ) C1211_=_C1213(</w:t>
      </w:r>
    </w:p>
    <w:p>
      <w:pPr>
        <w:pStyle w:val="PreformattedText"/>
        <w:bidi w:val="0"/>
        <w:spacing w:before="0" w:after="0"/>
        <w:jc w:val="left"/>
        <w:rPr/>
      </w:pPr>
      <w:r>
        <w:rPr/>
        <w:t xml:space="preserve"> </w:t>
      </w:r>
      <w:r>
        <w:rPr/>
        <w:t>C1211 C1213 ) \nC1211_=_C1214( C1211 C1214 ) C1211_=_C1215( C1211 C1215 ) C1211_=_C1216( C1211 C1216 ) C1211_=_C1217( C1211 C1217 ) C1211_=_C1219( C1211 C1219 ) C1211_=_C1386( C1211 C1386 ) \nC1212_=_C1213( C1212 C1213 ) C1212_=_C1214( C1212 C1214 ) C1212_=_C1215( C1212 C1215 ) C1212_=_C1216( C1212 C1216 ) C1212_=_C1217( C1212 C1217 ) C1212_=_C1219( C1212 C1219 ) \nC1213_=_C1214( C1213 C1214 ) C1213_=_C1215( C1213 C1215 ) C1213_=_C1216( C1213 C1216 ) C1213_=_C1217( C1213 C1217 ) C1213_=_C1219( C1213 C1219 ) C1213_=_C1692( C1213 C1692 ) \nC1214_=_C1215( C1214 C1215 ) C1214_=_C1216( C1214 C1216 ) C1214_=_C1217( C1214 C1217 ) C1214_=_C1219( C1214 C1219 ) C1215_=_C1216( C1215 C1216 ) C1215_=_C1217( C1215 C1217 ) \nC1215_=_C1219( C1215 C1219 ) C1215_=_C1948( C1215 C1948 ) C1216_=_C1217( C1216 C1217 ) C1216_=_C1219( C1216 C1219 ) C1217_=_C1219( C1217 C1219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1_=_C1222( C1221 C1222 ) C1221_=_C1223( C1221 C1223 ) C1221_=_C1224( C1221 C1224 ) C1221_=_C1225( C1221 C1225 ) C1221_=_C1226( C1221 C1226 ) C1221_=_C1227( C1221 C1227 ) \nC1221_=_C1228( C1221 C1228 ) C1221_=_C1229( C1221 C1229 ) C1222_=_C1223( C1222 C1223 ) C1222_=_C1224( C1222 C1224 ) C1222_=_C1225( C1222 C1225 ) C1222_=_C1226( C1222 C1226 ) \nC1222_=_C1227( C1222 C1227 ) C1222_=_C1228( C1222 C1228 ) C1222_=_C1229( C1222 C1229 ) C1223_=_C1224( C1223 C1224 ) C1223_=_C1225( C1223 C1225 ) C1223_=_C1226( C1223 C1226 ) \nC1223_=_C1227( C1223 C1227 ) C1223_=_C1228( C1223 C1228 ) C1223_=_C1229( C1223 C1229 ) C1224_=_C1225( C1224 C1225 ) C1224_=_C1226( C1224 C1226 ) C1224_=_C1227( C1224 C1227 ) \nC1224_=_C1228( C1224 C1228 ) C1224_=_C1229( C1224 C1229 ) C1225_=_C1226( C1225 C1226 ) C1225_=_C1227( C1225 C1227 ) C1225_=_C1228( C1225 C1228 ) C1225_=_C1229( C1225 C1229 ) \nC1226_=_C1227( C1226 C1227 ) C1226_=_C1228( C1226 C1228 ) C1226_=_C1229( C1226 C1229 ) C1227_=_C1228( C1227 C1228 ) C1227_=_C1229( C1227 C1229 ) C1228_=_C1229( C1228 C1229 ) \nC1228_=_C2206( C1228 C2206 ) C1228_=_C2235( C1228 C2235 ) C1228_=_C2243( C1228 C2243 ) C1230_=_C1231( C1230 C1231 ) C1230_=_C1232( C1230 C1232 ) C1230_=_C1233( C1230 C1233 ) \nC1231_=_C1232( C1231 C1232 ) C1231_=_C1233( C1231 C1233 ) C1232_=_C1233( C1232 C1233 ) C1288_=_C1460( C1288 C1460 ) C1288_=_C1635( C1288 C1635 ) C1288_=_C1753( C1288 C1753 ) \nC1288_=_C1900( C1288 C1900 ) C1288_=_C2019( C1288 C2019 ) C1288_=_C2104( C1288 C2104 ) C1288_=_C2160( C1288 C2160 ) C1288_=_C2167( C1288 C2167 ) C1288_=_C2180( C1288 C2180 ) \nC1288_=_C2186( C1288 C2186 ) C1288_=_C2198( C1288 C2198 ) C1288_=_C2199( C1288 C2199 ) C1288_=_C2200( C1288 C2200 ) C1288_=_C2201( C1288 C2201 ) C1288_=_C2203( C1288 C2203 ) \nC1288_=_C2204( C1288 C2204 ) C1288_=_C2206( C1288 C2206 ) C1288_=_C2207( C1288 C2207 ) C1288_=_C2208( C1288 C2208 ) C1356_=_C1524( C1356 C1524 ) C1356_=_C1801( C1356 C1801 ) \nC1356_=_C1933( C1356 C1933 ) C1356_=_C2172( C1356 C2172 ) C1356_=_C2191( C1356 C2191 ) C1356_=_C2216( C1356 C2216 ) C1356_=_C2227( C1356 C2227 ) C1356_=_C2234( C1356 C2234 ) \nC1356_=_C2235( C1356 C2235 ) C1386_=_C1692( C1386 C1692 ) C1386_=_C1948( C1386 C1948 ) C1386_=_C2175( C1386 C2175 ) C1386_=_C2194( C1386 C2194 ) C1386_=_C2219( C1386 C2219 ) \nC1386_=_C2230( C1386 C2230 ) C1386_=_C2239( C1386 C2239 ) C1386_=_C2243( C1386 C2243 ) C1460_=_C1635( C1460 C1635 ) C1460_=_C1753( C1460 C1753 ) C1460_=_C1900( C1460 C1900 ) \nC1460_=_C2019( C1460 C2019 ) C1460_=_C2104( C1460 C2104 ) C1460_=_C2160( C1460 C2160 ) C1460_=_C2167( C1460 C2167 ) C1460_=_C2180( C1460 C2180 ) C1460_=_C2186( C1460 C2186 ) \nC1460_=_C2198( C1460 C2198 ) C1460_=_C2199( C1460 C2199 ) C1460_=_C2200( C1460 C2200 ) C1460_=_C2201( C1460 C2201 ) C1460_=_C2203( C1460 C2203 ) C1460_=_C2204( C1460 C2204 ) \nC1460_=_C2206( C1460 C2206 ) C1460_=_C2207( C1460 C2207 ) C1460_=_C2208( C1460 C2208 ) C1524_=_C1801( C1524 C1801 ) C1524_=_C1933( C1524 C1933 ) C1524_=_C2172( C1524 C2172 ) \nC1524_=_C2191( C1524 C2191 ) C1524_=_C2216( C1524 C2216 ) C1524_=_C2227( C1524 C2227 ) C1524_=_C2234( C1524 C2234 ) C1524_=_C2235( C1524 C2235 ) C1635_=_C1753( C1635 C1753 ) \nC1635_=_C1900( C1635 C1900 ) C1635_=_C2019( C1635 C2019 ) C1635_=_C2104( C1635 C2104 ) C1635_=_C2160( C1635 C2160 ) C1635_=_C2167( C1635 C2167 ) C1635_=_C2180( C1635 C2180 ) \nC1635_=_C2186( C1635 C2186 ) C1635_=_C2198( C1635 C2198 ) C1635_=_C2199( C1635 C2199 ) C1635_=_C2200( C1635 C2200 ) C1635_=_C2201( C1635 C2201 ) C1635_=_C2203( C1635 C2203 ) \nC1635_=_C2204( C1635 C2204 ) C1635_=_C2206( C1635 C2206 ) C1635_=_C2207( C1635 C2207 ) C1635_=_C2208( C1635 C2208 ) C1692_=_C1948( C1692 C1948 ) C1692_=_C2175( C1692 C2175 ) \nC1692_=_C2194( C1692 C2194 ) C1692_=_C2219( C1692 C2219 ) C1692_=_C2230( C1692 C2230 ) C1692_=_C2239( C1692 C2239 ) C1692_=_C2243( C1692 C2243 ) C1753_=_C1900( C1753 C1900 ) \nC1753_=_C2019( C1753 C2019 ) C1753_=_C2104( C1753 C2104 ) C1753_=_C2160( C1753 C2160 ) C1753_=_C2167( C1753 C2167 ) C1753_=_C2180( C1753 C2180 ) C1753_=_C2186( C1753 C2186 ) \nC1753_=_C2198( C1753 C2198 ) C1753_=_C2199( C1753 C2199 ) C1753_=_C2200( C1753 C2200 ) C1753_=_C2201( C1753 C2201 ) C1753_=_C2203( C1753 C2203 ) C1753_=_C2204( C1753 C2204 ) \nC1753_=_C2206( C1753 C2206 ) C1753_=_C2207( C1753 C2207 ) C1753_=_C2208( C1753 C2208 ) C1801_=_C1933( C1801 C1933 ) C1801_=_C2172( C1801 C2172 ) C1801_=_C2191( C1801 C2191 ) \nC1801_=_C2216( C1801 C2216 ) C1801_=_C2227( C1801 C2227 ) C1801_=_C2234( C1801 C2234 ) C1801_=_C2235( C1801 C2235 ) C1900_=_C2019( C1900 C2019 ) C1900_=_C2104( C1900 C2104 ) \nC1900_=_C2160( C1900 C2160 ) C1900_=_C2167( C1900 C2167 ) C1900_=_C2180( C1900 C2180 ) C1900_=_C2186( C1900 C2186 ) C1900_=_C2198( C1900 C2198 ) C1900_=_C2199( C1900 C2199 ) \nC1900_=_C2200( C1900 C2200 ) C1900_=_C2201( C1900 C2201 ) C1900_=_C2203( C1900 C2203 ) C1900_=_C2204( C1900 C2204 ) C1900_=_C2206( C1900 C2206 ) C1900_=_C2207( C1900 C2207 ) \nC1900_=_C2208( C1900 C2208 ) C1933_=_C2172( C1933 C2172 ) C1933_=_C2191( C1933 C2191 ) C1933_=_C2216( C1933 C2216 ) C1933_=_C2227( C1933 C2227 ) C1933_=_C2234( C1933 C2234 ) \nC1933_=_C2235( C1933 C2235 ) C1948_=_C2175( C1948 C2175 ) C1948_=_C2194( C1948 C2194 ) C1948_=_C2219( C1948 C2219 ) C1948_=_C2230( C1948 C2230 ) C1948_=_C2239( C1948 C2239 ) \nC1948_=_C2243( C1948 C2243 ) C2019_=_C2104( C2019 C2104 ) C2019_=_C2160( C2019 C2160 ) C2019_=_C2167( C2019 C2167 ) C2019_=_C2180( C2019 C2180 ) C2019_=_C2186( C2019 C2186 ) \nC2019_=_C2198( C2019 C2198 ) C2019_=_C2199( C2019 C2199 ) C2019_=_C2200( C2019 C2200 ) C2019_=_C2201( C2019 C2201 ) C2019_=_C2203( C2019 C2203 ) C2019_=_C2204( C2019 C2204 ) \nC2019_=_C2206( C2019 C2206 ) C2019_=_C2207( C2019 C2207 ) C2019_=_C2208( C2019 C2208 ) C2104_=_C2160( C2104 C2160 ) C2104_=_C2167( C2104 C2167 ) C2104_=_C2180( C2104 C2180 ) \nC2104_=_C2186( C2104 C2186 ) C2104_=_C2198( C2104 C2198 ) C2104_=_C2199( C2104 C2199 ) C2104_=_C2200( C2104 C2200 ) C2104_=_C2201( C2104 C2201 ) C2104_=_C2203( C2104 C2203 ) \nC2104_=_C2204( C2104 C2204 ) C2104_=_C2206( C2104 C2206 ) C2104_=_C2207( C2104 C2207 ) C2104_=_C2208( C2104 C2208 ) C2160_=_C2167( C2160 C2167 ) C2160_=_C2180( C2160 C2180 ) \nC2160_=_C2186( C2160 C2186 ) C2160_=_C2198( C2160 C2198 ) C2160_=_C2199( C2160 C2199 ) C2160_=_C2200( C2160 C2200 ) C2160_=_C2201( C2160 C2201 ) C2160_=_C2203( C2160 C2203 ) \nC2160_=_C2204( C2160 C2204 ) C2160_=_C2206( C2160 C2206 ) C2160_=_C2207( C2160 C2207 ) C2160_=_C2208( C2160 C2208 ) C2167_=_C2172( C2167 C2172 ) C2167_=_C2175( C2167 C2175 ) \nC2167_=_C2180( C2167 C2180 ) C2167_=_C2186( C2167 C2186 ) C2167_=_C2198( C2167 C2198 ) C2167_=_C2199( C2167 C2199 ) C2167_=_C2200( C2167 C2200 ) C2167_=_C2201( C2167 C2201 ) \nC2167_=_C2203( C2167 C2203 ) C2167_=_C2204( C2167 C2204 ) C2167_=_C2206( C2167 C2206 ) C2167_=_C2207( C2167 C2207 ) C2167_=_C2208( C2167 C2208 ) C2172_=_C2175( C2172 C2175 ) \nC2172_=_C2191( C2172 C2191 ) C2172_=_C2216( C2172 C2216 ) C2172_=_C2227( C2172 C2227 ) C2172_=_C2234( C2172 C2234 ) C2172_=_C2235( C2172 C2235 ) C2175_=_C2194( C2175 C2194 ) \nC2175_=_C2219( C2175 C2219 ) C2175_=_C2230( C2175 C2230 ) C2175_=_C2239( C2175 C2239 ) C2175_=_C2243( C2175 C2243 ) C2180_=_C2186( C2180 C2186 ) C2180_=_C2198( C2180 C2198 ) \nC2180_=_C2199( C2180 C2199 ) C2180_=_C2200( C2180 C2200 ) C2180_=_C2201( C2180 C2201 ) C2180_=_C2203( C2180 C2203 ) C2180_=_C2204( C2180 C2204 ) C2180_=_C2206( C2180 C2206 ) \nC2180_=_C2207( C2180 C2207 ) C2180_=_C2208( C2180 C2208 ) C2186_=_C2191( C2186 C2191 ) C2186_=_C2194( C2186 C2194 ) C2186_=_C2198( C2186 C2198 ) C2186_=_C2199( C2186 C2199 ) \nC2186_=_C2200( C2186 C2200 ) C2186_=_C2201( C2186 C2201 ) C2186_=_C2203( C2186 C2203 ) C2186_=_C2204( C2186 C2204 ) C2186_=_C2206( C2186 C2206 ) C2186_=_C2207( C2186 C2207 ) \nC2186_=_C2208( C2186 C2208 ) C2191_=_C2194( C2191 C2194 ) C2191_=_C2216( C2191 C2216 ) C2191_=_C2227( C2191 C2227 ) C2191_=_C2234( C2191 C2234 ) C2191_=_C2235( C2191 C2235 ) \nC2194_=_C2219( C2194 C2219 ) C2194_=_C2230( C2194 C2230 ) C2194_=_C2239( C2194 C2239 ) C2194_=_C2243( C2194 C2243 ) C2198_=_C2199( C2198 C2199 ) C2198_=_C2200( C2198 C2200 ) \nC2198_=_C2201( C2198 C2201 ) C2198_=_C2203( C2198 C2203 ) C2198_=_C2204( C2198 C2204 ) C2198_=_C2206( C2198 C2206 ) C2198_=_C2207( C2198 C2207 ) C2198_=_C2208( C2198 C2208 ) \nC2199_=_C2200( C2199 C2200 ) C2199_=_C2201( C2199 C2201 ) C2199_=_C2203( C2199 C2203 ) C2199_=_C2204( C2199 C2204 ) C2199_=_C2206( C2199 C2206 ) C2199_=_C2207( C2199 C2207 ) \nC2199_=_C2208( C2199 C2208 ) C2199_=_C2216( C2199 C2216 ) C2199_=_C2219( C2199 C2219 ) C2200_=_C2201( C2200 C2201 ) C2200_=_C2203( C2200 C2203 ) C2200_=_C2204( C2200 C2204 ) \nC2200_=_C2206( C2200 C2206 )</w:t>
      </w:r>
    </w:p>
    <w:p>
      <w:pPr>
        <w:pStyle w:val="PreformattedText"/>
        <w:bidi w:val="0"/>
        <w:spacing w:before="0" w:after="0"/>
        <w:jc w:val="left"/>
        <w:rPr/>
      </w:pPr>
      <w:r>
        <w:rPr/>
        <w:t xml:space="preserve"> </w:t>
      </w:r>
      <w:r>
        <w:rPr/>
        <w:t>C2200_=_C2207( C2200 C2207 ) C2200_=_C2208( C2200 C2208 ) C2201_=_C2203( C2201 C2203 ) C2201_=_C2204( C2201 C2204 ) C2201_=_C2206( C2201 C2206 ) \nC2201_=_C2207( C2201 C2207 ) C2201_=_C2208( C2201 C2208 ) C2201_=_C2227( C2201 C2227 ) C2201_=_C2230( C2201 C2230 ) C2203_=_C2204( C2203 C2204 ) C2203_=_C2206( C2203 C2206 ) \nC2203_=_C2207( C2203 C2207 ) C2203_=_C2208( C2203 C2208 ) C2204_=_C2206( C2204 C2206 ) C2204_=_C2207( C2204 C2207 ) C2204_=_C2208( C2204 C2208 ) C2204_=_C2234( C2204 C2234 ) \nC2204_=_C2239( C2204 C2239 ) C2206_=_C2207( C2206 C2207 ) C2206_=_C2208( C2206 C2208 ) C2206_=_C2235( C2206 C2235 ) C2206_=_C2243( C2206 C2243 ) C2207_=_C2208( C2207 C2208 ) \nC2216_=_C2219( C2216 C2219 ) C2216_=_C2227( C2216 C2227 ) C2216_=_C2234( C2216 C2234 ) C2216_=_C2235( C2216 C2235 ) C2219_=_C2230( C2219 C2230 ) C2219_=_C2239( C2219 C2239 ) \nC2219_=_C2243( C2219 C2243 ) C2227_=_C2230( C2227 C2230 ) C2227_=_C2234( C2227 C2234 ) C2227_=_C2235( C2227 C2235 ) C2230_=_C2239( C2230 C2239 ) C2230_=_C2243( C2230 C2243 ) \nC2234_=_C2235( C2234 C2235 ) C2234_=_C2239( C2234 C2239 ) C2235_=_C2243( C2235 C2243 ) C2239_=_C2243( C2239 C2243 ) "];130-&gt;137[label="200: C18 C48 C69 C93 C101 \nC116 C138 C159 C180 C205 C213 \nC222 C243 C270 C284 C303 C311 \nC325 C346 C362 C376 C392 C404 \nC420 C435 C443 C449 C481 C506 \nC522 C533 C551 C559 C584 C597 \nC614 C622 C630 C650 C657 C664 \nC689 C713 C736 C750 C763 C774 \nC800 C820 C843 C851 C855 C884 \nC907 C922 C933 C947 C965 C979 \nC998 C1006 C1027 C1035 C1038 C1048 \nC1072 C1073 C1074 C1075 C1076 C1077 \nC1078 C1079 C1080 C1087 C1088 C1089 \nC1090 C1103 C1104 C1105 C1106 C1107 \nC1108 C1109 C1110 C1111 C1123 C1124 \nC1125 C1126 C1127 C1128 C1129 C1130 \nC1131 C1136 C1137 C1138 C1144 C1145 \nC1146 C1147 C1152 C1153 C1154 C1155 \nC1163 C1164 C1165 C1166 C1167 C1168 \nC1169 C1170 C1171 C1175 C1176 C1177 \nC1178 C1179 C1185 C1186 C1187 C1188 \nC1189 C1190 C1191 C1193 C1196 C1197 \nC1198 C1199 C1200 C1203 C1204 C1205 \nC1206 C1207 C1208 C1211 C1212 C1213 \nC1214 C1215 C1216 C1217 C1219 C1221 \nC1222 C1223 C1224 C1225 C1226 C1227 \nC1228 C1229 C1230 C1231 C1232 C1233 \nC1288 C1356 C1386 C1460 C1524 C1635 \nC1692 C1753 C1801 C1900 C1933 C1948 \nC2019 C2104 C2160 C2167 C2172 C2175 \nC2180 C2186 C2191 C2194 C2198 C2199 \nC2200 C2201 C2203 C2204 C2206 C2207 \nC2208 C2216 C2219 C2227 C2230 C2234 \nC2235 C2239 C2243 \n1262: C18_=_C243 ,C18_=_C481 ,C18_=_C689 ,C18_=_C884 ,C18_=_C1072 ,\nC18_=_C1073 ,C18_=_C1074 ,C18_=_C1075 ,C18_=_C1076 ,C18_=_C1077 ,C18_=_C1078 ,\nC18_=_C1079 ,C18_=_C1080 ,C48_=_C270 ,C48_=_C522 ,C48_=_C736 ,C48_=_C922 ,\nC48_=_C1103 ,C48_=_C1104 ,C48_=_C1105 ,C48_=_C1106 ,C48_=_C1107 ,C48_=_C1108 ,\nC48_=_C1109 ,C48_=_C1110 ,C48_=_C1111 ,C69_=_C284 ,C69_=_C533 ,C69_=_C750 ,\nC69_=_C933 ,C69_=_C1123 ,C69_=_C1124 ,C69_=_C1125 ,C69_=_C1126 ,C69_=_C1127 ,\nC69_=_C1128 ,C69_=_C1129 ,C69_=_C1130 ,C69_=_C1131 ,C93_=_C101 ,C93_=_C303 ,\nC93_=_C551 ,C93_=_C1136 ,C93_=_C1137 ,C93_=_C1138 ,C101_=_C311 ,C101_=_C559 ,\nC101_=_C763 ,C101_=_C947 ,C101_=_C1288 ,C101_=_C1460 ,C101_=_C1635 ,C101_=_C1753 ,\nC101_=_C1900 ,C101_=_C2019 ,C101_=_C2104 ,C101_=_C2160 ,C101_=_C2167 ,C101_=_C2180 ,\nC101_=_C2186 ,C101_=_C2198 ,C101_=_C2199 ,C101_=_C2200 ,C101_=_C2201 ,C101_=_C2203 ,\nC101_=_C2204 ,C101_=_C2206 ,C101_=_C2207 ,C101_=_C2208 ,C116_=_C325 ,C116_=_C774 ,\nC116_=_C1144 ,C116_=_C1145 ,C116_=_C1146 ,C116_=_C1147 ,C138_=_C346 ,C138_=_C965 ,\nC138_=_C1152 ,C138_=_C1153 ,C138_=_C1154 ,C138_=_C1155 ,C159_=_C362 ,C159_=_C584 ,\nC159_=_C800 ,C159_=_C979 ,C159_=_C1163 ,C159_=_C1164 ,C159_=_C1165 ,C159_=_C1166 ,\nC159_=_C1167 ,C159_=_C1168 ,C159_=_C1169 ,C159_=_C1170 ,C159_=_C1171 ,C180_=_C392 ,\nC180_=_C614 ,C180_=_C820 ,C180_=_C998 ,C180_=_C1185 ,C180_=_C1186 ,C180_=_C1187 ,\nC180_=_C1188 ,C180_=_C1189 ,C180_=_C1190 ,C180_=_C1191 ,C180_=_C1193 ,C205_=_C435 ,\nC205_=_C650 ,C205_=_C843 ,C205_=_C1027 ,C205_=_C1211 ,C205_=_C1212 ,C205_=_C1213 ,\nC205_=_C1214 ,C205_=_C1215 ,C205_=_C1216 ,C205_=_C1217 ,C205_=_C1219 ,C213_=_C449 ,\nC213_=_C657 ,C213_=_C855 ,C213_=_C1038 ,C213_=_C1221 ,C213_=_C1222 ,C213_=_C1223 ,\nC213_=_C1224 ,C213_=_C1225 ,C213_=_C1226 ,C213_=_C1227 ,C213_=_C1228 ,C213_=_C1229 ,\nC222_=_C664 ,C222_=_C1048 ,C222_=_C1230 ,C222_=_C1231 ,C222_=_C1232 ,C222_=_C1233 ,\nC243_=_C481 ,C243_=_C689 ,C243_=_C884 ,C243_=_C1072 ,C243_=_C1073 ,C243_=_C1074 ,\nC243_=_C1075 ,C243_=_C1076 ,C243_=_C1077 ,C243_=_C1078 ,C243_=_C1079 ,C243_=_C1080 ,\nC270_=_C522 ,C270_=_C736 ,C270_=_C922 ,C270_=_C1103 ,C270_=_C1104 ,C270_=_C1105 ,\nC270_=_C1106 ,C270_=_C1107 ,C270_=_C1108 ,C270_=_C1109 ,C270_=_C1110 ,C270_=_C1111 ,\nC284_=_C533 ,C284_=_C750 ,C284_=_C933 ,C284_=_C1123 ,C284_=_C1124 ,C284_=_C1125 ,\nC284_=_C1126 ,C284_=_C1127 ,C284_=_C1128 ,C284_=_C1129 ,C284_=_C1130 ,C284_=_C1131 ,\nC303_=_C311 ,C303_=_C551 ,C303_=_C1136 ,C303_=_C1137 ,C303_=_C1138 ,C311_=_C559 ,\nC311_=_C763 ,C311_=_C947 ,C311_=_C1288 ,C311_=_C1460 ,C311_=_C1635 ,C311_=_C1753 ,\nC311_=_C1900 ,C311_=_C2019 ,C311_=_C2104 ,C311_=_C2160 ,C311_=_C2167 ,C311_=_C2180 ,\nC311_=_C2186 ,C311_=_C2198 ,C311_=_C2199 ,C311_=_C2200 ,C311_=_C2201 ,C311_=_C2203 ,\nC311_=_C2204 ,C311_=_C2206 ,C311_=_C2207 ,C311_=_C2208 ,C325_=_C774 ,C325_=_C1144 ,\nC325_=_C1145 ,C325_=_C1146 ,C325_=_C1147 ,C346_=_C965 ,C346_=_C1152 ,C346_=_C1153 ,\nC346_=_C1154 ,C346_=_C1155 ,C362_=_C584 ,C362_=_C800 ,C362_=_C979 ,C362_=_C1163 ,\nC362_=_C1164 ,C362_=_C1165 ,C362_=_C1166 ,C362_=_C1167 ,C362_=_C1168 ,C362_=_C1169 ,\nC362_=_C1170 ,C362_=_C1171 ,C376_=_C597 ,C376_=_C1175 ,C376_=_C1176 ,C376_=_C1177 ,\nC376_=_C1178 ,C376_=_C1179 ,C392_=_C614 ,C392_=_C820 ,C392_=_C998 ,C392_=_C1185 ,\nC392_=_C1186 ,C392_=_C1187 ,C392_=_C1188 ,C392_=_C1189 ,C392_=_C1190 ,C392_=_C1191 ,\nC392_=_C1193 ,C404_=_C630 ,C404_=_C1196 ,C404_=_C1197 ,C404_=_C1198 ,C404_=_C1199 ,\nC404_=_C1200 ,C420_=_C1203 ,C420_=_C1204 ,C420_=_C1205 ,C420_=_C1206 ,C420_=_C1207 ,\nC420_=_C1208 ,C435_=_C443 ,C435_=_C650 ,C435_=_C843 ,C435_=_C1027 ,C435_=_C1211 ,\nC435_=_C1212 ,C435_=_C1213 ,C435_=_C1214 ,C435_=_C1215 ,C435_=_C1216 ,C435_=_C1217 ,\nC435_=_C1219 ,C443_=_C851 ,C443_=_C1035 ,C443_=_C1386 ,C443_=_C1692 ,C443_=_C1948 ,\nC443_=_C2175 ,C443_=_C2194 ,C443_=_C2219 ,C443_=_C2230 ,C443_=_C2239 ,C443_=_C2243 ,\nC449_=_C657 ,C449_=_C855 ,C449_=_C1038 ,C449_=_C1221 ,C449_=_C1222 ,C449_=_C1223 ,\nC449_=_C1224 ,C449_=_C1225 ,C449_=_C1226 ,C449_=_C1227 ,C449_=_C1228 ,C449_=_C1229 ,\nC481_=_C689 ,C481_=_C884 ,C481_=_C1072 ,C481_=_C1073 ,C481_=_C1074 ,C481_=_C1075 ,\nC481_=_C1076 ,C481_=_C1077 ,C481_=_C1078 ,C481_=_C1079 ,C481_=_C1080 ,C506_=_C713 ,\nC506_=_C907 ,C506_=_C1087 ,C506_=_C1088 ,C506_=_C1089 ,C506_=_C1090 ,C522_=_C736 ,\nC522_=_C922 ,C522_=_C1103 ,C522_=_C1104 ,C522_=_C1105 ,C522_=_C1106 ,C522_=_C1107 ,\nC522_=_C1108 ,C522_=_C1109 ,C522_=_C1110 ,C522_=_C1111 ,C533_=_C750 ,C533_=_C933 ,\nC533_=_C1123 ,C533_=_C1124 ,C533_=_C1125 ,C533_=_C1126 ,C533_=_C1127 ,C533_=_C1128 ,\nC533_=_C1129 ,C533_=_C1130 ,C533_=_C1131 ,C551_=_C559 ,C551_=_C1136 ,C551_=_C1137 ,\nC551_=_C1138 ,C559_=_C763 ,C559_=_C947 ,C559_=_C1288 ,C559_=_C1460 ,C559_=_C1635 ,\nC559_=_C1753 ,C559_=_C1900 ,C559_=_C2019 ,C559_=_C2104 ,C559_=_C2160 ,C559_=_C2167 ,\nC559_=_C2180 ,C559_=_C2186 ,C559_=_C2198 ,C559_=_C2199 ,C559_=_C2200 ,C559_=_C2201 ,\nC559_=_C2203 ,C559_=_C2204 ,C559_=_C2206 ,C559_=_C2207 ,C559_=_C2208 ,C584_=_C800 ,\nC584_=_C979 ,C584_=_C1163 ,C584_=_C1164 ,C584_=_C1165 ,C584_=_C1166 ,C584_=_C1167 ,\nC584_=_C1168 ,C584_=_C1169 ,C584_=_C1170 ,C584_=_C1171 ,C597_=_C1175 ,C597_=_C1176 ,\nC597_=_C1177 ,C597_=_C1178 ,C597_=_C1179 ,C614_=_C622 ,C614_=_C820 ,C614_=_C998 ,\nC614_=_C1185 ,C614_=_C1186 ,C614_=_C1187 ,C614_=_C1188 ,C614_=_C1189 ,C614_=_C1190 ,\nC614_=_C1191 ,C614_=_C1193 ,C622_=_C1006 ,C622_=_C1356 ,C622_=_C1524 ,C622_=_C1801 ,\nC622_=_C1933 ,C622_=_C2172 ,C622_=_C2191 ,C622_=_C2216 ,C622_=_C2227 ,C622_=_C2234 ,\nC622_=_C2235 ,C630_=_C1196 ,C630_=_C1197 ,C630_=_C1198 ,C630_=_C1199 ,C630_=_C1200 ,\nC650_=_C843 ,C650_=_C1027 ,C650_=_C1211 ,C650_=_C1212 ,C650_=_C1213 ,C650_=_C1214 ,\nC650_=_C1215 ,C650_=_C1216 ,C650_=_C1217 ,C650_=_C1219 ,C657_=_C855 ,C657_=_C1038 ,\nC657_=_C1221 ,C657_=_C1222 ,C657_=_C1223 ,C657_=_C1224 ,C657_=_C1225 ,C657_=_C1226 ,\nC657_=_C1227 ,C657_=_C1228 ,C657_=_C1229 ,C664_=_C1048 ,C664_=_C1230 ,C664_=_C1231 ,\nC664_=_C1232 ,C664_=_C1233 ,C689_=_C884 ,C689_=_C1072 ,C689_=_C1073 ,C689_=_C1074 ,\nC689_=_C1075 ,C689_=_C1076 ,C689_=_C1077 ,C689_=_C1078 ,C689_=_C1079 ,C689_=_C1080 ,\nC713_=_C907 ,C713_=_C1087 ,C713_=_C1088 ,C713_=_C1089 ,C713_=_C1090 ,C736_=_C922 ,\nC736_=_C1103 ,C736_=_C1104 ,C736_=_C1105 ,C736_=_C1106 ,C736_=_C1107 ,C736_=_C1108 ,\nC736_=_C1109 ,C736_=_C1110 ,C736_=_C1111 ,C750_=_C933 ,C750_=_C1123 ,C750_=_C1124 ,\nC750_=_C1125 ,C750_=_C1126 ,C750_=_C1127 ,C750_=_C1128 ,C750_=_C1129 ,C750_=_C1130 ,\nC750_=_C1131 ,C763_=_C947 ,C763_=_C1288 ,C763_=_C1460 ,C763_=_C1635 ,C763_=_C1753 ,\nC763_=_C1900 ,C763_=_C2019 ,C763_=_C2104 ,C763_=_C2160 ,C763_=_C2167 ,C763_=_C2180 ,\nC763_=_C2186 ,C763_=_C2198 ,C763_=_C2199 ,C763_=_C2200 ,C763_=_C2201 ,C763_=_C2203 ,\nC763_=_C2204 ,C763_=_C2206 ,C763_=_C2207 ,C763_=_C2208 ,C774_=_C1144 ,C774_=_C1145 ,\nC774_=_C1146 ,C774_=_C1147 ,C800_=_C979 ,C800_=_C1163 ,C800_=_C1164 ,C800_=_C1165 ,\nC800_=_C1166 ,C800_=_C1167 ,C800_=_C1168 ,C800_=_C1169 ,C800_=_C1170 ,C800_=_C1171 ,\nC820_=_C998 ,C820_=_C1185 ,C820_=_C1186 ,C820_=_C1187 ,C820_=_C1188 ,C820_=_C1189 ,\nC820_=_C1190 ,C820_=_C1191 ,C820_=_C1193 ,C843_=_C851 ,C843_=_C1027 ,C843_=_C1211 ,\nC843_=_C1212 ,C843_=_C1213 ,C843_=_C1214 ,C843_=_C1215 ,C843_=_C1216 ,C843_=_C1217 ,\nC843_=_C1219 ,C851_=_C1035 ,C851_=_C1386 ,C851_=_C1692 ,C851_=_C1948 ,C851_=_C2175 ,\nC851_=_C2194 ,C851_=_C2219 ,C851_=_C2230 ,C851_=_C2239 ,C851_=_C2243 ,C855_=_C1038 ,\nC855_=_C1221 ,C855_=_C1222 ,C855_=_C1223 ,C855_=_C1224 ,C855_=_C1225 ,C855_=_C1226 ,\nC855_=_C1227 ,C855_=_C1228 ,C855_=_C1229 ,C884_=_C1072 ,C884_=_C1073 ,C884_=_C1074 ,\nC884_=_C1075 ,C884_=_C1076</w:t>
      </w:r>
    </w:p>
    <w:p>
      <w:pPr>
        <w:pStyle w:val="PreformattedText"/>
        <w:bidi w:val="0"/>
        <w:spacing w:before="0" w:after="0"/>
        <w:jc w:val="left"/>
        <w:rPr/>
      </w:pPr>
      <w:r>
        <w:rPr/>
        <w:t xml:space="preserve"> </w:t>
      </w:r>
      <w:r>
        <w:rPr/>
        <w:t>,C884_=_C1077 ,C884_=_C1078 ,C884_=_C1079 ,C884_=_C1080 ,\nC907_=_C1087 ,C907_=_C1088 ,C907_=_C1089 ,C907_=_C1090 ,C922_=_C1103 ,C922_=_C1104 ,\nC922_=_C1105 ,C922_=_C1106 ,C922_=_C1107 ,C922_=_C1108 ,C922_=_C1109 ,C922_=_C1110 ,\nC922_=_C1111 ,C933_=_C1123 ,C933_=_C1124 ,C933_=_C1125 ,C933_=_C1126 ,C933_=_C1127 ,\nC933_=_C1128 ,C933_=_C1129 ,C933_=_C1130 ,C933_=_C1131 ,C947_=_C1288 ,C947_=_C1460 ,\nC947_=_C1635 ,C947_=_C1753 ,C947_=_C1900 ,C947_=_C2019 ,C947_=_C2104 ,C947_=_C2160 ,\nC947_=_C2167 ,C947_=_C2180 ,C947_=_C2186 ,C947_=_C2198 ,C947_=_C2199 ,C947_=_C2200 ,\nC947_=_C2201 ,C947_=_C2203 ,C947_=_C2204 ,C947_=_C2206 ,C947_=_C2207 ,C947_=_C2208 ,\nC965_=_C1152 ,C965_=_C1153 ,C965_=_C1154 ,C965_=_C1155 ,C979_=_C1163 ,C979_=_C1164 ,\nC979_=_C1165 ,C979_=_C1166 ,C979_=_C1167 ,C979_=_C1168 ,C979_=_C1169 ,C979_=_C1170 ,\nC979_=_C1171 ,C998_=_C1006 ,C998_=_C1185 ,C998_=_C1186 ,C998_=_C1187 ,C998_=_C1188 ,\nC998_=_C1189 ,C998_=_C1190 ,C998_=_C1191 ,C998_=_C1193 ,C1006_=_C1356 ,C1006_=_C1524 ,\nC1006_=_C1801 ,C1006_=_C1933 ,C1006_=_C2172 ,C1006_=_C2191 ,C1006_=_C2216 ,C1006_=_C2227 ,\nC1006_=_C2234 ,C1006_=_C2235 ,C1027_=_C1035 ,C1027_=_C1211 ,C1027_=_C1212 ,C1027_=_C1213 ,\nC1027_=_C1214 ,C1027_=_C1215 ,C1027_=_C1216 ,C1027_=_C1217 ,C1027_=_C1219 ,C1035_=_C1386 ,\nC1035_=_C1692 ,C1035_=_C1948 ,C1035_=_C2175 ,C1035_=_C2194 ,C1035_=_C2219 ,C1035_=_C2230 ,\nC1035_=_C2239 ,C1035_=_C2243 ,C1038_=_C1221 ,C1038_=_C1222 ,C1038_=_C1223 ,C1038_=_C1224 ,\nC1038_=_C1225 ,C1038_=_C1226 ,C1038_=_C1227 ,C1038_=_C1228 ,C1038_=_C1229 ,C1048_=_C1230 ,\nC1048_=_C1231 ,C1048_=_C1232 ,C1048_=_C1233 ,C1072_=_C1073 ,C1072_=_C1074 ,C1072_=_C1075 ,\nC1072_=_C1076 ,C1072_=_C1077 ,C1072_=_C1078 ,C1072_=_C1079 ,C1072_=_C1080 ,C1073_=_C1074 ,\nC1073_=_C1075 ,C1073_=_C1076 ,C1073_=_C1077 ,C1073_=_C1078 ,C1073_=_C1079 ,C1073_=_C1080 ,\nC1074_=_C1075 ,C1074_=_C1076 ,C1074_=_C1077 ,C1074_=_C1078 ,C1074_=_C1079 ,C1074_=_C1080 ,\nC1075_=_C1076 ,C1075_=_C1077 ,C1075_=_C1078 ,C1075_=_C1079 ,C1075_=_C1080 ,C1076_=_C1077 ,\nC1076_=_C1078 ,C1076_=_C1079 ,C1076_=_C1080 ,C1077_=_C1078 ,C1077_=_C1079 ,C1077_=_C1080 ,\nC1078_=_C1079 ,C1078_=_C1080 ,C1079_=_C1080 ,C1079_=_C2160 ,C1087_=_C1088 ,C1087_=_C1089 ,\nC1087_=_C1090 ,C1088_=_C1089 ,C1088_=_C1090 ,C1089_=_C1090 ,C1090_=_C2167 ,C1090_=_C2172 ,\nC1090_=_C2175 ,C1103_=_C1104 ,C1103_=_C1105 ,C1103_=_C1106 ,C1103_=_C1107 ,C1103_=_C1108 ,\nC1103_=_C1109 ,C1103_=_C1110 ,C1103_=_C1111 ,C1104_=_C1105 ,C1104_=_C1106 ,C1104_=_C1107 ,\nC1104_=_C1108 ,C1104_=_C1109 ,C1104_=_C1110 ,C1104_=_C1111 ,C1105_=_C1106 ,C1105_=_C1107 ,\nC1105_=_C1108 ,C1105_=_C1109 ,C1105_=_C1110 ,C1105_=_C1111 ,C1106_=_C1107 ,C1106_=_C1108 ,\nC1106_=_C1109 ,C1106_=_C1110 ,C1106_=_C1111 ,C1107_=_C1108 ,C1107_=_C1109 ,C1107_=_C1110 ,\nC1107_=_C1111 ,C1108_=_C1109 ,C1108_=_C1110 ,C1108_=_C1111 ,C1109_=_C1110 ,C1109_=_C1111 ,\nC1110_=_C1111 ,C1110_=_C2180 ,C1123_=_C1124 ,C1123_=_C1125 ,C1123_=_C1126 ,C1123_=_C1127 ,\nC1123_=_C1128 ,C1123_=_C1129 ,C1123_=_C1130 ,C1123_=_C1131 ,C1124_=_C1125 ,C1124_=_C1126 ,\nC1124_=_C1127 ,C1124_=_C1128 ,C1124_=_C1129 ,C1124_=_C1130 ,C1124_=_C1131 ,C1125_=_C1126 ,\nC1125_=_C1127 ,C1125_=_C1128 ,C1125_=_C1129 ,C1125_=_C1130 ,C1125_=_C1131 ,C1126_=_C1127 ,\nC1126_=_C1128 ,C1126_=_C1129 ,C1126_=_C1130 ,C1126_=_C1131 ,C1127_=_C1128 ,C1127_=_C1129 ,\nC1127_=_C1130 ,C1127_=_C1131 ,C1128_=_C1129 ,C1128_=_C1130 ,C1128_=_C1131 ,C1129_=_C1130 ,\nC1129_=_C1131 ,C1130_=_C1131 ,C1130_=_C2186 ,C1130_=_C2191 ,C1130_=_C2194 ,C1136_=_C1137 ,\nC1136_=_C1138 ,C1136_=_C1460 ,C1137_=_C1138 ,C1137_=_C1635 ,C1138_=_C1900 ,C1144_=_C1145 ,\nC1144_=_C1146 ,C1144_=_C1147 ,C1145_=_C1146 ,C1145_=_C1147 ,C1146_=_C1147 ,C1152_=_C1153 ,\nC1152_=_C1154 ,C1152_=_C1155 ,C1153_=_C1154 ,C1153_=_C1155 ,C1154_=_C1155 ,C1155_=_C2199 ,\nC1155_=_C2216 ,C1155_=_C2219 ,C1163_=_C1164 ,C1163_=_C1165 ,C1163_=_C1166 ,C1163_=_C1167 ,\nC1163_=_C1168 ,C1163_=_C1169 ,C1163_=_C1170 ,C1163_=_C1171 ,C1164_=_C1165 ,C1164_=_C1166 ,\nC1164_=_C1167 ,C1164_=_C1168 ,C1164_=_C1169 ,C1164_=_C1170 ,C1164_=_C1171 ,C1165_=_C1166 ,\nC1165_=_C1167 ,C1165_=_C1168 ,C1165_=_C1169 ,C1165_=_C1170 ,C1165_=_C1171 ,C1166_=_C1167 ,\nC1166_=_C1168 ,C1166_=_C1169 ,C1166_=_C1170 ,C1166_=_C1171 ,C1167_=_C1168 ,C1167_=_C1169 ,\nC1167_=_C1170 ,C1167_=_C1171 ,C1168_=_C1169 ,C1168_=_C1170 ,C1168_=_C1171 ,C1169_=_C1170 ,\nC1169_=_C1171 ,C1170_=_C1171 ,C1170_=_C2200 ,C1175_=_C1176 ,C1175_=_C1177 ,C1175_=_C1178 ,\nC1175_=_C1179 ,C1176_=_C1177 ,C1176_=_C1178 ,C1176_=_C1179 ,C1177_=_C1178 ,C1177_=_C1179 ,\nC1178_=_C1179 ,C1179_=_C2201 ,C1179_=_C2227 ,C1179_=_C2230 ,C1185_=_C1186 ,C1185_=_C1187 ,\nC1185_=_C1188 ,C1185_=_C1189 ,C1185_=_C1190 ,C1185_=_C1191 ,C1185_=_C1193 ,C1185_=_C1356 ,\nC1186_=_C1187 ,C1186_=_C1188 ,C1186_=_C1189 ,C1186_=_C1190 ,C1186_=_C1191 ,C1186_=_C1193 ,\nC1186_=_C1524 ,C1187_=_C1188 ,C1187_=_C1189 ,C1187_=_C1190 ,C1187_=_C1191 ,C1187_=_C1193 ,\nC1188_=_C1189 ,C1188_=_C1190 ,C1188_=_C1191 ,C1188_=_C1193 ,C1188_=_C1801 ,C1189_=_C1190 ,\nC1189_=_C1191 ,C1189_=_C1193 ,C1189_=_C1933 ,C1190_=_C1191 ,C1190_=_C1193 ,C1191_=_C1193 ,\nC1196_=_C1197 ,C1196_=_C1198 ,C1196_=_C1199 ,C1196_=_C1200 ,C1197_=_C1198 ,C1197_=_C1199 ,\nC1197_=_C1200 ,C1198_=_C1199 ,C1198_=_C1200 ,C1199_=_C1200 ,C1203_=_C1204 ,C1203_=_C1205 ,\nC1203_=_C1206 ,C1203_=_C1207 ,C1203_=_C1208 ,C1204_=_C1205 ,C1204_=_C1206 ,C1204_=_C1207 ,\nC1204_=_C1208 ,C1205_=_C1206 ,C1205_=_C1207 ,C1205_=_C1208 ,C1206_=_C1207 ,C1206_=_C1208 ,\nC1207_=_C1208 ,C1207_=_C2204 ,C1207_=_C2234 ,C1207_=_C2239 ,C1211_=_C1212 ,C1211_=_C1213 ,\nC1211_=_C1214 ,C1211_=_C1215 ,C1211_=_C1216 ,C1211_=_C1217 ,C1211_=_C1219 ,C1211_=_C1386 ,\nC1212_=_C1213 ,C1212_=_C1214 ,C1212_=_C1215 ,C1212_=_C1216 ,C1212_=_C1217 ,C1212_=_C1219 ,\nC1213_=_C1214 ,C1213_=_C1215 ,C1213_=_C1216 ,C1213_=_C1217 ,C1213_=_C1219 ,C1213_=_C1692 ,\nC1214_=_C1215 ,C1214_=_C1216 ,C1214_=_C1217 ,C1214_=_C1219 ,C1215_=_C1216 ,C1215_=_C1217 ,\nC1215_=_C1219 ,C1215_=_C1948 ,C1216_=_C1217 ,C1216_=_C1219 ,C1217_=_C1219 ,C1221_=_C1222 ,\nC1221_=_C1223 ,C1221_=_C1224 ,C1221_=_C1225 ,C1221_=_C1226 ,C1221_=_C1227 ,C1221_=_C1228 ,\nC1221_=_C1229 ,C1222_=_C1223 ,C1222_=_C1224 ,C1222_=_C1225 ,C1222_=_C1226 ,C1222_=_C1227 ,\nC1222_=_C1228 ,C1222_=_C1229 ,C1223_=_C1224 ,C1223_=_C1225 ,C1223_=_C1226 ,C1223_=_C1227 ,\nC1223_=_C1228 ,C1223_=_C1229 ,C1224_=_C1225 ,C1224_=_C1226 ,C1224_=_C1227 ,C1224_=_C1228 ,\nC1224_=_C1229 ,C1225_=_C1226 ,C1225_=_C1227 ,C1225_=_C1228 ,C1225_=_C1229 ,C1226_=_C1227 ,\nC1226_=_C1228 ,C1226_=_C1229 ,C1227_=_C1228 ,C1227_=_C1229 ,C1228_=_C1229 ,C1228_=_C2206 ,\nC1228_=_C2235 ,C1228_=_C2243 ,C1230_=_C1231 ,C1230_=_C1232 ,C1230_=_C1233 ,C1231_=_C1232 ,\nC1231_=_C1233 ,C1232_=_C1233 ,C1288_=_C1460 ,C1288_=_C1635 ,C1288_=_C1753 ,C1288_=_C1900 ,\nC1288_=_C2019 ,C1288_=_C2104 ,C1288_=_C2160 ,C1288_=_C2167 ,C1288_=_C2180 ,C1288_=_C2186 ,\nC1288_=_C2198 ,C1288_=_C2199 ,C1288_=_C2200 ,C1288_=_C2201 ,C1288_=_C2203 ,C1288_=_C2204 ,\nC1288_=_C2206 ,C1288_=_C2207 ,C1288_=_C2208 ,C1356_=_C1524 ,C1356_=_C1801 ,C1356_=_C1933 ,\nC1356_=_C2172 ,C1356_=_C2191 ,C1356_=_C2216 ,C1356_=_C2227 ,C1356_=_C2234 ,C1356_=_C2235 ,\nC1386_=_C1692 ,C1386_=_C1948 ,C1386_=_C2175 ,C1386_=_C2194 ,C1386_=_C2219 ,C1386_=_C2230 ,\nC1386_=_C2239 ,C1386_=_C2243 ,C1460_=_C1635 ,C1460_=_C1753 ,C1460_=_C1900 ,C1460_=_C2019 ,\nC1460_=_C2104 ,C1460_=_C2160 ,C1460_=_C2167 ,C1460_=_C2180 ,C1460_=_C2186 ,C1460_=_C2198 ,\nC1460_=_C2199 ,C1460_=_C2200 ,C1460_=_C2201 ,C1460_=_C2203 ,C1460_=_C2204 ,C1460_=_C2206 ,\nC1460_=_C2207 ,C1460_=_C2208 ,C1524_=_C1801 ,C1524_=_C1933 ,C1524_=_C2172 ,C1524_=_C2191 ,\nC1524_=_C2216 ,C1524_=_C2227 ,C1524_=_C2234 ,C1524_=_C2235 ,C1635_=_C1753 ,C1635_=_C1900 ,\nC1635_=_C2019 ,C1635_=_C2104 ,C1635_=_C2160 ,C1635_=_C2167 ,C1635_=_C2180 ,C1635_=_C2186 ,\nC1635_=_C2198 ,C1635_=_C2199 ,C1635_=_C2200 ,C1635_=_C2201 ,C1635_=_C2203 ,C1635_=_C2204 ,\nC1635_=_C2206 ,C1635_=_C2207 ,C1635_=_C2208 ,C1692_=_C1948 ,C1692_=_C2175 ,C1692_=_C2194 ,\nC1692_=_C2219 ,C1692_=_C2230 ,C1692_=_C2239 ,C1692_=_C2243 ,C1753_=_C1900 ,C1753_=_C2019 ,\nC1753_=_C2104 ,C1753_=_C2160 ,C1753_=_C2167 ,C1753_=_C2180 ,C1753_=_C2186 ,C1753_=_C2198 ,\nC1753_=_C2199 ,C1753_=_C2200 ,C1753_=_C2201 ,C1753_=_C2203 ,C1753_=_C2204 ,C1753_=_C2206 ,\nC1753_=_C2207 ,C1753_=_C2208 ,C1801_=_C1933 ,C1801_=_C2172 ,C1801_=_C2191 ,C1801_=_C2216 ,\nC1801_=_C2227 ,C1801_=_C2234 ,C1801_=_C2235 ,C1900_=_C2019 ,C1900_=_C2104 ,C1900_=_C2160 ,\nC1900_=_C2167 ,C1900_=_C2180 ,C1900_=_C2186 ,C1900_=_C2198 ,C1900_=_C2199 ,C1900_=_C2200 ,\nC1900_=_C2201 ,C1900_=_C2203 ,C1900_=_C2204 ,C1900_=_C2206 ,C1900_=_C2207 ,C1900_=_C2208 ,\nC1933_=_C2172 ,C1933_=_C2191 ,C1933_=_C2216 ,C1933_=_C2227 ,C1933_=_C2234 ,C1933_=_C2235 ,\nC1948_=_C2175 ,C1948_=_C2194 ,C1948_=_C2219 ,C1948_=_C2230 ,C1948_=_C2239 ,C1948_=_C2243 ,\nC2019_=_C2104 ,C2019_=_C2160 ,C2019_=_C2167 ,C2019_=_C2180 ,C2019_=_C2186 ,C2019_=_C2198 ,\nC2019_=_C2199 ,C2019_=_C2200 ,C2019_=_C2201 ,C2019_=_C2203 ,C2019_=_C2204 ,C2019_=_C2206 ,\nC2019_=_C2207 ,C2019_=_C2208 ,C2104_=_C2160 ,C2104_=_C2167 ,C2104_=_C2180 ,C2104_=_C2186 ,\nC2104_=_C2198 ,C2104_=_C2199 ,C2104_=_C2200 ,C2104_=_C2201 ,C2104_=_C2203 ,C2104_=_C2204 ,\nC2104_=_C2206 ,C2104_=_C2207 ,C2104_=_C2208 ,C2160_=_C2167 ,C2160_=_C2180 ,C2160_=_C2186 ,\nC2160_=_C2198 ,C2160_=_C2199 ,C2160_=_C2200 ,C2160_=_C2201 ,C2160_=_C2203 ,C2160_=_C2204 ,\nC2160_=_C2206 ,C2160_=_C2207 ,C2160_=_C2208 ,C2167_=_C2172 ,C2167_=_C2175 ,C2167_=_C2180 ,\nC2167_=_C2186 ,C2167_=_C2198 ,C2167_=_C2199 ,C2167_=_C2200 ,C2167_=_C2201 ,C2167_=_C2203 ,\nC2167_=_C2204 ,C2167_=_C2206 ,C2167_=_C2207 ,C2167_=_C2208 ,C2172_=_C2175 ,C2172_=_C2191 ,\nC2172_=_C2216 ,C2172_=_C2227 ,C2172_=_C2234 ,C2172_=_C2235 ,C2175_=_C2194 ,C2175_=_C2219 ,\nC2175_=_C2230 ,C2175_=_C2239 ,C2175_=_C2243 ,C2180_=_C2186 ,C2180_=_C2198 ,C2180_=_C2199 ,\nC2180_=_C2200 ,C2180_=_C2201 ,C2180_=_C2203 ,C2180_=_C2204 ,C2180_=_C2206 ,C2180_=_C2207 ,\nC2180_=_C2208 ,C2186_=_C2191 ,C2186_=_C2194 ,C2186_=_C2198 ,C2186_=_C2199</w:t>
      </w:r>
    </w:p>
    <w:p>
      <w:pPr>
        <w:pStyle w:val="PreformattedText"/>
        <w:bidi w:val="0"/>
        <w:spacing w:before="0" w:after="0"/>
        <w:jc w:val="left"/>
        <w:rPr/>
      </w:pPr>
      <w:r>
        <w:rPr/>
        <w:t xml:space="preserve"> </w:t>
      </w:r>
      <w:r>
        <w:rPr/>
        <w:t>,C2186_=_C2200 ,\nC2186_=_C2201 ,C2186_=_C2203 ,C2186_=_C2204 ,C2186_=_C2206 ,C2186_=_C2207 ,C2186_=_C2208 ,\nC2191_=_C2194 ,C2191_=_C2216 ,C2191_=_C2227 ,C2191_=_C2234 ,C2191_=_C2235 ,C2194_=_C2219 ,\nC2194_=_C2230 ,C2194_=_C2239 ,C2194_=_C2243 ,C2198_=_C2199 ,C2198_=_C2200 ,C2198_=_C2201 ,\nC2198_=_C2203 ,C2198_=_C2204 ,C2198_=_C2206 ,C2198_=_C2207 ,C2198_=_C2208 ,C2199_=_C2200 ,\nC2199_=_C2201 ,C2199_=_C2203 ,C2199_=_C2204 ,C2199_=_C2206 ,C2199_=_C2207 ,C2199_=_C2208 ,\nC2199_=_C2216 ,C2199_=_C2219 ,C2200_=_C2201 ,C2200_=_C2203 ,C2200_=_C2204 ,C2200_=_C2206 ,\nC2200_=_C2207 ,C2200_=_C2208 ,C2201_=_C2203 ,C2201_=_C2204 ,C2201_=_C2206 ,C2201_=_C2207 ,\nC2201_=_C2208 ,C2201_=_C2227 ,C2201_=_C2230 ,C2203_=_C2204 ,C2203_=_C2206 ,C2203_=_C2207 ,\nC2203_=_C2208 ,C2204_=_C2206 ,C2204_=_C2207 ,C2204_=_C2208 ,C2204_=_C2234 ,C2204_=_C2239 ,\nC2206_=_C2207 ,C2206_=_C2208 ,C2206_=_C2235 ,C2206_=_C2243 ,C2207_=_C2208 ,C2216_=_C2219 ,\nC2216_=_C2227 ,C2216_=_C2234 ,C2216_=_C2235 ,C2219_=_C2230 ,C2219_=_C2239 ,C2219_=_C2243 ,\nC2227_=_C2230 ,C2227_=_C2234 ,C2227_=_C2235 ,C2230_=_C2239 ,C2230_=_C2243 ,C2234_=_C2235 ,\nC2234_=_C2239 ,C2235_=_C2243 ,C2239_=_C2243 ,"];138[shape=box, label="id:138 level: 3\n174: C34 C66 C90 C113 C135 \nC156 C171 C178 C187 C219 C254 \nC300 C322 C343 C373 C390 C401 \nC417 C432 C459 C465 C467 C468 \nC469 C470 C471 C472 C473 C474 \nC475 C476 C478 C491 C493 C495 \nC496 C498 C499 C500 C501 C502 \nC503 C504 C505 C506 C507 C508 \nC509 C510 C511 C512 C513 C514 \nC515 C516 C517 C518 C519 C520 \nC528 C530 C531 C532 C533 C534 \nC535 C536 C537 C538 C539 C542 \nC547 C549 C550 C551 C552 C553 \nC554 C555 C556 C557 C558 C559 \nC560 C562 C563 C564 C565 C566 \nC567 C568 C569 C570 C574 C575 \nC576 C577 C578 C579 C583 C584 \nC585 C586 C587 C588 C589 C590 \nC591 C592 C593 C594 C595 C596 \nC597 C598 C599 C600 C601 C602 \nC603 C604 C605 C606 C610 C612 \nC613 C614 C615 C616 C617 C618 \nC619 C620 C621 C622 C623 C626 \nC628 C629 C630 C631 C632 C633 \nC634 C635 C636 C637 C638 C639 \nC641 C642 C643 C644 C645 C646 \nC648 C649 C650 C651 C652 C653 \nC654 C662 C663 C664 C665 C666 \nC667 C668 C669 C670 C671 C672 \nC673 \n1848: C34_=_C254( C34 C254 ) C34_=_C465( C34 C465 ) C34_=_C491( C34 C491 ) C34_=_C493( C34 C493 ) C34_=_C495( C34 C495 ) \nC34_=_C496( C34 C496 ) C34_=_C498( C34 C498 ) C34_=_C499( C34 C499 ) C34_=_C500( C34 C500 ) C34_=_C501( C34 C501 ) C34_=_C502( C34 C502 ) \nC34_=_C503( C34 C503 ) C34_=_C504( C34 C504 ) C34_=_C505( C34 C505 ) C34_=_C506( C34 C506 ) C34_=_C507( C34 C507 ) C34_=_C508( C34 C508 ) \nC34_=_C509( C34 C509 ) C34_=_C510( C34 C510 ) C34_=_C511( C34 C511 ) C34_=_C512( C34 C512 ) C34_=_C513( C34 C513 ) C34_=_C514( C34 C514 ) \nC34_=_C515( C34 C515 ) C66_=_C467( C66 C467 ) C66_=_C528( C66 C528 ) C66_=_C530( C66 C530 ) C66_=_C531( C66 C531 ) C66_=_C532( C66 C532 ) \nC66_=_C533( C66 C533 ) C66_=_C534( C66 C534 ) C66_=_C535( C66 C535 ) C66_=_C536( C66 C536 ) C66_=_C537( C66 C537 ) C66_=_C538( C66 C538 ) \nC90_=_C300( C90 C300 ) C90_=_C468( C90 C468 ) C90_=_C493( C90 C493 ) C90_=_C516( C90 C516 ) C90_=_C528( C90 C528 ) C90_=_C539( C90 C539 ) \nC90_=_C542( C90 C542 ) C90_=_C547( C90 C547 ) C90_=_C549( C90 C549 ) C90_=_C550( C90 C550 ) C90_=_C551( C90 C551 ) C90_=_C552( C90 C552 ) \nC90_=_C553( C90 C553 ) C90_=_C554( C90 C554 ) C90_=_C555( C90 C555 ) C90_=_C556( C90 C556 ) C90_=_C557( C90 C557 ) C90_=_C558( C90 C558 ) \nC90_=_C559( C90 C559 ) C90_=_C560( C90 C560 ) C113_=_C322( C113 C322 ) C113_=_C469( C113 C469 ) C113_=_C539( C113 C539 ) C113_=_C562( C113 C562 ) \nC113_=_C563( C113 C563 ) C113_=_C564( C113 C564 ) C113_=_C565( C113 C565 ) C113_=_C566( C113 C566 ) C113_=_C567( C113 C567 ) C113_=_C568( C113 C568 ) \nC113_=_C569( C113 C569 ) C135_=_C343( C135 C343 ) C135_=_C470( C135 C470 ) C135_=_C495( C135 C495 ) C135_=_C570( C135 C570 ) C135_=_C574( C135 C574 ) \nC135_=_C575( C135 C575 ) C135_=_C576( C135 C576 ) C135_=_C577( C135 C577 ) C135_=_C578( C135 C578 ) C156_=_C471( C156 C471 ) C156_=_C496( C156 C496 ) \nC156_=_C579( C156 C579 ) C156_=_C583( C156 C583 ) C156_=_C584( C156 C584 ) C156_=_C585( C156 C585 ) C156_=_C586( C156 C586 ) C156_=_C587( C156 C587 ) \nC156_=_C588( C156 C588 ) C171_=_C373( C171 C373 ) C171_=_C472( C171 C472 ) C171_=_C517( C171 C517 ) C171_=_C542( C171 C542 ) C171_=_C570( C171 C570 ) \nC171_=_C579( C171 C579 ) C171_=_C589( C171 C589 ) C171_=_C590( C171 C590 ) C171_=_C591( C171 C591 ) C171_=_C592( C171 C592 ) C171_=_C593( C171 C593 ) \nC171_=_C594( C171 C594 ) C171_=_C595( C171 C595 ) C171_=_C596( C171 C596 ) C171_=_C597( C171 C597 ) C171_=_C598( C171 C598 ) C171_=_C599( C171 C599 ) \nC171_=_C600( C171 C600 ) C171_=_C601( C171 C601 ) C171_=_C602( C171 C602 ) C171_=_C603( C171 C603 ) C171_=_C604( C171 C604 ) C171_=_C605( C171 C605 ) \nC171_=_C606( C171 C606 ) C178_=_C390( C178 C390 ) C178_=_C473( C178 C473 ) C178_=_C498( C178 C498 ) C178_=_C518( C178 C518 ) C178_=_C530( C178 C530 ) \nC178_=_C562( C178 C562 ) C178_=_C589( C178 C589 ) C178_=_C610( C178 C610 ) C178_=_C612( C178 C612 ) C178_=_C613( C178 C613 ) C178_=_C614( C178 C614 ) \nC178_=_C615( C178 C615 ) C178_=_C616( C178 C616 ) C178_=_C617( C178 C617 ) C178_=_C618( C178 C618 ) C178_=_C619( C178 C619 ) C178_=_C620( C178 C620 ) \nC178_=_C621( C178 C621 ) C178_=_C622( C178 C622 ) C178_=_C623( C178 C623 ) C187_=_C401( C187 C401 ) C187_=_C474( C187 C474 ) C187_=_C499( C187 C499 ) \nC187_=_C519( C187 C519 ) C187_=_C531( C187 C531 ) C187_=_C563( C187 C563 ) C187_=_C590( C187 C590 ) C187_=_C626( C187 C626 ) C187_=_C628( C187 C628 ) \nC187_=_C629( C187 C629 ) C187_=_C630( C187 C630 ) C187_=_C631( C187 C631 ) C187_=_C632( C187 C632 ) C187_=_C633( C187 C633 ) C187_=_C634( C187 C634 ) \nC187_=_C635( C187 C635 ) C187_=_C636( C187 C636 ) C187_=_C637( C187 C637 ) C187_=_C638( C187 C638 ) C187_=_C639( C187 C639 ) C219_=_C459( C219 C459 ) \nC219_=_C478( C219 C478 ) C219_=_C503( C219 C503 ) C219_=_C520( C219 C520 ) C219_=_C532( C219 C532 ) C219_=_C564( C219 C564 ) C219_=_C594( C219 C594 ) \nC219_=_C654( C219 C654 ) C219_=_C662( C219 C662 ) C219_=_C663( C219 C663 ) C219_=_C664( C219 C664 ) C219_=_C665( C219 C665 ) C219_=_C666( C219 C666 ) \nC219_=_C667( C219 C667 ) C219_=_C668( C219 C668 ) C219_=_C669( C219 C669 ) C219_=_C670( C219 C670 ) C219_=_C671( C219 C671 ) C219_=_C672( C219 C672 ) \nC219_=_C673( C219 C673 ) C254_=_C465( C254 C465 ) C254_=_C491( C254 C491 ) C254_=_C493( C254 C493 ) C254_=_C495( C254 C495 ) C254_=_C496( C254 C496 ) \nC254_=_C498( C254 C498 ) C254_=_C499( C254 C499 ) C254_=_C500( C254 C500 ) C254_=_C501( C254 C501 ) C254_=_C502( C254 C502 ) C254_=_C503( C254 C503 ) \nC254_=_C504( C254 C504 ) C254_=_C505( C254 C505 ) C254_=_C506( C254 C506 ) C254_=_C507( C254 C507 ) C254_=_C508( C254 C508 ) C254_=_C509( C254 C509 ) \nC254_=_C510( C254 C510 ) C254_=_C511( C254 C511 ) C254_=_C512( C254 C512 ) C254_=_C513( C254 C513 ) C254_=_C514( C254 C514 ) C254_=_C515( C254 C515 ) \nC300_=_C468( C300 C468 ) C300_=_C493( C300 C493 ) C300_=_C516( C300 C516 ) C300_=_C528( C300 C528 ) C300_=_C539( C300 C539 ) C300_=_C542( C300 C542 ) \nC300_=_C547( C300 C547 ) C300_=_C549( C300 C549 ) C300_=_C550( C300 C550 ) C300_=_C551( C300 C551 ) C300_=_C552( C300 C552 ) C300_=_C553( C300 C553 ) \nC300_=_C554( C300 C554 ) C300_=_C555( C300 C555 ) C300_=_C556( C300 C556 ) C300_=_C557( C300 C557 ) C300_=_C558( C300 C558 ) C300_=_C559( C300 C559 ) \nC300_=_C560( C300 C560 ) C322_=_C469( C322 C469 ) C322_=_C539( C322 C539 ) C322_=_C562( C322 C562 ) C322_=_C563( C322 C563 ) C322_=_C564( C322 C564 ) \nC322_=_C565( C322 C565 ) C322_=_C566( C322 C566 ) C322_=_C567( C322 C567 ) C322_=_C568( C322 C568 ) C322_=_C569( C322 C569 ) C343_=_C470( C343 C470 ) \nC343_=_C495( C343 C495 ) C343_=_C570( C343 C570 ) C343_=_C574( C343 C574 ) C343_=_C575( C343 C575 ) C343_=_C576( C343 C576 ) C343_=_C577( C343 C577 ) \nC343_=_C578( C343 C578 ) C373_=_C472( C373 C472 ) C373_=_C517( C373 C517 ) C373_=_C542( C373 C542 ) C373_=_C570( C373 C570 ) C373_=_C579( C373 C579 ) \nC373_=_C589( C373 C589 ) C373_=_C590( C373 C590 ) C373_=_C591( C373 C591 ) C373_=_C592( C373 C592 ) C373_=_C593( C373 C593 ) C373_=_C594( C373 C594 ) \nC373_=_C595( C373 C595 ) C373_=_C596( C373 C596 ) C373_=_C597( C373 C597 ) C373_=_C598( C373 C598 ) C373_=_C599( C373 C599 ) C373_=_C600( C373 C600 ) \nC373_=_C601( C373 C601 ) C373_=_C602( C373 C602 ) C373_=_C603( C373 C603 ) C373_=_C604( C373 C604 ) C373_=_C605( C373 C605 ) C373_=_C606( C373 C606 ) \nC390_=_C473( C390 C473 ) C390_=_C498( C390 C498 ) C390_=_C518( C390 C518 ) C390_=_C530( C390 C530 ) C390_=_C562( C390 C562 ) C390_=_C589( C390 C589 ) \nC390_=_C610( C390 C610 ) C390_=_C612( C390 C612 ) C390_=_C613( C390 C613 ) C390_=_C614( C390 C614 ) C390_=_C615( C390 C615 ) C390_=_C616( C390 C616 ) \nC390_=_C617( C390 C617 ) C390_=_C618( C390 C618 ) C390_=_C619( C390 C619 ) C390_=_C620( C390 C620 ) C390_=_C621( C390 C621 ) C390_=_C622( C390 C622 ) \nC390_=_C623( C390 C623 ) C401_=_C474( C401 C474 ) C401_=_C499( C401 C499 ) C401_=_C519( C401 C519 ) C401_=_C531( C401 C531 ) C401_=_C563( C401 C563 ) \nC401_=_C590( C401 C590 ) C401_=_C626( C401 C626 ) C401_=_C628( C401 C628 ) C401_=_C629( C401 C629 ) C401_=_C630( C401 C630 ) C401_=_C631( C401 C631 ) \nC401_=_C632( C401 C632 ) C401_=_C633( C401 C633 ) C401_=_C634( C401 C634 ) C401_=_C635( C401 C635 ) C401_=_C636( C401 C636 ) C401_=_C637( C401 C637 ) \nC401_=_C638( C401 C638 ) C401_=_C639( C401 C639 ) C417_=_C475( C417 C475 ) C417_=_C500( C417 C500 ) C417_=_C591( C417 C591 ) C417_=_C641( C417 C641 ) \nC417_=_C642( C417 C642 ) C417_=_C643( C417 C643 ) C417_=_C644( C417 C644 ) C417_=_C645( C417 C645 ) C417_=_C646( C417 C646 ) C432_=_C476( C432 C476 ) \nC432_=_C501( C432 C501 ) C432_=_C592( C432 C592 ) C432_=_C648( C432 C648 ) C432_=_C649( C432 C649 ) C432_=_C650( C432 C650 ) C432_=_C651( C432 C651 ) \nC432_=_C652( C432 C652 ) C432_=_C653( C432 C653 ) C459_=_C478( C459 C478 ) C459_=_C503( C459 C503 ) C459_=_C520( C459 C520 ) C459_=_C532(</w:t>
      </w:r>
    </w:p>
    <w:p>
      <w:pPr>
        <w:pStyle w:val="PreformattedText"/>
        <w:bidi w:val="0"/>
        <w:spacing w:before="0" w:after="0"/>
        <w:jc w:val="left"/>
        <w:rPr/>
      </w:pPr>
      <w:r>
        <w:rPr/>
        <w:t xml:space="preserve"> </w:t>
      </w:r>
      <w:r>
        <w:rPr/>
        <w:t>C459 C532 ) \nC459_=_C564( C459 C564 ) C459_=_C594( C459 C594 ) C459_=_C654( C459 C654 ) C459_=_C662( C459 C662 ) C459_=_C663( C459 C663 ) C459_=_C664( C459 C664 ) \nC459_=_C665( C459 C665 ) C459_=_C666( C459 C666 ) C459_=_C667( C459 C667 ) C459_=_C668( C459 C668 ) C459_=_C669( C459 C669 ) C459_=_C670( C459 C670 ) \nC459_=_C671( C459 C671 ) C459_=_C672( C459 C672 ) C459_=_C673( C459 C673 ) C465_=_C467( C465 C467 ) C465_=_C468( C465 C468 ) C465_=_C469( C465 C469 ) \nC465_=_C470( C465 C470 ) C465_=_C471( C465 C471 ) C465_=_C472( C465 C472 ) C465_=_C473( C465 C473 ) C465_=_C474( C465 C474 ) C465_=_C475( C465 C475 ) \nC465_=_C476( C465 C476 ) C465_=_C478( C465 C478 ) C465_=_C491( C465 C491 ) C465_=_C493( C465 C493 ) C465_=_C495( C465 C495 ) C465_=_C496( C465 C496 ) \nC465_=_C498( C465 C498 ) C465_=_C499( C465 C499 ) C465_=_C500( C465 C500 ) C465_=_C501( C465 C501 ) C465_=_C502( C465 C502 ) C465_=_C503( C465 C503 ) \nC465_=_C504( C465 C504 ) C465_=_C505( C465 C505 ) C465_=_C506( C465 C506 ) C465_=_C507( C465 C507 ) C465_=_C508( C465 C508 ) C465_=_C509( C465 C509 ) \nC465_=_C510( C465 C510 ) C465_=_C511( C465 C511 ) C465_=_C512( C465 C512 ) C465_=_C513( C465 C513 ) C465_=_C514( C465 C514 ) C465_=_C515( C465 C515 ) \nC467_=_C468( C467 C468 ) C467_=_C469( C467 C469 ) C467_=_C470( C467 C470 ) C467_=_C471( C467 C471 ) C467_=_C472( C467 C472 ) C467_=_C473( C467 C473 ) \nC467_=_C474( C467 C474 ) C467_=_C475( C467 C475 ) C467_=_C476( C467 C476 ) C467_=_C478( C467 C478 ) C467_=_C528( C467 C528 ) C467_=_C530( C467 C530 ) \nC467_=_C531( C467 C531 ) C467_=_C532( C467 C532 ) C467_=_C533( C467 C533 ) C467_=_C534( C467 C534 ) C467_=_C535( C467 C535 ) C467_=_C536( C467 C536 ) \nC467_=_C537( C467 C537 ) C467_=_C538( C467 C538 ) C468_=_C469( C468 C469 ) C468_=_C470( C468 C470 ) C468_=_C471( C468 C471 ) C468_=_C472( C468 C472 ) \nC468_=_C473( C468 C473 ) C468_=_C474( C468 C474 ) C468_=_C475( C468 C475 ) C468_=_C476( C468 C476 ) C468_=_C478( C468 C478 ) C468_=_C493( C468 C493 ) \nC468_=_C516( C468 C516 ) C468_=_C528( C468 C528 ) C468_=_C539( C468 C539 ) C468_=_C542( C468 C542 ) C468_=_C547( C468 C547 ) C468_=_C549( C468 C549 ) \nC468_=_C550( C468 C550 ) C468_=_C551( C468 C551 ) C468_=_C552( C468 C552 ) C468_=_C553( C468 C553 ) C468_=_C554( C468 C554 ) C468_=_C555( C468 C555 ) \nC468_=_C556( C468 C556 ) C468_=_C557( C468 C557 ) C468_=_C558( C468 C558 ) C468_=_C559( C468 C559 ) C468_=_C560( C468 C560 ) C469_=_C470( C469 C470 ) \nC469_=_C471( C469 C471 ) C469_=_C472( C469 C472 ) C469_=_C473( C469 C473 ) C469_=_C474( C469 C474 ) C469_=_C475( C469 C475 ) C469_=_C476( C469 C476 ) \nC469_=_C478( C469 C478 ) C469_=_C539( C469 C539 ) C469_=_C562( C469 C562 ) C469_=_C563( C469 C563 ) C469_=_C564( C469 C564 ) C469_=_C565( C469 C565 ) \nC469_=_C566( C469 C566 ) C469_=_C567( C469 C567 ) C469_=_C568( C469 C568 ) C469_=_C569( C469 C569 ) C470_=_C471( C470 C471 ) C470_=_C472( C470 C472 ) \nC470_=_C473( C470 C473 ) C470_=_C474( C470 C474 ) C470_=_C475( C470 C475 ) C470_=_C476( C470 C476 ) C470_=_C478( C470 C478 ) C470_=_C495( C470 C495 ) \nC470_=_C570( C470 C570 ) C470_=_C574( C470 C574 ) C470_=_C575( C470 C575 ) C470_=_C576( C470 C576 ) C470_=_C577( C470 C577 ) C470_=_C578( C470 C578 ) \nC471_=_C472( C471 C472 ) C471_=_C473( C471 C473 ) C471_=_C474( C471 C474 ) C471_=_C475( C471 C475 ) C471_=_C476( C471 C476 ) C471_=_C478( C471 C478 ) \nC471_=_C496( C471 C496 ) C471_=_C579( C471 C579 ) C471_=_C583( C471 C583 ) C471_=_C584( C471 C584 ) C471_=_C585( C471 C585 ) C471_=_C586( C471 C586 ) \nC471_=_C587( C471 C587 ) C471_=_C588( C471 C588 ) C472_=_C473( C472 C473 ) C472_=_C474( C472 C474 ) C472_=_C475( C472 C475 ) C472_=_C476( C472 C476 ) \nC472_=_C478( C472 C478 ) C472_=_C517( C472 C517 ) C472_=_C542( C472 C542 ) C472_=_C570( C472 C570 ) C472_=_C579( C472 C579 ) C472_=_C589( C472 C589 ) \nC472_=_C590( C472 C590 ) C472_=_C591( C472 C591 ) C472_=_C592( C472 C592 ) C472_=_C593( C472 C593 ) C472_=_C594( C472 C594 ) C472_=_C595( C472 C595 ) \nC472_=_C596( C472 C596 ) C472_=_C597( C472 C597 ) C472_=_C598( C472 C598 ) C472_=_C599( C472 C599 ) C472_=_C600( C472 C600 ) C472_=_C601( C472 C601 ) \nC472_=_C602( C472 C602 ) C472_=_C603( C472 C603 ) C472_=_C604( C472 C604 ) C472_=_C605( C472 C605 ) C472_=_C606( C472 C606 ) C473_=_C474( C473 C474 ) \nC473_=_C475( C473 C475 ) C473_=_C476( C473 C476 ) C473_=_C478( C473 C478 ) C473_=_C498( C473 C498 ) C473_=_C518( C473 C518 ) C473_=_C530( C473 C530 ) \nC473_=_C562( C473 C562 ) C473_=_C589( C473 C589 ) C473_=_C610( C473 C610 ) C473_=_C612( C473 C612 ) C473_=_C613( C473 C613 ) C473_=_C614( C473 C614 ) \nC473_=_C615( C473 C615 ) C473_=_C616( C473 C616 ) C473_=_C617( C473 C617 ) C473_=_C618( C473 C618 ) C473_=_C619( C473 C619 ) C473_=_C620( C473 C620 ) \nC473_=_C621( C473 C621 ) C473_=_C622( C473 C622 ) C473_=_C623( C473 C623 ) C474_=_C475( C474 C475 ) C474_=_C476( C474 C476 ) C474_=_C478( C474 C478 ) \nC474_=_C499( C474 C499 ) C474_=_C519( C474 C519 ) C474_=_C531( C474 C531 ) C474_=_C563( C474 C563 ) C474_=_C590( C474 C590 ) C474_=_C626( C474 C626 ) \nC474_=_C628( C474 C628 ) C474_=_C629( C474 C629 ) C474_=_C630( C474 C630 ) C474_=_C631( C474 C631 ) C474_=_C632( C474 C632 ) C474_=_C633( C474 C633 ) \nC474_=_C634( C474 C634 ) C474_=_C635( C474 C635 ) C474_=_C636( C474 C636 ) C474_=_C637( C474 C637 ) C474_=_C638( C474 C638 ) C474_=_C639( C474 C639 ) \nC475_=_C476( C475 C476 ) C475_=_C478( C475 C478 ) C475_=_C500( C475 C500 ) C475_=_C591( C475 C591 ) C475_=_C641( C475 C641 ) C475_=_C642( C475 C642 ) \nC475_=_C643( C475 C643 ) C475_=_C644( C475 C644 ) C475_=_C645( C475 C645 ) C475_=_C646( C475 C646 ) C476_=_C478( C476 C478 ) C476_=_C501( C476 C501 ) \nC476_=_C592( C476 C592 ) C476_=_C648( C476 C648 ) C476_=_C649( C476 C649 ) C476_=_C650( C476 C650 ) C476_=_C651( C476 C651 ) C476_=_C652( C476 C652 ) \nC476_=_C653( C476 C653 ) C478_=_C503( C478 C503 ) C478_=_C520( C478 C520 ) C478_=_C532( C478 C532 ) C478_=_C564( C478 C564 ) C478_=_C594( C478 C594 ) \nC478_=_C654( C478 C654 ) C478_=_C662( C478 C662 ) C478_=_C663( C478 C663 ) C478_=_C664( C478 C664 ) C478_=_C665( C478 C665 ) C478_=_C666( C478 C666 ) \nC478_=_C667( C478 C667 ) C478_=_C668( C478 C668 ) C478_=_C669( C478 C669 ) C478_=_C670( C478 C670 ) C478_=_C671( C478 C671 ) C478_=_C672( C478 C672 ) \nC478_=_C673( C478 C673 ) C491_=_C493( C491 C493 ) C491_=_C495( C491 C495 ) C491_=_C496( C491 C496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19( C491 C519 ) C491_=_C520( C491 C520 ) C493_=_C495( C493 C495 ) C493_=_C496( C493 C496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28( C493 C528 ) C493_=_C539( C493 C539 ) C493_=_C542( C493 C542 ) C493_=_C547( C493 C547 ) C493_=_C549( C493 C549 ) C493_=_C550( C493 C550 ) \nC493_=_C551( C493 C551 ) C493_=_C552( C493 C552 ) C493_=_C553( C493 C553 ) C493_=_C554( C493 C554 ) C493_=_C555( C493 C555 ) C493_=_C556( C493 C556 ) \nC493_=_C557( C493 C557 ) C493_=_C558( C493 C558 ) C493_=_C559( C493 C559 ) C493_=_C560( C493 C560 ) C495_=_C496( C495 C496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70( C495 C570 ) \nC495_=_C574( C495 C574 ) C495_=_C575( C495 C575 ) C495_=_C576( C495 C576 ) C495_=_C577( C495 C577 ) C495_=_C578( C495 C578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79( C496 C579 ) \nC496_=_C583( C496 C583 ) C496_=_C584( C496 C584 ) C496_=_C585( C496 C585 ) C496_=_C586( C496 C586 ) C496_=_C587( C496 C587 ) C496_=_C588( C496 C588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8( C498 C518 ) \nC498_=_C530( C498 C530 ) C498_=_C562( C498 C562 ) C498_=_C589( C498 C589 ) C498_=_C610( C498 C610 ) C498_=_C612( C498 C612 ) C498_=_C613( C498 C613 ) \nC498_=_C614( C498 C614 ) C498_=_C615( C498 C615 ) C498_=_C616( C498 C616 ) C498_=_C617( C498 C617 ) C498_=_C618( C498 C618 ) C498_=_C619( C498 C619 ) \nC498_=_C620(</w:t>
      </w:r>
    </w:p>
    <w:p>
      <w:pPr>
        <w:pStyle w:val="PreformattedText"/>
        <w:bidi w:val="0"/>
        <w:spacing w:before="0" w:after="0"/>
        <w:jc w:val="left"/>
        <w:rPr/>
      </w:pPr>
      <w:r>
        <w:rPr/>
        <w:t xml:space="preserve"> </w:t>
      </w:r>
      <w:r>
        <w:rPr/>
        <w:t>C498 C620 ) C498_=_C621( C498 C621 ) C498_=_C622( C498 C622 ) C498_=_C623( C498 C623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9( C499 C519 ) C499_=_C531( C499 C531 ) C499_=_C563( C499 C563 ) C499_=_C590( C499 C590 ) \nC499_=_C626( C499 C626 ) C499_=_C628( C499 C628 ) C499_=_C629( C499 C629 ) C499_=_C630( C499 C630 ) C499_=_C631( C499 C631 ) C499_=_C632( C499 C632 ) \nC499_=_C633( C499 C633 ) C499_=_C634( C499 C634 ) C499_=_C635( C499 C635 ) C499_=_C636( C499 C636 ) C499_=_C637( C499 C637 ) C499_=_C638( C499 C638 ) \nC499_=_C639( C499 C639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91( C500 C591 ) C500_=_C641( C500 C641 ) \nC500_=_C642( C500 C642 ) C500_=_C643( C500 C643 ) C500_=_C644( C500 C644 ) C500_=_C645( C500 C645 ) C500_=_C646( C500 C646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92( C501 C592 ) C501_=_C648( C501 C648 ) C501_=_C649( C501 C649 ) C501_=_C650( C501 C650 ) C501_=_C651( C501 C651 ) \nC501_=_C652( C501 C652 ) C501_=_C653( C501 C653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47( C502 C547 ) C502_=_C593( C502 C593 ) C502_=_C610( C502 C610 ) \nC502_=_C626( C502 C626 ) C502_=_C654( C502 C654 ) C503_=_C504( C503 C504 ) C503_=_C505( C503 C505 ) C503_=_C506( C503 C506 ) C503_=_C507( C503 C507 ) \nC503_=_C508( C503 C508 ) C503_=_C509( C503 C509 ) C503_=_C510( C503 C510 ) C503_=_C511( C503 C511 ) C503_=_C512( C503 C512 ) C503_=_C513( C503 C513 ) \nC503_=_C514( C503 C514 ) C503_=_C515( C503 C515 ) C503_=_C520( C503 C520 ) C503_=_C532( C503 C532 ) C503_=_C564( C503 C564 ) C503_=_C594( C503 C594 ) \nC503_=_C654( C503 C654 ) C503_=_C662( C503 C662 ) C503_=_C663( C503 C663 ) C503_=_C664( C503 C664 ) C503_=_C665( C503 C665 ) C503_=_C666( C503 C666 ) \nC503_=_C667( C503 C667 ) C503_=_C668( C503 C668 ) C503_=_C669( C503 C669 ) C503_=_C670( C503 C670 ) C503_=_C671( C503 C671 ) C503_=_C672( C503 C672 ) \nC503_=_C673( C503 C673 ) C504_=_C505( C504 C505 ) C504_=_C506( C504 C506 ) C504_=_C507( C504 C507 ) C504_=_C508( C504 C508 ) C504_=_C509( C504 C509 ) \nC504_=_C510( C504 C510 ) C504_=_C511( C504 C511 ) C504_=_C512( C504 C512 ) C504_=_C513( C504 C513 ) C504_=_C514( C504 C514 ) C504_=_C515( C504 C515 ) \nC505_=_C506( C505 C506 ) C505_=_C507( C505 C507 ) C505_=_C508( C505 C508 ) C505_=_C509( C505 C509 ) C505_=_C510( C505 C510 ) C505_=_C511( C505 C511 ) \nC505_=_C512( C505 C512 ) C505_=_C513( C505 C513 ) C505_=_C514( C505 C514 ) C505_=_C515( C505 C515 ) C506_=_C507( C506 C507 ) C506_=_C508( C506 C508 ) \nC506_=_C509( C506 C509 ) C506_=_C510( C506 C510 ) C506_=_C511( C506 C511 ) C506_=_C512( C506 C512 ) C506_=_C513( C506 C513 ) C506_=_C514( C506 C514 ) \nC506_=_C515( C506 C515 ) C507_=_C508( C507 C508 ) C507_=_C509( C507 C509 ) C507_=_C510( C507 C510 ) C507_=_C511( C507 C511 ) C507_=_C512( C507 C512 ) \nC507_=_C513( C507 C513 ) C507_=_C514( C507 C514 ) C507_=_C515( C507 C515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C516_=_C517( C516 C517 ) C516_=_C518( C516 C518 ) C516_=_C519( C516 C519 ) C516_=_C520( C516 C520 ) C516_=_C528( C516 C528 ) \nC516_=_C539( C516 C539 ) C516_=_C542( C516 C542 ) C516_=_C547( C516 C547 ) C516_=_C549( C516 C549 ) C516_=_C550( C516 C550 ) C516_=_C551( C516 C551 ) \nC516_=_C552( C516 C552 ) C516_=_C553( C516 C553 ) C516_=_C554( C516 C554 ) C516_=_C555( C516 C555 ) C516_=_C556( C516 C556 ) C516_=_C557( C516 C557 ) \nC516_=_C558( C516 C558 ) C516_=_C559( C516 C559 ) C516_=_C560( C516 C560 ) C517_=_C518( C517 C518 ) C517_=_C519( C517 C519 ) C517_=_C520( C517 C520 ) \nC517_=_C542( C517 C542 ) C517_=_C570( C517 C570 ) C517_=_C579( C517 C579 ) C517_=_C589( C517 C589 ) C517_=_C590( C517 C590 ) C517_=_C591( C517 C591 ) \nC517_=_C592( C517 C592 ) C517_=_C593( C517 C593 ) C517_=_C594( C517 C594 ) C517_=_C595( C517 C595 ) C517_=_C596( C517 C596 ) C517_=_C597( C517 C597 ) \nC517_=_C598( C517 C598 ) C517_=_C599( C517 C599 ) C517_=_C600( C517 C600 ) C517_=_C601( C517 C601 ) C517_=_C602( C517 C602 ) C517_=_C603( C517 C603 ) \nC517_=_C604( C517 C604 ) C517_=_C605( C517 C605 ) C517_=_C606( C517 C606 ) C518_=_C519( C518 C519 ) C518_=_C520( C518 C520 ) C518_=_C530( C518 C530 ) \nC518_=_C562( C518 C562 ) C518_=_C589( C518 C589 ) C518_=_C610( C518 C610 ) C518_=_C612( C518 C612 ) C518_=_C613( C518 C613 ) C518_=_C614( C518 C614 ) \nC518_=_C615( C518 C615 ) C518_=_C616( C518 C616 ) C518_=_C617( C518 C617 ) C518_=_C618( C518 C618 ) C518_=_C619( C518 C619 ) C518_=_C620( C518 C620 ) \nC518_=_C621( C518 C621 ) C518_=_C622( C518 C622 ) C518_=_C623( C518 C623 ) C519_=_C520( C519 C520 ) C519_=_C531( C519 C531 ) C519_=_C563( C519 C563 ) \nC519_=_C590( C519 C590 ) C519_=_C626( C519 C626 ) C519_=_C628( C519 C628 ) C519_=_C629( C519 C629 ) C519_=_C630( C519 C630 ) C519_=_C631( C519 C631 ) \nC519_=_C632( C519 C632 ) C519_=_C633( C519 C633 ) C519_=_C634( C519 C634 ) C519_=_C635( C519 C635 ) C519_=_C636( C519 C636 ) C519_=_C637( C519 C637 ) \nC519_=_C638( C519 C638 ) C519_=_C639( C519 C639 ) C520_=_C532( C520 C532 ) C520_=_C564( C520 C564 ) C520_=_C594( C520 C594 ) C520_=_C654( C520 C654 ) \nC520_=_C662( C520 C662 ) C520_=_C663( C520 C663 ) C520_=_C664( C520 C664 ) C520_=_C665( C520 C665 ) C520_=_C666( C520 C666 ) C520_=_C667( C520 C667 ) \nC520_=_C668( C520 C668 ) C520_=_C669( C520 C669 ) C520_=_C670( C520 C670 ) C520_=_C671( C520 C671 ) C520_=_C672( C520 C672 ) C520_=_C673( C520 C673 ) \nC528_=_C530( C528 C530 ) C528_=_C531( C528 C531 ) C528_=_C532( C528 C532 ) C528_=_C533( C528 C533 ) C528_=_C534( C528 C534 ) C528_=_C535( C528 C535 ) \nC528_=_C536( C528 C536 ) C528_=_C537( C528 C537 ) C528_=_C538( C528 C538 ) C528_=_C539( C528 C539 ) C528_=_C542( C528 C542 ) C528_=_C547( C528 C547 ) \nC528_=_C549( C528 C549 ) C528_=_C550( C528 C550 ) C528_=_C551( C528 C551 ) C528_=_C552( C528 C552 ) C528_=_C553( C528 C553 ) C528_=_C554( C528 C554 ) \nC528_=_C555( C528 C555 ) C528_=_C556( C528 C556 ) C528_=_C557( C528 C557 ) C528_=_C558( C528 C558 ) C528_=_C559( C528 C559 ) C528_=_C560( C528 C560 ) \nC530_=_C531( C530 C531 ) C530_=_C532( C530 C532 ) C530_=_C533( C530 C533 ) C530_=_C534( C530 C534 ) C530_=_C535( C530 C535 ) C530_=_C536( C530 C536 ) \nC530_=_C537( C530 C537 ) C530_=_C538( C530 C538 ) C530_=_C562( C530 C562 ) C530_=_C589( C530 C589 ) C530_=_C610( C530 C610 ) C530_=_C612( C530 C612 ) \nC530_=_C613( C530 C613 ) C530_=_C614( C530 C614 ) C530_=_C615( C530 C615 ) C530_=_C616( C530 C616 ) C530_=_C617( C530 C617 ) C530_=_C618( C530 C618 ) \nC530_=_C619( C530 C619 ) C530_=_C620( C530 C620 ) C530_=_C621( C530 C621 ) C530_=_C622( C530 C622 ) C530_=_C623( C530 C623 ) C531_=_C532( C531 C532 ) \nC531_=_C533( C531 C533 ) C531_=_C534( C531 C534 ) C531_=_C535( C531 C535 ) C531_=_C536( C531 C536 ) C531_=_C537( C531 C537 ) C531_=_C538( C531 C538 ) \nC531_=_C563( C531 C563 ) C531_=_C590( C531 C590 ) C531_=_C626( C531 C626 ) C531_=_C628( C531 C628 ) C531_=_C629( C531 C629 ) C531_=_C630( C531 C630 ) \nC531_=_C631( C531 C631 ) C531_=_C632( C531 C632 ) C531_=_C633( C531 C633 ) C531_=_C634( C531 C634 ) C531_=_C635( C531 C635 ) C531_=_C636( C531 C636 ) \nC531_=_C637( C531 C637 ) C531_=_C638( C531 C638 ) C531_=_C639( C531 C639 ) C532_=_C533( C532 C533 ) C532_=_C534( C532 C534 ) C532_=_C535( C532 C535 ) \nC532_=_C536( C532 C536 ) C532_=_C537( C532 C537 ) C532_=_C538( C532 C538 ) C532_=_C564( C532 C564 ) C532_=_C594( C532 C594 ) C532_=_C654( C532 C654 ) \nC532_=_C662( C532 C662 ) C532_=_C663( C532 C663 ) C532_=_C664( C532 C664 ) C532_=_C665( C532 C665 ) C532_=_C666( C532 C666 ) C532_=_C667( C532 C667 ) \nC532_=_C668( C532 C668 ) C532_=_C669( C532 C669 ) C532_=_C670( C532 C670 ) C532_=_C671( C532 C671 ) C532_=_C672( C532 C672 ) C532_=_C673( C532 C673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w:t>
      </w:r>
    </w:p>
    <w:p>
      <w:pPr>
        <w:pStyle w:val="PreformattedText"/>
        <w:bidi w:val="0"/>
        <w:spacing w:before="0" w:after="0"/>
        <w:jc w:val="left"/>
        <w:rPr/>
      </w:pPr>
      <w:r>
        <w:rPr/>
        <w:t xml:space="preserve"> </w:t>
      </w:r>
      <w:r>
        <w:rPr/>
        <w:t>C536 C538 ) C537_=_C538( C537 C538 ) C539_=_C542( C539 C542 ) C539_=_C547( C539 C547 ) C539_=_C549( C539 C549 ) \nC539_=_C550( C539 C550 ) C539_=_C551( C539 C551 ) C539_=_C552( C539 C552 ) C539_=_C553( C539 C553 ) C539_=_C554( C539 C554 ) C539_=_C555( C539 C555 ) \nC539_=_C556( C539 C556 ) C539_=_C557( C539 C557 ) C539_=_C558( C539 C558 ) C539_=_C559( C539 C559 ) C539_=_C560( C539 C560 ) C539_=_C562( C539 C562 ) \nC539_=_C563( C539 C563 ) C539_=_C564( C539 C564 ) C539_=_C565( C539 C565 ) C539_=_C566( C539 C566 ) C539_=_C567( C539 C567 ) C539_=_C568( C539 C568 ) \nC539_=_C569( C539 C569 ) C542_=_C547( C542 C547 ) C542_=_C549( C542 C549 ) C542_=_C550( C542 C550 ) C542_=_C551( C542 C551 ) C542_=_C552( C542 C552 ) \nC542_=_C553( C542 C553 ) C542_=_C554( C542 C554 ) C542_=_C555( C542 C555 ) C542_=_C556( C542 C556 ) C542_=_C557( C542 C557 ) C542_=_C558( C542 C558 ) \nC542_=_C559( C542 C559 ) C542_=_C560( C542 C560 ) C542_=_C570( C542 C570 ) C542_=_C579( C542 C579 ) C542_=_C589( C542 C589 ) C542_=_C590( C542 C590 ) \nC542_=_C591( C542 C591 ) C542_=_C592( C542 C592 ) C542_=_C593( C542 C593 ) C542_=_C594( C542 C594 ) C542_=_C595( C542 C595 ) C542_=_C596( C542 C596 ) \nC542_=_C597( C542 C597 ) C542_=_C598( C542 C598 ) C542_=_C599( C542 C599 ) C542_=_C600( C542 C600 ) C542_=_C601( C542 C601 ) C542_=_C602( C542 C602 ) \nC542_=_C603( C542 C603 ) C542_=_C604( C542 C604 ) C542_=_C605( C542 C605 ) C542_=_C606( C542 C606 ) C547_=_C549( C547 C549 ) C547_=_C550( C547 C550 ) \nC547_=_C551( C547 C551 ) C547_=_C552( C547 C552 ) C547_=_C553( C547 C553 ) C547_=_C554( C547 C554 ) C547_=_C555( C547 C555 ) C547_=_C556( C547 C556 ) \nC547_=_C557( C547 C557 ) C547_=_C558( C547 C558 ) C547_=_C559( C547 C559 ) C547_=_C560( C547 C560 ) C547_=_C593( C547 C593 ) C547_=_C610( C547 C610 ) \nC547_=_C626( C547 C626 ) C547_=_C654( C547 C654 ) C549_=_C550( C549 C550 ) C549_=_C551( C549 C551 ) C549_=_C552( C549 C552 ) C549_=_C553( C549 C553 ) \nC549_=_C554( C549 C554 ) C549_=_C555( C549 C555 ) C549_=_C556( C549 C556 ) C549_=_C557( C549 C557 ) C549_=_C558( C549 C558 ) C549_=_C559( C549 C559 ) \nC549_=_C560( C549 C560 ) C550_=_C551( C550 C551 ) C550_=_C552( C550 C552 ) C550_=_C553( C550 C553 ) C550_=_C554( C550 C554 ) C550_=_C555( C550 C555 ) \nC550_=_C556( C550 C556 ) C550_=_C557( C550 C557 ) C550_=_C558( C550 C558 ) C550_=_C559( C550 C559 ) C550_=_C560( C550 C560 ) C551_=_C552( C551 C552 ) \nC551_=_C553( C551 C553 ) C551_=_C554( C551 C554 ) C551_=_C555( C551 C555 ) C551_=_C556( C551 C556 ) C551_=_C557( C551 C557 ) C551_=_C558( C551 C558 ) \nC551_=_C559( C551 C559 ) C551_=_C560( C551 C560 ) C552_=_C553( C552 C553 ) C552_=_C554( C552 C554 ) C552_=_C555( C552 C555 ) C552_=_C556( C552 C556 ) \nC552_=_C557( C552 C557 ) C552_=_C558( C552 C558 ) C552_=_C559( C552 C559 ) C552_=_C560( C552 C560 ) C553_=_C554( C553 C554 ) C553_=_C555( C553 C555 ) \nC553_=_C556( C553 C556 ) C553_=_C557( C553 C557 ) C553_=_C558( C553 C558 ) C553_=_C559( C553 C559 ) C553_=_C560( C553 C560 ) C554_=_C555( C554 C555 ) \nC554_=_C556( C554 C556 ) C554_=_C557( C554 C557 ) C554_=_C558( C554 C558 ) C554_=_C559( C554 C559 ) C554_=_C560( C554 C560 ) C555_=_C556( C555 C556 ) \nC555_=_C557( C555 C557 ) C555_=_C558( C555 C558 ) C555_=_C559( C555 C559 ) C555_=_C560( C555 C560 ) C556_=_C557( C556 C557 ) C556_=_C558( C556 C558 ) \nC556_=_C559( C556 C559 ) C556_=_C560( C556 C560 ) C557_=_C558( C557 C558 ) C557_=_C559( C557 C559 ) C557_=_C560( C557 C560 ) C558_=_C559( C558 C559 ) \nC558_=_C560( C558 C560 ) C559_=_C560( C559 C560 ) C562_=_C563( C562 C563 ) C562_=_C564( C562 C564 ) C562_=_C565( C562 C565 ) C562_=_C566( C562 C566 ) \nC562_=_C567( C562 C567 ) C562_=_C568( C562 C568 ) C562_=_C569( C562 C569 ) C562_=_C589( C562 C589 ) C562_=_C610( C562 C610 ) C562_=_C612( C562 C612 ) \nC562_=_C613( C562 C613 ) C562_=_C614( C562 C614 ) C562_=_C615( C562 C615 ) C562_=_C616( C562 C616 ) C562_=_C617( C562 C617 ) C562_=_C618( C562 C618 ) \nC562_=_C619( C562 C619 ) C562_=_C620( C562 C620 ) C562_=_C621( C562 C621 ) C562_=_C622( C562 C622 ) C562_=_C623( C562 C623 ) C563_=_C564( C563 C564 ) \nC563_=_C565( C563 C565 ) C563_=_C566( C563 C566 ) C563_=_C567( C563 C567 ) C563_=_C568( C563 C568 ) C563_=_C569( C563 C569 ) C563_=_C590( C563 C590 ) \nC563_=_C626( C563 C626 ) C563_=_C628( C563 C628 ) C563_=_C629( C563 C629 ) C563_=_C630( C563 C630 ) C563_=_C631( C563 C631 ) C563_=_C632( C563 C632 ) \nC563_=_C633( C563 C633 ) C563_=_C634( C563 C634 ) C563_=_C635( C563 C635 ) C563_=_C636( C563 C636 ) C563_=_C637( C563 C637 ) C563_=_C638( C563 C638 ) \nC563_=_C639( C563 C639 ) C564_=_C565( C564 C565 ) C564_=_C566( C564 C566 ) C564_=_C567( C564 C567 ) C564_=_C568( C564 C568 ) C564_=_C569( C564 C569 ) \nC564_=_C594( C564 C594 ) C564_=_C654( C564 C654 ) C564_=_C662( C564 C662 ) C564_=_C663( C564 C663 ) C564_=_C664( C564 C664 ) C564_=_C665( C564 C665 ) \nC564_=_C666( C564 C666 ) C564_=_C667( C564 C667 ) C564_=_C668( C564 C668 ) C564_=_C669( C564 C669 ) C564_=_C670( C564 C670 ) C564_=_C671( C564 C671 ) \nC564_=_C672( C564 C672 ) C564_=_C673( C564 C673 ) C565_=_C566( C565 C566 ) C565_=_C567( C565 C567 ) C565_=_C568( C565 C568 ) C565_=_C569( C565 C569 ) \nC566_=_C567( C566 C567 ) C566_=_C568( C566 C568 ) C566_=_C569( C566 C569 ) C567_=_C568( C567 C568 ) C567_=_C569( C567 C569 ) C568_=_C569( C568 C569 ) \nC570_=_C574( C570 C574 ) C570_=_C575( C570 C575 ) C570_=_C576( C570 C576 ) C570_=_C577( C570 C577 ) C570_=_C578( C570 C578 ) C570_=_C579( C570 C579 ) \nC570_=_C589( C570 C589 ) C570_=_C590( C570 C590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70_=_C605( C570 C605 ) C570_=_C606( C570 C606 ) \nC574_=_C575( C574 C575 ) C574_=_C576( C574 C576 ) C574_=_C577( C574 C577 ) C574_=_C578( C574 C578 ) C575_=_C576( C575 C576 ) C575_=_C577( C575 C577 ) \nC575_=_C578( C575 C578 ) C576_=_C577( C576 C577 ) C576_=_C578( C576 C578 ) C577_=_C578( C577 C578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603( C579 C603 ) C579_=_C604( C579 C604 ) C579_=_C605( C579 C605 ) C579_=_C606( C579 C606 ) C583_=_C584( C583 C584 ) C583_=_C585( C583 C585 ) \nC583_=_C586( C583 C586 ) C583_=_C587( C583 C587 ) C583_=_C588( C583 C588 ) C584_=_C585( C584 C585 ) C584_=_C586( C584 C586 ) C584_=_C587( C584 C587 ) \nC584_=_C588( C584 C588 ) C585_=_C586( C585 C586 ) C585_=_C587( C585 C587 ) C585_=_C588( C585 C588 ) C586_=_C587( C586 C587 ) C586_=_C588( C586 C588 ) \nC587_=_C588( C587 C58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10( C589 C610 ) C589_=_C612( C589 C612 ) C589_=_C613( C589 C613 ) C589_=_C614( C589 C614 ) C589_=_C615( C589 C615 ) C589_=_C616( C589 C616 ) \nC589_=_C617( C589 C617 ) C589_=_C618( C589 C618 ) C589_=_C619( C589 C619 ) C589_=_C620( C589 C620 ) C589_=_C621( C589 C621 ) C589_=_C622( C589 C622 ) \nC589_=_C623( C589 C623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26( C590 C626 ) \nC590_=_C628( C590 C628 ) C590_=_C629( C590 C629 ) C590_=_C630( C590 C630 ) C590_=_C631( C590 C631 ) C590_=_C632( C590 C632 ) C590_=_C633( C590 C633 ) \nC590_=_C634( C590 C634 ) C590_=_C635( C590 C635 ) C590_=_C636( C590 C636 ) C590_=_C637( C590 C637 ) C590_=_C638( C590 C638 ) C590_=_C639( C590 C639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41( C591 C641 ) C591_=_C642( C591 C642 ) C591_=_C643( C591 C643 ) \nC591_=_C644( C591 C644 ) C591_=_C645( C591 C645 ) C591_=_C646( C591 C646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48( C592 C648 ) \nC592_=_C649( C592 C649 ) C592_=_C650( C592 C650 ) C592_=_C651( C592 C651 ) C592_=_C652( C592 C652 ) C592_=_C653( C592 C653 ) C593_=_C594( C593 C594 ) \nC593_=_C595( C593 C595 ) C593_=_C596( C593 C596 ) C593_=_C597( C593 C597 ) C593_=_C598( C593 C598 ) C593_=_C599( C593 C599 ) C593_=_C600( C593 C600 ) \nC593_=_C601( C593 C601 ) C593_=_C602( C593 C602 ) C593_=_C603(</w:t>
      </w:r>
    </w:p>
    <w:p>
      <w:pPr>
        <w:pStyle w:val="PreformattedText"/>
        <w:bidi w:val="0"/>
        <w:spacing w:before="0" w:after="0"/>
        <w:jc w:val="left"/>
        <w:rPr/>
      </w:pPr>
      <w:r>
        <w:rPr/>
        <w:t xml:space="preserve"> </w:t>
      </w:r>
      <w:r>
        <w:rPr/>
        <w:t>C593 C603 ) C593_=_C604( C593 C604 ) C593_=_C605( C593 C605 ) C593_=_C606( C593 C606 ) \nC593_=_C610( C593 C610 ) C593_=_C626( C593 C626 ) C593_=_C654( C593 C654 ) C594_=_C595( C594 C595 ) C594_=_C596( C594 C596 ) C594_=_C597( C594 C597 ) \nC594_=_C598( C594 C598 ) C594_=_C599( C594 C599 ) C594_=_C600( C594 C600 ) C594_=_C601( C594 C601 ) C594_=_C602( C594 C602 ) C594_=_C603( C594 C603 ) \nC594_=_C604( C594 C604 ) C594_=_C605( C594 C605 ) C594_=_C606( C594 C606 ) C594_=_C654( C594 C654 ) C594_=_C662( C594 C662 ) C594_=_C663( C594 C663 ) \nC594_=_C664( C594 C664 ) C594_=_C665( C594 C665 ) C594_=_C666( C594 C666 ) C594_=_C667( C594 C667 ) C594_=_C668( C594 C668 ) C594_=_C669( C594 C669 ) \nC594_=_C670( C594 C670 ) C594_=_C671( C594 C671 ) C594_=_C672( C594 C672 ) C594_=_C673( C594 C673 ) C595_=_C596( C595 C596 ) C595_=_C597( C595 C597 ) \nC595_=_C598( C595 C598 ) C595_=_C599( C595 C599 ) C595_=_C600( C595 C600 ) C595_=_C601( C595 C601 ) C595_=_C602( C595 C602 ) C595_=_C603( C595 C603 ) \nC595_=_C604( C595 C604 ) C595_=_C605( C595 C605 ) C595_=_C606( C595 C606 ) C596_=_C597( C596 C597 ) C596_=_C598( C596 C598 ) C596_=_C599( C596 C599 ) \nC596_=_C600( C596 C600 ) C596_=_C601( C596 C601 ) C596_=_C602( C596 C602 ) C596_=_C603( C596 C603 ) C596_=_C604( C596 C604 ) C596_=_C605( C596 C605 ) \nC596_=_C606( C596 C606 ) C597_=_C598( C597 C598 ) C597_=_C599( C597 C599 ) C597_=_C600( C597 C600 ) C597_=_C601( C597 C601 ) C597_=_C602( C597 C602 ) \nC597_=_C603( C597 C603 ) C597_=_C604( C597 C604 ) C597_=_C605( C597 C605 ) C597_=_C606( C597 C606 ) C598_=_C599( C598 C599 ) C598_=_C600( C598 C600 ) \nC598_=_C601( C598 C601 ) C598_=_C602( C598 C602 ) C598_=_C603( C598 C603 ) C598_=_C604( C598 C604 ) C598_=_C605( C598 C605 ) C598_=_C606( C598 C606 ) \nC599_=_C600( C599 C600 ) C599_=_C601( C599 C601 ) C599_=_C602( C599 C602 ) C599_=_C603( C599 C603 ) C599_=_C604( C599 C604 ) C599_=_C605( C599 C605 ) \nC599_=_C606( C599 C606 ) C600_=_C601( C600 C601 ) C600_=_C602( C600 C602 ) C600_=_C603( C600 C603 ) C600_=_C604( C600 C604 ) C600_=_C605( C600 C605 ) \nC600_=_C606( C600 C606 ) C601_=_C602( C601 C602 ) C601_=_C603( C601 C603 ) C601_=_C604( C601 C604 ) C601_=_C605( C601 C605 ) C601_=_C606( C601 C606 ) \nC602_=_C603( C602 C603 ) C602_=_C604( C602 C604 ) C602_=_C605( C602 C605 ) C602_=_C606( C602 C606 ) C603_=_C604( C603 C604 ) C603_=_C605( C603 C605 ) \nC603_=_C606( C603 C606 ) C604_=_C605( C604 C605 ) C604_=_C606( C604 C606 ) C605_=_C606( C605 C606 ) C610_=_C612( C610 C612 ) C610_=_C613( C610 C613 ) \nC610_=_C614( C610 C614 ) C610_=_C615( C610 C615 ) C610_=_C616( C610 C616 ) C610_=_C617( C610 C617 ) C610_=_C618( C610 C618 ) C610_=_C619( C610 C619 ) \nC610_=_C620( C610 C620 ) C610_=_C621( C610 C621 ) C610_=_C622( C610 C622 ) C610_=_C623( C610 C623 ) C610_=_C626( C610 C626 ) C610_=_C654( C610 C654 ) \nC612_=_C613( C612 C613 ) C612_=_C614( C612 C614 ) C612_=_C615( C612 C615 ) C612_=_C616( C612 C616 ) C612_=_C617( C612 C617 ) C612_=_C618( C612 C618 ) \nC612_=_C619( C612 C619 ) C612_=_C620( C612 C620 ) C612_=_C621( C612 C621 ) C612_=_C622( C612 C622 ) C612_=_C623( C612 C623 ) C613_=_C614( C613 C614 ) \nC613_=_C615( C613 C615 ) C613_=_C616( C613 C616 ) C613_=_C617( C613 C617 ) C613_=_C618( C613 C618 ) C613_=_C619( C613 C619 ) C613_=_C620( C613 C620 ) \nC613_=_C621( C613 C621 ) C613_=_C622( C613 C622 ) C613_=_C623( C613 C623 ) C614_=_C615( C614 C615 ) C614_=_C616( C614 C616 ) C614_=_C617( C614 C617 ) \nC614_=_C618( C614 C618 ) C614_=_C619( C614 C619 ) C614_=_C620( C614 C620 ) C614_=_C621( C614 C621 ) C614_=_C622( C614 C622 ) C614_=_C623( C614 C623 ) \nC615_=_C616( C615 C616 ) C615_=_C617( C615 C617 ) C615_=_C618( C615 C618 ) C615_=_C619( C615 C619 ) C615_=_C620( C615 C620 ) C615_=_C621( C615 C621 ) \nC615_=_C622( C615 C622 ) C615_=_C623( C615 C623 ) C616_=_C617( C616 C617 ) C616_=_C618( C616 C618 ) C616_=_C619( C616 C619 ) C616_=_C620( C616 C620 ) \nC616_=_C621( C616 C621 ) C616_=_C622( C616 C622 ) C616_=_C623( C616 C623 ) C617_=_C618( C617 C618 ) C617_=_C619( C617 C619 ) C617_=_C620( C617 C620 ) \nC617_=_C621( C617 C621 ) C617_=_C622( C617 C622 ) C617_=_C623( C617 C623 ) C618_=_C619( C618 C619 ) C618_=_C620( C618 C620 ) C618_=_C621( C618 C621 ) \nC618_=_C622( C618 C622 ) C618_=_C623( C618 C623 ) C619_=_C620( C619 C620 ) C619_=_C621( C619 C621 ) C619_=_C622( C619 C622 ) C619_=_C623( C619 C623 ) \nC620_=_C621( C620 C621 ) C620_=_C622( C620 C622 ) C620_=_C623( C620 C623 ) C621_=_C622( C621 C622 ) C621_=_C623( C621 C623 ) C622_=_C623( C622 C623 ) \nC626_=_C628( C626 C628 ) C626_=_C629( C626 C629 ) C626_=_C630( C626 C630 ) C626_=_C631( C626 C631 ) C626_=_C632( C626 C632 ) C626_=_C633( C626 C633 ) \nC626_=_C634( C626 C634 ) C626_=_C635( C626 C635 ) C626_=_C636( C626 C636 ) C626_=_C637( C626 C637 ) C626_=_C638( C626 C638 ) C626_=_C639( C626 C639 ) \nC626_=_C654( C626 C654 ) C628_=_C629( C628 C629 ) C628_=_C630( C628 C630 ) C628_=_C631( C628 C631 ) C628_=_C632( C628 C632 ) C628_=_C633( C628 C633 ) \nC628_=_C634( C628 C634 ) C628_=_C635( C628 C635 ) C628_=_C636( C628 C636 ) C628_=_C637( C628 C637 ) C628_=_C638( C628 C638 ) C628_=_C639( C628 C639 ) \nC629_=_C630( C629 C630 ) C629_=_C631( C629 C631 ) C629_=_C632( C629 C632 ) C629_=_C633( C629 C633 ) C629_=_C634( C629 C634 ) C629_=_C635( C629 C635 ) \nC629_=_C636( C629 C636 ) C629_=_C637( C629 C637 ) C629_=_C638( C629 C638 ) C629_=_C639( C629 C639 ) C630_=_C631( C630 C631 ) C630_=_C632( C630 C632 ) \nC630_=_C633( C630 C633 ) C630_=_C634( C630 C634 ) C630_=_C635( C630 C635 ) C630_=_C636( C630 C636 ) C630_=_C637( C630 C637 ) C630_=_C638( C630 C638 ) \nC630_=_C639( C630 C639 ) C631_=_C632( C631 C632 ) C631_=_C633( C631 C633 ) C631_=_C634( C631 C634 ) C631_=_C635( C631 C635 ) C631_=_C636( C631 C636 ) \nC631_=_C637( C631 C637 ) C631_=_C638( C631 C638 ) C631_=_C639( C631 C639 ) C632_=_C633( C632 C633 ) C632_=_C634( C632 C634 ) C632_=_C635( C632 C635 ) \nC632_=_C636( C632 C636 ) C632_=_C637( C632 C637 ) C632_=_C638( C632 C638 ) C632_=_C639( C632 C639 ) C633_=_C634( C633 C634 ) C633_=_C635( C633 C635 ) \nC633_=_C636( C633 C636 ) C633_=_C637( C633 C637 ) C633_=_C638( C633 C638 ) C633_=_C639( C633 C639 ) C634_=_C635( C634 C635 ) C634_=_C636( C634 C636 ) \nC634_=_C637( C634 C637 ) C634_=_C638( C634 C638 ) C634_=_C639( C634 C639 ) C635_=_C636( C635 C636 ) C635_=_C637( C635 C637 ) C635_=_C638( C635 C638 ) \nC635_=_C639( C635 C639 ) C636_=_C637( C636 C637 ) C636_=_C638( C636 C638 ) C636_=_C639( C636 C639 ) C637_=_C638( C637 C638 ) C637_=_C639( C637 C639 ) \nC638_=_C639( C638 C639 ) C641_=_C642( C641 C642 ) C641_=_C643( C641 C643 ) C641_=_C644( C641 C644 ) C641_=_C645( C641 C645 ) C641_=_C646( C641 C646 ) \nC642_=_C643( C642 C643 ) C642_=_C644( C642 C644 ) C642_=_C645( C642 C645 ) C642_=_C646( C642 C646 ) C643_=_C644( C643 C644 ) C643_=_C645( C643 C645 ) \nC643_=_C646( C643 C646 ) C644_=_C645( C644 C645 ) C644_=_C646( C644 C646 ) C645_=_C646( C645 C646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C654_=_C662( C654 C662 ) C654_=_C663( C654 C663 ) C654_=_C664( C654 C664 ) C654_=_C665( C654 C665 ) C654_=_C666( C654 C666 ) \nC654_=_C667( C654 C667 ) C654_=_C668( C654 C668 ) C654_=_C669( C654 C669 ) C654_=_C670( C654 C670 ) C654_=_C671( C654 C671 ) C654_=_C672( C654 C672 ) \nC654_=_C673( C654 C673 ) C662_=_C663( C662 C663 ) C662_=_C664( C662 C664 ) C662_=_C665( C662 C665 ) C662_=_C666( C662 C666 ) C662_=_C667( C662 C667 ) \nC662_=_C668( C662 C668 ) C662_=_C669( C662 C669 ) C662_=_C670( C662 C670 ) C662_=_C671( C662 C671 ) C662_=_C672( C662 C672 ) C662_=_C673( C662 C673 ) \nC663_=_C664( C663 C664 ) C663_=_C665( C663 C665 ) C663_=_C666( C663 C666 ) C663_=_C667( C663 C667 ) C663_=_C668( C663 C668 ) C663_=_C669( C663 C669 ) \nC663_=_C670( C663 C670 ) C663_=_C671( C663 C671 ) C663_=_C672( C663 C672 ) C663_=_C673( C663 C673 ) C664_=_C665( C664 C665 ) C664_=_C666( C664 C666 ) \nC664_=_C667( C664 C667 ) C664_=_C668( C664 C668 ) C664_=_C669( C664 C669 ) C664_=_C670( C664 C670 ) C664_=_C671( C664 C671 ) C664_=_C672( C664 C672 ) \nC664_=_C673( C664 C673 ) C665_=_C666( C665 C666 ) C665_=_C667( C665 C667 ) C665_=_C668( C665 C668 ) C665_=_C669( C665 C669 ) C665_=_C670( C665 C670 ) \nC665_=_C671( C665 C671 ) C665_=_C672( C665 C672 ) C665_=_C673( C665 C673 ) C666_=_C667( C666 C667 ) C666_=_C668( C666 C668 ) C666_=_C669( C666 C669 ) \nC666_=_C670( C666 C670 ) C666_=_C671( C666 C671 ) C666_=_C672( C666 C672 ) C666_=_C673( C666 C673 ) C667_=_C668( C667 C668 ) C667_=_C669( C667 C669 ) \nC667_=_C670( C667 C670 ) C667_=_C671( C667 C671 ) C667_=_C672( C667 C672 ) C667_=_C673( C667 C673 ) C668_=_C669( C668 C669 ) C668_=_C670( C668 C670 ) \nC668_=_C671( C668 C671 ) C668_=_C672( C668 C672 ) C668_=_C673( C668 C673 ) C669_=_C670( C669 C670 ) C669_=_C671( C669 C671 ) C669_=_C672( C669 C672 ) \nC669_=_C673( C669 C673 ) C670_=_C671( C670 C671 ) C670_=_C672( C670 C672 ) C670_=_C673( C670 C673 ) C671_=_C672( C671 C672 ) C671_=_C673( C671 C673 ) \nC672_=_C673( C672 C673 ) "];131-&gt;138[label="150: C34 C66 C90 C113 C135 \nC156 C171 C178 C187 C219 C254 \nC300 C322 C343 C373 C390 C401 \nC417 C432 C459 C465 C467 C468 \nC469 C470 C471 C472 C473 C474 \nC475 C476 C478 C491 C502 C504 \nC505 C506 C507 C508 C509 C510 \nC511 C512 C513 C514 C515 C516 \nC517 C518 C519 C520 C533 C534 \nC535 C536 C537 C538 C547 C549 \nC550 C551 C552 C553 C554 C555 \nC556 C557 C558 C559 C560 C565 \nC566 C567 C568 C569 C574 C575 \nC576 C577 C578 C583 C584 C585 \nC586 C587 C588 C593 C595 C596 \nC597 C598 C599 C600 C601 C602 \nC603 C604 C605 C606 C610 C612 \nC613 C614 C615 C616 C617 C618 \nC619 C620 C621 C622 C623 C626 \nC628 C629 C630 C631 C632 C633 \nC634 C635</w:t>
      </w:r>
    </w:p>
    <w:p>
      <w:pPr>
        <w:pStyle w:val="PreformattedText"/>
        <w:bidi w:val="0"/>
        <w:spacing w:before="0" w:after="0"/>
        <w:jc w:val="left"/>
        <w:rPr/>
      </w:pPr>
      <w:r>
        <w:rPr/>
        <w:t xml:space="preserve"> </w:t>
      </w:r>
      <w:r>
        <w:rPr/>
        <w:t>C636 C637 C638 C639 \nC641 C642 C643 C644 C645 C646 \nC648 C649 C650 C651 C652 C653 \nC654 C662 C663 C664 C665 C666 \nC667 C668 C669 C670 C671 C672 \nC673 \n1080: C34_=_C254 ,C34_=_C465 ,C34_=_C491 ,C34_=_C502 ,C34_=_C504 ,\nC34_=_C505 ,C34_=_C506 ,C34_=_C507 ,C34_=_C508 ,C34_=_C509 ,C34_=_C510 ,\nC34_=_C511 ,C34_=_C512 ,C34_=_C513 ,C34_=_C514 ,C34_=_C515 ,C66_=_C467 ,\nC66_=_C533 ,C66_=_C534 ,C66_=_C535 ,C66_=_C536 ,C66_=_C537 ,C66_=_C538 ,\nC90_=_C300 ,C90_=_C468 ,C90_=_C516 ,C90_=_C547 ,C90_=_C549 ,C90_=_C550 ,\nC90_=_C551 ,C90_=_C552 ,C90_=_C553 ,C90_=_C554 ,C90_=_C555 ,C90_=_C556 ,\nC90_=_C557 ,C90_=_C558 ,C90_=_C559 ,C90_=_C560 ,C113_=_C322 ,C113_=_C469 ,\nC113_=_C565 ,C113_=_C566 ,C113_=_C567 ,C113_=_C568 ,C113_=_C569 ,C135_=_C343 ,\nC135_=_C470 ,C135_=_C574 ,C135_=_C575 ,C135_=_C576 ,C135_=_C577 ,C135_=_C578 ,\nC156_=_C471 ,C156_=_C583 ,C156_=_C584 ,C156_=_C585 ,C156_=_C586 ,C156_=_C587 ,\nC156_=_C588 ,C171_=_C373 ,C171_=_C472 ,C171_=_C517 ,C171_=_C593 ,C171_=_C595 ,\nC171_=_C596 ,C171_=_C597 ,C171_=_C598 ,C171_=_C599 ,C171_=_C600 ,C171_=_C601 ,\nC171_=_C602 ,C171_=_C603 ,C171_=_C604 ,C171_=_C605 ,C171_=_C606 ,C178_=_C390 ,\nC178_=_C473 ,C178_=_C518 ,C178_=_C610 ,C178_=_C612 ,C178_=_C613 ,C178_=_C614 ,\nC178_=_C615 ,C178_=_C616 ,C178_=_C617 ,C178_=_C618 ,C178_=_C619 ,C178_=_C620 ,\nC178_=_C621 ,C178_=_C622 ,C178_=_C623 ,C187_=_C401 ,C187_=_C474 ,C187_=_C519 ,\nC187_=_C626 ,C187_=_C628 ,C187_=_C629 ,C187_=_C630 ,C187_=_C631 ,C187_=_C632 ,\nC187_=_C633 ,C187_=_C634 ,C187_=_C635 ,C187_=_C636 ,C187_=_C637 ,C187_=_C638 ,\nC187_=_C639 ,C219_=_C459 ,C219_=_C478 ,C219_=_C520 ,C219_=_C654 ,C219_=_C662 ,\nC219_=_C663 ,C219_=_C664 ,C219_=_C665 ,C219_=_C666 ,C219_=_C667 ,C219_=_C668 ,\nC219_=_C669 ,C219_=_C670 ,C219_=_C671 ,C219_=_C672 ,C219_=_C673 ,C254_=_C465 ,\nC254_=_C491 ,C254_=_C502 ,C254_=_C504 ,C254_=_C505 ,C254_=_C506 ,C254_=_C507 ,\nC254_=_C508 ,C254_=_C509 ,C254_=_C510 ,C254_=_C511 ,C254_=_C512 ,C254_=_C513 ,\nC254_=_C514 ,C254_=_C515 ,C300_=_C468 ,C300_=_C516 ,C300_=_C547 ,C300_=_C549 ,\nC300_=_C550 ,C300_=_C551 ,C300_=_C552 ,C300_=_C553 ,C300_=_C554 ,C300_=_C555 ,\nC300_=_C556 ,C300_=_C557 ,C300_=_C558 ,C300_=_C559 ,C300_=_C560 ,C322_=_C469 ,\nC322_=_C565 ,C322_=_C566 ,C322_=_C567 ,C322_=_C568 ,C322_=_C569 ,C343_=_C470 ,\nC343_=_C574 ,C343_=_C575 ,C343_=_C576 ,C343_=_C577 ,C343_=_C578 ,C373_=_C472 ,\nC373_=_C517 ,C373_=_C593 ,C373_=_C595 ,C373_=_C596 ,C373_=_C597 ,C373_=_C598 ,\nC373_=_C599 ,C373_=_C600 ,C373_=_C601 ,C373_=_C602 ,C373_=_C603 ,C373_=_C604 ,\nC373_=_C605 ,C373_=_C606 ,C390_=_C473 ,C390_=_C518 ,C390_=_C610 ,C390_=_C612 ,\nC390_=_C613 ,C390_=_C614 ,C390_=_C615 ,C390_=_C616 ,C390_=_C617 ,C390_=_C618 ,\nC390_=_C619 ,C390_=_C620 ,C390_=_C621 ,C390_=_C622 ,C390_=_C623 ,C401_=_C474 ,\nC401_=_C519 ,C401_=_C626 ,C401_=_C628 ,C401_=_C629 ,C401_=_C630 ,C401_=_C631 ,\nC401_=_C632 ,C401_=_C633 ,C401_=_C634 ,C401_=_C635 ,C401_=_C636 ,C401_=_C637 ,\nC401_=_C638 ,C401_=_C639 ,C417_=_C475 ,C417_=_C641 ,C417_=_C642 ,C417_=_C643 ,\nC417_=_C644 ,C417_=_C645 ,C417_=_C646 ,C432_=_C476 ,C432_=_C648 ,C432_=_C649 ,\nC432_=_C650 ,C432_=_C651 ,C432_=_C652 ,C432_=_C653 ,C459_=_C478 ,C459_=_C520 ,\nC459_=_C654 ,C459_=_C662 ,C459_=_C663 ,C459_=_C664 ,C459_=_C665 ,C459_=_C666 ,\nC459_=_C667 ,C459_=_C668 ,C459_=_C669 ,C459_=_C670 ,C459_=_C671 ,C459_=_C672 ,\nC459_=_C673 ,C465_=_C467 ,C465_=_C468 ,C465_=_C469 ,C465_=_C470 ,C465_=_C471 ,\nC465_=_C472 ,C465_=_C473 ,C465_=_C474 ,C465_=_C475 ,C465_=_C476 ,C465_=_C478 ,\nC465_=_C491 ,C465_=_C502 ,C465_=_C504 ,C465_=_C505 ,C465_=_C506 ,C465_=_C507 ,\nC465_=_C508 ,C465_=_C509 ,C465_=_C510 ,C465_=_C511 ,C465_=_C512 ,C465_=_C513 ,\nC465_=_C514 ,C465_=_C515 ,C467_=_C468 ,C467_=_C469 ,C467_=_C470 ,C467_=_C471 ,\nC467_=_C472 ,C467_=_C473 ,C467_=_C474 ,C467_=_C475 ,C467_=_C476 ,C467_=_C478 ,\nC467_=_C533 ,C467_=_C534 ,C467_=_C535 ,C467_=_C536 ,C467_=_C537 ,C467_=_C538 ,\nC468_=_C469 ,C468_=_C470 ,C468_=_C471 ,C468_=_C472 ,C468_=_C473 ,C468_=_C474 ,\nC468_=_C475 ,C468_=_C476 ,C468_=_C478 ,C468_=_C516 ,C468_=_C547 ,C468_=_C549 ,\nC468_=_C550 ,C468_=_C551 ,C468_=_C552 ,C468_=_C553 ,C468_=_C554 ,C468_=_C555 ,\nC468_=_C556 ,C468_=_C557 ,C468_=_C558 ,C468_=_C559 ,C468_=_C560 ,C469_=_C470 ,\nC469_=_C471 ,C469_=_C472 ,C469_=_C473 ,C469_=_C474 ,C469_=_C475 ,C469_=_C476 ,\nC469_=_C478 ,C469_=_C565 ,C469_=_C566 ,C469_=_C567 ,C469_=_C568 ,C469_=_C569 ,\nC470_=_C471 ,C470_=_C472 ,C470_=_C473 ,C470_=_C474 ,C470_=_C475 ,C470_=_C476 ,\nC470_=_C478 ,C470_=_C574 ,C470_=_C575 ,C470_=_C576 ,C470_=_C577 ,C470_=_C578 ,\nC471_=_C472 ,C471_=_C473 ,C471_=_C474 ,C471_=_C475 ,C471_=_C476 ,C471_=_C478 ,\nC471_=_C583 ,C471_=_C584 ,C471_=_C585 ,C471_=_C586 ,C471_=_C587 ,C471_=_C588 ,\nC472_=_C473 ,C472_=_C474 ,C472_=_C475 ,C472_=_C476 ,C472_=_C478 ,C472_=_C517 ,\nC472_=_C593 ,C472_=_C595 ,C472_=_C596 ,C472_=_C597 ,C472_=_C598 ,C472_=_C599 ,\nC472_=_C600 ,C472_=_C601 ,C472_=_C602 ,C472_=_C603 ,C472_=_C604 ,C472_=_C605 ,\nC472_=_C606 ,C473_=_C474 ,C473_=_C475 ,C473_=_C476 ,C473_=_C478 ,C473_=_C518 ,\nC473_=_C610 ,C473_=_C612 ,C473_=_C613 ,C473_=_C614 ,C473_=_C615 ,C473_=_C616 ,\nC473_=_C617 ,C473_=_C618 ,C473_=_C619 ,C473_=_C620 ,C473_=_C621 ,C473_=_C622 ,\nC473_=_C623 ,C474_=_C475 ,C474_=_C476 ,C474_=_C478 ,C474_=_C519 ,C474_=_C626 ,\nC474_=_C628 ,C474_=_C629 ,C474_=_C630 ,C474_=_C631 ,C474_=_C632 ,C474_=_C633 ,\nC474_=_C634 ,C474_=_C635 ,C474_=_C636 ,C474_=_C637 ,C474_=_C638 ,C474_=_C639 ,\nC475_=_C476 ,C475_=_C478 ,C475_=_C641 ,C475_=_C642 ,C475_=_C643 ,C475_=_C644 ,\nC475_=_C645 ,C475_=_C646 ,C476_=_C478 ,C476_=_C648 ,C476_=_C649 ,C476_=_C650 ,\nC476_=_C651 ,C476_=_C652 ,C476_=_C653 ,C478_=_C520 ,C478_=_C654 ,C478_=_C662 ,\nC478_=_C663 ,C478_=_C664 ,C478_=_C665 ,C478_=_C666 ,C478_=_C667 ,C478_=_C668 ,\nC478_=_C669 ,C478_=_C670 ,C478_=_C671 ,C478_=_C672 ,C478_=_C673 ,C491_=_C502 ,\nC491_=_C504 ,C491_=_C505 ,C491_=_C506 ,C491_=_C507 ,C491_=_C508 ,C491_=_C509 ,\nC491_=_C510 ,C491_=_C511 ,C491_=_C512 ,C491_=_C513 ,C491_=_C514 ,C491_=_C515 ,\nC491_=_C516 ,C491_=_C517 ,C491_=_C518 ,C491_=_C519 ,C491_=_C520 ,C502_=_C504 ,\nC502_=_C505 ,C502_=_C506 ,C502_=_C507 ,C502_=_C508 ,C502_=_C509 ,C502_=_C510 ,\nC502_=_C511 ,C502_=_C512 ,C502_=_C513 ,C502_=_C514 ,C502_=_C515 ,C502_=_C547 ,\nC502_=_C593 ,C502_=_C610 ,C502_=_C626 ,C502_=_C654 ,C504_=_C505 ,C504_=_C506 ,\nC504_=_C507 ,C504_=_C508 ,C504_=_C509 ,C504_=_C510 ,C504_=_C511 ,C504_=_C512 ,\nC504_=_C513 ,C504_=_C514 ,C504_=_C515 ,C505_=_C506 ,C505_=_C507 ,C505_=_C508 ,\nC505_=_C509 ,C505_=_C510 ,C505_=_C511 ,C505_=_C512 ,C505_=_C513 ,C505_=_C514 ,\nC505_=_C515 ,C506_=_C507 ,C506_=_C508 ,C506_=_C509 ,C506_=_C510 ,C506_=_C511 ,\nC506_=_C512 ,C506_=_C513 ,C506_=_C514 ,C506_=_C515 ,C507_=_C508 ,C507_=_C509 ,\nC507_=_C510 ,C507_=_C511 ,C507_=_C512 ,C507_=_C513 ,C507_=_C514 ,C507_=_C515 ,\nC508_=_C509 ,C508_=_C510 ,C508_=_C511 ,C508_=_C512 ,C508_=_C513 ,C508_=_C514 ,\nC508_=_C515 ,C509_=_C510 ,C509_=_C511 ,C509_=_C512 ,C509_=_C513 ,C509_=_C514 ,\nC509_=_C515 ,C510_=_C511 ,C510_=_C512 ,C510_=_C513 ,C510_=_C514 ,C510_=_C515 ,\nC511_=_C512 ,C511_=_C513 ,C511_=_C514 ,C511_=_C515 ,C512_=_C513 ,C512_=_C514 ,\nC512_=_C515 ,C513_=_C514 ,C513_=_C515 ,C514_=_C515 ,C516_=_C517 ,C516_=_C518 ,\nC516_=_C519 ,C516_=_C520 ,C516_=_C547 ,C516_=_C549 ,C516_=_C550 ,C516_=_C551 ,\nC516_=_C552 ,C516_=_C553 ,C516_=_C554 ,C516_=_C555 ,C516_=_C556 ,C516_=_C557 ,\nC516_=_C558 ,C516_=_C559 ,C516_=_C560 ,C517_=_C518 ,C517_=_C519 ,C517_=_C520 ,\nC517_=_C593 ,C517_=_C595 ,C517_=_C596 ,C517_=_C597 ,C517_=_C598 ,C517_=_C599 ,\nC517_=_C600 ,C517_=_C601 ,C517_=_C602 ,C517_=_C603 ,C517_=_C604 ,C517_=_C605 ,\nC517_=_C606 ,C518_=_C519 ,C518_=_C520 ,C518_=_C610 ,C518_=_C612 ,C518_=_C613 ,\nC518_=_C614 ,C518_=_C615 ,C518_=_C616 ,C518_=_C617 ,C518_=_C618 ,C518_=_C619 ,\nC518_=_C620 ,C518_=_C621 ,C518_=_C622 ,C518_=_C623 ,C519_=_C520 ,C519_=_C626 ,\nC519_=_C628 ,C519_=_C629 ,C519_=_C630 ,C519_=_C631 ,C519_=_C632 ,C519_=_C633 ,\nC519_=_C634 ,C519_=_C635 ,C519_=_C636 ,C519_=_C637 ,C519_=_C638 ,C519_=_C639 ,\nC520_=_C654 ,C520_=_C662 ,C520_=_C663 ,C520_=_C664 ,C520_=_C665 ,C520_=_C666 ,\nC520_=_C667 ,C520_=_C668 ,C520_=_C669 ,C520_=_C670 ,C520_=_C671 ,C520_=_C672 ,\nC520_=_C673 ,C533_=_C534 ,C533_=_C535 ,C533_=_C536 ,C533_=_C537 ,C533_=_C538 ,\nC534_=_C535 ,C534_=_C536 ,C534_=_C537 ,C534_=_C538 ,C535_=_C536 ,C535_=_C537 ,\nC535_=_C538 ,C536_=_C537 ,C536_=_C538 ,C537_=_C538 ,C547_=_C549 ,C547_=_C550 ,\nC547_=_C551 ,C547_=_C552 ,C547_=_C553 ,C547_=_C554 ,C547_=_C555 ,C547_=_C556 ,\nC547_=_C557 ,C547_=_C558 ,C547_=_C559 ,C547_=_C560 ,C547_=_C593 ,C547_=_C610 ,\nC547_=_C626 ,C547_=_C654 ,C549_=_C550 ,C549_=_C551 ,C549_=_C552 ,C549_=_C553 ,\nC549_=_C554 ,C549_=_C555 ,C549_=_C556 ,C549_=_C557 ,C549_=_C558 ,C549_=_C559 ,\nC549_=_C560 ,C550_=_C551 ,C550_=_C552 ,C550_=_C553 ,C550_=_C554 ,C550_=_C555 ,\nC550_=_C556 ,C550_=_C557 ,C550_=_C558 ,C550_=_C559 ,C550_=_C560 ,C551_=_C552 ,\nC551_=_C553 ,C551_=_C554 ,C551_=_C555 ,C551_=_C556 ,C551_=_C557 ,C551_=_C558 ,\nC551_=_C559 ,C551_=_C560 ,C552_=_C553 ,C552_=_C554 ,C552_=_C555 ,C552_=_C556 ,\nC552_=_C557 ,C552_=_C558 ,C552_=_C559 ,C552_=_C560 ,C553_=_C554 ,C553_=_C555 ,\nC553_=_C556 ,C553_=_C557 ,C553_=_C558 ,C553_=_C559 ,C553_=_C560 ,C554_=_C555 ,\nC554_=_C556 ,C554_=_C557 ,C554_=_C558 ,C554_=_C559 ,C554_=_C560 ,C555_=_C556 ,\nC555_=_C557 ,C555_=_C558 ,C555_=_C559 ,C555_=_C560 ,C556_=_C557 ,C556_=_C558 ,\nC556_=_C559 ,C556_=_C560 ,C557_=_C558 ,C557_=_C559 ,C557_=_C560 ,C558_=_C559 ,\nC558_=_C560 ,C559_=_C560 ,C565_=_C566 ,C565_=_C567 ,C565_=_C568 ,C565_=_C569 ,\nC566_=_C567 ,C566_=_C568 ,C566_=_C569 ,C567_=_C568 ,C567_=_C569 ,C568_=_C569 ,\nC574_=_C575 ,C574_=_C576 ,C574_=_C577 ,C574_=_C578 ,C575_=_C576 ,C575_=_C577 ,\nC575_=_C578 ,C576_=_C577 ,C576_=_C578 ,C577_=_C578 ,C583_=_C584 ,C583_=_C585 ,\nC583_=_C586 ,C583_=_C587 ,C583_=_C588 ,C584_=_C585 ,C584_=_C586 ,C584_=_C587 ,\nC584_=_C588 ,C585_=_C586 ,C585_=_C587 ,C585_=_C588 ,C586_=_C587 ,C586_=_C588 ,\nC587_=_C588 ,C593_=_C595 ,C593_=_C596</w:t>
      </w:r>
    </w:p>
    <w:p>
      <w:pPr>
        <w:pStyle w:val="PreformattedText"/>
        <w:bidi w:val="0"/>
        <w:spacing w:before="0" w:after="0"/>
        <w:jc w:val="left"/>
        <w:rPr/>
      </w:pPr>
      <w:r>
        <w:rPr/>
        <w:t xml:space="preserve"> </w:t>
      </w:r>
      <w:r>
        <w:rPr/>
        <w:t>,C593_=_C597 ,C593_=_C598 ,C593_=_C599 ,\nC593_=_C600 ,C593_=_C601 ,C593_=_C602 ,C593_=_C603 ,C593_=_C604 ,C593_=_C605 ,\nC593_=_C606 ,C593_=_C610 ,C593_=_C626 ,C593_=_C654 ,C595_=_C596 ,C595_=_C597 ,\nC595_=_C598 ,C595_=_C599 ,C595_=_C600 ,C595_=_C601 ,C595_=_C602 ,C595_=_C603 ,\nC595_=_C604 ,C595_=_C605 ,C595_=_C606 ,C596_=_C597 ,C596_=_C598 ,C596_=_C599 ,\nC596_=_C600 ,C596_=_C601 ,C596_=_C602 ,C596_=_C603 ,C596_=_C604 ,C596_=_C605 ,\nC596_=_C606 ,C597_=_C598 ,C597_=_C599 ,C597_=_C600 ,C597_=_C601 ,C597_=_C602 ,\nC597_=_C603 ,C597_=_C604 ,C597_=_C605 ,C597_=_C606 ,C598_=_C599 ,C598_=_C600 ,\nC598_=_C601 ,C598_=_C602 ,C598_=_C603 ,C598_=_C604 ,C598_=_C605 ,C598_=_C606 ,\nC599_=_C600 ,C599_=_C601 ,C599_=_C602 ,C599_=_C603 ,C599_=_C604 ,C599_=_C605 ,\nC599_=_C606 ,C600_=_C601 ,C600_=_C602 ,C600_=_C603 ,C600_=_C604 ,C600_=_C605 ,\nC600_=_C606 ,C601_=_C602 ,C601_=_C603 ,C601_=_C604 ,C601_=_C605 ,C601_=_C606 ,\nC602_=_C603 ,C602_=_C604 ,C602_=_C605 ,C602_=_C606 ,C603_=_C604 ,C603_=_C605 ,\nC603_=_C606 ,C604_=_C605 ,C604_=_C606 ,C605_=_C606 ,C610_=_C612 ,C610_=_C613 ,\nC610_=_C614 ,C610_=_C615 ,C610_=_C616 ,C610_=_C617 ,C610_=_C618 ,C610_=_C619 ,\nC610_=_C620 ,C610_=_C621 ,C610_=_C622 ,C610_=_C623 ,C610_=_C626 ,C610_=_C654 ,\nC612_=_C613 ,C612_=_C614 ,C612_=_C615 ,C612_=_C616 ,C612_=_C617 ,C612_=_C618 ,\nC612_=_C619 ,C612_=_C620 ,C612_=_C621 ,C612_=_C622 ,C612_=_C623 ,C613_=_C614 ,\nC613_=_C615 ,C613_=_C616 ,C613_=_C617 ,C613_=_C618 ,C613_=_C619 ,C613_=_C620 ,\nC613_=_C621 ,C613_=_C622 ,C613_=_C623 ,C614_=_C615 ,C614_=_C616 ,C614_=_C617 ,\nC614_=_C618 ,C614_=_C619 ,C614_=_C620 ,C614_=_C621 ,C614_=_C622 ,C614_=_C623 ,\nC615_=_C616 ,C615_=_C617 ,C615_=_C618 ,C615_=_C619 ,C615_=_C620 ,C615_=_C621 ,\nC615_=_C622 ,C615_=_C623 ,C616_=_C617 ,C616_=_C618 ,C616_=_C619 ,C616_=_C620 ,\nC616_=_C621 ,C616_=_C622 ,C616_=_C623 ,C617_=_C618 ,C617_=_C619 ,C617_=_C620 ,\nC617_=_C621 ,C617_=_C622 ,C617_=_C623 ,C618_=_C619 ,C618_=_C620 ,C618_=_C621 ,\nC618_=_C622 ,C618_=_C623 ,C619_=_C620 ,C619_=_C621 ,C619_=_C622 ,C619_=_C623 ,\nC620_=_C621 ,C620_=_C622 ,C620_=_C623 ,C621_=_C622 ,C621_=_C623 ,C622_=_C623 ,\nC626_=_C628 ,C626_=_C629 ,C626_=_C630 ,C626_=_C631 ,C626_=_C632 ,C626_=_C633 ,\nC626_=_C634 ,C626_=_C635 ,C626_=_C636 ,C626_=_C637 ,C626_=_C638 ,C626_=_C639 ,\nC626_=_C654 ,C628_=_C629 ,C628_=_C630 ,C628_=_C631 ,C628_=_C632 ,C628_=_C633 ,\nC628_=_C634 ,C628_=_C635 ,C628_=_C636 ,C628_=_C637 ,C628_=_C638 ,C628_=_C639 ,\nC629_=_C630 ,C629_=_C631 ,C629_=_C632 ,C629_=_C633 ,C629_=_C634 ,C629_=_C635 ,\nC629_=_C636 ,C629_=_C637 ,C629_=_C638 ,C629_=_C639 ,C630_=_C631 ,C630_=_C632 ,\nC630_=_C633 ,C630_=_C634 ,C630_=_C635 ,C630_=_C636 ,C630_=_C637 ,C630_=_C638 ,\nC630_=_C639 ,C631_=_C632 ,C631_=_C633 ,C631_=_C634 ,C631_=_C635 ,C631_=_C636 ,\nC631_=_C637 ,C631_=_C638 ,C631_=_C639 ,C632_=_C633 ,C632_=_C634 ,C632_=_C635 ,\nC632_=_C636 ,C632_=_C637 ,C632_=_C638 ,C632_=_C639 ,C633_=_C634 ,C633_=_C635 ,\nC633_=_C636 ,C633_=_C637 ,C633_=_C638 ,C633_=_C639 ,C634_=_C635 ,C634_=_C636 ,\nC634_=_C637 ,C634_=_C638 ,C634_=_C639 ,C635_=_C636 ,C635_=_C637 ,C635_=_C638 ,\nC635_=_C639 ,C636_=_C637 ,C636_=_C638 ,C636_=_C639 ,C637_=_C638 ,C637_=_C639 ,\nC638_=_C639 ,C641_=_C642 ,C641_=_C643 ,C641_=_C644 ,C641_=_C645 ,C641_=_C646 ,\nC642_=_C643 ,C642_=_C644 ,C642_=_C645 ,C642_=_C646 ,C643_=_C644 ,C643_=_C645 ,\nC643_=_C646 ,C644_=_C645 ,C644_=_C646 ,C645_=_C646 ,C648_=_C649 ,C648_=_C650 ,\nC648_=_C651 ,C648_=_C652 ,C648_=_C653 ,C649_=_C650 ,C649_=_C651 ,C649_=_C652 ,\nC649_=_C653 ,C650_=_C651 ,C650_=_C652 ,C650_=_C653 ,C651_=_C652 ,C651_=_C653 ,\nC652_=_C653 ,C654_=_C662 ,C654_=_C663 ,C654_=_C664 ,C654_=_C665 ,C654_=_C666 ,\nC654_=_C667 ,C654_=_C668 ,C654_=_C669 ,C654_=_C670 ,C654_=_C671 ,C654_=_C672 ,\nC654_=_C673 ,C662_=_C663 ,C662_=_C664 ,C662_=_C665 ,C662_=_C666 ,C662_=_C667 ,\nC662_=_C668 ,C662_=_C669 ,C662_=_C670 ,C662_=_C671 ,C662_=_C672 ,C662_=_C673 ,\nC663_=_C664 ,C663_=_C665 ,C663_=_C666 ,C663_=_C667 ,C663_=_C668 ,C663_=_C669 ,\nC663_=_C670 ,C663_=_C671 ,C663_=_C672 ,C663_=_C673 ,C664_=_C665 ,C664_=_C666 ,\nC664_=_C667 ,C664_=_C668 ,C664_=_C669 ,C664_=_C670 ,C664_=_C671 ,C664_=_C672 ,\nC664_=_C673 ,C665_=_C666 ,C665_=_C667 ,C665_=_C668 ,C665_=_C669 ,C665_=_C670 ,\nC665_=_C671 ,C665_=_C672 ,C665_=_C673 ,C666_=_C667 ,C666_=_C668 ,C666_=_C669 ,\nC666_=_C670 ,C666_=_C671 ,C666_=_C672 ,C666_=_C673 ,C667_=_C668 ,C667_=_C669 ,\nC667_=_C670 ,C667_=_C671 ,C667_=_C672 ,C667_=_C673 ,C668_=_C669 ,C668_=_C670 ,\nC668_=_C671 ,C668_=_C672 ,C668_=_C673 ,C669_=_C670 ,C669_=_C671 ,C669_=_C672 ,\nC669_=_C673 ,C670_=_C671 ,C670_=_C672 ,C670_=_C673 ,C671_=_C672 ,C671_=_C673 ,\nC672_=_C673 ,"];139[shape=box, label="id:139 level: 3\n229: C15 C21 C49 C72 C96 \nC119 C141 C162 C196 C207 C225 \nC240 C244 C271 C285 C306 C328 \nC349 C365 C379 C407 C423 C438 \nC446 C452 C465 C467 C468 C469 \nC470 C471 C472 C473 C474 C475 \nC476 C478 C479 C480 C481 C482 \nC483 C485 C486 C487 C488 C489 \nC490 C491 C502 C509 C516 C517 \nC518 C519 C520 C521 C522 C523 \nC524 C525 C526 C527 C534 C547 \nC554 C587 C593 C600 C610 C617 \nC626 C633 C642 C652 C654 C655 \nC656 C657 C658 C659 C660 C661 \nC667 C692 C716 C739 C751 C761 \nC777 C803 C835 C846 C858 C887 \nC910 C923 C934 C945 C968 C982 \nC1001 C1020 C1030 C1041 C1051 C1074 \nC1105 C1125 C1137 C1165 C1187 C1204 \nC1213 C1223 C1241 C1261 C1273 C1286 \nC1309 C1324 C1338 C1351 C1363 C1373 \nC1381 C1390 C1408 C1428 C1440 C1455 \nC1480 C1494 C1507 C1519 C1535 C1543 \nC1549 C1557 C1558 C1559 C1560 C1561 \nC1562 C1563 C1564 C1565 C1566 C1567 \nC1569 C1570 C1571 C1572 C1573 C1574 \nC1575 C1576 C1577 C1578 C1579 C1580 \nC1581 C1582 C1583 C1584 C1585 C1596 \nC1598 C1599 C1600 C1601 C1602 C1603 \nC1613 C1615 C1616 C1617 C1618 C1619 \nC1620 C1629 C1631 C1632 C1633 C1634 \nC1635 C1636 C1640 C1641 C1642 C1643 \nC1647 C1648 C1654 C1656 C1657 C1658 \nC1659 C1660 C1661 C1664 C1665 C1666 \nC1669 C1670 C1673 C1674 C1675 C1676 \nC1678 C1680 C1681 C1682 C1683 C1684 \nC1685 C1686 C1688 C1689 C1690 C1691 \nC1692 C1693 C1694 C1695 C1696 C1697 \nC1698 C1699 \n1989: C15_=_C21( C15 C21 ) C15_=_C240( C15 C240 ) C15_=_C465( C15 C465 ) C15_=_C467( C15 C467 ) C15_=_C468( C15 C468 ) \nC15_=_C469( C15 C469 ) C15_=_C470( C15 C470 ) C15_=_C471( C15 C471 ) C15_=_C472( C15 C472 ) C15_=_C473( C15 C473 ) C15_=_C474( C15 C474 ) \nC15_=_C475( C15 C475 ) C15_=_C476( C15 C476 ) C15_=_C478( C15 C478 ) C15_=_C479( C15 C479 ) C15_=_C480( C15 C480 ) C15_=_C481( C15 C481 ) \nC15_=_C482( C15 C482 ) C15_=_C483( C15 C483 ) C15_=_C485( C15 C485 ) C15_=_C486( C15 C486 ) C15_=_C487( C15 C487 ) C15_=_C488( C15 C488 ) \nC15_=_C489( C15 C489 ) C15_=_C490( C15 C490 ) C21_=_C244( C21 C244 ) C21_=_C692( C21 C692 ) C21_=_C887( C21 C887 ) C21_=_C1074( C21 C1074 ) \nC21_=_C1241( C21 C1241 ) C21_=_C1408( C21 C1408 ) C21_=_C1557( C21 C1557 ) C21_=_C1558( C21 C1558 ) C21_=_C1559( C21 C1559 ) C21_=_C1560( C21 C1560 ) \nC21_=_C1561( C21 C1561 ) C21_=_C1562( C21 C1562 ) C21_=_C1563( C21 C1563 ) C21_=_C1564( C21 C1564 ) C21_=_C1565( C21 C1565 ) C21_=_C1566( C21 C1566 ) \nC21_=_C1567( C21 C1567 ) C21_=_C1569( C21 C1569 ) C21_=_C1570( C21 C1570 ) C21_=_C1571( C21 C1571 ) C21_=_C1572( C21 C1572 ) C21_=_C1573( C21 C1573 ) \nC21_=_C1574( C21 C1574 ) C21_=_C1575( C21 C1575 ) C49_=_C271( C49 C271 ) C49_=_C523( C49 C523 ) C49_=_C739( C49 C739 ) C49_=_C923( C49 C923 ) \nC49_=_C1105( C49 C1105 ) C49_=_C1261( C49 C1261 ) C49_=_C1428( C49 C1428 ) C49_=_C1557( C49 C1557 ) C49_=_C1576( C49 C1576 ) C49_=_C1596( C49 C1596 ) \nC49_=_C1598( C49 C1598 ) C49_=_C1599( C49 C1599 ) C49_=_C1600( C49 C1600 ) C49_=_C1601( C49 C1601 ) C49_=_C1602( C49 C1602 ) C49_=_C1603( C49 C1603 ) \nC72_=_C285( C72 C285 ) C72_=_C534( C72 C534 ) C72_=_C751( C72 C751 ) C72_=_C934( C72 C934 ) C72_=_C1125( C72 C1125 ) C72_=_C1273( C72 C1273 ) \nC72_=_C1440( C72 C1440 ) C72_=_C1558( C72 C1558 ) C72_=_C1577( C72 C1577 ) C72_=_C1613( C72 C1613 ) C72_=_C1615( C72 C1615 ) C72_=_C1616( C72 C1616 ) \nC72_=_C1617( C72 C1617 ) C72_=_C1618( C72 C1618 ) C72_=_C1619( C72 C1619 ) C72_=_C1620( C72 C1620 ) C96_=_C306( C96 C306 ) C96_=_C554( C96 C554 ) \nC96_=_C761( C96 C761 ) C96_=_C945( C96 C945 ) C96_=_C1137( C96 C1137 ) C96_=_C1286( C96 C1286 ) C96_=_C1455( C96 C1455 ) C96_=_C1559( C96 C1559 ) \nC96_=_C1578( C96 C1578 ) C96_=_C1629( C96 C1629 ) C96_=_C1631( C96 C1631 ) C96_=_C1632( C96 C1632 ) C96_=_C1633( C96 C1633 ) C96_=_C1634( C96 C1634 ) \nC96_=_C1635( C96 C1635 ) C96_=_C1636( C96 C1636 ) C119_=_C328( C119 C328 ) C119_=_C777( C119 C777 ) C119_=_C1560( C119 C1560 ) C119_=_C1640( C119 C1640 ) \nC119_=_C1641( C119 C1641 ) C119_=_C1642( C119 C1642 ) C119_=_C1643( C119 C1643 ) C141_=_C349( C141 C349 ) C141_=_C968( C141 C968 ) C141_=_C1309( C141 C1309 ) \nC141_=_C1480( C141 C1480 ) C141_=_C1561( C141 C1561 ) C141_=_C1647( C141 C1647 ) C141_=_C1648( C141 C1648 ) C162_=_C365( C162 C365 ) C162_=_C587( C162 C587 ) \nC162_=_C803( C162 C803 ) C162_=_C982( C162 C982 ) C162_=_C1165( C162 C1165 ) C162_=_C1324( C162 C1324 ) C162_=_C1494( C162 C1494 ) C162_=_C1562( C162 C1562 ) \nC162_=_C1579( C162 C1579 ) C162_=_C1654( C162 C1654 ) C162_=_C1656( C162 C1656 ) C162_=_C1657( C162 C1657 ) C162_=_C1658( C162 C1658 ) C162_=_C1659( C162 C1659 ) \nC162_=_C1660( C162 C1660 ) C162_=_C1661( C162 C1661 ) C196_=_C423( C196 C423 ) C196_=_C642( C196 C642 ) C196_=_C835( C196 C835 ) C196_=_C1020( C196 C1020 ) \nC196_=_C1204( C196 C1204 ) C196_=_C1373( C196 C1373 ) C196_=_C1535( C196 C1535 ) C196_=_C1566( C196 C1566 ) C196_=_C1580( C196 C1580 ) C196_=_C1678( C196 C1678 ) \nC196_=_C1680( C196 C1680 ) C196_=_C1681( C196 C1681 ) C196_=_C1682( C196 C1682 ) C196_=_C1683( C196 C1683 ) C196_=_C1684( C196 C1684 ) C196_=_C1685( C196 C1685 ) \nC207_=_C438( C207 C438 ) C207_=_C652( C207 C652 ) C207_=_C846( C207 C846 ) C207_=_C1030( C207 C1030 ) C207_=_C1213( C207 C1213 ) C207_=_C1381( C207 C1381 ) \nC207_=_C1543( C207 C1543 ) C207_=_C1567( C207 C1567 ) C207_=_C1581( C207 C1581 ) C207_=_C1686( C207 C1686 ) C207_=_C1688(</w:t>
      </w:r>
    </w:p>
    <w:p>
      <w:pPr>
        <w:pStyle w:val="PreformattedText"/>
        <w:bidi w:val="0"/>
        <w:spacing w:before="0" w:after="0"/>
        <w:jc w:val="left"/>
        <w:rPr/>
      </w:pPr>
      <w:r>
        <w:rPr/>
        <w:t xml:space="preserve"> </w:t>
      </w:r>
      <w:r>
        <w:rPr/>
        <w:t>C207 C1688 ) C207_=_C1689( C207 C1689 ) \nC207_=_C1690( C207 C1690 ) C207_=_C1691( C207 C1691 ) C207_=_C1692( C207 C1692 ) C207_=_C1693( C207 C1693 ) C225_=_C667( C225 C667 ) C225_=_C1051( C225 C1051 ) \nC225_=_C1549( C225 C1549 ) C225_=_C1569( C225 C1569 ) C225_=_C1697( C225 C1697 ) C225_=_C1698( C225 C1698 ) C225_=_C1699( C225 C1699 ) C240_=_C244( C240 C244 ) \nC240_=_C465( C240 C465 ) C240_=_C467( C240 C467 ) C240_=_C468( C240 C468 ) C240_=_C469( C240 C469 ) C240_=_C470( C240 C470 ) C240_=_C471( C240 C471 ) \nC240_=_C472( C240 C472 ) C240_=_C473( C240 C473 ) C240_=_C474( C240 C474 ) C240_=_C475( C240 C475 ) C240_=_C476( C240 C476 ) C240_=_C478( C240 C478 ) \nC240_=_C479( C240 C479 ) C240_=_C480( C240 C480 ) C240_=_C481( C240 C481 ) C240_=_C482( C240 C482 ) C240_=_C483( C240 C483 ) C240_=_C485( C240 C485 ) \nC240_=_C486( C240 C486 ) C240_=_C487( C240 C487 ) C240_=_C488( C240 C488 ) C240_=_C489( C240 C489 ) C240_=_C490( C240 C490 ) C244_=_C692( C244 C692 ) \nC244_=_C887( C244 C887 ) C244_=_C1074( C244 C1074 ) C244_=_C1241( C244 C1241 ) C244_=_C1408( C244 C1408 ) C244_=_C1557( C244 C1557 ) C244_=_C1558( C244 C1558 ) \nC244_=_C1559( C244 C1559 ) C244_=_C1560( C244 C1560 ) C244_=_C1561( C244 C1561 ) C244_=_C1562( C244 C1562 ) C244_=_C1563( C244 C1563 ) C244_=_C1564( C244 C1564 ) \nC244_=_C1565( C244 C1565 ) C244_=_C1566( C244 C1566 ) C244_=_C1567( C244 C1567 ) C244_=_C1569( C244 C1569 ) C244_=_C1570( C244 C1570 ) C244_=_C1571( C244 C1571 ) \nC244_=_C1572( C244 C1572 ) C244_=_C1573( C244 C1573 ) C244_=_C1574( C244 C1574 ) C244_=_C1575( C244 C1575 ) C271_=_C523( C271 C523 ) C271_=_C739( C271 C739 ) \nC271_=_C923( C271 C923 ) C271_=_C1105( C271 C1105 ) C271_=_C1261( C271 C1261 ) C271_=_C1428( C271 C1428 ) C271_=_C1557( C271 C1557 ) C271_=_C1576( C271 C1576 ) \nC271_=_C1596( C271 C1596 ) C271_=_C1598( C271 C1598 ) C271_=_C1599( C271 C1599 ) C271_=_C1600( C271 C1600 ) C271_=_C1601( C271 C1601 ) C271_=_C1602( C271 C1602 ) \nC271_=_C1603( C271 C1603 ) C285_=_C534( C285 C534 ) C285_=_C751( C285 C751 ) C285_=_C934( C285 C934 ) C285_=_C1125( C285 C1125 ) C285_=_C1273( C285 C1273 ) \nC285_=_C1440( C285 C1440 ) C285_=_C1558( C285 C1558 ) C285_=_C1577( C285 C1577 ) C285_=_C1613( C285 C1613 ) C285_=_C1615( C285 C1615 ) C285_=_C1616( C285 C1616 ) \nC285_=_C1617( C285 C1617 ) C285_=_C1618( C285 C1618 ) C285_=_C1619( C285 C1619 ) C285_=_C1620( C285 C1620 ) C306_=_C554( C306 C554 ) C306_=_C761( C306 C761 ) \nC306_=_C945( C306 C945 ) C306_=_C1137( C306 C1137 ) C306_=_C1286( C306 C1286 ) C306_=_C1455( C306 C1455 ) C306_=_C1559( C306 C1559 ) C306_=_C1578( C306 C1578 ) \nC306_=_C1629( C306 C1629 ) C306_=_C1631( C306 C1631 ) C306_=_C1632( C306 C1632 ) C306_=_C1633( C306 C1633 ) C306_=_C1634( C306 C1634 ) C306_=_C1635( C306 C1635 ) \nC306_=_C1636( C306 C1636 ) C328_=_C777( C328 C777 ) C328_=_C1560( C328 C1560 ) C328_=_C1640( C328 C1640 ) C328_=_C1641( C328 C1641 ) C328_=_C1642( C328 C1642 ) \nC328_=_C1643( C328 C1643 ) C349_=_C968( C349 C968 ) C349_=_C1309( C349 C1309 ) C349_=_C1480( C349 C1480 ) C349_=_C1561( C349 C1561 ) C349_=_C1647( C349 C1647 ) \nC349_=_C1648( C349 C1648 ) C365_=_C587( C365 C587 ) C365_=_C803( C365 C803 ) C365_=_C982( C365 C982 ) C365_=_C1165( C365 C1165 ) C365_=_C1324( C365 C1324 ) \nC365_=_C1494( C365 C1494 ) C365_=_C1562( C365 C1562 ) C365_=_C1579( C365 C1579 ) C365_=_C1654( C365 C1654 ) C365_=_C1656( C365 C1656 ) C365_=_C1657( C365 C1657 ) \nC365_=_C1658( C365 C1658 ) C365_=_C1659( C365 C1659 ) C365_=_C1660( C365 C1660 ) C365_=_C1661( C365 C1661 ) C379_=_C600( C379 C600 ) C379_=_C1338( C379 C1338 ) \nC379_=_C1507( C379 C1507 ) C379_=_C1563( C379 C1563 ) C379_=_C1664( C379 C1664 ) C379_=_C1665( C379 C1665 ) C379_=_C1666( C379 C1666 ) C407_=_C633( C407 C633 ) \nC407_=_C1363( C407 C1363 ) C407_=_C1565( C407 C1565 ) C407_=_C1673( C407 C1673 ) C407_=_C1674( C407 C1674 ) C407_=_C1675( C407 C1675 ) C407_=_C1676( C407 C1676 ) \nC423_=_C642( C423 C642 ) C423_=_C835( C423 C835 ) C423_=_C1020( C423 C1020 ) C423_=_C1204( C423 C1204 ) C423_=_C1373( C423 C1373 ) C423_=_C1535( C423 C1535 ) \nC423_=_C1566( C423 C1566 ) C423_=_C1580( C423 C1580 ) C423_=_C1678( C423 C1678 ) C423_=_C1680( C423 C1680 ) C423_=_C1681( C423 C1681 ) C423_=_C1682( C423 C1682 ) \nC423_=_C1683( C423 C1683 ) C423_=_C1684( C423 C1684 ) C423_=_C1685( C423 C1685 ) C438_=_C652( C438 C652 ) C438_=_C846( C438 C846 ) C438_=_C1030( C438 C1030 ) \nC438_=_C1213( C438 C1213 ) C438_=_C1381( C438 C1381 ) C438_=_C1543( C438 C1543 ) C438_=_C1567( C438 C1567 ) C438_=_C1581( C438 C1581 ) C438_=_C1686( C438 C1686 ) \nC438_=_C1688( C438 C1688 ) C438_=_C1689( C438 C1689 ) C438_=_C1690( C438 C1690 ) C438_=_C1691( C438 C1691 ) C438_=_C1692( C438 C1692 ) C438_=_C1693( C438 C1693 ) \nC446_=_C452( C446 C452 ) C446_=_C502( C446 C502 ) C446_=_C547( C446 C547 ) C446_=_C593( C446 C593 ) C446_=_C610( C446 C610 ) C446_=_C626( C446 C626 ) \nC446_=_C654( C446 C654 ) C446_=_C655( C446 C655 ) C446_=_C656( C446 C656 ) C446_=_C657( C446 C657 ) C446_=_C658( C446 C658 ) C446_=_C659( C446 C659 ) \nC446_=_C660( C446 C660 ) C446_=_C661( C446 C661 ) C452_=_C858( C452 C858 ) C452_=_C1041( C452 C1041 ) C452_=_C1223( C452 C1223 ) C452_=_C1390( C452 C1390 ) \nC452_=_C1596( C452 C1596 ) C452_=_C1613( C452 C1613 ) C452_=_C1629( C452 C1629 ) C452_=_C1654( C452 C1654 ) C452_=_C1678( C452 C1678 ) C452_=_C1686( C452 C1686 ) \nC452_=_C1694( C452 C1694 ) C452_=_C1695( C452 C1695 ) C452_=_C1696( C452 C1696 ) C465_=_C467( C465 C467 ) C465_=_C468( C465 C468 ) C465_=_C469( C465 C469 ) \nC465_=_C470( C465 C470 ) C465_=_C471( C465 C471 ) C465_=_C472( C465 C472 ) C465_=_C473( C465 C473 ) C465_=_C474( C465 C474 ) C465_=_C475( C465 C475 ) \nC465_=_C476( C465 C476 ) C465_=_C478( C465 C478 ) C465_=_C479( C465 C479 ) C465_=_C480( C465 C480 ) C465_=_C481( C465 C481 ) C465_=_C482( C465 C482 ) \nC465_=_C483( C465 C483 ) C465_=_C485( C465 C485 ) C465_=_C486( C465 C486 ) C465_=_C487( C465 C487 ) C465_=_C488( C465 C488 ) C465_=_C489( C465 C489 ) \nC465_=_C490( C465 C490 ) C465_=_C491( C465 C491 ) C465_=_C502( C465 C502 ) C465_=_C509( C465 C509 ) C467_=_C468( C467 C468 ) C467_=_C469( C467 C469 ) \nC467_=_C470( C467 C470 ) C467_=_C471( C467 C471 ) C467_=_C472( C467 C472 ) C467_=_C473( C467 C473 ) C467_=_C474( C467 C474 ) C467_=_C475( C467 C475 ) \nC467_=_C476( C467 C476 ) C467_=_C478( C467 C478 ) C467_=_C479( C467 C479 ) C467_=_C480( C467 C480 ) C467_=_C481( C467 C481 ) C467_=_C482( C467 C482 ) \nC467_=_C483( C467 C483 ) C467_=_C485( C467 C485 ) C467_=_C486( C467 C486 ) C467_=_C487( C467 C487 ) C467_=_C488( C467 C488 ) C467_=_C489( C467 C489 ) \nC467_=_C490( C467 C490 ) C467_=_C534( C467 C534 ) C468_=_C469( C468 C469 ) C468_=_C470( C468 C470 ) C468_=_C471( C468 C471 ) C468_=_C472( C468 C472 ) \nC468_=_C473( C468 C473 ) C468_=_C474( C468 C474 ) C468_=_C475( C468 C475 ) C468_=_C476( C468 C476 ) C468_=_C478( C468 C478 ) C468_=_C479( C468 C479 ) \nC468_=_C480( C468 C480 ) C468_=_C481( C468 C481 ) C468_=_C482( C468 C482 ) C468_=_C483( C468 C483 ) C468_=_C485( C468 C485 ) C468_=_C486( C468 C486 ) \nC468_=_C487( C468 C487 ) C468_=_C488( C468 C488 ) C468_=_C489( C468 C489 ) C468_=_C490( C468 C490 ) C468_=_C516( C468 C516 ) C468_=_C547( C468 C547 ) \nC468_=_C554( C468 C554 ) C469_=_C470( C469 C470 ) C469_=_C471( C469 C471 ) C469_=_C472( C469 C472 ) C469_=_C473( C469 C473 ) C469_=_C474( C469 C474 ) \nC469_=_C475( C469 C475 ) C469_=_C476( C469 C476 ) C469_=_C478( C469 C478 ) C469_=_C479( C469 C479 ) C469_=_C480( C469 C480 ) C469_=_C481( C469 C481 ) \nC469_=_C482( C469 C482 ) C469_=_C483( C469 C483 ) C469_=_C485( C469 C485 ) C469_=_C486( C469 C486 ) C469_=_C487( C469 C487 ) C469_=_C488( C469 C488 ) \nC469_=_C489( C469 C489 ) C469_=_C490( C469 C490 ) C470_=_C471( C470 C471 ) C470_=_C472( C470 C472 ) C470_=_C473( C470 C473 ) C470_=_C474( C470 C474 ) \nC470_=_C475( C470 C475 ) C470_=_C476( C470 C476 ) C470_=_C478( C470 C478 ) C470_=_C479( C470 C479 ) C470_=_C480( C470 C480 ) C470_=_C481( C470 C481 ) \nC470_=_C482( C470 C482 ) C470_=_C483( C470 C483 ) C470_=_C485( C470 C485 ) C470_=_C486( C470 C486 ) C470_=_C487( C470 C487 ) C470_=_C488( C470 C488 ) \nC470_=_C489( C470 C489 ) C470_=_C490( C470 C490 ) C471_=_C472( C471 C472 ) C471_=_C473( C471 C473 ) C471_=_C474( C471 C474 ) C471_=_C475( C471 C475 ) \nC471_=_C476( C471 C476 ) C471_=_C478( C471 C478 ) C471_=_C479( C471 C479 ) C471_=_C480( C471 C480 ) C471_=_C481( C471 C481 ) C471_=_C482( C471 C482 ) \nC471_=_C483( C471 C483 ) C471_=_C485( C471 C485 ) C471_=_C486( C471 C486 ) C471_=_C487( C471 C487 ) C471_=_C488( C471 C488 ) C471_=_C489( C471 C489 ) \nC471_=_C490( C471 C490 ) C471_=_C587( C471 C587 ) C472_=_C473( C472 C473 ) C472_=_C474( C472 C474 ) C472_=_C475( C472 C475 ) C472_=_C476( C472 C476 ) \nC472_=_C478( C472 C478 ) C472_=_C479( C472 C479 ) C472_=_C480( C472 C480 ) C472_=_C481( C472 C481 ) C472_=_C482( C472 C482 ) C472_=_C483( C472 C483 ) \nC472_=_C485( C472 C485 ) C472_=_C486( C472 C486 ) C472_=_C487( C472 C487 ) C472_=_C488( C472 C488 ) C472_=_C489( C472 C489 ) C472_=_C490( C472 C490 ) \nC472_=_C517( C472 C517 ) C472_=_C593( C472 C593 ) C472_=_C600( C472 C600 ) C473_=_C474( C473 C474 ) C473_=_C475( C473 C475 ) C473_=_C476( C473 C476 ) \nC473_=_C478( C473 C478 ) C473_=_C479( C473 C479 ) C473_=_C480( C473 C480 ) C473_=_C481( C473 C481 ) C473_=_C482( C473 C482 ) C473_=_C483( C473 C483 ) \nC473_=_C485( C473 C485 ) C473_=_C486( C473 C486 ) C473_=_C487( C473 C487 ) C473_=_C488( C473 C488 ) C473_=_C489( C473 C489 ) C473_=_C490( C473 C490 ) \nC473_=_C518( C473 C518 ) C473_=_C610( C473 C610 ) C473_=_C617( C473 C617 ) C474_=_C475( C474 C475 ) C474_=_C476( C474 C476 ) C474_=_C478( C474 C478 ) \nC474_=_C479( C474 C479 ) C474_=_C480( C474 C480 ) C474_=_C481( C474 C481 ) C474_=_C482( C474 C482 ) C474_=_C483( C474 C483 ) C474_=_C485( C474 C485 ) \nC474_=_C486( C474 C486 ) C474_=_C487( C474 C487 ) C474_=_C488( C474 C488 ) C474_=_C489( C474 C489 ) C474_=_C490( C474 C490 ) C474_=_C519( C474 C519 ) \nC474_=_C626(</w:t>
      </w:r>
    </w:p>
    <w:p>
      <w:pPr>
        <w:pStyle w:val="PreformattedText"/>
        <w:bidi w:val="0"/>
        <w:spacing w:before="0" w:after="0"/>
        <w:jc w:val="left"/>
        <w:rPr/>
      </w:pPr>
      <w:r>
        <w:rPr/>
        <w:t xml:space="preserve"> </w:t>
      </w:r>
      <w:r>
        <w:rPr/>
        <w:t>C474 C626 ) C474_=_C633( C474 C633 ) C475_=_C476( C475 C476 ) C475_=_C478( C475 C478 ) C475_=_C479( C475 C479 ) C475_=_C480( C475 C480 ) \nC475_=_C481( C475 C481 ) C475_=_C482( C475 C482 ) C475_=_C483( C475 C483 ) C475_=_C485( C475 C485 ) C475_=_C486( C475 C486 ) C475_=_C487( C475 C487 ) \nC475_=_C488( C475 C488 ) C475_=_C489( C475 C489 ) C475_=_C490( C475 C490 ) C475_=_C642( C475 C642 ) C476_=_C478( C476 C478 ) C476_=_C479( C476 C479 ) \nC476_=_C480( C476 C480 ) C476_=_C481( C476 C481 ) C476_=_C482( C476 C482 ) C476_=_C483( C476 C483 ) C476_=_C485( C476 C485 ) C476_=_C486( C476 C486 ) \nC476_=_C487( C476 C487 ) C476_=_C488( C476 C488 ) C476_=_C489( C476 C489 ) C476_=_C490( C476 C490 ) C476_=_C652( C476 C652 ) C478_=_C479( C478 C479 ) \nC478_=_C480( C478 C480 ) C478_=_C481( C478 C481 ) C478_=_C482( C478 C482 ) C478_=_C483( C478 C483 ) C478_=_C485( C478 C485 ) C478_=_C486( C478 C486 ) \nC478_=_C487( C478 C487 ) C478_=_C488( C478 C488 ) C478_=_C489( C478 C489 ) C478_=_C490( C478 C490 ) C478_=_C520( C478 C520 ) C478_=_C654( C478 C654 ) \nC478_=_C667( C478 C667 ) C479_=_C480( C479 C480 ) C479_=_C481( C479 C481 ) C479_=_C482( C479 C482 ) C479_=_C483( C479 C483 ) C479_=_C485( C479 C485 ) \nC479_=_C486( C479 C486 ) C479_=_C487( C479 C487 ) C479_=_C488( C479 C488 ) C479_=_C489( C479 C489 ) C479_=_C490( C479 C490 ) C479_=_C692( C479 C692 ) \nC480_=_C481( C480 C481 ) C480_=_C482( C480 C482 ) C480_=_C483( C480 C483 ) C480_=_C485( C480 C485 ) C480_=_C486( C480 C486 ) C480_=_C487( C480 C487 ) \nC480_=_C488( C480 C488 ) C480_=_C489( C480 C489 ) C480_=_C490( C480 C490 ) C480_=_C887( C480 C887 ) C481_=_C482( C481 C482 ) C481_=_C483( C481 C483 ) \nC481_=_C485( C481 C485 ) C481_=_C486( C481 C486 ) C481_=_C487( C481 C487 ) C481_=_C488( C481 C488 ) C481_=_C489( C481 C489 ) C481_=_C490( C481 C490 ) \nC481_=_C1074( C481 C1074 ) C482_=_C483( C482 C483 ) C482_=_C485( C482 C485 ) C482_=_C486( C482 C486 ) C482_=_C487( C482 C487 ) C482_=_C488( C482 C488 ) \nC482_=_C489( C482 C489 ) C482_=_C490( C482 C490 ) C482_=_C1241( C482 C1241 ) C483_=_C485( C483 C485 ) C483_=_C486( C483 C486 ) C483_=_C487( C483 C487 ) \nC483_=_C488( C483 C488 ) C483_=_C489( C483 C489 ) C483_=_C490( C483 C490 ) C483_=_C1408( C483 C1408 ) C485_=_C486( C485 C486 ) C485_=_C487( C485 C487 ) \nC485_=_C488( C485 C488 ) C485_=_C489( C485 C489 ) C485_=_C490( C485 C490 ) C485_=_C1570( C485 C1570 ) C486_=_C487( C486 C487 ) C486_=_C488( C486 C488 ) \nC486_=_C489( C486 C489 ) C486_=_C490( C486 C490 ) C486_=_C1571( C486 C1571 ) C487_=_C488( C487 C488 ) C487_=_C489( C487 C489 ) C487_=_C490( C487 C490 ) \nC487_=_C1572( C487 C1572 ) C488_=_C489( C488 C489 ) C488_=_C490( C488 C490 ) C488_=_C1573( C488 C1573 ) C489_=_C490( C489 C490 ) C489_=_C1574( C489 C1574 ) \nC490_=_C1575( C490 C1575 ) C491_=_C502( C491 C502 ) C491_=_C509( C491 C509 ) C491_=_C516( C491 C516 ) C491_=_C517( C491 C517 ) C491_=_C518( C491 C518 ) \nC491_=_C519( C491 C519 ) C491_=_C520( C491 C520 ) C491_=_C521( C491 C521 ) C491_=_C522( C491 C522 ) C491_=_C523( C491 C523 ) C491_=_C524( C491 C524 ) \nC491_=_C525( C491 C525 ) C491_=_C526( C491 C526 ) C491_=_C527( C491 C527 ) C502_=_C509( C502 C509 ) C502_=_C547( C502 C547 ) C502_=_C593( C502 C593 ) \nC502_=_C610( C502 C610 ) C502_=_C626( C502 C626 ) C502_=_C654( C502 C654 ) C502_=_C655( C502 C655 ) C502_=_C656( C502 C656 ) C502_=_C657( C502 C657 ) \nC502_=_C658( C502 C658 ) C502_=_C659( C502 C659 ) C502_=_C660( C502 C660 ) C502_=_C661( C502 C661 ) C509_=_C716( C509 C716 ) C509_=_C910( C509 C910 ) \nC509_=_C1576( C509 C1576 ) C509_=_C1577( C509 C1577 ) C509_=_C1578( C509 C1578 ) C509_=_C1579( C509 C1579 ) C509_=_C1580( C509 C1580 ) C509_=_C1581( C509 C1581 ) \nC509_=_C1582( C509 C1582 ) C509_=_C1583( C509 C1583 ) C509_=_C1584( C509 C1584 ) C509_=_C1585( C509 C1585 ) C516_=_C517( C516 C517 ) C516_=_C518( C516 C518 ) \nC516_=_C519( C516 C519 ) C516_=_C520( C516 C520 ) C516_=_C521( C516 C521 ) C516_=_C522( C516 C522 ) C516_=_C523( C516 C523 ) C516_=_C524( C516 C524 ) \nC516_=_C525( C516 C525 ) C516_=_C526( C516 C526 ) C516_=_C527( C516 C527 ) C516_=_C547( C516 C547 ) C516_=_C554( C516 C554 ) C517_=_C518( C517 C518 ) \nC517_=_C519( C517 C519 ) C517_=_C520( C517 C520 ) C517_=_C521( C517 C521 ) C517_=_C522( C517 C522 ) C517_=_C523( C517 C523 ) C517_=_C524( C517 C524 ) \nC517_=_C525( C517 C525 ) C517_=_C526( C517 C526 ) C517_=_C527( C517 C527 ) C517_=_C593( C517 C593 ) C517_=_C600( C517 C600 ) C518_=_C519( C518 C519 ) \nC518_=_C520( C518 C520 ) C518_=_C521( C518 C521 ) C518_=_C522( C518 C522 ) C518_=_C523( C518 C523 ) C518_=_C524( C518 C524 ) C518_=_C525( C518 C525 ) \nC518_=_C526( C518 C526 ) C518_=_C527( C518 C527 ) C518_=_C610( C518 C610 ) C518_=_C617( C518 C617 ) C519_=_C520( C519 C520 ) C519_=_C521( C519 C521 ) \nC519_=_C522( C519 C522 ) C519_=_C523( C519 C523 ) C519_=_C524( C519 C524 ) C519_=_C525( C519 C525 ) C519_=_C526( C519 C526 ) C519_=_C527( C519 C527 ) \nC519_=_C626( C519 C626 ) C519_=_C633( C519 C633 ) C520_=_C521( C520 C521 ) C520_=_C522( C520 C522 ) C520_=_C523( C520 C523 ) C520_=_C524( C520 C524 ) \nC520_=_C525( C520 C525 ) C520_=_C526( C520 C526 ) C520_=_C527( C520 C527 ) C520_=_C654( C520 C654 ) C520_=_C667( C520 C667 ) C521_=_C522( C521 C522 ) \nC521_=_C523( C521 C523 ) C521_=_C524( C521 C524 ) C521_=_C525( C521 C525 ) C521_=_C526( C521 C526 ) C521_=_C527( C521 C527 ) C521_=_C739( C521 C739 ) \nC522_=_C523( C522 C523 ) C522_=_C524( C522 C524 ) C522_=_C525( C522 C525 ) C522_=_C526( C522 C526 ) C522_=_C527( C522 C527 ) C522_=_C1105( C522 C1105 ) \nC523_=_C524( C523 C524 ) C523_=_C525( C523 C525 ) C523_=_C526( C523 C526 ) C523_=_C527( C523 C527 ) C523_=_C739( C523 C739 ) C523_=_C923( C523 C923 ) \nC523_=_C1105( C523 C1105 ) C523_=_C1261( C523 C1261 ) C523_=_C1428( C523 C1428 ) C523_=_C1557( C523 C1557 ) C523_=_C1576( C523 C1576 ) C523_=_C1596( C523 C1596 ) \nC523_=_C1598( C523 C1598 ) C523_=_C1599( C523 C1599 ) C523_=_C1600( C523 C1600 ) C523_=_C1601( C523 C1601 ) C523_=_C1602( C523 C1602 ) C523_=_C1603( C523 C1603 ) \nC524_=_C525( C524 C525 ) C524_=_C526( C524 C526 ) C524_=_C527( C524 C527 ) C524_=_C1599( C524 C1599 ) C525_=_C526( C525 C526 ) C525_=_C527( C525 C527 ) \nC525_=_C1600( C525 C1600 ) C526_=_C527( C526 C527 ) C526_=_C1601( C526 C1601 ) C527_=_C1603( C527 C1603 ) C534_=_C751( C534 C751 ) C534_=_C934( C534 C934 ) \nC534_=_C1125( C534 C1125 ) C534_=_C1273( C534 C1273 ) C534_=_C1440( C534 C1440 ) C534_=_C1558( C534 C1558 ) C534_=_C1577( C534 C1577 ) C534_=_C1613( C534 C1613 ) \nC534_=_C1615( C534 C1615 ) C534_=_C1616( C534 C1616 ) C534_=_C1617( C534 C1617 ) C534_=_C1618( C534 C1618 ) C534_=_C1619( C534 C1619 ) C534_=_C1620( C534 C1620 ) \nC547_=_C554( C547 C554 ) C547_=_C593( C547 C593 ) C547_=_C610( C547 C610 ) C547_=_C626( C547 C626 ) C547_=_C654( C547 C654 ) C547_=_C655( C547 C655 ) \nC547_=_C656( C547 C656 ) C547_=_C657( C547 C657 ) C547_=_C658( C547 C658 ) C547_=_C659( C547 C659 ) C547_=_C660( C547 C660 ) C547_=_C661( C547 C661 ) \nC554_=_C761( C554 C761 ) C554_=_C945( C554 C945 ) C554_=_C1137( C554 C1137 ) C554_=_C1286( C554 C1286 ) C554_=_C1455( C554 C1455 ) C554_=_C1559( C554 C1559 ) \nC554_=_C1578( C554 C1578 ) C554_=_C1629( C554 C1629 ) C554_=_C1631( C554 C1631 ) C554_=_C1632( C554 C1632 ) C554_=_C1633( C554 C1633 ) C554_=_C1634( C554 C1634 ) \nC554_=_C1635( C554 C1635 ) C554_=_C1636( C554 C1636 ) C587_=_C803( C587 C803 ) C587_=_C982( C587 C982 ) C587_=_C1165( C587 C1165 ) C587_=_C1324( C587 C1324 ) \nC587_=_C1494( C587 C1494 ) C587_=_C1562( C587 C1562 ) C587_=_C1579( C587 C1579 ) C587_=_C1654( C587 C1654 ) C587_=_C1656( C587 C1656 ) C587_=_C1657( C587 C1657 ) \nC587_=_C1658( C587 C1658 ) C587_=_C1659( C587 C1659 ) C587_=_C1660( C587 C1660 ) C587_=_C1661( C587 C1661 ) C593_=_C600( C593 C600 ) C593_=_C610( C593 C610 ) \nC593_=_C626( C593 C626 ) C593_=_C654( C593 C654 ) C593_=_C655( C593 C655 ) C593_=_C656( C593 C656 ) C593_=_C657( C593 C657 ) C593_=_C658( C593 C658 ) \nC593_=_C659( C593 C659 ) C593_=_C660( C593 C660 ) C593_=_C661( C593 C661 ) C600_=_C1338( C600 C1338 ) C600_=_C1507( C600 C1507 ) C600_=_C1563( C600 C1563 ) \nC600_=_C1664( C600 C1664 ) C600_=_C1665( C600 C1665 ) C600_=_C1666( C600 C1666 ) C610_=_C617( C610 C617 ) C610_=_C626( C610 C626 ) C610_=_C654( C610 C654 ) \nC610_=_C655( C610 C655 ) C610_=_C656( C610 C656 ) C610_=_C657( C610 C657 ) C610_=_C658( C610 C658 ) C610_=_C659( C610 C659 ) C610_=_C660( C610 C660 ) \nC610_=_C661( C610 C661 ) C617_=_C1001( C617 C1001 ) C617_=_C1187( C617 C1187 ) C617_=_C1351( C617 C1351 ) C617_=_C1519( C617 C1519 ) C617_=_C1564( C617 C1564 ) \nC617_=_C1669( C617 C1669 ) C617_=_C1670( C617 C1670 ) C626_=_C633( C626 C633 ) C626_=_C654( C626 C654 ) C626_=_C655( C626 C655 ) C626_=_C656( C626 C656 ) \nC626_=_C657( C626 C657 ) C626_=_C658( C626 C658 ) C626_=_C659( C626 C659 ) C626_=_C660( C626 C660 ) C626_=_C661( C626 C661 ) C633_=_C1363( C633 C1363 ) \nC633_=_C1565( C633 C1565 ) C633_=_C1673( C633 C1673 ) C633_=_C1674( C633 C1674 ) C633_=_C1675( C633 C1675 ) C633_=_C1676( C633 C1676 ) C642_=_C835( C642 C835 ) \nC642_=_C1020( C642 C1020 ) C642_=_C1204( C642 C1204 ) C642_=_C1373( C642 C1373 ) C642_=_C1535( C642 C1535 ) C642_=_C1566( C642 C1566 ) C642_=_C1580( C642 C1580 ) \nC642_=_C1678( C642 C1678 ) C642_=_C1680( C642 C1680 ) C642_=_C1681( C642 C1681 ) C642_=_C1682( C642 C1682 ) C642_=_C1683( C642 C1683 ) C642_=_C1684( C642 C1684 ) \nC642_=_C1685( C642 C1685 ) C652_=_C846( C652 C846 ) C652_=_C1030( C652 C1030 ) C652_=_C1213( C652 C1213 ) C652_=_C1381( C652 C1381 ) C652_=_C1543( C652 C1543 ) \nC652_=_C1567( C652 C1567 ) C652_=_C1581( C652 C1581 ) C652_=_C1686( C652 C1686 ) C652_=_C1688( C652 C1688 ) C652_=_C1689( C652 C1689 ) C652_=_C1690( C652 C1690 ) \nC652_=_C1691( C652 C1691 ) C652_=_C1692( C652 C1692 ) C652_=_C1693( C652 C1693 ) C654_=_C655( C654 C655 ) C654_=_C656( C654 C656 ) C654_=_C657( C654 C657 ) \nC654_=_C658( C654 C658 ) C654_=_C659( C654 C659 ) C654_=_C660( C654 C660 ) C654_=_C661( C654 C661 ) C654_=_C667(</w:t>
      </w:r>
    </w:p>
    <w:p>
      <w:pPr>
        <w:pStyle w:val="PreformattedText"/>
        <w:bidi w:val="0"/>
        <w:spacing w:before="0" w:after="0"/>
        <w:jc w:val="left"/>
        <w:rPr/>
      </w:pPr>
      <w:r>
        <w:rPr/>
        <w:t xml:space="preserve"> </w:t>
      </w:r>
      <w:r>
        <w:rPr/>
        <w:t>C654 C667 ) C655_=_C656( C655 C656 ) \nC655_=_C657( C655 C657 ) C655_=_C658( C655 C658 ) C655_=_C659( C655 C659 ) C655_=_C660( C655 C660 ) C655_=_C661( C655 C661 ) C655_=_C858( C655 C858 ) \nC656_=_C657( C656 C657 ) C656_=_C658( C656 C658 ) C656_=_C659( C656 C659 ) C656_=_C660( C656 C660 ) C656_=_C661( C656 C661 ) C656_=_C1041( C656 C1041 ) \nC657_=_C658( C657 C658 ) C657_=_C659( C657 C659 ) C657_=_C660( C657 C660 ) C657_=_C661( C657 C661 ) C657_=_C1223( C657 C1223 ) C658_=_C659( C658 C659 ) \nC658_=_C660( C658 C660 ) C658_=_C661( C658 C661 ) C658_=_C1390( C658 C1390 ) C659_=_C660( C659 C660 ) C659_=_C661( C659 C661 ) C659_=_C1694( C659 C1694 ) \nC660_=_C661( C660 C661 ) C660_=_C1695( C660 C1695 ) C661_=_C1696( C661 C1696 ) C667_=_C1051( C667 C1051 ) C667_=_C1549( C667 C1549 ) C667_=_C1569( C667 C1569 ) \nC667_=_C1697( C667 C1697 ) C667_=_C1698( C667 C1698 ) C667_=_C1699( C667 C1699 ) C692_=_C887( C692 C887 ) C692_=_C1074( C692 C1074 ) C692_=_C1241( C692 C1241 ) \nC692_=_C1408( C692 C1408 ) C692_=_C1557( C692 C1557 ) C692_=_C1558( C692 C1558 ) C692_=_C1559( C692 C1559 ) C692_=_C1560( C692 C1560 ) C692_=_C1561( C692 C1561 ) \nC692_=_C1562( C692 C1562 ) C692_=_C1563( C692 C1563 ) C692_=_C1564( C692 C1564 ) C692_=_C1565( C692 C1565 ) C692_=_C1566( C692 C1566 ) C692_=_C1567( C692 C1567 ) \nC692_=_C1569( C692 C1569 ) C692_=_C1570( C692 C1570 ) C692_=_C1571( C692 C1571 ) C692_=_C1572( C692 C1572 ) C692_=_C1573( C692 C1573 ) C692_=_C1574( C692 C1574 ) \nC692_=_C1575( C692 C1575 ) C716_=_C910( C716 C910 ) C716_=_C1576( C716 C1576 ) C716_=_C1577( C716 C1577 ) C716_=_C1578( C716 C1578 ) C716_=_C1579( C716 C1579 ) \nC716_=_C1580( C716 C1580 ) C716_=_C1581( C716 C1581 ) C716_=_C1582( C716 C1582 ) C716_=_C1583( C716 C1583 ) C716_=_C1584( C716 C1584 ) C716_=_C1585( C716 C1585 ) \nC739_=_C923( C739 C923 ) C739_=_C1105( C739 C1105 ) C739_=_C1261( C739 C1261 ) C739_=_C1428( C739 C1428 ) C739_=_C1557( C739 C1557 ) C739_=_C1576( C739 C1576 ) \nC739_=_C1596( C739 C1596 ) C739_=_C1598( C739 C1598 ) C739_=_C1599( C739 C1599 ) C739_=_C1600( C739 C1600 ) C739_=_C1601( C739 C1601 ) C739_=_C1602( C739 C1602 ) \nC739_=_C1603( C739 C1603 ) C751_=_C934( C751 C934 ) C751_=_C1125( C751 C1125 ) C751_=_C1273( C751 C1273 ) C751_=_C1440( C751 C1440 ) C751_=_C1558( C751 C1558 ) \nC751_=_C1577( C751 C1577 ) C751_=_C1613( C751 C1613 ) C751_=_C1615( C751 C1615 ) C751_=_C1616( C751 C1616 ) C751_=_C1617( C751 C1617 ) C751_=_C1618( C751 C1618 ) \nC751_=_C1619( C751 C1619 ) C751_=_C1620( C751 C1620 ) C761_=_C945( C761 C945 ) C761_=_C1137( C761 C1137 ) C761_=_C1286( C761 C1286 ) C761_=_C1455( C761 C1455 ) \nC761_=_C1559( C761 C1559 ) C761_=_C1578( C761 C1578 ) C761_=_C1629( C761 C1629 ) C761_=_C1631( C761 C1631 ) C761_=_C1632( C761 C1632 ) C761_=_C1633( C761 C1633 ) \nC761_=_C1634( C761 C1634 ) C761_=_C1635( C761 C1635 ) C761_=_C1636( C761 C1636 ) C777_=_C1560( C777 C1560 ) C777_=_C1640( C777 C1640 ) C777_=_C1641( C777 C1641 ) \nC777_=_C1642( C777 C1642 ) C777_=_C1643( C777 C1643 ) C803_=_C982( C803 C982 ) C803_=_C1165( C803 C1165 ) C803_=_C1324( C803 C1324 ) C803_=_C1494( C803 C1494 ) \nC803_=_C1562( C803 C1562 ) C803_=_C1579( C803 C1579 ) C803_=_C1654( C803 C1654 ) C803_=_C1656( C803 C1656 ) C803_=_C1657( C803 C1657 ) C803_=_C1658( C803 C1658 ) \nC803_=_C1659( C803 C1659 ) C803_=_C1660( C803 C1660 ) C803_=_C1661( C803 C1661 ) C835_=_C1020( C835 C1020 ) C835_=_C1204( C835 C1204 ) C835_=_C1373( C835 C1373 ) \nC835_=_C1535( C835 C1535 ) C835_=_C1566( C835 C1566 ) C835_=_C1580( C835 C1580 ) C835_=_C1678( C835 C1678 ) C835_=_C1680( C835 C1680 ) C835_=_C1681( C835 C1681 ) \nC835_=_C1682( C835 C1682 ) C835_=_C1683( C835 C1683 ) C835_=_C1684( C835 C1684 ) C835_=_C1685( C835 C1685 ) C846_=_C1030( C846 C1030 ) C846_=_C1213( C846 C1213 ) \nC846_=_C1381( C846 C1381 ) C846_=_C1543( C846 C1543 ) C846_=_C1567( C846 C1567 ) C846_=_C1581( C846 C1581 ) C846_=_C1686( C846 C1686 ) C846_=_C1688( C846 C1688 ) \nC846_=_C1689( C846 C1689 ) C846_=_C1690( C846 C1690 ) C846_=_C1691( C846 C1691 ) C846_=_C1692( C846 C1692 ) C846_=_C1693( C846 C1693 ) C858_=_C1041( C858 C1041 ) \nC858_=_C1223( C858 C1223 ) C858_=_C1390( C858 C1390 ) C858_=_C1596( C858 C1596 ) C858_=_C1613( C858 C1613 ) C858_=_C1629( C858 C1629 ) C858_=_C1654( C858 C1654 ) \nC858_=_C1678( C858 C1678 ) C858_=_C1686( C858 C1686 ) C858_=_C1694( C858 C1694 ) C858_=_C1695( C858 C1695 ) C858_=_C1696( C858 C1696 ) C887_=_C1074( C887 C1074 ) \nC887_=_C1241( C887 C1241 ) C887_=_C1408( C887 C1408 ) C887_=_C1557( C887 C1557 ) C887_=_C1558( C887 C1558 ) C887_=_C1559( C887 C1559 ) C887_=_C1560( C887 C1560 ) \nC887_=_C1561( C887 C1561 ) C887_=_C1562( C887 C1562 ) C887_=_C1563( C887 C1563 ) C887_=_C1564( C887 C1564 ) C887_=_C1565( C887 C1565 ) C887_=_C1566( C887 C1566 ) \nC887_=_C1567( C887 C1567 ) C887_=_C1569( C887 C1569 ) C887_=_C1570( C887 C1570 ) C887_=_C1571( C887 C1571 ) C887_=_C1572( C887 C1572 ) C887_=_C1573( C887 C1573 ) \nC887_=_C1574( C887 C1574 ) C887_=_C1575( C887 C1575 ) C910_=_C1576( C910 C1576 ) C910_=_C1577( C910 C1577 ) C910_=_C1578( C910 C1578 ) C910_=_C1579( C910 C1579 ) \nC910_=_C1580( C910 C1580 ) C910_=_C1581( C910 C1581 ) C910_=_C1582( C910 C1582 ) C910_=_C1583( C910 C1583 ) C910_=_C1584( C910 C1584 ) C910_=_C1585( C910 C1585 ) \nC923_=_C1105( C923 C1105 ) C923_=_C1261( C923 C1261 ) C923_=_C1428( C923 C1428 ) C923_=_C1557( C923 C1557 ) C923_=_C1576( C923 C1576 ) C923_=_C1596( C923 C1596 ) \nC923_=_C1598( C923 C1598 ) C923_=_C1599( C923 C1599 ) C923_=_C1600( C923 C1600 ) C923_=_C1601( C923 C1601 ) C923_=_C1602( C923 C1602 ) C923_=_C1603( C923 C1603 ) \nC934_=_C1125( C934 C1125 ) C934_=_C1273( C934 C1273 ) C934_=_C1440( C934 C1440 ) C934_=_C1558( C934 C1558 ) C934_=_C1577( C934 C1577 ) C934_=_C1613( C934 C1613 ) \nC934_=_C1615( C934 C1615 ) C934_=_C1616( C934 C1616 ) C934_=_C1617( C934 C1617 ) C934_=_C1618( C934 C1618 ) C934_=_C1619( C934 C1619 ) C934_=_C1620( C934 C1620 ) \nC945_=_C1137( C945 C1137 ) C945_=_C1286( C945 C1286 ) C945_=_C1455( C945 C1455 ) C945_=_C1559( C945 C1559 ) C945_=_C1578( C945 C1578 ) C945_=_C1629( C945 C1629 ) \nC945_=_C1631( C945 C1631 ) C945_=_C1632( C945 C1632 ) C945_=_C1633( C945 C1633 ) C945_=_C1634( C945 C1634 ) C945_=_C1635( C945 C1635 ) C945_=_C1636( C945 C1636 ) \nC968_=_C1309( C968 C1309 ) C968_=_C1480( C968 C1480 ) C968_=_C1561( C968 C1561 ) C968_=_C1647( C968 C1647 ) C968_=_C1648( C968 C1648 ) C982_=_C1165( C982 C1165 ) \nC982_=_C1324( C982 C1324 ) C982_=_C1494( C982 C1494 ) C982_=_C1562( C982 C1562 ) C982_=_C1579( C982 C1579 ) C982_=_C1654( C982 C1654 ) C982_=_C1656( C982 C1656 ) \nC982_=_C1657( C982 C1657 ) C982_=_C1658( C982 C1658 ) C982_=_C1659( C982 C1659 ) C982_=_C1660( C982 C1660 ) C982_=_C1661( C982 C1661 ) C1001_=_C1187( C1001 C1187 ) \nC1001_=_C1351( C1001 C1351 ) C1001_=_C1519( C1001 C1519 ) C1001_=_C1564( C1001 C1564 ) C1001_=_C1669( C1001 C1669 ) C1001_=_C1670( C1001 C1670 ) C1020_=_C1204( C1020 C1204 ) \nC1020_=_C1373( C1020 C1373 ) C1020_=_C1535( C1020 C1535 ) C1020_=_C1566( C1020 C1566 ) C1020_=_C1580( C1020 C1580 ) C1020_=_C1678( C1020 C1678 ) C1020_=_C1680( C1020 C1680 ) \nC1020_=_C1681( C1020 C1681 ) C1020_=_C1682( C1020 C1682 ) C1020_=_C1683( C1020 C1683 ) C1020_=_C1684( C1020 C1684 ) C1020_=_C1685( C1020 C1685 ) C1030_=_C1213( C1030 C1213 ) \nC1030_=_C1381( C1030 C1381 ) C1030_=_C1543( C1030 C1543 ) C1030_=_C1567( C1030 C1567 ) C1030_=_C1581( C1030 C1581 ) C1030_=_C1686( C1030 C1686 ) C1030_=_C1688( C1030 C1688 ) \nC1030_=_C1689( C1030 C1689 ) C1030_=_C1690( C1030 C1690 ) C1030_=_C1691( C1030 C1691 ) C1030_=_C1692( C1030 C1692 ) C1030_=_C1693( C1030 C1693 ) C1041_=_C1223( C1041 C1223 ) \nC1041_=_C1390( C1041 C1390 ) C1041_=_C1596( C1041 C1596 ) C1041_=_C1613( C1041 C1613 ) C1041_=_C1629( C1041 C1629 ) C1041_=_C1654( C1041 C1654 ) C1041_=_C1678( C1041 C1678 ) \nC1041_=_C1686( C1041 C1686 ) C1041_=_C1694( C1041 C1694 ) C1041_=_C1695( C1041 C1695 ) C1041_=_C1696( C1041 C1696 ) C1051_=_C1549( C1051 C1549 ) C1051_=_C1569( C1051 C1569 ) \nC1051_=_C1697( C1051 C1697 ) C1051_=_C1698( C1051 C1698 ) C1051_=_C1699( C1051 C1699 ) C1074_=_C1241( C1074 C1241 ) C1074_=_C1408( C1074 C1408 ) C1074_=_C1557( C1074 C1557 ) \nC1074_=_C1558( C1074 C1558 ) C1074_=_C1559( C1074 C1559 ) C1074_=_C1560( C1074 C1560 ) C1074_=_C1561( C1074 C1561 ) C1074_=_C1562( C1074 C1562 ) C1074_=_C1563( C1074 C1563 ) \nC1074_=_C1564( C1074 C1564 ) C1074_=_C1565( C1074 C1565 ) C1074_=_C1566( C1074 C1566 ) C1074_=_C1567( C1074 C1567 ) C1074_=_C1569( C1074 C1569 ) C1074_=_C1570( C1074 C1570 ) \nC1074_=_C1571( C1074 C1571 ) C1074_=_C1572( C1074 C1572 ) C1074_=_C1573( C1074 C1573 ) C1074_=_C1574( C1074 C1574 ) C1074_=_C1575( C1074 C1575 ) C1105_=_C1261( C1105 C1261 ) \nC1105_=_C1428( C1105 C1428 ) C1105_=_C1557( C1105 C1557 ) C1105_=_C1576( C1105 C1576 ) C1105_=_C1596( C1105 C1596 ) C1105_=_C1598( C1105 C1598 ) C1105_=_C1599( C1105 C1599 ) \nC1105_=_C1600( C1105 C1600 ) C1105_=_C1601( C1105 C1601 ) C1105_=_C1602( C1105 C1602 ) C1105_=_C1603( C1105 C1603 ) C1125_=_C1273( C1125 C1273 ) C1125_=_C1440( C1125 C1440 ) \nC1125_=_C1558( C1125 C1558 ) C1125_=_C1577( C1125 C1577 ) C1125_=_C1613( C1125 C1613 ) C1125_=_C1615( C1125 C1615 ) C1125_=_C1616( C1125 C1616 ) C1125_=_C1617( C1125 C1617 ) \nC1125_=_C1618( C1125 C1618 ) C1125_=_C1619( C1125 C1619 ) C1125_=_C1620( C1125 C1620 ) C1137_=_C1286( C1137 C1286 ) C1137_=_C1455( C1137 C1455 ) C1137_=_C1559( C1137 C1559 ) \nC1137_=_C1578( C1137 C1578 ) C1137_=_C1629( C1137 C1629 ) C1137_=_C1631( C1137 C1631 ) C1137_=_C1632( C1137 C1632 ) C1137_=_C1633( C1137 C1633 ) C1137_=_C1634( C1137 C1634 ) \nC1137_=_C1635( C1137 C1635 ) C1137_=_C1636( C1137 C1636 ) C1165_=_C1324( C1165 C1324 ) C1165_=_C1494( C1165 C1494 ) C1165_=_C1562( C1165 C1562 ) C1165_=_C1579( C1165 C1579 ) \nC1165_=_C1654( C1165 C1654 ) C1165_=_C1656( C1165 C1656 ) C1165_=_C1657( C1165 C1657 ) C1165_=_C1658( C1165 C1658 ) C1165_=_C1659( C1165 C1659 ) C1165_=_C1660( C1165 C1660 ) \nC1165_=_C1661( C1165</w:t>
      </w:r>
    </w:p>
    <w:p>
      <w:pPr>
        <w:pStyle w:val="PreformattedText"/>
        <w:bidi w:val="0"/>
        <w:spacing w:before="0" w:after="0"/>
        <w:jc w:val="left"/>
        <w:rPr/>
      </w:pPr>
      <w:r>
        <w:rPr/>
        <w:t xml:space="preserve"> </w:t>
      </w:r>
      <w:r>
        <w:rPr/>
        <w:t>C1661 ) C1187_=_C1351( C1187 C1351 ) C1187_=_C1519( C1187 C1519 ) C1187_=_C1564( C1187 C1564 ) C1187_=_C1669( C1187 C1669 ) C1187_=_C1670( C1187 C1670 ) \nC1204_=_C1373( C1204 C1373 ) C1204_=_C1535( C1204 C1535 ) C1204_=_C1566( C1204 C1566 ) C1204_=_C1580( C1204 C1580 ) C1204_=_C1678( C1204 C1678 ) C1204_=_C1680( C1204 C1680 ) \nC1204_=_C1681( C1204 C1681 ) C1204_=_C1682( C1204 C1682 ) C1204_=_C1683( C1204 C1683 ) C1204_=_C1684( C1204 C1684 ) C1204_=_C1685( C1204 C1685 ) C1213_=_C1381( C1213 C1381 ) \nC1213_=_C1543( C1213 C1543 ) C1213_=_C1567( C1213 C1567 ) C1213_=_C1581( C1213 C1581 ) C1213_=_C1686( C1213 C1686 ) C1213_=_C1688( C1213 C1688 ) C1213_=_C1689( C1213 C1689 ) \nC1213_=_C1690( C1213 C1690 ) C1213_=_C1691( C1213 C1691 ) C1213_=_C1692( C1213 C1692 ) C1213_=_C1693( C1213 C1693 ) C1223_=_C1390( C1223 C1390 ) C1223_=_C1596( C1223 C1596 ) \nC1223_=_C1613( C1223 C1613 ) C1223_=_C1629( C1223 C1629 ) C1223_=_C1654( C1223 C1654 ) C1223_=_C1678( C1223 C1678 ) C1223_=_C1686( C1223 C1686 ) C1223_=_C1694( C1223 C1694 ) \nC1223_=_C1695( C1223 C1695 ) C1223_=_C1696( C1223 C1696 ) C1241_=_C1408( C1241 C1408 ) C1241_=_C1557( C1241 C1557 ) C1241_=_C1558( C1241 C1558 ) C1241_=_C1559( C1241 C1559 ) \nC1241_=_C1560( C1241 C1560 ) C1241_=_C1561( C1241 C1561 ) C1241_=_C1562( C1241 C1562 ) C1241_=_C1563( C1241 C1563 ) C1241_=_C1564( C1241 C1564 ) C1241_=_C1565( C1241 C1565 ) \nC1241_=_C1566( C1241 C1566 ) C1241_=_C1567( C1241 C1567 ) C1241_=_C1569( C1241 C1569 ) C1241_=_C1570( C1241 C1570 ) C1241_=_C1571( C1241 C1571 ) C1241_=_C1572( C1241 C1572 ) \nC1241_=_C1573( C1241 C1573 ) C1241_=_C1574( C1241 C1574 ) C1241_=_C1575( C1241 C1575 ) C1261_=_C1428( C1261 C1428 ) C1261_=_C1557( C1261 C1557 ) C1261_=_C1576( C1261 C1576 ) \nC1261_=_C1596( C1261 C1596 ) C1261_=_C1598( C1261 C1598 ) C1261_=_C1599( C1261 C1599 ) C1261_=_C1600( C1261 C1600 ) C1261_=_C1601( C1261 C1601 ) C1261_=_C1602( C1261 C1602 ) \nC1261_=_C1603( C1261 C1603 ) C1273_=_C1440( C1273 C1440 ) C1273_=_C1558( C1273 C1558 ) C1273_=_C1577( C1273 C1577 ) C1273_=_C1613( C1273 C1613 ) C1273_=_C1615( C1273 C1615 ) \nC1273_=_C1616( C1273 C1616 ) C1273_=_C1617( C1273 C1617 ) C1273_=_C1618( C1273 C1618 ) C1273_=_C1619( C1273 C1619 ) C1273_=_C1620( C1273 C1620 ) C1286_=_C1455( C1286 C1455 ) \nC1286_=_C1559( C1286 C1559 ) C1286_=_C1578( C1286 C1578 ) C1286_=_C1629( C1286 C1629 ) C1286_=_C1631( C1286 C1631 ) C1286_=_C1632( C1286 C1632 ) C1286_=_C1633( C1286 C1633 ) \nC1286_=_C1634( C1286 C1634 ) C1286_=_C1635( C1286 C1635 ) C1286_=_C1636( C1286 C1636 ) C1309_=_C1480( C1309 C1480 ) C1309_=_C1561( C1309 C1561 ) C1309_=_C1647( C1309 C1647 ) \nC1309_=_C1648( C1309 C1648 ) C1324_=_C1494( C1324 C1494 ) C1324_=_C1562( C1324 C1562 ) C1324_=_C1579( C1324 C1579 ) C1324_=_C1654( C1324 C1654 ) C1324_=_C1656( C1324 C1656 ) \nC1324_=_C1657( C1324 C1657 ) C1324_=_C1658( C1324 C1658 ) C1324_=_C1659( C1324 C1659 ) C1324_=_C1660( C1324 C1660 ) C1324_=_C1661( C1324 C1661 ) C1338_=_C1507( C1338 C1507 ) \nC1338_=_C1563( C1338 C1563 ) C1338_=_C1664( C1338 C1664 ) C1338_=_C1665( C1338 C1665 ) C1338_=_C1666( C1338 C1666 ) C1351_=_C1519( C1351 C1519 ) C1351_=_C1564( C1351 C1564 ) \nC1351_=_C1669( C1351 C1669 ) C1351_=_C1670( C1351 C1670 ) C1363_=_C1565( C1363 C1565 ) C1363_=_C1673( C1363 C1673 ) C1363_=_C1674( C1363 C1674 ) C1363_=_C1675( C1363 C1675 ) \nC1363_=_C1676( C1363 C1676 ) C1373_=_C1535( C1373 C1535 ) C1373_=_C1566( C1373 C1566 ) C1373_=_C1580( C1373 C1580 ) C1373_=_C1678( C1373 C1678 ) C1373_=_C1680( C1373 C1680 ) \nC1373_=_C1681( C1373 C1681 ) C1373_=_C1682( C1373 C1682 ) C1373_=_C1683( C1373 C1683 ) C1373_=_C1684( C1373 C1684 ) C1373_=_C1685( C1373 C1685 ) C1381_=_C1543( C1381 C1543 ) \nC1381_=_C1567( C1381 C1567 ) C1381_=_C1581( C1381 C1581 ) C1381_=_C1686( C1381 C1686 ) C1381_=_C1688( C1381 C1688 ) C1381_=_C1689( C1381 C1689 ) C1381_=_C1690( C1381 C1690 ) \nC1381_=_C1691( C1381 C1691 ) C1381_=_C1692( C1381 C1692 ) C1381_=_C1693( C1381 C1693 ) C1390_=_C1596( C1390 C1596 ) C1390_=_C1613( C1390 C1613 ) C1390_=_C1629( C1390 C1629 ) \nC1390_=_C1654( C1390 C1654 ) C1390_=_C1678( C1390 C1678 ) C1390_=_C1686( C1390 C1686 ) C1390_=_C1694( C1390 C1694 ) C1390_=_C1695( C1390 C1695 ) C1390_=_C1696( C1390 C1696 ) \nC1408_=_C1557( C1408 C1557 ) C1408_=_C1558( C1408 C1558 ) C1408_=_C1559( C1408 C1559 ) C1408_=_C1560( C1408 C1560 ) C1408_=_C1561( C1408 C1561 ) C1408_=_C1562( C1408 C1562 ) \nC1408_=_C1563( C1408 C1563 ) C1408_=_C1564( C1408 C1564 ) C1408_=_C1565( C1408 C1565 ) C1408_=_C1566( C1408 C1566 ) C1408_=_C1567( C1408 C1567 ) C1408_=_C1569( C1408 C1569 ) \nC1408_=_C1570( C1408 C1570 ) C1408_=_C1571( C1408 C1571 ) C1408_=_C1572( C1408 C1572 ) C1408_=_C1573( C1408 C1573 ) C1408_=_C1574( C1408 C1574 ) C1408_=_C1575( C1408 C1575 ) \nC1428_=_C1557( C1428 C1557 ) C1428_=_C1576( C1428 C1576 ) C1428_=_C1596( C1428 C1596 ) C1428_=_C1598( C1428 C1598 ) C1428_=_C1599( C1428 C1599 ) C1428_=_C1600( C1428 C1600 ) \nC1428_=_C1601( C1428 C1601 ) C1428_=_C1602( C1428 C1602 ) C1428_=_C1603( C1428 C1603 ) C1440_=_C1558( C1440 C1558 ) C1440_=_C1577( C1440 C1577 ) C1440_=_C1613( C1440 C1613 ) \nC1440_=_C1615( C1440 C1615 ) C1440_=_C1616( C1440 C1616 ) C1440_=_C1617( C1440 C1617 ) C1440_=_C1618( C1440 C1618 ) C1440_=_C1619( C1440 C1619 ) C1440_=_C1620( C1440 C1620 ) \nC1455_=_C1559( C1455 C1559 ) C1455_=_C1578( C1455 C1578 ) C1455_=_C1629( C1455 C1629 ) C1455_=_C1631( C1455 C1631 ) C1455_=_C1632( C1455 C1632 ) C1455_=_C1633( C1455 C1633 ) \nC1455_=_C1634( C1455 C1634 ) C1455_=_C1635( C1455 C1635 ) C1455_=_C1636( C1455 C1636 ) C1480_=_C1561( C1480 C1561 ) C1480_=_C1647( C1480 C1647 ) C1480_=_C1648( C1480 C1648 ) \nC1494_=_C1562( C1494 C1562 ) C1494_=_C1579( C1494 C1579 ) C1494_=_C1654( C1494 C1654 ) C1494_=_C1656( C1494 C1656 ) C1494_=_C1657( C1494 C1657 ) C1494_=_C1658( C1494 C1658 ) \nC1494_=_C1659( C1494 C1659 ) C1494_=_C1660( C1494 C1660 ) C1494_=_C1661( C1494 C1661 ) C1507_=_C1563( C1507 C1563 ) C1507_=_C1664( C1507 C1664 ) C1507_=_C1665( C1507 C1665 ) \nC1507_=_C1666( C1507 C1666 ) C1519_=_C1564( C1519 C1564 ) C1519_=_C1669( C1519 C1669 ) C1519_=_C1670( C1519 C1670 ) C1535_=_C1566( C1535 C1566 ) C1535_=_C1580( C1535 C1580 ) \nC1535_=_C1678( C1535 C1678 ) C1535_=_C1680( C1535 C1680 ) C1535_=_C1681( C1535 C1681 ) C1535_=_C1682( C1535 C1682 ) C1535_=_C1683( C1535 C1683 ) C1535_=_C1684( C1535 C1684 ) \nC1535_=_C1685( C1535 C1685 ) C1543_=_C1567( C1543 C1567 ) C1543_=_C1581( C1543 C1581 ) C1543_=_C1686( C1543 C1686 ) C1543_=_C1688( C1543 C1688 ) C1543_=_C1689( C1543 C1689 ) \nC1543_=_C1690( C1543 C1690 ) C1543_=_C1691( C1543 C1691 ) C1543_=_C1692( C1543 C1692 ) C1543_=_C1693( C1543 C1693 ) C1549_=_C1569( C1549 C1569 ) C1549_=_C1697( C1549 C1697 ) \nC1549_=_C1698( C1549 C1698 ) C1549_=_C1699( C1549 C1699 ) C1557_=_C1558( C1557 C1558 ) C1557_=_C1559( C1557 C1559 ) C1557_=_C1560( C1557 C1560 ) C1557_=_C1561( C1557 C1561 ) \nC1557_=_C1562( C1557 C1562 ) C1557_=_C1563( C1557 C1563 ) C1557_=_C1564( C1557 C1564 ) C1557_=_C1565( C1557 C1565 ) C1557_=_C1566( C1557 C1566 ) C1557_=_C1567( C1557 C1567 ) \nC1557_=_C1569( C1557 C1569 ) C1557_=_C1570( C1557 C1570 ) C1557_=_C1571( C1557 C1571 ) C1557_=_C1572( C1557 C1572 ) C1557_=_C1573( C1557 C1573 ) C1557_=_C1574( C1557 C1574 ) \nC1557_=_C1575( C1557 C1575 ) C1557_=_C1576( C1557 C1576 ) C1557_=_C1596( C1557 C1596 ) C1557_=_C1598( C1557 C1598 ) C1557_=_C1599( C1557 C1599 ) C1557_=_C1600( C1557 C1600 ) \nC1557_=_C1601( C1557 C1601 ) C1557_=_C1602( C1557 C1602 ) C1557_=_C1603( C1557 C1603 ) C1558_=_C1559( C1558 C1559 ) C1558_=_C1560( C1558 C1560 ) C1558_=_C1561( C1558 C1561 ) \nC1558_=_C1562( C1558 C1562 ) C1558_=_C1563( C1558 C1563 ) C1558_=_C1564( C1558 C1564 ) C1558_=_C1565( C1558 C1565 ) C1558_=_C1566( C1558 C1566 ) C1558_=_C1567( C1558 C1567 ) \nC1558_=_C1569( C1558 C1569 ) C1558_=_C1570( C1558 C1570 ) C1558_=_C1571( C1558 C1571 ) C1558_=_C1572( C1558 C1572 ) C1558_=_C1573( C1558 C1573 ) C1558_=_C1574( C1558 C1574 ) \nC1558_=_C1575( C1558 C1575 ) C1558_=_C1577( C1558 C1577 ) C1558_=_C1613( C1558 C1613 ) C1558_=_C1615( C1558 C1615 ) C1558_=_C1616( C1558 C1616 ) C1558_=_C1617( C1558 C1617 ) \nC1558_=_C1618( C1558 C1618 ) C1558_=_C1619( C1558 C1619 ) C1558_=_C1620( C1558 C1620 ) C1559_=_C1560( C1559 C1560 ) C1559_=_C1561( C1559 C1561 ) C1559_=_C1562( C1559 C1562 ) \nC1559_=_C1563( C1559 C1563 ) C1559_=_C1564( C1559 C1564 ) C1559_=_C1565( C1559 C1565 ) C1559_=_C1566( C1559 C1566 ) C1559_=_C1567( C1559 C1567 ) C1559_=_C1569( C1559 C1569 ) \nC1559_=_C1570( C1559 C1570 ) C1559_=_C1571( C1559 C1571 ) C1559_=_C1572( C1559 C1572 ) C1559_=_C1573( C1559 C1573 ) C1559_=_C1574( C1559 C1574 ) C1559_=_C1575( C1559 C1575 ) \nC1559_=_C1578( C1559 C1578 ) C1559_=_C1629( C1559 C1629 ) C1559_=_C1631( C1559 C1631 ) C1559_=_C1632( C1559 C1632 ) C1559_=_C1633( C1559 C1633 ) C1559_=_C1634( C1559 C1634 ) \nC1559_=_C1635( C1559 C1635 ) C1559_=_C1636( C1559 C1636 ) C1560_=_C1561( C1560 C1561 ) C1560_=_C1562( C1560 C1562 ) C1560_=_C1563( C1560 C1563 ) C1560_=_C1564( C1560 C1564 ) \nC1560_=_C1565( C1560 C1565 ) C1560_=_C1566( C1560 C1566 ) C1560_=_C1567( C1560 C1567 ) C1560_=_C1569( C1560 C1569 ) C1560_=_C1570( C1560 C1570 ) C1560_=_C1571( C1560 C1571 ) \nC1560_=_C1572( C1560 C1572 ) C1560_=_C1573( C1560 C1573 ) C1560_=_C1574( C1560 C1574 ) C1560_=_C1575( C1560 C1575 ) C1560_=_C1640( C1560 C1640 ) C1560_=_C1641( C1560 C1641 ) \nC1560_=_C1642( C1560 C1642 ) C1560_=_C1643( C1560 C1643 ) C1561_=_C1562( C1561 C1562 ) C1561_=_C1563( C1561 C1563 ) C1561_=_C1564( C1561 C1564 ) C1561_=_C1565( C1561 C1565 ) \nC1561_=_C1566( C1561 C1566 ) C1561_=_C1567( C1561 C1567 ) C1561_=_C1569( C1561 C1569 ) C1561_=_C1570( C1561 C1570 ) C1561_=_C1571( C1561 C1571 ) C1561_=_C1572( C1561 C1572 ) \nC1561_=_C1573( C1561 C1573 ) C1561_=_C1574( C1561 C1574 ) C1561_=_C1575( C1561 C1575 ) C1561_=_C1647( C1561 C1647 ) C1561_=_C1648( C1561 C1648 ) C1562_=_C1563( C1562 C1563 ) \nC1562_=_C1564( C1562 C1564 ) C1562_=_C1565( C1562 C1565 ) C1562_=_C1566(</w:t>
      </w:r>
    </w:p>
    <w:p>
      <w:pPr>
        <w:pStyle w:val="PreformattedText"/>
        <w:bidi w:val="0"/>
        <w:spacing w:before="0" w:after="0"/>
        <w:jc w:val="left"/>
        <w:rPr/>
      </w:pPr>
      <w:r>
        <w:rPr/>
        <w:t xml:space="preserve"> </w:t>
      </w:r>
      <w:r>
        <w:rPr/>
        <w:t>C1562 C1566 ) C1562_=_C1567( C1562 C1567 ) C1562_=_C1569( C1562 C1569 ) C1562_=_C1570( C1562 C1570 ) \nC1562_=_C1571( C1562 C1571 ) C1562_=_C1572( C1562 C1572 ) C1562_=_C1573( C1562 C1573 ) C1562_=_C1574( C1562 C1574 ) C1562_=_C1575( C1562 C1575 ) C1562_=_C1579( C1562 C1579 ) \nC1562_=_C1654( C1562 C1654 ) C1562_=_C1656( C1562 C1656 ) C1562_=_C1657( C1562 C1657 ) C1562_=_C1658( C1562 C1658 ) C1562_=_C1659( C1562 C1659 ) C1562_=_C1660( C1562 C1660 ) \nC1562_=_C1661( C1562 C1661 ) C1563_=_C1564( C1563 C1564 ) C1563_=_C1565( C1563 C1565 ) C1563_=_C1566( C1563 C1566 ) C1563_=_C1567( C1563 C1567 ) C1563_=_C1569( C1563 C1569 ) \nC1563_=_C1570( C1563 C1570 ) C1563_=_C1571( C1563 C1571 ) C1563_=_C1572( C1563 C1572 ) C1563_=_C1573( C1563 C1573 ) C1563_=_C1574( C1563 C1574 ) C1563_=_C1575( C1563 C1575 ) \nC1563_=_C1664( C1563 C1664 ) C1563_=_C1665( C1563 C1665 ) C1563_=_C1666( C1563 C1666 ) C1564_=_C1565( C1564 C1565 ) C1564_=_C1566( C1564 C1566 ) C1564_=_C1567( C1564 C1567 ) \nC1564_=_C1569( C1564 C1569 ) C1564_=_C1570( C1564 C1570 ) C1564_=_C1571( C1564 C1571 ) C1564_=_C1572( C1564 C1572 ) C1564_=_C1573( C1564 C1573 ) C1564_=_C1574( C1564 C1574 ) \nC1564_=_C1575( C1564 C1575 ) C1564_=_C1669( C1564 C1669 ) C1564_=_C1670( C1564 C1670 ) C1565_=_C1566( C1565 C1566 ) C1565_=_C1567( C1565 C1567 ) C1565_=_C1569( C1565 C1569 ) \nC1565_=_C1570( C1565 C1570 ) C1565_=_C1571( C1565 C1571 ) C1565_=_C1572( C1565 C1572 ) C1565_=_C1573( C1565 C1573 ) C1565_=_C1574( C1565 C1574 ) C1565_=_C1575( C1565 C1575 ) \nC1565_=_C1673( C1565 C1673 ) C1565_=_C1674( C1565 C1674 ) C1565_=_C1675( C1565 C1675 ) C1565_=_C1676( C1565 C1676 ) C1566_=_C1567( C1566 C1567 ) C1566_=_C1569( C1566 C1569 ) \nC1566_=_C1570( C1566 C1570 ) C1566_=_C1571( C1566 C1571 ) C1566_=_C1572( C1566 C1572 ) C1566_=_C1573( C1566 C1573 ) C1566_=_C1574( C1566 C1574 ) C1566_=_C1575( C1566 C1575 ) \nC1566_=_C1580( C1566 C1580 ) C1566_=_C1678( C1566 C1678 ) C1566_=_C1680( C1566 C1680 ) C1566_=_C1681( C1566 C1681 ) C1566_=_C1682( C1566 C1682 ) C1566_=_C1683( C1566 C1683 ) \nC1566_=_C1684( C1566 C1684 ) C1566_=_C1685( C1566 C1685 ) C1567_=_C1569( C1567 C1569 ) C1567_=_C1570( C1567 C1570 ) C1567_=_C1571( C1567 C1571 ) C1567_=_C1572( C1567 C1572 ) \nC1567_=_C1573( C1567 C1573 ) C1567_=_C1574( C1567 C1574 ) C1567_=_C1575( C1567 C1575 ) C1567_=_C1581( C1567 C1581 ) C1567_=_C1686( C1567 C1686 ) C1567_=_C1688( C1567 C1688 ) \nC1567_=_C1689( C1567 C1689 ) C1567_=_C1690( C1567 C1690 ) C1567_=_C1691( C1567 C1691 ) C1567_=_C1692( C1567 C1692 ) C1567_=_C1693( C1567 C1693 ) C1569_=_C1570( C1569 C1570 ) \nC1569_=_C1571( C1569 C1571 ) C1569_=_C1572( C1569 C1572 ) C1569_=_C1573( C1569 C1573 ) C1569_=_C1574( C1569 C1574 ) C1569_=_C1575( C1569 C1575 ) C1569_=_C1697( C1569 C1697 ) \nC1569_=_C1698( C1569 C1698 ) C1569_=_C1699( C1569 C1699 ) C1570_=_C1571( C1570 C1571 ) C1570_=_C1572( C1570 C1572 ) C1570_=_C1573( C1570 C1573 ) C1570_=_C1574( C1570 C1574 ) \nC1570_=_C1575( C1570 C1575 ) C1571_=_C1572( C1571 C1572 ) C1571_=_C1573( C1571 C1573 ) C1571_=_C1574( C1571 C1574 ) C1571_=_C1575( C1571 C1575 ) C1572_=_C1573( C1572 C1573 ) \nC1572_=_C1574( C1572 C1574 ) C1572_=_C1575( C1572 C1575 ) C1573_=_C1574( C1573 C1574 ) C1573_=_C1575( C1573 C1575 ) C1574_=_C1575( C1574 C1575 ) C1576_=_C1577( C1576 C1577 ) \nC1576_=_C1578( C1576 C1578 ) C1576_=_C1579( C1576 C1579 ) C1576_=_C1580( C1576 C1580 ) C1576_=_C1581( C1576 C1581 ) C1576_=_C1582( C1576 C1582 ) C1576_=_C1583( C1576 C1583 ) \nC1576_=_C1584( C1576 C1584 ) C1576_=_C1585( C1576 C1585 ) C1576_=_C1596( C1576 C1596 ) C1576_=_C1598( C1576 C1598 ) C1576_=_C1599( C1576 C1599 ) C1576_=_C1600( C1576 C1600 ) \nC1576_=_C1601( C1576 C1601 ) C1576_=_C1602( C1576 C1602 ) C1576_=_C1603( C1576 C1603 ) C1577_=_C1578( C1577 C1578 ) C1577_=_C1579( C1577 C1579 ) C1577_=_C1580( C1577 C1580 ) \nC1577_=_C1581( C1577 C1581 ) C1577_=_C1582( C1577 C1582 ) C1577_=_C1583( C1577 C1583 ) C1577_=_C1584( C1577 C1584 ) C1577_=_C1585( C1577 C1585 ) C1577_=_C1613( C1577 C1613 ) \nC1577_=_C1615( C1577 C1615 ) C1577_=_C1616( C1577 C1616 ) C1577_=_C1617( C1577 C1617 ) C1577_=_C1618( C1577 C1618 ) C1577_=_C1619( C1577 C1619 ) C1577_=_C1620( C1577 C1620 ) \nC1578_=_C1579( C1578 C1579 ) C1578_=_C1580( C1578 C1580 ) C1578_=_C1581( C1578 C1581 ) C1578_=_C1582( C1578 C1582 ) C1578_=_C1583( C1578 C1583 ) C1578_=_C1584( C1578 C1584 ) \nC1578_=_C1585( C1578 C1585 ) C1578_=_C1629( C1578 C1629 ) C1578_=_C1631( C1578 C1631 ) C1578_=_C1632( C1578 C1632 ) C1578_=_C1633( C1578 C1633 ) C1578_=_C1634( C1578 C1634 ) \nC1578_=_C1635( C1578 C1635 ) C1578_=_C1636( C1578 C1636 ) C1579_=_C1580( C1579 C1580 ) C1579_=_C1581( C1579 C1581 ) C1579_=_C1582( C1579 C1582 ) C1579_=_C1583( C1579 C1583 ) \nC1579_=_C1584( C1579 C1584 ) C1579_=_C1585( C1579 C1585 ) C1579_=_C1654( C1579 C1654 ) C1579_=_C1656( C1579 C1656 ) C1579_=_C1657( C1579 C1657 ) C1579_=_C1658( C1579 C1658 ) \nC1579_=_C1659( C1579 C1659 ) C1579_=_C1660( C1579 C1660 ) C1579_=_C1661( C1579 C1661 ) C1580_=_C1581( C1580 C1581 ) C1580_=_C1582( C1580 C1582 ) C1580_=_C1583( C1580 C1583 ) \nC1580_=_C1584( C1580 C1584 ) C1580_=_C1585( C1580 C1585 ) C1580_=_C1678( C1580 C1678 ) C1580_=_C1680( C1580 C1680 ) C1580_=_C1681( C1580 C1681 ) C1580_=_C1682( C1580 C1682 ) \nC1580_=_C1683( C1580 C1683 ) C1580_=_C1684( C1580 C1684 ) C1580_=_C1685( C1580 C1685 ) C1581_=_C1582( C1581 C1582 ) C1581_=_C1583( C1581 C1583 ) C1581_=_C1584( C1581 C1584 ) \nC1581_=_C1585( C1581 C1585 ) C1581_=_C1686( C1581 C1686 ) C1581_=_C1688( C1581 C1688 ) C1581_=_C1689( C1581 C1689 ) C1581_=_C1690( C1581 C1690 ) C1581_=_C1691( C1581 C1691 ) \nC1581_=_C1692( C1581 C1692 ) C1581_=_C1693( C1581 C1693 ) C1582_=_C1583( C1582 C1583 ) C1582_=_C1584( C1582 C1584 ) C1582_=_C1585( C1582 C1585 ) C1583_=_C1584( C1583 C1584 ) \nC1583_=_C1585( C1583 C1585 ) C1584_=_C1585( C1584 C1585 ) C1596_=_C1598( C1596 C1598 ) C1596_=_C1599( C1596 C1599 ) C1596_=_C1600( C1596 C1600 ) C1596_=_C1601( C1596 C1601 ) \nC1596_=_C1602( C1596 C1602 ) C1596_=_C1603( C1596 C1603 ) C1596_=_C1613( C1596 C1613 ) C1596_=_C1629( C1596 C1629 ) C1596_=_C1654( C1596 C1654 ) C1596_=_C1678( C1596 C1678 ) \nC1596_=_C1686( C1596 C1686 ) C1596_=_C1694( C1596 C1694 ) C1596_=_C1695( C1596 C1695 ) C1596_=_C1696( C1596 C1696 ) C1598_=_C1599( C1598 C1599 ) C1598_=_C1600( C1598 C1600 ) \nC1598_=_C1601( C1598 C1601 ) C1598_=_C1602( C1598 C1602 ) C1598_=_C1603( C1598 C1603 ) C1599_=_C1600( C1599 C1600 ) C1599_=_C1601( C1599 C1601 ) C1599_=_C1602( C1599 C1602 ) \nC1599_=_C1603( C1599 C1603 ) C1600_=_C1601( C1600 C1601 ) C1600_=_C1602( C1600 C1602 ) C1600_=_C1603( C1600 C1603 ) C1601_=_C1602( C1601 C1602 ) C1601_=_C1603( C1601 C1603 ) \nC1602_=_C1603( C1602 C1603 ) C1613_=_C1615( C1613 C1615 ) C1613_=_C1616( C1613 C1616 ) C1613_=_C1617( C1613 C1617 ) C1613_=_C1618( C1613 C1618 ) C1613_=_C1619( C1613 C1619 ) \nC1613_=_C1620( C1613 C1620 ) C1613_=_C1629( C1613 C1629 ) C1613_=_C1654( C1613 C1654 ) C1613_=_C1678( C1613 C1678 ) C1613_=_C1686( C1613 C1686 ) C1613_=_C1694( C1613 C1694 ) \nC1613_=_C1695( C1613 C1695 ) C1613_=_C1696( C1613 C1696 ) C1615_=_C1616( C1615 C1616 ) C1615_=_C1617( C1615 C1617 ) C1615_=_C1618( C1615 C1618 ) C1615_=_C1619( C1615 C1619 ) \nC1615_=_C1620( C1615 C1620 ) C1616_=_C1617( C1616 C1617 ) C1616_=_C1618( C1616 C1618 ) C1616_=_C1619( C1616 C1619 ) C1616_=_C1620( C1616 C1620 ) C1617_=_C1618( C1617 C1618 ) \nC1617_=_C1619( C1617 C1619 ) C1617_=_C1620( C1617 C1620 ) C1618_=_C1619( C1618 C1619 ) C1618_=_C1620( C1618 C1620 ) C1619_=_C1620( C1619 C1620 ) C1629_=_C1631( C1629 C1631 ) \nC1629_=_C1632( C1629 C1632 ) C1629_=_C1633( C1629 C1633 ) C1629_=_C1634( C1629 C1634 ) C1629_=_C1635( C1629 C1635 ) C1629_=_C1636( C1629 C1636 ) C1629_=_C1654( C1629 C1654 ) \nC1629_=_C1678( C1629 C1678 ) C1629_=_C1686( C1629 C1686 ) C1629_=_C1694( C1629 C1694 ) C1629_=_C1695( C1629 C1695 ) C1629_=_C1696( C1629 C1696 ) C1631_=_C1632( C1631 C1632 ) \nC1631_=_C1633( C1631 C1633 ) C1631_=_C1634( C1631 C1634 ) C1631_=_C1635( C1631 C1635 ) C1631_=_C1636( C1631 C1636 ) C1632_=_C1633( C1632 C1633 ) C1632_=_C1634( C1632 C1634 ) \nC1632_=_C1635( C1632 C1635 ) C1632_=_C1636( C1632 C1636 ) C1633_=_C1634( C1633 C1634 ) C1633_=_C1635( C1633 C1635 ) C1633_=_C1636( C1633 C1636 ) C1634_=_C1635( C1634 C1635 ) \nC1634_=_C1636( C1634 C1636 ) C1635_=_C1636( C1635 C1636 ) C1640_=_C1641( C1640 C1641 ) C1640_=_C1642( C1640 C1642 ) C1640_=_C1643( C1640 C1643 ) C1641_=_C1642( C1641 C1642 ) \nC1641_=_C1643( C1641 C1643 ) C1642_=_C1643( C1642 C1643 ) C1647_=_C1648( C1647 C1648 ) C1654_=_C1656( C1654 C1656 ) C1654_=_C1657( C1654 C1657 ) C1654_=_C1658( C1654 C1658 ) \nC1654_=_C1659( C1654 C1659 ) C1654_=_C1660( C1654 C1660 ) C1654_=_C1661( C1654 C1661 ) C1654_=_C1678( C1654 C1678 ) C1654_=_C1686( C1654 C1686 ) C1654_=_C1694( C1654 C1694 ) \nC1654_=_C1695( C1654 C1695 ) C1654_=_C1696( C1654 C1696 ) C1656_=_C1657( C1656 C1657 ) C1656_=_C1658( C1656 C1658 ) C1656_=_C1659( C1656 C1659 ) C1656_=_C1660( C1656 C1660 ) \nC1656_=_C1661( C1656 C1661 ) C1657_=_C1658( C1657 C1658 ) C1657_=_C1659( C1657 C1659 ) C1657_=_C1660( C1657 C1660 ) C1657_=_C1661( C1657 C1661 ) C1658_=_C1659( C1658 C1659 ) \nC1658_=_C1660( C1658 C1660 ) C1658_=_C1661( C1658 C1661 ) C1659_=_C1660( C1659 C1660 ) C1659_=_C1661( C1659 C1661 ) C1660_=_C1661( C1660 C1661 ) C1664_=_C1665( C1664 C1665 ) \nC1664_=_C1666( C1664 C1666 ) C1665_=_C1666( C1665 C1666 ) C1669_=_C1670( C1669 C1670 ) C1673_=_C1674( C1673 C1674 ) C1673_=_C1675( C1673 C1675 ) C1673_=_C1676( C1673 C1676 ) \nC1674_=_C1675( C1674 C1675 ) C1674_=_C1676( C1674 C1676 ) C1675_=_C1676( C1675 C1676 ) C1678_=_C1680( C1678 C1680 ) C1678_=_C1681( C1678 C1681 ) C1678_=_C1682( C1678 C1682 ) \nC1678_=_C1683( C1678 C1683 ) C1678_=_C1684( C1678 C1684 ) C1678_=_C1685( C1678 C1685 ) C1678_=_C1686( C1678 C1686 ) C1678_=_C1694( C1678 C1694 ) C1678_=_C1695( C1678 C1695 ) \nC1678_=_C1696( C1678 C1696 ) C1680_=_C1681( C1680 C1681 ) C1680_=_C1682( C1680 C1682 ) C1680_=_C1683( C1680 C1683 ) C1680_=_C1684(</w:t>
      </w:r>
    </w:p>
    <w:p>
      <w:pPr>
        <w:pStyle w:val="PreformattedText"/>
        <w:bidi w:val="0"/>
        <w:spacing w:before="0" w:after="0"/>
        <w:jc w:val="left"/>
        <w:rPr/>
      </w:pPr>
      <w:r>
        <w:rPr/>
        <w:t xml:space="preserve"> </w:t>
      </w:r>
      <w:r>
        <w:rPr/>
        <w:t>C1680 C1684 ) C1680_=_C1685( C1680 C1685 ) \nC1681_=_C1682( C1681 C1682 ) C1681_=_C1683( C1681 C1683 ) C1681_=_C1684( C1681 C1684 ) C1681_=_C1685( C1681 C1685 ) C1682_=_C1683( C1682 C1683 ) C1682_=_C1684( C1682 C1684 ) \nC1682_=_C1685( C1682 C1685 ) C1683_=_C1684( C1683 C1684 ) C1683_=_C1685( C1683 C1685 ) C1684_=_C1685( C1684 C1685 ) C1686_=_C1688( C1686 C1688 ) C1686_=_C1689( C1686 C1689 ) \nC1686_=_C1690( C1686 C1690 ) C1686_=_C1691( C1686 C1691 ) C1686_=_C1692( C1686 C1692 ) C1686_=_C1693( C1686 C1693 ) C1686_=_C1694( C1686 C1694 ) C1686_=_C1695( C1686 C1695 ) \nC1686_=_C1696( C1686 C1696 ) C1688_=_C1689( C1688 C1689 ) C1688_=_C1690( C1688 C1690 ) C1688_=_C1691( C1688 C1691 ) C1688_=_C1692( C1688 C1692 ) C1688_=_C1693( C1688 C1693 ) \nC1689_=_C1690( C1689 C1690 ) C1689_=_C1691( C1689 C1691 ) C1689_=_C1692( C1689 C1692 ) C1689_=_C1693( C1689 C1693 ) C1690_=_C1691( C1690 C1691 ) C1690_=_C1692( C1690 C1692 ) \nC1690_=_C1693( C1690 C1693 ) C1691_=_C1692( C1691 C1692 ) C1691_=_C1693( C1691 C1693 ) C1692_=_C1693( C1692 C1693 ) C1694_=_C1695( C1694 C1695 ) C1694_=_C1696( C1694 C1696 ) \nC1695_=_C1696( C1695 C1696 ) C1697_=_C1698( C1697 C1698 ) C1697_=_C1699( C1697 C1699 ) C1698_=_C1699( C1698 C1699 ) "];131-&gt;139[label="204: C15 C21 C49 C72 C96 \nC119 C141 C162 C196 C207 C225 \nC240 C244 C271 C285 C306 C328 \nC349 C365 C379 C407 C423 C438 \nC446 C452 C465 C467 C468 C469 \nC470 C471 C472 C473 C474 C475 \nC476 C478 C479 C480 C481 C482 \nC483 C485 C486 C487 C488 C489 \nC490 C491 C502 C509 C516 C517 \nC518 C519 C520 C521 C522 C524 \nC525 C526 C527 C534 C547 C554 \nC587 C593 C600 C610 C617 C626 \nC633 C642 C652 C654 C655 C656 \nC657 C658 C659 C660 C661 C667 \nC692 C716 C739 C751 C761 C777 \nC803 C835 C846 C858 C887 C910 \nC923 C934 C945 C968 C982 C1001 \nC1020 C1030 C1041 C1051 C1074 C1105 \nC1125 C1137 C1165 C1187 C1204 C1213 \nC1223 C1241 C1261 C1273 C1286 C1309 \nC1324 C1338 C1351 C1363 C1373 C1381 \nC1390 C1408 C1428 C1440 C1455 C1480 \nC1494 C1507 C1519 C1535 C1543 C1549 \nC1570 C1571 C1572 C1573 C1574 C1575 \nC1582 C1583 C1584 C1585 C1598 C1599 \nC1600 C1601 C1602 C1603 C1615 C1616 \nC1617 C1618 C1619 C1620 C1631 C1632 \nC1633 C1634 C1635 C1636 C1640 C1641 \nC1642 C1643 C1647 C1648 C1656 C1657 \nC1658 C1659 C1660 C1661 C1664 C1665 \nC1666 C1669 C1670 C1673 C1674 C1675 \nC1676 C1680 C1681 C1682 C1683 C1684 \nC1685 C1688 C1689 C1690 C1691 C1692 \nC1693 C1694 C1695 C1696 C1697 C1698 \nC1699 \n1310: C15_=_C21 ,C15_=_C240 ,C15_=_C465 ,C15_=_C467 ,C15_=_C468 ,\nC15_=_C469 ,C15_=_C470 ,C15_=_C471 ,C15_=_C472 ,C15_=_C473 ,C15_=_C474 ,\nC15_=_C475 ,C15_=_C476 ,C15_=_C478 ,C15_=_C479 ,C15_=_C480 ,C15_=_C481 ,\nC15_=_C482 ,C15_=_C483 ,C15_=_C485 ,C15_=_C486 ,C15_=_C487 ,C15_=_C488 ,\nC15_=_C489 ,C15_=_C490 ,C21_=_C244 ,C21_=_C692 ,C21_=_C887 ,C21_=_C1074 ,\nC21_=_C1241 ,C21_=_C1408 ,C21_=_C1570 ,C21_=_C1571 ,C21_=_C1572 ,C21_=_C1573 ,\nC21_=_C1574 ,C21_=_C1575 ,C49_=_C271 ,C49_=_C739 ,C49_=_C923 ,C49_=_C1105 ,\nC49_=_C1261 ,C49_=_C1428 ,C49_=_C1598 ,C49_=_C1599 ,C49_=_C1600 ,C49_=_C1601 ,\nC49_=_C1602 ,C49_=_C1603 ,C72_=_C285 ,C72_=_C534 ,C72_=_C751 ,C72_=_C934 ,\nC72_=_C1125 ,C72_=_C1273 ,C72_=_C1440 ,C72_=_C1615 ,C72_=_C1616 ,C72_=_C1617 ,\nC72_=_C1618 ,C72_=_C1619 ,C72_=_C1620 ,C96_=_C306 ,C96_=_C554 ,C96_=_C761 ,\nC96_=_C945 ,C96_=_C1137 ,C96_=_C1286 ,C96_=_C1455 ,C96_=_C1631 ,C96_=_C1632 ,\nC96_=_C1633 ,C96_=_C1634 ,C96_=_C1635 ,C96_=_C1636 ,C119_=_C328 ,C119_=_C777 ,\nC119_=_C1640 ,C119_=_C1641 ,C119_=_C1642 ,C119_=_C1643 ,C141_=_C349 ,C141_=_C968 ,\nC141_=_C1309 ,C141_=_C1480 ,C141_=_C1647 ,C141_=_C1648 ,C162_=_C365 ,C162_=_C587 ,\nC162_=_C803 ,C162_=_C982 ,C162_=_C1165 ,C162_=_C1324 ,C162_=_C1494 ,C162_=_C1656 ,\nC162_=_C1657 ,C162_=_C1658 ,C162_=_C1659 ,C162_=_C1660 ,C162_=_C1661 ,C196_=_C423 ,\nC196_=_C642 ,C196_=_C835 ,C196_=_C1020 ,C196_=_C1204 ,C196_=_C1373 ,C196_=_C1535 ,\nC196_=_C1680 ,C196_=_C1681 ,C196_=_C1682 ,C196_=_C1683 ,C196_=_C1684 ,C196_=_C1685 ,\nC207_=_C438 ,C207_=_C652 ,C207_=_C846 ,C207_=_C1030 ,C207_=_C1213 ,C207_=_C1381 ,\nC207_=_C1543 ,C207_=_C1688 ,C207_=_C1689 ,C207_=_C1690 ,C207_=_C1691 ,C207_=_C1692 ,\nC207_=_C1693 ,C225_=_C667 ,C225_=_C1051 ,C225_=_C1549 ,C225_=_C1697 ,C225_=_C1698 ,\nC225_=_C1699 ,C240_=_C244 ,C240_=_C465 ,C240_=_C467 ,C240_=_C468 ,C240_=_C469 ,\nC240_=_C470 ,C240_=_C471 ,C240_=_C472 ,C240_=_C473 ,C240_=_C474 ,C240_=_C475 ,\nC240_=_C476 ,C240_=_C478 ,C240_=_C479 ,C240_=_C480 ,C240_=_C481 ,C240_=_C482 ,\nC240_=_C483 ,C240_=_C485 ,C240_=_C486 ,C240_=_C487 ,C240_=_C488 ,C240_=_C489 ,\nC240_=_C490 ,C244_=_C692 ,C244_=_C887 ,C244_=_C1074 ,C244_=_C1241 ,C244_=_C1408 ,\nC244_=_C1570 ,C244_=_C1571 ,C244_=_C1572 ,C244_=_C1573 ,C244_=_C1574 ,C244_=_C1575 ,\nC271_=_C739 ,C271_=_C923 ,C271_=_C1105 ,C271_=_C1261 ,C271_=_C1428 ,C271_=_C1598 ,\nC271_=_C1599 ,C271_=_C1600 ,C271_=_C1601 ,C271_=_C1602 ,C271_=_C1603 ,C285_=_C534 ,\nC285_=_C751 ,C285_=_C934 ,C285_=_C1125 ,C285_=_C1273 ,C285_=_C1440 ,C285_=_C1615 ,\nC285_=_C1616 ,C285_=_C1617 ,C285_=_C1618 ,C285_=_C1619 ,C285_=_C1620 ,C306_=_C554 ,\nC306_=_C761 ,C306_=_C945 ,C306_=_C1137 ,C306_=_C1286 ,C306_=_C1455 ,C306_=_C1631 ,\nC306_=_C1632 ,C306_=_C1633 ,C306_=_C1634 ,C306_=_C1635 ,C306_=_C1636 ,C328_=_C777 ,\nC328_=_C1640 ,C328_=_C1641 ,C328_=_C1642 ,C328_=_C1643 ,C349_=_C968 ,C349_=_C1309 ,\nC349_=_C1480 ,C349_=_C1647 ,C349_=_C1648 ,C365_=_C587 ,C365_=_C803 ,C365_=_C982 ,\nC365_=_C1165 ,C365_=_C1324 ,C365_=_C1494 ,C365_=_C1656 ,C365_=_C1657 ,C365_=_C1658 ,\nC365_=_C1659 ,C365_=_C1660 ,C365_=_C1661 ,C379_=_C600 ,C379_=_C1338 ,C379_=_C1507 ,\nC379_=_C1664 ,C379_=_C1665 ,C379_=_C1666 ,C407_=_C633 ,C407_=_C1363 ,C407_=_C1673 ,\nC407_=_C1674 ,C407_=_C1675 ,C407_=_C1676 ,C423_=_C642 ,C423_=_C835 ,C423_=_C1020 ,\nC423_=_C1204 ,C423_=_C1373 ,C423_=_C1535 ,C423_=_C1680 ,C423_=_C1681 ,C423_=_C1682 ,\nC423_=_C1683 ,C423_=_C1684 ,C423_=_C1685 ,C438_=_C652 ,C438_=_C846 ,C438_=_C1030 ,\nC438_=_C1213 ,C438_=_C1381 ,C438_=_C1543 ,C438_=_C1688 ,C438_=_C1689 ,C438_=_C1690 ,\nC438_=_C1691 ,C438_=_C1692 ,C438_=_C1693 ,C446_=_C452 ,C446_=_C502 ,C446_=_C547 ,\nC446_=_C593 ,C446_=_C610 ,C446_=_C626 ,C446_=_C654 ,C446_=_C655 ,C446_=_C656 ,\nC446_=_C657 ,C446_=_C658 ,C446_=_C659 ,C446_=_C660 ,C446_=_C661 ,C452_=_C858 ,\nC452_=_C1041 ,C452_=_C1223 ,C452_=_C1390 ,C452_=_C1694 ,C452_=_C1695 ,C452_=_C1696 ,\nC465_=_C467 ,C465_=_C468 ,C465_=_C469 ,C465_=_C470 ,C465_=_C471 ,C465_=_C472 ,\nC465_=_C473 ,C465_=_C474 ,C465_=_C475 ,C465_=_C476 ,C465_=_C478 ,C465_=_C479 ,\nC465_=_C480 ,C465_=_C481 ,C465_=_C482 ,C465_=_C483 ,C465_=_C485 ,C465_=_C486 ,\nC465_=_C487 ,C465_=_C488 ,C465_=_C489 ,C465_=_C490 ,C465_=_C491 ,C465_=_C502 ,\nC465_=_C509 ,C467_=_C468 ,C467_=_C469 ,C467_=_C470 ,C467_=_C471 ,C467_=_C472 ,\nC467_=_C473 ,C467_=_C474 ,C467_=_C475 ,C467_=_C476 ,C467_=_C478 ,C467_=_C479 ,\nC467_=_C480 ,C467_=_C481 ,C467_=_C482 ,C467_=_C483 ,C467_=_C485 ,C467_=_C486 ,\nC467_=_C487 ,C467_=_C488 ,C467_=_C489 ,C467_=_C490 ,C467_=_C534 ,C468_=_C469 ,\nC468_=_C470 ,C468_=_C471 ,C468_=_C472 ,C468_=_C473 ,C468_=_C474 ,C468_=_C475 ,\nC468_=_C476 ,C468_=_C478 ,C468_=_C479 ,C468_=_C480 ,C468_=_C481 ,C468_=_C482 ,\nC468_=_C483 ,C468_=_C485 ,C468_=_C486 ,C468_=_C487 ,C468_=_C488 ,C468_=_C489 ,\nC468_=_C490 ,C468_=_C516 ,C468_=_C547 ,C468_=_C554 ,C469_=_C470 ,C469_=_C471 ,\nC469_=_C472 ,C469_=_C473 ,C469_=_C474 ,C469_=_C475 ,C469_=_C476 ,C469_=_C478 ,\nC469_=_C479 ,C469_=_C480 ,C469_=_C481 ,C469_=_C482 ,C469_=_C483 ,C469_=_C485 ,\nC469_=_C486 ,C469_=_C487 ,C469_=_C488 ,C469_=_C489 ,C469_=_C490 ,C470_=_C471 ,\nC470_=_C472 ,C470_=_C473 ,C470_=_C474 ,C470_=_C475 ,C470_=_C476 ,C470_=_C478 ,\nC470_=_C479 ,C470_=_C480 ,C470_=_C481 ,C470_=_C482 ,C470_=_C483 ,C470_=_C485 ,\nC470_=_C486 ,C470_=_C487 ,C470_=_C488 ,C470_=_C489 ,C470_=_C490 ,C471_=_C472 ,\nC471_=_C473 ,C471_=_C474 ,C471_=_C475 ,C471_=_C476 ,C471_=_C478 ,C471_=_C479 ,\nC471_=_C480 ,C471_=_C481 ,C471_=_C482 ,C471_=_C483 ,C471_=_C485 ,C471_=_C486 ,\nC471_=_C487 ,C471_=_C488 ,C471_=_C489 ,C471_=_C490 ,C471_=_C587 ,C472_=_C473 ,\nC472_=_C474 ,C472_=_C475 ,C472_=_C476 ,C472_=_C478 ,C472_=_C479 ,C472_=_C480 ,\nC472_=_C481 ,C472_=_C482 ,C472_=_C483 ,C472_=_C485 ,C472_=_C486 ,C472_=_C487 ,\nC472_=_C488 ,C472_=_C489 ,C472_=_C490 ,C472_=_C517 ,C472_=_C593 ,C472_=_C600 ,\nC473_=_C474 ,C473_=_C475 ,C473_=_C476 ,C473_=_C478 ,C473_=_C479 ,C473_=_C480 ,\nC473_=_C481 ,C473_=_C482 ,C473_=_C483 ,C473_=_C485 ,C473_=_C486 ,C473_=_C487 ,\nC473_=_C488 ,C473_=_C489 ,C473_=_C490 ,C473_=_C518 ,C473_=_C610 ,C473_=_C617 ,\nC474_=_C475 ,C474_=_C476 ,C474_=_C478 ,C474_=_C479 ,C474_=_C480 ,C474_=_C481 ,\nC474_=_C482 ,C474_=_C483 ,C474_=_C485 ,C474_=_C486 ,C474_=_C487 ,C474_=_C488 ,\nC474_=_C489 ,C474_=_C490 ,C474_=_C519 ,C474_=_C626 ,C474_=_C633 ,C475_=_C476 ,\nC475_=_C478 ,C475_=_C479 ,C475_=_C480 ,C475_=_C481 ,C475_=_C482 ,C475_=_C483 ,\nC475_=_C485 ,C475_=_C486 ,C475_=_C487 ,C475_=_C488 ,C475_=_C489 ,C475_=_C490 ,\nC475_=_C642 ,C476_=_C478 ,C476_=_C479 ,C476_=_C480 ,C476_=_C481 ,C476_=_C482 ,\nC476_=_C483 ,C476_=_C485 ,C476_=_C486 ,C476_=_C487 ,C476_=_C488 ,C476_=_C489 ,\nC476_=_C490 ,C476_=_C652 ,C478_=_C479 ,C478_=_C480 ,C478_=_C481 ,C478_=_C482 ,\nC478_=_C483 ,C478_=_C485 ,C478_=_C486 ,C478_=_C487 ,C478_=_C488 ,C478_=_C489 ,\nC478_=_C490 ,C478_=_C520 ,C478_=_C654 ,C478_=_C667 ,C479_=_C480 ,C479_=_C481 ,\nC479_=_C482 ,C479_=_C483 ,C479_=_C485 ,C479_=_C486 ,C479_=_C487 ,C479_=_C488 ,\nC479_=_C489 ,C479_=_C490 ,C479_=_C692 ,C480_=_C481 ,C480_=_C482 ,C480_=_C483 ,\nC480_=_C485 ,C480_=_C486 ,C480_=_C487 ,C480_=_C488 ,C480_=_C489 ,C480_=_C490 ,\nC480_=_C887 ,C481_=_C482 ,C481_=_C483 ,C481_=_C485 ,C481_=_C486 ,C481_=_C487 ,\nC481_=_C488 ,C481_=_C489 ,C481_=_C490 ,C481_=_C1074 ,C482_=_C483 ,C482_=_C485 ,\nC482_=_C486 ,C482_=_C487 ,C482_=_C488 ,C482_=_C489 ,C482_=_C490 ,C482_=_C1241 ,\nC483_=_C485 ,C483_=_C486 ,C483_=_C487 ,C483_=_C488 ,C483_=_C489 ,C483_=_C490 ,\nC483_=_C1408 ,C485_=_C486 ,C485_=_C487 ,C485_=_C488 ,C485_=_C489 ,C485_=_C490 ,\nC485_=_C1570 ,C486_=_C487</w:t>
      </w:r>
    </w:p>
    <w:p>
      <w:pPr>
        <w:pStyle w:val="PreformattedText"/>
        <w:bidi w:val="0"/>
        <w:spacing w:before="0" w:after="0"/>
        <w:jc w:val="left"/>
        <w:rPr/>
      </w:pPr>
      <w:r>
        <w:rPr/>
        <w:t xml:space="preserve"> </w:t>
      </w:r>
      <w:r>
        <w:rPr/>
        <w:t>,C486_=_C488 ,C486_=_C489 ,C486_=_C490 ,C486_=_C1571 ,\nC487_=_C488 ,C487_=_C489 ,C487_=_C490 ,C487_=_C1572 ,C488_=_C489 ,C488_=_C490 ,\nC488_=_C1573 ,C489_=_C490 ,C489_=_C1574 ,C490_=_C1575 ,C491_=_C502 ,C491_=_C509 ,\nC491_=_C516 ,C491_=_C517 ,C491_=_C518 ,C491_=_C519 ,C491_=_C520 ,C491_=_C521 ,\nC491_=_C522 ,C491_=_C524 ,C491_=_C525 ,C491_=_C526 ,C491_=_C527 ,C502_=_C509 ,\nC502_=_C547 ,C502_=_C593 ,C502_=_C610 ,C502_=_C626 ,C502_=_C654 ,C502_=_C655 ,\nC502_=_C656 ,C502_=_C657 ,C502_=_C658 ,C502_=_C659 ,C502_=_C660 ,C502_=_C661 ,\nC509_=_C716 ,C509_=_C910 ,C509_=_C1582 ,C509_=_C1583 ,C509_=_C1584 ,C509_=_C1585 ,\nC516_=_C517 ,C516_=_C518 ,C516_=_C519 ,C516_=_C520 ,C516_=_C521 ,C516_=_C522 ,\nC516_=_C524 ,C516_=_C525 ,C516_=_C526 ,C516_=_C527 ,C516_=_C547 ,C516_=_C554 ,\nC517_=_C518 ,C517_=_C519 ,C517_=_C520 ,C517_=_C521 ,C517_=_C522 ,C517_=_C524 ,\nC517_=_C525 ,C517_=_C526 ,C517_=_C527 ,C517_=_C593 ,C517_=_C600 ,C518_=_C519 ,\nC518_=_C520 ,C518_=_C521 ,C518_=_C522 ,C518_=_C524 ,C518_=_C525 ,C518_=_C526 ,\nC518_=_C527 ,C518_=_C610 ,C518_=_C617 ,C519_=_C520 ,C519_=_C521 ,C519_=_C522 ,\nC519_=_C524 ,C519_=_C525 ,C519_=_C526 ,C519_=_C527 ,C519_=_C626 ,C519_=_C633 ,\nC520_=_C521 ,C520_=_C522 ,C520_=_C524 ,C520_=_C525 ,C520_=_C526 ,C520_=_C527 ,\nC520_=_C654 ,C520_=_C667 ,C521_=_C522 ,C521_=_C524 ,C521_=_C525 ,C521_=_C526 ,\nC521_=_C527 ,C521_=_C739 ,C522_=_C524 ,C522_=_C525 ,C522_=_C526 ,C522_=_C527 ,\nC522_=_C1105 ,C524_=_C525 ,C524_=_C526 ,C524_=_C527 ,C524_=_C1599 ,C525_=_C526 ,\nC525_=_C527 ,C525_=_C1600 ,C526_=_C527 ,C526_=_C1601 ,C527_=_C1603 ,C534_=_C751 ,\nC534_=_C934 ,C534_=_C1125 ,C534_=_C1273 ,C534_=_C1440 ,C534_=_C1615 ,C534_=_C1616 ,\nC534_=_C1617 ,C534_=_C1618 ,C534_=_C1619 ,C534_=_C1620 ,C547_=_C554 ,C547_=_C593 ,\nC547_=_C610 ,C547_=_C626 ,C547_=_C654 ,C547_=_C655 ,C547_=_C656 ,C547_=_C657 ,\nC547_=_C658 ,C547_=_C659 ,C547_=_C660 ,C547_=_C661 ,C554_=_C761 ,C554_=_C945 ,\nC554_=_C1137 ,C554_=_C1286 ,C554_=_C1455 ,C554_=_C1631 ,C554_=_C1632 ,C554_=_C1633 ,\nC554_=_C1634 ,C554_=_C1635 ,C554_=_C1636 ,C587_=_C803 ,C587_=_C982 ,C587_=_C1165 ,\nC587_=_C1324 ,C587_=_C1494 ,C587_=_C1656 ,C587_=_C1657 ,C587_=_C1658 ,C587_=_C1659 ,\nC587_=_C1660 ,C587_=_C1661 ,C593_=_C600 ,C593_=_C610 ,C593_=_C626 ,C593_=_C654 ,\nC593_=_C655 ,C593_=_C656 ,C593_=_C657 ,C593_=_C658 ,C593_=_C659 ,C593_=_C660 ,\nC593_=_C661 ,C600_=_C1338 ,C600_=_C1507 ,C600_=_C1664 ,C600_=_C1665 ,C600_=_C1666 ,\nC610_=_C617 ,C610_=_C626 ,C610_=_C654 ,C610_=_C655 ,C610_=_C656 ,C610_=_C657 ,\nC610_=_C658 ,C610_=_C659 ,C610_=_C660 ,C610_=_C661 ,C617_=_C1001 ,C617_=_C1187 ,\nC617_=_C1351 ,C617_=_C1519 ,C617_=_C1669 ,C617_=_C1670 ,C626_=_C633 ,C626_=_C654 ,\nC626_=_C655 ,C626_=_C656 ,C626_=_C657 ,C626_=_C658 ,C626_=_C659 ,C626_=_C660 ,\nC626_=_C661 ,C633_=_C1363 ,C633_=_C1673 ,C633_=_C1674 ,C633_=_C1675 ,C633_=_C1676 ,\nC642_=_C835 ,C642_=_C1020 ,C642_=_C1204 ,C642_=_C1373 ,C642_=_C1535 ,C642_=_C1680 ,\nC642_=_C1681 ,C642_=_C1682 ,C642_=_C1683 ,C642_=_C1684 ,C642_=_C1685 ,C652_=_C846 ,\nC652_=_C1030 ,C652_=_C1213 ,C652_=_C1381 ,C652_=_C1543 ,C652_=_C1688 ,C652_=_C1689 ,\nC652_=_C1690 ,C652_=_C1691 ,C652_=_C1692 ,C652_=_C1693 ,C654_=_C655 ,C654_=_C656 ,\nC654_=_C657 ,C654_=_C658 ,C654_=_C659 ,C654_=_C660 ,C654_=_C661 ,C654_=_C667 ,\nC655_=_C656 ,C655_=_C657 ,C655_=_C658 ,C655_=_C659 ,C655_=_C660 ,C655_=_C661 ,\nC655_=_C858 ,C656_=_C657 ,C656_=_C658 ,C656_=_C659 ,C656_=_C660 ,C656_=_C661 ,\nC656_=_C1041 ,C657_=_C658 ,C657_=_C659 ,C657_=_C660 ,C657_=_C661 ,C657_=_C1223 ,\nC658_=_C659 ,C658_=_C660 ,C658_=_C661 ,C658_=_C1390 ,C659_=_C660 ,C659_=_C661 ,\nC659_=_C1694 ,C660_=_C661 ,C660_=_C1695 ,C661_=_C1696 ,C667_=_C1051 ,C667_=_C1549 ,\nC667_=_C1697 ,C667_=_C1698 ,C667_=_C1699 ,C692_=_C887 ,C692_=_C1074 ,C692_=_C1241 ,\nC692_=_C1408 ,C692_=_C1570 ,C692_=_C1571 ,C692_=_C1572 ,C692_=_C1573 ,C692_=_C1574 ,\nC692_=_C1575 ,C716_=_C910 ,C716_=_C1582 ,C716_=_C1583 ,C716_=_C1584 ,C716_=_C1585 ,\nC739_=_C923 ,C739_=_C1105 ,C739_=_C1261 ,C739_=_C1428 ,C739_=_C1598 ,C739_=_C1599 ,\nC739_=_C1600 ,C739_=_C1601 ,C739_=_C1602 ,C739_=_C1603 ,C751_=_C934 ,C751_=_C1125 ,\nC751_=_C1273 ,C751_=_C1440 ,C751_=_C1615 ,C751_=_C1616 ,C751_=_C1617 ,C751_=_C1618 ,\nC751_=_C1619 ,C751_=_C1620 ,C761_=_C945 ,C761_=_C1137 ,C761_=_C1286 ,C761_=_C1455 ,\nC761_=_C1631 ,C761_=_C1632 ,C761_=_C1633 ,C761_=_C1634 ,C761_=_C1635 ,C761_=_C1636 ,\nC777_=_C1640 ,C777_=_C1641 ,C777_=_C1642 ,C777_=_C1643 ,C803_=_C982 ,C803_=_C1165 ,\nC803_=_C1324 ,C803_=_C1494 ,C803_=_C1656 ,C803_=_C1657 ,C803_=_C1658 ,C803_=_C1659 ,\nC803_=_C1660 ,C803_=_C1661 ,C835_=_C1020 ,C835_=_C1204 ,C835_=_C1373 ,C835_=_C1535 ,\nC835_=_C1680 ,C835_=_C1681 ,C835_=_C1682 ,C835_=_C1683 ,C835_=_C1684 ,C835_=_C1685 ,\nC846_=_C1030 ,C846_=_C1213 ,C846_=_C1381 ,C846_=_C1543 ,C846_=_C1688 ,C846_=_C1689 ,\nC846_=_C1690 ,C846_=_C1691 ,C846_=_C1692 ,C846_=_C1693 ,C858_=_C1041 ,C858_=_C1223 ,\nC858_=_C1390 ,C858_=_C1694 ,C858_=_C1695 ,C858_=_C1696 ,C887_=_C1074 ,C887_=_C1241 ,\nC887_=_C1408 ,C887_=_C1570 ,C887_=_C1571 ,C887_=_C1572 ,C887_=_C1573 ,C887_=_C1574 ,\nC887_=_C1575 ,C910_=_C1582 ,C910_=_C1583 ,C910_=_C1584 ,C910_=_C1585 ,C923_=_C1105 ,\nC923_=_C1261 ,C923_=_C1428 ,C923_=_C1598 ,C923_=_C1599 ,C923_=_C1600 ,C923_=_C1601 ,\nC923_=_C1602 ,C923_=_C1603 ,C934_=_C1125 ,C934_=_C1273 ,C934_=_C1440 ,C934_=_C1615 ,\nC934_=_C1616 ,C934_=_C1617 ,C934_=_C1618 ,C934_=_C1619 ,C934_=_C1620 ,C945_=_C1137 ,\nC945_=_C1286 ,C945_=_C1455 ,C945_=_C1631 ,C945_=_C1632 ,C945_=_C1633 ,C945_=_C1634 ,\nC945_=_C1635 ,C945_=_C1636 ,C968_=_C1309 ,C968_=_C1480 ,C968_=_C1647 ,C968_=_C1648 ,\nC982_=_C1165 ,C982_=_C1324 ,C982_=_C1494 ,C982_=_C1656 ,C982_=_C1657 ,C982_=_C1658 ,\nC982_=_C1659 ,C982_=_C1660 ,C982_=_C1661 ,C1001_=_C1187 ,C1001_=_C1351 ,C1001_=_C1519 ,\nC1001_=_C1669 ,C1001_=_C1670 ,C1020_=_C1204 ,C1020_=_C1373 ,C1020_=_C1535 ,C1020_=_C1680 ,\nC1020_=_C1681 ,C1020_=_C1682 ,C1020_=_C1683 ,C1020_=_C1684 ,C1020_=_C1685 ,C1030_=_C1213 ,\nC1030_=_C1381 ,C1030_=_C1543 ,C1030_=_C1688 ,C1030_=_C1689 ,C1030_=_C1690 ,C1030_=_C1691 ,\nC1030_=_C1692 ,C1030_=_C1693 ,C1041_=_C1223 ,C1041_=_C1390 ,C1041_=_C1694 ,C1041_=_C1695 ,\nC1041_=_C1696 ,C1051_=_C1549 ,C1051_=_C1697 ,C1051_=_C1698 ,C1051_=_C1699 ,C1074_=_C1241 ,\nC1074_=_C1408 ,C1074_=_C1570 ,C1074_=_C1571 ,C1074_=_C1572 ,C1074_=_C1573 ,C1074_=_C1574 ,\nC1074_=_C1575 ,C1105_=_C1261 ,C1105_=_C1428 ,C1105_=_C1598 ,C1105_=_C1599 ,C1105_=_C1600 ,\nC1105_=_C1601 ,C1105_=_C1602 ,C1105_=_C1603 ,C1125_=_C1273 ,C1125_=_C1440 ,C1125_=_C1615 ,\nC1125_=_C1616 ,C1125_=_C1617 ,C1125_=_C1618 ,C1125_=_C1619 ,C1125_=_C1620 ,C1137_=_C1286 ,\nC1137_=_C1455 ,C1137_=_C1631 ,C1137_=_C1632 ,C1137_=_C1633 ,C1137_=_C1634 ,C1137_=_C1635 ,\nC1137_=_C1636 ,C1165_=_C1324 ,C1165_=_C1494 ,C1165_=_C1656 ,C1165_=_C1657 ,C1165_=_C1658 ,\nC1165_=_C1659 ,C1165_=_C1660 ,C1165_=_C1661 ,C1187_=_C1351 ,C1187_=_C1519 ,C1187_=_C1669 ,\nC1187_=_C1670 ,C1204_=_C1373 ,C1204_=_C1535 ,C1204_=_C1680 ,C1204_=_C1681 ,C1204_=_C1682 ,\nC1204_=_C1683 ,C1204_=_C1684 ,C1204_=_C1685 ,C1213_=_C1381 ,C1213_=_C1543 ,C1213_=_C1688 ,\nC1213_=_C1689 ,C1213_=_C1690 ,C1213_=_C1691 ,C1213_=_C1692 ,C1213_=_C1693 ,C1223_=_C1390 ,\nC1223_=_C1694 ,C1223_=_C1695 ,C1223_=_C1696 ,C1241_=_C1408 ,C1241_=_C1570 ,C1241_=_C1571 ,\nC1241_=_C1572 ,C1241_=_C1573 ,C1241_=_C1574 ,C1241_=_C1575 ,C1261_=_C1428 ,C1261_=_C1598 ,\nC1261_=_C1599 ,C1261_=_C1600 ,C1261_=_C1601 ,C1261_=_C1602 ,C1261_=_C1603 ,C1273_=_C1440 ,\nC1273_=_C1615 ,C1273_=_C1616 ,C1273_=_C1617 ,C1273_=_C1618 ,C1273_=_C1619 ,C1273_=_C1620 ,\nC1286_=_C1455 ,C1286_=_C1631 ,C1286_=_C1632 ,C1286_=_C1633 ,C1286_=_C1634 ,C1286_=_C1635 ,\nC1286_=_C1636 ,C1309_=_C1480 ,C1309_=_C1647 ,C1309_=_C1648 ,C1324_=_C1494 ,C1324_=_C1656 ,\nC1324_=_C1657 ,C1324_=_C1658 ,C1324_=_C1659 ,C1324_=_C1660 ,C1324_=_C1661 ,C1338_=_C1507 ,\nC1338_=_C1664 ,C1338_=_C1665 ,C1338_=_C1666 ,C1351_=_C1519 ,C1351_=_C1669 ,C1351_=_C1670 ,\nC1363_=_C1673 ,C1363_=_C1674 ,C1363_=_C1675 ,C1363_=_C1676 ,C1373_=_C1535 ,C1373_=_C1680 ,\nC1373_=_C1681 ,C1373_=_C1682 ,C1373_=_C1683 ,C1373_=_C1684 ,C1373_=_C1685 ,C1381_=_C1543 ,\nC1381_=_C1688 ,C1381_=_C1689 ,C1381_=_C1690 ,C1381_=_C1691 ,C1381_=_C1692 ,C1381_=_C1693 ,\nC1390_=_C1694 ,C1390_=_C1695 ,C1390_=_C1696 ,C1408_=_C1570 ,C1408_=_C1571 ,C1408_=_C1572 ,\nC1408_=_C1573 ,C1408_=_C1574 ,C1408_=_C1575 ,C1428_=_C1598 ,C1428_=_C1599 ,C1428_=_C1600 ,\nC1428_=_C1601 ,C1428_=_C1602 ,C1428_=_C1603 ,C1440_=_C1615 ,C1440_=_C1616 ,C1440_=_C1617 ,\nC1440_=_C1618 ,C1440_=_C1619 ,C1440_=_C1620 ,C1455_=_C1631 ,C1455_=_C1632 ,C1455_=_C1633 ,\nC1455_=_C1634 ,C1455_=_C1635 ,C1455_=_C1636 ,C1480_=_C1647 ,C1480_=_C1648 ,C1494_=_C1656 ,\nC1494_=_C1657 ,C1494_=_C1658 ,C1494_=_C1659 ,C1494_=_C1660 ,C1494_=_C1661 ,C1507_=_C1664 ,\nC1507_=_C1665 ,C1507_=_C1666 ,C1519_=_C1669 ,C1519_=_C1670 ,C1535_=_C1680 ,C1535_=_C1681 ,\nC1535_=_C1682 ,C1535_=_C1683 ,C1535_=_C1684 ,C1535_=_C1685 ,C1543_=_C1688 ,C1543_=_C1689 ,\nC1543_=_C1690 ,C1543_=_C1691 ,C1543_=_C1692 ,C1543_=_C1693 ,C1549_=_C1697 ,C1549_=_C1698 ,\nC1549_=_C1699 ,C1570_=_C1571 ,C1570_=_C1572 ,C1570_=_C1573 ,C1570_=_C1574 ,C1570_=_C1575 ,\nC1571_=_C1572 ,C1571_=_C1573 ,C1571_=_C1574 ,C1571_=_C1575 ,C1572_=_C1573 ,C1572_=_C1574 ,\nC1572_=_C1575 ,C1573_=_C1574 ,C1573_=_C1575 ,C1574_=_C1575 ,C1582_=_C1583 ,C1582_=_C1584 ,\nC1582_=_C1585 ,C1583_=_C1584 ,C1583_=_C1585 ,C1584_=_C1585 ,C1598_=_C1599 ,C1598_=_C1600 ,\nC1598_=_C1601 ,C1598_=_C1602 ,C1598_=_C1603 ,C1599_=_C1600 ,C1599_=_C1601 ,C1599_=_C1602 ,\nC1599_=_C1603 ,C1600_=_C1601 ,C1600_=_C1602 ,C1600_=_C1603 ,C1601_=_C1602 ,C1601_=_C1603 ,\nC1602_=_C1603 ,C1615_=_C1616 ,C1615_=_C1617 ,C1615_=_C1618 ,C1615_=_C1619 ,C1615_=_C1620 ,\nC1616_=_C1617 ,C1616_=_C1618 ,C1616_=_C1619 ,C1616_=_C1620 ,C1617_=_C1618 ,C1617_=_C1619 ,\nC1617_=_C1620 ,C1618_=_C1619 ,C1618_=_C1620 ,C1619_=_C1620 ,C1631_=_C1632 ,C1631_=_C1633 ,\nC1631_=_C1634 ,C1631_=_C1635 ,C1631_=_C1636 ,C1632_=_C1633 ,C1632_=_C1634 ,C1632_=_C1635 ,\nC1632_=_C1636 ,C1633_=_C1634 ,C1633_=_C1635</w:t>
      </w:r>
    </w:p>
    <w:p>
      <w:pPr>
        <w:pStyle w:val="PreformattedText"/>
        <w:bidi w:val="0"/>
        <w:spacing w:before="0" w:after="0"/>
        <w:jc w:val="left"/>
        <w:rPr/>
      </w:pPr>
      <w:r>
        <w:rPr/>
        <w:t xml:space="preserve"> </w:t>
      </w:r>
      <w:r>
        <w:rPr/>
        <w:t>,C1633_=_C1636 ,C1634_=_C1635 ,C1634_=_C1636 ,\nC1635_=_C1636 ,C1640_=_C1641 ,C1640_=_C1642 ,C1640_=_C1643 ,C1641_=_C1642 ,C1641_=_C1643 ,\nC1642_=_C1643 ,C1647_=_C1648 ,C1656_=_C1657 ,C1656_=_C1658 ,C1656_=_C1659 ,C1656_=_C1660 ,\nC1656_=_C1661 ,C1657_=_C1658 ,C1657_=_C1659 ,C1657_=_C1660 ,C1657_=_C1661 ,C1658_=_C1659 ,\nC1658_=_C1660 ,C1658_=_C1661 ,C1659_=_C1660 ,C1659_=_C1661 ,C1660_=_C1661 ,C1664_=_C1665 ,\nC1664_=_C1666 ,C1665_=_C1666 ,C1669_=_C1670 ,C1673_=_C1674 ,C1673_=_C1675 ,C1673_=_C1676 ,\nC1674_=_C1675 ,C1674_=_C1676 ,C1675_=_C1676 ,C1680_=_C1681 ,C1680_=_C1682 ,C1680_=_C1683 ,\nC1680_=_C1684 ,C1680_=_C1685 ,C1681_=_C1682 ,C1681_=_C1683 ,C1681_=_C1684 ,C1681_=_C1685 ,\nC1682_=_C1683 ,C1682_=_C1684 ,C1682_=_C1685 ,C1683_=_C1684 ,C1683_=_C1685 ,C1684_=_C1685 ,\nC1688_=_C1689 ,C1688_=_C1690 ,C1688_=_C1691 ,C1688_=_C1692 ,C1688_=_C1693 ,C1689_=_C1690 ,\nC1689_=_C1691 ,C1689_=_C1692 ,C1689_=_C1693 ,C1690_=_C1691 ,C1690_=_C1692 ,C1690_=_C1693 ,\nC1691_=_C1692 ,C1691_=_C1693 ,C1692_=_C1693 ,C1694_=_C1695 ,C1694_=_C1696 ,C1695_=_C1696 ,\nC1697_=_C1698 ,C1697_=_C1699 ,C1698_=_C1699 ,"];140[shape=box, label="id:140 level: 3\n180: C14 C89 C112 C155 C170 \nC186 C194 C210 C218 C232 C233 \nC234 C236 C237 C238 C240 C241 \nC242 C243 C244 C245 C246 C247 \nC248 C250 C251 C252 C254 C255 \nC256 C257 C258 C259 C260 C263 \nC264 C267 C268 C269 C270 C271 \nC272 C273 C274 C275 C276 C277 \nC279 C280 C281 C283 C291 C293 \nC297 C298 C300 C301 C302 C303 \nC304 C305 C306 C307 C308 C309 \nC310 C311 C312 C313 C315 C319 \nC320 C322 C323 C324 C325 C326 \nC327 C328 C329 C330 C331 C332 \nC333 C334 C335 C336 C337 C338 \nC339 C341 C342 C356 C359 C360 \nC361 C362 C363 C364 C365 C366 \nC367 C368 C369 C370 C372 C373 \nC374 C375 C376 C377 C378 C379 \nC380 C381 C382 C383 C384 C385 \nC388 C389 C390 C391 C392 C393 \nC394 C395 C396 C398 C399 C401 \nC402 C403 C404 C405 C406 C407 \nC408 C409 C410 C411 C412 C413 \nC414 C415 C417 C418 C419 C420 \nC421 C422 C423 C424 C425 C426 \nC427 C428 C429 C430 C431 C445 \nC446 C447 C448 C449 C450 C451 \nC452 C453 C454 C455 C456 C457 \nC458 C459 C460 C461 C462 C463 \nC464 \n1963: C14_=_C232( C14 C232 ) C14_=_C233( C14 C233 ) C14_=_C234( C14 C234 ) C14_=_C236( C14 C236 ) C14_=_C237( C14 C237 ) \nC14_=_C238( C14 C238 ) C14_=_C240( C14 C240 ) C14_=_C241( C14 C241 ) C14_=_C242( C14 C242 ) C14_=_C243( C14 C243 ) C14_=_C244( C14 C244 ) \nC14_=_C245( C14 C245 ) C89_=_C232( C89 C232 ) C89_=_C246( C89 C246 ) C89_=_C276( C89 C276 ) C89_=_C291( C89 C291 ) C89_=_C293( C89 C293 ) \nC89_=_C297( C89 C297 ) C89_=_C298( C89 C298 ) C89_=_C300( C89 C300 ) C89_=_C301( C89 C301 ) C89_=_C302( C89 C302 ) C89_=_C303( C89 C303 ) \nC89_=_C304( C89 C304 ) C89_=_C305( C89 C305 ) C89_=_C306( C89 C306 ) C89_=_C307( C89 C307 ) C89_=_C308( C89 C308 ) C89_=_C309( C89 C309 ) \nC89_=_C310( C89 C310 ) C89_=_C311( C89 C311 ) C89_=_C312( C89 C312 ) C112_=_C233( C112 C233 ) C112_=_C247( C112 C247 ) C112_=_C277( C112 C277 ) \nC112_=_C313( C112 C313 ) C112_=_C315( C112 C315 ) C112_=_C319( C112 C319 ) C112_=_C320( C112 C320 ) C112_=_C322( C112 C322 ) C112_=_C323( C112 C323 ) \nC112_=_C324( C112 C324 ) C112_=_C325( C112 C325 ) C112_=_C326( C112 C326 ) C112_=_C327( C112 C327 ) C112_=_C328( C112 C328 ) C112_=_C329( C112 C329 ) \nC112_=_C330( C112 C330 ) C112_=_C331( C112 C331 ) C112_=_C332( C112 C332 ) C112_=_C333( C112 C333 ) C112_=_C334( C112 C334 ) C155_=_C335( C155 C335 ) \nC155_=_C356( C155 C356 ) C155_=_C359( C155 C359 ) C155_=_C360( C155 C360 ) C155_=_C361( C155 C361 ) C155_=_C362( C155 C362 ) C155_=_C363( C155 C363 ) \nC155_=_C364( C155 C364 ) C155_=_C365( C155 C365 ) C155_=_C366( C155 C366 ) C170_=_C264( C170 C264 ) C170_=_C279( C170 C279 ) C170_=_C293( C170 C293 ) \nC170_=_C315( C170 C315 ) C170_=_C336( C170 C336 ) C170_=_C356( C170 C356 ) C170_=_C367( C170 C367 ) C170_=_C368( C170 C368 ) C170_=_C369( C170 C369 ) \nC170_=_C370( C170 C370 ) C170_=_C372( C170 C372 ) C170_=_C373( C170 C373 ) C170_=_C374( C170 C374 ) C170_=_C375( C170 C375 ) C170_=_C376( C170 C376 ) \nC170_=_C377( C170 C377 ) C170_=_C378( C170 C378 ) C170_=_C379( C170 C379 ) C170_=_C380( C170 C380 ) C170_=_C381( C170 C381 ) C170_=_C382( C170 C382 ) \nC170_=_C383( C170 C383 ) C170_=_C384( C170 C384 ) C170_=_C385( C170 C385 ) C186_=_C236( C186 C236 ) C186_=_C250( C186 C250 ) C186_=_C280( C186 C280 ) \nC186_=_C338( C186 C338 ) C186_=_C368( C186 C368 ) C186_=_C398( C186 C398 ) C186_=_C399( C186 C399 ) C186_=_C401( C186 C401 ) C186_=_C402( C186 C402 ) \nC186_=_C403( C186 C403 ) C186_=_C404( C186 C404 ) C186_=_C405( C186 C405 ) C186_=_C406( C186 C406 ) C186_=_C407( C186 C407 ) C186_=_C408( C186 C408 ) \nC186_=_C409( C186 C409 ) C186_=_C410( C186 C410 ) C186_=_C411( C186 C411 ) C186_=_C412( C186 C412 ) C186_=_C413( C186 C413 ) C194_=_C237( C194 C237 ) \nC194_=_C251( C194 C251 ) C194_=_C281( C194 C281 ) C194_=_C339( C194 C339 ) C194_=_C369( C194 C369 ) C194_=_C414( C194 C414 ) C194_=_C415( C194 C415 ) \nC194_=_C417( C194 C417 ) C194_=_C418( C194 C418 ) C194_=_C419( C194 C419 ) C194_=_C420( C194 C420 ) C194_=_C421( C194 C421 ) C194_=_C422( C194 C422 ) \nC194_=_C423( C194 C423 ) C194_=_C424( C194 C424 ) C194_=_C425( C194 C425 ) C194_=_C426( C194 C426 ) C194_=_C427( C194 C427 ) C194_=_C428( C194 C428 ) \nC194_=_C429( C194 C429 ) C210_=_C268( C210 C268 ) C210_=_C283( C210 C283 ) C210_=_C298( C210 C298 ) C210_=_C320( C210 C320 ) C210_=_C341( C210 C341 ) \nC210_=_C360( C210 C360 ) C210_=_C389( C210 C389 ) C210_=_C399( C210 C399 ) C210_=_C415( C210 C415 ) C210_=_C430( C210 C430 ) C210_=_C445( C210 C445 ) \nC210_=_C446( C210 C446 ) C210_=_C447( C210 C447 ) C210_=_C448( C210 C448 ) C210_=_C449( C210 C449 ) C210_=_C450( C210 C450 ) C210_=_C451( C210 C451 ) \nC210_=_C452( C210 C452 ) C210_=_C453( C210 C453 ) C210_=_C454( C210 C454 ) C210_=_C455( C210 C455 ) C210_=_C456( C210 C456 ) C210_=_C457( C210 C457 ) \nC210_=_C458( C210 C458 ) C218_=_C342( C218 C342 ) C218_=_C372( C218 C372 ) C218_=_C431( C218 C431 ) C218_=_C445( C218 C445 ) C218_=_C459( C218 C459 ) \nC218_=_C460( C218 C460 ) C218_=_C461( C218 C461 ) C218_=_C462( C218 C462 ) C218_=_C463( C218 C463 ) C218_=_C464( C218 C464 ) C232_=_C233( C232 C233 ) \nC232_=_C234( C232 C234 ) C232_=_C236( C232 C236 ) C232_=_C237( C232 C237 ) C232_=_C238( C232 C238 ) C232_=_C240( C232 C240 ) C232_=_C241( C232 C241 ) \nC232_=_C242( C232 C242 ) C232_=_C243( C232 C243 ) C232_=_C244( C232 C244 ) C232_=_C245( C232 C245 ) C232_=_C246( C232 C246 ) C232_=_C276( C232 C276 ) \nC232_=_C291( C232 C291 ) C232_=_C293( C232 C293 ) C232_=_C297( C232 C297 ) C232_=_C298( C232 C298 ) C232_=_C300( C232 C300 ) C232_=_C301( C232 C301 ) \nC232_=_C302( C232 C302 ) C232_=_C303( C232 C303 ) C232_=_C304( C232 C304 ) C232_=_C305( C232 C305 ) C232_=_C306( C232 C306 ) C232_=_C307( C232 C307 ) \nC232_=_C308( C232 C308 ) C232_=_C309( C232 C309 ) C232_=_C310( C232 C310 ) C232_=_C311( C232 C311 ) C232_=_C312( C232 C312 ) C233_=_C234( C233 C234 ) \nC233_=_C236( C233 C236 ) C233_=_C237( C233 C237 ) C233_=_C238( C233 C238 ) C233_=_C240( C233 C240 ) C233_=_C241( C233 C241 ) C233_=_C242( C233 C242 ) \nC233_=_C243( C233 C243 ) C233_=_C244( C233 C244 ) C233_=_C245( C233 C245 ) C233_=_C247( C233 C247 ) C233_=_C277( C233 C277 ) C233_=_C313( C233 C313 ) \nC233_=_C315( C233 C315 ) C233_=_C319( C233 C319 ) C233_=_C320( C233 C320 ) C233_=_C322( C233 C322 ) C233_=_C323( C233 C323 ) C233_=_C324( C233 C324 ) \nC233_=_C325( C233 C325 ) C233_=_C326( C233 C326 ) C233_=_C327( C233 C327 ) C233_=_C328( C233 C328 ) C233_=_C329( C233 C329 ) C233_=_C330( C233 C330 ) \nC233_=_C331( C233 C331 ) C233_=_C332( C233 C332 ) C233_=_C333( C233 C333 ) C233_=_C334( C233 C334 ) C234_=_C236( C234 C236 ) C234_=_C237( C234 C237 ) \nC234_=_C238( C234 C238 ) C234_=_C240( C234 C240 ) C234_=_C241( C234 C241 ) C234_=_C242( C234 C242 ) C234_=_C243( C234 C243 ) C234_=_C244( C234 C244 ) \nC234_=_C245( C234 C245 ) C234_=_C248( C234 C248 ) C234_=_C263( C234 C263 ) C234_=_C291( C234 C291 ) C234_=_C313( C234 C313 ) C234_=_C335( C234 C335 ) \nC234_=_C336( C234 C336 ) C234_=_C337( C234 C337 ) C234_=_C338( C234 C338 ) C234_=_C339( C234 C339 ) C234_=_C341( C234 C341 ) C234_=_C342( C234 C342 ) \nC236_=_C237( C236 C237 ) C236_=_C238( C236 C238 ) C236_=_C240( C236 C240 ) C236_=_C241( C236 C241 ) C236_=_C242( C236 C242 ) C236_=_C243( C236 C243 ) \nC236_=_C244( C236 C244 ) C236_=_C245( C236 C245 ) C236_=_C250( C236 C250 ) C236_=_C280( C236 C280 ) C236_=_C338( C236 C338 ) C236_=_C368( C236 C368 ) \nC236_=_C398( C236 C398 ) C236_=_C399( C236 C399 ) C236_=_C401( C236 C401 ) C236_=_C402( C236 C402 ) C236_=_C403( C236 C403 ) C236_=_C404( C236 C404 ) \nC236_=_C405( C236 C405 ) C236_=_C406( C236 C406 ) C236_=_C407( C236 C407 ) C236_=_C408( C236 C408 ) C236_=_C409( C236 C409 ) C236_=_C410( C236 C410 ) \nC236_=_C411( C236 C411 ) C236_=_C412( C236 C412 ) C236_=_C413( C236 C413 ) C237_=_C238( C237 C238 ) C237_=_C240( C237 C240 ) C237_=_C241( C237 C241 ) \nC237_=_C242( C237 C242 ) C237_=_C243( C237 C243 ) C237_=_C244( C237 C244 ) C237_=_C245( C237 C245 ) C237_=_C251( C237 C251 ) C237_=_C281( C237 C281 ) \nC237_=_C339( C237 C339 ) C237_=_C369( C237 C369 ) C237_=_C414( C237 C414 ) C237_=_C415( C237 C415 ) C237_=_C417( C237 C417 ) C237_=_C418( C237 C418 ) \nC237_=_C419( C237 C419 ) C237_=_C420( C237 C420 ) C237_=_C421( C237 C421 ) C237_=_C422( C237 C422 ) C237_=_C423( C237 C423 ) C237_=_C424( C237 C424 ) \nC237_=_C425( C237 C425 ) C237_=_C426( C237 C426 ) C237_=_C427( C237 C427 ) C237_=_C428( C237 C428 ) C237_=_C429( C237 C429 ) C238_=_C240( C238 C240 ) \nC238_=_C241( C238 C241 ) C238_=_C242( C238 C242 ) C238_=_C243( C238 C243 ) C238_=_C244( C238 C244 ) C238_=_C245( C238 C245 ) C238_=_C252( C238 C252 ) \nC238_=_C267( C238 C267 ) C238_=_C297( C238 C297 ) C238_=_C319( C238 C319 ) C238_=_C359( C238 C359 ) C238_=_C370( C238 C370 ) C238_=_C388( C238 C388 ) \nC238_=_C398( C238 C398 ) C238_=_C414( C238 C414 ) C238_=_C430( C238 C430 ) C238_=_C431( C238 C431 ) C240_=_C241( C240 C241</w:t>
      </w:r>
    </w:p>
    <w:p>
      <w:pPr>
        <w:pStyle w:val="PreformattedText"/>
        <w:bidi w:val="0"/>
        <w:spacing w:before="0" w:after="0"/>
        <w:jc w:val="left"/>
        <w:rPr/>
      </w:pPr>
      <w:r>
        <w:rPr/>
        <w:t xml:space="preserve"> </w:t>
      </w:r>
      <w:r>
        <w:rPr/>
        <w:t>)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C246_=_C247( C246 C247 ) C246_=_C248( C246 C248 ) C246_=_C250( C246 C250 ) C246_=_C251( C246 C251 ) C246_=_C252( C246 C252 ) \nC246_=_C254( C246 C254 ) C246_=_C255( C246 C255 ) C246_=_C256( C246 C256 ) C246_=_C257( C246 C257 ) C246_=_C258( C246 C258 ) C246_=_C259( C246 C259 ) \nC246_=_C260( C246 C260 ) C246_=_C276( C246 C276 ) C246_=_C291( C246 C291 ) C246_=_C293( C246 C293 ) C246_=_C297( C246 C297 ) C246_=_C298( C246 C298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7_=_C248( C247 C248 ) C247_=_C250( C247 C250 ) C247_=_C251( C247 C251 ) C247_=_C252( C247 C252 ) C247_=_C254( C247 C254 ) \nC247_=_C255( C247 C255 ) C247_=_C256( C247 C256 ) C247_=_C257( C247 C257 ) C247_=_C258( C247 C258 ) C247_=_C259( C247 C259 ) C247_=_C260( C247 C260 ) \nC247_=_C277( C247 C277 ) C247_=_C313( C247 C313 ) C247_=_C315( C247 C315 ) C247_=_C319( C247 C319 ) C247_=_C320( C247 C320 ) C247_=_C322( C247 C322 ) \nC247_=_C323( C247 C323 ) C247_=_C324( C247 C324 ) C247_=_C325( C247 C325 ) C247_=_C326( C247 C326 ) C247_=_C327( C247 C327 ) C247_=_C328( C247 C328 ) \nC247_=_C329( C247 C329 ) C247_=_C330( C247 C330 ) C247_=_C331( C247 C331 ) C247_=_C332( C247 C332 ) C247_=_C333( C247 C333 ) C247_=_C334( C247 C334 ) \nC248_=_C250( C248 C250 ) C248_=_C251( C248 C251 ) C248_=_C252( C248 C252 ) C248_=_C254( C248 C254 ) C248_=_C255( C248 C255 ) C248_=_C256( C248 C256 ) \nC248_=_C257( C248 C257 ) C248_=_C258( C248 C258 ) C248_=_C259( C248 C259 ) C248_=_C260( C248 C260 ) C248_=_C263( C248 C263 ) C248_=_C291( C248 C291 ) \nC248_=_C313( C248 C313 ) C248_=_C335( C248 C335 ) C248_=_C336( C248 C336 ) C248_=_C337( C248 C337 ) C248_=_C338( C248 C338 ) C248_=_C339( C248 C339 ) \nC248_=_C341( C248 C341 ) C248_=_C342( C248 C342 ) C250_=_C251( C250 C251 ) C250_=_C252( C250 C252 ) C250_=_C254( C250 C254 ) C250_=_C255( C250 C255 ) \nC250_=_C256( C250 C256 ) C250_=_C257( C250 C257 ) C250_=_C258( C250 C258 ) C250_=_C259( C250 C259 ) C250_=_C260( C250 C260 ) C250_=_C280( C250 C280 ) \nC250_=_C338( C250 C338 ) C250_=_C368( C250 C368 ) C250_=_C398( C250 C398 ) C250_=_C399( C250 C399 ) C250_=_C401( C250 C401 ) C250_=_C402( C250 C402 ) \nC250_=_C403( C250 C403 ) C250_=_C404( C250 C404 ) C250_=_C405( C250 C405 ) C250_=_C406( C250 C406 ) C250_=_C407( C250 C407 ) C250_=_C408( C250 C408 ) \nC250_=_C409( C250 C409 ) C250_=_C410( C250 C410 ) C250_=_C411( C250 C411 ) C250_=_C412( C250 C412 ) C250_=_C413( C250 C413 ) C251_=_C252( C251 C252 ) \nC251_=_C254( C251 C254 ) C251_=_C255( C251 C255 ) C251_=_C256( C251 C256 ) C251_=_C257( C251 C257 ) C251_=_C258( C251 C258 ) C251_=_C259( C251 C259 ) \nC251_=_C260( C251 C260 ) C251_=_C281( C251 C281 ) C251_=_C339( C251 C339 ) C251_=_C369( C251 C369 ) C251_=_C414( C251 C414 ) C251_=_C415( C251 C415 ) \nC251_=_C417( C251 C417 ) C251_=_C418( C251 C418 ) C251_=_C419( C251 C419 ) C251_=_C420( C251 C420 ) C251_=_C421( C251 C421 ) C251_=_C422( C251 C422 ) \nC251_=_C423( C251 C423 ) C251_=_C424( C251 C424 ) C251_=_C425( C251 C425 ) C251_=_C426( C251 C426 ) C251_=_C427( C251 C427 ) C251_=_C428( C251 C428 ) \nC251_=_C429( C251 C429 ) C252_=_C254( C252 C254 ) C252_=_C255( C252 C255 ) C252_=_C256( C252 C256 ) C252_=_C257( C252 C257 ) C252_=_C258( C252 C258 ) \nC252_=_C259( C252 C259 ) C252_=_C260( C252 C260 ) C252_=_C267( C252 C267 ) C252_=_C297( C252 C297 ) C252_=_C319( C252 C319 ) C252_=_C359( C252 C359 ) \nC252_=_C370( C252 C370 ) C252_=_C388( C252 C388 ) C252_=_C398( C252 C398 ) C252_=_C414( C252 C414 ) C252_=_C430( C252 C430 ) C252_=_C431( C252 C431 ) \nC254_=_C255( C254 C255 ) C254_=_C256( C254 C256 ) C254_=_C257( C254 C257 ) C254_=_C258( C254 C258 ) C254_=_C259( C254 C259 ) C254_=_C260( C254 C260 ) \nC255_=_C256( C255 C256 ) C255_=_C257( C255 C257 ) C255_=_C258( C255 C258 ) C255_=_C259( C255 C259 ) C255_=_C260( C255 C260 ) C256_=_C257( C256 C257 ) \nC256_=_C258( C256 C258 ) C256_=_C259( C256 C259 ) C256_=_C260( C256 C260 ) C257_=_C258( C257 C258 ) C257_=_C259( C257 C259 ) C257_=_C260( C257 C260 ) \nC258_=_C259( C258 C259 ) C258_=_C260( C258 C260 ) C259_=_C260( C259 C260 ) C263_=_C264( C263 C264 ) C263_=_C267( C263 C267 ) C263_=_C268( C263 C268 ) \nC263_=_C269( C263 C269 ) C263_=_C270( C263 C270 ) C263_=_C271( C263 C271 ) C263_=_C272( C263 C272 ) C263_=_C273( C263 C273 ) C263_=_C274( C263 C274 ) \nC263_=_C275( C263 C275 ) C263_=_C291( C263 C291 ) C263_=_C313( C263 C313 ) C263_=_C335( C263 C335 ) C263_=_C336( C263 C336 ) C263_=_C337( C263 C337 ) \nC263_=_C338( C263 C338 ) C263_=_C339( C263 C339 ) C263_=_C341( C263 C341 ) C263_=_C342( C263 C342 ) C264_=_C267( C264 C267 ) C264_=_C268( C264 C268 ) \nC264_=_C269( C264 C269 ) C264_=_C270( C264 C270 ) C264_=_C271( C264 C271 ) C264_=_C272( C264 C272 ) C264_=_C273( C264 C273 ) C264_=_C274( C264 C274 ) \nC264_=_C275( C264 C275 ) C264_=_C279( C264 C279 ) C264_=_C293( C264 C293 ) C264_=_C315( C264 C315 ) C264_=_C336( C264 C336 ) C264_=_C356( C264 C356 ) \nC264_=_C367( C264 C367 ) C264_=_C368( C264 C368 ) C264_=_C369( C264 C369 ) C264_=_C370( C264 C370 ) C264_=_C372( C264 C372 ) C264_=_C373( C264 C373 ) \nC264_=_C374( C264 C374 ) C264_=_C375( C264 C375 ) C264_=_C376( C264 C376 ) C264_=_C377( C264 C377 ) C264_=_C378( C264 C378 ) C264_=_C379( C264 C379 ) \nC264_=_C380( C264 C380 ) C264_=_C381( C264 C381 ) C264_=_C382( C264 C382 ) C264_=_C383( C264 C383 ) C264_=_C384( C264 C384 ) C264_=_C385( C264 C385 ) \nC267_=_C268( C267 C268 ) C267_=_C269( C267 C269 ) C267_=_C270( C267 C270 ) C267_=_C271( C267 C271 ) C267_=_C272( C267 C272 ) C267_=_C273( C267 C273 ) \nC267_=_C274( C267 C274 ) C267_=_C275( C267 C275 ) C267_=_C297( C267 C297 ) C267_=_C319( C267 C319 ) C267_=_C359( C267 C359 ) C267_=_C370( C267 C370 ) \nC267_=_C388( C267 C388 ) C267_=_C398( C267 C398 ) C267_=_C414( C267 C414 ) C267_=_C430( C267 C430 ) C267_=_C431( C267 C431 ) C268_=_C269( C268 C269 ) \nC268_=_C270( C268 C270 ) C268_=_C271( C268 C271 ) C268_=_C272( C268 C272 ) C268_=_C273( C268 C273 ) C268_=_C274( C268 C274 ) C268_=_C275( C268 C275 ) \nC268_=_C283( C268 C283 ) C268_=_C298( C268 C298 ) C268_=_C320( C268 C320 ) C268_=_C341( C268 C341 ) C268_=_C360( C268 C360 ) C268_=_C389( C268 C389 ) \nC268_=_C399( C268 C399 ) C268_=_C415( C268 C415 ) C268_=_C430( C268 C430 ) C268_=_C445( C268 C445 ) C268_=_C446( C268 C446 ) C268_=_C447( C268 C447 ) \nC268_=_C448( C268 C448 ) C268_=_C449( C268 C449 ) C268_=_C450( C268 C450 ) C268_=_C451( C268 C451 ) C268_=_C452( C268 C452 ) C268_=_C453( C268 C453 ) \nC268_=_C454( C268 C454 ) C268_=_C455( C268 C455 ) C268_=_C456( C268 C456 ) C268_=_C457( C268 C457 ) C268_=_C458( C268 C458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3_=_C274( C273 C274 ) \nC273_=_C275( C273 C275 ) C274_=_C275( C274 C275 ) C276_=_C277( C276 C277 ) C276_=_C279( C276 C279 ) C276_=_C280( C276 C280 ) C276_=_C281( C276 C281 ) \nC276_=_C283( C276 C283 ) C276_=_C291( C276 C291 ) C276_=_C293( C276 C293 ) C276_=_C297( C276 C297 ) C276_=_C298( C276 C298 ) C276_=_C300( C276 C300 ) \nC276_=_C301( C276 C301 ) C276_=_C302( C276 C302 ) C276_=_C303( C276 C303 ) C276_=_C304( C276 C304 ) C276_=_C305( C276 C305 ) C276_=_C306( C276 C306 ) \nC276_=_C307( C276 C307 ) C276_=_C308( C276 C308 ) C276_=_C309( C276 C309 ) C276_=_C310( C276 C310 ) C276_=_C311( C276 C311 ) C276_=_C312( C276 C312 ) \nC277_=_C279( C277 C279 ) C277_=_C280( C277 C280 ) C277_=_C281( C277 C281 ) C277_=_C283( C277 C283 ) C277_=_C313( C277 C313 ) C277_=_C315( C277 C315 ) \nC277_=_C319( C277 C319 ) C277_=_C320( C277 C320 ) C277_=_C322( C277 C322 ) C277_=_C323( C277 C323 ) C277_=_C324( C277 C324 ) C277_=_C325( C277 C325 ) \nC277_=_C326( C277 C326 ) C277_=_C327( C277 C327 ) C277_=_C328( C277 C328 ) C277_=_C329( C277 C329 ) C277_=_C330( C277 C330 ) C277_=_C331( C277 C331 ) \nC277_=_C332( C277 C332 ) C277_=_C333( C277 C333 ) C277_=_C334( C277 C334 ) C279_=_C280( C279 C280 ) C279_=_C281( C279 C281 ) C279_=_C283( C279 C283 ) \nC279_=_C293( C279 C293 ) C279_=_C315( C279 C315 ) C279_=_C336( C279 C336 ) C279_=_C356( C279 C356 ) C279_=_C367( C279 C367 ) C279_=_C368( C279 C368 ) \nC279_=_C369( C279 C369 ) C279_=_C370( C279 C370 ) C279_=_C372( C279 C372 ) C279_=_C373( C279 C373 ) C279_=_C374( C279 C374 ) C279_=_C375( C279 C375 ) \nC279_=_C376( C279 C376 ) C279_=_C377( C279 C377 ) C279_=_C378( C279 C378 ) C279_=_C379( C279 C379 ) C279_=_C380( C279 C380 ) C279_=_C381( C279 C381 ) \nC279_=_C382( C279 C382 ) C279_=_C383( C279 C383 ) C279_=_C384( C279 C384 ) C279_=_C385( C279 C385 ) C280_=_C281( C280 C281 ) C280_=_C283( C280 C283 ) \nC280_=_C338( C280 C338 ) C280_=_C368( C280 C368 ) C280_=_C398( C280 C398 ) C280_=_C399( C280 C399 ) C280_=_C401( C280 C401 ) C280_=_C402( C280 C402 ) \nC280_=_C403( C280 C403 ) C280_=_C404( C280 C404 ) C280_=_C405( C280 C405 ) C280_=_C406( C280 C406 ) C280_=_C407( C280 C407 ) C280_=_C408( C280 C408 ) \nC280_=_C409( C280 C409 ) C280_=_C410( C280 C410 ) C280_=_C411( C280 C411 ) C280_=_C412( C280 C412 ) C280_=_C413( C280 C413 ) C281_=_C283( C281</w:t>
      </w:r>
    </w:p>
    <w:p>
      <w:pPr>
        <w:pStyle w:val="PreformattedText"/>
        <w:bidi w:val="0"/>
        <w:spacing w:before="0" w:after="0"/>
        <w:jc w:val="left"/>
        <w:rPr/>
      </w:pPr>
      <w:r>
        <w:rPr/>
        <w:t xml:space="preserve"> </w:t>
      </w:r>
      <w:r>
        <w:rPr/>
        <w:t>C283 ) \nC281_=_C339( C281 C339 ) C281_=_C369( C281 C369 ) C281_=_C414( C281 C414 ) C281_=_C415( C281 C415 ) C281_=_C417( C281 C417 ) C281_=_C418( C281 C418 ) \nC281_=_C419( C281 C419 ) C281_=_C420( C281 C420 ) C281_=_C421( C281 C421 ) C281_=_C422( C281 C422 ) C281_=_C423( C281 C423 ) C281_=_C424( C281 C424 ) \nC281_=_C425( C281 C425 ) C281_=_C426( C281 C426 ) C281_=_C427( C281 C427 ) C281_=_C428( C281 C428 ) C281_=_C429( C281 C429 ) C283_=_C298( C283 C298 ) \nC283_=_C320( C283 C320 ) C283_=_C341( C283 C341 ) C283_=_C360( C283 C360 ) C283_=_C389( C283 C389 ) C283_=_C399( C283 C399 ) C283_=_C415( C283 C415 ) \nC283_=_C430( C283 C430 ) C283_=_C445( C283 C445 ) C283_=_C446( C283 C446 ) C283_=_C447( C283 C447 ) C283_=_C448( C283 C448 ) C283_=_C449( C283 C449 ) \nC283_=_C450( C283 C450 ) C283_=_C451( C283 C451 ) C283_=_C452( C283 C452 ) C283_=_C453( C283 C453 ) C283_=_C454( C283 C454 ) C283_=_C455( C283 C455 ) \nC283_=_C456( C283 C456 ) C283_=_C457( C283 C457 ) C283_=_C458( C283 C458 ) C291_=_C293( C291 C293 ) C291_=_C297( C291 C297 ) C291_=_C298( C291 C298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35( C291 C335 ) C291_=_C336( C291 C336 ) C291_=_C337( C291 C337 ) C291_=_C338( C291 C338 ) \nC291_=_C339( C291 C339 ) C291_=_C341( C291 C341 ) C291_=_C342( C291 C342 ) C293_=_C297( C293 C297 ) C293_=_C298( C293 C298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5( C293 C315 ) C293_=_C336( C293 C336 ) C293_=_C356( C293 C356 ) C293_=_C367( C293 C367 ) C293_=_C368( C293 C368 ) C293_=_C369( C293 C369 ) \nC293_=_C370( C293 C370 ) C293_=_C372( C293 C372 ) C293_=_C373( C293 C373 ) C293_=_C374( C293 C374 ) C293_=_C375( C293 C375 ) C293_=_C376( C293 C376 ) \nC293_=_C377( C293 C377 ) C293_=_C378( C293 C378 ) C293_=_C379( C293 C379 ) C293_=_C380( C293 C380 ) C293_=_C381( C293 C381 ) C293_=_C382( C293 C382 ) \nC293_=_C383( C293 C383 ) C293_=_C384( C293 C384 ) C293_=_C385( C293 C385 ) C297_=_C298( C297 C298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9( C297 C319 ) \nC297_=_C359( C297 C359 ) C297_=_C370( C297 C370 ) C297_=_C388( C297 C388 ) C297_=_C398( C297 C398 ) C297_=_C414( C297 C414 ) C297_=_C430( C297 C430 ) \nC297_=_C431( C297 C431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20( C298 C320 ) C298_=_C341( C298 C341 ) C298_=_C360( C298 C360 ) C298_=_C389( C298 C389 ) \nC298_=_C399( C298 C399 ) C298_=_C415( C298 C415 ) C298_=_C430( C298 C430 ) C298_=_C445( C298 C445 ) C298_=_C446( C298 C446 ) C298_=_C447( C298 C447 ) \nC298_=_C448( C298 C448 ) C298_=_C449( C298 C449 ) C298_=_C450( C298 C450 ) C298_=_C451( C298 C451 ) C298_=_C452( C298 C452 ) C298_=_C453( C298 C453 ) \nC298_=_C454( C298 C454 ) C298_=_C455( C298 C455 ) C298_=_C456( C298 C456 ) C298_=_C457( C298 C457 ) C298_=_C458( C298 C458 ) C300_=_C301( C300 C301 ) \nC300_=_C302( C300 C302 ) C300_=_C303( C300 C303 ) C300_=_C304( C300 C304 ) C300_=_C305( C300 C305 ) C300_=_C306( C300 C306 ) C300_=_C307( C300 C307 ) \nC300_=_C308( C300 C308 ) C300_=_C309( C300 C309 ) C300_=_C310( C300 C310 ) C300_=_C311( C300 C311 ) C300_=_C312( C300 C312 ) C301_=_C302( C301 C302 ) \nC301_=_C303( C301 C303 ) C301_=_C304( C301 C304 ) C301_=_C305( C301 C305 ) C301_=_C306( C301 C306 ) C301_=_C307( C301 C307 ) C301_=_C308( C301 C308 ) \nC301_=_C309( C301 C309 ) C301_=_C310( C301 C310 ) C301_=_C311( C301 C311 ) C301_=_C312( C301 C312 ) C302_=_C303( C302 C303 ) C302_=_C304( C302 C304 ) \nC302_=_C305( C302 C305 ) C302_=_C306( C302 C306 ) C302_=_C307( C302 C307 ) C302_=_C308( C302 C308 ) C302_=_C309( C302 C309 ) C302_=_C310( C302 C310 ) \nC302_=_C311( C302 C311 ) C302_=_C312( C302 C312 ) C303_=_C304( C303 C304 ) C303_=_C305( C303 C305 ) C303_=_C306( C303 C306 ) C303_=_C307( C303 C307 ) \nC303_=_C308( C303 C308 ) C303_=_C309( C303 C309 ) C303_=_C310( C303 C310 ) C303_=_C311( C303 C311 ) C303_=_C312( C303 C312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C313_=_C315( C313 C315 ) \nC313_=_C319( C313 C319 ) C313_=_C320( C313 C320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35( C313 C335 ) C313_=_C336( C313 C336 ) C313_=_C337( C313 C337 ) \nC313_=_C338( C313 C338 ) C313_=_C339( C313 C339 ) C313_=_C341( C313 C341 ) C313_=_C342( C313 C342 ) C315_=_C319( C315 C319 ) C315_=_C320( C315 C320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6( C315 C336 ) C315_=_C356( C315 C356 ) C315_=_C367( C315 C367 ) C315_=_C368( C315 C368 ) C315_=_C369( C315 C369 ) \nC315_=_C370( C315 C370 ) C315_=_C372( C315 C372 ) C315_=_C373( C315 C373 ) C315_=_C374( C315 C374 ) C315_=_C375( C315 C375 ) C315_=_C376( C315 C376 ) \nC315_=_C377( C315 C377 ) C315_=_C378( C315 C378 ) C315_=_C379( C315 C379 ) C315_=_C380( C315 C380 ) C315_=_C381( C315 C381 ) C315_=_C382( C315 C382 ) \nC315_=_C383( C315 C383 ) C315_=_C384( C315 C384 ) C315_=_C385( C315 C385 ) C319_=_C320( C319 C320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59( C319 C359 ) \nC319_=_C370( C319 C370 ) C319_=_C388( C319 C388 ) C319_=_C398( C319 C398 ) C319_=_C414( C319 C414 ) C319_=_C430( C319 C430 ) C319_=_C431( C319 C43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41( C320 C341 ) C320_=_C360( C320 C360 ) C320_=_C389( C320 C389 ) C320_=_C399( C320 C399 ) C320_=_C415( C320 C415 ) \nC320_=_C430( C320 C430 ) C320_=_C445( C320 C445 ) C320_=_C446( C320 C446 ) C320_=_C447( C320 C447 ) C320_=_C448( C320 C448 ) C320_=_C449( C320 C449 ) \nC320_=_C450( C320 C450 ) C320_=_C451( C320 C451 ) C320_=_C452( C320 C452 ) C320_=_C453( C320 C453 ) C320_=_C454( C320 C454 ) C320_=_C455( C320 C455 ) \nC320_=_C456( C320 C456 ) C320_=_C457( C320 C457 ) C320_=_C458( C320 C458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w:t>
      </w:r>
    </w:p>
    <w:p>
      <w:pPr>
        <w:pStyle w:val="PreformattedText"/>
        <w:bidi w:val="0"/>
        <w:spacing w:before="0" w:after="0"/>
        <w:jc w:val="left"/>
        <w:rPr/>
      </w:pPr>
      <w:r>
        <w:rPr/>
        <w:t xml:space="preserve"> </w:t>
      </w:r>
      <w:r>
        <w:rPr/>
        <w:t>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C335_=_C336( C335 C336 ) C335_=_C337( C335 C337 ) C335_=_C338( C335 C338 ) \nC335_=_C339( C335 C339 ) C335_=_C341( C335 C341 ) C335_=_C342( C335 C342 ) C335_=_C356( C335 C356 ) C335_=_C359( C335 C359 ) C335_=_C360( C335 C360 ) \nC335_=_C361( C335 C361 ) C335_=_C362( C335 C362 ) C335_=_C363( C335 C363 ) C335_=_C364( C335 C364 ) C335_=_C365( C335 C365 ) C335_=_C366( C335 C366 ) \nC336_=_C337( C336 C337 ) C336_=_C338( C336 C338 ) C336_=_C339( C336 C339 ) C336_=_C341( C336 C341 ) C336_=_C342( C336 C342 ) C336_=_C356( C336 C356 ) \nC336_=_C367( C336 C367 ) C336_=_C368( C336 C368 ) C336_=_C369( C336 C369 ) C336_=_C370( C336 C370 ) C336_=_C372( C336 C372 ) C336_=_C373( C336 C373 ) \nC336_=_C374( C336 C374 ) C336_=_C375( C336 C375 ) C336_=_C376( C336 C376 ) C336_=_C377( C336 C377 ) C336_=_C378( C336 C378 ) C336_=_C379( C336 C379 ) \nC336_=_C380( C336 C380 ) C336_=_C381( C336 C381 ) C336_=_C382( C336 C382 ) C336_=_C383( C336 C383 ) C336_=_C384( C336 C384 ) C336_=_C385( C336 C385 ) \nC337_=_C338( C337 C338 ) C337_=_C339( C337 C339 ) C337_=_C341( C337 C341 ) C337_=_C342( C337 C342 ) C337_=_C367( C337 C367 ) C337_=_C388( C337 C388 ) \nC337_=_C389( C337 C389 ) C337_=_C390( C337 C390 ) C337_=_C391( C337 C391 ) C337_=_C392( C337 C392 ) C337_=_C393( C337 C393 ) C337_=_C394( C337 C394 ) \nC337_=_C395( C337 C395 ) C337_=_C396( C337 C396 ) C338_=_C339( C338 C339 ) C338_=_C341( C338 C341 ) C338_=_C342( C338 C342 ) C338_=_C368( C338 C368 ) \nC338_=_C398( C338 C398 ) C338_=_C399( C338 C399 ) C338_=_C401( C338 C401 ) C338_=_C402( C338 C402 ) C338_=_C403( C338 C403 ) C338_=_C404( C338 C404 ) \nC338_=_C405( C338 C405 ) C338_=_C406( C338 C406 ) C338_=_C407( C338 C407 ) C338_=_C408( C338 C408 ) C338_=_C409( C338 C409 ) C338_=_C410( C338 C410 ) \nC338_=_C411( C338 C411 ) C338_=_C412( C338 C412 ) C338_=_C413( C338 C413 ) C339_=_C341( C339 C341 ) C339_=_C342( C339 C342 ) C339_=_C369( C339 C369 ) \nC339_=_C414( C339 C414 ) C339_=_C415( C339 C415 ) C339_=_C417( C339 C417 ) C339_=_C418( C339 C418 ) C339_=_C419( C339 C419 ) C339_=_C420( C339 C420 ) \nC339_=_C421( C339 C421 ) C339_=_C422( C339 C422 ) C339_=_C423( C339 C423 ) C339_=_C424( C339 C424 ) C339_=_C425( C339 C425 ) C339_=_C426( C339 C426 ) \nC339_=_C427( C339 C427 ) C339_=_C428( C339 C428 ) C339_=_C429( C339 C429 ) C341_=_C342( C341 C342 ) C341_=_C360( C341 C360 ) C341_=_C389( C341 C389 ) \nC341_=_C399( C341 C399 ) C341_=_C415( C341 C415 ) C341_=_C430( C341 C430 ) C341_=_C445( C341 C445 ) C341_=_C446( C341 C446 ) C341_=_C447( C341 C447 ) \nC341_=_C448( C341 C448 ) C341_=_C449( C341 C449 ) C341_=_C450( C341 C450 ) C341_=_C451( C341 C451 ) C341_=_C452( C341 C452 ) C341_=_C453( C341 C453 ) \nC341_=_C454( C341 C454 ) C341_=_C455( C341 C455 ) C341_=_C456( C341 C456 ) C341_=_C457( C341 C457 ) C341_=_C458( C341 C458 ) C342_=_C372( C342 C372 ) \nC342_=_C431( C342 C431 ) C342_=_C445( C342 C445 ) C342_=_C459( C342 C459 ) C342_=_C460( C342 C460 ) C342_=_C461( C342 C461 ) C342_=_C462( C342 C462 ) \nC342_=_C463( C342 C463 ) C342_=_C464( C342 C464 ) C356_=_C359( C356 C359 ) C356_=_C360( C356 C360 ) C356_=_C361( C356 C361 ) C356_=_C362( C356 C362 ) \nC356_=_C363( C356 C363 ) C356_=_C364( C356 C364 ) C356_=_C365( C356 C365 ) C356_=_C366( C356 C366 ) C356_=_C367( C356 C367 ) C356_=_C368( C356 C368 ) \nC356_=_C369( C356 C369 ) C356_=_C370( C356 C370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9_=_C360( C359 C360 ) C359_=_C361( C359 C361 ) \nC359_=_C362( C359 C362 ) C359_=_C363( C359 C363 ) C359_=_C364( C359 C364 ) C359_=_C365( C359 C365 ) C359_=_C366( C359 C366 ) C359_=_C370( C359 C370 ) \nC359_=_C388( C359 C388 ) C359_=_C398( C359 C398 ) C359_=_C414( C359 C414 ) C359_=_C430( C359 C430 ) C359_=_C431( C359 C431 ) C360_=_C361( C360 C361 ) \nC360_=_C362( C360 C362 ) C360_=_C363( C360 C363 ) C360_=_C364( C360 C364 ) C360_=_C365( C360 C365 ) C360_=_C366( C360 C366 ) C360_=_C389( C360 C389 ) \nC360_=_C399( C360 C399 ) C360_=_C415( C360 C415 ) C360_=_C430( C360 C430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C367_=_C368( C367 C368 ) C367_=_C369( C367 C369 ) C367_=_C370( C367 C370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8( C367 C388 ) C367_=_C389( C367 C389 ) C367_=_C390( C367 C390 ) C367_=_C391( C367 C391 ) C367_=_C392( C367 C392 ) \nC367_=_C393( C367 C393 ) C367_=_C394( C367 C394 ) C367_=_C395( C367 C395 ) C367_=_C396( C367 C396 ) C368_=_C369( C368 C369 ) C368_=_C370( C368 C370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98( C368 C398 ) C368_=_C399( C368 C399 ) C368_=_C401( C368 C401 ) C368_=_C402( C368 C402 ) \nC368_=_C403( C368 C403 ) C368_=_C404( C368 C404 ) C368_=_C405( C368 C405 ) C368_=_C406( C368 C406 ) C368_=_C407( C368 C407 ) C368_=_C408( C368 C408 ) \nC368_=_C409( C368 C409 ) C368_=_C410( C368 C410 ) C368_=_C411( C368 C411 ) C368_=_C412( C368 C412 ) C368_=_C413( C368 C413 ) C369_=_C370( C369 C370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414( C369 C414 ) C369_=_C415( C369 C415 ) C369_=_C417( C369 C417 ) C369_=_C418( C369 C418 ) \nC369_=_C419( C369 C419 ) C369_=_C420( C369 C420 ) C369_=_C421( C369 C421 ) C369_=_C422( C369 C422 ) C369_=_C423( C369 C423 ) C369_=_C424( C369 C424 ) \nC369_=_C425( C369 C425 ) C369_=_C426( C369 C426 ) C369_=_C427( C369 C427 ) C369_=_C428( C369 C428 ) C369_=_C429( C369 C429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8( C370 C388 ) C370_=_C398( C370 C398 ) C370_=_C414( C370 C414 ) C370_=_C430( C370 C430 ) C370_=_C431( C370 C431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431( C372 C431 ) C372_=_C445( C372 C445 ) C372_=_C459( C372 C459 ) C372_=_C460( C372 C460 ) C372_=_C461( C372 C461 ) \nC372_=_C462( C372 C462 ) C372_=_C463( C372 C463 ) C372_=_C464( C372 C464 ) C373_=_C374( C373 C374 ) C373_=_C375( C373 C375 ) C373_=_C376( C373 C376 ) \nC373_=_C377( C373 C377 ) C373_=_C378( C373 C378 ) C373_=_C379( C373 C379 ) C373_=_C380( C373 C380 ) C373_=_C381( C373 C381 ) C373_=_C382( C373 C382 ) \nC373_=_C383( C373 C383 ) C373_=_C384( C373 C384 ) C373_=_C385( C373 C385 ) C374_=_C375( C374 C375 ) C374_=_C376( C374 C376 ) C374_=_C377( C374 C377 ) \nC374_=_C378( C374 C378 ) C374_=_C379( C374 C379 ) C374_=_C380( C374 C380 ) C374_=_C381( C374 C381 ) C374_=_C382( C374 C382 ) C374_=_C383( C374 C383 ) \nC374_=_C384( C374 C384 ) C374_=_C385( C374 C385 ) C375_=_C376( C375 C376 ) C375_=_C377( C375 C377 ) C375_=_C378( C375 C378 ) C375_=_C379( C375 C379 ) \nC375_=_C380( C375 C380 ) C375_=_C381( C375 C381 ) C375_=_C382( C375 C382 ) C375_=_C383( C375 C383 ) C375_=_C384( C375 C384 ) C375_=_C385( C375 C385 ) \nC376_=_C377( C376 C377 ) C376_=_C378(</w:t>
      </w:r>
    </w:p>
    <w:p>
      <w:pPr>
        <w:pStyle w:val="PreformattedText"/>
        <w:bidi w:val="0"/>
        <w:spacing w:before="0" w:after="0"/>
        <w:jc w:val="left"/>
        <w:rPr/>
      </w:pPr>
      <w:r>
        <w:rPr/>
        <w:t xml:space="preserve"> </w:t>
      </w:r>
      <w:r>
        <w:rPr/>
        <w:t>C376 C378 ) C376_=_C379( C376 C379 ) C376_=_C380( C376 C380 ) C376_=_C381( C376 C381 ) C376_=_C382( C376 C382 ) \nC376_=_C383( C376 C383 ) C376_=_C384( C376 C384 ) C376_=_C385( C376 C385 ) C377_=_C378( C377 C378 ) C377_=_C379( C377 C379 ) C377_=_C380( C377 C380 ) \nC377_=_C381( C377 C381 ) C377_=_C382( C377 C382 ) C377_=_C383( C377 C383 ) C377_=_C384( C377 C384 ) C377_=_C385( C377 C385 ) C378_=_C379( C378 C379 ) \nC378_=_C380( C378 C380 ) C378_=_C381( C378 C381 ) C378_=_C382( C378 C382 ) C378_=_C383( C378 C383 ) C378_=_C384( C378 C384 ) C378_=_C385( C378 C385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C388_=_C389( C388 C389 ) C388_=_C390( C388 C390 ) C388_=_C391( C388 C391 ) \nC388_=_C392( C388 C392 ) C388_=_C393( C388 C393 ) C388_=_C394( C388 C394 ) C388_=_C395( C388 C395 ) C388_=_C396( C388 C396 ) C388_=_C398( C388 C398 ) \nC388_=_C414( C388 C414 ) C388_=_C430( C388 C430 ) C388_=_C431( C388 C431 ) C389_=_C390( C389 C390 ) C389_=_C391( C389 C391 ) C389_=_C392( C389 C392 ) \nC389_=_C393( C389 C393 ) C389_=_C394( C389 C394 ) C389_=_C395( C389 C395 ) C389_=_C396( C389 C396 ) C389_=_C399( C389 C399 ) C389_=_C415( C389 C415 ) \nC389_=_C430( C389 C430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90_=_C391( C390 C391 ) C390_=_C392( C390 C392 ) C390_=_C393( C390 C393 ) \nC390_=_C394( C390 C394 ) C390_=_C395( C390 C395 ) C390_=_C396( C390 C396 ) C391_=_C392( C391 C392 ) C391_=_C393( C391 C393 ) C391_=_C394( C391 C394 ) \nC391_=_C395( C391 C395 ) C391_=_C396( C391 C396 ) C392_=_C393( C392 C393 ) C392_=_C394( C392 C394 ) C392_=_C395( C392 C395 ) C392_=_C396( C392 C396 ) \nC393_=_C394( C393 C394 ) C393_=_C395( C393 C395 ) C393_=_C396( C393 C396 ) C394_=_C395( C394 C395 ) C394_=_C396( C394 C396 ) C395_=_C396( C395 C396 ) \nC398_=_C399( C398 C399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30( C398 C430 ) C398_=_C431( C398 C431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5( C399 C415 ) C399_=_C430( C399 C430 ) C399_=_C445( C399 C445 ) C399_=_C446( C399 C446 ) C399_=_C447( C399 C447 ) C399_=_C448( C399 C448 ) \nC399_=_C449( C399 C449 ) C399_=_C450( C399 C450 ) C399_=_C451( C399 C451 ) C399_=_C452( C399 C452 ) C399_=_C453( C399 C453 ) C399_=_C454( C399 C454 ) \nC399_=_C455( C399 C455 ) C399_=_C456( C399 C456 ) C399_=_C457( C399 C457 ) C399_=_C458( C399 C458 ) C401_=_C402( C401 C402 ) C401_=_C403( C401 C403 ) \nC401_=_C404( C401 C404 ) C401_=_C405( C401 C405 ) C401_=_C406( C401 C406 ) C401_=_C407( C401 C407 ) C401_=_C408( C401 C408 ) C401_=_C409( C401 C409 ) \nC401_=_C410( C401 C410 ) C401_=_C411( C401 C411 ) C401_=_C412( C401 C412 ) C401_=_C413( C401 C413 ) C402_=_C403( C402 C403 ) C402_=_C404( C402 C404 ) \nC402_=_C405( C402 C405 ) C402_=_C406( C402 C406 ) C402_=_C407( C402 C407 ) C402_=_C408( C402 C408 ) C402_=_C409( C402 C409 ) C402_=_C410( C402 C410 ) \nC402_=_C411( C402 C411 ) C402_=_C412( C402 C412 ) C402_=_C413( C402 C413 ) C403_=_C404( C403 C404 ) C403_=_C405( C403 C405 ) C403_=_C406( C403 C406 ) \nC403_=_C407( C403 C407 ) C403_=_C408( C403 C408 ) C403_=_C409( C403 C409 ) C403_=_C410( C403 C410 ) C403_=_C411( C403 C411 ) C403_=_C412( C403 C412 ) \nC403_=_C413( C403 C413 ) C404_=_C405( C404 C405 ) C404_=_C406( C404 C406 ) C404_=_C407( C404 C407 ) C404_=_C408( C404 C408 ) C404_=_C409( C404 C409 ) \nC404_=_C410( C404 C410 ) C404_=_C411( C404 C411 ) C404_=_C412( C404 C412 ) C404_=_C413( C404 C413 ) C405_=_C406( C405 C406 ) C405_=_C407( C405 C407 ) \nC405_=_C408( C405 C408 ) C405_=_C409( C405 C409 ) C405_=_C410( C405 C410 ) C405_=_C411( C405 C411 ) C405_=_C412( C405 C412 ) C405_=_C413( C405 C413 ) \nC406_=_C407( C406 C407 ) C406_=_C408( C406 C408 ) C406_=_C409( C406 C409 ) C406_=_C410( C406 C410 ) C406_=_C411( C406 C411 ) C406_=_C412( C406 C412 ) \nC406_=_C413( C406 C413 ) C407_=_C408( C407 C408 ) C407_=_C409( C407 C409 ) C407_=_C410( C407 C410 ) C407_=_C411( C407 C411 ) C407_=_C412( C407 C412 ) \nC407_=_C413( C407 C413 ) C408_=_C409( C408 C409 ) C408_=_C410( C408 C410 ) C408_=_C411( C408 C411 ) C408_=_C412( C408 C412 ) C408_=_C413( C408 C413 ) \nC409_=_C410( C409 C410 ) C409_=_C411( C409 C411 ) C409_=_C412( C409 C412 ) C409_=_C413( C409 C413 ) C410_=_C411( C410 C411 ) C410_=_C412( C410 C412 ) \nC410_=_C413( C410 C413 ) C411_=_C412( C411 C412 ) C411_=_C413( C411 C413 ) C412_=_C413( C412 C413 ) C414_=_C415( C414 C415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7_=_C418( C417 C418 ) C417_=_C419( C417 C419 ) C417_=_C420( C417 C420 ) C417_=_C421( C417 C421 ) C417_=_C422( C417 C422 ) C417_=_C423( C417 C423 ) \nC417_=_C424( C417 C424 ) C417_=_C425( C417 C425 ) C417_=_C426( C417 C426 ) C417_=_C427( C417 C427 ) C417_=_C428( C417 C428 ) C417_=_C429( C417 C429 ) \nC418_=_C419( C418 C419 ) C418_=_C420( C418 C420 ) C418_=_C421( C418 C421 ) C418_=_C422( C418 C422 ) C418_=_C423( C418 C423 ) C418_=_C424( C418 C424 ) \nC418_=_C425( C418 C425 ) C418_=_C426( C418 C426 ) C418_=_C427( C418 C427 ) C418_=_C428( C418 C428 ) C418_=_C429( C418 C429 ) C419_=_C420( C419 C420 ) \nC419_=_C421( C419 C421 ) C419_=_C422( C419 C422 ) C419_=_C423( C419 C423 ) C419_=_C424( C419 C424 ) C419_=_C425( C419 C425 ) C419_=_C426( C419 C426 ) \nC419_=_C427( C419 C427 ) C419_=_C428( C419 C428 ) C419_=_C429( C419 C429 ) C420_=_C421( C420 C421 ) C420_=_C422( C420 C422 ) C420_=_C423( C420 C423 ) \nC420_=_C424( C420 C424 ) C420_=_C425( C420 C425 ) C420_=_C426( C420 C426 ) C420_=_C427( C420 C427 ) C420_=_C428( C420 C428 ) C420_=_C429( C420 C429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nC430_=_C431( C430 C431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1_=_C445( C431 C445 ) C431_=_C459( C431 C459 ) C431_=_C460( C431 C460 ) \nC431_=_C461( C431 C461 ) C431_=_C462( C431 C462 ) C431_=_C463( C431 C463 ) C431_=_C464( C431 C464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6_=_C447( C446 C447 ) \nC446_=_C448( C446 C448 ) C446_=_C449( C446 C449 ) C446_=_C450(</w:t>
      </w:r>
    </w:p>
    <w:p>
      <w:pPr>
        <w:pStyle w:val="PreformattedText"/>
        <w:bidi w:val="0"/>
        <w:spacing w:before="0" w:after="0"/>
        <w:jc w:val="left"/>
        <w:rPr/>
      </w:pPr>
      <w:r>
        <w:rPr/>
        <w:t xml:space="preserve"> </w:t>
      </w:r>
      <w:r>
        <w:rPr/>
        <w:t>C446 C450 ) C446_=_C451( C446 C451 ) C446_=_C452( C446 C452 ) C446_=_C453( C446 C453 ) \nC446_=_C454( C446 C454 ) C446_=_C455( C446 C455 ) C446_=_C456( C446 C456 ) C446_=_C457( C446 C457 ) C446_=_C458( C446 C458 ) C447_=_C448( C447 C448 ) \nC447_=_C449( C447 C449 ) C447_=_C450( C447 C450 ) C447_=_C451( C447 C451 ) C447_=_C452( C447 C452 ) C447_=_C453( C447 C453 ) C447_=_C454( C447 C454 ) \nC447_=_C455( C447 C455 ) C447_=_C456( C447 C456 ) C447_=_C457( C447 C457 ) C447_=_C458( C447 C458 ) C448_=_C449( C448 C449 ) C448_=_C450( C448 C450 ) \nC448_=_C451( C448 C451 ) C448_=_C452( C448 C452 ) C448_=_C453( C448 C453 ) C448_=_C454( C448 C454 ) C448_=_C455( C448 C455 ) C448_=_C456( C448 C456 ) \nC448_=_C457( C448 C457 ) C448_=_C458( C448 C458 ) C449_=_C450( C449 C450 ) C449_=_C451( C449 C451 ) C449_=_C452( C449 C452 ) C449_=_C453( C449 C453 ) \nC449_=_C454( C449 C454 ) C449_=_C455( C449 C455 ) C449_=_C456( C449 C456 ) C449_=_C457( C449 C457 ) C449_=_C458( C449 C458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C459_=_C460( C459 C460 ) \nC459_=_C461( C459 C461 ) C459_=_C462( C459 C462 ) C459_=_C463( C459 C463 ) C459_=_C464( C459 C464 ) C460_=_C461( C460 C461 ) C460_=_C462( C460 C462 ) \nC460_=_C463( C460 C463 ) C460_=_C464( C460 C464 ) C461_=_C462( C461 C462 ) C461_=_C463( C461 C463 ) C461_=_C464( C461 C464 ) C462_=_C463( C462 C463 ) \nC462_=_C464( C462 C464 ) C463_=_C464( C463 C464 ) "];132-&gt;140[label="156: C14 C89 C112 C155 C170 \nC186 C194 C210 C218 C234 C238 \nC240 C241 C242 C243 C244 C245 \nC248 C252 C254 C255 C256 C257 \nC258 C259 C260 C263 C267 C269 \nC270 C271 C272 C273 C274 C275 \nC276 C277 C279 C280 C281 C283 \nC291 C297 C300 C301 C302 C303 \nC304 C305 C306 C307 C308 C309 \nC310 C311 C312 C313 C319 C322 \nC323 C324 C325 C326 C327 C328 \nC329 C330 C331 C332 C333 C334 \nC335 C336 C337 C338 C339 C341 \nC342 C359 C361 C362 C363 C364 \nC365 C366 C370 C373 C374 C375 \nC376 C377 C378 C379 C380 C381 \nC382 C383 C384 C385 C388 C390 \nC391 C392 C393 C394 C395 C396 \nC398 C401 C402 C403 C404 C405 \nC406 C407 C408 C409 C410 C411 \nC412 C413 C414 C417 C418 C419 \nC420 C421 C422 C423 C424 C425 \nC426 C427 C428 C429 C430 C431 \nC446 C447 C448 C449 C450 C451 \nC452 C453 C454 C455 C456 C457 \nC458 C459 C460 C461 C462 C463 \nC464 \n1179: C14_=_C234 ,C14_=_C238 ,C14_=_C240 ,C14_=_C241 ,C14_=_C242 ,\nC14_=_C243 ,C14_=_C244 ,C14_=_C245 ,C89_=_C276 ,C89_=_C291 ,C89_=_C297 ,\nC89_=_C300 ,C89_=_C301 ,C89_=_C302 ,C89_=_C303 ,C89_=_C304 ,C89_=_C305 ,\nC89_=_C306 ,C89_=_C307 ,C89_=_C308 ,C89_=_C309 ,C89_=_C310 ,C89_=_C311 ,\nC89_=_C312 ,C112_=_C277 ,C112_=_C313 ,C112_=_C319 ,C112_=_C322 ,C112_=_C323 ,\nC112_=_C324 ,C112_=_C325 ,C112_=_C326 ,C112_=_C327 ,C112_=_C328 ,C112_=_C329 ,\nC112_=_C330 ,C112_=_C331 ,C112_=_C332 ,C112_=_C333 ,C112_=_C334 ,C155_=_C335 ,\nC155_=_C359 ,C155_=_C361 ,C155_=_C362 ,C155_=_C363 ,C155_=_C364 ,C155_=_C365 ,\nC155_=_C366 ,C170_=_C279 ,C170_=_C336 ,C170_=_C370 ,C170_=_C373 ,C170_=_C374 ,\nC170_=_C375 ,C170_=_C376 ,C170_=_C377 ,C170_=_C378 ,C170_=_C379 ,C170_=_C380 ,\nC170_=_C381 ,C170_=_C382 ,C170_=_C383 ,C170_=_C384 ,C170_=_C385 ,C186_=_C280 ,\nC186_=_C338 ,C186_=_C398 ,C186_=_C401 ,C186_=_C402 ,C186_=_C403 ,C186_=_C404 ,\nC186_=_C405 ,C186_=_C406 ,C186_=_C407 ,C186_=_C408 ,C186_=_C409 ,C186_=_C410 ,\nC186_=_C411 ,C186_=_C412 ,C186_=_C413 ,C194_=_C281 ,C194_=_C339 ,C194_=_C414 ,\nC194_=_C417 ,C194_=_C418 ,C194_=_C419 ,C194_=_C420 ,C194_=_C421 ,C194_=_C422 ,\nC194_=_C423 ,C194_=_C424 ,C194_=_C425 ,C194_=_C426 ,C194_=_C427 ,C194_=_C428 ,\nC194_=_C429 ,C210_=_C283 ,C210_=_C341 ,C210_=_C430 ,C210_=_C446 ,C210_=_C447 ,\nC210_=_C448 ,C210_=_C449 ,C210_=_C450 ,C210_=_C451 ,C210_=_C452 ,C210_=_C453 ,\nC210_=_C454 ,C210_=_C455 ,C210_=_C456 ,C210_=_C457 ,C210_=_C458 ,C218_=_C342 ,\nC218_=_C431 ,C218_=_C459 ,C218_=_C460 ,C218_=_C461 ,C218_=_C462 ,C218_=_C463 ,\nC218_=_C464 ,C234_=_C238 ,C234_=_C240 ,C234_=_C241 ,C234_=_C242 ,C234_=_C243 ,\nC234_=_C244 ,C234_=_C245 ,C234_=_C248 ,C234_=_C263 ,C234_=_C291 ,C234_=_C313 ,\nC234_=_C335 ,C234_=_C336 ,C234_=_C337 ,C234_=_C338 ,C234_=_C339 ,C234_=_C341 ,\nC234_=_C342 ,C238_=_C240 ,C238_=_C241 ,C238_=_C242 ,C238_=_C243 ,C238_=_C244 ,\nC238_=_C245 ,C238_=_C252 ,C238_=_C267 ,C238_=_C297 ,C238_=_C319 ,C238_=_C359 ,\nC238_=_C370 ,C238_=_C388 ,C238_=_C398 ,C238_=_C414 ,C238_=_C430 ,C238_=_C431 ,\nC240_=_C241 ,C240_=_C242 ,C240_=_C243 ,C240_=_C244 ,C240_=_C245 ,C241_=_C242 ,\nC241_=_C243 ,C241_=_C244 ,C241_=_C245 ,C242_=_C243 ,C242_=_C244 ,C242_=_C245 ,\nC243_=_C244 ,C243_=_C245 ,C244_=_C245 ,C248_=_C252 ,C248_=_C254 ,C248_=_C255 ,\nC248_=_C256 ,C248_=_C257 ,C248_=_C258 ,C248_=_C259 ,C248_=_C260 ,C248_=_C263 ,\nC248_=_C291 ,C248_=_C313 ,C248_=_C335 ,C248_=_C336 ,C248_=_C337 ,C248_=_C338 ,\nC248_=_C339 ,C248_=_C341 ,C248_=_C342 ,C252_=_C254 ,C252_=_C255 ,C252_=_C256 ,\nC252_=_C257 ,C252_=_C258 ,C252_=_C259 ,C252_=_C260 ,C252_=_C267 ,C252_=_C297 ,\nC252_=_C319 ,C252_=_C359 ,C252_=_C370 ,C252_=_C388 ,C252_=_C398 ,C252_=_C414 ,\nC252_=_C430 ,C252_=_C431 ,C254_=_C255 ,C254_=_C256 ,C254_=_C257 ,C254_=_C258 ,\nC254_=_C259 ,C254_=_C260 ,C255_=_C256 ,C255_=_C257 ,C255_=_C258 ,C255_=_C259 ,\nC255_=_C260 ,C256_=_C257 ,C256_=_C258 ,C256_=_C259 ,C256_=_C260 ,C257_=_C258 ,\nC257_=_C259 ,C257_=_C260 ,C258_=_C259 ,C258_=_C260 ,C259_=_C260 ,C263_=_C267 ,\nC263_=_C269 ,C263_=_C270 ,C263_=_C271 ,C263_=_C272 ,C263_=_C273 ,C263_=_C274 ,\nC263_=_C275 ,C263_=_C291 ,C263_=_C313 ,C263_=_C335 ,C263_=_C336 ,C263_=_C337 ,\nC263_=_C338 ,C263_=_C339 ,C263_=_C341 ,C263_=_C342 ,C267_=_C269 ,C267_=_C270 ,\nC267_=_C271 ,C267_=_C272 ,C267_=_C273 ,C267_=_C274 ,C267_=_C275 ,C267_=_C297 ,\nC267_=_C319 ,C267_=_C359 ,C267_=_C370 ,C267_=_C388 ,C267_=_C398 ,C267_=_C414 ,\nC267_=_C430 ,C267_=_C431 ,C269_=_C270 ,C269_=_C271 ,C269_=_C272 ,C269_=_C273 ,\nC269_=_C274 ,C269_=_C275 ,C270_=_C271 ,C270_=_C272 ,C270_=_C273 ,C270_=_C274 ,\nC270_=_C275 ,C271_=_C272 ,C271_=_C273 ,C271_=_C274 ,C271_=_C275 ,C272_=_C273 ,\nC272_=_C274 ,C272_=_C275 ,C273_=_C274 ,C273_=_C275 ,C274_=_C275 ,C276_=_C277 ,\nC276_=_C279 ,C276_=_C280 ,C276_=_C281 ,C276_=_C283 ,C276_=_C291 ,C276_=_C297 ,\nC276_=_C300 ,C276_=_C301 ,C276_=_C302 ,C276_=_C303 ,C276_=_C304 ,C276_=_C305 ,\nC276_=_C306 ,C276_=_C307 ,C276_=_C308 ,C276_=_C309 ,C276_=_C310 ,C276_=_C311 ,\nC276_=_C312 ,C277_=_C279 ,C277_=_C280 ,C277_=_C281 ,C277_=_C283 ,C277_=_C313 ,\nC277_=_C319 ,C277_=_C322 ,C277_=_C323 ,C277_=_C324 ,C277_=_C325 ,C277_=_C326 ,\nC277_=_C327 ,C277_=_C328 ,C277_=_C329 ,C277_=_C330 ,C277_=_C331 ,C277_=_C332 ,\nC277_=_C333 ,C277_=_C334 ,C279_=_C280 ,C279_=_C281 ,C279_=_C283 ,C279_=_C336 ,\nC279_=_C370 ,C279_=_C373 ,C279_=_C374 ,C279_=_C375 ,C279_=_C376 ,C279_=_C377 ,\nC279_=_C378 ,C279_=_C379 ,C279_=_C380 ,C279_=_C381 ,C279_=_C382 ,C279_=_C383 ,\nC279_=_C384 ,C279_=_C385 ,C280_=_C281 ,C280_=_C283 ,C280_=_C338 ,C280_=_C398 ,\nC280_=_C401 ,C280_=_C402 ,C280_=_C403 ,C280_=_C404 ,C280_=_C405 ,C280_=_C406 ,\nC280_=_C407 ,C280_=_C408 ,C280_=_C409 ,C280_=_C410 ,C280_=_C411 ,C280_=_C412 ,\nC280_=_C413 ,C281_=_C283 ,C281_=_C339 ,C281_=_C414 ,C281_=_C417 ,C281_=_C418 ,\nC281_=_C419 ,C281_=_C420 ,C281_=_C421 ,C281_=_C422 ,C281_=_C423 ,C281_=_C424 ,\nC281_=_C425 ,C281_=_C426 ,C281_=_C427 ,C281_=_C428 ,C281_=_C429 ,C283_=_C341 ,\nC283_=_C430 ,C283_=_C446 ,C283_=_C447 ,C283_=_C448 ,C283_=_C449 ,C283_=_C450 ,\nC283_=_C451 ,C283_=_C452 ,C283_=_C453 ,C283_=_C454 ,C283_=_C455 ,C283_=_C456 ,\nC283_=_C457 ,C283_=_C458 ,C291_=_C297 ,C291_=_C300 ,C291_=_C301 ,C291_=_C302 ,\nC291_=_C303 ,C291_=_C304 ,C291_=_C305 ,C291_=_C306 ,C291_=_C307 ,C291_=_C308 ,\nC291_=_C309 ,C291_=_C310 ,C291_=_C311 ,C291_=_C312 ,C291_=_C313 ,C291_=_C335 ,\nC291_=_C336 ,C291_=_C337 ,C291_=_C338 ,C291_=_C339 ,C291_=_C341 ,C291_=_C342 ,\nC297_=_C300 ,C297_=_C301 ,C297_=_C302 ,C297_=_C303 ,C297_=_C304 ,C297_=_C305 ,\nC297_=_C306 ,C297_=_C307 ,C297_=_C308 ,C297_=_C309 ,C297_=_C310 ,C297_=_C311 ,\nC297_=_C312 ,C297_=_C319 ,C297_=_C359 ,C297_=_C370 ,C297_=_C388 ,C297_=_C398 ,\nC297_=_C414 ,C297_=_C430 ,C297_=_C431 ,C300_=_C301 ,C300_=_C302 ,C300_=_C303 ,\nC300_=_C304 ,C300_=_C305 ,C300_=_C306 ,C300_=_C307 ,C300_=_C308 ,C300_=_C309 ,\nC300_=_C310 ,C300_=_C311 ,C300_=_C312 ,C301_=_C302 ,C301_=_C303 ,C301_=_C304 ,\nC301_=_C305 ,C301_=_C306 ,C301_=_C307 ,C301_=_C308 ,C301_=_C309 ,C301_=_C310 ,\nC301_=_C311 ,C301_=_C312 ,C302_=_C303 ,C302_=_C304 ,C302_=_C305 ,C302_=_C306 ,\nC302_=_C307 ,C302_=_C308 ,C302_=_C309 ,C302_=_C310 ,C302_=_C311 ,C302_=_C312 ,\nC303_=_C304 ,C303_=_C305 ,C303_=_C306 ,C303_=_C307 ,C303_=_C308 ,C303_=_C309 ,\nC303_=_C310 ,C303_=_C311 ,C303_=_C312 ,C304_=_C305 ,C304_=_C306 ,C304_=_C307 ,\nC304_=_C308 ,C304_=_C309 ,C304_=_C310 ,C304_=_C311 ,C304_=_C312 ,C305_=_C306 ,\nC305_=_C307 ,C305_=_C308 ,C305_=_C309 ,C305_=_C310 ,C305_=_C311 ,C305_=_C312 ,\nC306_=_C307 ,C306_=_C308 ,C306_=_C309 ,C306_=_C310 ,C306_=_C311 ,C306_=_C312 ,\nC307_=_C308 ,C307_=_C309 ,C307_=_C310 ,C307_=_C311 ,C307_=_C312 ,C308_=_C309 ,\nC308_=_C310 ,C308_=_C311 ,C308_=_C312 ,C309_=_C310 ,C309_=_C311 ,C309_=_C312 ,\nC310_=_C311 ,C310_=_C312 ,C311_=_C312 ,C313_=_C319 ,C313_=_C322 ,C313_=_C323 ,\nC313_=_C324</w:t>
      </w:r>
    </w:p>
    <w:p>
      <w:pPr>
        <w:pStyle w:val="PreformattedText"/>
        <w:bidi w:val="0"/>
        <w:spacing w:before="0" w:after="0"/>
        <w:jc w:val="left"/>
        <w:rPr/>
      </w:pPr>
      <w:r>
        <w:rPr/>
        <w:t xml:space="preserve"> </w:t>
      </w:r>
      <w:r>
        <w:rPr/>
        <w:t>,C313_=_C325 ,C313_=_C326 ,C313_=_C327 ,C313_=_C328 ,C313_=_C329 ,\nC313_=_C330 ,C313_=_C331 ,C313_=_C332 ,C313_=_C333 ,C313_=_C334 ,C313_=_C335 ,\nC313_=_C336 ,C313_=_C337 ,C313_=_C338 ,C313_=_C339 ,C313_=_C341 ,C313_=_C342 ,\nC319_=_C322 ,C319_=_C323 ,C319_=_C324 ,C319_=_C325 ,C319_=_C326 ,C319_=_C327 ,\nC319_=_C328 ,C319_=_C329 ,C319_=_C330 ,C319_=_C331 ,C319_=_C332 ,C319_=_C333 ,\nC319_=_C334 ,C319_=_C359 ,C319_=_C370 ,C319_=_C388 ,C319_=_C398 ,C319_=_C414 ,\nC319_=_C430 ,C319_=_C431 ,C322_=_C323 ,C322_=_C324 ,C322_=_C325 ,C322_=_C326 ,\nC322_=_C327 ,C322_=_C328 ,C322_=_C329 ,C322_=_C330 ,C322_=_C331 ,C322_=_C332 ,\nC322_=_C333 ,C322_=_C334 ,C323_=_C324 ,C323_=_C325 ,C323_=_C326 ,C323_=_C327 ,\nC323_=_C328 ,C323_=_C329 ,C323_=_C330 ,C323_=_C331 ,C323_=_C332 ,C323_=_C333 ,\nC323_=_C334 ,C324_=_C325 ,C324_=_C326 ,C324_=_C327 ,C324_=_C328 ,C324_=_C329 ,\nC324_=_C330 ,C324_=_C331 ,C324_=_C332 ,C324_=_C333 ,C324_=_C334 ,C325_=_C326 ,\nC325_=_C327 ,C325_=_C328 ,C325_=_C329 ,C325_=_C330 ,C325_=_C331 ,C325_=_C332 ,\nC325_=_C333 ,C325_=_C334 ,C326_=_C327 ,C326_=_C328 ,C326_=_C329 ,C326_=_C330 ,\nC326_=_C331 ,C326_=_C332 ,C326_=_C333 ,C326_=_C334 ,C327_=_C328 ,C327_=_C329 ,\nC327_=_C330 ,C327_=_C331 ,C327_=_C332 ,C327_=_C333 ,C327_=_C334 ,C328_=_C329 ,\nC328_=_C330 ,C328_=_C331 ,C328_=_C332 ,C328_=_C333 ,C328_=_C334 ,C329_=_C330 ,\nC329_=_C331 ,C329_=_C332 ,C329_=_C333 ,C329_=_C334 ,C330_=_C331 ,C330_=_C332 ,\nC330_=_C333 ,C330_=_C334 ,C331_=_C332 ,C331_=_C333 ,C331_=_C334 ,C332_=_C333 ,\nC332_=_C334 ,C333_=_C334 ,C335_=_C336 ,C335_=_C337 ,C335_=_C338 ,C335_=_C339 ,\nC335_=_C341 ,C335_=_C342 ,C335_=_C359 ,C335_=_C361 ,C335_=_C362 ,C335_=_C363 ,\nC335_=_C364 ,C335_=_C365 ,C335_=_C366 ,C336_=_C337 ,C336_=_C338 ,C336_=_C339 ,\nC336_=_C341 ,C336_=_C342 ,C336_=_C370 ,C336_=_C373 ,C336_=_C374 ,C336_=_C375 ,\nC336_=_C376 ,C336_=_C377 ,C336_=_C378 ,C336_=_C379 ,C336_=_C380 ,C336_=_C381 ,\nC336_=_C382 ,C336_=_C383 ,C336_=_C384 ,C336_=_C385 ,C337_=_C338 ,C337_=_C339 ,\nC337_=_C341 ,C337_=_C342 ,C337_=_C388 ,C337_=_C390 ,C337_=_C391 ,C337_=_C392 ,\nC337_=_C393 ,C337_=_C394 ,C337_=_C395 ,C337_=_C396 ,C338_=_C339 ,C338_=_C341 ,\nC338_=_C342 ,C338_=_C398 ,C338_=_C401 ,C338_=_C402 ,C338_=_C403 ,C338_=_C404 ,\nC338_=_C405 ,C338_=_C406 ,C338_=_C407 ,C338_=_C408 ,C338_=_C409 ,C338_=_C410 ,\nC338_=_C411 ,C338_=_C412 ,C338_=_C413 ,C339_=_C341 ,C339_=_C342 ,C339_=_C414 ,\nC339_=_C417 ,C339_=_C418 ,C339_=_C419 ,C339_=_C420 ,C339_=_C421 ,C339_=_C422 ,\nC339_=_C423 ,C339_=_C424 ,C339_=_C425 ,C339_=_C426 ,C339_=_C427 ,C339_=_C428 ,\nC339_=_C429 ,C341_=_C342 ,C341_=_C430 ,C341_=_C446 ,C341_=_C447 ,C341_=_C448 ,\nC341_=_C449 ,C341_=_C450 ,C341_=_C451 ,C341_=_C452 ,C341_=_C453 ,C341_=_C454 ,\nC341_=_C455 ,C341_=_C456 ,C341_=_C457 ,C341_=_C458 ,C342_=_C431 ,C342_=_C459 ,\nC342_=_C460 ,C342_=_C461 ,C342_=_C462 ,C342_=_C463 ,C342_=_C464 ,C359_=_C361 ,\nC359_=_C362 ,C359_=_C363 ,C359_=_C364 ,C359_=_C365 ,C359_=_C366 ,C359_=_C370 ,\nC359_=_C388 ,C359_=_C398 ,C359_=_C414 ,C359_=_C430 ,C359_=_C431 ,C361_=_C362 ,\nC361_=_C363 ,C361_=_C364 ,C361_=_C365 ,C361_=_C366 ,C362_=_C363 ,C362_=_C364 ,\nC362_=_C365 ,C362_=_C366 ,C363_=_C364 ,C363_=_C365 ,C363_=_C366 ,C364_=_C365 ,\nC364_=_C366 ,C365_=_C366 ,C370_=_C373 ,C370_=_C374 ,C370_=_C375 ,C370_=_C376 ,\nC370_=_C377 ,C370_=_C378 ,C370_=_C379 ,C370_=_C380 ,C370_=_C381 ,C370_=_C382 ,\nC370_=_C383 ,C370_=_C384 ,C370_=_C385 ,C370_=_C388 ,C370_=_C398 ,C370_=_C414 ,\nC370_=_C430 ,C370_=_C431 ,C373_=_C374 ,C373_=_C375 ,C373_=_C376 ,C373_=_C377 ,\nC373_=_C378 ,C373_=_C379 ,C373_=_C380 ,C373_=_C381 ,C373_=_C382 ,C373_=_C383 ,\nC373_=_C384 ,C373_=_C385 ,C374_=_C375 ,C374_=_C376 ,C374_=_C377 ,C374_=_C378 ,\nC374_=_C379 ,C374_=_C380 ,C374_=_C381 ,C374_=_C382 ,C374_=_C383 ,C374_=_C384 ,\nC374_=_C385 ,C375_=_C376 ,C375_=_C377 ,C375_=_C378 ,C375_=_C379 ,C375_=_C380 ,\nC375_=_C381 ,C375_=_C382 ,C375_=_C383 ,C375_=_C384 ,C375_=_C385 ,C376_=_C377 ,\nC376_=_C378 ,C376_=_C379 ,C376_=_C380 ,C376_=_C381 ,C376_=_C382 ,C376_=_C383 ,\nC376_=_C384 ,C376_=_C385 ,C377_=_C378 ,C377_=_C379 ,C377_=_C380 ,C377_=_C381 ,\nC377_=_C382 ,C377_=_C383 ,C377_=_C384 ,C377_=_C385 ,C378_=_C379 ,C378_=_C380 ,\nC378_=_C381 ,C378_=_C382 ,C378_=_C383 ,C378_=_C384 ,C378_=_C385 ,C379_=_C380 ,\nC379_=_C381 ,C379_=_C382 ,C379_=_C383 ,C379_=_C384 ,C379_=_C385 ,C380_=_C381 ,\nC380_=_C382 ,C380_=_C383 ,C380_=_C384 ,C380_=_C385 ,C381_=_C382 ,C381_=_C383 ,\nC381_=_C384 ,C381_=_C385 ,C382_=_C383 ,C382_=_C384 ,C382_=_C385 ,C383_=_C384 ,\nC383_=_C385 ,C384_=_C385 ,C388_=_C390 ,C388_=_C391 ,C388_=_C392 ,C388_=_C393 ,\nC388_=_C394 ,C388_=_C395 ,C388_=_C396 ,C388_=_C398 ,C388_=_C414 ,C388_=_C430 ,\nC388_=_C431 ,C390_=_C391 ,C390_=_C392 ,C390_=_C393 ,C390_=_C394 ,C390_=_C395 ,\nC390_=_C396 ,C391_=_C392 ,C391_=_C393 ,C391_=_C394 ,C391_=_C395 ,C391_=_C396 ,\nC392_=_C393 ,C392_=_C394 ,C392_=_C395 ,C392_=_C396 ,C393_=_C394 ,C393_=_C395 ,\nC393_=_C396 ,C394_=_C395 ,C394_=_C396 ,C395_=_C396 ,C398_=_C401 ,C398_=_C402 ,\nC398_=_C403 ,C398_=_C404 ,C398_=_C405 ,C398_=_C406 ,C398_=_C407 ,C398_=_C408 ,\nC398_=_C409 ,C398_=_C410 ,C398_=_C411 ,C398_=_C412 ,C398_=_C413 ,C398_=_C414 ,\nC398_=_C430 ,C398_=_C431 ,C401_=_C402 ,C401_=_C403 ,C401_=_C404 ,C401_=_C405 ,\nC401_=_C406 ,C401_=_C407 ,C401_=_C408 ,C401_=_C409 ,C401_=_C410 ,C401_=_C411 ,\nC401_=_C412 ,C401_=_C413 ,C402_=_C403 ,C402_=_C404 ,C402_=_C405 ,C402_=_C406 ,\nC402_=_C407 ,C402_=_C408 ,C402_=_C409 ,C402_=_C410 ,C402_=_C411 ,C402_=_C412 ,\nC402_=_C413 ,C403_=_C404 ,C403_=_C405 ,C403_=_C406 ,C403_=_C407 ,C403_=_C408 ,\nC403_=_C409 ,C403_=_C410 ,C403_=_C411 ,C403_=_C412 ,C403_=_C413 ,C404_=_C405 ,\nC404_=_C406 ,C404_=_C407 ,C404_=_C408 ,C404_=_C409 ,C404_=_C410 ,C404_=_C411 ,\nC404_=_C412 ,C404_=_C413 ,C405_=_C406 ,C405_=_C407 ,C405_=_C408 ,C405_=_C409 ,\nC405_=_C410 ,C405_=_C411 ,C405_=_C412 ,C405_=_C413 ,C406_=_C407 ,C406_=_C408 ,\nC406_=_C409 ,C406_=_C410 ,C406_=_C411 ,C406_=_C412 ,C406_=_C413 ,C407_=_C408 ,\nC407_=_C409 ,C407_=_C410 ,C407_=_C411 ,C407_=_C412 ,C407_=_C413 ,C408_=_C409 ,\nC408_=_C410 ,C408_=_C411 ,C408_=_C412 ,C408_=_C413 ,C409_=_C410 ,C409_=_C411 ,\nC409_=_C412 ,C409_=_C413 ,C410_=_C411 ,C410_=_C412 ,C410_=_C413 ,C411_=_C412 ,\nC411_=_C413 ,C412_=_C413 ,C414_=_C417 ,C414_=_C418 ,C414_=_C419 ,C414_=_C420 ,\nC414_=_C421 ,C414_=_C422 ,C414_=_C423 ,C414_=_C424 ,C414_=_C425 ,C414_=_C426 ,\nC414_=_C427 ,C414_=_C428 ,C414_=_C429 ,C414_=_C430 ,C414_=_C431 ,C417_=_C418 ,\nC417_=_C419 ,C417_=_C420 ,C417_=_C421 ,C417_=_C422 ,C417_=_C423 ,C417_=_C424 ,\nC417_=_C425 ,C417_=_C426 ,C417_=_C427 ,C417_=_C428 ,C417_=_C429 ,C418_=_C419 ,\nC418_=_C420 ,C418_=_C421 ,C418_=_C422 ,C418_=_C423 ,C418_=_C424 ,C418_=_C425 ,\nC418_=_C426 ,C418_=_C427 ,C418_=_C428 ,C418_=_C429 ,C419_=_C420 ,C419_=_C421 ,\nC419_=_C422 ,C419_=_C423 ,C419_=_C424 ,C419_=_C425 ,C419_=_C426 ,C419_=_C427 ,\nC419_=_C428 ,C419_=_C429 ,C420_=_C421 ,C420_=_C422 ,C420_=_C423 ,C420_=_C424 ,\nC420_=_C425 ,C420_=_C426 ,C420_=_C427 ,C420_=_C428 ,C420_=_C429 ,C421_=_C422 ,\nC421_=_C423 ,C421_=_C424 ,C421_=_C425 ,C421_=_C426 ,C421_=_C427 ,C421_=_C428 ,\nC421_=_C429 ,C422_=_C423 ,C422_=_C424 ,C422_=_C425 ,C422_=_C426 ,C422_=_C427 ,\nC422_=_C428 ,C422_=_C429 ,C423_=_C424 ,C423_=_C425 ,C423_=_C426 ,C423_=_C427 ,\nC423_=_C428 ,C423_=_C429 ,C424_=_C425 ,C424_=_C426 ,C424_=_C427 ,C424_=_C428 ,\nC424_=_C429 ,C425_=_C426 ,C425_=_C427 ,C425_=_C428 ,C425_=_C429 ,C426_=_C427 ,\nC426_=_C428 ,C426_=_C429 ,C427_=_C428 ,C427_=_C429 ,C428_=_C429 ,C430_=_C431 ,\nC430_=_C446 ,C430_=_C447 ,C430_=_C448 ,C430_=_C449 ,C430_=_C450 ,C430_=_C451 ,\nC430_=_C452 ,C430_=_C453 ,C430_=_C454 ,C430_=_C455 ,C430_=_C456 ,C430_=_C457 ,\nC430_=_C458 ,C431_=_C459 ,C431_=_C460 ,C431_=_C461 ,C431_=_C462 ,C431_=_C463 ,\nC431_=_C464 ,C446_=_C447 ,C446_=_C448 ,C446_=_C449 ,C446_=_C450 ,C446_=_C451 ,\nC446_=_C452 ,C446_=_C453 ,C446_=_C454 ,C446_=_C455 ,C446_=_C456 ,C446_=_C457 ,\nC446_=_C458 ,C447_=_C448 ,C447_=_C449 ,C447_=_C450 ,C447_=_C451 ,C447_=_C452 ,\nC447_=_C453 ,C447_=_C454 ,C447_=_C455 ,C447_=_C456 ,C447_=_C457 ,C447_=_C458 ,\nC448_=_C449 ,C448_=_C450 ,C448_=_C451 ,C448_=_C452 ,C448_=_C453 ,C448_=_C454 ,\nC448_=_C455 ,C448_=_C456 ,C448_=_C457 ,C448_=_C458 ,C449_=_C450 ,C449_=_C451 ,\nC449_=_C452 ,C449_=_C453 ,C449_=_C454 ,C449_=_C455 ,C449_=_C456 ,C449_=_C457 ,\nC449_=_C458 ,C450_=_C451 ,C450_=_C452 ,C450_=_C453 ,C450_=_C454 ,C450_=_C455 ,\nC450_=_C456 ,C450_=_C457 ,C450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C459_=_C460 ,C459_=_C461 ,C459_=_C462 ,C459_=_C463 ,C459_=_C464 ,\nC460_=_C461 ,C460_=_C462 ,C460_=_C463 ,C460_=_C464 ,C461_=_C462 ,C461_=_C463 ,\nC461_=_C464 ,C462_=_C463 ,C462_=_C464 ,C463_=_C464 ,"];141[shape=box, label="id:141 level: 3\n220: C22 C37 C73 C97 C120 \nC142 C163 C183 C189 C202 C215 \nC226 C238 C252 C257 C267 C282 \nC297 C307 C319 C329 C340 C350 \nC359 C370 C380 C388 C395 C398 \nC408 C414 C424 C430 C431 C432 \nC433 C434 C435 C436 C437 C438 \nC440 C441 C442 C443 C444 C453 \nC462 C485 C510 C555 C566 C577 \nC601 C618 C634 C659 C668 C693 \nC717 C740 C778 C790 C804 C823 \nC828 C847 C859 C867 C888 C911 \nC953 C969 C1002 C1012 C1031 C1042 \nC1052 C1075 C1087 C1106 C1126 C1144 \nC1154 C1166 C1188 C1197 C1214 C1224 \nC1231 C1250 C1296 C1310 C1325 C1339 \nC1352 C1364 C1382 C1391 C1398 C1417 \nC1456 C1468 C1481 C1495 C1508 C1520 \nC1528 C1536 C1546 C1550 C1570 C1582 \nC1598 C1615 C1631 C1640 C1647 C1656 \nC1669 C1673 C1680 C1688 C1694 C1697 \nC1701 C1702 C1703 C1706 C1707 C1708 \nC1709 C1710 C1711 C1712 C1715 C1717 \nC1720 C1721 C1722 C1723 C1724 C1725 \nC1729 C1730 C1732 C1733 C1734 C1735 \nC1739 C1740 C1742 C1743 C1744 C1745 \nC1749 C1750 C1752 C1753 C1755</w:t>
      </w:r>
    </w:p>
    <w:p>
      <w:pPr>
        <w:pStyle w:val="PreformattedText"/>
        <w:bidi w:val="0"/>
        <w:spacing w:before="0" w:after="0"/>
        <w:jc w:val="left"/>
        <w:rPr/>
      </w:pPr>
      <w:r>
        <w:rPr/>
        <w:t xml:space="preserve"> </w:t>
      </w:r>
      <w:r>
        <w:rPr/>
        <w:t>C1756 \nC1758 C1760 C1761 C1763 C1764 C1765 \nC1766 C1767 C1768 C1769 C1771 C1773 \nC1774 C1776 C1777 C1778 C1779 C1780 \nC1781 C1784 C1785 C1786 C1789 C1790 \nC1791 C1792 C1793 C1795 C1796 C1798 \nC1799 C1800 C1801 C1802 C1803 C1806 \nC1807 C1808 C1809 C1810 C1811 C1812 \nC1814 C1815 C1816 C1817 C1819 C1820 \nC1821 C1822 C1823 C1824 C1825 C1826 \nC1827 C1828 C1829 C1830 C1831 \n2290: C22_=_C485( C22 C485 ) C22_=_C693( C22 C693 ) C22_=_C888( C22 C888 ) C22_=_C1075( C22 C1075 ) C22_=_C1570( C22 C1570 ) \nC22_=_C1701( C22 C1701 ) C22_=_C1702( C22 C1702 ) C22_=_C1703( C22 C1703 ) C22_=_C1706( C22 C1706 ) C22_=_C1707( C22 C1707 ) C37_=_C257( C37 C257 ) \nC37_=_C510( C37 C510 ) C37_=_C717( C37 C717 ) C37_=_C911( C37 C911 ) C37_=_C1087( C37 C1087 ) C37_=_C1250( C37 C1250 ) C37_=_C1417( C37 C1417 ) \nC37_=_C1582( C37 C1582 ) C37_=_C1708( C37 C1708 ) C37_=_C1709( C37 C1709 ) C37_=_C1710( C37 C1710 ) C37_=_C1711( C37 C1711 ) C37_=_C1712( C37 C1712 ) \nC37_=_C1715( C37 C1715 ) C37_=_C1717( C37 C1717 ) C37_=_C1720( C37 C1720 ) C37_=_C1721( C37 C1721 ) C37_=_C1722( C37 C1722 ) C37_=_C1723( C37 C1723 ) \nC37_=_C1724( C37 C1724 ) C37_=_C1725( C37 C1725 ) C73_=_C1126( C73 C1126 ) C73_=_C1615( C73 C1615 ) C73_=_C1709( C73 C1709 ) C73_=_C1739( C73 C1739 ) \nC73_=_C1740( C73 C1740 ) C73_=_C1742( C73 C1742 ) C73_=_C1743( C73 C1743 ) C73_=_C1744( C73 C1744 ) C73_=_C1745( C73 C1745 ) C97_=_C307( C97 C307 ) \nC97_=_C555( C97 C555 ) C97_=_C1456( C97 C1456 ) C97_=_C1631( C97 C1631 ) C97_=_C1710( C97 C1710 ) C97_=_C1749( C97 C1749 ) C97_=_C1750( C97 C1750 ) \nC97_=_C1752( C97 C1752 ) C97_=_C1753( C97 C1753 ) C120_=_C329( C120 C329 ) C120_=_C566( C120 C566 ) C120_=_C778( C120 C778 ) C120_=_C953( C120 C953 ) \nC120_=_C1144( C120 C1144 ) C120_=_C1296( C120 C1296 ) C120_=_C1468( C120 C1468 ) C120_=_C1640( C120 C1640 ) C120_=_C1701( C120 C1701 ) C120_=_C1711( C120 C1711 ) \nC120_=_C1755( C120 C1755 ) C120_=_C1756( C120 C1756 ) C120_=_C1758( C120 C1758 ) C120_=_C1760( C120 C1760 ) C120_=_C1761( C120 C1761 ) C120_=_C1763( C120 C1763 ) \nC120_=_C1764( C120 C1764 ) C120_=_C1765( C120 C1765 ) C120_=_C1766( C120 C1766 ) C120_=_C1767( C120 C1767 ) C142_=_C350( C142 C350 ) C142_=_C577( C142 C577 ) \nC142_=_C790( C142 C790 ) C142_=_C969( C142 C969 ) C142_=_C1154( C142 C1154 ) C142_=_C1310( C142 C1310 ) C142_=_C1481( C142 C1481 ) C142_=_C1647( C142 C1647 ) \nC142_=_C1702( C142 C1702 ) C142_=_C1712( C142 C1712 ) C142_=_C1768( C142 C1768 ) C142_=_C1769( C142 C1769 ) C142_=_C1771( C142 C1771 ) C142_=_C1773( C142 C1773 ) \nC142_=_C1774( C142 C1774 ) C142_=_C1776( C142 C1776 ) C142_=_C1777( C142 C1777 ) C142_=_C1778( C142 C1778 ) C142_=_C1779( C142 C1779 ) C142_=_C1780( C142 C1780 ) \nC163_=_C804( C163 C804 ) C163_=_C1166( C163 C1166 ) C163_=_C1325( C163 C1325 ) C163_=_C1495( C163 C1495 ) C163_=_C1656( C163 C1656 ) C163_=_C1755( C163 C1755 ) \nC163_=_C1768( C163 C1768 ) C163_=_C1781( C163 C1781 ) C163_=_C1784( C163 C1784 ) C163_=_C1785( C163 C1785 ) C183_=_C395( C183 C395 ) C183_=_C618( C183 C618 ) \nC183_=_C823( C183 C823 ) C183_=_C1002( C183 C1002 ) C183_=_C1188( C183 C1188 ) C183_=_C1352( C183 C1352 ) C183_=_C1520( C183 C1520 ) C183_=_C1669( C183 C1669 ) \nC183_=_C1703( C183 C1703 ) C183_=_C1715( C183 C1715 ) C183_=_C1781( C183 C1781 ) C183_=_C1786( C183 C1786 ) C183_=_C1793( C183 C1793 ) C183_=_C1795( C183 C1795 ) \nC183_=_C1796( C183 C1796 ) C183_=_C1798( C183 C1798 ) C183_=_C1799( C183 C1799 ) C183_=_C1800( C183 C1800 ) C183_=_C1801( C183 C1801 ) C183_=_C1802( C183 C1802 ) \nC189_=_C408( C189 C408 ) C189_=_C634( C189 C634 ) C189_=_C828( C189 C828 ) C189_=_C1012( C189 C1012 ) C189_=_C1197( C189 C1197 ) C189_=_C1364( C189 C1364 ) \nC189_=_C1528( C189 C1528 ) C189_=_C1673( C189 C1673 ) C189_=_C1729( C189 C1729 ) C189_=_C1739( C189 C1739 ) C189_=_C1749( C189 C1749 ) C189_=_C1758( C189 C1758 ) \nC189_=_C1771( C189 C1771 ) C189_=_C1793( C189 C1793 ) C189_=_C1803( C189 C1803 ) C189_=_C1806( C189 C1806 ) C189_=_C1807( C189 C1807 ) C189_=_C1808( C189 C1808 ) \nC189_=_C1809( C189 C1809 ) C189_=_C1810( C189 C1810 ) C189_=_C1811( C189 C1811 ) C202_=_C238( C202 C238 ) C202_=_C252( C202 C252 ) C202_=_C267( C202 C267 ) \nC202_=_C282( C202 C282 ) C202_=_C297( C202 C297 ) C202_=_C319( C202 C319 ) C202_=_C340( C202 C340 ) C202_=_C359( C202 C359 ) C202_=_C370( C202 C370 ) \nC202_=_C388( C202 C388 ) C202_=_C398( C202 C398 ) C202_=_C414( C202 C414 ) C202_=_C430( C202 C430 ) C202_=_C431( C202 C431 ) C202_=_C432( C202 C432 ) \nC202_=_C433( C202 C433 ) C202_=_C434( C202 C434 ) C202_=_C435( C202 C435 ) C202_=_C436( C202 C436 ) C202_=_C437( C202 C437 ) C202_=_C438( C202 C438 ) \nC202_=_C440( C202 C440 ) C202_=_C441( C202 C441 ) C202_=_C442( C202 C442 ) C202_=_C443( C202 C443 ) C202_=_C444( C202 C444 ) C215_=_C453( C215 C453 ) \nC215_=_C659( C215 C659 ) C215_=_C859( C215 C859 ) C215_=_C1042( C215 C1042 ) C215_=_C1224( C215 C1224 ) C215_=_C1391( C215 C1391 ) C215_=_C1546( C215 C1546 ) \nC215_=_C1694( C215 C1694 ) C215_=_C1730( C215 C1730 ) C215_=_C1740( C215 C1740 ) C215_=_C1750( C215 C1750 ) C215_=_C1761( C215 C1761 ) C215_=_C1774( C215 C1774 ) \nC215_=_C1796( C215 C1796 ) C215_=_C1812( C215 C1812 ) C215_=_C1821( C215 C1821 ) C215_=_C1822( C215 C1822 ) C215_=_C1823( C215 C1823 ) C215_=_C1824( C215 C1824 ) \nC215_=_C1825( C215 C1825 ) C215_=_C1826( C215 C1826 ) C226_=_C462( C226 C462 ) C226_=_C668( C226 C668 ) C226_=_C867( C226 C867 ) C226_=_C1052( C226 C1052 ) \nC226_=_C1231( C226 C1231 ) C226_=_C1398( C226 C1398 ) C226_=_C1550( C226 C1550 ) C226_=_C1697( C226 C1697 ) C226_=_C1706( C226 C1706 ) C226_=_C1720( C226 C1720 ) \nC226_=_C1784( C226 C1784 ) C226_=_C1789( C226 C1789 ) C226_=_C1806( C226 C1806 ) C226_=_C1819( C226 C1819 ) C226_=_C1821( C226 C1821 ) C226_=_C1827( C226 C1827 ) \nC226_=_C1828( C226 C1828 ) C226_=_C1829( C226 C1829 ) C226_=_C1830( C226 C1830 ) C226_=_C1831( C226 C1831 ) C238_=_C252( C238 C252 ) C238_=_C267( C238 C267 ) \nC238_=_C282( C238 C282 ) C238_=_C297( C238 C297 ) C238_=_C319( C238 C319 ) C238_=_C340( C238 C340 ) C238_=_C359( C238 C359 ) C238_=_C370( C238 C370 ) \nC238_=_C388( C238 C388 ) C238_=_C398( C238 C398 ) C238_=_C414( C238 C414 ) C238_=_C430( C238 C430 ) C238_=_C431( C238 C431 ) C238_=_C432( C238 C432 ) \nC238_=_C433( C238 C433 ) C238_=_C434( C238 C434 ) C238_=_C435( C238 C435 ) C238_=_C436( C238 C436 ) C238_=_C437( C238 C437 ) C238_=_C438( C238 C438 ) \nC238_=_C440( C238 C440 ) C238_=_C441( C238 C441 ) C238_=_C442( C238 C442 ) C238_=_C443( C238 C443 ) C238_=_C444( C238 C444 ) C252_=_C257( C252 C257 ) \nC252_=_C267( C252 C267 ) C252_=_C282( C252 C282 ) C252_=_C297( C252 C297 ) C252_=_C319( C252 C319 ) C252_=_C340( C252 C340 ) C252_=_C359( C252 C359 ) \nC252_=_C370( C252 C370 ) C252_=_C388( C252 C388 ) C252_=_C398( C252 C398 ) C252_=_C414( C252 C414 ) C252_=_C430( C252 C430 ) C252_=_C431( C252 C431 ) \nC252_=_C432( C252 C432 ) C252_=_C433( C252 C433 ) C252_=_C434( C252 C434 ) C252_=_C435( C252 C435 ) C252_=_C436( C252 C436 ) C252_=_C437( C252 C437 ) \nC252_=_C438( C252 C438 ) C252_=_C440( C252 C440 ) C252_=_C441( C252 C441 ) C252_=_C442( C252 C442 ) C252_=_C443( C252 C443 ) C252_=_C444( C252 C444 ) \nC257_=_C510( C257 C510 ) C257_=_C717( C257 C717 ) C257_=_C911( C257 C911 ) C257_=_C1087( C257 C1087 ) C257_=_C1250( C257 C1250 ) C257_=_C1417( C257 C1417 ) \nC257_=_C1582( C257 C1582 ) C257_=_C1708( C257 C1708 ) C257_=_C1709( C257 C1709 ) C257_=_C1710( C257 C1710 ) C257_=_C1711( C257 C1711 ) C257_=_C1712( C257 C1712 ) \nC257_=_C1715( C257 C1715 ) C257_=_C1717( C257 C1717 ) C257_=_C1720( C257 C1720 ) C257_=_C1721( C257 C1721 ) C257_=_C1722( C257 C1722 ) C257_=_C1723( C257 C1723 ) \nC257_=_C1724( C257 C1724 ) C257_=_C1725( C257 C1725 ) C267_=_C282( C267 C282 ) C267_=_C297( C267 C297 ) C267_=_C319( C267 C319 ) C267_=_C340( C267 C340 ) \nC267_=_C359( C267 C359 ) C267_=_C370( C267 C370 ) C267_=_C388( C267 C388 ) C267_=_C398( C267 C398 ) C267_=_C414( C267 C414 ) C267_=_C430( C267 C430 ) \nC267_=_C431( C267 C431 ) C267_=_C432( C267 C432 ) C267_=_C433( C267 C433 ) C267_=_C434( C267 C434 ) C267_=_C435( C267 C435 ) C267_=_C436( C267 C436 ) \nC267_=_C437( C267 C437 ) C267_=_C438( C267 C438 ) C267_=_C440( C267 C440 ) C267_=_C441( C267 C441 ) C267_=_C442( C267 C442 ) C267_=_C443( C267 C443 ) \nC267_=_C444( C267 C444 ) C282_=_C297( C282 C297 ) C282_=_C319( C282 C319 ) C282_=_C340( C282 C340 ) C282_=_C359( C282 C359 ) C282_=_C370( C282 C370 ) \nC282_=_C388( C282 C388 ) C282_=_C398( C282 C398 ) C282_=_C414( C282 C414 ) C282_=_C430( C282 C430 ) C282_=_C431( C282 C431 ) C282_=_C432( C282 C432 ) \nC282_=_C433( C282 C433 ) C282_=_C434( C282 C434 ) C282_=_C435( C282 C435 ) C282_=_C436( C282 C436 ) C282_=_C437( C282 C437 ) C282_=_C438( C282 C438 ) \nC282_=_C440( C282 C440 ) C282_=_C441( C282 C441 ) C282_=_C442( C282 C442 ) C282_=_C443( C282 C443 ) C282_=_C444( C282 C444 ) C297_=_C307( C297 C307 ) \nC297_=_C319( C297 C319 ) C297_=_C340( C297 C340 ) C297_=_C359( C297 C359 ) C297_=_C370( C297 C370 ) C297_=_C388( C297 C388 ) C297_=_C398( C297 C398 ) \nC297_=_C414( C297 C414 ) C297_=_C430( C297 C430 ) C297_=_C431( C297 C431 ) C297_=_C432( C297 C432 ) C297_=_C433( C297 C433 ) C297_=_C434( C297 C434 ) \nC297_=_C435( C297 C435 ) C297_=_C436( C297 C436 ) C297_=_C437( C297 C437 ) C297_=_C438( C297 C438 ) C297_=_C440( C297 C440 ) C297_=_C441( C297 C441 ) \nC297_=_C442( C297 C442 ) C297_=_C443( C297 C443 ) C297_=_C444( C297 C444 ) C307_=_C555( C307 C555 ) C307_=_C1456( C307 C1456 ) C307_=_C1631( C307 C1631 ) \nC307_=_C1710( C307 C1710 ) C307_=_C1749( C307 C1749 ) C307_=_C1750( C307 C1750 ) C307_=_C1752( C307 C1752 ) C307_=_C1753( C307 C1753 ) C319_=_C329( C319 C329 ) \nC319_=_C340( C319 C340 ) C319_=_C359( C319 C359 ) C319_=_C370( C319 C370 ) C319_=_C388( C319 C388 ) C319_=_C398( C319 C398 ) C319_=_C414( C319 C414 ) \nC319_=_C430( C319 C430 ) C319_=_C431( C319 C431 ) C319_=_C432( C319 C432 ) C319_=_C433( C319 C433 ) C319_=_C434( C319 C434 ) C319_=_C435( C319 C435 ) \nC319_=_C436(</w:t>
      </w:r>
    </w:p>
    <w:p>
      <w:pPr>
        <w:pStyle w:val="PreformattedText"/>
        <w:bidi w:val="0"/>
        <w:spacing w:before="0" w:after="0"/>
        <w:jc w:val="left"/>
        <w:rPr/>
      </w:pPr>
      <w:r>
        <w:rPr/>
        <w:t xml:space="preserve"> </w:t>
      </w:r>
      <w:r>
        <w:rPr/>
        <w:t>C319 C436 ) C319_=_C437( C319 C437 ) C319_=_C438( C319 C438 ) C319_=_C440( C319 C440 ) C319_=_C441( C319 C441 ) C319_=_C442( C319 C442 ) \nC319_=_C443( C319 C443 ) C319_=_C444( C319 C444 ) C329_=_C566( C329 C566 ) C329_=_C778( C329 C778 ) C329_=_C953( C329 C953 ) C329_=_C1144( C329 C1144 ) \nC329_=_C1296( C329 C1296 ) C329_=_C1468( C329 C1468 ) C329_=_C1640( C329 C1640 ) C329_=_C1701( C329 C1701 ) C329_=_C1711( C329 C1711 ) C329_=_C1755( C329 C1755 ) \nC329_=_C1756( C329 C1756 ) C329_=_C1758( C329 C1758 ) C329_=_C1760( C329 C1760 ) C329_=_C1761( C329 C1761 ) C329_=_C1763( C329 C1763 ) C329_=_C1764( C329 C1764 ) \nC329_=_C1765( C329 C1765 ) C329_=_C1766( C329 C1766 ) C329_=_C1767( C329 C1767 ) C340_=_C350( C340 C350 ) C340_=_C359( C340 C359 ) C340_=_C370( C340 C370 ) \nC340_=_C388( C340 C388 ) C340_=_C398( C340 C398 ) C340_=_C414( C340 C414 ) C340_=_C430( C340 C430 ) C340_=_C431( C340 C431 ) C340_=_C432( C340 C432 ) \nC340_=_C433( C340 C433 ) C340_=_C434( C340 C434 ) C340_=_C435( C340 C435 ) C340_=_C436( C340 C436 ) C340_=_C437( C340 C437 ) C340_=_C438( C340 C438 ) \nC340_=_C440( C340 C440 ) C340_=_C441( C340 C441 ) C340_=_C442( C340 C442 ) C340_=_C443( C340 C443 ) C340_=_C444( C340 C444 ) C350_=_C577( C350 C577 ) \nC350_=_C790( C350 C790 ) C350_=_C969( C350 C969 ) C350_=_C1154( C350 C1154 ) C350_=_C1310( C350 C1310 ) C350_=_C1481( C350 C1481 ) C350_=_C1647( C350 C1647 ) \nC350_=_C1702( C350 C1702 ) C350_=_C1712( C350 C1712 ) C350_=_C1768( C350 C1768 ) C350_=_C1769( C350 C1769 ) C350_=_C1771( C350 C1771 ) C350_=_C1773( C350 C1773 ) \nC350_=_C1774( C350 C1774 ) C350_=_C1776( C350 C1776 ) C350_=_C1777( C350 C1777 ) C350_=_C1778( C350 C1778 ) C350_=_C1779( C350 C1779 ) C350_=_C1780( C350 C1780 ) \nC359_=_C370( C359 C370 ) C359_=_C388( C359 C388 ) C359_=_C398( C359 C398 ) C359_=_C414( C359 C414 ) C359_=_C430( C359 C430 ) C359_=_C431( C359 C431 ) \nC359_=_C432( C359 C432 ) C359_=_C433( C359 C433 ) C359_=_C434( C359 C434 ) C359_=_C435( C359 C435 ) C359_=_C436( C359 C436 ) C359_=_C437( C359 C437 ) \nC359_=_C438( C359 C438 ) C359_=_C440( C359 C440 ) C359_=_C441( C359 C441 ) C359_=_C442( C359 C442 ) C359_=_C443( C359 C443 ) C359_=_C444( C359 C444 ) \nC370_=_C380( C370 C380 ) C370_=_C388( C370 C388 ) C370_=_C398( C370 C398 ) C370_=_C414( C370 C414 ) C370_=_C430( C370 C430 ) C370_=_C431( C370 C431 ) \nC370_=_C432( C370 C432 ) C370_=_C433( C370 C433 ) C370_=_C434( C370 C434 ) C370_=_C435( C370 C435 ) C370_=_C436( C370 C436 ) C370_=_C437( C370 C437 ) \nC370_=_C438( C370 C438 ) C370_=_C440( C370 C440 ) C370_=_C441( C370 C441 ) C370_=_C442( C370 C442 ) C370_=_C443( C370 C443 ) C370_=_C444( C370 C444 ) \nC380_=_C601( C380 C601 ) C380_=_C1339( C380 C1339 ) C380_=_C1508( C380 C1508 ) C380_=_C1756( C380 C1756 ) C380_=_C1769( C380 C1769 ) C380_=_C1786( C380 C1786 ) \nC380_=_C1789( C380 C1789 ) C380_=_C1790( C380 C1790 ) C380_=_C1791( C380 C1791 ) C380_=_C1792( C380 C1792 ) C388_=_C395( C388 C395 ) C388_=_C398( C388 C398 ) \nC388_=_C414( C388 C414 ) C388_=_C430( C388 C430 ) C388_=_C431( C388 C431 ) C388_=_C432( C388 C432 ) C388_=_C433( C388 C433 ) C388_=_C434( C388 C434 ) \nC388_=_C435( C388 C435 ) C388_=_C436( C388 C436 ) C388_=_C437( C388 C437 ) C388_=_C438( C388 C438 ) C388_=_C440( C388 C440 ) C388_=_C441( C388 C441 ) \nC388_=_C442( C388 C442 ) C388_=_C443( C388 C443 ) C388_=_C444( C388 C444 ) C395_=_C618( C395 C618 ) C395_=_C823( C395 C823 ) C395_=_C1002( C395 C1002 ) \nC395_=_C1188( C395 C1188 ) C395_=_C1352( C395 C1352 ) C395_=_C1520( C395 C1520 ) C395_=_C1669( C395 C1669 ) C395_=_C1703( C395 C1703 ) C395_=_C1715( C395 C1715 ) \nC395_=_C1781( C395 C1781 ) C395_=_C1786( C395 C1786 ) C395_=_C1793( C395 C1793 ) C395_=_C1795( C395 C1795 ) C395_=_C1796( C395 C1796 ) C395_=_C1798( C395 C1798 ) \nC395_=_C1799( C395 C1799 ) C395_=_C1800( C395 C1800 ) C395_=_C1801( C395 C1801 ) C395_=_C1802( C395 C1802 ) C398_=_C408( C398 C408 ) C398_=_C414( C398 C414 ) \nC398_=_C430( C398 C430 ) C398_=_C431( C398 C431 ) C398_=_C432( C398 C432 ) C398_=_C433( C398 C433 ) C398_=_C434( C398 C434 ) C398_=_C435( C398 C435 ) \nC398_=_C436( C398 C436 ) C398_=_C437( C398 C437 ) C398_=_C438( C398 C438 ) C398_=_C440( C398 C440 ) C398_=_C441( C398 C441 ) C398_=_C442( C398 C442 ) \nC398_=_C443( C398 C443 ) C398_=_C444( C398 C444 ) C408_=_C634( C408 C634 ) C408_=_C828( C408 C828 ) C408_=_C1012( C408 C1012 ) C408_=_C1197( C408 C1197 ) \nC408_=_C1364( C408 C1364 ) C408_=_C1528( C408 C1528 ) C408_=_C1673( C408 C1673 ) C408_=_C1729( C408 C1729 ) C408_=_C1739( C408 C1739 ) C408_=_C1749( C408 C1749 ) \nC408_=_C1758( C408 C1758 ) C408_=_C1771( C408 C1771 ) C408_=_C1793( C408 C1793 ) C408_=_C1803( C408 C1803 ) C408_=_C1806( C408 C1806 ) C408_=_C1807( C408 C1807 ) \nC408_=_C1808( C408 C1808 ) C408_=_C1809( C408 C1809 ) C408_=_C1810( C408 C1810 ) C408_=_C1811( C408 C1811 ) C414_=_C424( C414 C424 ) C414_=_C430( C414 C430 ) \nC414_=_C431( C414 C431 ) C414_=_C432( C414 C432 ) C414_=_C433( C414 C433 ) C414_=_C434( C414 C434 ) C414_=_C435( C414 C435 ) C414_=_C436( C414 C436 ) \nC414_=_C437( C414 C437 ) C414_=_C438( C414 C438 ) C414_=_C440( C414 C440 ) C414_=_C441( C414 C441 ) C414_=_C442( C414 C442 ) C414_=_C443( C414 C443 ) \nC414_=_C444( C414 C444 ) C424_=_C1536( C424 C1536 ) C424_=_C1680( C424 C1680 ) C424_=_C1717( C424 C1717 ) C424_=_C1803( C424 C1803 ) C424_=_C1812( C424 C1812 ) \nC424_=_C1814( C424 C1814 ) C424_=_C1815( C424 C1815 ) C424_=_C1816( C424 C1816 ) C424_=_C1817( C424 C1817 ) C430_=_C431( C430 C431 ) C430_=_C432( C430 C432 ) \nC430_=_C433( C430 C433 ) C430_=_C434( C430 C434 ) C430_=_C435( C430 C435 ) C430_=_C436( C430 C436 ) C430_=_C437( C430 C437 ) C430_=_C438( C430 C438 ) \nC430_=_C440( C430 C440 ) C430_=_C441( C430 C441 ) C430_=_C442( C430 C442 ) C430_=_C443( C430 C443 ) C430_=_C444( C430 C444 ) C430_=_C453( C430 C453 ) \nC431_=_C432( C431 C432 ) C431_=_C433( C431 C433 ) C431_=_C434( C431 C434 ) C431_=_C435( C431 C435 ) C431_=_C436( C431 C436 ) C431_=_C437( C431 C437 ) \nC431_=_C438( C431 C438 ) C431_=_C440( C431 C440 ) C431_=_C441( C431 C441 ) C431_=_C442( C431 C442 ) C431_=_C443( C431 C443 ) C431_=_C444( C431 C444 ) \nC431_=_C462( C431 C462 ) C432_=_C433( C432 C433 ) C432_=_C434( C432 C434 ) C432_=_C435( C432 C435 ) C432_=_C436( C432 C436 ) C432_=_C437( C432 C437 ) \nC432_=_C438( C432 C438 ) C432_=_C440( C432 C440 ) C432_=_C441( C432 C441 ) C432_=_C442( C432 C442 ) C432_=_C443( C432 C443 ) C432_=_C444( C432 C444 ) \nC433_=_C434( C433 C434 ) C433_=_C435( C433 C435 ) C433_=_C436( C433 C436 ) C433_=_C437( C433 C437 ) C433_=_C438( C433 C438 ) C433_=_C440( C433 C440 ) \nC433_=_C441( C433 C441 ) C433_=_C442( C433 C442 ) C433_=_C443( C433 C443 ) C433_=_C444( C433 C444 ) C433_=_C847( C433 C847 ) C434_=_C435( C434 C435 ) \nC434_=_C436( C434 C436 ) C434_=_C437( C434 C437 ) C434_=_C438( C434 C438 ) C434_=_C440( C434 C440 ) C434_=_C441( C434 C441 ) C434_=_C442( C434 C442 ) \nC434_=_C443( C434 C443 ) C434_=_C444( C434 C444 ) C434_=_C1031( C434 C1031 ) C435_=_C436( C435 C436 ) C435_=_C437( C435 C437 ) C435_=_C438( C435 C438 ) \nC435_=_C440( C435 C440 ) C435_=_C441( C435 C441 ) C435_=_C442( C435 C442 ) C435_=_C443( C435 C443 ) C435_=_C444( C435 C444 ) C435_=_C1214( C435 C1214 ) \nC436_=_C437( C436 C437 ) C436_=_C438( C436 C438 ) C436_=_C440( C436 C440 ) C436_=_C441( C436 C441 ) C436_=_C442( C436 C442 ) C436_=_C443( C436 C443 ) \nC436_=_C444( C436 C444 ) C436_=_C1382( C436 C1382 ) C437_=_C438( C437 C438 ) C437_=_C440( C437 C440 ) C437_=_C441( C437 C441 ) C437_=_C442( C437 C442 ) \nC437_=_C443( C437 C443 ) C437_=_C444( C437 C444 ) C438_=_C440( C438 C440 ) C438_=_C441( C438 C441 ) C438_=_C442( C438 C442 ) C438_=_C443( C438 C443 ) \nC438_=_C444( C438 C444 ) C438_=_C1688( C438 C1688 ) C440_=_C441( C440 C441 ) C440_=_C442( C440 C442 ) C440_=_C443( C440 C443 ) C440_=_C444( C440 C444 ) \nC440_=_C1820( C440 C1820 ) C441_=_C442( C441 C442 ) C441_=_C443( C441 C443 ) C441_=_C444( C441 C444 ) C442_=_C443( C442 C443 ) C442_=_C444( C442 C444 ) \nC443_=_C444( C443 C444 ) C453_=_C659( C453 C659 ) C453_=_C859( C453 C859 ) C453_=_C1042( C453 C1042 ) C453_=_C1224( C453 C1224 ) C453_=_C1391( C453 C1391 ) \nC453_=_C1546( C453 C1546 ) C453_=_C1694( C453 C1694 ) C453_=_C1730( C453 C1730 ) C453_=_C1740( C453 C1740 ) C453_=_C1750( C453 C1750 ) C453_=_C1761( C453 C1761 ) \nC453_=_C1774( C453 C1774 ) C453_=_C1796( C453 C1796 ) C453_=_C1812( C453 C1812 ) C453_=_C1821( C453 C1821 ) C453_=_C1822( C453 C1822 ) C453_=_C1823( C453 C1823 ) \nC453_=_C1824( C453 C1824 ) C453_=_C1825( C453 C1825 ) C453_=_C1826( C453 C1826 ) C462_=_C668( C462 C668 ) C462_=_C867( C462 C867 ) C462_=_C1052( C462 C1052 ) \nC462_=_C1231( C462 C1231 ) C462_=_C1398( C462 C1398 ) C462_=_C1550( C462 C1550 ) C462_=_C1697( C462 C1697 ) C462_=_C1706( C462 C1706 ) C462_=_C1720( C462 C1720 ) \nC462_=_C1784( C462 C1784 ) C462_=_C1789( C462 C1789 ) C462_=_C1806( C462 C1806 ) C462_=_C1819( C462 C1819 ) C462_=_C1821( C462 C1821 ) C462_=_C1827( C462 C1827 ) \nC462_=_C1828( C462 C1828 ) C462_=_C1829( C462 C1829 ) C462_=_C1830( C462 C1830 ) C462_=_C1831( C462 C1831 ) C485_=_C693( C485 C693 ) C485_=_C888( C485 C888 ) \nC485_=_C1075( C485 C1075 ) C485_=_C1570( C485 C1570 ) C485_=_C1701( C485 C1701 ) C485_=_C1702( C485 C1702 ) C485_=_C1703( C485 C1703 ) C485_=_C1706( C485 C1706 ) \nC485_=_C1707( C485 C1707 ) C510_=_C717( C510 C717 ) C510_=_C911( C510 C911 ) C510_=_C1087( C510 C1087 ) C510_=_C1250( C510 C1250 ) C510_=_C1417( C510 C1417 ) \nC510_=_C1582( C510 C1582 ) C510_=_C1708( C510 C1708 ) C510_=_C1709( C510 C1709 ) C510_=_C1710( C510 C1710 ) C510_=_C1711( C510 C1711 ) C510_=_C1712( C510 C1712 ) \nC510_=_C1715( C510 C1715 ) C510_=_C1717( C510 C1717 ) C510_=_C1720( C510 C1720 ) C510_=_C1721( C510 C1721 ) C510_=_C1722( C510 C1722 ) C510_=_C1723( C510 C1723 ) \nC510_=_C1724( C510 C1724 ) C510_=_C1725( C510 C1725 ) C555_=_C1456( C555 C1456 ) C555_=_C1631( C555 C1631 ) C555_=_C1710( C555 C1710 ) C555_=_C1749( C555 C1749 ) \nC555_=_C1750( C555 C1750 ) C555_=_C1752(</w:t>
      </w:r>
    </w:p>
    <w:p>
      <w:pPr>
        <w:pStyle w:val="PreformattedText"/>
        <w:bidi w:val="0"/>
        <w:spacing w:before="0" w:after="0"/>
        <w:jc w:val="left"/>
        <w:rPr/>
      </w:pPr>
      <w:r>
        <w:rPr/>
        <w:t xml:space="preserve"> </w:t>
      </w:r>
      <w:r>
        <w:rPr/>
        <w:t>C555 C1752 ) C555_=_C1753( C555 C1753 ) C566_=_C778( C566 C778 ) C566_=_C953( C566 C953 ) C566_=_C1144( C566 C1144 ) \nC566_=_C1296( C566 C1296 ) C566_=_C1468( C566 C1468 ) C566_=_C1640( C566 C1640 ) C566_=_C1701( C566 C1701 ) C566_=_C1711( C566 C1711 ) C566_=_C1755( C566 C1755 ) \nC566_=_C1756( C566 C1756 ) C566_=_C1758( C566 C1758 ) C566_=_C1760( C566 C1760 ) C566_=_C1761( C566 C1761 ) C566_=_C1763( C566 C1763 ) C566_=_C1764( C566 C1764 ) \nC566_=_C1765( C566 C1765 ) C566_=_C1766( C566 C1766 ) C566_=_C1767( C566 C1767 ) C577_=_C790( C577 C790 ) C577_=_C969( C577 C969 ) C577_=_C1154( C577 C1154 ) \nC577_=_C1310( C577 C1310 ) C577_=_C1481( C577 C1481 ) C577_=_C1647( C577 C1647 ) C577_=_C1702( C577 C1702 ) C577_=_C1712( C577 C1712 ) C577_=_C1768( C577 C1768 ) \nC577_=_C1769( C577 C1769 ) C577_=_C1771( C577 C1771 ) C577_=_C1773( C577 C1773 ) C577_=_C1774( C577 C1774 ) C577_=_C1776( C577 C1776 ) C577_=_C1777( C577 C1777 ) \nC577_=_C1778( C577 C1778 ) C577_=_C1779( C577 C1779 ) C577_=_C1780( C577 C1780 ) C601_=_C1339( C601 C1339 ) C601_=_C1508( C601 C1508 ) C601_=_C1756( C601 C1756 ) \nC601_=_C1769( C601 C1769 ) C601_=_C1786( C601 C1786 ) C601_=_C1789( C601 C1789 ) C601_=_C1790( C601 C1790 ) C601_=_C1791( C601 C1791 ) C601_=_C1792( C601 C1792 ) \nC618_=_C823( C618 C823 ) C618_=_C1002( C618 C1002 ) C618_=_C1188( C618 C1188 ) C618_=_C1352( C618 C1352 ) C618_=_C1520( C618 C1520 ) C618_=_C1669( C618 C1669 ) \nC618_=_C1703( C618 C1703 ) C618_=_C1715( C618 C1715 ) C618_=_C1781( C618 C1781 ) C618_=_C1786( C618 C1786 ) C618_=_C1793( C618 C1793 ) C618_=_C1795( C618 C1795 ) \nC618_=_C1796( C618 C1796 ) C618_=_C1798( C618 C1798 ) C618_=_C1799( C618 C1799 ) C618_=_C1800( C618 C1800 ) C618_=_C1801( C618 C1801 ) C618_=_C1802( C618 C1802 ) \nC634_=_C828( C634 C828 ) C634_=_C1012( C634 C1012 ) C634_=_C1197( C634 C1197 ) C634_=_C1364( C634 C1364 ) C634_=_C1528( C634 C1528 ) C634_=_C1673( C634 C1673 ) \nC634_=_C1729( C634 C1729 ) C634_=_C1739( C634 C1739 ) C634_=_C1749( C634 C1749 ) C634_=_C1758( C634 C1758 ) C634_=_C1771( C634 C1771 ) C634_=_C1793( C634 C1793 ) \nC634_=_C1803( C634 C1803 ) C634_=_C1806( C634 C1806 ) C634_=_C1807( C634 C1807 ) C634_=_C1808( C634 C1808 ) C634_=_C1809( C634 C1809 ) C634_=_C1810( C634 C1810 ) \nC634_=_C1811( C634 C1811 ) C659_=_C859( C659 C859 ) C659_=_C1042( C659 C1042 ) C659_=_C1224( C659 C1224 ) C659_=_C1391( C659 C1391 ) C659_=_C1546( C659 C1546 ) \nC659_=_C1694( C659 C1694 ) C659_=_C1730( C659 C1730 ) C659_=_C1740( C659 C1740 ) C659_=_C1750( C659 C1750 ) C659_=_C1761( C659 C1761 ) C659_=_C1774( C659 C1774 ) \nC659_=_C1796( C659 C1796 ) C659_=_C1812( C659 C1812 ) C659_=_C1821( C659 C1821 ) C659_=_C1822( C659 C1822 ) C659_=_C1823( C659 C1823 ) C659_=_C1824( C659 C1824 ) \nC659_=_C1825( C659 C1825 ) C659_=_C1826( C659 C1826 ) C668_=_C867( C668 C867 ) C668_=_C1052( C668 C1052 ) C668_=_C1231( C668 C1231 ) C668_=_C1398( C668 C1398 ) \nC668_=_C1550( C668 C1550 ) C668_=_C1697( C668 C1697 ) C668_=_C1706( C668 C1706 ) C668_=_C1720( C668 C1720 ) C668_=_C1784( C668 C1784 ) C668_=_C1789( C668 C1789 ) \nC668_=_C1806( C668 C1806 ) C668_=_C1819( C668 C1819 ) C668_=_C1821( C668 C1821 ) C668_=_C1827( C668 C1827 ) C668_=_C1828( C668 C1828 ) C668_=_C1829( C668 C1829 ) \nC668_=_C1830( C668 C1830 ) C668_=_C1831( C668 C1831 ) C693_=_C888( C693 C888 ) C693_=_C1075( C693 C1075 ) C693_=_C1570( C693 C1570 ) C693_=_C1701( C693 C1701 ) \nC693_=_C1702( C693 C1702 ) C693_=_C1703( C693 C1703 ) C693_=_C1706( C693 C1706 ) C693_=_C1707( C693 C1707 ) C717_=_C911( C717 C911 ) C717_=_C1087( C717 C1087 ) \nC717_=_C1250( C717 C1250 ) C717_=_C1417( C717 C1417 ) C717_=_C1582( C717 C1582 ) C717_=_C1708( C717 C1708 ) C717_=_C1709( C717 C1709 ) C717_=_C1710( C717 C1710 ) \nC717_=_C1711( C717 C1711 ) C717_=_C1712( C717 C1712 ) C717_=_C1715( C717 C1715 ) C717_=_C1717( C717 C1717 ) C717_=_C1720( C717 C1720 ) C717_=_C1721( C717 C1721 ) \nC717_=_C1722( C717 C1722 ) C717_=_C1723( C717 C1723 ) C717_=_C1724( C717 C1724 ) C717_=_C1725( C717 C1725 ) C740_=_C1106( C740 C1106 ) C740_=_C1598( C740 C1598 ) \nC740_=_C1708( C740 C1708 ) C740_=_C1729( C740 C1729 ) C740_=_C1730( C740 C1730 ) C740_=_C1732( C740 C1732 ) C740_=_C1733( C740 C1733 ) C740_=_C1734( C740 C1734 ) \nC740_=_C1735( C740 C1735 ) C778_=_C953( C778 C953 ) C778_=_C1144( C778 C1144 ) C778_=_C1296( C778 C1296 ) C778_=_C1468( C778 C1468 ) C778_=_C1640( C778 C1640 ) \nC778_=_C1701( C778 C1701 ) C778_=_C1711( C778 C1711 ) C778_=_C1755( C778 C1755 ) C778_=_C1756( C778 C1756 ) C778_=_C1758( C778 C1758 ) C778_=_C1760( C778 C1760 ) \nC778_=_C1761( C778 C1761 ) C778_=_C1763( C778 C1763 ) C778_=_C1764( C778 C1764 ) C778_=_C1765( C778 C1765 ) C778_=_C1766( C778 C1766 ) C778_=_C1767( C778 C1767 ) \nC790_=_C969( C790 C969 ) C790_=_C1154( C790 C1154 ) C790_=_C1310( C790 C1310 ) C790_=_C1481( C790 C1481 ) C790_=_C1647( C790 C1647 ) C790_=_C1702( C790 C1702 ) \nC790_=_C1712( C790 C1712 ) C790_=_C1768( C790 C1768 ) C790_=_C1769( C790 C1769 ) C790_=_C1771( C790 C1771 ) C790_=_C1773( C790 C1773 ) C790_=_C1774( C790 C1774 ) \nC790_=_C1776( C790 C1776 ) C790_=_C1777( C790 C1777 ) C790_=_C1778( C790 C1778 ) C790_=_C1779( C790 C1779 ) C790_=_C1780( C790 C1780 ) C804_=_C1166( C804 C1166 ) \nC804_=_C1325( C804 C1325 ) C804_=_C1495( C804 C1495 ) C804_=_C1656( C804 C1656 ) C804_=_C1755( C804 C1755 ) C804_=_C1768( C804 C1768 ) C804_=_C1781( C804 C1781 ) \nC804_=_C1784( C804 C1784 ) C804_=_C1785( C804 C1785 ) C823_=_C1002( C823 C1002 ) C823_=_C1188( C823 C1188 ) C823_=_C1352( C823 C1352 ) C823_=_C1520( C823 C1520 ) \nC823_=_C1669( C823 C1669 ) C823_=_C1703( C823 C1703 ) C823_=_C1715( C823 C1715 ) C823_=_C1781( C823 C1781 ) C823_=_C1786( C823 C1786 ) C823_=_C1793( C823 C1793 ) \nC823_=_C1795( C823 C1795 ) C823_=_C1796( C823 C1796 ) C823_=_C1798( C823 C1798 ) C823_=_C1799( C823 C1799 ) C823_=_C1800( C823 C1800 ) C823_=_C1801( C823 C1801 ) \nC823_=_C1802( C823 C1802 ) C828_=_C1012( C828 C1012 ) C828_=_C1197( C828 C1197 ) C828_=_C1364( C828 C1364 ) C828_=_C1528( C828 C1528 ) C828_=_C1673( C828 C1673 ) \nC828_=_C1729( C828 C1729 ) C828_=_C1739( C828 C1739 ) C828_=_C1749( C828 C1749 ) C828_=_C1758( C828 C1758 ) C828_=_C1771( C828 C1771 ) C828_=_C1793( C828 C1793 ) \nC828_=_C1803( C828 C1803 ) C828_=_C1806( C828 C1806 ) C828_=_C1807( C828 C1807 ) C828_=_C1808( C828 C1808 ) C828_=_C1809( C828 C1809 ) C828_=_C1810( C828 C1810 ) \nC828_=_C1811( C828 C1811 ) C847_=_C1031( C847 C1031 ) C847_=_C1214( C847 C1214 ) C847_=_C1382( C847 C1382 ) C847_=_C1688( C847 C1688 ) C847_=_C1760( C847 C1760 ) \nC847_=_C1773( C847 C1773 ) C847_=_C1795( C847 C1795 ) C847_=_C1819( C847 C1819 ) C847_=_C1820( C847 C1820 ) C859_=_C1042( C859 C1042 ) C859_=_C1224( C859 C1224 ) \nC859_=_C1391( C859 C1391 ) C859_=_C1546( C859 C1546 ) C859_=_C1694( C859 C1694 ) C859_=_C1730( C859 C1730 ) C859_=_C1740( C859 C1740 ) C859_=_C1750( C859 C1750 ) \nC859_=_C1761( C859 C1761 ) C859_=_C1774( C859 C1774 ) C859_=_C1796( C859 C1796 ) C859_=_C1812( C859 C1812 ) C859_=_C1821( C859 C1821 ) C859_=_C1822( C859 C1822 ) \nC859_=_C1823( C859 C1823 ) C859_=_C1824( C859 C1824 ) C859_=_C1825( C859 C1825 ) C859_=_C1826( C859 C1826 ) C867_=_C1052( C867 C1052 ) C867_=_C1231( C867 C1231 ) \nC867_=_C1398( C867 C1398 ) C867_=_C1550( C867 C1550 ) C867_=_C1697( C867 C1697 ) C867_=_C1706( C867 C1706 ) C867_=_C1720( C867 C1720 ) C867_=_C1784( C867 C1784 ) \nC867_=_C1789( C867 C1789 ) C867_=_C1806( C867 C1806 ) C867_=_C1819( C867 C1819 ) C867_=_C1821( C867 C1821 ) C867_=_C1827( C867 C1827 ) C867_=_C1828( C867 C1828 ) \nC867_=_C1829( C867 C1829 ) C867_=_C1830( C867 C1830 ) C867_=_C1831( C867 C1831 ) C888_=_C1075( C888 C1075 ) C888_=_C1570( C888 C1570 ) C888_=_C1701( C888 C1701 ) \nC888_=_C1702( C888 C1702 ) C888_=_C1703( C888 C1703 ) C888_=_C1706( C888 C1706 ) C888_=_C1707( C888 C1707 ) C911_=_C1087( C911 C1087 ) C911_=_C1250( C911 C1250 ) \nC911_=_C1417( C911 C1417 ) C911_=_C1582( C911 C1582 ) C911_=_C1708( C911 C1708 ) C911_=_C1709( C911 C1709 ) C911_=_C1710( C911 C1710 ) C911_=_C1711( C911 C1711 ) \nC911_=_C1712( C911 C1712 ) C911_=_C1715( C911 C1715 ) C911_=_C1717( C911 C1717 ) C911_=_C1720( C911 C1720 ) C911_=_C1721( C911 C1721 ) C911_=_C1722( C911 C1722 ) \nC911_=_C1723( C911 C1723 ) C911_=_C1724( C911 C1724 ) C911_=_C1725( C911 C1725 ) C953_=_C1144( C953 C1144 ) C953_=_C1296( C953 C1296 ) C953_=_C1468( C953 C1468 ) \nC953_=_C1640( C953 C1640 ) C953_=_C1701( C953 C1701 ) C953_=_C1711( C953 C1711 ) C953_=_C1755( C953 C1755 ) C953_=_C1756( C953 C1756 ) C953_=_C1758( C953 C1758 ) \nC953_=_C1760( C953 C1760 ) C953_=_C1761( C953 C1761 ) C953_=_C1763( C953 C1763 ) C953_=_C1764( C953 C1764 ) C953_=_C1765( C953 C1765 ) C953_=_C1766( C953 C1766 ) \nC953_=_C1767( C953 C1767 ) C969_=_C1154( C969 C1154 ) C969_=_C1310( C969 C1310 ) C969_=_C1481( C969 C1481 ) C969_=_C1647( C969 C1647 ) C969_=_C1702( C969 C1702 ) \nC969_=_C1712( C969 C1712 ) C969_=_C1768( C969 C1768 ) C969_=_C1769( C969 C1769 ) C969_=_C1771( C969 C1771 ) C969_=_C1773( C969 C1773 ) C969_=_C1774( C969 C1774 ) \nC969_=_C1776( C969 C1776 ) C969_=_C1777( C969 C1777 ) C969_=_C1778( C969 C1778 ) C969_=_C1779( C969 C1779 ) C969_=_C1780( C969 C1780 ) C1002_=_C1188( C1002 C1188 ) \nC1002_=_C1352( C1002 C1352 ) C1002_=_C1520( C1002 C1520 ) C1002_=_C1669( C1002 C1669 ) C1002_=_C1703( C1002 C1703 ) C1002_=_C1715( C1002 C1715 ) C1002_=_C1781( C1002 C1781 ) \nC1002_=_C1786( C1002 C1786 ) C1002_=_C1793( C1002 C1793 ) C1002_=_C1795( C1002 C1795 ) C1002_=_C1796( C1002 C1796 ) C1002_=_C1798( C1002 C1798 ) C1002_=_C1799( C1002 C1799 ) \nC1002_=_C1800( C1002 C1800 ) C1002_=_C1801( C1002 C1801 ) C1002_=_C1802( C1002 C1802 ) C1012_=_C1197( C1012 C1197 ) C1012_=_C1364( C1012 C1364 ) C1012_=_C1528( C1012 C1528 ) \nC1012_=_C1673( C1012 C1673 ) C1012_=_C1729( C1012 C1729 ) C1012_=_C1739( C1012 C1739 ) C1012_=_C1749( C1012 C1749 ) C1012_=_C1758( C1012 C1758 ) C1012_=_C1771( C1012 C1771 ) \nC1012_=_C1793( C1012 C1793 ) C1012_=_C1803( C1012 C1803 ) C1012_=_C1806( C1012</w:t>
      </w:r>
    </w:p>
    <w:p>
      <w:pPr>
        <w:pStyle w:val="PreformattedText"/>
        <w:bidi w:val="0"/>
        <w:spacing w:before="0" w:after="0"/>
        <w:jc w:val="left"/>
        <w:rPr/>
      </w:pPr>
      <w:r>
        <w:rPr/>
        <w:t xml:space="preserve"> </w:t>
      </w:r>
      <w:r>
        <w:rPr/>
        <w:t>C1806 ) C1012_=_C1807( C1012 C1807 ) C1012_=_C1808( C1012 C1808 ) C1012_=_C1809( C1012 C1809 ) \nC1012_=_C1810( C1012 C1810 ) C1012_=_C1811( C1012 C1811 ) C1031_=_C1214( C1031 C1214 ) C1031_=_C1382( C1031 C1382 ) C1031_=_C1688( C1031 C1688 ) C1031_=_C1760( C1031 C1760 ) \nC1031_=_C1773( C1031 C1773 ) C1031_=_C1795( C1031 C1795 ) C1031_=_C1819( C1031 C1819 ) C1031_=_C1820( C1031 C1820 ) C1042_=_C1224( C1042 C1224 ) C1042_=_C1391( C1042 C1391 ) \nC1042_=_C1546( C1042 C1546 ) C1042_=_C1694( C1042 C1694 ) C1042_=_C1730( C1042 C1730 ) C1042_=_C1740( C1042 C1740 ) C1042_=_C1750( C1042 C1750 ) C1042_=_C1761( C1042 C1761 ) \nC1042_=_C1774( C1042 C1774 ) C1042_=_C1796( C1042 C1796 ) C1042_=_C1812( C1042 C1812 ) C1042_=_C1821( C1042 C1821 ) C1042_=_C1822( C1042 C1822 ) C1042_=_C1823( C1042 C1823 ) \nC1042_=_C1824( C1042 C1824 ) C1042_=_C1825( C1042 C1825 ) C1042_=_C1826( C1042 C1826 ) C1052_=_C1231( C1052 C1231 ) C1052_=_C1398( C1052 C1398 ) C1052_=_C1550( C1052 C1550 ) \nC1052_=_C1697( C1052 C1697 ) C1052_=_C1706( C1052 C1706 ) C1052_=_C1720( C1052 C1720 ) C1052_=_C1784( C1052 C1784 ) C1052_=_C1789( C1052 C1789 ) C1052_=_C1806( C1052 C1806 ) \nC1052_=_C1819( C1052 C1819 ) C1052_=_C1821( C1052 C1821 ) C1052_=_C1827( C1052 C1827 ) C1052_=_C1828( C1052 C1828 ) C1052_=_C1829( C1052 C1829 ) C1052_=_C1830( C1052 C1830 ) \nC1052_=_C1831( C1052 C1831 ) C1075_=_C1570( C1075 C1570 ) C1075_=_C1701( C1075 C1701 ) C1075_=_C1702( C1075 C1702 ) C1075_=_C1703( C1075 C1703 ) C1075_=_C1706( C1075 C1706 ) \nC1075_=_C1707( C1075 C1707 ) C1087_=_C1250( C1087 C1250 ) C1087_=_C1417( C1087 C1417 ) C1087_=_C1582( C1087 C1582 ) C1087_=_C1708( C1087 C1708 ) C1087_=_C1709( C1087 C1709 ) \nC1087_=_C1710( C1087 C1710 ) C1087_=_C1711( C1087 C1711 ) C1087_=_C1712( C1087 C1712 ) C1087_=_C1715( C1087 C1715 ) C1087_=_C1717( C1087 C1717 ) C1087_=_C1720( C1087 C1720 ) \nC1087_=_C1721( C1087 C1721 ) C1087_=_C1722( C1087 C1722 ) C1087_=_C1723( C1087 C1723 ) C1087_=_C1724( C1087 C1724 ) C1087_=_C1725( C1087 C1725 ) C1106_=_C1598( C1106 C1598 ) \nC1106_=_C1708( C1106 C1708 ) C1106_=_C1729( C1106 C1729 ) C1106_=_C1730( C1106 C1730 ) C1106_=_C1732( C1106 C1732 ) C1106_=_C1733( C1106 C1733 ) C1106_=_C1734( C1106 C1734 ) \nC1106_=_C1735( C1106 C1735 ) C1126_=_C1615( C1126 C1615 ) C1126_=_C1709( C1126 C1709 ) C1126_=_C1739( C1126 C1739 ) C1126_=_C1740( C1126 C1740 ) C1126_=_C1742( C1126 C1742 ) \nC1126_=_C1743( C1126 C1743 ) C1126_=_C1744( C1126 C1744 ) C1126_=_C1745( C1126 C1745 ) C1144_=_C1296( C1144 C1296 ) C1144_=_C1468( C1144 C1468 ) C1144_=_C1640( C1144 C1640 ) \nC1144_=_C1701( C1144 C1701 ) C1144_=_C1711( C1144 C1711 ) C1144_=_C1755( C1144 C1755 ) C1144_=_C1756( C1144 C1756 ) C1144_=_C1758( C1144 C1758 ) C1144_=_C1760( C1144 C1760 ) \nC1144_=_C1761( C1144 C1761 ) C1144_=_C1763( C1144 C1763 ) C1144_=_C1764( C1144 C1764 ) C1144_=_C1765( C1144 C1765 ) C1144_=_C1766( C1144 C1766 ) C1144_=_C1767( C1144 C1767 ) \nC1154_=_C1310( C1154 C1310 ) C1154_=_C1481( C1154 C1481 ) C1154_=_C1647( C1154 C1647 ) C1154_=_C1702( C1154 C1702 ) C1154_=_C1712( C1154 C1712 ) C1154_=_C1768( C1154 C1768 ) \nC1154_=_C1769( C1154 C1769 ) C1154_=_C1771( C1154 C1771 ) C1154_=_C1773( C1154 C1773 ) C1154_=_C1774( C1154 C1774 ) C1154_=_C1776( C1154 C1776 ) C1154_=_C1777( C1154 C1777 ) \nC1154_=_C1778( C1154 C1778 ) C1154_=_C1779( C1154 C1779 ) C1154_=_C1780( C1154 C1780 ) C1166_=_C1325( C1166 C1325 ) C1166_=_C1495( C1166 C1495 ) C1166_=_C1656( C1166 C1656 ) \nC1166_=_C1755( C1166 C1755 ) C1166_=_C1768( C1166 C1768 ) C1166_=_C1781( C1166 C1781 ) C1166_=_C1784( C1166 C1784 ) C1166_=_C1785( C1166 C1785 ) C1188_=_C1352( C1188 C1352 ) \nC1188_=_C1520( C1188 C1520 ) C1188_=_C1669( C1188 C1669 ) C1188_=_C1703( C1188 C1703 ) C1188_=_C1715( C1188 C1715 ) C1188_=_C1781( C1188 C1781 ) C1188_=_C1786( C1188 C1786 ) \nC1188_=_C1793( C1188 C1793 ) C1188_=_C1795( C1188 C1795 ) C1188_=_C1796( C1188 C1796 ) C1188_=_C1798( C1188 C1798 ) C1188_=_C1799( C1188 C1799 ) C1188_=_C1800( C1188 C1800 ) \nC1188_=_C1801( C1188 C1801 ) C1188_=_C1802( C1188 C1802 ) C1197_=_C1364( C1197 C1364 ) C1197_=_C1528( C1197 C1528 ) C1197_=_C1673( C1197 C1673 ) C1197_=_C1729( C1197 C1729 ) \nC1197_=_C1739( C1197 C1739 ) C1197_=_C1749( C1197 C1749 ) C1197_=_C1758( C1197 C1758 ) C1197_=_C1771( C1197 C1771 ) C1197_=_C1793( C1197 C1793 ) C1197_=_C1803( C1197 C1803 ) \nC1197_=_C1806( C1197 C1806 ) C1197_=_C1807( C1197 C1807 ) C1197_=_C1808( C1197 C1808 ) C1197_=_C1809( C1197 C1809 ) C1197_=_C1810( C1197 C1810 ) C1197_=_C1811( C1197 C1811 ) \nC1214_=_C1382( C1214 C1382 ) C1214_=_C1688( C1214 C1688 ) C1214_=_C1760( C1214 C1760 ) C1214_=_C1773( C1214 C1773 ) C1214_=_C1795( C1214 C1795 ) C1214_=_C1819( C1214 C1819 ) \nC1214_=_C1820( C1214 C1820 ) C1224_=_C1391( C1224 C1391 ) C1224_=_C1546( C1224 C1546 ) C1224_=_C1694( C1224 C1694 ) C1224_=_C1730( C1224 C1730 ) C1224_=_C1740( C1224 C1740 ) \nC1224_=_C1750( C1224 C1750 ) C1224_=_C1761( C1224 C1761 ) C1224_=_C1774( C1224 C1774 ) C1224_=_C1796( C1224 C1796 ) C1224_=_C1812( C1224 C1812 ) C1224_=_C1821( C1224 C1821 ) \nC1224_=_C1822( C1224 C1822 ) C1224_=_C1823( C1224 C1823 ) C1224_=_C1824( C1224 C1824 ) C1224_=_C1825( C1224 C1825 ) C1224_=_C1826( C1224 C1826 ) C1231_=_C1398( C1231 C1398 ) \nC1231_=_C1550( C1231 C1550 ) C1231_=_C1697( C1231 C1697 ) C1231_=_C1706( C1231 C1706 ) C1231_=_C1720( C1231 C1720 ) C1231_=_C1784( C1231 C1784 ) C1231_=_C1789( C1231 C1789 ) \nC1231_=_C1806( C1231 C1806 ) C1231_=_C1819( C1231 C1819 ) C1231_=_C1821( C1231 C1821 ) C1231_=_C1827( C1231 C1827 ) C1231_=_C1828( C1231 C1828 ) C1231_=_C1829( C1231 C1829 ) \nC1231_=_C1830( C1231 C1830 ) C1231_=_C1831( C1231 C1831 ) C1250_=_C1417( C1250 C1417 ) C1250_=_C1582( C1250 C1582 ) C1250_=_C1708( C1250 C1708 ) C1250_=_C1709( C1250 C1709 ) \nC1250_=_C1710( C1250 C1710 ) C1250_=_C1711( C1250 C1711 ) C1250_=_C1712( C1250 C1712 ) C1250_=_C1715( C1250 C1715 ) C1250_=_C1717( C1250 C1717 ) C1250_=_C1720( C1250 C1720 ) \nC1250_=_C1721( C1250 C1721 ) C1250_=_C1722( C1250 C1722 ) C1250_=_C1723( C1250 C1723 ) C1250_=_C1724( C1250 C1724 ) C1250_=_C1725( C1250 C1725 ) C1296_=_C1468( C1296 C1468 ) \nC1296_=_C1640( C1296 C1640 ) C1296_=_C1701( C1296 C1701 ) C1296_=_C1711( C1296 C1711 ) C1296_=_C1755( C1296 C1755 ) C1296_=_C1756( C1296 C1756 ) C1296_=_C1758( C1296 C1758 ) \nC1296_=_C1760( C1296 C1760 ) C1296_=_C1761( C1296 C1761 ) C1296_=_C1763( C1296 C1763 ) C1296_=_C1764( C1296 C1764 ) C1296_=_C1765( C1296 C1765 ) C1296_=_C1766( C1296 C1766 ) \nC1296_=_C1767( C1296 C1767 ) C1310_=_C1481( C1310 C1481 ) C1310_=_C1647( C1310 C1647 ) C1310_=_C1702( C1310 C1702 ) C1310_=_C1712( C1310 C1712 ) C1310_=_C1768( C1310 C1768 ) \nC1310_=_C1769( C1310 C1769 ) C1310_=_C1771( C1310 C1771 ) C1310_=_C1773( C1310 C1773 ) C1310_=_C1774( C1310 C1774 ) C1310_=_C1776( C1310 C1776 ) C1310_=_C1777( C1310 C1777 ) \nC1310_=_C1778( C1310 C1778 ) C1310_=_C1779( C1310 C1779 ) C1310_=_C1780( C1310 C1780 ) C1325_=_C1495( C1325 C1495 ) C1325_=_C1656( C1325 C1656 ) C1325_=_C1755( C1325 C1755 ) \nC1325_=_C1768( C1325 C1768 ) C1325_=_C1781( C1325 C1781 ) C1325_=_C1784( C1325 C1784 ) C1325_=_C1785( C1325 C1785 ) C1339_=_C1508( C1339 C1508 ) C1339_=_C1756( C1339 C1756 ) \nC1339_=_C1769( C1339 C1769 ) C1339_=_C1786( C1339 C1786 ) C1339_=_C1789( C1339 C1789 ) C1339_=_C1790( C1339 C1790 ) C1339_=_C1791( C1339 C1791 ) C1339_=_C1792( C1339 C1792 ) \nC1352_=_C1520( C1352 C1520 ) C1352_=_C1669( C1352 C1669 ) C1352_=_C1703( C1352 C1703 ) C1352_=_C1715( C1352 C1715 ) C1352_=_C1781( C1352 C1781 ) C1352_=_C1786( C1352 C1786 ) \nC1352_=_C1793( C1352 C1793 ) C1352_=_C1795( C1352 C1795 ) C1352_=_C1796( C1352 C1796 ) C1352_=_C1798( C1352 C1798 ) C1352_=_C1799( C1352 C1799 ) C1352_=_C1800( C1352 C1800 ) \nC1352_=_C1801( C1352 C1801 ) C1352_=_C1802( C1352 C1802 ) C1364_=_C1528( C1364 C1528 ) C1364_=_C1673( C1364 C1673 ) C1364_=_C1729( C1364 C1729 ) C1364_=_C1739( C1364 C1739 ) \nC1364_=_C1749( C1364 C1749 ) C1364_=_C1758( C1364 C1758 ) C1364_=_C1771( C1364 C1771 ) C1364_=_C1793( C1364 C1793 ) C1364_=_C1803( C1364 C1803 ) C1364_=_C1806( C1364 C1806 ) \nC1364_=_C1807( C1364 C1807 ) C1364_=_C1808( C1364 C1808 ) C1364_=_C1809( C1364 C1809 ) C1364_=_C1810( C1364 C1810 ) C1364_=_C1811( C1364 C1811 ) C1382_=_C1688( C1382 C1688 ) \nC1382_=_C1760( C1382 C1760 ) C1382_=_C1773( C1382 C1773 ) C1382_=_C1795( C1382 C1795 ) C1382_=_C1819( C1382 C1819 ) C1382_=_C1820( C1382 C1820 ) C1391_=_C1546( C1391 C1546 ) \nC1391_=_C1694( C1391 C1694 ) C1391_=_C1730( C1391 C1730 ) C1391_=_C1740( C1391 C1740 ) C1391_=_C1750( C1391 C1750 ) C1391_=_C1761( C1391 C1761 ) C1391_=_C1774( C1391 C1774 ) \nC1391_=_C1796( C1391 C1796 ) C1391_=_C1812( C1391 C1812 ) C1391_=_C1821( C1391 C1821 ) C1391_=_C1822( C1391 C1822 ) C1391_=_C1823( C1391 C1823 ) C1391_=_C1824( C1391 C1824 ) \nC1391_=_C1825( C1391 C1825 ) C1391_=_C1826( C1391 C1826 ) C1398_=_C1550( C1398 C1550 ) C1398_=_C1697( C1398 C1697 ) C1398_=_C1706( C1398 C1706 ) C1398_=_C1720( C1398 C1720 ) \nC1398_=_C1784( C1398 C1784 ) C1398_=_C1789( C1398 C1789 ) C1398_=_C1806( C1398 C1806 ) C1398_=_C1819( C1398 C1819 ) C1398_=_C1821( C1398 C1821 ) C1398_=_C1827( C1398 C1827 ) \nC1398_=_C1828( C1398 C1828 ) C1398_=_C1829( C1398 C1829 ) C1398_=_C1830( C1398 C1830 ) C1398_=_C1831( C1398 C1831 ) C1417_=_C1582( C1417 C1582 ) C1417_=_C1708( C1417 C1708 ) \nC1417_=_C1709( C1417 C1709 ) C1417_=_C1710( C1417 C1710 ) C1417_=_C1711( C1417 C1711 ) C1417_=_C1712( C1417 C1712 ) C1417_=_C1715( C1417 C1715 ) C1417_=_C1717( C1417 C1717 ) \nC1417_=_C1720( C1417 C1720 ) C1417_=_C1721( C1417 C1721 ) C1417_=_C1722( C1417 C1722 ) C1417_=_C1723( C1417 C1723 ) C1417_=_C1724( C1417 C1724 ) C1417_=_C1725( C1417 C1725 ) \nC1456_=_C1631( C1456 C1631 ) C1456_=_C1710( C1456 C1710 ) C1456_=_C1749( C1456 C1749 ) C1456_=_C1750( C1456 C1750 ) C1456_=_C1752( C1456 C1752 ) C1456_=_C1753( C1456 C1753 ) \nC1468_=_C1640( C1468 C1640 ) C1468_=_C1701( C1468 C1701 ) C1468_=_C1711( C1468 C1711 ) C1468_=_C1755( C1468 C1755 ) C1468_=_C1756(</w:t>
      </w:r>
    </w:p>
    <w:p>
      <w:pPr>
        <w:pStyle w:val="PreformattedText"/>
        <w:bidi w:val="0"/>
        <w:spacing w:before="0" w:after="0"/>
        <w:jc w:val="left"/>
        <w:rPr/>
      </w:pPr>
      <w:r>
        <w:rPr/>
        <w:t xml:space="preserve"> </w:t>
      </w:r>
      <w:r>
        <w:rPr/>
        <w:t>C1468 C1756 ) C1468_=_C1758( C1468 C1758 ) \nC1468_=_C1760( C1468 C1760 ) C1468_=_C1761( C1468 C1761 ) C1468_=_C1763( C1468 C1763 ) C1468_=_C1764( C1468 C1764 ) C1468_=_C1765( C1468 C1765 ) C1468_=_C1766( C1468 C1766 ) \nC1468_=_C1767( C1468 C1767 ) C1481_=_C1647( C1481 C1647 ) C1481_=_C1702( C1481 C1702 ) C1481_=_C1712( C1481 C1712 ) C1481_=_C1768( C1481 C1768 ) C1481_=_C1769( C1481 C1769 ) \nC1481_=_C1771( C1481 C1771 ) C1481_=_C1773( C1481 C1773 ) C1481_=_C1774( C1481 C1774 ) C1481_=_C1776( C1481 C1776 ) C1481_=_C1777( C1481 C1777 ) C1481_=_C1778( C1481 C1778 ) \nC1481_=_C1779( C1481 C1779 ) C1481_=_C1780( C1481 C1780 ) C1495_=_C1656( C1495 C1656 ) C1495_=_C1755( C1495 C1755 ) C1495_=_C1768( C1495 C1768 ) C1495_=_C1781( C1495 C1781 ) \nC1495_=_C1784( C1495 C1784 ) C1495_=_C1785( C1495 C1785 ) C1508_=_C1756( C1508 C1756 ) C1508_=_C1769( C1508 C1769 ) C1508_=_C1786( C1508 C1786 ) C1508_=_C1789( C1508 C1789 ) \nC1508_=_C1790( C1508 C1790 ) C1508_=_C1791( C1508 C1791 ) C1508_=_C1792( C1508 C1792 ) C1520_=_C1669( C1520 C1669 ) C1520_=_C1703( C1520 C1703 ) C1520_=_C1715( C1520 C1715 ) \nC1520_=_C1781( C1520 C1781 ) C1520_=_C1786( C1520 C1786 ) C1520_=_C1793( C1520 C1793 ) C1520_=_C1795( C1520 C1795 ) C1520_=_C1796( C1520 C1796 ) C1520_=_C1798( C1520 C1798 ) \nC1520_=_C1799( C1520 C1799 ) C1520_=_C1800( C1520 C1800 ) C1520_=_C1801( C1520 C1801 ) C1520_=_C1802( C1520 C1802 ) C1528_=_C1673( C1528 C1673 ) C1528_=_C1729( C1528 C1729 ) \nC1528_=_C1739( C1528 C1739 ) C1528_=_C1749( C1528 C1749 ) C1528_=_C1758( C1528 C1758 ) C1528_=_C1771( C1528 C1771 ) C1528_=_C1793( C1528 C1793 ) C1528_=_C1803( C1528 C1803 ) \nC1528_=_C1806( C1528 C1806 ) C1528_=_C1807( C1528 C1807 ) C1528_=_C1808( C1528 C1808 ) C1528_=_C1809( C1528 C1809 ) C1528_=_C1810( C1528 C1810 ) C1528_=_C1811( C1528 C1811 ) \nC1536_=_C1680( C1536 C1680 ) C1536_=_C1717( C1536 C1717 ) C1536_=_C1803( C1536 C1803 ) C1536_=_C1812( C1536 C1812 ) C1536_=_C1814( C1536 C1814 ) C1536_=_C1815( C1536 C1815 ) \nC1536_=_C1816( C1536 C1816 ) C1536_=_C1817( C1536 C1817 ) C1546_=_C1694( C1546 C1694 ) C1546_=_C1730( C1546 C1730 ) C1546_=_C1740( C1546 C1740 ) C1546_=_C1750( C1546 C1750 ) \nC1546_=_C1761( C1546 C1761 ) C1546_=_C1774( C1546 C1774 ) C1546_=_C1796( C1546 C1796 ) C1546_=_C1812( C1546 C1812 ) C1546_=_C1821( C1546 C1821 ) C1546_=_C1822( C1546 C1822 ) \nC1546_=_C1823( C1546 C1823 ) C1546_=_C1824( C1546 C1824 ) C1546_=_C1825( C1546 C1825 ) C1546_=_C1826( C1546 C1826 ) C1550_=_C1697( C1550 C1697 ) C1550_=_C1706( C1550 C1706 ) \nC1550_=_C1720( C1550 C1720 ) C1550_=_C1784( C1550 C1784 ) C1550_=_C1789( C1550 C1789 ) C1550_=_C1806( C1550 C1806 ) C1550_=_C1819( C1550 C1819 ) C1550_=_C1821( C1550 C1821 ) \nC1550_=_C1827( C1550 C1827 ) C1550_=_C1828( C1550 C1828 ) C1550_=_C1829( C1550 C1829 ) C1550_=_C1830( C1550 C1830 ) C1550_=_C1831( C1550 C1831 ) C1570_=_C1701( C1570 C1701 ) \nC1570_=_C1702( C1570 C1702 ) C1570_=_C1703( C1570 C1703 ) C1570_=_C1706( C1570 C1706 ) C1570_=_C1707( C1570 C1707 ) C1582_=_C1708( C1582 C1708 ) C1582_=_C1709( C1582 C1709 ) \nC1582_=_C1710( C1582 C1710 ) C1582_=_C1711( C1582 C1711 ) C1582_=_C1712( C1582 C1712 ) C1582_=_C1715( C1582 C1715 ) C1582_=_C1717( C1582 C1717 ) C1582_=_C1720( C1582 C1720 ) \nC1582_=_C1721( C1582 C1721 ) C1582_=_C1722( C1582 C1722 ) C1582_=_C1723( C1582 C1723 ) C1582_=_C1724( C1582 C1724 ) C1582_=_C1725( C1582 C1725 ) C1598_=_C1708( C1598 C1708 ) \nC1598_=_C1729( C1598 C1729 ) C1598_=_C1730( C1598 C1730 ) C1598_=_C1732( C1598 C1732 ) C1598_=_C1733( C1598 C1733 ) C1598_=_C1734( C1598 C1734 ) C1598_=_C1735( C1598 C1735 ) \nC1615_=_C1709( C1615 C1709 ) C1615_=_C1739( C1615 C1739 ) C1615_=_C1740( C1615 C1740 ) C1615_=_C1742( C1615 C1742 ) C1615_=_C1743( C1615 C1743 ) C1615_=_C1744( C1615 C1744 ) \nC1615_=_C1745( C1615 C1745 ) C1631_=_C1710( C1631 C1710 ) C1631_=_C1749( C1631 C1749 ) C1631_=_C1750( C1631 C1750 ) C1631_=_C1752( C1631 C1752 ) C1631_=_C1753( C1631 C1753 ) \nC1640_=_C1701( C1640 C1701 ) C1640_=_C1711( C1640 C1711 ) C1640_=_C1755( C1640 C1755 ) C1640_=_C1756( C1640 C1756 ) C1640_=_C1758( C1640 C1758 ) C1640_=_C1760( C1640 C1760 ) \nC1640_=_C1761( C1640 C1761 ) C1640_=_C1763( C1640 C1763 ) C1640_=_C1764( C1640 C1764 ) C1640_=_C1765( C1640 C1765 ) C1640_=_C1766( C1640 C1766 ) C1640_=_C1767( C1640 C1767 ) \nC1647_=_C1702( C1647 C1702 ) C1647_=_C1712( C1647 C1712 ) C1647_=_C1768( C1647 C1768 ) C1647_=_C1769( C1647 C1769 ) C1647_=_C1771( C1647 C1771 ) C1647_=_C1773( C1647 C1773 ) \nC1647_=_C1774( C1647 C1774 ) C1647_=_C1776( C1647 C1776 ) C1647_=_C1777( C1647 C1777 ) C1647_=_C1778( C1647 C1778 ) C1647_=_C1779( C1647 C1779 ) C1647_=_C1780( C1647 C1780 ) \nC1656_=_C1755( C1656 C1755 ) C1656_=_C1768( C1656 C1768 ) C1656_=_C1781( C1656 C1781 ) C1656_=_C1784( C1656 C1784 ) C1656_=_C1785( C1656 C1785 ) C1669_=_C1703( C1669 C1703 ) \nC1669_=_C1715( C1669 C1715 ) C1669_=_C1781( C1669 C1781 ) C1669_=_C1786( C1669 C1786 ) C1669_=_C1793( C1669 C1793 ) C1669_=_C1795( C1669 C1795 ) C1669_=_C1796( C1669 C1796 ) \nC1669_=_C1798( C1669 C1798 ) C1669_=_C1799( C1669 C1799 ) C1669_=_C1800( C1669 C1800 ) C1669_=_C1801( C1669 C1801 ) C1669_=_C1802( C1669 C1802 ) C1673_=_C1729( C1673 C1729 ) \nC1673_=_C1739( C1673 C1739 ) C1673_=_C1749( C1673 C1749 ) C1673_=_C1758( C1673 C1758 ) C1673_=_C1771( C1673 C1771 ) C1673_=_C1793( C1673 C1793 ) C1673_=_C1803( C1673 C1803 ) \nC1673_=_C1806( C1673 C1806 ) C1673_=_C1807( C1673 C1807 ) C1673_=_C1808( C1673 C1808 ) C1673_=_C1809( C1673 C1809 ) C1673_=_C1810( C1673 C1810 ) C1673_=_C1811( C1673 C1811 ) \nC1680_=_C1717( C1680 C1717 ) C1680_=_C1803( C1680 C1803 ) C1680_=_C1812( C1680 C1812 ) C1680_=_C1814( C1680 C1814 ) C1680_=_C1815( C1680 C1815 ) C1680_=_C1816( C1680 C1816 ) \nC1680_=_C1817( C1680 C1817 ) C1688_=_C1760( C1688 C1760 ) C1688_=_C1773( C1688 C1773 ) C1688_=_C1795( C1688 C1795 ) C1688_=_C1819( C1688 C1819 ) C1688_=_C1820( C1688 C1820 ) \nC1694_=_C1730( C1694 C1730 ) C1694_=_C1740( C1694 C1740 ) C1694_=_C1750( C1694 C1750 ) C1694_=_C1761( C1694 C1761 ) C1694_=_C1774( C1694 C1774 ) C1694_=_C1796( C1694 C1796 ) \nC1694_=_C1812( C1694 C1812 ) C1694_=_C1821( C1694 C1821 ) C1694_=_C1822( C1694 C1822 ) C1694_=_C1823( C1694 C1823 ) C1694_=_C1824( C1694 C1824 ) C1694_=_C1825( C1694 C1825 ) \nC1694_=_C1826( C1694 C1826 ) C1697_=_C1706( C1697 C1706 ) C1697_=_C1720( C1697 C1720 ) C1697_=_C1784( C1697 C1784 ) C1697_=_C1789( C1697 C1789 ) C1697_=_C1806( C1697 C1806 ) \nC1697_=_C1819( C1697 C1819 ) C1697_=_C1821( C1697 C1821 ) C1697_=_C1827( C1697 C1827 ) C1697_=_C1828( C1697 C1828 ) C1697_=_C1829( C1697 C1829 ) C1697_=_C1830( C1697 C1830 ) \nC1697_=_C1831( C1697 C1831 ) C1701_=_C1702( C1701 C1702 ) C1701_=_C1703( C1701 C1703 ) C1701_=_C1706( C1701 C1706 ) C1701_=_C1707( C1701 C1707 ) C1701_=_C1711( C1701 C1711 ) \nC1701_=_C1755( C1701 C1755 ) C1701_=_C1756( C1701 C1756 ) C1701_=_C1758( C1701 C1758 ) C1701_=_C1760( C1701 C1760 ) C1701_=_C1761( C1701 C1761 ) C1701_=_C1763( C1701 C1763 ) \nC1701_=_C1764( C1701 C1764 ) C1701_=_C1765( C1701 C1765 ) C1701_=_C1766( C1701 C1766 ) C1701_=_C1767( C1701 C1767 ) C1702_=_C1703( C1702 C1703 ) C1702_=_C1706( C1702 C1706 ) \nC1702_=_C1707( C1702 C1707 ) C1702_=_C1712( C1702 C1712 ) C1702_=_C1768( C1702 C1768 ) C1702_=_C1769( C1702 C1769 ) C1702_=_C1771( C1702 C1771 ) C1702_=_C1773( C1702 C1773 ) \nC1702_=_C1774( C1702 C1774 ) C1702_=_C1776( C1702 C1776 ) C1702_=_C1777( C1702 C1777 ) C1702_=_C1778( C1702 C1778 ) C1702_=_C1779( C1702 C1779 ) C1702_=_C1780( C1702 C1780 ) \nC1703_=_C1706( C1703 C1706 ) C1703_=_C1707( C1703 C1707 ) C1703_=_C1715( C1703 C1715 ) C1703_=_C1781( C1703 C1781 ) C1703_=_C1786( C1703 C1786 ) C1703_=_C1793( C1703 C1793 ) \nC1703_=_C1795( C1703 C1795 ) C1703_=_C1796( C1703 C1796 ) C1703_=_C1798( C1703 C1798 ) C1703_=_C1799( C1703 C1799 ) C1703_=_C1800( C1703 C1800 ) C1703_=_C1801( C1703 C1801 ) \nC1703_=_C1802( C1703 C1802 ) C1706_=_C1707( C1706 C1707 ) C1706_=_C1720( C1706 C1720 ) C1706_=_C1784( C1706 C1784 ) C1706_=_C1789( C1706 C1789 ) C1706_=_C1806( C1706 C1806 ) \nC1706_=_C1819( C1706 C1819 ) C1706_=_C1821( C1706 C1821 ) C1706_=_C1827( C1706 C1827 ) C1706_=_C1828( C1706 C1828 ) C1706_=_C1829( C1706 C1829 ) C1706_=_C1830( C1706 C1830 ) \nC1706_=_C1831( C1706 C1831 ) C1708_=_C1709( C1708 C1709 ) C1708_=_C1710( C1708 C1710 ) C1708_=_C1711( C1708 C1711 ) C1708_=_C1712( C1708 C1712 ) C1708_=_C1715( C1708 C1715 ) \nC1708_=_C1717( C1708 C1717 ) C1708_=_C1720( C1708 C1720 ) C1708_=_C1721( C1708 C1721 ) C1708_=_C1722( C1708 C1722 ) C1708_=_C1723( C1708 C1723 ) C1708_=_C1724( C1708 C1724 ) \nC1708_=_C1725( C1708 C1725 ) C1708_=_C1729( C1708 C1729 ) C1708_=_C1730( C1708 C1730 ) C1708_=_C1732( C1708 C1732 ) C1708_=_C1733( C1708 C1733 ) C1708_=_C1734( C1708 C1734 ) \nC1708_=_C1735( C1708 C1735 ) C1709_=_C1710( C1709 C1710 ) C1709_=_C1711( C1709 C1711 ) C1709_=_C1712( C1709 C1712 ) C1709_=_C1715( C1709 C1715 ) C1709_=_C1717( C1709 C1717 ) \nC1709_=_C1720( C1709 C1720 ) C1709_=_C1721( C1709 C1721 ) C1709_=_C1722( C1709 C1722 ) C1709_=_C1723( C1709 C1723 ) C1709_=_C1724( C1709 C1724 ) C1709_=_C1725( C1709 C1725 ) \nC1709_=_C1739( C1709 C1739 ) C1709_=_C1740( C1709 C1740 ) C1709_=_C1742( C1709 C1742 ) C1709_=_C1743( C1709 C1743 ) C1709_=_C1744( C1709 C1744 ) C1709_=_C1745( C1709 C1745 ) \nC1710_=_C1711( C1710 C1711 ) C1710_=_C1712( C1710 C1712 ) C1710_=_C1715( C1710 C1715 ) C1710_=_C1717( C1710 C1717 ) C1710_=_C1720( C1710 C1720 ) C1710_=_C1721( C1710 C1721 ) \nC1710_=_C1722( C1710 C1722 ) C1710_=_C1723( C1710 C1723 ) C1710_=_C1724( C1710 C1724 ) C1710_=_C1725( C1710 C1725 ) C1710_=_C1749( C1710 C1749 ) C1710_=_C1750( C1710 C1750 ) \nC1710_=_C1752( C1710 C1752 ) C1710_=_C1753( C1710 C1753 ) C1711_=_C1712( C1711 C1712 ) C1711_=_C1715( C1711 C1715 ) C1711_=_C1717( C1711 C1717 ) C1711_=_C1720( C1711 C1720 ) \nC1711_=_C1721( C1711 C1721 ) C1711_=_C1722( C1711 C1722 ) C1711_=_C1723( C1711 C1723 ) C1711_=_C1724( C1711 C1724 ) C1711_=_C1725( C1711 C1725 ) C1711_=_C1755( C1711 C1755 ) \nC1711_=_C1756(</w:t>
      </w:r>
    </w:p>
    <w:p>
      <w:pPr>
        <w:pStyle w:val="PreformattedText"/>
        <w:bidi w:val="0"/>
        <w:spacing w:before="0" w:after="0"/>
        <w:jc w:val="left"/>
        <w:rPr/>
      </w:pPr>
      <w:r>
        <w:rPr/>
        <w:t xml:space="preserve"> </w:t>
      </w:r>
      <w:r>
        <w:rPr/>
        <w:t>C1711 C1756 ) C1711_=_C1758( C1711 C1758 ) C1711_=_C1760( C1711 C1760 ) C1711_=_C1761( C1711 C1761 ) C1711_=_C1763( C1711 C1763 ) C1711_=_C1764( C1711 C1764 ) \nC1711_=_C1765( C1711 C1765 ) C1711_=_C1766( C1711 C1766 ) C1711_=_C1767( C1711 C1767 ) C1712_=_C1715( C1712 C1715 ) C1712_=_C1717( C1712 C1717 ) C1712_=_C1720( C1712 C1720 ) \nC1712_=_C1721( C1712 C1721 ) C1712_=_C1722( C1712 C1722 ) C1712_=_C1723( C1712 C1723 ) C1712_=_C1724( C1712 C1724 ) C1712_=_C1725( C1712 C1725 ) C1712_=_C1768( C1712 C1768 ) \nC1712_=_C1769( C1712 C1769 ) C1712_=_C1771( C1712 C1771 ) C1712_=_C1773( C1712 C1773 ) C1712_=_C1774( C1712 C1774 ) C1712_=_C1776( C1712 C1776 ) C1712_=_C1777( C1712 C1777 ) \nC1712_=_C1778( C1712 C1778 ) C1712_=_C1779( C1712 C1779 ) C1712_=_C1780( C1712 C1780 ) C1715_=_C1717( C1715 C1717 ) C1715_=_C1720( C1715 C1720 ) C1715_=_C1721( C1715 C1721 ) \nC1715_=_C1722( C1715 C1722 ) C1715_=_C1723( C1715 C1723 ) C1715_=_C1724( C1715 C1724 ) C1715_=_C1725( C1715 C1725 ) C1715_=_C1781( C1715 C1781 ) C1715_=_C1786( C1715 C1786 ) \nC1715_=_C1793( C1715 C1793 ) C1715_=_C1795( C1715 C1795 ) C1715_=_C1796( C1715 C1796 ) C1715_=_C1798( C1715 C1798 ) C1715_=_C1799( C1715 C1799 ) C1715_=_C1800( C1715 C1800 ) \nC1715_=_C1801( C1715 C1801 ) C1715_=_C1802( C1715 C1802 ) C1717_=_C1720( C1717 C1720 ) C1717_=_C1721( C1717 C1721 ) C1717_=_C1722( C1717 C1722 ) C1717_=_C1723( C1717 C1723 ) \nC1717_=_C1724( C1717 C1724 ) C1717_=_C1725( C1717 C1725 ) C1717_=_C1803( C1717 C1803 ) C1717_=_C1812( C1717 C1812 ) C1717_=_C1814( C1717 C1814 ) C1717_=_C1815( C1717 C1815 ) \nC1717_=_C1816( C1717 C1816 ) C1717_=_C1817( C1717 C1817 ) C1720_=_C1721( C1720 C1721 ) C1720_=_C1722( C1720 C1722 ) C1720_=_C1723( C1720 C1723 ) C1720_=_C1724( C1720 C1724 ) \nC1720_=_C1725( C1720 C1725 ) C1720_=_C1784( C1720 C1784 ) C1720_=_C1789( C1720 C1789 ) C1720_=_C1806( C1720 C1806 ) C1720_=_C1819( C1720 C1819 ) C1720_=_C1821( C1720 C1821 ) \nC1720_=_C1827( C1720 C1827 ) C1720_=_C1828( C1720 C1828 ) C1720_=_C1829( C1720 C1829 ) C1720_=_C1830( C1720 C1830 ) C1720_=_C1831( C1720 C1831 ) C1721_=_C1722( C1721 C1722 ) \nC1721_=_C1723( C1721 C1723 ) C1721_=_C1724( C1721 C1724 ) C1721_=_C1725( C1721 C1725 ) C1722_=_C1723( C1722 C1723 ) C1722_=_C1724( C1722 C1724 ) C1722_=_C1725( C1722 C1725 ) \nC1723_=_C1724( C1723 C1724 ) C1723_=_C1725( C1723 C1725 ) C1724_=_C1725( C1724 C1725 ) C1729_=_C1730( C1729 C1730 ) C1729_=_C1732( C1729 C1732 ) C1729_=_C1733( C1729 C1733 ) \nC1729_=_C1734( C1729 C1734 ) C1729_=_C1735( C1729 C1735 ) C1729_=_C1739( C1729 C1739 ) C1729_=_C1749( C1729 C1749 ) C1729_=_C1758( C1729 C1758 ) C1729_=_C1771( C1729 C1771 ) \nC1729_=_C1793( C1729 C1793 ) C1729_=_C1803( C1729 C1803 ) C1729_=_C1806( C1729 C1806 ) C1729_=_C1807( C1729 C1807 ) C1729_=_C1808( C1729 C1808 ) C1729_=_C1809( C1729 C1809 ) \nC1729_=_C1810( C1729 C1810 ) C1729_=_C1811( C1729 C1811 ) C1730_=_C1732( C1730 C1732 ) C1730_=_C1733( C1730 C1733 ) C1730_=_C1734( C1730 C1734 ) C1730_=_C1735( C1730 C1735 ) \nC1730_=_C1740( C1730 C1740 ) C1730_=_C1750( C1730 C1750 ) C1730_=_C1761( C1730 C1761 ) C1730_=_C1774( C1730 C1774 ) C1730_=_C1796( C1730 C1796 ) C1730_=_C1812( C1730 C1812 ) \nC1730_=_C1821( C1730 C1821 ) C1730_=_C1822( C1730 C1822 ) C1730_=_C1823( C1730 C1823 ) C1730_=_C1824( C1730 C1824 ) C1730_=_C1825( C1730 C1825 ) C1730_=_C1826( C1730 C1826 ) \nC1732_=_C1733( C1732 C1733 ) C1732_=_C1734( C1732 C1734 ) C1732_=_C1735( C1732 C1735 ) C1733_=_C1734( C1733 C1734 ) C1733_=_C1735( C1733 C1735 ) C1734_=_C1735( C1734 C1735 ) \nC1739_=_C1740( C1739 C1740 ) C1739_=_C1742( C1739 C1742 ) C1739_=_C1743( C1739 C1743 ) C1739_=_C1744( C1739 C1744 ) C1739_=_C1745( C1739 C1745 ) C1739_=_C1749( C1739 C1749 ) \nC1739_=_C1758( C1739 C1758 ) C1739_=_C1771( C1739 C1771 ) C1739_=_C1793( C1739 C1793 ) C1739_=_C1803( C1739 C1803 ) C1739_=_C1806( C1739 C1806 ) C1739_=_C1807( C1739 C1807 ) \nC1739_=_C1808( C1739 C1808 ) C1739_=_C1809( C1739 C1809 ) C1739_=_C1810( C1739 C1810 ) C1739_=_C1811( C1739 C1811 ) C1740_=_C1742( C1740 C1742 ) C1740_=_C1743( C1740 C1743 ) \nC1740_=_C1744( C1740 C1744 ) C1740_=_C1745( C1740 C1745 ) C1740_=_C1750( C1740 C1750 ) C1740_=_C1761( C1740 C1761 ) C1740_=_C1774( C1740 C1774 ) C1740_=_C1796( C1740 C1796 ) \nC1740_=_C1812( C1740 C1812 ) C1740_=_C1821( C1740 C1821 ) C1740_=_C1822( C1740 C1822 ) C1740_=_C1823( C1740 C1823 ) C1740_=_C1824( C1740 C1824 ) C1740_=_C1825( C1740 C1825 ) \nC1740_=_C1826( C1740 C1826 ) C1742_=_C1743( C1742 C1743 ) C1742_=_C1744( C1742 C1744 ) C1742_=_C1745( C1742 C1745 ) C1743_=_C1744( C1743 C1744 ) C1743_=_C1745( C1743 C1745 ) \nC1744_=_C1745( C1744 C1745 ) C1749_=_C1750( C1749 C1750 ) C1749_=_C1752( C1749 C1752 ) C1749_=_C1753( C1749 C1753 ) C1749_=_C1758( C1749 C1758 ) C1749_=_C1771( C1749 C1771 ) \nC1749_=_C1793( C1749 C1793 ) C1749_=_C1803( C1749 C1803 ) C1749_=_C1806( C1749 C1806 ) C1749_=_C1807( C1749 C1807 ) C1749_=_C1808( C1749 C1808 ) C1749_=_C1809( C1749 C1809 ) \nC1749_=_C1810( C1749 C1810 ) C1749_=_C1811( C1749 C1811 ) C1750_=_C1752( C1750 C1752 ) C1750_=_C1753( C1750 C1753 ) C1750_=_C1761( C1750 C1761 ) C1750_=_C1774( C1750 C1774 ) \nC1750_=_C1796( C1750 C1796 ) C1750_=_C1812( C1750 C1812 ) C1750_=_C1821( C1750 C1821 ) C1750_=_C1822( C1750 C1822 ) C1750_=_C1823( C1750 C1823 ) C1750_=_C1824( C1750 C1824 ) \nC1750_=_C1825( C1750 C1825 ) C1750_=_C1826( C1750 C1826 ) C1752_=_C1753( C1752 C1753 ) C1755_=_C1756( C1755 C1756 ) C1755_=_C1758( C1755 C1758 ) C1755_=_C1760( C1755 C1760 ) \nC1755_=_C1761( C1755 C1761 ) C1755_=_C1763( C1755 C1763 ) C1755_=_C1764( C1755 C1764 ) C1755_=_C1765( C1755 C1765 ) C1755_=_C1766( C1755 C1766 ) C1755_=_C1767( C1755 C1767 ) \nC1755_=_C1768( C1755 C1768 ) C1755_=_C1781( C1755 C1781 ) C1755_=_C1784( C1755 C1784 ) C1755_=_C1785( C1755 C1785 ) C1756_=_C1758( C1756 C1758 ) C1756_=_C1760( C1756 C1760 ) \nC1756_=_C1761( C1756 C1761 ) C1756_=_C1763( C1756 C1763 ) C1756_=_C1764( C1756 C1764 ) C1756_=_C1765( C1756 C1765 ) C1756_=_C1766( C1756 C1766 ) C1756_=_C1767( C1756 C1767 ) \nC1756_=_C1769( C1756 C1769 ) C1756_=_C1786( C1756 C1786 ) C1756_=_C1789( C1756 C1789 ) C1756_=_C1790( C1756 C1790 ) C1756_=_C1791( C1756 C1791 ) C1756_=_C1792( C1756 C1792 ) \nC1758_=_C1760( C1758 C1760 ) C1758_=_C1761( C1758 C1761 ) C1758_=_C1763( C1758 C1763 ) C1758_=_C1764( C1758 C1764 ) C1758_=_C1765( C1758 C1765 ) C1758_=_C1766( C1758 C1766 ) \nC1758_=_C1767( C1758 C1767 ) C1758_=_C1771( C1758 C1771 ) C1758_=_C1793( C1758 C1793 ) C1758_=_C1803( C1758 C1803 ) C1758_=_C1806( C1758 C1806 ) C1758_=_C1807( C1758 C1807 ) \nC1758_=_C1808( C1758 C1808 ) C1758_=_C1809( C1758 C1809 ) C1758_=_C1810( C1758 C1810 ) C1758_=_C1811( C1758 C1811 ) C1760_=_C1761( C1760 C1761 ) C1760_=_C1763( C1760 C1763 ) \nC1760_=_C1764( C1760 C1764 ) C1760_=_C1765( C1760 C1765 ) C1760_=_C1766( C1760 C1766 ) C1760_=_C1767( C1760 C1767 ) C1760_=_C1773( C1760 C1773 ) C1760_=_C1795( C1760 C1795 ) \nC1760_=_C1819( C1760 C1819 ) C1760_=_C1820( C1760 C1820 ) C1761_=_C1763( C1761 C1763 ) C1761_=_C1764( C1761 C1764 ) C1761_=_C1765( C1761 C1765 ) C1761_=_C1766( C1761 C1766 ) \nC1761_=_C1767( C1761 C1767 ) C1761_=_C1774( C1761 C1774 ) C1761_=_C1796( C1761 C1796 ) C1761_=_C1812( C1761 C1812 ) C1761_=_C1821( C1761 C1821 ) C1761_=_C1822( C1761 C1822 ) \nC1761_=_C1823( C1761 C1823 ) C1761_=_C1824( C1761 C1824 ) C1761_=_C1825( C1761 C1825 ) C1761_=_C1826( C1761 C1826 ) C1763_=_C1764( C1763 C1764 ) C1763_=_C1765( C1763 C1765 ) \nC1763_=_C1766( C1763 C1766 ) C1763_=_C1767( C1763 C1767 ) C1764_=_C1765( C1764 C1765 ) C1764_=_C1766( C1764 C1766 ) C1764_=_C1767( C1764 C1767 ) C1765_=_C1766( C1765 C1766 ) \nC1765_=_C1767( C1765 C1767 ) C1766_=_C1767( C1766 C1767 ) C1768_=_C1769( C1768 C1769 ) C1768_=_C1771( C1768 C1771 ) C1768_=_C1773( C1768 C1773 ) C1768_=_C1774( C1768 C1774 ) \nC1768_=_C1776( C1768 C1776 ) C1768_=_C1777( C1768 C1777 ) C1768_=_C1778( C1768 C1778 ) C1768_=_C1779( C1768 C1779 ) C1768_=_C1780( C1768 C1780 ) C1768_=_C1781( C1768 C1781 ) \nC1768_=_C1784( C1768 C1784 ) C1768_=_C1785( C1768 C1785 ) C1769_=_C1771( C1769 C1771 ) C1769_=_C1773( C1769 C1773 ) C1769_=_C1774( C1769 C1774 ) C1769_=_C1776( C1769 C1776 ) \nC1769_=_C1777( C1769 C1777 ) C1769_=_C1778( C1769 C1778 ) C1769_=_C1779( C1769 C1779 ) C1769_=_C1780( C1769 C1780 ) C1769_=_C1786( C1769 C1786 ) C1769_=_C1789( C1769 C1789 ) \nC1769_=_C1790( C1769 C1790 ) C1769_=_C1791( C1769 C1791 ) C1769_=_C1792( C1769 C1792 ) C1771_=_C1773( C1771 C1773 ) C1771_=_C1774( C1771 C1774 ) C1771_=_C1776( C1771 C1776 ) \nC1771_=_C1777( C1771 C1777 ) C1771_=_C1778( C1771 C1778 ) C1771_=_C1779( C1771 C1779 ) C1771_=_C1780( C1771 C1780 ) C1771_=_C1793( C1771 C1793 ) C1771_=_C1803( C1771 C1803 ) \nC1771_=_C1806( C1771 C1806 ) C1771_=_C1807( C1771 C1807 ) C1771_=_C1808( C1771 C1808 ) C1771_=_C1809( C1771 C1809 ) C1771_=_C1810( C1771 C1810 ) C1771_=_C1811( C1771 C1811 ) \nC1773_=_C1774( C1773 C1774 ) C1773_=_C1776( C1773 C1776 ) C1773_=_C1777( C1773 C1777 ) C1773_=_C1778( C1773 C1778 ) C1773_=_C1779( C1773 C1779 ) C1773_=_C1780( C1773 C1780 ) \nC1773_=_C1795( C1773 C1795 ) C1773_=_C1819( C1773 C1819 ) C1773_=_C1820( C1773 C1820 ) C1774_=_C1776( C1774 C1776 ) C1774_=_C1777( C1774 C1777 ) C1774_=_C1778( C1774 C1778 ) \nC1774_=_C1779( C1774 C1779 ) C1774_=_C1780( C1774 C1780 ) C1774_=_C1796( C1774 C1796 ) C1774_=_C1812( C1774 C1812 ) C1774_=_C1821( C1774 C1821 ) C1774_=_C1822( C1774 C1822 ) \nC1774_=_C1823( C1774 C1823 ) C1774_=_C1824( C1774 C1824 ) C1774_=_C1825( C1774 C1825 ) C1774_=_C1826( C1774 C1826 ) C1776_=_C1777( C1776 C1777 ) C1776_=_C1778( C1776 C1778 ) \nC1776_=_C1779( C1776 C1779 ) C1776_=_C1780( C1776 C1780 ) C1777_=_C1778( C1777 C1778 ) C1777_=_C1779( C1777 C1779 ) C1777_=_C1780( C1777 C1780 ) C1778_=_C1779( C1778 C1779 ) \nC1778_=_C1780( C1778 C1780 ) C1779_=_C1780( C1779 C1780 ) C1781_=_C1784( C1781 C1784 ) C1781_=_C1785( C1781 C1785 ) C1781_=_C1786( C1781 C1786 ) C1781_=_C1793( C1781 C1793 ) \nC1781_=_C1795( C1781 C1795 ) C1781_=_C1796( C1781 C1796 ) C1781_=_C1798(</w:t>
      </w:r>
    </w:p>
    <w:p>
      <w:pPr>
        <w:pStyle w:val="PreformattedText"/>
        <w:bidi w:val="0"/>
        <w:spacing w:before="0" w:after="0"/>
        <w:jc w:val="left"/>
        <w:rPr/>
      </w:pPr>
      <w:r>
        <w:rPr/>
        <w:t xml:space="preserve"> </w:t>
      </w:r>
      <w:r>
        <w:rPr/>
        <w:t>C1781 C1798 ) C1781_=_C1799( C1781 C1799 ) C1781_=_C1800( C1781 C1800 ) C1781_=_C1801( C1781 C1801 ) \nC1781_=_C1802( C1781 C1802 ) C1784_=_C1785( C1784 C1785 ) C1784_=_C1789( C1784 C1789 ) C1784_=_C1806( C1784 C1806 ) C1784_=_C1819( C1784 C1819 ) C1784_=_C1821( C1784 C1821 ) \nC1784_=_C1827( C1784 C1827 ) C1784_=_C1828( C1784 C1828 ) C1784_=_C1829( C1784 C1829 ) C1784_=_C1830( C1784 C1830 ) C1784_=_C1831( C1784 C1831 ) C1786_=_C1789( C1786 C1789 ) \nC1786_=_C1790( C1786 C1790 ) C1786_=_C1791( C1786 C1791 ) C1786_=_C1792( C1786 C1792 ) C1786_=_C1793( C1786 C1793 ) C1786_=_C1795( C1786 C1795 ) C1786_=_C1796( C1786 C1796 ) \nC1786_=_C1798( C1786 C1798 ) C1786_=_C1799( C1786 C1799 ) C1786_=_C1800( C1786 C1800 ) C1786_=_C1801( C1786 C1801 ) C1786_=_C1802( C1786 C1802 ) C1789_=_C1790( C1789 C1790 ) \nC1789_=_C1791( C1789 C1791 ) C1789_=_C1792( C1789 C1792 ) C1789_=_C1806( C1789 C1806 ) C1789_=_C1819( C1789 C1819 ) C1789_=_C1821( C1789 C1821 ) C1789_=_C1827( C1789 C1827 ) \nC1789_=_C1828( C1789 C1828 ) C1789_=_C1829( C1789 C1829 ) C1789_=_C1830( C1789 C1830 ) C1789_=_C1831( C1789 C1831 ) C1790_=_C1791( C1790 C1791 ) C1790_=_C1792( C1790 C1792 ) \nC1791_=_C1792( C1791 C1792 ) C1793_=_C1795( C1793 C1795 ) C1793_=_C1796( C1793 C1796 ) C1793_=_C1798( C1793 C1798 ) C1793_=_C1799( C1793 C1799 ) C1793_=_C1800( C1793 C1800 ) \nC1793_=_C1801( C1793 C1801 ) C1793_=_C1802( C1793 C1802 ) C1793_=_C1803( C1793 C1803 ) C1793_=_C1806( C1793 C1806 ) C1793_=_C1807( C1793 C1807 ) C1793_=_C1808( C1793 C1808 ) \nC1793_=_C1809( C1793 C1809 ) C1793_=_C1810( C1793 C1810 ) C1793_=_C1811( C1793 C1811 ) C1795_=_C1796( C1795 C1796 ) C1795_=_C1798( C1795 C1798 ) C1795_=_C1799( C1795 C1799 ) \nC1795_=_C1800( C1795 C1800 ) C1795_=_C1801( C1795 C1801 ) C1795_=_C1802( C1795 C1802 ) C1795_=_C1819( C1795 C1819 ) C1795_=_C1820( C1795 C1820 ) C1796_=_C1798( C1796 C1798 ) \nC1796_=_C1799( C1796 C1799 ) C1796_=_C1800( C1796 C1800 ) C1796_=_C1801( C1796 C1801 ) C1796_=_C1802( C1796 C1802 ) C1796_=_C1812( C1796 C1812 ) C1796_=_C1821( C1796 C1821 ) \nC1796_=_C1822( C1796 C1822 ) C1796_=_C1823( C1796 C1823 ) C1796_=_C1824( C1796 C1824 ) C1796_=_C1825( C1796 C1825 ) C1796_=_C1826( C1796 C1826 ) C1798_=_C1799( C1798 C1799 ) \nC1798_=_C1800( C1798 C1800 ) C1798_=_C1801( C1798 C1801 ) C1798_=_C1802( C1798 C1802 ) C1799_=_C1800( C1799 C1800 ) C1799_=_C1801( C1799 C1801 ) C1799_=_C1802( C1799 C1802 ) \nC1800_=_C1801( C1800 C1801 ) C1800_=_C1802( C1800 C1802 ) C1801_=_C1802( C1801 C1802 ) C1803_=_C1806( C1803 C1806 ) C1803_=_C1807( C1803 C1807 ) C1803_=_C1808( C1803 C1808 ) \nC1803_=_C1809( C1803 C1809 ) C1803_=_C1810( C1803 C1810 ) C1803_=_C1811( C1803 C1811 ) C1803_=_C1812( C1803 C1812 ) C1803_=_C1814( C1803 C1814 ) C1803_=_C1815( C1803 C1815 ) \nC1803_=_C1816( C1803 C1816 ) C1803_=_C1817( C1803 C1817 ) C1806_=_C1807( C1806 C1807 ) C1806_=_C1808( C1806 C1808 ) C1806_=_C1809( C1806 C1809 ) C1806_=_C1810( C1806 C1810 ) \nC1806_=_C1811( C1806 C1811 ) C1806_=_C1819( C1806 C1819 ) C1806_=_C1821( C1806 C1821 ) C1806_=_C1827( C1806 C1827 ) C1806_=_C1828( C1806 C1828 ) C1806_=_C1829( C1806 C1829 ) \nC1806_=_C1830( C1806 C1830 ) C1806_=_C1831( C1806 C1831 ) C1807_=_C1808( C1807 C1808 ) C1807_=_C1809( C1807 C1809 ) C1807_=_C1810( C1807 C1810 ) C1807_=_C1811( C1807 C1811 ) \nC1808_=_C1809( C1808 C1809 ) C1808_=_C1810( C1808 C1810 ) C1808_=_C1811( C1808 C1811 ) C1809_=_C1810( C1809 C1810 ) C1809_=_C1811( C1809 C1811 ) C1810_=_C1811( C1810 C1811 ) \nC1812_=_C1814( C1812 C1814 ) C1812_=_C1815( C1812 C1815 ) C1812_=_C1816( C1812 C1816 ) C1812_=_C1817( C1812 C1817 ) C1812_=_C1821( C1812 C1821 ) C1812_=_C1822( C1812 C1822 ) \nC1812_=_C1823( C1812 C1823 ) C1812_=_C1824( C1812 C1824 ) C1812_=_C1825( C1812 C1825 ) C1812_=_C1826( C1812 C1826 ) C1814_=_C1815( C1814 C1815 ) C1814_=_C1816( C1814 C1816 ) \nC1814_=_C1817( C1814 C1817 ) C1815_=_C1816( C1815 C1816 ) C1815_=_C1817( C1815 C1817 ) C1816_=_C1817( C1816 C1817 ) C1819_=_C1820( C1819 C1820 ) C1819_=_C1821( C1819 C1821 ) \nC1819_=_C1827( C1819 C1827 ) C1819_=_C1828( C1819 C1828 ) C1819_=_C1829( C1819 C1829 ) C1819_=_C1830( C1819 C1830 ) C1819_=_C1831( C1819 C1831 ) C1821_=_C1822( C1821 C1822 ) \nC1821_=_C1823( C1821 C1823 ) C1821_=_C1824( C1821 C1824 ) C1821_=_C1825( C1821 C1825 ) C1821_=_C1826( C1821 C1826 ) C1821_=_C1827( C1821 C1827 ) C1821_=_C1828( C1821 C1828 ) \nC1821_=_C1829( C1821 C1829 ) C1821_=_C1830( C1821 C1830 ) C1821_=_C1831( C1821 C1831 ) C1822_=_C1823( C1822 C1823 ) C1822_=_C1824( C1822 C1824 ) C1822_=_C1825( C1822 C1825 ) \nC1822_=_C1826( C1822 C1826 ) C1823_=_C1824( C1823 C1824 ) C1823_=_C1825( C1823 C1825 ) C1823_=_C1826( C1823 C1826 ) C1824_=_C1825( C1824 C1825 ) C1824_=_C1826( C1824 C1826 ) \nC1825_=_C1826( C1825 C1826 ) C1827_=_C1828( C1827 C1828 ) C1827_=_C1829( C1827 C1829 ) C1827_=_C1830( C1827 C1830 ) C1827_=_C1831( C1827 C1831 ) C1828_=_C1829( C1828 C1829 ) \nC1828_=_C1830( C1828 C1830 ) C1828_=_C1831( C1828 C1831 ) C1829_=_C1830( C1829 C1830 ) C1829_=_C1831( C1829 C1831 ) C1830_=_C1831( C1830 C1831 ) "];132-&gt;141[label="180: C22 C37 C73 C97 C120 \nC142 C163 C183 C189 C202 C215 \nC226 C238 C252 C257 C267 C282 \nC297 C307 C319 C329 C340 C350 \nC359 C370 C380 C388 C395 C398 \nC408 C414 C424 C430 C431 C432 \nC433 C434 C435 C436 C437 C438 \nC440 C441 C442 C443 C444 C453 \nC462 C485 C510 C555 C566 C577 \nC601 C618 C634 C659 C668 C693 \nC717 C740 C778 C790 C804 C823 \nC828 C847 C859 C867 C888 C911 \nC953 C969 C1002 C1012 C1031 C1042 \nC1052 C1075 C1087 C1106 C1126 C1144 \nC1154 C1166 C1188 C1197 C1214 C1224 \nC1231 C1250 C1296 C1310 C1325 C1339 \nC1352 C1364 C1382 C1391 C1398 C1417 \nC1456 C1468 C1481 C1495 C1508 C1520 \nC1528 C1536 C1546 C1550 C1570 C1582 \nC1598 C1615 C1631 C1640 C1647 C1656 \nC1669 C1673 C1680 C1688 C1694 C1697 \nC1707 C1721 C1722 C1723 C1724 C1725 \nC1732 C1733 C1734 C1735 C1742 C1743 \nC1744 C1745 C1752 C1753 C1763 C1764 \nC1765 C1766 C1767 C1776 C1777 C1778 \nC1779 C1780 C1785 C1790 C1791 C1792 \nC1798 C1799 C1800 C1801 C1802 C1807 \nC1808 C1809 C1810 C1811 C1814 C1815 \nC1816 C1817 C1820 C1822 C1823 C1824 \nC1825 C1826 C1827 C1828 C1829 C1830 \nC1831 \n1166: C22_=_C485 ,C22_=_C693 ,C22_=_C888 ,C22_=_C1075 ,C22_=_C1570 ,\nC22_=_C1707 ,C37_=_C257 ,C37_=_C510 ,C37_=_C717 ,C37_=_C911 ,C37_=_C1087 ,\nC37_=_C1250 ,C37_=_C1417 ,C37_=_C1582 ,C37_=_C1721 ,C37_=_C1722 ,C37_=_C1723 ,\nC37_=_C1724 ,C37_=_C1725 ,C73_=_C1126 ,C73_=_C1615 ,C73_=_C1742 ,C73_=_C1743 ,\nC73_=_C1744 ,C73_=_C1745 ,C97_=_C307 ,C97_=_C555 ,C97_=_C1456 ,C97_=_C1631 ,\nC97_=_C1752 ,C97_=_C1753 ,C120_=_C329 ,C120_=_C566 ,C120_=_C778 ,C120_=_C953 ,\nC120_=_C1144 ,C120_=_C1296 ,C120_=_C1468 ,C120_=_C1640 ,C120_=_C1763 ,C120_=_C1764 ,\nC120_=_C1765 ,C120_=_C1766 ,C120_=_C1767 ,C142_=_C350 ,C142_=_C577 ,C142_=_C790 ,\nC142_=_C969 ,C142_=_C1154 ,C142_=_C1310 ,C142_=_C1481 ,C142_=_C1647 ,C142_=_C1776 ,\nC142_=_C1777 ,C142_=_C1778 ,C142_=_C1779 ,C142_=_C1780 ,C163_=_C804 ,C163_=_C1166 ,\nC163_=_C1325 ,C163_=_C1495 ,C163_=_C1656 ,C163_=_C1785 ,C183_=_C395 ,C183_=_C618 ,\nC183_=_C823 ,C183_=_C1002 ,C183_=_C1188 ,C183_=_C1352 ,C183_=_C1520 ,C183_=_C1669 ,\nC183_=_C1798 ,C183_=_C1799 ,C183_=_C1800 ,C183_=_C1801 ,C183_=_C1802 ,C189_=_C408 ,\nC189_=_C634 ,C189_=_C828 ,C189_=_C1012 ,C189_=_C1197 ,C189_=_C1364 ,C189_=_C1528 ,\nC189_=_C1673 ,C189_=_C1807 ,C189_=_C1808 ,C189_=_C1809 ,C189_=_C1810 ,C189_=_C1811 ,\nC202_=_C238 ,C202_=_C252 ,C202_=_C267 ,C202_=_C282 ,C202_=_C297 ,C202_=_C319 ,\nC202_=_C340 ,C202_=_C359 ,C202_=_C370 ,C202_=_C388 ,C202_=_C398 ,C202_=_C414 ,\nC202_=_C430 ,C202_=_C431 ,C202_=_C432 ,C202_=_C433 ,C202_=_C434 ,C202_=_C435 ,\nC202_=_C436 ,C202_=_C437 ,C202_=_C438 ,C202_=_C440 ,C202_=_C441 ,C202_=_C442 ,\nC202_=_C443 ,C202_=_C444 ,C215_=_C453 ,C215_=_C659 ,C215_=_C859 ,C215_=_C1042 ,\nC215_=_C1224 ,C215_=_C1391 ,C215_=_C1546 ,C215_=_C1694 ,C215_=_C1822 ,C215_=_C1823 ,\nC215_=_C1824 ,C215_=_C1825 ,C215_=_C1826 ,C226_=_C462 ,C226_=_C668 ,C226_=_C867 ,\nC226_=_C1052 ,C226_=_C1231 ,C226_=_C1398 ,C226_=_C1550 ,C226_=_C1697 ,C226_=_C1827 ,\nC226_=_C1828 ,C226_=_C1829 ,C226_=_C1830 ,C226_=_C1831 ,C238_=_C252 ,C238_=_C267 ,\nC238_=_C282 ,C238_=_C297 ,C238_=_C319 ,C238_=_C340 ,C238_=_C359 ,C238_=_C370 ,\nC238_=_C388 ,C238_=_C398 ,C238_=_C414 ,C238_=_C430 ,C238_=_C431 ,C238_=_C432 ,\nC238_=_C433 ,C238_=_C434 ,C238_=_C435 ,C238_=_C436 ,C238_=_C437 ,C238_=_C438 ,\nC238_=_C440 ,C238_=_C441 ,C238_=_C442 ,C238_=_C443 ,C238_=_C444 ,C252_=_C257 ,\nC252_=_C267 ,C252_=_C282 ,C252_=_C297 ,C252_=_C319 ,C252_=_C340 ,C252_=_C359 ,\nC252_=_C370 ,C252_=_C388 ,C252_=_C398 ,C252_=_C414 ,C252_=_C430 ,C252_=_C431 ,\nC252_=_C432 ,C252_=_C433 ,C252_=_C434 ,C252_=_C435 ,C252_=_C436 ,C252_=_C437 ,\nC252_=_C438 ,C252_=_C440 ,C252_=_C441 ,C252_=_C442 ,C252_=_C443 ,C252_=_C444 ,\nC257_=_C510 ,C257_=_C717 ,C257_=_C911 ,C257_=_C1087 ,C257_=_C1250 ,C257_=_C1417 ,\nC257_=_C1582 ,C257_=_C1721 ,C257_=_C1722 ,C257_=_C1723 ,C257_=_C1724 ,C257_=_C1725 ,\nC267_=_C282 ,C267_=_C297 ,C267_=_C319 ,C267_=_C340 ,C267_=_C359 ,C267_=_C370 ,\nC267_=_C388 ,C267_=_C398 ,C267_=_C414 ,C267_=_C430 ,C267_=_C431 ,C267_=_C432 ,\nC267_=_C433 ,C267_=_C434 ,C267_=_C435 ,C267_=_C436 ,C267_=_C437 ,C267_=_C438 ,\nC267_=_C440 ,C267_=_C441 ,C267_=_C442 ,C267_=_C443 ,C267_=_C444 ,C282_=_C297 ,\nC282_=_C319 ,C282_=_C340 ,C282_=_C359 ,C282_=_C370 ,C282_=_C388 ,C282_=_C398 ,\nC282_=_C414 ,C282_=_C430 ,C282_=_C431 ,C282_=_C432 ,C282_=_C433 ,C282_=_C434 ,\nC282_=_C435 ,C282_=_C436 ,C282_=_C437 ,C282_=_C438 ,C282_=_C440 ,C282_=_C441 ,\nC282_=_C442 ,C282_=_C443 ,C282_=_C444 ,C297_=_C307 ,C297_=_C319 ,C297_=_C340 ,\nC297_=_C359 ,C297_=_C370 ,C297_=_C388 ,C297_=_C398 ,C297_=_C414 ,C297_=_C430 ,\nC297_=_C431 ,C297_=_C432 ,C297_=_C433 ,C297_=_C434 ,C297_=_C435 ,C297_=_C436 ,\nC297_=_C437 ,C297_=_C438 ,C297_=_C440 ,C297_=_C441 ,C297_=_C442 ,C297_=_C443 ,\nC297_=_C444 ,C307_=_C555 ,C307_=_C1456 ,C307_=_C1631 ,C307_=_C1752 ,C307_=_C1753 ,\nC319_=_C329 ,C319_=_C340 ,C319_=_C359 ,C319_=_C370 ,C319_=_C388 ,C319_=_C398</w:t>
      </w:r>
    </w:p>
    <w:p>
      <w:pPr>
        <w:pStyle w:val="PreformattedText"/>
        <w:bidi w:val="0"/>
        <w:spacing w:before="0" w:after="0"/>
        <w:jc w:val="left"/>
        <w:rPr/>
      </w:pPr>
      <w:r>
        <w:rPr/>
        <w:t xml:space="preserve"> </w:t>
      </w:r>
      <w:r>
        <w:rPr/>
        <w:t>,\nC319_=_C414 ,C319_=_C430 ,C319_=_C431 ,C319_=_C432 ,C319_=_C433 ,C319_=_C434 ,\nC319_=_C435 ,C319_=_C436 ,C319_=_C437 ,C319_=_C438 ,C319_=_C440 ,C319_=_C441 ,\nC319_=_C442 ,C319_=_C443 ,C319_=_C444 ,C329_=_C566 ,C329_=_C778 ,C329_=_C953 ,\nC329_=_C1144 ,C329_=_C1296 ,C329_=_C1468 ,C329_=_C1640 ,C329_=_C1763 ,C329_=_C1764 ,\nC329_=_C1765 ,C329_=_C1766 ,C329_=_C1767 ,C340_=_C350 ,C340_=_C359 ,C340_=_C370 ,\nC340_=_C388 ,C340_=_C398 ,C340_=_C414 ,C340_=_C430 ,C340_=_C431 ,C340_=_C432 ,\nC340_=_C433 ,C340_=_C434 ,C340_=_C435 ,C340_=_C436 ,C340_=_C437 ,C340_=_C438 ,\nC340_=_C440 ,C340_=_C441 ,C340_=_C442 ,C340_=_C443 ,C340_=_C444 ,C350_=_C577 ,\nC350_=_C790 ,C350_=_C969 ,C350_=_C1154 ,C350_=_C1310 ,C350_=_C1481 ,C350_=_C1647 ,\nC350_=_C1776 ,C350_=_C1777 ,C350_=_C1778 ,C350_=_C1779 ,C350_=_C1780 ,C359_=_C370 ,\nC359_=_C388 ,C359_=_C398 ,C359_=_C414 ,C359_=_C430 ,C359_=_C431 ,C359_=_C432 ,\nC359_=_C433 ,C359_=_C434 ,C359_=_C435 ,C359_=_C436 ,C359_=_C437 ,C359_=_C438 ,\nC359_=_C440 ,C359_=_C441 ,C359_=_C442 ,C359_=_C443 ,C359_=_C444 ,C370_=_C380 ,\nC370_=_C388 ,C370_=_C398 ,C370_=_C414 ,C370_=_C430 ,C370_=_C431 ,C370_=_C432 ,\nC370_=_C433 ,C370_=_C434 ,C370_=_C435 ,C370_=_C436 ,C370_=_C437 ,C370_=_C438 ,\nC370_=_C440 ,C370_=_C441 ,C370_=_C442 ,C370_=_C443 ,C370_=_C444 ,C380_=_C601 ,\nC380_=_C1339 ,C380_=_C1508 ,C380_=_C1790 ,C380_=_C1791 ,C380_=_C1792 ,C388_=_C395 ,\nC388_=_C398 ,C388_=_C414 ,C388_=_C430 ,C388_=_C431 ,C388_=_C432 ,C388_=_C433 ,\nC388_=_C434 ,C388_=_C435 ,C388_=_C436 ,C388_=_C437 ,C388_=_C438 ,C388_=_C440 ,\nC388_=_C441 ,C388_=_C442 ,C388_=_C443 ,C388_=_C444 ,C395_=_C618 ,C395_=_C823 ,\nC395_=_C1002 ,C395_=_C1188 ,C395_=_C1352 ,C395_=_C1520 ,C395_=_C1669 ,C395_=_C1798 ,\nC395_=_C1799 ,C395_=_C1800 ,C395_=_C1801 ,C395_=_C1802 ,C398_=_C408 ,C398_=_C414 ,\nC398_=_C430 ,C398_=_C431 ,C398_=_C432 ,C398_=_C433 ,C398_=_C434 ,C398_=_C435 ,\nC398_=_C436 ,C398_=_C437 ,C398_=_C438 ,C398_=_C440 ,C398_=_C441 ,C398_=_C442 ,\nC398_=_C443 ,C398_=_C444 ,C408_=_C634 ,C408_=_C828 ,C408_=_C1012 ,C408_=_C1197 ,\nC408_=_C1364 ,C408_=_C1528 ,C408_=_C1673 ,C408_=_C1807 ,C408_=_C1808 ,C408_=_C1809 ,\nC408_=_C1810 ,C408_=_C1811 ,C414_=_C424 ,C414_=_C430 ,C414_=_C431 ,C414_=_C432 ,\nC414_=_C433 ,C414_=_C434 ,C414_=_C435 ,C414_=_C436 ,C414_=_C437 ,C414_=_C438 ,\nC414_=_C440 ,C414_=_C441 ,C414_=_C442 ,C414_=_C443 ,C414_=_C444 ,C424_=_C1536 ,\nC424_=_C1680 ,C424_=_C1814 ,C424_=_C1815 ,C424_=_C1816 ,C424_=_C1817 ,C430_=_C431 ,\nC430_=_C432 ,C430_=_C433 ,C430_=_C434 ,C430_=_C435 ,C430_=_C436 ,C430_=_C437 ,\nC430_=_C438 ,C430_=_C440 ,C430_=_C441 ,C430_=_C442 ,C430_=_C443 ,C430_=_C444 ,\nC430_=_C453 ,C431_=_C432 ,C431_=_C433 ,C431_=_C434 ,C431_=_C435 ,C431_=_C436 ,\nC431_=_C437 ,C431_=_C438 ,C431_=_C440 ,C431_=_C441 ,C431_=_C442 ,C431_=_C443 ,\nC431_=_C444 ,C431_=_C462 ,C432_=_C433 ,C432_=_C434 ,C432_=_C435 ,C432_=_C436 ,\nC432_=_C437 ,C432_=_C438 ,C432_=_C440 ,C432_=_C441 ,C432_=_C442 ,C432_=_C443 ,\nC432_=_C444 ,C433_=_C434 ,C433_=_C435 ,C433_=_C436 ,C433_=_C437 ,C433_=_C438 ,\nC433_=_C440 ,C433_=_C441 ,C433_=_C442 ,C433_=_C443 ,C433_=_C444 ,C433_=_C847 ,\nC434_=_C435 ,C434_=_C436 ,C434_=_C437 ,C434_=_C438 ,C434_=_C440 ,C434_=_C441 ,\nC434_=_C442 ,C434_=_C443 ,C434_=_C444 ,C434_=_C1031 ,C435_=_C436 ,C435_=_C437 ,\nC435_=_C438 ,C435_=_C440 ,C435_=_C441 ,C435_=_C442 ,C435_=_C443 ,C435_=_C444 ,\nC435_=_C1214 ,C436_=_C437 ,C436_=_C438 ,C436_=_C440 ,C436_=_C441 ,C436_=_C442 ,\nC436_=_C443 ,C436_=_C444 ,C436_=_C1382 ,C437_=_C438 ,C437_=_C440 ,C437_=_C441 ,\nC437_=_C442 ,C437_=_C443 ,C437_=_C444 ,C438_=_C440 ,C438_=_C441 ,C438_=_C442 ,\nC438_=_C443 ,C438_=_C444 ,C438_=_C1688 ,C440_=_C441 ,C440_=_C442 ,C440_=_C443 ,\nC440_=_C444 ,C440_=_C1820 ,C441_=_C442 ,C441_=_C443 ,C441_=_C444 ,C442_=_C443 ,\nC442_=_C444 ,C443_=_C444 ,C453_=_C659 ,C453_=_C859 ,C453_=_C1042 ,C453_=_C1224 ,\nC453_=_C1391 ,C453_=_C1546 ,C453_=_C1694 ,C453_=_C1822 ,C453_=_C1823 ,C453_=_C1824 ,\nC453_=_C1825 ,C453_=_C1826 ,C462_=_C668 ,C462_=_C867 ,C462_=_C1052 ,C462_=_C1231 ,\nC462_=_C1398 ,C462_=_C1550 ,C462_=_C1697 ,C462_=_C1827 ,C462_=_C1828 ,C462_=_C1829 ,\nC462_=_C1830 ,C462_=_C1831 ,C485_=_C693 ,C485_=_C888 ,C485_=_C1075 ,C485_=_C1570 ,\nC485_=_C1707 ,C510_=_C717 ,C510_=_C911 ,C510_=_C1087 ,C510_=_C1250 ,C510_=_C1417 ,\nC510_=_C1582 ,C510_=_C1721 ,C510_=_C1722 ,C510_=_C1723 ,C510_=_C1724 ,C510_=_C1725 ,\nC555_=_C1456 ,C555_=_C1631 ,C555_=_C1752 ,C555_=_C1753 ,C566_=_C778 ,C566_=_C953 ,\nC566_=_C1144 ,C566_=_C1296 ,C566_=_C1468 ,C566_=_C1640 ,C566_=_C1763 ,C566_=_C1764 ,\nC566_=_C1765 ,C566_=_C1766 ,C566_=_C1767 ,C577_=_C790 ,C577_=_C969 ,C577_=_C1154 ,\nC577_=_C1310 ,C577_=_C1481 ,C577_=_C1647 ,C577_=_C1776 ,C577_=_C1777 ,C577_=_C1778 ,\nC577_=_C1779 ,C577_=_C1780 ,C601_=_C1339 ,C601_=_C1508 ,C601_=_C1790 ,C601_=_C1791 ,\nC601_=_C1792 ,C618_=_C823 ,C618_=_C1002 ,C618_=_C1188 ,C618_=_C1352 ,C618_=_C1520 ,\nC618_=_C1669 ,C618_=_C1798 ,C618_=_C1799 ,C618_=_C1800 ,C618_=_C1801 ,C618_=_C1802 ,\nC634_=_C828 ,C634_=_C1012 ,C634_=_C1197 ,C634_=_C1364 ,C634_=_C1528 ,C634_=_C1673 ,\nC634_=_C1807 ,C634_=_C1808 ,C634_=_C1809 ,C634_=_C1810 ,C634_=_C1811 ,C659_=_C859 ,\nC659_=_C1042 ,C659_=_C1224 ,C659_=_C1391 ,C659_=_C1546 ,C659_=_C1694 ,C659_=_C1822 ,\nC659_=_C1823 ,C659_=_C1824 ,C659_=_C1825 ,C659_=_C1826 ,C668_=_C867 ,C668_=_C1052 ,\nC668_=_C1231 ,C668_=_C1398 ,C668_=_C1550 ,C668_=_C1697 ,C668_=_C1827 ,C668_=_C1828 ,\nC668_=_C1829 ,C668_=_C1830 ,C668_=_C1831 ,C693_=_C888 ,C693_=_C1075 ,C693_=_C1570 ,\nC693_=_C1707 ,C717_=_C911 ,C717_=_C1087 ,C717_=_C1250 ,C717_=_C1417 ,C717_=_C1582 ,\nC717_=_C1721 ,C717_=_C1722 ,C717_=_C1723 ,C717_=_C1724 ,C717_=_C1725 ,C740_=_C1106 ,\nC740_=_C1598 ,C740_=_C1732 ,C740_=_C1733 ,C740_=_C1734 ,C740_=_C1735 ,C778_=_C953 ,\nC778_=_C1144 ,C778_=_C1296 ,C778_=_C1468 ,C778_=_C1640 ,C778_=_C1763 ,C778_=_C1764 ,\nC778_=_C1765 ,C778_=_C1766 ,C778_=_C1767 ,C790_=_C969 ,C790_=_C1154 ,C790_=_C1310 ,\nC790_=_C1481 ,C790_=_C1647 ,C790_=_C1776 ,C790_=_C1777 ,C790_=_C1778 ,C790_=_C1779 ,\nC790_=_C1780 ,C804_=_C1166 ,C804_=_C1325 ,C804_=_C1495 ,C804_=_C1656 ,C804_=_C1785 ,\nC823_=_C1002 ,C823_=_C1188 ,C823_=_C1352 ,C823_=_C1520 ,C823_=_C1669 ,C823_=_C1798 ,\nC823_=_C1799 ,C823_=_C1800 ,C823_=_C1801 ,C823_=_C1802 ,C828_=_C1012 ,C828_=_C1197 ,\nC828_=_C1364 ,C828_=_C1528 ,C828_=_C1673 ,C828_=_C1807 ,C828_=_C1808 ,C828_=_C1809 ,\nC828_=_C1810 ,C828_=_C1811 ,C847_=_C1031 ,C847_=_C1214 ,C847_=_C1382 ,C847_=_C1688 ,\nC847_=_C1820 ,C859_=_C1042 ,C859_=_C1224 ,C859_=_C1391 ,C859_=_C1546 ,C859_=_C1694 ,\nC859_=_C1822 ,C859_=_C1823 ,C859_=_C1824 ,C859_=_C1825 ,C859_=_C1826 ,C867_=_C1052 ,\nC867_=_C1231 ,C867_=_C1398 ,C867_=_C1550 ,C867_=_C1697 ,C867_=_C1827 ,C867_=_C1828 ,\nC867_=_C1829 ,C867_=_C1830 ,C867_=_C1831 ,C888_=_C1075 ,C888_=_C1570 ,C888_=_C1707 ,\nC911_=_C1087 ,C911_=_C1250 ,C911_=_C1417 ,C911_=_C1582 ,C911_=_C1721 ,C911_=_C1722 ,\nC911_=_C1723 ,C911_=_C1724 ,C911_=_C1725 ,C953_=_C1144 ,C953_=_C1296 ,C953_=_C1468 ,\nC953_=_C1640 ,C953_=_C1763 ,C953_=_C1764 ,C953_=_C1765 ,C953_=_C1766 ,C953_=_C1767 ,\nC969_=_C1154 ,C969_=_C1310 ,C969_=_C1481 ,C969_=_C1647 ,C969_=_C1776 ,C969_=_C1777 ,\nC969_=_C1778 ,C969_=_C1779 ,C969_=_C1780 ,C1002_=_C1188 ,C1002_=_C1352 ,C1002_=_C1520 ,\nC1002_=_C1669 ,C1002_=_C1798 ,C1002_=_C1799 ,C1002_=_C1800 ,C1002_=_C1801 ,C1002_=_C1802 ,\nC1012_=_C1197 ,C1012_=_C1364 ,C1012_=_C1528 ,C1012_=_C1673 ,C1012_=_C1807 ,C1012_=_C1808 ,\nC1012_=_C1809 ,C1012_=_C1810 ,C1012_=_C1811 ,C1031_=_C1214 ,C1031_=_C1382 ,C1031_=_C1688 ,\nC1031_=_C1820 ,C1042_=_C1224 ,C1042_=_C1391 ,C1042_=_C1546 ,C1042_=_C1694 ,C1042_=_C1822 ,\nC1042_=_C1823 ,C1042_=_C1824 ,C1042_=_C1825 ,C1042_=_C1826 ,C1052_=_C1231 ,C1052_=_C1398 ,\nC1052_=_C1550 ,C1052_=_C1697 ,C1052_=_C1827 ,C1052_=_C1828 ,C1052_=_C1829 ,C1052_=_C1830 ,\nC1052_=_C1831 ,C1075_=_C1570 ,C1075_=_C1707 ,C1087_=_C1250 ,C1087_=_C1417 ,C1087_=_C1582 ,\nC1087_=_C1721 ,C1087_=_C1722 ,C1087_=_C1723 ,C1087_=_C1724 ,C1087_=_C1725 ,C1106_=_C1598 ,\nC1106_=_C1732 ,C1106_=_C1733 ,C1106_=_C1734 ,C1106_=_C1735 ,C1126_=_C1615 ,C1126_=_C1742 ,\nC1126_=_C1743 ,C1126_=_C1744 ,C1126_=_C1745 ,C1144_=_C1296 ,C1144_=_C1468 ,C1144_=_C1640 ,\nC1144_=_C1763 ,C1144_=_C1764 ,C1144_=_C1765 ,C1144_=_C1766 ,C1144_=_C1767 ,C1154_=_C1310 ,\nC1154_=_C1481 ,C1154_=_C1647 ,C1154_=_C1776 ,C1154_=_C1777 ,C1154_=_C1778 ,C1154_=_C1779 ,\nC1154_=_C1780 ,C1166_=_C1325 ,C1166_=_C1495 ,C1166_=_C1656 ,C1166_=_C1785 ,C1188_=_C1352 ,\nC1188_=_C1520 ,C1188_=_C1669 ,C1188_=_C1798 ,C1188_=_C1799 ,C1188_=_C1800 ,C1188_=_C1801 ,\nC1188_=_C1802 ,C1197_=_C1364 ,C1197_=_C1528 ,C1197_=_C1673 ,C1197_=_C1807 ,C1197_=_C1808 ,\nC1197_=_C1809 ,C1197_=_C1810 ,C1197_=_C1811 ,C1214_=_C1382 ,C1214_=_C1688 ,C1214_=_C1820 ,\nC1224_=_C1391 ,C1224_=_C1546 ,C1224_=_C1694 ,C1224_=_C1822 ,C1224_=_C1823 ,C1224_=_C1824 ,\nC1224_=_C1825 ,C1224_=_C1826 ,C1231_=_C1398 ,C1231_=_C1550 ,C1231_=_C1697 ,C1231_=_C1827 ,\nC1231_=_C1828 ,C1231_=_C1829 ,C1231_=_C1830 ,C1231_=_C1831 ,C1250_=_C1417 ,C1250_=_C1582 ,\nC1250_=_C1721 ,C1250_=_C1722 ,C1250_=_C1723 ,C1250_=_C1724 ,C1250_=_C1725 ,C1296_=_C1468 ,\nC1296_=_C1640 ,C1296_=_C1763 ,C1296_=_C1764 ,C1296_=_C1765 ,C1296_=_C1766 ,C1296_=_C1767 ,\nC1310_=_C1481 ,C1310_=_C1647 ,C1310_=_C1776 ,C1310_=_C1777 ,C1310_=_C1778 ,C1310_=_C1779 ,\nC1310_=_C1780 ,C1325_=_C1495 ,C1325_=_C1656 ,C1325_=_C1785 ,C1339_=_C1508 ,C1339_=_C1790 ,\nC1339_=_C1791 ,C1339_=_C1792 ,C1352_=_C1520 ,C1352_=_C1669 ,C1352_=_C1798 ,C1352_=_C1799 ,\nC1352_=_C1800 ,C1352_=_C1801 ,C1352_=_C1802 ,C1364_=_C1528 ,C1364_=_C1673 ,C1364_=_C1807 ,\nC1364_=_C1808 ,C1364_=_C1809 ,C1364_=_C1810 ,C1364_=_C1811 ,C1382_=_C1688 ,C1382_=_C1820 ,\nC1391_=_C1546 ,C1391_=_C1694 ,C1391_=_C1822 ,C1391_=_C1823 ,C1391_=_C1824 ,C1391_=_C1825 ,\nC1391_=_C1826 ,C1398_=_C1550 ,C1398_=_C1697 ,C1398_=_C1827 ,C1398_=_C1828 ,C1398_=_C1829 ,\nC1398_=_C1830 ,C1398_=_C1831 ,C1417_=_C1582 ,C1417_=_C1721 ,C1417_=_C1722 ,C1417_=_C1723 ,\nC1417_=_C1724 ,C1417_=_C1725 ,C1456_=_C1631 ,C1456_=_C1752 ,C1456_=_C1753</w:t>
      </w:r>
    </w:p>
    <w:p>
      <w:pPr>
        <w:pStyle w:val="PreformattedText"/>
        <w:bidi w:val="0"/>
        <w:spacing w:before="0" w:after="0"/>
        <w:jc w:val="left"/>
        <w:rPr/>
      </w:pPr>
      <w:r>
        <w:rPr/>
        <w:t xml:space="preserve"> </w:t>
      </w:r>
      <w:r>
        <w:rPr/>
        <w:t>,C1468_=_C1640 ,\nC1468_=_C1763 ,C1468_=_C1764 ,C1468_=_C1765 ,C1468_=_C1766 ,C1468_=_C1767 ,C1481_=_C1647 ,\nC1481_=_C1776 ,C1481_=_C1777 ,C1481_=_C1778 ,C1481_=_C1779 ,C1481_=_C1780 ,C1495_=_C1656 ,\nC1495_=_C1785 ,C1508_=_C1790 ,C1508_=_C1791 ,C1508_=_C1792 ,C1520_=_C1669 ,C1520_=_C1798 ,\nC1520_=_C1799 ,C1520_=_C1800 ,C1520_=_C1801 ,C1520_=_C1802 ,C1528_=_C1673 ,C1528_=_C1807 ,\nC1528_=_C1808 ,C1528_=_C1809 ,C1528_=_C1810 ,C1528_=_C1811 ,C1536_=_C1680 ,C1536_=_C1814 ,\nC1536_=_C1815 ,C1536_=_C1816 ,C1536_=_C1817 ,C1546_=_C1694 ,C1546_=_C1822 ,C1546_=_C1823 ,\nC1546_=_C1824 ,C1546_=_C1825 ,C1546_=_C1826 ,C1550_=_C1697 ,C1550_=_C1827 ,C1550_=_C1828 ,\nC1550_=_C1829 ,C1550_=_C1830 ,C1550_=_C1831 ,C1570_=_C1707 ,C1582_=_C1721 ,C1582_=_C1722 ,\nC1582_=_C1723 ,C1582_=_C1724 ,C1582_=_C1725 ,C1598_=_C1732 ,C1598_=_C1733 ,C1598_=_C1734 ,\nC1598_=_C1735 ,C1615_=_C1742 ,C1615_=_C1743 ,C1615_=_C1744 ,C1615_=_C1745 ,C1631_=_C1752 ,\nC1631_=_C1753 ,C1640_=_C1763 ,C1640_=_C1764 ,C1640_=_C1765 ,C1640_=_C1766 ,C1640_=_C1767 ,\nC1647_=_C1776 ,C1647_=_C1777 ,C1647_=_C1778 ,C1647_=_C1779 ,C1647_=_C1780 ,C1656_=_C1785 ,\nC1669_=_C1798 ,C1669_=_C1799 ,C1669_=_C1800 ,C1669_=_C1801 ,C1669_=_C1802 ,C1673_=_C1807 ,\nC1673_=_C1808 ,C1673_=_C1809 ,C1673_=_C1810 ,C1673_=_C1811 ,C1680_=_C1814 ,C1680_=_C1815 ,\nC1680_=_C1816 ,C1680_=_C1817 ,C1688_=_C1820 ,C1694_=_C1822 ,C1694_=_C1823 ,C1694_=_C1824 ,\nC1694_=_C1825 ,C1694_=_C1826 ,C1697_=_C1827 ,C1697_=_C1828 ,C1697_=_C1829 ,C1697_=_C1830 ,\nC1697_=_C1831 ,C1721_=_C1722 ,C1721_=_C1723 ,C1721_=_C1724 ,C1721_=_C1725 ,C1722_=_C1723 ,\nC1722_=_C1724 ,C1722_=_C1725 ,C1723_=_C1724 ,C1723_=_C1725 ,C1724_=_C1725 ,C1732_=_C1733 ,\nC1732_=_C1734 ,C1732_=_C1735 ,C1733_=_C1734 ,C1733_=_C1735 ,C1734_=_C1735 ,C1742_=_C1743 ,\nC1742_=_C1744 ,C1742_=_C1745 ,C1743_=_C1744 ,C1743_=_C1745 ,C1744_=_C1745 ,C1752_=_C1753 ,\nC1763_=_C1764 ,C1763_=_C1765 ,C1763_=_C1766 ,C1763_=_C1767 ,C1764_=_C1765 ,C1764_=_C1766 ,\nC1764_=_C1767 ,C1765_=_C1766 ,C1765_=_C1767 ,C1766_=_C1767 ,C1776_=_C1777 ,C1776_=_C1778 ,\nC1776_=_C1779 ,C1776_=_C1780 ,C1777_=_C1778 ,C1777_=_C1779 ,C1777_=_C1780 ,C1778_=_C1779 ,\nC1778_=_C1780 ,C1779_=_C1780 ,C1790_=_C1791 ,C1790_=_C1792 ,C1791_=_C1792 ,C1798_=_C1799 ,\nC1798_=_C1800 ,C1798_=_C1801 ,C1798_=_C1802 ,C1799_=_C1800 ,C1799_=_C1801 ,C1799_=_C1802 ,\nC1800_=_C1801 ,C1800_=_C1802 ,C1801_=_C1802 ,C1807_=_C1808 ,C1807_=_C1809 ,C1807_=_C1810 ,\nC1807_=_C1811 ,C1808_=_C1809 ,C1808_=_C1810 ,C1808_=_C1811 ,C1809_=_C1810 ,C1809_=_C1811 ,\nC1810_=_C1811 ,C1814_=_C1815 ,C1814_=_C1816 ,C1814_=_C1817 ,C1815_=_C1816 ,C1815_=_C1817 ,\nC1816_=_C1817 ,C1822_=_C1823 ,C1822_=_C1824 ,C1822_=_C1825 ,C1822_=_C1826 ,C1823_=_C1824 ,\nC1823_=_C1825 ,C1823_=_C1826 ,C1824_=_C1825 ,C1824_=_C1826 ,C1825_=_C1826 ,C1827_=_C1828 ,\nC1827_=_C1829 ,C1827_=_C1830 ,C1827_=_C1831 ,C1828_=_C1829 ,C1828_=_C1830 ,C1828_=_C1831 ,\nC1829_=_C1830 ,C1829_=_C1831 ,C1830_=_C1831 ,"];142[shape=box, label="id:142 level: 3\n195: C20 C71 C95 C118 C140 \nC161 C173 C182 C195 C224 C305 \nC327 C348 C364 C378 C394 C406 \nC422 C437 C451 C461 C483 C508 \nC553 C576 C586 C599 C616 C632 \nC641 C666 C691 C715 C738 C760 \nC776 C789 C802 C813 C822 C834 \nC845 C857 C866 C886 C909 C944 \nC967 C981 C989 C1000 C1019 C1029 \nC1040 C1050 C1073 C1104 C1124 C1136 \nC1153 C1164 C1176 C1186 C1203 C1212 \nC1222 C1230 C1285 C1308 C1323 C1337 \nC1350 C1362 C1372 C1380 C1389 C1397 \nC1403 C1404 C1406 C1408 C1409 C1410 \nC1411 C1414 C1416 C1417 C1418 C1419 \nC1420 C1423 C1424 C1426 C1428 C1429 \nC1430 C1431 C1432 C1435 C1436 C1438 \nC1440 C1441 C1442 C1443 C1444 C1445 \nC1447 C1448 C1450 C1451 C1453 C1455 \nC1456 C1457 C1458 C1459 C1460 C1461 \nC1462 C1465 C1467 C1468 C1469 C1470 \nC1471 C1472 C1473 C1475 C1476 C1478 \nC1480 C1481 C1482 C1483 C1484 C1485 \nC1486 C1488 C1491 C1493 C1494 C1495 \nC1496 C1497 C1498 C1499 C1500 C1501 \nC1504 C1506 C1507 C1508 C1509 C1510 \nC1511 C1512 C1513 C1514 C1515 C1517 \nC1519 C1520 C1521 C1522 C1523 C1524 \nC1525 C1527 C1528 C1529 C1530 C1531 \nC1532 C1534 C1535 C1536 C1537 C1538 \nC1539 C1540 C1541 C1543 C1544 C1545 \nC1546 C1547 C1548 C1549 C1550 C1551 \nC1552 C1553 C1554 C1555 \n1944: C20_=_C483( C20 C483 ) C20_=_C691( C20 C691 ) C20_=_C886( C20 C886 ) C20_=_C1073( C20 C1073 ) C20_=_C1403( C20 C1403 ) \nC20_=_C1404( C20 C1404 ) C20_=_C1406( C20 C1406 ) C20_=_C1408( C20 C1408 ) C20_=_C1409( C20 C1409 ) C71_=_C1124( C71 C1124 ) C71_=_C1435( C71 C1435 ) \nC71_=_C1436( C71 C1436 ) C71_=_C1438( C71 C1438 ) C71_=_C1440( C71 C1440 ) C71_=_C1441( C71 C1441 ) C71_=_C1442( C71 C1442 ) C71_=_C1443( C71 C1443 ) \nC71_=_C1444( C71 C1444 ) C95_=_C305( C95 C305 ) C95_=_C553( C95 C553 ) C95_=_C760( C95 C760 ) C95_=_C944( C95 C944 ) C95_=_C1136( C95 C1136 ) \nC95_=_C1285( C95 C1285 ) C95_=_C1410( C95 C1410 ) C95_=_C1445( C95 C1445 ) C95_=_C1447( C95 C1447 ) C95_=_C1448( C95 C1448 ) C95_=_C1450( C95 C1450 ) \nC95_=_C1451( C95 C1451 ) C95_=_C1453( C95 C1453 ) C95_=_C1455( C95 C1455 ) C95_=_C1456( C95 C1456 ) C95_=_C1457( C95 C1457 ) C95_=_C1458( C95 C1458 ) \nC95_=_C1459( C95 C1459 ) C95_=_C1460( C95 C1460 ) C95_=_C1461( C95 C1461 ) C118_=_C327( C118 C327 ) C118_=_C776( C118 C776 ) C118_=_C1445( C118 C1445 ) \nC118_=_C1462( C118 C1462 ) C118_=_C1465( C118 C1465 ) C118_=_C1467( C118 C1467 ) C118_=_C1468( C118 C1468 ) C118_=_C1469( C118 C1469 ) C118_=_C1470( C118 C1470 ) \nC118_=_C1471( C118 C1471 ) C140_=_C348( C140 C348 ) C140_=_C576( C140 C576 ) C140_=_C789( C140 C789 ) C140_=_C967( C140 C967 ) C140_=_C1153( C140 C1153 ) \nC140_=_C1308( C140 C1308 ) C140_=_C1411( C140 C1411 ) C140_=_C1462( C140 C1462 ) C140_=_C1472( C140 C1472 ) C140_=_C1473( C140 C1473 ) C140_=_C1475( C140 C1475 ) \nC140_=_C1476( C140 C1476 ) C140_=_C1478( C140 C1478 ) C140_=_C1480( C140 C1480 ) C140_=_C1481( C140 C1481 ) C140_=_C1482( C140 C1482 ) C140_=_C1483( C140 C1483 ) \nC140_=_C1484( C140 C1484 ) C140_=_C1485( C140 C1485 ) C140_=_C1486( C140 C1486 ) C161_=_C364( C161 C364 ) C161_=_C586( C161 C586 ) C161_=_C802( C161 C802 ) \nC161_=_C981( C161 C981 ) C161_=_C1164( C161 C1164 ) C161_=_C1323( C161 C1323 ) C161_=_C1403( C161 C1403 ) C161_=_C1423( C161 C1423 ) C161_=_C1435( C161 C1435 ) \nC161_=_C1447( C161 C1447 ) C161_=_C1472( C161 C1472 ) C161_=_C1488( C161 C1488 ) C161_=_C1491( C161 C1491 ) C161_=_C1493( C161 C1493 ) C161_=_C1494( C161 C1494 ) \nC161_=_C1495( C161 C1495 ) C161_=_C1496( C161 C1496 ) C161_=_C1497( C161 C1497 ) C161_=_C1498( C161 C1498 ) C161_=_C1499( C161 C1499 ) C161_=_C1500( C161 C1500 ) \nC173_=_C378( C173 C378 ) C173_=_C599( C173 C599 ) C173_=_C813( C173 C813 ) C173_=_C989( C173 C989 ) C173_=_C1176( C173 C1176 ) C173_=_C1337( C173 C1337 ) \nC173_=_C1404( C173 C1404 ) C173_=_C1424( C173 C1424 ) C173_=_C1436( C173 C1436 ) C173_=_C1448( C173 C1448 ) C173_=_C1473( C173 C1473 ) C173_=_C1501( C173 C1501 ) \nC173_=_C1504( C173 C1504 ) C173_=_C1506( C173 C1506 ) C173_=_C1507( C173 C1507 ) C173_=_C1508( C173 C1508 ) C173_=_C1509( C173 C1509 ) C173_=_C1510( C173 C1510 ) \nC173_=_C1511( C173 C1511 ) C173_=_C1512( C173 C1512 ) C173_=_C1513( C173 C1513 ) C182_=_C394( C182 C394 ) C182_=_C616( C182 C616 ) C182_=_C822( C182 C822 ) \nC182_=_C1000( C182 C1000 ) C182_=_C1186( C182 C1186 ) C182_=_C1350( C182 C1350 ) C182_=_C1414( C182 C1414 ) C182_=_C1465( C182 C1465 ) C182_=_C1488( C182 C1488 ) \nC182_=_C1501( C182 C1501 ) C182_=_C1514( C182 C1514 ) C182_=_C1515( C182 C1515 ) C182_=_C1517( C182 C1517 ) C182_=_C1519( C182 C1519 ) C182_=_C1520( C182 C1520 ) \nC182_=_C1521( C182 C1521 ) C182_=_C1522( C182 C1522 ) C182_=_C1523( C182 C1523 ) C182_=_C1524( C182 C1524 ) C182_=_C1525( C182 C1525 ) C195_=_C422( C195 C422 ) \nC195_=_C641( C195 C641 ) C195_=_C834( C195 C834 ) C195_=_C1019( C195 C1019 ) C195_=_C1203( C195 C1203 ) C195_=_C1372( C195 C1372 ) C195_=_C1406( C195 C1406 ) \nC195_=_C1426( C195 C1426 ) C195_=_C1438( C195 C1438 ) C195_=_C1451( C195 C1451 ) C195_=_C1476( C195 C1476 ) C195_=_C1515( C195 C1515 ) C195_=_C1532( C195 C1532 ) \nC195_=_C1534( C195 C1534 ) C195_=_C1535( C195 C1535 ) C195_=_C1536( C195 C1536 ) C195_=_C1537( C195 C1537 ) C195_=_C1538( C195 C1538 ) C195_=_C1539( C195 C1539 ) \nC195_=_C1540( C195 C1540 ) C195_=_C1541( C195 C1541 ) C224_=_C461( C224 C461 ) C224_=_C666( C224 C666 ) C224_=_C866( C224 C866 ) C224_=_C1050( C224 C1050 ) \nC224_=_C1230( C224 C1230 ) C224_=_C1397( C224 C1397 ) C224_=_C1416( C224 C1416 ) C224_=_C1467( C224 C1467 ) C224_=_C1493( C224 C1493 ) C224_=_C1506( C224 C1506 ) \nC224_=_C1527( C224 C1527 ) C224_=_C1534( C224 C1534 ) C224_=_C1545( C224 C1545 ) C224_=_C1549( C224 C1549 ) C224_=_C1550( C224 C1550 ) C224_=_C1551( C224 C1551 ) \nC224_=_C1552( C224 C1552 ) C224_=_C1553( C224 C1553 ) C224_=_C1554( C224 C1554 ) C224_=_C1555( C224 C1555 ) C305_=_C553( C305 C553 ) C305_=_C760( C305 C760 ) \nC305_=_C944( C305 C944 ) C305_=_C1136( C305 C1136 ) C305_=_C1285( C305 C1285 ) C305_=_C1410( C305 C1410 ) C305_=_C1445( C305 C1445 ) C305_=_C1447( C305 C1447 ) \nC305_=_C1448( C305 C1448 ) C305_=_C1450( C305 C1450 ) C305_=_C1451( C305 C1451 ) C305_=_C1453( C305 C1453 ) C305_=_C1455( C305 C1455 ) C305_=_C1456( C305 C1456 ) \nC305_=_C1457( C305 C1457 ) C305_=_C1458( C305 C1458 ) C305_=_C1459( C305 C1459 ) C305_=_C1460( C305 C1460 ) C305_=_C1461( C305 C1461 ) C327_=_C776( C327 C776 ) \nC327_=_C1445( C327 C1445 ) C327_=_C1462( C327 C1462 ) C327_=_C1465( C327 C1465 ) C327_=_C1467( C327 C1467 ) C327_=_C1468( C327 C1468 ) C327_=_C1469( C327 C1469 ) \nC327_=_C1470( C327 C1470 ) C327_=_C1471( C327 C1471 ) C348_=_C576( C348 C576 ) C348_=_C789( C348 C789 ) C348_=_C967( C348 C967 ) C348_=_C1153( C348 C1153 ) \nC348_=_C1308( C348 C1308 ) C348_=_C1411( C348 C1411 ) C348_=_C1462( C348 C1462 ) C348_=_C1472( C348 C1472 ) C348_=_C1473( C348 C1473 ) C348_=_C1475( C348 C1475 ) \nC348_=_C1476( C348 C1476 ) C348_=_C1478( C348 C1478 ) C348_=_C1480( C348 C1480 ) C348_=_C1481( C348 C1481 ) C348_=_C1482( C348 C1482 ) C348_=_C1483( C348 C1483 ) \nC348_=_C1484( C348 C1484</w:t>
      </w:r>
    </w:p>
    <w:p>
      <w:pPr>
        <w:pStyle w:val="PreformattedText"/>
        <w:bidi w:val="0"/>
        <w:spacing w:before="0" w:after="0"/>
        <w:jc w:val="left"/>
        <w:rPr/>
      </w:pPr>
      <w:r>
        <w:rPr/>
        <w:t xml:space="preserve"> </w:t>
      </w:r>
      <w:r>
        <w:rPr/>
        <w:t>) C348_=_C1485( C348 C1485 ) C348_=_C1486( C348 C1486 ) C364_=_C586( C364 C586 ) C364_=_C802( C364 C802 ) C364_=_C981( C364 C981 ) \nC364_=_C1164( C364 C1164 ) C364_=_C1323( C364 C1323 ) C364_=_C1403( C364 C1403 ) C364_=_C1423( C364 C1423 ) C364_=_C1435( C364 C1435 ) C364_=_C1447( C364 C1447 ) \nC364_=_C1472( C364 C1472 ) C364_=_C1488( C364 C1488 ) C364_=_C1491( C364 C1491 ) C364_=_C1493( C364 C1493 ) C364_=_C1494( C364 C1494 ) C364_=_C1495( C364 C1495 ) \nC364_=_C1496( C364 C1496 ) C364_=_C1497( C364 C1497 ) C364_=_C1498( C364 C1498 ) C364_=_C1499( C364 C1499 ) C364_=_C1500( C364 C1500 ) C378_=_C599( C378 C599 ) \nC378_=_C813( C378 C813 ) C378_=_C989( C378 C989 ) C378_=_C1176( C378 C1176 ) C378_=_C1337( C378 C1337 ) C378_=_C1404( C378 C1404 ) C378_=_C1424( C378 C1424 ) \nC378_=_C1436( C378 C1436 ) C378_=_C1448( C378 C1448 ) C378_=_C1473( C378 C1473 ) C378_=_C1501( C378 C1501 ) C378_=_C1504( C378 C1504 ) C378_=_C1506( C378 C1506 ) \nC378_=_C1507( C378 C1507 ) C378_=_C1508( C378 C1508 ) C378_=_C1509( C378 C1509 ) C378_=_C1510( C378 C1510 ) C378_=_C1511( C378 C1511 ) C378_=_C1512( C378 C1512 ) \nC378_=_C1513( C378 C1513 ) C394_=_C616( C394 C616 ) C394_=_C822( C394 C822 ) C394_=_C1000( C394 C1000 ) C394_=_C1186( C394 C1186 ) C394_=_C1350( C394 C1350 ) \nC394_=_C1414( C394 C1414 ) C394_=_C1465( C394 C1465 ) C394_=_C1488( C394 C1488 ) C394_=_C1501( C394 C1501 ) C394_=_C1514( C394 C1514 ) C394_=_C1515( C394 C1515 ) \nC394_=_C1517( C394 C1517 ) C394_=_C1519( C394 C1519 ) C394_=_C1520( C394 C1520 ) C394_=_C1521( C394 C1521 ) C394_=_C1522( C394 C1522 ) C394_=_C1523( C394 C1523 ) \nC394_=_C1524( C394 C1524 ) C394_=_C1525( C394 C1525 ) C406_=_C632( C406 C632 ) C406_=_C1362( C406 C1362 ) C406_=_C1450( C406 C1450 ) C406_=_C1475( C406 C1475 ) \nC406_=_C1514( C406 C1514 ) C406_=_C1527( C406 C1527 ) C406_=_C1528( C406 C1528 ) C406_=_C1529( C406 C1529 ) C406_=_C1530( C406 C1530 ) C406_=_C1531( C406 C1531 ) \nC422_=_C641( C422 C641 ) C422_=_C834( C422 C834 ) C422_=_C1019( C422 C1019 ) C422_=_C1203( C422 C1203 ) C422_=_C1372( C422 C1372 ) C422_=_C1406( C422 C1406 ) \nC422_=_C1426( C422 C1426 ) C422_=_C1438( C422 C1438 ) C422_=_C1451( C422 C1451 ) C422_=_C1476( C422 C1476 ) C422_=_C1515( C422 C1515 ) C422_=_C1532( C422 C1532 ) \nC422_=_C1534( C422 C1534 ) C422_=_C1535( C422 C1535 ) C422_=_C1536( C422 C1536 ) C422_=_C1537( C422 C1537 ) C422_=_C1538( C422 C1538 ) C422_=_C1539( C422 C1539 ) \nC422_=_C1540( C422 C1540 ) C422_=_C1541( C422 C1541 ) C437_=_C845( C437 C845 ) C437_=_C1029( C437 C1029 ) C437_=_C1212( C437 C1212 ) C437_=_C1380( C437 C1380 ) \nC437_=_C1491( C437 C1491 ) C437_=_C1504( C437 C1504 ) C437_=_C1532( C437 C1532 ) C437_=_C1543( C437 C1543 ) C437_=_C1544( C437 C1544 ) C451_=_C857( C451 C857 ) \nC451_=_C1040( C451 C1040 ) C451_=_C1222( C451 C1222 ) C451_=_C1389( C451 C1389 ) C451_=_C1453( C451 C1453 ) C451_=_C1478( C451 C1478 ) C451_=_C1517( C451 C1517 ) \nC451_=_C1545( C451 C1545 ) C451_=_C1546( C451 C1546 ) C451_=_C1547( C451 C1547 ) C451_=_C1548( C451 C1548 ) C461_=_C666( C461 C666 ) C461_=_C866( C461 C866 ) \nC461_=_C1050( C461 C1050 ) C461_=_C1230( C461 C1230 ) C461_=_C1397( C461 C1397 ) C461_=_C1416( C461 C1416 ) C461_=_C1467( C461 C1467 ) C461_=_C1493( C461 C1493 ) \nC461_=_C1506( C461 C1506 ) C461_=_C1527( C461 C1527 ) C461_=_C1534( C461 C1534 ) C461_=_C1545( C461 C1545 ) C461_=_C1549( C461 C1549 ) C461_=_C1550( C461 C1550 ) \nC461_=_C1551( C461 C1551 ) C461_=_C1552( C461 C1552 ) C461_=_C1553( C461 C1553 ) C461_=_C1554( C461 C1554 ) C461_=_C1555( C461 C1555 ) C483_=_C691( C483 C691 ) \nC483_=_C886( C483 C886 ) C483_=_C1073( C483 C1073 ) C483_=_C1403( C483 C1403 ) C483_=_C1404( C483 C1404 ) C483_=_C1406( C483 C1406 ) C483_=_C1408( C483 C1408 ) \nC483_=_C1409( C483 C1409 ) C508_=_C715( C508 C715 ) C508_=_C909( C508 C909 ) C508_=_C1410( C508 C1410 ) C508_=_C1411( C508 C1411 ) C508_=_C1414( C508 C1414 ) \nC508_=_C1416( C508 C1416 ) C508_=_C1417( C508 C1417 ) C508_=_C1418( C508 C1418 ) C508_=_C1419( C508 C1419 ) C508_=_C1420( C508 C1420 ) C553_=_C760( C553 C760 ) \nC553_=_C944( C553 C944 ) C553_=_C1136( C553 C1136 ) C553_=_C1285( C553 C1285 ) C553_=_C1410( C553 C1410 ) C553_=_C1445( C553 C1445 ) C553_=_C1447( C553 C1447 ) \nC553_=_C1448( C553 C1448 ) C553_=_C1450( C553 C1450 ) C553_=_C1451( C553 C1451 ) C553_=_C1453( C553 C1453 ) C553_=_C1455( C553 C1455 ) C553_=_C1456( C553 C1456 ) \nC553_=_C1457( C553 C1457 ) C553_=_C1458( C553 C1458 ) C553_=_C1459( C553 C1459 ) C553_=_C1460( C553 C1460 ) C553_=_C1461( C553 C1461 ) C576_=_C789( C576 C789 ) \nC576_=_C967( C576 C967 ) C576_=_C1153( C576 C1153 ) C576_=_C1308( C576 C1308 ) C576_=_C1411( C576 C1411 ) C576_=_C1462( C576 C1462 ) C576_=_C1472( C576 C1472 ) \nC576_=_C1473( C576 C1473 ) C576_=_C1475( C576 C1475 ) C576_=_C1476( C576 C1476 ) C576_=_C1478( C576 C1478 ) C576_=_C1480( C576 C1480 ) C576_=_C1481( C576 C1481 ) \nC576_=_C1482( C576 C1482 ) C576_=_C1483( C576 C1483 ) C576_=_C1484( C576 C1484 ) C576_=_C1485( C576 C1485 ) C576_=_C1486( C576 C1486 ) C586_=_C802( C586 C802 ) \nC586_=_C981( C586 C981 ) C586_=_C1164( C586 C1164 ) C586_=_C1323( C586 C1323 ) C586_=_C1403( C586 C1403 ) C586_=_C1423( C586 C1423 ) C586_=_C1435( C586 C1435 ) \nC586_=_C1447( C586 C1447 ) C586_=_C1472( C586 C1472 ) C586_=_C1488( C586 C1488 ) C586_=_C1491( C586 C1491 ) C586_=_C1493( C586 C1493 ) C586_=_C1494( C586 C1494 ) \nC586_=_C1495( C586 C1495 ) C586_=_C1496( C586 C1496 ) C586_=_C1497( C586 C1497 ) C586_=_C1498( C586 C1498 ) C586_=_C1499( C586 C1499 ) C586_=_C1500( C586 C1500 ) \nC599_=_C813( C599 C813 ) C599_=_C989( C599 C989 ) C599_=_C1176( C599 C1176 ) C599_=_C1337( C599 C1337 ) C599_=_C1404( C599 C1404 ) C599_=_C1424( C599 C1424 ) \nC599_=_C1436( C599 C1436 ) C599_=_C1448( C599 C1448 ) C599_=_C1473( C599 C1473 ) C599_=_C1501( C599 C1501 ) C599_=_C1504( C599 C1504 ) C599_=_C1506( C599 C1506 ) \nC599_=_C1507( C599 C1507 ) C599_=_C1508( C599 C1508 ) C599_=_C1509( C599 C1509 ) C599_=_C1510( C599 C1510 ) C599_=_C1511( C599 C1511 ) C599_=_C1512( C599 C1512 ) \nC599_=_C1513( C599 C1513 ) C616_=_C822( C616 C822 ) C616_=_C1000( C616 C1000 ) C616_=_C1186( C616 C1186 ) C616_=_C1350( C616 C1350 ) C616_=_C1414( C616 C1414 ) \nC616_=_C1465( C616 C1465 ) C616_=_C1488( C616 C1488 ) C616_=_C1501( C616 C1501 ) C616_=_C1514( C616 C1514 ) C616_=_C1515( C616 C1515 ) C616_=_C1517( C616 C1517 ) \nC616_=_C1519( C616 C1519 ) C616_=_C1520( C616 C1520 ) C616_=_C1521( C616 C1521 ) C616_=_C1522( C616 C1522 ) C616_=_C1523( C616 C1523 ) C616_=_C1524( C616 C1524 ) \nC616_=_C1525( C616 C1525 ) C632_=_C1362( C632 C1362 ) C632_=_C1450( C632 C1450 ) C632_=_C1475( C632 C1475 ) C632_=_C1514( C632 C1514 ) C632_=_C1527( C632 C1527 ) \nC632_=_C1528( C632 C1528 ) C632_=_C1529( C632 C1529 ) C632_=_C1530( C632 C1530 ) C632_=_C1531( C632 C1531 ) C641_=_C834( C641 C834 ) C641_=_C1019( C641 C1019 ) \nC641_=_C1203( C641 C1203 ) C641_=_C1372( C641 C1372 ) C641_=_C1406( C641 C1406 ) C641_=_C1426( C641 C1426 ) C641_=_C1438( C641 C1438 ) C641_=_C1451( C641 C1451 ) \nC641_=_C1476( C641 C1476 ) C641_=_C1515( C641 C1515 ) C641_=_C1532( C641 C1532 ) C641_=_C1534( C641 C1534 ) C641_=_C1535( C641 C1535 ) C641_=_C1536( C641 C1536 ) \nC641_=_C1537( C641 C1537 ) C641_=_C1538( C641 C1538 ) C641_=_C1539( C641 C1539 ) C641_=_C1540( C641 C1540 ) C641_=_C1541( C641 C1541 ) C666_=_C866( C666 C866 ) \nC666_=_C1050( C666 C1050 ) C666_=_C1230( C666 C1230 ) C666_=_C1397( C666 C1397 ) C666_=_C1416( C666 C1416 ) C666_=_C1467( C666 C1467 ) C666_=_C1493( C666 C1493 ) \nC666_=_C1506( C666 C1506 ) C666_=_C1527( C666 C1527 ) C666_=_C1534( C666 C1534 ) C666_=_C1545( C666 C1545 ) C666_=_C1549( C666 C1549 ) C666_=_C1550( C666 C1550 ) \nC666_=_C1551( C666 C1551 ) C666_=_C1552( C666 C1552 ) C666_=_C1553( C666 C1553 ) C666_=_C1554( C666 C1554 ) C666_=_C1555( C666 C1555 ) C691_=_C886( C691 C886 ) \nC691_=_C1073( C691 C1073 ) C691_=_C1403( C691 C1403 ) C691_=_C1404( C691 C1404 ) C691_=_C1406( C691 C1406 ) C691_=_C1408( C691 C1408 ) C691_=_C1409( C691 C1409 ) \nC715_=_C909( C715 C909 ) C715_=_C1410( C715 C1410 ) C715_=_C1411( C715 C1411 ) C715_=_C1414( C715 C1414 ) C715_=_C1416( C715 C1416 ) C715_=_C1417( C715 C1417 ) \nC715_=_C1418( C715 C1418 ) C715_=_C1419( C715 C1419 ) C715_=_C1420( C715 C1420 ) C738_=_C1104( C738 C1104 ) C738_=_C1423( C738 C1423 ) C738_=_C1424( C738 C1424 ) \nC738_=_C1426( C738 C1426 ) C738_=_C1428( C738 C1428 ) C738_=_C1429( C738 C1429 ) C738_=_C1430( C738 C1430 ) C738_=_C1431( C738 C1431 ) C738_=_C1432( C738 C1432 ) \nC760_=_C944( C760 C944 ) C760_=_C1136( C760 C1136 ) C760_=_C1285( C760 C1285 ) C760_=_C1410( C760 C1410 ) C760_=_C1445( C760 C1445 ) C760_=_C1447( C760 C1447 ) \nC760_=_C1448( C760 C1448 ) C760_=_C1450( C760 C1450 ) C760_=_C1451( C760 C1451 ) C760_=_C1453( C760 C1453 ) C760_=_C1455( C760 C1455 ) C760_=_C1456( C760 C1456 ) \nC760_=_C1457( C760 C1457 ) C760_=_C1458( C760 C1458 ) C760_=_C1459( C760 C1459 ) C760_=_C1460( C760 C1460 ) C760_=_C1461( C760 C1461 ) C776_=_C1445( C776 C1445 ) \nC776_=_C1462( C776 C1462 ) C776_=_C1465( C776 C1465 ) C776_=_C1467( C776 C1467 ) C776_=_C1468( C776 C1468 ) C776_=_C1469( C776 C1469 ) C776_=_C1470( C776 C1470 ) \nC776_=_C1471( C776 C1471 ) C789_=_C967( C789 C967 ) C789_=_C1153( C789 C1153 ) C789_=_C1308( C789 C1308 ) C789_=_C1411( C789 C1411 ) C789_=_C1462( C789 C1462 ) \nC789_=_C1472( C789 C1472 ) C789_=_C1473( C789 C1473 ) C789_=_C1475( C789 C1475 ) C789_=_C1476( C789 C1476 ) C789_=_C1478( C789 C1478 ) C789_=_C1480( C789 C1480 ) \nC789_=_C1481( C789 C1481 ) C789_=_C1482( C789 C1482 ) C789_=_C1483( C789 C1483 ) C789_=_C1484( C789 C1484 ) C789_=_C1485( C789 C1485 ) C789_=_C1486( C789 C1486 ) \nC802_=_C981( C802 C981 ) C802_=_C1164( C802 C1164 ) C802_=_C1323( C802 C1323 ) C802_=_C1403( C802 C1403 ) C802_=_C1423( C802 C1423 ) C802_=_C1435( C802 C1435 ) \nC802_=_C1447( C802 C1447 ) C802_=_C1472( C802 C1472 ) C802_=_C1488( C802 C1488 ) C802_=_C1491( C802 C1491 ) C802_=_C1493( C802 C1493 ) C802_=_C1494( C802 C1494</w:t>
      </w:r>
    </w:p>
    <w:p>
      <w:pPr>
        <w:pStyle w:val="PreformattedText"/>
        <w:bidi w:val="0"/>
        <w:spacing w:before="0" w:after="0"/>
        <w:jc w:val="left"/>
        <w:rPr/>
      </w:pPr>
      <w:r>
        <w:rPr/>
        <w:t xml:space="preserve"> </w:t>
      </w:r>
      <w:r>
        <w:rPr/>
        <w:t>) \nC802_=_C1495( C802 C1495 ) C802_=_C1496( C802 C1496 ) C802_=_C1497( C802 C1497 ) C802_=_C1498( C802 C1498 ) C802_=_C1499( C802 C1499 ) C802_=_C1500( C802 C1500 ) \nC813_=_C989( C813 C989 ) C813_=_C1176( C813 C1176 ) C813_=_C1337( C813 C1337 ) C813_=_C1404( C813 C1404 ) C813_=_C1424( C813 C1424 ) C813_=_C1436( C813 C1436 ) \nC813_=_C1448( C813 C1448 ) C813_=_C1473( C813 C1473 ) C813_=_C1501( C813 C1501 ) C813_=_C1504( C813 C1504 ) C813_=_C1506( C813 C1506 ) C813_=_C1507( C813 C1507 ) \nC813_=_C1508( C813 C1508 ) C813_=_C1509( C813 C1509 ) C813_=_C1510( C813 C1510 ) C813_=_C1511( C813 C1511 ) C813_=_C1512( C813 C1512 ) C813_=_C1513( C813 C1513 ) \nC822_=_C1000( C822 C1000 ) C822_=_C1186( C822 C1186 ) C822_=_C1350( C822 C1350 ) C822_=_C1414( C822 C1414 ) C822_=_C1465( C822 C1465 ) C822_=_C1488( C822 C1488 ) \nC822_=_C1501( C822 C1501 ) C822_=_C1514( C822 C1514 ) C822_=_C1515( C822 C1515 ) C822_=_C1517( C822 C1517 ) C822_=_C1519( C822 C1519 ) C822_=_C1520( C822 C1520 ) \nC822_=_C1521( C822 C1521 ) C822_=_C1522( C822 C1522 ) C822_=_C1523( C822 C1523 ) C822_=_C1524( C822 C1524 ) C822_=_C1525( C822 C1525 ) C834_=_C1019( C834 C1019 ) \nC834_=_C1203( C834 C1203 ) C834_=_C1372( C834 C1372 ) C834_=_C1406( C834 C1406 ) C834_=_C1426( C834 C1426 ) C834_=_C1438( C834 C1438 ) C834_=_C1451( C834 C1451 ) \nC834_=_C1476( C834 C1476 ) C834_=_C1515( C834 C1515 ) C834_=_C1532( C834 C1532 ) C834_=_C1534( C834 C1534 ) C834_=_C1535( C834 C1535 ) C834_=_C1536( C834 C1536 ) \nC834_=_C1537( C834 C1537 ) C834_=_C1538( C834 C1538 ) C834_=_C1539( C834 C1539 ) C834_=_C1540( C834 C1540 ) C834_=_C1541( C834 C1541 ) C845_=_C1029( C845 C1029 ) \nC845_=_C1212( C845 C1212 ) C845_=_C1380( C845 C1380 ) C845_=_C1491( C845 C1491 ) C845_=_C1504( C845 C1504 ) C845_=_C1532( C845 C1532 ) C845_=_C1543( C845 C1543 ) \nC845_=_C1544( C845 C1544 ) C857_=_C1040( C857 C1040 ) C857_=_C1222( C857 C1222 ) C857_=_C1389( C857 C1389 ) C857_=_C1453( C857 C1453 ) C857_=_C1478( C857 C1478 ) \nC857_=_C1517( C857 C1517 ) C857_=_C1545( C857 C1545 ) C857_=_C1546( C857 C1546 ) C857_=_C1547( C857 C1547 ) C857_=_C1548( C857 C1548 ) C866_=_C1050( C866 C1050 ) \nC866_=_C1230( C866 C1230 ) C866_=_C1397( C866 C1397 ) C866_=_C1416( C866 C1416 ) C866_=_C1467( C866 C1467 ) C866_=_C1493( C866 C1493 ) C866_=_C1506( C866 C1506 ) \nC866_=_C1527( C866 C1527 ) C866_=_C1534( C866 C1534 ) C866_=_C1545( C866 C1545 ) C866_=_C1549( C866 C1549 ) C866_=_C1550( C866 C1550 ) C866_=_C1551( C866 C1551 ) \nC866_=_C1552( C866 C1552 ) C866_=_C1553( C866 C1553 ) C866_=_C1554( C866 C1554 ) C866_=_C1555( C866 C1555 ) C886_=_C1073( C886 C1073 ) C886_=_C1403( C886 C1403 ) \nC886_=_C1404( C886 C1404 ) C886_=_C1406( C886 C1406 ) C886_=_C1408( C886 C1408 ) C886_=_C1409( C886 C1409 ) C909_=_C1410( C909 C1410 ) C909_=_C1411( C909 C1411 ) \nC909_=_C1414( C909 C1414 ) C909_=_C1416( C909 C1416 ) C909_=_C1417( C909 C1417 ) C909_=_C1418( C909 C1418 ) C909_=_C1419( C909 C1419 ) C909_=_C1420( C909 C1420 ) \nC944_=_C1136( C944 C1136 ) C944_=_C1285( C944 C1285 ) C944_=_C1410( C944 C1410 ) C944_=_C1445( C944 C1445 ) C944_=_C1447( C944 C1447 ) C944_=_C1448( C944 C1448 ) \nC944_=_C1450( C944 C1450 ) C944_=_C1451( C944 C1451 ) C944_=_C1453( C944 C1453 ) C944_=_C1455( C944 C1455 ) C944_=_C1456( C944 C1456 ) C944_=_C1457( C944 C1457 ) \nC944_=_C1458( C944 C1458 ) C944_=_C1459( C944 C1459 ) C944_=_C1460( C944 C1460 ) C944_=_C1461( C944 C1461 ) C967_=_C1153( C967 C1153 ) C967_=_C1308( C967 C1308 ) \nC967_=_C1411( C967 C1411 ) C967_=_C1462( C967 C1462 ) C967_=_C1472( C967 C1472 ) C967_=_C1473( C967 C1473 ) C967_=_C1475( C967 C1475 ) C967_=_C1476( C967 C1476 ) \nC967_=_C1478( C967 C1478 ) C967_=_C1480( C967 C1480 ) C967_=_C1481( C967 C1481 ) C967_=_C1482( C967 C1482 ) C967_=_C1483( C967 C1483 ) C967_=_C1484( C967 C1484 ) \nC967_=_C1485( C967 C1485 ) C967_=_C1486( C967 C1486 ) C981_=_C1164( C981 C1164 ) C981_=_C1323( C981 C1323 ) C981_=_C1403( C981 C1403 ) C981_=_C1423( C981 C1423 ) \nC981_=_C1435( C981 C1435 ) C981_=_C1447( C981 C1447 ) C981_=_C1472( C981 C1472 ) C981_=_C1488( C981 C1488 ) C981_=_C1491( C981 C1491 ) C981_=_C1493( C981 C1493 ) \nC981_=_C1494( C981 C1494 ) C981_=_C1495( C981 C1495 ) C981_=_C1496( C981 C1496 ) C981_=_C1497( C981 C1497 ) C981_=_C1498( C981 C1498 ) C981_=_C1499( C981 C1499 ) \nC981_=_C1500( C981 C1500 ) C989_=_C1176( C989 C1176 ) C989_=_C1337( C989 C1337 ) C989_=_C1404( C989 C1404 ) C989_=_C1424( C989 C1424 ) C989_=_C1436( C989 C1436 ) \nC989_=_C1448( C989 C1448 ) C989_=_C1473( C989 C1473 ) C989_=_C1501( C989 C1501 ) C989_=_C1504( C989 C1504 ) C989_=_C1506( C989 C1506 ) C989_=_C1507( C989 C1507 ) \nC989_=_C1508( C989 C1508 ) C989_=_C1509( C989 C1509 ) C989_=_C1510( C989 C1510 ) C989_=_C1511( C989 C1511 ) C989_=_C1512( C989 C1512 ) C989_=_C1513( C989 C1513 ) \nC1000_=_C1186( C1000 C1186 ) C1000_=_C1350( C1000 C1350 ) C1000_=_C1414( C1000 C1414 ) C1000_=_C1465( C1000 C1465 ) C1000_=_C1488( C1000 C1488 ) C1000_=_C1501( C1000 C1501 ) \nC1000_=_C1514( C1000 C1514 ) C1000_=_C1515( C1000 C1515 ) C1000_=_C1517( C1000 C1517 ) C1000_=_C1519( C1000 C1519 ) C1000_=_C1520( C1000 C1520 ) C1000_=_C1521( C1000 C1521 ) \nC1000_=_C1522( C1000 C1522 ) C1000_=_C1523( C1000 C1523 ) C1000_=_C1524( C1000 C1524 ) C1000_=_C1525( C1000 C1525 ) C1019_=_C1203( C1019 C1203 ) C1019_=_C1372( C1019 C1372 ) \nC1019_=_C1406( C1019 C1406 ) C1019_=_C1426( C1019 C1426 ) C1019_=_C1438( C1019 C1438 ) C1019_=_C1451( C1019 C1451 ) C1019_=_C1476( C1019 C1476 ) C1019_=_C1515( C1019 C1515 ) \nC1019_=_C1532( C1019 C1532 ) C1019_=_C1534( C1019 C1534 ) C1019_=_C1535( C1019 C1535 ) C1019_=_C1536( C1019 C1536 ) C1019_=_C1537( C1019 C1537 ) C1019_=_C1538( C1019 C1538 ) \nC1019_=_C1539( C1019 C1539 ) C1019_=_C1540( C1019 C1540 ) C1019_=_C1541( C1019 C1541 ) C1029_=_C1212( C1029 C1212 ) C1029_=_C1380( C1029 C1380 ) C1029_=_C1491( C1029 C1491 ) \nC1029_=_C1504( C1029 C1504 ) C1029_=_C1532( C1029 C1532 ) C1029_=_C1543( C1029 C1543 ) C1029_=_C1544( C1029 C1544 ) C1040_=_C1222( C1040 C1222 ) C1040_=_C1389( C1040 C1389 ) \nC1040_=_C1453( C1040 C1453 ) C1040_=_C1478( C1040 C1478 ) C1040_=_C1517( C1040 C1517 ) C1040_=_C1545( C1040 C1545 ) C1040_=_C1546( C1040 C1546 ) C1040_=_C1547( C1040 C1547 ) \nC1040_=_C1548( C1040 C1548 ) C1050_=_C1230( C1050 C1230 ) C1050_=_C1397( C1050 C1397 ) C1050_=_C1416( C1050 C1416 ) C1050_=_C1467( C1050 C1467 ) C1050_=_C1493( C1050 C1493 ) \nC1050_=_C1506( C1050 C1506 ) C1050_=_C1527( C1050 C1527 ) C1050_=_C1534( C1050 C1534 ) C1050_=_C1545( C1050 C1545 ) C1050_=_C1549( C1050 C1549 ) C1050_=_C1550( C1050 C1550 ) \nC1050_=_C1551( C1050 C1551 ) C1050_=_C1552( C1050 C1552 ) C1050_=_C1553( C1050 C1553 ) C1050_=_C1554( C1050 C1554 ) C1050_=_C1555( C1050 C1555 ) C1073_=_C1403( C1073 C1403 ) \nC1073_=_C1404( C1073 C1404 ) C1073_=_C1406( C1073 C1406 ) C1073_=_C1408( C1073 C1408 ) C1073_=_C1409( C1073 C1409 ) C1104_=_C1423( C1104 C1423 ) C1104_=_C1424( C1104 C1424 ) \nC1104_=_C1426( C1104 C1426 ) C1104_=_C1428( C1104 C1428 ) C1104_=_C1429( C1104 C1429 ) C1104_=_C1430( C1104 C1430 ) C1104_=_C1431( C1104 C1431 ) C1104_=_C1432( C1104 C1432 ) \nC1124_=_C1435( C1124 C1435 ) C1124_=_C1436( C1124 C1436 ) C1124_=_C1438( C1124 C1438 ) C1124_=_C1440( C1124 C1440 ) C1124_=_C1441( C1124 C1441 ) C1124_=_C1442( C1124 C1442 ) \nC1124_=_C1443( C1124 C1443 ) C1124_=_C1444( C1124 C1444 ) C1136_=_C1285( C1136 C1285 ) C1136_=_C1410( C1136 C1410 ) C1136_=_C1445( C1136 C1445 ) C1136_=_C1447( C1136 C1447 ) \nC1136_=_C1448( C1136 C1448 ) C1136_=_C1450( C1136 C1450 ) C1136_=_C1451( C1136 C1451 ) C1136_=_C1453( C1136 C1453 ) C1136_=_C1455( C1136 C1455 ) C1136_=_C1456( C1136 C1456 ) \nC1136_=_C1457( C1136 C1457 ) C1136_=_C1458( C1136 C1458 ) C1136_=_C1459( C1136 C1459 ) C1136_=_C1460( C1136 C1460 ) C1136_=_C1461( C1136 C1461 ) C1153_=_C1308( C1153 C1308 ) \nC1153_=_C1411( C1153 C1411 ) C1153_=_C1462( C1153 C1462 ) C1153_=_C1472( C1153 C1472 ) C1153_=_C1473( C1153 C1473 ) C1153_=_C1475( C1153 C1475 ) C1153_=_C1476( C1153 C1476 ) \nC1153_=_C1478( C1153 C1478 ) C1153_=_C1480( C1153 C1480 ) C1153_=_C1481( C1153 C1481 ) C1153_=_C1482( C1153 C1482 ) C1153_=_C1483( C1153 C1483 ) C1153_=_C1484( C1153 C1484 ) \nC1153_=_C1485( C1153 C1485 ) C1153_=_C1486( C1153 C1486 ) C1164_=_C1323( C1164 C1323 ) C1164_=_C1403( C1164 C1403 ) C1164_=_C1423( C1164 C1423 ) C1164_=_C1435( C1164 C1435 ) \nC1164_=_C1447( C1164 C1447 ) C1164_=_C1472( C1164 C1472 ) C1164_=_C1488( C1164 C1488 ) C1164_=_C1491( C1164 C1491 ) C1164_=_C1493( C1164 C1493 ) C1164_=_C1494( C1164 C1494 ) \nC1164_=_C1495( C1164 C1495 ) C1164_=_C1496( C1164 C1496 ) C1164_=_C1497( C1164 C1497 ) C1164_=_C1498( C1164 C1498 ) C1164_=_C1499( C1164 C1499 ) C1164_=_C1500( C1164 C1500 ) \nC1176_=_C1337( C1176 C1337 ) C1176_=_C1404( C1176 C1404 ) C1176_=_C1424( C1176 C1424 ) C1176_=_C1436( C1176 C1436 ) C1176_=_C1448( C1176 C1448 ) C1176_=_C1473( C1176 C1473 ) \nC1176_=_C1501( C1176 C1501 ) C1176_=_C1504( C1176 C1504 ) C1176_=_C1506( C1176 C1506 ) C1176_=_C1507( C1176 C1507 ) C1176_=_C1508( C1176 C1508 ) C1176_=_C1509( C1176 C1509 ) \nC1176_=_C1510( C1176 C1510 ) C1176_=_C1511( C1176 C1511 ) C1176_=_C1512( C1176 C1512 ) C1176_=_C1513( C1176 C1513 ) C1186_=_C1350( C1186 C1350 ) C1186_=_C1414( C1186 C1414 ) \nC1186_=_C1465( C1186 C1465 ) C1186_=_C1488( C1186 C1488 ) C1186_=_C1501( C1186 C1501 ) C1186_=_C1514( C1186 C1514 ) C1186_=_C1515( C1186 C1515 ) C1186_=_C1517( C1186 C1517 ) \nC1186_=_C1519( C1186 C1519 ) C1186_=_C1520( C1186 C1520 ) C1186_=_C1521( C1186 C1521 ) C1186_=_C1522( C1186 C1522 ) C1186_=_C1523( C1186 C1523 ) C1186_=_C1524( C1186 C1524 ) \nC1186_=_C1525( C1186 C1525 ) C1203_=_C1372( C1203 C1372 ) C1203_=_C1406( C1203 C1406 ) C1203_=_C1426( C1203 C1426 ) C1203_=_C1438( C1203 C1438 ) C1203_=_C1451( C1203 C1451 ) \nC1203_=_C1476( C1203 C1476 ) C1203_=_C1515( C1203 C1515 ) C1203_=_C1532( C1203 C1532 ) C1203_=_C1534( C1203 C1534 ) C1203_=_C1535( C1203 C1535 ) C1203_=_C1536( C1203 C1536 ) \nC1203_=_C1537( C1203 C1537 ) C1203_=_C1538(</w:t>
      </w:r>
    </w:p>
    <w:p>
      <w:pPr>
        <w:pStyle w:val="PreformattedText"/>
        <w:bidi w:val="0"/>
        <w:spacing w:before="0" w:after="0"/>
        <w:jc w:val="left"/>
        <w:rPr/>
      </w:pPr>
      <w:r>
        <w:rPr/>
        <w:t xml:space="preserve"> </w:t>
      </w:r>
      <w:r>
        <w:rPr/>
        <w:t>C1203 C1538 ) C1203_=_C1539( C1203 C1539 ) C1203_=_C1540( C1203 C1540 ) C1203_=_C1541( C1203 C1541 ) C1212_=_C1380( C1212 C1380 ) \nC1212_=_C1491( C1212 C1491 ) C1212_=_C1504( C1212 C1504 ) C1212_=_C1532( C1212 C1532 ) C1212_=_C1543( C1212 C1543 ) C1212_=_C1544( C1212 C1544 ) C1222_=_C1389( C1222 C1389 ) \nC1222_=_C1453( C1222 C1453 ) C1222_=_C1478( C1222 C1478 ) C1222_=_C1517( C1222 C1517 ) C1222_=_C1545( C1222 C1545 ) C1222_=_C1546( C1222 C1546 ) C1222_=_C1547( C1222 C1547 ) \nC1222_=_C1548( C1222 C1548 ) C1230_=_C1397( C1230 C1397 ) C1230_=_C1416( C1230 C1416 ) C1230_=_C1467( C1230 C1467 ) C1230_=_C1493( C1230 C1493 ) C1230_=_C1506( C1230 C1506 ) \nC1230_=_C1527( C1230 C1527 ) C1230_=_C1534( C1230 C1534 ) C1230_=_C1545( C1230 C1545 ) C1230_=_C1549( C1230 C1549 ) C1230_=_C1550( C1230 C1550 ) C1230_=_C1551( C1230 C1551 ) \nC1230_=_C1552( C1230 C1552 ) C1230_=_C1553( C1230 C1553 ) C1230_=_C1554( C1230 C1554 ) C1230_=_C1555( C1230 C1555 ) C1285_=_C1410( C1285 C1410 ) C1285_=_C1445( C1285 C1445 ) \nC1285_=_C1447( C1285 C1447 ) C1285_=_C1448( C1285 C1448 ) C1285_=_C1450( C1285 C1450 ) C1285_=_C1451( C1285 C1451 ) C1285_=_C1453( C1285 C1453 ) C1285_=_C1455( C1285 C1455 ) \nC1285_=_C1456( C1285 C1456 ) C1285_=_C1457( C1285 C1457 ) C1285_=_C1458( C1285 C1458 ) C1285_=_C1459( C1285 C1459 ) C1285_=_C1460( C1285 C1460 ) C1285_=_C1461( C1285 C1461 ) \nC1308_=_C1411( C1308 C1411 ) C1308_=_C1462( C1308 C1462 ) C1308_=_C1472( C1308 C1472 ) C1308_=_C1473( C1308 C1473 ) C1308_=_C1475( C1308 C1475 ) C1308_=_C1476( C1308 C1476 ) \nC1308_=_C1478( C1308 C1478 ) C1308_=_C1480( C1308 C1480 ) C1308_=_C1481( C1308 C1481 ) C1308_=_C1482( C1308 C1482 ) C1308_=_C1483( C1308 C1483 ) C1308_=_C1484( C1308 C1484 ) \nC1308_=_C1485( C1308 C1485 ) C1308_=_C1486( C1308 C1486 ) C1323_=_C1403( C1323 C1403 ) C1323_=_C1423( C1323 C1423 ) C1323_=_C1435( C1323 C1435 ) C1323_=_C1447( C1323 C1447 ) \nC1323_=_C1472( C1323 C1472 ) C1323_=_C1488( C1323 C1488 ) C1323_=_C1491( C1323 C1491 ) C1323_=_C1493( C1323 C1493 ) C1323_=_C1494( C1323 C1494 ) C1323_=_C1495( C1323 C1495 ) \nC1323_=_C1496( C1323 C1496 ) C1323_=_C1497( C1323 C1497 ) C1323_=_C1498( C1323 C1498 ) C1323_=_C1499( C1323 C1499 ) C1323_=_C1500( C1323 C1500 ) C1337_=_C1404( C1337 C1404 ) \nC1337_=_C1424( C1337 C1424 ) C1337_=_C1436( C1337 C1436 ) C1337_=_C1448( C1337 C1448 ) C1337_=_C1473( C1337 C1473 ) C1337_=_C1501( C1337 C1501 ) C1337_=_C1504( C1337 C1504 ) \nC1337_=_C1506( C1337 C1506 ) C1337_=_C1507( C1337 C1507 ) C1337_=_C1508( C1337 C1508 ) C1337_=_C1509( C1337 C1509 ) C1337_=_C1510( C1337 C1510 ) C1337_=_C1511( C1337 C1511 ) \nC1337_=_C1512( C1337 C1512 ) C1337_=_C1513( C1337 C1513 ) C1350_=_C1414( C1350 C1414 ) C1350_=_C1465( C1350 C1465 ) C1350_=_C1488( C1350 C1488 ) C1350_=_C1501( C1350 C1501 ) \nC1350_=_C1514( C1350 C1514 ) C1350_=_C1515( C1350 C1515 ) C1350_=_C1517( C1350 C1517 ) C1350_=_C1519( C1350 C1519 ) C1350_=_C1520( C1350 C1520 ) C1350_=_C1521( C1350 C1521 ) \nC1350_=_C1522( C1350 C1522 ) C1350_=_C1523( C1350 C1523 ) C1350_=_C1524( C1350 C1524 ) C1350_=_C1525( C1350 C1525 ) C1362_=_C1450( C1362 C1450 ) C1362_=_C1475( C1362 C1475 ) \nC1362_=_C1514( C1362 C1514 ) C1362_=_C1527( C1362 C1527 ) C1362_=_C1528( C1362 C1528 ) C1362_=_C1529( C1362 C1529 ) C1362_=_C1530( C1362 C1530 ) C1362_=_C1531( C1362 C1531 ) \nC1372_=_C1406( C1372 C1406 ) C1372_=_C1426( C1372 C1426 ) C1372_=_C1438( C1372 C1438 ) C1372_=_C1451( C1372 C1451 ) C1372_=_C1476( C1372 C1476 ) C1372_=_C1515( C1372 C1515 ) \nC1372_=_C1532( C1372 C1532 ) C1372_=_C1534( C1372 C1534 ) C1372_=_C1535( C1372 C1535 ) C1372_=_C1536( C1372 C1536 ) C1372_=_C1537( C1372 C1537 ) C1372_=_C1538( C1372 C1538 ) \nC1372_=_C1539( C1372 C1539 ) C1372_=_C1540( C1372 C1540 ) C1372_=_C1541( C1372 C1541 ) C1380_=_C1491( C1380 C1491 ) C1380_=_C1504( C1380 C1504 ) C1380_=_C1532( C1380 C1532 ) \nC1380_=_C1543( C1380 C1543 ) C1380_=_C1544( C1380 C1544 ) C1389_=_C1453( C1389 C1453 ) C1389_=_C1478( C1389 C1478 ) C1389_=_C1517( C1389 C1517 ) C1389_=_C1545( C1389 C1545 ) \nC1389_=_C1546( C1389 C1546 ) C1389_=_C1547( C1389 C1547 ) C1389_=_C1548( C1389 C1548 ) C1397_=_C1416( C1397 C1416 ) C1397_=_C1467( C1397 C1467 ) C1397_=_C1493( C1397 C1493 ) \nC1397_=_C1506( C1397 C1506 ) C1397_=_C1527( C1397 C1527 ) C1397_=_C1534( C1397 C1534 ) C1397_=_C1545( C1397 C1545 ) C1397_=_C1549( C1397 C1549 ) C1397_=_C1550( C1397 C1550 ) \nC1397_=_C1551( C1397 C1551 ) C1397_=_C1552( C1397 C1552 ) C1397_=_C1553( C1397 C1553 ) C1397_=_C1554( C1397 C1554 ) C1397_=_C1555( C1397 C1555 ) C1403_=_C1404( C1403 C1404 ) \nC1403_=_C1406( C1403 C1406 ) C1403_=_C1408( C1403 C1408 ) C1403_=_C1409( C1403 C1409 ) C1403_=_C1423( C1403 C1423 ) C1403_=_C1435( C1403 C1435 ) C1403_=_C1447( C1403 C1447 ) \nC1403_=_C1472( C1403 C1472 ) C1403_=_C1488( C1403 C1488 ) C1403_=_C1491( C1403 C1491 ) C1403_=_C1493( C1403 C1493 ) C1403_=_C1494( C1403 C1494 ) C1403_=_C1495( C1403 C1495 ) \nC1403_=_C1496( C1403 C1496 ) C1403_=_C1497( C1403 C1497 ) C1403_=_C1498( C1403 C1498 ) C1403_=_C1499( C1403 C1499 ) C1403_=_C1500( C1403 C1500 ) C1404_=_C1406( C1404 C1406 ) \nC1404_=_C1408( C1404 C1408 ) C1404_=_C1409( C1404 C1409 ) C1404_=_C1424( C1404 C1424 ) C1404_=_C1436( C1404 C1436 ) C1404_=_C1448( C1404 C1448 ) C1404_=_C1473( C1404 C1473 ) \nC1404_=_C1501( C1404 C1501 ) C1404_=_C1504( C1404 C1504 ) C1404_=_C1506( C1404 C1506 ) C1404_=_C1507( C1404 C1507 ) C1404_=_C1508( C1404 C1508 ) C1404_=_C1509( C1404 C1509 ) \nC1404_=_C1510( C1404 C1510 ) C1404_=_C1511( C1404 C1511 ) C1404_=_C1512( C1404 C1512 ) C1404_=_C1513( C1404 C1513 ) C1406_=_C1408( C1406 C1408 ) C1406_=_C1409( C1406 C1409 ) \nC1406_=_C1426( C1406 C1426 ) C1406_=_C1438( C1406 C1438 ) C1406_=_C1451( C1406 C1451 ) C1406_=_C1476( C1406 C1476 ) C1406_=_C1515( C1406 C1515 ) C1406_=_C1532( C1406 C1532 ) \nC1406_=_C1534( C1406 C1534 ) C1406_=_C1535( C1406 C1535 ) C1406_=_C1536( C1406 C1536 ) C1406_=_C1537( C1406 C1537 ) C1406_=_C1538( C1406 C1538 ) C1406_=_C1539( C1406 C1539 ) \nC1406_=_C1540( C1406 C1540 ) C1406_=_C1541( C1406 C1541 ) C1408_=_C1409( C1408 C1409 ) C1410_=_C1411( C1410 C1411 ) C1410_=_C1414( C1410 C1414 ) C1410_=_C1416( C1410 C1416 ) \nC1410_=_C1417( C1410 C1417 ) C1410_=_C1418( C1410 C1418 ) C1410_=_C1419( C1410 C1419 ) C1410_=_C1420( C1410 C1420 ) C1410_=_C1445( C1410 C1445 ) C1410_=_C1447( C1410 C1447 ) \nC1410_=_C1448( C1410 C1448 ) C1410_=_C1450( C1410 C1450 ) C1410_=_C1451( C1410 C1451 ) C1410_=_C1453( C1410 C1453 ) C1410_=_C1455( C1410 C1455 ) C1410_=_C1456( C1410 C1456 ) \nC1410_=_C1457( C1410 C1457 ) C1410_=_C1458( C1410 C1458 ) C1410_=_C1459( C1410 C1459 ) C1410_=_C1460( C1410 C1460 ) C1410_=_C1461( C1410 C1461 ) C1411_=_C1414( C1411 C1414 ) \nC1411_=_C1416( C1411 C1416 ) C1411_=_C1417( C1411 C1417 ) C1411_=_C1418( C1411 C1418 ) C1411_=_C1419( C1411 C1419 ) C1411_=_C1420( C1411 C1420 ) C1411_=_C1462( C1411 C1462 ) \nC1411_=_C1472( C1411 C1472 ) C1411_=_C1473( C1411 C1473 ) C1411_=_C1475( C1411 C1475 ) C1411_=_C1476( C1411 C1476 ) C1411_=_C1478( C1411 C1478 ) C1411_=_C1480( C1411 C1480 ) \nC1411_=_C1481( C1411 C1481 ) C1411_=_C1482( C1411 C1482 ) C1411_=_C1483( C1411 C1483 ) C1411_=_C1484( C1411 C1484 ) C1411_=_C1485( C1411 C1485 ) C1411_=_C1486( C1411 C1486 ) \nC1414_=_C1416( C1414 C1416 ) C1414_=_C1417( C1414 C1417 ) C1414_=_C1418( C1414 C1418 ) C1414_=_C1419( C1414 C1419 ) C1414_=_C1420( C1414 C1420 ) C1414_=_C1465( C1414 C1465 ) \nC1414_=_C1488( C1414 C1488 ) C1414_=_C1501( C1414 C1501 ) C1414_=_C1514( C1414 C1514 ) C1414_=_C1515( C1414 C1515 ) C1414_=_C1517( C1414 C1517 ) C1414_=_C1519( C1414 C1519 ) \nC1414_=_C1520( C1414 C1520 ) C1414_=_C1521( C1414 C1521 ) C1414_=_C1522( C1414 C1522 ) C1414_=_C1523( C1414 C1523 ) C1414_=_C1524( C1414 C1524 ) C1414_=_C1525( C1414 C1525 ) \nC1416_=_C1417( C1416 C1417 ) C1416_=_C1418( C1416 C1418 ) C1416_=_C1419( C1416 C1419 ) C1416_=_C1420( C1416 C1420 ) C1416_=_C1467( C1416 C1467 ) C1416_=_C1493( C1416 C1493 ) \nC1416_=_C1506( C1416 C1506 ) C1416_=_C1527( C1416 C1527 ) C1416_=_C1534( C1416 C1534 ) C1416_=_C1545( C1416 C1545 ) C1416_=_C1549( C1416 C1549 ) C1416_=_C1550( C1416 C1550 ) \nC1416_=_C1551( C1416 C1551 ) C1416_=_C1552( C1416 C1552 ) C1416_=_C1553( C1416 C1553 ) C1416_=_C1554( C1416 C1554 ) C1416_=_C1555( C1416 C1555 ) C1417_=_C1418( C1417 C1418 ) \nC1417_=_C1419( C1417 C1419 ) C1417_=_C1420( C1417 C1420 ) C1418_=_C1419( C1418 C1419 ) C1418_=_C1420( C1418 C1420 ) C1419_=_C1420( C1419 C1420 ) C1423_=_C1424( C1423 C1424 ) \nC1423_=_C1426( C1423 C1426 ) C1423_=_C1428( C1423 C1428 ) C1423_=_C1429( C1423 C1429 ) C1423_=_C1430( C1423 C1430 ) C1423_=_C1431( C1423 C1431 ) C1423_=_C1432( C1423 C1432 ) \nC1423_=_C1435( C1423 C1435 ) C1423_=_C1447( C1423 C1447 ) C1423_=_C1472( C1423 C1472 ) C1423_=_C1488( C1423 C1488 ) C1423_=_C1491( C1423 C1491 ) C1423_=_C1493( C1423 C1493 ) \nC1423_=_C1494( C1423 C1494 ) C1423_=_C1495( C1423 C1495 ) C1423_=_C1496( C1423 C1496 ) C1423_=_C1497( C1423 C1497 ) C1423_=_C1498( C1423 C1498 ) C1423_=_C1499( C1423 C1499 ) \nC1423_=_C1500( C1423 C1500 ) C1424_=_C1426( C1424 C1426 ) C1424_=_C1428( C1424 C1428 ) C1424_=_C1429( C1424 C1429 ) C1424_=_C1430( C1424 C1430 ) C1424_=_C1431( C1424 C1431 ) \nC1424_=_C1432( C1424 C1432 ) C1424_=_C1436( C1424 C1436 ) C1424_=_C1448( C1424 C1448 ) C1424_=_C1473( C1424 C1473 ) C1424_=_C1501( C1424 C1501 ) C1424_=_C1504( C1424 C1504 ) \nC1424_=_C1506( C1424 C1506 ) C1424_=_C1507( C1424 C1507 ) C1424_=_C1508( C1424 C1508 ) C1424_=_C1509( C1424 C1509 ) C1424_=_C1510( C1424 C1510 ) C1424_=_C1511( C1424 C1511 ) \nC1424_=_C1512( C1424 C1512 ) C1424_=_C1513( C1424 C1513 ) C1426_=_C1428( C1426 C1428 ) C1426_=_C1429( C1426 C1429 ) C1426_=_C1430( C1426 C1430 ) C1426_=_C1431( C1426 C1431 ) \nC1426_=_C1432( C1426 C1432 ) C1426_=_C1438( C1426 C1438 ) C1426_=_C1451( C1426 C1451 ) C1426_=_C1476( C1426 C1476 ) C1426_=_C1515( C1426 C1515 ) C1426_=_C1532( C1426 C1532 ) \nC1426_=_C1534( C1426 C1534 ) C1426_=_C1535( C1426 C1535 ) C1426_=_C1536( C1426 C1536 ) C1426_=_C1537(</w:t>
      </w:r>
    </w:p>
    <w:p>
      <w:pPr>
        <w:pStyle w:val="PreformattedText"/>
        <w:bidi w:val="0"/>
        <w:spacing w:before="0" w:after="0"/>
        <w:jc w:val="left"/>
        <w:rPr/>
      </w:pPr>
      <w:r>
        <w:rPr/>
        <w:t xml:space="preserve"> </w:t>
      </w:r>
      <w:r>
        <w:rPr/>
        <w:t>C1426 C1537 ) C1426_=_C1538( C1426 C1538 ) C1426_=_C1539( C1426 C1539 ) \nC1426_=_C1540( C1426 C1540 ) C1426_=_C1541( C1426 C1541 ) C1428_=_C1429( C1428 C1429 ) C1428_=_C1430( C1428 C1430 ) C1428_=_C1431( C1428 C1431 ) C1428_=_C1432( C1428 C1432 ) \nC1429_=_C1430( C1429 C1430 ) C1429_=_C1431( C1429 C1431 ) C1429_=_C1432( C1429 C1432 ) C1430_=_C1431( C1430 C1431 ) C1430_=_C1432( C1430 C1432 ) C1431_=_C1432( C1431 C1432 ) \nC1435_=_C1436( C1435 C1436 ) C1435_=_C1438( C1435 C1438 ) C1435_=_C1440( C1435 C1440 ) C1435_=_C1441( C1435 C1441 ) C1435_=_C1442( C1435 C1442 ) C1435_=_C1443( C1435 C1443 ) \nC1435_=_C1444( C1435 C1444 ) C1435_=_C1447( C1435 C1447 ) C1435_=_C1472( C1435 C1472 ) C1435_=_C1488( C1435 C1488 ) C1435_=_C1491( C1435 C1491 ) C1435_=_C1493( C1435 C1493 ) \nC1435_=_C1494( C1435 C1494 ) C1435_=_C1495( C1435 C1495 ) C1435_=_C1496( C1435 C1496 ) C1435_=_C1497( C1435 C1497 ) C1435_=_C1498( C1435 C1498 ) C1435_=_C1499( C1435 C1499 ) \nC1435_=_C1500( C1435 C1500 ) C1436_=_C1438( C1436 C1438 ) C1436_=_C1440( C1436 C1440 ) C1436_=_C1441( C1436 C1441 ) C1436_=_C1442( C1436 C1442 ) C1436_=_C1443( C1436 C1443 ) \nC1436_=_C1444( C1436 C1444 ) C1436_=_C1448( C1436 C1448 ) C1436_=_C1473( C1436 C1473 ) C1436_=_C1501( C1436 C1501 ) C1436_=_C1504( C1436 C1504 ) C1436_=_C1506( C1436 C1506 ) \nC1436_=_C1507( C1436 C1507 ) C1436_=_C1508( C1436 C1508 ) C1436_=_C1509( C1436 C1509 ) C1436_=_C1510( C1436 C1510 ) C1436_=_C1511( C1436 C1511 ) C1436_=_C1512( C1436 C1512 ) \nC1436_=_C1513( C1436 C1513 ) C1438_=_C1440( C1438 C1440 ) C1438_=_C1441( C1438 C1441 ) C1438_=_C1442( C1438 C1442 ) C1438_=_C1443( C1438 C1443 ) C1438_=_C1444( C1438 C1444 ) \nC1438_=_C1451( C1438 C1451 ) C1438_=_C1476( C1438 C1476 ) C1438_=_C1515( C1438 C1515 ) C1438_=_C1532( C1438 C1532 ) C1438_=_C1534( C1438 C1534 ) C1438_=_C1535( C1438 C1535 ) \nC1438_=_C1536( C1438 C1536 ) C1438_=_C1537( C1438 C1537 ) C1438_=_C1538( C1438 C1538 ) C1438_=_C1539( C1438 C1539 ) C1438_=_C1540( C1438 C1540 ) C1438_=_C1541( C1438 C1541 ) \nC1440_=_C1441( C1440 C1441 ) C1440_=_C1442( C1440 C1442 ) C1440_=_C1443( C1440 C1443 ) C1440_=_C1444( C1440 C1444 ) C1441_=_C1442( C1441 C1442 ) C1441_=_C1443( C1441 C1443 ) \nC1441_=_C1444( C1441 C1444 ) C1442_=_C1443( C1442 C1443 ) C1442_=_C1444( C1442 C1444 ) C1443_=_C1444( C1443 C1444 ) C1445_=_C1447( C1445 C1447 ) C1445_=_C1448( C1445 C1448 ) \nC1445_=_C1450( C1445 C1450 ) C1445_=_C1451( C1445 C1451 ) C1445_=_C1453( C1445 C1453 ) C1445_=_C1455( C1445 C1455 ) C1445_=_C1456( C1445 C1456 ) C1445_=_C1457( C1445 C1457 ) \nC1445_=_C1458( C1445 C1458 ) C1445_=_C1459( C1445 C1459 ) C1445_=_C1460( C1445 C1460 ) C1445_=_C1461( C1445 C1461 ) C1445_=_C1462( C1445 C1462 ) C1445_=_C1465( C1445 C1465 ) \nC1445_=_C1467( C1445 C1467 ) C1445_=_C1468( C1445 C1468 ) C1445_=_C1469( C1445 C1469 ) C1445_=_C1470( C1445 C1470 ) C1445_=_C1471( C1445 C1471 ) C1447_=_C1448( C1447 C1448 ) \nC1447_=_C1450( C1447 C1450 ) C1447_=_C1451( C1447 C1451 ) C1447_=_C1453( C1447 C1453 ) C1447_=_C1455( C1447 C1455 ) C1447_=_C1456( C1447 C1456 ) C1447_=_C1457( C1447 C1457 ) \nC1447_=_C1458( C1447 C1458 ) C1447_=_C1459( C1447 C1459 ) C1447_=_C1460( C1447 C1460 ) C1447_=_C1461( C1447 C1461 ) C1447_=_C1472( C1447 C1472 ) C1447_=_C1488( C1447 C1488 ) \nC1447_=_C1491( C1447 C1491 ) C1447_=_C1493( C1447 C1493 ) C1447_=_C1494( C1447 C1494 ) C1447_=_C1495( C1447 C1495 ) C1447_=_C1496( C1447 C1496 ) C1447_=_C1497( C1447 C1497 ) \nC1447_=_C1498( C1447 C1498 ) C1447_=_C1499( C1447 C1499 ) C1447_=_C1500( C1447 C1500 ) C1448_=_C1450( C1448 C1450 ) C1448_=_C1451( C1448 C1451 ) C1448_=_C1453( C1448 C1453 ) \nC1448_=_C1455( C1448 C1455 ) C1448_=_C1456( C1448 C1456 ) C1448_=_C1457( C1448 C1457 ) C1448_=_C1458( C1448 C1458 ) C1448_=_C1459( C1448 C1459 ) C1448_=_C1460( C1448 C1460 ) \nC1448_=_C1461( C1448 C1461 ) C1448_=_C1473( C1448 C1473 ) C1448_=_C1501( C1448 C1501 ) C1448_=_C1504( C1448 C1504 ) C1448_=_C1506( C1448 C1506 ) C1448_=_C1507( C1448 C1507 ) \nC1448_=_C1508( C1448 C1508 ) C1448_=_C1509( C1448 C1509 ) C1448_=_C1510( C1448 C1510 ) C1448_=_C1511( C1448 C1511 ) C1448_=_C1512( C1448 C1512 ) C1448_=_C1513( C1448 C1513 ) \nC1450_=_C1451( C1450 C1451 ) C1450_=_C1453( C1450 C1453 ) C1450_=_C1455( C1450 C1455 ) C1450_=_C1456( C1450 C1456 ) C1450_=_C1457( C1450 C1457 ) C1450_=_C1458( C1450 C1458 ) \nC1450_=_C1459( C1450 C1459 ) C1450_=_C1460( C1450 C1460 ) C1450_=_C1461( C1450 C1461 ) C1450_=_C1475( C1450 C1475 ) C1450_=_C1514( C1450 C1514 ) C1450_=_C1527( C1450 C1527 ) \nC1450_=_C1528( C1450 C1528 ) C1450_=_C1529( C1450 C1529 ) C1450_=_C1530( C1450 C1530 ) C1450_=_C1531( C1450 C1531 ) C1451_=_C1453( C1451 C1453 ) C1451_=_C1455( C1451 C1455 ) \nC1451_=_C1456( C1451 C1456 ) C1451_=_C1457( C1451 C1457 ) C1451_=_C1458( C1451 C1458 ) C1451_=_C1459( C1451 C1459 ) C1451_=_C1460( C1451 C1460 ) C1451_=_C1461( C1451 C1461 ) \nC1451_=_C1476( C1451 C1476 ) C1451_=_C1515( C1451 C1515 ) C1451_=_C1532( C1451 C1532 ) C1451_=_C1534( C1451 C1534 ) C1451_=_C1535( C1451 C1535 ) C1451_=_C1536( C1451 C1536 ) \nC1451_=_C1537( C1451 C1537 ) C1451_=_C1538( C1451 C1538 ) C1451_=_C1539( C1451 C1539 ) C1451_=_C1540( C1451 C1540 ) C1451_=_C1541( C1451 C1541 ) C1453_=_C1455( C1453 C1455 ) \nC1453_=_C1456( C1453 C1456 ) C1453_=_C1457( C1453 C1457 ) C1453_=_C1458( C1453 C1458 ) C1453_=_C1459( C1453 C1459 ) C1453_=_C1460( C1453 C1460 ) C1453_=_C1461( C1453 C1461 ) \nC1453_=_C1478( C1453 C1478 ) C1453_=_C1517( C1453 C1517 ) C1453_=_C1545( C1453 C1545 ) C1453_=_C1546( C1453 C1546 ) C1453_=_C1547( C1453 C1547 ) C1453_=_C1548( C1453 C1548 ) \nC1455_=_C1456( C1455 C1456 ) C1455_=_C1457( C1455 C1457 ) C1455_=_C1458( C1455 C1458 ) C1455_=_C1459( C1455 C1459 ) C1455_=_C1460( C1455 C1460 ) C1455_=_C1461( C1455 C1461 ) \nC1456_=_C1457( C1456 C1457 ) C1456_=_C1458( C1456 C1458 ) C1456_=_C1459( C1456 C1459 ) C1456_=_C1460( C1456 C1460 ) C1456_=_C1461( C1456 C1461 ) C1457_=_C1458( C1457 C1458 ) \nC1457_=_C1459( C1457 C1459 ) C1457_=_C1460( C1457 C1460 ) C1457_=_C1461( C1457 C1461 ) C1458_=_C1459( C1458 C1459 ) C1458_=_C1460( C1458 C1460 ) C1458_=_C1461( C1458 C1461 ) \nC1459_=_C1460( C1459 C1460 ) C1459_=_C1461( C1459 C1461 ) C1460_=_C1461( C1460 C1461 ) C1462_=_C1465( C1462 C1465 ) C1462_=_C1467( C1462 C1467 ) C1462_=_C1468( C1462 C1468 ) \nC1462_=_C1469( C1462 C1469 ) C1462_=_C1470( C1462 C1470 ) C1462_=_C1471( C1462 C1471 ) C1462_=_C1472( C1462 C1472 ) C1462_=_C1473( C1462 C1473 ) C1462_=_C1475( C1462 C1475 ) \nC1462_=_C1476( C1462 C1476 ) C1462_=_C1478( C1462 C1478 ) C1462_=_C1480( C1462 C1480 ) C1462_=_C1481( C1462 C1481 ) C1462_=_C1482( C1462 C1482 ) C1462_=_C1483( C1462 C1483 ) \nC1462_=_C1484( C1462 C1484 ) C1462_=_C1485( C1462 C1485 ) C1462_=_C1486( C1462 C1486 ) C1465_=_C1467( C1465 C1467 ) C1465_=_C1468( C1465 C1468 ) C1465_=_C1469( C1465 C1469 ) \nC1465_=_C1470( C1465 C1470 ) C1465_=_C1471( C1465 C1471 ) C1465_=_C1488( C1465 C1488 ) C1465_=_C1501( C1465 C1501 ) C1465_=_C1514( C1465 C1514 ) C1465_=_C1515( C1465 C1515 ) \nC1465_=_C1517( C1465 C1517 ) C1465_=_C1519( C1465 C1519 ) C1465_=_C1520( C1465 C1520 ) C1465_=_C1521( C1465 C1521 ) C1465_=_C1522( C1465 C1522 ) C1465_=_C1523( C1465 C1523 ) \nC1465_=_C1524( C1465 C1524 ) C1465_=_C1525( C1465 C1525 ) C1467_=_C1468( C1467 C1468 ) C1467_=_C1469( C1467 C1469 ) C1467_=_C1470( C1467 C1470 ) C1467_=_C1471( C1467 C1471 ) \nC1467_=_C1493( C1467 C1493 ) C1467_=_C1506( C1467 C1506 ) C1467_=_C1527( C1467 C1527 ) C1467_=_C1534( C1467 C1534 ) C1467_=_C1545( C1467 C1545 ) C1467_=_C1549( C1467 C1549 ) \nC1467_=_C1550( C1467 C1550 ) C1467_=_C1551( C1467 C1551 ) C1467_=_C1552( C1467 C1552 ) C1467_=_C1553( C1467 C1553 ) C1467_=_C1554( C1467 C1554 ) C1467_=_C1555( C1467 C1555 ) \nC1468_=_C1469( C1468 C1469 ) C1468_=_C1470( C1468 C1470 ) C1468_=_C1471( C1468 C1471 ) C1469_=_C1470( C1469 C1470 ) C1469_=_C1471( C1469 C1471 ) C1470_=_C1471( C1470 C1471 ) \nC1472_=_C1473( C1472 C1473 ) C1472_=_C1475( C1472 C1475 ) C1472_=_C1476( C1472 C1476 ) C1472_=_C1478( C1472 C1478 ) C1472_=_C1480( C1472 C1480 ) C1472_=_C1481( C1472 C1481 ) \nC1472_=_C1482( C1472 C1482 ) C1472_=_C1483( C1472 C1483 ) C1472_=_C1484( C1472 C1484 ) C1472_=_C1485( C1472 C1485 ) C1472_=_C1486( C1472 C1486 ) C1472_=_C1488( C1472 C1488 ) \nC1472_=_C1491( C1472 C1491 ) C1472_=_C1493( C1472 C1493 ) C1472_=_C1494( C1472 C1494 ) C1472_=_C1495( C1472 C1495 ) C1472_=_C1496( C1472 C1496 ) C1472_=_C1497( C1472 C1497 ) \nC1472_=_C1498( C1472 C1498 ) C1472_=_C1499( C1472 C1499 ) C1472_=_C1500( C1472 C1500 ) C1473_=_C1475( C1473 C1475 ) C1473_=_C1476( C1473 C1476 ) C1473_=_C1478( C1473 C1478 ) \nC1473_=_C1480( C1473 C1480 ) C1473_=_C1481( C1473 C1481 ) C1473_=_C1482( C1473 C1482 ) C1473_=_C1483( C1473 C1483 ) C1473_=_C1484( C1473 C1484 ) C1473_=_C1485( C1473 C1485 ) \nC1473_=_C1486( C1473 C1486 ) C1473_=_C1501( C1473 C1501 ) C1473_=_C1504( C1473 C1504 ) C1473_=_C1506( C1473 C1506 ) C1473_=_C1507( C1473 C1507 ) C1473_=_C1508( C1473 C1508 ) \nC1473_=_C1509( C1473 C1509 ) C1473_=_C1510( C1473 C1510 ) C1473_=_C1511( C1473 C1511 ) C1473_=_C1512( C1473 C1512 ) C1473_=_C1513( C1473 C1513 ) C1475_=_C1476( C1475 C1476 ) \nC1475_=_C1478( C1475 C1478 ) C1475_=_C1480( C1475 C1480 ) C1475_=_C1481( C1475 C1481 ) C1475_=_C1482( C1475 C1482 ) C1475_=_C1483( C1475 C1483 ) C1475_=_C1484( C1475 C1484 ) \nC1475_=_C1485( C1475 C1485 ) C1475_=_C1486( C1475 C1486 ) C1475_=_C1514( C1475 C1514 ) C1475_=_C1527( C1475 C1527 ) C1475_=_C1528( C1475 C1528 ) C1475_=_C1529( C1475 C1529 ) \nC1475_=_C1530( C1475 C1530 ) C1475_=_C1531( C1475 C1531 ) C1476_=_C1478( C1476 C1478 ) C1476_=_C1480( C1476 C1480 ) C1476_=_C1481( C1476 C1481 ) C1476_=_C1482( C1476 C1482 ) \nC1476_=_C1483( C1476 C1483 ) C1476_=_C1484( C1476 C1484 ) C1476_=_C1485( C1476 C1485 ) C1476_=_C1486( C1476 C1486 ) C1476_=_C1515( C1476 C1515 ) C1476_=_C1532( C1476 C1532 ) \nC1476_=_C1534( C1476 C1534 ) C1476_=_C1535( C1476 C1535 ) C1476_=_C1536( C1476 C1536 ) C1476_=_C1537( C1476 C1537 ) C1476_=_C1538( C1476 C1538 ) C1476_=_C1539(</w:t>
      </w:r>
    </w:p>
    <w:p>
      <w:pPr>
        <w:pStyle w:val="PreformattedText"/>
        <w:bidi w:val="0"/>
        <w:spacing w:before="0" w:after="0"/>
        <w:jc w:val="left"/>
        <w:rPr/>
      </w:pPr>
      <w:r>
        <w:rPr/>
        <w:t xml:space="preserve"> </w:t>
      </w:r>
      <w:r>
        <w:rPr/>
        <w:t>C1476 C1539 ) \nC1476_=_C1540( C1476 C1540 ) C1476_=_C1541( C1476 C1541 ) C1478_=_C1480( C1478 C1480 ) C1478_=_C1481( C1478 C1481 ) C1478_=_C1482( C1478 C1482 ) C1478_=_C1483( C1478 C1483 ) \nC1478_=_C1484( C1478 C1484 ) C1478_=_C1485( C1478 C1485 ) C1478_=_C1486( C1478 C1486 ) C1478_=_C1517( C1478 C1517 ) C1478_=_C1545( C1478 C1545 ) C1478_=_C1546( C1478 C1546 ) \nC1478_=_C1547( C1478 C1547 ) C1478_=_C1548( C1478 C1548 ) C1480_=_C1481( C1480 C1481 ) C1480_=_C1482( C1480 C1482 ) C1480_=_C1483( C1480 C1483 ) C1480_=_C1484( C1480 C1484 ) \nC1480_=_C1485( C1480 C1485 ) C1480_=_C1486( C1480 C1486 ) C1481_=_C1482( C1481 C1482 ) C1481_=_C1483( C1481 C1483 ) C1481_=_C1484( C1481 C1484 ) C1481_=_C1485( C1481 C1485 ) \nC1481_=_C1486( C1481 C1486 ) C1482_=_C1483( C1482 C1483 ) C1482_=_C1484( C1482 C1484 ) C1482_=_C1485( C1482 C1485 ) C1482_=_C1486( C1482 C1486 ) C1483_=_C1484( C1483 C1484 ) \nC1483_=_C1485( C1483 C1485 ) C1483_=_C1486( C1483 C1486 ) C1484_=_C1485( C1484 C1485 ) C1484_=_C1486( C1484 C1486 ) C1485_=_C1486( C1485 C1486 ) C1488_=_C1491( C1488 C1491 ) \nC1488_=_C1493( C1488 C1493 ) C1488_=_C1494( C1488 C1494 ) C1488_=_C1495( C1488 C1495 ) C1488_=_C1496( C1488 C1496 ) C1488_=_C1497( C1488 C1497 ) C1488_=_C1498( C1488 C1498 ) \nC1488_=_C1499( C1488 C1499 ) C1488_=_C1500( C1488 C1500 ) C1488_=_C1501( C1488 C1501 ) C1488_=_C1514( C1488 C1514 ) C1488_=_C1515( C1488 C1515 ) C1488_=_C1517( C1488 C1517 ) \nC1488_=_C1519( C1488 C1519 ) C1488_=_C1520( C1488 C1520 ) C1488_=_C1521( C1488 C1521 ) C1488_=_C1522( C1488 C1522 ) C1488_=_C1523( C1488 C1523 ) C1488_=_C1524( C1488 C1524 ) \nC1488_=_C1525( C1488 C1525 ) C1491_=_C1493( C1491 C1493 ) C1491_=_C1494( C1491 C1494 ) C1491_=_C1495( C1491 C1495 ) C1491_=_C1496( C1491 C1496 ) C1491_=_C1497( C1491 C1497 ) \nC1491_=_C1498( C1491 C1498 ) C1491_=_C1499( C1491 C1499 ) C1491_=_C1500( C1491 C1500 ) C1491_=_C1504( C1491 C1504 ) C1491_=_C1532( C1491 C1532 ) C1491_=_C1543( C1491 C1543 ) \nC1491_=_C1544( C1491 C1544 ) C1493_=_C1494( C1493 C1494 ) C1493_=_C1495( C1493 C1495 ) C1493_=_C1496( C1493 C1496 ) C1493_=_C1497( C1493 C1497 ) C1493_=_C1498( C1493 C1498 ) \nC1493_=_C1499( C1493 C1499 ) C1493_=_C1500( C1493 C1500 ) C1493_=_C1506( C1493 C1506 ) C1493_=_C1527( C1493 C1527 ) C1493_=_C1534( C1493 C1534 ) C1493_=_C1545( C1493 C1545 ) \nC1493_=_C1549( C1493 C1549 ) C1493_=_C1550( C1493 C1550 ) C1493_=_C1551( C1493 C1551 ) C1493_=_C1552( C1493 C1552 ) C1493_=_C1553( C1493 C1553 ) C1493_=_C1554( C1493 C1554 ) \nC1493_=_C1555( C1493 C1555 ) C1494_=_C1495( C1494 C1495 ) C1494_=_C1496( C1494 C1496 ) C1494_=_C1497( C1494 C1497 ) C1494_=_C1498( C1494 C1498 ) C1494_=_C1499( C1494 C1499 ) \nC1494_=_C1500( C1494 C1500 ) C1495_=_C1496( C1495 C1496 ) C1495_=_C1497( C1495 C1497 ) C1495_=_C1498( C1495 C1498 ) C1495_=_C1499( C1495 C1499 ) C1495_=_C1500( C1495 C1500 ) \nC1496_=_C1497( C1496 C1497 ) C1496_=_C1498( C1496 C1498 ) C1496_=_C1499( C1496 C1499 ) C1496_=_C1500( C1496 C1500 ) C1497_=_C1498( C1497 C1498 ) C1497_=_C1499( C1497 C1499 ) \nC1497_=_C1500( C1497 C1500 ) C1498_=_C1499( C1498 C1499 ) C1498_=_C1500( C1498 C1500 ) C1499_=_C1500( C1499 C1500 ) C1501_=_C1504( C1501 C1504 ) C1501_=_C1506( C1501 C1506 ) \nC1501_=_C1507( C1501 C1507 ) C1501_=_C1508( C1501 C1508 ) C1501_=_C1509( C1501 C1509 ) C1501_=_C1510( C1501 C1510 ) C1501_=_C1511( C1501 C1511 ) C1501_=_C1512( C1501 C1512 ) \nC1501_=_C1513( C1501 C1513 ) C1501_=_C1514( C1501 C1514 ) C1501_=_C1515( C1501 C1515 ) C1501_=_C1517( C1501 C1517 ) C1501_=_C1519( C1501 C1519 ) C1501_=_C1520( C1501 C1520 ) \nC1501_=_C1521( C1501 C1521 ) C1501_=_C1522( C1501 C1522 ) C1501_=_C1523( C1501 C1523 ) C1501_=_C1524( C1501 C1524 ) C1501_=_C1525( C1501 C1525 ) C1504_=_C1506( C1504 C1506 ) \nC1504_=_C1507( C1504 C1507 ) C1504_=_C1508( C1504 C1508 ) C1504_=_C1509( C1504 C1509 ) C1504_=_C1510( C1504 C1510 ) C1504_=_C1511( C1504 C1511 ) C1504_=_C1512( C1504 C1512 ) \nC1504_=_C1513( C1504 C1513 ) C1504_=_C1532( C1504 C1532 ) C1504_=_C1543( C1504 C1543 ) C1504_=_C1544( C1504 C1544 ) C1506_=_C1507( C1506 C1507 ) C1506_=_C1508( C1506 C1508 ) \nC1506_=_C1509( C1506 C1509 ) C1506_=_C1510( C1506 C1510 ) C1506_=_C1511( C1506 C1511 ) C1506_=_C1512( C1506 C1512 ) C1506_=_C1513( C1506 C1513 ) C1506_=_C1527( C1506 C1527 ) \nC1506_=_C1534( C1506 C1534 ) C1506_=_C1545( C1506 C1545 ) C1506_=_C1549( C1506 C1549 ) C1506_=_C1550( C1506 C1550 ) C1506_=_C1551( C1506 C1551 ) C1506_=_C1552( C1506 C1552 ) \nC1506_=_C1553( C1506 C1553 ) C1506_=_C1554( C1506 C1554 ) C1506_=_C1555( C1506 C1555 ) C1507_=_C1508( C1507 C1508 ) C1507_=_C1509( C1507 C1509 ) C1507_=_C1510( C1507 C1510 ) \nC1507_=_C1511( C1507 C1511 ) C1507_=_C1512( C1507 C1512 ) C1507_=_C1513( C1507 C1513 ) C1508_=_C1509( C1508 C1509 ) C1508_=_C1510( C1508 C1510 ) C1508_=_C1511( C1508 C1511 ) \nC1508_=_C1512( C1508 C1512 ) C1508_=_C1513( C1508 C1513 ) C1509_=_C1510( C1509 C1510 ) C1509_=_C1511( C1509 C1511 ) C1509_=_C1512( C1509 C1512 ) C1509_=_C1513( C1509 C1513 ) \nC1510_=_C1511( C1510 C1511 ) C1510_=_C1512( C1510 C1512 ) C1510_=_C1513( C1510 C1513 ) C1511_=_C1512( C1511 C1512 ) C1511_=_C1513( C1511 C1513 ) C1512_=_C1513( C1512 C1513 ) \nC1514_=_C1515( C1514 C1515 ) C1514_=_C1517( C1514 C1517 ) C1514_=_C1519( C1514 C1519 ) C1514_=_C1520( C1514 C1520 ) C1514_=_C1521( C1514 C1521 ) C1514_=_C1522( C1514 C1522 ) \nC1514_=_C1523( C1514 C1523 ) C1514_=_C1524( C1514 C1524 ) C1514_=_C1525( C1514 C1525 ) C1514_=_C1527( C1514 C1527 ) C1514_=_C1528( C1514 C1528 ) C1514_=_C1529( C1514 C1529 ) \nC1514_=_C1530( C1514 C1530 ) C1514_=_C1531( C1514 C1531 ) C1515_=_C1517( C1515 C1517 ) C1515_=_C1519( C1515 C1519 ) C1515_=_C1520( C1515 C1520 ) C1515_=_C1521( C1515 C1521 ) \nC1515_=_C1522( C1515 C1522 ) C1515_=_C1523( C1515 C1523 ) C1515_=_C1524( C1515 C1524 ) C1515_=_C1525( C1515 C1525 ) C1515_=_C1532( C1515 C1532 ) C1515_=_C1534( C1515 C1534 ) \nC1515_=_C1535( C1515 C1535 ) C1515_=_C1536( C1515 C1536 ) C1515_=_C1537( C1515 C1537 ) C1515_=_C1538( C1515 C1538 ) C1515_=_C1539( C1515 C1539 ) C1515_=_C1540( C1515 C1540 ) \nC1515_=_C1541( C1515 C1541 ) C1517_=_C1519( C1517 C1519 ) C1517_=_C1520( C1517 C1520 ) C1517_=_C1521( C1517 C1521 ) C1517_=_C1522( C1517 C1522 ) C1517_=_C1523( C1517 C1523 ) \nC1517_=_C1524( C1517 C1524 ) C1517_=_C1525( C1517 C1525 ) C1517_=_C1545( C1517 C1545 ) C1517_=_C1546( C1517 C1546 ) C1517_=_C1547( C1517 C1547 ) C1517_=_C1548( C1517 C1548 ) \nC1519_=_C1520( C1519 C1520 ) C1519_=_C1521( C1519 C1521 ) C1519_=_C1522( C1519 C1522 ) C1519_=_C1523( C1519 C1523 ) C1519_=_C1524( C1519 C1524 ) C1519_=_C1525( C1519 C1525 ) \nC1520_=_C1521( C1520 C1521 ) C1520_=_C1522( C1520 C1522 ) C1520_=_C1523( C1520 C1523 ) C1520_=_C1524( C1520 C1524 ) C1520_=_C1525( C1520 C1525 ) C1521_=_C1522( C1521 C1522 ) \nC1521_=_C1523( C1521 C1523 ) C1521_=_C1524( C1521 C1524 ) C1521_=_C1525( C1521 C1525 ) C1522_=_C1523( C1522 C1523 ) C1522_=_C1524( C1522 C1524 ) C1522_=_C1525( C1522 C1525 ) \nC1523_=_C1524( C1523 C1524 ) C1523_=_C1525( C1523 C1525 ) C1524_=_C1525( C1524 C1525 ) C1527_=_C1528( C1527 C1528 ) C1527_=_C1529( C1527 C1529 ) C1527_=_C1530( C1527 C1530 ) \nC1527_=_C1531( C1527 C1531 ) C1527_=_C1534( C1527 C1534 ) C1527_=_C1545( C1527 C1545 ) C1527_=_C1549( C1527 C1549 ) C1527_=_C1550( C1527 C1550 ) C1527_=_C1551( C1527 C1551 ) \nC1527_=_C1552( C1527 C1552 ) C1527_=_C1553( C1527 C1553 ) C1527_=_C1554( C1527 C1554 ) C1527_=_C1555( C1527 C1555 ) C1528_=_C1529( C1528 C1529 ) C1528_=_C1530( C1528 C1530 ) \nC1528_=_C1531( C1528 C1531 ) C1529_=_C1530( C1529 C1530 ) C1529_=_C1531( C1529 C1531 ) C1530_=_C1531( C1530 C1531 ) C1532_=_C1534( C1532 C1534 ) C1532_=_C1535( C1532 C1535 ) \nC1532_=_C1536( C1532 C1536 ) C1532_=_C1537( C1532 C1537 ) C1532_=_C1538( C1532 C1538 ) C1532_=_C1539( C1532 C1539 ) C1532_=_C1540( C1532 C1540 ) C1532_=_C1541( C1532 C1541 ) \nC1532_=_C1543( C1532 C1543 ) C1532_=_C1544( C1532 C1544 ) C1534_=_C1535( C1534 C1535 ) C1534_=_C1536( C1534 C1536 ) C1534_=_C1537( C1534 C1537 ) C1534_=_C1538( C1534 C1538 ) \nC1534_=_C1539( C1534 C1539 ) C1534_=_C1540( C1534 C1540 ) C1534_=_C1541( C1534 C1541 ) C1534_=_C1545( C1534 C1545 ) C1534_=_C1549( C1534 C1549 ) C1534_=_C1550( C1534 C1550 ) \nC1534_=_C1551( C1534 C1551 ) C1534_=_C1552( C1534 C1552 ) C1534_=_C1553( C1534 C1553 ) C1534_=_C1554( C1534 C1554 ) C1534_=_C1555( C1534 C1555 ) C1535_=_C1536( C1535 C1536 ) \nC1535_=_C1537( C1535 C1537 ) C1535_=_C1538( C1535 C1538 ) C1535_=_C1539( C1535 C1539 ) C1535_=_C1540( C1535 C1540 ) C1535_=_C1541( C1535 C1541 ) C1536_=_C1537( C1536 C1537 ) \nC1536_=_C1538( C1536 C1538 ) C1536_=_C1539( C1536 C1539 ) C1536_=_C1540( C1536 C1540 ) C1536_=_C1541( C1536 C1541 ) C1537_=_C1538( C1537 C1538 ) C1537_=_C1539( C1537 C1539 ) \nC1537_=_C1540( C1537 C1540 ) C1537_=_C1541( C1537 C1541 ) C1538_=_C1539( C1538 C1539 ) C1538_=_C1540( C1538 C1540 ) C1538_=_C1541( C1538 C1541 ) C1539_=_C1540( C1539 C1540 ) \nC1539_=_C1541( C1539 C1541 ) C1540_=_C1541( C1540 C1541 ) C1543_=_C1544( C1543 C1544 ) C1545_=_C1546( C1545 C1546 ) C1545_=_C1547( C1545 C1547 ) C1545_=_C1548( C1545 C1548 ) \nC1545_=_C1549( C1545 C1549 ) C1545_=_C1550( C1545 C1550 ) C1545_=_C1551( C1545 C1551 ) C1545_=_C1552( C1545 C1552 ) C1545_=_C1553( C1545 C1553 ) C1545_=_C1554( C1545 C1554 ) \nC1545_=_C1555( C1545 C1555 ) C1546_=_C1547( C1546 C1547 ) C1546_=_C1548( C1546 C1548 ) C1547_=_C1548( C1547 C1548 ) C1549_=_C1550( C1549 C1550 ) C1549_=_C1551( C1549 C1551 ) \nC1549_=_C1552( C1549 C1552 ) C1549_=_C1553( C1549 C1553 ) C1549_=_C1554( C1549 C1554 ) C1549_=_C1555( C1549 C1555 ) C1550_=_C1551( 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3_=_C1554( C1553 C1554 ) C1553_=_C1555( C1553 C1555 ) \nC1554_=_C1555( C1554 C1555 )</w:t>
      </w:r>
    </w:p>
    <w:p>
      <w:pPr>
        <w:pStyle w:val="PreformattedText"/>
        <w:bidi w:val="0"/>
        <w:spacing w:before="0" w:after="0"/>
        <w:jc w:val="left"/>
        <w:rPr/>
      </w:pPr>
      <w:r>
        <w:rPr/>
        <w:t xml:space="preserve"> </w:t>
      </w:r>
      <w:r>
        <w:rPr/>
        <w:t>"];133-&gt;142[label="155: C20 C71 C95 C118 C140 \nC161 C173 C182 C195 C224 C305 \nC327 C348 C364 C378 C394 C406 \nC422 C437 C451 C461 C483 C508 \nC553 C576 C586 C599 C616 C632 \nC641 C666 C691 C715 C738 C760 \nC776 C789 C802 C813 C822 C834 \nC845 C857 C866 C886 C909 C944 \nC967 C981 C989 C1000 C1019 C1029 \nC1040 C1050 C1073 C1104 C1124 C1136 \nC1153 C1164 C1176 C1186 C1203 C1212 \nC1222 C1230 C1285 C1308 C1323 C1337 \nC1350 C1362 C1372 C1380 C1389 C1397 \nC1408 C1409 C1417 C1418 C1419 C1420 \nC1428 C1429 C1430 C1431 C1432 C1440 \nC1441 C1442 C1443 C1444 C1455 C1456 \nC1457 C1458 C1459 C1460 C1461 C1468 \nC1469 C1470 C1471 C1480 C1481 C1482 \nC1483 C1484 C1485 C1486 C1494 C1495 \nC1496 C1497 C1498 C1499 C1500 C1507 \nC1508 C1509 C1510 C1511 C1512 C1513 \nC1519 C1520 C1521 C1522 C1523 C1524 \nC1525 C1528 C1529 C1530 C1531 C1535 \nC1536 C1537 C1538 C1539 C1540 C1541 \nC1543 C1544 C1546 C1547 C1548 C1549 \nC1550 C1551 C1552 C1553 C1554 C1555 \n812: C20_=_C483 ,C20_=_C691 ,C20_=_C886 ,C20_=_C1073 ,C20_=_C1408 ,\nC20_=_C1409 ,C71_=_C1124 ,C71_=_C1440 ,C71_=_C1441 ,C71_=_C1442 ,C71_=_C1443 ,\nC71_=_C1444 ,C95_=_C305 ,C95_=_C553 ,C95_=_C760 ,C95_=_C944 ,C95_=_C1136 ,\nC95_=_C1285 ,C95_=_C1455 ,C95_=_C1456 ,C95_=_C1457 ,C95_=_C1458 ,C95_=_C1459 ,\nC95_=_C1460 ,C95_=_C1461 ,C118_=_C327 ,C118_=_C776 ,C118_=_C1468 ,C118_=_C1469 ,\nC118_=_C1470 ,C118_=_C1471 ,C140_=_C348 ,C140_=_C576 ,C140_=_C789 ,C140_=_C967 ,\nC140_=_C1153 ,C140_=_C1308 ,C140_=_C1480 ,C140_=_C1481 ,C140_=_C1482 ,C140_=_C1483 ,\nC140_=_C1484 ,C140_=_C1485 ,C140_=_C1486 ,C161_=_C364 ,C161_=_C586 ,C161_=_C802 ,\nC161_=_C981 ,C161_=_C1164 ,C161_=_C1323 ,C161_=_C1494 ,C161_=_C1495 ,C161_=_C1496 ,\nC161_=_C1497 ,C161_=_C1498 ,C161_=_C1499 ,C161_=_C1500 ,C173_=_C378 ,C173_=_C599 ,\nC173_=_C813 ,C173_=_C989 ,C173_=_C1176 ,C173_=_C1337 ,C173_=_C1507 ,C173_=_C1508 ,\nC173_=_C1509 ,C173_=_C1510 ,C173_=_C1511 ,C173_=_C1512 ,C173_=_C1513 ,C182_=_C394 ,\nC182_=_C616 ,C182_=_C822 ,C182_=_C1000 ,C182_=_C1186 ,C182_=_C1350 ,C182_=_C1519 ,\nC182_=_C1520 ,C182_=_C1521 ,C182_=_C1522 ,C182_=_C1523 ,C182_=_C1524 ,C182_=_C1525 ,\nC195_=_C422 ,C195_=_C641 ,C195_=_C834 ,C195_=_C1019 ,C195_=_C1203 ,C195_=_C1372 ,\nC195_=_C1535 ,C195_=_C1536 ,C195_=_C1537 ,C195_=_C1538 ,C195_=_C1539 ,C195_=_C1540 ,\nC195_=_C1541 ,C224_=_C461 ,C224_=_C666 ,C224_=_C866 ,C224_=_C1050 ,C224_=_C1230 ,\nC224_=_C1397 ,C224_=_C1549 ,C224_=_C1550 ,C224_=_C1551 ,C224_=_C1552 ,C224_=_C1553 ,\nC224_=_C1554 ,C224_=_C1555 ,C305_=_C553 ,C305_=_C760 ,C305_=_C944 ,C305_=_C1136 ,\nC305_=_C1285 ,C305_=_C1455 ,C305_=_C1456 ,C305_=_C1457 ,C305_=_C1458 ,C305_=_C1459 ,\nC305_=_C1460 ,C305_=_C1461 ,C327_=_C776 ,C327_=_C1468 ,C327_=_C1469 ,C327_=_C1470 ,\nC327_=_C1471 ,C348_=_C576 ,C348_=_C789 ,C348_=_C967 ,C348_=_C1153 ,C348_=_C1308 ,\nC348_=_C1480 ,C348_=_C1481 ,C348_=_C1482 ,C348_=_C1483 ,C348_=_C1484 ,C348_=_C1485 ,\nC348_=_C1486 ,C364_=_C586 ,C364_=_C802 ,C364_=_C981 ,C364_=_C1164 ,C364_=_C1323 ,\nC364_=_C1494 ,C364_=_C1495 ,C364_=_C1496 ,C364_=_C1497 ,C364_=_C1498 ,C364_=_C1499 ,\nC364_=_C1500 ,C378_=_C599 ,C378_=_C813 ,C378_=_C989 ,C378_=_C1176 ,C378_=_C1337 ,\nC378_=_C1507 ,C378_=_C1508 ,C378_=_C1509 ,C378_=_C1510 ,C378_=_C1511 ,C378_=_C1512 ,\nC378_=_C1513 ,C394_=_C616 ,C394_=_C822 ,C394_=_C1000 ,C394_=_C1186 ,C394_=_C1350 ,\nC394_=_C1519 ,C394_=_C1520 ,C394_=_C1521 ,C394_=_C1522 ,C394_=_C1523 ,C394_=_C1524 ,\nC394_=_C1525 ,C406_=_C632 ,C406_=_C1362 ,C406_=_C1528 ,C406_=_C1529 ,C406_=_C1530 ,\nC406_=_C1531 ,C422_=_C641 ,C422_=_C834 ,C422_=_C1019 ,C422_=_C1203 ,C422_=_C1372 ,\nC422_=_C1535 ,C422_=_C1536 ,C422_=_C1537 ,C422_=_C1538 ,C422_=_C1539 ,C422_=_C1540 ,\nC422_=_C1541 ,C437_=_C845 ,C437_=_C1029 ,C437_=_C1212 ,C437_=_C1380 ,C437_=_C1543 ,\nC437_=_C1544 ,C451_=_C857 ,C451_=_C1040 ,C451_=_C1222 ,C451_=_C1389 ,C451_=_C1546 ,\nC451_=_C1547 ,C451_=_C1548 ,C461_=_C666 ,C461_=_C866 ,C461_=_C1050 ,C461_=_C1230 ,\nC461_=_C1397 ,C461_=_C1549 ,C461_=_C1550 ,C461_=_C1551 ,C461_=_C1552 ,C461_=_C1553 ,\nC461_=_C1554 ,C461_=_C1555 ,C483_=_C691 ,C483_=_C886 ,C483_=_C1073 ,C483_=_C1408 ,\nC483_=_C1409 ,C508_=_C715 ,C508_=_C909 ,C508_=_C1417 ,C508_=_C1418 ,C508_=_C1419 ,\nC508_=_C1420 ,C553_=_C760 ,C553_=_C944 ,C553_=_C1136 ,C553_=_C1285 ,C553_=_C1455 ,\nC553_=_C1456 ,C553_=_C1457 ,C553_=_C1458 ,C553_=_C1459 ,C553_=_C1460 ,C553_=_C1461 ,\nC576_=_C789 ,C576_=_C967 ,C576_=_C1153 ,C576_=_C1308 ,C576_=_C1480 ,C576_=_C1481 ,\nC576_=_C1482 ,C576_=_C1483 ,C576_=_C1484 ,C576_=_C1485 ,C576_=_C1486 ,C586_=_C802 ,\nC586_=_C981 ,C586_=_C1164 ,C586_=_C1323 ,C586_=_C1494 ,C586_=_C1495 ,C586_=_C1496 ,\nC586_=_C1497 ,C586_=_C1498 ,C586_=_C1499 ,C586_=_C1500 ,C599_=_C813 ,C599_=_C989 ,\nC599_=_C1176 ,C599_=_C1337 ,C599_=_C1507 ,C599_=_C1508 ,C599_=_C1509 ,C599_=_C1510 ,\nC599_=_C1511 ,C599_=_C1512 ,C599_=_C1513 ,C616_=_C822 ,C616_=_C1000 ,C616_=_C1186 ,\nC616_=_C1350 ,C616_=_C1519 ,C616_=_C1520 ,C616_=_C1521 ,C616_=_C1522 ,C616_=_C1523 ,\nC616_=_C1524 ,C616_=_C1525 ,C632_=_C1362 ,C632_=_C1528 ,C632_=_C1529 ,C632_=_C1530 ,\nC632_=_C1531 ,C641_=_C834 ,C641_=_C1019 ,C641_=_C1203 ,C641_=_C1372 ,C641_=_C1535 ,\nC641_=_C1536 ,C641_=_C1537 ,C641_=_C1538 ,C641_=_C1539 ,C641_=_C1540 ,C641_=_C1541 ,\nC666_=_C866 ,C666_=_C1050 ,C666_=_C1230 ,C666_=_C1397 ,C666_=_C1549 ,C666_=_C1550 ,\nC666_=_C1551 ,C666_=_C1552 ,C666_=_C1553 ,C666_=_C1554 ,C666_=_C1555 ,C691_=_C886 ,\nC691_=_C1073 ,C691_=_C1408 ,C691_=_C1409 ,C715_=_C909 ,C715_=_C1417 ,C715_=_C1418 ,\nC715_=_C1419 ,C715_=_C1420 ,C738_=_C1104 ,C738_=_C1428 ,C738_=_C1429 ,C738_=_C1430 ,\nC738_=_C1431 ,C738_=_C1432 ,C760_=_C944 ,C760_=_C1136 ,C760_=_C1285 ,C760_=_C1455 ,\nC760_=_C1456 ,C760_=_C1457 ,C760_=_C1458 ,C760_=_C1459 ,C760_=_C1460 ,C760_=_C1461 ,\nC776_=_C1468 ,C776_=_C1469 ,C776_=_C1470 ,C776_=_C1471 ,C789_=_C967 ,C789_=_C1153 ,\nC789_=_C1308 ,C789_=_C1480 ,C789_=_C1481 ,C789_=_C1482 ,C789_=_C1483 ,C789_=_C1484 ,\nC789_=_C1485 ,C789_=_C1486 ,C802_=_C981 ,C802_=_C1164 ,C802_=_C1323 ,C802_=_C1494 ,\nC802_=_C1495 ,C802_=_C1496 ,C802_=_C1497 ,C802_=_C1498 ,C802_=_C1499 ,C802_=_C1500 ,\nC813_=_C989 ,C813_=_C1176 ,C813_=_C1337 ,C813_=_C1507 ,C813_=_C1508 ,C813_=_C1509 ,\nC813_=_C1510 ,C813_=_C1511 ,C813_=_C1512 ,C813_=_C1513 ,C822_=_C1000 ,C822_=_C1186 ,\nC822_=_C1350 ,C822_=_C1519 ,C822_=_C1520 ,C822_=_C1521 ,C822_=_C1522 ,C822_=_C1523 ,\nC822_=_C1524 ,C822_=_C1525 ,C834_=_C1019 ,C834_=_C1203 ,C834_=_C1372 ,C834_=_C1535 ,\nC834_=_C1536 ,C834_=_C1537 ,C834_=_C1538 ,C834_=_C1539 ,C834_=_C1540 ,C834_=_C1541 ,\nC845_=_C1029 ,C845_=_C1212 ,C845_=_C1380 ,C845_=_C1543 ,C845_=_C1544 ,C857_=_C1040 ,\nC857_=_C1222 ,C857_=_C1389 ,C857_=_C1546 ,C857_=_C1547 ,C857_=_C1548 ,C866_=_C1050 ,\nC866_=_C1230 ,C866_=_C1397 ,C866_=_C1549 ,C866_=_C1550 ,C866_=_C1551 ,C866_=_C1552 ,\nC866_=_C1553 ,C866_=_C1554 ,C866_=_C1555 ,C886_=_C1073 ,C886_=_C1408 ,C886_=_C1409 ,\nC909_=_C1417 ,C909_=_C1418 ,C909_=_C1419 ,C909_=_C1420 ,C944_=_C1136 ,C944_=_C1285 ,\nC944_=_C1455 ,C944_=_C1456 ,C944_=_C1457 ,C944_=_C1458 ,C944_=_C1459 ,C944_=_C1460 ,\nC944_=_C1461 ,C967_=_C1153 ,C967_=_C1308 ,C967_=_C1480 ,C967_=_C1481 ,C967_=_C1482 ,\nC967_=_C1483 ,C967_=_C1484 ,C967_=_C1485 ,C967_=_C1486 ,C981_=_C1164 ,C981_=_C1323 ,\nC981_=_C1494 ,C981_=_C1495 ,C981_=_C1496 ,C981_=_C1497 ,C981_=_C1498 ,C981_=_C1499 ,\nC981_=_C1500 ,C989_=_C1176 ,C989_=_C1337 ,C989_=_C1507 ,C989_=_C1508 ,C989_=_C1509 ,\nC989_=_C1510 ,C989_=_C1511 ,C989_=_C1512 ,C989_=_C1513 ,C1000_=_C1186 ,C1000_=_C1350 ,\nC1000_=_C1519 ,C1000_=_C1520 ,C1000_=_C1521 ,C1000_=_C1522 ,C1000_=_C1523 ,C1000_=_C1524 ,\nC1000_=_C1525 ,C1019_=_C1203 ,C1019_=_C1372 ,C1019_=_C1535 ,C1019_=_C1536 ,C1019_=_C1537 ,\nC1019_=_C1538 ,C1019_=_C1539 ,C1019_=_C1540 ,C1019_=_C1541 ,C1029_=_C1212 ,C1029_=_C1380 ,\nC1029_=_C1543 ,C1029_=_C1544 ,C1040_=_C1222 ,C1040_=_C1389 ,C1040_=_C1546 ,C1040_=_C1547 ,\nC1040_=_C1548 ,C1050_=_C1230 ,C1050_=_C1397 ,C1050_=_C1549 ,C1050_=_C1550 ,C1050_=_C1551 ,\nC1050_=_C1552 ,C1050_=_C1553 ,C1050_=_C1554 ,C1050_=_C1555 ,C1073_=_C1408 ,C1073_=_C1409 ,\nC1104_=_C1428 ,C1104_=_C1429 ,C1104_=_C1430 ,C1104_=_C1431 ,C1104_=_C1432 ,C1124_=_C1440 ,\nC1124_=_C1441 ,C1124_=_C1442 ,C1124_=_C1443 ,C1124_=_C1444 ,C1136_=_C1285 ,C1136_=_C1455 ,\nC1136_=_C1456 ,C1136_=_C1457 ,C1136_=_C1458 ,C1136_=_C1459 ,C1136_=_C1460 ,C1136_=_C1461 ,\nC1153_=_C1308 ,C1153_=_C1480 ,C1153_=_C1481 ,C1153_=_C1482 ,C1153_=_C1483 ,C1153_=_C1484 ,\nC1153_=_C1485 ,C1153_=_C1486 ,C1164_=_C1323 ,C1164_=_C1494 ,C1164_=_C1495 ,C1164_=_C1496 ,\nC1164_=_C1497 ,C1164_=_C1498 ,C1164_=_C1499 ,C1164_=_C1500 ,C1176_=_C1337 ,C1176_=_C1507 ,\nC1176_=_C1508 ,C1176_=_C1509 ,C1176_=_C1510 ,C1176_=_C1511 ,C1176_=_C1512 ,C1176_=_C1513 ,\nC1186_=_C1350 ,C1186_=_C1519 ,C1186_=_C1520 ,C1186_=_C1521 ,C1186_=_C1522 ,C1186_=_C1523 ,\nC1186_=_C1524 ,C1186_=_C1525 ,C1203_=_C1372 ,C1203_=_C1535 ,C1203_=_C1536 ,C1203_=_C1537 ,\nC1203_=_C1538 ,C1203_=_C1539 ,C1203_=_C1540 ,C1203_=_C1541 ,C1212_=_C1380 ,C1212_=_C1543 ,\nC1212_=_C1544 ,C1222_=_C1389 ,C1222_=_C1546 ,C1222_=_C1547 ,C1222_=_C1548 ,C1230_=_C1397 ,\nC1230_=_C1549 ,C1230_=_C1550 ,C1230_=_C1551 ,C1230_=_C1552 ,C1230_=_C1553 ,C1230_=_C1554 ,\nC1230_=_C1555 ,C1285_=_C1455 ,C1285_=_C1456 ,C1285_=_C1457 ,C1285_=_C1458 ,C1285_=_C1459 ,\nC1285_=_C1460 ,C1285_=_C1461 ,C1308_=_C1480 ,C1308_=_C1481 ,C1308_=_C1482 ,C1308_=_C1483 ,\nC1308_=_C1484 ,C1308_=_C1485 ,C1308_=_C1486 ,C1323_=_C1494 ,C1323_=_C1495 ,C1323_=_C1496 ,\nC1323_=_C1497 ,C1323_=_C1498 ,C1323_=_C1499 ,C1323_=_C1500 ,C1337_=_C1507 ,C1337_=_C1508 ,\nC1337_=_C1509 ,C1337_=_C1510 ,C1337_=_C1511 ,C1337_=_C1512 ,C1337_=_C1513 ,C1350_=_C1519 ,\nC1350_=_C1520 ,C1350_=_C1521 ,C1350_=_C1522 ,C1350_=_C1523 ,C1350_=_C1524 ,C1350_=_C1525 ,\nC1362_=_C1528 ,C1362_=_C1529 ,C1362_=_C1530 ,C1362_=_C1531 ,C1372_=_C1535 ,C1372_=_C1536 ,\nC1372_=_C1537 ,C1372_=_C1538 ,C1372_=_C1539 ,C1372_=_C1540 ,C1372_=_C1541 ,C1380_=_C1543 ,\nC1380_=_C1544 ,C1389_=_C1546 ,C1389_=_C1547 ,C1389_=_C1548 ,C1397_=_C1549 ,C1397_=_C1550 ,\nC1397_=_C1551 ,C1397_=_C1552 ,C1397_=_C1553</w:t>
      </w:r>
    </w:p>
    <w:p>
      <w:pPr>
        <w:pStyle w:val="PreformattedText"/>
        <w:bidi w:val="0"/>
        <w:spacing w:before="0" w:after="0"/>
        <w:jc w:val="left"/>
        <w:rPr/>
      </w:pPr>
      <w:r>
        <w:rPr/>
        <w:t xml:space="preserve"> </w:t>
      </w:r>
      <w:r>
        <w:rPr/>
        <w:t>,C1397_=_C1554 ,C1397_=_C1555 ,C1408_=_C1409 ,\nC1417_=_C1418 ,C1417_=_C1419 ,C1417_=_C1420 ,C1418_=_C1419 ,C1418_=_C1420 ,C1419_=_C1420 ,\nC1428_=_C1429 ,C1428_=_C1430 ,C1428_=_C1431 ,C1428_=_C1432 ,C1429_=_C1430 ,C1429_=_C1431 ,\nC1429_=_C1432 ,C1430_=_C1431 ,C1430_=_C1432 ,C1431_=_C1432 ,C1440_=_C1441 ,C1440_=_C1442 ,\nC1440_=_C1443 ,C1440_=_C1444 ,C1441_=_C1442 ,C1441_=_C1443 ,C1441_=_C1444 ,C1442_=_C1443 ,\nC1442_=_C1444 ,C1443_=_C1444 ,C1455_=_C1456 ,C1455_=_C1457 ,C1455_=_C1458 ,C1455_=_C1459 ,\nC1455_=_C1460 ,C1455_=_C1461 ,C1456_=_C1457 ,C1456_=_C1458 ,C1456_=_C1459 ,C1456_=_C1460 ,\nC1456_=_C1461 ,C1457_=_C1458 ,C1457_=_C1459 ,C1457_=_C1460 ,C1457_=_C1461 ,C1458_=_C1459 ,\nC1458_=_C1460 ,C1458_=_C1461 ,C1459_=_C1460 ,C1459_=_C1461 ,C1460_=_C1461 ,C1468_=_C1469 ,\nC1468_=_C1470 ,C1468_=_C1471 ,C1469_=_C1470 ,C1469_=_C1471 ,C1470_=_C1471 ,C1480_=_C1481 ,\nC1480_=_C1482 ,C1480_=_C1483 ,C1480_=_C1484 ,C1480_=_C1485 ,C1480_=_C1486 ,C1481_=_C1482 ,\nC1481_=_C1483 ,C1481_=_C1484 ,C1481_=_C1485 ,C1481_=_C1486 ,C1482_=_C1483 ,C1482_=_C1484 ,\nC1482_=_C1485 ,C1482_=_C1486 ,C1483_=_C1484 ,C1483_=_C1485 ,C1483_=_C1486 ,C1484_=_C1485 ,\nC1484_=_C1486 ,C1485_=_C1486 ,C1494_=_C1495 ,C1494_=_C1496 ,C1494_=_C1497 ,C1494_=_C1498 ,\nC1494_=_C1499 ,C1494_=_C1500 ,C1495_=_C1496 ,C1495_=_C1497 ,C1495_=_C1498 ,C1495_=_C1499 ,\nC1495_=_C1500 ,C1496_=_C1497 ,C1496_=_C1498 ,C1496_=_C1499 ,C1496_=_C1500 ,C1497_=_C1498 ,\nC1497_=_C1499 ,C1497_=_C1500 ,C1498_=_C1499 ,C1498_=_C1500 ,C1499_=_C1500 ,C1507_=_C1508 ,\nC1507_=_C1509 ,C1507_=_C1510 ,C1507_=_C1511 ,C1507_=_C1512 ,C1507_=_C1513 ,C1508_=_C1509 ,\nC1508_=_C1510 ,C1508_=_C1511 ,C1508_=_C1512 ,C1508_=_C1513 ,C1509_=_C1510 ,C1509_=_C1511 ,\nC1509_=_C1512 ,C1509_=_C1513 ,C1510_=_C1511 ,C1510_=_C1512 ,C1510_=_C1513 ,C1511_=_C1512 ,\nC1511_=_C1513 ,C1512_=_C1513 ,C1519_=_C1520 ,C1519_=_C1521 ,C1519_=_C1522 ,C1519_=_C1523 ,\nC1519_=_C1524 ,C1519_=_C1525 ,C1520_=_C1521 ,C1520_=_C1522 ,C1520_=_C1523 ,C1520_=_C1524 ,\nC1520_=_C1525 ,C1521_=_C1522 ,C1521_=_C1523 ,C1521_=_C1524 ,C1521_=_C1525 ,C1522_=_C1523 ,\nC1522_=_C1524 ,C1522_=_C1525 ,C1523_=_C1524 ,C1523_=_C1525 ,C1524_=_C1525 ,C1528_=_C1529 ,\nC1528_=_C1530 ,C1528_=_C1531 ,C1529_=_C1530 ,C1529_=_C1531 ,C1530_=_C1531 ,C1535_=_C1536 ,\nC1535_=_C1537 ,C1535_=_C1538 ,C1535_=_C1539 ,C1535_=_C1540 ,C1535_=_C1541 ,C1536_=_C1537 ,\nC1536_=_C1538 ,C1536_=_C1539 ,C1536_=_C1540 ,C1536_=_C1541 ,C1537_=_C1538 ,C1537_=_C1539 ,\nC1537_=_C1540 ,C1537_=_C1541 ,C1538_=_C1539 ,C1538_=_C1540 ,C1538_=_C1541 ,C1539_=_C1540 ,\nC1539_=_C1541 ,C1540_=_C1541 ,C1543_=_C1544 ,C1546_=_C1547 ,C1546_=_C1548 ,C1547_=_C1548 ,\nC1549_=_C1550 ,C1549_=_C1551 ,C1549_=_C1552 ,C1549_=_C1553 ,C1549_=_C1554 ,C1549_=_C1555 ,\nC1550_=_C1551 ,C1550_=_C1552 ,C1550_=_C1553 ,C1550_=_C1554 ,C1550_=_C1555 ,C1551_=_C1552 ,\nC1551_=_C1553 ,C1551_=_C1554 ,C1551_=_C1555 ,C1552_=_C1553 ,C1552_=_C1554 ,C1552_=_C1555 ,\nC1553_=_C1554 ,C1553_=_C1555 ,C1554_=_C1555 ,"];143[shape=box, label="id:143 level: 3\n217: C25 C52 C65 C76 C100 \nC123 C134 C145 C166 C175 C191 \nC198 C216 C229 C234 C248 C263 \nC274 C276 C277 C279 C280 C281 \nC282 C283 C284 C285 C286 C287 \nC288 C289 C291 C310 C313 C332 \nC335 C336 C337 C338 C339 C340 \nC341 C342 C343 C344 C345 C346 \nC347 C348 C349 C350 C351 C352 \nC354 C355 C383 C411 C427 C442 \nC456 C463 C488 C513 C526 C558 \nC568 C604 C621 C637 C644 C660 \nC671 C696 C720 C743 C781 C807 \nC815 C830 C837 C850 C862 C868 \nC891 C914 C926 C955 C972 C991 \nC1005 C1014 C1022 C1034 C1045 C1055 \nC1078 C1109 C1129 C1146 C1169 C1178 \nC1191 C1199 C1206 C1217 C1227 C1232 \nC1264 C1298 C1313 C1328 C1342 C1355 \nC1367 C1375 C1385 C1394 C1399 C1431 \nC1459 C1470 C1484 C1498 C1511 C1523 \nC1530 C1539 C1547 C1553 C1573 C1601 \nC1618 C1634 C1642 C1659 C1665 C1675 \nC1683 C1691 C1695 C1698 C1723 C1734 \nC1765 C1778 C1791 C1800 C1809 C1815 \nC1824 C1829 C1854 C1870 C1885 C1899 \nC1906 C1923 C1932 C1937 C1941 C1947 \nC1950 C1952 C1968 C1984 C1999 C2013 \nC2029 C2040 C2048 C2054 C2057 C2059 \nC2061 C2068 C2075 C2077 C2078 C2080 \nC2081 C2082 C2083 C2084 C2085 C2086 \nC2087 C2088 C2089 C2090 C2091 C2092 \nC2093 C2094 C2095 C2096 C2097 C2104 \nC2105 C2114 C2115 C2116 C2117 C2118 \nC2119 C2120 C2121 C2127 C2134 C2135 \nC2144 C2145 C2149 C2150 C2154 C2155 \nC2156 C2157 \n1905: C25_=_C488( C25 C488 ) C25_=_C696( C25 C696 ) C25_=_C891( C25 C891 ) C25_=_C1078( C25 C1078 ) C25_=_C1573( C25 C1573 ) \nC25_=_C1968( C25 C1968 ) C25_=_C2061( C25 C2061 ) C52_=_C274( C52 C274 ) C52_=_C526( C52 C526 ) C52_=_C743( C52 C743 ) C52_=_C926( C52 C926 ) \nC52_=_C1109( C52 C1109 ) C52_=_C1264( C52 C1264 ) C52_=_C1431( C52 C1431 ) C52_=_C1601( C52 C1601 ) C52_=_C1734( C52 C1734 ) C52_=_C1870( C52 C1870 ) \nC52_=_C1999( C52 C1999 ) C52_=_C2061( C52 C2061 ) C52_=_C2068( C52 C2068 ) C52_=_C2077( C52 C2077 ) C52_=_C2078( C52 C2078 ) C52_=_C2080( C52 C2080 ) \nC52_=_C2081( C52 C2081 ) C52_=_C2082( C52 C2082 ) C52_=_C2083( C52 C2083 ) C52_=_C2084( C52 C2084 ) C52_=_C2085( C52 C2085 ) C52_=_C2086( C52 C2086 ) \nC52_=_C2087( C52 C2087 ) C52_=_C2088( C52 C2088 ) C52_=_C2089( C52 C2089 ) C65_=_C76( C65 C76 ) C65_=_C276( C65 C276 ) C65_=_C277( C65 C277 ) \nC65_=_C279( C65 C279 ) C65_=_C280( C65 C280 ) C65_=_C281( C65 C281 ) C65_=_C282( C65 C282 ) C65_=_C283( C65 C283 ) C65_=_C284( C65 C284 ) \nC65_=_C285( C65 C285 ) C65_=_C286( C65 C286 ) C65_=_C287( C65 C287 ) C65_=_C288( C65 C288 ) C65_=_C289( C65 C289 ) C76_=_C1129( C76 C1129 ) \nC76_=_C1618( C76 C1618 ) C76_=_C1885( C76 C1885 ) C76_=_C2013( C76 C2013 ) C76_=_C2090( C76 C2090 ) C76_=_C2091( C76 C2091 ) C76_=_C2092( C76 C2092 ) \nC76_=_C2093( C76 C2093 ) C76_=_C2094( C76 C2094 ) C76_=_C2095( C76 C2095 ) C76_=_C2096( C76 C2096 ) C76_=_C2097( C76 C2097 ) C100_=_C310( C100 C310 ) \nC100_=_C558( C100 C558 ) C100_=_C1459( C100 C1459 ) C100_=_C1634( C100 C1634 ) C100_=_C1899( C100 C1899 ) C100_=_C2077( C100 C2077 ) C100_=_C2104( C100 C2104 ) \nC123_=_C332( C123 C332 ) C123_=_C568( C123 C568 ) C123_=_C781( C123 C781 ) C123_=_C955( C123 C955 ) C123_=_C1146( C123 C1146 ) C123_=_C1298( C123 C1298 ) \nC123_=_C1470( C123 C1470 ) C123_=_C1642( C123 C1642 ) C123_=_C1765( C123 C1765 ) C123_=_C1906( C123 C1906 ) C123_=_C2029( C123 C2029 ) C123_=_C2078( C123 C2078 ) \nC123_=_C2090( C123 C2090 ) C123_=_C2105( C123 C2105 ) C123_=_C2114( C123 C2114 ) C123_=_C2115( C123 C2115 ) C134_=_C145( C134 C145 ) C134_=_C234( C134 C234 ) \nC134_=_C248( C134 C248 ) C134_=_C263( C134 C263 ) C134_=_C291( C134 C291 ) C134_=_C313( C134 C313 ) C134_=_C335( C134 C335 ) C134_=_C336( C134 C336 ) \nC134_=_C337( C134 C337 ) C134_=_C338( C134 C338 ) C134_=_C339( C134 C339 ) C134_=_C340( C134 C340 ) C134_=_C341( C134 C341 ) C134_=_C342( C134 C342 ) \nC134_=_C343( C134 C343 ) C134_=_C344( C134 C344 ) C134_=_C345( C134 C345 ) C134_=_C346( C134 C346 ) C134_=_C347( C134 C347 ) C134_=_C348( C134 C348 ) \nC134_=_C349( C134 C349 ) C134_=_C350( C134 C350 ) C134_=_C351( C134 C351 ) C134_=_C352( C134 C352 ) C134_=_C354( C134 C354 ) C134_=_C355( C134 C355 ) \nC145_=_C972( C145 C972 ) C145_=_C1313( C145 C1313 ) C145_=_C1484( C145 C1484 ) C145_=_C1778( C145 C1778 ) C145_=_C2105( C145 C2105 ) C145_=_C2116( C145 C2116 ) \nC145_=_C2117( C145 C2117 ) C145_=_C2118( C145 C2118 ) C145_=_C2119( C145 C2119 ) C145_=_C2120( C145 C2120 ) C145_=_C2121( C145 C2121 ) C166_=_C807( C166 C807 ) \nC166_=_C1169( C166 C1169 ) C166_=_C1328( C166 C1328 ) C166_=_C1498( C166 C1498 ) C166_=_C1659( C166 C1659 ) C166_=_C2080( C166 C2080 ) C166_=_C2127( C166 C2127 ) \nC175_=_C383( C175 C383 ) C175_=_C604( C175 C604 ) C175_=_C815( C175 C815 ) C175_=_C991( C175 C991 ) C175_=_C1178( C175 C1178 ) C175_=_C1342( C175 C1342 ) \nC175_=_C1511( C175 C1511 ) C175_=_C1665( C175 C1665 ) C175_=_C1791( C175 C1791 ) C175_=_C1923( C175 C1923 ) C175_=_C2040( C175 C2040 ) C175_=_C2081( C175 C2081 ) \nC175_=_C2091( C175 C2091 ) C175_=_C2116( C175 C2116 ) C175_=_C2134( C175 C2134 ) C175_=_C2135( C175 C2135 ) C191_=_C411( C191 C411 ) C191_=_C637( C191 C637 ) \nC191_=_C830( C191 C830 ) C191_=_C1014( C191 C1014 ) C191_=_C1199( C191 C1199 ) C191_=_C1367( C191 C1367 ) C191_=_C1530( C191 C1530 ) C191_=_C1675( C191 C1675 ) \nC191_=_C1809( C191 C1809 ) C191_=_C1937( C191 C1937 ) C191_=_C2048( C191 C2048 ) C191_=_C2083( C191 C2083 ) C191_=_C2092( C191 C2092 ) C191_=_C2117( C191 C2117 ) \nC191_=_C2144( C191 C2144 ) C191_=_C2145( C191 C2145 ) C198_=_C427( C198 C427 ) C198_=_C644( C198 C644 ) C198_=_C837( C198 C837 ) C198_=_C1022( C198 C1022 ) \nC198_=_C1206( C198 C1206 ) C198_=_C1375( C198 C1375 ) C198_=_C1539( C198 C1539 ) C198_=_C1683( C198 C1683 ) C198_=_C1815( C198 C1815 ) C198_=_C1941( C198 C1941 ) \nC198_=_C2054( C198 C2054 ) C198_=_C2084( C198 C2084 ) C198_=_C2093( C198 C2093 ) C198_=_C2118( C198 C2118 ) C198_=_C2149( C198 C2149 ) C198_=_C2150( C198 C2150 ) \nC216_=_C456( C216 C456 ) C216_=_C660( C216 C660 ) C216_=_C862( C216 C862 ) C216_=_C1045( C216 C1045 ) C216_=_C1227( C216 C1227 ) C216_=_C1394( C216 C1394 ) \nC216_=_C1547( C216 C1547 ) C216_=_C1695( C216 C1695 ) C216_=_C1824( C216 C1824 ) C216_=_C1950( C216 C1950 ) C216_=_C2057( C216 C2057 ) C216_=_C2086( C216 C2086 ) \nC216_=_C2094( C216 C2094 ) C216_=_C2119( C216 C2119 ) C216_=_C2154( C216 C2154 ) C216_=_C2155( C216 C2155 ) C229_=_C463( C229 C463 ) C229_=_C671( C229 C671 ) \nC229_=_C868( C229 C868 ) C229_=_C1055( C229 C1055 ) C229_=_C1232( C229 C1232 ) C229_=_C1399( C229 C1399 ) C229_=_C1553( C229 C1553 ) C229_=_C1698( C229 C1698 ) \nC229_=_C1829( C229 C1829 ) C229_=_C1952( C229 C1952 ) C229_=_C2059( C229 C2059 ) C229_=_C2087( C229 C2087 ) C229_=_C2095( C229 C2095 ) C229_=_C2120( C229 C2120 ) \nC229_=_C2156( C229 C2156 ) C229_=_C2157( C229 C2157 ) C234_=_C248( C234 C248 ) C234_=_C263( C234 C263 ) C234_=_C291( C234 C291 ) C234_=_C313( C234 C313 ) \nC234_=_C335( C234 C335 ) C234_=_C336( C234 C336 ) C234_=_C337( C234 C337 ) C234_=_C338( C234 C338 ) C234_=_C339( C234 C339 ) C234_=_C340( C234 C340 ) \nC234_=_C341( C234 C341</w:t>
      </w:r>
    </w:p>
    <w:p>
      <w:pPr>
        <w:pStyle w:val="PreformattedText"/>
        <w:bidi w:val="0"/>
        <w:spacing w:before="0" w:after="0"/>
        <w:jc w:val="left"/>
        <w:rPr/>
      </w:pPr>
      <w:r>
        <w:rPr/>
        <w:t xml:space="preserve"> </w:t>
      </w:r>
      <w:r>
        <w:rPr/>
        <w:t>) C234_=_C342( C234 C342 ) C234_=_C343( C234 C343 ) C234_=_C344( C234 C344 ) C234_=_C345( C234 C345 ) C234_=_C346( C234 C346 ) \nC234_=_C347( C234 C347 ) C234_=_C348( C234 C348 ) C234_=_C349( C234 C349 ) C234_=_C350( C234 C350 ) C234_=_C351( C234 C351 ) C234_=_C352( C234 C352 ) \nC234_=_C354( C234 C354 ) C234_=_C355( C234 C355 ) C248_=_C263( C248 C263 ) C248_=_C291( C248 C291 ) C248_=_C313( C248 C313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4( C248 C354 ) \nC248_=_C355( C248 C355 ) C263_=_C274( C263 C274 ) C263_=_C291( C263 C291 ) C263_=_C313( C263 C313 ) C263_=_C335( C263 C335 ) C263_=_C336( C263 C336 ) \nC263_=_C337( C263 C337 ) C263_=_C338( C263 C338 ) C263_=_C339( C263 C339 ) C263_=_C340( C263 C340 ) C263_=_C341( C263 C341 ) C263_=_C342( C263 C342 ) \nC263_=_C343( C263 C343 ) C263_=_C344( C263 C344 ) C263_=_C345( C263 C345 ) C263_=_C346( C263 C346 ) C263_=_C347( C263 C347 ) C263_=_C348( C263 C348 ) \nC263_=_C349( C263 C349 ) C263_=_C350( C263 C350 ) C263_=_C351( C263 C351 ) C263_=_C352( C263 C352 ) C263_=_C354( C263 C354 ) C263_=_C355( C263 C355 ) \nC274_=_C526( C274 C526 ) C274_=_C743( C274 C743 ) C274_=_C926( C274 C926 ) C274_=_C1109( C274 C1109 ) C274_=_C1264( C274 C1264 ) C274_=_C1431( C274 C1431 ) \nC274_=_C1601( C274 C1601 ) C274_=_C1734( C274 C1734 ) C274_=_C1870( C274 C1870 ) C274_=_C1999( C274 C1999 ) C274_=_C2061( C274 C2061 ) C274_=_C2068( C274 C2068 ) \nC274_=_C2077( C274 C2077 ) C274_=_C2078( C274 C2078 ) C274_=_C2080( C274 C2080 ) C274_=_C2081( C274 C2081 ) C274_=_C2082( C274 C2082 ) C274_=_C2083( C274 C2083 ) \nC274_=_C2084( C274 C2084 ) C274_=_C2085( C274 C2085 ) C274_=_C2086( C274 C2086 ) C274_=_C2087( C274 C2087 ) C274_=_C2088( C274 C2088 ) C274_=_C2089( C274 C2089 ) \nC276_=_C277( C276 C277 ) C276_=_C279( C276 C279 ) C276_=_C280( C276 C280 ) C276_=_C281( C276 C281 ) C276_=_C282( C276 C282 ) C276_=_C283( C276 C283 ) \nC276_=_C284( C276 C284 ) C276_=_C285( C276 C285 ) C276_=_C286( C276 C286 ) C276_=_C287( C276 C287 ) C276_=_C288( C276 C288 ) C276_=_C289( C276 C289 ) \nC276_=_C291( C276 C291 ) C276_=_C310( C276 C310 ) C277_=_C279( C277 C279 ) C277_=_C280( C277 C280 ) C277_=_C281( C277 C281 ) C277_=_C282( C277 C282 ) \nC277_=_C283( C277 C283 ) C277_=_C284( C277 C284 ) C277_=_C285( C277 C285 ) C277_=_C286( C277 C286 ) C277_=_C287( C277 C287 ) C277_=_C288( C277 C288 ) \nC277_=_C289( C277 C289 ) C277_=_C313( C277 C313 ) C277_=_C332( C277 C332 ) C279_=_C280( C279 C280 ) C279_=_C281( C279 C281 ) C279_=_C282( C279 C282 ) \nC279_=_C283( C279 C283 ) C279_=_C284( C279 C284 ) C279_=_C285( C279 C285 ) C279_=_C286( C279 C286 ) C279_=_C287( C279 C287 ) C279_=_C288( C279 C288 ) \nC279_=_C289( C279 C289 ) C279_=_C336( C279 C336 ) C279_=_C383( C279 C383 ) C280_=_C281( C280 C281 ) C280_=_C282( C280 C282 ) C280_=_C283( C280 C283 ) \nC280_=_C284( C280 C284 ) C280_=_C285( C280 C285 ) C280_=_C286( C280 C286 ) C280_=_C287( C280 C287 ) C280_=_C288( C280 C288 ) C280_=_C289( C280 C289 ) \nC280_=_C338( C280 C338 ) C280_=_C411( C280 C411 ) C281_=_C282( C281 C282 ) C281_=_C283( C281 C283 ) C281_=_C284( C281 C284 ) C281_=_C285( C281 C285 ) \nC281_=_C286( C281 C286 ) C281_=_C287( C281 C287 ) C281_=_C288( C281 C288 ) C281_=_C289( C281 C289 ) C281_=_C339( C281 C339 ) C281_=_C427( C281 C427 ) \nC282_=_C283( C282 C283 ) C282_=_C284( C282 C284 ) C282_=_C285( C282 C285 ) C282_=_C286( C282 C286 ) C282_=_C287( C282 C287 ) C282_=_C288( C282 C288 ) \nC282_=_C289( C282 C289 ) C282_=_C340( C282 C340 ) C282_=_C442( C282 C442 ) C283_=_C284( C283 C284 ) C283_=_C285( C283 C285 ) C283_=_C286( C283 C286 ) \nC283_=_C287( C283 C287 ) C283_=_C288( C283 C288 ) C283_=_C289( C283 C289 ) C283_=_C341( C283 C341 ) C283_=_C456( C283 C456 ) C284_=_C285( C284 C285 ) \nC284_=_C286( C284 C286 ) C284_=_C287( C284 C287 ) C284_=_C288( C284 C288 ) C284_=_C289( C284 C289 ) C284_=_C1129( C284 C1129 ) C285_=_C286( C285 C286 ) \nC285_=_C287( C285 C287 ) C285_=_C288( C285 C288 ) C285_=_C289( C285 C289 ) C285_=_C1618( C285 C1618 ) C286_=_C287( C286 C287 ) C286_=_C288( C286 C288 ) \nC286_=_C289( C286 C289 ) C286_=_C1885( C286 C1885 ) C287_=_C288( C287 C288 ) C287_=_C289( C287 C289 ) C287_=_C2013( C287 C2013 ) C288_=_C289( C288 C289 ) \nC288_=_C2096( C288 C2096 ) C289_=_C2097( C289 C2097 ) C291_=_C310( C291 C310 ) C291_=_C313( C291 C313 ) C291_=_C335( C291 C335 ) C291_=_C336( C291 C336 ) \nC291_=_C337( C291 C337 ) C291_=_C338( C291 C338 ) C291_=_C339( C291 C339 ) C291_=_C340( C291 C340 ) C291_=_C341( C291 C341 ) C291_=_C342( C291 C342 ) \nC291_=_C343( C291 C343 ) C291_=_C344( C291 C344 ) C291_=_C345( C291 C345 ) C291_=_C346( C291 C346 ) C291_=_C347( C291 C347 ) C291_=_C348( C291 C348 ) \nC291_=_C349( C291 C349 ) C291_=_C350( C291 C350 ) C291_=_C351( C291 C351 ) C291_=_C352( C291 C352 ) C291_=_C354( C291 C354 ) C291_=_C355( C291 C355 ) \nC310_=_C558( C310 C558 ) C310_=_C1459( C310 C1459 ) C310_=_C1634( C310 C1634 ) C310_=_C1899( C310 C1899 ) C310_=_C2077( C310 C2077 ) C310_=_C2104( C310 C2104 ) \nC313_=_C332( C313 C332 ) C313_=_C335( C313 C335 ) C313_=_C336( C313 C336 ) C313_=_C337( C313 C337 ) C313_=_C338( C313 C338 ) C313_=_C339( C313 C339 ) \nC313_=_C340( C313 C340 ) C313_=_C341( C313 C341 ) C313_=_C342( C313 C342 ) C313_=_C343( C313 C343 ) C313_=_C344( C313 C344 ) C313_=_C345( C313 C345 ) \nC313_=_C346( C313 C346 ) C313_=_C347( C313 C347 ) C313_=_C348( C313 C348 ) C313_=_C349( C313 C349 ) C313_=_C350( C313 C350 ) C313_=_C351( C313 C351 ) \nC313_=_C352( C313 C352 ) C313_=_C354( C313 C354 ) C313_=_C355( C313 C355 ) C332_=_C568( C332 C568 ) C332_=_C781( C332 C781 ) C332_=_C955( C332 C955 ) \nC332_=_C1146( C332 C1146 ) C332_=_C1298( C332 C1298 ) C332_=_C1470( C332 C1470 ) C332_=_C1642( C332 C1642 ) C332_=_C1765( C332 C1765 ) C332_=_C1906( C332 C1906 ) \nC332_=_C2029( C332 C2029 ) C332_=_C2078( C332 C2078 ) C332_=_C2090( C332 C2090 ) C332_=_C2105( C332 C2105 ) C332_=_C2114( C332 C2114 ) C332_=_C2115( C332 C2115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4( C335 C354 ) \nC335_=_C355( C335 C35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4( C336 C354 ) \nC336_=_C355( C336 C355 ) C336_=_C383( C336 C383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4( C337 C354 ) \nC337_=_C355( C337 C355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4( C338 C354 ) C338_=_C355( C338 C355 ) C338_=_C411( C338 C411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4( C339 C354 ) C339_=_C355( C339 C355 ) C339_=_C427( C339 C427 ) C340_=_C341( C340 C341 ) C340_=_C342( C340 C342 ) \nC340_=_C343( C340 C343 ) C340_=_C344( C340 C344 ) C340_=_C345( C340 C345 ) C340_=_C346( C340 C346 ) C340_=_C347( C340 C347 ) C340_=_C348( C340 C348 ) \nC340_=_C349( C340 C349 ) C340_=_C350( C340 C350 ) C340_=_C351( C340 C351 ) C340_=_C352( C340 C352 ) C340_=_C354( C340 C354 ) C340_=_C355( C340 C355 ) \nC340_=_C442( C340 C442 ) C341_=_C342( C341 C342 ) C341_=_C343( C341 C343 ) C341_=_C344( C341 C344 ) C341_=_C345( C341 C345 ) C341_=_C346( C341 C346 ) \nC341_=_C347( C341 C347 ) C341_=_C348( C341 C348 ) C341_=_C349( C341 C349 ) C341_=_C350( C341 C350 ) C341_=_C351( C341 C351 ) C341_=_C352( C341 C352 ) \nC341_=_C354( C341 C354 ) C341_=_C355( C341 C355 ) C341_=_C456( C341 C456 ) C342_=_C343( C342 C343 ) C342_=_C344( C342 C344 ) C342_=_C345( C342 C345 ) \nC342_=_C346( C342 C346 ) C342_=_C347( C342 C347 ) C342_=_C348( C342 C348 ) C342_=_C349( C342 C349 ) C342_=_C350( C342 C350 ) C342_=_C351( C342 C351 ) \nC342_=_C352( C342 C352 ) C342_=_C354( C342 C354 ) C342_=_C355( C342 C355 ) C342_=_C463( C342 C463 ) C343_=_C344( C343 C344 ) C343_=_C345( C343 C345 ) \nC343_=_C346( C343 C346 ) C343_=_C347( C343 C347 ) C343_=_C348( C343 C348 ) C343_=_C349( C343 C349 ) C343_=_C350( C343 C350 ) C343_=_C351( C343 C351 ) \nC343_=_C352( C343 C352 ) C343_=_C354( C343 C354 ) C343_=_C355( C343 C355 ) C344_=_C345( C344 C345 ) C344_=_C346(</w:t>
      </w:r>
    </w:p>
    <w:p>
      <w:pPr>
        <w:pStyle w:val="PreformattedText"/>
        <w:bidi w:val="0"/>
        <w:spacing w:before="0" w:after="0"/>
        <w:jc w:val="left"/>
        <w:rPr/>
      </w:pPr>
      <w:r>
        <w:rPr/>
        <w:t xml:space="preserve"> </w:t>
      </w:r>
      <w:r>
        <w:rPr/>
        <w:t>C344 C346 ) C344_=_C347( C344 C347 ) \nC344_=_C348( C344 C348 ) C344_=_C349( C344 C349 ) C344_=_C350( C344 C350 ) C344_=_C351( C344 C351 ) C344_=_C352( C344 C352 ) C344_=_C354( C344 C354 ) \nC344_=_C355( C344 C355 ) C345_=_C346( C345 C346 ) C345_=_C347( C345 C347 ) C345_=_C348( C345 C348 ) C345_=_C349( C345 C349 ) C345_=_C350( C345 C350 ) \nC345_=_C351( C345 C351 ) C345_=_C352( C345 C352 ) C345_=_C354( C345 C354 ) C345_=_C355( C345 C355 ) C345_=_C972( C345 C972 ) C346_=_C347( C346 C347 ) \nC346_=_C348( C346 C348 ) C346_=_C349( C346 C349 ) C346_=_C350( C346 C350 ) C346_=_C351( C346 C351 ) C346_=_C352( C346 C352 ) C346_=_C354( C346 C354 ) \nC346_=_C355( C346 C355 ) C347_=_C348( C347 C348 ) C347_=_C349( C347 C349 ) C347_=_C350( C347 C350 ) C347_=_C351( C347 C351 ) C347_=_C352( C347 C352 ) \nC347_=_C354( C347 C354 ) C347_=_C355( C347 C355 ) C347_=_C1313( C347 C1313 ) C348_=_C349( C348 C349 ) C348_=_C350( C348 C350 ) C348_=_C351( C348 C351 ) \nC348_=_C352( C348 C352 ) C348_=_C354( C348 C354 ) C348_=_C355( C348 C355 ) C348_=_C1484( C348 C1484 ) C349_=_C350( C349 C350 ) C349_=_C351( C349 C351 ) \nC349_=_C352( C349 C352 ) C349_=_C354( C349 C354 ) C349_=_C355( C349 C355 ) C350_=_C351( C350 C351 ) C350_=_C352( C350 C352 ) C350_=_C354( C350 C354 ) \nC350_=_C355( C350 C355 ) C350_=_C1778( C350 C1778 ) C351_=_C352( C351 C352 ) C351_=_C354( C351 C354 ) C351_=_C355( C351 C355 ) C352_=_C354( C352 C354 ) \nC352_=_C355( C352 C355 ) C354_=_C355( C354 C355 ) C354_=_C2121( C354 C2121 ) C383_=_C604( C383 C604 ) C383_=_C815( C383 C815 ) C383_=_C991( C383 C991 ) \nC383_=_C1178( C383 C1178 ) C383_=_C1342( C383 C1342 ) C383_=_C1511( C383 C1511 ) C383_=_C1665( C383 C1665 ) C383_=_C1791( C383 C1791 ) C383_=_C1923( C383 C1923 ) \nC383_=_C2040( C383 C2040 ) C383_=_C2081( C383 C2081 ) C383_=_C2091( C383 C2091 ) C383_=_C2116( C383 C2116 ) C383_=_C2134( C383 C2134 ) C383_=_C2135( C383 C2135 ) \nC411_=_C637( C411 C637 ) C411_=_C830( C411 C830 ) C411_=_C1014( C411 C1014 ) C411_=_C1199( C411 C1199 ) C411_=_C1367( C411 C1367 ) C411_=_C1530( C411 C1530 ) \nC411_=_C1675( C411 C1675 ) C411_=_C1809( C411 C1809 ) C411_=_C1937( C411 C1937 ) C411_=_C2048( C411 C2048 ) C411_=_C2083( C411 C2083 ) C411_=_C2092( C411 C2092 ) \nC411_=_C2117( C411 C2117 ) C411_=_C2144( C411 C2144 ) C411_=_C2145( C411 C2145 ) C427_=_C644( C427 C644 ) C427_=_C837( C427 C837 ) C427_=_C1022( C427 C1022 ) \nC427_=_C1206( C427 C1206 ) C427_=_C1375( C427 C1375 ) C427_=_C1539( C427 C1539 ) C427_=_C1683( C427 C1683 ) C427_=_C1815( C427 C1815 ) C427_=_C1941( C427 C1941 ) \nC427_=_C2054( C427 C2054 ) C427_=_C2084( C427 C2084 ) C427_=_C2093( C427 C2093 ) C427_=_C2118( C427 C2118 ) C427_=_C2149( C427 C2149 ) C427_=_C2150( C427 C2150 ) \nC442_=_C850( C442 C850 ) C442_=_C1034( C442 C1034 ) C442_=_C1217( C442 C1217 ) C442_=_C1385( C442 C1385 ) C442_=_C1691( C442 C1691 ) C442_=_C1947( C442 C1947 ) \nC442_=_C2085( C442 C2085 ) C456_=_C660( C456 C660 ) C456_=_C862( C456 C862 ) C456_=_C1045( C456 C1045 ) C456_=_C1227( C456 C1227 ) C456_=_C1394( C456 C1394 ) \nC456_=_C1547( C456 C1547 ) C456_=_C1695( C456 C1695 ) C456_=_C1824( C456 C1824 ) C456_=_C1950( C456 C1950 ) C456_=_C2057( C456 C2057 ) C456_=_C2086( C456 C2086 ) \nC456_=_C2094( C456 C2094 ) C456_=_C2119( C456 C2119 ) C456_=_C2154( C456 C2154 ) C456_=_C2155( C456 C2155 ) C463_=_C671( C463 C671 ) C463_=_C868( C463 C868 ) \nC463_=_C1055( C463 C1055 ) C463_=_C1232( C463 C1232 ) C463_=_C1399( C463 C1399 ) C463_=_C1553( C463 C1553 ) C463_=_C1698( C463 C1698 ) C463_=_C1829( C463 C1829 ) \nC463_=_C1952( C463 C1952 ) C463_=_C2059( C463 C2059 ) C463_=_C2087( C463 C2087 ) C463_=_C2095( C463 C2095 ) C463_=_C2120( C463 C2120 ) C463_=_C2156( C463 C2156 ) \nC463_=_C2157( C463 C2157 ) C488_=_C696( C488 C696 ) C488_=_C891( C488 C891 ) C488_=_C1078( C488 C1078 ) C488_=_C1573( C488 C1573 ) C488_=_C1968( C488 C1968 ) \nC488_=_C2061( C488 C2061 ) C513_=_C720( C513 C720 ) C513_=_C914( C513 C914 ) C513_=_C1723( C513 C1723 ) C513_=_C1854( C513 C1854 ) C513_=_C1984( C513 C1984 ) \nC513_=_C2068( C513 C2068 ) C513_=_C2075( C513 C2075 ) C526_=_C743( C526 C743 ) C526_=_C926( C526 C926 ) C526_=_C1109( C526 C1109 ) C526_=_C1264( C526 C1264 ) \nC526_=_C1431( C526 C1431 ) C526_=_C1601( C526 C1601 ) C526_=_C1734( C526 C1734 ) C526_=_C1870( C526 C1870 ) C526_=_C1999( C526 C1999 ) C526_=_C2061( C526 C2061 ) \nC526_=_C2068( C526 C2068 ) C526_=_C2077( C526 C2077 ) C526_=_C2078( C526 C2078 ) C526_=_C2080( C526 C2080 ) C526_=_C2081( C526 C2081 ) C526_=_C2082( C526 C2082 ) \nC526_=_C2083( C526 C2083 ) C526_=_C2084( C526 C2084 ) C526_=_C2085( C526 C2085 ) C526_=_C2086( C526 C2086 ) C526_=_C2087( C526 C2087 ) C526_=_C2088( C526 C2088 ) \nC526_=_C2089( C526 C2089 ) C558_=_C1459( C558 C1459 ) C558_=_C1634( C558 C1634 ) C558_=_C1899( C558 C1899 ) C558_=_C2077( C558 C2077 ) C558_=_C2104( C558 C2104 ) \nC568_=_C781( C568 C781 ) C568_=_C955( C568 C955 ) C568_=_C1146( C568 C1146 ) C568_=_C1298( C568 C1298 ) C568_=_C1470( C568 C1470 ) C568_=_C1642( C568 C1642 ) \nC568_=_C1765( C568 C1765 ) C568_=_C1906( C568 C1906 ) C568_=_C2029( C568 C2029 ) C568_=_C2078( C568 C2078 ) C568_=_C2090( C568 C2090 ) C568_=_C2105( C568 C2105 ) \nC568_=_C2114( C568 C2114 ) C568_=_C2115( C568 C2115 ) C604_=_C815( C604 C815 ) C604_=_C991( C604 C991 ) C604_=_C1178( C604 C1178 ) C604_=_C1342( C604 C1342 ) \nC604_=_C1511( C604 C1511 ) C604_=_C1665( C604 C1665 ) C604_=_C1791( C604 C1791 ) C604_=_C1923( C604 C1923 ) C604_=_C2040( C604 C2040 ) C604_=_C2081( C604 C2081 ) \nC604_=_C2091( C604 C2091 ) C604_=_C2116( C604 C2116 ) C604_=_C2134( C604 C2134 ) C604_=_C2135( C604 C2135 ) C621_=_C1005( C621 C1005 ) C621_=_C1191( C621 C1191 ) \nC621_=_C1355( C621 C1355 ) C621_=_C1523( C621 C1523 ) C621_=_C1800( C621 C1800 ) C621_=_C1932( C621 C1932 ) C621_=_C2082( C621 C2082 ) C637_=_C830( C637 C830 ) \nC637_=_C1014( C637 C1014 ) C637_=_C1199( C637 C1199 ) C637_=_C1367( C637 C1367 ) C637_=_C1530( C637 C1530 ) C637_=_C1675( C637 C1675 ) C637_=_C1809( C637 C1809 ) \nC637_=_C1937( C637 C1937 ) C637_=_C2048( C637 C2048 ) C637_=_C2083( C637 C2083 ) C637_=_C2092( C637 C2092 ) C637_=_C2117( C637 C2117 ) C637_=_C2144( C637 C2144 ) \nC637_=_C2145( C637 C2145 ) C644_=_C837( C644 C837 ) C644_=_C1022( C644 C1022 ) C644_=_C1206( C644 C1206 ) C644_=_C1375( C644 C1375 ) C644_=_C1539( C644 C1539 ) \nC644_=_C1683( C644 C1683 ) C644_=_C1815( C644 C1815 ) C644_=_C1941( C644 C1941 ) C644_=_C2054( C644 C2054 ) C644_=_C2084( C644 C2084 ) C644_=_C2093( C644 C2093 ) \nC644_=_C2118( C644 C2118 ) C644_=_C2149( C644 C2149 ) C644_=_C2150( C644 C2150 ) C660_=_C862( C660 C862 ) C660_=_C1045( C660 C1045 ) C660_=_C1227( C660 C1227 ) \nC660_=_C1394( C660 C1394 ) C660_=_C1547( C660 C1547 ) C660_=_C1695( C660 C1695 ) C660_=_C1824( C660 C1824 ) C660_=_C1950( C660 C1950 ) C660_=_C2057( C660 C2057 ) \nC660_=_C2086( C660 C2086 ) C660_=_C2094( C660 C2094 ) C660_=_C2119( C660 C2119 ) C660_=_C2154( C660 C2154 ) C660_=_C2155( C660 C2155 ) C671_=_C868( C671 C868 ) \nC671_=_C1055( C671 C1055 ) C671_=_C1232( C671 C1232 ) C671_=_C1399( C671 C1399 ) C671_=_C1553( C671 C1553 ) C671_=_C1698( C671 C1698 ) C671_=_C1829( C671 C1829 ) \nC671_=_C1952( C671 C1952 ) C671_=_C2059( C671 C2059 ) C671_=_C2087( C671 C2087 ) C671_=_C2095( C671 C2095 ) C671_=_C2120( C671 C2120 ) C671_=_C2156( C671 C2156 ) \nC671_=_C2157( C671 C2157 ) C696_=_C891( C696 C891 ) C696_=_C1078( C696 C1078 ) C696_=_C1573( C696 C1573 ) C696_=_C1968( C696 C1968 ) C696_=_C2061( C696 C2061 ) \nC720_=_C914( C720 C914 ) C720_=_C1723( C720 C1723 ) C720_=_C1854( C720 C1854 ) C720_=_C1984( C720 C1984 ) C720_=_C2068( C720 C2068 ) C720_=_C2075( C720 C2075 ) \nC743_=_C926( C743 C926 ) C743_=_C1109( C743 C1109 ) C743_=_C1264( C743 C1264 ) C743_=_C1431( C743 C1431 ) C743_=_C1601( C743 C1601 ) C743_=_C1734( C743 C1734 ) \nC743_=_C1870( C743 C1870 ) C743_=_C1999( C743 C1999 ) C743_=_C2061( C743 C2061 ) C743_=_C2068( C743 C2068 ) C743_=_C2077( C743 C2077 ) C743_=_C2078( C743 C2078 ) \nC743_=_C2080( C743 C2080 ) C743_=_C2081( C743 C2081 ) C743_=_C2082( C743 C2082 ) C743_=_C2083( C743 C2083 ) C743_=_C2084( C743 C2084 ) C743_=_C2085( C743 C2085 ) \nC743_=_C2086( C743 C2086 ) C743_=_C2087( C743 C2087 ) C743_=_C2088( C743 C2088 ) C743_=_C2089( C743 C2089 ) C781_=_C955( C781 C955 ) C781_=_C1146( C781 C1146 ) \nC781_=_C1298( C781 C1298 ) C781_=_C1470( C781 C1470 ) C781_=_C1642( C781 C1642 ) C781_=_C1765( C781 C1765 ) C781_=_C1906( C781 C1906 ) C781_=_C2029( C781 C2029 ) \nC781_=_C2078( C781 C2078 ) C781_=_C2090( C781 C2090 ) C781_=_C2105( C781 C2105 ) C781_=_C2114( C781 C2114 ) C781_=_C2115( C781 C2115 ) C807_=_C1169( C807 C1169 ) \nC807_=_C1328( C807 C1328 ) C807_=_C1498( C807 C1498 ) C807_=_C1659( C807 C1659 ) C807_=_C2080( C807 C2080 ) C807_=_C2127( C807 C2127 ) C815_=_C991( C815 C991 ) \nC815_=_C1178( C815 C1178 ) C815_=_C1342( C815 C1342 ) C815_=_C1511( C815 C1511 ) C815_=_C1665( C815 C1665 ) C815_=_C1791( C815 C1791 ) C815_=_C1923( C815 C1923 ) \nC815_=_C2040( C815 C2040 ) C815_=_C2081( C815 C2081 ) C815_=_C2091( C815 C2091 ) C815_=_C2116( C815 C2116 ) C815_=_C2134( C815 C2134 ) C815_=_C2135( C815 C2135 ) \nC830_=_C1014( C830 C1014 ) C830_=_C1199( C830 C1199 ) C830_=_C1367( C830 C1367 ) C830_=_C1530( C830 C1530 ) C830_=_C1675( C830 C1675 ) C830_=_C1809( C830 C1809 ) \nC830_=_C1937( C830 C1937 ) C830_=_C2048( C830 C2048 ) C830_=_C2083( C830 C2083 ) C830_=_C2092( C830 C2092 ) C830_=_C2117( C830 C2117 ) C830_=_C2144( C830 C2144 ) \nC830_=_C2145( C830 C2145 ) C837_=_C1022( C837 C1022 ) C837_=_C1206( C837 C1206 ) C837_=_C1375( C837 C1375 ) C837_=_C1539( C837 C1539 ) C837_=_C1683( C837 C1683 ) \nC837_=_C1815( C837 C1815 ) C837_=_C1941( C837 C1941 ) C837_=_C2054( C837 C2054 ) C837_=_C2084( C837 C2084 ) C837_=_C2093( C837 C2093 ) C837_=_C2118( C837 C2118 ) \nC837_=_C2149( C837 C2149 ) C837_=_C2150( C837 C2150 ) C850_=_C1034( C850 C1034 ) C850_=_C1217( C850 C1217 ) C850_=_C1385( C850 C1385 ) C850_=_C1691( C850 C1691 ) \nC850_=_C1947( C850 C1947</w:t>
      </w:r>
    </w:p>
    <w:p>
      <w:pPr>
        <w:pStyle w:val="PreformattedText"/>
        <w:bidi w:val="0"/>
        <w:spacing w:before="0" w:after="0"/>
        <w:jc w:val="left"/>
        <w:rPr/>
      </w:pPr>
      <w:r>
        <w:rPr/>
        <w:t xml:space="preserve"> </w:t>
      </w:r>
      <w:r>
        <w:rPr/>
        <w:t>) C850_=_C2085( C850 C2085 ) C862_=_C1045( C862 C1045 ) C862_=_C1227( C862 C1227 ) C862_=_C1394( C862 C1394 ) C862_=_C1547( C862 C1547 ) \nC862_=_C1695( C862 C1695 ) C862_=_C1824( C862 C1824 ) C862_=_C1950( C862 C1950 ) C862_=_C2057( C862 C2057 ) C862_=_C2086( C862 C2086 ) C862_=_C2094( C862 C2094 ) \nC862_=_C2119( C862 C2119 ) C862_=_C2154( C862 C2154 ) C862_=_C2155( C862 C2155 ) C868_=_C1055( C868 C1055 ) C868_=_C1232( C868 C1232 ) C868_=_C1399( C868 C1399 ) \nC868_=_C1553( C868 C1553 ) C868_=_C1698( C868 C1698 ) C868_=_C1829( C868 C1829 ) C868_=_C1952( C868 C1952 ) C868_=_C2059( C868 C2059 ) C868_=_C2087( C868 C2087 ) \nC868_=_C2095( C868 C2095 ) C868_=_C2120( C868 C2120 ) C868_=_C2156( C868 C2156 ) C868_=_C2157( C868 C2157 ) C891_=_C1078( C891 C1078 ) C891_=_C1573( C891 C1573 ) \nC891_=_C1968( C891 C1968 ) C891_=_C2061( C891 C2061 ) C914_=_C1723( C914 C1723 ) C914_=_C1854( C914 C1854 ) C914_=_C1984( C914 C1984 ) C914_=_C2068( C914 C2068 ) \nC914_=_C2075( C914 C2075 ) C926_=_C1109( C926 C1109 ) C926_=_C1264( C926 C1264 ) C926_=_C1431( C926 C1431 ) C926_=_C1601( C926 C1601 ) C926_=_C1734( C926 C1734 ) \nC926_=_C1870( C926 C1870 ) C926_=_C1999( C926 C1999 ) C926_=_C2061( C926 C2061 ) C926_=_C2068( C926 C2068 ) C926_=_C2077( C926 C2077 ) C926_=_C2078( C926 C2078 ) \nC926_=_C2080( C926 C2080 ) C926_=_C2081( C926 C2081 ) C926_=_C2082( C926 C2082 ) C926_=_C2083( C926 C2083 ) C926_=_C2084( C926 C2084 ) C926_=_C2085( C926 C2085 ) \nC926_=_C2086( C926 C2086 ) C926_=_C2087( C926 C2087 ) C926_=_C2088( C926 C2088 ) C926_=_C2089( C926 C2089 ) C955_=_C1146( C955 C1146 ) C955_=_C1298( C955 C1298 ) \nC955_=_C1470( C955 C1470 ) C955_=_C1642( C955 C1642 ) C955_=_C1765( C955 C1765 ) C955_=_C1906( C955 C1906 ) C955_=_C2029( C955 C2029 ) C955_=_C2078( C955 C2078 ) \nC955_=_C2090( C955 C2090 ) C955_=_C2105( C955 C2105 ) C955_=_C2114( C955 C2114 ) C955_=_C2115( C955 C2115 ) C972_=_C1313( C972 C1313 ) C972_=_C1484( C972 C1484 ) \nC972_=_C1778( C972 C1778 ) C972_=_C2105( C972 C2105 ) C972_=_C2116( C972 C2116 ) C972_=_C2117( C972 C2117 ) C972_=_C2118( C972 C2118 ) C972_=_C2119( C972 C2119 ) \nC972_=_C2120( C972 C2120 ) C972_=_C2121( C972 C2121 ) C991_=_C1178( C991 C1178 ) C991_=_C1342( C991 C1342 ) C991_=_C1511( C991 C1511 ) C991_=_C1665( C991 C1665 ) \nC991_=_C1791( C991 C1791 ) C991_=_C1923( C991 C1923 ) C991_=_C2040( C991 C2040 ) C991_=_C2081( C991 C2081 ) C991_=_C2091( C991 C2091 ) C991_=_C2116( C991 C2116 ) \nC991_=_C2134( C991 C2134 ) C991_=_C2135( C991 C2135 ) C1005_=_C1191( C1005 C1191 ) C1005_=_C1355( C1005 C1355 ) C1005_=_C1523( C1005 C1523 ) C1005_=_C1800( C1005 C1800 ) \nC1005_=_C1932( C1005 C1932 ) C1005_=_C2082( C1005 C2082 ) C1014_=_C1199( C1014 C1199 ) C1014_=_C1367( C1014 C1367 ) C1014_=_C1530( C1014 C1530 ) C1014_=_C1675( C1014 C1675 ) \nC1014_=_C1809( C1014 C1809 ) C1014_=_C1937( C1014 C1937 ) C1014_=_C2048( C1014 C2048 ) C1014_=_C2083( C1014 C2083 ) C1014_=_C2092( C1014 C2092 ) C1014_=_C2117( C1014 C2117 ) \nC1014_=_C2144( C1014 C2144 ) C1014_=_C2145( C1014 C2145 ) C1022_=_C1206( C1022 C1206 ) C1022_=_C1375( C1022 C1375 ) C1022_=_C1539( C1022 C1539 ) C1022_=_C1683( C1022 C1683 ) \nC1022_=_C1815( C1022 C1815 ) C1022_=_C1941( C1022 C1941 ) C1022_=_C2054( C1022 C2054 ) C1022_=_C2084( C1022 C2084 ) C1022_=_C2093( C1022 C2093 ) C1022_=_C2118( C1022 C2118 ) \nC1022_=_C2149( C1022 C2149 ) C1022_=_C2150( C1022 C2150 ) C1034_=_C1217( C1034 C1217 ) C1034_=_C1385( C1034 C1385 ) C1034_=_C1691( C1034 C1691 ) C1034_=_C1947( C1034 C1947 ) \nC1034_=_C2085( C1034 C2085 ) C1045_=_C1227( C1045 C1227 ) C1045_=_C1394( C1045 C1394 ) C1045_=_C1547( C1045 C1547 ) C1045_=_C1695( C1045 C1695 ) C1045_=_C1824( C1045 C1824 ) \nC1045_=_C1950( C1045 C1950 ) C1045_=_C2057( C1045 C2057 ) C1045_=_C2086( C1045 C2086 ) C1045_=_C2094( C1045 C2094 ) C1045_=_C2119( C1045 C2119 ) C1045_=_C2154( C1045 C2154 ) \nC1045_=_C2155( C1045 C2155 ) C1055_=_C1232( C1055 C1232 ) C1055_=_C1399( C1055 C1399 ) C1055_=_C1553( C1055 C1553 ) C1055_=_C1698( C1055 C1698 ) C1055_=_C1829( C1055 C1829 ) \nC1055_=_C1952( C1055 C1952 ) C1055_=_C2059( C1055 C2059 ) C1055_=_C2087( C1055 C2087 ) C1055_=_C2095( C1055 C2095 ) C1055_=_C2120( C1055 C2120 ) C1055_=_C2156( C1055 C2156 ) \nC1055_=_C2157( C1055 C2157 ) C1078_=_C1573( C1078 C1573 ) C1078_=_C1968( C1078 C1968 ) C1078_=_C2061( C1078 C2061 ) C1109_=_C1264( C1109 C1264 ) C1109_=_C1431( C1109 C1431 ) \nC1109_=_C1601( C1109 C1601 ) C1109_=_C1734( C1109 C1734 ) C1109_=_C1870( C1109 C1870 ) C1109_=_C1999( C1109 C1999 ) C1109_=_C2061( C1109 C2061 ) C1109_=_C2068( C1109 C2068 ) \nC1109_=_C2077( C1109 C2077 ) C1109_=_C2078( C1109 C2078 ) C1109_=_C2080( C1109 C2080 ) C1109_=_C2081( C1109 C2081 ) C1109_=_C2082( C1109 C2082 ) C1109_=_C2083( C1109 C2083 ) \nC1109_=_C2084( C1109 C2084 ) C1109_=_C2085( C1109 C2085 ) C1109_=_C2086( C1109 C2086 ) C1109_=_C2087( C1109 C2087 ) C1109_=_C2088( C1109 C2088 ) C1109_=_C2089( C1109 C2089 ) \nC1129_=_C1618( C1129 C1618 ) C1129_=_C1885( C1129 C1885 ) C1129_=_C2013( C1129 C2013 ) C1129_=_C2090( C1129 C2090 ) C1129_=_C2091( C1129 C2091 ) C1129_=_C2092( C1129 C2092 ) \nC1129_=_C2093( C1129 C2093 ) C1129_=_C2094( C1129 C2094 ) C1129_=_C2095( C1129 C2095 ) C1129_=_C2096( C1129 C2096 ) C1129_=_C2097( C1129 C2097 ) C1146_=_C1298( C1146 C1298 ) \nC1146_=_C1470( C1146 C1470 ) C1146_=_C1642( C1146 C1642 ) C1146_=_C1765( C1146 C1765 ) C1146_=_C1906( C1146 C1906 ) C1146_=_C2029( C1146 C2029 ) C1146_=_C2078( C1146 C2078 ) \nC1146_=_C2090( C1146 C2090 ) C1146_=_C2105( C1146 C2105 ) C1146_=_C2114( C1146 C2114 ) C1146_=_C2115( C1146 C2115 ) C1169_=_C1328( C1169 C1328 ) C1169_=_C1498( C1169 C1498 ) \nC1169_=_C1659( C1169 C1659 ) C1169_=_C2080( C1169 C2080 ) C1169_=_C2127( C1169 C2127 ) C1178_=_C1342( C1178 C1342 ) C1178_=_C1511( C1178 C1511 ) C1178_=_C1665( C1178 C1665 ) \nC1178_=_C1791( C1178 C1791 ) C1178_=_C1923( C1178 C1923 ) C1178_=_C2040( C1178 C2040 ) C1178_=_C2081( C1178 C2081 ) C1178_=_C2091( C1178 C2091 ) C1178_=_C2116( C1178 C2116 ) \nC1178_=_C2134( C1178 C2134 ) C1178_=_C2135( C1178 C2135 ) C1191_=_C1355( C1191 C1355 ) C1191_=_C1523( C1191 C1523 ) C1191_=_C1800( C1191 C1800 ) C1191_=_C1932( C1191 C1932 ) \nC1191_=_C2082( C1191 C2082 ) C1199_=_C1367( C1199 C1367 ) C1199_=_C1530( C1199 C1530 ) C1199_=_C1675( C1199 C1675 ) C1199_=_C1809( C1199 C1809 ) C1199_=_C1937( C1199 C1937 ) \nC1199_=_C2048( C1199 C2048 ) C1199_=_C2083( C1199 C2083 ) C1199_=_C2092( C1199 C2092 ) C1199_=_C2117( C1199 C2117 ) C1199_=_C2144( C1199 C2144 ) C1199_=_C2145( C1199 C2145 ) \nC1206_=_C1375( C1206 C1375 ) C1206_=_C1539( C1206 C1539 ) C1206_=_C1683( C1206 C1683 ) C1206_=_C1815( C1206 C1815 ) C1206_=_C1941( C1206 C1941 ) C1206_=_C2054( C1206 C2054 ) \nC1206_=_C2084( C1206 C2084 ) C1206_=_C2093( C1206 C2093 ) C1206_=_C2118( C1206 C2118 ) C1206_=_C2149( C1206 C2149 ) C1206_=_C2150( C1206 C2150 ) C1217_=_C1385( C1217 C1385 ) \nC1217_=_C1691( C1217 C1691 ) C1217_=_C1947( C1217 C1947 ) C1217_=_C2085( C1217 C2085 ) C1227_=_C1394( C1227 C1394 ) C1227_=_C1547( C1227 C1547 ) C1227_=_C1695( C1227 C1695 ) \nC1227_=_C1824( C1227 C1824 ) C1227_=_C1950( C1227 C1950 ) C1227_=_C2057( C1227 C2057 ) C1227_=_C2086( C1227 C2086 ) C1227_=_C2094( C1227 C2094 ) C1227_=_C2119( C1227 C2119 ) \nC1227_=_C2154( C1227 C2154 ) C1227_=_C2155( C1227 C2155 ) C1232_=_C1399( C1232 C1399 ) C1232_=_C1553( C1232 C1553 ) C1232_=_C1698( C1232 C1698 ) C1232_=_C1829( C1232 C1829 ) \nC1232_=_C1952( C1232 C1952 ) C1232_=_C2059( C1232 C2059 ) C1232_=_C2087( C1232 C2087 ) C1232_=_C2095( C1232 C2095 ) C1232_=_C2120( C1232 C2120 ) C1232_=_C2156( C1232 C2156 ) \nC1232_=_C2157( C1232 C2157 ) C1264_=_C1431( C1264 C1431 ) C1264_=_C1601( C1264 C1601 ) C1264_=_C1734( C1264 C1734 ) C1264_=_C1870( C1264 C1870 ) C1264_=_C1999( C1264 C1999 ) \nC1264_=_C2061( C1264 C2061 ) C1264_=_C2068( C1264 C2068 ) C1264_=_C2077( C1264 C2077 ) C1264_=_C2078( C1264 C2078 ) C1264_=_C2080( C1264 C2080 ) C1264_=_C2081( C1264 C2081 ) \nC1264_=_C2082( C1264 C2082 ) C1264_=_C2083( C1264 C2083 ) C1264_=_C2084( C1264 C2084 ) C1264_=_C2085( C1264 C2085 ) C1264_=_C2086( C1264 C2086 ) C1264_=_C2087( C1264 C2087 ) \nC1264_=_C2088( C1264 C2088 ) C1264_=_C2089( C1264 C2089 ) C1298_=_C1470( C1298 C1470 ) C1298_=_C1642( C1298 C1642 ) C1298_=_C1765( C1298 C1765 ) C1298_=_C1906( C1298 C1906 ) \nC1298_=_C2029( C1298 C2029 ) C1298_=_C2078( C1298 C2078 ) C1298_=_C2090( C1298 C2090 ) C1298_=_C2105( C1298 C2105 ) C1298_=_C2114( C1298 C2114 ) C1298_=_C2115( C1298 C2115 ) \nC1313_=_C1484( C1313 C1484 ) C1313_=_C1778( C1313 C1778 ) C1313_=_C2105( C1313 C2105 ) C1313_=_C2116( C1313 C2116 ) C1313_=_C2117( C1313 C2117 ) C1313_=_C2118( C1313 C2118 ) \nC1313_=_C2119( C1313 C2119 ) C1313_=_C2120( C1313 C2120 ) C1313_=_C2121( C1313 C2121 ) C1328_=_C1498( C1328 C1498 ) C1328_=_C1659( C1328 C1659 ) C1328_=_C2080( C1328 C2080 ) \nC1328_=_C2127( C1328 C2127 ) C1342_=_C1511( C1342 C1511 ) C1342_=_C1665( C1342 C1665 ) C1342_=_C1791( C1342 C1791 ) C1342_=_C1923( C1342 C1923 ) C1342_=_C2040( C1342 C2040 ) \nC1342_=_C2081( C1342 C2081 ) C1342_=_C2091( C1342 C2091 ) C1342_=_C2116( C1342 C2116 ) C1342_=_C2134( C1342 C2134 ) C1342_=_C2135( C1342 C2135 ) C1355_=_C1523( C1355 C1523 ) \nC1355_=_C1800( C1355 C1800 ) C1355_=_C1932( C1355 C1932 ) C1355_=_C2082( C1355 C2082 ) C1367_=_C1530( C1367 C1530 ) C1367_=_C1675( C1367 C1675 ) C1367_=_C1809( C1367 C1809 ) \nC1367_=_C1937( C1367 C1937 ) C1367_=_C2048( C1367 C2048 ) C1367_=_C2083( C1367 C2083 ) C1367_=_C2092( C1367 C2092 ) C1367_=_C2117( C1367 C2117 ) C1367_=_C2144( C1367 C2144 ) \nC1367_=_C2145( C1367 C2145 ) C1375_=_C1539( C1375 C1539 ) C1375_=_C1683( C1375 C1683 ) C1375_=_C1815( C1375 C1815 ) C1375_=_C1941( C1375 C1941 ) C1375_=_C2054( C1375 C2054 ) \nC1375_=_C2084( C1375 C2084 ) C1375_=_C2093( C1375 C2093 ) C1375_=_C2118( C1375 C2118 ) C1375_=_C2149( C1375 C2149 ) C1375_=_C2150( C1375 C2150 ) C1385_=_C1691( C1385 C1691 ) \nC1385_=_C1947( C1385 C1947 ) C1385_=_C2085( C1385 C2085 ) C1394_=_C1547( C1394</w:t>
      </w:r>
    </w:p>
    <w:p>
      <w:pPr>
        <w:pStyle w:val="PreformattedText"/>
        <w:bidi w:val="0"/>
        <w:spacing w:before="0" w:after="0"/>
        <w:jc w:val="left"/>
        <w:rPr/>
      </w:pPr>
      <w:r>
        <w:rPr/>
        <w:t xml:space="preserve"> </w:t>
      </w:r>
      <w:r>
        <w:rPr/>
        <w:t>C1547 ) C1394_=_C1695( C1394 C1695 ) C1394_=_C1824( C1394 C1824 ) C1394_=_C1950( C1394 C1950 ) \nC1394_=_C2057( C1394 C2057 ) C1394_=_C2086( C1394 C2086 ) C1394_=_C2094( C1394 C2094 ) C1394_=_C2119( C1394 C2119 ) C1394_=_C2154( C1394 C2154 ) C1394_=_C2155( C1394 C2155 ) \nC1399_=_C1553( C1399 C1553 ) C1399_=_C1698( C1399 C1698 ) C1399_=_C1829( C1399 C1829 ) C1399_=_C1952( C1399 C1952 ) C1399_=_C2059( C1399 C2059 ) C1399_=_C2087( C1399 C2087 ) \nC1399_=_C2095( C1399 C2095 ) C1399_=_C2120( C1399 C2120 ) C1399_=_C2156( C1399 C2156 ) C1399_=_C2157( C1399 C2157 ) C1431_=_C1601( C1431 C1601 ) C1431_=_C1734( C1431 C1734 ) \nC1431_=_C1870( C1431 C1870 ) C1431_=_C1999( C1431 C1999 ) C1431_=_C2061( C1431 C2061 ) C1431_=_C2068( C1431 C2068 ) C1431_=_C2077( C1431 C2077 ) C1431_=_C2078( C1431 C2078 ) \nC1431_=_C2080( C1431 C2080 ) C1431_=_C2081( C1431 C2081 ) C1431_=_C2082( C1431 C2082 ) C1431_=_C2083( C1431 C2083 ) C1431_=_C2084( C1431 C2084 ) C1431_=_C2085( C1431 C2085 ) \nC1431_=_C2086( C1431 C2086 ) C1431_=_C2087( C1431 C2087 ) C1431_=_C2088( C1431 C2088 ) C1431_=_C2089( C1431 C2089 ) C1459_=_C1634( C1459 C1634 ) C1459_=_C1899( C1459 C1899 ) \nC1459_=_C2077( C1459 C2077 ) C1459_=_C2104( C1459 C2104 ) C1470_=_C1642( C1470 C1642 ) C1470_=_C1765( C1470 C1765 ) C1470_=_C1906( C1470 C1906 ) C1470_=_C2029( C1470 C2029 ) \nC1470_=_C2078( C1470 C2078 ) C1470_=_C2090( C1470 C2090 ) C1470_=_C2105( C1470 C2105 ) C1470_=_C2114( C1470 C2114 ) C1470_=_C2115( C1470 C2115 ) C1484_=_C1778( C1484 C1778 ) \nC1484_=_C2105( C1484 C2105 ) C1484_=_C2116( C1484 C2116 ) C1484_=_C2117( C1484 C2117 ) C1484_=_C2118( C1484 C2118 ) C1484_=_C2119( C1484 C2119 ) C1484_=_C2120( C1484 C2120 ) \nC1484_=_C2121( C1484 C2121 ) C1498_=_C1659( C1498 C1659 ) C1498_=_C2080( C1498 C2080 ) C1498_=_C2127( C1498 C2127 ) C1511_=_C1665( C1511 C1665 ) C1511_=_C1791( C1511 C1791 ) \nC1511_=_C1923( C1511 C1923 ) C1511_=_C2040( C1511 C2040 ) C1511_=_C2081( C1511 C2081 ) C1511_=_C2091( C1511 C2091 ) C1511_=_C2116( C1511 C2116 ) C1511_=_C2134( C1511 C2134 ) \nC1511_=_C2135( C1511 C2135 ) C1523_=_C1800( C1523 C1800 ) C1523_=_C1932( C1523 C1932 ) C1523_=_C2082( C1523 C2082 ) C1530_=_C1675( C1530 C1675 ) C1530_=_C1809( C1530 C1809 ) \nC1530_=_C1937( C1530 C1937 ) C1530_=_C2048( C1530 C2048 ) C1530_=_C2083( C1530 C2083 ) C1530_=_C2092( C1530 C2092 ) C1530_=_C2117( C1530 C2117 ) C1530_=_C2144( C1530 C2144 ) \nC1530_=_C2145( C1530 C2145 ) C1539_=_C1683( C1539 C1683 ) C1539_=_C1815( C1539 C1815 ) C1539_=_C1941( C1539 C1941 ) C1539_=_C2054( C1539 C2054 ) C1539_=_C2084( C1539 C2084 ) \nC1539_=_C2093( C1539 C2093 ) C1539_=_C2118( C1539 C2118 ) C1539_=_C2149( C1539 C2149 ) C1539_=_C2150( C1539 C2150 ) C1547_=_C1695( C1547 C1695 ) C1547_=_C1824( C1547 C1824 ) \nC1547_=_C1950( C1547 C1950 ) C1547_=_C2057( C1547 C2057 ) C1547_=_C2086( C1547 C2086 ) C1547_=_C2094( C1547 C2094 ) C1547_=_C2119( C1547 C2119 ) C1547_=_C2154( C1547 C2154 ) \nC1547_=_C2155( C1547 C2155 ) C1553_=_C1698( C1553 C1698 ) C1553_=_C1829( C1553 C1829 ) C1553_=_C1952( C1553 C1952 ) C1553_=_C2059( C1553 C2059 ) C1553_=_C2087( C1553 C2087 ) \nC1553_=_C2095( C1553 C2095 ) C1553_=_C2120( C1553 C2120 ) C1553_=_C2156( C1553 C2156 ) C1553_=_C2157( C1553 C2157 ) C1573_=_C1968( C1573 C1968 ) C1573_=_C2061( C1573 C2061 ) \nC1601_=_C1734( C1601 C1734 ) C1601_=_C1870( C1601 C1870 ) C1601_=_C1999( C1601 C1999 ) C1601_=_C2061( C1601 C2061 ) C1601_=_C2068( C1601 C2068 ) C1601_=_C2077( C1601 C2077 ) \nC1601_=_C2078( C1601 C2078 ) C1601_=_C2080( C1601 C2080 ) C1601_=_C2081( C1601 C2081 ) C1601_=_C2082( C1601 C2082 ) C1601_=_C2083( C1601 C2083 ) C1601_=_C2084( C1601 C2084 ) \nC1601_=_C2085( C1601 C2085 ) C1601_=_C2086( C1601 C2086 ) C1601_=_C2087( C1601 C2087 ) C1601_=_C2088( C1601 C2088 ) C1601_=_C2089( C1601 C2089 ) C1618_=_C1885( C1618 C1885 ) \nC1618_=_C2013( C1618 C2013 ) C1618_=_C2090( C1618 C2090 ) C1618_=_C2091( C1618 C2091 ) C1618_=_C2092( C1618 C2092 ) C1618_=_C2093( C1618 C2093 ) C1618_=_C2094( C1618 C2094 ) \nC1618_=_C2095( C1618 C2095 ) C1618_=_C2096( C1618 C2096 ) C1618_=_C2097( C1618 C2097 ) C1634_=_C1899( C1634 C1899 ) C1634_=_C2077( C1634 C2077 ) C1634_=_C2104( C1634 C2104 ) \nC1642_=_C1765( C1642 C1765 ) C1642_=_C1906( C1642 C1906 ) C1642_=_C2029( C1642 C2029 ) C1642_=_C2078( C1642 C2078 ) C1642_=_C2090( C1642 C2090 ) C1642_=_C2105( C1642 C2105 ) \nC1642_=_C2114( C1642 C2114 ) C1642_=_C2115( C1642 C2115 ) C1659_=_C2080( C1659 C2080 ) C1659_=_C2127( C1659 C2127 ) C1665_=_C1791( C1665 C1791 ) C1665_=_C1923( C1665 C1923 ) \nC1665_=_C2040( C1665 C2040 ) C1665_=_C2081( C1665 C2081 ) C1665_=_C2091( C1665 C2091 ) C1665_=_C2116( C1665 C2116 ) C1665_=_C2134( C1665 C2134 ) C1665_=_C2135( C1665 C2135 ) \nC1675_=_C1809( C1675 C1809 ) C1675_=_C1937( C1675 C1937 ) C1675_=_C2048( C1675 C2048 ) C1675_=_C2083( C1675 C2083 ) C1675_=_C2092( C1675 C2092 ) C1675_=_C2117( C1675 C2117 ) \nC1675_=_C2144( C1675 C2144 ) C1675_=_C2145( C1675 C2145 ) C1683_=_C1815( C1683 C1815 ) C1683_=_C1941( C1683 C1941 ) C1683_=_C2054( C1683 C2054 ) C1683_=_C2084( C1683 C2084 ) \nC1683_=_C2093( C1683 C2093 ) C1683_=_C2118( C1683 C2118 ) C1683_=_C2149( C1683 C2149 ) C1683_=_C2150( C1683 C2150 ) C1691_=_C1947( C1691 C1947 ) C1691_=_C2085( C1691 C2085 ) \nC1695_=_C1824( C1695 C1824 ) C1695_=_C1950( C1695 C1950 ) C1695_=_C2057( C1695 C2057 ) C1695_=_C2086( C1695 C2086 ) C1695_=_C2094( C1695 C2094 ) C1695_=_C2119( C1695 C2119 ) \nC1695_=_C2154( C1695 C2154 ) C1695_=_C2155( C1695 C2155 ) C1698_=_C1829( C1698 C1829 ) C1698_=_C1952( C1698 C1952 ) C1698_=_C2059( C1698 C2059 ) C1698_=_C2087( C1698 C2087 ) \nC1698_=_C2095( C1698 C2095 ) C1698_=_C2120( C1698 C2120 ) C1698_=_C2156( C1698 C2156 ) C1698_=_C2157( C1698 C2157 ) C1723_=_C1854( C1723 C1854 ) C1723_=_C1984( C1723 C1984 ) \nC1723_=_C2068( C1723 C2068 ) C1723_=_C2075( C1723 C2075 ) C1734_=_C1870( C1734 C1870 ) C1734_=_C1999( C1734 C1999 ) C1734_=_C2061( C1734 C2061 ) C1734_=_C2068( C1734 C2068 ) \nC1734_=_C2077( C1734 C2077 ) C1734_=_C2078( C1734 C2078 ) C1734_=_C2080( C1734 C2080 ) C1734_=_C2081( C1734 C2081 ) C1734_=_C2082( C1734 C2082 ) C1734_=_C2083( C1734 C2083 ) \nC1734_=_C2084( C1734 C2084 ) C1734_=_C2085( C1734 C2085 ) C1734_=_C2086( C1734 C2086 ) C1734_=_C2087( C1734 C2087 ) C1734_=_C2088( C1734 C2088 ) C1734_=_C2089( C1734 C2089 ) \nC1765_=_C1906( C1765 C1906 ) C1765_=_C2029( C1765 C2029 ) C1765_=_C2078( C1765 C2078 ) C1765_=_C2090( C1765 C2090 ) C1765_=_C2105( C1765 C2105 ) C1765_=_C2114( C1765 C2114 ) \nC1765_=_C2115( C1765 C2115 ) C1778_=_C2105( C1778 C2105 ) C1778_=_C2116( C1778 C2116 ) C1778_=_C2117( C1778 C2117 ) C1778_=_C2118( C1778 C2118 ) C1778_=_C2119( C1778 C2119 ) \nC1778_=_C2120( C1778 C2120 ) C1778_=_C2121( C1778 C2121 ) C1791_=_C1923( C1791 C1923 ) C1791_=_C2040( C1791 C2040 ) C1791_=_C2081( C1791 C2081 ) C1791_=_C2091( C1791 C2091 ) \nC1791_=_C2116( C1791 C2116 ) C1791_=_C2134( C1791 C2134 ) C1791_=_C2135( C1791 C2135 ) C1800_=_C1932( C1800 C1932 ) C1800_=_C2082( C1800 C2082 ) C1809_=_C1937( C1809 C1937 ) \nC1809_=_C2048( C1809 C2048 ) C1809_=_C2083( C1809 C2083 ) C1809_=_C2092( C1809 C2092 ) C1809_=_C2117( C1809 C2117 ) C1809_=_C2144( C1809 C2144 ) C1809_=_C2145( C1809 C2145 ) \nC1815_=_C1941( C1815 C1941 ) C1815_=_C2054( C1815 C2054 ) C1815_=_C2084( C1815 C2084 ) C1815_=_C2093( C1815 C2093 ) C1815_=_C2118( C1815 C2118 ) C1815_=_C2149( C1815 C2149 ) \nC1815_=_C2150( C1815 C2150 ) C1824_=_C1950( C1824 C1950 ) C1824_=_C2057( C1824 C2057 ) C1824_=_C2086( C1824 C2086 ) C1824_=_C2094( C1824 C2094 ) C1824_=_C2119( C1824 C2119 ) \nC1824_=_C2154( C1824 C2154 ) C1824_=_C2155( C1824 C2155 ) C1829_=_C1952( C1829 C1952 ) C1829_=_C2059( C1829 C2059 ) C1829_=_C2087( C1829 C2087 ) C1829_=_C2095( C1829 C2095 ) \nC1829_=_C2120( C1829 C2120 ) C1829_=_C2156( C1829 C2156 ) C1829_=_C2157( C1829 C2157 ) C1854_=_C1984( C1854 C1984 ) C1854_=_C2068( C1854 C2068 ) C1854_=_C2075( C1854 C2075 ) \nC1870_=_C1999( C1870 C1999 ) C1870_=_C2061( C1870 C2061 ) C1870_=_C2068( C1870 C2068 ) C1870_=_C2077( C1870 C2077 ) C1870_=_C2078( C1870 C2078 ) C1870_=_C2080( C1870 C2080 ) \nC1870_=_C2081( C1870 C2081 ) C1870_=_C2082( C1870 C2082 ) C1870_=_C2083( C1870 C2083 ) C1870_=_C2084( C1870 C2084 ) C1870_=_C2085( C1870 C2085 ) C1870_=_C2086( C1870 C2086 ) \nC1870_=_C2087( C1870 C2087 ) C1870_=_C2088( C1870 C2088 ) C1870_=_C2089( C1870 C2089 ) C1885_=_C2013( C1885 C2013 ) C1885_=_C2090( C1885 C2090 ) C1885_=_C2091( C1885 C2091 ) \nC1885_=_C2092( C1885 C2092 ) C1885_=_C2093( C1885 C2093 ) C1885_=_C2094( C1885 C2094 ) C1885_=_C2095( C1885 C2095 ) C1885_=_C2096( C1885 C2096 ) C1885_=_C2097( C1885 C2097 ) \nC1899_=_C2077( C1899 C2077 ) C1899_=_C2104( C1899 C2104 ) C1906_=_C2029( C1906 C2029 ) C1906_=_C2078( C1906 C2078 ) C1906_=_C2090( C1906 C2090 ) C1906_=_C2105( C1906 C2105 ) \nC1906_=_C2114( C1906 C2114 ) C1906_=_C2115( C1906 C2115 ) C1923_=_C2040( C1923 C2040 ) C1923_=_C2081( C1923 C2081 ) C1923_=_C2091( C1923 C2091 ) C1923_=_C2116( C1923 C2116 ) \nC1923_=_C2134( C1923 C2134 ) C1923_=_C2135( C1923 C2135 ) C1932_=_C2082( C1932 C2082 ) C1937_=_C2048( C1937 C2048 ) C1937_=_C2083( C1937 C2083 ) C1937_=_C2092( C1937 C2092 ) \nC1937_=_C2117( C1937 C2117 ) C1937_=_C2144( C1937 C2144 ) C1937_=_C2145( C1937 C2145 ) C1941_=_C2054( C1941 C2054 ) C1941_=_C2084( C1941 C2084 ) C1941_=_C2093( C1941 C2093 ) \nC1941_=_C2118( C1941 C2118 ) C1941_=_C2149( C1941 C2149 ) C1941_=_C2150( C1941 C2150 ) C1947_=_C2085( C1947 C2085 ) C1950_=_C2057( C1950 C2057 ) C1950_=_C2086( C1950 C2086 ) \nC1950_=_C2094( C1950 C2094 ) C1950_=_C2119( C1950 C2119 ) C1950_=_C2154( C1950 C2154 ) C1950_=_C2155( C1950 C2155 ) C1952_=_C2059( C1952 C2059 ) C1952_=_C2087( C1952 C2087 ) \nC1952_=_C2095( C1952 C2095 ) C1952_=_C2120( C1952 C2120 ) C1952_=_C2156( C1952 C2156 ) C1952_=_C2157( C1952 C2157 ) C1968_=_C2061( C1968 C2061 ) C1984_=_C2068( C1984 C2068 ) \nC1984_=_C2075( C1984 C2075 ) C1999_=_C2061( C1999 C2061 ) C1999_=_C2068( C1999 C2068 ) C1999_=_C2077( C1999 C2077 ) C1999_=_C2078(</w:t>
      </w:r>
    </w:p>
    <w:p>
      <w:pPr>
        <w:pStyle w:val="PreformattedText"/>
        <w:bidi w:val="0"/>
        <w:spacing w:before="0" w:after="0"/>
        <w:jc w:val="left"/>
        <w:rPr/>
      </w:pPr>
      <w:r>
        <w:rPr/>
        <w:t xml:space="preserve"> </w:t>
      </w:r>
      <w:r>
        <w:rPr/>
        <w:t>C1999 C2078 ) C1999_=_C2080( C1999 C2080 ) \nC1999_=_C2081( C1999 C2081 ) C1999_=_C2082( C1999 C2082 ) C1999_=_C2083( C1999 C2083 ) C1999_=_C2084( C1999 C2084 ) C1999_=_C2085( C1999 C2085 ) C1999_=_C2086( C1999 C2086 ) \nC1999_=_C2087( C1999 C2087 ) C1999_=_C2088( C1999 C2088 ) C1999_=_C2089( C1999 C2089 ) C2013_=_C2090( C2013 C2090 ) C2013_=_C2091( C2013 C2091 ) C2013_=_C2092( C2013 C2092 ) \nC2013_=_C2093( C2013 C2093 ) C2013_=_C2094( C2013 C2094 ) C2013_=_C2095( C2013 C2095 ) C2013_=_C2096( C2013 C2096 ) C2013_=_C2097( C2013 C2097 ) C2029_=_C2078( C2029 C2078 ) \nC2029_=_C2090( C2029 C2090 ) C2029_=_C2105( C2029 C2105 ) C2029_=_C2114( C2029 C2114 ) C2029_=_C2115( C2029 C2115 ) C2040_=_C2081( C2040 C2081 ) C2040_=_C2091( C2040 C2091 ) \nC2040_=_C2116( C2040 C2116 ) C2040_=_C2134( C2040 C2134 ) C2040_=_C2135( C2040 C2135 ) C2048_=_C2083( C2048 C2083 ) C2048_=_C2092( C2048 C2092 ) C2048_=_C2117( C2048 C2117 ) \nC2048_=_C2144( C2048 C2144 ) C2048_=_C2145( C2048 C2145 ) C2054_=_C2084( C2054 C2084 ) C2054_=_C2093( C2054 C2093 ) C2054_=_C2118( C2054 C2118 ) C2054_=_C2149( C2054 C2149 ) \nC2054_=_C2150( C2054 C2150 ) C2057_=_C2086( C2057 C2086 ) C2057_=_C2094( C2057 C2094 ) C2057_=_C2119( C2057 C2119 ) C2057_=_C2154( C2057 C2154 ) C2057_=_C2155( C2057 C2155 ) \nC2059_=_C2087( C2059 C2087 ) C2059_=_C2095( C2059 C2095 ) C2059_=_C2120( C2059 C2120 ) C2059_=_C2156( C2059 C2156 ) C2059_=_C2157( C2059 C2157 ) C2061_=_C2068( C2061 C2068 ) \nC2061_=_C2077( C2061 C2077 ) C2061_=_C2078( C2061 C2078 ) C2061_=_C2080( C2061 C2080 ) C2061_=_C2081( C2061 C2081 ) C2061_=_C2082( C2061 C2082 ) C2061_=_C2083( C2061 C2083 ) \nC2061_=_C2084( C2061 C2084 ) C2061_=_C2085( C2061 C2085 ) C2061_=_C2086( C2061 C2086 ) C2061_=_C2087( C2061 C2087 ) C2061_=_C2088( C2061 C2088 ) C2061_=_C2089( C2061 C2089 ) \nC2068_=_C2075( C2068 C2075 ) C2068_=_C2077( C2068 C2077 ) C2068_=_C2078( C2068 C2078 ) C2068_=_C2080( C2068 C2080 ) C2068_=_C2081( C2068 C2081 ) C2068_=_C2082( C2068 C2082 ) \nC2068_=_C2083( C2068 C2083 ) C2068_=_C2084( C2068 C2084 ) C2068_=_C2085( C2068 C2085 ) C2068_=_C2086( C2068 C2086 ) C2068_=_C2087( C2068 C2087 ) C2068_=_C2088( C2068 C2088 ) \nC2068_=_C2089( C2068 C2089 ) C2077_=_C2078( C2077 C2078 ) C2077_=_C2080( C2077 C2080 ) C2077_=_C2081( C2077 C2081 ) C2077_=_C2082( C2077 C2082 ) C2077_=_C2083( C2077 C2083 ) \nC2077_=_C2084( C2077 C2084 ) C2077_=_C2085( C2077 C2085 ) C2077_=_C2086( C2077 C2086 ) C2077_=_C2087( C2077 C2087 ) C2077_=_C2088( C2077 C2088 ) C2077_=_C2089( C2077 C2089 ) \nC2077_=_C2104( C2077 C2104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105( C2078 C2105 ) C2078_=_C2114( C2078 C2114 ) C2078_=_C2115( C2078 C2115 ) C2080_=_C2081( C2080 C2081 ) C2080_=_C2082( C2080 C2082 ) C2080_=_C2083( C2080 C2083 ) \nC2080_=_C2084( C2080 C2084 ) C2080_=_C2085( C2080 C2085 ) C2080_=_C2086( C2080 C2086 ) C2080_=_C2087( C2080 C2087 ) C2080_=_C2088( C2080 C2088 ) C2080_=_C2089( C2080 C2089 ) \nC2080_=_C2127( C2080 C2127 ) C2081_=_C2082( C2081 C2082 ) C2081_=_C2083( C2081 C2083 ) C2081_=_C2084( C2081 C2084 ) C2081_=_C2085( C2081 C2085 ) C2081_=_C2086( C2081 C2086 ) \nC2081_=_C2087( C2081 C2087 ) C2081_=_C2088( C2081 C2088 ) C2081_=_C2089( C2081 C2089 ) C2081_=_C2091( C2081 C2091 ) C2081_=_C2116( C2081 C2116 ) C2081_=_C2134( C2081 C2134 ) \nC2081_=_C2135( C2081 C2135 ) C2082_=_C2083( C2082 C2083 ) C2082_=_C2084( C2082 C2084 ) C2082_=_C2085( C2082 C2085 ) C2082_=_C2086( C2082 C2086 ) C2082_=_C2087( C2082 C2087 ) \nC2082_=_C2088( C2082 C2088 ) C2082_=_C2089( C2082 C2089 ) C2083_=_C2084( C2083 C2084 ) C2083_=_C2085( C2083 C2085 ) C2083_=_C2086( C2083 C2086 ) C2083_=_C2087( C2083 C2087 ) \nC2083_=_C2088( C2083 C2088 ) C2083_=_C2089( C2083 C2089 ) C2083_=_C2092( C2083 C2092 ) C2083_=_C2117( C2083 C2117 ) C2083_=_C2144( C2083 C2144 ) C2083_=_C2145( C2083 C2145 ) \nC2084_=_C2085( C2084 C2085 ) C2084_=_C2086( C2084 C2086 ) C2084_=_C2087( C2084 C2087 ) C2084_=_C2088( C2084 C2088 ) C2084_=_C2089( C2084 C2089 ) C2084_=_C2093( C2084 C2093 ) \nC2084_=_C2118( C2084 C2118 ) C2084_=_C2149( C2084 C2149 ) C2084_=_C2150( C2084 C2150 ) C2085_=_C2086( C2085 C2086 ) C2085_=_C2087( C2085 C2087 ) C2085_=_C2088( C2085 C2088 ) \nC2085_=_C2089( C2085 C2089 ) C2086_=_C2087( C2086 C2087 ) C2086_=_C2088( C2086 C2088 ) C2086_=_C2089( C2086 C2089 ) C2086_=_C2094( C2086 C2094 ) C2086_=_C2119( C2086 C2119 ) \nC2086_=_C2154( C2086 C2154 ) C2086_=_C2155( C2086 C2155 ) C2087_=_C2088( C2087 C2088 ) C2087_=_C2089( C2087 C2089 ) C2087_=_C2095( C2087 C2095 ) C2087_=_C2120( C2087 C2120 ) \nC2087_=_C2156( C2087 C2156 ) C2087_=_C2157( C2087 C2157 ) C2088_=_C2089( C2088 C2089 ) C2090_=_C2091( C2090 C2091 ) C2090_=_C2092( C2090 C2092 ) C2090_=_C2093( C2090 C2093 ) \nC2090_=_C2094( C2090 C2094 ) C2090_=_C2095( C2090 C2095 ) C2090_=_C2096( C2090 C2096 ) C2090_=_C2097( C2090 C2097 ) C2090_=_C2105( C2090 C2105 ) C2090_=_C2114( C2090 C2114 ) \nC2090_=_C2115( C2090 C2115 ) C2091_=_C2092( C2091 C2092 ) C2091_=_C2093( C2091 C2093 ) C2091_=_C2094( C2091 C2094 ) C2091_=_C2095( C2091 C2095 ) C2091_=_C2096( C2091 C2096 ) \nC2091_=_C2097( C2091 C2097 ) C2091_=_C2116( C2091 C2116 ) C2091_=_C2134( C2091 C2134 ) C2091_=_C2135( C2091 C2135 ) C2092_=_C2093( C2092 C2093 ) C2092_=_C2094( C2092 C2094 ) \nC2092_=_C2095( C2092 C2095 ) C2092_=_C2096( C2092 C2096 ) C2092_=_C2097( C2092 C2097 ) C2092_=_C2117( C2092 C2117 ) C2092_=_C2144( C2092 C2144 ) C2092_=_C2145( C2092 C2145 ) \nC2093_=_C2094( C2093 C2094 ) C2093_=_C2095( C2093 C2095 ) C2093_=_C2096( C2093 C2096 ) C2093_=_C2097( C2093 C2097 ) C2093_=_C2118( C2093 C2118 ) C2093_=_C2149( C2093 C2149 ) \nC2093_=_C2150( C2093 C2150 ) C2094_=_C2095( C2094 C2095 ) C2094_=_C2096( C2094 C2096 ) C2094_=_C2097( C2094 C2097 ) C2094_=_C2119( C2094 C2119 ) C2094_=_C2154( C2094 C2154 ) \nC2094_=_C2155( C2094 C2155 ) C2095_=_C2096( C2095 C2096 ) C2095_=_C2097( C2095 C2097 ) C2095_=_C2120( C2095 C2120 ) C2095_=_C2156( C2095 C2156 ) C2095_=_C2157( C2095 C2157 ) \nC2096_=_C2097( C2096 C2097 ) C2105_=_C2114( C2105 C2114 ) C2105_=_C2115( C2105 C2115 ) C2105_=_C2116( C2105 C2116 ) C2105_=_C2117( C2105 C2117 ) C2105_=_C2118( C2105 C2118 ) \nC2105_=_C2119( C2105 C2119 ) C2105_=_C2120( C2105 C2120 ) C2105_=_C2121( C2105 C2121 ) C2114_=_C2115( C2114 C2115 ) C2116_=_C2117( C2116 C2117 ) C2116_=_C2118( C2116 C2118 ) \nC2116_=_C2119( C2116 C2119 ) C2116_=_C2120( C2116 C2120 ) C2116_=_C2121( C2116 C2121 ) C2116_=_C2134( C2116 C2134 ) C2116_=_C2135( C2116 C2135 ) C2117_=_C2118( C2117 C2118 ) \nC2117_=_C2119( C2117 C2119 ) C2117_=_C2120( C2117 C2120 ) C2117_=_C2121( C2117 C2121 ) C2117_=_C2144( C2117 C2144 ) C2117_=_C2145( C2117 C2145 ) C2118_=_C2119( C2118 C2119 ) \nC2118_=_C2120( C2118 C2120 ) C2118_=_C2121( C2118 C2121 ) C2118_=_C2149( C2118 C2149 ) C2118_=_C2150( C2118 C2150 ) C2119_=_C2120( C2119 C2120 ) C2119_=_C2121( C2119 C2121 ) \nC2119_=_C2154( C2119 C2154 ) C2119_=_C2155( C2119 C2155 ) C2120_=_C2121( C2120 C2121 ) C2120_=_C2156( C2120 C2156 ) C2120_=_C2157( C2120 C2157 ) C2134_=_C2135( C2134 C2135 ) \nC2144_=_C2145( C2144 C2145 ) C2149_=_C2150( C2149 C2150 ) C2154_=_C2155( C2154 C2155 ) C2156_=_C2157( C2156 C2157 ) "];133-&gt;143[label="193: C25 C52 C65 C76 C100 \nC123 C134 C145 C166 C175 C191 \nC198 C216 C229 C234 C248 C263 \nC274 C276 C277 C279 C280 C281 \nC282 C283 C284 C285 C286 C287 \nC288 C289 C291 C310 C313 C332 \nC335 C336 C337 C338 C339 C340 \nC341 C342 C343 C344 C345 C346 \nC347 C348 C349 C350 C351 C352 \nC354 C355 C383 C411 C427 C442 \nC456 C463 C488 C513 C526 C558 \nC568 C604 C621 C637 C644 C660 \nC671 C696 C720 C743 C781 C807 \nC815 C830 C837 C850 C862 C868 \nC891 C914 C926 C955 C972 C991 \nC1005 C1014 C1022 C1034 C1045 C1055 \nC1078 C1109 C1129 C1146 C1169 C1178 \nC1191 C1199 C1206 C1217 C1227 C1232 \nC1264 C1298 C1313 C1328 C1342 C1355 \nC1367 C1375 C1385 C1394 C1399 C1431 \nC1459 C1470 C1484 C1498 C1511 C1523 \nC1530 C1539 C1547 C1553 C1573 C1601 \nC1618 C1634 C1642 C1659 C1665 C1675 \nC1683 C1691 C1695 C1698 C1723 C1734 \nC1765 C1778 C1791 C1800 C1809 C1815 \nC1824 C1829 C1854 C1870 C1885 C1899 \nC1906 C1923 C1932 C1937 C1941 C1947 \nC1950 C1952 C1968 C1984 C1999 C2013 \nC2029 C2040 C2048 C2054 C2057 C2059 \nC2075 C2088 C2089 C2096 C2097 C2104 \nC2114 C2115 C2121 C2127 C2134 C2135 \nC2144 C2145 C2149 C2150 C2154 C2155 \nC2156 C2157 \n1251: C25_=_C488 ,C25_=_C696 ,C25_=_C891 ,C25_=_C1078 ,C25_=_C1573 ,\nC25_=_C1968 ,C52_=_C274 ,C52_=_C526 ,C52_=_C743 ,C52_=_C926 ,C52_=_C1109 ,\nC52_=_C1264 ,C52_=_C1431 ,C52_=_C1601 ,C52_=_C1734 ,C52_=_C1870 ,C52_=_C1999 ,\nC52_=_C2088 ,C52_=_C2089 ,C65_=_C76 ,C65_=_C276 ,C65_=_C277 ,C65_=_C279 ,\nC65_=_C280 ,C65_=_C281 ,C65_=_C282 ,C65_=_C283 ,C65_=_C284 ,C65_=_C285 ,\nC65_=_C286 ,C65_=_C287 ,C65_=_C288 ,C65_=_C289 ,C76_=_C1129 ,C76_=_C1618 ,\nC76_=_C1885 ,C76_=_C2013 ,C76_=_C2096 ,C76_=_C2097 ,C100_=_C310 ,C100_=_C558 ,\nC100_=_C1459 ,C100_=_C1634 ,C100_=_C1899 ,C100_=_C2104 ,C123_=_C332 ,C123_=_C568 ,\nC123_=_C781 ,C123_=_C955 ,C123_=_C1146 ,C123_=_C1298 ,C123_=_C1470 ,C123_=_C1642 ,\nC123_=_C1765 ,C123_=_C1906 ,C123_=_C2029 ,C123_=_C2114 ,C123_=_C2115 ,C134_=_C145 ,\nC134_=_C234 ,C134_=_C248 ,C134_=_C263 ,C134_=_C291 ,C134_=_C313 ,C134_=_C335 ,\nC134_=_C336 ,C134_=_C337 ,C134_=_C338 ,C134_=_C339 ,C134_=_C340 ,C134_=_C341 ,\nC134_=_C342 ,C134_=_C343 ,C134_=_C344 ,C134_=_C345 ,C134_=_C346 ,C134_=_C347 ,\nC134_=_C348 ,C134_=_C349 ,C134_=_C350 ,C134_=_C351 ,C134_=_C352 ,C134_=_C354 ,\nC134_=_C355 ,C145_=_C972 ,C145_=_C1313 ,C145_=_C1484 ,C145_=_C1778 ,C145_=_C2121 ,\nC166_=_C807 ,C166_=_C1169 ,C166_=_C1328 ,C166_=_C1498 ,C166_=_C1659 ,C166_=_C2127 ,\nC175_=_C383 ,C175_=_C604 ,C175_=_C815 ,C175_=_C991 ,C175_=_C1178 ,C175_=_C1342 ,\nC175_=_C1511</w:t>
      </w:r>
    </w:p>
    <w:p>
      <w:pPr>
        <w:pStyle w:val="PreformattedText"/>
        <w:bidi w:val="0"/>
        <w:spacing w:before="0" w:after="0"/>
        <w:jc w:val="left"/>
        <w:rPr/>
      </w:pPr>
      <w:r>
        <w:rPr/>
        <w:t xml:space="preserve"> </w:t>
      </w:r>
      <w:r>
        <w:rPr/>
        <w:t>,C175_=_C1665 ,C175_=_C1791 ,C175_=_C1923 ,C175_=_C2040 ,C175_=_C2134 ,\nC175_=_C2135 ,C191_=_C411 ,C191_=_C637 ,C191_=_C830 ,C191_=_C1014 ,C191_=_C1199 ,\nC191_=_C1367 ,C191_=_C1530 ,C191_=_C1675 ,C191_=_C1809 ,C191_=_C1937 ,C191_=_C2048 ,\nC191_=_C2144 ,C191_=_C2145 ,C198_=_C427 ,C198_=_C644 ,C198_=_C837 ,C198_=_C1022 ,\nC198_=_C1206 ,C198_=_C1375 ,C198_=_C1539 ,C198_=_C1683 ,C198_=_C1815 ,C198_=_C1941 ,\nC198_=_C2054 ,C198_=_C2149 ,C198_=_C2150 ,C216_=_C456 ,C216_=_C660 ,C216_=_C862 ,\nC216_=_C1045 ,C216_=_C1227 ,C216_=_C1394 ,C216_=_C1547 ,C216_=_C1695 ,C216_=_C1824 ,\nC216_=_C1950 ,C216_=_C2057 ,C216_=_C2154 ,C216_=_C2155 ,C229_=_C463 ,C229_=_C671 ,\nC229_=_C868 ,C229_=_C1055 ,C229_=_C1232 ,C229_=_C1399 ,C229_=_C1553 ,C229_=_C1698 ,\nC229_=_C1829 ,C229_=_C1952 ,C229_=_C2059 ,C229_=_C2156 ,C229_=_C2157 ,C234_=_C248 ,\nC234_=_C263 ,C234_=_C291 ,C234_=_C313 ,C234_=_C335 ,C234_=_C336 ,C234_=_C337 ,\nC234_=_C338 ,C234_=_C339 ,C234_=_C340 ,C234_=_C341 ,C234_=_C342 ,C234_=_C343 ,\nC234_=_C344 ,C234_=_C345 ,C234_=_C346 ,C234_=_C347 ,C234_=_C348 ,C234_=_C349 ,\nC234_=_C350 ,C234_=_C351 ,C234_=_C352 ,C234_=_C354 ,C234_=_C355 ,C248_=_C263 ,\nC248_=_C291 ,C248_=_C313 ,C248_=_C335 ,C248_=_C336 ,C248_=_C337 ,C248_=_C338 ,\nC248_=_C339 ,C248_=_C340 ,C248_=_C341 ,C248_=_C342 ,C248_=_C343 ,C248_=_C344 ,\nC248_=_C345 ,C248_=_C346 ,C248_=_C347 ,C248_=_C348 ,C248_=_C349 ,C248_=_C350 ,\nC248_=_C351 ,C248_=_C352 ,C248_=_C354 ,C248_=_C355 ,C263_=_C274 ,C263_=_C291 ,\nC263_=_C313 ,C263_=_C335 ,C263_=_C336 ,C263_=_C337 ,C263_=_C338 ,C263_=_C339 ,\nC263_=_C340 ,C263_=_C341 ,C263_=_C342 ,C263_=_C343 ,C263_=_C344 ,C263_=_C345 ,\nC263_=_C346 ,C263_=_C347 ,C263_=_C348 ,C263_=_C349 ,C263_=_C350 ,C263_=_C351 ,\nC263_=_C352 ,C263_=_C354 ,C263_=_C355 ,C274_=_C526 ,C274_=_C743 ,C274_=_C926 ,\nC274_=_C1109 ,C274_=_C1264 ,C274_=_C1431 ,C274_=_C1601 ,C274_=_C1734 ,C274_=_C1870 ,\nC274_=_C1999 ,C274_=_C2088 ,C274_=_C2089 ,C276_=_C277 ,C276_=_C279 ,C276_=_C280 ,\nC276_=_C281 ,C276_=_C282 ,C276_=_C283 ,C276_=_C284 ,C276_=_C285 ,C276_=_C286 ,\nC276_=_C287 ,C276_=_C288 ,C276_=_C289 ,C276_=_C291 ,C276_=_C310 ,C277_=_C279 ,\nC277_=_C280 ,C277_=_C281 ,C277_=_C282 ,C277_=_C283 ,C277_=_C284 ,C277_=_C285 ,\nC277_=_C286 ,C277_=_C287 ,C277_=_C288 ,C277_=_C289 ,C277_=_C313 ,C277_=_C332 ,\nC279_=_C280 ,C279_=_C281 ,C279_=_C282 ,C279_=_C283 ,C279_=_C284 ,C279_=_C285 ,\nC279_=_C286 ,C279_=_C287 ,C279_=_C288 ,C279_=_C289 ,C279_=_C336 ,C279_=_C383 ,\nC280_=_C281 ,C280_=_C282 ,C280_=_C283 ,C280_=_C284 ,C280_=_C285 ,C280_=_C286 ,\nC280_=_C287 ,C280_=_C288 ,C280_=_C289 ,C280_=_C338 ,C280_=_C411 ,C281_=_C282 ,\nC281_=_C283 ,C281_=_C284 ,C281_=_C285 ,C281_=_C286 ,C281_=_C287 ,C281_=_C288 ,\nC281_=_C289 ,C281_=_C339 ,C281_=_C427 ,C282_=_C283 ,C282_=_C284 ,C282_=_C285 ,\nC282_=_C286 ,C282_=_C287 ,C282_=_C288 ,C282_=_C289 ,C282_=_C340 ,C282_=_C442 ,\nC283_=_C284 ,C283_=_C285 ,C283_=_C286 ,C283_=_C287 ,C283_=_C288 ,C283_=_C289 ,\nC283_=_C341 ,C283_=_C456 ,C284_=_C285 ,C284_=_C286 ,C284_=_C287 ,C284_=_C288 ,\nC284_=_C289 ,C284_=_C1129 ,C285_=_C286 ,C285_=_C287 ,C285_=_C288 ,C285_=_C289 ,\nC285_=_C1618 ,C286_=_C287 ,C286_=_C288 ,C286_=_C289 ,C286_=_C1885 ,C287_=_C288 ,\nC287_=_C289 ,C287_=_C2013 ,C288_=_C289 ,C288_=_C2096 ,C289_=_C2097 ,C291_=_C310 ,\nC291_=_C313 ,C291_=_C335 ,C291_=_C336 ,C291_=_C337 ,C291_=_C338 ,C291_=_C339 ,\nC291_=_C340 ,C291_=_C341 ,C291_=_C342 ,C291_=_C343 ,C291_=_C344 ,C291_=_C345 ,\nC291_=_C346 ,C291_=_C347 ,C291_=_C348 ,C291_=_C349 ,C291_=_C350 ,C291_=_C351 ,\nC291_=_C352 ,C291_=_C354 ,C291_=_C355 ,C310_=_C558 ,C310_=_C1459 ,C310_=_C1634 ,\nC310_=_C1899 ,C310_=_C2104 ,C313_=_C332 ,C313_=_C335 ,C313_=_C336 ,C313_=_C337 ,\nC313_=_C338 ,C313_=_C339 ,C313_=_C340 ,C313_=_C341 ,C313_=_C342 ,C313_=_C343 ,\nC313_=_C344 ,C313_=_C345 ,C313_=_C346 ,C313_=_C347 ,C313_=_C348 ,C313_=_C349 ,\nC313_=_C350 ,C313_=_C351 ,C313_=_C352 ,C313_=_C354 ,C313_=_C355 ,C332_=_C568 ,\nC332_=_C781 ,C332_=_C955 ,C332_=_C1146 ,C332_=_C1298 ,C332_=_C1470 ,C332_=_C1642 ,\nC332_=_C1765 ,C332_=_C1906 ,C332_=_C2029 ,C332_=_C2114 ,C332_=_C2115 ,C335_=_C336 ,\nC335_=_C337 ,C335_=_C338 ,C335_=_C339 ,C335_=_C340 ,C335_=_C341 ,C335_=_C342 ,\nC335_=_C343 ,C335_=_C344 ,C335_=_C345 ,C335_=_C346 ,C335_=_C347 ,C335_=_C348 ,\nC335_=_C349 ,C335_=_C350 ,C335_=_C351 ,C335_=_C352 ,C335_=_C354 ,C335_=_C355 ,\nC336_=_C337 ,C336_=_C338 ,C336_=_C339 ,C336_=_C340 ,C336_=_C341 ,C336_=_C342 ,\nC336_=_C343 ,C336_=_C344 ,C336_=_C345 ,C336_=_C346 ,C336_=_C347 ,C336_=_C348 ,\nC336_=_C349 ,C336_=_C350 ,C336_=_C351 ,C336_=_C352 ,C336_=_C354 ,C336_=_C355 ,\nC336_=_C383 ,C337_=_C338 ,C337_=_C339 ,C337_=_C340 ,C337_=_C341 ,C337_=_C342 ,\nC337_=_C343 ,C337_=_C344 ,C337_=_C345 ,C337_=_C346 ,C337_=_C347 ,C337_=_C348 ,\nC337_=_C349 ,C337_=_C350 ,C337_=_C351 ,C337_=_C352 ,C337_=_C354 ,C337_=_C355 ,\nC338_=_C339 ,C338_=_C340 ,C338_=_C341 ,C338_=_C342 ,C338_=_C343 ,C338_=_C344 ,\nC338_=_C345 ,C338_=_C346 ,C338_=_C347 ,C338_=_C348 ,C338_=_C349 ,C338_=_C350 ,\nC338_=_C351 ,C338_=_C352 ,C338_=_C354 ,C338_=_C355 ,C338_=_C411 ,C339_=_C340 ,\nC339_=_C341 ,C339_=_C342 ,C339_=_C343 ,C339_=_C344 ,C339_=_C345 ,C339_=_C346 ,\nC339_=_C347 ,C339_=_C348 ,C339_=_C349 ,C339_=_C350 ,C339_=_C351 ,C339_=_C352 ,\nC339_=_C354 ,C339_=_C355 ,C339_=_C427 ,C340_=_C341 ,C340_=_C342 ,C340_=_C343 ,\nC340_=_C344 ,C340_=_C345 ,C340_=_C346 ,C340_=_C347 ,C340_=_C348 ,C340_=_C349 ,\nC340_=_C350 ,C340_=_C351 ,C340_=_C352 ,C340_=_C354 ,C340_=_C355 ,C340_=_C442 ,\nC341_=_C342 ,C341_=_C343 ,C341_=_C344 ,C341_=_C345 ,C341_=_C346 ,C341_=_C347 ,\nC341_=_C348 ,C341_=_C349 ,C341_=_C350 ,C341_=_C351 ,C341_=_C352 ,C341_=_C354 ,\nC341_=_C355 ,C341_=_C456 ,C342_=_C343 ,C342_=_C344 ,C342_=_C345 ,C342_=_C346 ,\nC342_=_C347 ,C342_=_C348 ,C342_=_C349 ,C342_=_C350 ,C342_=_C351 ,C342_=_C352 ,\nC342_=_C354 ,C342_=_C355 ,C342_=_C463 ,C343_=_C344 ,C343_=_C345 ,C343_=_C346 ,\nC343_=_C347 ,C343_=_C348 ,C343_=_C349 ,C343_=_C350 ,C343_=_C351 ,C343_=_C352 ,\nC343_=_C354 ,C343_=_C355 ,C344_=_C345 ,C344_=_C346 ,C344_=_C347 ,C344_=_C348 ,\nC344_=_C349 ,C344_=_C350 ,C344_=_C351 ,C344_=_C352 ,C344_=_C354 ,C344_=_C355 ,\nC345_=_C346 ,C345_=_C347 ,C345_=_C348 ,C345_=_C349 ,C345_=_C350 ,C345_=_C351 ,\nC345_=_C352 ,C345_=_C354 ,C345_=_C355 ,C345_=_C972 ,C346_=_C347 ,C346_=_C348 ,\nC346_=_C349 ,C346_=_C350 ,C346_=_C351 ,C346_=_C352 ,C346_=_C354 ,C346_=_C355 ,\nC347_=_C348 ,C347_=_C349 ,C347_=_C350 ,C347_=_C351 ,C347_=_C352 ,C347_=_C354 ,\nC347_=_C355 ,C347_=_C1313 ,C348_=_C349 ,C348_=_C350 ,C348_=_C351 ,C348_=_C352 ,\nC348_=_C354 ,C348_=_C355 ,C348_=_C1484 ,C349_=_C350 ,C349_=_C351 ,C349_=_C352 ,\nC349_=_C354 ,C349_=_C355 ,C350_=_C351 ,C350_=_C352 ,C350_=_C354 ,C350_=_C355 ,\nC350_=_C1778 ,C351_=_C352 ,C351_=_C354 ,C351_=_C355 ,C352_=_C354 ,C352_=_C355 ,\nC354_=_C355 ,C354_=_C2121 ,C383_=_C604 ,C383_=_C815 ,C383_=_C991 ,C383_=_C1178 ,\nC383_=_C1342 ,C383_=_C1511 ,C383_=_C1665 ,C383_=_C1791 ,C383_=_C1923 ,C383_=_C2040 ,\nC383_=_C2134 ,C383_=_C2135 ,C411_=_C637 ,C411_=_C830 ,C411_=_C1014 ,C411_=_C1199 ,\nC411_=_C1367 ,C411_=_C1530 ,C411_=_C1675 ,C411_=_C1809 ,C411_=_C1937 ,C411_=_C2048 ,\nC411_=_C2144 ,C411_=_C2145 ,C427_=_C644 ,C427_=_C837 ,C427_=_C1022 ,C427_=_C1206 ,\nC427_=_C1375 ,C427_=_C1539 ,C427_=_C1683 ,C427_=_C1815 ,C427_=_C1941 ,C427_=_C2054 ,\nC427_=_C2149 ,C427_=_C2150 ,C442_=_C850 ,C442_=_C1034 ,C442_=_C1217 ,C442_=_C1385 ,\nC442_=_C1691 ,C442_=_C1947 ,C456_=_C660 ,C456_=_C862 ,C456_=_C1045 ,C456_=_C1227 ,\nC456_=_C1394 ,C456_=_C1547 ,C456_=_C1695 ,C456_=_C1824 ,C456_=_C1950 ,C456_=_C2057 ,\nC456_=_C2154 ,C456_=_C2155 ,C463_=_C671 ,C463_=_C868 ,C463_=_C1055 ,C463_=_C1232 ,\nC463_=_C1399 ,C463_=_C1553 ,C463_=_C1698 ,C463_=_C1829 ,C463_=_C1952 ,C463_=_C2059 ,\nC463_=_C2156 ,C463_=_C2157 ,C488_=_C696 ,C488_=_C891 ,C488_=_C1078 ,C488_=_C1573 ,\nC488_=_C1968 ,C513_=_C720 ,C513_=_C914 ,C513_=_C1723 ,C513_=_C1854 ,C513_=_C1984 ,\nC513_=_C2075 ,C526_=_C743 ,C526_=_C926 ,C526_=_C1109 ,C526_=_C1264 ,C526_=_C1431 ,\nC526_=_C1601 ,C526_=_C1734 ,C526_=_C1870 ,C526_=_C1999 ,C526_=_C2088 ,C526_=_C2089 ,\nC558_=_C1459 ,C558_=_C1634 ,C558_=_C1899 ,C558_=_C2104 ,C568_=_C781 ,C568_=_C955 ,\nC568_=_C1146 ,C568_=_C1298 ,C568_=_C1470 ,C568_=_C1642 ,C568_=_C1765 ,C568_=_C1906 ,\nC568_=_C2029 ,C568_=_C2114 ,C568_=_C2115 ,C604_=_C815 ,C604_=_C991 ,C604_=_C1178 ,\nC604_=_C1342 ,C604_=_C1511 ,C604_=_C1665 ,C604_=_C1791 ,C604_=_C1923 ,C604_=_C2040 ,\nC604_=_C2134 ,C604_=_C2135 ,C621_=_C1005 ,C621_=_C1191 ,C621_=_C1355 ,C621_=_C1523 ,\nC621_=_C1800 ,C621_=_C1932 ,C637_=_C830 ,C637_=_C1014 ,C637_=_C1199 ,C637_=_C1367 ,\nC637_=_C1530 ,C637_=_C1675 ,C637_=_C1809 ,C637_=_C1937 ,C637_=_C2048 ,C637_=_C2144 ,\nC637_=_C2145 ,C644_=_C837 ,C644_=_C1022 ,C644_=_C1206 ,C644_=_C1375 ,C644_=_C1539 ,\nC644_=_C1683 ,C644_=_C1815 ,C644_=_C1941 ,C644_=_C2054 ,C644_=_C2149 ,C644_=_C2150 ,\nC660_=_C862 ,C660_=_C1045 ,C660_=_C1227 ,C660_=_C1394 ,C660_=_C1547 ,C660_=_C1695 ,\nC660_=_C1824 ,C660_=_C1950 ,C660_=_C2057 ,C660_=_C2154 ,C660_=_C2155 ,C671_=_C868 ,\nC671_=_C1055 ,C671_=_C1232 ,C671_=_C1399 ,C671_=_C1553 ,C671_=_C1698 ,C671_=_C1829 ,\nC671_=_C1952 ,C671_=_C2059 ,C671_=_C2156 ,C671_=_C2157 ,C696_=_C891 ,C696_=_C1078 ,\nC696_=_C1573 ,C696_=_C1968 ,C720_=_C914 ,C720_=_C1723 ,C720_=_C1854 ,C720_=_C1984 ,\nC720_=_C2075 ,C743_=_C926 ,C743_=_C1109 ,C743_=_C1264 ,C743_=_C1431 ,C743_=_C1601 ,\nC743_=_C1734 ,C743_=_C1870 ,C743_=_C1999 ,C743_=_C2088 ,C743_=_C2089 ,C781_=_C955 ,\nC781_=_C1146 ,C781_=_C1298 ,C781_=_C1470 ,C781_=_C1642 ,C781_=_C1765 ,C781_=_C1906 ,\nC781_=_C2029 ,C781_=_C2114 ,C781_=_C2115 ,C807_=_C1169 ,C807_=_C1328 ,C807_=_C1498 ,\nC807_=_C1659 ,C807_=_C2127 ,C815_=_C991 ,C815_=_C1178 ,C815_=_C1342 ,C815_=_C1511 ,\nC815_=_C1665 ,C815_=_C1791 ,C815_=_C1923 ,C815_=_C2040 ,C815_=_C2134 ,C815_=_C2135 ,\nC830_=_C1014 ,C830_=_C1199 ,C830_=_C1367 ,C830_=_C1530 ,C830_=_C1675 ,C830_=_C1809 ,\nC830_=_C1937 ,C830_=_C2048 ,C830_=_C2144 ,C830_=_C2145 ,C837_=_C1022 ,C837_=_C1206 ,\nC837_=_C1375 ,C837_=_C1539 ,C837_=_C1683 ,C837_=_C1815</w:t>
      </w:r>
    </w:p>
    <w:p>
      <w:pPr>
        <w:pStyle w:val="PreformattedText"/>
        <w:bidi w:val="0"/>
        <w:spacing w:before="0" w:after="0"/>
        <w:jc w:val="left"/>
        <w:rPr/>
      </w:pPr>
      <w:r>
        <w:rPr/>
        <w:t xml:space="preserve"> </w:t>
      </w:r>
      <w:r>
        <w:rPr/>
        <w:t>,C837_=_C1941 ,C837_=_C2054 ,\nC837_=_C2149 ,C837_=_C2150 ,C850_=_C1034 ,C850_=_C1217 ,C850_=_C1385 ,C850_=_C1691 ,\nC850_=_C1947 ,C862_=_C1045 ,C862_=_C1227 ,C862_=_C1394 ,C862_=_C1547 ,C862_=_C1695 ,\nC862_=_C1824 ,C862_=_C1950 ,C862_=_C2057 ,C862_=_C2154 ,C862_=_C2155 ,C868_=_C1055 ,\nC868_=_C1232 ,C868_=_C1399 ,C868_=_C1553 ,C868_=_C1698 ,C868_=_C1829 ,C868_=_C1952 ,\nC868_=_C2059 ,C868_=_C2156 ,C868_=_C2157 ,C891_=_C1078 ,C891_=_C1573 ,C891_=_C1968 ,\nC914_=_C1723 ,C914_=_C1854 ,C914_=_C1984 ,C914_=_C2075 ,C926_=_C1109 ,C926_=_C1264 ,\nC926_=_C1431 ,C926_=_C1601 ,C926_=_C1734 ,C926_=_C1870 ,C926_=_C1999 ,C926_=_C2088 ,\nC926_=_C2089 ,C955_=_C1146 ,C955_=_C1298 ,C955_=_C1470 ,C955_=_C1642 ,C955_=_C1765 ,\nC955_=_C1906 ,C955_=_C2029 ,C955_=_C2114 ,C955_=_C2115 ,C972_=_C1313 ,C972_=_C1484 ,\nC972_=_C1778 ,C972_=_C2121 ,C991_=_C1178 ,C991_=_C1342 ,C991_=_C1511 ,C991_=_C1665 ,\nC991_=_C1791 ,C991_=_C1923 ,C991_=_C2040 ,C991_=_C2134 ,C991_=_C2135 ,C1005_=_C1191 ,\nC1005_=_C1355 ,C1005_=_C1523 ,C1005_=_C1800 ,C1005_=_C1932 ,C1014_=_C1199 ,C1014_=_C1367 ,\nC1014_=_C1530 ,C1014_=_C1675 ,C1014_=_C1809 ,C1014_=_C1937 ,C1014_=_C2048 ,C1014_=_C2144 ,\nC1014_=_C2145 ,C1022_=_C1206 ,C1022_=_C1375 ,C1022_=_C1539 ,C1022_=_C1683 ,C1022_=_C1815 ,\nC1022_=_C1941 ,C1022_=_C2054 ,C1022_=_C2149 ,C1022_=_C2150 ,C1034_=_C1217 ,C1034_=_C1385 ,\nC1034_=_C1691 ,C1034_=_C1947 ,C1045_=_C1227 ,C1045_=_C1394 ,C1045_=_C1547 ,C1045_=_C1695 ,\nC1045_=_C1824 ,C1045_=_C1950 ,C1045_=_C2057 ,C1045_=_C2154 ,C1045_=_C2155 ,C1055_=_C1232 ,\nC1055_=_C1399 ,C1055_=_C1553 ,C1055_=_C1698 ,C1055_=_C1829 ,C1055_=_C1952 ,C1055_=_C2059 ,\nC1055_=_C2156 ,C1055_=_C2157 ,C1078_=_C1573 ,C1078_=_C1968 ,C1109_=_C1264 ,C1109_=_C1431 ,\nC1109_=_C1601 ,C1109_=_C1734 ,C1109_=_C1870 ,C1109_=_C1999 ,C1109_=_C2088 ,C1109_=_C2089 ,\nC1129_=_C1618 ,C1129_=_C1885 ,C1129_=_C2013 ,C1129_=_C2096 ,C1129_=_C2097 ,C1146_=_C1298 ,\nC1146_=_C1470 ,C1146_=_C1642 ,C1146_=_C1765 ,C1146_=_C1906 ,C1146_=_C2029 ,C1146_=_C2114 ,\nC1146_=_C2115 ,C1169_=_C1328 ,C1169_=_C1498 ,C1169_=_C1659 ,C1169_=_C2127 ,C1178_=_C1342 ,\nC1178_=_C1511 ,C1178_=_C1665 ,C1178_=_C1791 ,C1178_=_C1923 ,C1178_=_C2040 ,C1178_=_C2134 ,\nC1178_=_C2135 ,C1191_=_C1355 ,C1191_=_C1523 ,C1191_=_C1800 ,C1191_=_C1932 ,C1199_=_C1367 ,\nC1199_=_C1530 ,C1199_=_C1675 ,C1199_=_C1809 ,C1199_=_C1937 ,C1199_=_C2048 ,C1199_=_C2144 ,\nC1199_=_C2145 ,C1206_=_C1375 ,C1206_=_C1539 ,C1206_=_C1683 ,C1206_=_C1815 ,C1206_=_C1941 ,\nC1206_=_C2054 ,C1206_=_C2149 ,C1206_=_C2150 ,C1217_=_C1385 ,C1217_=_C1691 ,C1217_=_C1947 ,\nC1227_=_C1394 ,C1227_=_C1547 ,C1227_=_C1695 ,C1227_=_C1824 ,C1227_=_C1950 ,C1227_=_C2057 ,\nC1227_=_C2154 ,C1227_=_C2155 ,C1232_=_C1399 ,C1232_=_C1553 ,C1232_=_C1698 ,C1232_=_C1829 ,\nC1232_=_C1952 ,C1232_=_C2059 ,C1232_=_C2156 ,C1232_=_C2157 ,C1264_=_C1431 ,C1264_=_C1601 ,\nC1264_=_C1734 ,C1264_=_C1870 ,C1264_=_C1999 ,C1264_=_C2088 ,C1264_=_C2089 ,C1298_=_C1470 ,\nC1298_=_C1642 ,C1298_=_C1765 ,C1298_=_C1906 ,C1298_=_C2029 ,C1298_=_C2114 ,C1298_=_C2115 ,\nC1313_=_C1484 ,C1313_=_C1778 ,C1313_=_C2121 ,C1328_=_C1498 ,C1328_=_C1659 ,C1328_=_C2127 ,\nC1342_=_C1511 ,C1342_=_C1665 ,C1342_=_C1791 ,C1342_=_C1923 ,C1342_=_C2040 ,C1342_=_C2134 ,\nC1342_=_C2135 ,C1355_=_C1523 ,C1355_=_C1800 ,C1355_=_C1932 ,C1367_=_C1530 ,C1367_=_C1675 ,\nC1367_=_C1809 ,C1367_=_C1937 ,C1367_=_C2048 ,C1367_=_C2144 ,C1367_=_C2145 ,C1375_=_C1539 ,\nC1375_=_C1683 ,C1375_=_C1815 ,C1375_=_C1941 ,C1375_=_C2054 ,C1375_=_C2149 ,C1375_=_C2150 ,\nC1385_=_C1691 ,C1385_=_C1947 ,C1394_=_C1547 ,C1394_=_C1695 ,C1394_=_C1824 ,C1394_=_C1950 ,\nC1394_=_C2057 ,C1394_=_C2154 ,C1394_=_C2155 ,C1399_=_C1553 ,C1399_=_C1698 ,C1399_=_C1829 ,\nC1399_=_C1952 ,C1399_=_C2059 ,C1399_=_C2156 ,C1399_=_C2157 ,C1431_=_C1601 ,C1431_=_C1734 ,\nC1431_=_C1870 ,C1431_=_C1999 ,C1431_=_C2088 ,C1431_=_C2089 ,C1459_=_C1634 ,C1459_=_C1899 ,\nC1459_=_C2104 ,C1470_=_C1642 ,C1470_=_C1765 ,C1470_=_C1906 ,C1470_=_C2029 ,C1470_=_C2114 ,\nC1470_=_C2115 ,C1484_=_C1778 ,C1484_=_C2121 ,C1498_=_C1659 ,C1498_=_C2127 ,C1511_=_C1665 ,\nC1511_=_C1791 ,C1511_=_C1923 ,C1511_=_C2040 ,C1511_=_C2134 ,C1511_=_C2135 ,C1523_=_C1800 ,\nC1523_=_C1932 ,C1530_=_C1675 ,C1530_=_C1809 ,C1530_=_C1937 ,C1530_=_C2048 ,C1530_=_C2144 ,\nC1530_=_C2145 ,C1539_=_C1683 ,C1539_=_C1815 ,C1539_=_C1941 ,C1539_=_C2054 ,C1539_=_C2149 ,\nC1539_=_C2150 ,C1547_=_C1695 ,C1547_=_C1824 ,C1547_=_C1950 ,C1547_=_C2057 ,C1547_=_C2154 ,\nC1547_=_C2155 ,C1553_=_C1698 ,C1553_=_C1829 ,C1553_=_C1952 ,C1553_=_C2059 ,C1553_=_C2156 ,\nC1553_=_C2157 ,C1573_=_C1968 ,C1601_=_C1734 ,C1601_=_C1870 ,C1601_=_C1999 ,C1601_=_C2088 ,\nC1601_=_C2089 ,C1618_=_C1885 ,C1618_=_C2013 ,C1618_=_C2096 ,C1618_=_C2097 ,C1634_=_C1899 ,\nC1634_=_C2104 ,C1642_=_C1765 ,C1642_=_C1906 ,C1642_=_C2029 ,C1642_=_C2114 ,C1642_=_C2115 ,\nC1659_=_C2127 ,C1665_=_C1791 ,C1665_=_C1923 ,C1665_=_C2040 ,C1665_=_C2134 ,C1665_=_C2135 ,\nC1675_=_C1809 ,C1675_=_C1937 ,C1675_=_C2048 ,C1675_=_C2144 ,C1675_=_C2145 ,C1683_=_C1815 ,\nC1683_=_C1941 ,C1683_=_C2054 ,C1683_=_C2149 ,C1683_=_C2150 ,C1691_=_C1947 ,C1695_=_C1824 ,\nC1695_=_C1950 ,C1695_=_C2057 ,C1695_=_C2154 ,C1695_=_C2155 ,C1698_=_C1829 ,C1698_=_C1952 ,\nC1698_=_C2059 ,C1698_=_C2156 ,C1698_=_C2157 ,C1723_=_C1854 ,C1723_=_C1984 ,C1723_=_C2075 ,\nC1734_=_C1870 ,C1734_=_C1999 ,C1734_=_C2088 ,C1734_=_C2089 ,C1765_=_C1906 ,C1765_=_C2029 ,\nC1765_=_C2114 ,C1765_=_C2115 ,C1778_=_C2121 ,C1791_=_C1923 ,C1791_=_C2040 ,C1791_=_C2134 ,\nC1791_=_C2135 ,C1800_=_C1932 ,C1809_=_C1937 ,C1809_=_C2048 ,C1809_=_C2144 ,C1809_=_C2145 ,\nC1815_=_C1941 ,C1815_=_C2054 ,C1815_=_C2149 ,C1815_=_C2150 ,C1824_=_C1950 ,C1824_=_C2057 ,\nC1824_=_C2154 ,C1824_=_C2155 ,C1829_=_C1952 ,C1829_=_C2059 ,C1829_=_C2156 ,C1829_=_C2157 ,\nC1854_=_C1984 ,C1854_=_C2075 ,C1870_=_C1999 ,C1870_=_C2088 ,C1870_=_C2089 ,C1885_=_C2013 ,\nC1885_=_C2096 ,C1885_=_C2097 ,C1899_=_C2104 ,C1906_=_C2029 ,C1906_=_C2114 ,C1906_=_C2115 ,\nC1923_=_C2040 ,C1923_=_C2134 ,C1923_=_C2135 ,C1937_=_C2048 ,C1937_=_C2144 ,C1937_=_C2145 ,\nC1941_=_C2054 ,C1941_=_C2149 ,C1941_=_C2150 ,C1950_=_C2057 ,C1950_=_C2154 ,C1950_=_C2155 ,\nC1952_=_C2059 ,C1952_=_C2156 ,C1952_=_C2157 ,C1984_=_C2075 ,C1999_=_C2088 ,C1999_=_C2089 ,\nC2013_=_C2096 ,C2013_=_C2097 ,C2029_=_C2114 ,C2029_=_C2115 ,C2040_=_C2134 ,C2040_=_C2135 ,\nC2048_=_C2144 ,C2048_=_C2145 ,C2054_=_C2149 ,C2054_=_C2150 ,C2057_=_C2154 ,C2057_=_C2155 ,\nC2059_=_C2156 ,C2059_=_C2157 ,C2088_=_C2089 ,C2096_=_C2097 ,C2114_=_C2115 ,C2134_=_C2135 ,\nC2144_=_C2145 ,C2149_=_C2150 ,C2154_=_C2155 ,C2156_=_C2157 ,"];144[shape=box, label="id:144 level: 3\n229: C1 C2 C3 C4 C5 \nC6 C7 C8 C9 C10 C11 \nC13 C14 C15 C16 C17 C18 \nC19 C20 C21 C22 C23 C25 \nC26 C27 C28 C29 C30 C31 \nC32 C33 C34 C35 C36 C37 \nC38 C39 C40 C47 C48 C49 \nC50 C51 C52 C53 C63 C65 \nC66 C67 C68 C69 C70 C71 \nC72 C73 C74 C75 C76 C77 \nC78 C87 C89 C90 C91 C92 \nC93 C94 C95 C96 C97 C98 \nC99 C100 C101 C102 C110 C112 \nC113 C114 C115 C116 C117 C118 \nC119 C120 C121 C122 C123 C124 \nC125 C132 C134 C135 C136 C137 \nC138 C139 C140 C141 C142 C143 \nC144 C145 C146 C147 C153 C155 \nC156 C157 C158 C159 C160 C161 \nC162 C163 C164 C165 C166 C167 \nC168 C170 C171 C172 C173 C174 \nC175 C176 C178 C179 C180 C181 \nC182 C183 C184 C186 C187 C188 \nC189 C190 C191 C192 C194 C195 \nC196 C197 C198 C199 C200 C202 \nC203 C204 C205 C206 C207 C208 \nC209 C210 C211 C212 C213 C214 \nC215 C216 C217 C218 C219 C220 \nC221 C222 C223 C224 C225 C226 \nC227 C228 C229 C230 C231 C245 \nC309 C455 C487 C557 C695 C861 \nC890 C1044 C1077 C1226 C1242 C1393 \nC1409 C1458 C1572 C1633 C1707 C1823 \nC1839 C1898 C1954 C1955 C1956 C1958 \nC1959 C1960 C1961 C1962 C1963 C1964 \nC1965 C1967 C1968 C1969 C1970 C1973 \nC1982 C1988 C1997 C2002 C2011 C2016 \nC2017 C2018 C2019 C2027 C2046 C2052 \nC2057 C2058 \n1988: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25( C1 C25 ) C1_=_C26( C1 C26 ) \nC1_=_C27( C1 C27 ) C1_=_C47( C1 C47 ) C1_=_C48( C1 C48 ) C1_=_C49( C1 C49 ) C1_=_C50( C1 C50 ) C1_=_C51( C1 C51 ) \nC1_=_C52( C1 C52 ) C1_=_C53( C1 C53 ) C2_=_C3( C2 C3 ) C2_=_C4( C2 C4 ) C2_=_C5( C2 C5 ) C2_=_C6( C2 C6 ) \nC2_=_C7( C2 C7 ) C2_=_C8( C2 C8 ) C2_=_C9( C2 C9 ) C2_=_C10( C2 C10 ) C2_=_C11( C2 C11 ) C2_=_C13( C2 C13 ) \nC2_=_C14( C2 C14 ) C2_=_C15( C2 C15 ) C2_=_C16( C2 C16 ) C2_=_C17( C2 C17 ) C2_=_C18( C2 C18 ) C2_=_C19( C2 C19 ) \nC2_=_C20( C2 C20 ) C2_=_C21( C2 C21 ) C2_=_C22( C2 C22 ) C2_=_C23( C2 C23 ) C2_=_C25( C2 C25 ) C2_=_C26( C2 C26 ) \nC2_=_C27( C2 C27 ) C2_=_C28( C2 C28 ) C2_=_C63( C2 C63 ) C2_=_C65( C2 C65 ) C2_=_C66( C2 C66 ) C2_=_C67( C2 C67 ) \nC2_=_C68( C2 C68 ) C2_=_C69( C2 C69 ) C2_=_C70( C2 C70 ) C2_=_C71( C2 C71 ) C2_=_C72( C2 C72 ) C2_=_C73( C2 C73 ) \nC2_=_C74( C2 C74 ) C2_=_C75( C2 C75 ) C2_=_C76( C2 C76 ) C2_=_C77( C2 C77 ) C2_=_C78( C2 C78 ) C3_=_C4( C3 C4 ) \nC3_=_C5( C3 C5 ) C3_=_C6( C3 C6 ) C3_=_C7( C3 C7 ) C3_=_C8( C3 C8 ) C3_=_C9( C3 C9 ) C3_=_C10( C3 C10 ) \nC3_=_C11( C3 C11 ) C3_=_C13( C3 C13 ) C3_=_C14( C3 C14 ) C3_=_C15( C3 C15 ) C3_=_C16( C3 C16 ) C3_=_C17( C3 C17 ) \nC3_=_C18( C3 C18 ) C3_=_C19( C3 C19 ) C3_=_C20( C3 C20 ) C3_=_C21( C3 C21 ) C3_=_C22( C3 C22 ) C3_=_C23( C3 C23 ) \nC3_=_C25( C3 C25 ) C3_=_C26( C3 C26 ) C3_=_C27( C3 C27 ) C3_=_C29( C3 C29 ) C3_=_C87( C3 C87 ) C3_=_C89( C3 C89 ) \nC3_=_C90( C3 C90 ) C3_=_C91( C3 C91 ) C3_=_C92( C3 C92 ) C3_=_C93( C3 C93 ) C3_=_C94( C3 C94 ) C3_=_C95( C3 C95 ) \nC3_=_C96( C3 C96 ) C3_=_C97( C3 C97 ) C3_=_C98( C3 C98 ) C3_=_C99( C3 C99 ) C3_=_C100( C3 C100 ) C3_=_C101( C3 C101 ) \nC3_=_C102( C3 C102 ) C4_=_C5( C4 C5 ) C4_=_C6( C4 C6 ) C4_=_C7( C4 C7 ) C4_=_C8( C4 C8 ) C4_=_C9( C4 C9 ) \nC4_=_C10( C4 C10 ) C4_=_C11( C4 C11 ) C4_=_C13( C4 C13 )</w:t>
      </w:r>
    </w:p>
    <w:p>
      <w:pPr>
        <w:pStyle w:val="PreformattedText"/>
        <w:bidi w:val="0"/>
        <w:spacing w:before="0" w:after="0"/>
        <w:jc w:val="left"/>
        <w:rPr/>
      </w:pPr>
      <w:r>
        <w:rPr/>
        <w:t xml:space="preserve"> </w:t>
      </w:r>
      <w:r>
        <w:rPr/>
        <w:t>C4_=_C14( C4 C14 ) C4_=_C15( C4 C15 ) C4_=_C16( C4 C16 ) \nC4_=_C17( C4 C17 ) C4_=_C18( C4 C18 ) C4_=_C19( C4 C19 ) C4_=_C20( C4 C20 ) C4_=_C21( C4 C21 ) C4_=_C22( C4 C22 ) \nC4_=_C23( C4 C23 ) C4_=_C25( C4 C25 ) C4_=_C26( C4 C26 ) C4_=_C27( C4 C27 ) C4_=_C30( C4 C30 ) C4_=_C110( C4 C110 ) \nC4_=_C112( C4 C112 ) C4_=_C113( C4 C113 ) C4_=_C114( C4 C114 ) C4_=_C115( C4 C115 ) C4_=_C116( C4 C116 ) C4_=_C117( C4 C117 ) \nC4_=_C118( C4 C118 ) C4_=_C119( C4 C119 ) C4_=_C120( C4 C120 ) C4_=_C121( C4 C121 ) C4_=_C122( C4 C122 ) C4_=_C123( C4 C123 ) \nC4_=_C124( C4 C124 ) C4_=_C125( C4 C125 ) C5_=_C6( C5 C6 ) C5_=_C7( C5 C7 ) C5_=_C8( C5 C8 ) C5_=_C9( C5 C9 ) \nC5_=_C10( C5 C10 ) C5_=_C11( C5 C11 ) C5_=_C13( C5 C13 ) C5_=_C14( C5 C14 ) C5_=_C15( C5 C15 ) C5_=_C16( C5 C16 ) \nC5_=_C17( C5 C17 ) C5_=_C18( C5 C18 ) C5_=_C19( C5 C19 ) C5_=_C20( C5 C20 ) C5_=_C21( C5 C21 ) C5_=_C22( C5 C22 ) \nC5_=_C23( C5 C23 ) C5_=_C25( C5 C25 ) C5_=_C26( C5 C26 ) C5_=_C27( C5 C27 ) C5_=_C31( C5 C31 ) C5_=_C132( C5 C132 ) \nC5_=_C134( C5 C134 ) C5_=_C135( C5 C135 ) C5_=_C136( C5 C136 ) C5_=_C137( C5 C137 ) C5_=_C138( C5 C138 ) C5_=_C139( C5 C139 ) \nC5_=_C140( C5 C140 ) C5_=_C141( C5 C141 ) C5_=_C142( C5 C142 ) C5_=_C143( C5 C143 ) C5_=_C144( C5 C144 ) C5_=_C145( C5 C145 ) \nC5_=_C146( C5 C146 ) C5_=_C147( C5 C147 ) C6_=_C7( C6 C7 ) C6_=_C8( C6 C8 ) C6_=_C9( C6 C9 ) C6_=_C10( C6 C10 ) \nC6_=_C11( C6 C11 ) C6_=_C13( C6 C13 ) C6_=_C14( C6 C14 ) C6_=_C15( C6 C15 ) C6_=_C16( C6 C16 ) C6_=_C17( C6 C17 ) \nC6_=_C18( C6 C18 ) C6_=_C19( C6 C19 ) C6_=_C20( C6 C20 ) C6_=_C21( C6 C21 ) C6_=_C22( C6 C22 ) C6_=_C23( C6 C23 ) \nC6_=_C25( C6 C25 ) C6_=_C26( C6 C26 ) C6_=_C27( C6 C27 ) C6_=_C32( C6 C32 ) C6_=_C153( C6 C153 ) C6_=_C155( C6 C155 ) \nC6_=_C156( C6 C156 ) C6_=_C157( C6 C157 ) C6_=_C158( C6 C158 ) C6_=_C159( C6 C159 ) C6_=_C160( C6 C160 ) C6_=_C161( C6 C161 ) \nC6_=_C162( C6 C162 ) C6_=_C163( C6 C163 ) C6_=_C164( C6 C164 ) C6_=_C165( C6 C165 ) C6_=_C166( C6 C166 ) C6_=_C167( C6 C167 ) \nC6_=_C168( C6 C168 ) C7_=_C8( C7 C8 ) C7_=_C9( C7 C9 ) C7_=_C10( C7 C10 ) C7_=_C11( C7 C11 ) C7_=_C13( C7 C13 ) \nC7_=_C14( C7 C14 ) C7_=_C15( C7 C15 ) C7_=_C16( C7 C16 ) C7_=_C17( C7 C17 ) C7_=_C18( C7 C18 ) C7_=_C19( C7 C19 ) \nC7_=_C20( C7 C20 ) C7_=_C21( C7 C21 ) C7_=_C22( C7 C22 ) C7_=_C23( C7 C23 ) C7_=_C25( C7 C25 ) C7_=_C26( C7 C26 ) \nC7_=_C27( C7 C27 ) C7_=_C170( C7 C170 ) C7_=_C171( C7 C171 ) C7_=_C172( C7 C172 ) C7_=_C173( C7 C173 ) C7_=_C174( C7 C174 ) \nC7_=_C175( C7 C175 ) C7_=_C176( C7 C176 ) C8_=_C9( C8 C9 ) C8_=_C10( C8 C10 ) C8_=_C11( C8 C11 ) C8_=_C13( C8 C13 ) \nC8_=_C14( C8 C14 ) C8_=_C15( C8 C15 ) C8_=_C16( C8 C16 ) C8_=_C17( C8 C17 ) C8_=_C18( C8 C18 ) C8_=_C19( C8 C19 ) \nC8_=_C20( C8 C20 ) C8_=_C21( C8 C21 ) C8_=_C22( C8 C22 ) C8_=_C23( C8 C23 ) C8_=_C25( C8 C25 ) C8_=_C26( C8 C26 ) \nC8_=_C27( C8 C27 ) C8_=_C178( C8 C178 ) C8_=_C179( C8 C179 ) C8_=_C180( C8 C180 ) C8_=_C181( C8 C181 ) C8_=_C182( C8 C182 ) \nC8_=_C183( C8 C183 ) C8_=_C184( C8 C184 ) C9_=_C10( C9 C10 ) C9_=_C11( C9 C11 ) C9_=_C13( C9 C13 ) C9_=_C14( C9 C14 ) \nC9_=_C15( C9 C15 ) C9_=_C16( C9 C16 ) C9_=_C17( C9 C17 ) C9_=_C18( C9 C18 ) C9_=_C19( C9 C19 ) C9_=_C20( C9 C20 ) \nC9_=_C21( C9 C21 ) C9_=_C22( C9 C22 ) C9_=_C23( C9 C23 ) C9_=_C25( C9 C25 ) C9_=_C26( C9 C26 ) C9_=_C27( C9 C27 ) \nC9_=_C186( C9 C186 ) C9_=_C187( C9 C187 ) C9_=_C188( C9 C188 ) C9_=_C189( C9 C189 ) C9_=_C190( C9 C190 ) C9_=_C191( C9 C191 ) \nC9_=_C192( C9 C192 ) C10_=_C11( C10 C11 ) C10_=_C13( C10 C13 ) C10_=_C14( C10 C14 ) C10_=_C15( C10 C15 ) C10_=_C16( C10 C16 ) \nC10_=_C17( C10 C17 ) C10_=_C18( C10 C18 ) C10_=_C19( C10 C19 ) C10_=_C20( C10 C20 ) C10_=_C21( C10 C21 ) C10_=_C22( C10 C22 ) \nC10_=_C23( C10 C23 ) C10_=_C25( C10 C25 ) C10_=_C26( C10 C26 ) C10_=_C27( C10 C27 ) C10_=_C194( C10 C194 ) C10_=_C195( C10 C195 ) \nC10_=_C196( C10 C196 ) C10_=_C197( C10 C197 ) C10_=_C198( C10 C198 ) C10_=_C199( C10 C199 ) C10_=_C200( C10 C200 ) C11_=_C13( C11 C13 ) \nC11_=_C14( C11 C14 ) C11_=_C15( C11 C15 ) C11_=_C16( C11 C16 ) C11_=_C17( C11 C17 ) C11_=_C18( C11 C18 ) C11_=_C19( C11 C19 ) \nC11_=_C20( C11 C20 ) C11_=_C21( C11 C21 ) C11_=_C22( C11 C22 ) C11_=_C23( C11 C23 ) C11_=_C25( C11 C25 ) C11_=_C26( C11 C26 ) \nC11_=_C27( C11 C27 ) C11_=_C202( C11 C202 ) C11_=_C203( C11 C203 ) C11_=_C204( C11 C204 ) C11_=_C205( C11 C205 ) C11_=_C206( C11 C206 ) \nC11_=_C207( C11 C207 ) C11_=_C208( C11 C208 ) C13_=_C14( C13 C14 ) C13_=_C15( C13 C15 ) C13_=_C16( C13 C16 ) C13_=_C17( C13 C17 ) \nC13_=_C18( C13 C18 ) C13_=_C19( C13 C19 ) C13_=_C20( C13 C20 ) C13_=_C21( C13 C21 ) C13_=_C22( C13 C22 ) C13_=_C23( C13 C23 ) \nC13_=_C25( C13 C25 ) C13_=_C26( C13 C26 ) C13_=_C27( C13 C27 ) C13_=_C33( C13 C33 ) C13_=_C209( C13 C209 ) C13_=_C218( C13 C218 ) \nC13_=_C219( C13 C219 ) C13_=_C220( C13 C220 ) C13_=_C221( C13 C221 ) C13_=_C222( C13 C222 ) C13_=_C223( C13 C223 ) C13_=_C224( C13 C224 ) \nC13_=_C225( C13 C225 ) C13_=_C226( C13 C226 ) C13_=_C227( C13 C227 ) C13_=_C228( C13 C228 ) C13_=_C229( C13 C229 ) C13_=_C230( C13 C230 ) \nC13_=_C231( C13 C231 ) C14_=_C15( C14 C15 ) C14_=_C16( C14 C16 ) C14_=_C17( C14 C17 ) C14_=_C18( C14 C18 ) C14_=_C19( C14 C19 ) \nC14_=_C20( C14 C20 ) C14_=_C21( C14 C21 ) C14_=_C22( C14 C22 ) C14_=_C23( C14 C23 ) C14_=_C25( C14 C25 ) C14_=_C26( C14 C26 ) \nC14_=_C27( C14 C27 ) C14_=_C245( C14 C245 ) C15_=_C16( C15 C16 ) C15_=_C17( C15 C17 ) C15_=_C18( C15 C18 ) C15_=_C19( C15 C19 ) \nC15_=_C20( C15 C20 ) C15_=_C21( C15 C21 ) C15_=_C22( C15 C22 ) C15_=_C23( C15 C23 ) C15_=_C25( C15 C25 ) C15_=_C26( C15 C26 ) \nC15_=_C27( C15 C27 ) C15_=_C487( C15 C487 ) C16_=_C17( C16 C17 ) C16_=_C18( C16 C18 ) C16_=_C19( C16 C19 ) C16_=_C20( C16 C20 ) \nC16_=_C21( C16 C21 ) C16_=_C22( C16 C22 ) C16_=_C23( C16 C23 ) C16_=_C25( C16 C25 ) C16_=_C26( C16 C26 ) C16_=_C27( C16 C27 ) \nC16_=_C695( C16 C695 ) C17_=_C18( C17 C18 ) C17_=_C19( C17 C19 ) C17_=_C20( C17 C20 ) C17_=_C21( C17 C21 ) C17_=_C22( C17 C22 ) \nC17_=_C23( C17 C23 ) C17_=_C25( C17 C25 ) C17_=_C26( C17 C26 ) C17_=_C27( C17 C27 ) C17_=_C890( C17 C890 ) C18_=_C19( C18 C19 ) \nC18_=_C20( C18 C20 ) C18_=_C21( C18 C21 ) C18_=_C22( C18 C22 ) C18_=_C23( C18 C23 ) C18_=_C25( C18 C25 ) C18_=_C26( C18 C26 ) \nC18_=_C27( C18 C27 ) C18_=_C1077( C18 C1077 ) C19_=_C20( C19 C20 ) C19_=_C21( C19 C21 ) C19_=_C22( C19 C22 ) C19_=_C23( C19 C23 ) \nC19_=_C25( C19 C25 ) C19_=_C26( C19 C26 ) C19_=_C27( C19 C27 ) C19_=_C1242( C19 C1242 ) C20_=_C21( C20 C21 ) C20_=_C22( C20 C22 ) \nC20_=_C23( C20 C23 ) C20_=_C25( C20 C25 ) C20_=_C26( C20 C26 ) C20_=_C27( C20 C27 ) C20_=_C1409( C20 C1409 ) C21_=_C22( C21 C22 ) \nC21_=_C23( C21 C23 ) C21_=_C25( C21 C25 ) C21_=_C26( C21 C26 ) C21_=_C27( C21 C27 ) C21_=_C1572( C21 C1572 ) C22_=_C23( C22 C23 ) \nC22_=_C25( C22 C25 ) C22_=_C26( C22 C26 ) C22_=_C27( C22 C27 ) C22_=_C1707( C22 C1707 ) C23_=_C25( C23 C25 ) C23_=_C26( C23 C26 ) \nC23_=_C27( C23 C27 ) C23_=_C1839( C23 C1839 ) C25_=_C26( C25 C26 ) C25_=_C27( C25 C27 ) C25_=_C1968( C25 C1968 ) C26_=_C27( C26 C27 ) \nC26_=_C1969( C26 C1969 ) C27_=_C1970( C27 C1970 ) C28_=_C29( C28 C29 ) C28_=_C30( C28 C30 ) C28_=_C31( C28 C31 ) C28_=_C32( C28 C32 ) \nC28_=_C33( C28 C33 ) C28_=_C34( C28 C34 ) C28_=_C35( C28 C35 ) C28_=_C36( C28 C36 ) C28_=_C37( C28 C37 ) C28_=_C38( C28 C38 ) \nC28_=_C39( C28 C39 ) C28_=_C40( C28 C40 ) C28_=_C63( C28 C63 ) C28_=_C65( C28 C65 ) C28_=_C66( C28 C66 ) C28_=_C67( C28 C67 ) \nC28_=_C68( C28 C68 ) C28_=_C69( C28 C69 ) C28_=_C70( C28 C70 ) C28_=_C71( C28 C71 ) C28_=_C72( C28 C72 ) C28_=_C73( C28 C73 ) \nC28_=_C74( C28 C74 ) C28_=_C75( C28 C75 ) C28_=_C76( C28 C76 ) C28_=_C77( C28 C77 ) C28_=_C78( C28 C78 ) C29_=_C30( C29 C30 ) \nC29_=_C31( C29 C31 ) C29_=_C32( C29 C32 ) C29_=_C33( C29 C33 ) C29_=_C34( C29 C34 ) C29_=_C35( C29 C35 ) C29_=_C36( C29 C36 ) \nC29_=_C37( C29 C37 ) C29_=_C38( C29 C38 ) C29_=_C39( C29 C39 ) C29_=_C40( C29 C40 ) C29_=_C87( C29 C87 ) C29_=_C89( C29 C89 ) \nC29_=_C90( C29 C90 ) C29_=_C91( C29 C91 ) C29_=_C92( C29 C92 ) C29_=_C93( C29 C93 ) C29_=_C94( C29 C94 ) C29_=_C95( C29 C95 ) \nC29_=_C96( C29 C96 ) C29_=_C97( C29 C97 ) C29_=_C98( C29 C98 ) C29_=_C99( C29 C99 ) C29_=_C100( C29 C100 ) C29_=_C101( C29 C101 ) \nC29_=_C102( C29 C102 ) C30_=_C31( C30 C31 ) C30_=_C32( C30 C32 ) C30_=_C33( C30 C33 ) C30_=_C34( C30 C34 ) C30_=_C35( C30 C35 ) \nC30_=_C36( C30 C36 ) C30_=_C37( C30 C37 ) C30_=_C38( C30 C38 ) C30_=_C39( C30 C39 ) C30_=_C40( C30 C40 ) C30_=_C110( C30 C110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1_=_C32( C31 C32 ) C31_=_C33( C31 C33 ) C31_=_C34( C31 C34 ) C31_=_C35( C31 C35 ) \nC31_=_C36( C31 C36 ) C31_=_C37( C31 C37 ) C31_=_C38( C31 C38 ) C31_=_C39( C31 C39 ) C31_=_C40( C31 C40 ) C31_=_C132( C31 C132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2_=_C33( C32 C33 ) C32_=_C34( C32 C34 ) C32_=_C35( C32 C35 ) C32_=_C36( C32 C36 ) \nC32_=_C37( C32 C37 ) C32_=_C38( C32 C38 ) C32_=_C39( C32 C39 ) C32_=_C40( C32 C40 ) C32_=_C153( C32 C153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3_=_C34( C33 C34 ) C33_=_C35( C33 C35 ) C33_=_C36( C33 C36 ) C33_=_C37( C33 C37 ) C33_=_C38( C33 C38 ) \nC33_=_C39( C33</w:t>
      </w:r>
    </w:p>
    <w:p>
      <w:pPr>
        <w:pStyle w:val="PreformattedText"/>
        <w:bidi w:val="0"/>
        <w:spacing w:before="0" w:after="0"/>
        <w:jc w:val="left"/>
        <w:rPr/>
      </w:pPr>
      <w:r>
        <w:rPr/>
        <w:t xml:space="preserve"> </w:t>
      </w:r>
      <w:r>
        <w:rPr/>
        <w:t>C39 ) C33_=_C40( C33 C40 ) C33_=_C209( C33 C209 ) C33_=_C218( C33 C218 ) C33_=_C219( C33 C219 ) C33_=_C220( C33 C220 ) \nC33_=_C221( C33 C221 ) C33_=_C222( C33 C222 ) C33_=_C223( C33 C223 ) C33_=_C224( C33 C224 ) C33_=_C225( C33 C225 ) C33_=_C226( C33 C226 ) \nC33_=_C227( C33 C227 ) C33_=_C228( C33 C228 ) C33_=_C229( C33 C229 ) C33_=_C230( C33 C230 ) C33_=_C231( C33 C231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C39_=_C1954( C39 C1954 ) C39_=_C1973( C39 C1973 ) C39_=_C1982( C39 C1982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1_=_C1955( C51 C1955 ) C51_=_C1988( C51 C1988 ) C51_=_C1997( C51 C1997 ) C52_=_C53( C52 C53 ) C63_=_C65( C63 C65 ) \nC63_=_C66( C63 C66 ) C63_=_C67( C63 C67 ) C63_=_C68( C63 C68 ) C63_=_C69( C63 C69 ) C63_=_C70( C63 C70 ) C63_=_C71( C63 C71 ) \nC63_=_C72( C63 C72 ) C63_=_C73( C63 C73 ) C63_=_C74( C63 C74 ) C63_=_C75( C63 C75 ) C63_=_C76( C63 C76 ) C63_=_C77( C63 C77 ) \nC63_=_C78( C63 C78 ) C63_=_C87( C63 C87 ) C63_=_C110( C63 C110 ) C63_=_C132( C63 C132 ) C63_=_C153( C63 C153 ) C63_=_C209( C63 C209 ) \nC63_=_C210( C63 C210 ) C63_=_C211( C63 C211 ) C63_=_C212( C63 C212 ) C63_=_C213( C63 C213 ) C63_=_C214( C63 C214 ) C63_=_C215( C63 C215 ) \nC63_=_C216( C63 C216 ) C63_=_C217( C63 C217 ) C65_=_C66( C65 C66 ) C65_=_C67( C65 C67 ) C65_=_C68( C65 C68 ) C65_=_C69( C65 C69 ) \nC65_=_C70( C65 C70 ) C65_=_C71( C65 C71 ) C65_=_C72( C65 C72 ) C65_=_C73( C65 C73 ) C65_=_C74( C65 C74 ) C65_=_C75( C65 C75 ) \nC65_=_C76( C65 C76 ) C65_=_C77( C65 C77 ) C65_=_C78( C65 C78 ) C66_=_C67( C66 C67 ) C66_=_C68( C66 C68 ) C66_=_C69( C66 C69 ) \nC66_=_C70( C66 C70 ) C66_=_C71( C66 C71 ) C66_=_C72( C66 C72 ) C66_=_C73( C66 C73 ) C66_=_C74( C66 C74 ) C66_=_C75( C66 C75 ) \nC66_=_C76( C66 C76 ) C66_=_C77( C66 C77 ) C66_=_C78( C66 C78 ) C67_=_C68( C67 C68 ) C67_=_C69( C67 C69 ) C67_=_C70( C67 C70 ) \nC67_=_C71( C67 C71 ) C67_=_C72( C67 C72 ) C67_=_C73( C67 C73 ) C67_=_C74( C67 C74 ) C67_=_C75( C67 C75 ) C67_=_C76( C67 C76 ) \nC67_=_C77( C67 C77 ) C67_=_C78( C67 C78 ) C68_=_C69( C68 C69 ) C68_=_C70( C68 C70 ) C68_=_C71( C68 C71 ) C68_=_C72( C68 C72 ) \nC68_=_C73( C68 C73 ) C68_=_C74( C68 C74 ) C68_=_C75( C68 C75 ) C68_=_C76( C68 C76 ) C68_=_C77( C68 C77 ) C68_=_C78( C68 C78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5_=_C1956( C75 C1956 ) C75_=_C2002( C75 C2002 ) C75_=_C2011( C75 C2011 ) C76_=_C77( C76 C77 ) C76_=_C78( C76 C78 ) C77_=_C78( C77 C78 ) \nC87_=_C89( C87 C89 ) C87_=_C90( C87 C90 ) C87_=_C91( C87 C91 ) C87_=_C92( C87 C92 ) C87_=_C93( C87 C93 ) C87_=_C94( C87 C94 ) \nC87_=_C95( C87 C95 ) C87_=_C96( C87 C96 ) C87_=_C97( C87 C97 ) C87_=_C98( C87 C98 ) C87_=_C99( C87 C99 ) C87_=_C100( C87 C100 ) \nC87_=_C101( C87 C101 ) C87_=_C102( C87 C102 ) C87_=_C110( C87 C110 ) C87_=_C132( C87 C132 ) C87_=_C153( C87 C153 ) C87_=_C209( C87 C209 ) \nC87_=_C210( C87 C210 ) C87_=_C211( C87 C211 ) C87_=_C212( C87 C212 ) C87_=_C213( C87 C213 ) C87_=_C214( C87 C214 ) C87_=_C215( C87 C215 ) \nC87_=_C216( C87 C216 ) C87_=_C217( C87 C217 ) C89_=_C90( C89 C90 ) C89_=_C91( C89 C91 ) C89_=_C92( C89 C92 ) C89_=_C93( C89 C93 ) \nC89_=_C94( C89 C94 ) C89_=_C95( C89 C95 ) C89_=_C96( C89 C96 ) C89_=_C97( C89 C97 ) C89_=_C98( C89 C98 ) C89_=_C99( C89 C99 ) \nC89_=_C100( C89 C100 ) C89_=_C101( C89 C101 ) C89_=_C102( C89 C102 ) C89_=_C309( C89 C309 ) C90_=_C91( C90 C91 ) C90_=_C92( C90 C92 ) \nC90_=_C93( C90 C93 ) C90_=_C94( C90 C94 ) C90_=_C95( C90 C95 ) C90_=_C96( C90 C96 ) C90_=_C97( C90 C97 ) C90_=_C98( C90 C98 ) \nC90_=_C99( C90 C99 ) C90_=_C100( C90 C100 ) C90_=_C101( C90 C101 ) C90_=_C102( C90 C102 ) C90_=_C557( C90 C557 ) C91_=_C92( C91 C92 ) \nC91_=_C93( C91 C93 ) C91_=_C94( C91 C94 ) C91_=_C95( C91 C95 ) C91_=_C96( C91 C96 ) C91_=_C97( C91 C97 ) C91_=_C98( C91 C98 ) \nC91_=_C99( C91 C99 ) C91_=_C100( C91 C100 ) C91_=_C101( C91 C101 ) C91_=_C102( C91 C102 ) C92_=_C93( C92 C93 ) C92_=_C94( C92 C94 ) \nC92_=_C95( C92 C95 ) C92_=_C96( C92 C96 ) C92_=_C97( C92 C97 ) C92_=_C98( C92 C98 ) C92_=_C99( C92 C99 ) C92_=_C100( C92 C100 ) \nC92_=_C101( C92 C101 ) C92_=_C102( C92 C102 ) C93_=_C94( C93 C94 ) C93_=_C95( C93 C95 ) C93_=_C96( C93 C96 ) C93_=_C97( C93 C97 ) \nC93_=_C98( C93 C98 ) C93_=_C99( C93 C99 ) C93_=_C100( C93 C100 ) C93_=_C101( C93 C101 ) C93_=_C102( C93 C102 ) C94_=_C95( C94 C95 ) \nC94_=_C96( C94 C96 ) C94_=_C97( C94 C97 ) C94_=_C98( C94 C98 ) C94_=_C99( C94 C99 ) C94_=_C100( C94 C100 ) C94_=_C101( C94 C101 ) \nC94_=_C102( C94 C102 ) C95_=_C96( C95 C96 ) C95_=_C97( C95 C97 ) C95_=_C98( C95 C98 ) C95_=_C99( C95 C99 ) C95_=_C100( C95 C100 ) \nC95_=_C101( C95 C101 ) C95_=_C102( C95 C102 ) C95_=_C1458( C95 C1458 ) C96_=_C97( C96 C97 ) C96_=_C98( C96 C98 ) C96_=_C99( C96 C99 ) \nC96_=_C100( C96 C100 ) C96_=_C101( C96 C101 ) C96_=_C102( C96 C102 ) C96_=_C1633( C96 C1633 ) C97_=_C98( C97 C98 ) C97_=_C99( C97 C99 ) \nC97_=_C100( C97 C100 ) C97_=_C101( C97 C101 ) C97_=_C102( C97 C102 ) C98_=_C99( C98 C99 ) C98_=_C100( C98 C100 ) C98_=_C101( C98 C101 ) \nC98_=_C102( C98 C102 ) C98_=_C1898( C98 C1898 ) C99_=_C100( C99 C100 ) C99_=_C101( C99 C101 ) C99_=_C102( C99 C102 ) C99_=_C309( C99 C309 ) \nC99_=_C557( C99 C557 ) C99_=_C1458( C99 C1458 ) C99_=_C1633( C99 C1633 ) C99_=_C1898( C99 C1898 ) C99_=_C1973( C99 C1973 ) C99_=_C1988( C99 C1988 ) \nC99_=_C2002( C99 C2002 ) C99_=_C2016( C99 C2016 ) C99_=_C2017( C99 C2017 ) C99_=_C2018( C99 C2018 ) C99_=_C2019( C99 C2019 ) C100_=_C101( C100 C101 ) \nC100_=_C102( C100 C102 ) C101_=_C102( C101 C102 ) C101_=_C2019( C101 C2019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32( C110 C132 ) \nC110_=_C153( C110 C153 ) C110_=_C209( C110 C209 ) C110_=_C210( C110 C210 ) C110_=_C211( C110 C211 ) C110_=_C212( C110 C212 ) C110_=_C213( C110 C213 ) \nC110_=_C214( C110 C214 ) C110_=_C215( C110 C215 ) C110_=_C216( C110 C216 ) C110_=_C217( C110 C21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 C113 C118 ) C113_=_C119( C113 C119 ) C113_=_C120( C113 C120 ) \nC113_=_C121( C113 C121 ) C113_=_C122( C113 C122 ) C113_=_C123( C113 C123 ) C113_=_C124( C113 C124 ) C113_=_C125( C113 C125 ) C114_=_C115( C114 C115 ) \nC114_=_C116( C114 C116 ) C114_=_C117( C114 C117 ) C114_=_C118( C114 C118 ) C114_=_C119( C114 C119 ) C114_=_C120( C114 C120 ) C114_=_C121( C114 C121 ) \nC114_=_C122( C114 C122 ) C114_=_C123( C114 C123 ) C114_=_C124( C114 C124 ) C114_=_C125( C114 C125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2_=_C123( C122</w:t>
      </w:r>
    </w:p>
    <w:p>
      <w:pPr>
        <w:pStyle w:val="PreformattedText"/>
        <w:bidi w:val="0"/>
        <w:spacing w:before="0" w:after="0"/>
        <w:jc w:val="left"/>
        <w:rPr/>
      </w:pPr>
      <w:r>
        <w:rPr/>
        <w:t xml:space="preserve"> </w:t>
      </w:r>
      <w:r>
        <w:rPr/>
        <w:t>C123 ) \nC122_=_C124( C122 C124 ) C122_=_C125( C122 C125 ) C122_=_C1958( C122 C1958 ) C122_=_C2016( C122 C2016 ) C122_=_C2027( C122 C2027 ) C123_=_C124( C123 C124 ) \nC123_=_C125( C123 C125 ) C124_=_C125( C124 C125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53( C132 C153 ) C132_=_C209( C132 C209 ) \nC132_=_C210( C132 C210 ) C132_=_C211( C132 C211 ) C132_=_C212( C132 C212 ) C132_=_C213( C132 C213 ) C132_=_C214( C132 C214 ) C132_=_C215( C132 C215 ) \nC132_=_C216( C132 C216 ) C132_=_C217( C132 C217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5_=_C136( C135 C136 ) C135_=_C137( C135 C137 ) C135_=_C138( C135 C138 ) \nC135_=_C139( C135 C139 ) C135_=_C140( C135 C140 ) C135_=_C141( C135 C141 ) C135_=_C142( C135 C142 ) C135_=_C143( C135 C143 ) C135_=_C144( C135 C144 ) \nC135_=_C145( C135 C145 ) C135_=_C146( C135 C146 ) C135_=_C147( C135 C147 ) C136_=_C137( C136 C137 ) C136_=_C138( C136 C138 ) C136_=_C139( C136 C139 ) \nC136_=_C140( C136 C140 ) C136_=_C141( C136 C141 ) C136_=_C142( C136 C142 ) C136_=_C143( C136 C143 ) C136_=_C144( C136 C144 ) C136_=_C145( C136 C145 ) \nC136_=_C146( C136 C146 ) C136_=_C147( C136 C147 ) C137_=_C138( C137 C138 ) C137_=_C139( C137 C139 ) C137_=_C140( C137 C140 ) C137_=_C141( C137 C141 ) \nC137_=_C142( C137 C142 ) C137_=_C143( C137 C143 ) C137_=_C144( C137 C144 ) C137_=_C145( C137 C145 ) C137_=_C146( C137 C146 ) C137_=_C147( C137 C147 ) \nC138_=_C139( C138 C139 ) C138_=_C140( C138 C140 ) C138_=_C141( C138 C141 ) C138_=_C142( C138 C142 ) C138_=_C143( C138 C143 ) C138_=_C144( C138 C144 ) \nC138_=_C145( C138 C145 ) C138_=_C146( C138 C146 ) C138_=_C147( C138 C147 ) C139_=_C140( C139 C140 ) C139_=_C141( C139 C141 ) C139_=_C142( C139 C142 ) \nC139_=_C143( C139 C143 ) C139_=_C144( C139 C144 ) C139_=_C145( C139 C145 ) C139_=_C146( C139 C146 ) C139_=_C147( C139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4_=_C1959( C144 C1959 ) C145_=_C146( C145 C146 ) C145_=_C147( C145 C147 ) C146_=_C147( C146 C147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209( C153 C209 ) C153_=_C210( C153 C210 ) C153_=_C211( C153 C211 ) C153_=_C212( C153 C212 ) C153_=_C213( C153 C213 ) C153_=_C214( C153 C214 ) \nC153_=_C215( C153 C215 ) C153_=_C216( C153 C216 ) C153_=_C217( C153 C21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6_=_C157( C156 C157 ) C156_=_C158( C156 C158 ) \nC156_=_C159( C156 C159 ) C156_=_C160( C156 C160 ) C156_=_C161( C156 C161 ) C156_=_C162( C156 C162 ) C156_=_C163( C156 C163 ) C156_=_C164( C156 C164 ) \nC156_=_C165( C156 C165 ) C156_=_C166( C156 C166 ) C156_=_C167( C156 C167 ) C156_=_C168( C156 C168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9_=_C160( C159 C160 ) C159_=_C161( C159 C161 ) C159_=_C162( C159 C162 ) C159_=_C163( C159 C163 ) C159_=_C164( C159 C164 ) \nC159_=_C165( C159 C165 ) C159_=_C166( C159 C166 ) C159_=_C167( C159 C167 ) C159_=_C168( C159 C168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3_=_C164( C163 C164 ) C163_=_C165( C163 C165 ) C163_=_C166( C163 C166 ) C163_=_C167( C163 C167 ) C163_=_C168( C163 C168 ) \nC164_=_C165( C164 C165 ) C164_=_C166( C164 C166 ) C164_=_C167( C164 C167 ) C164_=_C168( C164 C168 ) C165_=_C166( C165 C166 ) C165_=_C167( C165 C167 ) \nC165_=_C168( C165 C168 ) C165_=_C1960( C165 C1960 ) C166_=_C167( C166 C167 ) C166_=_C168( C166 C168 ) C167_=_C168( C167 C168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0_=_C1963( C190 C1963 ) C190_=_C2017( C190 C2017 ) C190_=_C2046( C190 C2046 ) C191_=_C192( C191 C192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7_=_C1964( C197 C1964 ) \nC197_=_C2018( C197 C2018 ) C197_=_C2052( C197 C2052 ) C198_=_C199( C198 C199 ) C198_=_C200( C198 C200 ) C199_=_C200( C199 C200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6_=_C207( C206 C207 ) \nC206_=_C208( C206 C208 ) C207_=_C208( C207 C208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29( C209 C229 ) C209_=_C230( C209 C230 ) C209_=_C231( C209 C231 ) \nC210_=_C211( C210 C211 ) C210_=_C212( C210 C212 ) C210_=_C213( C210 C213 ) C210_=_C214( C210 C214 ) C210_=_C215( C210 C215 ) C210_=_C216( C210 C216 ) \nC210_=_C217( C210 C217 ) C210_=_C455( C210 C455 ) C211_=_C212( C211 C212 ) C211_=_C213( C211 C213 ) C211_=_C214( C211 C214 ) C211_=_C215( C211 C215 ) \nC211_=_C216( C211 C216 ) C211_=_C217( C211 C217 ) C211_=_C861( C211 C861 ) C212_=_C213( C212 C213 ) C212_=_C214( C212 C214 ) C212_=_C215( C212</w:t>
      </w:r>
    </w:p>
    <w:p>
      <w:pPr>
        <w:pStyle w:val="PreformattedText"/>
        <w:bidi w:val="0"/>
        <w:spacing w:before="0" w:after="0"/>
        <w:jc w:val="left"/>
        <w:rPr/>
      </w:pPr>
      <w:r>
        <w:rPr/>
        <w:t xml:space="preserve"> </w:t>
      </w:r>
      <w:r>
        <w:rPr/>
        <w:t>C215 ) \nC212_=_C216( C212 C216 ) C212_=_C217( C212 C217 ) C212_=_C1044( C212 C1044 ) C213_=_C214( C213 C214 ) C213_=_C215( C213 C215 ) C213_=_C216( C213 C216 ) \nC213_=_C217( C213 C217 ) C213_=_C1226( C213 C1226 ) C214_=_C215( C214 C215 ) C214_=_C216( C214 C216 ) C214_=_C217( C214 C217 ) C214_=_C1393( C214 C1393 ) \nC215_=_C216( C215 C216 ) C215_=_C217( C215 C217 ) C215_=_C1823( C215 C1823 ) C216_=_C217( C216 C217 ) C216_=_C2057( C216 C2057 ) C217_=_C2058( C217 C2058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8_=_C1967( C228 C1967 ) C229_=_C230( C229 C230 ) \nC229_=_C231( C229 C231 ) C230_=_C231( C230 C231 ) C245_=_C487( C245 C487 ) C245_=_C695( C245 C695 ) C245_=_C890( C245 C890 ) C245_=_C1077( C245 C1077 ) \nC245_=_C1242( C245 C1242 ) C245_=_C1409( C245 C1409 ) C245_=_C1572( C245 C1572 ) C245_=_C1707( C245 C1707 ) C245_=_C1839( C245 C1839 ) C245_=_C1954( C245 C1954 ) \nC245_=_C1955( C245 C1955 ) C245_=_C1956( C245 C1956 ) C245_=_C1958( C245 C1958 ) C245_=_C1959( C245 C1959 ) C245_=_C1960( C245 C1960 ) C245_=_C1961( C245 C1961 ) \nC245_=_C1962( C245 C1962 ) C245_=_C1963( C245 C1963 ) C245_=_C1964( C245 C1964 ) C245_=_C1965( C245 C1965 ) C245_=_C1967( C245 C1967 ) C245_=_C1968( C245 C1968 ) \nC245_=_C1969( C245 C1969 ) C245_=_C1970( C245 C1970 ) C309_=_C557( C309 C557 ) C309_=_C1458( C309 C1458 ) C309_=_C1633( C309 C1633 ) C309_=_C1898( C309 C1898 ) \nC309_=_C1973( C309 C1973 ) C309_=_C1988( C309 C1988 ) C309_=_C2002( C309 C2002 ) C309_=_C2016( C309 C2016 ) C309_=_C2017( C309 C2017 ) C309_=_C2018( C309 C2018 ) \nC309_=_C2019( C309 C2019 ) C455_=_C861( C455 C861 ) C455_=_C1044( C455 C1044 ) C455_=_C1226( C455 C1226 ) C455_=_C1393( C455 C1393 ) C455_=_C1823( C455 C1823 ) \nC455_=_C1982( C455 C1982 ) C455_=_C1997( C455 C1997 ) C455_=_C2011( C455 C2011 ) C455_=_C2027( C455 C2027 ) C455_=_C2046( C455 C2046 ) C455_=_C2052( C455 C2052 ) \nC455_=_C2057( C455 C2057 ) C455_=_C2058( C455 C2058 ) C487_=_C695( C487 C695 ) C487_=_C890( C487 C890 ) C487_=_C1077( C487 C1077 ) C487_=_C1242( C487 C1242 ) \nC487_=_C1409( C487 C1409 ) C487_=_C1572( C487 C1572 ) C487_=_C1707( C487 C1707 ) C487_=_C1839( C487 C1839 ) C487_=_C1954( C487 C1954 ) C487_=_C1955( C487 C1955 ) \nC487_=_C1956( C487 C1956 ) C487_=_C1958( C487 C1958 ) C487_=_C1959( C487 C1959 ) C487_=_C1960( C487 C1960 ) C487_=_C1961( C487 C1961 ) C487_=_C1962( C487 C1962 ) \nC487_=_C1963( C487 C1963 ) C487_=_C1964( C487 C1964 ) C487_=_C1965( C487 C1965 ) C487_=_C1967( C487 C1967 ) C487_=_C1968( C487 C1968 ) C487_=_C1969( C487 C1969 ) \nC487_=_C1970( C487 C1970 ) C557_=_C1458( C557 C1458 ) C557_=_C1633( C557 C1633 ) C557_=_C1898( C557 C1898 ) C557_=_C1973( C557 C1973 ) C557_=_C1988( C557 C1988 ) \nC557_=_C2002( C557 C2002 ) C557_=_C2016( C557 C2016 ) C557_=_C2017( C557 C2017 ) C557_=_C2018( C557 C2018 ) C557_=_C2019( C557 C2019 ) C695_=_C890( C695 C890 ) \nC695_=_C1077( C695 C1077 ) C695_=_C1242( C695 C1242 ) C695_=_C1409( C695 C1409 ) C695_=_C1572( C695 C1572 ) C695_=_C1707( C695 C1707 ) C695_=_C1839( C695 C1839 ) \nC695_=_C1954( C695 C1954 ) C695_=_C1955( C695 C1955 ) C695_=_C1956( C695 C1956 ) C695_=_C1958( C695 C1958 ) C695_=_C1959( C695 C1959 ) C695_=_C1960( C695 C1960 ) \nC695_=_C1961( C695 C1961 ) C695_=_C1962( C695 C1962 ) C695_=_C1963( C695 C1963 ) C695_=_C1964( C695 C1964 ) C695_=_C1965( C695 C1965 ) C695_=_C1967( C695 C1967 ) \nC695_=_C1968( C695 C1968 ) C695_=_C1969( C695 C1969 ) C695_=_C1970( C695 C1970 ) C861_=_C1044( C861 C1044 ) C861_=_C1226( C861 C1226 ) C861_=_C1393( C861 C1393 ) \nC861_=_C1823( C861 C1823 ) C861_=_C1982( C861 C1982 ) C861_=_C1997( C861 C1997 ) C861_=_C2011( C861 C2011 ) C861_=_C2027( C861 C2027 ) C861_=_C2046( C861 C2046 ) \nC861_=_C2052( C861 C2052 ) C861_=_C2057( C861 C2057 ) C861_=_C2058( C861 C2058 ) C890_=_C1077( C890 C1077 ) C890_=_C1242( C890 C1242 ) C890_=_C1409( C890 C1409 ) \nC890_=_C1572( C890 C1572 ) C890_=_C1707( C890 C1707 ) C890_=_C1839( C890 C1839 ) C890_=_C1954( C890 C1954 ) C890_=_C1955( C890 C1955 ) C890_=_C1956( C890 C1956 ) \nC890_=_C1958( C890 C1958 ) C890_=_C1959( C890 C1959 ) C890_=_C1960( C890 C1960 ) C890_=_C1961( C890 C1961 ) C890_=_C1962( C890 C1962 ) C890_=_C1963( C890 C1963 ) \nC890_=_C1964( C890 C1964 ) C890_=_C1965( C890 C1965 ) C890_=_C1967( C890 C1967 ) C890_=_C1968( C890 C1968 ) C890_=_C1969( C890 C1969 ) C890_=_C1970( C890 C1970 ) \nC1044_=_C1226( C1044 C1226 ) C1044_=_C1393( C1044 C1393 ) C1044_=_C1823( C1044 C1823 ) C1044_=_C1982( C1044 C1982 ) C1044_=_C1997( C1044 C1997 ) C1044_=_C2011( C1044 C2011 ) \nC1044_=_C2027( C1044 C2027 ) C1044_=_C2046( C1044 C2046 ) C1044_=_C2052( C1044 C2052 ) C1044_=_C2057( C1044 C2057 ) C1044_=_C2058( C1044 C2058 ) C1077_=_C1242( C1077 C1242 ) \nC1077_=_C1409( C1077 C1409 ) C1077_=_C1572( C1077 C1572 ) C1077_=_C1707( C1077 C1707 ) C1077_=_C1839( C1077 C1839 ) C1077_=_C1954( C1077 C1954 ) C1077_=_C1955( C1077 C1955 ) \nC1077_=_C1956( C1077 C1956 ) C1077_=_C1958( C1077 C1958 ) C1077_=_C1959( C1077 C1959 ) C1077_=_C1960( C1077 C1960 ) C1077_=_C1961( C1077 C1961 ) C1077_=_C1962( C1077 C1962 ) \nC1077_=_C1963( C1077 C1963 ) C1077_=_C1964( C1077 C1964 ) C1077_=_C1965( C1077 C1965 ) C1077_=_C1967( C1077 C1967 ) C1077_=_C1968( C1077 C1968 ) C1077_=_C1969( C1077 C1969 ) \nC1077_=_C1970( C1077 C1970 ) C1226_=_C1393( C1226 C1393 ) C1226_=_C1823( C1226 C1823 ) C1226_=_C1982( C1226 C1982 ) C1226_=_C1997( C1226 C1997 ) C1226_=_C2011( C1226 C2011 ) \nC1226_=_C2027( C1226 C2027 ) C1226_=_C2046( C1226 C2046 ) C1226_=_C2052( C1226 C2052 ) C1226_=_C2057( C1226 C2057 ) C1226_=_C2058( C1226 C2058 ) C1242_=_C1409( C1242 C1409 ) \nC1242_=_C1572( C1242 C1572 ) C1242_=_C1707( C1242 C1707 ) C1242_=_C1839( C1242 C1839 ) C1242_=_C1954( C1242 C1954 ) C1242_=_C1955( C1242 C1955 ) C1242_=_C1956( C1242 C1956 ) \nC1242_=_C1958( C1242 C1958 ) C1242_=_C1959( C1242 C1959 ) C1242_=_C1960( C1242 C1960 ) C1242_=_C1961( C1242 C1961 ) C1242_=_C1962( C1242 C1962 ) C1242_=_C1963( C1242 C1963 ) \nC1242_=_C1964( C1242 C1964 ) C1242_=_C1965( C1242 C1965 ) C1242_=_C1967( C1242 C1967 ) C1242_=_C1968( C1242 C1968 ) C1242_=_C1969( C1242 C1969 ) C1242_=_C1970( C1242 C1970 ) \nC1393_=_C1823( C1393 C1823 ) C1393_=_C1982( C1393 C1982 ) C1393_=_C1997( C1393 C1997 ) C1393_=_C2011( C1393 C2011 ) C1393_=_C2027( C1393 C2027 ) C1393_=_C2046( C1393 C2046 ) \nC1393_=_C2052( C1393 C2052 ) C1393_=_C2057( C1393 C2057 ) C1393_=_C2058( C1393 C2058 ) C1409_=_C1572( C1409 C1572 ) C1409_=_C1707( C1409 C1707 ) C1409_=_C1839( C1409 C1839 ) \nC1409_=_C1954( C1409 C1954 ) C1409_=_C1955( C1409 C1955 ) C1409_=_C1956( C1409 C1956 ) C1409_=_C1958( C1409 C1958 ) C1409_=_C1959( C1409 C1959 ) C1409_=_C1960( C1409 C1960 ) \nC1409_=_C1961( C1409 C1961 ) C1409_=_C1962( C1409 C1962 ) C1409_=_C1963( C1409 C1963 ) C1409_=_C1964( C1409 C1964 ) C1409_=_C1965( C1409 C1965 ) C1409_=_C1967( C1409 C1967 ) \nC1409_=_C1968( C1409 C1968 ) C1409_=_C1969( C1409 C1969 ) C1409_=_C1970( C1409 C1970 ) C1458_=_C1633( C1458 C1633 ) C1458_=_C1898( C1458 C1898 ) C1458_=_C1973( C1458 C1973 ) \nC1458_=_C1988( C1458 C1988 ) C1458_=_C2002( C1458 C2002 ) C1458_=_C2016( C1458 C2016 ) C1458_=_C2017( C1458 C2017 ) C1458_=_C2018( C1458 C2018 ) C1458_=_C2019( C1458 C2019 ) \nC1572_=_C1707( C1572 C1707 ) C1572_=_C1839( C1572 C1839 ) C1572_=_C1954( C1572 C1954 ) C1572_=_C1955( C1572 C1955 ) C1572_=_C1956( C1572 C1956 ) C1572_=_C1958( C1572 C1958 ) \nC1572_=_C1959( C1572 C1959 ) C1572_=_C1960( C1572 C1960 ) C1572_=_C1961( C1572 C1961 ) C1572_=_C1962( C1572 C1962 ) C1572_=_C1963( C1572 C1963 ) C1572_=_C1964( C1572 C1964 ) \nC1572_=_C1965( C1572 C1965 ) C1572_=_C1967( C1572 C1967 ) C1572_=_C1968( C1572 C1968 ) C1572_=_C1969( C1572 C1969 ) C1572_=_C1970( C1572 C1970 ) C1633_=_C1898( C1633 C1898 ) \nC1633_=_C1973( C1633 C1973 ) C1633_=_C1988( C1633</w:t>
      </w:r>
    </w:p>
    <w:p>
      <w:pPr>
        <w:pStyle w:val="PreformattedText"/>
        <w:bidi w:val="0"/>
        <w:spacing w:before="0" w:after="0"/>
        <w:jc w:val="left"/>
        <w:rPr/>
      </w:pPr>
      <w:r>
        <w:rPr/>
        <w:t xml:space="preserve"> </w:t>
      </w:r>
      <w:r>
        <w:rPr/>
        <w:t>C1988 ) C1633_=_C2002( C1633 C2002 ) C1633_=_C2016( C1633 C2016 ) C1633_=_C2017( C1633 C2017 ) C1633_=_C2018( C1633 C2018 ) \nC1633_=_C2019( C1633 C2019 ) C1707_=_C1839( C1707 C1839 ) C1707_=_C1954( C1707 C1954 ) C1707_=_C1955( C1707 C1955 ) C1707_=_C1956( C1707 C1956 ) C1707_=_C1958( C1707 C1958 ) \nC1707_=_C1959( C1707 C1959 ) C1707_=_C1960( C1707 C1960 ) C1707_=_C1961( C1707 C1961 ) C1707_=_C1962( C1707 C1962 ) C1707_=_C1963( C1707 C1963 ) C1707_=_C1964( C1707 C1964 ) \nC1707_=_C1965( C1707 C1965 ) C1707_=_C1967( C1707 C1967 ) C1707_=_C1968( C1707 C1968 ) C1707_=_C1969( C1707 C1969 ) C1707_=_C1970( C1707 C1970 ) C1823_=_C1982( C1823 C1982 ) \nC1823_=_C1997( C1823 C1997 ) C1823_=_C2011( C1823 C2011 ) C1823_=_C2027( C1823 C2027 ) C1823_=_C2046( C1823 C2046 ) C1823_=_C2052( C1823 C2052 ) C1823_=_C2057( C1823 C2057 ) \nC1823_=_C2058( C1823 C2058 ) C1839_=_C1954( C1839 C1954 ) C1839_=_C1955( C1839 C1955 ) C1839_=_C1956( C1839 C1956 ) C1839_=_C1958( C1839 C1958 ) C1839_=_C1959( C1839 C1959 ) \nC1839_=_C1960( C1839 C1960 ) C1839_=_C1961( C1839 C1961 ) C1839_=_C1962( C1839 C1962 ) C1839_=_C1963( C1839 C1963 ) C1839_=_C1964( C1839 C1964 ) C1839_=_C1965( C1839 C1965 ) \nC1839_=_C1967( C1839 C1967 ) C1839_=_C1968( C1839 C1968 ) C1839_=_C1969( C1839 C1969 ) C1839_=_C1970( C1839 C1970 ) C1898_=_C1973( C1898 C1973 ) C1898_=_C1988( C1898 C1988 ) \nC1898_=_C2002( C1898 C2002 ) C1898_=_C2016( C1898 C2016 ) C1898_=_C2017( C1898 C2017 ) C1898_=_C2018( C1898 C2018 ) C1898_=_C2019( C1898 C2019 ) C1954_=_C1955( C1954 C1955 ) \nC1954_=_C1956( C1954 C1956 ) C1954_=_C1958( C1954 C1958 ) C1954_=_C1959( C1954 C1959 ) C1954_=_C1960( C1954 C1960 ) C1954_=_C1961( C1954 C1961 ) C1954_=_C1962( C1954 C1962 ) \nC1954_=_C1963( C1954 C1963 ) C1954_=_C1964( C1954 C1964 ) C1954_=_C1965( C1954 C1965 ) C1954_=_C1967( C1954 C1967 ) C1954_=_C1968( C1954 C1968 ) C1954_=_C1969( C1954 C1969 ) \nC1954_=_C1970( C1954 C1970 ) C1954_=_C1973( C1954 C1973 ) C1954_=_C1982( C1954 C1982 ) C1955_=_C1956( C1955 C1956 ) C1955_=_C1958( C1955 C1958 ) C1955_=_C1959( C1955 C1959 ) \nC1955_=_C1960( C1955 C1960 ) C1955_=_C1961( C1955 C1961 ) C1955_=_C1962( C1955 C1962 ) C1955_=_C1963( C1955 C1963 ) C1955_=_C1964( C1955 C1964 ) C1955_=_C1965( C1955 C1965 ) \nC1955_=_C1967( C1955 C1967 ) C1955_=_C1968( C1955 C1968 ) C1955_=_C1969( C1955 C1969 ) C1955_=_C1970( C1955 C1970 ) C1955_=_C1988( C1955 C1988 ) C1955_=_C1997( C1955 C1997 ) \nC1956_=_C1958( C1956 C1958 ) C1956_=_C1959( C1956 C1959 ) C1956_=_C1960( C1956 C1960 ) C1956_=_C1961( C1956 C1961 ) C1956_=_C1962( C1956 C1962 ) C1956_=_C1963( C1956 C1963 ) \nC1956_=_C1964( C1956 C1964 ) C1956_=_C1965( C1956 C1965 ) C1956_=_C1967( C1956 C1967 ) C1956_=_C1968( C1956 C1968 ) C1956_=_C1969( C1956 C1969 ) C1956_=_C1970( C1956 C1970 ) \nC1956_=_C2002( C1956 C2002 ) C1956_=_C2011( C1956 C2011 ) C1958_=_C1959( C1958 C1959 ) C1958_=_C1960( C1958 C1960 ) C1958_=_C1961( C1958 C1961 ) C1958_=_C1962( C1958 C1962 ) \nC1958_=_C1963( C1958 C1963 ) C1958_=_C1964( C1958 C1964 ) C1958_=_C1965( C1958 C1965 ) C1958_=_C1967( C1958 C1967 ) C1958_=_C1968( C1958 C1968 ) C1958_=_C1969( C1958 C1969 ) \nC1958_=_C1970( C1958 C1970 ) C1958_=_C2016( C1958 C2016 ) C1958_=_C2027( C1958 C2027 ) C1959_=_C1960( C1959 C1960 ) C1959_=_C1961( C1959 C1961 ) C1959_=_C1962( C1959 C1962 ) \nC1959_=_C1963( C1959 C1963 ) C1959_=_C1964( C1959 C1964 ) C1959_=_C1965( C1959 C1965 ) C1959_=_C1967( C1959 C1967 ) C1959_=_C1968( C1959 C1968 ) C1959_=_C1969( C1959 C1969 ) \nC1959_=_C1970( C1959 C1970 ) C1960_=_C1961( C1960 C1961 ) C1960_=_C1962( C1960 C1962 ) C1960_=_C1963( C1960 C1963 ) C1960_=_C1964( C1960 C1964 ) C1960_=_C1965( C1960 C1965 ) \nC1960_=_C1967( C1960 C1967 ) C1960_=_C1968( C1960 C1968 ) C1960_=_C1969( C1960 C1969 ) C1960_=_C1970( C1960 C1970 ) C1961_=_C1962( C1961 C1962 ) C1961_=_C1963( C1961 C1963 ) \nC1961_=_C1964( C1961 C1964 ) C1961_=_C1965( C1961 C1965 ) C1961_=_C1967( C1961 C1967 ) C1961_=_C1968( C1961 C1968 ) C1961_=_C1969( C1961 C1969 ) C1961_=_C1970( C1961 C1970 ) \nC1962_=_C1963( C1962 C1963 ) C1962_=_C1964( C1962 C1964 ) C1962_=_C1965( C1962 C1965 ) C1962_=_C1967( C1962 C1967 ) C1962_=_C1968( C1962 C1968 ) C1962_=_C1969( C1962 C1969 ) \nC1962_=_C1970( C1962 C1970 ) C1963_=_C1964( C1963 C1964 ) C1963_=_C1965( C1963 C1965 ) C1963_=_C1967( C1963 C1967 ) C1963_=_C1968( C1963 C1968 ) C1963_=_C1969( C1963 C1969 ) \nC1963_=_C1970( C1963 C1970 ) C1963_=_C2017( C1963 C2017 ) C1963_=_C2046( C1963 C2046 ) C1964_=_C1965( C1964 C1965 ) C1964_=_C1967( C1964 C1967 ) C1964_=_C1968( C1964 C1968 ) \nC1964_=_C1969( C1964 C1969 ) C1964_=_C1970( C1964 C1970 ) C1964_=_C2018( C1964 C2018 ) C1964_=_C2052( C1964 C2052 ) C1965_=_C1967( C1965 C1967 ) C1965_=_C1968( C1965 C1968 ) \nC1965_=_C1969( C1965 C1969 ) C1965_=_C1970( C1965 C1970 ) C1967_=_C1968( C1967 C1968 ) C1967_=_C1969( C1967 C1969 ) C1967_=_C1970( C1967 C1970 ) C1968_=_C1969( C1968 C1969 ) \nC1968_=_C1970( C1968 C1970 ) C1969_=_C1970( C1969 C1970 ) C1973_=_C1982( C1973 C1982 ) C1973_=_C1988( C1973 C1988 ) C1973_=_C2002( C1973 C2002 ) C1973_=_C2016( C1973 C2016 ) \nC1973_=_C2017( C1973 C2017 ) C1973_=_C2018( C1973 C2018 ) C1973_=_C2019( C1973 C2019 ) C1982_=_C1997( C1982 C1997 ) C1982_=_C2011( C1982 C2011 ) C1982_=_C2027( C1982 C2027 ) \nC1982_=_C2046( C1982 C2046 ) C1982_=_C2052( C1982 C2052 ) C1982_=_C2057( C1982 C2057 ) C1982_=_C2058( C1982 C2058 ) C1988_=_C1997( C1988 C1997 ) C1988_=_C2002( C1988 C2002 ) \nC1988_=_C2016( C1988 C2016 ) C1988_=_C2017( C1988 C2017 ) C1988_=_C2018( C1988 C2018 ) C1988_=_C2019( C1988 C2019 ) C1997_=_C2011( C1997 C2011 ) C1997_=_C2027( C1997 C2027 ) \nC1997_=_C2046( C1997 C2046 ) C1997_=_C2052( C1997 C2052 ) C1997_=_C2057( C1997 C2057 ) C1997_=_C2058( C1997 C2058 ) C2002_=_C2011( C2002 C2011 ) C2002_=_C2016( C2002 C2016 ) \nC2002_=_C2017( C2002 C2017 ) C2002_=_C2018( C2002 C2018 ) C2002_=_C2019( C2002 C2019 ) C2011_=_C2027( C2011 C2027 ) C2011_=_C2046( C2011 C2046 ) C2011_=_C2052( C2011 C2052 ) \nC2011_=_C2057( C2011 C2057 ) C2011_=_C2058( C2011 C2058 ) C2016_=_C2017( C2016 C2017 ) C2016_=_C2018( C2016 C2018 ) C2016_=_C2019( C2016 C2019 ) C2016_=_C2027( C2016 C2027 ) \nC2017_=_C2018( C2017 C2018 ) C2017_=_C2019( C2017 C2019 ) C2017_=_C2046( C2017 C2046 ) C2018_=_C2019( C2018 C2019 ) C2018_=_C2052( C2018 C2052 ) C2027_=_C2046( C2027 C2046 ) \nC2027_=_C2052( C2027 C2052 ) C2027_=_C2057( C2027 C2057 ) C2027_=_C2058( C2027 C2058 ) C2046_=_C2052( C2046 C2052 ) C2046_=_C2057( C2046 C2057 ) C2046_=_C2058( C2046 C2058 ) \nC2052_=_C2057( C2052 C2057 ) C2052_=_C2058( C2052 C2058 ) C2057_=_C2058( C2057 C2058 ) "];134-&gt;144[label="204: C14 C15 C16 C17 C18 \nC19 C20 C21 C22 C23 C25 \nC26 C27 C34 C35 C36 C37 \nC38 C39 C40 C47 C48 C49 \nC50 C51 C52 C53 C65 C66 \nC67 C68 C69 C70 C71 C72 \nC73 C74 C75 C76 C77 C78 \nC89 C90 C91 C92 C93 C94 \nC95 C96 C97 C98 C100 C101 \nC102 C112 C113 C114 C115 C116 \nC117 C118 C119 C120 C121 C122 \nC123 C124 C125 C134 C135 C136 \nC137 C138 C139 C140 C141 C142 \nC143 C144 C145 C146 C147 C155 \nC156 C157 C158 C159 C160 C161 \nC162 C163 C164 C165 C166 C167 \nC168 C170 C171 C172 C173 C174 \nC175 C176 C178 C179 C180 C181 \nC182 C183 C184 C186 C187 C188 \nC189 C190 C191 C192 C194 C195 \nC196 C197 C198 C199 C200 C202 \nC203 C204 C205 C206 C207 C208 \nC210 C211 C212 C213 C214 C215 \nC216 C217 C218 C219 C220 C221 \nC222 C223 C224 C225 C226 C227 \nC228 C229 C230 C231 C245 C309 \nC455 C487 C557 C695 C861 C890 \nC1044 C1077 C1226 C1242 C1393 C1409 \nC1458 C1572 C1633 C1707 C1823 C1839 \nC1898 C1954 C1955 C1956 C1958 C1959 \nC1960 C1961 C1962 C1963 C1964 C1965 \nC1967 C1968 C1969 C1970 C1973 C1982 \nC1988 C1997 C2002 C2011 C2016 C2017 \nC2018 C2019 C2027 C2046 C2052 C2057 \nC2058 \n1309: C14_=_C15 ,C14_=_C16 ,C14_=_C17 ,C14_=_C18 ,C14_=_C19 ,\nC14_=_C20 ,C14_=_C21 ,C14_=_C22 ,C14_=_C23 ,C14_=_C25 ,C14_=_C26 ,\nC14_=_C27 ,C14_=_C245 ,C15_=_C16 ,C15_=_C17 ,C15_=_C18 ,C15_=_C19 ,\nC15_=_C20 ,C15_=_C21 ,C15_=_C22 ,C15_=_C23 ,C15_=_C25 ,C15_=_C26 ,\nC15_=_C27 ,C15_=_C487 ,C16_=_C17 ,C16_=_C18 ,C16_=_C19 ,C16_=_C20 ,\nC16_=_C21 ,C16_=_C22 ,C16_=_C23 ,C16_=_C25 ,C16_=_C26 ,C16_=_C27 ,\nC16_=_C695 ,C17_=_C18 ,C17_=_C19 ,C17_=_C20 ,C17_=_C21 ,C17_=_C22 ,\nC17_=_C23 ,C17_=_C25 ,C17_=_C26 ,C17_=_C27 ,C17_=_C890 ,C18_=_C19 ,\nC18_=_C20 ,C18_=_C21 ,C18_=_C22 ,C18_=_C23 ,C18_=_C25 ,C18_=_C26 ,\nC18_=_C27 ,C18_=_C1077 ,C19_=_C20 ,C19_=_C21 ,C19_=_C22 ,C19_=_C23 ,\nC19_=_C25 ,C19_=_C26 ,C19_=_C27 ,C19_=_C1242 ,C20_=_C21 ,C20_=_C22 ,\nC20_=_C23 ,C20_=_C25 ,C20_=_C26 ,C20_=_C27 ,C20_=_C1409 ,C21_=_C22 ,\nC21_=_C23 ,C21_=_C25 ,C21_=_C26 ,C21_=_C27 ,C21_=_C1572 ,C22_=_C23 ,\nC22_=_C25 ,C22_=_C26 ,C22_=_C27 ,C22_=_C1707 ,C23_=_C25 ,C23_=_C26 ,\nC23_=_C27 ,C23_=_C1839 ,C25_=_C26 ,C25_=_C27 ,C25_=_C1968 ,C26_=_C27 ,\nC26_=_C1969 ,C27_=_C1970 ,C34_=_C35 ,C34_=_C36 ,C34_=_C37 ,C34_=_C38 ,\nC34_=_C39 ,C34_=_C40 ,C35_=_C36 ,C35_=_C37 ,C35_=_C38 ,C35_=_C39 ,\nC35_=_C40 ,C36_=_C37 ,C36_=_C38 ,C36_=_C39 ,C36_=_C40 ,C37_=_C38 ,\nC37_=_C39 ,C37_=_C40 ,C38_=_C39 ,C38_=_C40 ,C39_=_C40 ,C39_=_C1954 ,\nC39_=_C1973 ,C39_=_C1982 ,C47_=_C48 ,C47_=_C49 ,C47_=_C50 ,C47_=_C51 ,\nC47_=_C52 ,C47_=_C53 ,C48_=_C49 ,C48_=_C50 ,C48_=_C51 ,C48_=_C52 ,\nC48_=_C53 ,C49_=_C50 ,C49_=_C51 ,C49_=_C52 ,C49_=_C53 ,C50_=_C51 ,\nC50_=_C52 ,C50_=_C53 ,C51_=_C52 ,C51_=_C53 ,C51_=_C1955 ,C51_=_C1988 ,\nC51_=_C1997 ,C52_=_C53 ,C65_=_C66 ,C65_=_C67 ,C65_=_C68 ,C65_=_C69 ,\nC65_=_C70 ,C65_=_C71 ,C65_=_C72 ,C65_=_C73 ,C65_=_C74 ,C65_=_C75 ,\nC65_=_C76 ,C65_=_C77 ,C65_=_C78 ,C66_=_C67 ,C66_=_C68 ,C66_=_C69 ,\nC66_=_C70 ,C66_=_C71 ,C66_=_C72 ,C66_=_C73 ,C66_=_C74 ,C66_=_C75 ,\nC66_=_C76 ,C66_=_C77 ,C66_=_C78 ,C67_=_C68 ,C67_=_C69 ,C67_=_C70 ,\nC67_=_C71 ,C67_=_C72 ,C67_=_C73 ,C67_=_C74 ,C67_=_C75 ,C67_=_C76 ,\nC67_=_C77 ,C67_=_C78 ,C68_=_C69 ,C68_=_C70 ,C68_=_C71 ,C68_=_C72 ,\nC68_=_C73 ,C68_=_C74 ,C68_=_C75 ,C68_=_C76 ,C68_=_C77 ,C68_=_C78 ,\nC69_=_C70 ,C69_=_C71 ,C69_=_C72 ,C69_=_C73 ,C69_=_C74 ,C69_=_C75 ,\nC69_=_C76 ,C69_=_C77 ,C69_=_C78 ,C70_=_C71</w:t>
      </w:r>
    </w:p>
    <w:p>
      <w:pPr>
        <w:pStyle w:val="PreformattedText"/>
        <w:bidi w:val="0"/>
        <w:spacing w:before="0" w:after="0"/>
        <w:jc w:val="left"/>
        <w:rPr/>
      </w:pPr>
      <w:r>
        <w:rPr/>
        <w:t xml:space="preserve"> </w:t>
      </w:r>
      <w:r>
        <w:rPr/>
        <w:t>,C70_=_C72 ,C70_=_C73 ,\nC70_=_C74 ,C70_=_C75 ,C70_=_C76 ,C70_=_C77 ,C70_=_C78 ,C71_=_C72 ,\nC71_=_C73 ,C71_=_C74 ,C71_=_C75 ,C71_=_C76 ,C71_=_C77 ,C71_=_C78 ,\nC72_=_C73 ,C72_=_C74 ,C72_=_C75 ,C72_=_C76 ,C72_=_C77 ,C72_=_C78 ,\nC73_=_C74 ,C73_=_C75 ,C73_=_C76 ,C73_=_C77 ,C73_=_C78 ,C74_=_C75 ,\nC74_=_C76 ,C74_=_C77 ,C74_=_C78 ,C75_=_C76 ,C75_=_C77 ,C75_=_C78 ,\nC75_=_C1956 ,C75_=_C2002 ,C75_=_C2011 ,C76_=_C77 ,C76_=_C78 ,C77_=_C78 ,\nC89_=_C90 ,C89_=_C91 ,C89_=_C92 ,C89_=_C93 ,C89_=_C94 ,C89_=_C95 ,\nC89_=_C96 ,C89_=_C97 ,C89_=_C98 ,C89_=_C100 ,C89_=_C101 ,C89_=_C102 ,\nC89_=_C309 ,C90_=_C91 ,C90_=_C92 ,C90_=_C93 ,C90_=_C94 ,C90_=_C95 ,\nC90_=_C96 ,C90_=_C97 ,C90_=_C98 ,C90_=_C100 ,C90_=_C101 ,C90_=_C102 ,\nC90_=_C557 ,C91_=_C92 ,C91_=_C93 ,C91_=_C94 ,C91_=_C95 ,C91_=_C96 ,\nC91_=_C97 ,C91_=_C98 ,C91_=_C100 ,C91_=_C101 ,C91_=_C102 ,C92_=_C93 ,\nC92_=_C94 ,C92_=_C95 ,C92_=_C96 ,C92_=_C97 ,C92_=_C98 ,C92_=_C100 ,\nC92_=_C101 ,C92_=_C102 ,C93_=_C94 ,C93_=_C95 ,C93_=_C96 ,C93_=_C97 ,\nC93_=_C98 ,C93_=_C100 ,C93_=_C101 ,C93_=_C102 ,C94_=_C95 ,C94_=_C96 ,\nC94_=_C97 ,C94_=_C98 ,C94_=_C100 ,C94_=_C101 ,C94_=_C102 ,C95_=_C96 ,\nC95_=_C97 ,C95_=_C98 ,C95_=_C100 ,C95_=_C101 ,C95_=_C102 ,C95_=_C1458 ,\nC96_=_C97 ,C96_=_C98 ,C96_=_C100 ,C96_=_C101 ,C96_=_C102 ,C96_=_C1633 ,\nC97_=_C98 ,C97_=_C100 ,C97_=_C101 ,C97_=_C102 ,C98_=_C100 ,C98_=_C101 ,\nC98_=_C102 ,C98_=_C1898 ,C100_=_C101 ,C100_=_C102 ,C101_=_C102 ,C101_=_C2019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2_=_C1958 ,C122_=_C2016 ,\nC122_=_C2027 ,C123_=_C124 ,C123_=_C125 ,C124_=_C125 ,C134_=_C135 ,C134_=_C136 ,\nC134_=_C137 ,C134_=_C138 ,C134_=_C139 ,C134_=_C140 ,C134_=_C141 ,C134_=_C142 ,\nC134_=_C143 ,C134_=_C144 ,C134_=_C145 ,C134_=_C146 ,C134_=_C147 ,C135_=_C136 ,\nC135_=_C137 ,C135_=_C138 ,C135_=_C139 ,C135_=_C140 ,C135_=_C141 ,C135_=_C142 ,\nC135_=_C143 ,C135_=_C144 ,C135_=_C145 ,C135_=_C146 ,C135_=_C147 ,C136_=_C137 ,\nC136_=_C138 ,C136_=_C139 ,C136_=_C140 ,C136_=_C141 ,C136_=_C142 ,C136_=_C143 ,\nC136_=_C144 ,C136_=_C145 ,C136_=_C146 ,C136_=_C147 ,C137_=_C138 ,C137_=_C139 ,\nC137_=_C140 ,C137_=_C141 ,C137_=_C142 ,C137_=_C143 ,C137_=_C144 ,C137_=_C145 ,\nC137_=_C146 ,C137_=_C147 ,C138_=_C139 ,C138_=_C140 ,C138_=_C141 ,C138_=_C142 ,\nC138_=_C143 ,C138_=_C144 ,C138_=_C145 ,C138_=_C146 ,C138_=_C147 ,C139_=_C140 ,\nC139_=_C141 ,C139_=_C142 ,C139_=_C143 ,C139_=_C144 ,C139_=_C145 ,C139_=_C146 ,\nC139_=_C147 ,C140_=_C141 ,C140_=_C142 ,C140_=_C143 ,C140_=_C144 ,C140_=_C145 ,\nC140_=_C146 ,C140_=_C147 ,C141_=_C142 ,C141_=_C143 ,C141_=_C144 ,C141_=_C145 ,\nC141_=_C146 ,C141_=_C147 ,C142_=_C143 ,C142_=_C144 ,C142_=_C145 ,C142_=_C146 ,\nC142_=_C147 ,C143_=_C144 ,C143_=_C145 ,C143_=_C146 ,C143_=_C147 ,C144_=_C145 ,\nC144_=_C146 ,C144_=_C147 ,C144_=_C1959 ,C145_=_C146 ,C145_=_C147 ,C146_=_C147 ,\nC155_=_C156 ,C155_=_C157 ,C155_=_C158 ,C155_=_C159 ,C155_=_C160 ,C155_=_C161 ,\nC155_=_C162 ,C155_=_C163 ,C155_=_C164 ,C155_=_C165 ,C155_=_C166 ,C155_=_C167 ,\nC155_=_C168 ,C156_=_C157 ,C156_=_C158 ,C156_=_C159 ,C156_=_C160 ,C156_=_C161 ,\nC156_=_C162 ,C156_=_C163 ,C156_=_C164 ,C156_=_C165 ,C156_=_C166 ,C156_=_C167 ,\nC156_=_C168 ,C157_=_C158 ,C157_=_C159 ,C157_=_C160 ,C157_=_C161 ,C157_=_C162 ,\nC157_=_C163 ,C157_=_C164 ,C157_=_C165 ,C157_=_C166 ,C157_=_C167 ,C157_=_C168 ,\nC158_=_C159 ,C158_=_C160 ,C158_=_C161 ,C158_=_C162 ,C158_=_C163 ,C158_=_C164 ,\nC158_=_C165 ,C158_=_C166 ,C158_=_C167 ,C158_=_C168 ,C159_=_C160 ,C159_=_C161 ,\nC159_=_C162 ,C159_=_C163 ,C159_=_C164 ,C159_=_C165 ,C159_=_C166 ,C159_=_C167 ,\nC159_=_C168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4_=_C165 ,C164_=_C166 ,C164_=_C167 ,\nC164_=_C168 ,C165_=_C166 ,C165_=_C167 ,C165_=_C168 ,C165_=_C1960 ,C166_=_C167 ,\nC166_=_C168 ,C167_=_C168 ,C170_=_C171 ,C170_=_C172 ,C170_=_C173 ,C170_=_C174 ,\nC170_=_C175 ,C170_=_C176 ,C171_=_C172 ,C171_=_C173 ,C171_=_C174 ,C171_=_C175 ,\nC171_=_C176 ,C172_=_C173 ,C172_=_C174 ,C172_=_C175 ,C172_=_C176 ,C173_=_C174 ,\nC173_=_C175 ,C173_=_C176 ,C174_=_C175 ,C174_=_C176 ,C175_=_C176 ,C178_=_C179 ,\nC178_=_C180 ,C178_=_C181 ,C178_=_C182 ,C178_=_C183 ,C178_=_C184 ,C179_=_C180 ,\nC179_=_C181 ,C179_=_C182 ,C179_=_C183 ,C179_=_C184 ,C180_=_C181 ,C180_=_C182 ,\nC180_=_C183 ,C180_=_C184 ,C181_=_C182 ,C181_=_C183 ,C181_=_C184 ,C182_=_C183 ,\nC182_=_C184 ,C183_=_C184 ,C186_=_C187 ,C186_=_C188 ,C186_=_C189 ,C186_=_C190 ,\nC186_=_C191 ,C186_=_C192 ,C187_=_C188 ,C187_=_C189 ,C187_=_C190 ,C187_=_C191 ,\nC187_=_C192 ,C188_=_C189 ,C188_=_C190 ,C188_=_C191 ,C188_=_C192 ,C189_=_C190 ,\nC189_=_C191 ,C189_=_C192 ,C190_=_C191 ,C190_=_C192 ,C190_=_C1963 ,C190_=_C2017 ,\nC190_=_C2046 ,C191_=_C192 ,C194_=_C195 ,C194_=_C196 ,C194_=_C197 ,C194_=_C198 ,\nC194_=_C199 ,C194_=_C200 ,C195_=_C196 ,C195_=_C197 ,C195_=_C198 ,C195_=_C199 ,\nC195_=_C200 ,C196_=_C197 ,C196_=_C198 ,C196_=_C199 ,C196_=_C200 ,C197_=_C198 ,\nC197_=_C199 ,C197_=_C200 ,C197_=_C1964 ,C197_=_C2018 ,C197_=_C2052 ,C198_=_C199 ,\nC198_=_C200 ,C199_=_C200 ,C202_=_C203 ,C202_=_C204 ,C202_=_C205 ,C202_=_C206 ,\nC202_=_C207 ,C202_=_C208 ,C203_=_C204 ,C203_=_C205 ,C203_=_C206 ,C203_=_C207 ,\nC203_=_C208 ,C204_=_C205 ,C204_=_C206 ,C204_=_C207 ,C204_=_C208 ,C205_=_C206 ,\nC205_=_C207 ,C205_=_C208 ,C206_=_C207 ,C206_=_C208 ,C207_=_C208 ,C210_=_C211 ,\nC210_=_C212 ,C210_=_C213 ,C210_=_C214 ,C210_=_C215 ,C210_=_C216 ,C210_=_C217 ,\nC210_=_C455 ,C211_=_C212 ,C211_=_C213 ,C211_=_C214 ,C211_=_C215 ,C211_=_C216 ,\nC211_=_C217 ,C211_=_C861 ,C212_=_C213 ,C212_=_C214 ,C212_=_C215 ,C212_=_C216 ,\nC212_=_C217 ,C212_=_C1044 ,C213_=_C214 ,C213_=_C215 ,C213_=_C216 ,C213_=_C217 ,\nC213_=_C1226 ,C214_=_C215 ,C214_=_C216 ,C214_=_C217 ,C214_=_C1393 ,C215_=_C216 ,\nC215_=_C217 ,C215_=_C1823 ,C216_=_C217 ,C216_=_C2057 ,C217_=_C2058 ,C218_=_C219 ,\nC218_=_C220 ,C218_=_C221 ,C218_=_C222 ,C218_=_C223 ,C218_=_C224 ,C218_=_C225 ,\nC218_=_C226 ,C218_=_C227 ,C218_=_C228 ,C218_=_C229 ,C218_=_C230 ,C218_=_C231 ,\nC219_=_C220 ,C219_=_C221 ,C219_=_C222 ,C219_=_C223 ,C219_=_C224 ,C219_=_C225 ,\nC219_=_C226 ,C219_=_C227 ,C219_=_C228 ,C219_=_C229 ,C219_=_C230 ,C219_=_C231 ,\nC220_=_C221 ,C220_=_C222 ,C220_=_C223 ,C220_=_C224 ,C220_=_C225 ,C220_=_C226 ,\nC220_=_C227 ,C220_=_C228 ,C220_=_C229 ,C220_=_C230 ,C220_=_C231 ,C221_=_C222 ,\nC221_=_C223 ,C221_=_C224 ,C221_=_C225 ,C221_=_C226 ,C221_=_C227 ,C221_=_C228 ,\nC221_=_C229 ,C221_=_C230 ,C221_=_C231 ,C222_=_C223 ,C222_=_C224 ,C222_=_C225 ,\nC222_=_C226 ,C222_=_C227 ,C222_=_C228 ,C222_=_C229 ,C222_=_C230 ,C222_=_C231 ,\nC223_=_C224 ,C223_=_C225 ,C223_=_C226 ,C223_=_C227 ,C223_=_C228 ,C223_=_C229 ,\nC223_=_C230 ,C223_=_C231 ,C224_=_C225 ,C224_=_C226 ,C224_=_C227 ,C224_=_C228 ,\nC224_=_C229 ,C224_=_C230 ,C224_=_C231 ,C225_=_C226 ,C225_=_C227 ,C225_=_C228 ,\nC225_=_C229 ,C225_=_C230 ,C225_=_C231 ,C226_=_C227 ,C226_=_C228 ,C226_=_C229 ,\nC226_=_C230 ,C226_=_C231 ,C227_=_C228 ,C227_=_C229 ,C227_=_C230 ,C227_=_C231 ,\nC228_=_C229 ,C228_=_C230 ,C228_=_C231 ,C228_=_C1967 ,C229_=_C230 ,C229_=_C231 ,\nC230_=_C231 ,C245_=_C487 ,C245_=_C695 ,C245_=_C890 ,C245_=_C1077 ,C245_=_C1242 ,\nC245_=_C1409 ,C245_=_C1572 ,C245_=_C1707 ,C245_=_C1839 ,C245_=_C1954 ,C245_=_C1955 ,\nC245_=_C1956 ,C245_=_C1958 ,C245_=_C1959 ,C245_=_C1960 ,C245_=_C1961 ,C245_=_C1962 ,\nC245_=_C1963 ,C245_=_C1964 ,C245_=_C1965 ,C245_=_C1967 ,C245_=_C1968 ,C245_=_C1969 ,\nC245_=_C1970 ,C309_=_C557 ,C309_=_C1458 ,C309_=_C1633 ,C309_=_C1898 ,C309_=_C1973 ,\nC309_=_C1988 ,C309_=_C2002 ,C309_=_C2016 ,C309_=_C2017 ,C309_=_C2018 ,C309_=_C2019 ,\nC455_=_C861 ,C455_=_C1044 ,C455_=_C1226 ,C455_=_C1393 ,C455_=_C1823 ,C455_=_C1982 ,\nC455_=_C1997 ,C455_=_C2011 ,C455_=_C2027 ,C455_=_C2046 ,C455_=_C2052 ,C455_=_C2057 ,\nC455_=_C2058 ,C487_=_C695 ,C487_=_C890 ,C487_=_C1077 ,C487_=_C1242 ,C487_=_C1409 ,\nC487_=_C1572 ,C487_=_C1707 ,C487_=_C1839 ,C487_=_C1954 ,C487_=_C1955 ,C487_=_C1956 ,\nC487_=_C1958 ,C487_=_C1959 ,C487_=_C1960 ,C487_=_C1961 ,C487_=_C1962 ,C487_=_C1963 ,\nC487_=_C1964 ,C487_=_C1965 ,C487_=_C1967 ,C487_=_C1968 ,C487_=_C1969 ,C487_=_C1970 ,\nC557_=_C1458 ,C557_=_C1633 ,C557_=_C1898 ,C557_=_C1973 ,C557_=_C1988 ,C557_=_C2002 ,\nC557_=_C2016 ,C557_=_C2017 ,C557_=_C2018 ,C557_=_C2019 ,C695_=_C890 ,C695_=_C1077 ,\nC695_=_C1242 ,C695_=_C1409 ,C695_=_C1572 ,C695_=_C1707 ,C695_=_C1839 ,C695_=_C1954 ,\nC695_=_C1955 ,C695_=_C1956 ,C695_=_C1958 ,C695_=_C1959 ,C695_=_C1960 ,C695_=_C1961 ,\nC695_=_C1962 ,C695_=_C1963 ,C695_=_C1964 ,C695_=_C1965 ,C695_=_C1967 ,C695_=_C1968 ,\nC695_=_C1969 ,C695_=_C1970 ,C861_=_C1044 ,C861_=_C1226 ,C861_=_C1393 ,C861_=_C1823 ,\nC861_=_C1982 ,C861_=_C1997</w:t>
      </w:r>
    </w:p>
    <w:p>
      <w:pPr>
        <w:pStyle w:val="PreformattedText"/>
        <w:bidi w:val="0"/>
        <w:spacing w:before="0" w:after="0"/>
        <w:jc w:val="left"/>
        <w:rPr/>
      </w:pPr>
      <w:r>
        <w:rPr/>
        <w:t xml:space="preserve"> </w:t>
      </w:r>
      <w:r>
        <w:rPr/>
        <w:t>,C861_=_C2011 ,C861_=_C2027 ,C861_=_C2046 ,C861_=_C2052 ,\nC861_=_C2057 ,C861_=_C2058 ,C890_=_C1077 ,C890_=_C1242 ,C890_=_C1409 ,C890_=_C1572 ,\nC890_=_C1707 ,C890_=_C1839 ,C890_=_C1954 ,C890_=_C1955 ,C890_=_C1956 ,C890_=_C1958 ,\nC890_=_C1959 ,C890_=_C1960 ,C890_=_C1961 ,C890_=_C1962 ,C890_=_C1963 ,C890_=_C1964 ,\nC890_=_C1965 ,C890_=_C1967 ,C890_=_C1968 ,C890_=_C1969 ,C890_=_C1970 ,C1044_=_C1226 ,\nC1044_=_C1393 ,C1044_=_C1823 ,C1044_=_C1982 ,C1044_=_C1997 ,C1044_=_C2011 ,C1044_=_C2027 ,\nC1044_=_C2046 ,C1044_=_C2052 ,C1044_=_C2057 ,C1044_=_C2058 ,C1077_=_C1242 ,C1077_=_C1409 ,\nC1077_=_C1572 ,C1077_=_C1707 ,C1077_=_C1839 ,C1077_=_C1954 ,C1077_=_C1955 ,C1077_=_C1956 ,\nC1077_=_C1958 ,C1077_=_C1959 ,C1077_=_C1960 ,C1077_=_C1961 ,C1077_=_C1962 ,C1077_=_C1963 ,\nC1077_=_C1964 ,C1077_=_C1965 ,C1077_=_C1967 ,C1077_=_C1968 ,C1077_=_C1969 ,C1077_=_C1970 ,\nC1226_=_C1393 ,C1226_=_C1823 ,C1226_=_C1982 ,C1226_=_C1997 ,C1226_=_C2011 ,C1226_=_C2027 ,\nC1226_=_C2046 ,C1226_=_C2052 ,C1226_=_C2057 ,C1226_=_C2058 ,C1242_=_C1409 ,C1242_=_C1572 ,\nC1242_=_C1707 ,C1242_=_C1839 ,C1242_=_C1954 ,C1242_=_C1955 ,C1242_=_C1956 ,C1242_=_C1958 ,\nC1242_=_C1959 ,C1242_=_C1960 ,C1242_=_C1961 ,C1242_=_C1962 ,C1242_=_C1963 ,C1242_=_C1964 ,\nC1242_=_C1965 ,C1242_=_C1967 ,C1242_=_C1968 ,C1242_=_C1969 ,C1242_=_C1970 ,C1393_=_C1823 ,\nC1393_=_C1982 ,C1393_=_C1997 ,C1393_=_C2011 ,C1393_=_C2027 ,C1393_=_C2046 ,C1393_=_C2052 ,\nC1393_=_C2057 ,C1393_=_C2058 ,C1409_=_C1572 ,C1409_=_C1707 ,C1409_=_C1839 ,C1409_=_C1954 ,\nC1409_=_C1955 ,C1409_=_C1956 ,C1409_=_C1958 ,C1409_=_C1959 ,C1409_=_C1960 ,C1409_=_C1961 ,\nC1409_=_C1962 ,C1409_=_C1963 ,C1409_=_C1964 ,C1409_=_C1965 ,C1409_=_C1967 ,C1409_=_C1968 ,\nC1409_=_C1969 ,C1409_=_C1970 ,C1458_=_C1633 ,C1458_=_C1898 ,C1458_=_C1973 ,C1458_=_C1988 ,\nC1458_=_C2002 ,C1458_=_C2016 ,C1458_=_C2017 ,C1458_=_C2018 ,C1458_=_C2019 ,C1572_=_C1707 ,\nC1572_=_C1839 ,C1572_=_C1954 ,C1572_=_C1955 ,C1572_=_C1956 ,C1572_=_C1958 ,C1572_=_C1959 ,\nC1572_=_C1960 ,C1572_=_C1961 ,C1572_=_C1962 ,C1572_=_C1963 ,C1572_=_C1964 ,C1572_=_C1965 ,\nC1572_=_C1967 ,C1572_=_C1968 ,C1572_=_C1969 ,C1572_=_C1970 ,C1633_=_C1898 ,C1633_=_C1973 ,\nC1633_=_C1988 ,C1633_=_C2002 ,C1633_=_C2016 ,C1633_=_C2017 ,C1633_=_C2018 ,C1633_=_C2019 ,\nC1707_=_C1839 ,C1707_=_C1954 ,C1707_=_C1955 ,C1707_=_C1956 ,C1707_=_C1958 ,C1707_=_C1959 ,\nC1707_=_C1960 ,C1707_=_C1961 ,C1707_=_C1962 ,C1707_=_C1963 ,C1707_=_C1964 ,C1707_=_C1965 ,\nC1707_=_C1967 ,C1707_=_C1968 ,C1707_=_C1969 ,C1707_=_C1970 ,C1823_=_C1982 ,C1823_=_C1997 ,\nC1823_=_C2011 ,C1823_=_C2027 ,C1823_=_C2046 ,C1823_=_C2052 ,C1823_=_C2057 ,C1823_=_C2058 ,\nC1839_=_C1954 ,C1839_=_C1955 ,C1839_=_C1956 ,C1839_=_C1958 ,C1839_=_C1959 ,C1839_=_C1960 ,\nC1839_=_C1961 ,C1839_=_C1962 ,C1839_=_C1963 ,C1839_=_C1964 ,C1839_=_C1965 ,C1839_=_C1967 ,\nC1839_=_C1968 ,C1839_=_C1969 ,C1839_=_C1970 ,C1898_=_C1973 ,C1898_=_C1988 ,C1898_=_C2002 ,\nC1898_=_C2016 ,C1898_=_C2017 ,C1898_=_C2018 ,C1898_=_C2019 ,C1954_=_C1955 ,C1954_=_C1956 ,\nC1954_=_C1958 ,C1954_=_C1959 ,C1954_=_C1960 ,C1954_=_C1961 ,C1954_=_C1962 ,C1954_=_C1963 ,\nC1954_=_C1964 ,C1954_=_C1965 ,C1954_=_C1967 ,C1954_=_C1968 ,C1954_=_C1969 ,C1954_=_C1970 ,\nC1954_=_C1973 ,C1954_=_C1982 ,C1955_=_C1956 ,C1955_=_C1958 ,C1955_=_C1959 ,C1955_=_C1960 ,\nC1955_=_C1961 ,C1955_=_C1962 ,C1955_=_C1963 ,C1955_=_C1964 ,C1955_=_C1965 ,C1955_=_C1967 ,\nC1955_=_C1968 ,C1955_=_C1969 ,C1955_=_C1970 ,C1955_=_C1988 ,C1955_=_C1997 ,C1956_=_C1958 ,\nC1956_=_C1959 ,C1956_=_C1960 ,C1956_=_C1961 ,C1956_=_C1962 ,C1956_=_C1963 ,C1956_=_C1964 ,\nC1956_=_C1965 ,C1956_=_C1967 ,C1956_=_C1968 ,C1956_=_C1969 ,C1956_=_C1970 ,C1956_=_C2002 ,\nC1956_=_C2011 ,C1958_=_C1959 ,C1958_=_C1960 ,C1958_=_C1961 ,C1958_=_C1962 ,C1958_=_C1963 ,\nC1958_=_C1964 ,C1958_=_C1965 ,C1958_=_C1967 ,C1958_=_C1968 ,C1958_=_C1969 ,C1958_=_C1970 ,\nC1958_=_C2016 ,C1958_=_C2027 ,C1959_=_C1960 ,C1959_=_C1961 ,C1959_=_C1962 ,C1959_=_C1963 ,\nC1959_=_C1964 ,C1959_=_C1965 ,C1959_=_C1967 ,C1959_=_C1968 ,C1959_=_C1969 ,C1959_=_C1970 ,\nC1960_=_C1961 ,C1960_=_C1962 ,C1960_=_C1963 ,C1960_=_C1964 ,C1960_=_C1965 ,C1960_=_C1967 ,\nC1960_=_C1968 ,C1960_=_C1969 ,C1960_=_C1970 ,C1961_=_C1962 ,C1961_=_C1963 ,C1961_=_C1964 ,\nC1961_=_C1965 ,C1961_=_C1967 ,C1961_=_C1968 ,C1961_=_C1969 ,C1961_=_C1970 ,C1962_=_C1963 ,\nC1962_=_C1964 ,C1962_=_C1965 ,C1962_=_C1967 ,C1962_=_C1968 ,C1962_=_C1969 ,C1962_=_C1970 ,\nC1963_=_C1964 ,C1963_=_C1965 ,C1963_=_C1967 ,C1963_=_C1968 ,C1963_=_C1969 ,C1963_=_C1970 ,\nC1963_=_C2017 ,C1963_=_C2046 ,C1964_=_C1965 ,C1964_=_C1967 ,C1964_=_C1968 ,C1964_=_C1969 ,\nC1964_=_C1970 ,C1964_=_C2018 ,C1964_=_C2052 ,C1965_=_C1967 ,C1965_=_C1968 ,C1965_=_C1969 ,\nC1965_=_C1970 ,C1967_=_C1968 ,C1967_=_C1969 ,C1967_=_C1970 ,C1968_=_C1969 ,C1968_=_C1970 ,\nC1969_=_C1970 ,C1973_=_C1982 ,C1973_=_C1988 ,C1973_=_C2002 ,C1973_=_C2016 ,C1973_=_C2017 ,\nC1973_=_C2018 ,C1973_=_C2019 ,C1982_=_C1997 ,C1982_=_C2011 ,C1982_=_C2027 ,C1982_=_C2046 ,\nC1982_=_C2052 ,C1982_=_C2057 ,C1982_=_C2058 ,C1988_=_C1997 ,C1988_=_C2002 ,C1988_=_C2016 ,\nC1988_=_C2017 ,C1988_=_C2018 ,C1988_=_C2019 ,C1997_=_C2011 ,C1997_=_C2027 ,C1997_=_C2046 ,\nC1997_=_C2052 ,C1997_=_C2057 ,C1997_=_C2058 ,C2002_=_C2011 ,C2002_=_C2016 ,C2002_=_C2017 ,\nC2002_=_C2018 ,C2002_=_C2019 ,C2011_=_C2027 ,C2011_=_C2046 ,C2011_=_C2052 ,C2011_=_C2057 ,\nC2011_=_C2058 ,C2016_=_C2017 ,C2016_=_C2018 ,C2016_=_C2019 ,C2016_=_C2027 ,C2017_=_C2018 ,\nC2017_=_C2019 ,C2017_=_C2046 ,C2018_=_C2019 ,C2018_=_C2052 ,C2027_=_C2046 ,C2027_=_C2052 ,\nC2027_=_C2057 ,C2027_=_C2058 ,C2046_=_C2052 ,C2046_=_C2057 ,C2046_=_C2058 ,C2052_=_C2057 ,\nC2052_=_C2058 ,C2057_=_C2058 ,"];145[shape=box, label="id:145 level: 3\n293: C19 C39 C51 C70 C75 \nC94 C117 C122 C139 C144 C160 \nC165 C172 C181 C188 C190 C197 \nC206 C214 C223 C228 C259 C273 \nC287 C304 C326 C331 C347 C352 \nC363 C377 C382 C393 C405 C410 \nC421 C426 C436 C441 C450 C482 \nC507 C512 C525 C536 C552 C567 \nC575 C585 C598 C603 C615 C620 \nC631 C636 C643 C651 C658 C665 \nC670 C690 C714 C719 C737 C742 \nC753 C775 C780 C788 C801 C806 \nC812 C821 C827 C829 C836 C844 \nC849 C856 C885 C908 C913 C925 \nC936 C954 C966 C971 C980 C988 \nC999 C1004 C1011 C1013 C1021 C1028 \nC1033 C1039 C1049 C1054 C1072 C1089 \nC1103 C1108 C1123 C1128 C1145 C1152 \nC1163 C1168 C1175 C1185 C1190 C1196 \nC1198 C1205 C1211 C1216 C1221 C1241 \nC1242 C1250 C1251 C1252 C1253 C1261 \nC1262 C1263 C1264 C1265 C1273 C1274 \nC1275 C1276 C1277 C1285 C1286 C1287 \nC1288 C1296 C1297 C1298 C1299 C1308 \nC1309 C1310 C1311 C1312 C1313 C1314 \nC1315 C1323 C1324 C1325 C1326 C1327 \nC1328 C1329 C1330 C1337 C1338 C1339 \nC1340 C1341 C1342 C1343 C1344 C1350 \nC1351 C1352 C1353 C1354 C1355 C1356 \nC1357 C1362 C1363 C1364 C1365 C1366 \nC1367 C1368 C1369 C1372 C1373 C1374 \nC1375 C1376 C1377 C1380 C1381 C1382 \nC1383 C1384 C1385 C1386 C1387 C1389 \nC1390 C1391 C1392 C1393 C1394 C1395 \nC1396 C1397 C1398 C1399 C1400 C1419 \nC1430 C1442 C1469 C1483 C1497 C1510 \nC1522 C1529 C1538 C1552 C1584 C1600 \nC1617 C1641 C1658 C1674 C1682 C1690 \nC1722 C1733 C1743 C1764 C1777 C1799 \nC1808 C1814 C1828 C1853 C1869 C1884 \nC1905 C1922 C1931 C1936 C1940 C1946 \nC1954 C1955 C1956 C1958 C1959 C1960 \nC1961 C1962 C1963 C1964 C1965 C1967 \nC1973 C1982 C1984 C1985 C1986 C1988 \nC1997 C1999 C2000 C2001 C2002 C2011 \nC2013 C2014 C2015 C2016 C2017 C2018 \nC2027 C2029 C2030 C2031 C2034 C2037 \nC2040 C2041 C2046 C2048 C2049 C2050 \nC2052 C2054 C2055 C2056 C2059 C2060 \n1983: C19_=_C482( C19 C482 ) C19_=_C690( C19 C690 ) C19_=_C885( C19 C885 ) C19_=_C1072( C19 C1072 ) C19_=_C1241( C19 C1241 ) \nC19_=_C1242( C19 C1242 ) C39_=_C259( C39 C259 ) C39_=_C512( C39 C512 ) C39_=_C719( C39 C719 ) C39_=_C913( C39 C913 ) C39_=_C1089( C39 C1089 ) \nC39_=_C1252( C39 C1252 ) C39_=_C1419( C39 C1419 ) C39_=_C1584( C39 C1584 ) C39_=_C1722( C39 C1722 ) C39_=_C1853( C39 C1853 ) C39_=_C1954( C39 C1954 ) \nC39_=_C1973( C39 C1973 ) C39_=_C1982( C39 C1982 ) C39_=_C1984( C39 C1984 ) C39_=_C1985( C39 C1985 ) C39_=_C1986( C39 C1986 ) C51_=_C273( C51 C273 ) \nC51_=_C525( C51 C525 ) C51_=_C742( C51 C742 ) C51_=_C925( C51 C925 ) C51_=_C1108( C51 C1108 ) C51_=_C1263( C51 C1263 ) C51_=_C1430( C51 C1430 ) \nC51_=_C1600( C51 C1600 ) C51_=_C1733( C51 C1733 ) C51_=_C1869( C51 C1869 ) C51_=_C1955( C51 C1955 ) C51_=_C1988( C51 C1988 ) C51_=_C1997( C51 C1997 ) \nC51_=_C1999( C51 C1999 ) C51_=_C2000( C51 C2000 ) C51_=_C2001( C51 C2001 ) C70_=_C75( C70 C75 ) C70_=_C1123( C70 C1123 ) C70_=_C1273( C70 C1273 ) \nC70_=_C1274( C70 C1274 ) C70_=_C1275( C70 C1275 ) C70_=_C1276( C70 C1276 ) C70_=_C1277( C70 C1277 ) C75_=_C287( C75 C287 ) C75_=_C536( C75 C536 ) \nC75_=_C753( C75 C753 ) C75_=_C936( C75 C936 ) C75_=_C1128( C75 C1128 ) C75_=_C1275( C75 C1275 ) C75_=_C1442( C75 C1442 ) C75_=_C1617( C75 C1617 ) \nC75_=_C1743( C75 C1743 ) C75_=_C1884( C75 C1884 ) C75_=_C1956( C75 C1956 ) C75_=_C2002( C75 C2002 ) C75_=_C2011( C75 C2011 ) C75_=_C2013( C75 C2013 ) \nC75_=_C2014( C75 C2014 ) C75_=_C2015( C75 C2015 ) C94_=_C304( C94 C304 ) C94_=_C552( C94 C552 ) C94_=_C1285( C94 C1285 ) C94_=_C1286( C94 C1286 ) \nC94_=_C1287( C94 C1287 ) C94_=_C1288( C94 C1288 ) C117_=_C122( C117 C122 ) C117_=_C326( C117 C326 ) C117_=_C775( C117 C775 ) C117_=_C1296( C117 C1296 ) \nC117_=_C1297( C117 C1297 ) C117_=_C1298( C117 C1298 ) C117_=_C1299( C117 C1299 ) C122_=_C331( C122 C331 ) C122_=_C567( C122 C567 ) C122_=_C780( C122 C780 ) \nC122_=_C954( C122 C954 ) C122_=_C1145( C122 C1145 ) C122_=_C1297( C122 C1297 ) C122_=_C1469( C122 C1469 ) C122_=_C1641( C122 C1641 ) C122_=_C1764( C122 C1764 ) \nC122_=_C1905( C122 C1905 ) C122_=_C1958( C122 C1958 ) C122_=_C2016( C122 C2016 ) C122_=_C2027( C122 C2027 ) C122_=_C2029( C122 C2029 ) C122_=_C2030( C122 C2030 ) \nC122_=_C2031( C122 C2031 ) C139_=_C144( C139 C144 ) C139_=_C347( C139 C347 ) C139_=_C575( C139 C575 ) C139_=_C788( C139 C788 ) C139_=_C966( C139 C966 ) \nC139_=_C1152( C139 C1152 ) C139_=_C1308( C139 C1308 ) C139_=_C1309( C139 C1309 ) C139_=_C1310( C139</w:t>
      </w:r>
    </w:p>
    <w:p>
      <w:pPr>
        <w:pStyle w:val="PreformattedText"/>
        <w:bidi w:val="0"/>
        <w:spacing w:before="0" w:after="0"/>
        <w:jc w:val="left"/>
        <w:rPr/>
      </w:pPr>
      <w:r>
        <w:rPr/>
        <w:t xml:space="preserve"> </w:t>
      </w:r>
      <w:r>
        <w:rPr/>
        <w:t>C1310 ) C139_=_C1311( C139 C1311 ) C139_=_C1312( C139 C1312 ) \nC139_=_C1313( C139 C1313 ) C139_=_C1314( C139 C1314 ) C139_=_C1315( C139 C1315 ) C144_=_C352( C144 C352 ) C144_=_C971( C144 C971 ) C144_=_C1312( C144 C1312 ) \nC144_=_C1483( C144 C1483 ) C144_=_C1777( C144 C1777 ) C144_=_C1959( C144 C1959 ) C144_=_C2034( C144 C2034 ) C160_=_C165( C160 C165 ) C160_=_C363( C160 C363 ) \nC160_=_C585( C160 C585 ) C160_=_C801( C160 C801 ) C160_=_C980( C160 C980 ) C160_=_C1163( C160 C1163 ) C160_=_C1323( C160 C1323 ) C160_=_C1324( C160 C1324 ) \nC160_=_C1325( C160 C1325 ) C160_=_C1326( C160 C1326 ) C160_=_C1327( C160 C1327 ) C160_=_C1328( C160 C1328 ) C160_=_C1329( C160 C1329 ) C160_=_C1330( C160 C1330 ) \nC165_=_C806( C165 C806 ) C165_=_C1168( C165 C1168 ) C165_=_C1327( C165 C1327 ) C165_=_C1497( C165 C1497 ) C165_=_C1658( C165 C1658 ) C165_=_C1960( C165 C1960 ) \nC165_=_C2037( C165 C2037 ) C172_=_C377( C172 C377 ) C172_=_C598( C172 C598 ) C172_=_C812( C172 C812 ) C172_=_C988( C172 C988 ) C172_=_C1175( C172 C1175 ) \nC172_=_C1337( C172 C1337 ) C172_=_C1338( C172 C1338 ) C172_=_C1339( C172 C1339 ) C172_=_C1340( C172 C1340 ) C172_=_C1341( C172 C1341 ) C172_=_C1342( C172 C1342 ) \nC172_=_C1343( C172 C1343 ) C172_=_C1344( C172 C1344 ) C181_=_C393( C181 C393 ) C181_=_C615( C181 C615 ) C181_=_C821( C181 C821 ) C181_=_C999( C181 C999 ) \nC181_=_C1185( C181 C1185 ) C181_=_C1350( C181 C1350 ) C181_=_C1351( C181 C1351 ) C181_=_C1352( C181 C1352 ) C181_=_C1353( C181 C1353 ) C181_=_C1354( C181 C1354 ) \nC181_=_C1355( C181 C1355 ) C181_=_C1356( C181 C1356 ) C181_=_C1357( C181 C1357 ) C188_=_C190( C188 C190 ) C188_=_C405( C188 C405 ) C188_=_C631( C188 C631 ) \nC188_=_C827( C188 C827 ) C188_=_C1011( C188 C1011 ) C188_=_C1196( C188 C1196 ) C188_=_C1362( C188 C1362 ) C188_=_C1363( C188 C1363 ) C188_=_C1364( C188 C1364 ) \nC188_=_C1365( C188 C1365 ) C188_=_C1366( C188 C1366 ) C188_=_C1367( C188 C1367 ) C188_=_C1368( C188 C1368 ) C188_=_C1369( C188 C1369 ) C190_=_C410( C190 C410 ) \nC190_=_C636( C190 C636 ) C190_=_C829( C190 C829 ) C190_=_C1013( C190 C1013 ) C190_=_C1198( C190 C1198 ) C190_=_C1366( C190 C1366 ) C190_=_C1529( C190 C1529 ) \nC190_=_C1674( C190 C1674 ) C190_=_C1808( C190 C1808 ) C190_=_C1936( C190 C1936 ) C190_=_C1963( C190 C1963 ) C190_=_C2017( C190 C2017 ) C190_=_C2046( C190 C2046 ) \nC190_=_C2048( C190 C2048 ) C190_=_C2049( C190 C2049 ) C190_=_C2050( C190 C2050 ) C197_=_C426( C197 C426 ) C197_=_C643( C197 C643 ) C197_=_C836( C197 C836 ) \nC197_=_C1021( C197 C1021 ) C197_=_C1205( C197 C1205 ) C197_=_C1374( C197 C1374 ) C197_=_C1538( C197 C1538 ) C197_=_C1682( C197 C1682 ) C197_=_C1814( C197 C1814 ) \nC197_=_C1940( C197 C1940 ) C197_=_C1964( C197 C1964 ) C197_=_C2018( C197 C2018 ) C197_=_C2052( C197 C2052 ) C197_=_C2054( C197 C2054 ) C197_=_C2055( C197 C2055 ) \nC197_=_C2056( C197 C2056 ) C206_=_C436( C206 C436 ) C206_=_C651( C206 C651 ) C206_=_C844( C206 C844 ) C206_=_C1028( C206 C1028 ) C206_=_C1211( C206 C1211 ) \nC206_=_C1380( C206 C1380 ) C206_=_C1381( C206 C1381 ) C206_=_C1382( C206 C1382 ) C206_=_C1383( C206 C1383 ) C206_=_C1384( C206 C1384 ) C206_=_C1385( C206 C1385 ) \nC206_=_C1386( C206 C1386 ) C206_=_C1387( C206 C1387 ) C214_=_C450( C214 C450 ) C214_=_C658( C214 C658 ) C214_=_C856( C214 C856 ) C214_=_C1039( C214 C1039 ) \nC214_=_C1221( C214 C1221 ) C214_=_C1389( C214 C1389 ) C214_=_C1390( C214 C1390 ) C214_=_C1391( C214 C1391 ) C214_=_C1392( C214 C1392 ) C214_=_C1393( C214 C1393 ) \nC214_=_C1394( C214 C1394 ) C214_=_C1395( C214 C1395 ) C214_=_C1396( C214 C1396 ) C223_=_C228( C223 C228 ) C223_=_C665( C223 C665 ) C223_=_C1049( C223 C1049 ) \nC223_=_C1397( C223 C1397 ) C223_=_C1398( C223 C1398 ) C223_=_C1399( C223 C1399 ) C223_=_C1400( C223 C1400 ) C228_=_C670( C228 C670 ) C228_=_C1054( C228 C1054 ) \nC228_=_C1552( C228 C1552 ) C228_=_C1828( C228 C1828 ) C228_=_C1967( C228 C1967 ) C228_=_C2059( C228 C2059 ) C228_=_C2060( C228 C2060 ) C259_=_C512( C259 C512 ) \nC259_=_C719( C259 C719 ) C259_=_C913( C259 C913 ) C259_=_C1089( C259 C1089 ) C259_=_C1252( C259 C1252 ) C259_=_C1419( C259 C1419 ) C259_=_C1584( C259 C1584 ) \nC259_=_C1722( C259 C1722 ) C259_=_C1853( C259 C1853 ) C259_=_C1954( C259 C1954 ) C259_=_C1973( C259 C1973 ) C259_=_C1982( C259 C1982 ) C259_=_C1984( C259 C1984 ) \nC259_=_C1985( C259 C1985 ) C259_=_C1986( C259 C1986 ) C273_=_C525( C273 C525 ) C273_=_C742( C273 C742 ) C273_=_C925( C273 C925 ) C273_=_C1108( C273 C1108 ) \nC273_=_C1263( C273 C1263 ) C273_=_C1430( C273 C1430 ) C273_=_C1600( C273 C1600 ) C273_=_C1733( C273 C1733 ) C273_=_C1869( C273 C1869 ) C273_=_C1955( C273 C1955 ) \nC273_=_C1988( C273 C1988 ) C273_=_C1997( C273 C1997 ) C273_=_C1999( C273 C1999 ) C273_=_C2000( C273 C2000 ) C273_=_C2001( C273 C2001 ) C287_=_C536( C287 C536 ) \nC287_=_C753( C287 C753 ) C287_=_C936( C287 C936 ) C287_=_C1128( C287 C1128 ) C287_=_C1275( C287 C1275 ) C287_=_C1442( C287 C1442 ) C287_=_C1617( C287 C1617 ) \nC287_=_C1743( C287 C1743 ) C287_=_C1884( C287 C1884 ) C287_=_C1956( C287 C1956 ) C287_=_C2002( C287 C2002 ) C287_=_C2011( C287 C2011 ) C287_=_C2013( C287 C2013 ) \nC287_=_C2014( C287 C2014 ) C287_=_C2015( C287 C2015 ) C304_=_C552( C304 C552 ) C304_=_C1285( C304 C1285 ) C304_=_C1286( C304 C1286 ) C304_=_C1287( C304 C1287 ) \nC304_=_C1288( C304 C1288 ) C326_=_C331( C326 C331 ) C326_=_C775( C326 C775 ) C326_=_C1296( C326 C1296 ) C326_=_C1297( C326 C1297 ) C326_=_C1298( C326 C1298 ) \nC326_=_C1299( C326 C1299 ) C331_=_C567( C331 C567 ) C331_=_C780( C331 C780 ) C331_=_C954( C331 C954 ) C331_=_C1145( C331 C1145 ) C331_=_C1297( C331 C1297 ) \nC331_=_C1469( C331 C1469 ) C331_=_C1641( C331 C1641 ) C331_=_C1764( C331 C1764 ) C331_=_C1905( C331 C1905 ) C331_=_C1958( C331 C1958 ) C331_=_C2016( C331 C2016 ) \nC331_=_C2027( C331 C2027 ) C331_=_C2029( C331 C2029 ) C331_=_C2030( C331 C2030 ) C331_=_C2031( C331 C2031 ) C347_=_C352( C347 C352 ) C347_=_C575( C347 C575 ) \nC347_=_C788( C347 C788 ) C347_=_C966( C347 C966 ) C347_=_C1152( C347 C1152 ) C347_=_C1308( C347 C1308 ) C347_=_C1309( C347 C1309 ) C347_=_C1310( C347 C1310 ) \nC347_=_C1311( C347 C1311 ) C347_=_C1312( C347 C1312 ) C347_=_C1313( C347 C1313 ) C347_=_C1314( C347 C1314 ) C347_=_C1315( C347 C1315 ) C352_=_C971( C352 C971 ) \nC352_=_C1312( C352 C1312 ) C352_=_C1483( C352 C1483 ) C352_=_C1777( C352 C1777 ) C352_=_C1959( C352 C1959 ) C352_=_C2034( C352 C2034 ) C363_=_C585( C363 C585 ) \nC363_=_C801( C363 C801 ) C363_=_C980( C363 C980 ) C363_=_C1163( C363 C1163 ) C363_=_C1323( C363 C1323 ) C363_=_C1324( C363 C1324 ) C363_=_C1325( C363 C1325 ) \nC363_=_C1326( C363 C1326 ) C363_=_C1327( C363 C1327 ) C363_=_C1328( C363 C1328 ) C363_=_C1329( C363 C1329 ) C363_=_C1330( C363 C1330 ) C377_=_C382( C377 C382 ) \nC377_=_C598( C377 C598 ) C377_=_C812( C377 C812 ) C377_=_C988( C377 C988 ) C377_=_C1175( C377 C1175 ) C377_=_C1337( C377 C1337 ) C377_=_C1338( C377 C1338 ) \nC377_=_C1339( C377 C1339 ) C377_=_C1340( C377 C1340 ) C377_=_C1341( C377 C1341 ) C377_=_C1342( C377 C1342 ) C377_=_C1343( C377 C1343 ) C377_=_C1344( C377 C1344 ) \nC382_=_C603( C382 C603 ) C382_=_C1341( C382 C1341 ) C382_=_C1510( C382 C1510 ) C382_=_C1922( C382 C1922 ) C382_=_C1961( C382 C1961 ) C382_=_C2040( C382 C2040 ) \nC382_=_C2041( C382 C2041 ) C393_=_C615( C393 C615 ) C393_=_C821( C393 C821 ) C393_=_C999( C393 C999 ) C393_=_C1185( C393 C1185 ) C393_=_C1350( C393 C1350 ) \nC393_=_C1351( C393 C1351 ) C393_=_C1352( C393 C1352 ) C393_=_C1353( C393 C1353 ) C393_=_C1354( C393 C1354 ) C393_=_C1355( C393 C1355 ) C393_=_C1356( C393 C1356 ) \nC393_=_C1357( C393 C1357 ) C405_=_C410( C405 C410 ) C405_=_C631( C405 C631 ) C405_=_C827( C405 C827 ) C405_=_C1011( C405 C1011 ) C405_=_C1196( C405 C1196 ) \nC405_=_C1362( C405 C1362 ) C405_=_C1363( C405 C1363 ) C405_=_C1364( C405 C1364 ) C405_=_C1365( C405 C1365 ) C405_=_C1366( C405 C1366 ) C405_=_C1367( C405 C1367 ) \nC405_=_C1368( C405 C1368 ) C405_=_C1369( C405 C1369 ) C410_=_C636( C410 C636 ) C410_=_C829( C410 C829 ) C410_=_C1013( C410 C1013 ) C410_=_C1198( C410 C1198 ) \nC410_=_C1366( C410 C1366 ) C410_=_C1529( C410 C1529 ) C410_=_C1674( C410 C1674 ) C410_=_C1808( C410 C1808 ) C410_=_C1936( C410 C1936 ) C410_=_C1963( C410 C1963 ) \nC410_=_C2017( C410 C2017 ) C410_=_C2046( C410 C2046 ) C410_=_C2048( C410 C2048 ) C410_=_C2049( C410 C2049 ) C410_=_C2050( C410 C2050 ) C421_=_C426( C421 C426 ) \nC421_=_C1372( C421 C1372 ) C421_=_C1373( C421 C1373 ) C421_=_C1374( C421 C1374 ) C421_=_C1375( C421 C1375 ) C421_=_C1376( C421 C1376 ) C421_=_C1377( C421 C1377 ) \nC426_=_C643( C426 C643 ) C426_=_C836( C426 C836 ) C426_=_C1021( C426 C1021 ) C426_=_C1205( C426 C1205 ) C426_=_C1374( C426 C1374 ) C426_=_C1538( C426 C1538 ) \nC426_=_C1682( C426 C1682 ) C426_=_C1814( C426 C1814 ) C426_=_C1940( C426 C1940 ) C426_=_C1964( C426 C1964 ) C426_=_C2018( C426 C2018 ) C426_=_C2052( C426 C2052 ) \nC426_=_C2054( C426 C2054 ) C426_=_C2055( C426 C2055 ) C426_=_C2056( C426 C2056 ) C436_=_C441( C436 C441 ) C436_=_C651( C436 C651 ) C436_=_C844( C436 C844 ) \nC436_=_C1028( C436 C1028 ) C436_=_C1211( C436 C1211 ) C436_=_C1380( C436 C1380 ) C436_=_C1381( C436 C1381 ) C436_=_C1382( C436 C1382 ) C436_=_C1383( C436 C1383 ) \nC436_=_C1384( C436 C1384 ) C436_=_C1385( C436 C1385 ) C436_=_C1386( C436 C1386 ) C436_=_C1387( C436 C1387 ) C441_=_C849( C441 C849 ) C441_=_C1033( C441 C1033 ) \nC441_=_C1216( C441 C1216 ) C441_=_C1384( C441 C1384 ) C441_=_C1690( C441 C1690 ) C441_=_C1946( C441 C1946 ) C441_=_C1965( C441 C1965 ) C450_=_C658( C450 C658 ) \nC450_=_C856( C450 C856 ) C450_=_C1039( C450 C1039 ) C450_=_C1221( C450 C1221 ) C450_=_C1389( C450 C1389 ) C450_=_C1390( C450 C1390 ) C450_=_C1391( C450 C1391 ) \nC450_=_C1392( C450 C1392 ) C450_=_C1393( C450 C1393 ) C450_=_C1394( C450 C1394 ) C450_=_C1395( C450 C1395 ) C450_=_C1396( C450 C1396 ) C482_=_C690( C482 C690 ) \nC482_=_C885( C482 C885 ) C482_=_C1072( C482 C1072 ) C482_=_C1241( C482 C1241 ) C482_=_C1242( C482 C1242 ) C507_=_C512( C507 C512 ) C507_=_C714( C507 C714 ) \nC507_=_C908(</w:t>
      </w:r>
    </w:p>
    <w:p>
      <w:pPr>
        <w:pStyle w:val="PreformattedText"/>
        <w:bidi w:val="0"/>
        <w:spacing w:before="0" w:after="0"/>
        <w:jc w:val="left"/>
        <w:rPr/>
      </w:pPr>
      <w:r>
        <w:rPr/>
        <w:t xml:space="preserve"> </w:t>
      </w:r>
      <w:r>
        <w:rPr/>
        <w:t>C507 C908 ) C507_=_C1250( C507 C1250 ) C507_=_C1251( C507 C1251 ) C507_=_C1252( C507 C1252 ) C507_=_C1253( C507 C1253 ) C512_=_C719( C512 C719 ) \nC512_=_C913( C512 C913 ) C512_=_C1089( C512 C1089 ) C512_=_C1252( C512 C1252 ) C512_=_C1419( C512 C1419 ) C512_=_C1584( C512 C1584 ) C512_=_C1722( C512 C1722 ) \nC512_=_C1853( C512 C1853 ) C512_=_C1954( C512 C1954 ) C512_=_C1973( C512 C1973 ) C512_=_C1982( C512 C1982 ) C512_=_C1984( C512 C1984 ) C512_=_C1985( C512 C1985 ) \nC512_=_C1986( C512 C1986 ) C525_=_C742( C525 C742 ) C525_=_C925( C525 C925 ) C525_=_C1108( C525 C1108 ) C525_=_C1263( C525 C1263 ) C525_=_C1430( C525 C1430 ) \nC525_=_C1600( C525 C1600 ) C525_=_C1733( C525 C1733 ) C525_=_C1869( C525 C1869 ) C525_=_C1955( C525 C1955 ) C525_=_C1988( C525 C1988 ) C525_=_C1997( C525 C1997 ) \nC525_=_C1999( C525 C1999 ) C525_=_C2000( C525 C2000 ) C525_=_C2001( C525 C2001 ) C536_=_C753( C536 C753 ) C536_=_C936( C536 C936 ) C536_=_C1128( C536 C1128 ) \nC536_=_C1275( C536 C1275 ) C536_=_C1442( C536 C1442 ) C536_=_C1617( C536 C1617 ) C536_=_C1743( C536 C1743 ) C536_=_C1884( C536 C1884 ) C536_=_C1956( C536 C1956 ) \nC536_=_C2002( C536 C2002 ) C536_=_C2011( C536 C2011 ) C536_=_C2013( C536 C2013 ) C536_=_C2014( C536 C2014 ) C536_=_C2015( C536 C2015 ) C552_=_C1285( C552 C1285 ) \nC552_=_C1286( C552 C1286 ) C552_=_C1287( C552 C1287 ) C552_=_C1288( C552 C1288 ) C567_=_C780( C567 C780 ) C567_=_C954( C567 C954 ) C567_=_C1145( C567 C1145 ) \nC567_=_C1297( C567 C1297 ) C567_=_C1469( C567 C1469 ) C567_=_C1641( C567 C1641 ) C567_=_C1764( C567 C1764 ) C567_=_C1905( C567 C1905 ) C567_=_C1958( C567 C1958 ) \nC567_=_C2016( C567 C2016 ) C567_=_C2027( C567 C2027 ) C567_=_C2029( C567 C2029 ) C567_=_C2030( C567 C2030 ) C567_=_C2031( C567 C2031 ) C575_=_C788( C575 C788 ) \nC575_=_C966( C575 C966 ) C575_=_C1152( C575 C1152 ) C575_=_C1308( C575 C1308 ) C575_=_C1309( C575 C1309 ) C575_=_C1310( C575 C1310 ) C575_=_C1311( C575 C1311 ) \nC575_=_C1312( C575 C1312 ) C575_=_C1313( C575 C1313 ) C575_=_C1314( C575 C1314 ) C575_=_C1315( C575 C1315 ) C585_=_C801( C585 C801 ) C585_=_C980( C585 C980 ) \nC585_=_C1163( C585 C1163 ) C585_=_C1323( C585 C1323 ) C585_=_C1324( C585 C1324 ) C585_=_C1325( C585 C1325 ) C585_=_C1326( C585 C1326 ) C585_=_C1327( C585 C1327 ) \nC585_=_C1328( C585 C1328 ) C585_=_C1329( C585 C1329 ) C585_=_C1330( C585 C1330 ) C598_=_C603( C598 C603 ) C598_=_C812( C598 C812 ) C598_=_C988( C598 C988 ) \nC598_=_C1175( C598 C1175 ) C598_=_C1337( C598 C1337 ) C598_=_C1338( C598 C1338 ) C598_=_C1339( C598 C1339 ) C598_=_C1340( C598 C1340 ) C598_=_C1341( C598 C1341 ) \nC598_=_C1342( C598 C1342 ) C598_=_C1343( C598 C1343 ) C598_=_C1344( C598 C1344 ) C603_=_C1341( C603 C1341 ) C603_=_C1510( C603 C1510 ) C603_=_C1922( C603 C1922 ) \nC603_=_C1961( C603 C1961 ) C603_=_C2040( C603 C2040 ) C603_=_C2041( C603 C2041 ) C615_=_C620( C615 C620 ) C615_=_C821( C615 C821 ) C615_=_C999( C615 C999 ) \nC615_=_C1185( C615 C1185 ) C615_=_C1350( C615 C1350 ) C615_=_C1351( C615 C1351 ) C615_=_C1352( C615 C1352 ) C615_=_C1353( C615 C1353 ) C615_=_C1354( C615 C1354 ) \nC615_=_C1355( C615 C1355 ) C615_=_C1356( C615 C1356 ) C615_=_C1357( C615 C1357 ) C620_=_C1004( C620 C1004 ) C620_=_C1190( C620 C1190 ) C620_=_C1354( C620 C1354 ) \nC620_=_C1522( C620 C1522 ) C620_=_C1799( C620 C1799 ) C620_=_C1931( C620 C1931 ) C620_=_C1962( C620 C1962 ) C631_=_C636( C631 C636 ) C631_=_C827( C631 C827 ) \nC631_=_C1011( C631 C1011 ) C631_=_C1196( C631 C1196 ) C631_=_C1362( C631 C1362 ) C631_=_C1363( C631 C1363 ) C631_=_C1364( C631 C1364 ) C631_=_C1365( C631 C1365 ) \nC631_=_C1366( C631 C1366 ) C631_=_C1367( C631 C1367 ) C631_=_C1368( C631 C1368 ) C631_=_C1369( C631 C1369 ) C636_=_C829( C636 C829 ) C636_=_C1013( C636 C1013 ) \nC636_=_C1198( C636 C1198 ) C636_=_C1366( C636 C1366 ) C636_=_C1529( C636 C1529 ) C636_=_C1674( C636 C1674 ) C636_=_C1808( C636 C1808 ) C636_=_C1936( C636 C1936 ) \nC636_=_C1963( C636 C1963 ) C636_=_C2017( C636 C2017 ) C636_=_C2046( C636 C2046 ) C636_=_C2048( C636 C2048 ) C636_=_C2049( C636 C2049 ) C636_=_C2050( C636 C2050 ) \nC643_=_C836( C643 C836 ) C643_=_C1021( C643 C1021 ) C643_=_C1205( C643 C1205 ) C643_=_C1374( C643 C1374 ) C643_=_C1538( C643 C1538 ) C643_=_C1682( C643 C1682 ) \nC643_=_C1814( C643 C1814 ) C643_=_C1940( C643 C1940 ) C643_=_C1964( C643 C1964 ) C643_=_C2018( C643 C2018 ) C643_=_C2052( C643 C2052 ) C643_=_C2054( C643 C2054 ) \nC643_=_C2055( C643 C2055 ) C643_=_C2056( C643 C2056 ) C651_=_C844( C651 C844 ) C651_=_C1028( C651 C1028 ) C651_=_C1211( C651 C1211 ) C651_=_C1380( C651 C1380 ) \nC651_=_C1381( C651 C1381 ) C651_=_C1382( C651 C1382 ) C651_=_C1383( C651 C1383 ) C651_=_C1384( C651 C1384 ) C651_=_C1385( C651 C1385 ) C651_=_C1386( C651 C1386 ) \nC651_=_C1387( C651 C1387 ) C658_=_C856( C658 C856 ) C658_=_C1039( C658 C1039 ) C658_=_C1221( C658 C1221 ) C658_=_C1389( C658 C1389 ) C658_=_C1390( C658 C1390 ) \nC658_=_C1391( C658 C1391 ) C658_=_C1392( C658 C1392 ) C658_=_C1393( C658 C1393 ) C658_=_C1394( C658 C1394 ) C658_=_C1395( C658 C1395 ) C658_=_C1396( C658 C1396 ) \nC665_=_C670( C665 C670 ) C665_=_C1049( C665 C1049 ) C665_=_C1397( C665 C1397 ) C665_=_C1398( C665 C1398 ) C665_=_C1399( C665 C1399 ) C665_=_C1400( C665 C1400 ) \nC670_=_C1054( C670 C1054 ) C670_=_C1552( C670 C1552 ) C670_=_C1828( C670 C1828 ) C670_=_C1967( C670 C1967 ) C670_=_C2059( C670 C2059 ) C670_=_C2060( C670 C2060 ) \nC690_=_C885( C690 C885 ) C690_=_C1072( C690 C1072 ) C690_=_C1241( C690 C1241 ) C690_=_C1242( C690 C1242 ) C714_=_C719( C714 C719 ) C714_=_C908( C714 C908 ) \nC714_=_C1250( C714 C1250 ) C714_=_C1251( C714 C1251 ) C714_=_C1252( C714 C1252 ) C714_=_C1253( C714 C1253 ) C719_=_C913( C719 C913 ) C719_=_C1089( C719 C1089 ) \nC719_=_C1252( C719 C1252 ) C719_=_C1419( C719 C1419 ) C719_=_C1584( C719 C1584 ) C719_=_C1722( C719 C1722 ) C719_=_C1853( C719 C1853 ) C719_=_C1954( C719 C1954 ) \nC719_=_C1973( C719 C1973 ) C719_=_C1982( C719 C1982 ) C719_=_C1984( C719 C1984 ) C719_=_C1985( C719 C1985 ) C719_=_C1986( C719 C1986 ) C737_=_C742( C737 C742 ) \nC737_=_C1103( C737 C1103 ) C737_=_C1261( C737 C1261 ) C737_=_C1262( C737 C1262 ) C737_=_C1263( C737 C1263 ) C737_=_C1264( C737 C1264 ) C737_=_C1265( C737 C1265 ) \nC742_=_C925( C742 C925 ) C742_=_C1108( C742 C1108 ) C742_=_C1263( C742 C1263 ) C742_=_C1430( C742 C1430 ) C742_=_C1600( C742 C1600 ) C742_=_C1733( C742 C1733 ) \nC742_=_C1869( C742 C1869 ) C742_=_C1955( C742 C1955 ) C742_=_C1988( C742 C1988 ) C742_=_C1997( C742 C1997 ) C742_=_C1999( C742 C1999 ) C742_=_C2000( C742 C2000 ) \nC742_=_C2001( C742 C2001 ) C753_=_C936( C753 C936 ) C753_=_C1128( C753 C1128 ) C753_=_C1275( C753 C1275 ) C753_=_C1442( C753 C1442 ) C753_=_C1617( C753 C1617 ) \nC753_=_C1743( C753 C1743 ) C753_=_C1884( C753 C1884 ) C753_=_C1956( C753 C1956 ) C753_=_C2002( C753 C2002 ) C753_=_C2011( C753 C2011 ) C753_=_C2013( C753 C2013 ) \nC753_=_C2014( C753 C2014 ) C753_=_C2015( C753 C2015 ) C775_=_C780( C775 C780 ) C775_=_C1296( C775 C1296 ) C775_=_C1297( C775 C1297 ) C775_=_C1298( C775 C1298 ) \nC775_=_C1299( C775 C1299 ) C780_=_C954( C780 C954 ) C780_=_C1145( C780 C1145 ) C780_=_C1297( C780 C1297 ) C780_=_C1469( C780 C1469 ) C780_=_C1641( C780 C1641 ) \nC780_=_C1764( C780 C1764 ) C780_=_C1905( C780 C1905 ) C780_=_C1958( C780 C1958 ) C780_=_C2016( C780 C2016 ) C780_=_C2027( C780 C2027 ) C780_=_C2029( C780 C2029 ) \nC780_=_C2030( C780 C2030 ) C780_=_C2031( C780 C2031 ) C788_=_C966( C788 C966 ) C788_=_C1152( C788 C1152 ) C788_=_C1308( C788 C1308 ) C788_=_C1309( C788 C1309 ) \nC788_=_C1310( C788 C1310 ) C788_=_C1311( C788 C1311 ) C788_=_C1312( C788 C1312 ) C788_=_C1313( C788 C1313 ) C788_=_C1314( C788 C1314 ) C788_=_C1315( C788 C1315 ) \nC801_=_C806( C801 C806 ) C801_=_C980( C801 C980 ) C801_=_C1163( C801 C1163 ) C801_=_C1323( C801 C1323 ) C801_=_C1324( C801 C1324 ) C801_=_C1325( C801 C1325 ) \nC801_=_C1326( C801 C1326 ) C801_=_C1327( C801 C1327 ) C801_=_C1328( C801 C1328 ) C801_=_C1329( C801 C1329 ) C801_=_C1330( C801 C1330 ) C806_=_C1168( C806 C1168 ) \nC806_=_C1327( C806 C1327 ) C806_=_C1497( C806 C1497 ) C806_=_C1658( C806 C1658 ) C806_=_C1960( C806 C1960 ) C806_=_C2037( C806 C2037 ) C812_=_C988( C812 C988 ) \nC812_=_C1175( C812 C1175 ) C812_=_C1337( C812 C1337 ) C812_=_C1338( C812 C1338 ) C812_=_C1339( C812 C1339 ) C812_=_C1340( C812 C1340 ) C812_=_C1341( C812 C1341 ) \nC812_=_C1342( C812 C1342 ) C812_=_C1343( C812 C1343 ) C812_=_C1344( C812 C1344 ) C821_=_C999( C821 C999 ) C821_=_C1185( C821 C1185 ) C821_=_C1350( C821 C1350 ) \nC821_=_C1351( C821 C1351 ) C821_=_C1352( C821 C1352 ) C821_=_C1353( C821 C1353 ) C821_=_C1354( C821 C1354 ) C821_=_C1355( C821 C1355 ) C821_=_C1356( C821 C1356 ) \nC821_=_C1357( C821 C1357 ) C827_=_C829( C827 C829 ) C827_=_C1011( C827 C1011 ) C827_=_C1196( C827 C1196 ) C827_=_C1362( C827 C1362 ) C827_=_C1363( C827 C1363 ) \nC827_=_C1364( C827 C1364 ) C827_=_C1365( C827 C1365 ) C827_=_C1366( C827 C1366 ) C827_=_C1367( C827 C1367 ) C827_=_C1368( C827 C1368 ) C827_=_C1369( C827 C1369 ) \nC829_=_C1013( C829 C1013 ) C829_=_C1198( C829 C1198 ) C829_=_C1366( C829 C1366 ) C829_=_C1529( C829 C1529 ) C829_=_C1674( C829 C1674 ) C829_=_C1808( C829 C1808 ) \nC829_=_C1936( C829 C1936 ) C829_=_C1963( C829 C1963 ) C829_=_C2017( C829 C2017 ) C829_=_C2046( C829 C2046 ) C829_=_C2048( C829 C2048 ) C829_=_C2049( C829 C2049 ) \nC829_=_C2050( C829 C2050 ) C836_=_C1021( C836 C1021 ) C836_=_C1205( C836 C1205 ) C836_=_C1374( C836 C1374 ) C836_=_C1538( C836 C1538 ) C836_=_C1682( C836 C1682 ) \nC836_=_C1814( C836 C1814 ) C836_=_C1940( C836 C1940 ) C836_=_C1964( C836 C1964 ) C836_=_C2018( C836 C2018 ) C836_=_C2052( C836 C2052 ) C836_=_C2054( C836 C2054 ) \nC836_=_C2055( C836 C2055 ) C836_=_C2056( C836 C2056 ) C844_=_C849( C844 C849 ) C844_=_C1028( C844 C1028 ) C844_=_C1211( C844 C1211 ) C844_=_C1380( C844 C1380 ) \nC844_=_C1381( C844 C1381 ) C844_=_C1382( C844 C1382 ) C844_=_C1383( C844 C1383 ) C844_=_C1384( C844 C1384 ) C844_=_C1385( C844 C1385 ) C844_=_C1386( C844 C1386</w:t>
      </w:r>
    </w:p>
    <w:p>
      <w:pPr>
        <w:pStyle w:val="PreformattedText"/>
        <w:bidi w:val="0"/>
        <w:spacing w:before="0" w:after="0"/>
        <w:jc w:val="left"/>
        <w:rPr/>
      </w:pPr>
      <w:r>
        <w:rPr/>
        <w:t xml:space="preserve"> </w:t>
      </w:r>
      <w:r>
        <w:rPr/>
        <w:t>) \nC844_=_C1387( C844 C1387 ) C849_=_C1033( C849 C1033 ) C849_=_C1216( C849 C1216 ) C849_=_C1384( C849 C1384 ) C849_=_C1690( C849 C1690 ) C849_=_C1946( C849 C1946 ) \nC849_=_C1965( C849 C1965 ) C856_=_C1039( C856 C1039 ) C856_=_C1221( C856 C1221 ) C856_=_C1389( C856 C1389 ) C856_=_C1390( C856 C1390 ) C856_=_C1391( C856 C1391 ) \nC856_=_C1392( C856 C1392 ) C856_=_C1393( C856 C1393 ) C856_=_C1394( C856 C1394 ) C856_=_C1395( C856 C1395 ) C856_=_C1396( C856 C1396 ) C885_=_C1072( C885 C1072 ) \nC885_=_C1241( C885 C1241 ) C885_=_C1242( C885 C1242 ) C908_=_C913( C908 C913 ) C908_=_C1250( C908 C1250 ) C908_=_C1251( C908 C1251 ) C908_=_C1252( C908 C1252 ) \nC908_=_C1253( C908 C1253 ) C913_=_C1089( C913 C1089 ) C913_=_C1252( C913 C1252 ) C913_=_C1419( C913 C1419 ) C913_=_C1584( C913 C1584 ) C913_=_C1722( C913 C1722 ) \nC913_=_C1853( C913 C1853 ) C913_=_C1954( C913 C1954 ) C913_=_C1973( C913 C1973 ) C913_=_C1982( C913 C1982 ) C913_=_C1984( C913 C1984 ) C913_=_C1985( C913 C1985 ) \nC913_=_C1986( C913 C1986 ) C925_=_C1108( C925 C1108 ) C925_=_C1263( C925 C1263 ) C925_=_C1430( C925 C1430 ) C925_=_C1600( C925 C1600 ) C925_=_C1733( C925 C1733 ) \nC925_=_C1869( C925 C1869 ) C925_=_C1955( C925 C1955 ) C925_=_C1988( C925 C1988 ) C925_=_C1997( C925 C1997 ) C925_=_C1999( C925 C1999 ) C925_=_C2000( C925 C2000 ) \nC925_=_C2001( C925 C2001 ) C936_=_C1128( C936 C1128 ) C936_=_C1275( C936 C1275 ) C936_=_C1442( C936 C1442 ) C936_=_C1617( C936 C1617 ) C936_=_C1743( C936 C1743 ) \nC936_=_C1884( C936 C1884 ) C936_=_C1956( C936 C1956 ) C936_=_C2002( C936 C2002 ) C936_=_C2011( C936 C2011 ) C936_=_C2013( C936 C2013 ) C936_=_C2014( C936 C2014 ) \nC936_=_C2015( C936 C2015 ) C954_=_C1145( C954 C1145 ) C954_=_C1297( C954 C1297 ) C954_=_C1469( C954 C1469 ) C954_=_C1641( C954 C1641 ) C954_=_C1764( C954 C1764 ) \nC954_=_C1905( C954 C1905 ) C954_=_C1958( C954 C1958 ) C954_=_C2016( C954 C2016 ) C954_=_C2027( C954 C2027 ) C954_=_C2029( C954 C2029 ) C954_=_C2030( C954 C2030 ) \nC954_=_C2031( C954 C2031 ) C966_=_C971( C966 C971 ) C966_=_C1152( C966 C1152 ) C966_=_C1308( C966 C1308 ) C966_=_C1309( C966 C1309 ) C966_=_C1310( C966 C1310 ) \nC966_=_C1311( C966 C1311 ) C966_=_C1312( C966 C1312 ) C966_=_C1313( C966 C1313 ) C966_=_C1314( C966 C1314 ) C966_=_C1315( C966 C1315 ) C971_=_C1312( C971 C1312 ) \nC971_=_C1483( C971 C1483 ) C971_=_C1777( C971 C1777 ) C971_=_C1959( C971 C1959 ) C971_=_C2034( C971 C2034 ) C980_=_C1163( C980 C1163 ) C980_=_C1323( C980 C1323 ) \nC980_=_C1324( C980 C1324 ) C980_=_C1325( C980 C1325 ) C980_=_C1326( C980 C1326 ) C980_=_C1327( C980 C1327 ) C980_=_C1328( C980 C1328 ) C980_=_C1329( C980 C1329 ) \nC980_=_C1330( C980 C1330 ) C988_=_C1175( C988 C1175 ) C988_=_C1337( C988 C1337 ) C988_=_C1338( C988 C1338 ) C988_=_C1339( C988 C1339 ) C988_=_C1340( C988 C1340 ) \nC988_=_C1341( C988 C1341 ) C988_=_C1342( C988 C1342 ) C988_=_C1343( C988 C1343 ) C988_=_C1344( C988 C1344 ) C999_=_C1004( C999 C1004 ) C999_=_C1185( C999 C1185 ) \nC999_=_C1350( C999 C1350 ) C999_=_C1351( C999 C1351 ) C999_=_C1352( C999 C1352 ) C999_=_C1353( C999 C1353 ) C999_=_C1354( C999 C1354 ) C999_=_C1355( C999 C1355 ) \nC999_=_C1356( C999 C1356 ) C999_=_C1357( C999 C1357 ) C1004_=_C1190( C1004 C1190 ) C1004_=_C1354( C1004 C1354 ) C1004_=_C1522( C1004 C1522 ) C1004_=_C1799( C1004 C1799 ) \nC1004_=_C1931( C1004 C1931 ) C1004_=_C1962( C1004 C1962 ) C1011_=_C1013( C1011 C1013 ) C1011_=_C1196( C1011 C1196 ) C1011_=_C1362( C1011 C1362 ) C1011_=_C1363( C1011 C1363 ) \nC1011_=_C1364( C1011 C1364 ) C1011_=_C1365( C1011 C1365 ) C1011_=_C1366( C1011 C1366 ) C1011_=_C1367( C1011 C1367 ) C1011_=_C1368( C1011 C1368 ) C1011_=_C1369( C1011 C1369 ) \nC1013_=_C1198( C1013 C1198 ) C1013_=_C1366( C1013 C1366 ) C1013_=_C1529( C1013 C1529 ) C1013_=_C1674( C1013 C1674 ) C1013_=_C1808( C1013 C1808 ) C1013_=_C1936( C1013 C1936 ) \nC1013_=_C1963( C1013 C1963 ) C1013_=_C2017( C1013 C2017 ) C1013_=_C2046( C1013 C2046 ) C1013_=_C2048( C1013 C2048 ) C1013_=_C2049( C1013 C2049 ) C1013_=_C2050( C1013 C2050 ) \nC1021_=_C1205( C1021 C1205 ) C1021_=_C1374( C1021 C1374 ) C1021_=_C1538( C1021 C1538 ) C1021_=_C1682( C1021 C1682 ) C1021_=_C1814( C1021 C1814 ) C1021_=_C1940( C1021 C1940 ) \nC1021_=_C1964( C1021 C1964 ) C1021_=_C2018( C1021 C2018 ) C1021_=_C2052( C1021 C2052 ) C1021_=_C2054( C1021 C2054 ) C1021_=_C2055( C1021 C2055 ) C1021_=_C2056( C1021 C2056 ) \nC1028_=_C1033( C1028 C1033 ) C1028_=_C1211( C1028 C1211 ) C1028_=_C1380( C1028 C1380 ) C1028_=_C1381( C1028 C1381 ) C1028_=_C1382( C1028 C1382 ) C1028_=_C1383( C1028 C1383 ) \nC1028_=_C1384( C1028 C1384 ) C1028_=_C1385( C1028 C1385 ) C1028_=_C1386( C1028 C1386 ) C1028_=_C1387( C1028 C1387 ) C1033_=_C1216( C1033 C1216 ) C1033_=_C1384( C1033 C1384 ) \nC1033_=_C1690( C1033 C1690 ) C1033_=_C1946( C1033 C1946 ) C1033_=_C1965( C1033 C1965 ) C1039_=_C1221( C1039 C1221 ) C1039_=_C1389( C1039 C1389 ) C1039_=_C1390( C1039 C1390 ) \nC1039_=_C1391( C1039 C1391 ) C1039_=_C1392( C1039 C1392 ) C1039_=_C1393( C1039 C1393 ) C1039_=_C1394( C1039 C1394 ) C1039_=_C1395( C1039 C1395 ) C1039_=_C1396( C1039 C1396 ) \nC1049_=_C1054( C1049 C1054 ) C1049_=_C1397( C1049 C1397 ) C1049_=_C1398( C1049 C1398 ) C1049_=_C1399( C1049 C1399 ) C1049_=_C1400( C1049 C1400 ) C1054_=_C1552( C1054 C1552 ) \nC1054_=_C1828( C1054 C1828 ) C1054_=_C1967( C1054 C1967 ) C1054_=_C2059( C1054 C2059 ) C1054_=_C2060( C1054 C2060 ) C1072_=_C1241( C1072 C1241 ) C1072_=_C1242( C1072 C1242 ) \nC1089_=_C1252( C1089 C1252 ) C1089_=_C1419( C1089 C1419 ) C1089_=_C1584( C1089 C1584 ) C1089_=_C1722( C1089 C1722 ) C1089_=_C1853( C1089 C1853 ) C1089_=_C1954( C1089 C1954 ) \nC1089_=_C1973( C1089 C1973 ) C1089_=_C1982( C1089 C1982 ) C1089_=_C1984( C1089 C1984 ) C1089_=_C1985( C1089 C1985 ) C1089_=_C1986( C1089 C1986 ) C1103_=_C1108( C1103 C1108 ) \nC1103_=_C1261( C1103 C1261 ) C1103_=_C1262( C1103 C1262 ) C1103_=_C1263( C1103 C1263 ) C1103_=_C1264( C1103 C1264 ) C1103_=_C1265( C1103 C1265 ) C1108_=_C1263( C1108 C1263 ) \nC1108_=_C1430( C1108 C1430 ) C1108_=_C1600( C1108 C1600 ) C1108_=_C1733( C1108 C1733 ) C1108_=_C1869( C1108 C1869 ) C1108_=_C1955( C1108 C1955 ) C1108_=_C1988( C1108 C1988 ) \nC1108_=_C1997( C1108 C1997 ) C1108_=_C1999( C1108 C1999 ) C1108_=_C2000( C1108 C2000 ) C1108_=_C2001( C1108 C2001 ) C1123_=_C1128( C1123 C1128 ) C1123_=_C1273( C1123 C1273 ) \nC1123_=_C1274( C1123 C1274 ) C1123_=_C1275( C1123 C1275 ) C1123_=_C1276( C1123 C1276 ) C1123_=_C1277( C1123 C1277 ) C1128_=_C1275( C1128 C1275 ) C1128_=_C1442( C1128 C1442 ) \nC1128_=_C1617( C1128 C1617 ) C1128_=_C1743( C1128 C1743 ) C1128_=_C1884( C1128 C1884 ) C1128_=_C1956( C1128 C1956 ) C1128_=_C2002( C1128 C2002 ) C1128_=_C2011( C1128 C2011 ) \nC1128_=_C2013( C1128 C2013 ) C1128_=_C2014( C1128 C2014 ) C1128_=_C2015( C1128 C2015 ) C1145_=_C1297( C1145 C1297 ) C1145_=_C1469( C1145 C1469 ) C1145_=_C1641( C1145 C1641 ) \nC1145_=_C1764( C1145 C1764 ) C1145_=_C1905( C1145 C1905 ) C1145_=_C1958( C1145 C1958 ) C1145_=_C2016( C1145 C2016 ) C1145_=_C2027( C1145 C2027 ) C1145_=_C2029( C1145 C2029 ) \nC1145_=_C2030( C1145 C2030 ) C1145_=_C2031( C1145 C2031 ) C1152_=_C1308( C1152 C1308 ) C1152_=_C1309( C1152 C1309 ) C1152_=_C1310( C1152 C1310 ) C1152_=_C1311( C1152 C1311 ) \nC1152_=_C1312( C1152 C1312 ) C1152_=_C1313( C1152 C1313 ) C1152_=_C1314( C1152 C1314 ) C1152_=_C1315( C1152 C1315 ) C1163_=_C1168( C1163 C1168 ) C1163_=_C1323( C1163 C1323 ) \nC1163_=_C1324( C1163 C1324 ) C1163_=_C1325( C1163 C1325 ) C1163_=_C1326( C1163 C1326 ) C1163_=_C1327( C1163 C1327 ) C1163_=_C1328( C1163 C1328 ) C1163_=_C1329( C1163 C1329 ) \nC1163_=_C1330( C1163 C1330 ) C1168_=_C1327( C1168 C1327 ) C1168_=_C1497( C1168 C1497 ) C1168_=_C1658( C1168 C1658 ) C1168_=_C1960( C1168 C1960 ) C1168_=_C2037( C1168 C2037 ) \nC1175_=_C1337( C1175 C1337 ) C1175_=_C1338( C1175 C1338 ) C1175_=_C1339( C1175 C1339 ) C1175_=_C1340( C1175 C1340 ) C1175_=_C1341( C1175 C1341 ) C1175_=_C1342( C1175 C1342 ) \nC1175_=_C1343( C1175 C1343 ) C1175_=_C1344( C1175 C1344 ) C1185_=_C1190( C1185 C1190 ) C1185_=_C1350( C1185 C1350 ) C1185_=_C1351( C1185 C1351 ) C1185_=_C1352( C1185 C1352 ) \nC1185_=_C1353( C1185 C1353 ) C1185_=_C1354( C1185 C1354 ) C1185_=_C1355( C1185 C1355 ) C1185_=_C1356( C1185 C1356 ) C1185_=_C1357( C1185 C1357 ) C1190_=_C1354( C1190 C1354 ) \nC1190_=_C1522( C1190 C1522 ) C1190_=_C1799( C1190 C1799 ) C1190_=_C1931( C1190 C1931 ) C1190_=_C1962( C1190 C1962 ) C1196_=_C1198( C1196 C1198 ) C1196_=_C1362( C1196 C1362 ) \nC1196_=_C1363( C1196 C1363 ) C1196_=_C1364( C1196 C1364 ) C1196_=_C1365( C1196 C1365 ) C1196_=_C1366( C1196 C1366 ) C1196_=_C1367( C1196 C1367 ) C1196_=_C1368( C1196 C1368 ) \nC1196_=_C1369( C1196 C1369 ) C1198_=_C1366( C1198 C1366 ) C1198_=_C1529( C1198 C1529 ) C1198_=_C1674( C1198 C1674 ) C1198_=_C1808( C1198 C1808 ) C1198_=_C1936( C1198 C1936 ) \nC1198_=_C1963( C1198 C1963 ) C1198_=_C2017( C1198 C2017 ) C1198_=_C2046( C1198 C2046 ) C1198_=_C2048( C1198 C2048 ) C1198_=_C2049( C1198 C2049 ) C1198_=_C2050( C1198 C2050 ) \nC1205_=_C1374( C1205 C1374 ) C1205_=_C1538( C1205 C1538 ) C1205_=_C1682( C1205 C1682 ) C1205_=_C1814( C1205 C1814 ) C1205_=_C1940( C1205 C1940 ) C1205_=_C1964( C1205 C1964 ) \nC1205_=_C2018( C1205 C2018 ) C1205_=_C2052( C1205 C2052 ) C1205_=_C2054( C1205 C2054 ) C1205_=_C2055( C1205 C2055 ) C1205_=_C2056( C1205 C2056 ) C1211_=_C1216( C1211 C1216 ) \nC1211_=_C1380( C1211 C1380 ) C1211_=_C1381( C1211 C1381 ) C1211_=_C1382( C1211 C1382 ) C1211_=_C1383( C1211 C1383 ) C1211_=_C1384( C1211 C1384 ) C1211_=_C1385( C1211 C1385 ) \nC1211_=_C1386( C1211 C1386 ) C1211_=_C1387( C1211 C1387 ) C1216_=_C1384( C1216 C1384 ) C1216_=_C1690( C1216 C1690 ) C1216_=_C1946( C1216 C1946 ) C1216_=_C1965( C1216 C1965 ) \nC1221_=_C1389( C1221 C1389 ) C1221_=_C1390( C1221 C1390 ) C1221_=_C1391( C1221 C1391 ) C1221_=_C1392( C1221 C1392 ) C1221_=_C1393( C1221 C1393 ) C1221_=_C1394( C1221 C1394 ) \nC1221_=_C1395( C1221 C1395 ) C1221_=_C1396( C1221 C1396 ) C1241_=_C1242( C1241 C1242 ) C1242_=_C1954(</w:t>
      </w:r>
    </w:p>
    <w:p>
      <w:pPr>
        <w:pStyle w:val="PreformattedText"/>
        <w:bidi w:val="0"/>
        <w:spacing w:before="0" w:after="0"/>
        <w:jc w:val="left"/>
        <w:rPr/>
      </w:pPr>
      <w:r>
        <w:rPr/>
        <w:t xml:space="preserve"> </w:t>
      </w:r>
      <w:r>
        <w:rPr/>
        <w:t>C1242 C1954 ) C1242_=_C1955( C1242 C1955 ) C1242_=_C1956( C1242 C1956 ) \nC1242_=_C1958( C1242 C1958 ) C1242_=_C1959( C1242 C1959 ) C1242_=_C1960( C1242 C1960 ) C1242_=_C1961( C1242 C1961 ) C1242_=_C1962( C1242 C1962 ) C1242_=_C1963( C1242 C1963 ) \nC1242_=_C1964( C1242 C1964 ) C1242_=_C1965( C1242 C1965 ) C1242_=_C1967( C1242 C1967 ) C1250_=_C1251( C1250 C1251 ) C1250_=_C1252( C1250 C1252 ) C1250_=_C1253( C1250 C1253 ) \nC1250_=_C1722( C1250 C1722 ) C1251_=_C1252( C1251 C1252 ) C1251_=_C1253( C1251 C1253 ) C1251_=_C1853( C1251 C1853 ) C1252_=_C1253( C1252 C1253 ) C1252_=_C1419( C1252 C1419 ) \nC1252_=_C1584( C1252 C1584 ) C1252_=_C1722( C1252 C1722 ) C1252_=_C1853( C1252 C1853 ) C1252_=_C1954( C1252 C1954 ) C1252_=_C1973( C1252 C1973 ) C1252_=_C1982( C1252 C1982 ) \nC1252_=_C1984( C1252 C1984 ) C1252_=_C1985( C1252 C1985 ) C1252_=_C1986( C1252 C1986 ) C1253_=_C1985( C1253 C1985 ) C1261_=_C1262( C1261 C1262 ) C1261_=_C1263( C1261 C1263 ) \nC1261_=_C1264( C1261 C1264 ) C1261_=_C1265( C1261 C1265 ) C1261_=_C1600( C1261 C1600 ) C1262_=_C1263( C1262 C1263 ) C1262_=_C1264( C1262 C1264 ) C1262_=_C1265( C1262 C1265 ) \nC1262_=_C1869( C1262 C1869 ) C1263_=_C1264( C1263 C1264 ) C1263_=_C1265( C1263 C1265 ) C1263_=_C1430( C1263 C1430 ) C1263_=_C1600( C1263 C1600 ) C1263_=_C1733( C1263 C1733 ) \nC1263_=_C1869( C1263 C1869 ) C1263_=_C1955( C1263 C1955 ) C1263_=_C1988( C1263 C1988 ) C1263_=_C1997( C1263 C1997 ) C1263_=_C1999( C1263 C1999 ) C1263_=_C2000( C1263 C2000 ) \nC1263_=_C2001( C1263 C2001 ) C1264_=_C1265( C1264 C1265 ) C1264_=_C1999( C1264 C1999 ) C1265_=_C2001( C1265 C2001 ) C1273_=_C1274( C1273 C1274 ) C1273_=_C1275( C1273 C1275 ) \nC1273_=_C1276( C1273 C1276 ) C1273_=_C1277( C1273 C1277 ) C1273_=_C1617( C1273 C1617 ) C1274_=_C1275( C1274 C1275 ) C1274_=_C1276( C1274 C1276 ) C1274_=_C1277( C1274 C1277 ) \nC1274_=_C1884( C1274 C1884 ) C1275_=_C1276( C1275 C1276 ) C1275_=_C1277( C1275 C1277 ) C1275_=_C1442( C1275 C1442 ) C1275_=_C1617( C1275 C1617 ) C1275_=_C1743( C1275 C1743 ) \nC1275_=_C1884( C1275 C1884 ) C1275_=_C1956( C1275 C1956 ) C1275_=_C2002( C1275 C2002 ) C1275_=_C2011( C1275 C2011 ) C1275_=_C2013( C1275 C2013 ) C1275_=_C2014( C1275 C2014 ) \nC1275_=_C2015( C1275 C2015 ) C1276_=_C1277( C1276 C1277 ) C1276_=_C2014( C1276 C2014 ) C1277_=_C2015( C1277 C2015 ) C1285_=_C1286( C1285 C1286 ) C1285_=_C1287( C1285 C1287 ) \nC1285_=_C1288( C1285 C1288 ) C1286_=_C1287( C1286 C1287 ) C1286_=_C1288( C1286 C1288 ) C1287_=_C1288( C1287 C1288 ) C1296_=_C1297( C1296 C1297 ) C1296_=_C1298( C1296 C1298 ) \nC1296_=_C1299( C1296 C1299 ) C1296_=_C1764( C1296 C1764 ) C1297_=_C1298( C1297 C1298 ) C1297_=_C1299( C1297 C1299 ) C1297_=_C1469( C1297 C1469 ) C1297_=_C1641( C1297 C1641 ) \nC1297_=_C1764( C1297 C1764 ) C1297_=_C1905( C1297 C1905 ) C1297_=_C1958( C1297 C1958 ) C1297_=_C2016( C1297 C2016 ) C1297_=_C2027( C1297 C2027 ) C1297_=_C2029( C1297 C2029 ) \nC1297_=_C2030( C1297 C2030 ) C1297_=_C2031( C1297 C2031 ) C1298_=_C1299( C1298 C1299 ) C1298_=_C2029( C1298 C2029 ) C1299_=_C2031( C1299 C2031 ) C1308_=_C1309( C1308 C1309 ) \nC1308_=_C1310( C1308 C1310 ) C1308_=_C1311( C1308 C1311 ) C1308_=_C1312( C1308 C1312 ) C1308_=_C1313( C1308 C1313 ) C1308_=_C1314( C1308 C1314 ) C1308_=_C1315( C1308 C1315 ) \nC1308_=_C1483( C1308 C1483 ) C1309_=_C1310( C1309 C1310 ) C1309_=_C1311( C1309 C1311 ) C1309_=_C1312( C1309 C1312 ) C1309_=_C1313( C1309 C1313 ) C1309_=_C1314( C1309 C1314 ) \nC1309_=_C1315( C1309 C1315 ) C1310_=_C1311( C1310 C1311 ) C1310_=_C1312( C1310 C1312 ) C1310_=_C1313( C1310 C1313 ) C1310_=_C1314( C1310 C1314 ) C1310_=_C1315( C1310 C1315 ) \nC1310_=_C1777( C1310 C1777 ) C1311_=_C1312( C1311 C1312 ) C1311_=_C1313( C1311 C1313 ) C1311_=_C1314( C1311 C1314 ) C1311_=_C1315( C1311 C1315 ) C1312_=_C1313( C1312 C1313 ) \nC1312_=_C1314( C1312 C1314 ) C1312_=_C1315( C1312 C1315 ) C1312_=_C1483( C1312 C1483 ) C1312_=_C1777( C1312 C1777 ) C1312_=_C1959( C1312 C1959 ) C1312_=_C2034( C1312 C2034 ) \nC1313_=_C1314( C1313 C1314 ) C1313_=_C1315( C1313 C1315 ) C1314_=_C1315( C1314 C1315 ) C1314_=_C2034( C1314 C2034 ) C1323_=_C1324( C1323 C1324 ) C1323_=_C1325( C1323 C1325 ) \nC1323_=_C1326( C1323 C1326 ) C1323_=_C1327( C1323 C1327 ) C1323_=_C1328( C1323 C1328 ) C1323_=_C1329( C1323 C1329 ) C1323_=_C1330( C1323 C1330 ) C1323_=_C1497( C1323 C1497 ) \nC1324_=_C1325( C1324 C1325 ) C1324_=_C1326( C1324 C1326 ) C1324_=_C1327( C1324 C1327 ) C1324_=_C1328( C1324 C1328 ) C1324_=_C1329( C1324 C1329 ) C1324_=_C1330( C1324 C1330 ) \nC1324_=_C1658( C1324 C1658 ) C1325_=_C1326( C1325 C1326 ) C1325_=_C1327( C1325 C1327 ) C1325_=_C1328( C1325 C1328 ) C1325_=_C1329( C1325 C1329 ) C1325_=_C1330( C1325 C1330 ) \nC1326_=_C1327( C1326 C1327 ) C1326_=_C1328( C1326 C1328 ) C1326_=_C1329( C1326 C1329 ) C1326_=_C1330( C1326 C1330 ) C1327_=_C1328( C1327 C1328 ) C1327_=_C1329( C1327 C1329 ) \nC1327_=_C1330( C1327 C1330 ) C1327_=_C1497( C1327 C1497 ) C1327_=_C1658( C1327 C1658 ) C1327_=_C1960( C1327 C1960 ) C1327_=_C2037( C1327 C2037 ) C1328_=_C1329( C1328 C1329 ) \nC1328_=_C1330( C1328 C1330 ) C1329_=_C1330( C1329 C1330 ) C1330_=_C2037( C1330 C2037 ) C1337_=_C1338( C1337 C1338 ) C1337_=_C1339( C1337 C1339 ) C1337_=_C1340( C1337 C1340 ) \nC1337_=_C1341( C1337 C1341 ) C1337_=_C1342( C1337 C1342 ) C1337_=_C1343( C1337 C1343 ) C1337_=_C1344( C1337 C1344 ) C1337_=_C1510( C1337 C1510 ) C1338_=_C1339( C1338 C1339 ) \nC1338_=_C1340( C1338 C1340 ) C1338_=_C1341( C1338 C1341 ) C1338_=_C1342( C1338 C1342 ) C1338_=_C1343( C1338 C1343 ) C1338_=_C1344( C1338 C1344 ) C1339_=_C1340( C1339 C1340 ) \nC1339_=_C1341( C1339 C1341 ) C1339_=_C1342( C1339 C1342 ) C1339_=_C1343( C1339 C1343 ) C1339_=_C1344( C1339 C1344 ) C1340_=_C1341( C1340 C1341 ) C1340_=_C1342( C1340 C1342 ) \nC1340_=_C1343( C1340 C1343 ) C1340_=_C1344( C1340 C1344 ) C1340_=_C1922( C1340 C1922 ) C1341_=_C1342( C1341 C1342 ) C1341_=_C1343( C1341 C1343 ) C1341_=_C1344( C1341 C1344 ) \nC1341_=_C1510( C1341 C1510 ) C1341_=_C1922( C1341 C1922 ) C1341_=_C1961( C1341 C1961 ) C1341_=_C2040( C1341 C2040 ) C1341_=_C2041( C1341 C2041 ) C1342_=_C1343( C1342 C1343 ) \nC1342_=_C1344( C1342 C1344 ) C1342_=_C2040( C1342 C2040 ) C1343_=_C1344( C1343 C1344 ) C1343_=_C2041( C1343 C2041 ) C1350_=_C1351( C1350 C1351 ) C1350_=_C1352( C1350 C1352 ) \nC1350_=_C1353( C1350 C1353 ) C1350_=_C1354( C1350 C1354 ) C1350_=_C1355( C1350 C1355 ) C1350_=_C1356( C1350 C1356 ) C1350_=_C1357( C1350 C1357 ) C1350_=_C1522( C1350 C1522 ) \nC1351_=_C1352( C1351 C1352 ) C1351_=_C1353( C1351 C1353 ) C1351_=_C1354( C1351 C1354 ) C1351_=_C1355( C1351 C1355 ) C1351_=_C1356( C1351 C1356 ) C1351_=_C1357( C1351 C1357 ) \nC1352_=_C1353( C1352 C1353 ) C1352_=_C1354( C1352 C1354 ) C1352_=_C1355( C1352 C1355 ) C1352_=_C1356( C1352 C1356 ) C1352_=_C1357( C1352 C1357 ) C1352_=_C1799( C1352 C1799 ) \nC1353_=_C1354( C1353 C1354 ) C1353_=_C1355( C1353 C1355 ) C1353_=_C1356( C1353 C1356 ) C1353_=_C1357( C1353 C1357 ) C1353_=_C1931( C1353 C1931 ) C1354_=_C1355( C1354 C1355 ) \nC1354_=_C1356( C1354 C1356 ) C1354_=_C1357( C1354 C1357 ) C1354_=_C1522( C1354 C1522 ) C1354_=_C1799( C1354 C1799 ) C1354_=_C1931( C1354 C1931 ) C1354_=_C1962( C1354 C1962 ) \nC1355_=_C1356( C1355 C1356 ) C1355_=_C1357( C1355 C1357 ) C1356_=_C1357( C1356 C1357 ) C1362_=_C1363( C1362 C1363 ) C1362_=_C1364( C1362 C1364 ) C1362_=_C1365( C1362 C1365 ) \nC1362_=_C1366( C1362 C1366 ) C1362_=_C1367( C1362 C1367 ) C1362_=_C1368( C1362 C1368 ) C1362_=_C1369( C1362 C1369 ) C1362_=_C1529( C1362 C1529 ) C1363_=_C1364( C1363 C1364 ) \nC1363_=_C1365( C1363 C1365 ) C1363_=_C1366( C1363 C1366 ) C1363_=_C1367( C1363 C1367 ) C1363_=_C1368( C1363 C1368 ) C1363_=_C1369( C1363 C1369 ) C1363_=_C1674( C1363 C1674 ) \nC1364_=_C1365( C1364 C1365 ) C1364_=_C1366( C1364 C1366 ) C1364_=_C1367( C1364 C1367 ) C1364_=_C1368( C1364 C1368 ) C1364_=_C1369( C1364 C1369 ) C1364_=_C1808( C1364 C1808 ) \nC1365_=_C1366( C1365 C1366 ) C1365_=_C1367( C1365 C1367 ) C1365_=_C1368( C1365 C1368 ) C1365_=_C1369( C1365 C1369 ) C1365_=_C1936( C1365 C1936 ) C1366_=_C1367( C1366 C1367 ) \nC1366_=_C1368( C1366 C1368 ) C1366_=_C1369( C1366 C1369 ) C1366_=_C1529( C1366 C1529 ) C1366_=_C1674( C1366 C1674 ) C1366_=_C1808( C1366 C1808 ) C1366_=_C1936( C1366 C1936 ) \nC1366_=_C1963( C1366 C1963 ) C1366_=_C2017( C1366 C2017 ) C1366_=_C2046( C1366 C2046 ) C1366_=_C2048( C1366 C2048 ) C1366_=_C2049( C1366 C2049 ) C1366_=_C2050( C1366 C2050 ) \nC1367_=_C1368( C1367 C1368 ) C1367_=_C1369( C1367 C1369 ) C1367_=_C2048( C1367 C2048 ) C1368_=_C1369( C1368 C1369 ) C1368_=_C2049( C1368 C2049 ) C1369_=_C2050( C1369 C2050 ) \nC1372_=_C1373( C1372 C1373 ) C1372_=_C1374( C1372 C1374 ) C1372_=_C1375( C1372 C1375 ) C1372_=_C1376( C1372 C1376 ) C1372_=_C1377( C1372 C1377 ) C1372_=_C1538( C1372 C1538 ) \nC1373_=_C1374( C1373 C1374 ) C1373_=_C1375( C1373 C1375 ) C1373_=_C1376( C1373 C1376 ) C1373_=_C1377( C1373 C1377 ) C1373_=_C1682( C1373 C1682 ) C1374_=_C1375( C1374 C1375 ) \nC1374_=_C1376( C1374 C1376 ) C1374_=_C1377( C1374 C1377 ) C1374_=_C1538( C1374 C1538 ) C1374_=_C1682( C1374 C1682 ) C1374_=_C1814( C1374 C1814 ) C1374_=_C1940( C1374 C1940 ) \nC1374_=_C1964( C1374 C1964 ) C1374_=_C2018( C1374 C2018 ) C1374_=_C2052( C1374 C2052 ) C1374_=_C2054( C1374 C2054 ) C1374_=_C2055( C1374 C2055 ) C1374_=_C2056( C1374 C2056 ) \nC1375_=_C1376( C1375 C1376 ) C1375_=_C1377( C1375 C1377 ) C1375_=_C2054( C1375 C2054 ) C1376_=_C1377( C1376 C1377 ) C1376_=_C2055( C1376 C2055 ) C1377_=_C2056( C1377 C2056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1_=_C1690( C1381 C1690 ) C1382_=_C1383( C1382 C1383 ) C1382_=_C1384( C1382 C1384 ) C1382_=_C1385( C1382 C1385 ) C1382_=_C1386(</w:t>
      </w:r>
    </w:p>
    <w:p>
      <w:pPr>
        <w:pStyle w:val="PreformattedText"/>
        <w:bidi w:val="0"/>
        <w:spacing w:before="0" w:after="0"/>
        <w:jc w:val="left"/>
        <w:rPr/>
      </w:pPr>
      <w:r>
        <w:rPr/>
        <w:t xml:space="preserve"> </w:t>
      </w:r>
      <w:r>
        <w:rPr/>
        <w:t>C1382 C1386 ) \nC1382_=_C1387( C1382 C1387 ) C1383_=_C1384( C1383 C1384 ) C1383_=_C1385( C1383 C1385 ) C1383_=_C1386( C1383 C1386 ) C1383_=_C1387( C1383 C1387 ) C1383_=_C1946( C1383 C1946 ) \nC1384_=_C1385( C1384 C1385 ) C1384_=_C1386( C1384 C1386 ) C1384_=_C1387( C1384 C1387 ) C1384_=_C1690( C1384 C1690 ) C1384_=_C1946( C1384 C1946 ) C1384_=_C1965( C1384 C1965 ) \nC1385_=_C1386( C1385 C1386 ) C1385_=_C1387( C1385 C1387 ) C1386_=_C1387( C1386 C1387 ) C1389_=_C1390( C1389 C1390 ) C1389_=_C1391( C1389 C1391 ) C1389_=_C1392( C1389 C1392 ) \nC1389_=_C1393( C1389 C1393 ) C1389_=_C1394( C1389 C1394 ) C1389_=_C1395( C1389 C1395 ) C1389_=_C1396( C1389 C1396 ) C1390_=_C1391( C1390 C1391 ) C1390_=_C1392( C1390 C1392 ) \nC1390_=_C1393( C1390 C1393 ) C1390_=_C1394( C1390 C1394 ) C1390_=_C1395( C1390 C1395 ) C1390_=_C1396( C1390 C1396 ) C1391_=_C1392( C1391 C1392 ) C1391_=_C1393( C1391 C1393 ) \nC1391_=_C1394( C1391 C1394 ) C1391_=_C1395( C1391 C1395 ) C1391_=_C1396( C1391 C1396 ) C1392_=_C1393( C1392 C1393 ) C1392_=_C1394( C1392 C1394 ) C1392_=_C1395( C1392 C1395 ) \nC1392_=_C1396( C1392 C1396 ) C1393_=_C1394( C1393 C1394 ) C1393_=_C1395( C1393 C1395 ) C1393_=_C1396( C1393 C1396 ) C1393_=_C1982( C1393 C1982 ) C1393_=_C1997( C1393 C1997 ) \nC1393_=_C2011( C1393 C2011 ) C1393_=_C2027( C1393 C2027 ) C1393_=_C2046( C1393 C2046 ) C1393_=_C2052( C1393 C2052 ) C1394_=_C1395( C1394 C1395 ) C1394_=_C1396( C1394 C1396 ) \nC1395_=_C1396( C1395 C1396 ) C1397_=_C1398( C1397 C1398 ) C1397_=_C1399( C1397 C1399 ) C1397_=_C1400( C1397 C1400 ) C1397_=_C1552( C1397 C1552 ) C1398_=_C1399( C1398 C1399 ) \nC1398_=_C1400( C1398 C1400 ) C1398_=_C1828( C1398 C1828 ) C1399_=_C1400( C1399 C1400 ) C1399_=_C2059( C1399 C2059 ) C1400_=_C2060( C1400 C2060 ) C1419_=_C1584( C1419 C1584 ) \nC1419_=_C1722( C1419 C1722 ) C1419_=_C1853( C1419 C1853 ) C1419_=_C1954( C1419 C1954 ) C1419_=_C1973( C1419 C1973 ) C1419_=_C1982( C1419 C1982 ) C1419_=_C1984( C1419 C1984 ) \nC1419_=_C1985( C1419 C1985 ) C1419_=_C1986( C1419 C1986 ) C1430_=_C1600( C1430 C1600 ) C1430_=_C1733( C1430 C1733 ) C1430_=_C1869( C1430 C1869 ) C1430_=_C1955( C1430 C1955 ) \nC1430_=_C1988( C1430 C1988 ) C1430_=_C1997( C1430 C1997 ) C1430_=_C1999( C1430 C1999 ) C1430_=_C2000( C1430 C2000 ) C1430_=_C2001( C1430 C2001 ) C1442_=_C1617( C1442 C1617 ) \nC1442_=_C1743( C1442 C1743 ) C1442_=_C1884( C1442 C1884 ) C1442_=_C1956( C1442 C1956 ) C1442_=_C2002( C1442 C2002 ) C1442_=_C2011( C1442 C2011 ) C1442_=_C2013( C1442 C2013 ) \nC1442_=_C2014( C1442 C2014 ) C1442_=_C2015( C1442 C2015 ) C1469_=_C1641( C1469 C1641 ) C1469_=_C1764( C1469 C1764 ) C1469_=_C1905( C1469 C1905 ) C1469_=_C1958( C1469 C1958 ) \nC1469_=_C2016( C1469 C2016 ) C1469_=_C2027( C1469 C2027 ) C1469_=_C2029( C1469 C2029 ) C1469_=_C2030( C1469 C2030 ) C1469_=_C2031( C1469 C2031 ) C1483_=_C1777( C1483 C1777 ) \nC1483_=_C1959( C1483 C1959 ) C1483_=_C2034( C1483 C2034 ) C1497_=_C1658( C1497 C1658 ) C1497_=_C1960( C1497 C1960 ) C1497_=_C2037( C1497 C2037 ) C1510_=_C1922( C1510 C1922 ) \nC1510_=_C1961( C1510 C1961 ) C1510_=_C2040( C1510 C2040 ) C1510_=_C2041( C1510 C2041 ) C1522_=_C1799( C1522 C1799 ) C1522_=_C1931( C1522 C1931 ) C1522_=_C1962( C1522 C1962 ) \nC1529_=_C1674( C1529 C1674 ) C1529_=_C1808( C1529 C1808 ) C1529_=_C1936( C1529 C1936 ) C1529_=_C1963( C1529 C1963 ) C1529_=_C2017( C1529 C2017 ) C1529_=_C2046( C1529 C2046 ) \nC1529_=_C2048( C1529 C2048 ) C1529_=_C2049( C1529 C2049 ) C1529_=_C2050( C1529 C2050 ) C1538_=_C1682( C1538 C1682 ) C1538_=_C1814( C1538 C1814 ) C1538_=_C1940( C1538 C1940 ) \nC1538_=_C1964( C1538 C1964 ) C1538_=_C2018( C1538 C2018 ) C1538_=_C2052( C1538 C2052 ) C1538_=_C2054( C1538 C2054 ) C1538_=_C2055( C1538 C2055 ) C1538_=_C2056( C1538 C2056 ) \nC1552_=_C1828( C1552 C1828 ) C1552_=_C1967( C1552 C1967 ) C1552_=_C2059( C1552 C2059 ) C1552_=_C2060( C1552 C2060 ) C1584_=_C1722( C1584 C1722 ) C1584_=_C1853( C1584 C1853 ) \nC1584_=_C1954( C1584 C1954 ) C1584_=_C1973( C1584 C1973 ) C1584_=_C1982( C1584 C1982 ) C1584_=_C1984( C1584 C1984 ) C1584_=_C1985( C1584 C1985 ) C1584_=_C1986( C1584 C1986 ) \nC1600_=_C1733( C1600 C1733 ) C1600_=_C1869( C1600 C1869 ) C1600_=_C1955( C1600 C1955 ) C1600_=_C1988( C1600 C1988 ) C1600_=_C1997( C1600 C1997 ) C1600_=_C1999( C1600 C1999 ) \nC1600_=_C2000( C1600 C2000 ) C1600_=_C2001( C1600 C2001 ) C1617_=_C1743( C1617 C1743 ) C1617_=_C1884( C1617 C1884 ) C1617_=_C1956( C1617 C1956 ) C1617_=_C2002( C1617 C2002 ) \nC1617_=_C2011( C1617 C2011 ) C1617_=_C2013( C1617 C2013 ) C1617_=_C2014( C1617 C2014 ) C1617_=_C2015( C1617 C2015 ) C1641_=_C1764( C1641 C1764 ) C1641_=_C1905( C1641 C1905 ) \nC1641_=_C1958( C1641 C1958 ) C1641_=_C2016( C1641 C2016 ) C1641_=_C2027( C1641 C2027 ) C1641_=_C2029( C1641 C2029 ) C1641_=_C2030( C1641 C2030 ) C1641_=_C2031( C1641 C2031 ) \nC1658_=_C1960( C1658 C1960 ) C1658_=_C2037( C1658 C2037 ) C1674_=_C1808( C1674 C1808 ) C1674_=_C1936( C1674 C1936 ) C1674_=_C1963( C1674 C1963 ) C1674_=_C2017( C1674 C2017 ) \nC1674_=_C2046( C1674 C2046 ) C1674_=_C2048( C1674 C2048 ) C1674_=_C2049( C1674 C2049 ) C1674_=_C2050( C1674 C2050 ) C1682_=_C1814( C1682 C1814 ) C1682_=_C1940( C1682 C1940 ) \nC1682_=_C1964( C1682 C1964 ) C1682_=_C2018( C1682 C2018 ) C1682_=_C2052( C1682 C2052 ) C1682_=_C2054( C1682 C2054 ) C1682_=_C2055( C1682 C2055 ) C1682_=_C2056( C1682 C2056 ) \nC1690_=_C1946( C1690 C1946 ) C1690_=_C1965( C1690 C1965 ) C1722_=_C1853( C1722 C1853 ) C1722_=_C1954( C1722 C1954 ) C1722_=_C1973( C1722 C1973 ) C1722_=_C1982( C1722 C1982 ) \nC1722_=_C1984( C1722 C1984 ) C1722_=_C1985( C1722 C1985 ) C1722_=_C1986( C1722 C1986 ) C1733_=_C1869( C1733 C1869 ) C1733_=_C1955( C1733 C1955 ) C1733_=_C1988( C1733 C1988 ) \nC1733_=_C1997( C1733 C1997 ) C1733_=_C1999( C1733 C1999 ) C1733_=_C2000( C1733 C2000 ) C1733_=_C2001( C1733 C2001 ) C1743_=_C1884( C1743 C1884 ) C1743_=_C1956( C1743 C1956 ) \nC1743_=_C2002( C1743 C2002 ) C1743_=_C2011( C1743 C2011 ) C1743_=_C2013( C1743 C2013 ) C1743_=_C2014( C1743 C2014 ) C1743_=_C2015( C1743 C2015 ) C1764_=_C1905( C1764 C1905 ) \nC1764_=_C1958( C1764 C1958 ) C1764_=_C2016( C1764 C2016 ) C1764_=_C2027( C1764 C2027 ) C1764_=_C2029( C1764 C2029 ) C1764_=_C2030( C1764 C2030 ) C1764_=_C2031( C1764 C2031 ) \nC1777_=_C1959( C1777 C1959 ) C1777_=_C2034( C1777 C2034 ) C1799_=_C1931( C1799 C1931 ) C1799_=_C1962( C1799 C1962 ) C1808_=_C1936( C1808 C1936 ) C1808_=_C1963( C1808 C1963 ) \nC1808_=_C2017( C1808 C2017 ) C1808_=_C2046( C1808 C2046 ) C1808_=_C2048( C1808 C2048 ) C1808_=_C2049( C1808 C2049 ) C1808_=_C2050( C1808 C2050 ) C1814_=_C1940( C1814 C1940 ) \nC1814_=_C1964( C1814 C1964 ) C1814_=_C2018( C1814 C2018 ) C1814_=_C2052( C1814 C2052 ) C1814_=_C2054( C1814 C2054 ) C1814_=_C2055( C1814 C2055 ) C1814_=_C2056( C1814 C2056 ) \nC1828_=_C1967( C1828 C1967 ) C1828_=_C2059( C1828 C2059 ) C1828_=_C2060( C1828 C2060 ) C1853_=_C1954( C1853 C1954 ) C1853_=_C1973( C1853 C1973 ) C1853_=_C1982( C1853 C1982 ) \nC1853_=_C1984( C1853 C1984 ) C1853_=_C1985( C1853 C1985 ) C1853_=_C1986( C1853 C1986 ) C1869_=_C1955( C1869 C1955 ) C1869_=_C1988( C1869 C1988 ) C1869_=_C1997( C1869 C1997 ) \nC1869_=_C1999( C1869 C1999 ) C1869_=_C2000( C1869 C2000 ) C1869_=_C2001( C1869 C2001 ) C1884_=_C1956( C1884 C1956 ) C1884_=_C2002( C1884 C2002 ) C1884_=_C2011( C1884 C2011 ) \nC1884_=_C2013( C1884 C2013 ) C1884_=_C2014( C1884 C2014 ) C1884_=_C2015( C1884 C2015 ) C1905_=_C1958( C1905 C1958 ) C1905_=_C2016( C1905 C2016 ) C1905_=_C2027( C1905 C2027 ) \nC1905_=_C2029( C1905 C2029 ) C1905_=_C2030( C1905 C2030 ) C1905_=_C2031( C1905 C2031 ) C1922_=_C1961( C1922 C1961 ) C1922_=_C2040( C1922 C2040 ) C1922_=_C2041( C1922 C2041 ) \nC1931_=_C1962( C1931 C1962 ) C1936_=_C1963( C1936 C1963 ) C1936_=_C2017( C1936 C2017 ) C1936_=_C2046( C1936 C2046 ) C1936_=_C2048( C1936 C2048 ) C1936_=_C2049( C1936 C2049 ) \nC1936_=_C2050( C1936 C2050 ) C1940_=_C1964( C1940 C1964 ) C1940_=_C2018( C1940 C2018 ) C1940_=_C2052( C1940 C2052 ) C1940_=_C2054( C1940 C2054 ) C1940_=_C2055( C1940 C2055 ) \nC1940_=_C2056( C1940 C2056 ) C1946_=_C1965( C1946 C1965 ) C1954_=_C1955( C1954 C1955 ) C1954_=_C1956( C1954 C1956 ) C1954_=_C1958( C1954 C1958 ) C1954_=_C1959( C1954 C1959 ) \nC1954_=_C1960( C1954 C1960 ) C1954_=_C1961( C1954 C1961 ) C1954_=_C1962( C1954 C1962 ) C1954_=_C1963( C1954 C1963 ) C1954_=_C1964( C1954 C1964 ) C1954_=_C1965( C1954 C1965 ) \nC1954_=_C1967( C1954 C1967 ) C1954_=_C1973( C1954 C1973 ) C1954_=_C1982( C1954 C1982 ) C1954_=_C1984( C1954 C1984 ) C1954_=_C1985( C1954 C1985 ) C1954_=_C1986( C1954 C1986 ) \nC1955_=_C1956( C1955 C1956 ) C1955_=_C1958( C1955 C1958 ) C1955_=_C1959( C1955 C1959 ) C1955_=_C1960( C1955 C1960 ) C1955_=_C1961( C1955 C1961 ) C1955_=_C1962( C1955 C1962 ) \nC1955_=_C1963( C1955 C1963 ) C1955_=_C1964( C1955 C1964 ) C1955_=_C1965( C1955 C1965 ) C1955_=_C1967( C1955 C1967 ) C1955_=_C1988( C1955 C1988 ) C1955_=_C1997( C1955 C1997 ) \nC1955_=_C1999( C1955 C1999 ) C1955_=_C2000( C1955 C2000 ) C1955_=_C2001( C1955 C2001 ) C1956_=_C1958( C1956 C1958 ) C1956_=_C1959( C1956 C1959 ) C1956_=_C1960( C1956 C1960 ) \nC1956_=_C1961( C1956 C1961 ) C1956_=_C1962( C1956 C1962 ) C1956_=_C1963( C1956 C1963 ) C1956_=_C1964( C1956 C1964 ) C1956_=_C1965( C1956 C1965 ) C1956_=_C1967( C1956 C1967 ) \nC1956_=_C2002( C1956 C2002 ) C1956_=_C2011( C1956 C2011 ) C1956_=_C2013( C1956 C2013 ) C1956_=_C2014( C1956 C2014 ) C1956_=_C2015( C1956 C2015 ) C1958_=_C1959( C1958 C1959 ) \nC1958_=_C1960( C1958 C1960 ) C1958_=_C1961( C1958 C1961 ) C1958_=_C1962( C1958 C1962 ) C1958_=_C1963( C1958 C1963 ) C1958_=_C1964( C1958 C1964 ) C1958_=_C1965( C1958 C1965 ) \nC1958_=_C1967( C1958 C1967 ) C1958_=_C2016( C1958 C2016 ) C1958_=_C2027( C1958 C2027 ) C1958_=_C2029( C1958 C2029 ) C1958_=_C2030( C1958 C2030 ) C1958_=_C2031( C1958 C2031 ) \nC1959_=_C1960( C1959 C1960 ) C1959_=_C1961( C1959 C1961 ) C1959_=_C1962( C1959 C1962 ) C1959_=_C1963( C1959 C1963 ) C1959_=_C1964( C1959 C1964 ) C1959_=_C1965( C1959 C1965 ) \nC1959_=_C1967( C1959 C1967 )</w:t>
      </w:r>
    </w:p>
    <w:p>
      <w:pPr>
        <w:pStyle w:val="PreformattedText"/>
        <w:bidi w:val="0"/>
        <w:spacing w:before="0" w:after="0"/>
        <w:jc w:val="left"/>
        <w:rPr/>
      </w:pPr>
      <w:r>
        <w:rPr/>
        <w:t xml:space="preserve"> </w:t>
      </w:r>
      <w:r>
        <w:rPr/>
        <w:t>C1959_=_C2034( C1959 C2034 ) C1960_=_C1961( C1960 C1961 ) C1960_=_C1962( C1960 C1962 ) C1960_=_C1963( C1960 C1963 ) C1960_=_C1964( C1960 C1964 ) \nC1960_=_C1965( C1960 C1965 ) C1960_=_C1967( C1960 C1967 ) C1960_=_C2037( C1960 C2037 ) C1961_=_C1962( C1961 C1962 ) C1961_=_C1963( C1961 C1963 ) C1961_=_C1964( C1961 C1964 ) \nC1961_=_C1965( C1961 C1965 ) C1961_=_C1967( C1961 C1967 ) C1961_=_C2040( C1961 C2040 ) C1961_=_C2041( C1961 C2041 ) C1962_=_C1963( C1962 C1963 ) C1962_=_C1964( C1962 C1964 ) \nC1962_=_C1965( C1962 C1965 ) C1962_=_C1967( C1962 C1967 ) C1963_=_C1964( C1963 C1964 ) C1963_=_C1965( C1963 C1965 ) C1963_=_C1967( C1963 C1967 ) C1963_=_C2017( C1963 C2017 ) \nC1963_=_C2046( C1963 C2046 ) C1963_=_C2048( C1963 C2048 ) C1963_=_C2049( C1963 C2049 ) C1963_=_C2050( C1963 C2050 ) C1964_=_C1965( C1964 C1965 ) C1964_=_C1967( C1964 C1967 ) \nC1964_=_C2018( C1964 C2018 ) C1964_=_C2052( C1964 C2052 ) C1964_=_C2054( C1964 C2054 ) C1964_=_C2055( C1964 C2055 ) C1964_=_C2056( C1964 C2056 ) C1965_=_C1967( C1965 C1967 ) \nC1967_=_C2059( C1967 C2059 ) C1967_=_C2060( C1967 C2060 ) C1973_=_C1982( C1973 C1982 ) C1973_=_C1984( C1973 C1984 ) C1973_=_C1985( C1973 C1985 ) C1973_=_C1986( C1973 C1986 ) \nC1973_=_C1988( C1973 C1988 ) C1973_=_C2002( C1973 C2002 ) C1973_=_C2016( C1973 C2016 ) C1973_=_C2017( C1973 C2017 ) C1973_=_C2018( C1973 C2018 ) C1982_=_C1984( C1982 C1984 ) \nC1982_=_C1985( C1982 C1985 ) C1982_=_C1986( C1982 C1986 ) C1982_=_C1997( C1982 C1997 ) C1982_=_C2011( C1982 C2011 ) C1982_=_C2027( C1982 C2027 ) C1982_=_C2046( C1982 C2046 ) \nC1982_=_C2052( C1982 C2052 ) C1984_=_C1985( C1984 C1985 ) C1984_=_C1986( C1984 C1986 ) C1985_=_C1986( C1985 C1986 ) C1988_=_C1997( C1988 C1997 ) C1988_=_C1999( C1988 C1999 ) \nC1988_=_C2000( C1988 C2000 ) C1988_=_C2001( C1988 C2001 ) C1988_=_C2002( C1988 C2002 ) C1988_=_C2016( C1988 C2016 ) C1988_=_C2017( C1988 C2017 ) C1988_=_C2018( C1988 C2018 ) \nC1997_=_C1999( C1997 C1999 ) C1997_=_C2000( C1997 C2000 ) C1997_=_C2001( C1997 C2001 ) C1997_=_C2011( C1997 C2011 ) C1997_=_C2027( C1997 C2027 ) C1997_=_C2046( C1997 C2046 ) \nC1997_=_C2052( C1997 C2052 ) C1999_=_C2000( C1999 C2000 ) C1999_=_C2001( C1999 C2001 ) C2000_=_C2001( C2000 C2001 ) C2002_=_C2011( C2002 C2011 ) C2002_=_C2013( C2002 C2013 ) \nC2002_=_C2014( C2002 C2014 ) C2002_=_C2015( C2002 C2015 ) C2002_=_C2016( C2002 C2016 ) C2002_=_C2017( C2002 C2017 ) C2002_=_C2018( C2002 C2018 ) C2011_=_C2013( C2011 C2013 ) \nC2011_=_C2014( C2011 C2014 ) C2011_=_C2015( C2011 C2015 ) C2011_=_C2027( C2011 C2027 ) C2011_=_C2046( C2011 C2046 ) C2011_=_C2052( C2011 C2052 ) C2013_=_C2014( C2013 C2014 ) \nC2013_=_C2015( C2013 C2015 ) C2014_=_C2015( C2014 C2015 ) C2016_=_C2017( C2016 C2017 ) C2016_=_C2018( C2016 C2018 ) C2016_=_C2027( C2016 C2027 ) C2016_=_C2029( C2016 C2029 ) \nC2016_=_C2030( C2016 C2030 ) C2016_=_C2031( C2016 C2031 ) C2017_=_C2018( C2017 C2018 ) C2017_=_C2046( C2017 C2046 ) C2017_=_C2048( C2017 C2048 ) C2017_=_C2049( C2017 C2049 ) \nC2017_=_C2050( C2017 C2050 ) C2018_=_C2052( C2018 C2052 ) C2018_=_C2054( C2018 C2054 ) C2018_=_C2055( C2018 C2055 ) C2018_=_C2056( C2018 C2056 ) C2027_=_C2029( C2027 C2029 ) \nC2027_=_C2030( C2027 C2030 ) C2027_=_C2031( C2027 C2031 ) C2027_=_C2046( C2027 C2046 ) C2027_=_C2052( C2027 C2052 ) C2029_=_C2030( C2029 C2030 ) C2029_=_C2031( C2029 C2031 ) \nC2030_=_C2031( C2030 C2031 ) C2040_=_C2041( C2040 C2041 ) C2046_=_C2048( C2046 C2048 ) C2046_=_C2049( C2046 C2049 ) C2046_=_C2050( C2046 C2050 ) C2046_=_C2052( C2046 C2052 ) \nC2048_=_C2049( C2048 C2049 ) C2048_=_C2050( C2048 C2050 ) C2049_=_C2050( C2049 C2050 ) C2052_=_C2054( C2052 C2054 ) C2052_=_C2055( C2052 C2055 ) C2052_=_C2056( C2052 C2056 ) \nC2054_=_C2055( C2054 C2055 ) C2054_=_C2056( C2054 C2056 ) C2055_=_C2056( C2055 C2056 ) C2059_=_C2060( C2059 C2060 ) "];134-&gt;145[label="282: C19 C39 C51 C70 C75 \nC94 C117 C122 C139 C144 C160 \nC165 C172 C181 C188 C190 C197 \nC206 C214 C223 C228 C259 C273 \nC287 C304 C326 C331 C347 C352 \nC363 C377 C382 C393 C405 C410 \nC421 C426 C436 C441 C450 C482 \nC507 C512 C525 C536 C552 C567 \nC575 C585 C598 C603 C615 C620 \nC631 C636 C643 C651 C658 C665 \nC670 C690 C714 C719 C737 C742 \nC753 C775 C780 C788 C801 C806 \nC812 C821 C827 C829 C836 C844 \nC849 C856 C885 C908 C913 C925 \nC936 C954 C966 C971 C980 C988 \nC999 C1004 C1011 C1013 C1021 C1028 \nC1033 C1039 C1049 C1054 C1072 C1089 \nC1103 C1108 C1123 C1128 C1145 C1152 \nC1163 C1168 C1175 C1185 C1190 C1196 \nC1198 C1205 C1211 C1216 C1221 C1241 \nC1242 C1250 C1251 C1253 C1261 C1262 \nC1264 C1265 C1273 C1274 C1276 C1277 \nC1285 C1286 C1287 C1288 C1296 C1298 \nC1299 C1308 C1309 C1310 C1311 C1313 \nC1314 C1315 C1323 C1324 C1325 C1326 \nC1328 C1329 C1330 C1337 C1338 C1339 \nC1340 C1342 C1343 C1344 C1350 C1351 \nC1352 C1353 C1355 C1356 C1357 C1362 \nC1363 C1364 C1365 C1367 C1368 C1369 \nC1372 C1373 C1375 C1376 C1377 C1380 \nC1381 C1382 C1383 C1385 C1386 C1387 \nC1389 C1390 C1391 C1392 C1393 C1394 \nC1395 C1396 C1397 C1398 C1399 C1400 \nC1419 C1430 C1442 C1469 C1483 C1497 \nC1510 C1522 C1529 C1538 C1552 C1584 \nC1600 C1617 C1641 C1658 C1674 C1682 \nC1690 C1722 C1733 C1743 C1764 C1777 \nC1799 C1808 C1814 C1828 C1853 C1869 \nC1884 C1905 C1922 C1931 C1936 C1940 \nC1946 C1954 C1955 C1956 C1958 C1959 \nC1960 C1961 C1962 C1963 C1964 C1965 \nC1967 C1973 C1982 C1984 C1985 C1986 \nC1988 C1997 C1999 C2000 C2001 C2002 \nC2011 C2013 C2014 C2015 C2016 C2017 \nC2018 C2027 C2029 C2030 C2031 C2034 \nC2037 C2040 C2041 C2046 C2048 C2049 \nC2050 C2052 C2054 C2055 C2056 C2059 \nC2060 \n1744: C19_=_C482 ,C19_=_C690 ,C19_=_C885 ,C19_=_C1072 ,C19_=_C1241 ,\nC19_=_C1242 ,C39_=_C259 ,C39_=_C512 ,C39_=_C719 ,C39_=_C913 ,C39_=_C1089 ,\nC39_=_C1419 ,C39_=_C1584 ,C39_=_C1722 ,C39_=_C1853 ,C39_=_C1954 ,C39_=_C1973 ,\nC39_=_C1982 ,C39_=_C1984 ,C39_=_C1985 ,C39_=_C1986 ,C51_=_C273 ,C51_=_C525 ,\nC51_=_C742 ,C51_=_C925 ,C51_=_C1108 ,C51_=_C1430 ,C51_=_C1600 ,C51_=_C1733 ,\nC51_=_C1869 ,C51_=_C1955 ,C51_=_C1988 ,C51_=_C1997 ,C51_=_C1999 ,C51_=_C2000 ,\nC51_=_C2001 ,C70_=_C75 ,C70_=_C1123 ,C70_=_C1273 ,C70_=_C1274 ,C70_=_C1276 ,\nC70_=_C1277 ,C75_=_C287 ,C75_=_C536 ,C75_=_C753 ,C75_=_C936 ,C75_=_C1128 ,\nC75_=_C1442 ,C75_=_C1617 ,C75_=_C1743 ,C75_=_C1884 ,C75_=_C1956 ,C75_=_C2002 ,\nC75_=_C2011 ,C75_=_C2013 ,C75_=_C2014 ,C75_=_C2015 ,C94_=_C304 ,C94_=_C552 ,\nC94_=_C1285 ,C94_=_C1286 ,C94_=_C1287 ,C94_=_C1288 ,C117_=_C122 ,C117_=_C326 ,\nC117_=_C775 ,C117_=_C1296 ,C117_=_C1298 ,C117_=_C1299 ,C122_=_C331 ,C122_=_C567 ,\nC122_=_C780 ,C122_=_C954 ,C122_=_C1145 ,C122_=_C1469 ,C122_=_C1641 ,C122_=_C1764 ,\nC122_=_C1905 ,C122_=_C1958 ,C122_=_C2016 ,C122_=_C2027 ,C122_=_C2029 ,C122_=_C2030 ,\nC122_=_C2031 ,C139_=_C144 ,C139_=_C347 ,C139_=_C575 ,C139_=_C788 ,C139_=_C966 ,\nC139_=_C1152 ,C139_=_C1308 ,C139_=_C1309 ,C139_=_C1310 ,C139_=_C1311 ,C139_=_C1313 ,\nC139_=_C1314 ,C139_=_C1315 ,C144_=_C352 ,C144_=_C971 ,C144_=_C1483 ,C144_=_C1777 ,\nC144_=_C1959 ,C144_=_C2034 ,C160_=_C165 ,C160_=_C363 ,C160_=_C585 ,C160_=_C801 ,\nC160_=_C980 ,C160_=_C1163 ,C160_=_C1323 ,C160_=_C1324 ,C160_=_C1325 ,C160_=_C1326 ,\nC160_=_C1328 ,C160_=_C1329 ,C160_=_C1330 ,C165_=_C806 ,C165_=_C1168 ,C165_=_C1497 ,\nC165_=_C1658 ,C165_=_C1960 ,C165_=_C2037 ,C172_=_C377 ,C172_=_C598 ,C172_=_C812 ,\nC172_=_C988 ,C172_=_C1175 ,C172_=_C1337 ,C172_=_C1338 ,C172_=_C1339 ,C172_=_C1340 ,\nC172_=_C1342 ,C172_=_C1343 ,C172_=_C1344 ,C181_=_C393 ,C181_=_C615 ,C181_=_C821 ,\nC181_=_C999 ,C181_=_C1185 ,C181_=_C1350 ,C181_=_C1351 ,C181_=_C1352 ,C181_=_C1353 ,\nC181_=_C1355 ,C181_=_C1356 ,C181_=_C1357 ,C188_=_C190 ,C188_=_C405 ,C188_=_C631 ,\nC188_=_C827 ,C188_=_C1011 ,C188_=_C1196 ,C188_=_C1362 ,C188_=_C1363 ,C188_=_C1364 ,\nC188_=_C1365 ,C188_=_C1367 ,C188_=_C1368 ,C188_=_C1369 ,C190_=_C410 ,C190_=_C636 ,\nC190_=_C829 ,C190_=_C1013 ,C190_=_C1198 ,C190_=_C1529 ,C190_=_C1674 ,C190_=_C1808 ,\nC190_=_C1936 ,C190_=_C1963 ,C190_=_C2017 ,C190_=_C2046 ,C190_=_C2048 ,C190_=_C2049 ,\nC190_=_C2050 ,C197_=_C426 ,C197_=_C643 ,C197_=_C836 ,C197_=_C1021 ,C197_=_C1205 ,\nC197_=_C1538 ,C197_=_C1682 ,C197_=_C1814 ,C197_=_C1940 ,C197_=_C1964 ,C197_=_C2018 ,\nC197_=_C2052 ,C197_=_C2054 ,C197_=_C2055 ,C197_=_C2056 ,C206_=_C436 ,C206_=_C651 ,\nC206_=_C844 ,C206_=_C1028 ,C206_=_C1211 ,C206_=_C1380 ,C206_=_C1381 ,C206_=_C1382 ,\nC206_=_C1383 ,C206_=_C1385 ,C206_=_C1386 ,C206_=_C1387 ,C214_=_C450 ,C214_=_C658 ,\nC214_=_C856 ,C214_=_C1039 ,C214_=_C1221 ,C214_=_C1389 ,C214_=_C1390 ,C214_=_C1391 ,\nC214_=_C1392 ,C214_=_C1393 ,C214_=_C1394 ,C214_=_C1395 ,C214_=_C1396 ,C223_=_C228 ,\nC223_=_C665 ,C223_=_C1049 ,C223_=_C1397 ,C223_=_C1398 ,C223_=_C1399 ,C223_=_C1400 ,\nC228_=_C670 ,C228_=_C1054 ,C228_=_C1552 ,C228_=_C1828 ,C228_=_C1967 ,C228_=_C2059 ,\nC228_=_C2060 ,C259_=_C512 ,C259_=_C719 ,C259_=_C913 ,C259_=_C1089 ,C259_=_C1419 ,\nC259_=_C1584 ,C259_=_C1722 ,C259_=_C1853 ,C259_=_C1954 ,C259_=_C1973 ,C259_=_C1982 ,\nC259_=_C1984 ,C259_=_C1985 ,C259_=_C1986 ,C273_=_C525 ,C273_=_C742 ,C273_=_C925 ,\nC273_=_C1108 ,C273_=_C1430 ,C273_=_C1600 ,C273_=_C1733 ,C273_=_C1869 ,C273_=_C1955 ,\nC273_=_C1988 ,C273_=_C1997 ,C273_=_C1999 ,C273_=_C2000 ,C273_=_C2001 ,C287_=_C536 ,\nC287_=_C753 ,C287_=_C936 ,C287_=_C1128 ,C287_=_C1442 ,C287_=_C1617 ,C287_=_C1743 ,\nC287_=_C1884 ,C287_=_C1956 ,C287_=_C2002 ,C287_=_C2011 ,C287_=_C2013 ,C287_=_C2014 ,\nC287_=_C2015 ,C304_=_C552 ,C304_=_C1285 ,C304_=_C1286 ,C304_=_C1287 ,C304_=_C1288 ,\nC326_=_C331 ,C326_=_C775 ,C326_=_C1296 ,C326_=_C1298 ,C326_=_C1299 ,C331_=_C567 ,\nC331_=_C780 ,C331_=_C954 ,C331_=_C1145 ,C331_=_C1469 ,C331_=_C1641 ,C331_=_C1764 ,\nC331_=_C1905 ,C331_=_C1958 ,C331_=_C2016 ,C331_=_C2027 ,C331_=_C2029 ,C331_=_C2030 ,\nC331_=_C2031 ,C347_=_C352 ,C347_=_C575 ,C347_=_C788 ,C347_=_C966 ,C347_=_C1152 ,\nC347_=_C1308 ,C347_=_C1309 ,C347_=_C1310 ,C347_=_C1311 ,C347_=_C1313 ,C347_=_C1314 ,\nC347_=_C1315 ,C352_=_C971 ,C352_=_C1483 ,C352_=_C1777 ,C352_=_C1959 ,C352_=_C2034 ,\nC363_=_C585 ,C363_=_C801 ,C363_=_C980 ,C363_=_C1163 ,C363_=_C1323 ,C363_=_C1324 ,\nC363_=_C1325</w:t>
      </w:r>
    </w:p>
    <w:p>
      <w:pPr>
        <w:pStyle w:val="PreformattedText"/>
        <w:bidi w:val="0"/>
        <w:spacing w:before="0" w:after="0"/>
        <w:jc w:val="left"/>
        <w:rPr/>
      </w:pPr>
      <w:r>
        <w:rPr/>
        <w:t xml:space="preserve"> </w:t>
      </w:r>
      <w:r>
        <w:rPr/>
        <w:t>,C363_=_C1326 ,C363_=_C1328 ,C363_=_C1329 ,C363_=_C1330 ,C377_=_C382 ,\nC377_=_C598 ,C377_=_C812 ,C377_=_C988 ,C377_=_C1175 ,C377_=_C1337 ,C377_=_C1338 ,\nC377_=_C1339 ,C377_=_C1340 ,C377_=_C1342 ,C377_=_C1343 ,C377_=_C1344 ,C382_=_C603 ,\nC382_=_C1510 ,C382_=_C1922 ,C382_=_C1961 ,C382_=_C2040 ,C382_=_C2041 ,C393_=_C615 ,\nC393_=_C821 ,C393_=_C999 ,C393_=_C1185 ,C393_=_C1350 ,C393_=_C1351 ,C393_=_C1352 ,\nC393_=_C1353 ,C393_=_C1355 ,C393_=_C1356 ,C393_=_C1357 ,C405_=_C410 ,C405_=_C631 ,\nC405_=_C827 ,C405_=_C1011 ,C405_=_C1196 ,C405_=_C1362 ,C405_=_C1363 ,C405_=_C1364 ,\nC405_=_C1365 ,C405_=_C1367 ,C405_=_C1368 ,C405_=_C1369 ,C410_=_C636 ,C410_=_C829 ,\nC410_=_C1013 ,C410_=_C1198 ,C410_=_C1529 ,C410_=_C1674 ,C410_=_C1808 ,C410_=_C1936 ,\nC410_=_C1963 ,C410_=_C2017 ,C410_=_C2046 ,C410_=_C2048 ,C410_=_C2049 ,C410_=_C2050 ,\nC421_=_C426 ,C421_=_C1372 ,C421_=_C1373 ,C421_=_C1375 ,C421_=_C1376 ,C421_=_C1377 ,\nC426_=_C643 ,C426_=_C836 ,C426_=_C1021 ,C426_=_C1205 ,C426_=_C1538 ,C426_=_C1682 ,\nC426_=_C1814 ,C426_=_C1940 ,C426_=_C1964 ,C426_=_C2018 ,C426_=_C2052 ,C426_=_C2054 ,\nC426_=_C2055 ,C426_=_C2056 ,C436_=_C441 ,C436_=_C651 ,C436_=_C844 ,C436_=_C1028 ,\nC436_=_C1211 ,C436_=_C1380 ,C436_=_C1381 ,C436_=_C1382 ,C436_=_C1383 ,C436_=_C1385 ,\nC436_=_C1386 ,C436_=_C1387 ,C441_=_C849 ,C441_=_C1033 ,C441_=_C1216 ,C441_=_C1690 ,\nC441_=_C1946 ,C441_=_C1965 ,C450_=_C658 ,C450_=_C856 ,C450_=_C1039 ,C450_=_C1221 ,\nC450_=_C1389 ,C450_=_C1390 ,C450_=_C1391 ,C450_=_C1392 ,C450_=_C1393 ,C450_=_C1394 ,\nC450_=_C1395 ,C450_=_C1396 ,C482_=_C690 ,C482_=_C885 ,C482_=_C1072 ,C482_=_C1241 ,\nC482_=_C1242 ,C507_=_C512 ,C507_=_C714 ,C507_=_C908 ,C507_=_C1250 ,C507_=_C1251 ,\nC507_=_C1253 ,C512_=_C719 ,C512_=_C913 ,C512_=_C1089 ,C512_=_C1419 ,C512_=_C1584 ,\nC512_=_C1722 ,C512_=_C1853 ,C512_=_C1954 ,C512_=_C1973 ,C512_=_C1982 ,C512_=_C1984 ,\nC512_=_C1985 ,C512_=_C1986 ,C525_=_C742 ,C525_=_C925 ,C525_=_C1108 ,C525_=_C1430 ,\nC525_=_C1600 ,C525_=_C1733 ,C525_=_C1869 ,C525_=_C1955 ,C525_=_C1988 ,C525_=_C1997 ,\nC525_=_C1999 ,C525_=_C2000 ,C525_=_C2001 ,C536_=_C753 ,C536_=_C936 ,C536_=_C1128 ,\nC536_=_C1442 ,C536_=_C1617 ,C536_=_C1743 ,C536_=_C1884 ,C536_=_C1956 ,C536_=_C2002 ,\nC536_=_C2011 ,C536_=_C2013 ,C536_=_C2014 ,C536_=_C2015 ,C552_=_C1285 ,C552_=_C1286 ,\nC552_=_C1287 ,C552_=_C1288 ,C567_=_C780 ,C567_=_C954 ,C567_=_C1145 ,C567_=_C1469 ,\nC567_=_C1641 ,C567_=_C1764 ,C567_=_C1905 ,C567_=_C1958 ,C567_=_C2016 ,C567_=_C2027 ,\nC567_=_C2029 ,C567_=_C2030 ,C567_=_C2031 ,C575_=_C788 ,C575_=_C966 ,C575_=_C1152 ,\nC575_=_C1308 ,C575_=_C1309 ,C575_=_C1310 ,C575_=_C1311 ,C575_=_C1313 ,C575_=_C1314 ,\nC575_=_C1315 ,C585_=_C801 ,C585_=_C980 ,C585_=_C1163 ,C585_=_C1323 ,C585_=_C1324 ,\nC585_=_C1325 ,C585_=_C1326 ,C585_=_C1328 ,C585_=_C1329 ,C585_=_C1330 ,C598_=_C603 ,\nC598_=_C812 ,C598_=_C988 ,C598_=_C1175 ,C598_=_C1337 ,C598_=_C1338 ,C598_=_C1339 ,\nC598_=_C1340 ,C598_=_C1342 ,C598_=_C1343 ,C598_=_C1344 ,C603_=_C1510 ,C603_=_C1922 ,\nC603_=_C1961 ,C603_=_C2040 ,C603_=_C2041 ,C615_=_C620 ,C615_=_C821 ,C615_=_C999 ,\nC615_=_C1185 ,C615_=_C1350 ,C615_=_C1351 ,C615_=_C1352 ,C615_=_C1353 ,C615_=_C1355 ,\nC615_=_C1356 ,C615_=_C1357 ,C620_=_C1004 ,C620_=_C1190 ,C620_=_C1522 ,C620_=_C1799 ,\nC620_=_C1931 ,C620_=_C1962 ,C631_=_C636 ,C631_=_C827 ,C631_=_C1011 ,C631_=_C1196 ,\nC631_=_C1362 ,C631_=_C1363 ,C631_=_C1364 ,C631_=_C1365 ,C631_=_C1367 ,C631_=_C1368 ,\nC631_=_C1369 ,C636_=_C829 ,C636_=_C1013 ,C636_=_C1198 ,C636_=_C1529 ,C636_=_C1674 ,\nC636_=_C1808 ,C636_=_C1936 ,C636_=_C1963 ,C636_=_C2017 ,C636_=_C2046 ,C636_=_C2048 ,\nC636_=_C2049 ,C636_=_C2050 ,C643_=_C836 ,C643_=_C1021 ,C643_=_C1205 ,C643_=_C1538 ,\nC643_=_C1682 ,C643_=_C1814 ,C643_=_C1940 ,C643_=_C1964 ,C643_=_C2018 ,C643_=_C2052 ,\nC643_=_C2054 ,C643_=_C2055 ,C643_=_C2056 ,C651_=_C844 ,C651_=_C1028 ,C651_=_C1211 ,\nC651_=_C1380 ,C651_=_C1381 ,C651_=_C1382 ,C651_=_C1383 ,C651_=_C1385 ,C651_=_C1386 ,\nC651_=_C1387 ,C658_=_C856 ,C658_=_C1039 ,C658_=_C1221 ,C658_=_C1389 ,C658_=_C1390 ,\nC658_=_C1391 ,C658_=_C1392 ,C658_=_C1393 ,C658_=_C1394 ,C658_=_C1395 ,C658_=_C1396 ,\nC665_=_C670 ,C665_=_C1049 ,C665_=_C1397 ,C665_=_C1398 ,C665_=_C1399 ,C665_=_C1400 ,\nC670_=_C1054 ,C670_=_C1552 ,C670_=_C1828 ,C670_=_C1967 ,C670_=_C2059 ,C670_=_C2060 ,\nC690_=_C885 ,C690_=_C1072 ,C690_=_C1241 ,C690_=_C1242 ,C714_=_C719 ,C714_=_C908 ,\nC714_=_C1250 ,C714_=_C1251 ,C714_=_C1253 ,C719_=_C913 ,C719_=_C1089 ,C719_=_C1419 ,\nC719_=_C1584 ,C719_=_C1722 ,C719_=_C1853 ,C719_=_C1954 ,C719_=_C1973 ,C719_=_C1982 ,\nC719_=_C1984 ,C719_=_C1985 ,C719_=_C1986 ,C737_=_C742 ,C737_=_C1103 ,C737_=_C1261 ,\nC737_=_C1262 ,C737_=_C1264 ,C737_=_C1265 ,C742_=_C925 ,C742_=_C1108 ,C742_=_C1430 ,\nC742_=_C1600 ,C742_=_C1733 ,C742_=_C1869 ,C742_=_C1955 ,C742_=_C1988 ,C742_=_C1997 ,\nC742_=_C1999 ,C742_=_C2000 ,C742_=_C2001 ,C753_=_C936 ,C753_=_C1128 ,C753_=_C1442 ,\nC753_=_C1617 ,C753_=_C1743 ,C753_=_C1884 ,C753_=_C1956 ,C753_=_C2002 ,C753_=_C2011 ,\nC753_=_C2013 ,C753_=_C2014 ,C753_=_C2015 ,C775_=_C780 ,C775_=_C1296 ,C775_=_C1298 ,\nC775_=_C1299 ,C780_=_C954 ,C780_=_C1145 ,C780_=_C1469 ,C780_=_C1641 ,C780_=_C1764 ,\nC780_=_C1905 ,C780_=_C1958 ,C780_=_C2016 ,C780_=_C2027 ,C780_=_C2029 ,C780_=_C2030 ,\nC780_=_C2031 ,C788_=_C966 ,C788_=_C1152 ,C788_=_C1308 ,C788_=_C1309 ,C788_=_C1310 ,\nC788_=_C1311 ,C788_=_C1313 ,C788_=_C1314 ,C788_=_C1315 ,C801_=_C806 ,C801_=_C980 ,\nC801_=_C1163 ,C801_=_C1323 ,C801_=_C1324 ,C801_=_C1325 ,C801_=_C1326 ,C801_=_C1328 ,\nC801_=_C1329 ,C801_=_C1330 ,C806_=_C1168 ,C806_=_C1497 ,C806_=_C1658 ,C806_=_C1960 ,\nC806_=_C2037 ,C812_=_C988 ,C812_=_C1175 ,C812_=_C1337 ,C812_=_C1338 ,C812_=_C1339 ,\nC812_=_C1340 ,C812_=_C1342 ,C812_=_C1343 ,C812_=_C1344 ,C821_=_C999 ,C821_=_C1185 ,\nC821_=_C1350 ,C821_=_C1351 ,C821_=_C1352 ,C821_=_C1353 ,C821_=_C1355 ,C821_=_C1356 ,\nC821_=_C1357 ,C827_=_C829 ,C827_=_C1011 ,C827_=_C1196 ,C827_=_C1362 ,C827_=_C1363 ,\nC827_=_C1364 ,C827_=_C1365 ,C827_=_C1367 ,C827_=_C1368 ,C827_=_C1369 ,C829_=_C1013 ,\nC829_=_C1198 ,C829_=_C1529 ,C829_=_C1674 ,C829_=_C1808 ,C829_=_C1936 ,C829_=_C1963 ,\nC829_=_C2017 ,C829_=_C2046 ,C829_=_C2048 ,C829_=_C2049 ,C829_=_C2050 ,C836_=_C1021 ,\nC836_=_C1205 ,C836_=_C1538 ,C836_=_C1682 ,C836_=_C1814 ,C836_=_C1940 ,C836_=_C1964 ,\nC836_=_C2018 ,C836_=_C2052 ,C836_=_C2054 ,C836_=_C2055 ,C836_=_C2056 ,C844_=_C849 ,\nC844_=_C1028 ,C844_=_C1211 ,C844_=_C1380 ,C844_=_C1381 ,C844_=_C1382 ,C844_=_C1383 ,\nC844_=_C1385 ,C844_=_C1386 ,C844_=_C1387 ,C849_=_C1033 ,C849_=_C1216 ,C849_=_C1690 ,\nC849_=_C1946 ,C849_=_C1965 ,C856_=_C1039 ,C856_=_C1221 ,C856_=_C1389 ,C856_=_C1390 ,\nC856_=_C1391 ,C856_=_C1392 ,C856_=_C1393 ,C856_=_C1394 ,C856_=_C1395 ,C856_=_C1396 ,\nC885_=_C1072 ,C885_=_C1241 ,C885_=_C1242 ,C908_=_C913 ,C908_=_C1250 ,C908_=_C1251 ,\nC908_=_C1253 ,C913_=_C1089 ,C913_=_C1419 ,C913_=_C1584 ,C913_=_C1722 ,C913_=_C1853 ,\nC913_=_C1954 ,C913_=_C1973 ,C913_=_C1982 ,C913_=_C1984 ,C913_=_C1985 ,C913_=_C1986 ,\nC925_=_C1108 ,C925_=_C1430 ,C925_=_C1600 ,C925_=_C1733 ,C925_=_C1869 ,C925_=_C1955 ,\nC925_=_C1988 ,C925_=_C1997 ,C925_=_C1999 ,C925_=_C2000 ,C925_=_C2001 ,C936_=_C1128 ,\nC936_=_C1442 ,C936_=_C1617 ,C936_=_C1743 ,C936_=_C1884 ,C936_=_C1956 ,C936_=_C2002 ,\nC936_=_C2011 ,C936_=_C2013 ,C936_=_C2014 ,C936_=_C2015 ,C954_=_C1145 ,C954_=_C1469 ,\nC954_=_C1641 ,C954_=_C1764 ,C954_=_C1905 ,C954_=_C1958 ,C954_=_C2016 ,C954_=_C2027 ,\nC954_=_C2029 ,C954_=_C2030 ,C954_=_C2031 ,C966_=_C971 ,C966_=_C1152 ,C966_=_C1308 ,\nC966_=_C1309 ,C966_=_C1310 ,C966_=_C1311 ,C966_=_C1313 ,C966_=_C1314 ,C966_=_C1315 ,\nC971_=_C1483 ,C971_=_C1777 ,C971_=_C1959 ,C971_=_C2034 ,C980_=_C1163 ,C980_=_C1323 ,\nC980_=_C1324 ,C980_=_C1325 ,C980_=_C1326 ,C980_=_C1328 ,C980_=_C1329 ,C980_=_C1330 ,\nC988_=_C1175 ,C988_=_C1337 ,C988_=_C1338 ,C988_=_C1339 ,C988_=_C1340 ,C988_=_C1342 ,\nC988_=_C1343 ,C988_=_C1344 ,C999_=_C1004 ,C999_=_C1185 ,C999_=_C1350 ,C999_=_C1351 ,\nC999_=_C1352 ,C999_=_C1353 ,C999_=_C1355 ,C999_=_C1356 ,C999_=_C1357 ,C1004_=_C1190 ,\nC1004_=_C1522 ,C1004_=_C1799 ,C1004_=_C1931 ,C1004_=_C1962 ,C1011_=_C1013 ,C1011_=_C1196 ,\nC1011_=_C1362 ,C1011_=_C1363 ,C1011_=_C1364 ,C1011_=_C1365 ,C1011_=_C1367 ,C1011_=_C1368 ,\nC1011_=_C1369 ,C1013_=_C1198 ,C1013_=_C1529 ,C1013_=_C1674 ,C1013_=_C1808 ,C1013_=_C1936 ,\nC1013_=_C1963 ,C1013_=_C2017 ,C1013_=_C2046 ,C1013_=_C2048 ,C1013_=_C2049 ,C1013_=_C2050 ,\nC1021_=_C1205 ,C1021_=_C1538 ,C1021_=_C1682 ,C1021_=_C1814 ,C1021_=_C1940 ,C1021_=_C1964 ,\nC1021_=_C2018 ,C1021_=_C2052 ,C1021_=_C2054 ,C1021_=_C2055 ,C1021_=_C2056 ,C1028_=_C1033 ,\nC1028_=_C1211 ,C1028_=_C1380 ,C1028_=_C1381 ,C1028_=_C1382 ,C1028_=_C1383 ,C1028_=_C1385 ,\nC1028_=_C1386 ,C1028_=_C1387 ,C1033_=_C1216 ,C1033_=_C1690 ,C1033_=_C1946 ,C1033_=_C1965 ,\nC1039_=_C1221 ,C1039_=_C1389 ,C1039_=_C1390 ,C1039_=_C1391 ,C1039_=_C1392 ,C1039_=_C1393 ,\nC1039_=_C1394 ,C1039_=_C1395 ,C1039_=_C1396 ,C1049_=_C1054 ,C1049_=_C1397 ,C1049_=_C1398 ,\nC1049_=_C1399 ,C1049_=_C1400 ,C1054_=_C1552 ,C1054_=_C1828 ,C1054_=_C1967 ,C1054_=_C2059 ,\nC1054_=_C2060 ,C1072_=_C1241 ,C1072_=_C1242 ,C1089_=_C1419 ,C1089_=_C1584 ,C1089_=_C1722 ,\nC1089_=_C1853 ,C1089_=_C1954 ,C1089_=_C1973 ,C1089_=_C1982 ,C1089_=_C1984 ,C1089_=_C1985 ,\nC1089_=_C1986 ,C1103_=_C1108 ,C1103_=_C1261 ,C1103_=_C1262 ,C1103_=_C1264 ,C1103_=_C1265 ,\nC1108_=_C1430 ,C1108_=_C1600 ,C1108_=_C1733 ,C1108_=_C1869 ,C1108_=_C1955 ,C1108_=_C1988 ,\nC1108_=_C1997 ,C1108_=_C1999 ,C1108_=_C2000 ,C1108_=_C2001 ,C1123_=_C1128 ,C1123_=_C1273 ,\nC1123_=_C1274 ,C1123_=_C1276 ,C1123_=_C1277 ,C1128_=_C1442 ,C1128_=_C1617 ,C1128_=_C1743 ,\nC1128_=_C1884 ,C1128_=_C1956 ,C1128_=_C2002 ,C1128_=_C2011 ,C1128_=_C2013 ,C1128_=_C2014 ,\nC1128_=_C2015 ,C1145_=_C1469 ,C1145_=_C1641 ,C1145_=_C1764 ,C1145_=_C1905 ,C1145_=_C1958 ,\nC1145_=_C2016 ,C1145_=_C2027 ,C1145_=_C2029 ,C1145_=_C2030 ,C1145_=_C2031 ,C1152_=_C1308 ,\nC1152_=_C1309 ,C1152_=_C1310 ,C1152_=_C1311 ,C1152_=_C1313 ,C1152_=_C1314 ,C1152_=_C1315 ,\nC1163_=_C1168 ,C1163_=_C1323 ,C1163_=_C1324 ,C1163_=_C1325</w:t>
      </w:r>
    </w:p>
    <w:p>
      <w:pPr>
        <w:pStyle w:val="PreformattedText"/>
        <w:bidi w:val="0"/>
        <w:spacing w:before="0" w:after="0"/>
        <w:jc w:val="left"/>
        <w:rPr/>
      </w:pPr>
      <w:r>
        <w:rPr/>
        <w:t xml:space="preserve"> </w:t>
      </w:r>
      <w:r>
        <w:rPr/>
        <w:t>,C1163_=_C1326 ,C1163_=_C1328 ,\nC1163_=_C1329 ,C1163_=_C1330 ,C1168_=_C1497 ,C1168_=_C1658 ,C1168_=_C1960 ,C1168_=_C2037 ,\nC1175_=_C1337 ,C1175_=_C1338 ,C1175_=_C1339 ,C1175_=_C1340 ,C1175_=_C1342 ,C1175_=_C1343 ,\nC1175_=_C1344 ,C1185_=_C1190 ,C1185_=_C1350 ,C1185_=_C1351 ,C1185_=_C1352 ,C1185_=_C1353 ,\nC1185_=_C1355 ,C1185_=_C1356 ,C1185_=_C1357 ,C1190_=_C1522 ,C1190_=_C1799 ,C1190_=_C1931 ,\nC1190_=_C1962 ,C1196_=_C1198 ,C1196_=_C1362 ,C1196_=_C1363 ,C1196_=_C1364 ,C1196_=_C1365 ,\nC1196_=_C1367 ,C1196_=_C1368 ,C1196_=_C1369 ,C1198_=_C1529 ,C1198_=_C1674 ,C1198_=_C1808 ,\nC1198_=_C1936 ,C1198_=_C1963 ,C1198_=_C2017 ,C1198_=_C2046 ,C1198_=_C2048 ,C1198_=_C2049 ,\nC1198_=_C2050 ,C1205_=_C1538 ,C1205_=_C1682 ,C1205_=_C1814 ,C1205_=_C1940 ,C1205_=_C1964 ,\nC1205_=_C2018 ,C1205_=_C2052 ,C1205_=_C2054 ,C1205_=_C2055 ,C1205_=_C2056 ,C1211_=_C1216 ,\nC1211_=_C1380 ,C1211_=_C1381 ,C1211_=_C1382 ,C1211_=_C1383 ,C1211_=_C1385 ,C1211_=_C1386 ,\nC1211_=_C1387 ,C1216_=_C1690 ,C1216_=_C1946 ,C1216_=_C1965 ,C1221_=_C1389 ,C1221_=_C1390 ,\nC1221_=_C1391 ,C1221_=_C1392 ,C1221_=_C1393 ,C1221_=_C1394 ,C1221_=_C1395 ,C1221_=_C1396 ,\nC1241_=_C1242 ,C1242_=_C1954 ,C1242_=_C1955 ,C1242_=_C1956 ,C1242_=_C1958 ,C1242_=_C1959 ,\nC1242_=_C1960 ,C1242_=_C1961 ,C1242_=_C1962 ,C1242_=_C1963 ,C1242_=_C1964 ,C1242_=_C1965 ,\nC1242_=_C1967 ,C1250_=_C1251 ,C1250_=_C1253 ,C1250_=_C1722 ,C1251_=_C1253 ,C1251_=_C1853 ,\nC1253_=_C1985 ,C1261_=_C1262 ,C1261_=_C1264 ,C1261_=_C1265 ,C1261_=_C1600 ,C1262_=_C1264 ,\nC1262_=_C1265 ,C1262_=_C1869 ,C1264_=_C1265 ,C1264_=_C1999 ,C1265_=_C2001 ,C1273_=_C1274 ,\nC1273_=_C1276 ,C1273_=_C1277 ,C1273_=_C1617 ,C1274_=_C1276 ,C1274_=_C1277 ,C1274_=_C1884 ,\nC1276_=_C1277 ,C1276_=_C2014 ,C1277_=_C2015 ,C1285_=_C1286 ,C1285_=_C1287 ,C1285_=_C1288 ,\nC1286_=_C1287 ,C1286_=_C1288 ,C1287_=_C1288 ,C1296_=_C1298 ,C1296_=_C1299 ,C1296_=_C1764 ,\nC1298_=_C1299 ,C1298_=_C2029 ,C1299_=_C2031 ,C1308_=_C1309 ,C1308_=_C1310 ,C1308_=_C1311 ,\nC1308_=_C1313 ,C1308_=_C1314 ,C1308_=_C1315 ,C1308_=_C1483 ,C1309_=_C1310 ,C1309_=_C1311 ,\nC1309_=_C1313 ,C1309_=_C1314 ,C1309_=_C1315 ,C1310_=_C1311 ,C1310_=_C1313 ,C1310_=_C1314 ,\nC1310_=_C1315 ,C1310_=_C1777 ,C1311_=_C1313 ,C1311_=_C1314 ,C1311_=_C1315 ,C1313_=_C1314 ,\nC1313_=_C1315 ,C1314_=_C1315 ,C1314_=_C2034 ,C1323_=_C1324 ,C1323_=_C1325 ,C1323_=_C1326 ,\nC1323_=_C1328 ,C1323_=_C1329 ,C1323_=_C1330 ,C1323_=_C1497 ,C1324_=_C1325 ,C1324_=_C1326 ,\nC1324_=_C1328 ,C1324_=_C1329 ,C1324_=_C1330 ,C1324_=_C1658 ,C1325_=_C1326 ,C1325_=_C1328 ,\nC1325_=_C1329 ,C1325_=_C1330 ,C1326_=_C1328 ,C1326_=_C1329 ,C1326_=_C1330 ,C1328_=_C1329 ,\nC1328_=_C1330 ,C1329_=_C1330 ,C1330_=_C2037 ,C1337_=_C1338 ,C1337_=_C1339 ,C1337_=_C1340 ,\nC1337_=_C1342 ,C1337_=_C1343 ,C1337_=_C1344 ,C1337_=_C1510 ,C1338_=_C1339 ,C1338_=_C1340 ,\nC1338_=_C1342 ,C1338_=_C1343 ,C1338_=_C1344 ,C1339_=_C1340 ,C1339_=_C1342 ,C1339_=_C1343 ,\nC1339_=_C1344 ,C1340_=_C1342 ,C1340_=_C1343 ,C1340_=_C1344 ,C1340_=_C1922 ,C1342_=_C1343 ,\nC1342_=_C1344 ,C1342_=_C2040 ,C1343_=_C1344 ,C1343_=_C2041 ,C1350_=_C1351 ,C1350_=_C1352 ,\nC1350_=_C1353 ,C1350_=_C1355 ,C1350_=_C1356 ,C1350_=_C1357 ,C1350_=_C1522 ,C1351_=_C1352 ,\nC1351_=_C1353 ,C1351_=_C1355 ,C1351_=_C1356 ,C1351_=_C1357 ,C1352_=_C1353 ,C1352_=_C1355 ,\nC1352_=_C1356 ,C1352_=_C1357 ,C1352_=_C1799 ,C1353_=_C1355 ,C1353_=_C1356 ,C1353_=_C1357 ,\nC1353_=_C1931 ,C1355_=_C1356 ,C1355_=_C1357 ,C1356_=_C1357 ,C1362_=_C1363 ,C1362_=_C1364 ,\nC1362_=_C1365 ,C1362_=_C1367 ,C1362_=_C1368 ,C1362_=_C1369 ,C1362_=_C1529 ,C1363_=_C1364 ,\nC1363_=_C1365 ,C1363_=_C1367 ,C1363_=_C1368 ,C1363_=_C1369 ,C1363_=_C1674 ,C1364_=_C1365 ,\nC1364_=_C1367 ,C1364_=_C1368 ,C1364_=_C1369 ,C1364_=_C1808 ,C1365_=_C1367 ,C1365_=_C1368 ,\nC1365_=_C1369 ,C1365_=_C1936 ,C1367_=_C1368 ,C1367_=_C1369 ,C1367_=_C2048 ,C1368_=_C1369 ,\nC1368_=_C2049 ,C1369_=_C2050 ,C1372_=_C1373 ,C1372_=_C1375 ,C1372_=_C1376 ,C1372_=_C1377 ,\nC1372_=_C1538 ,C1373_=_C1375 ,C1373_=_C1376 ,C1373_=_C1377 ,C1373_=_C1682 ,C1375_=_C1376 ,\nC1375_=_C1377 ,C1375_=_C2054 ,C1376_=_C1377 ,C1376_=_C2055 ,C1377_=_C2056 ,C1380_=_C1381 ,\nC1380_=_C1382 ,C1380_=_C1383 ,C1380_=_C1385 ,C1380_=_C1386 ,C1380_=_C1387 ,C1381_=_C1382 ,\nC1381_=_C1383 ,C1381_=_C1385 ,C1381_=_C1386 ,C1381_=_C1387 ,C1381_=_C1690 ,C1382_=_C1383 ,\nC1382_=_C1385 ,C1382_=_C1386 ,C1382_=_C1387 ,C1383_=_C1385 ,C1383_=_C1386 ,C1383_=_C1387 ,\nC1383_=_C1946 ,C1385_=_C1386 ,C1385_=_C1387 ,C1386_=_C1387 ,C1389_=_C1390 ,C1389_=_C1391 ,\nC1389_=_C1392 ,C1389_=_C1393 ,C1389_=_C1394 ,C1389_=_C1395 ,C1389_=_C1396 ,C1390_=_C1391 ,\nC1390_=_C1392 ,C1390_=_C1393 ,C1390_=_C1394 ,C1390_=_C1395 ,C1390_=_C1396 ,C1391_=_C1392 ,\nC1391_=_C1393 ,C1391_=_C1394 ,C1391_=_C1395 ,C1391_=_C1396 ,C1392_=_C1393 ,C1392_=_C1394 ,\nC1392_=_C1395 ,C1392_=_C1396 ,C1393_=_C1394 ,C1393_=_C1395 ,C1393_=_C1396 ,C1393_=_C1982 ,\nC1393_=_C1997 ,C1393_=_C2011 ,C1393_=_C2027 ,C1393_=_C2046 ,C1393_=_C2052 ,C1394_=_C1395 ,\nC1394_=_C1396 ,C1395_=_C1396 ,C1397_=_C1398 ,C1397_=_C1399 ,C1397_=_C1400 ,C1397_=_C1552 ,\nC1398_=_C1399 ,C1398_=_C1400 ,C1398_=_C1828 ,C1399_=_C1400 ,C1399_=_C2059 ,C1400_=_C2060 ,\nC1419_=_C1584 ,C1419_=_C1722 ,C1419_=_C1853 ,C1419_=_C1954 ,C1419_=_C1973 ,C1419_=_C1982 ,\nC1419_=_C1984 ,C1419_=_C1985 ,C1419_=_C1986 ,C1430_=_C1600 ,C1430_=_C1733 ,C1430_=_C1869 ,\nC1430_=_C1955 ,C1430_=_C1988 ,C1430_=_C1997 ,C1430_=_C1999 ,C1430_=_C2000 ,C1430_=_C2001 ,\nC1442_=_C1617 ,C1442_=_C1743 ,C1442_=_C1884 ,C1442_=_C1956 ,C1442_=_C2002 ,C1442_=_C2011 ,\nC1442_=_C2013 ,C1442_=_C2014 ,C1442_=_C2015 ,C1469_=_C1641 ,C1469_=_C1764 ,C1469_=_C1905 ,\nC1469_=_C1958 ,C1469_=_C2016 ,C1469_=_C2027 ,C1469_=_C2029 ,C1469_=_C2030 ,C1469_=_C2031 ,\nC1483_=_C1777 ,C1483_=_C1959 ,C1483_=_C2034 ,C1497_=_C1658 ,C1497_=_C1960 ,C1497_=_C2037 ,\nC1510_=_C1922 ,C1510_=_C1961 ,C1510_=_C2040 ,C1510_=_C2041 ,C1522_=_C1799 ,C1522_=_C1931 ,\nC1522_=_C1962 ,C1529_=_C1674 ,C1529_=_C1808 ,C1529_=_C1936 ,C1529_=_C1963 ,C1529_=_C2017 ,\nC1529_=_C2046 ,C1529_=_C2048 ,C1529_=_C2049 ,C1529_=_C2050 ,C1538_=_C1682 ,C1538_=_C1814 ,\nC1538_=_C1940 ,C1538_=_C1964 ,C1538_=_C2018 ,C1538_=_C2052 ,C1538_=_C2054 ,C1538_=_C2055 ,\nC1538_=_C2056 ,C1552_=_C1828 ,C1552_=_C1967 ,C1552_=_C2059 ,C1552_=_C2060 ,C1584_=_C1722 ,\nC1584_=_C1853 ,C1584_=_C1954 ,C1584_=_C1973 ,C1584_=_C1982 ,C1584_=_C1984 ,C1584_=_C1985 ,\nC1584_=_C1986 ,C1600_=_C1733 ,C1600_=_C1869 ,C1600_=_C1955 ,C1600_=_C1988 ,C1600_=_C1997 ,\nC1600_=_C1999 ,C1600_=_C2000 ,C1600_=_C2001 ,C1617_=_C1743 ,C1617_=_C1884 ,C1617_=_C1956 ,\nC1617_=_C2002 ,C1617_=_C2011 ,C1617_=_C2013 ,C1617_=_C2014 ,C1617_=_C2015 ,C1641_=_C1764 ,\nC1641_=_C1905 ,C1641_=_C1958 ,C1641_=_C2016 ,C1641_=_C2027 ,C1641_=_C2029 ,C1641_=_C2030 ,\nC1641_=_C2031 ,C1658_=_C1960 ,C1658_=_C2037 ,C1674_=_C1808 ,C1674_=_C1936 ,C1674_=_C1963 ,\nC1674_=_C2017 ,C1674_=_C2046 ,C1674_=_C2048 ,C1674_=_C2049 ,C1674_=_C2050 ,C1682_=_C1814 ,\nC1682_=_C1940 ,C1682_=_C1964 ,C1682_=_C2018 ,C1682_=_C2052 ,C1682_=_C2054 ,C1682_=_C2055 ,\nC1682_=_C2056 ,C1690_=_C1946 ,C1690_=_C1965 ,C1722_=_C1853 ,C1722_=_C1954 ,C1722_=_C1973 ,\nC1722_=_C1982 ,C1722_=_C1984 ,C1722_=_C1985 ,C1722_=_C1986 ,C1733_=_C1869 ,C1733_=_C1955 ,\nC1733_=_C1988 ,C1733_=_C1997 ,C1733_=_C1999 ,C1733_=_C2000 ,C1733_=_C2001 ,C1743_=_C1884 ,\nC1743_=_C1956 ,C1743_=_C2002 ,C1743_=_C2011 ,C1743_=_C2013 ,C1743_=_C2014 ,C1743_=_C2015 ,\nC1764_=_C1905 ,C1764_=_C1958 ,C1764_=_C2016 ,C1764_=_C2027 ,C1764_=_C2029 ,C1764_=_C2030 ,\nC1764_=_C2031 ,C1777_=_C1959 ,C1777_=_C2034 ,C1799_=_C1931 ,C1799_=_C1962 ,C1808_=_C1936 ,\nC1808_=_C1963 ,C1808_=_C2017 ,C1808_=_C2046 ,C1808_=_C2048 ,C1808_=_C2049 ,C1808_=_C2050 ,\nC1814_=_C1940 ,C1814_=_C1964 ,C1814_=_C2018 ,C1814_=_C2052 ,C1814_=_C2054 ,C1814_=_C2055 ,\nC1814_=_C2056 ,C1828_=_C1967 ,C1828_=_C2059 ,C1828_=_C2060 ,C1853_=_C1954 ,C1853_=_C1973 ,\nC1853_=_C1982 ,C1853_=_C1984 ,C1853_=_C1985 ,C1853_=_C1986 ,C1869_=_C1955 ,C1869_=_C1988 ,\nC1869_=_C1997 ,C1869_=_C1999 ,C1869_=_C2000 ,C1869_=_C2001 ,C1884_=_C1956 ,C1884_=_C2002 ,\nC1884_=_C2011 ,C1884_=_C2013 ,C1884_=_C2014 ,C1884_=_C2015 ,C1905_=_C1958 ,C1905_=_C2016 ,\nC1905_=_C2027 ,C1905_=_C2029 ,C1905_=_C2030 ,C1905_=_C2031 ,C1922_=_C1961 ,C1922_=_C2040 ,\nC1922_=_C2041 ,C1931_=_C1962 ,C1936_=_C1963 ,C1936_=_C2017 ,C1936_=_C2046 ,C1936_=_C2048 ,\nC1936_=_C2049 ,C1936_=_C2050 ,C1940_=_C1964 ,C1940_=_C2018 ,C1940_=_C2052 ,C1940_=_C2054 ,\nC1940_=_C2055 ,C1940_=_C2056 ,C1946_=_C1965 ,C1954_=_C1955 ,C1954_=_C1956 ,C1954_=_C1958 ,\nC1954_=_C1959 ,C1954_=_C1960 ,C1954_=_C1961 ,C1954_=_C1962 ,C1954_=_C1963 ,C1954_=_C1964 ,\nC1954_=_C1965 ,C1954_=_C1967 ,C1954_=_C1973 ,C1954_=_C1982 ,C1954_=_C1984 ,C1954_=_C1985 ,\nC1954_=_C1986 ,C1955_=_C1956 ,C1955_=_C1958 ,C1955_=_C1959 ,C1955_=_C1960 ,C1955_=_C1961 ,\nC1955_=_C1962 ,C1955_=_C1963 ,C1955_=_C1964 ,C1955_=_C1965 ,C1955_=_C1967 ,C1955_=_C1988 ,\nC1955_=_C1997 ,C1955_=_C1999 ,C1955_=_C2000 ,C1955_=_C2001 ,C1956_=_C1958 ,C1956_=_C1959 ,\nC1956_=_C1960 ,C1956_=_C1961 ,C1956_=_C1962 ,C1956_=_C1963 ,C1956_=_C1964 ,C1956_=_C1965 ,\nC1956_=_C1967 ,C1956_=_C2002 ,C1956_=_C2011 ,C1956_=_C2013 ,C1956_=_C2014 ,C1956_=_C2015 ,\nC1958_=_C1959 ,C1958_=_C1960 ,C1958_=_C1961 ,C1958_=_C1962 ,C1958_=_C1963 ,C1958_=_C1964 ,\nC1958_=_C1965 ,C1958_=_C1967 ,C1958_=_C2016 ,C1958_=_C2027 ,C1958_=_C2029 ,C1958_=_C2030 ,\nC1958_=_C2031 ,C1959_=_C1960 ,C1959_=_C1961 ,C1959_=_C1962 ,C1959_=_C1963 ,C1959_=_C1964 ,\nC1959_=_C1965 ,C1959_=_C1967 ,C1959_=_C2034 ,C1960_=_C1961 ,C1960_=_C1962 ,C1960_=_C1963 ,\nC1960_=_C1964 ,C1960_=_C1965 ,C1960_=_C1967 ,C1960_=_C2037 ,C1961_=_C1962 ,C1961_=_C1963 ,\nC1961_=_C1964 ,C1961_=_C1965 ,C1961_=_C1967 ,C1961_=_C2040 ,C1961_=_C2041 ,C1962_=_C1963 ,\nC1962_=_C1964 ,C1962_=_C1965 ,C1962_=_C1967 ,C1963_=_C1964 ,C1963_=_C1965 ,C1963_=_C1967 ,\nC1963_=_C2017 ,C1963_=_C2046 ,C1963_=_C2048 ,C1963_=_C2049 ,C1963_=_C2050 ,C1964_=_C1965 ,\nC1964_=_C1967 ,C1964_=_C2018 ,C1964_=_C2052 ,C1964_=_C2054 ,C1964_=_C2055 ,C1964_=_C2056 ,\nC1965_=_C1967 ,C1967_=_C2059</w:t>
      </w:r>
    </w:p>
    <w:p>
      <w:pPr>
        <w:pStyle w:val="PreformattedText"/>
        <w:bidi w:val="0"/>
        <w:spacing w:before="0" w:after="0"/>
        <w:jc w:val="left"/>
        <w:rPr/>
      </w:pPr>
      <w:r>
        <w:rPr/>
        <w:t xml:space="preserve"> </w:t>
      </w:r>
      <w:r>
        <w:rPr/>
        <w:t>,C1967_=_C2060 ,C1973_=_C1982 ,C1973_=_C1984 ,C1973_=_C1985 ,\nC1973_=_C1986 ,C1973_=_C1988 ,C1973_=_C2002 ,C1973_=_C2016 ,C1973_=_C2017 ,C1973_=_C2018 ,\nC1982_=_C1984 ,C1982_=_C1985 ,C1982_=_C1986 ,C1982_=_C1997 ,C1982_=_C2011 ,C1982_=_C2027 ,\nC1982_=_C2046 ,C1982_=_C2052 ,C1984_=_C1985 ,C1984_=_C1986 ,C1985_=_C1986 ,C1988_=_C1997 ,\nC1988_=_C1999 ,C1988_=_C2000 ,C1988_=_C2001 ,C1988_=_C2002 ,C1988_=_C2016 ,C1988_=_C2017 ,\nC1988_=_C2018 ,C1997_=_C1999 ,C1997_=_C2000 ,C1997_=_C2001 ,C1997_=_C2011 ,C1997_=_C2027 ,\nC1997_=_C2046 ,C1997_=_C2052 ,C1999_=_C2000 ,C1999_=_C2001 ,C2000_=_C2001 ,C2002_=_C2011 ,\nC2002_=_C2013 ,C2002_=_C2014 ,C2002_=_C2015 ,C2002_=_C2016 ,C2002_=_C2017 ,C2002_=_C2018 ,\nC2011_=_C2013 ,C2011_=_C2014 ,C2011_=_C2015 ,C2011_=_C2027 ,C2011_=_C2046 ,C2011_=_C2052 ,\nC2013_=_C2014 ,C2013_=_C2015 ,C2014_=_C2015 ,C2016_=_C2017 ,C2016_=_C2018 ,C2016_=_C2027 ,\nC2016_=_C2029 ,C2016_=_C2030 ,C2016_=_C2031 ,C2017_=_C2018 ,C2017_=_C2046 ,C2017_=_C2048 ,\nC2017_=_C2049 ,C2017_=_C2050 ,C2018_=_C2052 ,C2018_=_C2054 ,C2018_=_C2055 ,C2018_=_C2056 ,\nC2027_=_C2029 ,C2027_=_C2030 ,C2027_=_C2031 ,C2027_=_C2046 ,C2027_=_C2052 ,C2029_=_C2030 ,\nC2029_=_C2031 ,C2030_=_C2031 ,C2040_=_C2041 ,C2046_=_C2048 ,C2046_=_C2049 ,C2046_=_C2050 ,\nC2046_=_C2052 ,C2048_=_C2049 ,C2048_=_C2050 ,C2049_=_C2050 ,C2052_=_C2054 ,C2052_=_C2055 ,\nC2052_=_C2056 ,C2054_=_C2055 ,C2054_=_C2056 ,C2055_=_C2056 ,C2059_=_C2060 ,"];146[shape=box, label="id:146 level: 3\n320: C23 C27 C38 C50 C53 \nC74 C78 C98 C102 C121 C125 \nC143 C147 C164 C168 C174 C184 \nC192 C200 C208 C227 C231 C258 \nC272 C275 C286 C289 C308 C312 \nC330 C334 C351 C355 C366 C381 \nC385 C396 C409 C413 C425 C429 \nC440 C444 C454 C458 C464 C486 \nC490 C511 C515 C524 C527 C535 \nC538 C556 C560 C569 C588 C602 \nC606 C619 C623 C635 C639 C646 \nC653 C669 C673 C694 C698 C718 \nC722 C741 C745 C752 C755 C762 \nC779 C783 C805 C809 C814 C824 \nC831 C839 C848 C852 C860 C864 \nC869 C889 C893 C912 C916 C924 \nC927 C935 C938 C946 C956 C970 \nC974 C983 C990 C1003 C1007 C1015 \nC1024 C1032 C1036 C1043 C1047 C1053 \nC1057 C1076 C1080 C1088 C1107 C1111 \nC1127 C1131 C1138 C1147 C1167 C1171 \nC1177 C1189 C1193 C1200 C1208 C1215 \nC1219 C1225 C1229 C1233 C1251 C1262 \nC1265 C1274 C1277 C1287 C1299 C1311 \nC1315 C1326 C1330 C1340 C1344 C1353 \nC1357 C1365 C1369 C1377 C1383 C1387 \nC1392 C1396 C1400 C1418 C1429 C1432 \nC1441 C1444 C1457 C1461 C1471 C1482 \nC1486 C1496 C1500 C1509 C1513 C1521 \nC1525 C1531 C1537 C1541 C1544 C1551 \nC1555 C1571 C1575 C1583 C1599 C1603 \nC1616 C1620 C1632 C1636 C1643 C1657 \nC1661 C1664 C1670 C1676 C1681 C1685 \nC1689 C1693 C1699 C1721 C1725 C1732 \nC1735 C1742 C1745 C1752 C1763 C1767 \nC1776 C1780 C1785 C1790 C1798 C1802 \nC1807 C1811 C1817 C1820 C1822 C1826 \nC1827 C1831 C1836 C1839 C1846 C1848 \nC1851 C1853 C1854 C1855 C1856 C1862 \nC1864 C1867 C1869 C1870 C1871 C1872 \nC1877 C1879 C1882 C1884 C1885 C1886 \nC1887 C1891 C1893 C1896 C1898 C1899 \nC1900 C1901 C1902 C1905 C1906 C1907 \nC1908 C1911 C1912 C1915 C1916 C1918 \nC1919 C1921 C1922 C1923 C1924 C1926 \nC1929 C1931 C1932 C1933 C1934 C1935 \nC1936 C1937 C1940 C1941 C1942 C1943 \nC1944 C1946 C1947 C1948 C1949 C1950 \nC1951 C1952 C1953 C1970 C1986 C2001 \nC2015 C2031 C2037 C2050 C2056 C2060 \nC2089 C2097 C2115 C2127 C2135 C2145 \nC2150 C2155 C2157 C2178 C2185 C2197 \nC2208 C2213 C2222 C2226 C2233 C2238 \nC2242 C2245 C2246 \n2342: C23_=_C27( C23 C27 ) C23_=_C486( C23 C486 ) C23_=_C694( C23 C694 ) C23_=_C889( C23 C889 ) C23_=_C1076( C23 C1076 ) \nC23_=_C1571( C23 C1571 ) C23_=_C1836( C23 C1836 ) C23_=_C1839( C23 C1839 ) C27_=_C490( C27 C490 ) C27_=_C698( C27 C698 ) C27_=_C893( C27 C893 ) \nC27_=_C1080( C27 C1080 ) C27_=_C1575( C27 C1575 ) C27_=_C1970( C27 C1970 ) C38_=_C258( C38 C258 ) C38_=_C511( C38 C511 ) C38_=_C718( C38 C718 ) \nC38_=_C912( C38 C912 ) C38_=_C1088( C38 C1088 ) C38_=_C1251( C38 C1251 ) C38_=_C1418( C38 C1418 ) C38_=_C1583( C38 C1583 ) C38_=_C1721( C38 C1721 ) \nC38_=_C1846( C38 C1846 ) C38_=_C1848( C38 C1848 ) C38_=_C1851( C38 C1851 ) C38_=_C1853( C38 C1853 ) C38_=_C1854( C38 C1854 ) C38_=_C1855( C38 C1855 ) \nC38_=_C1856( C38 C1856 ) C50_=_C53( C50 C53 ) C50_=_C272( C50 C272 ) C50_=_C524( C50 C524 ) C50_=_C741( C50 C741 ) C50_=_C924( C50 C924 ) \nC50_=_C1107( C50 C1107 ) C50_=_C1262( C50 C1262 ) C50_=_C1429( C50 C1429 ) C50_=_C1599( C50 C1599 ) C50_=_C1732( C50 C1732 ) C50_=_C1862( C50 C1862 ) \nC50_=_C1864( C50 C1864 ) C50_=_C1867( C50 C1867 ) C50_=_C1869( C50 C1869 ) C50_=_C1870( C50 C1870 ) C50_=_C1871( C50 C1871 ) C50_=_C1872( C50 C1872 ) \nC53_=_C275( C53 C275 ) C53_=_C527( C53 C527 ) C53_=_C745( C53 C745 ) C53_=_C927( C53 C927 ) C53_=_C1111( C53 C1111 ) C53_=_C1265( C53 C1265 ) \nC53_=_C1432( C53 C1432 ) C53_=_C1603( C53 C1603 ) C53_=_C1735( C53 C1735 ) C53_=_C1872( C53 C1872 ) C53_=_C2001( C53 C2001 ) C53_=_C2089( C53 C2089 ) \nC53_=_C2185( C53 C2185 ) C74_=_C78( C74 C78 ) C74_=_C286( C74 C286 ) C74_=_C535( C74 C535 ) C74_=_C752( C74 C752 ) C74_=_C935( C74 C935 ) \nC74_=_C1127( C74 C1127 ) C74_=_C1274( C74 C1274 ) C74_=_C1441( C74 C1441 ) C74_=_C1616( C74 C1616 ) C74_=_C1742( C74 C1742 ) C74_=_C1877( C74 C1877 ) \nC74_=_C1879( C74 C1879 ) C74_=_C1882( C74 C1882 ) C74_=_C1884( C74 C1884 ) C74_=_C1885( C74 C1885 ) C74_=_C1886( C74 C1886 ) C74_=_C1887( C74 C1887 ) \nC78_=_C289( C78 C289 ) C78_=_C538( C78 C538 ) C78_=_C755( C78 C755 ) C78_=_C938( C78 C938 ) C78_=_C1131( C78 C1131 ) C78_=_C1277( C78 C1277 ) \nC78_=_C1444( C78 C1444 ) C78_=_C1620( C78 C1620 ) C78_=_C1745( C78 C1745 ) C78_=_C1887( C78 C1887 ) C78_=_C2015( C78 C2015 ) C78_=_C2097( C78 C2097 ) \nC78_=_C2197( C78 C2197 ) C98_=_C102( C98 C102 ) C98_=_C308( C98 C308 ) C98_=_C556( C98 C556 ) C98_=_C762( C98 C762 ) C98_=_C946( C98 C946 ) \nC98_=_C1138( C98 C1138 ) C98_=_C1287( C98 C1287 ) C98_=_C1457( C98 C1457 ) C98_=_C1632( C98 C1632 ) C98_=_C1752( C98 C1752 ) C98_=_C1891( C98 C1891 ) \nC98_=_C1893( C98 C1893 ) C98_=_C1896( C98 C1896 ) C98_=_C1898( C98 C1898 ) C98_=_C1899( C98 C1899 ) C98_=_C1900( C98 C1900 ) C98_=_C1901( C98 C1901 ) \nC102_=_C312( C102 C312 ) C102_=_C560( C102 C560 ) C102_=_C1461( C102 C1461 ) C102_=_C1636( C102 C1636 ) C102_=_C1901( C102 C1901 ) C102_=_C2208( C102 C2208 ) \nC121_=_C125( C121 C125 ) C121_=_C330( C121 C330 ) C121_=_C779( C121 C779 ) C121_=_C1763( C121 C1763 ) C121_=_C1902( C121 C1902 ) C121_=_C1905( C121 C1905 ) \nC121_=_C1906( C121 C1906 ) C121_=_C1907( C121 C1907 ) C125_=_C334( C125 C334 ) C125_=_C569( C125 C569 ) C125_=_C783( C125 C783 ) C125_=_C956( C125 C956 ) \nC125_=_C1147( C125 C1147 ) C125_=_C1299( C125 C1299 ) C125_=_C1471( C125 C1471 ) C125_=_C1643( C125 C1643 ) C125_=_C1767( C125 C1767 ) C125_=_C1907( C125 C1907 ) \nC125_=_C2031( C125 C2031 ) C125_=_C2115( C125 C2115 ) C125_=_C2213( C125 C2213 ) C143_=_C147( C143 C147 ) C143_=_C351( C143 C351 ) C143_=_C970( C143 C970 ) \nC143_=_C1311( C143 C1311 ) C143_=_C1482( C143 C1482 ) C143_=_C1776( C143 C1776 ) C143_=_C1908( C143 C1908 ) C143_=_C1911( C143 C1911 ) C147_=_C355( C147 C355 ) \nC147_=_C974( C147 C974 ) C147_=_C1315( C147 C1315 ) C147_=_C1486( C147 C1486 ) C147_=_C1780( C147 C1780 ) C147_=_C2222( C147 C2222 ) C164_=_C168( C164 C168 ) \nC164_=_C805( C164 C805 ) C164_=_C1167( C164 C1167 ) C164_=_C1326( C164 C1326 ) C164_=_C1496( C164 C1496 ) C164_=_C1657( C164 C1657 ) C164_=_C1912( C164 C1912 ) \nC164_=_C1915( C164 C1915 ) C168_=_C366( C168 C366 ) C168_=_C588( C168 C588 ) C168_=_C809( C168 C809 ) C168_=_C983( C168 C983 ) C168_=_C1171( C168 C1171 ) \nC168_=_C1330( C168 C1330 ) C168_=_C1500( C168 C1500 ) C168_=_C1661( C168 C1661 ) C168_=_C1785( C168 C1785 ) C168_=_C1915( C168 C1915 ) C168_=_C2037( C168 C2037 ) \nC168_=_C2127( C168 C2127 ) C168_=_C2226( C168 C2226 ) C174_=_C381( C174 C381 ) C174_=_C602( C174 C602 ) C174_=_C814( C174 C814 ) C174_=_C990( C174 C990 ) \nC174_=_C1177( C174 C1177 ) C174_=_C1340( C174 C1340 ) C174_=_C1509( C174 C1509 ) C174_=_C1664( C174 C1664 ) C174_=_C1790( C174 C1790 ) C174_=_C1836( C174 C1836 ) \nC174_=_C1846( C174 C1846 ) C174_=_C1862( C174 C1862 ) C174_=_C1877( C174 C1877 ) C174_=_C1891( C174 C1891 ) C174_=_C1902( C174 C1902 ) C174_=_C1908( C174 C1908 ) \nC174_=_C1912( C174 C1912 ) C174_=_C1916( C174 C1916 ) C174_=_C1918( C174 C1918 ) C174_=_C1919( C174 C1919 ) C174_=_C1921( C174 C1921 ) C174_=_C1922( C174 C1922 ) \nC174_=_C1923( C174 C1923 ) C174_=_C1924( C174 C1924 ) C184_=_C396( C184 C396 ) C184_=_C619( C184 C619 ) C184_=_C824( C184 C824 ) C184_=_C1003( C184 C1003 ) \nC184_=_C1189( C184 C1189 ) C184_=_C1353( C184 C1353 ) C184_=_C1521( C184 C1521 ) C184_=_C1670( C184 C1670 ) C184_=_C1798( C184 C1798 ) C184_=_C1916( C184 C1916 ) \nC184_=_C1926( C184 C1926 ) C184_=_C1929( C184 C1929 ) C184_=_C1931( C184 C1931 ) C184_=_C1932( C184 C1932 ) C184_=_C1933( C184 C1933 ) C184_=_C1934( C184 C1934 ) \nC192_=_C413( C192 C413 ) C192_=_C639( C192 C639 ) C192_=_C831( C192 C831 ) C192_=_C1015( C192 C1015 ) C192_=_C1200( C192 C1200 ) C192_=_C1369( C192 C1369 ) \nC192_=_C1531( C192 C1531 ) C192_=_C1676( C192 C1676 ) C192_=_C1811( C192 C1811 ) C192_=_C2050( C192 C2050 ) C192_=_C2145( C192 C2145 ) C192_=_C2238( C192 C2238 ) \nC200_=_C429( C200 C429 ) C200_=_C646( C200 C646 ) C200_=_C839( C200 C839 ) C200_=_C1024( C200 C1024 ) C200_=_C1208( C200 C1208 ) C200_=_C1377( C200 C1377 ) \nC200_=_C1541( C200 C1541 ) C200_=_C1685( C200 C1685 ) C200_=_C1817( C200 C1817 ) C200_=_C1943( C200 C1943 ) C200_=_C2056( C200 C2056 ) C200_=_C2150( C200 C2150 ) \nC200_=_C2242( C200 C2242 ) C208_=_C440( C208 C440 ) C208_=_C653( C208 C653 ) C208_=_C848( C208 C848 ) C208_=_C1032( C208 C1032 ) C208_=_C1215( C208 C1215 ) \nC208_=_C1383( C208 C1383 ) C208_=_C1544( C208 C1544 ) C208_=_C1689( C208 C1689 ) C208_=_C1820( C208 C1820 ) C208_=_C1919( C208 C1919 ) C208_=_C1935( C208 C1935 ) \nC208_=_C1944( C208 C1944 ) C208_=_C1946( C208 C1946 ) C208_=_C1947( C208 C1947 ) C208_=_C1948( C208 C1948 ) C208_=_C1949( C208 C1949 ) C227_=_C231( C227 C231 ) \nC227_=_C669(</w:t>
      </w:r>
    </w:p>
    <w:p>
      <w:pPr>
        <w:pStyle w:val="PreformattedText"/>
        <w:bidi w:val="0"/>
        <w:spacing w:before="0" w:after="0"/>
        <w:jc w:val="left"/>
        <w:rPr/>
      </w:pPr>
      <w:r>
        <w:rPr/>
        <w:t xml:space="preserve"> </w:t>
      </w:r>
      <w:r>
        <w:rPr/>
        <w:t>C227 C669 ) C227_=_C1053( C227 C1053 ) C227_=_C1551( C227 C1551 ) C227_=_C1827( C227 C1827 ) C227_=_C1921( C227 C1921 ) C227_=_C1952( C227 C1952 ) \nC227_=_C1953( C227 C1953 ) C231_=_C464( C231 C464 ) C231_=_C673( C231 C673 ) C231_=_C869( C231 C869 ) C231_=_C1057( C231 C1057 ) C231_=_C1233( C231 C1233 ) \nC231_=_C1400( C231 C1400 ) C231_=_C1555( C231 C1555 ) C231_=_C1699( C231 C1699 ) C231_=_C1831( C231 C1831 ) C231_=_C1953( C231 C1953 ) C231_=_C2060( C231 C2060 ) \nC231_=_C2157( C231 C2157 ) C231_=_C2246( C231 C2246 ) C258_=_C511( C258 C511 ) C258_=_C718( C258 C718 ) C258_=_C912( C258 C912 ) C258_=_C1088( C258 C1088 ) \nC258_=_C1251( C258 C1251 ) C258_=_C1418( C258 C1418 ) C258_=_C1583( C258 C1583 ) C258_=_C1721( C258 C1721 ) C258_=_C1846( C258 C1846 ) C258_=_C1848( C258 C1848 ) \nC258_=_C1851( C258 C1851 ) C258_=_C1853( C258 C1853 ) C258_=_C1854( C258 C1854 ) C258_=_C1855( C258 C1855 ) C258_=_C1856( C258 C1856 ) C272_=_C275( C272 C275 ) \nC272_=_C524( C272 C524 ) C272_=_C741( C272 C741 ) C272_=_C924( C272 C924 ) C272_=_C1107( C272 C1107 ) C272_=_C1262( C272 C1262 ) C272_=_C1429( C272 C1429 ) \nC272_=_C1599( C272 C1599 ) C272_=_C1732( C272 C1732 ) C272_=_C1862( C272 C1862 ) C272_=_C1864( C272 C1864 ) C272_=_C1867( C272 C1867 ) C272_=_C1869( C272 C1869 ) \nC272_=_C1870( C272 C1870 ) C272_=_C1871( C272 C1871 ) C272_=_C1872( C272 C1872 ) C275_=_C527( C275 C527 ) C275_=_C745( C275 C745 ) C275_=_C927( C275 C927 ) \nC275_=_C1111( C275 C1111 ) C275_=_C1265( C275 C1265 ) C275_=_C1432( C275 C1432 ) C275_=_C1603( C275 C1603 ) C275_=_C1735( C275 C1735 ) C275_=_C1872( C275 C1872 ) \nC275_=_C2001( C275 C2001 ) C275_=_C2089( C275 C2089 ) C275_=_C2185( C275 C2185 ) C286_=_C289( C286 C289 ) C286_=_C535( C286 C535 ) C286_=_C752( C286 C752 ) \nC286_=_C935( C286 C935 ) C286_=_C1127( C286 C1127 ) C286_=_C1274( C286 C1274 ) C286_=_C1441( C286 C1441 ) C286_=_C1616( C286 C1616 ) C286_=_C1742( C286 C1742 ) \nC286_=_C1877( C286 C1877 ) C286_=_C1879( C286 C1879 ) C286_=_C1882( C286 C1882 ) C286_=_C1884( C286 C1884 ) C286_=_C1885( C286 C1885 ) C286_=_C1886( C286 C1886 ) \nC286_=_C1887( C286 C1887 ) C289_=_C538( C289 C538 ) C289_=_C755( C289 C755 ) C289_=_C938( C289 C938 ) C289_=_C1131( C289 C1131 ) C289_=_C1277( C289 C1277 ) \nC289_=_C1444( C289 C1444 ) C289_=_C1620( C289 C1620 ) C289_=_C1745( C289 C1745 ) C289_=_C1887( C289 C1887 ) C289_=_C2015( C289 C2015 ) C289_=_C2097( C289 C2097 ) \nC289_=_C2197( C289 C2197 ) C308_=_C312( C308 C312 ) C308_=_C556( C308 C556 ) C308_=_C762( C308 C762 ) C308_=_C946( C308 C946 ) C308_=_C1138( C308 C1138 ) \nC308_=_C1287( C308 C1287 ) C308_=_C1457( C308 C1457 ) C308_=_C1632( C308 C1632 ) C308_=_C1752( C308 C1752 ) C308_=_C1891( C308 C1891 ) C308_=_C1893( C308 C1893 ) \nC308_=_C1896( C308 C1896 ) C308_=_C1898( C308 C1898 ) C308_=_C1899( C308 C1899 ) C308_=_C1900( C308 C1900 ) C308_=_C1901( C308 C1901 ) C312_=_C560( C312 C560 ) \nC312_=_C1461( C312 C1461 ) C312_=_C1636( C312 C1636 ) C312_=_C1901( C312 C1901 ) C312_=_C2208( C312 C2208 ) C330_=_C334( C330 C334 ) C330_=_C779( C330 C779 ) \nC330_=_C1763( C330 C1763 ) C330_=_C1902( C330 C1902 ) C330_=_C1905( C330 C1905 ) C330_=_C1906( C330 C1906 ) C330_=_C1907( C330 C1907 ) C334_=_C569( C334 C569 ) \nC334_=_C783( C334 C783 ) C334_=_C956( C334 C956 ) C334_=_C1147( C334 C1147 ) C334_=_C1299( C334 C1299 ) C334_=_C1471( C334 C1471 ) C334_=_C1643( C334 C1643 ) \nC334_=_C1767( C334 C1767 ) C334_=_C1907( C334 C1907 ) C334_=_C2031( C334 C2031 ) C334_=_C2115( C334 C2115 ) C334_=_C2213( C334 C2213 ) C351_=_C355( C351 C355 ) \nC351_=_C970( C351 C970 ) C351_=_C1311( C351 C1311 ) C351_=_C1482( C351 C1482 ) C351_=_C1776( C351 C1776 ) C351_=_C1908( C351 C1908 ) C351_=_C1911( C351 C1911 ) \nC355_=_C974( C355 C974 ) C355_=_C1315( C355 C1315 ) C355_=_C1486( C355 C1486 ) C355_=_C1780( C355 C1780 ) C355_=_C2222( C355 C2222 ) C366_=_C588( C366 C588 ) \nC366_=_C809( C366 C809 ) C366_=_C983( C366 C983 ) C366_=_C1171( C366 C1171 ) C366_=_C1330( C366 C1330 ) C366_=_C1500( C366 C1500 ) C366_=_C1661( C366 C1661 ) \nC366_=_C1785( C366 C1785 ) C366_=_C1915( C366 C1915 ) C366_=_C2037( C366 C2037 ) C366_=_C2127( C366 C2127 ) C366_=_C2226( C366 C2226 ) C381_=_C385( C381 C385 ) \nC381_=_C602( C381 C602 ) C381_=_C814( C381 C814 ) C381_=_C990( C381 C990 ) C381_=_C1177( C381 C1177 ) C381_=_C1340( C381 C1340 ) C381_=_C1509( C381 C1509 ) \nC381_=_C1664( C381 C1664 ) C381_=_C1790( C381 C1790 ) C381_=_C1836( C381 C1836 ) C381_=_C1846( C381 C1846 ) C381_=_C1862( C381 C1862 ) C381_=_C1877( C381 C1877 ) \nC381_=_C1891( C381 C1891 ) C381_=_C1902( C381 C1902 ) C381_=_C1908( C381 C1908 ) C381_=_C1912( C381 C1912 ) C381_=_C1916( C381 C1916 ) C381_=_C1918( C381 C1918 ) \nC381_=_C1919( C381 C1919 ) C381_=_C1921( C381 C1921 ) C381_=_C1922( C381 C1922 ) C381_=_C1923( C381 C1923 ) C381_=_C1924( C381 C1924 ) C385_=_C606( C385 C606 ) \nC385_=_C1344( C385 C1344 ) C385_=_C1513( C385 C1513 ) C385_=_C2135( C385 C2135 ) C385_=_C2233( C385 C2233 ) C396_=_C619( C396 C619 ) C396_=_C824( C396 C824 ) \nC396_=_C1003( C396 C1003 ) C396_=_C1189( C396 C1189 ) C396_=_C1353( C396 C1353 ) C396_=_C1521( C396 C1521 ) C396_=_C1670( C396 C1670 ) C396_=_C1798( C396 C1798 ) \nC396_=_C1916( C396 C1916 ) C396_=_C1926( C396 C1926 ) C396_=_C1929( C396 C1929 ) C396_=_C1931( C396 C1931 ) C396_=_C1932( C396 C1932 ) C396_=_C1933( C396 C1933 ) \nC396_=_C1934( C396 C1934 ) C409_=_C413( C409 C413 ) C409_=_C635( C409 C635 ) C409_=_C1365( C409 C1365 ) C409_=_C1807( C409 C1807 ) C409_=_C1848( C409 C1848 ) \nC409_=_C1864( C409 C1864 ) C409_=_C1879( C409 C1879 ) C409_=_C1893( C409 C1893 ) C409_=_C1926( C409 C1926 ) C409_=_C1935( C409 C1935 ) C409_=_C1936( C409 C1936 ) \nC409_=_C1937( C409 C1937 ) C413_=_C639( C413 C639 ) C413_=_C831( C413 C831 ) C413_=_C1015( C413 C1015 ) C413_=_C1200( C413 C1200 ) C413_=_C1369( C413 C1369 ) \nC413_=_C1531( C413 C1531 ) C413_=_C1676( C413 C1676 ) C413_=_C1811( C413 C1811 ) C413_=_C2050( C413 C2050 ) C413_=_C2145( C413 C2145 ) C413_=_C2238( C413 C2238 ) \nC425_=_C429( C425 C429 ) C425_=_C1537( C425 C1537 ) C425_=_C1681( C425 C1681 ) C425_=_C1918( C425 C1918 ) C425_=_C1940( C425 C1940 ) C425_=_C1941( C425 C1941 ) \nC425_=_C1942( C425 C1942 ) C425_=_C1943( C425 C1943 ) C429_=_C646( C429 C646 ) C429_=_C839( C429 C839 ) C429_=_C1024( C429 C1024 ) C429_=_C1208( C429 C1208 ) \nC429_=_C1377( C429 C1377 ) C429_=_C1541( C429 C1541 ) C429_=_C1685( C429 C1685 ) C429_=_C1817( C429 C1817 ) C429_=_C1943( C429 C1943 ) C429_=_C2056( C429 C2056 ) \nC429_=_C2150( C429 C2150 ) C429_=_C2242( C429 C2242 ) C440_=_C444( C440 C444 ) C440_=_C653( C440 C653 ) C440_=_C848( C440 C848 ) C440_=_C1032( C440 C1032 ) \nC440_=_C1215( C440 C1215 ) C440_=_C1383( C440 C1383 ) C440_=_C1544( C440 C1544 ) C440_=_C1689( C440 C1689 ) C440_=_C1820( C440 C1820 ) C440_=_C1919( C440 C1919 ) \nC440_=_C1935( C440 C1935 ) C440_=_C1944( C440 C1944 ) C440_=_C1946( C440 C1946 ) C440_=_C1947( C440 C1947 ) C440_=_C1948( C440 C1948 ) C440_=_C1949( C440 C1949 ) \nC444_=_C852( C444 C852 ) C444_=_C1036( C444 C1036 ) C444_=_C1219( C444 C1219 ) C444_=_C1387( C444 C1387 ) C444_=_C1693( C444 C1693 ) C444_=_C1949( C444 C1949 ) \nC454_=_C458( C454 C458 ) C454_=_C860( C454 C860 ) C454_=_C1043( C454 C1043 ) C454_=_C1225( C454 C1225 ) C454_=_C1392( C454 C1392 ) C454_=_C1822( C454 C1822 ) \nC454_=_C1851( C454 C1851 ) C454_=_C1867( C454 C1867 ) C454_=_C1882( C454 C1882 ) C454_=_C1896( C454 C1896 ) C454_=_C1929( C454 C1929 ) C454_=_C1944( C454 C1944 ) \nC454_=_C1950( C454 C1950 ) C454_=_C1951( C454 C1951 ) C458_=_C864( C458 C864 ) C458_=_C1047( C458 C1047 ) C458_=_C1229( C458 C1229 ) C458_=_C1396( C458 C1396 ) \nC458_=_C1826( C458 C1826 ) C458_=_C2155( C458 C2155 ) C458_=_C2245( C458 C2245 ) C464_=_C673( C464 C673 ) C464_=_C869( C464 C869 ) C464_=_C1057( C464 C1057 ) \nC464_=_C1233( C464 C1233 ) C464_=_C1400( C464 C1400 ) C464_=_C1555( C464 C1555 ) C464_=_C1699( C464 C1699 ) C464_=_C1831( C464 C1831 ) C464_=_C1953( C464 C1953 ) \nC464_=_C2060( C464 C2060 ) C464_=_C2157( C464 C2157 ) C464_=_C2246( C464 C2246 ) C486_=_C490( C486 C490 ) C486_=_C694( C486 C694 ) C486_=_C889( C486 C889 ) \nC486_=_C1076( C486 C1076 ) C486_=_C1571( C486 C1571 ) C486_=_C1836( C486 C1836 ) C486_=_C1839( C486 C1839 ) C490_=_C698( C490 C698 ) C490_=_C893( C490 C893 ) \nC490_=_C1080( C490 C1080 ) C490_=_C1575( C490 C1575 ) C490_=_C1970( C490 C1970 ) C511_=_C515( C511 C515 ) C511_=_C718( C511 C718 ) C511_=_C912( C511 C912 ) \nC511_=_C1088( C511 C1088 ) C511_=_C1251( C511 C1251 ) C511_=_C1418( C511 C1418 ) C511_=_C1583( C511 C1583 ) C511_=_C1721( C511 C1721 ) C511_=_C1846( C511 C1846 ) \nC511_=_C1848( C511 C1848 ) C511_=_C1851( C511 C1851 ) C511_=_C1853( C511 C1853 ) C511_=_C1854( C511 C1854 ) C511_=_C1855( C511 C1855 ) C511_=_C1856( C511 C1856 ) \nC515_=_C722( C515 C722 ) C515_=_C916( C515 C916 ) C515_=_C1725( C515 C1725 ) C515_=_C1856( C515 C1856 ) C515_=_C1986( C515 C1986 ) C515_=_C2178( C515 C2178 ) \nC524_=_C527( C524 C527 ) C524_=_C741( C524 C741 ) C524_=_C924( C524 C924 ) C524_=_C1107( C524 C1107 ) C524_=_C1262( C524 C1262 ) C524_=_C1429( C524 C1429 ) \nC524_=_C1599( C524 C1599 ) C524_=_C1732( C524 C1732 ) C524_=_C1862( C524 C1862 ) C524_=_C1864( C524 C1864 ) C524_=_C1867( C524 C1867 ) C524_=_C1869( C524 C1869 ) \nC524_=_C1870( C524 C1870 ) C524_=_C1871( C524 C1871 ) C524_=_C1872( C524 C1872 ) C527_=_C745( C527 C745 ) C527_=_C927( C527 C927 ) C527_=_C1111( C527 C1111 ) \nC527_=_C1265( C527 C1265 ) C527_=_C1432( C527 C1432 ) C527_=_C1603( C527 C1603 ) C527_=_C1735( C527 C1735 ) C527_=_C1872( C527 C1872 ) C527_=_C2001( C527 C2001 ) \nC527_=_C2089( C527 C2089 ) C527_=_C2185( C527 C2185 ) C535_=_C538( C535 C538 ) C535_=_C752( C535 C752 ) C535_=_C935( C535 C935 ) C535_=_C1127( C535 C1127 ) \nC535_=_C1274( C535 C1274 ) C535_=_C1441( C535 C1441 ) C535_=_C1616( C535 C1616 ) C535_=_C1742( C535 C1742 ) C535_=_C1877( C535 C1877 ) C535_=_C1879( C535 C1879 ) \nC535_=_C1882( C535 C1882 ) C535_=_C1884( C535 C1884 ) C535_=_C1885(</w:t>
      </w:r>
    </w:p>
    <w:p>
      <w:pPr>
        <w:pStyle w:val="PreformattedText"/>
        <w:bidi w:val="0"/>
        <w:spacing w:before="0" w:after="0"/>
        <w:jc w:val="left"/>
        <w:rPr/>
      </w:pPr>
      <w:r>
        <w:rPr/>
        <w:t xml:space="preserve"> </w:t>
      </w:r>
      <w:r>
        <w:rPr/>
        <w:t>C535 C1885 ) C535_=_C1886( C535 C1886 ) C535_=_C1887( C535 C1887 ) C538_=_C755( C538 C755 ) \nC538_=_C938( C538 C938 ) C538_=_C1131( C538 C1131 ) C538_=_C1277( C538 C1277 ) C538_=_C1444( C538 C1444 ) C538_=_C1620( C538 C1620 ) C538_=_C1745( C538 C1745 ) \nC538_=_C1887( C538 C1887 ) C538_=_C2015( C538 C2015 ) C538_=_C2097( C538 C2097 ) C538_=_C2197( C538 C2197 ) C556_=_C560( C556 C560 ) C556_=_C762( C556 C762 ) \nC556_=_C946( C556 C946 ) C556_=_C1138( C556 C1138 ) C556_=_C1287( C556 C1287 ) C556_=_C1457( C556 C1457 ) C556_=_C1632( C556 C1632 ) C556_=_C1752( C556 C1752 ) \nC556_=_C1891( C556 C1891 ) C556_=_C1893( C556 C1893 ) C556_=_C1896( C556 C1896 ) C556_=_C1898( C556 C1898 ) C556_=_C1899( C556 C1899 ) C556_=_C1900( C556 C1900 ) \nC556_=_C1901( C556 C1901 ) C560_=_C1461( C560 C1461 ) C560_=_C1636( C560 C1636 ) C560_=_C1901( C560 C1901 ) C560_=_C2208( C560 C2208 ) C569_=_C783( C569 C783 ) \nC569_=_C956( C569 C956 ) C569_=_C1147( C569 C1147 ) C569_=_C1299( C569 C1299 ) C569_=_C1471( C569 C1471 ) C569_=_C1643( C569 C1643 ) C569_=_C1767( C569 C1767 ) \nC569_=_C1907( C569 C1907 ) C569_=_C2031( C569 C2031 ) C569_=_C2115( C569 C2115 ) C569_=_C2213( C569 C2213 ) C588_=_C809( C588 C809 ) C588_=_C983( C588 C983 ) \nC588_=_C1171( C588 C1171 ) C588_=_C1330( C588 C1330 ) C588_=_C1500( C588 C1500 ) C588_=_C1661( C588 C1661 ) C588_=_C1785( C588 C1785 ) C588_=_C1915( C588 C1915 ) \nC588_=_C2037( C588 C2037 ) C588_=_C2127( C588 C2127 ) C588_=_C2226( C588 C2226 ) C602_=_C606( C602 C606 ) C602_=_C814( C602 C814 ) C602_=_C990( C602 C990 ) \nC602_=_C1177( C602 C1177 ) C602_=_C1340( C602 C1340 ) C602_=_C1509( C602 C1509 ) C602_=_C1664( C602 C1664 ) C602_=_C1790( C602 C1790 ) C602_=_C1836( C602 C1836 ) \nC602_=_C1846( C602 C1846 ) C602_=_C1862( C602 C1862 ) C602_=_C1877( C602 C1877 ) C602_=_C1891( C602 C1891 ) C602_=_C1902( C602 C1902 ) C602_=_C1908( C602 C1908 ) \nC602_=_C1912( C602 C1912 ) C602_=_C1916( C602 C1916 ) C602_=_C1918( C602 C1918 ) C602_=_C1919( C602 C1919 ) C602_=_C1921( C602 C1921 ) C602_=_C1922( C602 C1922 ) \nC602_=_C1923( C602 C1923 ) C602_=_C1924( C602 C1924 ) C606_=_C1344( C606 C1344 ) C606_=_C1513( C606 C1513 ) C606_=_C2135( C606 C2135 ) C606_=_C2233( C606 C2233 ) \nC619_=_C623( C619 C623 ) C619_=_C824( C619 C824 ) C619_=_C1003( C619 C1003 ) C619_=_C1189( C619 C1189 ) C619_=_C1353( C619 C1353 ) C619_=_C1521( C619 C1521 ) \nC619_=_C1670( C619 C1670 ) C619_=_C1798( C619 C1798 ) C619_=_C1916( C619 C1916 ) C619_=_C1926( C619 C1926 ) C619_=_C1929( C619 C1929 ) C619_=_C1931( C619 C1931 ) \nC619_=_C1932( C619 C1932 ) C619_=_C1933( C619 C1933 ) C619_=_C1934( C619 C1934 ) C623_=_C1007( C623 C1007 ) C623_=_C1193( C623 C1193 ) C623_=_C1357( C623 C1357 ) \nC623_=_C1525( C623 C1525 ) C623_=_C1802( C623 C1802 ) C623_=_C1934( C623 C1934 ) C635_=_C639( C635 C639 ) C635_=_C1365( C635 C1365 ) C635_=_C1807( C635 C1807 ) \nC635_=_C1848( C635 C1848 ) C635_=_C1864( C635 C1864 ) C635_=_C1879( C635 C1879 ) C635_=_C1893( C635 C1893 ) C635_=_C1926( C635 C1926 ) C635_=_C1935( C635 C1935 ) \nC635_=_C1936( C635 C1936 ) C635_=_C1937( C635 C1937 ) C639_=_C831( C639 C831 ) C639_=_C1015( C639 C1015 ) C639_=_C1200( C639 C1200 ) C639_=_C1369( C639 C1369 ) \nC639_=_C1531( C639 C1531 ) C639_=_C1676( C639 C1676 ) C639_=_C1811( C639 C1811 ) C639_=_C2050( C639 C2050 ) C639_=_C2145( C639 C2145 ) C639_=_C2238( C639 C2238 ) \nC646_=_C839( C646 C839 ) C646_=_C1024( C646 C1024 ) C646_=_C1208( C646 C1208 ) C646_=_C1377( C646 C1377 ) C646_=_C1541( C646 C1541 ) C646_=_C1685( C646 C1685 ) \nC646_=_C1817( C646 C1817 ) C646_=_C1943( C646 C1943 ) C646_=_C2056( C646 C2056 ) C646_=_C2150( C646 C2150 ) C646_=_C2242( C646 C2242 ) C653_=_C848( C653 C848 ) \nC653_=_C1032( C653 C1032 ) C653_=_C1215( C653 C1215 ) C653_=_C1383( C653 C1383 ) C653_=_C1544( C653 C1544 ) C653_=_C1689( C653 C1689 ) C653_=_C1820( C653 C1820 ) \nC653_=_C1919( C653 C1919 ) C653_=_C1935( C653 C1935 ) C653_=_C1944( C653 C1944 ) C653_=_C1946( C653 C1946 ) C653_=_C1947( C653 C1947 ) C653_=_C1948( C653 C1948 ) \nC653_=_C1949( C653 C1949 ) C669_=_C673( C669 C673 ) C669_=_C1053( C669 C1053 ) C669_=_C1551( C669 C1551 ) C669_=_C1827( C669 C1827 ) C669_=_C1921( C669 C1921 ) \nC669_=_C1952( C669 C1952 ) C669_=_C1953( C669 C1953 ) C673_=_C869( C673 C869 ) C673_=_C1057( C673 C1057 ) C673_=_C1233( C673 C1233 ) C673_=_C1400( C673 C1400 ) \nC673_=_C1555( C673 C1555 ) C673_=_C1699( C673 C1699 ) C673_=_C1831( C673 C1831 ) C673_=_C1953( C673 C1953 ) C673_=_C2060( C673 C2060 ) C673_=_C2157( C673 C2157 ) \nC673_=_C2246( C673 C2246 ) C694_=_C698( C694 C698 ) C694_=_C889( C694 C889 ) C694_=_C1076( C694 C1076 ) C694_=_C1571( C694 C1571 ) C694_=_C1836( C694 C1836 ) \nC694_=_C1839( C694 C1839 ) C698_=_C893( C698 C893 ) C698_=_C1080( C698 C1080 ) C698_=_C1575( C698 C1575 ) C698_=_C1970( C698 C1970 ) C718_=_C722( C718 C722 ) \nC718_=_C912( C718 C912 ) C718_=_C1088( C718 C1088 ) C718_=_C1251( C718 C1251 ) C718_=_C1418( C718 C1418 ) C718_=_C1583( C718 C1583 ) C718_=_C1721( C718 C1721 ) \nC718_=_C1846( C718 C1846 ) C718_=_C1848( C718 C1848 ) C718_=_C1851( C718 C1851 ) C718_=_C1853( C718 C1853 ) C718_=_C1854( C718 C1854 ) C718_=_C1855( C718 C1855 ) \nC718_=_C1856( C718 C1856 ) C722_=_C916( C722 C916 ) C722_=_C1725( C722 C1725 ) C722_=_C1856( C722 C1856 ) C722_=_C1986( C722 C1986 ) C722_=_C2178( C722 C2178 ) \nC741_=_C745( C741 C745 ) C741_=_C924( C741 C924 ) C741_=_C1107( C741 C1107 ) C741_=_C1262( C741 C1262 ) C741_=_C1429( C741 C1429 ) C741_=_C1599( C741 C1599 ) \nC741_=_C1732( C741 C1732 ) C741_=_C1862( C741 C1862 ) C741_=_C1864( C741 C1864 ) C741_=_C1867( C741 C1867 ) C741_=_C1869( C741 C1869 ) C741_=_C1870( C741 C1870 ) \nC741_=_C1871( C741 C1871 ) C741_=_C1872( C741 C1872 ) C745_=_C927( C745 C927 ) C745_=_C1111( C745 C1111 ) C745_=_C1265( C745 C1265 ) C745_=_C1432( C745 C1432 ) \nC745_=_C1603( C745 C1603 ) C745_=_C1735( C745 C1735 ) C745_=_C1872( C745 C1872 ) C745_=_C2001( C745 C2001 ) C745_=_C2089( C745 C2089 ) C745_=_C2185( C745 C2185 ) \nC752_=_C755( C752 C755 ) C752_=_C935( C752 C935 ) C752_=_C1127( C752 C1127 ) C752_=_C1274( C752 C1274 ) C752_=_C1441( C752 C1441 ) C752_=_C1616( C752 C1616 ) \nC752_=_C1742( C752 C1742 ) C752_=_C1877( C752 C1877 ) C752_=_C1879( C752 C1879 ) C752_=_C1882( C752 C1882 ) C752_=_C1884( C752 C1884 ) C752_=_C1885( C752 C1885 ) \nC752_=_C1886( C752 C1886 ) C752_=_C1887( C752 C1887 ) C755_=_C938( C755 C938 ) C755_=_C1131( C755 C1131 ) C755_=_C1277( C755 C1277 ) C755_=_C1444( C755 C1444 ) \nC755_=_C1620( C755 C1620 ) C755_=_C1745( C755 C1745 ) C755_=_C1887( C755 C1887 ) C755_=_C2015( C755 C2015 ) C755_=_C2097( C755 C2097 ) C755_=_C2197( C755 C2197 ) \nC762_=_C946( C762 C946 ) C762_=_C1138( C762 C1138 ) C762_=_C1287( C762 C1287 ) C762_=_C1457( C762 C1457 ) C762_=_C1632( C762 C1632 ) C762_=_C1752( C762 C1752 ) \nC762_=_C1891( C762 C1891 ) C762_=_C1893( C762 C1893 ) C762_=_C1896( C762 C1896 ) C762_=_C1898( C762 C1898 ) C762_=_C1899( C762 C1899 ) C762_=_C1900( C762 C1900 ) \nC762_=_C1901( C762 C1901 ) C779_=_C783( C779 C783 ) C779_=_C1763( C779 C1763 ) C779_=_C1902( C779 C1902 ) C779_=_C1905( C779 C1905 ) C779_=_C1906( C779 C1906 ) \nC779_=_C1907( C779 C1907 ) C783_=_C956( C783 C956 ) C783_=_C1147( C783 C1147 ) C783_=_C1299( C783 C1299 ) C783_=_C1471( C783 C1471 ) C783_=_C1643( C783 C1643 ) \nC783_=_C1767( C783 C1767 ) C783_=_C1907( C783 C1907 ) C783_=_C2031( C783 C2031 ) C783_=_C2115( C783 C2115 ) C783_=_C2213( C783 C2213 ) C805_=_C809( C805 C809 ) \nC805_=_C1167( C805 C1167 ) C805_=_C1326( C805 C1326 ) C805_=_C1496( C805 C1496 ) C805_=_C1657( C805 C1657 ) C805_=_C1912( C805 C1912 ) C805_=_C1915( C805 C1915 ) \nC809_=_C983( C809 C983 ) C809_=_C1171( C809 C1171 ) C809_=_C1330( C809 C1330 ) C809_=_C1500( C809 C1500 ) C809_=_C1661( C809 C1661 ) C809_=_C1785( C809 C1785 ) \nC809_=_C1915( C809 C1915 ) C809_=_C2037( C809 C2037 ) C809_=_C2127( C809 C2127 ) C809_=_C2226( C809 C2226 ) C814_=_C990( C814 C990 ) C814_=_C1177( C814 C1177 ) \nC814_=_C1340( C814 C1340 ) C814_=_C1509( C814 C1509 ) C814_=_C1664( C814 C1664 ) C814_=_C1790( C814 C1790 ) C814_=_C1836( C814 C1836 ) C814_=_C1846( C814 C1846 ) \nC814_=_C1862( C814 C1862 ) C814_=_C1877( C814 C1877 ) C814_=_C1891( C814 C1891 ) C814_=_C1902( C814 C1902 ) C814_=_C1908( C814 C1908 ) C814_=_C1912( C814 C1912 ) \nC814_=_C1916( C814 C1916 ) C814_=_C1918( C814 C1918 ) C814_=_C1919( C814 C1919 ) C814_=_C1921( C814 C1921 ) C814_=_C1922( C814 C1922 ) C814_=_C1923( C814 C1923 ) \nC814_=_C1924( C814 C1924 ) C824_=_C1003( C824 C1003 ) C824_=_C1189( C824 C1189 ) C824_=_C1353( C824 C1353 ) C824_=_C1521( C824 C1521 ) C824_=_C1670( C824 C1670 ) \nC824_=_C1798( C824 C1798 ) C824_=_C1916( C824 C1916 ) C824_=_C1926( C824 C1926 ) C824_=_C1929( C824 C1929 ) C824_=_C1931( C824 C1931 ) C824_=_C1932( C824 C1932 ) \nC824_=_C1933( C824 C1933 ) C824_=_C1934( C824 C1934 ) C831_=_C1015( C831 C1015 ) C831_=_C1200( C831 C1200 ) C831_=_C1369( C831 C1369 ) C831_=_C1531( C831 C1531 ) \nC831_=_C1676( C831 C1676 ) C831_=_C1811( C831 C1811 ) C831_=_C2050( C831 C2050 ) C831_=_C2145( C831 C2145 ) C831_=_C2238( C831 C2238 ) C839_=_C1024( C839 C1024 ) \nC839_=_C1208( C839 C1208 ) C839_=_C1377( C839 C1377 ) C839_=_C1541( C839 C1541 ) C839_=_C1685( C839 C1685 ) C839_=_C1817( C839 C1817 ) C839_=_C1943( C839 C1943 ) \nC839_=_C2056( C839 C2056 ) C839_=_C2150( C839 C2150 ) C839_=_C2242( C839 C2242 ) C848_=_C852( C848 C852 ) C848_=_C1032( C848 C1032 ) C848_=_C1215( C848 C1215 ) \nC848_=_C1383( C848 C1383 ) C848_=_C1544( C848 C1544 ) C848_=_C1689( C848 C1689 ) C848_=_C1820( C848 C1820 ) C848_=_C1919( C848 C1919 ) C848_=_C1935( C848 C1935 ) \nC848_=_C1944( C848 C1944 ) C848_=_C1946( C848 C1946 ) C848_=_C1947( C848 C1947 ) C848_=_C1948( C848 C1948 ) C848_=_C1949( C848 C1949 ) C852_=_C1036( C852 C1036 ) \nC852_=_C1219( C852 C1219 ) C852_=_C1387( C852 C1387 ) C852_=_C1693( C852 C1693 ) C852_=_C1949( C852 C1949 ) C860_=_C864( C860 C864 ) C860_=_C1043( C860 C1043 ) \nC860_=_C1225( C860 C1225 ) C860_=_C1392( C860</w:t>
      </w:r>
    </w:p>
    <w:p>
      <w:pPr>
        <w:pStyle w:val="PreformattedText"/>
        <w:bidi w:val="0"/>
        <w:spacing w:before="0" w:after="0"/>
        <w:jc w:val="left"/>
        <w:rPr/>
      </w:pPr>
      <w:r>
        <w:rPr/>
        <w:t xml:space="preserve"> </w:t>
      </w:r>
      <w:r>
        <w:rPr/>
        <w:t>C1392 ) C860_=_C1822( C860 C1822 ) C860_=_C1851( C860 C1851 ) C860_=_C1867( C860 C1867 ) C860_=_C1882( C860 C1882 ) \nC860_=_C1896( C860 C1896 ) C860_=_C1929( C860 C1929 ) C860_=_C1944( C860 C1944 ) C860_=_C1950( C860 C1950 ) C860_=_C1951( C860 C1951 ) C864_=_C1047( C864 C1047 ) \nC864_=_C1229( C864 C1229 ) C864_=_C1396( C864 C1396 ) C864_=_C1826( C864 C1826 ) C864_=_C2155( C864 C2155 ) C864_=_C2245( C864 C2245 ) C869_=_C1057( C869 C1057 ) \nC869_=_C1233( C869 C1233 ) C869_=_C1400( C869 C1400 ) C869_=_C1555( C869 C1555 ) C869_=_C1699( C869 C1699 ) C869_=_C1831( C869 C1831 ) C869_=_C1953( C869 C1953 ) \nC869_=_C2060( C869 C2060 ) C869_=_C2157( C869 C2157 ) C869_=_C2246( C869 C2246 ) C889_=_C893( C889 C893 ) C889_=_C1076( C889 C1076 ) C889_=_C1571( C889 C1571 ) \nC889_=_C1836( C889 C1836 ) C889_=_C1839( C889 C1839 ) C893_=_C1080( C893 C1080 ) C893_=_C1575( C893 C1575 ) C893_=_C1970( C893 C1970 ) C912_=_C916( C912 C916 ) \nC912_=_C1088( C912 C1088 ) C912_=_C1251( C912 C1251 ) C912_=_C1418( C912 C1418 ) C912_=_C1583( C912 C1583 ) C912_=_C1721( C912 C1721 ) C912_=_C1846( C912 C1846 ) \nC912_=_C1848( C912 C1848 ) C912_=_C1851( C912 C1851 ) C912_=_C1853( C912 C1853 ) C912_=_C1854( C912 C1854 ) C912_=_C1855( C912 C1855 ) C912_=_C1856( C912 C1856 ) \nC916_=_C1725( C916 C1725 ) C916_=_C1856( C916 C1856 ) C916_=_C1986( C916 C1986 ) C916_=_C2178( C916 C2178 ) C924_=_C927( C924 C927 ) C924_=_C1107( C924 C1107 ) \nC924_=_C1262( C924 C1262 ) C924_=_C1429( C924 C1429 ) C924_=_C1599( C924 C1599 ) C924_=_C1732( C924 C1732 ) C924_=_C1862( C924 C1862 ) C924_=_C1864( C924 C1864 ) \nC924_=_C1867( C924 C1867 ) C924_=_C1869( C924 C1869 ) C924_=_C1870( C924 C1870 ) C924_=_C1871( C924 C1871 ) C924_=_C1872( C924 C1872 ) C927_=_C1111( C927 C1111 ) \nC927_=_C1265( C927 C1265 ) C927_=_C1432( C927 C1432 ) C927_=_C1603( C927 C1603 ) C927_=_C1735( C927 C1735 ) C927_=_C1872( C927 C1872 ) C927_=_C2001( C927 C2001 ) \nC927_=_C2089( C927 C2089 ) C927_=_C2185( C927 C2185 ) C935_=_C938( C935 C938 ) C935_=_C1127( C935 C1127 ) C935_=_C1274( C935 C1274 ) C935_=_C1441( C935 C1441 ) \nC935_=_C1616( C935 C1616 ) C935_=_C1742( C935 C1742 ) C935_=_C1877( C935 C1877 ) C935_=_C1879( C935 C1879 ) C935_=_C1882( C935 C1882 ) C935_=_C1884( C935 C1884 ) \nC935_=_C1885( C935 C1885 ) C935_=_C1886( C935 C1886 ) C935_=_C1887( C935 C1887 ) C938_=_C1131( C938 C1131 ) C938_=_C1277( C938 C1277 ) C938_=_C1444( C938 C1444 ) \nC938_=_C1620( C938 C1620 ) C938_=_C1745( C938 C1745 ) C938_=_C1887( C938 C1887 ) C938_=_C2015( C938 C2015 ) C938_=_C2097( C938 C2097 ) C938_=_C2197( C938 C2197 ) \nC946_=_C1138( C946 C1138 ) C946_=_C1287( C946 C1287 ) C946_=_C1457( C946 C1457 ) C946_=_C1632( C946 C1632 ) C946_=_C1752( C946 C1752 ) C946_=_C1891( C946 C1891 ) \nC946_=_C1893( C946 C1893 ) C946_=_C1896( C946 C1896 ) C946_=_C1898( C946 C1898 ) C946_=_C1899( C946 C1899 ) C946_=_C1900( C946 C1900 ) C946_=_C1901( C946 C1901 ) \nC956_=_C1147( C956 C1147 ) C956_=_C1299( C956 C1299 ) C956_=_C1471( C956 C1471 ) C956_=_C1643( C956 C1643 ) C956_=_C1767( C956 C1767 ) C956_=_C1907( C956 C1907 ) \nC956_=_C2031( C956 C2031 ) C956_=_C2115( C956 C2115 ) C956_=_C2213( C956 C2213 ) C970_=_C974( C970 C974 ) C970_=_C1311( C970 C1311 ) C970_=_C1482( C970 C1482 ) \nC970_=_C1776( C970 C1776 ) C970_=_C1908( C970 C1908 ) C970_=_C1911( C970 C1911 ) C974_=_C1315( C974 C1315 ) C974_=_C1486( C974 C1486 ) C974_=_C1780( C974 C1780 ) \nC974_=_C2222( C974 C2222 ) C983_=_C1171( C983 C1171 ) C983_=_C1330( C983 C1330 ) C983_=_C1500( C983 C1500 ) C983_=_C1661( C983 C1661 ) C983_=_C1785( C983 C1785 ) \nC983_=_C1915( C983 C1915 ) C983_=_C2037( C983 C2037 ) C983_=_C2127( C983 C2127 ) C983_=_C2226( C983 C2226 ) C990_=_C1177( C990 C1177 ) C990_=_C1340( C990 C1340 ) \nC990_=_C1509( C990 C1509 ) C990_=_C1664( C990 C1664 ) C990_=_C1790( C990 C1790 ) C990_=_C1836( C990 C1836 ) C990_=_C1846( C990 C1846 ) C990_=_C1862( C990 C1862 ) \nC990_=_C1877( C990 C1877 ) C990_=_C1891( C990 C1891 ) C990_=_C1902( C990 C1902 ) C990_=_C1908( C990 C1908 ) C990_=_C1912( C990 C1912 ) C990_=_C1916( C990 C1916 ) \nC990_=_C1918( C990 C1918 ) C990_=_C1919( C990 C1919 ) C990_=_C1921( C990 C1921 ) C990_=_C1922( C990 C1922 ) C990_=_C1923( C990 C1923 ) C990_=_C1924( C990 C1924 ) \nC1003_=_C1007( C1003 C1007 ) C1003_=_C1189( C1003 C1189 ) C1003_=_C1353( C1003 C1353 ) C1003_=_C1521( C1003 C1521 ) C1003_=_C1670( C1003 C1670 ) C1003_=_C1798( C1003 C1798 ) \nC1003_=_C1916( C1003 C1916 ) C1003_=_C1926( C1003 C1926 ) C1003_=_C1929( C1003 C1929 ) C1003_=_C1931( C1003 C1931 ) C1003_=_C1932( C1003 C1932 ) C1003_=_C1933( C1003 C1933 ) \nC1003_=_C1934( C1003 C1934 ) C1007_=_C1193( C1007 C1193 ) C1007_=_C1357( C1007 C1357 ) C1007_=_C1525( C1007 C1525 ) C1007_=_C1802( C1007 C1802 ) C1007_=_C1934( C1007 C1934 ) \nC1015_=_C1200( C1015 C1200 ) C1015_=_C1369( C1015 C1369 ) C1015_=_C1531( C1015 C1531 ) C1015_=_C1676( C1015 C1676 ) C1015_=_C1811( C1015 C1811 ) C1015_=_C2050( C1015 C2050 ) \nC1015_=_C2145( C1015 C2145 ) C1015_=_C2238( C1015 C2238 ) C1024_=_C1208( C1024 C1208 ) C1024_=_C1377( C1024 C1377 ) C1024_=_C1541( C1024 C1541 ) C1024_=_C1685( C1024 C1685 ) \nC1024_=_C1817( C1024 C1817 ) C1024_=_C1943( C1024 C1943 ) C1024_=_C2056( C1024 C2056 ) C1024_=_C2150( C1024 C2150 ) C1024_=_C2242( C1024 C2242 ) C1032_=_C1036( C1032 C1036 ) \nC1032_=_C1215( C1032 C1215 ) C1032_=_C1383( C1032 C1383 ) C1032_=_C1544( C1032 C1544 ) C1032_=_C1689( C1032 C1689 ) C1032_=_C1820( C1032 C1820 ) C1032_=_C1919( C1032 C1919 ) \nC1032_=_C1935( C1032 C1935 ) C1032_=_C1944( C1032 C1944 ) C1032_=_C1946( C1032 C1946 ) C1032_=_C1947( C1032 C1947 ) C1032_=_C1948( C1032 C1948 ) C1032_=_C1949( C1032 C1949 ) \nC1036_=_C1219( C1036 C1219 ) C1036_=_C1387( C1036 C1387 ) C1036_=_C1693( C1036 C1693 ) C1036_=_C1949( C1036 C1949 ) C1043_=_C1047( C1043 C1047 ) C1043_=_C1225( C1043 C1225 ) \nC1043_=_C1392( C1043 C1392 ) C1043_=_C1822( C1043 C1822 ) C1043_=_C1851( C1043 C1851 ) C1043_=_C1867( C1043 C1867 ) C1043_=_C1882( C1043 C1882 ) C1043_=_C1896( C1043 C1896 ) \nC1043_=_C1929( C1043 C1929 ) C1043_=_C1944( C1043 C1944 ) C1043_=_C1950( C1043 C1950 ) C1043_=_C1951( C1043 C1951 ) C1047_=_C1229( C1047 C1229 ) C1047_=_C1396( C1047 C1396 ) \nC1047_=_C1826( C1047 C1826 ) C1047_=_C2155( C1047 C2155 ) C1047_=_C2245( C1047 C2245 ) C1053_=_C1057( C1053 C1057 ) C1053_=_C1551( C1053 C1551 ) C1053_=_C1827( C1053 C1827 ) \nC1053_=_C1921( C1053 C1921 ) C1053_=_C1952( C1053 C1952 ) C1053_=_C1953( C1053 C1953 ) C1057_=_C1233( C1057 C1233 ) C1057_=_C1400( C1057 C1400 ) C1057_=_C1555( C1057 C1555 ) \nC1057_=_C1699( C1057 C1699 ) C1057_=_C1831( C1057 C1831 ) C1057_=_C1953( C1057 C1953 ) C1057_=_C2060( C1057 C2060 ) C1057_=_C2157( C1057 C2157 ) C1057_=_C2246( C1057 C2246 ) \nC1076_=_C1080( C1076 C1080 ) C1076_=_C1571( C1076 C1571 ) C1076_=_C1836( C1076 C1836 ) C1076_=_C1839( C1076 C1839 ) C1080_=_C1575( C1080 C1575 ) C1080_=_C1970( C1080 C1970 ) \nC1088_=_C1251( C1088 C1251 ) C1088_=_C1418( C1088 C1418 ) C1088_=_C1583( C1088 C1583 ) C1088_=_C1721( C1088 C1721 ) C1088_=_C1846( C1088 C1846 ) C1088_=_C1848( C1088 C1848 ) \nC1088_=_C1851( C1088 C1851 ) C1088_=_C1853( C1088 C1853 ) C1088_=_C1854( C1088 C1854 ) C1088_=_C1855( C1088 C1855 ) C1088_=_C1856( C1088 C1856 ) C1107_=_C1111( C1107 C1111 ) \nC1107_=_C1262( C1107 C1262 ) C1107_=_C1429( C1107 C1429 ) C1107_=_C1599( C1107 C1599 ) C1107_=_C1732( C1107 C1732 ) C1107_=_C1862( C1107 C1862 ) C1107_=_C1864( C1107 C1864 ) \nC1107_=_C1867( C1107 C1867 ) C1107_=_C1869( C1107 C1869 ) C1107_=_C1870( C1107 C1870 ) C1107_=_C1871( C1107 C1871 ) C1107_=_C1872( C1107 C1872 ) C1111_=_C1265( C1111 C1265 ) \nC1111_=_C1432( C1111 C1432 ) C1111_=_C1603( C1111 C1603 ) C1111_=_C1735( C1111 C1735 ) C1111_=_C1872( C1111 C1872 ) C1111_=_C2001( C1111 C2001 ) C1111_=_C2089( C1111 C2089 ) \nC1111_=_C2185( C1111 C2185 ) C1127_=_C1131( C1127 C1131 ) C1127_=_C1274( C1127 C1274 ) C1127_=_C1441( C1127 C1441 ) C1127_=_C1616( C1127 C1616 ) C1127_=_C1742( C1127 C1742 ) \nC1127_=_C1877( C1127 C1877 ) C1127_=_C1879( C1127 C1879 ) C1127_=_C1882( C1127 C1882 ) C1127_=_C1884( C1127 C1884 ) C1127_=_C1885( C1127 C1885 ) C1127_=_C1886( C1127 C1886 ) \nC1127_=_C1887( C1127 C1887 ) C1131_=_C1277( C1131 C1277 ) C1131_=_C1444( C1131 C1444 ) C1131_=_C1620( C1131 C1620 ) C1131_=_C1745( C1131 C1745 ) C1131_=_C1887( C1131 C1887 ) \nC1131_=_C2015( C1131 C2015 ) C1131_=_C2097( C1131 C2097 ) C1131_=_C2197( C1131 C2197 ) C1138_=_C1287( C1138 C1287 ) C1138_=_C1457( C1138 C1457 ) C1138_=_C1632( C1138 C1632 ) \nC1138_=_C1752( C1138 C1752 ) C1138_=_C1891( C1138 C1891 ) C1138_=_C1893( C1138 C1893 ) C1138_=_C1896( C1138 C1896 ) C1138_=_C1898( C1138 C1898 ) C1138_=_C1899( C1138 C1899 ) \nC1138_=_C1900( C1138 C1900 ) C1138_=_C1901( C1138 C1901 ) C1147_=_C1299( C1147 C1299 ) C1147_=_C1471( C1147 C1471 ) C1147_=_C1643( C1147 C1643 ) C1147_=_C1767( C1147 C1767 ) \nC1147_=_C1907( C1147 C1907 ) C1147_=_C2031( C1147 C2031 ) C1147_=_C2115( C1147 C2115 ) C1147_=_C2213( C1147 C2213 ) C1167_=_C1171( C1167 C1171 ) C1167_=_C1326( C1167 C1326 ) \nC1167_=_C1496( C1167 C1496 ) C1167_=_C1657( C1167 C1657 ) C1167_=_C1912( C1167 C1912 ) C1167_=_C1915( C1167 C1915 ) C1171_=_C1330( C1171 C1330 ) C1171_=_C1500( C1171 C1500 ) \nC1171_=_C1661( C1171 C1661 ) C1171_=_C1785( C1171 C1785 ) C1171_=_C1915( C1171 C1915 ) C1171_=_C2037( C1171 C2037 ) C1171_=_C2127( C1171 C2127 ) C1171_=_C2226( C1171 C2226 ) \nC1177_=_C1340( C1177 C1340 ) C1177_=_C1509( C1177 C1509 ) C1177_=_C1664( C1177 C1664 ) C1177_=_C1790( C1177 C1790 ) C1177_=_C1836( C1177 C1836 ) C1177_=_C1846( C1177 C1846 ) \nC1177_=_C1862( C1177 C1862 ) C1177_=_C1877( C1177 C1877 ) C1177_=_C1891( C1177 C1891 ) C1177_=_C1902( C1177 C1902 ) C1177_=_C1908( C1177 C1908 ) C1177_=_C1912( C1177 C1912 ) \nC1177_=_C1916( C1177 C1916 ) C1177_=_C1918( C1177 C1918 ) C1177_=_C1919( C1177 C1919 ) C1177_=_C1921( C1177 C1921 ) C1177_=_C1922( C1177 C1922 ) C1177_=_C1923( C1177 C1923 ) \nC1177_=_C1924( C1177 C1924 ) C1189_=_C1193( C1189 C1193 ) C1189_=_C1353(</w:t>
      </w:r>
    </w:p>
    <w:p>
      <w:pPr>
        <w:pStyle w:val="PreformattedText"/>
        <w:bidi w:val="0"/>
        <w:spacing w:before="0" w:after="0"/>
        <w:jc w:val="left"/>
        <w:rPr/>
      </w:pPr>
      <w:r>
        <w:rPr/>
        <w:t xml:space="preserve"> </w:t>
      </w:r>
      <w:r>
        <w:rPr/>
        <w:t>C1189 C1353 ) C1189_=_C1521( C1189 C1521 ) C1189_=_C1670( C1189 C1670 ) C1189_=_C1798( C1189 C1798 ) \nC1189_=_C1916( C1189 C1916 ) C1189_=_C1926( C1189 C1926 ) C1189_=_C1929( C1189 C1929 ) C1189_=_C1931( C1189 C1931 ) C1189_=_C1932( C1189 C1932 ) C1189_=_C1933( C1189 C1933 ) \nC1189_=_C1934( C1189 C1934 ) C1193_=_C1357( C1193 C1357 ) C1193_=_C1525( C1193 C1525 ) C1193_=_C1802( C1193 C1802 ) C1193_=_C1934( C1193 C1934 ) C1200_=_C1369( C1200 C1369 ) \nC1200_=_C1531( C1200 C1531 ) C1200_=_C1676( C1200 C1676 ) C1200_=_C1811( C1200 C1811 ) C1200_=_C2050( C1200 C2050 ) C1200_=_C2145( C1200 C2145 ) C1200_=_C2238( C1200 C2238 ) \nC1208_=_C1377( C1208 C1377 ) C1208_=_C1541( C1208 C1541 ) C1208_=_C1685( C1208 C1685 ) C1208_=_C1817( C1208 C1817 ) C1208_=_C1943( C1208 C1943 ) C1208_=_C2056( C1208 C2056 ) \nC1208_=_C2150( C1208 C2150 ) C1208_=_C2242( C1208 C2242 ) C1215_=_C1219( C1215 C1219 ) C1215_=_C1383( C1215 C1383 ) C1215_=_C1544( C1215 C1544 ) C1215_=_C1689( C1215 C1689 ) \nC1215_=_C1820( C1215 C1820 ) C1215_=_C1919( C1215 C1919 ) C1215_=_C1935( C1215 C1935 ) C1215_=_C1944( C1215 C1944 ) C1215_=_C1946( C1215 C1946 ) C1215_=_C1947( C1215 C1947 ) \nC1215_=_C1948( C1215 C1948 ) C1215_=_C1949( C1215 C1949 ) C1219_=_C1387( C1219 C1387 ) C1219_=_C1693( C1219 C1693 ) C1219_=_C1949( C1219 C1949 ) C1225_=_C1229( C1225 C1229 ) \nC1225_=_C1392( C1225 C1392 ) C1225_=_C1822( C1225 C1822 ) C1225_=_C1851( C1225 C1851 ) C1225_=_C1867( C1225 C1867 ) C1225_=_C1882( C1225 C1882 ) C1225_=_C1896( C1225 C1896 ) \nC1225_=_C1929( C1225 C1929 ) C1225_=_C1944( C1225 C1944 ) C1225_=_C1950( C1225 C1950 ) C1225_=_C1951( C1225 C1951 ) C1229_=_C1396( C1229 C1396 ) C1229_=_C1826( C1229 C1826 ) \nC1229_=_C2155( C1229 C2155 ) C1229_=_C2245( C1229 C2245 ) C1233_=_C1400( C1233 C1400 ) C1233_=_C1555( C1233 C1555 ) C1233_=_C1699( C1233 C1699 ) C1233_=_C1831( C1233 C1831 ) \nC1233_=_C1953( C1233 C1953 ) C1233_=_C2060( C1233 C2060 ) C1233_=_C2157( C1233 C2157 ) C1233_=_C2246( C1233 C2246 ) C1251_=_C1418( C1251 C1418 ) C1251_=_C1583( C1251 C1583 ) \nC1251_=_C1721( C1251 C1721 ) C1251_=_C1846( C1251 C1846 ) C1251_=_C1848( C1251 C1848 ) C1251_=_C1851( C1251 C1851 ) C1251_=_C1853( C1251 C1853 ) C1251_=_C1854( C1251 C1854 ) \nC1251_=_C1855( C1251 C1855 ) C1251_=_C1856( C1251 C1856 ) C1262_=_C1265( C1262 C1265 ) C1262_=_C1429( C1262 C1429 ) C1262_=_C1599( C1262 C1599 ) C1262_=_C1732( C1262 C1732 ) \nC1262_=_C1862( C1262 C1862 ) C1262_=_C1864( C1262 C1864 ) C1262_=_C1867( C1262 C1867 ) C1262_=_C1869( C1262 C1869 ) C1262_=_C1870( C1262 C1870 ) C1262_=_C1871( C1262 C1871 ) \nC1262_=_C1872( C1262 C1872 ) C1265_=_C1432( C1265 C1432 ) C1265_=_C1603( C1265 C1603 ) C1265_=_C1735( C1265 C1735 ) C1265_=_C1872( C1265 C1872 ) C1265_=_C2001( C1265 C2001 ) \nC1265_=_C2089( C1265 C2089 ) C1265_=_C2185( C1265 C2185 ) C1274_=_C1277( C1274 C1277 ) C1274_=_C1441( C1274 C1441 ) C1274_=_C1616( C1274 C1616 ) C1274_=_C1742( C1274 C1742 ) \nC1274_=_C1877( C1274 C1877 ) C1274_=_C1879( C1274 C1879 ) C1274_=_C1882( C1274 C1882 ) C1274_=_C1884( C1274 C1884 ) C1274_=_C1885( C1274 C1885 ) C1274_=_C1886( C1274 C1886 ) \nC1274_=_C1887( C1274 C1887 ) C1277_=_C1444( C1277 C1444 ) C1277_=_C1620( C1277 C1620 ) C1277_=_C1745( C1277 C1745 ) C1277_=_C1887( C1277 C1887 ) C1277_=_C2015( C1277 C2015 ) \nC1277_=_C2097( C1277 C2097 ) C1277_=_C2197( C1277 C2197 ) C1287_=_C1457( C1287 C1457 ) C1287_=_C1632( C1287 C1632 ) C1287_=_C1752( C1287 C1752 ) C1287_=_C1891( C1287 C1891 ) \nC1287_=_C1893( C1287 C1893 ) C1287_=_C1896( C1287 C1896 ) C1287_=_C1898( C1287 C1898 ) C1287_=_C1899( C1287 C1899 ) C1287_=_C1900( C1287 C1900 ) C1287_=_C1901( C1287 C1901 ) \nC1299_=_C1471( C1299 C1471 ) C1299_=_C1643( C1299 C1643 ) C1299_=_C1767( C1299 C1767 ) C1299_=_C1907( C1299 C1907 ) C1299_=_C2031( C1299 C2031 ) C1299_=_C2115( C1299 C2115 ) \nC1299_=_C2213( C1299 C2213 ) C1311_=_C1315( C1311 C1315 ) C1311_=_C1482( C1311 C1482 ) C1311_=_C1776( C1311 C1776 ) C1311_=_C1908( C1311 C1908 ) C1311_=_C1911( C1311 C1911 ) \nC1315_=_C1486( C1315 C1486 ) C1315_=_C1780( C1315 C1780 ) C1315_=_C2222( C1315 C2222 ) C1326_=_C1330( C1326 C1330 ) C1326_=_C1496( C1326 C1496 ) C1326_=_C1657( C1326 C1657 ) \nC1326_=_C1912( C1326 C1912 ) C1326_=_C1915( C1326 C1915 ) C1330_=_C1500( C1330 C1500 ) C1330_=_C1661( C1330 C1661 ) C1330_=_C1785( C1330 C1785 ) C1330_=_C1915( C1330 C1915 ) \nC1330_=_C2037( C1330 C2037 ) C1330_=_C2127( C1330 C2127 ) C1330_=_C2226( C1330 C2226 ) C1340_=_C1344( C1340 C1344 ) C1340_=_C1509( C1340 C1509 ) C1340_=_C1664( C1340 C1664 ) \nC1340_=_C1790( C1340 C1790 ) C1340_=_C1836( C1340 C1836 ) C1340_=_C1846( C1340 C1846 ) C1340_=_C1862( C1340 C1862 ) C1340_=_C1877( C1340 C1877 ) C1340_=_C1891( C1340 C1891 ) \nC1340_=_C1902( C1340 C1902 ) C1340_=_C1908( C1340 C1908 ) C1340_=_C1912( C1340 C1912 ) C1340_=_C1916( C1340 C1916 ) C1340_=_C1918( C1340 C1918 ) C1340_=_C1919( C1340 C1919 ) \nC1340_=_C1921( C1340 C1921 ) C1340_=_C1922( C1340 C1922 ) C1340_=_C1923( C1340 C1923 ) C1340_=_C1924( C1340 C1924 ) C1344_=_C1513( C1344 C1513 ) C1344_=_C2135( C1344 C2135 ) \nC1344_=_C2233( C1344 C2233 ) C1353_=_C1357( C1353 C1357 ) C1353_=_C1521( C1353 C1521 ) C1353_=_C1670( C1353 C1670 ) C1353_=_C1798( C1353 C1798 ) C1353_=_C1916( C1353 C1916 ) \nC1353_=_C1926( C1353 C1926 ) C1353_=_C1929( C1353 C1929 ) C1353_=_C1931( C1353 C1931 ) C1353_=_C1932( C1353 C1932 ) C1353_=_C1933( C1353 C1933 ) C1353_=_C1934( C1353 C1934 ) \nC1357_=_C1525( C1357 C1525 ) C1357_=_C1802( C1357 C1802 ) C1357_=_C1934( C1357 C1934 ) C1365_=_C1369( C1365 C1369 ) C1365_=_C1807( C1365 C1807 ) C1365_=_C1848( C1365 C1848 ) \nC1365_=_C1864( C1365 C1864 ) C1365_=_C1879( C1365 C1879 ) C1365_=_C1893( C1365 C1893 ) C1365_=_C1926( C1365 C1926 ) C1365_=_C1935( C1365 C1935 ) C1365_=_C1936( C1365 C1936 ) \nC1365_=_C1937( C1365 C1937 ) C1369_=_C1531( C1369 C1531 ) C1369_=_C1676( C1369 C1676 ) C1369_=_C1811( C1369 C1811 ) C1369_=_C2050( C1369 C2050 ) C1369_=_C2145( C1369 C2145 ) \nC1369_=_C2238( C1369 C2238 ) C1377_=_C1541( C1377 C1541 ) C1377_=_C1685( C1377 C1685 ) C1377_=_C1817( C1377 C1817 ) C1377_=_C1943( C1377 C1943 ) C1377_=_C2056( C1377 C2056 ) \nC1377_=_C2150( C1377 C2150 ) C1377_=_C2242( C1377 C2242 ) C1383_=_C1387( C1383 C1387 ) C1383_=_C1544( C1383 C1544 ) C1383_=_C1689( C1383 C1689 ) C1383_=_C1820( C1383 C1820 ) \nC1383_=_C1919( C1383 C1919 ) C1383_=_C1935( C1383 C1935 ) C1383_=_C1944( C1383 C1944 ) C1383_=_C1946( C1383 C1946 ) C1383_=_C1947( C1383 C1947 ) C1383_=_C1948( C1383 C1948 ) \nC1383_=_C1949( C1383 C1949 ) C1387_=_C1693( C1387 C1693 ) C1387_=_C1949( C1387 C1949 ) C1392_=_C1396( C1392 C1396 ) C1392_=_C1822( C1392 C1822 ) C1392_=_C1851( C1392 C1851 ) \nC1392_=_C1867( C1392 C1867 ) C1392_=_C1882( C1392 C1882 ) C1392_=_C1896( C1392 C1896 ) C1392_=_C1929( C1392 C1929 ) C1392_=_C1944( C1392 C1944 ) C1392_=_C1950( C1392 C1950 ) \nC1392_=_C1951( C1392 C1951 ) C1396_=_C1826( C1396 C1826 ) C1396_=_C2155( C1396 C2155 ) C1396_=_C2245( C1396 C2245 ) C1400_=_C1555( C1400 C1555 ) C1400_=_C1699( C1400 C1699 ) \nC1400_=_C1831( C1400 C1831 ) C1400_=_C1953( C1400 C1953 ) C1400_=_C2060( C1400 C2060 ) C1400_=_C2157( C1400 C2157 ) C1400_=_C2246( C1400 C2246 ) C1418_=_C1583( C1418 C1583 ) \nC1418_=_C1721( C1418 C1721 ) C1418_=_C1846( C1418 C1846 ) C1418_=_C1848( C1418 C1848 ) C1418_=_C1851( C1418 C1851 ) C1418_=_C1853( C1418 C1853 ) C1418_=_C1854( C1418 C1854 ) \nC1418_=_C1855( C1418 C1855 ) C1418_=_C1856( C1418 C1856 ) C1429_=_C1432( C1429 C1432 ) C1429_=_C1599( C1429 C1599 ) C1429_=_C1732( C1429 C1732 ) C1429_=_C1862( C1429 C1862 ) \nC1429_=_C1864( C1429 C1864 ) C1429_=_C1867( C1429 C1867 ) C1429_=_C1869( C1429 C1869 ) C1429_=_C1870( C1429 C1870 ) C1429_=_C1871( C1429 C1871 ) C1429_=_C1872( C1429 C1872 ) \nC1432_=_C1603( C1432 C1603 ) C1432_=_C1735( C1432 C1735 ) C1432_=_C1872( C1432 C1872 ) C1432_=_C2001( C1432 C2001 ) C1432_=_C2089( C1432 C2089 ) C1432_=_C2185( C1432 C2185 ) \nC1441_=_C1444( C1441 C1444 ) C1441_=_C1616( C1441 C1616 ) C1441_=_C1742( C1441 C1742 ) C1441_=_C1877( C1441 C1877 ) C1441_=_C1879( C1441 C1879 ) C1441_=_C1882( C1441 C1882 ) \nC1441_=_C1884( C1441 C1884 ) C1441_=_C1885( C1441 C1885 ) C1441_=_C1886( C1441 C1886 ) C1441_=_C1887( C1441 C1887 ) C1444_=_C1620( C1444 C1620 ) C1444_=_C1745( C1444 C1745 ) \nC1444_=_C1887( C1444 C1887 ) C1444_=_C2015( C1444 C2015 ) C1444_=_C2097( C1444 C2097 ) C1444_=_C2197( C1444 C2197 ) C1457_=_C1461( C1457 C1461 ) C1457_=_C1632( C1457 C1632 ) \nC1457_=_C1752( C1457 C1752 ) C1457_=_C1891( C1457 C1891 ) C1457_=_C1893( C1457 C1893 ) C1457_=_C1896( C1457 C1896 ) C1457_=_C1898( C1457 C1898 ) C1457_=_C1899( C1457 C1899 ) \nC1457_=_C1900( C1457 C1900 ) C1457_=_C1901( C1457 C1901 ) C1461_=_C1636( C1461 C1636 ) C1461_=_C1901( C1461 C1901 ) C1461_=_C2208( C1461 C2208 ) C1471_=_C1643( C1471 C1643 ) \nC1471_=_C1767( C1471 C1767 ) C1471_=_C1907( C1471 C1907 ) C1471_=_C2031( C1471 C2031 ) C1471_=_C2115( C1471 C2115 ) C1471_=_C2213( C1471 C2213 ) C1482_=_C1486( C1482 C1486 ) \nC1482_=_C1776( C1482 C1776 ) C1482_=_C1908( C1482 C1908 ) C1482_=_C1911( C1482 C1911 ) C1486_=_C1780( C1486 C1780 ) C1486_=_C2222( C1486 C2222 ) C1496_=_C1500( C1496 C1500 ) \nC1496_=_C1657( C1496 C1657 ) C1496_=_C1912( C1496 C1912 ) C1496_=_C1915( C1496 C1915 ) C1500_=_C1661( C1500 C1661 ) C1500_=_C1785( C1500 C1785 ) C1500_=_C1915( C1500 C1915 ) \nC1500_=_C2037( C1500 C2037 ) C1500_=_C2127( C1500 C2127 ) C1500_=_C2226( C1500 C2226 ) C1509_=_C1513( C1509 C1513 ) C1509_=_C1664( C1509 C1664 ) C1509_=_C1790( C1509 C1790 ) \nC1509_=_C1836( C1509 C1836 ) C1509_=_C1846( C1509 C1846 ) C1509_=_C1862( C1509 C1862 ) C1509_=_C1877( C1509 C1877 ) C1509_=_C1891( C1509 C1891 ) C1509_=_C1902( C1509 C1902 ) \nC1509_=_C1908( C1509 C1908 ) C1509_=_C1912( C1509 C1912 ) C1509_=_C1916( C1509 C1916 ) C1509_=_C1918( C1509 C1918 ) C1509_=_C1919( C1509 C1919 ) C1509_=_C1921( C1509 C1921 ) \nC1509_=_C1922( C1509 C1922 ) C1509_=_C1923( C1509 C1923 ) C1509_=_C1924( C1509 C1924 ) C1513_=_C2135( C1513 C2135 ) C1513_=_C2233(</w:t>
      </w:r>
    </w:p>
    <w:p>
      <w:pPr>
        <w:pStyle w:val="PreformattedText"/>
        <w:bidi w:val="0"/>
        <w:spacing w:before="0" w:after="0"/>
        <w:jc w:val="left"/>
        <w:rPr/>
      </w:pPr>
      <w:r>
        <w:rPr/>
        <w:t xml:space="preserve"> </w:t>
      </w:r>
      <w:r>
        <w:rPr/>
        <w:t>C1513 C2233 ) C1521_=_C1525( C1521 C1525 ) \nC1521_=_C1670( C1521 C1670 ) C1521_=_C1798( C1521 C1798 ) C1521_=_C1916( C1521 C1916 ) C1521_=_C1926( C1521 C1926 ) C1521_=_C1929( C1521 C1929 ) C1521_=_C1931( C1521 C1931 ) \nC1521_=_C1932( C1521 C1932 ) C1521_=_C1933( C1521 C1933 ) C1521_=_C1934( C1521 C1934 ) C1525_=_C1802( C1525 C1802 ) C1525_=_C1934( C1525 C1934 ) C1531_=_C1676( C1531 C1676 ) \nC1531_=_C1811( C1531 C1811 ) C1531_=_C2050( C1531 C2050 ) C1531_=_C2145( C1531 C2145 ) C1531_=_C2238( C1531 C2238 ) C1537_=_C1541( C1537 C1541 ) C1537_=_C1681( C1537 C1681 ) \nC1537_=_C1918( C1537 C1918 ) C1537_=_C1940( C1537 C1940 ) C1537_=_C1941( C1537 C1941 ) C1537_=_C1942( C1537 C1942 ) C1537_=_C1943( C1537 C1943 ) C1541_=_C1685( C1541 C1685 ) \nC1541_=_C1817( C1541 C1817 ) C1541_=_C1943( C1541 C1943 ) C1541_=_C2056( C1541 C2056 ) C1541_=_C2150( C1541 C2150 ) C1541_=_C2242( C1541 C2242 ) C1544_=_C1689( C1544 C1689 ) \nC1544_=_C1820( C1544 C1820 ) C1544_=_C1919( C1544 C1919 ) C1544_=_C1935( C1544 C1935 ) C1544_=_C1944( C1544 C1944 ) C1544_=_C1946( C1544 C1946 ) C1544_=_C1947( C1544 C1947 ) \nC1544_=_C1948( C1544 C1948 ) C1544_=_C1949( C1544 C1949 ) C1551_=_C1555( C1551 C1555 ) C1551_=_C1827( C1551 C1827 ) C1551_=_C1921( C1551 C1921 ) C1551_=_C1952( C1551 C1952 ) \nC1551_=_C1953( C1551 C1953 ) C1555_=_C1699( C1555 C1699 ) C1555_=_C1831( C1555 C1831 ) C1555_=_C1953( C1555 C1953 ) C1555_=_C2060( C1555 C2060 ) C1555_=_C2157( C1555 C2157 ) \nC1555_=_C2246( C1555 C2246 ) C1571_=_C1575( C1571 C1575 ) C1571_=_C1836( C1571 C1836 ) C1571_=_C1839( C1571 C1839 ) C1575_=_C1970( C1575 C1970 ) C1583_=_C1721( C1583 C1721 ) \nC1583_=_C1846( C1583 C1846 ) C1583_=_C1848( C1583 C1848 ) C1583_=_C1851( C1583 C1851 ) C1583_=_C1853( C1583 C1853 ) C1583_=_C1854( C1583 C1854 ) C1583_=_C1855( C1583 C1855 ) \nC1583_=_C1856( C1583 C1856 ) C1599_=_C1603( C1599 C1603 ) C1599_=_C1732( C1599 C1732 ) C1599_=_C1862( C1599 C1862 ) C1599_=_C1864( C1599 C1864 ) C1599_=_C1867( C1599 C1867 ) \nC1599_=_C1869( C1599 C1869 ) C1599_=_C1870( C1599 C1870 ) C1599_=_C1871( C1599 C1871 ) C1599_=_C1872( C1599 C1872 ) C1603_=_C1735( C1603 C1735 ) C1603_=_C1872( C1603 C1872 ) \nC1603_=_C2001( C1603 C2001 ) C1603_=_C2089( C1603 C2089 ) C1603_=_C2185( C1603 C2185 ) C1616_=_C1620( C1616 C1620 ) C1616_=_C1742( C1616 C1742 ) C1616_=_C1877( C1616 C1877 ) \nC1616_=_C1879( C1616 C1879 ) C1616_=_C1882( C1616 C1882 ) C1616_=_C1884( C1616 C1884 ) C1616_=_C1885( C1616 C1885 ) C1616_=_C1886( C1616 C1886 ) C1616_=_C1887( C1616 C1887 ) \nC1620_=_C1745( C1620 C1745 ) C1620_=_C1887( C1620 C1887 ) C1620_=_C2015( C1620 C2015 ) C1620_=_C2097( C1620 C2097 ) C1620_=_C2197( C1620 C2197 ) C1632_=_C1636( C1632 C1636 ) \nC1632_=_C1752( C1632 C1752 ) C1632_=_C1891( C1632 C1891 ) C1632_=_C1893( C1632 C1893 ) C1632_=_C1896( C1632 C1896 ) C1632_=_C1898( C1632 C1898 ) C1632_=_C1899( C1632 C1899 ) \nC1632_=_C1900( C1632 C1900 ) C1632_=_C1901( C1632 C1901 ) C1636_=_C1901( C1636 C1901 ) C1636_=_C2208( C1636 C2208 ) C1643_=_C1767( C1643 C1767 ) C1643_=_C1907( C1643 C1907 ) \nC1643_=_C2031( C1643 C2031 ) C1643_=_C2115( C1643 C2115 ) C1643_=_C2213( C1643 C2213 ) C1657_=_C1661( C1657 C1661 ) C1657_=_C1912( C1657 C1912 ) C1657_=_C1915( C1657 C1915 ) \nC1661_=_C1785( C1661 C1785 ) C1661_=_C1915( C1661 C1915 ) C1661_=_C2037( C1661 C2037 ) C1661_=_C2127( C1661 C2127 ) C1661_=_C2226( C1661 C2226 ) C1664_=_C1790( C1664 C1790 ) \nC1664_=_C1836( C1664 C1836 ) C1664_=_C1846( C1664 C1846 ) C1664_=_C1862( C1664 C1862 ) C1664_=_C1877( C1664 C1877 ) C1664_=_C1891( C1664 C1891 ) C1664_=_C1902( C1664 C1902 ) \nC1664_=_C1908( C1664 C1908 ) C1664_=_C1912( C1664 C1912 ) C1664_=_C1916( C1664 C1916 ) C1664_=_C1918( C1664 C1918 ) C1664_=_C1919( C1664 C1919 ) C1664_=_C1921( C1664 C1921 ) \nC1664_=_C1922( C1664 C1922 ) C1664_=_C1923( C1664 C1923 ) C1664_=_C1924( C1664 C1924 ) C1670_=_C1798( C1670 C1798 ) C1670_=_C1916( C1670 C1916 ) C1670_=_C1926( C1670 C1926 ) \nC1670_=_C1929( C1670 C1929 ) C1670_=_C1931( C1670 C1931 ) C1670_=_C1932( C1670 C1932 ) C1670_=_C1933( C1670 C1933 ) C1670_=_C1934( C1670 C1934 ) C1676_=_C1811( C1676 C1811 ) \nC1676_=_C2050( C1676 C2050 ) C1676_=_C2145( C1676 C2145 ) C1676_=_C2238( C1676 C2238 ) C1681_=_C1685( C1681 C1685 ) C1681_=_C1918( C1681 C1918 ) C1681_=_C1940( C1681 C1940 ) \nC1681_=_C1941( C1681 C1941 ) C1681_=_C1942( C1681 C1942 ) C1681_=_C1943( C1681 C1943 ) C1685_=_C1817( C1685 C1817 ) C1685_=_C1943( C1685 C1943 ) C1685_=_C2056( C1685 C2056 ) \nC1685_=_C2150( C1685 C2150 ) C1685_=_C2242( C1685 C2242 ) C1689_=_C1693( C1689 C1693 ) C1689_=_C1820( C1689 C1820 ) C1689_=_C1919( C1689 C1919 ) C1689_=_C1935( C1689 C1935 ) \nC1689_=_C1944( C1689 C1944 ) C1689_=_C1946( C1689 C1946 ) C1689_=_C1947( C1689 C1947 ) C1689_=_C1948( C1689 C1948 ) C1689_=_C1949( C1689 C1949 ) C1693_=_C1949( C1693 C1949 ) \nC1699_=_C1831( C1699 C1831 ) C1699_=_C1953( C1699 C1953 ) C1699_=_C2060( C1699 C2060 ) C1699_=_C2157( C1699 C2157 ) C1699_=_C2246( C1699 C2246 ) C1721_=_C1725( C1721 C1725 ) \nC1721_=_C1846( C1721 C1846 ) C1721_=_C1848( C1721 C1848 ) C1721_=_C1851( C1721 C1851 ) C1721_=_C1853( C1721 C1853 ) C1721_=_C1854( C1721 C1854 ) C1721_=_C1855( C1721 C1855 ) \nC1721_=_C1856( C1721 C1856 ) C1725_=_C1856( C1725 C1856 ) C1725_=_C1986( C1725 C1986 ) C1725_=_C2178( C1725 C2178 ) C1732_=_C1735( C1732 C1735 ) C1732_=_C1862( C1732 C1862 ) \nC1732_=_C1864( C1732 C1864 ) C1732_=_C1867( C1732 C1867 ) C1732_=_C1869( C1732 C1869 ) C1732_=_C1870( C1732 C1870 ) C1732_=_C1871( C1732 C1871 ) C1732_=_C1872( C1732 C1872 ) \nC1735_=_C1872( C1735 C1872 ) C1735_=_C2001( C1735 C2001 ) C1735_=_C2089( C1735 C2089 ) C1735_=_C2185( C1735 C2185 ) C1742_=_C1745( C1742 C1745 ) C1742_=_C1877( C1742 C1877 ) \nC1742_=_C1879( C1742 C1879 ) C1742_=_C1882( C1742 C1882 ) C1742_=_C1884( C1742 C1884 ) C1742_=_C1885( C1742 C1885 ) C1742_=_C1886( C1742 C1886 ) C1742_=_C1887( C1742 C1887 ) \nC1745_=_C1887( C1745 C1887 ) C1745_=_C2015( C1745 C2015 ) C1745_=_C2097( C1745 C2097 ) C1745_=_C2197( C1745 C2197 ) C1752_=_C1891( C1752 C1891 ) C1752_=_C1893( C1752 C1893 ) \nC1752_=_C1896( C1752 C1896 ) C1752_=_C1898( C1752 C1898 ) C1752_=_C1899( C1752 C1899 ) C1752_=_C1900( C1752 C1900 ) C1752_=_C1901( C1752 C1901 ) C1763_=_C1767( C1763 C1767 ) \nC1763_=_C1902( C1763 C1902 ) C1763_=_C1905( C1763 C1905 ) C1763_=_C1906( C1763 C1906 ) C1763_=_C1907( C1763 C1907 ) C1767_=_C1907( C1767 C1907 ) C1767_=_C2031( C1767 C2031 ) \nC1767_=_C2115( C1767 C2115 ) C1767_=_C2213( C1767 C2213 ) C1776_=_C1780( C1776 C1780 ) C1776_=_C1908( C1776 C1908 ) C1776_=_C1911( C1776 C1911 ) C1780_=_C2222( C1780 C2222 ) \nC1785_=_C1915( C1785 C1915 ) C1785_=_C2037( C1785 C2037 ) C1785_=_C2127( C1785 C2127 ) C1785_=_C2226( C1785 C2226 ) C1790_=_C1836( C1790 C1836 ) C1790_=_C1846( C1790 C1846 ) \nC1790_=_C1862( C1790 C1862 ) C1790_=_C1877( C1790 C1877 ) C1790_=_C1891( C1790 C1891 ) C1790_=_C1902( C1790 C1902 ) C1790_=_C1908( C1790 C1908 ) C1790_=_C1912( C1790 C1912 ) \nC1790_=_C1916( C1790 C1916 ) C1790_=_C1918( C1790 C1918 ) C1790_=_C1919( C1790 C1919 ) C1790_=_C1921( C1790 C1921 ) C1790_=_C1922( C1790 C1922 ) C1790_=_C1923( C1790 C1923 ) \nC1790_=_C1924( C1790 C1924 ) C1798_=_C1802( C1798 C1802 ) C1798_=_C1916( C1798 C1916 ) C1798_=_C1926( C1798 C1926 ) C1798_=_C1929( C1798 C1929 ) C1798_=_C1931( C1798 C1931 ) \nC1798_=_C1932( C1798 C1932 ) C1798_=_C1933( C1798 C1933 ) C1798_=_C1934( C1798 C1934 ) C1802_=_C1934( C1802 C1934 ) C1807_=_C1811( C1807 C1811 ) C1807_=_C1848( C1807 C1848 ) \nC1807_=_C1864( C1807 C1864 ) C1807_=_C1879( C1807 C1879 ) C1807_=_C1893( C1807 C1893 ) C1807_=_C1926( C1807 C1926 ) C1807_=_C1935( C1807 C1935 ) C1807_=_C1936( C1807 C1936 ) \nC1807_=_C1937( C1807 C1937 ) C1811_=_C2050( C1811 C2050 ) C1811_=_C2145( C1811 C2145 ) C1811_=_C2238( C1811 C2238 ) C1817_=_C1943( C1817 C1943 ) C1817_=_C2056( C1817 C2056 ) \nC1817_=_C2150( C1817 C2150 ) C1817_=_C2242( C1817 C2242 ) C1820_=_C1919( C1820 C1919 ) C1820_=_C1935( C1820 C1935 ) C1820_=_C1944( C1820 C1944 ) C1820_=_C1946( C1820 C1946 ) \nC1820_=_C1947( C1820 C1947 ) C1820_=_C1948( C1820 C1948 ) C1820_=_C1949( C1820 C1949 ) C1822_=_C1826( C1822 C1826 ) C1822_=_C1851( C1822 C1851 ) C1822_=_C1867( C1822 C1867 ) \nC1822_=_C1882( C1822 C1882 ) C1822_=_C1896( C1822 C1896 ) C1822_=_C1929( C1822 C1929 ) C1822_=_C1944( C1822 C1944 ) C1822_=_C1950( C1822 C1950 ) C1822_=_C1951( C1822 C1951 ) \nC1826_=_C2155( C1826 C2155 ) C1826_=_C2245( C1826 C2245 ) C1827_=_C1831( C1827 C1831 ) C1827_=_C1921( C1827 C1921 ) C1827_=_C1952( C1827 C1952 ) C1827_=_C1953( C1827 C1953 ) \nC1831_=_C1953( C1831 C1953 ) C1831_=_C2060( C1831 C2060 ) C1831_=_C2157( C1831 C2157 ) C1831_=_C2246( C1831 C2246 ) C1836_=_C1839( C1836 C1839 ) C1836_=_C1846( C1836 C1846 ) \nC1836_=_C1862( C1836 C1862 ) C1836_=_C1877( C1836 C1877 ) C1836_=_C1891( C1836 C1891 ) C1836_=_C1902( C1836 C1902 ) C1836_=_C1908( C1836 C1908 ) C1836_=_C1912( C1836 C1912 ) \nC1836_=_C1916( C1836 C1916 ) C1836_=_C1918( C1836 C1918 ) C1836_=_C1919( C1836 C1919 ) C1836_=_C1921( C1836 C1921 ) C1836_=_C1922( C1836 C1922 ) C1836_=_C1923( C1836 C1923 ) \nC1836_=_C1924( C1836 C1924 ) C1839_=_C1970( C1839 C1970 ) C1846_=_C1848( C1846 C1848 ) C1846_=_C1851( C1846 C1851 ) C1846_=_C1853( C1846 C1853 ) C1846_=_C1854( C1846 C1854 ) \nC1846_=_C1855( C1846 C1855 ) C1846_=_C1856( C1846 C1856 ) C1846_=_C1862( C1846 C1862 ) C1846_=_C1877( C1846 C1877 ) C1846_=_C1891( C1846 C1891 ) C1846_=_C1902( C1846 C1902 ) \nC1846_=_C1908( C1846 C1908 ) C1846_=_C1912( C1846 C1912 ) C1846_=_C1916( C1846 C1916 ) C1846_=_C1918( C1846 C1918 ) C1846_=_C1919( C1846 C1919 ) C1846_=_C1921( C1846 C1921 ) \nC1846_=_C1922( C1846 C1922 ) C1846_=_C1923( C1846 C1923 ) C1846_=_C1924( C1846 C1924 ) C1848_=_C1851( C1848 C1851 ) C1848_=_C1853( C1848 C1853 ) C1848_=_C1854( C1848 C1854 ) \nC1848_=_C1855( C1848 C1855 ) C1848_=_C1856( C1848 C1856 ) C1848_=_C1864( C1848 C1864 ) C1848_=_C1879( C1848 C1879 ) C1848_=_C1893( C1848 C1893 ) C1848_=_C1926( C1848 C1926 ) \nC1848_=_C1935(</w:t>
      </w:r>
    </w:p>
    <w:p>
      <w:pPr>
        <w:pStyle w:val="PreformattedText"/>
        <w:bidi w:val="0"/>
        <w:spacing w:before="0" w:after="0"/>
        <w:jc w:val="left"/>
        <w:rPr/>
      </w:pPr>
      <w:r>
        <w:rPr/>
        <w:t xml:space="preserve"> </w:t>
      </w:r>
      <w:r>
        <w:rPr/>
        <w:t>C1848 C1935 ) C1848_=_C1936( C1848 C1936 ) C1848_=_C1937( C1848 C1937 ) C1851_=_C1853( C1851 C1853 ) C1851_=_C1854( C1851 C1854 ) C1851_=_C1855( C1851 C1855 ) \nC1851_=_C1856( C1851 C1856 ) C1851_=_C1867( C1851 C1867 ) C1851_=_C1882( C1851 C1882 ) C1851_=_C1896( C1851 C1896 ) C1851_=_C1929( C1851 C1929 ) C1851_=_C1944( C1851 C1944 ) \nC1851_=_C1950( C1851 C1950 ) C1851_=_C1951( C1851 C1951 ) C1853_=_C1854( C1853 C1854 ) C1853_=_C1855( C1853 C1855 ) C1853_=_C1856( C1853 C1856 ) C1853_=_C1986( C1853 C1986 ) \nC1854_=_C1855( C1854 C1855 ) C1854_=_C1856( C1854 C1856 ) C1855_=_C1856( C1855 C1856 ) C1855_=_C2178( C1855 C2178 ) C1856_=_C1986( C1856 C1986 ) C1856_=_C2178( C1856 C2178 ) \nC1862_=_C1864( C1862 C1864 ) C1862_=_C1867( C1862 C1867 ) C1862_=_C1869( C1862 C1869 ) C1862_=_C1870( C1862 C1870 ) C1862_=_C1871( C1862 C1871 ) C1862_=_C1872( C1862 C1872 ) \nC1862_=_C1877( C1862 C1877 ) C1862_=_C1891( C1862 C1891 ) C1862_=_C1902( C1862 C1902 ) C1862_=_C1908( C1862 C1908 ) C1862_=_C1912( C1862 C1912 ) C1862_=_C1916( C1862 C1916 ) \nC1862_=_C1918( C1862 C1918 ) C1862_=_C1919( C1862 C1919 ) C1862_=_C1921( C1862 C1921 ) C1862_=_C1922( C1862 C1922 ) C1862_=_C1923( C1862 C1923 ) C1862_=_C1924( C1862 C1924 ) \nC1864_=_C1867( C1864 C1867 ) C1864_=_C1869( C1864 C1869 ) C1864_=_C1870( C1864 C1870 ) C1864_=_C1871( C1864 C1871 ) C1864_=_C1872( C1864 C1872 ) C1864_=_C1879( C1864 C1879 ) \nC1864_=_C1893( C1864 C1893 ) C1864_=_C1926( C1864 C1926 ) C1864_=_C1935( C1864 C1935 ) C1864_=_C1936( C1864 C1936 ) C1864_=_C1937( C1864 C1937 ) C1867_=_C1869( C1867 C1869 ) \nC1867_=_C1870( C1867 C1870 ) C1867_=_C1871( C1867 C1871 ) C1867_=_C1872( C1867 C1872 ) C1867_=_C1882( C1867 C1882 ) C1867_=_C1896( C1867 C1896 ) C1867_=_C1929( C1867 C1929 ) \nC1867_=_C1944( C1867 C1944 ) C1867_=_C1950( C1867 C1950 ) C1867_=_C1951( C1867 C1951 ) C1869_=_C1870( C1869 C1870 ) C1869_=_C1871( C1869 C1871 ) C1869_=_C1872( C1869 C1872 ) \nC1869_=_C2001( C1869 C2001 ) C1870_=_C1871( C1870 C1871 ) C1870_=_C1872( C1870 C1872 ) C1870_=_C2089( C1870 C2089 ) C1871_=_C1872( C1871 C1872 ) C1871_=_C2185( C1871 C2185 ) \nC1872_=_C2001( C1872 C2001 ) C1872_=_C2089( C1872 C2089 ) C1872_=_C2185( C1872 C2185 ) C1877_=_C1879( C1877 C1879 ) C1877_=_C1882( C1877 C1882 ) C1877_=_C1884( C1877 C1884 ) \nC1877_=_C1885( C1877 C1885 ) C1877_=_C1886( C1877 C1886 ) C1877_=_C1887( C1877 C1887 ) C1877_=_C1891( C1877 C1891 ) C1877_=_C1902( C1877 C1902 ) C1877_=_C1908( C1877 C1908 ) \nC1877_=_C1912( C1877 C1912 ) C1877_=_C1916( C1877 C1916 ) C1877_=_C1918( C1877 C1918 ) C1877_=_C1919( C1877 C1919 ) C1877_=_C1921( C1877 C1921 ) C1877_=_C1922( C1877 C1922 ) \nC1877_=_C1923( C1877 C1923 ) C1877_=_C1924( C1877 C1924 ) C1879_=_C1882( C1879 C1882 ) C1879_=_C1884( C1879 C1884 ) C1879_=_C1885( C1879 C1885 ) C1879_=_C1886( C1879 C1886 ) \nC1879_=_C1887( C1879 C1887 ) C1879_=_C1893( C1879 C1893 ) C1879_=_C1926( C1879 C1926 ) C1879_=_C1935( C1879 C1935 ) C1879_=_C1936( C1879 C1936 ) C1879_=_C1937( C1879 C1937 ) \nC1882_=_C1884( C1882 C1884 ) C1882_=_C1885( C1882 C1885 ) C1882_=_C1886( C1882 C1886 ) C1882_=_C1887( C1882 C1887 ) C1882_=_C1896( C1882 C1896 ) C1882_=_C1929( C1882 C1929 ) \nC1882_=_C1944( C1882 C1944 ) C1882_=_C1950( C1882 C1950 ) C1882_=_C1951( C1882 C1951 ) C1884_=_C1885( C1884 C1885 ) C1884_=_C1886( C1884 C1886 ) C1884_=_C1887( C1884 C1887 ) \nC1884_=_C2015( C1884 C2015 ) C1885_=_C1886( C1885 C1886 ) C1885_=_C1887( C1885 C1887 ) C1885_=_C2097( C1885 C2097 ) C1886_=_C1887( C1886 C1887 ) C1886_=_C2197( C1886 C2197 ) \nC1887_=_C2015( C1887 C2015 ) C1887_=_C2097( C1887 C2097 ) C1887_=_C2197( C1887 C2197 ) C1891_=_C1893( C1891 C1893 ) C1891_=_C1896( C1891 C1896 ) C1891_=_C1898( C1891 C1898 ) \nC1891_=_C1899( C1891 C1899 ) C1891_=_C1900( C1891 C1900 ) C1891_=_C1901( C1891 C1901 ) C1891_=_C1902( C1891 C1902 ) C1891_=_C1908( C1891 C1908 ) C1891_=_C1912( C1891 C1912 ) \nC1891_=_C1916( C1891 C1916 ) C1891_=_C1918( C1891 C1918 ) C1891_=_C1919( C1891 C1919 ) C1891_=_C1921( C1891 C1921 ) C1891_=_C1922( C1891 C1922 ) C1891_=_C1923( C1891 C1923 ) \nC1891_=_C1924( C1891 C1924 ) C1893_=_C1896( C1893 C1896 ) C1893_=_C1898( C1893 C1898 ) C1893_=_C1899( C1893 C1899 ) C1893_=_C1900( C1893 C1900 ) C1893_=_C1901( C1893 C1901 ) \nC1893_=_C1926( C1893 C1926 ) C1893_=_C1935( C1893 C1935 ) C1893_=_C1936( C1893 C1936 ) C1893_=_C1937( C1893 C1937 ) C1896_=_C1898( C1896 C1898 ) C1896_=_C1899( C1896 C1899 ) \nC1896_=_C1900( C1896 C1900 ) C1896_=_C1901( C1896 C1901 ) C1896_=_C1929( C1896 C1929 ) C1896_=_C1944( C1896 C1944 ) C1896_=_C1950( C1896 C1950 ) C1896_=_C1951( C1896 C1951 ) \nC1898_=_C1899( C1898 C1899 ) C1898_=_C1900( C1898 C1900 ) C1898_=_C1901( C1898 C1901 ) C1899_=_C1900( C1899 C1900 ) C1899_=_C1901( C1899 C1901 ) C1900_=_C1901( C1900 C1901 ) \nC1900_=_C2208( C1900 C2208 ) C1901_=_C2208( C1901 C2208 ) C1902_=_C1905( C1902 C1905 ) C1902_=_C1906( C1902 C1906 ) C1902_=_C1907( C1902 C1907 ) C1902_=_C1908( C1902 C1908 ) \nC1902_=_C1912( C1902 C1912 ) C1902_=_C1916( C1902 C1916 ) C1902_=_C1918( C1902 C1918 ) C1902_=_C1919( C1902 C1919 ) C1902_=_C1921( C1902 C1921 ) C1902_=_C1922( C1902 C1922 ) \nC1902_=_C1923( C1902 C1923 ) C1902_=_C1924( C1902 C1924 ) C1905_=_C1906( C1905 C1906 ) C1905_=_C1907( C1905 C1907 ) C1905_=_C2031( C1905 C2031 ) C1906_=_C1907( C1906 C1907 ) \nC1906_=_C2115( C1906 C2115 ) C1907_=_C2031( C1907 C2031 ) C1907_=_C2115( C1907 C2115 ) C1907_=_C2213( C1907 C2213 ) C1908_=_C1911( C1908 C1911 ) C1908_=_C1912( C1908 C1912 ) \nC1908_=_C1916( C1908 C1916 ) C1908_=_C1918( C1908 C1918 ) C1908_=_C1919( C1908 C1919 ) C1908_=_C1921( C1908 C1921 ) C1908_=_C1922( C1908 C1922 ) C1908_=_C1923( C1908 C1923 ) \nC1908_=_C1924( C1908 C1924 ) C1911_=_C2222( C1911 C2222 ) C1912_=_C1915( C1912 C1915 ) C1912_=_C1916( C1912 C1916 ) C1912_=_C1918( C1912 C1918 ) C1912_=_C1919( C1912 C1919 ) \nC1912_=_C1921( C1912 C1921 ) C1912_=_C1922( C1912 C1922 ) C1912_=_C1923( C1912 C1923 ) C1912_=_C1924( C1912 C1924 ) C1915_=_C2037( C1915 C2037 ) C1915_=_C2127( C1915 C2127 ) \nC1915_=_C2226( C1915 C2226 ) C1916_=_C1918( C1916 C1918 ) C1916_=_C1919( C1916 C1919 ) C1916_=_C1921( C1916 C1921 ) C1916_=_C1922( C1916 C1922 ) C1916_=_C1923( C1916 C1923 ) \nC1916_=_C1924( C1916 C1924 ) C1916_=_C1926( C1916 C1926 ) C1916_=_C1929( C1916 C1929 ) C1916_=_C1931( C1916 C1931 ) C1916_=_C1932( C1916 C1932 ) C1916_=_C1933( C1916 C1933 ) \nC1916_=_C1934( C1916 C1934 ) C1918_=_C1919( C1918 C1919 ) C1918_=_C1921( C1918 C1921 ) C1918_=_C1922( C1918 C1922 ) C1918_=_C1923( C1918 C1923 ) C1918_=_C1924( C1918 C1924 ) \nC1918_=_C1940( C1918 C1940 ) C1918_=_C1941( C1918 C1941 ) C1918_=_C1942( C1918 C1942 ) C1918_=_C1943( C1918 C1943 ) C1919_=_C1921( C1919 C1921 ) C1919_=_C1922( C1919 C1922 ) \nC1919_=_C1923( C1919 C1923 ) C1919_=_C1924( C1919 C1924 ) C1919_=_C1935( C1919 C1935 ) C1919_=_C1944( C1919 C1944 ) C1919_=_C1946( C1919 C1946 ) C1919_=_C1947( C1919 C1947 ) \nC1919_=_C1948( C1919 C1948 ) C1919_=_C1949( C1919 C1949 ) C1921_=_C1922( C1921 C1922 ) C1921_=_C1923( C1921 C1923 ) C1921_=_C1924( C1921 C1924 ) C1921_=_C1952( C1921 C1952 ) \nC1921_=_C1953( C1921 C1953 ) C1922_=_C1923( C1922 C1923 ) C1922_=_C1924( C1922 C1924 ) C1923_=_C1924( C1923 C1924 ) C1923_=_C2135( C1923 C2135 ) C1924_=_C2233( C1924 C2233 ) \nC1926_=_C1929( C1926 C1929 ) C1926_=_C1931( C1926 C1931 ) C1926_=_C1932( C1926 C1932 ) C1926_=_C1933( C1926 C1933 ) C1926_=_C1934( C1926 C1934 ) C1926_=_C1935( C1926 C1935 ) \nC1926_=_C1936( C1926 C1936 ) C1926_=_C1937( C1926 C1937 ) C1929_=_C1931( C1929 C1931 ) C1929_=_C1932( C1929 C1932 ) C1929_=_C1933( C1929 C1933 ) C1929_=_C1934( C1929 C1934 ) \nC1929_=_C1944( C1929 C1944 ) C1929_=_C1950( C1929 C1950 ) C1929_=_C1951( C1929 C1951 ) C1931_=_C1932( C1931 C1932 ) C1931_=_C1933( C1931 C1933 ) C1931_=_C1934( C1931 C1934 ) \nC1932_=_C1933( C1932 C1933 ) C1932_=_C1934( C1932 C1934 ) C1933_=_C1934( C1933 C1934 ) C1935_=_C1936( C1935 C1936 ) C1935_=_C1937( C1935 C1937 ) C1935_=_C1944( C1935 C1944 ) \nC1935_=_C1946( C1935 C1946 ) C1935_=_C1947( C1935 C1947 ) C1935_=_C1948( C1935 C1948 ) C1935_=_C1949( C1935 C1949 ) C1936_=_C1937( C1936 C1937 ) C1936_=_C2050( C1936 C2050 ) \nC1937_=_C2145( C1937 C2145 ) C1940_=_C1941( C1940 C1941 ) C1940_=_C1942( C1940 C1942 ) C1940_=_C1943( C1940 C1943 ) C1940_=_C2056( C1940 C2056 ) C1941_=_C1942( C1941 C1942 ) \nC1941_=_C1943( C1941 C1943 ) C1941_=_C2150( C1941 C2150 ) C1942_=_C1943( C1942 C1943 ) C1942_=_C2242( C1942 C2242 ) C1943_=_C2056( C1943 C2056 ) C1943_=_C2150( C1943 C2150 ) \nC1943_=_C2242( C1943 C2242 ) C1944_=_C1946( C1944 C1946 ) C1944_=_C1947( C1944 C1947 ) C1944_=_C1948( C1944 C1948 ) C1944_=_C1949( C1944 C1949 ) C1944_=_C1950( C1944 C1950 ) \nC1944_=_C1951( C1944 C1951 ) C1946_=_C1947( C1946 C1947 ) C1946_=_C1948( C1946 C1948 ) C1946_=_C1949( C1946 C1949 ) C1947_=_C1948( C1947 C1948 ) C1947_=_C1949( C1947 C1949 ) \nC1948_=_C1949( C1948 C1949 ) C1950_=_C1951( C1950 C1951 ) C1950_=_C2155( C1950 C2155 ) C1951_=_C2245( C1951 C2245 ) C1952_=_C1953( C1952 C1953 ) C1952_=_C2157( C1952 C2157 ) \nC1953_=_C2060( C1953 C2060 ) C1953_=_C2157( C1953 C2157 ) C1953_=_C2246( C1953 C2246 ) C1986_=_C2178( C1986 C2178 ) C2001_=_C2089( C2001 C2089 ) C2001_=_C2185( C2001 C2185 ) \nC2015_=_C2097( C2015 C2097 ) C2015_=_C2197( C2015 C2197 ) C2031_=_C2115( C2031 C2115 ) C2031_=_C2213( C2031 C2213 ) C2037_=_C2127( C2037 C2127 ) C2037_=_C2226( C2037 C2226 ) \nC2050_=_C2145( C2050 C2145 ) C2050_=_C2238( C2050 C2238 ) C2056_=_C2150( C2056 C2150 ) C2056_=_C2242( C2056 C2242 ) C2060_=_C2157( C2060 C2157 ) C2060_=_C2246( C2060 C2246 ) \nC2089_=_C2185( C2089 C2185 ) C2097_=_C2197( C2097 C2197 ) C2115_=_C2213( C2115 C2213 ) C2127_=_C2226( C2127 C2226 ) C2135_=_C2233( C2135 C2233 ) C2145_=_C2238( C2145 C2238 ) \nC2150_=_C2242( C2150 C2242 ) C2155_=_C2245( C2155 C2245 ) C2157_=_C2246( C2157 C2246 ) "];135-&gt;146[label="286: C23 C27 C38 C50 C53 \nC74 C78 C98 C102 C121 C125 \nC143 C147 C164 C168 C174 C184 \nC192 C200 C208 C227 C231 C258 \nC272 C275</w:t>
      </w:r>
    </w:p>
    <w:p>
      <w:pPr>
        <w:pStyle w:val="PreformattedText"/>
        <w:bidi w:val="0"/>
        <w:spacing w:before="0" w:after="0"/>
        <w:jc w:val="left"/>
        <w:rPr/>
      </w:pPr>
      <w:r>
        <w:rPr/>
        <w:t xml:space="preserve"> </w:t>
      </w:r>
      <w:r>
        <w:rPr/>
        <w:t>C286 C289 C308 C312 \nC330 C334 C351 C355 C366 C381 \nC385 C396 C409 C413 C425 C429 \nC440 C444 C454 C458 C464 C486 \nC490 C511 C515 C524 C527 C535 \nC538 C556 C560 C569 C588 C602 \nC606 C619 C623 C635 C639 C646 \nC653 C669 C673 C694 C698 C718 \nC722 C741 C745 C752 C755 C762 \nC779 C783 C805 C809 C814 C824 \nC831 C839 C848 C852 C860 C864 \nC869 C889 C893 C912 C916 C924 \nC927 C935 C938 C946 C956 C970 \nC974 C983 C990 C1003 C1007 C1015 \nC1024 C1032 C1036 C1043 C1047 C1053 \nC1057 C1076 C1080 C1088 C1107 C1111 \nC1127 C1131 C1138 C1147 C1167 C1171 \nC1177 C1189 C1193 C1200 C1208 C1215 \nC1219 C1225 C1229 C1233 C1251 C1262 \nC1265 C1274 C1277 C1287 C1299 C1311 \nC1315 C1326 C1330 C1340 C1344 C1353 \nC1357 C1365 C1369 C1377 C1383 C1387 \nC1392 C1396 C1400 C1418 C1429 C1432 \nC1441 C1444 C1457 C1461 C1471 C1482 \nC1486 C1496 C1500 C1509 C1513 C1521 \nC1525 C1531 C1537 C1541 C1544 C1551 \nC1555 C1571 C1575 C1583 C1599 C1603 \nC1616 C1620 C1632 C1636 C1643 C1657 \nC1661 C1664 C1670 C1676 C1681 C1685 \nC1689 C1693 C1699 C1721 C1725 C1732 \nC1735 C1742 C1745 C1752 C1763 C1767 \nC1776 C1780 C1785 C1790 C1798 C1802 \nC1807 C1811 C1817 C1820 C1822 C1826 \nC1827 C1831 C1839 C1853 C1854 C1855 \nC1869 C1870 C1871 C1884 C1885 C1886 \nC1898 C1899 C1900 C1905 C1906 C1911 \nC1922 C1923 C1924 C1931 C1932 C1933 \nC1936 C1937 C1940 C1941 C1942 C1946 \nC1947 C1948 C1950 C1951 C1952 C1970 \nC1986 C2001 C2015 C2031 C2037 C2050 \nC2056 C2060 C2089 C2097 C2115 C2127 \nC2135 C2145 C2150 C2155 C2157 C2178 \nC2185 C2197 C2208 C2213 C2222 C2226 \nC2233 C2238 C2242 C2245 C2246 \n1490: C23_=_C27 ,C23_=_C486 ,C23_=_C694 ,C23_=_C889 ,C23_=_C1076 ,\nC23_=_C1571 ,C23_=_C1839 ,C27_=_C490 ,C27_=_C698 ,C27_=_C893 ,C27_=_C1080 ,\nC27_=_C1575 ,C27_=_C1970 ,C38_=_C258 ,C38_=_C511 ,C38_=_C718 ,C38_=_C912 ,\nC38_=_C1088 ,C38_=_C1251 ,C38_=_C1418 ,C38_=_C1583 ,C38_=_C1721 ,C38_=_C1853 ,\nC38_=_C1854 ,C38_=_C1855 ,C50_=_C53 ,C50_=_C272 ,C50_=_C524 ,C50_=_C741 ,\nC50_=_C924 ,C50_=_C1107 ,C50_=_C1262 ,C50_=_C1429 ,C50_=_C1599 ,C50_=_C1732 ,\nC50_=_C1869 ,C50_=_C1870 ,C50_=_C1871 ,C53_=_C275 ,C53_=_C527 ,C53_=_C745 ,\nC53_=_C927 ,C53_=_C1111 ,C53_=_C1265 ,C53_=_C1432 ,C53_=_C1603 ,C53_=_C1735 ,\nC53_=_C2001 ,C53_=_C2089 ,C53_=_C2185 ,C74_=_C78 ,C74_=_C286 ,C74_=_C535 ,\nC74_=_C752 ,C74_=_C935 ,C74_=_C1127 ,C74_=_C1274 ,C74_=_C1441 ,C74_=_C1616 ,\nC74_=_C1742 ,C74_=_C1884 ,C74_=_C1885 ,C74_=_C1886 ,C78_=_C289 ,C78_=_C538 ,\nC78_=_C755 ,C78_=_C938 ,C78_=_C1131 ,C78_=_C1277 ,C78_=_C1444 ,C78_=_C1620 ,\nC78_=_C1745 ,C78_=_C2015 ,C78_=_C2097 ,C78_=_C2197 ,C98_=_C102 ,C98_=_C308 ,\nC98_=_C556 ,C98_=_C762 ,C98_=_C946 ,C98_=_C1138 ,C98_=_C1287 ,C98_=_C1457 ,\nC98_=_C1632 ,C98_=_C1752 ,C98_=_C1898 ,C98_=_C1899 ,C98_=_C1900 ,C102_=_C312 ,\nC102_=_C560 ,C102_=_C1461 ,C102_=_C1636 ,C102_=_C2208 ,C121_=_C125 ,C121_=_C330 ,\nC121_=_C779 ,C121_=_C1763 ,C121_=_C1905 ,C121_=_C1906 ,C125_=_C334 ,C125_=_C569 ,\nC125_=_C783 ,C125_=_C956 ,C125_=_C1147 ,C125_=_C1299 ,C125_=_C1471 ,C125_=_C1643 ,\nC125_=_C1767 ,C125_=_C2031 ,C125_=_C2115 ,C125_=_C2213 ,C143_=_C147 ,C143_=_C351 ,\nC143_=_C970 ,C143_=_C1311 ,C143_=_C1482 ,C143_=_C1776 ,C143_=_C1911 ,C147_=_C355 ,\nC147_=_C974 ,C147_=_C1315 ,C147_=_C1486 ,C147_=_C1780 ,C147_=_C2222 ,C164_=_C168 ,\nC164_=_C805 ,C164_=_C1167 ,C164_=_C1326 ,C164_=_C1496 ,C164_=_C1657 ,C168_=_C366 ,\nC168_=_C588 ,C168_=_C809 ,C168_=_C983 ,C168_=_C1171 ,C168_=_C1330 ,C168_=_C1500 ,\nC168_=_C1661 ,C168_=_C1785 ,C168_=_C2037 ,C168_=_C2127 ,C168_=_C2226 ,C174_=_C381 ,\nC174_=_C602 ,C174_=_C814 ,C174_=_C990 ,C174_=_C1177 ,C174_=_C1340 ,C174_=_C1509 ,\nC174_=_C1664 ,C174_=_C1790 ,C174_=_C1922 ,C174_=_C1923 ,C174_=_C1924 ,C184_=_C396 ,\nC184_=_C619 ,C184_=_C824 ,C184_=_C1003 ,C184_=_C1189 ,C184_=_C1353 ,C184_=_C1521 ,\nC184_=_C1670 ,C184_=_C1798 ,C184_=_C1931 ,C184_=_C1932 ,C184_=_C1933 ,C192_=_C413 ,\nC192_=_C639 ,C192_=_C831 ,C192_=_C1015 ,C192_=_C1200 ,C192_=_C1369 ,C192_=_C1531 ,\nC192_=_C1676 ,C192_=_C1811 ,C192_=_C2050 ,C192_=_C2145 ,C192_=_C2238 ,C200_=_C429 ,\nC200_=_C646 ,C200_=_C839 ,C200_=_C1024 ,C200_=_C1208 ,C200_=_C1377 ,C200_=_C1541 ,\nC200_=_C1685 ,C200_=_C1817 ,C200_=_C2056 ,C200_=_C2150 ,C200_=_C2242 ,C208_=_C440 ,\nC208_=_C653 ,C208_=_C848 ,C208_=_C1032 ,C208_=_C1215 ,C208_=_C1383 ,C208_=_C1544 ,\nC208_=_C1689 ,C208_=_C1820 ,C208_=_C1946 ,C208_=_C1947 ,C208_=_C1948 ,C227_=_C231 ,\nC227_=_C669 ,C227_=_C1053 ,C227_=_C1551 ,C227_=_C1827 ,C227_=_C1952 ,C231_=_C464 ,\nC231_=_C673 ,C231_=_C869 ,C231_=_C1057 ,C231_=_C1233 ,C231_=_C1400 ,C231_=_C1555 ,\nC231_=_C1699 ,C231_=_C1831 ,C231_=_C2060 ,C231_=_C2157 ,C231_=_C2246 ,C258_=_C511 ,\nC258_=_C718 ,C258_=_C912 ,C258_=_C1088 ,C258_=_C1251 ,C258_=_C1418 ,C258_=_C1583 ,\nC258_=_C1721 ,C258_=_C1853 ,C258_=_C1854 ,C258_=_C1855 ,C272_=_C275 ,C272_=_C524 ,\nC272_=_C741 ,C272_=_C924 ,C272_=_C1107 ,C272_=_C1262 ,C272_=_C1429 ,C272_=_C1599 ,\nC272_=_C1732 ,C272_=_C1869 ,C272_=_C1870 ,C272_=_C1871 ,C275_=_C527 ,C275_=_C745 ,\nC275_=_C927 ,C275_=_C1111 ,C275_=_C1265 ,C275_=_C1432 ,C275_=_C1603 ,C275_=_C1735 ,\nC275_=_C2001 ,C275_=_C2089 ,C275_=_C2185 ,C286_=_C289 ,C286_=_C535 ,C286_=_C752 ,\nC286_=_C935 ,C286_=_C1127 ,C286_=_C1274 ,C286_=_C1441 ,C286_=_C1616 ,C286_=_C1742 ,\nC286_=_C1884 ,C286_=_C1885 ,C286_=_C1886 ,C289_=_C538 ,C289_=_C755 ,C289_=_C938 ,\nC289_=_C1131 ,C289_=_C1277 ,C289_=_C1444 ,C289_=_C1620 ,C289_=_C1745 ,C289_=_C2015 ,\nC289_=_C2097 ,C289_=_C2197 ,C308_=_C312 ,C308_=_C556 ,C308_=_C762 ,C308_=_C946 ,\nC308_=_C1138 ,C308_=_C1287 ,C308_=_C1457 ,C308_=_C1632 ,C308_=_C1752 ,C308_=_C1898 ,\nC308_=_C1899 ,C308_=_C1900 ,C312_=_C560 ,C312_=_C1461 ,C312_=_C1636 ,C312_=_C2208 ,\nC330_=_C334 ,C330_=_C779 ,C330_=_C1763 ,C330_=_C1905 ,C330_=_C1906 ,C334_=_C569 ,\nC334_=_C783 ,C334_=_C956 ,C334_=_C1147 ,C334_=_C1299 ,C334_=_C1471 ,C334_=_C1643 ,\nC334_=_C1767 ,C334_=_C2031 ,C334_=_C2115 ,C334_=_C2213 ,C351_=_C355 ,C351_=_C970 ,\nC351_=_C1311 ,C351_=_C1482 ,C351_=_C1776 ,C351_=_C1911 ,C355_=_C974 ,C355_=_C1315 ,\nC355_=_C1486 ,C355_=_C1780 ,C355_=_C2222 ,C366_=_C588 ,C366_=_C809 ,C366_=_C983 ,\nC366_=_C1171 ,C366_=_C1330 ,C366_=_C1500 ,C366_=_C1661 ,C366_=_C1785 ,C366_=_C2037 ,\nC366_=_C2127 ,C366_=_C2226 ,C381_=_C385 ,C381_=_C602 ,C381_=_C814 ,C381_=_C990 ,\nC381_=_C1177 ,C381_=_C1340 ,C381_=_C1509 ,C381_=_C1664 ,C381_=_C1790 ,C381_=_C1922 ,\nC381_=_C1923 ,C381_=_C1924 ,C385_=_C606 ,C385_=_C1344 ,C385_=_C1513 ,C385_=_C2135 ,\nC385_=_C2233 ,C396_=_C619 ,C396_=_C824 ,C396_=_C1003 ,C396_=_C1189 ,C396_=_C1353 ,\nC396_=_C1521 ,C396_=_C1670 ,C396_=_C1798 ,C396_=_C1931 ,C396_=_C1932 ,C396_=_C1933 ,\nC409_=_C413 ,C409_=_C635 ,C409_=_C1365 ,C409_=_C1807 ,C409_=_C1936 ,C409_=_C1937 ,\nC413_=_C639 ,C413_=_C831 ,C413_=_C1015 ,C413_=_C1200 ,C413_=_C1369 ,C413_=_C1531 ,\nC413_=_C1676 ,C413_=_C1811 ,C413_=_C2050 ,C413_=_C2145 ,C413_=_C2238 ,C425_=_C429 ,\nC425_=_C1537 ,C425_=_C1681 ,C425_=_C1940 ,C425_=_C1941 ,C425_=_C1942 ,C429_=_C646 ,\nC429_=_C839 ,C429_=_C1024 ,C429_=_C1208 ,C429_=_C1377 ,C429_=_C1541 ,C429_=_C1685 ,\nC429_=_C1817 ,C429_=_C2056 ,C429_=_C2150 ,C429_=_C2242 ,C440_=_C444 ,C440_=_C653 ,\nC440_=_C848 ,C440_=_C1032 ,C440_=_C1215 ,C440_=_C1383 ,C440_=_C1544 ,C440_=_C1689 ,\nC440_=_C1820 ,C440_=_C1946 ,C440_=_C1947 ,C440_=_C1948 ,C444_=_C852 ,C444_=_C1036 ,\nC444_=_C1219 ,C444_=_C1387 ,C444_=_C1693 ,C454_=_C458 ,C454_=_C860 ,C454_=_C1043 ,\nC454_=_C1225 ,C454_=_C1392 ,C454_=_C1822 ,C454_=_C1950 ,C454_=_C1951 ,C458_=_C864 ,\nC458_=_C1047 ,C458_=_C1229 ,C458_=_C1396 ,C458_=_C1826 ,C458_=_C2155 ,C458_=_C2245 ,\nC464_=_C673 ,C464_=_C869 ,C464_=_C1057 ,C464_=_C1233 ,C464_=_C1400 ,C464_=_C1555 ,\nC464_=_C1699 ,C464_=_C1831 ,C464_=_C2060 ,C464_=_C2157 ,C464_=_C2246 ,C486_=_C490 ,\nC486_=_C694 ,C486_=_C889 ,C486_=_C1076 ,C486_=_C1571 ,C486_=_C1839 ,C490_=_C698 ,\nC490_=_C893 ,C490_=_C1080 ,C490_=_C1575 ,C490_=_C1970 ,C511_=_C515 ,C511_=_C718 ,\nC511_=_C912 ,C511_=_C1088 ,C511_=_C1251 ,C511_=_C1418 ,C511_=_C1583 ,C511_=_C1721 ,\nC511_=_C1853 ,C511_=_C1854 ,C511_=_C1855 ,C515_=_C722 ,C515_=_C916 ,C515_=_C1725 ,\nC515_=_C1986 ,C515_=_C2178 ,C524_=_C527 ,C524_=_C741 ,C524_=_C924 ,C524_=_C1107 ,\nC524_=_C1262 ,C524_=_C1429 ,C524_=_C1599 ,C524_=_C1732 ,C524_=_C1869 ,C524_=_C1870 ,\nC524_=_C1871 ,C527_=_C745 ,C527_=_C927 ,C527_=_C1111 ,C527_=_C1265 ,C527_=_C1432 ,\nC527_=_C1603 ,C527_=_C1735 ,C527_=_C2001 ,C527_=_C2089 ,C527_=_C2185 ,C535_=_C538 ,\nC535_=_C752 ,C535_=_C935 ,C535_=_C1127 ,C535_=_C1274 ,C535_=_C1441 ,C535_=_C1616 ,\nC535_=_C1742 ,C535_=_C1884 ,C535_=_C1885 ,C535_=_C1886 ,C538_=_C755 ,C538_=_C938 ,\nC538_=_C1131 ,C538_=_C1277 ,C538_=_C1444 ,C538_=_C1620 ,C538_=_C1745 ,C538_=_C2015 ,\nC538_=_C2097 ,C538_=_C2197 ,C556_=_C560 ,C556_=_C762 ,C556_=_C946 ,C556_=_C1138 ,\nC556_=_C1287 ,C556_=_C1457 ,C556_=_C1632 ,C556_=_C1752 ,C556_=_C1898 ,C556_=_C1899 ,\nC556_=_C1900 ,C560_=_C1461 ,C560_=_C1636 ,C560_=_C2208 ,C569_=_C783 ,C569_=_C956 ,\nC569_=_C1147 ,C569_=_C1299 ,C569_=_C1471 ,C569_=_C1643 ,C569_=_C1767 ,C569_=_C2031 ,\nC569_=_C2115 ,C569_=_C2213 ,C588_=_C809 ,C588_=_C983 ,C588_=_C1171 ,C588_=_C1330 ,\nC588_=_C1500 ,C588_=_C1661 ,C588_=_C1785 ,C588_=_C2037 ,C588_=_C2127 ,C588_=_C2226 ,\nC602_=_C606 ,C602_=_C814 ,C602_=_C990 ,C602_=_C1177 ,C602_=_C1340 ,C602_=_C1509 ,\nC602_=_C1664 ,C602_=_C1790 ,C602_=_C1922 ,C602_=_C1923 ,C602_=_C1924 ,C606_=_C1344 ,\nC606_=_C1513 ,C606_=_C2135 ,C606_=_C2233 ,C619_=_C623 ,C619_=_C824 ,C619_=_C1003 ,\nC619_=_C1189 ,C619_=_C1353 ,C619_=_C1521 ,C619_=_C1670 ,C619_=_C1798 ,C619_=_C1931 ,\nC619_=_C1932 ,C619_=_C1933 ,C623_=_C1007 ,C623_=_C1193 ,C623_=_C1357 ,C623_=_C1525 ,\nC623_=_C1802 ,C635_=_C639 ,C635_=_C1365 ,C635_=_C1807 ,C635_=_C1936 ,C635_=_C1937 ,\nC639_=_C831 ,C639_=_C1015 ,C639_=_C1200 ,C639_=_C1369 ,C639_=_C1531 ,C639_=_C1676 ,\nC639_=_C1811 ,C639_=_C2050 ,C639_=_C2145 ,C639_=_C2238 ,C646_=_C839 ,C646_=_C1024 ,\nC646_=_C1208 ,C646_=_C1377 ,C646_=_C1541 ,C646_=_C1685 ,C646_=_C1817 ,C646_=_C2056 ,\nC646_=_C2150 ,C646_=_C2242 ,C653_=_C848 ,C653_=_C1032 ,C653_=_C1215 ,C653_=_C1383</w:t>
      </w:r>
    </w:p>
    <w:p>
      <w:pPr>
        <w:pStyle w:val="PreformattedText"/>
        <w:bidi w:val="0"/>
        <w:spacing w:before="0" w:after="0"/>
        <w:jc w:val="left"/>
        <w:rPr/>
      </w:pPr>
      <w:r>
        <w:rPr/>
        <w:t xml:space="preserve"> </w:t>
      </w:r>
      <w:r>
        <w:rPr/>
        <w:t>,\nC653_=_C1544 ,C653_=_C1689 ,C653_=_C1820 ,C653_=_C1946 ,C653_=_C1947 ,C653_=_C1948 ,\nC669_=_C673 ,C669_=_C1053 ,C669_=_C1551 ,C669_=_C1827 ,C669_=_C1952 ,C673_=_C869 ,\nC673_=_C1057 ,C673_=_C1233 ,C673_=_C1400 ,C673_=_C1555 ,C673_=_C1699 ,C673_=_C1831 ,\nC673_=_C2060 ,C673_=_C2157 ,C673_=_C2246 ,C694_=_C698 ,C694_=_C889 ,C694_=_C1076 ,\nC694_=_C1571 ,C694_=_C1839 ,C698_=_C893 ,C698_=_C1080 ,C698_=_C1575 ,C698_=_C1970 ,\nC718_=_C722 ,C718_=_C912 ,C718_=_C1088 ,C718_=_C1251 ,C718_=_C1418 ,C718_=_C1583 ,\nC718_=_C1721 ,C718_=_C1853 ,C718_=_C1854 ,C718_=_C1855 ,C722_=_C916 ,C722_=_C1725 ,\nC722_=_C1986 ,C722_=_C2178 ,C741_=_C745 ,C741_=_C924 ,C741_=_C1107 ,C741_=_C1262 ,\nC741_=_C1429 ,C741_=_C1599 ,C741_=_C1732 ,C741_=_C1869 ,C741_=_C1870 ,C741_=_C1871 ,\nC745_=_C927 ,C745_=_C1111 ,C745_=_C1265 ,C745_=_C1432 ,C745_=_C1603 ,C745_=_C1735 ,\nC745_=_C2001 ,C745_=_C2089 ,C745_=_C2185 ,C752_=_C755 ,C752_=_C935 ,C752_=_C1127 ,\nC752_=_C1274 ,C752_=_C1441 ,C752_=_C1616 ,C752_=_C1742 ,C752_=_C1884 ,C752_=_C1885 ,\nC752_=_C1886 ,C755_=_C938 ,C755_=_C1131 ,C755_=_C1277 ,C755_=_C1444 ,C755_=_C1620 ,\nC755_=_C1745 ,C755_=_C2015 ,C755_=_C2097 ,C755_=_C2197 ,C762_=_C946 ,C762_=_C1138 ,\nC762_=_C1287 ,C762_=_C1457 ,C762_=_C1632 ,C762_=_C1752 ,C762_=_C1898 ,C762_=_C1899 ,\nC762_=_C1900 ,C779_=_C783 ,C779_=_C1763 ,C779_=_C1905 ,C779_=_C1906 ,C783_=_C956 ,\nC783_=_C1147 ,C783_=_C1299 ,C783_=_C1471 ,C783_=_C1643 ,C783_=_C1767 ,C783_=_C2031 ,\nC783_=_C2115 ,C783_=_C2213 ,C805_=_C809 ,C805_=_C1167 ,C805_=_C1326 ,C805_=_C1496 ,\nC805_=_C1657 ,C809_=_C983 ,C809_=_C1171 ,C809_=_C1330 ,C809_=_C1500 ,C809_=_C1661 ,\nC809_=_C1785 ,C809_=_C2037 ,C809_=_C2127 ,C809_=_C2226 ,C814_=_C990 ,C814_=_C1177 ,\nC814_=_C1340 ,C814_=_C1509 ,C814_=_C1664 ,C814_=_C1790 ,C814_=_C1922 ,C814_=_C1923 ,\nC814_=_C1924 ,C824_=_C1003 ,C824_=_C1189 ,C824_=_C1353 ,C824_=_C1521 ,C824_=_C1670 ,\nC824_=_C1798 ,C824_=_C1931 ,C824_=_C1932 ,C824_=_C1933 ,C831_=_C1015 ,C831_=_C1200 ,\nC831_=_C1369 ,C831_=_C1531 ,C831_=_C1676 ,C831_=_C1811 ,C831_=_C2050 ,C831_=_C2145 ,\nC831_=_C2238 ,C839_=_C1024 ,C839_=_C1208 ,C839_=_C1377 ,C839_=_C1541 ,C839_=_C1685 ,\nC839_=_C1817 ,C839_=_C2056 ,C839_=_C2150 ,C839_=_C2242 ,C848_=_C852 ,C848_=_C1032 ,\nC848_=_C1215 ,C848_=_C1383 ,C848_=_C1544 ,C848_=_C1689 ,C848_=_C1820 ,C848_=_C1946 ,\nC848_=_C1947 ,C848_=_C1948 ,C852_=_C1036 ,C852_=_C1219 ,C852_=_C1387 ,C852_=_C1693 ,\nC860_=_C864 ,C860_=_C1043 ,C860_=_C1225 ,C860_=_C1392 ,C860_=_C1822 ,C860_=_C1950 ,\nC860_=_C1951 ,C864_=_C1047 ,C864_=_C1229 ,C864_=_C1396 ,C864_=_C1826 ,C864_=_C2155 ,\nC864_=_C2245 ,C869_=_C1057 ,C869_=_C1233 ,C869_=_C1400 ,C869_=_C1555 ,C869_=_C1699 ,\nC869_=_C1831 ,C869_=_C2060 ,C869_=_C2157 ,C869_=_C2246 ,C889_=_C893 ,C889_=_C1076 ,\nC889_=_C1571 ,C889_=_C1839 ,C893_=_C1080 ,C893_=_C1575 ,C893_=_C1970 ,C912_=_C916 ,\nC912_=_C1088 ,C912_=_C1251 ,C912_=_C1418 ,C912_=_C1583 ,C912_=_C1721 ,C912_=_C1853 ,\nC912_=_C1854 ,C912_=_C1855 ,C916_=_C1725 ,C916_=_C1986 ,C916_=_C2178 ,C924_=_C927 ,\nC924_=_C1107 ,C924_=_C1262 ,C924_=_C1429 ,C924_=_C1599 ,C924_=_C1732 ,C924_=_C1869 ,\nC924_=_C1870 ,C924_=_C1871 ,C927_=_C1111 ,C927_=_C1265 ,C927_=_C1432 ,C927_=_C1603 ,\nC927_=_C1735 ,C927_=_C2001 ,C927_=_C2089 ,C927_=_C2185 ,C935_=_C938 ,C935_=_C1127 ,\nC935_=_C1274 ,C935_=_C1441 ,C935_=_C1616 ,C935_=_C1742 ,C935_=_C1884 ,C935_=_C1885 ,\nC935_=_C1886 ,C938_=_C1131 ,C938_=_C1277 ,C938_=_C1444 ,C938_=_C1620 ,C938_=_C1745 ,\nC938_=_C2015 ,C938_=_C2097 ,C938_=_C2197 ,C946_=_C1138 ,C946_=_C1287 ,C946_=_C1457 ,\nC946_=_C1632 ,C946_=_C1752 ,C946_=_C1898 ,C946_=_C1899 ,C946_=_C1900 ,C956_=_C1147 ,\nC956_=_C1299 ,C956_=_C1471 ,C956_=_C1643 ,C956_=_C1767 ,C956_=_C2031 ,C956_=_C2115 ,\nC956_=_C2213 ,C970_=_C974 ,C970_=_C1311 ,C970_=_C1482 ,C970_=_C1776 ,C970_=_C1911 ,\nC974_=_C1315 ,C974_=_C1486 ,C974_=_C1780 ,C974_=_C2222 ,C983_=_C1171 ,C983_=_C1330 ,\nC983_=_C1500 ,C983_=_C1661 ,C983_=_C1785 ,C983_=_C2037 ,C983_=_C2127 ,C983_=_C2226 ,\nC990_=_C1177 ,C990_=_C1340 ,C990_=_C1509 ,C990_=_C1664 ,C990_=_C1790 ,C990_=_C1922 ,\nC990_=_C1923 ,C990_=_C1924 ,C1003_=_C1007 ,C1003_=_C1189 ,C1003_=_C1353 ,C1003_=_C1521 ,\nC1003_=_C1670 ,C1003_=_C1798 ,C1003_=_C1931 ,C1003_=_C1932 ,C1003_=_C1933 ,C1007_=_C1193 ,\nC1007_=_C1357 ,C1007_=_C1525 ,C1007_=_C1802 ,C1015_=_C1200 ,C1015_=_C1369 ,C1015_=_C1531 ,\nC1015_=_C1676 ,C1015_=_C1811 ,C1015_=_C2050 ,C1015_=_C2145 ,C1015_=_C2238 ,C1024_=_C1208 ,\nC1024_=_C1377 ,C1024_=_C1541 ,C1024_=_C1685 ,C1024_=_C1817 ,C1024_=_C2056 ,C1024_=_C2150 ,\nC1024_=_C2242 ,C1032_=_C1036 ,C1032_=_C1215 ,C1032_=_C1383 ,C1032_=_C1544 ,C1032_=_C1689 ,\nC1032_=_C1820 ,C1032_=_C1946 ,C1032_=_C1947 ,C1032_=_C1948 ,C1036_=_C1219 ,C1036_=_C1387 ,\nC1036_=_C1693 ,C1043_=_C1047 ,C1043_=_C1225 ,C1043_=_C1392 ,C1043_=_C1822 ,C1043_=_C1950 ,\nC1043_=_C1951 ,C1047_=_C1229 ,C1047_=_C1396 ,C1047_=_C1826 ,C1047_=_C2155 ,C1047_=_C2245 ,\nC1053_=_C1057 ,C1053_=_C1551 ,C1053_=_C1827 ,C1053_=_C1952 ,C1057_=_C1233 ,C1057_=_C1400 ,\nC1057_=_C1555 ,C1057_=_C1699 ,C1057_=_C1831 ,C1057_=_C2060 ,C1057_=_C2157 ,C1057_=_C2246 ,\nC1076_=_C1080 ,C1076_=_C1571 ,C1076_=_C1839 ,C1080_=_C1575 ,C1080_=_C1970 ,C1088_=_C1251 ,\nC1088_=_C1418 ,C1088_=_C1583 ,C1088_=_C1721 ,C1088_=_C1853 ,C1088_=_C1854 ,C1088_=_C1855 ,\nC1107_=_C1111 ,C1107_=_C1262 ,C1107_=_C1429 ,C1107_=_C1599 ,C1107_=_C1732 ,C1107_=_C1869 ,\nC1107_=_C1870 ,C1107_=_C1871 ,C1111_=_C1265 ,C1111_=_C1432 ,C1111_=_C1603 ,C1111_=_C1735 ,\nC1111_=_C2001 ,C1111_=_C2089 ,C1111_=_C2185 ,C1127_=_C1131 ,C1127_=_C1274 ,C1127_=_C1441 ,\nC1127_=_C1616 ,C1127_=_C1742 ,C1127_=_C1884 ,C1127_=_C1885 ,C1127_=_C1886 ,C1131_=_C1277 ,\nC1131_=_C1444 ,C1131_=_C1620 ,C1131_=_C1745 ,C1131_=_C2015 ,C1131_=_C2097 ,C1131_=_C2197 ,\nC1138_=_C1287 ,C1138_=_C1457 ,C1138_=_C1632 ,C1138_=_C1752 ,C1138_=_C1898 ,C1138_=_C1899 ,\nC1138_=_C1900 ,C1147_=_C1299 ,C1147_=_C1471 ,C1147_=_C1643 ,C1147_=_C1767 ,C1147_=_C2031 ,\nC1147_=_C2115 ,C1147_=_C2213 ,C1167_=_C1171 ,C1167_=_C1326 ,C1167_=_C1496 ,C1167_=_C1657 ,\nC1171_=_C1330 ,C1171_=_C1500 ,C1171_=_C1661 ,C1171_=_C1785 ,C1171_=_C2037 ,C1171_=_C2127 ,\nC1171_=_C2226 ,C1177_=_C1340 ,C1177_=_C1509 ,C1177_=_C1664 ,C1177_=_C1790 ,C1177_=_C1922 ,\nC1177_=_C1923 ,C1177_=_C1924 ,C1189_=_C1193 ,C1189_=_C1353 ,C1189_=_C1521 ,C1189_=_C1670 ,\nC1189_=_C1798 ,C1189_=_C1931 ,C1189_=_C1932 ,C1189_=_C1933 ,C1193_=_C1357 ,C1193_=_C1525 ,\nC1193_=_C1802 ,C1200_=_C1369 ,C1200_=_C1531 ,C1200_=_C1676 ,C1200_=_C1811 ,C1200_=_C2050 ,\nC1200_=_C2145 ,C1200_=_C2238 ,C1208_=_C1377 ,C1208_=_C1541 ,C1208_=_C1685 ,C1208_=_C1817 ,\nC1208_=_C2056 ,C1208_=_C2150 ,C1208_=_C2242 ,C1215_=_C1219 ,C1215_=_C1383 ,C1215_=_C1544 ,\nC1215_=_C1689 ,C1215_=_C1820 ,C1215_=_C1946 ,C1215_=_C1947 ,C1215_=_C1948 ,C1219_=_C1387 ,\nC1219_=_C1693 ,C1225_=_C1229 ,C1225_=_C1392 ,C1225_=_C1822 ,C1225_=_C1950 ,C1225_=_C1951 ,\nC1229_=_C1396 ,C1229_=_C1826 ,C1229_=_C2155 ,C1229_=_C2245 ,C1233_=_C1400 ,C1233_=_C1555 ,\nC1233_=_C1699 ,C1233_=_C1831 ,C1233_=_C2060 ,C1233_=_C2157 ,C1233_=_C2246 ,C1251_=_C1418 ,\nC1251_=_C1583 ,C1251_=_C1721 ,C1251_=_C1853 ,C1251_=_C1854 ,C1251_=_C1855 ,C1262_=_C1265 ,\nC1262_=_C1429 ,C1262_=_C1599 ,C1262_=_C1732 ,C1262_=_C1869 ,C1262_=_C1870 ,C1262_=_C1871 ,\nC1265_=_C1432 ,C1265_=_C1603 ,C1265_=_C1735 ,C1265_=_C2001 ,C1265_=_C2089 ,C1265_=_C2185 ,\nC1274_=_C1277 ,C1274_=_C1441 ,C1274_=_C1616 ,C1274_=_C1742 ,C1274_=_C1884 ,C1274_=_C1885 ,\nC1274_=_C1886 ,C1277_=_C1444 ,C1277_=_C1620 ,C1277_=_C1745 ,C1277_=_C2015 ,C1277_=_C2097 ,\nC1277_=_C2197 ,C1287_=_C1457 ,C1287_=_C1632 ,C1287_=_C1752 ,C1287_=_C1898 ,C1287_=_C1899 ,\nC1287_=_C1900 ,C1299_=_C1471 ,C1299_=_C1643 ,C1299_=_C1767 ,C1299_=_C2031 ,C1299_=_C2115 ,\nC1299_=_C2213 ,C1311_=_C1315 ,C1311_=_C1482 ,C1311_=_C1776 ,C1311_=_C1911 ,C1315_=_C1486 ,\nC1315_=_C1780 ,C1315_=_C2222 ,C1326_=_C1330 ,C1326_=_C1496 ,C1326_=_C1657 ,C1330_=_C1500 ,\nC1330_=_C1661 ,C1330_=_C1785 ,C1330_=_C2037 ,C1330_=_C2127 ,C1330_=_C2226 ,C1340_=_C1344 ,\nC1340_=_C1509 ,C1340_=_C1664 ,C1340_=_C1790 ,C1340_=_C1922 ,C1340_=_C1923 ,C1340_=_C1924 ,\nC1344_=_C1513 ,C1344_=_C2135 ,C1344_=_C2233 ,C1353_=_C1357 ,C1353_=_C1521 ,C1353_=_C1670 ,\nC1353_=_C1798 ,C1353_=_C1931 ,C1353_=_C1932 ,C1353_=_C1933 ,C1357_=_C1525 ,C1357_=_C1802 ,\nC1365_=_C1369 ,C1365_=_C1807 ,C1365_=_C1936 ,C1365_=_C1937 ,C1369_=_C1531 ,C1369_=_C1676 ,\nC1369_=_C1811 ,C1369_=_C2050 ,C1369_=_C2145 ,C1369_=_C2238 ,C1377_=_C1541 ,C1377_=_C1685 ,\nC1377_=_C1817 ,C1377_=_C2056 ,C1377_=_C2150 ,C1377_=_C2242 ,C1383_=_C1387 ,C1383_=_C1544 ,\nC1383_=_C1689 ,C1383_=_C1820 ,C1383_=_C1946 ,C1383_=_C1947 ,C1383_=_C1948 ,C1387_=_C1693 ,\nC1392_=_C1396 ,C1392_=_C1822 ,C1392_=_C1950 ,C1392_=_C1951 ,C1396_=_C1826 ,C1396_=_C2155 ,\nC1396_=_C2245 ,C1400_=_C1555 ,C1400_=_C1699 ,C1400_=_C1831 ,C1400_=_C2060 ,C1400_=_C2157 ,\nC1400_=_C2246 ,C1418_=_C1583 ,C1418_=_C1721 ,C1418_=_C1853 ,C1418_=_C1854 ,C1418_=_C1855 ,\nC1429_=_C1432 ,C1429_=_C1599 ,C1429_=_C1732 ,C1429_=_C1869 ,C1429_=_C1870 ,C1429_=_C1871 ,\nC1432_=_C1603 ,C1432_=_C1735 ,C1432_=_C2001 ,C1432_=_C2089 ,C1432_=_C2185 ,C1441_=_C1444 ,\nC1441_=_C1616 ,C1441_=_C1742 ,C1441_=_C1884 ,C1441_=_C1885 ,C1441_=_C1886 ,C1444_=_C1620 ,\nC1444_=_C1745 ,C1444_=_C2015 ,C1444_=_C2097 ,C1444_=_C2197 ,C1457_=_C1461 ,C1457_=_C1632 ,\nC1457_=_C1752 ,C1457_=_C1898 ,C1457_=_C1899 ,C1457_=_C1900 ,C1461_=_C1636 ,C1461_=_C2208 ,\nC1471_=_C1643 ,C1471_=_C1767 ,C1471_=_C2031 ,C1471_=_C2115 ,C1471_=_C2213 ,C1482_=_C1486 ,\nC1482_=_C1776 ,C1482_=_C1911 ,C1486_=_C1780 ,C1486_=_C2222 ,C1496_=_C1500 ,C1496_=_C1657 ,\nC1500_=_C1661 ,C1500_=_C1785 ,C1500_=_C2037 ,C1500_=_C2127 ,C1500_=_C2226 ,C1509_=_C1513 ,\nC1509_=_C1664 ,C1509_=_C1790 ,C1509_=_C1922 ,C1509_=_C1923 ,C1509_=_C1924 ,C1513_=_C2135 ,\nC1513_=_C2233 ,C1521_=_C1525 ,C1521_=_C1670 ,C1521_=_C1798 ,C1521_=_C1931 ,C1521_=_C1932 ,\nC1521_=_C1933 ,C1525_=_C1802 ,C1531_=_C1676 ,C1531_=_C1811 ,C1531_=_C2050 ,C1531_=_C2145 ,\nC1531_=_C2238 ,C1537_=_C1541 ,C1537_=_C1681 ,C1537_=_C1940 ,C1537_=_C1941 ,C1537_=_C1942</w:t>
      </w:r>
    </w:p>
    <w:p>
      <w:pPr>
        <w:pStyle w:val="PreformattedText"/>
        <w:bidi w:val="0"/>
        <w:spacing w:before="0" w:after="0"/>
        <w:jc w:val="left"/>
        <w:rPr/>
      </w:pPr>
      <w:r>
        <w:rPr/>
        <w:t xml:space="preserve"> </w:t>
      </w:r>
      <w:r>
        <w:rPr/>
        <w:t>,\nC1541_=_C1685 ,C1541_=_C1817 ,C1541_=_C2056 ,C1541_=_C2150 ,C1541_=_C2242 ,C1544_=_C1689 ,\nC1544_=_C1820 ,C1544_=_C1946 ,C1544_=_C1947 ,C1544_=_C1948 ,C1551_=_C1555 ,C1551_=_C1827 ,\nC1551_=_C1952 ,C1555_=_C1699 ,C1555_=_C1831 ,C1555_=_C2060 ,C1555_=_C2157 ,C1555_=_C2246 ,\nC1571_=_C1575 ,C1571_=_C1839 ,C1575_=_C1970 ,C1583_=_C1721 ,C1583_=_C1853 ,C1583_=_C1854 ,\nC1583_=_C1855 ,C1599_=_C1603 ,C1599_=_C1732 ,C1599_=_C1869 ,C1599_=_C1870 ,C1599_=_C1871 ,\nC1603_=_C1735 ,C1603_=_C2001 ,C1603_=_C2089 ,C1603_=_C2185 ,C1616_=_C1620 ,C1616_=_C1742 ,\nC1616_=_C1884 ,C1616_=_C1885 ,C1616_=_C1886 ,C1620_=_C1745 ,C1620_=_C2015 ,C1620_=_C2097 ,\nC1620_=_C2197 ,C1632_=_C1636 ,C1632_=_C1752 ,C1632_=_C1898 ,C1632_=_C1899 ,C1632_=_C1900 ,\nC1636_=_C2208 ,C1643_=_C1767 ,C1643_=_C2031 ,C1643_=_C2115 ,C1643_=_C2213 ,C1657_=_C1661 ,\nC1661_=_C1785 ,C1661_=_C2037 ,C1661_=_C2127 ,C1661_=_C2226 ,C1664_=_C1790 ,C1664_=_C1922 ,\nC1664_=_C1923 ,C1664_=_C1924 ,C1670_=_C1798 ,C1670_=_C1931 ,C1670_=_C1932 ,C1670_=_C1933 ,\nC1676_=_C1811 ,C1676_=_C2050 ,C1676_=_C2145 ,C1676_=_C2238 ,C1681_=_C1685 ,C1681_=_C1940 ,\nC1681_=_C1941 ,C1681_=_C1942 ,C1685_=_C1817 ,C1685_=_C2056 ,C1685_=_C2150 ,C1685_=_C2242 ,\nC1689_=_C1693 ,C1689_=_C1820 ,C1689_=_C1946 ,C1689_=_C1947 ,C1689_=_C1948 ,C1699_=_C1831 ,\nC1699_=_C2060 ,C1699_=_C2157 ,C1699_=_C2246 ,C1721_=_C1725 ,C1721_=_C1853 ,C1721_=_C1854 ,\nC1721_=_C1855 ,C1725_=_C1986 ,C1725_=_C2178 ,C1732_=_C1735 ,C1732_=_C1869 ,C1732_=_C1870 ,\nC1732_=_C1871 ,C1735_=_C2001 ,C1735_=_C2089 ,C1735_=_C2185 ,C1742_=_C1745 ,C1742_=_C1884 ,\nC1742_=_C1885 ,C1742_=_C1886 ,C1745_=_C2015 ,C1745_=_C2097 ,C1745_=_C2197 ,C1752_=_C1898 ,\nC1752_=_C1899 ,C1752_=_C1900 ,C1763_=_C1767 ,C1763_=_C1905 ,C1763_=_C1906 ,C1767_=_C2031 ,\nC1767_=_C2115 ,C1767_=_C2213 ,C1776_=_C1780 ,C1776_=_C1911 ,C1780_=_C2222 ,C1785_=_C2037 ,\nC1785_=_C2127 ,C1785_=_C2226 ,C1790_=_C1922 ,C1790_=_C1923 ,C1790_=_C1924 ,C1798_=_C1802 ,\nC1798_=_C1931 ,C1798_=_C1932 ,C1798_=_C1933 ,C1807_=_C1811 ,C1807_=_C1936 ,C1807_=_C1937 ,\nC1811_=_C2050 ,C1811_=_C2145 ,C1811_=_C2238 ,C1817_=_C2056 ,C1817_=_C2150 ,C1817_=_C2242 ,\nC1820_=_C1946 ,C1820_=_C1947 ,C1820_=_C1948 ,C1822_=_C1826 ,C1822_=_C1950 ,C1822_=_C1951 ,\nC1826_=_C2155 ,C1826_=_C2245 ,C1827_=_C1831 ,C1827_=_C1952 ,C1831_=_C2060 ,C1831_=_C2157 ,\nC1831_=_C2246 ,C1839_=_C1970 ,C1853_=_C1854 ,C1853_=_C1855 ,C1853_=_C1986 ,C1854_=_C1855 ,\nC1855_=_C2178 ,C1869_=_C1870 ,C1869_=_C1871 ,C1869_=_C2001 ,C1870_=_C1871 ,C1870_=_C2089 ,\nC1871_=_C2185 ,C1884_=_C1885 ,C1884_=_C1886 ,C1884_=_C2015 ,C1885_=_C1886 ,C1885_=_C2097 ,\nC1886_=_C2197 ,C1898_=_C1899 ,C1898_=_C1900 ,C1899_=_C1900 ,C1900_=_C2208 ,C1905_=_C1906 ,\nC1905_=_C2031 ,C1906_=_C2115 ,C1911_=_C2222 ,C1922_=_C1923 ,C1922_=_C1924 ,C1923_=_C1924 ,\nC1923_=_C2135 ,C1924_=_C2233 ,C1931_=_C1932 ,C1931_=_C1933 ,C1932_=_C1933 ,C1936_=_C1937 ,\nC1936_=_C2050 ,C1937_=_C2145 ,C1940_=_C1941 ,C1940_=_C1942 ,C1940_=_C2056 ,C1941_=_C1942 ,\nC1941_=_C2150 ,C1942_=_C2242 ,C1946_=_C1947 ,C1946_=_C1948 ,C1947_=_C1948 ,C1950_=_C1951 ,\nC1950_=_C2155 ,C1951_=_C2245 ,C1952_=_C2157 ,C1986_=_C2178 ,C2001_=_C2089 ,C2001_=_C2185 ,\nC2015_=_C2097 ,C2015_=_C2197 ,C2031_=_C2115 ,C2031_=_C2213 ,C2037_=_C2127 ,C2037_=_C2226 ,\nC2050_=_C2145 ,C2050_=_C2238 ,C2056_=_C2150 ,C2056_=_C2242 ,C2060_=_C2157 ,C2060_=_C2246 ,\nC2089_=_C2185 ,C2097_=_C2197 ,C2115_=_C2213 ,C2127_=_C2226 ,C2135_=_C2233 ,C2145_=_C2238 ,\nC2150_=_C2242 ,C2155_=_C2245 ,C2157_=_C2246 ,"];147[shape=box, label="id:147 level: 3\n319: C16 C17 C35 C36 C47 \nC67 C68 C91 C92 C114 C115 \nC136 C137 C157 C158 C179 C203 \nC204 C211 C212 C220 C221 C241 \nC242 C255 C256 C269 C301 C302 \nC323 C324 C344 C345 C361 C374 \nC375 C391 C402 C403 C418 C419 \nC433 C434 C447 C448 C460 C479 \nC480 C504 C505 C521 C549 C550 \nC565 C574 C583 C595 C596 C612 \nC613 C628 C629 C648 C649 C655 \nC656 C662 C663 C689 C690 C691 \nC692 C693 C694 C695 C696 C697 \nC698 C712 C713 C714 C715 C716 \nC717 C718 C719 C720 C721 C722 \nC736 C737 C738 C739 C740 C741 \nC742 C743 C744 C745 C750 C751 \nC752 C753 C754 C755 C760 C761 \nC762 C763 C773 C774 C775 C776 \nC777 C778 C779 C780 C781 C782 \nC783 C787 C788 C789 C790 C791 \nC800 C801 C802 C803 C804 C805 \nC806 C807 C808 C809 C812 C813 \nC814 C815 C816 C819 C820 C821 \nC822 C823 C824 C827 C828 C829 \nC830 C831 C834 C835 C836 C837 \nC838 C839 C842 C843 C844 C845 \nC846 C847 C848 C849 C850 C851 \nC852 C854 C855 C856 C857 C858 \nC859 C860 C861 C862 C863 C864 \nC865 C866 C867 C868 C869 C870 \nC872 C873 C874 C875 C877 C878 \nC879 C880 C881 C882 C883 C884 \nC885 C886 C887 C888 C889 C890 \nC891 C892 C893 C894 C899 C907 \nC908 C909 C910 C911 C912 C913 \nC914 C915 C916 C917 C918 C919 \nC920 C921 C922 C923 C924 C925 \nC926 C927 C933 C934 C935 C936 \nC937 C938 C944 C945 C946 C947 \nC953 C954 C955 C956 C957 C965 \nC966 C967 C968 C969 C970 C971 \nC972 C973 C974 C975 C976 C977 \nC978 C979 C980 C981 C982 C983 \nC988 C989 C990 C991 C992 C998 \nC999 C1000 C1001 C1002 C1003 C1004 \nC1005 C1006 C1007 C1011 C1012 C1013 \nC1014 C1015 C1019 C1020 C1021 C1022 \nC1023 C1024 C1027 C1028 C1029 C1030 \nC1031 C1032 C1033 C1034 C1035 C1036 \nC1038 C1039 C1040 C1041 C1042 C1043 \nC1044 C1045 C1046 C1047 C1048 C1049 \nC1050 C1051 C1052 C1053 C1054 C1055 \nC1056 C1057 \n2305: C16_=_C17( C16 C17 ) C16_=_C241( C16 C241 ) C16_=_C479( C16 C479 ) C16_=_C689( C16 C689 ) C16_=_C690( C16 C690 ) \nC16_=_C691( C16 C691 ) C16_=_C692( C16 C692 ) C16_=_C693( C16 C693 ) C16_=_C694( C16 C694 ) C16_=_C695( C16 C695 ) C16_=_C696( C16 C696 ) \nC16_=_C697( C16 C697 ) C16_=_C698( C16 C698 ) C17_=_C242( C17 C242 ) C17_=_C480( C17 C480 ) C17_=_C870( C17 C870 ) C17_=_C872( C17 C872 ) \nC17_=_C873( C17 C873 ) C17_=_C874( C17 C874 ) C17_=_C875( C17 C875 ) C17_=_C877( C17 C877 ) C17_=_C878( C17 C878 ) C17_=_C879( C17 C879 ) \nC17_=_C880( C17 C880 ) C17_=_C881( C17 C881 ) C17_=_C882( C17 C882 ) C17_=_C883( C17 C883 ) C17_=_C884( C17 C884 ) C17_=_C885( C17 C885 ) \nC17_=_C886( C17 C886 ) C17_=_C887( C17 C887 ) C17_=_C888( C17 C888 ) C17_=_C889( C17 C889 ) C17_=_C890( C17 C890 ) C17_=_C891( C17 C891 ) \nC17_=_C892( C17 C892 ) C17_=_C893( C17 C893 ) C35_=_C36( C35 C36 ) C35_=_C255( C35 C255 ) C35_=_C504( C35 C504 ) C35_=_C712( C35 C712 ) \nC35_=_C713( C35 C713 ) C35_=_C714( C35 C714 ) C35_=_C715( C35 C715 ) C35_=_C716( C35 C716 ) C35_=_C717( C35 C717 ) C35_=_C718( C35 C718 ) \nC35_=_C719( C35 C719 ) C35_=_C720( C35 C720 ) C35_=_C721( C35 C721 ) C35_=_C722( C35 C722 ) C36_=_C256( C36 C256 ) C36_=_C505( C36 C505 ) \nC36_=_C712( C36 C712 ) C36_=_C870( C36 C870 ) C36_=_C894( C36 C894 ) C36_=_C899( C36 C899 ) C36_=_C907( C36 C907 ) C36_=_C908( C36 C908 ) \nC36_=_C909( C36 C909 ) C36_=_C910( C36 C910 ) C36_=_C911( C36 C911 ) C36_=_C912( C36 C912 ) C36_=_C913( C36 C913 ) C36_=_C914( C36 C914 ) \nC36_=_C915( C36 C915 ) C36_=_C916( C36 C916 ) C47_=_C269( C47 C269 ) C47_=_C521( C47 C521 ) C47_=_C736( C47 C736 ) C47_=_C737( C47 C737 ) \nC47_=_C738( C47 C738 ) C47_=_C739( C47 C739 ) C47_=_C740( C47 C740 ) C47_=_C741( C47 C741 ) C47_=_C742( C47 C742 ) C47_=_C743( C47 C743 ) \nC47_=_C744( C47 C744 ) C47_=_C745( C47 C745 ) C67_=_C68( C67 C68 ) C67_=_C750( C67 C750 ) C67_=_C751( C67 C751 ) C67_=_C752( C67 C752 ) \nC67_=_C753( C67 C753 ) C67_=_C754( C67 C754 ) C67_=_C755( C67 C755 ) C68_=_C872( C68 C872 ) C68_=_C933( C68 C933 ) C68_=_C934( C68 C934 ) \nC68_=_C935( C68 C935 ) C68_=_C936( C68 C936 ) C68_=_C937( C68 C937 ) C68_=_C938( C68 C938 ) C91_=_C92( C91 C92 ) C91_=_C301( C91 C301 ) \nC91_=_C549( C91 C549 ) C91_=_C760( C91 C760 ) C91_=_C761( C91 C761 ) C91_=_C762( C91 C762 ) C91_=_C763( C91 C763 ) C92_=_C302( C92 C302 ) \nC92_=_C550( C92 C550 ) C92_=_C873( C92 C873 ) C92_=_C944( C92 C944 ) C92_=_C945( C92 C945 ) C92_=_C946( C92 C946 ) C92_=_C947( C92 C947 ) \nC114_=_C115( C114 C115 ) C114_=_C323( C114 C323 ) C114_=_C565( C114 C565 ) C114_=_C773( C114 C773 ) C114_=_C774( C114 C774 ) C114_=_C775( C114 C775 ) \nC114_=_C776( C114 C776 ) C114_=_C777( C114 C777 ) C114_=_C778( C114 C778 ) C114_=_C779( C114 C779 ) C114_=_C780( C114 C780 ) C114_=_C781( C114 C781 ) \nC114_=_C782( C114 C782 ) C114_=_C783( C114 C783 ) C115_=_C324( C115 C324 ) C115_=_C773( C115 C773 ) C115_=_C874( C115 C874 ) C115_=_C953( C115 C953 ) \nC115_=_C954( C115 C954 ) C115_=_C955( C115 C955 ) C115_=_C956( C115 C956 ) C136_=_C137( C136 C137 ) C136_=_C344( C136 C344 ) C136_=_C787( C136 C787 ) \nC136_=_C788( C136 C788 ) C136_=_C789( C136 C789 ) C136_=_C790( C136 C790 ) C136_=_C791( C136 C791 ) C137_=_C345( C137 C345 ) C137_=_C574( C137 C574 ) \nC137_=_C787( C137 C787 ) C137_=_C875( C137 C875 ) C137_=_C917( C137 C917 ) C137_=_C957( C137 C957 ) C137_=_C965( C137 C965 ) C137_=_C966( C137 C966 ) \nC137_=_C967( C137 C967 ) C137_=_C968( C137 C968 ) C137_=_C969( C137 C969 ) C137_=_C970( C137 C970 ) C137_=_C971( C137 C971 ) C137_=_C972( C137 C972 ) \nC137_=_C973( C137 C973 ) C137_=_C974( C137 C974 ) C157_=_C158( C157 C158 ) C157_=_C361( C157 C361 ) C157_=_C583( C157 C583 ) C157_=_C800( C157 C800 ) \nC157_=_C801( C157 C801 ) C157_=_C802( C157 C802 ) C157_=_C803( C157 C803 ) C157_=_C804( C157 C804 ) C157_=_C805( C157 C805 ) C157_=_C806( C157 C806 ) \nC157_=_C807( C157 C807 ) C157_=_C808( C157 C808 ) C157_=_C809( C157 C809 ) C158_=_C899( C158 C899 ) C158_=_C957( C158 C957 ) C158_=_C975( C158 C975 ) \nC158_=_C976( C158 C976 ) C158_=_C977( C158 C977 ) C158_=_C978( C158 C978 ) C158_=_C979( C158 C979 ) C158_=_C980( C158 C980 ) C158_=_C981( C158 C981 ) \nC158_=_C982( C158 C982 ) C158_=_C983( C158 C983 ) C179_=_C391( C179 C391 ) C179_=_C613( C179 C613 ) C179_=_C819( C179 C819 ) C179_=_C878( C179 C878 ) \nC179_=_C918( C179 C918 ) C179_=_C975( C179 C975 ) C179_=_C998( C179 C998 ) C179_=_C999( C179 C999 ) C179_=_C1000( C179 C1000 ) C179_=_C1001( C179 C1001 ) \nC179_=_C1002( C179 C1002 ) C179_=_C1003( C179 C1003 ) C179_=_C1004( C179 C1004 ) C179_=_C1005( C179 C1005 ) C179_=_C1006( C179 C1006 ) C179_=_C1007( C179 C1007 ) \nC203_=_C204( C203 C204</w:t>
      </w:r>
    </w:p>
    <w:p>
      <w:pPr>
        <w:pStyle w:val="PreformattedText"/>
        <w:bidi w:val="0"/>
        <w:spacing w:before="0" w:after="0"/>
        <w:jc w:val="left"/>
        <w:rPr/>
      </w:pPr>
      <w:r>
        <w:rPr/>
        <w:t xml:space="preserve"> </w:t>
      </w:r>
      <w:r>
        <w:rPr/>
        <w:t>) C203_=_C433( C203 C433 ) C203_=_C648( C203 C648 ) C203_=_C842( C203 C842 ) C203_=_C843( C203 C843 ) C203_=_C844( C203 C844 ) \nC203_=_C845( C203 C845 ) C203_=_C846( C203 C846 ) C203_=_C847( C203 C847 ) C203_=_C848( C203 C848 ) C203_=_C849( C203 C849 ) C203_=_C850( C203 C850 ) \nC203_=_C851( C203 C851 ) C203_=_C852( C203 C852 ) C204_=_C434( C204 C434 ) C204_=_C649( C204 C649 ) C204_=_C842( C204 C842 ) C204_=_C881( C204 C881 ) \nC204_=_C919( C204 C919 ) C204_=_C976( C204 C976 ) C204_=_C1027( C204 C1027 ) C204_=_C1028( C204 C1028 ) C204_=_C1029( C204 C1029 ) C204_=_C1030( C204 C1030 ) \nC204_=_C1031( C204 C1031 ) C204_=_C1032( C204 C1032 ) C204_=_C1033( C204 C1033 ) C204_=_C1034( C204 C1034 ) C204_=_C1035( C204 C1035 ) C204_=_C1036( C204 C1036 ) \nC211_=_C212( C211 C212 ) C211_=_C447( C211 C447 ) C211_=_C655( C211 C655 ) C211_=_C854( C211 C854 ) C211_=_C855( C211 C855 ) C211_=_C856( C211 C856 ) \nC211_=_C857( C211 C857 ) C211_=_C858( C211 C858 ) C211_=_C859( C211 C859 ) C211_=_C860( C211 C860 ) C211_=_C861( C211 C861 ) C211_=_C862( C211 C862 ) \nC211_=_C863( C211 C863 ) C211_=_C864( C211 C864 ) C212_=_C448( C212 C448 ) C212_=_C656( C212 C656 ) C212_=_C854( C212 C854 ) C212_=_C882( C212 C882 ) \nC212_=_C920( C212 C920 ) C212_=_C977( C212 C977 ) C212_=_C1038( C212 C1038 ) C212_=_C1039( C212 C1039 ) C212_=_C1040( C212 C1040 ) C212_=_C1041( C212 C1041 ) \nC212_=_C1042( C212 C1042 ) C212_=_C1043( C212 C1043 ) C212_=_C1044( C212 C1044 ) C212_=_C1045( C212 C1045 ) C212_=_C1046( C212 C1046 ) C212_=_C1047( C212 C1047 ) \nC220_=_C221( C220 C221 ) C220_=_C662( C220 C662 ) C220_=_C865( C220 C865 ) C220_=_C866( C220 C866 ) C220_=_C867( C220 C867 ) C220_=_C868( C220 C868 ) \nC220_=_C869( C220 C869 ) C221_=_C460( C221 C460 ) C221_=_C663( C221 C663 ) C221_=_C865( C221 C865 ) C221_=_C883( C221 C883 ) C221_=_C921( C221 C921 ) \nC221_=_C978( C221 C978 ) C221_=_C1048( C221 C1048 ) C221_=_C1049( C221 C1049 ) C221_=_C1050( C221 C1050 ) C221_=_C1051( C221 C1051 ) C221_=_C1052( C221 C1052 ) \nC221_=_C1053( C221 C1053 ) C221_=_C1054( C221 C1054 ) C221_=_C1055( C221 C1055 ) C221_=_C1056( C221 C1056 ) C221_=_C1057( C221 C1057 ) C241_=_C242( C241 C242 ) \nC241_=_C479( C241 C479 ) C241_=_C689( C241 C689 ) C241_=_C690( C241 C690 ) C241_=_C691( C241 C691 ) C241_=_C692( C241 C692 ) C241_=_C693( C241 C693 ) \nC241_=_C694( C241 C694 ) C241_=_C695( C241 C695 ) C241_=_C696( C241 C696 ) C241_=_C697( C241 C697 ) C241_=_C698( C241 C698 ) C242_=_C480( C242 C480 ) \nC242_=_C870( C242 C870 ) C242_=_C872( C242 C872 ) C242_=_C873( C242 C873 ) C242_=_C874( C242 C874 ) C242_=_C875( C242 C875 ) C242_=_C877( C242 C877 ) \nC242_=_C878( C242 C878 ) C242_=_C879( C242 C879 ) C242_=_C880( C242 C880 ) C242_=_C881( C242 C881 ) C242_=_C882( C242 C882 ) C242_=_C883( C242 C883 ) \nC242_=_C884( C242 C884 ) C242_=_C885( C242 C885 ) C242_=_C886( C242 C886 ) C242_=_C887( C242 C887 ) C242_=_C888( C242 C888 ) C242_=_C889( C242 C889 ) \nC242_=_C890( C242 C890 ) C242_=_C891( C242 C891 ) C242_=_C892( C242 C892 ) C242_=_C893( C242 C893 ) C255_=_C256( C255 C256 ) C255_=_C504( C255 C504 ) \nC255_=_C712( C255 C712 ) C255_=_C713( C255 C713 ) C255_=_C714( C255 C714 ) C255_=_C715( C255 C715 ) C255_=_C716( C255 C716 ) C255_=_C717( C255 C717 ) \nC255_=_C718( C255 C718 ) C255_=_C719( C255 C719 ) C255_=_C720( C255 C720 ) C255_=_C721( C255 C721 ) C255_=_C722( C255 C722 ) C256_=_C505( C256 C505 ) \nC256_=_C712( C256 C712 ) C256_=_C870( C256 C870 ) C256_=_C894( C256 C894 ) C256_=_C899( C256 C899 ) C256_=_C907( C256 C907 ) C256_=_C908( C256 C908 ) \nC256_=_C909( C256 C909 ) C256_=_C910( C256 C910 ) C256_=_C911( C256 C911 ) C256_=_C912( C256 C912 ) C256_=_C913( C256 C913 ) C256_=_C914( C256 C914 ) \nC256_=_C915( C256 C915 ) C256_=_C916( C256 C916 ) C269_=_C521( C269 C521 ) C269_=_C736( C269 C736 ) C269_=_C737( C269 C737 ) C269_=_C738( C269 C738 ) \nC269_=_C739( C269 C739 ) C269_=_C740( C269 C740 ) C269_=_C741( C269 C741 ) C269_=_C742( C269 C742 ) C269_=_C743( C269 C743 ) C269_=_C744( C269 C744 ) \nC269_=_C745( C269 C745 ) C301_=_C302( C301 C302 ) C301_=_C549( C301 C549 ) C301_=_C760( C301 C760 ) C301_=_C761( C301 C761 ) C301_=_C762( C301 C762 ) \nC301_=_C763( C301 C763 ) C302_=_C550( C302 C550 ) C302_=_C873( C302 C873 ) C302_=_C944( C302 C944 ) C302_=_C945( C302 C945 ) C302_=_C946( C302 C946 ) \nC302_=_C947( C302 C947 ) C323_=_C324( C323 C324 ) C323_=_C565( C323 C565 ) C323_=_C773( C323 C773 ) C323_=_C774( C323 C774 ) C323_=_C775( C323 C775 ) \nC323_=_C776( C323 C776 ) C323_=_C777( C323 C777 ) C323_=_C778( C323 C778 ) C323_=_C779( C323 C779 ) C323_=_C780( C323 C780 ) C323_=_C781( C323 C781 ) \nC323_=_C782( C323 C782 ) C323_=_C783( C323 C783 ) C324_=_C773( C324 C773 ) C324_=_C874( C324 C874 ) C324_=_C953( C324 C953 ) C324_=_C954( C324 C954 ) \nC324_=_C955( C324 C955 ) C324_=_C956( C324 C956 ) C344_=_C345( C344 C345 ) C344_=_C787( C344 C787 ) C344_=_C788( C344 C788 ) C344_=_C789( C344 C789 ) \nC344_=_C790( C344 C790 ) C344_=_C791( C344 C791 ) C345_=_C574( C345 C574 ) C345_=_C787( C345 C787 ) C345_=_C875( C345 C875 ) C345_=_C917( C345 C917 ) \nC345_=_C957( C345 C957 ) C345_=_C965( C345 C965 ) C345_=_C966( C345 C966 ) C345_=_C967( C345 C967 ) C345_=_C968( C345 C968 ) C345_=_C969( C345 C969 ) \nC345_=_C970( C345 C970 ) C345_=_C971( C345 C971 ) C345_=_C972( C345 C972 ) C345_=_C973( C345 C973 ) C345_=_C974( C345 C974 ) C361_=_C583( C361 C583 ) \nC361_=_C800( C361 C800 ) C361_=_C801( C361 C801 ) C361_=_C802( C361 C802 ) C361_=_C803( C361 C803 ) C361_=_C804( C361 C804 ) C361_=_C805( C361 C805 ) \nC361_=_C806( C361 C806 ) C361_=_C807( C361 C807 ) C361_=_C808( C361 C808 ) C361_=_C809( C361 C809 ) C374_=_C375( C374 C375 ) C374_=_C595( C374 C595 ) \nC374_=_C812( C374 C812 ) C374_=_C813( C374 C813 ) C374_=_C814( C374 C814 ) C374_=_C815( C374 C815 ) C374_=_C816( C374 C816 ) C375_=_C596( C375 C596 ) \nC375_=_C877( C375 C877 ) C375_=_C988( C375 C988 ) C375_=_C989( C375 C989 ) C375_=_C990( C375 C990 ) C375_=_C991( C375 C991 ) C375_=_C992( C375 C992 ) \nC391_=_C613( C391 C613 ) C391_=_C819( C391 C819 ) C391_=_C878( C391 C878 ) C391_=_C918( C391 C918 ) C391_=_C975( C391 C975 ) C391_=_C998( C391 C998 ) \nC391_=_C999( C391 C999 ) C391_=_C1000( C391 C1000 ) C391_=_C1001( C391 C1001 ) C391_=_C1002( C391 C1002 ) C391_=_C1003( C391 C1003 ) C391_=_C1004( C391 C1004 ) \nC391_=_C1005( C391 C1005 ) C391_=_C1006( C391 C1006 ) C391_=_C1007( C391 C1007 ) C402_=_C403( C402 C403 ) C402_=_C628( C402 C628 ) C402_=_C827( C402 C827 ) \nC402_=_C828( C402 C828 ) C402_=_C829( C402 C829 ) C402_=_C830( C402 C830 ) C402_=_C831( C402 C831 ) C403_=_C629( C403 C629 ) C403_=_C879( C403 C879 ) \nC403_=_C1011( C403 C1011 ) C403_=_C1012( C403 C1012 ) C403_=_C1013( C403 C1013 ) C403_=_C1014( C403 C1014 ) C403_=_C1015( C403 C1015 ) C418_=_C419( C418 C419 ) \nC418_=_C834( C418 C834 ) C418_=_C835( C418 C835 ) C418_=_C836( C418 C836 ) C418_=_C837( C418 C837 ) C418_=_C838( C418 C838 ) C418_=_C839( C418 C839 ) \nC419_=_C880( C419 C880 ) C419_=_C1019( C419 C1019 ) C419_=_C1020( C419 C1020 ) C419_=_C1021( C419 C1021 ) C419_=_C1022( C419 C1022 ) C419_=_C1023( C419 C1023 ) \nC419_=_C1024( C419 C1024 ) C433_=_C434( C433 C434 ) C433_=_C648( C433 C648 ) C433_=_C842( C433 C842 ) C433_=_C843( C433 C843 ) C433_=_C844( C433 C844 ) \nC433_=_C845( C433 C845 ) C433_=_C846( C433 C846 ) C433_=_C847( C433 C847 ) C433_=_C848( C433 C848 ) C433_=_C849( C433 C849 ) C433_=_C850( C433 C850 ) \nC433_=_C851( C433 C851 ) C433_=_C852( C433 C852 ) C434_=_C649( C434 C649 ) C434_=_C842( C434 C842 ) C434_=_C881( C434 C881 ) C434_=_C919( C434 C919 ) \nC434_=_C976( C434 C976 ) C434_=_C1027( C434 C1027 ) C434_=_C1028( C434 C1028 ) C434_=_C1029( C434 C1029 ) C434_=_C1030( C434 C1030 ) C434_=_C1031( C434 C1031 ) \nC434_=_C1032( C434 C1032 ) C434_=_C1033( C434 C1033 ) C434_=_C1034( C434 C1034 ) C434_=_C1035( C434 C1035 ) C434_=_C1036( C434 C1036 ) C447_=_C448( C447 C448 ) \nC447_=_C655( C447 C655 ) C447_=_C854( C447 C854 ) C447_=_C855( C447 C855 ) C447_=_C856( C447 C856 ) C447_=_C857( C447 C857 ) C447_=_C858( C447 C858 ) \nC447_=_C859( C447 C859 ) C447_=_C860( C447 C860 ) C447_=_C861( C447 C861 ) C447_=_C862( C447 C862 ) C447_=_C863( C447 C863 ) C447_=_C864( C447 C864 ) \nC448_=_C656( C448 C656 ) C448_=_C854( C448 C854 ) C448_=_C882( C448 C882 ) C448_=_C920( C448 C920 ) C448_=_C977( C448 C977 ) C448_=_C1038( C448 C1038 ) \nC448_=_C1039( C448 C1039 ) C448_=_C1040( C448 C1040 ) C448_=_C1041( C448 C1041 ) C448_=_C1042( C448 C1042 ) C448_=_C1043( C448 C1043 ) C448_=_C1044( C448 C1044 ) \nC448_=_C1045( C448 C1045 ) C448_=_C1046( C448 C1046 ) C448_=_C1047( C448 C1047 ) C460_=_C663( C460 C663 ) C460_=_C865( C460 C865 ) C460_=_C883( C460 C883 ) \nC460_=_C921( C460 C921 ) C460_=_C978( C460 C978 ) C460_=_C1048( C460 C1048 ) C460_=_C1049( C460 C1049 ) C460_=_C1050( C460 C1050 ) C460_=_C1051( C460 C1051 ) \nC460_=_C1052( C460 C1052 ) C460_=_C1053( C460 C1053 ) C460_=_C1054( C460 C1054 ) C460_=_C1055( C460 C1055 ) C460_=_C1056( C460 C1056 ) C460_=_C1057( C460 C1057 ) \nC479_=_C480( C479 C480 ) C479_=_C689( C479 C689 ) C479_=_C690( C479 C690 ) C479_=_C691( C479 C691 ) C479_=_C692( C479 C692 ) C479_=_C693( C479 C693 ) \nC479_=_C694( C479 C694 ) C479_=_C695( C479 C695 ) C479_=_C696( C479 C696 ) C479_=_C697( C479 C697 ) C479_=_C698( C479 C698 ) C480_=_C870( C480 C870 ) \nC480_=_C872( C480 C872 ) C480_=_C873( C480 C873 ) C480_=_C874( C480 C874 ) C480_=_C875( C480 C875 ) C480_=_C877( C480 C877 ) C480_=_C878( C480 C878 ) \nC480_=_C879( C480 C879 ) C480_=_C880( C480 C880 ) C480_=_C881( C480 C881 ) C480_=_C882( C480 C882 ) C480_=_C883( C480 C883 ) C480_=_C884( C480 C884 ) \nC480_=_C885( C480 C885 ) C480_=_C886( C480 C886 ) C480_=_C887( C480 C887 ) C480_=_C888( C480 C888 ) C480_=_C889( C480 C889 ) C480_=_C890( C480 C890 ) \nC480_=_C891( C480 C891 ) C480_=_C892( C480 C892 ) C480_=_C893( C480 C893 ) C504_=_C505( C504 C505 ) C504_=_C712( C504 C712 ) C504_=_C713( C504 C713 ) \nC504_=_C714( C504 C714 ) C504_=_C715(</w:t>
      </w:r>
    </w:p>
    <w:p>
      <w:pPr>
        <w:pStyle w:val="PreformattedText"/>
        <w:bidi w:val="0"/>
        <w:spacing w:before="0" w:after="0"/>
        <w:jc w:val="left"/>
        <w:rPr/>
      </w:pPr>
      <w:r>
        <w:rPr/>
        <w:t xml:space="preserve"> </w:t>
      </w:r>
      <w:r>
        <w:rPr/>
        <w:t>C504 C715 ) C504_=_C716( C504 C716 ) C504_=_C717( C504 C717 ) C504_=_C718( C504 C718 ) C504_=_C719( C504 C719 ) \nC504_=_C720( C504 C720 ) C504_=_C721( C504 C721 ) C504_=_C722( C504 C722 ) C505_=_C712( C505 C712 ) C505_=_C870( C505 C870 ) C505_=_C894( C505 C894 ) \nC505_=_C899( C505 C899 ) C505_=_C907( C505 C907 ) C505_=_C908( C505 C908 ) C505_=_C909( C505 C909 ) C505_=_C910( C505 C910 ) C505_=_C911( C505 C911 ) \nC505_=_C912( C505 C912 ) C505_=_C913( C505 C913 ) C505_=_C914( C505 C914 ) C505_=_C915( C505 C915 ) C505_=_C916( C505 C916 ) C521_=_C736( C521 C736 ) \nC521_=_C737( C521 C737 ) C521_=_C738( C521 C738 ) C521_=_C739( C521 C739 ) C521_=_C740( C521 C740 ) C521_=_C741( C521 C741 ) C521_=_C742( C521 C742 ) \nC521_=_C743( C521 C743 ) C521_=_C744( C521 C744 ) C521_=_C745( C521 C745 ) C549_=_C550( C549 C550 ) C549_=_C760( C549 C760 ) C549_=_C761( C549 C761 ) \nC549_=_C762( C549 C762 ) C549_=_C763( C549 C763 ) C550_=_C873( C550 C873 ) C550_=_C944( C550 C944 ) C550_=_C945( C550 C945 ) C550_=_C946( C550 C946 ) \nC550_=_C947( C550 C947 ) C565_=_C773( C565 C773 ) C565_=_C774( C565 C774 ) C565_=_C775( C565 C775 ) C565_=_C776( C565 C776 ) C565_=_C777( C565 C777 ) \nC565_=_C778( C565 C778 ) C565_=_C779( C565 C779 ) C565_=_C780( C565 C780 ) C565_=_C781( C565 C781 ) C565_=_C782( C565 C782 ) C565_=_C783( C565 C783 ) \nC574_=_C787( C574 C787 ) C574_=_C875( C574 C875 ) C574_=_C917( C574 C917 ) C574_=_C957( C574 C957 ) C574_=_C965( C574 C965 ) C574_=_C966( C574 C966 ) \nC574_=_C967( C574 C967 ) C574_=_C968( C574 C968 ) C574_=_C969( C574 C969 ) C574_=_C970( C574 C970 ) C574_=_C971( C574 C971 ) C574_=_C972( C574 C972 ) \nC574_=_C973( C574 C973 ) C574_=_C974( C574 C974 ) C583_=_C800( C583 C800 ) C583_=_C801( C583 C801 ) C583_=_C802( C583 C802 ) C583_=_C803( C583 C803 ) \nC583_=_C804( C583 C804 ) C583_=_C805( C583 C805 ) C583_=_C806( C583 C806 ) C583_=_C807( C583 C807 ) C583_=_C808( C583 C808 ) C583_=_C809( C583 C809 ) \nC595_=_C596( C595 C596 ) C595_=_C812( C595 C812 ) C595_=_C813( C595 C813 ) C595_=_C814( C595 C814 ) C595_=_C815( C595 C815 ) C595_=_C816( C595 C816 ) \nC596_=_C877( C596 C877 ) C596_=_C988( C596 C988 ) C596_=_C989( C596 C989 ) C596_=_C990( C596 C990 ) C596_=_C991( C596 C991 ) C596_=_C992( C596 C992 ) \nC612_=_C613( C612 C613 ) C612_=_C819( C612 C819 ) C612_=_C820( C612 C820 ) C612_=_C821( C612 C821 ) C612_=_C822( C612 C822 ) C612_=_C823( C612 C823 ) \nC612_=_C824( C612 C824 ) C613_=_C819( C613 C819 ) C613_=_C878( C613 C878 ) C613_=_C918( C613 C918 ) C613_=_C975( C613 C975 ) C613_=_C998( C613 C998 ) \nC613_=_C999( C613 C999 ) C613_=_C1000( C613 C1000 ) C613_=_C1001( C613 C1001 ) C613_=_C1002( C613 C1002 ) C613_=_C1003( C613 C1003 ) C613_=_C1004( C613 C1004 ) \nC613_=_C1005( C613 C1005 ) C613_=_C1006( C613 C1006 ) C613_=_C1007( C613 C1007 ) C628_=_C629( C628 C629 ) C628_=_C827( C628 C827 ) C628_=_C828( C628 C828 ) \nC628_=_C829( C628 C829 ) C628_=_C830( C628 C830 ) C628_=_C831( C628 C831 ) C629_=_C879( C629 C879 ) C629_=_C1011( C629 C1011 ) C629_=_C1012( C629 C1012 ) \nC629_=_C1013( C629 C1013 ) C629_=_C1014( C629 C1014 ) C629_=_C1015( C629 C1015 ) C648_=_C649( C648 C649 ) C648_=_C842( C648 C842 ) C648_=_C843( C648 C843 ) \nC648_=_C844( C648 C844 ) C648_=_C845( C648 C845 ) C648_=_C846( C648 C846 ) C648_=_C847( C648 C847 ) C648_=_C848( C648 C848 ) C648_=_C849( C648 C849 ) \nC648_=_C850( C648 C850 ) C648_=_C851( C648 C851 ) C648_=_C852( C648 C852 ) C649_=_C842( C649 C842 ) C649_=_C881( C649 C881 ) C649_=_C919( C649 C919 ) \nC649_=_C976( C649 C976 ) C649_=_C1027( C649 C1027 ) C649_=_C1028( C649 C1028 ) C649_=_C1029( C649 C1029 ) C649_=_C1030( C649 C1030 ) C649_=_C1031( C649 C1031 ) \nC649_=_C1032( C649 C1032 ) C649_=_C1033( C649 C1033 ) C649_=_C1034( C649 C1034 ) C649_=_C1035( C649 C1035 ) C649_=_C1036( C649 C1036 ) C655_=_C656( C655 C656 ) \nC655_=_C854( C655 C854 ) C655_=_C855( C655 C855 ) C655_=_C856( C655 C856 ) C655_=_C857( C655 C857 ) C655_=_C858( C655 C858 ) C655_=_C859( C655 C859 ) \nC655_=_C860( C655 C860 ) C655_=_C861( C655 C861 ) C655_=_C862( C655 C862 ) C655_=_C863( C655 C863 ) C655_=_C864( C655 C864 ) C656_=_C854( C656 C854 ) \nC656_=_C882( C656 C882 ) C656_=_C920( C656 C920 ) C656_=_C977( C656 C977 ) C656_=_C1038( C656 C1038 ) C656_=_C1039( C656 C1039 ) C656_=_C1040( C656 C1040 ) \nC656_=_C1041( C656 C1041 ) C656_=_C1042( C656 C1042 ) C656_=_C1043( C656 C1043 ) C656_=_C1044( C656 C1044 ) C656_=_C1045( C656 C1045 ) C656_=_C1046( C656 C1046 ) \nC656_=_C1047( C656 C1047 ) C662_=_C663( C662 C663 ) C662_=_C865( C662 C865 ) C662_=_C866( C662 C866 ) C662_=_C867( C662 C867 ) C662_=_C868( C662 C868 ) \nC662_=_C869( C662 C869 ) C663_=_C865( C663 C865 ) C663_=_C883( C663 C883 ) C663_=_C921( C663 C921 ) C663_=_C978( C663 C978 ) C663_=_C1048( C663 C1048 ) \nC663_=_C1049( C663 C1049 ) C663_=_C1050( C663 C1050 ) C663_=_C1051( C663 C1051 ) C663_=_C1052( C663 C1052 ) C663_=_C1053( C663 C1053 ) C663_=_C1054( C663 C1054 ) \nC663_=_C1055( C663 C1055 ) C663_=_C1056( C663 C1056 ) C663_=_C1057( C663 C1057 ) C689_=_C690( C689 C690 ) C689_=_C691( C689 C691 ) C689_=_C692( C689 C692 ) \nC689_=_C693( C689 C693 ) C689_=_C694( C689 C694 ) C689_=_C695( C689 C695 ) C689_=_C696( C689 C696 ) C689_=_C697( C689 C697 ) C689_=_C698( C689 C698 ) \nC689_=_C884( C689 C884 ) C690_=_C691( C690 C691 ) C690_=_C692( C690 C692 ) C690_=_C693( C690 C693 ) C690_=_C694( C690 C694 ) C690_=_C695( C690 C695 ) \nC690_=_C696( C690 C696 ) C690_=_C697( C690 C697 ) C690_=_C698( C690 C698 ) C690_=_C885( C690 C885 ) C691_=_C692( C691 C692 ) C691_=_C693( C691 C693 ) \nC691_=_C694( C691 C694 ) C691_=_C695( C691 C695 ) C691_=_C696( C691 C696 ) C691_=_C697( C691 C697 ) C691_=_C698( C691 C698 ) C691_=_C886( C691 C886 ) \nC692_=_C693( C692 C693 ) C692_=_C694( C692 C694 ) C692_=_C695( C692 C695 ) C692_=_C696( C692 C696 ) C692_=_C697( C692 C697 ) C692_=_C698( C692 C698 ) \nC692_=_C887( C692 C887 ) C693_=_C694( C693 C694 ) C693_=_C695( C693 C695 ) C693_=_C696( C693 C696 ) C693_=_C697( C693 C697 ) C693_=_C698( C693 C698 ) \nC693_=_C888( C693 C888 ) C694_=_C695( C694 C695 ) C694_=_C696( C694 C696 ) C694_=_C697( C694 C697 ) C694_=_C698( C694 C698 ) C694_=_C889( C694 C889 ) \nC695_=_C696( C695 C696 ) C695_=_C697( C695 C697 ) C695_=_C698( C695 C698 ) C695_=_C890( C695 C890 ) C696_=_C697( C696 C697 ) C696_=_C698( C696 C698 ) \nC696_=_C891( C696 C891 ) C697_=_C698( C697 C698 ) C697_=_C892( C697 C892 ) C698_=_C893( C698 C893 ) C712_=_C713( C712 C713 ) C712_=_C714( C712 C714 ) \nC712_=_C715( C712 C715 ) C712_=_C716( C712 C716 ) C712_=_C717( C712 C717 ) C712_=_C718( C712 C718 ) C712_=_C719( C712 C719 ) C712_=_C720( C712 C720 ) \nC712_=_C721( C712 C721 ) C712_=_C722( C712 C722 ) C712_=_C870( C712 C870 ) C712_=_C894( C712 C894 ) C712_=_C899( C712 C899 ) C712_=_C907( C712 C907 ) \nC712_=_C908( C712 C908 ) C712_=_C909( C712 C909 ) C712_=_C910( C712 C910 ) C712_=_C911( C712 C911 ) C712_=_C912( C712 C912 ) C712_=_C913( C712 C913 ) \nC712_=_C914( C712 C914 ) C712_=_C915( C712 C915 ) C712_=_C916( C712 C916 ) C713_=_C714( C713 C714 ) C713_=_C715( C713 C715 ) C713_=_C716( C713 C716 ) \nC713_=_C717( C713 C717 ) C713_=_C718( C713 C718 ) C713_=_C719( C713 C719 ) C713_=_C720( C713 C720 ) C713_=_C721( C713 C721 ) C713_=_C722( C713 C722 ) \nC713_=_C907( C713 C907 ) C714_=_C715( C714 C715 ) C714_=_C716( C714 C716 ) C714_=_C717( C714 C717 ) C714_=_C718( C714 C718 ) C714_=_C719( C714 C719 ) \nC714_=_C720( C714 C720 ) C714_=_C721( C714 C721 ) C714_=_C722( C714 C722 ) C714_=_C908( C714 C908 ) C715_=_C716( C715 C716 ) C715_=_C717( C715 C717 ) \nC715_=_C718( C715 C718 ) C715_=_C719( C715 C719 ) C715_=_C720( C715 C720 ) C715_=_C721( C715 C721 ) C715_=_C722( C715 C722 ) C715_=_C909( C715 C909 ) \nC716_=_C717( C716 C717 ) C716_=_C718( C716 C718 ) C716_=_C719( C716 C719 ) C716_=_C720( C716 C720 ) C716_=_C721( C716 C721 ) C716_=_C722( C716 C722 ) \nC716_=_C910( C716 C910 ) C717_=_C718( C717 C718 ) C717_=_C719( C717 C719 ) C717_=_C720( C717 C720 ) C717_=_C721( C717 C721 ) C717_=_C722( C717 C722 ) \nC717_=_C911( C717 C911 ) C718_=_C719( C718 C719 ) C718_=_C720( C718 C720 ) C718_=_C721( C718 C721 ) C718_=_C722( C718 C722 ) C718_=_C912( C718 C912 ) \nC719_=_C720( C719 C720 ) C719_=_C721( C719 C721 ) C719_=_C722( C719 C722 ) C719_=_C913( C719 C913 ) C720_=_C721( C720 C721 ) C720_=_C722( C720 C722 ) \nC720_=_C914( C720 C914 ) C721_=_C722( C721 C722 ) C721_=_C915( C721 C915 ) C722_=_C916( C722 C916 ) C736_=_C737( C736 C737 ) C736_=_C738( C736 C738 ) \nC736_=_C739( C736 C739 ) C736_=_C740( C736 C740 ) C736_=_C741( C736 C741 ) C736_=_C742( C736 C742 ) C736_=_C743( C736 C743 ) C736_=_C744( C736 C744 ) \nC736_=_C745( C736 C745 ) C736_=_C922( C736 C922 ) C737_=_C738( C737 C738 ) C737_=_C739( C737 C739 ) C737_=_C740( C737 C740 ) C737_=_C741( C737 C741 ) \nC737_=_C742( C737 C742 ) C737_=_C743( C737 C743 ) C737_=_C744( C737 C744 ) C737_=_C745( C737 C745 ) C738_=_C739( C738 C739 ) C738_=_C740( C738 C740 ) \nC738_=_C741( C738 C741 ) C738_=_C742( C738 C742 ) C738_=_C743( C738 C743 ) C738_=_C744( C738 C744 ) C738_=_C745( C738 C745 ) C739_=_C740( C739 C740 ) \nC739_=_C741( C739 C741 ) C739_=_C742( C739 C742 ) C739_=_C743( C739 C743 ) C739_=_C744( C739 C744 ) C739_=_C745( C739 C745 ) C739_=_C923( C739 C923 ) \nC740_=_C741( C740 C741 ) C740_=_C742( C740 C742 ) C740_=_C743( C740 C743 ) C740_=_C744( C740 C744 ) C740_=_C745( C740 C745 ) C741_=_C742( C741 C742 ) \nC741_=_C743( C741 C743 ) C741_=_C744( C741 C744 ) C741_=_C745( C741 C745 ) C741_=_C924( C741 C924 ) C742_=_C743( C742 C743 ) C742_=_C744( C742 C744 ) \nC742_=_C745( C742 C745 ) C742_=_C925( C742 C925 ) C743_=_C744( C743 C744 ) C743_=_C745( C743 C745 ) C743_=_C926( C743 C926 ) C744_=_C745( C744 C745 ) \nC745_=_C927( C745 C927 ) C750_=_C751( C750 C751 ) C750_=_C752( C750 C752 ) C750_=_C753( C750 C753 ) C750_=_C754( C750 C754 ) C750_=_C755( C750 C755 ) \nC750_=_C933( C750 C933 ) C751_=_C752( C751 C752 ) C751_=_C753( C751 C753 ) C751_=_C754( C751 C754 ) C751_=_C755( C751 C755 )</w:t>
      </w:r>
    </w:p>
    <w:p>
      <w:pPr>
        <w:pStyle w:val="PreformattedText"/>
        <w:bidi w:val="0"/>
        <w:spacing w:before="0" w:after="0"/>
        <w:jc w:val="left"/>
        <w:rPr/>
      </w:pPr>
      <w:r>
        <w:rPr/>
        <w:t xml:space="preserve"> </w:t>
      </w:r>
      <w:r>
        <w:rPr/>
        <w:t>C751_=_C934( C751 C934 ) \nC752_=_C753( C752 C753 ) C752_=_C754( C752 C754 ) C752_=_C755( C752 C755 ) C752_=_C935( C752 C935 ) C753_=_C754( C753 C754 ) C753_=_C755( C753 C755 ) \nC753_=_C936( C753 C936 ) C754_=_C755( C754 C755 ) C754_=_C937( C754 C937 ) C755_=_C938( C755 C938 ) C760_=_C761( C760 C761 ) C760_=_C762( C760 C762 ) \nC760_=_C763( C760 C763 ) C760_=_C944( C760 C944 ) C761_=_C762( C761 C762 ) C761_=_C763( C761 C763 ) C761_=_C945( C761 C945 ) C762_=_C763( C762 C763 ) \nC762_=_C946( C762 C946 ) C763_=_C947( C763 C947 ) C773_=_C774( C773 C774 ) C773_=_C775( C773 C775 ) C773_=_C776( C773 C776 ) C773_=_C777( C773 C777 ) \nC773_=_C778( C773 C778 ) C773_=_C779( C773 C779 ) C773_=_C780( C773 C780 ) C773_=_C781( C773 C781 ) C773_=_C782( C773 C782 ) C773_=_C783( C773 C783 ) \nC773_=_C874( C773 C874 ) C773_=_C953( C773 C953 ) C773_=_C954( C773 C954 ) C773_=_C955( C773 C955 ) C773_=_C956( C773 C956 ) C774_=_C775( C774 C775 ) \nC774_=_C776( C774 C776 ) C774_=_C777( C774 C777 ) C774_=_C778( C774 C778 ) C774_=_C779( C774 C779 ) C774_=_C780( C774 C780 ) C774_=_C781( C774 C781 ) \nC774_=_C782( C774 C782 ) C774_=_C783( C774 C783 ) C775_=_C776( C775 C776 ) C775_=_C777( C775 C777 ) C775_=_C778( C775 C778 ) C775_=_C779( C775 C779 ) \nC775_=_C780( C775 C780 ) C775_=_C781( C775 C781 ) C775_=_C782( C775 C782 ) C775_=_C783( C775 C783 ) C776_=_C777( C776 C777 ) C776_=_C778( C776 C778 ) \nC776_=_C779( C776 C779 ) C776_=_C780( C776 C780 ) C776_=_C781( C776 C781 ) C776_=_C782( C776 C782 ) C776_=_C783( C776 C783 ) C777_=_C778( C777 C778 ) \nC777_=_C779( C777 C779 ) C777_=_C780( C777 C780 ) C777_=_C781( C777 C781 ) C777_=_C782( C777 C782 ) C777_=_C783( C777 C783 ) C778_=_C779( C778 C779 ) \nC778_=_C780( C778 C780 ) C778_=_C781( C778 C781 ) C778_=_C782( C778 C782 ) C778_=_C783( C778 C783 ) C778_=_C953( C778 C953 ) C779_=_C780( C779 C780 ) \nC779_=_C781( C779 C781 ) C779_=_C782( C779 C782 ) C779_=_C783( C779 C783 ) C780_=_C781( C780 C781 ) C780_=_C782( C780 C782 ) C780_=_C783( C780 C783 ) \nC780_=_C954( C780 C954 ) C781_=_C782( C781 C782 ) C781_=_C783( C781 C783 ) C781_=_C955( C781 C955 ) C782_=_C783( C782 C783 ) C783_=_C956( C783 C956 ) \nC787_=_C788( C787 C788 ) C787_=_C789( C787 C789 ) C787_=_C790( C787 C790 ) C787_=_C791( C787 C791 ) C787_=_C875( C787 C875 ) C787_=_C917( C787 C917 ) \nC787_=_C957( C787 C957 ) C787_=_C965( C787 C965 ) C787_=_C966( C787 C966 ) C787_=_C967( C787 C967 ) C787_=_C968( C787 C968 ) C787_=_C969( C787 C969 ) \nC787_=_C970( C787 C970 ) C787_=_C971( C787 C971 ) C787_=_C972( C787 C972 ) C787_=_C973( C787 C973 ) C787_=_C974( C787 C974 ) C788_=_C789( C788 C789 ) \nC788_=_C790( C788 C790 ) C788_=_C791( C788 C791 ) C788_=_C966( C788 C966 ) C789_=_C790( C789 C790 ) C789_=_C791( C789 C791 ) C789_=_C967( C789 C967 ) \nC790_=_C791( C790 C791 ) C790_=_C969( C790 C969 ) C791_=_C973( C791 C973 ) C800_=_C801( C800 C801 ) C800_=_C802( C800 C802 ) C800_=_C803( C800 C803 ) \nC800_=_C804( C800 C804 ) C800_=_C805( C800 C805 ) C800_=_C806( C800 C806 ) C800_=_C807( C800 C807 ) C800_=_C808( C800 C808 ) C800_=_C809( C800 C809 ) \nC800_=_C979( C800 C979 ) C801_=_C802( C801 C802 ) C801_=_C803( C801 C803 ) C801_=_C804( C801 C804 ) C801_=_C805( C801 C805 ) C801_=_C806( C801 C806 ) \nC801_=_C807( C801 C807 ) C801_=_C808( C801 C808 ) C801_=_C809( C801 C809 ) C801_=_C980( C801 C980 ) C802_=_C803( C802 C803 ) C802_=_C804( C802 C804 ) \nC802_=_C805( C802 C805 ) C802_=_C806( C802 C806 ) C802_=_C807( C802 C807 ) C802_=_C808( C802 C808 ) C802_=_C809( C802 C809 ) C802_=_C981( C802 C981 ) \nC803_=_C804( C803 C804 ) C803_=_C805( C803 C805 ) C803_=_C806( C803 C806 ) C803_=_C807( C803 C807 ) C803_=_C808( C803 C808 ) C803_=_C809( C803 C809 ) \nC803_=_C982( C803 C982 ) C804_=_C805( C804 C805 ) C804_=_C806( C804 C806 ) C804_=_C807( C804 C807 ) C804_=_C808( C804 C808 ) C804_=_C809( C804 C809 ) \nC805_=_C806( C805 C806 ) C805_=_C807( C805 C807 ) C805_=_C808( C805 C808 ) C805_=_C809( C805 C809 ) C806_=_C807( C806 C807 ) C806_=_C808( C806 C808 ) \nC806_=_C809( C806 C809 ) C807_=_C808( C807 C808 ) C807_=_C809( C807 C809 ) C808_=_C809( C808 C809 ) C809_=_C983( C809 C983 ) C812_=_C813( C812 C813 ) \nC812_=_C814( C812 C814 ) C812_=_C815( C812 C815 ) C812_=_C816( C812 C816 ) C812_=_C988( C812 C988 ) C813_=_C814( C813 C814 ) C813_=_C815( C813 C815 ) \nC813_=_C816( C813 C816 ) C813_=_C989( C813 C989 ) C814_=_C815( C814 C815 ) C814_=_C816( C814 C816 ) C814_=_C990( C814 C990 ) C815_=_C816( C815 C816 ) \nC815_=_C991( C815 C991 ) C816_=_C992( C816 C992 ) C819_=_C820( C819 C820 ) C819_=_C821( C819 C821 ) C819_=_C822( C819 C822 ) C819_=_C823( C819 C823 ) \nC819_=_C824( C819 C824 ) C819_=_C878( C819 C878 ) C819_=_C918( C819 C918 ) C819_=_C975( C819 C975 ) C819_=_C998( C819 C998 ) C819_=_C999( C819 C999 ) \nC819_=_C1000( C819 C1000 ) C819_=_C1001( C819 C1001 ) C819_=_C1002( C819 C1002 ) C819_=_C1003( C819 C1003 ) C819_=_C1004( C819 C1004 ) C819_=_C1005( C819 C1005 ) \nC819_=_C1006( C819 C1006 ) C819_=_C1007( C819 C1007 ) C820_=_C821( C820 C821 ) C820_=_C822( C820 C822 ) C820_=_C823( C820 C823 ) C820_=_C824( C820 C824 ) \nC820_=_C998( C820 C998 ) C821_=_C822( C821 C822 ) C821_=_C823( C821 C823 ) C821_=_C824( C821 C824 ) C821_=_C999( C821 C999 ) C822_=_C823( C822 C823 ) \nC822_=_C824( C822 C824 ) C822_=_C1000( C822 C1000 ) C823_=_C824( C823 C824 ) C823_=_C1002( C823 C1002 ) C824_=_C1003( C824 C1003 ) C827_=_C828( C827 C828 ) \nC827_=_C829( C827 C829 ) C827_=_C830( C827 C830 ) C827_=_C831( C827 C831 ) C827_=_C1011( C827 C1011 ) C828_=_C829( C828 C829 ) C828_=_C830( C828 C830 ) \nC828_=_C831( C828 C831 ) C828_=_C1012( C828 C1012 ) C829_=_C830( C829 C830 ) C829_=_C831( C829 C831 ) C829_=_C1013( C829 C1013 ) C830_=_C831( C830 C831 ) \nC830_=_C1014( C830 C1014 ) C831_=_C1015( C831 C1015 ) C834_=_C835( C834 C835 ) C834_=_C836( C834 C836 ) C834_=_C837( C834 C837 ) C834_=_C838( C834 C838 ) \nC834_=_C839( C834 C839 ) C834_=_C1019( C834 C1019 ) C835_=_C836( C835 C836 ) C835_=_C837( C835 C837 ) C835_=_C838( C835 C838 ) C835_=_C839( C835 C839 ) \nC835_=_C1020( C835 C1020 ) C836_=_C837( C836 C837 ) C836_=_C838( C836 C838 ) C836_=_C839( C836 C839 ) C836_=_C1021( C836 C1021 ) C837_=_C838( C837 C838 ) \nC837_=_C839( C837 C839 ) C837_=_C1022( C837 C1022 ) C838_=_C839( C838 C839 ) C838_=_C1023( C838 C1023 ) C839_=_C1024( C839 C1024 ) C842_=_C843( C842 C843 ) \nC842_=_C844( C842 C844 ) C842_=_C845( C842 C845 ) C842_=_C846( C842 C846 ) C842_=_C847( C842 C847 ) C842_=_C848( C842 C848 ) C842_=_C849( C842 C849 ) \nC842_=_C850( C842 C850 ) C842_=_C851( C842 C851 ) C842_=_C852( C842 C852 ) C842_=_C881( C842 C881 ) C842_=_C919( C842 C919 ) C842_=_C976( C842 C976 ) \nC842_=_C1027( C842 C1027 ) C842_=_C1028( C842 C1028 ) C842_=_C1029( C842 C1029 ) C842_=_C1030( C842 C1030 ) C842_=_C1031( C842 C1031 ) C842_=_C1032( C842 C1032 ) \nC842_=_C1033( C842 C1033 ) C842_=_C1034( C842 C1034 ) C842_=_C1035( C842 C1035 ) C842_=_C1036( C842 C1036 ) C843_=_C844( C843 C844 ) C843_=_C845( C843 C845 ) \nC843_=_C846( C843 C846 ) C843_=_C847( C843 C847 ) C843_=_C848( C843 C848 ) C843_=_C849( C843 C849 ) C843_=_C850( C843 C850 ) C843_=_C851( C843 C851 ) \nC843_=_C852( C843 C852 ) C843_=_C1027( C843 C1027 ) C844_=_C845( C844 C845 ) C844_=_C846( C844 C846 ) C844_=_C847( C844 C847 ) C844_=_C848( C844 C848 ) \nC844_=_C849( C844 C849 ) C844_=_C850( C844 C850 ) C844_=_C851( C844 C851 ) C844_=_C852( C844 C852 ) C844_=_C1028( C844 C1028 ) C845_=_C846( C845 C846 ) \nC845_=_C847( C845 C847 ) C845_=_C848( C845 C848 ) C845_=_C849( C845 C849 ) C845_=_C850( C845 C850 ) C845_=_C851( C845 C851 ) C845_=_C852( C845 C852 ) \nC845_=_C1029( C845 C1029 ) C846_=_C847( C846 C847 ) C846_=_C848( C846 C848 ) C846_=_C849( C846 C849 ) C846_=_C850( C846 C850 ) C846_=_C851( C846 C851 ) \nC846_=_C852( C846 C852 ) C846_=_C1030( C846 C1030 ) C847_=_C848( C847 C848 ) C847_=_C849( C847 C849 ) C847_=_C850( C847 C850 ) C847_=_C851( C847 C851 ) \nC847_=_C852( C847 C852 ) C847_=_C1031( C847 C1031 ) C848_=_C849( C848 C849 ) C848_=_C850( C848 C850 ) C848_=_C851( C848 C851 ) C848_=_C852( C848 C852 ) \nC848_=_C1032( C848 C1032 ) C849_=_C850( C849 C850 ) C849_=_C851( C849 C851 ) C849_=_C852( C849 C852 ) C849_=_C1033( C849 C1033 ) C850_=_C851( C850 C851 ) \nC850_=_C852( C850 C852 ) C850_=_C1034( C850 C1034 ) C851_=_C852( C851 C852 ) C851_=_C1035( C851 C1035 ) C852_=_C1036( C852 C1036 ) C854_=_C855( C854 C855 ) \nC854_=_C856( C854 C856 ) C854_=_C857( C854 C857 ) C854_=_C858( C854 C858 ) C854_=_C859( C854 C859 ) C854_=_C860( C854 C860 ) C854_=_C861( C854 C861 ) \nC854_=_C862( C854 C862 ) C854_=_C863( C854 C863 ) C854_=_C864( C854 C864 ) C854_=_C882( C854 C882 ) C854_=_C920( C854 C920 ) C854_=_C977( C854 C977 ) \nC854_=_C1038( C854 C1038 ) C854_=_C1039( C854 C1039 ) C854_=_C1040( C854 C1040 ) C854_=_C1041( C854 C1041 ) C854_=_C1042( C854 C1042 ) C854_=_C1043( C854 C1043 ) \nC854_=_C1044( C854 C1044 ) C854_=_C1045( C854 C1045 ) C854_=_C1046( C854 C1046 ) C854_=_C1047( C854 C1047 ) C855_=_C856( C855 C856 ) C855_=_C857( C855 C857 ) \nC855_=_C858( C855 C858 ) C855_=_C859( C855 C859 ) C855_=_C860( C855 C860 ) C855_=_C861( C855 C861 ) C855_=_C862( C855 C862 ) C855_=_C863( C855 C863 ) \nC855_=_C864( C855 C864 ) C855_=_C1038( C855 C1038 ) C856_=_C857( C856 C857 ) C856_=_C858( C856 C858 ) C856_=_C859( C856 C859 ) C856_=_C860( C856 C860 ) \nC856_=_C861( C856 C861 ) C856_=_C862( C856 C862 ) C856_=_C863( C856 C863 ) C856_=_C864( C856 C864 ) C856_=_C1039( C856 C1039 ) C857_=_C858( C857 C858 ) \nC857_=_C859( C857 C859 ) C857_=_C860( C857 C860 ) C857_=_C861( C857 C861 ) C857_=_C862( C857 C862 ) C857_=_C863( C857 C863 ) C857_=_C864( C857 C864 ) \nC857_=_C1040( C857 C1040 ) C858_=_C859( C858 C859 ) C858_=_C860( C858 C860 ) C858_=_C861( C858 C861 ) C858_=_C862( C858 C862 ) C858_=_C863( C858 C863 ) \nC858_=_C864( C858 C864 ) C858_=_C1041( C858 C1041 ) C859_=_C860( C859 C860 ) C859_=_C861( C859 C861 ) C859_=_C862( C859 C862 ) C859_=_C863( C859 C863 ) \nC859_=_C864( C859 C864 ) C859_=_C1042(</w:t>
      </w:r>
    </w:p>
    <w:p>
      <w:pPr>
        <w:pStyle w:val="PreformattedText"/>
        <w:bidi w:val="0"/>
        <w:spacing w:before="0" w:after="0"/>
        <w:jc w:val="left"/>
        <w:rPr/>
      </w:pPr>
      <w:r>
        <w:rPr/>
        <w:t xml:space="preserve"> </w:t>
      </w:r>
      <w:r>
        <w:rPr/>
        <w:t>C859 C1042 ) C860_=_C861( C860 C861 ) C860_=_C862( C860 C862 ) C860_=_C863( C860 C863 ) C860_=_C864( C860 C864 ) \nC860_=_C1043( C860 C1043 ) C861_=_C862( C861 C862 ) C861_=_C863( C861 C863 ) C861_=_C864( C861 C864 ) C861_=_C1044( C861 C1044 ) C862_=_C863( C862 C863 ) \nC862_=_C864( C862 C864 ) C862_=_C1045( C862 C1045 ) C863_=_C864( C863 C864 ) C863_=_C1046( C863 C1046 ) C864_=_C1047( C864 C1047 ) C865_=_C866( C865 C866 ) \nC865_=_C867( C865 C867 ) C865_=_C868( C865 C868 ) C865_=_C869( C865 C869 ) C865_=_C883( C865 C883 ) C865_=_C921( C865 C921 ) C865_=_C978( C865 C978 ) \nC865_=_C1048( C865 C1048 ) C865_=_C1049( C865 C1049 ) C865_=_C1050( C865 C1050 ) C865_=_C1051( C865 C1051 ) C865_=_C1052( C865 C1052 ) C865_=_C1053( C865 C1053 ) \nC865_=_C1054( C865 C1054 ) C865_=_C1055( C865 C1055 ) C865_=_C1056( C865 C1056 ) C865_=_C1057( C865 C1057 ) C866_=_C867( C866 C867 ) C866_=_C868( C866 C868 ) \nC866_=_C869( C866 C869 ) C866_=_C1050( C866 C1050 ) C867_=_C868( C867 C868 ) C867_=_C869( C867 C869 ) C867_=_C1052( C867 C1052 ) C868_=_C869( C868 C869 ) \nC868_=_C1055( C868 C1055 ) C869_=_C1057( C869 C1057 ) C870_=_C872( C870 C872 ) C870_=_C873( C870 C873 ) C870_=_C874( C870 C874 ) C870_=_C875( C870 C875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0_=_C893( C870 C893 ) C870_=_C894( C870 C894 ) \nC870_=_C899( C870 C899 ) C870_=_C907( C870 C907 ) C870_=_C908( C870 C908 ) C870_=_C909( C870 C909 ) C870_=_C910( C870 C910 ) C870_=_C911( C870 C911 ) \nC870_=_C912( C870 C912 ) C870_=_C913( C870 C913 ) C870_=_C914( C870 C914 ) C870_=_C915( C870 C915 ) C870_=_C916( C870 C916 ) C872_=_C873( C872 C873 ) \nC872_=_C874( C872 C874 ) C872_=_C875( C872 C875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893( C872 C893 ) C872_=_C933( C872 C933 ) C872_=_C934( C872 C934 ) C872_=_C935( C872 C935 ) C872_=_C936( C872 C936 ) C872_=_C937( C872 C937 ) \nC872_=_C938( C872 C938 ) C873_=_C874( C873 C874 ) C873_=_C875( C873 C875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944( C873 C944 ) C873_=_C945( C873 C945 ) C873_=_C946( C873 C946 ) C873_=_C947( C873 C947 ) \nC874_=_C875( C874 C875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953( C874 C953 ) C874_=_C954( C874 C954 ) C874_=_C955( C874 C955 ) C874_=_C956( C874 C95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917( C875 C917 ) C875_=_C957( C875 C957 ) C875_=_C965( C875 C965 ) \nC875_=_C966( C875 C966 ) C875_=_C967( C875 C967 ) C875_=_C968( C875 C968 ) C875_=_C969( C875 C969 ) C875_=_C970( C875 C970 ) C875_=_C971( C875 C971 ) \nC875_=_C972( C875 C972 ) C875_=_C973( C875 C973 ) C875_=_C974( C875 C974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988( C877 C988 ) C877_=_C989( C877 C989 ) C877_=_C990( C877 C990 ) C877_=_C991( C877 C991 ) C877_=_C992( C877 C992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918( C878 C918 ) C878_=_C975( C878 C975 ) C878_=_C998( C878 C998 ) \nC878_=_C999( C878 C999 ) C878_=_C1000( C878 C1000 ) C878_=_C1001( C878 C1001 ) C878_=_C1002( C878 C1002 ) C878_=_C1003( C878 C1003 ) C878_=_C1004( C878 C1004 ) \nC878_=_C1005( C878 C1005 ) C878_=_C1006( C878 C1006 ) C878_=_C1007( C878 C1007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1011( C879 C1011 ) \nC879_=_C1012( C879 C1012 ) C879_=_C1013( C879 C1013 ) C879_=_C1014( C879 C1014 ) C879_=_C1015( C879 C1015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1019( C880 C1019 ) \nC880_=_C1020( C880 C1020 ) C880_=_C1021( C880 C1021 ) C880_=_C1022( C880 C1022 ) C880_=_C1023( C880 C1023 ) C880_=_C1024( C880 C1024 ) C881_=_C882( C881 C882 ) \nC881_=_C883( C881 C883 ) C881_=_C884( C881 C884 ) C881_=_C885( C881 C885 ) C881_=_C886( C881 C886 ) C881_=_C887( C881 C887 ) C881_=_C888( C881 C888 ) \nC881_=_C889( C881 C889 ) C881_=_C890( C881 C890 ) C881_=_C891( C881 C891 ) C881_=_C892( C881 C892 ) C881_=_C893( C881 C893 ) C881_=_C919( C881 C919 ) \nC881_=_C976( C881 C976 ) C881_=_C1027( C881 C1027 ) C881_=_C1028( C881 C1028 ) C881_=_C1029( C881 C1029 ) C881_=_C1030( C881 C1030 ) C881_=_C1031( C881 C1031 ) \nC881_=_C1032( C881 C1032 ) C881_=_C1033( C881 C1033 ) C881_=_C1034( C881 C1034 ) C881_=_C1035( C881 C1035 ) C881_=_C1036( C881 C1036 ) C882_=_C883( C882 C883 ) \nC882_=_C884( C882 C884 ) C882_=_C885( C882 C885 ) C882_=_C886( C882 C886 ) C882_=_C887( C882 C887 ) C882_=_C888( C882 C888 ) C882_=_C889( C882 C889 ) \nC882_=_C890( C882 C890 ) C882_=_C891( C882 C891 ) C882_=_C892( C882 C892 ) C882_=_C893( C882 C893 ) C882_=_C920( C882 C920 ) C882_=_C977( C882 C977 ) \nC882_=_C1038( C882 C1038 ) C882_=_C1039( C882 C1039 ) C882_=_C1040( C882 C1040 ) C882_=_C1041( C882 C1041 ) C882_=_C1042( C882 C1042 ) C882_=_C1043( C882 C1043 ) \nC882_=_C1044( C882 C1044 ) C882_=_C1045( C882 C1045 ) C882_=_C1046( C882 C1046 ) C882_=_C1047( C882 C1047 ) C883_=_C884( C883 C884 ) C883_=_C885( C883 C885 ) \nC883_=_C886( C883 C886 ) C883_=_C887( C883 C887 ) C883_=_C888( C883 C888 ) C883_=_C889( C883 C889 ) C883_=_C890( C883 C890 ) C883_=_C891( C883 C891 ) \nC883_=_C892( C883 C892 ) C883_=_C893( C883 C893 ) C883_=_C921( C883 C921 ) C883_=_C978( C883 C978 ) C883_=_C1048( C883 C1048 ) C883_=_C1049( C883 C1049 ) \nC883_=_C1050( C883 C1050 ) C883_=_C1051( C883 C1051 ) C883_=_C1052( C883 C1052 ) C883_=_C1053( C883 C1053 ) C883_=_C1054( C883 C1054 ) C883_=_C1055( C883 C1055 ) \nC883_=_C1056( C883 C1056 ) C883_=_C1057( C883 C1057 ) C884_=_C885( C884 C885 ) C884_=_C886( C884 C886 ) C884_=_C887( C884 C887 ) C884_=_C888( C884 C888 ) \nC884_=_C889( C884 C889 ) C884_=_C890( C884 C890 ) C884_=_C891( C884 C891 ) C884_=_C892( C884 C892 ) C884_=_C893( C884 C893 ) C885_=_C886( C885 C886 ) \nC885_=_C887( C885 C887 ) C885_=_C888( C885 C888 ) C885_=_C889( C885 C889 ) C885_=_C890( C885 C890 ) C885_=_C891( C885 C891 ) C885_=_C892( C885 C892 ) \nC885_=_C893( C885 C893 ) C886_=_C887( C886 C887 ) C886_=_C888( C886 C888 ) C886_=_C889( C886 C889 ) C886_=_C890( C886 C890 ) C886_=_C891( C886 C891 ) \nC886_=_C892( C886 C892 ) C886_=_C893( C886 C893 ) C887_=_C888( C887 C888 ) C887_=_C889( C887 C889 ) C887_=_C890( C887 C890 ) C887_=_C891( C887 C891 ) \nC887_=_C892( C887 C892 ) C887_=_C893( C887 C893 ) C888_=_C889( C888 C889 ) C888_=_C890( C888 C890 ) C888_=_C891( C888 C891 ) C888_=_C892( C888 C892 ) \nC888_=_C893( C888 C893 ) C889_=_C890( C889 C890 ) C889_=_C891( C889 C891 ) C889_=_C892( C889 C892 ) C889_=_C893( C889 C893 ) C890_=_C891( C890 C891 ) \nC890_=_C892( C890 C892 ) C890_=_C893( C890 C893 ) C891_=_C892( C891 C892 ) C891_=_C893( C891 C893 ) C892_=_C893( C892 C893 ) C894_=_C899( C894 C899 ) \nC894_=_C907( C894 C907 ) C894_=_C908( C894 C908 ) C894_=_C909( C894 C909 ) C894_=_C910( C894 C910 ) C894_=_C911( C894 C911 ) C894_=_C912( C894 C912 ) \nC894_=_C913( C894 C913 ) C894_=_C914( C894 C914 ) C894_=_C915( C894 C915</w:t>
      </w:r>
    </w:p>
    <w:p>
      <w:pPr>
        <w:pStyle w:val="PreformattedText"/>
        <w:bidi w:val="0"/>
        <w:spacing w:before="0" w:after="0"/>
        <w:jc w:val="left"/>
        <w:rPr/>
      </w:pPr>
      <w:r>
        <w:rPr/>
        <w:t xml:space="preserve"> </w:t>
      </w:r>
      <w:r>
        <w:rPr/>
        <w:t>) C894_=_C916( C894 C916 ) C894_=_C917( C894 C917 ) C894_=_C918( C894 C918 ) \nC894_=_C919( C894 C919 ) C894_=_C920( C894 C920 ) C894_=_C921( C894 C921 ) C894_=_C922( C894 C922 ) C894_=_C923( C894 C923 ) C894_=_C924( C894 C924 ) \nC894_=_C925( C894 C925 ) C894_=_C926( C894 C926 ) C894_=_C927( C894 C927 ) C899_=_C907( C899 C907 ) C899_=_C908( C899 C908 ) C899_=_C909( C899 C909 ) \nC899_=_C910( C899 C910 ) C899_=_C911( C899 C911 ) C899_=_C912( C899 C912 ) C899_=_C913( C899 C913 ) C899_=_C914( C899 C914 ) C899_=_C915( C899 C915 ) \nC899_=_C916( C899 C916 ) C899_=_C957( C899 C957 ) C899_=_C975( C899 C975 ) C899_=_C976( C899 C976 ) C899_=_C977( C899 C977 ) C899_=_C978( C899 C978 ) \nC899_=_C979( C899 C979 ) C899_=_C980( C899 C980 ) C899_=_C981( C899 C981 ) C899_=_C982( C899 C982 ) C899_=_C983( C899 C983 ) C907_=_C908( C907 C908 ) \nC907_=_C909( C907 C909 ) C907_=_C910( C907 C910 ) C907_=_C911( C907 C911 ) C907_=_C912( C907 C912 ) C907_=_C913( C907 C913 ) C907_=_C914( C907 C914 ) \nC907_=_C915( C907 C915 ) C907_=_C916( C907 C916 ) C908_=_C909( C908 C909 ) C908_=_C910( C908 C910 ) C908_=_C911( C908 C911 ) C908_=_C912( C908 C912 ) \nC908_=_C913( C908 C913 ) C908_=_C914( C908 C914 ) C908_=_C915( C908 C915 ) C908_=_C916( C908 C916 ) C909_=_C910( C909 C910 ) C909_=_C911( C909 C911 ) \nC909_=_C912( C909 C912 ) C909_=_C913( C909 C913 ) C909_=_C914( C909 C914 ) C909_=_C915( C909 C915 ) C909_=_C916( C909 C916 ) C910_=_C911( C910 C911 ) \nC910_=_C912( C910 C912 ) C910_=_C913( C910 C913 ) C910_=_C914( C910 C914 ) C910_=_C915( C910 C915 ) C910_=_C916( C910 C916 ) C911_=_C912( C911 C912 ) \nC911_=_C913( C911 C913 ) C911_=_C914( C911 C914 ) C911_=_C915( C911 C915 ) C911_=_C916( C911 C916 ) C912_=_C913( C912 C913 ) C912_=_C914( C912 C914 ) \nC912_=_C915( C912 C915 ) C912_=_C916( C912 C916 ) C913_=_C914( C913 C914 ) C913_=_C915( C913 C915 ) C913_=_C916( C913 C916 ) C914_=_C915( C914 C915 ) \nC914_=_C916( C914 C916 ) C915_=_C916( C915 C916 ) C917_=_C918( C917 C918 ) C917_=_C919( C917 C919 ) C917_=_C920( C917 C920 ) C917_=_C921( C917 C921 ) \nC917_=_C922( C917 C922 ) C917_=_C923( C917 C923 ) C917_=_C924( C917 C924 ) C917_=_C925( C917 C925 ) C917_=_C926( C917 C926 ) C917_=_C927( C917 C927 ) \nC917_=_C957( C917 C957 ) C917_=_C965( C917 C965 ) C917_=_C966( C917 C966 ) C917_=_C967( C917 C967 ) C917_=_C968( C917 C968 ) C917_=_C969( C917 C969 ) \nC917_=_C970( C917 C970 ) C917_=_C971( C917 C971 ) C917_=_C972( C917 C972 ) C917_=_C973( C917 C973 ) C917_=_C974( C917 C974 ) C918_=_C919( C918 C919 ) \nC918_=_C920( C918 C920 ) C918_=_C921( C918 C921 ) C918_=_C922( C918 C922 ) C918_=_C923( C918 C923 ) C918_=_C924( C918 C924 ) C918_=_C925( C918 C925 ) \nC918_=_C926( C918 C926 ) C918_=_C927( C918 C927 ) C918_=_C975( C918 C975 ) C918_=_C998( C918 C998 ) C918_=_C999( C918 C999 ) C918_=_C1000( C918 C1000 ) \nC918_=_C1001( C918 C1001 ) C918_=_C1002( C918 C1002 ) C918_=_C1003( C918 C1003 ) C918_=_C1004( C918 C1004 ) C918_=_C1005( C918 C1005 ) C918_=_C1006( C918 C1006 ) \nC918_=_C1007( C918 C1007 ) C919_=_C920( C919 C920 ) C919_=_C921( C919 C921 ) C919_=_C922( C919 C922 ) C919_=_C923( C919 C923 ) C919_=_C924( C919 C924 ) \nC919_=_C925( C919 C925 ) C919_=_C926( C919 C926 ) C919_=_C927( C919 C927 ) C919_=_C976( C919 C976 ) C919_=_C1027( C919 C1027 ) C919_=_C1028( C919 C1028 ) \nC919_=_C1029( C919 C1029 ) C919_=_C1030( C919 C1030 ) C919_=_C1031( C919 C1031 ) C919_=_C1032( C919 C1032 ) C919_=_C1033( C919 C1033 ) C919_=_C1034( C919 C1034 ) \nC919_=_C1035( C919 C1035 ) C919_=_C1036( C919 C1036 ) C920_=_C921( C920 C921 ) C920_=_C922( C920 C922 ) C920_=_C923( C920 C923 ) C920_=_C924( C920 C924 ) \nC920_=_C925( C920 C925 ) C920_=_C926( C920 C926 ) C920_=_C927( C920 C927 ) C920_=_C977( C920 C977 ) C920_=_C1038( C920 C1038 ) C920_=_C1039( C920 C1039 ) \nC920_=_C1040( C920 C1040 ) C920_=_C1041( C920 C1041 ) C920_=_C1042( C920 C1042 ) C920_=_C1043( C920 C1043 ) C920_=_C1044( C920 C1044 ) C920_=_C1045( C920 C1045 ) \nC920_=_C1046( C920 C1046 ) C920_=_C1047( C920 C1047 ) C921_=_C922( C921 C922 ) C921_=_C923( C921 C923 ) C921_=_C924( C921 C924 ) C921_=_C925( C921 C925 ) \nC921_=_C926( C921 C926 ) C921_=_C927( C921 C927 ) C921_=_C978( C921 C978 ) C921_=_C1048( C921 C1048 ) C921_=_C1049( C921 C1049 ) C921_=_C1050( C921 C1050 ) \nC921_=_C1051( C921 C1051 ) C921_=_C1052( C921 C1052 ) C921_=_C1053( C921 C1053 ) C921_=_C1054( C921 C1054 ) C921_=_C1055( C921 C1055 ) C921_=_C1056( C921 C1056 ) \nC921_=_C1057( C921 C1057 ) C922_=_C923( C922 C923 ) C922_=_C924( C922 C924 ) C922_=_C925( C922 C925 ) C922_=_C926( C922 C926 ) C922_=_C927( C922 C927 ) \nC923_=_C924( C923 C924 ) C923_=_C925( C923 C925 ) C923_=_C926( C923 C926 ) C923_=_C927( C923 C927 ) C924_=_C925( C924 C925 ) C924_=_C926( C924 C926 ) \nC924_=_C927( C924 C927 ) C925_=_C926( C925 C926 ) C925_=_C927( C925 C927 ) C926_=_C927( C926 C927 ) C933_=_C934( C933 C934 ) C933_=_C935( C933 C935 ) \nC933_=_C936( C933 C936 ) C933_=_C937( C933 C937 ) C933_=_C938( C933 C938 ) C934_=_C935( C934 C935 ) C934_=_C936( C934 C936 ) C934_=_C937( C934 C937 ) \nC934_=_C938( C934 C938 ) C935_=_C936( C935 C936 ) C935_=_C937( C935 C937 ) C935_=_C938( C935 C938 ) C936_=_C937( C936 C937 ) C936_=_C938( C936 C938 ) \nC937_=_C938( C937 C938 ) C944_=_C945( C944 C945 ) C944_=_C946( C944 C946 ) C944_=_C947( C944 C947 ) C945_=_C946( C945 C946 ) C945_=_C947( C945 C947 ) \nC946_=_C947( C946 C947 ) C953_=_C954( C953 C954 ) C953_=_C955( C953 C955 ) C953_=_C956( C953 C956 ) C954_=_C955( C954 C955 ) C954_=_C956( C954 C956 ) \nC955_=_C956( C955 C956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978( C957 C978 ) C957_=_C979( C957 C979 ) C957_=_C980( C957 C980 ) C957_=_C981( C957 C981 ) \nC957_=_C982( C957 C982 ) C957_=_C983( C957 C983 ) C965_=_C966( C965 C966 ) C965_=_C967( C965 C967 ) C965_=_C968( C965 C968 ) C965_=_C969( C965 C969 ) \nC965_=_C970( C965 C970 ) C965_=_C971( C965 C971 ) C965_=_C972( C965 C972 ) C965_=_C973( C965 C973 ) C965_=_C974( C965 C974 ) C966_=_C967( C966 C967 ) \nC966_=_C968( C966 C968 ) C966_=_C969( C966 C969 ) C966_=_C970( C966 C970 ) C966_=_C971( C966 C971 ) C966_=_C972( C966 C972 ) C966_=_C973( C966 C973 ) \nC966_=_C974( C966 C974 ) C967_=_C968( C967 C968 ) C967_=_C969( C967 C969 ) C967_=_C970( C967 C970 ) C967_=_C971( C967 C971 ) C967_=_C972( C967 C972 ) \nC967_=_C973( C967 C973 ) C967_=_C974( C967 C974 ) C968_=_C969( C968 C969 ) C968_=_C970( C968 C970 ) C968_=_C971( C968 C971 ) C968_=_C972( C968 C972 ) \nC968_=_C973( C968 C973 ) C968_=_C974( C968 C974 ) C969_=_C970( C969 C970 ) C969_=_C971( C969 C971 ) C969_=_C972( C969 C972 ) C969_=_C973( C969 C973 ) \nC969_=_C974( C969 C974 ) C970_=_C971( C970 C971 ) C970_=_C972( C970 C972 ) C970_=_C973( C970 C973 ) C970_=_C974( C970 C974 ) C971_=_C972( C971 C972 ) \nC971_=_C973( C971 C973 ) C971_=_C974( C971 C974 ) C972_=_C973( C972 C973 ) C972_=_C974( C972 C974 ) C973_=_C974( C973 C974 ) C975_=_C976( C975 C976 ) \nC975_=_C977( C975 C977 ) C975_=_C978( C975 C978 ) C975_=_C979( C975 C979 ) C975_=_C980( C975 C980 ) C975_=_C981( C975 C981 ) C975_=_C982( C975 C982 ) \nC975_=_C983( C975 C983 ) C975_=_C998( C975 C998 ) C975_=_C999( C975 C999 ) C975_=_C1000( C975 C1000 ) C975_=_C1001( C975 C1001 ) C975_=_C1002( C975 C1002 ) \nC975_=_C1003( C975 C1003 ) C975_=_C1004( C975 C1004 ) C975_=_C1005( C975 C1005 ) C975_=_C1006( C975 C1006 ) C975_=_C1007( C975 C1007 ) C976_=_C977( C976 C977 ) \nC976_=_C978( C976 C978 ) C976_=_C979( C976 C979 ) C976_=_C980( C976 C980 ) C976_=_C981( C976 C981 ) C976_=_C982( C976 C982 ) C976_=_C983( C976 C983 ) \nC976_=_C1027( C976 C1027 ) C976_=_C1028( C976 C1028 ) C976_=_C1029( C976 C1029 ) C976_=_C1030( C976 C1030 ) C976_=_C1031( C976 C1031 ) C976_=_C1032( C976 C1032 ) \nC976_=_C1033( C976 C1033 ) C976_=_C1034( C976 C1034 ) C976_=_C1035( C976 C1035 ) C976_=_C1036( C976 C1036 ) C977_=_C978( C977 C978 ) C977_=_C979( C977 C979 ) \nC977_=_C980( C977 C980 ) C977_=_C981( C977 C981 ) C977_=_C982( C977 C982 ) C977_=_C983( C977 C983 ) C977_=_C1038( C977 C1038 ) C977_=_C1039( C977 C1039 ) \nC977_=_C1040( C977 C1040 ) C977_=_C1041( C977 C1041 ) C977_=_C1042( C977 C1042 ) C977_=_C1043( C977 C1043 ) C977_=_C1044( C977 C1044 ) C977_=_C1045( C977 C1045 ) \nC977_=_C1046( C977 C1046 ) C977_=_C1047( C977 C1047 ) C978_=_C979( C978 C979 ) C978_=_C980( C978 C980 ) C978_=_C981( C978 C981 ) C978_=_C982( C978 C982 ) \nC978_=_C983( C978 C983 ) C978_=_C1048( C978 C1048 ) C978_=_C1049( C978 C1049 ) C978_=_C1050( C978 C1050 ) C978_=_C1051( C978 C1051 ) C978_=_C1052( C978 C1052 ) \nC978_=_C1053( C978 C1053 ) C978_=_C1054( C978 C1054 ) C978_=_C1055( C978 C1055 ) C978_=_C1056( C978 C1056 ) C978_=_C1057( C978 C1057 ) C979_=_C980( C979 C980 ) \nC979_=_C981( C979 C981 ) C979_=_C982( C979 C982 ) C979_=_C983( C979 C983 ) C980_=_C981( C980 C981 ) C980_=_C982( C980 C982 ) C980_=_C983( C980 C983 ) \nC981_=_C982( C981 C982 ) C981_=_C983( C981 C983 ) C982_=_C983( C982 C983 ) C988_=_C989( C988 C989 ) C988_=_C990( C988 C990 ) C988_=_C991( C988 C991 ) \nC988_=_C992( C988 C992 ) C989_=_C990( C989 C990 ) C989_=_C991( C989 C991 ) C989_=_C992( C989 C992 ) C990_=_C991( C990 C991 ) C990_=_C992( C990 C992 ) \nC991_=_C992( C991 C992 ) C998_=_C999( C998 C999 ) C998_=_C1000( C998 C1000 ) C998_=_C1001( C998 C1001 ) C998_=_C1002( C998 C1002 ) C998_=_C1003( C998 C1003 ) \nC998_=_C1004( C998 C1004 ) C998_=_C1005( C998 C1005 ) C998_=_C1006( C998 C1006 ) C998_=_C1007( C998 C1007 ) C999_=_C1000( C999 C1000 ) C999_=_C1001( C999 C1001 ) \nC999_=_C1002( C999 C1002 ) C999_=_C1003( C999 C1003 ) C999_=_C1004( C999 C1004 ) C999_=_C1005( C999 C1005 ) C999_=_C1006( C999 C1006 ) C999_=_C1007( C999 C1007 ) \nC1000_=_C1001( C1000 C1001 ) C1000_=_C1002( C1000 C1002 ) C1000_=_C1003(</w:t>
      </w:r>
    </w:p>
    <w:p>
      <w:pPr>
        <w:pStyle w:val="PreformattedText"/>
        <w:bidi w:val="0"/>
        <w:spacing w:before="0" w:after="0"/>
        <w:jc w:val="left"/>
        <w:rPr/>
      </w:pPr>
      <w:r>
        <w:rPr/>
        <w:t xml:space="preserve"> </w:t>
      </w:r>
      <w:r>
        <w:rPr/>
        <w:t>C1000 C1003 ) C1000_=_C1004( C1000 C1004 ) C1000_=_C1005( C1000 C1005 ) C1000_=_C1006( C1000 C1006 ) \nC1000_=_C1007( C1000 C1007 ) C1001_=_C1002( C1001 C1002 ) C1001_=_C1003( C1001 C1003 ) C1001_=_C1004( C1001 C1004 ) C1001_=_C1005( C1001 C1005 ) C1001_=_C1006( C1001 C1006 ) \nC1001_=_C1007( C1001 C1007 ) C1002_=_C1003( C1002 C1003 ) C1002_=_C1004( C1002 C1004 ) C1002_=_C1005( C1002 C1005 ) C1002_=_C1006( C1002 C1006 ) C1002_=_C1007( C1002 C1007 ) \nC1003_=_C1004( C1003 C1004 ) C1003_=_C1005( C1003 C1005 ) C1003_=_C1006( C1003 C1006 ) C1003_=_C1007( C1003 C1007 ) C1004_=_C1005( C1004 C1005 ) C1004_=_C1006( C1004 C1006 ) \nC1004_=_C1007( C1004 C1007 ) C1005_=_C1006( C1005 C1006 ) C1005_=_C1007( C1005 C1007 ) C1006_=_C1007( C1006 C1007 ) C1011_=_C1012( C1011 C1012 ) C1011_=_C1013( C1011 C1013 ) \nC1011_=_C1014( C1011 C1014 ) C1011_=_C1015( C1011 C1015 ) C1012_=_C1013( C1012 C1013 ) C1012_=_C1014( C1012 C1014 ) C1012_=_C1015( C1012 C1015 ) C1013_=_C1014( C1013 C1014 ) \nC1013_=_C1015( C1013 C1015 ) C1014_=_C1015( C1014 C1015 ) C1019_=_C1020( C1019 C1020 ) C1019_=_C1021( C1019 C1021 ) C1019_=_C1022( C1019 C1022 ) C1019_=_C1023( C1019 C1023 ) \nC1019_=_C1024( C1019 C1024 ) C1020_=_C1021( C1020 C1021 ) C1020_=_C1022( C1020 C1022 ) C1020_=_C1023( C1020 C1023 ) C1020_=_C1024( C1020 C1024 ) C1021_=_C1022( C1021 C1022 ) \nC1021_=_C1023( C1021 C1023 ) C1021_=_C1024( C1021 C1024 ) C1022_=_C1023( C1022 C1023 ) C1022_=_C1024( C1022 C1024 ) C1023_=_C1024( C1023 C1024 ) C1027_=_C1028( C1027 C1028 ) \nC1027_=_C1029( C1027 C1029 ) C1027_=_C1030( C1027 C1030 ) C1027_=_C1031( C1027 C1031 ) C1027_=_C1032( C1027 C1032 ) C1027_=_C1033( C1027 C1033 ) C1027_=_C1034( C1027 C1034 ) \nC1027_=_C1035( C1027 C1035 ) C1027_=_C1036( C1027 C1036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30_=_C1031( C1030 C1031 ) \nC1030_=_C1032( C1030 C1032 ) C1030_=_C1033( C1030 C1033 ) C1030_=_C1034( C1030 C1034 ) C1030_=_C1035( C1030 C1035 ) C1030_=_C1036( C1030 C1036 ) C1031_=_C1032( C1031 C1032 ) \nC1031_=_C1033( C1031 C1033 ) C1031_=_C1034( C1031 C1034 ) C1031_=_C1035( C1031 C1035 ) C1031_=_C1036( C1031 C1036 ) C1032_=_C1033( C1032 C1033 ) C1032_=_C1034( C1032 C1034 ) \nC1032_=_C1035( C1032 C1035 ) C1032_=_C1036( C1032 C1036 ) C1033_=_C1034( C1033 C1034 ) C1033_=_C1035( C1033 C1035 ) C1033_=_C1036( C1033 C1036 ) C1034_=_C1035( C1034 C1035 ) \nC1034_=_C1036( C1034 C1036 ) C1035_=_C1036( C1035 C1036 ) C1038_=_C1039( C1038 C1039 ) C1038_=_C1040( C1038 C1040 ) C1038_=_C1041( C1038 C1041 ) C1038_=_C1042( C1038 C1042 ) \nC1038_=_C1043( C1038 C1043 ) C1038_=_C1044( C1038 C1044 ) C1038_=_C1045( C1038 C1045 ) C1038_=_C1046( C1038 C1046 ) C1038_=_C1047( C1038 C1047 ) C1039_=_C1040( C1039 C1040 ) \nC1039_=_C1041( C1039 C1041 ) C1039_=_C1042( C1039 C1042 ) C1039_=_C1043( C1039 C1043 ) C1039_=_C1044( C1039 C1044 ) C1039_=_C1045( C1039 C1045 ) C1039_=_C1046( C1039 C1046 ) \nC1039_=_C1047( C1039 C1047 ) C1040_=_C1041( C1040 C1041 ) C1040_=_C1042( C1040 C1042 ) C1040_=_C1043( C1040 C1043 ) C1040_=_C1044( C1040 C1044 ) C1040_=_C1045( C1040 C1045 ) \nC1040_=_C1046( C1040 C1046 ) C1040_=_C1047( C1040 C1047 ) C1041_=_C1042( C1041 C1042 ) C1041_=_C1043( C1041 C1043 ) C1041_=_C1044( C1041 C1044 ) C1041_=_C1045( C1041 C1045 ) \nC1041_=_C1046( C1041 C1046 ) C1041_=_C1047( C1041 C1047 ) C1042_=_C1043( C1042 C1043 ) C1042_=_C1044( C1042 C1044 ) C1042_=_C1045( C1042 C1045 ) C1042_=_C1046( C1042 C1046 ) \nC1042_=_C1047( C1042 C1047 ) C1043_=_C1044( C1043 C1044 ) C1043_=_C1045( C1043 C1045 ) C1043_=_C1046( C1043 C1046 ) C1043_=_C1047( C1043 C1047 ) C1044_=_C1045( C1044 C1045 ) \nC1044_=_C1046( C1044 C1046 ) C1044_=_C1047( C1044 C1047 ) C1045_=_C1046( C1045 C1046 ) C1045_=_C1047( C1045 C1047 ) C1046_=_C1047( C1046 C1047 ) C1048_=_C1049( C1048 C1049 ) \nC1048_=_C1050( C1048 C1050 ) C1048_=_C1051( C1048 C1051 ) C1048_=_C1052( C1048 C1052 ) C1048_=_C1053( C1048 C1053 ) C1048_=_C1054( C1048 C1054 ) C1048_=_C1055( C1048 C1055 ) \nC1048_=_C1056( C1048 C1056 ) C1048_=_C1057( C1048 C1057 ) C1049_=_C1050( C1049 C1050 ) C1049_=_C1051( C1049 C1051 ) C1049_=_C1052( C1049 C1052 ) C1049_=_C1053( C1049 C1053 ) \nC1049_=_C1054( C1049 C1054 ) C1049_=_C1055( C1049 C1055 ) C1049_=_C1056( C1049 C1056 ) C1049_=_C1057( C1049 C1057 ) C1050_=_C1051( C1050 C1051 ) C1050_=_C1052( C1050 C1052 ) \nC1050_=_C1053( C1050 C1053 ) C1050_=_C1054( C1050 C1054 ) C1050_=_C1055( C1050 C1055 ) C1050_=_C1056( C1050 C1056 ) C1050_=_C1057( C1050 C1057 ) C1051_=_C1052( C1051 C1052 ) \nC1051_=_C1053( C1051 C1053 ) C1051_=_C1054( C1051 C1054 ) C1051_=_C1055( C1051 C1055 ) C1051_=_C1056( C1051 C1056 ) C1051_=_C1057( C1051 C1057 ) C1052_=_C1053( C1052 C1053 ) \nC1052_=_C1054( C1052 C1054 ) C1052_=_C1055( C1052 C1055 ) C1052_=_C1056( C1052 C1056 ) C1052_=_C1057( C1052 C1057 ) C1053_=_C1054( C1053 C1054 ) C1053_=_C1055( C1053 C1055 ) \nC1053_=_C1056( C1053 C1056 ) C1053_=_C1057( C1053 C1057 ) C1054_=_C1055( C1054 C1055 ) C1054_=_C1056( C1054 C1056 ) C1054_=_C1057( C1054 C1057 ) C1055_=_C1056( C1055 C1056 ) \nC1055_=_C1057( C1055 C1057 ) C1056_=_C1057( C1056 C1057 ) "];135-&gt;147[label="288: C16 C17 C35 C36 C47 \nC67 C68 C91 C92 C114 C115 \nC136 C137 C157 C158 C179 C203 \nC204 C211 C212 C220 C221 C241 \nC242 C255 C256 C269 C301 C302 \nC323 C324 C344 C345 C361 C374 \nC375 C391 C402 C403 C418 C419 \nC433 C434 C447 C448 C460 C479 \nC480 C504 C505 C521 C549 C550 \nC565 C574 C583 C595 C596 C612 \nC613 C628 C629 C648 C649 C655 \nC656 C662 C663 C689 C690 C691 \nC692 C693 C694 C695 C696 C697 \nC698 C713 C714 C715 C716 C717 \nC718 C719 C720 C721 C722 C736 \nC737 C738 C739 C740 C741 C742 \nC743 C744 C745 C750 C751 C752 \nC753 C754 C755 C760 C761 C762 \nC763 C774 C775 C776 C777 C778 \nC779 C780 C781 C782 C783 C788 \nC789 C790 C791 C800 C801 C802 \nC803 C804 C805 C806 C807 C808 \nC809 C812 C813 C814 C815 C816 \nC820 C821 C822 C823 C824 C827 \nC828 C829 C830 C831 C834 C835 \nC836 C837 C838 C839 C843 C844 \nC845 C846 C847 C848 C849 C850 \nC851 C852 C855 C856 C857 C858 \nC859 C860 C861 C862 C863 C864 \nC866 C867 C868 C869 C884 C885 \nC886 C887 C888 C889 C890 C891 \nC892 C893 C907 C908 C909 C910 \nC911 C912 C913 C914 C915 C916 \nC922 C923 C924 C925 C926 C927 \nC933 C934 C935 C936 C937 C938 \nC944 C945 C946 C947 C953 C954 \nC955 C956 C965 C966 C967 C968 \nC969 C970 C971 C972 C973 C974 \nC979 C980 C981 C982 C983 C988 \nC989 C990 C991 C992 C998 C999 \nC1000 C1001 C1002 C1003 C1004 C1005 \nC1006 C1007 C1011 C1012 C1013 C1014 \nC1015 C1019 C1020 C1021 C1022 C1023 \nC1024 C1027 C1028 C1029 C1030 C1031 \nC1032 C1033 C1034 C1035 C1036 C1038 \nC1039 C1040 C1041 C1042 C1043 C1044 \nC1045 C1046 C1047 C1048 C1049 C1050 \nC1051 C1052 C1053 C1054 C1055 C1056 \nC1057 \n1515: C16_=_C17 ,C16_=_C241 ,C16_=_C479 ,C16_=_C689 ,C16_=_C690 ,\nC16_=_C691 ,C16_=_C692 ,C16_=_C693 ,C16_=_C694 ,C16_=_C695 ,C16_=_C696 ,\nC16_=_C697 ,C16_=_C698 ,C17_=_C242 ,C17_=_C480 ,C17_=_C884 ,C17_=_C885 ,\nC17_=_C886 ,C17_=_C887 ,C17_=_C888 ,C17_=_C889 ,C17_=_C890 ,C17_=_C891 ,\nC17_=_C892 ,C17_=_C893 ,C35_=_C36 ,C35_=_C255 ,C35_=_C504 ,C35_=_C713 ,\nC35_=_C714 ,C35_=_C715 ,C35_=_C716 ,C35_=_C717 ,C35_=_C718 ,C35_=_C719 ,\nC35_=_C720 ,C35_=_C721 ,C35_=_C722 ,C36_=_C256 ,C36_=_C505 ,C36_=_C907 ,\nC36_=_C908 ,C36_=_C909 ,C36_=_C910 ,C36_=_C911 ,C36_=_C912 ,C36_=_C913 ,\nC36_=_C914 ,C36_=_C915 ,C36_=_C916 ,C47_=_C269 ,C47_=_C521 ,C47_=_C736 ,\nC47_=_C737 ,C47_=_C738 ,C47_=_C739 ,C47_=_C740 ,C47_=_C741 ,C47_=_C742 ,\nC47_=_C743 ,C47_=_C744 ,C47_=_C745 ,C67_=_C68 ,C67_=_C750 ,C67_=_C751 ,\nC67_=_C752 ,C67_=_C753 ,C67_=_C754 ,C67_=_C755 ,C68_=_C933 ,C68_=_C934 ,\nC68_=_C935 ,C68_=_C936 ,C68_=_C937 ,C68_=_C938 ,C91_=_C92 ,C91_=_C301 ,\nC91_=_C549 ,C91_=_C760 ,C91_=_C761 ,C91_=_C762 ,C91_=_C763 ,C92_=_C302 ,\nC92_=_C550 ,C92_=_C944 ,C92_=_C945 ,C92_=_C946 ,C92_=_C947 ,C114_=_C115 ,\nC114_=_C323 ,C114_=_C565 ,C114_=_C774 ,C114_=_C775 ,C114_=_C776 ,C114_=_C777 ,\nC114_=_C778 ,C114_=_C779 ,C114_=_C780 ,C114_=_C781 ,C114_=_C782 ,C114_=_C783 ,\nC115_=_C324 ,C115_=_C953 ,C115_=_C954 ,C115_=_C955 ,C115_=_C956 ,C136_=_C137 ,\nC136_=_C344 ,C136_=_C788 ,C136_=_C789 ,C136_=_C790 ,C136_=_C791 ,C137_=_C345 ,\nC137_=_C574 ,C137_=_C965 ,C137_=_C966 ,C137_=_C967 ,C137_=_C968 ,C137_=_C969 ,\nC137_=_C970 ,C137_=_C971 ,C137_=_C972 ,C137_=_C973 ,C137_=_C974 ,C157_=_C158 ,\nC157_=_C361 ,C157_=_C583 ,C157_=_C800 ,C157_=_C801 ,C157_=_C802 ,C157_=_C803 ,\nC157_=_C804 ,C157_=_C805 ,C157_=_C806 ,C157_=_C807 ,C157_=_C808 ,C157_=_C809 ,\nC158_=_C979 ,C158_=_C980 ,C158_=_C981 ,C158_=_C982 ,C158_=_C983 ,C179_=_C391 ,\nC179_=_C613 ,C179_=_C998 ,C179_=_C999 ,C179_=_C1000 ,C179_=_C1001 ,C179_=_C1002 ,\nC179_=_C1003 ,C179_=_C1004 ,C179_=_C1005 ,C179_=_C1006 ,C179_=_C1007 ,C203_=_C204 ,\nC203_=_C433 ,C203_=_C648 ,C203_=_C843 ,C203_=_C844 ,C203_=_C845 ,C203_=_C846 ,\nC203_=_C847 ,C203_=_C848 ,C203_=_C849 ,C203_=_C850 ,C203_=_C851 ,C203_=_C852 ,\nC204_=_C434 ,C204_=_C649 ,C204_=_C1027 ,C204_=_C1028 ,C204_=_C1029 ,C204_=_C1030 ,\nC204_=_C1031 ,C204_=_C1032 ,C204_=_C1033 ,C204_=_C1034 ,C204_=_C1035 ,C204_=_C1036 ,\nC211_=_C212 ,C211_=_C447 ,C211_=_C655 ,C211_=_C855 ,C211_=_C856 ,C211_=_C857 ,\nC211_=_C858 ,C211_=_C859 ,C211_=_C860 ,C211_=_C861 ,C211_=_C862 ,C211_=_C863 ,\nC211_=_C864 ,C212_=_C448 ,C212_=_C656 ,C212_=_C1038 ,C212_=_C1039 ,C212_=_C1040 ,\nC212_=_C1041 ,C212_=_C1042 ,C212_=_C1043 ,C212_=_C1044 ,C212_=_C1045 ,C212_=_C1046 ,\nC212_=_C1047 ,C220_=_C221 ,C220_=_C662 ,C220_=_C866 ,C220_=_C867 ,C220_=_C868 ,\nC220_=_C869 ,C221_=_C460 ,C221_=_C663 ,C221_=_C1048 ,C221_=_C1049 ,C221_=_C1050 ,\nC221_=_C1051 ,C221_=_C1052 ,C221_=_C1053 ,C221_=_C1054</w:t>
      </w:r>
    </w:p>
    <w:p>
      <w:pPr>
        <w:pStyle w:val="PreformattedText"/>
        <w:bidi w:val="0"/>
        <w:spacing w:before="0" w:after="0"/>
        <w:jc w:val="left"/>
        <w:rPr/>
      </w:pPr>
      <w:r>
        <w:rPr/>
        <w:t xml:space="preserve"> </w:t>
      </w:r>
      <w:r>
        <w:rPr/>
        <w:t>,C221_=_C1055 ,C221_=_C1056 ,\nC221_=_C1057 ,C241_=_C242 ,C241_=_C479 ,C241_=_C689 ,C241_=_C690 ,C241_=_C691 ,\nC241_=_C692 ,C241_=_C693 ,C241_=_C694 ,C241_=_C695 ,C241_=_C696 ,C241_=_C697 ,\nC241_=_C698 ,C242_=_C480 ,C242_=_C884 ,C242_=_C885 ,C242_=_C886 ,C242_=_C887 ,\nC242_=_C888 ,C242_=_C889 ,C242_=_C890 ,C242_=_C891 ,C242_=_C892 ,C242_=_C893 ,\nC255_=_C256 ,C255_=_C504 ,C255_=_C713 ,C255_=_C714 ,C255_=_C715 ,C255_=_C716 ,\nC255_=_C717 ,C255_=_C718 ,C255_=_C719 ,C255_=_C720 ,C255_=_C721 ,C255_=_C722 ,\nC256_=_C505 ,C256_=_C907 ,C256_=_C908 ,C256_=_C909 ,C256_=_C910 ,C256_=_C911 ,\nC256_=_C912 ,C256_=_C913 ,C256_=_C914 ,C256_=_C915 ,C256_=_C916 ,C269_=_C521 ,\nC269_=_C736 ,C269_=_C737 ,C269_=_C738 ,C269_=_C739 ,C269_=_C740 ,C269_=_C741 ,\nC269_=_C742 ,C269_=_C743 ,C269_=_C744 ,C269_=_C745 ,C301_=_C302 ,C301_=_C549 ,\nC301_=_C760 ,C301_=_C761 ,C301_=_C762 ,C301_=_C763 ,C302_=_C550 ,C302_=_C944 ,\nC302_=_C945 ,C302_=_C946 ,C302_=_C947 ,C323_=_C324 ,C323_=_C565 ,C323_=_C774 ,\nC323_=_C775 ,C323_=_C776 ,C323_=_C777 ,C323_=_C778 ,C323_=_C779 ,C323_=_C780 ,\nC323_=_C781 ,C323_=_C782 ,C323_=_C783 ,C324_=_C953 ,C324_=_C954 ,C324_=_C955 ,\nC324_=_C956 ,C344_=_C345 ,C344_=_C788 ,C344_=_C789 ,C344_=_C790 ,C344_=_C791 ,\nC345_=_C574 ,C345_=_C965 ,C345_=_C966 ,C345_=_C967 ,C345_=_C968 ,C345_=_C969 ,\nC345_=_C970 ,C345_=_C971 ,C345_=_C972 ,C345_=_C973 ,C345_=_C974 ,C361_=_C583 ,\nC361_=_C800 ,C361_=_C801 ,C361_=_C802 ,C361_=_C803 ,C361_=_C804 ,C361_=_C805 ,\nC361_=_C806 ,C361_=_C807 ,C361_=_C808 ,C361_=_C809 ,C374_=_C375 ,C374_=_C595 ,\nC374_=_C812 ,C374_=_C813 ,C374_=_C814 ,C374_=_C815 ,C374_=_C816 ,C375_=_C596 ,\nC375_=_C988 ,C375_=_C989 ,C375_=_C990 ,C375_=_C991 ,C375_=_C992 ,C391_=_C613 ,\nC391_=_C998 ,C391_=_C999 ,C391_=_C1000 ,C391_=_C1001 ,C391_=_C1002 ,C391_=_C1003 ,\nC391_=_C1004 ,C391_=_C1005 ,C391_=_C1006 ,C391_=_C1007 ,C402_=_C403 ,C402_=_C628 ,\nC402_=_C827 ,C402_=_C828 ,C402_=_C829 ,C402_=_C830 ,C402_=_C831 ,C403_=_C629 ,\nC403_=_C1011 ,C403_=_C1012 ,C403_=_C1013 ,C403_=_C1014 ,C403_=_C1015 ,C418_=_C419 ,\nC418_=_C834 ,C418_=_C835 ,C418_=_C836 ,C418_=_C837 ,C418_=_C838 ,C418_=_C839 ,\nC419_=_C1019 ,C419_=_C1020 ,C419_=_C1021 ,C419_=_C1022 ,C419_=_C1023 ,C419_=_C1024 ,\nC433_=_C434 ,C433_=_C648 ,C433_=_C843 ,C433_=_C844 ,C433_=_C845 ,C433_=_C846 ,\nC433_=_C847 ,C433_=_C848 ,C433_=_C849 ,C433_=_C850 ,C433_=_C851 ,C433_=_C852 ,\nC434_=_C649 ,C434_=_C1027 ,C434_=_C1028 ,C434_=_C1029 ,C434_=_C1030 ,C434_=_C1031 ,\nC434_=_C1032 ,C434_=_C1033 ,C434_=_C1034 ,C434_=_C1035 ,C434_=_C1036 ,C447_=_C448 ,\nC447_=_C655 ,C447_=_C855 ,C447_=_C856 ,C447_=_C857 ,C447_=_C858 ,C447_=_C859 ,\nC447_=_C860 ,C447_=_C861 ,C447_=_C862 ,C447_=_C863 ,C447_=_C864 ,C448_=_C656 ,\nC448_=_C1038 ,C448_=_C1039 ,C448_=_C1040 ,C448_=_C1041 ,C448_=_C1042 ,C448_=_C1043 ,\nC448_=_C1044 ,C448_=_C1045 ,C448_=_C1046 ,C448_=_C1047 ,C460_=_C663 ,C460_=_C1048 ,\nC460_=_C1049 ,C460_=_C1050 ,C460_=_C1051 ,C460_=_C1052 ,C460_=_C1053 ,C460_=_C1054 ,\nC460_=_C1055 ,C460_=_C1056 ,C460_=_C1057 ,C479_=_C480 ,C479_=_C689 ,C479_=_C690 ,\nC479_=_C691 ,C479_=_C692 ,C479_=_C693 ,C479_=_C694 ,C479_=_C695 ,C479_=_C696 ,\nC479_=_C697 ,C479_=_C698 ,C480_=_C884 ,C480_=_C885 ,C480_=_C886 ,C480_=_C887 ,\nC480_=_C888 ,C480_=_C889 ,C480_=_C890 ,C480_=_C891 ,C480_=_C892 ,C480_=_C893 ,\nC504_=_C505 ,C504_=_C713 ,C504_=_C714 ,C504_=_C715 ,C504_=_C716 ,C504_=_C717 ,\nC504_=_C718 ,C504_=_C719 ,C504_=_C720 ,C504_=_C721 ,C504_=_C722 ,C505_=_C907 ,\nC505_=_C908 ,C505_=_C909 ,C505_=_C910 ,C505_=_C911 ,C505_=_C912 ,C505_=_C913 ,\nC505_=_C914 ,C505_=_C915 ,C505_=_C916 ,C521_=_C736 ,C521_=_C737 ,C521_=_C738 ,\nC521_=_C739 ,C521_=_C740 ,C521_=_C741 ,C521_=_C742 ,C521_=_C743 ,C521_=_C744 ,\nC521_=_C745 ,C549_=_C550 ,C549_=_C760 ,C549_=_C761 ,C549_=_C762 ,C549_=_C763 ,\nC550_=_C944 ,C550_=_C945 ,C550_=_C946 ,C550_=_C947 ,C565_=_C774 ,C565_=_C775 ,\nC565_=_C776 ,C565_=_C777 ,C565_=_C778 ,C565_=_C779 ,C565_=_C780 ,C565_=_C781 ,\nC565_=_C782 ,C565_=_C783 ,C574_=_C965 ,C574_=_C966 ,C574_=_C967 ,C574_=_C968 ,\nC574_=_C969 ,C574_=_C970 ,C574_=_C971 ,C574_=_C972 ,C574_=_C973 ,C574_=_C974 ,\nC583_=_C800 ,C583_=_C801 ,C583_=_C802 ,C583_=_C803 ,C583_=_C804 ,C583_=_C805 ,\nC583_=_C806 ,C583_=_C807 ,C583_=_C808 ,C583_=_C809 ,C595_=_C596 ,C595_=_C812 ,\nC595_=_C813 ,C595_=_C814 ,C595_=_C815 ,C595_=_C816 ,C596_=_C988 ,C596_=_C989 ,\nC596_=_C990 ,C596_=_C991 ,C596_=_C992 ,C612_=_C613 ,C612_=_C820 ,C612_=_C821 ,\nC612_=_C822 ,C612_=_C823 ,C612_=_C824 ,C613_=_C998 ,C613_=_C999 ,C613_=_C1000 ,\nC613_=_C1001 ,C613_=_C1002 ,C613_=_C1003 ,C613_=_C1004 ,C613_=_C1005 ,C613_=_C1006 ,\nC613_=_C1007 ,C628_=_C629 ,C628_=_C827 ,C628_=_C828 ,C628_=_C829 ,C628_=_C830 ,\nC628_=_C831 ,C629_=_C1011 ,C629_=_C1012 ,C629_=_C1013 ,C629_=_C1014 ,C629_=_C1015 ,\nC648_=_C649 ,C648_=_C843 ,C648_=_C844 ,C648_=_C845 ,C648_=_C846 ,C648_=_C847 ,\nC648_=_C848 ,C648_=_C849 ,C648_=_C850 ,C648_=_C851 ,C648_=_C852 ,C649_=_C1027 ,\nC649_=_C1028 ,C649_=_C1029 ,C649_=_C1030 ,C649_=_C1031 ,C649_=_C1032 ,C649_=_C1033 ,\nC649_=_C1034 ,C649_=_C1035 ,C649_=_C1036 ,C655_=_C656 ,C655_=_C855 ,C655_=_C856 ,\nC655_=_C857 ,C655_=_C858 ,C655_=_C859 ,C655_=_C860 ,C655_=_C861 ,C655_=_C862 ,\nC655_=_C863 ,C655_=_C864 ,C656_=_C1038 ,C656_=_C1039 ,C656_=_C1040 ,C656_=_C1041 ,\nC656_=_C1042 ,C656_=_C1043 ,C656_=_C1044 ,C656_=_C1045 ,C656_=_C1046 ,C656_=_C1047 ,\nC662_=_C663 ,C662_=_C866 ,C662_=_C867 ,C662_=_C868 ,C662_=_C869 ,C663_=_C1048 ,\nC663_=_C1049 ,C663_=_C1050 ,C663_=_C1051 ,C663_=_C1052 ,C663_=_C1053 ,C663_=_C1054 ,\nC663_=_C1055 ,C663_=_C1056 ,C663_=_C1057 ,C689_=_C690 ,C689_=_C691 ,C689_=_C692 ,\nC689_=_C693 ,C689_=_C694 ,C689_=_C695 ,C689_=_C696 ,C689_=_C697 ,C689_=_C698 ,\nC689_=_C884 ,C690_=_C691 ,C690_=_C692 ,C690_=_C693 ,C690_=_C694 ,C690_=_C695 ,\nC690_=_C696 ,C690_=_C697 ,C690_=_C698 ,C690_=_C885 ,C691_=_C692 ,C691_=_C693 ,\nC691_=_C694 ,C691_=_C695 ,C691_=_C696 ,C691_=_C697 ,C691_=_C698 ,C691_=_C886 ,\nC692_=_C693 ,C692_=_C694 ,C692_=_C695 ,C692_=_C696 ,C692_=_C697 ,C692_=_C698 ,\nC692_=_C887 ,C693_=_C694 ,C693_=_C695 ,C693_=_C696 ,C693_=_C697 ,C693_=_C698 ,\nC693_=_C888 ,C694_=_C695 ,C694_=_C696 ,C694_=_C697 ,C694_=_C698 ,C694_=_C889 ,\nC695_=_C696 ,C695_=_C697 ,C695_=_C698 ,C695_=_C890 ,C696_=_C697 ,C696_=_C698 ,\nC696_=_C891 ,C697_=_C698 ,C697_=_C892 ,C698_=_C893 ,C713_=_C714 ,C713_=_C715 ,\nC713_=_C716 ,C713_=_C717 ,C713_=_C718 ,C713_=_C719 ,C713_=_C720 ,C713_=_C721 ,\nC713_=_C722 ,C713_=_C907 ,C714_=_C715 ,C714_=_C716 ,C714_=_C717 ,C714_=_C718 ,\nC714_=_C719 ,C714_=_C720 ,C714_=_C721 ,C714_=_C722 ,C714_=_C908 ,C715_=_C716 ,\nC715_=_C717 ,C715_=_C718 ,C715_=_C719 ,C715_=_C720 ,C715_=_C721 ,C715_=_C722 ,\nC715_=_C909 ,C716_=_C717 ,C716_=_C718 ,C716_=_C719 ,C716_=_C720 ,C716_=_C721 ,\nC716_=_C722 ,C716_=_C910 ,C717_=_C718 ,C717_=_C719 ,C717_=_C720 ,C717_=_C721 ,\nC717_=_C722 ,C717_=_C911 ,C718_=_C719 ,C718_=_C720 ,C718_=_C721 ,C718_=_C722 ,\nC718_=_C912 ,C719_=_C720 ,C719_=_C721 ,C719_=_C722 ,C719_=_C913 ,C720_=_C721 ,\nC720_=_C722 ,C720_=_C914 ,C721_=_C722 ,C721_=_C915 ,C722_=_C916 ,C736_=_C737 ,\nC736_=_C738 ,C736_=_C739 ,C736_=_C740 ,C736_=_C741 ,C736_=_C742 ,C736_=_C743 ,\nC736_=_C744 ,C736_=_C745 ,C736_=_C922 ,C737_=_C738 ,C737_=_C739 ,C737_=_C740 ,\nC737_=_C741 ,C737_=_C742 ,C737_=_C743 ,C737_=_C744 ,C737_=_C745 ,C738_=_C739 ,\nC738_=_C740 ,C738_=_C741 ,C738_=_C742 ,C738_=_C743 ,C738_=_C744 ,C738_=_C745 ,\nC739_=_C740 ,C739_=_C741 ,C739_=_C742 ,C739_=_C743 ,C739_=_C744 ,C739_=_C745 ,\nC739_=_C923 ,C740_=_C741 ,C740_=_C742 ,C740_=_C743 ,C740_=_C744 ,C740_=_C745 ,\nC741_=_C742 ,C741_=_C743 ,C741_=_C744 ,C741_=_C745 ,C741_=_C924 ,C742_=_C743 ,\nC742_=_C744 ,C742_=_C745 ,C742_=_C925 ,C743_=_C744 ,C743_=_C745 ,C743_=_C926 ,\nC744_=_C745 ,C745_=_C927 ,C750_=_C751 ,C750_=_C752 ,C750_=_C753 ,C750_=_C754 ,\nC750_=_C755 ,C750_=_C933 ,C751_=_C752 ,C751_=_C753 ,C751_=_C754 ,C751_=_C755 ,\nC751_=_C934 ,C752_=_C753 ,C752_=_C754 ,C752_=_C755 ,C752_=_C935 ,C753_=_C754 ,\nC753_=_C755 ,C753_=_C936 ,C754_=_C755 ,C754_=_C937 ,C755_=_C938 ,C760_=_C761 ,\nC760_=_C762 ,C760_=_C763 ,C760_=_C944 ,C761_=_C762 ,C761_=_C763 ,C761_=_C945 ,\nC762_=_C763 ,C762_=_C946 ,C763_=_C947 ,C774_=_C775 ,C774_=_C776 ,C774_=_C777 ,\nC774_=_C778 ,C774_=_C779 ,C774_=_C780 ,C774_=_C781 ,C774_=_C782 ,C774_=_C783 ,\nC775_=_C776 ,C775_=_C777 ,C775_=_C778 ,C775_=_C779 ,C775_=_C780 ,C775_=_C781 ,\nC775_=_C782 ,C775_=_C783 ,C776_=_C777 ,C776_=_C778 ,C776_=_C779 ,C776_=_C780 ,\nC776_=_C781 ,C776_=_C782 ,C776_=_C783 ,C777_=_C778 ,C777_=_C779 ,C777_=_C780 ,\nC777_=_C781 ,C777_=_C782 ,C777_=_C783 ,C778_=_C779 ,C778_=_C780 ,C778_=_C781 ,\nC778_=_C782 ,C778_=_C783 ,C778_=_C953 ,C779_=_C780 ,C779_=_C781 ,C779_=_C782 ,\nC779_=_C783 ,C780_=_C781 ,C780_=_C782 ,C780_=_C783 ,C780_=_C954 ,C781_=_C782 ,\nC781_=_C783 ,C781_=_C955 ,C782_=_C783 ,C783_=_C956 ,C788_=_C789 ,C788_=_C790 ,\nC788_=_C791 ,C788_=_C966 ,C789_=_C790 ,C789_=_C791 ,C789_=_C967 ,C790_=_C791 ,\nC790_=_C969 ,C791_=_C973 ,C800_=_C801 ,C800_=_C802 ,C800_=_C803 ,C800_=_C804 ,\nC800_=_C805 ,C800_=_C806 ,C800_=_C807 ,C800_=_C808 ,C800_=_C809 ,C800_=_C979 ,\nC801_=_C802 ,C801_=_C803 ,C801_=_C804 ,C801_=_C805 ,C801_=_C806 ,C801_=_C807 ,\nC801_=_C808 ,C801_=_C809 ,C801_=_C980 ,C802_=_C803 ,C802_=_C804 ,C802_=_C805 ,\nC802_=_C806 ,C802_=_C807 ,C802_=_C808 ,C802_=_C809 ,C802_=_C981 ,C803_=_C804 ,\nC803_=_C805 ,C803_=_C806 ,C803_=_C807 ,C803_=_C808 ,C803_=_C809 ,C803_=_C982 ,\nC804_=_C805 ,C804_=_C806 ,C804_=_C807 ,C804_=_C808 ,C804_=_C809 ,C805_=_C806 ,\nC805_=_C807 ,C805_=_C808 ,C805_=_C809 ,C806_=_C807 ,C806_=_C808 ,C806_=_C809 ,\nC807_=_C808 ,C807_=_C809 ,C808_=_C809 ,C809_=_C983 ,C812_=_C813 ,C812_=_C814 ,\nC812_=_C815 ,C812_=_C816 ,C812_=_C988 ,C813_=_C814 ,C813_=_C815 ,C813_=_C816 ,\nC813_=_C989 ,C814_=_C815 ,C814_=_C816 ,C814_=_C990 ,C815_=_C816 ,C815_=_C991 ,\nC816_=_C992 ,C820_=_C821 ,C820_=_C822 ,C820_=_C823 ,C820_=_C824 ,C820_=_C998 ,\nC821_=_C822 ,C821_=_C823 ,C821_=_C824 ,C821_=_C999 ,C822_=_C823 ,C822_=_C824 ,\nC822_=_C1000 ,C823_=_C824</w:t>
      </w:r>
    </w:p>
    <w:p>
      <w:pPr>
        <w:pStyle w:val="PreformattedText"/>
        <w:bidi w:val="0"/>
        <w:spacing w:before="0" w:after="0"/>
        <w:jc w:val="left"/>
        <w:rPr/>
      </w:pPr>
      <w:r>
        <w:rPr/>
        <w:t xml:space="preserve"> </w:t>
      </w:r>
      <w:r>
        <w:rPr/>
        <w:t>,C823_=_C1002 ,C824_=_C1003 ,C827_=_C828 ,C827_=_C829 ,\nC827_=_C830 ,C827_=_C831 ,C827_=_C1011 ,C828_=_C829 ,C828_=_C830 ,C828_=_C831 ,\nC828_=_C1012 ,C829_=_C830 ,C829_=_C831 ,C829_=_C1013 ,C830_=_C831 ,C830_=_C1014 ,\nC831_=_C1015 ,C834_=_C835 ,C834_=_C836 ,C834_=_C837 ,C834_=_C838 ,C834_=_C839 ,\nC834_=_C1019 ,C835_=_C836 ,C835_=_C837 ,C835_=_C838 ,C835_=_C839 ,C835_=_C1020 ,\nC836_=_C837 ,C836_=_C838 ,C836_=_C839 ,C836_=_C1021 ,C837_=_C838 ,C837_=_C839 ,\nC837_=_C1022 ,C838_=_C839 ,C838_=_C1023 ,C839_=_C1024 ,C843_=_C844 ,C843_=_C845 ,\nC843_=_C846 ,C843_=_C847 ,C843_=_C848 ,C843_=_C849 ,C843_=_C850 ,C843_=_C851 ,\nC843_=_C852 ,C843_=_C1027 ,C844_=_C845 ,C844_=_C846 ,C844_=_C847 ,C844_=_C848 ,\nC844_=_C849 ,C844_=_C850 ,C844_=_C851 ,C844_=_C852 ,C844_=_C1028 ,C845_=_C846 ,\nC845_=_C847 ,C845_=_C848 ,C845_=_C849 ,C845_=_C850 ,C845_=_C851 ,C845_=_C852 ,\nC845_=_C1029 ,C846_=_C847 ,C846_=_C848 ,C846_=_C849 ,C846_=_C850 ,C846_=_C851 ,\nC846_=_C852 ,C846_=_C1030 ,C847_=_C848 ,C847_=_C849 ,C847_=_C850 ,C847_=_C851 ,\nC847_=_C852 ,C847_=_C1031 ,C848_=_C849 ,C848_=_C850 ,C848_=_C851 ,C848_=_C852 ,\nC848_=_C1032 ,C849_=_C850 ,C849_=_C851 ,C849_=_C852 ,C849_=_C1033 ,C850_=_C851 ,\nC850_=_C852 ,C850_=_C1034 ,C851_=_C852 ,C851_=_C1035 ,C852_=_C1036 ,C855_=_C856 ,\nC855_=_C857 ,C855_=_C858 ,C855_=_C859 ,C855_=_C860 ,C855_=_C861 ,C855_=_C862 ,\nC855_=_C863 ,C855_=_C864 ,C855_=_C1038 ,C856_=_C857 ,C856_=_C858 ,C856_=_C859 ,\nC856_=_C860 ,C856_=_C861 ,C856_=_C862 ,C856_=_C863 ,C856_=_C864 ,C856_=_C1039 ,\nC857_=_C858 ,C857_=_C859 ,C857_=_C860 ,C857_=_C861 ,C857_=_C862 ,C857_=_C863 ,\nC857_=_C864 ,C857_=_C1040 ,C858_=_C859 ,C858_=_C860 ,C858_=_C861 ,C858_=_C862 ,\nC858_=_C863 ,C858_=_C864 ,C858_=_C1041 ,C859_=_C860 ,C859_=_C861 ,C859_=_C862 ,\nC859_=_C863 ,C859_=_C864 ,C859_=_C1042 ,C860_=_C861 ,C860_=_C862 ,C860_=_C863 ,\nC860_=_C864 ,C860_=_C1043 ,C861_=_C862 ,C861_=_C863 ,C861_=_C864 ,C861_=_C1044 ,\nC862_=_C863 ,C862_=_C864 ,C862_=_C1045 ,C863_=_C864 ,C863_=_C1046 ,C864_=_C1047 ,\nC866_=_C867 ,C866_=_C868 ,C866_=_C869 ,C866_=_C1050 ,C867_=_C868 ,C867_=_C869 ,\nC867_=_C1052 ,C868_=_C869 ,C868_=_C1055 ,C869_=_C1057 ,C884_=_C885 ,C884_=_C886 ,\nC884_=_C887 ,C884_=_C888 ,C884_=_C889 ,C884_=_C890 ,C884_=_C891 ,C884_=_C892 ,\nC884_=_C893 ,C885_=_C886 ,C885_=_C887 ,C885_=_C888 ,C885_=_C889 ,C885_=_C890 ,\nC885_=_C891 ,C885_=_C892 ,C885_=_C893 ,C886_=_C887 ,C886_=_C888 ,C886_=_C889 ,\nC886_=_C890 ,C886_=_C891 ,C886_=_C892 ,C886_=_C893 ,C887_=_C888 ,C887_=_C889 ,\nC887_=_C890 ,C887_=_C891 ,C887_=_C892 ,C887_=_C893 ,C888_=_C889 ,C888_=_C890 ,\nC888_=_C891 ,C888_=_C892 ,C888_=_C893 ,C889_=_C890 ,C889_=_C891 ,C889_=_C892 ,\nC889_=_C893 ,C890_=_C891 ,C890_=_C892 ,C890_=_C893 ,C891_=_C892 ,C891_=_C893 ,\nC892_=_C893 ,C907_=_C908 ,C907_=_C909 ,C907_=_C910 ,C907_=_C911 ,C907_=_C912 ,\nC907_=_C913 ,C907_=_C914 ,C907_=_C915 ,C907_=_C916 ,C908_=_C909 ,C908_=_C910 ,\nC908_=_C911 ,C908_=_C912 ,C908_=_C913 ,C908_=_C914 ,C908_=_C915 ,C908_=_C916 ,\nC909_=_C910 ,C909_=_C911 ,C909_=_C912 ,C909_=_C913 ,C909_=_C914 ,C909_=_C915 ,\nC909_=_C916 ,C910_=_C911 ,C910_=_C912 ,C910_=_C913 ,C910_=_C914 ,C910_=_C915 ,\nC910_=_C916 ,C911_=_C912 ,C911_=_C913 ,C911_=_C914 ,C911_=_C915 ,C911_=_C916 ,\nC912_=_C913 ,C912_=_C914 ,C912_=_C915 ,C912_=_C916 ,C913_=_C914 ,C913_=_C915 ,\nC913_=_C916 ,C914_=_C915 ,C914_=_C916 ,C915_=_C916 ,C922_=_C923 ,C922_=_C924 ,\nC922_=_C925 ,C922_=_C926 ,C922_=_C927 ,C923_=_C924 ,C923_=_C925 ,C923_=_C926 ,\nC923_=_C927 ,C924_=_C925 ,C924_=_C926 ,C924_=_C927 ,C925_=_C926 ,C925_=_C927 ,\nC926_=_C927 ,C933_=_C934 ,C933_=_C935 ,C933_=_C936 ,C933_=_C937 ,C933_=_C938 ,\nC934_=_C935 ,C934_=_C936 ,C934_=_C937 ,C934_=_C938 ,C935_=_C936 ,C935_=_C937 ,\nC935_=_C938 ,C936_=_C937 ,C936_=_C938 ,C937_=_C938 ,C944_=_C945 ,C944_=_C946 ,\nC944_=_C947 ,C945_=_C946 ,C945_=_C947 ,C946_=_C947 ,C953_=_C954 ,C953_=_C955 ,\nC953_=_C956 ,C954_=_C955 ,C954_=_C956 ,C955_=_C956 ,C965_=_C966 ,C965_=_C967 ,\nC965_=_C968 ,C965_=_C969 ,C965_=_C970 ,C965_=_C971 ,C965_=_C972 ,C965_=_C973 ,\nC965_=_C974 ,C966_=_C967 ,C966_=_C968 ,C966_=_C969 ,C966_=_C970 ,C966_=_C971 ,\nC966_=_C972 ,C966_=_C973 ,C966_=_C974 ,C967_=_C968 ,C967_=_C969 ,C967_=_C970 ,\nC967_=_C971 ,C967_=_C972 ,C967_=_C973 ,C967_=_C974 ,C968_=_C969 ,C968_=_C970 ,\nC968_=_C971 ,C968_=_C972 ,C968_=_C973 ,C968_=_C974 ,C969_=_C970 ,C969_=_C971 ,\nC969_=_C972 ,C969_=_C973 ,C969_=_C974 ,C970_=_C971 ,C970_=_C972 ,C970_=_C973 ,\nC970_=_C974 ,C971_=_C972 ,C971_=_C973 ,C971_=_C974 ,C972_=_C973 ,C972_=_C974 ,\nC973_=_C974 ,C979_=_C980 ,C979_=_C981 ,C979_=_C982 ,C979_=_C983 ,C980_=_C981 ,\nC980_=_C982 ,C980_=_C983 ,C981_=_C982 ,C981_=_C983 ,C982_=_C983 ,C988_=_C989 ,\nC988_=_C990 ,C988_=_C991 ,C988_=_C992 ,C989_=_C990 ,C989_=_C991 ,C989_=_C992 ,\nC990_=_C991 ,C990_=_C992 ,C991_=_C992 ,C998_=_C999 ,C998_=_C1000 ,C998_=_C1001 ,\nC998_=_C1002 ,C998_=_C1003 ,C998_=_C1004 ,C998_=_C1005 ,C998_=_C1006 ,C998_=_C1007 ,\nC999_=_C1000 ,C999_=_C1001 ,C999_=_C1002 ,C999_=_C1003 ,C999_=_C1004 ,C999_=_C1005 ,\nC999_=_C1006 ,C999_=_C1007 ,C1000_=_C1001 ,C1000_=_C1002 ,C1000_=_C1003 ,C1000_=_C1004 ,\nC1000_=_C1005 ,C1000_=_C1006 ,C1000_=_C1007 ,C1001_=_C1002 ,C1001_=_C1003 ,C1001_=_C1004 ,\nC1001_=_C1005 ,C1001_=_C1006 ,C1001_=_C1007 ,C1002_=_C1003 ,C1002_=_C1004 ,C1002_=_C1005 ,\nC1002_=_C1006 ,C1002_=_C1007 ,C1003_=_C1004 ,C1003_=_C1005 ,C1003_=_C1006 ,C1003_=_C1007 ,\nC1004_=_C1005 ,C1004_=_C1006 ,C1004_=_C1007 ,C1005_=_C1006 ,C1005_=_C1007 ,C1006_=_C1007 ,\nC1011_=_C1012 ,C1011_=_C1013 ,C1011_=_C1014 ,C1011_=_C1015 ,C1012_=_C1013 ,C1012_=_C1014 ,\nC1012_=_C1015 ,C1013_=_C1014 ,C1013_=_C1015 ,C1014_=_C1015 ,C1019_=_C1020 ,C1019_=_C1021 ,\nC1019_=_C1022 ,C1019_=_C1023 ,C1019_=_C1024 ,C1020_=_C1021 ,C1020_=_C1022 ,C1020_=_C1023 ,\nC1020_=_C1024 ,C1021_=_C1022 ,C1021_=_C1023 ,C1021_=_C1024 ,C1022_=_C1023 ,C1022_=_C1024 ,\nC1023_=_C1024 ,C1027_=_C1028 ,C1027_=_C1029 ,C1027_=_C1030 ,C1027_=_C1031 ,C1027_=_C1032 ,\nC1027_=_C1033 ,C1027_=_C1034 ,C1027_=_C1035 ,C1027_=_C1036 ,C1028_=_C1029 ,C1028_=_C1030 ,\nC1028_=_C1031 ,C1028_=_C1032 ,C1028_=_C1033 ,C1028_=_C1034 ,C1028_=_C1035 ,C1028_=_C1036 ,\nC1029_=_C1030 ,C1029_=_C1031 ,C1029_=_C1032 ,C1029_=_C1033 ,C1029_=_C1034 ,C1029_=_C1035 ,\nC1029_=_C1036 ,C1030_=_C1031 ,C1030_=_C1032 ,C1030_=_C1033 ,C1030_=_C1034 ,C1030_=_C1035 ,\nC1030_=_C1036 ,C1031_=_C1032 ,C1031_=_C1033 ,C1031_=_C1034 ,C1031_=_C1035 ,C1031_=_C1036 ,\nC1032_=_C1033 ,C1032_=_C1034 ,C1032_=_C1035 ,C1032_=_C1036 ,C1033_=_C1034 ,C1033_=_C1035 ,\nC1033_=_C1036 ,C1034_=_C1035 ,C1034_=_C1036 ,C1035_=_C1036 ,C1038_=_C1039 ,C1038_=_C1040 ,\nC1038_=_C1041 ,C1038_=_C1042 ,C1038_=_C1043 ,C1038_=_C1044 ,C1038_=_C1045 ,C1038_=_C1046 ,\nC1038_=_C1047 ,C1039_=_C1040 ,C1039_=_C1041 ,C1039_=_C1042 ,C1039_=_C1043 ,C1039_=_C1044 ,\nC1039_=_C1045 ,C1039_=_C1046 ,C1039_=_C1047 ,C1040_=_C1041 ,C1040_=_C1042 ,C1040_=_C1043 ,\nC1040_=_C1044 ,C1040_=_C1045 ,C1040_=_C1046 ,C1040_=_C1047 ,C1041_=_C1042 ,C1041_=_C1043 ,\nC1041_=_C1044 ,C1041_=_C1045 ,C1041_=_C1046 ,C1041_=_C1047 ,C1042_=_C1043 ,C1042_=_C1044 ,\nC1042_=_C1045 ,C1042_=_C1046 ,C1042_=_C1047 ,C1043_=_C1044 ,C1043_=_C1045 ,C1043_=_C1046 ,\nC1043_=_C1047 ,C1044_=_C1045 ,C1044_=_C1046 ,C1044_=_C1047 ,C1045_=_C1046 ,C1045_=_C1047 ,\nC1046_=_C1047 ,C1048_=_C1049 ,C1048_=_C1050 ,C1048_=_C1051 ,C1048_=_C1052 ,C1048_=_C1053 ,\nC1048_=_C1054 ,C1048_=_C1055 ,C1048_=_C1056 ,C1048_=_C1057 ,C1049_=_C1050 ,C1049_=_C1051 ,\nC1049_=_C1052 ,C1049_=_C1053 ,C1049_=_C1054 ,C1049_=_C1055 ,C1049_=_C1056 ,C1049_=_C1057 ,\nC1050_=_C1051 ,C1050_=_C1052 ,C1050_=_C1053 ,C1050_=_C1054 ,C1050_=_C1055 ,C1050_=_C1056 ,\nC1050_=_C1057 ,C1051_=_C1052 ,C1051_=_C1053 ,C1051_=_C1054 ,C1051_=_C1055 ,C1051_=_C1056 ,\nC1051_=_C1057 ,C1052_=_C1053 ,C1052_=_C1054 ,C1052_=_C1055 ,C1052_=_C1056 ,C1052_=_C1057 ,\nC1053_=_C1054 ,C1053_=_C1055 ,C1053_=_C1056 ,C1053_=_C1057 ,C1054_=_C1055 ,C1054_=_C1056 ,\nC1054_=_C1057 ,C1055_=_C1056 ,C1055_=_C1057 ,C1056_=_C1057 ,"];148[shape=box, label="id:148 level: 4\n77: C77 C146 C167 C288 C354 \nC537 C578 C744 C754 C791 C808 \nC937 C973 C1110 C1130 C1155 C1170 \nC1276 C1314 C1329 C1443 C1485 C1499 \nC1602 C1619 C1648 C1660 C1744 C1779 \nC1871 C1886 C1911 C2000 C2014 C2034 \nC2088 C2096 C2121 C2159 C2161 C2165 \nC2166 C2169 C2170 C2180 C2181 C2182 \nC2183 C2184 C2185 C2186 C2187 C2188 \nC2189 C2190 C2191 C2192 C2193 C2194 \nC2195 C2196 C2197 C2199 C2200 C2209 \nC2215 C2216 C2217 C2218 C2219 C2220 \nC2221 C2222 C2223 C2224 C2225 C2226 \n894: C77_=_C288( C77 C288 ) C77_=_C537( C77 C537 ) C77_=_C754( C77 C754 ) C77_=_C937( C77 C937 ) C77_=_C1130( C77 C1130 ) \nC77_=_C1276( C77 C1276 ) C77_=_C1443( C77 C1443 ) C77_=_C1619( C77 C1619 ) C77_=_C1744( C77 C1744 ) C77_=_C1886( C77 C1886 ) C77_=_C2014( C77 C2014 ) \nC77_=_C2096( C77 C2096 ) C77_=_C2159( C77 C2159 ) C77_=_C2166( C77 C2166 ) C77_=_C2186( C77 C2186 ) C77_=_C2187( C77 C2187 ) C77_=_C2188( C77 C2188 ) \nC77_=_C2189( C77 C2189 ) C77_=_C2190( C77 C2190 ) C77_=_C2191( C77 C2191 ) C77_=_C2192( C77 C2192 ) C77_=_C2193( C77 C2193 ) C77_=_C2194( C77 C2194 ) \nC77_=_C2195( C77 C2195 ) C77_=_C2196( C77 C2196 ) C77_=_C2197( C77 C2197 ) C146_=_C354( C146 C354 ) C146_=_C578( C146 C578 ) C146_=_C791( C146 C791 ) \nC146_=_C973( C146 C973 ) C146_=_C1155( C146 C1155 ) C146_=_C1314( C146 C1314 ) C146_=_C1485( C146 C1485 ) C146_=_C1648( C146 C1648 ) C146_=_C1779( C146 C1779 ) \nC146_=_C1911( C146 C1911 ) C146_=_C2034( C146 C2034 ) C146_=_C2121( C146 C2121 ) C146_=_C2161( C146 C2161 ) C146_=_C2169( C146 C2169 ) C146_=_C2181( C146 C2181 ) \nC146_=_C2188( C146 C2188 ) C146_=_C2199( C146 C2199 ) C146_=_C2209( C146 C2209 ) C146_=_C2215( C146 C2215 ) C146_=_C2216( C146 C2216 ) C146_=_C2217( C146 C2217 ) \nC146_=_C2218( C146 C2218 ) C146_=_C2219( C146 C2219 ) C146_=_C2220( C146 C2220 ) C146_=_C2221( C146 C2221 ) C146_=_C2222( C146 C2222 ) C167_=_C808( C167 C808 ) \nC167_=_C1170( C167 C1170 ) C167_=_C1329( C167 C1329 ) C167_=_C1499( C167 C1499 ) C167_=_C1660( C167</w:t>
      </w:r>
    </w:p>
    <w:p>
      <w:pPr>
        <w:pStyle w:val="PreformattedText"/>
        <w:bidi w:val="0"/>
        <w:spacing w:before="0" w:after="0"/>
        <w:jc w:val="left"/>
        <w:rPr/>
      </w:pPr>
      <w:r>
        <w:rPr/>
        <w:t xml:space="preserve"> </w:t>
      </w:r>
      <w:r>
        <w:rPr/>
        <w:t>C1660 ) C167_=_C2170( C167 C2170 ) C167_=_C2189( C167 C2189 ) \nC167_=_C2200( C167 C2200 ) C167_=_C2223( C167 C2223 ) C167_=_C2224( C167 C2224 ) C167_=_C2225( C167 C2225 ) C167_=_C2226( C167 C2226 ) C288_=_C537( C288 C537 ) \nC288_=_C754( C288 C754 ) C288_=_C937( C288 C937 ) C288_=_C1130( C288 C1130 ) C288_=_C1276( C288 C1276 ) C288_=_C1443( C288 C1443 ) C288_=_C1619( C288 C1619 ) \nC288_=_C1744( C288 C1744 ) C288_=_C1886( C288 C1886 ) C288_=_C2014( C288 C2014 ) C288_=_C2096( C288 C2096 ) C288_=_C2159( C288 C2159 ) C288_=_C2166( C288 C2166 ) \nC288_=_C2186( C288 C2186 ) C288_=_C2187( C288 C2187 ) C288_=_C2188( C288 C2188 ) C288_=_C2189( C288 C2189 ) C288_=_C2190( C288 C2190 ) C288_=_C2191( C288 C2191 ) \nC288_=_C2192( C288 C2192 ) C288_=_C2193( C288 C2193 ) C288_=_C2194( C288 C2194 ) C288_=_C2195( C288 C2195 ) C288_=_C2196( C288 C2196 ) C288_=_C2197( C288 C2197 ) \nC354_=_C578( C354 C578 ) C354_=_C791( C354 C791 ) C354_=_C973( C354 C973 ) C354_=_C1155( C354 C1155 ) C354_=_C1314( C354 C1314 ) C354_=_C1485( C354 C1485 ) \nC354_=_C1648( C354 C1648 ) C354_=_C1779( C354 C1779 ) C354_=_C1911( C354 C1911 ) C354_=_C2034( C354 C2034 ) C354_=_C2121( C354 C2121 ) C354_=_C2161( C354 C2161 ) \nC354_=_C2169( C354 C2169 ) C354_=_C2181( C354 C2181 ) C354_=_C2188( C354 C2188 ) C354_=_C2199( C354 C2199 ) C354_=_C2209( C354 C2209 ) C354_=_C2215( C354 C2215 ) \nC354_=_C2216( C354 C2216 ) C354_=_C2217( C354 C2217 ) C354_=_C2218( C354 C2218 ) C354_=_C2219( C354 C2219 ) C354_=_C2220( C354 C2220 ) C354_=_C2221( C354 C2221 ) \nC354_=_C2222( C354 C2222 ) C537_=_C754( C537 C754 ) C537_=_C937( C537 C937 ) C537_=_C1130( C537 C1130 ) C537_=_C1276( C537 C1276 ) C537_=_C1443( C537 C1443 ) \nC537_=_C1619( C537 C1619 ) C537_=_C1744( C537 C1744 ) C537_=_C1886( C537 C1886 ) C537_=_C2014( C537 C2014 ) C537_=_C2096( C537 C2096 ) C537_=_C2159( C537 C2159 ) \nC537_=_C2166( C537 C2166 ) C537_=_C2186( C537 C2186 ) C537_=_C2187( C537 C2187 ) C537_=_C2188( C537 C2188 ) C537_=_C2189( C537 C2189 ) C537_=_C2190( C537 C2190 ) \nC537_=_C2191( C537 C2191 ) C537_=_C2192( C537 C2192 ) C537_=_C2193( C537 C2193 ) C537_=_C2194( C537 C2194 ) C537_=_C2195( C537 C2195 ) C537_=_C2196( C537 C2196 ) \nC537_=_C2197( C537 C2197 ) C578_=_C791( C578 C791 ) C578_=_C973( C578 C973 ) C578_=_C1155( C578 C1155 ) C578_=_C1314( C578 C1314 ) C578_=_C1485( C578 C1485 ) \nC578_=_C1648( C578 C1648 ) C578_=_C1779( C578 C1779 ) C578_=_C1911( C578 C1911 ) C578_=_C2034( C578 C2034 ) C578_=_C2121( C578 C2121 ) C578_=_C2161( C578 C2161 ) \nC578_=_C2169( C578 C2169 ) C578_=_C2181( C578 C2181 ) C578_=_C2188( C578 C2188 ) C578_=_C2199( C578 C2199 ) C578_=_C2209( C578 C2209 ) C578_=_C2215( C578 C2215 ) \nC578_=_C2216( C578 C2216 ) C578_=_C2217( C578 C2217 ) C578_=_C2218( C578 C2218 ) C578_=_C2219( C578 C2219 ) C578_=_C2220( C578 C2220 ) C578_=_C2221( C578 C2221 ) \nC578_=_C2222( C578 C2222 ) C744_=_C1110( C744 C1110 ) C744_=_C1602( C744 C1602 ) C744_=_C1871( C744 C1871 ) C744_=_C2000( C744 C2000 ) C744_=_C2088( C744 C2088 ) \nC744_=_C2165( C744 C2165 ) C744_=_C2180( C744 C2180 ) C744_=_C2181( C744 C2181 ) C744_=_C2182( C744 C2182 ) C744_=_C2183( C744 C2183 ) C744_=_C2184( C744 C2184 ) \nC744_=_C2185( C744 C2185 ) C754_=_C937( C754 C937 ) C754_=_C1130( C754 C1130 ) C754_=_C1276( C754 C1276 ) C754_=_C1443( C754 C1443 ) C754_=_C1619( C754 C1619 ) \nC754_=_C1744( C754 C1744 ) C754_=_C1886( C754 C1886 ) C754_=_C2014( C754 C2014 ) C754_=_C2096( C754 C2096 ) C754_=_C2159( C754 C2159 ) C754_=_C2166( C754 C2166 ) \nC754_=_C2186( C754 C2186 ) C754_=_C2187( C754 C2187 ) C754_=_C2188( C754 C2188 ) C754_=_C2189( C754 C2189 ) C754_=_C2190( C754 C2190 ) C754_=_C2191( C754 C2191 ) \nC754_=_C2192( C754 C2192 ) C754_=_C2193( C754 C2193 ) C754_=_C2194( C754 C2194 ) C754_=_C2195( C754 C2195 ) C754_=_C2196( C754 C2196 ) C754_=_C2197( C754 C2197 ) \nC791_=_C973( C791 C973 ) C791_=_C1155( C791 C1155 ) C791_=_C1314( C791 C1314 ) C791_=_C1485( C791 C1485 ) C791_=_C1648( C791 C1648 ) C791_=_C1779( C791 C1779 ) \nC791_=_C1911( C791 C1911 ) C791_=_C2034( C791 C2034 ) C791_=_C2121( C791 C2121 ) C791_=_C2161( C791 C2161 ) C791_=_C2169( C791 C2169 ) C791_=_C2181( C791 C2181 ) \nC791_=_C2188( C791 C2188 ) C791_=_C2199( C791 C2199 ) C791_=_C2209( C791 C2209 ) C791_=_C2215( C791 C2215 ) C791_=_C2216( C791 C2216 ) C791_=_C2217( C791 C2217 ) \nC791_=_C2218( C791 C2218 ) C791_=_C2219( C791 C2219 ) C791_=_C2220( C791 C2220 ) C791_=_C2221( C791 C2221 ) C791_=_C2222( C791 C2222 ) C808_=_C1170( C808 C1170 ) \nC808_=_C1329( C808 C1329 ) C808_=_C1499( C808 C1499 ) C808_=_C1660( C808 C1660 ) C808_=_C2170( C808 C2170 ) C808_=_C2189( C808 C2189 ) C808_=_C2200( C808 C2200 ) \nC808_=_C2223( C808 C2223 ) C808_=_C2224( C808 C2224 ) C808_=_C2225( C808 C2225 ) C808_=_C2226( C808 C2226 ) C937_=_C1130( C937 C1130 ) C937_=_C1276( C937 C1276 ) \nC937_=_C1443( C937 C1443 ) C937_=_C1619( C937 C1619 ) C937_=_C1744( C937 C1744 ) C937_=_C1886( C937 C1886 ) C937_=_C2014( C937 C2014 ) C937_=_C2096( C937 C2096 ) \nC937_=_C2159( C937 C2159 ) C937_=_C2166( C937 C2166 ) C937_=_C2186( C937 C2186 ) C937_=_C2187( C937 C2187 ) C937_=_C2188( C937 C2188 ) C937_=_C2189( C937 C2189 ) \nC937_=_C2190( C937 C2190 ) C937_=_C2191( C937 C2191 ) C937_=_C2192( C937 C2192 ) C937_=_C2193( C937 C2193 ) C937_=_C2194( C937 C2194 ) C937_=_C2195( C937 C2195 ) \nC937_=_C2196( C937 C2196 ) C937_=_C2197( C937 C2197 ) C973_=_C1155( C973 C1155 ) C973_=_C1314( C973 C1314 ) C973_=_C1485( C973 C1485 ) C973_=_C1648( C973 C1648 ) \nC973_=_C1779( C973 C1779 ) C973_=_C1911( C973 C1911 ) C973_=_C2034( C973 C2034 ) C973_=_C2121( C973 C2121 ) C973_=_C2161( C973 C2161 ) C973_=_C2169( C973 C2169 ) \nC973_=_C2181( C973 C2181 ) C973_=_C2188( C973 C2188 ) C973_=_C2199( C973 C2199 ) C973_=_C2209( C973 C2209 ) C973_=_C2215( C973 C2215 ) C973_=_C2216( C973 C2216 ) \nC973_=_C2217( C973 C2217 ) C973_=_C2218( C973 C2218 ) C973_=_C2219( C973 C2219 ) C973_=_C2220( C973 C2220 ) C973_=_C2221( C973 C2221 ) C973_=_C2222( C973 C2222 ) \nC1110_=_C1602( C1110 C1602 ) C1110_=_C1871( C1110 C1871 ) C1110_=_C2000( C1110 C2000 ) C1110_=_C2088( C1110 C2088 ) C1110_=_C2165( C1110 C2165 ) C1110_=_C2180( C1110 C2180 ) \nC1110_=_C2181( C1110 C2181 ) C1110_=_C2182( C1110 C2182 ) C1110_=_C2183( C1110 C2183 ) C1110_=_C2184( C1110 C2184 ) C1110_=_C2185( C1110 C2185 ) C1130_=_C1276( C1130 C1276 ) \nC1130_=_C1443( C1130 C1443 ) C1130_=_C1619( C1130 C1619 ) C1130_=_C1744( C1130 C1744 ) C1130_=_C1886( C1130 C1886 ) C1130_=_C2014( C1130 C2014 ) C1130_=_C2096( C1130 C2096 ) \nC1130_=_C2159( C1130 C2159 ) C1130_=_C2166( C1130 C2166 ) C1130_=_C2186( C1130 C2186 ) C1130_=_C2187( C1130 C2187 ) C1130_=_C2188( C1130 C2188 ) C1130_=_C2189( C1130 C2189 ) \nC1130_=_C2190( C1130 C2190 ) C1130_=_C2191( C1130 C2191 ) C1130_=_C2192( C1130 C2192 ) C1130_=_C2193( C1130 C2193 ) C1130_=_C2194( C1130 C2194 ) C1130_=_C2195( C1130 C2195 ) \nC1130_=_C2196( C1130 C2196 ) C1130_=_C2197( C1130 C2197 ) C1155_=_C1314( C1155 C1314 ) C1155_=_C1485( C1155 C1485 ) C1155_=_C1648( C1155 C1648 ) C1155_=_C1779( C1155 C1779 ) \nC1155_=_C1911( C1155 C1911 ) C1155_=_C2034( C1155 C2034 ) C1155_=_C2121( C1155 C2121 ) C1155_=_C2161( C1155 C2161 ) C1155_=_C2169( C1155 C2169 ) C1155_=_C2181( C1155 C2181 ) \nC1155_=_C2188( C1155 C2188 ) C1155_=_C2199( C1155 C2199 ) C1155_=_C2209( C1155 C2209 ) C1155_=_C2215( C1155 C2215 ) C1155_=_C2216( C1155 C2216 ) C1155_=_C2217( C1155 C2217 ) \nC1155_=_C2218( C1155 C2218 ) C1155_=_C2219( C1155 C2219 ) C1155_=_C2220( C1155 C2220 ) C1155_=_C2221( C1155 C2221 ) C1155_=_C2222( C1155 C2222 ) C1170_=_C1329( C1170 C1329 ) \nC1170_=_C1499( C1170 C1499 ) C1170_=_C1660( C1170 C1660 ) C1170_=_C2170( C1170 C2170 ) C1170_=_C2189( C1170 C2189 ) C1170_=_C2200( C1170 C2200 ) C1170_=_C2223( C1170 C2223 ) \nC1170_=_C2224( C1170 C2224 ) C1170_=_C2225( C1170 C2225 ) C1170_=_C2226( C1170 C2226 ) C1276_=_C1443( C1276 C1443 ) C1276_=_C1619( C1276 C1619 ) C1276_=_C1744( C1276 C1744 ) \nC1276_=_C1886( C1276 C1886 ) C1276_=_C2014( C1276 C2014 ) C1276_=_C2096( C1276 C2096 ) C1276_=_C2159( C1276 C2159 ) C1276_=_C2166( C1276 C2166 ) C1276_=_C2186( C1276 C2186 ) \nC1276_=_C2187( C1276 C2187 ) C1276_=_C2188( C1276 C2188 ) C1276_=_C2189( C1276 C2189 ) C1276_=_C2190( C1276 C2190 ) C1276_=_C2191( C1276 C2191 ) C1276_=_C2192( C1276 C2192 ) \nC1276_=_C2193( C1276 C2193 ) C1276_=_C2194( C1276 C2194 ) C1276_=_C2195( C1276 C2195 ) C1276_=_C2196( C1276 C2196 ) C1276_=_C2197( C1276 C2197 ) C1314_=_C1485( C1314 C1485 ) \nC1314_=_C1648( C1314 C1648 ) C1314_=_C1779( C1314 C1779 ) C1314_=_C1911( C1314 C1911 ) C1314_=_C2034( C1314 C2034 ) C1314_=_C2121( C1314 C2121 ) C1314_=_C2161( C1314 C2161 ) \nC1314_=_C2169( C1314 C2169 ) C1314_=_C2181( C1314 C2181 ) C1314_=_C2188( C1314 C2188 ) C1314_=_C2199( C1314 C2199 ) C1314_=_C2209( C1314 C2209 ) C1314_=_C2215( C1314 C2215 ) \nC1314_=_C2216( C1314 C2216 ) C1314_=_C2217( C1314 C2217 ) C1314_=_C2218( C1314 C2218 ) C1314_=_C2219( C1314 C2219 ) C1314_=_C2220( C1314 C2220 ) C1314_=_C2221( C1314 C2221 ) \nC1314_=_C2222( C1314 C2222 ) C1329_=_C1499( C1329 C1499 ) C1329_=_C1660( C1329 C1660 ) C1329_=_C2170( C1329 C2170 ) C1329_=_C2189( C1329 C2189 ) C1329_=_C2200( C1329 C2200 ) \nC1329_=_C2223( C1329 C2223 ) C1329_=_C2224( C1329 C2224 ) C1329_=_C2225( C1329 C2225 ) C1329_=_C2226( C1329 C2226 ) C1443_=_C1619( C1443 C1619 ) C1443_=_C1744( C1443 C1744 ) \nC1443_=_C1886( C1443 C1886 ) C1443_=_C2014( C1443 C2014 ) C1443_=_C2096( C1443 C2096 ) C1443_=_C2159( C1443 C2159 ) C1443_=_C2166( C1443 C2166 ) C1443_=_C2186( C1443 C2186 ) \nC1443_=_C2187( C1443 C2187 ) C1443_=_C2188( C1443 C2188 ) C1443_=_C2189( C1443 C2189 ) C1443_=_C2190( C1443 C2190 ) C1443_=_C2191( C1443 C2191 ) C1443_=_C2192( C1443 C2192 ) \nC1443_=_C2193( C1443 C2193 ) C1443_=_C2194( C1443 C2194 ) C1443_=_C2195( C1443 C2195 ) C1443_=_C2196( C1443 C2196 ) C1443_=_C2197( C1443 C2197 ) C1485_=_C1648( C1485 C1648 ) \nC1485_=_C1779( C1485 C1779 ) C1485_=_C1911( C1485 C1911 ) C1485_=_C2034( C1485 C2034</w:t>
      </w:r>
    </w:p>
    <w:p>
      <w:pPr>
        <w:pStyle w:val="PreformattedText"/>
        <w:bidi w:val="0"/>
        <w:spacing w:before="0" w:after="0"/>
        <w:jc w:val="left"/>
        <w:rPr/>
      </w:pPr>
      <w:r>
        <w:rPr/>
        <w:t xml:space="preserve"> </w:t>
      </w:r>
      <w:r>
        <w:rPr/>
        <w:t>) C1485_=_C2121( C1485 C2121 ) C1485_=_C2161( C1485 C2161 ) C1485_=_C2169( C1485 C2169 ) \nC1485_=_C2181( C1485 C2181 ) C1485_=_C2188( C1485 C2188 ) C1485_=_C2199( C1485 C2199 ) C1485_=_C2209( C1485 C2209 ) C1485_=_C2215( C1485 C2215 ) C1485_=_C2216( C1485 C2216 ) \nC1485_=_C2217( C1485 C2217 ) C1485_=_C2218( C1485 C2218 ) C1485_=_C2219( C1485 C2219 ) C1485_=_C2220( C1485 C2220 ) C1485_=_C2221( C1485 C2221 ) C1485_=_C2222( C1485 C2222 ) \nC1499_=_C1660( C1499 C1660 ) C1499_=_C2170( C1499 C2170 ) C1499_=_C2189( C1499 C2189 ) C1499_=_C2200( C1499 C2200 ) C1499_=_C2223( C1499 C2223 ) C1499_=_C2224( C1499 C2224 ) \nC1499_=_C2225( C1499 C2225 ) C1499_=_C2226( C1499 C2226 ) C1602_=_C1871( C1602 C1871 ) C1602_=_C2000( C1602 C2000 ) C1602_=_C2088( C1602 C2088 ) C1602_=_C2165( C1602 C2165 ) \nC1602_=_C2180( C1602 C2180 ) C1602_=_C2181( C1602 C2181 ) C1602_=_C2182( C1602 C2182 ) C1602_=_C2183( C1602 C2183 ) C1602_=_C2184( C1602 C2184 ) C1602_=_C2185( C1602 C2185 ) \nC1619_=_C1744( C1619 C1744 ) C1619_=_C1886( C1619 C1886 ) C1619_=_C2014( C1619 C2014 ) C1619_=_C2096( C1619 C2096 ) C1619_=_C2159( C1619 C2159 ) C1619_=_C2166( C1619 C2166 ) \nC1619_=_C2186( C1619 C2186 ) C1619_=_C2187( C1619 C2187 ) C1619_=_C2188( C1619 C2188 ) C1619_=_C2189( C1619 C2189 ) C1619_=_C2190( C1619 C2190 ) C1619_=_C2191( C1619 C2191 ) \nC1619_=_C2192( C1619 C2192 ) C1619_=_C2193( C1619 C2193 ) C1619_=_C2194( C1619 C2194 ) C1619_=_C2195( C1619 C2195 ) C1619_=_C2196( C1619 C2196 ) C1619_=_C2197( C1619 C2197 ) \nC1648_=_C1779( C1648 C1779 ) C1648_=_C1911( C1648 C1911 ) C1648_=_C2034( C1648 C2034 ) C1648_=_C2121( C1648 C2121 ) C1648_=_C2161( C1648 C2161 ) C1648_=_C2169( C1648 C2169 ) \nC1648_=_C2181( C1648 C2181 ) C1648_=_C2188( C1648 C2188 ) C1648_=_C2199( C1648 C2199 ) C1648_=_C2209( C1648 C2209 ) C1648_=_C2215( C1648 C2215 ) C1648_=_C2216( C1648 C2216 ) \nC1648_=_C2217( C1648 C2217 ) C1648_=_C2218( C1648 C2218 ) C1648_=_C2219( C1648 C2219 ) C1648_=_C2220( C1648 C2220 ) C1648_=_C2221( C1648 C2221 ) C1648_=_C2222( C1648 C2222 ) \nC1660_=_C2170( C1660 C2170 ) C1660_=_C2189( C1660 C2189 ) C1660_=_C2200( C1660 C2200 ) C1660_=_C2223( C1660 C2223 ) C1660_=_C2224( C1660 C2224 ) C1660_=_C2225( C1660 C2225 ) \nC1660_=_C2226( C1660 C2226 ) C1744_=_C1886( C1744 C1886 ) C1744_=_C2014( C1744 C2014 ) C1744_=_C2096( C1744 C2096 ) C1744_=_C2159( C1744 C2159 ) C1744_=_C2166( C1744 C2166 ) \nC1744_=_C2186( C1744 C2186 ) C1744_=_C2187( C1744 C2187 ) C1744_=_C2188( C1744 C2188 ) C1744_=_C2189( C1744 C2189 ) C1744_=_C2190( C1744 C2190 ) C1744_=_C2191( C1744 C2191 ) \nC1744_=_C2192( C1744 C2192 ) C1744_=_C2193( C1744 C2193 ) C1744_=_C2194( C1744 C2194 ) C1744_=_C2195( C1744 C2195 ) C1744_=_C2196( C1744 C2196 ) C1744_=_C2197( C1744 C2197 ) \nC1779_=_C1911( C1779 C1911 ) C1779_=_C2034( C1779 C2034 ) C1779_=_C2121( C1779 C2121 ) C1779_=_C2161( C1779 C2161 ) C1779_=_C2169( C1779 C2169 ) C1779_=_C2181( C1779 C2181 ) \nC1779_=_C2188( C1779 C2188 ) C1779_=_C2199( C1779 C2199 ) C1779_=_C2209( C1779 C2209 ) C1779_=_C2215( C1779 C2215 ) C1779_=_C2216( C1779 C2216 ) C1779_=_C2217( C1779 C2217 ) \nC1779_=_C2218( C1779 C2218 ) C1779_=_C2219( C1779 C2219 ) C1779_=_C2220( C1779 C2220 ) C1779_=_C2221( C1779 C2221 ) C1779_=_C2222( C1779 C2222 ) C1871_=_C2000( C1871 C2000 ) \nC1871_=_C2088( C1871 C2088 ) C1871_=_C2165( C1871 C2165 ) C1871_=_C2180( C1871 C2180 ) C1871_=_C2181( C1871 C2181 ) C1871_=_C2182( C1871 C2182 ) C1871_=_C2183( C1871 C2183 ) \nC1871_=_C2184( C1871 C2184 ) C1871_=_C2185( C1871 C2185 ) C1886_=_C2014( C1886 C2014 ) C1886_=_C2096( C1886 C2096 ) C1886_=_C2159( C1886 C2159 ) C1886_=_C2166( C1886 C2166 ) \nC1886_=_C2186( C1886 C2186 ) C1886_=_C2187( C1886 C2187 ) C1886_=_C2188( C1886 C2188 ) C1886_=_C2189( C1886 C2189 ) C1886_=_C2190( C1886 C2190 ) C1886_=_C2191( C1886 C2191 ) \nC1886_=_C2192( C1886 C2192 ) C1886_=_C2193( C1886 C2193 ) C1886_=_C2194( C1886 C2194 ) C1886_=_C2195( C1886 C2195 ) C1886_=_C2196( C1886 C2196 ) C1886_=_C2197( C1886 C2197 ) \nC1911_=_C2034( C1911 C2034 ) C1911_=_C2121( C1911 C2121 ) C1911_=_C2161( C1911 C2161 ) C1911_=_C2169( C1911 C2169 ) C1911_=_C2181( C1911 C2181 ) C1911_=_C2188( C1911 C2188 ) \nC1911_=_C2199( C1911 C2199 ) C1911_=_C2209( C1911 C2209 ) C1911_=_C2215( C1911 C2215 ) C1911_=_C2216( C1911 C2216 ) C1911_=_C2217( C1911 C2217 ) C1911_=_C2218( C1911 C2218 ) \nC1911_=_C2219( C1911 C2219 ) C1911_=_C2220( C1911 C2220 ) C1911_=_C2221( C1911 C2221 ) C1911_=_C2222( C1911 C2222 ) C2000_=_C2088( C2000 C2088 ) C2000_=_C2165( C2000 C2165 ) \nC2000_=_C2180( C2000 C2180 ) C2000_=_C2181( C2000 C2181 ) C2000_=_C2182( C2000 C2182 ) C2000_=_C2183( C2000 C2183 ) C2000_=_C2184( C2000 C2184 ) C2000_=_C2185( C2000 C2185 ) \nC2014_=_C2096( C2014 C2096 ) C2014_=_C2159( C2014 C2159 ) C2014_=_C2166( C2014 C2166 ) C2014_=_C2186( C2014 C2186 ) C2014_=_C2187( C2014 C2187 ) C2014_=_C2188( C2014 C2188 ) \nC2014_=_C2189( C2014 C2189 ) C2014_=_C2190( C2014 C2190 ) C2014_=_C2191( C2014 C2191 ) C2014_=_C2192( C2014 C2192 ) C2014_=_C2193( C2014 C2193 ) C2014_=_C2194( C2014 C2194 ) \nC2014_=_C2195( C2014 C2195 ) C2014_=_C2196( C2014 C2196 ) C2014_=_C2197( C2014 C2197 ) C2034_=_C2121( C2034 C2121 ) C2034_=_C2161( C2034 C2161 ) C2034_=_C2169( C2034 C2169 ) \nC2034_=_C2181( C2034 C2181 ) C2034_=_C2188( C2034 C2188 ) C2034_=_C2199( C2034 C2199 ) C2034_=_C2209( C2034 C2209 ) C2034_=_C2215( C2034 C2215 ) C2034_=_C2216( C2034 C2216 ) \nC2034_=_C2217( C2034 C2217 ) C2034_=_C2218( C2034 C2218 ) C2034_=_C2219( C2034 C2219 ) C2034_=_C2220( C2034 C2220 ) C2034_=_C2221( C2034 C2221 ) C2034_=_C2222( C2034 C2222 ) \nC2088_=_C2165( C2088 C2165 ) C2088_=_C2180( C2088 C2180 ) C2088_=_C2181( C2088 C2181 ) C2088_=_C2182( C2088 C2182 ) C2088_=_C2183( C2088 C2183 ) C2088_=_C2184( C2088 C2184 ) \nC2088_=_C2185( C2088 C2185 ) C2096_=_C2159( C2096 C2159 ) C2096_=_C2166( C2096 C2166 ) C2096_=_C2186( C2096 C2186 ) C2096_=_C2187( C2096 C2187 ) C2096_=_C2188( C2096 C2188 ) \nC2096_=_C2189( C2096 C2189 ) C2096_=_C2190( C2096 C2190 ) C2096_=_C2191( C2096 C2191 ) C2096_=_C2192( C2096 C2192 ) C2096_=_C2193( C2096 C2193 ) C2096_=_C2194( C2096 C2194 ) \nC2096_=_C2195( C2096 C2195 ) C2096_=_C2196( C2096 C2196 ) C2096_=_C2197( C2096 C2197 ) C2121_=_C2161( C2121 C2161 ) C2121_=_C2169( C2121 C2169 ) C2121_=_C2181( C2121 C2181 ) \nC2121_=_C2188( C2121 C2188 ) C2121_=_C2199( C2121 C2199 ) C2121_=_C2209( C2121 C2209 ) C2121_=_C2215( C2121 C2215 ) C2121_=_C2216( C2121 C2216 ) C2121_=_C2217( C2121 C2217 ) \nC2121_=_C2218( C2121 C2218 ) C2121_=_C2219( C2121 C2219 ) C2121_=_C2220( C2121 C2220 ) C2121_=_C2221( C2121 C2221 ) C2121_=_C2222( C2121 C2222 ) C2159_=_C2161( C2159 C2161 ) \nC2159_=_C2166( C2159 C2166 ) C2159_=_C2186( C2159 C2186 ) C2159_=_C2187( C2159 C2187 ) C2159_=_C2188( C2159 C2188 ) C2159_=_C2189( C2159 C2189 ) C2159_=_C2190( C2159 C2190 ) \nC2159_=_C2191( C2159 C2191 ) C2159_=_C2192( C2159 C2192 ) C2159_=_C2193( C2159 C2193 ) C2159_=_C2194( C2159 C2194 ) C2159_=_C2195( C2159 C2195 ) C2159_=_C2196( C2159 C2196 ) \nC2159_=_C2197( C2159 C2197 ) C2161_=_C2169( C2161 C2169 ) C2161_=_C2181( C2161 C2181 ) C2161_=_C2188( C2161 C2188 ) C2161_=_C2199( C2161 C2199 ) C2161_=_C2209( C2161 C2209 ) \nC2161_=_C2215( C2161 C2215 ) C2161_=_C2216( C2161 C2216 ) C2161_=_C2217( C2161 C2217 ) C2161_=_C2218( C2161 C2218 ) C2161_=_C2219( C2161 C2219 ) C2161_=_C2220( C2161 C2220 ) \nC2161_=_C2221( C2161 C2221 ) C2161_=_C2222( C2161 C2222 ) C2165_=_C2166( C2165 C2166 ) C2165_=_C2169( C2165 C2169 ) C2165_=_C2170( C2165 C2170 ) C2165_=_C2180( C2165 C2180 ) \nC2165_=_C2181( C2165 C2181 ) C2165_=_C2182( C2165 C2182 ) C2165_=_C2183( C2165 C2183 ) C2165_=_C2184( C2165 C2184 ) C2165_=_C2185( C2165 C2185 ) C2166_=_C2169( C2166 C2169 ) \nC2166_=_C2170( C2166 C2170 ) C2166_=_C2186( C2166 C2186 ) C2166_=_C2187( C2166 C2187 ) C2166_=_C2188( C2166 C2188 ) C2166_=_C2189( C2166 C2189 ) C2166_=_C2190( C2166 C2190 ) \nC2166_=_C2191( C2166 C2191 ) C2166_=_C2192( C2166 C2192 ) C2166_=_C2193( C2166 C2193 ) C2166_=_C2194( C2166 C2194 ) C2166_=_C2195( C2166 C2195 ) C2166_=_C2196( C2166 C2196 ) \nC2166_=_C2197( C2166 C2197 ) C2169_=_C2170( C2169 C2170 ) C2169_=_C2181( C2169 C2181 ) C2169_=_C2188( C2169 C2188 ) C2169_=_C2199( C2169 C2199 ) C2169_=_C2209( C2169 C2209 ) \nC2169_=_C2215( C2169 C2215 ) C2169_=_C2216( C2169 C2216 ) C2169_=_C2217( C2169 C2217 ) C2169_=_C2218( C2169 C2218 ) C2169_=_C2219( C2169 C2219 ) C2169_=_C2220( C2169 C2220 ) \nC2169_=_C2221( C2169 C2221 ) C2169_=_C2222( C2169 C2222 ) C2170_=_C2189( C2170 C2189 ) C2170_=_C2200( C2170 C2200 ) C2170_=_C2223( C2170 C2223 ) C2170_=_C2224( C2170 C2224 ) \nC2170_=_C2225( C2170 C2225 ) C2170_=_C2226( C2170 C2226 ) C2180_=_C2181( C2180 C2181 ) C2180_=_C2182( C2180 C2182 ) C2180_=_C2183( C2180 C2183 ) C2180_=_C2184( C2180 C2184 ) \nC2180_=_C2185( C2180 C2185 ) C2180_=_C2186( C2180 C2186 ) C2180_=_C2199( C2180 C2199 ) C2180_=_C2200( C2180 C2200 ) C2181_=_C2182( C2181 C2182 ) C2181_=_C2183( C2181 C2183 ) \nC2181_=_C2184( C2181 C2184 ) C2181_=_C2185( C2181 C2185 ) C2181_=_C2188( C2181 C2188 ) C2181_=_C2199( C2181 C2199 ) C2181_=_C2209( C2181 C2209 ) C2181_=_C2215( C2181 C2215 ) \nC2181_=_C2216( C2181 C2216 ) C2181_=_C2217( C2181 C2217 ) C2181_=_C2218( C2181 C2218 ) C2181_=_C2219( C2181 C2219 ) C2181_=_C2220( C2181 C2220 ) C2181_=_C2221( C2181 C2221 ) \nC2181_=_C2222( C2181 C2222 ) C2182_=_C2183( C2182 C2183 ) C2182_=_C2184( C2182 C2184 ) C2182_=_C2185( C2182 C2185 ) C2182_=_C2190( C2182 C2190 ) C2182_=_C2215( C2182 C2215 ) \nC2182_=_C2223( C2182 C2223 ) C2183_=_C2184( C2183 C2184 ) C2183_=_C2185( C2183 C2185 ) C2183_=_C2193( C2183 C2193 ) C2183_=_C2218( C2183 C2218 ) C2183_=_C2224( C2183 C2224 ) \nC2184_=_C2185( C2184 C2185 ) C2184_=_C2195( C2184 C2195 ) C2184_=_C2220( C2184 C2220 ) C2184_=_C2225( C2184 C2225 ) C2186_=_C2187( C2186 C2187 ) C2186_=_C2188( C2186 C2188 ) \nC2186_=_C2189( C2186 C2189 ) C2186_=_C2190( C2186 C2190 ) C2186_=_C2191( C2186 C2191 ) C2186_=_C2192( C2186 C2192 ) C2186_=_C2193(</w:t>
      </w:r>
    </w:p>
    <w:p>
      <w:pPr>
        <w:pStyle w:val="PreformattedText"/>
        <w:bidi w:val="0"/>
        <w:spacing w:before="0" w:after="0"/>
        <w:jc w:val="left"/>
        <w:rPr/>
      </w:pPr>
      <w:r>
        <w:rPr/>
        <w:t xml:space="preserve"> </w:t>
      </w:r>
      <w:r>
        <w:rPr/>
        <w:t>C2186 C2193 ) C2186_=_C2194( C2186 C2194 ) \nC2186_=_C2195( C2186 C2195 ) C2186_=_C2196( C2186 C2196 ) C2186_=_C2197( C2186 C2197 ) C2186_=_C2199( C2186 C2199 ) C2186_=_C2200( C2186 C2200 ) C2187_=_C2188( C2187 C2188 ) \nC2187_=_C2189( C2187 C2189 ) C2187_=_C2190( C2187 C2190 ) C2187_=_C2191( C2187 C2191 ) C2187_=_C2192( C2187 C2192 ) C2187_=_C2193( C2187 C2193 ) C2187_=_C2194( C2187 C2194 ) \nC2187_=_C2195( C2187 C2195 ) C2187_=_C2196( C2187 C2196 ) C2187_=_C2197( C2187 C2197 ) C2187_=_C2209( C2187 C2209 ) C2188_=_C2189( C2188 C2189 ) C2188_=_C2190( C2188 C2190 ) \nC2188_=_C2191( C2188 C2191 ) C2188_=_C2192( C2188 C2192 ) C2188_=_C2193( C2188 C2193 ) C2188_=_C2194( C2188 C2194 ) C2188_=_C2195( C2188 C2195 ) C2188_=_C2196( C2188 C2196 ) \nC2188_=_C2197( C2188 C2197 ) C2188_=_C2199( C2188 C2199 ) C2188_=_C2209( C2188 C2209 ) C2188_=_C2215( C2188 C2215 ) C2188_=_C2216( C2188 C2216 ) C2188_=_C2217( C2188 C2217 ) \nC2188_=_C2218( C2188 C2218 ) C2188_=_C2219( C2188 C2219 ) C2188_=_C2220( C2188 C2220 ) C2188_=_C2221( C2188 C2221 ) C2188_=_C2222( C2188 C2222 ) C2189_=_C2190( C2189 C2190 ) \nC2189_=_C2191( C2189 C2191 ) C2189_=_C2192( C2189 C2192 ) C2189_=_C2193( C2189 C2193 ) C2189_=_C2194( C2189 C2194 ) C2189_=_C2195( C2189 C2195 ) C2189_=_C2196( C2189 C2196 ) \nC2189_=_C2197( C2189 C2197 ) C2189_=_C2200( C2189 C2200 ) C2189_=_C2223( C2189 C2223 ) C2189_=_C2224( C2189 C2224 ) C2189_=_C2225( C2189 C2225 ) C2189_=_C2226( C2189 C2226 ) \nC2190_=_C2191( C2190 C2191 ) C2190_=_C2192( C2190 C2192 ) C2190_=_C2193( C2190 C2193 ) C2190_=_C2194( C2190 C2194 ) C2190_=_C2195( C2190 C2195 ) C2190_=_C2196( C2190 C2196 ) \nC2190_=_C2197( C2190 C2197 ) C2190_=_C2215( C2190 C2215 ) C2190_=_C2223( C2190 C2223 ) C2191_=_C2192( C2191 C2192 ) C2191_=_C2193( C2191 C2193 ) C2191_=_C2194( C2191 C2194 ) \nC2191_=_C2195( C2191 C2195 ) C2191_=_C2196( C2191 C2196 ) C2191_=_C2197( C2191 C2197 ) C2191_=_C2216( C2191 C2216 ) C2192_=_C2193( C2192 C2193 ) C2192_=_C2194( C2192 C2194 ) \nC2192_=_C2195( C2192 C2195 ) C2192_=_C2196( C2192 C2196 ) C2192_=_C2197( C2192 C2197 ) C2192_=_C2217( C2192 C2217 ) C2193_=_C2194( C2193 C2194 ) C2193_=_C2195( C2193 C2195 ) \nC2193_=_C2196( C2193 C2196 ) C2193_=_C2197( C2193 C2197 ) C2193_=_C2218( C2193 C2218 ) C2193_=_C2224( C2193 C2224 ) C2194_=_C2195( C2194 C2195 ) C2194_=_C2196( C2194 C2196 ) \nC2194_=_C2197( C2194 C2197 ) C2194_=_C2219( C2194 C2219 ) C2195_=_C2196( C2195 C2196 ) C2195_=_C2197( C2195 C2197 ) C2195_=_C2220( C2195 C2220 ) C2195_=_C2225( C2195 C2225 ) \nC2196_=_C2197( C2196 C2197 ) C2196_=_C2221( C2196 C2221 ) C2199_=_C2200( C2199 C2200 ) C2199_=_C2209( C2199 C2209 ) C2199_=_C2215( C2199 C2215 ) C2199_=_C2216( C2199 C2216 ) \nC2199_=_C2217( C2199 C2217 ) C2199_=_C2218( C2199 C2218 ) C2199_=_C2219( C2199 C2219 ) C2199_=_C2220( C2199 C2220 ) C2199_=_C2221( C2199 C2221 ) C2199_=_C2222( C2199 C2222 ) \nC2200_=_C2223( C2200 C2223 ) C2200_=_C2224( C2200 C2224 ) C2200_=_C2225( C2200 C2225 ) C2200_=_C2226( C2200 C2226 ) C2209_=_C2215( C2209 C2215 ) C2209_=_C2216( C2209 C2216 ) \nC2209_=_C2217( C2209 C2217 ) C2209_=_C2218( C2209 C2218 ) C2209_=_C2219( C2209 C2219 ) C2209_=_C2220( C2209 C2220 ) C2209_=_C2221( C2209 C2221 ) C2209_=_C2222( C2209 C2222 ) \nC2215_=_C2216( C2215 C2216 ) C2215_=_C2217( C2215 C2217 ) C2215_=_C2218( C2215 C2218 ) C2215_=_C2219( C2215 C2219 ) C2215_=_C2220( C2215 C2220 ) C2215_=_C2221( C2215 C2221 ) \nC2215_=_C2222( C2215 C2222 ) C2215_=_C2223( C2215 C2223 ) C2216_=_C2217( C2216 C2217 ) C2216_=_C2218( C2216 C2218 ) C2216_=_C2219( C2216 C2219 ) C2216_=_C2220( C2216 C2220 ) \nC2216_=_C2221( C2216 C2221 ) C2216_=_C2222( C2216 C2222 ) C2217_=_C2218( C2217 C2218 ) C2217_=_C2219( C2217 C2219 ) C2217_=_C2220( C2217 C2220 ) C2217_=_C2221( C2217 C2221 ) \nC2217_=_C2222( C2217 C2222 ) C2218_=_C2219( C2218 C2219 ) C2218_=_C2220( C2218 C2220 ) C2218_=_C2221( C2218 C2221 ) C2218_=_C2222( C2218 C2222 ) C2218_=_C2224( C2218 C2224 ) \nC2219_=_C2220( C2219 C2220 ) C2219_=_C2221( C2219 C2221 ) C2219_=_C2222( C2219 C2222 ) C2220_=_C2221( C2220 C2221 ) C2220_=_C2222( C2220 C2222 ) C2220_=_C2225( C2220 C2225 ) \nC2221_=_C2222( C2221 C2222 ) C2223_=_C2224( C2223 C2224 ) C2223_=_C2225( C2223 C2225 ) C2223_=_C2226( C2223 C2226 ) C2224_=_C2225( C2224 C2225 ) C2224_=_C2226( C2224 C2226 ) \nC2225_=_C2226( C2225 C2226 ) "];136-&gt;148[label="74: C77 C146 C167 C288 C354 \nC537 C578 C744 C754 C791 C808 \nC937 C973 C1110 C1130 C1155 C1170 \nC1276 C1314 C1329 C1443 C1485 C1499 \nC1602 C1619 C1648 C1660 C1744 C1779 \nC1871 C1886 C1911 C2000 C2014 C2034 \nC2088 C2096 C2121 C2159 C2161 C2165 \nC2166 C2169 C2170 C2180 C2182 C2183 \nC2184 C2185 C2186 C2187 C2190 C2191 \nC2192 C2193 C2194 C2195 C2196 C2197 \nC2199 C2200 C2209 C2215 C2216 C2217 \nC2218 C2219 C2220 C2221 C2222 C2223 \nC2224 C2225 C2226 \n768: C77_=_C288 ,C77_=_C537 ,C77_=_C754 ,C77_=_C937 ,C77_=_C1130 ,\nC77_=_C1276 ,C77_=_C1443 ,C77_=_C1619 ,C77_=_C1744 ,C77_=_C1886 ,C77_=_C2014 ,\nC77_=_C2096 ,C77_=_C2159 ,C77_=_C2166 ,C77_=_C2186 ,C77_=_C2187 ,C77_=_C2190 ,\nC77_=_C2191 ,C77_=_C2192 ,C77_=_C2193 ,C77_=_C2194 ,C77_=_C2195 ,C77_=_C2196 ,\nC77_=_C2197 ,C146_=_C354 ,C146_=_C578 ,C146_=_C791 ,C146_=_C973 ,C146_=_C1155 ,\nC146_=_C1314 ,C146_=_C1485 ,C146_=_C1648 ,C146_=_C1779 ,C146_=_C1911 ,C146_=_C2034 ,\nC146_=_C2121 ,C146_=_C2161 ,C146_=_C2169 ,C146_=_C2199 ,C146_=_C2209 ,C146_=_C2215 ,\nC146_=_C2216 ,C146_=_C2217 ,C146_=_C2218 ,C146_=_C2219 ,C146_=_C2220 ,C146_=_C2221 ,\nC146_=_C2222 ,C167_=_C808 ,C167_=_C1170 ,C167_=_C1329 ,C167_=_C1499 ,C167_=_C1660 ,\nC167_=_C2170 ,C167_=_C2200 ,C167_=_C2223 ,C167_=_C2224 ,C167_=_C2225 ,C167_=_C2226 ,\nC288_=_C537 ,C288_=_C754 ,C288_=_C937 ,C288_=_C1130 ,C288_=_C1276 ,C288_=_C1443 ,\nC288_=_C1619 ,C288_=_C1744 ,C288_=_C1886 ,C288_=_C2014 ,C288_=_C2096 ,C288_=_C2159 ,\nC288_=_C2166 ,C288_=_C2186 ,C288_=_C2187 ,C288_=_C2190 ,C288_=_C2191 ,C288_=_C2192 ,\nC288_=_C2193 ,C288_=_C2194 ,C288_=_C2195 ,C288_=_C2196 ,C288_=_C2197 ,C354_=_C578 ,\nC354_=_C791 ,C354_=_C973 ,C354_=_C1155 ,C354_=_C1314 ,C354_=_C1485 ,C354_=_C1648 ,\nC354_=_C1779 ,C354_=_C1911 ,C354_=_C2034 ,C354_=_C2121 ,C354_=_C2161 ,C354_=_C2169 ,\nC354_=_C2199 ,C354_=_C2209 ,C354_=_C2215 ,C354_=_C2216 ,C354_=_C2217 ,C354_=_C2218 ,\nC354_=_C2219 ,C354_=_C2220 ,C354_=_C2221 ,C354_=_C2222 ,C537_=_C754 ,C537_=_C937 ,\nC537_=_C1130 ,C537_=_C1276 ,C537_=_C1443 ,C537_=_C1619 ,C537_=_C1744 ,C537_=_C1886 ,\nC537_=_C2014 ,C537_=_C2096 ,C537_=_C2159 ,C537_=_C2166 ,C537_=_C2186 ,C537_=_C2187 ,\nC537_=_C2190 ,C537_=_C2191 ,C537_=_C2192 ,C537_=_C2193 ,C537_=_C2194 ,C537_=_C2195 ,\nC537_=_C2196 ,C537_=_C2197 ,C578_=_C791 ,C578_=_C973 ,C578_=_C1155 ,C578_=_C1314 ,\nC578_=_C1485 ,C578_=_C1648 ,C578_=_C1779 ,C578_=_C1911 ,C578_=_C2034 ,C578_=_C2121 ,\nC578_=_C2161 ,C578_=_C2169 ,C578_=_C2199 ,C578_=_C2209 ,C578_=_C2215 ,C578_=_C2216 ,\nC578_=_C2217 ,C578_=_C2218 ,C578_=_C2219 ,C578_=_C2220 ,C578_=_C2221 ,C578_=_C2222 ,\nC744_=_C1110 ,C744_=_C1602 ,C744_=_C1871 ,C744_=_C2000 ,C744_=_C2088 ,C744_=_C2165 ,\nC744_=_C2180 ,C744_=_C2182 ,C744_=_C2183 ,C744_=_C2184 ,C744_=_C2185 ,C754_=_C937 ,\nC754_=_C1130 ,C754_=_C1276 ,C754_=_C1443 ,C754_=_C1619 ,C754_=_C1744 ,C754_=_C1886 ,\nC754_=_C2014 ,C754_=_C2096 ,C754_=_C2159 ,C754_=_C2166 ,C754_=_C2186 ,C754_=_C2187 ,\nC754_=_C2190 ,C754_=_C2191 ,C754_=_C2192 ,C754_=_C2193 ,C754_=_C2194 ,C754_=_C2195 ,\nC754_=_C2196 ,C754_=_C2197 ,C791_=_C973 ,C791_=_C1155 ,C791_=_C1314 ,C791_=_C1485 ,\nC791_=_C1648 ,C791_=_C1779 ,C791_=_C1911 ,C791_=_C2034 ,C791_=_C2121 ,C791_=_C2161 ,\nC791_=_C2169 ,C791_=_C2199 ,C791_=_C2209 ,C791_=_C2215 ,C791_=_C2216 ,C791_=_C2217 ,\nC791_=_C2218 ,C791_=_C2219 ,C791_=_C2220 ,C791_=_C2221 ,C791_=_C2222 ,C808_=_C1170 ,\nC808_=_C1329 ,C808_=_C1499 ,C808_=_C1660 ,C808_=_C2170 ,C808_=_C2200 ,C808_=_C2223 ,\nC808_=_C2224 ,C808_=_C2225 ,C808_=_C2226 ,C937_=_C1130 ,C937_=_C1276 ,C937_=_C1443 ,\nC937_=_C1619 ,C937_=_C1744 ,C937_=_C1886 ,C937_=_C2014 ,C937_=_C2096 ,C937_=_C2159 ,\nC937_=_C2166 ,C937_=_C2186 ,C937_=_C2187 ,C937_=_C2190 ,C937_=_C2191 ,C937_=_C2192 ,\nC937_=_C2193 ,C937_=_C2194 ,C937_=_C2195 ,C937_=_C2196 ,C937_=_C2197 ,C973_=_C1155 ,\nC973_=_C1314 ,C973_=_C1485 ,C973_=_C1648 ,C973_=_C1779 ,C973_=_C1911 ,C973_=_C2034 ,\nC973_=_C2121 ,C973_=_C2161 ,C973_=_C2169 ,C973_=_C2199 ,C973_=_C2209 ,C973_=_C2215 ,\nC973_=_C2216 ,C973_=_C2217 ,C973_=_C2218 ,C973_=_C2219 ,C973_=_C2220 ,C973_=_C2221 ,\nC973_=_C2222 ,C1110_=_C1602 ,C1110_=_C1871 ,C1110_=_C2000 ,C1110_=_C2088 ,C1110_=_C2165 ,\nC1110_=_C2180 ,C1110_=_C2182 ,C1110_=_C2183 ,C1110_=_C2184 ,C1110_=_C2185 ,C1130_=_C1276 ,\nC1130_=_C1443 ,C1130_=_C1619 ,C1130_=_C1744 ,C1130_=_C1886 ,C1130_=_C2014 ,C1130_=_C2096 ,\nC1130_=_C2159 ,C1130_=_C2166 ,C1130_=_C2186 ,C1130_=_C2187 ,C1130_=_C2190 ,C1130_=_C2191 ,\nC1130_=_C2192 ,C1130_=_C2193 ,C1130_=_C2194 ,C1130_=_C2195 ,C1130_=_C2196 ,C1130_=_C2197 ,\nC1155_=_C1314 ,C1155_=_C1485 ,C1155_=_C1648 ,C1155_=_C1779 ,C1155_=_C1911 ,C1155_=_C2034 ,\nC1155_=_C2121 ,C1155_=_C2161 ,C1155_=_C2169 ,C1155_=_C2199 ,C1155_=_C2209 ,C1155_=_C2215 ,\nC1155_=_C2216 ,C1155_=_C2217 ,C1155_=_C2218 ,C1155_=_C2219 ,C1155_=_C2220 ,C1155_=_C2221 ,\nC1155_=_C2222 ,C1170_=_C1329 ,C1170_=_C1499 ,C1170_=_C1660 ,C1170_=_C2170 ,C1170_=_C2200 ,\nC1170_=_C2223 ,C1170_=_C2224 ,C1170_=_C2225 ,C1170_=_C2226 ,C1276_=_C1443 ,C1276_=_C1619 ,\nC1276_=_C1744 ,C1276_=_C1886 ,C1276_=_C2014 ,C1276_=_C2096 ,C1276_=_C2159 ,C1276_=_C2166 ,\nC1276_=_C2186 ,C1276_=_C2187 ,C1276_=_C2190 ,C1276_=_C2191 ,C1276_=_C2192 ,C1276_=_C2193 ,\nC1276_=_C2194 ,C1276_=_C2195 ,C1276_=_C2196 ,C1276_=_C2197 ,C1314_=_C1485 ,C1314_=_C1648 ,\nC1314_=_C1779 ,C1314_=_C1911 ,C1314_=_C2034 ,C1314_=_C2121 ,C1314_=_C2161 ,C1314_=_C2169 ,\nC1314_=_C2199 ,C1314_=_C2209 ,C1314_=_C2215 ,C1314_=_C2216 ,C1314_=_C2217 ,C1314_=_C2218 ,\nC1314_=_C2219 ,C1314_=_C2220 ,C1314_=_C2221 ,C1314_=_C2222 ,C1329_=_C1499 ,C1329_=_C1660 ,\nC1329_=_C2170 ,C1329_=_C2200 ,C1329_=_C2223 ,C1329_=_C2224 ,C1329_=_C2225 ,C1329_=_C2226 ,\nC1443_=_C1619</w:t>
      </w:r>
    </w:p>
    <w:p>
      <w:pPr>
        <w:pStyle w:val="PreformattedText"/>
        <w:bidi w:val="0"/>
        <w:spacing w:before="0" w:after="0"/>
        <w:jc w:val="left"/>
        <w:rPr/>
      </w:pPr>
      <w:r>
        <w:rPr/>
        <w:t xml:space="preserve"> </w:t>
      </w:r>
      <w:r>
        <w:rPr/>
        <w:t>,C1443_=_C1744 ,C1443_=_C1886 ,C1443_=_C2014 ,C1443_=_C2096 ,C1443_=_C2159 ,\nC1443_=_C2166 ,C1443_=_C2186 ,C1443_=_C2187 ,C1443_=_C2190 ,C1443_=_C2191 ,C1443_=_C2192 ,\nC1443_=_C2193 ,C1443_=_C2194 ,C1443_=_C2195 ,C1443_=_C2196 ,C1443_=_C2197 ,C1485_=_C1648 ,\nC1485_=_C1779 ,C1485_=_C1911 ,C1485_=_C2034 ,C1485_=_C2121 ,C1485_=_C2161 ,C1485_=_C2169 ,\nC1485_=_C2199 ,C1485_=_C2209 ,C1485_=_C2215 ,C1485_=_C2216 ,C1485_=_C2217 ,C1485_=_C2218 ,\nC1485_=_C2219 ,C1485_=_C2220 ,C1485_=_C2221 ,C1485_=_C2222 ,C1499_=_C1660 ,C1499_=_C2170 ,\nC1499_=_C2200 ,C1499_=_C2223 ,C1499_=_C2224 ,C1499_=_C2225 ,C1499_=_C2226 ,C1602_=_C1871 ,\nC1602_=_C2000 ,C1602_=_C2088 ,C1602_=_C2165 ,C1602_=_C2180 ,C1602_=_C2182 ,C1602_=_C2183 ,\nC1602_=_C2184 ,C1602_=_C2185 ,C1619_=_C1744 ,C1619_=_C1886 ,C1619_=_C2014 ,C1619_=_C2096 ,\nC1619_=_C2159 ,C1619_=_C2166 ,C1619_=_C2186 ,C1619_=_C2187 ,C1619_=_C2190 ,C1619_=_C2191 ,\nC1619_=_C2192 ,C1619_=_C2193 ,C1619_=_C2194 ,C1619_=_C2195 ,C1619_=_C2196 ,C1619_=_C2197 ,\nC1648_=_C1779 ,C1648_=_C1911 ,C1648_=_C2034 ,C1648_=_C2121 ,C1648_=_C2161 ,C1648_=_C2169 ,\nC1648_=_C2199 ,C1648_=_C2209 ,C1648_=_C2215 ,C1648_=_C2216 ,C1648_=_C2217 ,C1648_=_C2218 ,\nC1648_=_C2219 ,C1648_=_C2220 ,C1648_=_C2221 ,C1648_=_C2222 ,C1660_=_C2170 ,C1660_=_C2200 ,\nC1660_=_C2223 ,C1660_=_C2224 ,C1660_=_C2225 ,C1660_=_C2226 ,C1744_=_C1886 ,C1744_=_C2014 ,\nC1744_=_C2096 ,C1744_=_C2159 ,C1744_=_C2166 ,C1744_=_C2186 ,C1744_=_C2187 ,C1744_=_C2190 ,\nC1744_=_C2191 ,C1744_=_C2192 ,C1744_=_C2193 ,C1744_=_C2194 ,C1744_=_C2195 ,C1744_=_C2196 ,\nC1744_=_C2197 ,C1779_=_C1911 ,C1779_=_C2034 ,C1779_=_C2121 ,C1779_=_C2161 ,C1779_=_C2169 ,\nC1779_=_C2199 ,C1779_=_C2209 ,C1779_=_C2215 ,C1779_=_C2216 ,C1779_=_C2217 ,C1779_=_C2218 ,\nC1779_=_C2219 ,C1779_=_C2220 ,C1779_=_C2221 ,C1779_=_C2222 ,C1871_=_C2000 ,C1871_=_C2088 ,\nC1871_=_C2165 ,C1871_=_C2180 ,C1871_=_C2182 ,C1871_=_C2183 ,C1871_=_C2184 ,C1871_=_C2185 ,\nC1886_=_C2014 ,C1886_=_C2096 ,C1886_=_C2159 ,C1886_=_C2166 ,C1886_=_C2186 ,C1886_=_C2187 ,\nC1886_=_C2190 ,C1886_=_C2191 ,C1886_=_C2192 ,C1886_=_C2193 ,C1886_=_C2194 ,C1886_=_C2195 ,\nC1886_=_C2196 ,C1886_=_C2197 ,C1911_=_C2034 ,C1911_=_C2121 ,C1911_=_C2161 ,C1911_=_C2169 ,\nC1911_=_C2199 ,C1911_=_C2209 ,C1911_=_C2215 ,C1911_=_C2216 ,C1911_=_C2217 ,C1911_=_C2218 ,\nC1911_=_C2219 ,C1911_=_C2220 ,C1911_=_C2221 ,C1911_=_C2222 ,C2000_=_C2088 ,C2000_=_C2165 ,\nC2000_=_C2180 ,C2000_=_C2182 ,C2000_=_C2183 ,C2000_=_C2184 ,C2000_=_C2185 ,C2014_=_C2096 ,\nC2014_=_C2159 ,C2014_=_C2166 ,C2014_=_C2186 ,C2014_=_C2187 ,C2014_=_C2190 ,C2014_=_C2191 ,\nC2014_=_C2192 ,C2014_=_C2193 ,C2014_=_C2194 ,C2014_=_C2195 ,C2014_=_C2196 ,C2014_=_C2197 ,\nC2034_=_C2121 ,C2034_=_C2161 ,C2034_=_C2169 ,C2034_=_C2199 ,C2034_=_C2209 ,C2034_=_C2215 ,\nC2034_=_C2216 ,C2034_=_C2217 ,C2034_=_C2218 ,C2034_=_C2219 ,C2034_=_C2220 ,C2034_=_C2221 ,\nC2034_=_C2222 ,C2088_=_C2165 ,C2088_=_C2180 ,C2088_=_C2182 ,C2088_=_C2183 ,C2088_=_C2184 ,\nC2088_=_C2185 ,C2096_=_C2159 ,C2096_=_C2166 ,C2096_=_C2186 ,C2096_=_C2187 ,C2096_=_C2190 ,\nC2096_=_C2191 ,C2096_=_C2192 ,C2096_=_C2193 ,C2096_=_C2194 ,C2096_=_C2195 ,C2096_=_C2196 ,\nC2096_=_C2197 ,C2121_=_C2161 ,C2121_=_C2169 ,C2121_=_C2199 ,C2121_=_C2209 ,C2121_=_C2215 ,\nC2121_=_C2216 ,C2121_=_C2217 ,C2121_=_C2218 ,C2121_=_C2219 ,C2121_=_C2220 ,C2121_=_C2221 ,\nC2121_=_C2222 ,C2159_=_C2161 ,C2159_=_C2166 ,C2159_=_C2186 ,C2159_=_C2187 ,C2159_=_C2190 ,\nC2159_=_C2191 ,C2159_=_C2192 ,C2159_=_C2193 ,C2159_=_C2194 ,C2159_=_C2195 ,C2159_=_C2196 ,\nC2159_=_C2197 ,C2161_=_C2169 ,C2161_=_C2199 ,C2161_=_C2209 ,C2161_=_C2215 ,C2161_=_C2216 ,\nC2161_=_C2217 ,C2161_=_C2218 ,C2161_=_C2219 ,C2161_=_C2220 ,C2161_=_C2221 ,C2161_=_C2222 ,\nC2165_=_C2166 ,C2165_=_C2169 ,C2165_=_C2170 ,C2165_=_C2180 ,C2165_=_C2182 ,C2165_=_C2183 ,\nC2165_=_C2184 ,C2165_=_C2185 ,C2166_=_C2169 ,C2166_=_C2170 ,C2166_=_C2186 ,C2166_=_C2187 ,\nC2166_=_C2190 ,C2166_=_C2191 ,C2166_=_C2192 ,C2166_=_C2193 ,C2166_=_C2194 ,C2166_=_C2195 ,\nC2166_=_C2196 ,C2166_=_C2197 ,C2169_=_C2170 ,C2169_=_C2199 ,C2169_=_C2209 ,C2169_=_C2215 ,\nC2169_=_C2216 ,C2169_=_C2217 ,C2169_=_C2218 ,C2169_=_C2219 ,C2169_=_C2220 ,C2169_=_C2221 ,\nC2169_=_C2222 ,C2170_=_C2200 ,C2170_=_C2223 ,C2170_=_C2224 ,C2170_=_C2225 ,C2170_=_C2226 ,\nC2180_=_C2182 ,C2180_=_C2183 ,C2180_=_C2184 ,C2180_=_C2185 ,C2180_=_C2186 ,C2180_=_C2199 ,\nC2180_=_C2200 ,C2182_=_C2183 ,C2182_=_C2184 ,C2182_=_C2185 ,C2182_=_C2190 ,C2182_=_C2215 ,\nC2182_=_C2223 ,C2183_=_C2184 ,C2183_=_C2185 ,C2183_=_C2193 ,C2183_=_C2218 ,C2183_=_C2224 ,\nC2184_=_C2185 ,C2184_=_C2195 ,C2184_=_C2220 ,C2184_=_C2225 ,C2186_=_C2187 ,C2186_=_C2190 ,\nC2186_=_C2191 ,C2186_=_C2192 ,C2186_=_C2193 ,C2186_=_C2194 ,C2186_=_C2195 ,C2186_=_C2196 ,\nC2186_=_C2197 ,C2186_=_C2199 ,C2186_=_C2200 ,C2187_=_C2190 ,C2187_=_C2191 ,C2187_=_C2192 ,\nC2187_=_C2193 ,C2187_=_C2194 ,C2187_=_C2195 ,C2187_=_C2196 ,C2187_=_C2197 ,C2187_=_C2209 ,\nC2190_=_C2191 ,C2190_=_C2192 ,C2190_=_C2193 ,C2190_=_C2194 ,C2190_=_C2195 ,C2190_=_C2196 ,\nC2190_=_C2197 ,C2190_=_C2215 ,C2190_=_C2223 ,C2191_=_C2192 ,C2191_=_C2193 ,C2191_=_C2194 ,\nC2191_=_C2195 ,C2191_=_C2196 ,C2191_=_C2197 ,C2191_=_C2216 ,C2192_=_C2193 ,C2192_=_C2194 ,\nC2192_=_C2195 ,C2192_=_C2196 ,C2192_=_C2197 ,C2192_=_C2217 ,C2193_=_C2194 ,C2193_=_C2195 ,\nC2193_=_C2196 ,C2193_=_C2197 ,C2193_=_C2218 ,C2193_=_C2224 ,C2194_=_C2195 ,C2194_=_C2196 ,\nC2194_=_C2197 ,C2194_=_C2219 ,C2195_=_C2196 ,C2195_=_C2197 ,C2195_=_C2220 ,C2195_=_C2225 ,\nC2196_=_C2197 ,C2196_=_C2221 ,C2199_=_C2200 ,C2199_=_C2209 ,C2199_=_C2215 ,C2199_=_C2216 ,\nC2199_=_C2217 ,C2199_=_C2218 ,C2199_=_C2219 ,C2199_=_C2220 ,C2199_=_C2221 ,C2199_=_C2222 ,\nC2200_=_C2223 ,C2200_=_C2224 ,C2200_=_C2225 ,C2200_=_C2226 ,C2209_=_C2215 ,C2209_=_C2216 ,\nC2209_=_C2217 ,C2209_=_C2218 ,C2209_=_C2219 ,C2209_=_C2220 ,C2209_=_C2221 ,C2209_=_C2222 ,\nC2215_=_C2216 ,C2215_=_C2217 ,C2215_=_C2218 ,C2215_=_C2219 ,C2215_=_C2220 ,C2215_=_C2221 ,\nC2215_=_C2222 ,C2215_=_C2223 ,C2216_=_C2217 ,C2216_=_C2218 ,C2216_=_C2219 ,C2216_=_C2220 ,\nC2216_=_C2221 ,C2216_=_C2222 ,C2217_=_C2218 ,C2217_=_C2219 ,C2217_=_C2220 ,C2217_=_C2221 ,\nC2217_=_C2222 ,C2218_=_C2219 ,C2218_=_C2220 ,C2218_=_C2221 ,C2218_=_C2222 ,C2218_=_C2224 ,\nC2219_=_C2220 ,C2219_=_C2221 ,C2219_=_C2222 ,C2220_=_C2221 ,C2220_=_C2222 ,C2220_=_C2225 ,\nC2221_=_C2222 ,C2223_=_C2224 ,C2223_=_C2225 ,C2223_=_C2226 ,C2224_=_C2225 ,C2224_=_C2226 ,\nC2225_=_C2226 ,"];149[shape=box, label="id:149 level: 4\n136: C26 C40 C124 C176 C199 \nC217 C230 C260 C333 C384 C412 \nC428 C457 C489 C514 C605 C638 \nC645 C661 C672 C697 C721 C782 \nC816 C838 C863 C892 C915 C992 \nC1023 C1046 C1056 C1079 C1090 C1179 \nC1207 C1228 C1253 C1343 C1368 C1376 \nC1395 C1420 C1512 C1540 C1548 C1554 \nC1574 C1585 C1666 C1684 C1696 C1724 \nC1766 C1792 C1810 C1816 C1825 C1830 \nC1855 C1924 C1942 C1951 C1969 C1985 \nC2030 C2041 C2049 C2055 C2058 C2075 \nC2114 C2134 C2144 C2149 C2154 C2156 \nC2159 C2160 C2161 C2163 C2164 C2165 \nC2166 C2167 C2169 C2170 C2172 C2173 \nC2174 C2175 C2176 C2177 C2178 C2182 \nC2183 C2184 C2187 C2190 C2192 C2193 \nC2195 C2196 C2198 C2201 C2203 C2204 \nC2206 C2207 C2209 C2211 C2212 C2213 \nC2215 C2217 C2218 C2220 C2221 C2223 \nC2224 C2225 C2227 C2228 C2229 C2230 \nC2231 C2232 C2233 C2234 C2235 C2238 \nC2239 C2242 C2243 C2245 C2246 \n1572: C26_=_C489( C26 C489 ) C26_=_C697( C26 C697 ) C26_=_C892( C26 C892 ) C26_=_C1079( C26 C1079 ) C26_=_C1574( C26 C1574 ) \nC26_=_C1969( C26 C1969 ) C26_=_C2159( C26 C2159 ) C26_=_C2160( C26 C2160 ) C26_=_C2161( C26 C2161 ) C26_=_C2163( C26 C2163 ) C26_=_C2164( C26 C2164 ) \nC40_=_C260( C40 C260 ) C40_=_C514( C40 C514 ) C40_=_C721( C40 C721 ) C40_=_C915( C40 C915 ) C40_=_C1090( C40 C1090 ) C40_=_C1253( C40 C1253 ) \nC40_=_C1420( C40 C1420 ) C40_=_C1585( C40 C1585 ) C40_=_C1724( C40 C1724 ) C40_=_C1855( C40 C1855 ) C40_=_C1985( C40 C1985 ) C40_=_C2075( C40 C2075 ) \nC40_=_C2165( C40 C2165 ) C40_=_C2166( C40 C2166 ) C40_=_C2167( C40 C2167 ) C40_=_C2169( C40 C2169 ) C40_=_C2170( C40 C2170 ) C40_=_C2172( C40 C2172 ) \nC40_=_C2173( C40 C2173 ) C40_=_C2174( C40 C2174 ) C40_=_C2175( C40 C2175 ) C40_=_C2176( C40 C2176 ) C40_=_C2177( C40 C2177 ) C40_=_C2178( C40 C2178 ) \nC124_=_C333( C124 C333 ) C124_=_C782( C124 C782 ) C124_=_C1766( C124 C1766 ) C124_=_C2030( C124 C2030 ) C124_=_C2114( C124 C2114 ) C124_=_C2187( C124 C2187 ) \nC124_=_C2198( C124 C2198 ) C124_=_C2209( C124 C2209 ) C124_=_C2211( C124 C2211 ) C124_=_C2212( C124 C2212 ) C124_=_C2213( C124 C2213 ) C176_=_C384( C176 C384 ) \nC176_=_C605( C176 C605 ) C176_=_C816( C176 C816 ) C176_=_C992( C176 C992 ) C176_=_C1179( C176 C1179 ) C176_=_C1343( C176 C1343 ) C176_=_C1512( C176 C1512 ) \nC176_=_C1666( C176 C1666 ) C176_=_C1792( C176 C1792 ) C176_=_C1924( C176 C1924 ) C176_=_C2041( C176 C2041 ) C176_=_C2134( C176 C2134 ) C176_=_C2182( C176 C2182 ) \nC176_=_C2190( C176 C2190 ) C176_=_C2201( C176 C2201 ) C176_=_C2215( C176 C2215 ) C176_=_C2223( C176 C2223 ) C176_=_C2227( C176 C2227 ) C176_=_C2228( C176 C2228 ) \nC176_=_C2229( C176 C2229 ) C176_=_C2230( C176 C2230 ) C176_=_C2231( C176 C2231 ) C176_=_C2232( C176 C2232 ) C176_=_C2233( C176 C2233 ) C199_=_C428( C199 C428 ) \nC199_=_C645( C199 C645 ) C199_=_C838( C199 C838 ) C199_=_C1023( C199 C1023 ) C199_=_C1207( C199 C1207 ) C199_=_C1376( C199 C1376 ) C199_=_C1540( C199 C1540 ) \nC199_=_C1684( C199 C1684 ) C199_=_C1816( C199 C1816 ) C199_=_C1942( C199 C1942 ) C199_=_C2055( C199 C2055 ) C199_=_C2149( C199 C2149 ) C199_=_C2163( C199 C2163 ) \nC199_=_C2174( C199 C2174 ) C199_=_C2183( C199 C2183 ) C199_=_C2193( C199 C2193 ) C199_=_C2204( C199 C2204 ) C199_=_C2211( C199 C2211 ) C199_=_C2218( C199 C2218 ) \nC199_=_C2224( C199 C2224 ) C199_=_C2229( C199 C2229 ) C199_=_C2234( C199 C2234 ) C199_=_C2239( C199 C2239 ) C199_=_C2242( C199 C2242 ) C217_=_C457( C217 C457 ) \nC217_=_C661( C217 C661 ) C217_=_C863( C217 C863 ) C217_=_C1046( C217 C1046 ) C217_=_C1228( C217 C1228 ) C217_=_C1395( C217 C1395 ) C217_=_C1548( C217 C1548 ) \nC217_=_C1696(</w:t>
      </w:r>
    </w:p>
    <w:p>
      <w:pPr>
        <w:pStyle w:val="PreformattedText"/>
        <w:bidi w:val="0"/>
        <w:spacing w:before="0" w:after="0"/>
        <w:jc w:val="left"/>
        <w:rPr/>
      </w:pPr>
      <w:r>
        <w:rPr/>
        <w:t xml:space="preserve"> </w:t>
      </w:r>
      <w:r>
        <w:rPr/>
        <w:t>C217 C1696 ) C217_=_C1825( C217 C1825 ) C217_=_C1951( C217 C1951 ) C217_=_C2058( C217 C2058 ) C217_=_C2154( C217 C2154 ) C217_=_C2164( C217 C2164 ) \nC217_=_C2176( C217 C2176 ) C217_=_C2184( C217 C2184 ) C217_=_C2195( C217 C2195 ) C217_=_C2206( C217 C2206 ) C217_=_C2212( C217 C2212 ) C217_=_C2220( C217 C2220 ) \nC217_=_C2225( C217 C2225 ) C217_=_C2231( C217 C2231 ) C217_=_C2235( C217 C2235 ) C217_=_C2243( C217 C2243 ) C217_=_C2245( C217 C2245 ) C230_=_C672( C230 C672 ) \nC230_=_C1056( C230 C1056 ) C230_=_C1554( C230 C1554 ) C230_=_C1830( C230 C1830 ) C230_=_C2156( C230 C2156 ) C230_=_C2177( C230 C2177 ) C230_=_C2196( C230 C2196 ) \nC230_=_C2207( C230 C2207 ) C230_=_C2221( C230 C2221 ) C230_=_C2232( C230 C2232 ) C230_=_C2246( C230 C2246 ) C260_=_C514( C260 C514 ) C260_=_C721( C260 C721 ) \nC260_=_C915( C260 C915 ) C260_=_C1090( C260 C1090 ) C260_=_C1253( C260 C1253 ) C260_=_C1420( C260 C1420 ) C260_=_C1585( C260 C1585 ) C260_=_C1724( C260 C1724 ) \nC260_=_C1855( C260 C1855 ) C260_=_C1985( C260 C1985 ) C260_=_C2075( C260 C2075 ) C260_=_C2165( C260 C2165 ) C260_=_C2166( C260 C2166 ) C260_=_C2167( C260 C2167 ) \nC260_=_C2169( C260 C2169 ) C260_=_C2170( C260 C2170 ) C260_=_C2172( C260 C2172 ) C260_=_C2173( C260 C2173 ) C260_=_C2174( C260 C2174 ) C260_=_C2175( C260 C2175 ) \nC260_=_C2176( C260 C2176 ) C260_=_C2177( C260 C2177 ) C260_=_C2178( C260 C2178 ) C333_=_C782( C333 C782 ) C333_=_C1766( C333 C1766 ) C333_=_C2030( C333 C2030 ) \nC333_=_C2114( C333 C2114 ) C333_=_C2187( C333 C2187 ) C333_=_C2198( C333 C2198 ) C333_=_C2209( C333 C2209 ) C333_=_C2211( C333 C2211 ) C333_=_C2212( C333 C2212 ) \nC333_=_C2213( C333 C2213 ) C384_=_C605( C384 C605 ) C384_=_C816( C384 C816 ) C384_=_C992( C384 C992 ) C384_=_C1179( C384 C1179 ) C384_=_C1343( C384 C1343 ) \nC384_=_C1512( C384 C1512 ) C384_=_C1666( C384 C1666 ) C384_=_C1792( C384 C1792 ) C384_=_C1924( C384 C1924 ) C384_=_C2041( C384 C2041 ) C384_=_C2134( C384 C2134 ) \nC384_=_C2182( C384 C2182 ) C384_=_C2190( C384 C2190 ) C384_=_C2201( C384 C2201 ) C384_=_C2215( C384 C2215 ) C384_=_C2223( C384 C2223 ) C384_=_C2227( C384 C2227 ) \nC384_=_C2228( C384 C2228 ) C384_=_C2229( C384 C2229 ) C384_=_C2230( C384 C2230 ) C384_=_C2231( C384 C2231 ) C384_=_C2232( C384 C2232 ) C384_=_C2233( C384 C2233 ) \nC412_=_C638( C412 C638 ) C412_=_C1368( C412 C1368 ) C412_=_C1810( C412 C1810 ) C412_=_C2049( C412 C2049 ) C412_=_C2144( C412 C2144 ) C412_=_C2173( C412 C2173 ) \nC412_=_C2192( C412 C2192 ) C412_=_C2203( C412 C2203 ) C412_=_C2217( C412 C2217 ) C412_=_C2228( C412 C2228 ) C412_=_C2238( C412 C2238 ) C428_=_C645( C428 C645 ) \nC428_=_C838( C428 C838 ) C428_=_C1023( C428 C1023 ) C428_=_C1207( C428 C1207 ) C428_=_C1376( C428 C1376 ) C428_=_C1540( C428 C1540 ) C428_=_C1684( C428 C1684 ) \nC428_=_C1816( C428 C1816 ) C428_=_C1942( C428 C1942 ) C428_=_C2055( C428 C2055 ) C428_=_C2149( C428 C2149 ) C428_=_C2163( C428 C2163 ) C428_=_C2174( C428 C2174 ) \nC428_=_C2183( C428 C2183 ) C428_=_C2193( C428 C2193 ) C428_=_C2204( C428 C2204 ) C428_=_C2211( C428 C2211 ) C428_=_C2218( C428 C2218 ) C428_=_C2224( C428 C2224 ) \nC428_=_C2229( C428 C2229 ) C428_=_C2234( C428 C2234 ) C428_=_C2239( C428 C2239 ) C428_=_C2242( C428 C2242 ) C457_=_C661( C457 C661 ) C457_=_C863( C457 C863 ) \nC457_=_C1046( C457 C1046 ) C457_=_C1228( C457 C1228 ) C457_=_C1395( C457 C1395 ) C457_=_C1548( C457 C1548 ) C457_=_C1696( C457 C1696 ) C457_=_C1825( C457 C1825 ) \nC457_=_C1951( C457 C1951 ) C457_=_C2058( C457 C2058 ) C457_=_C2154( C457 C2154 ) C457_=_C2164( C457 C2164 ) C457_=_C2176( C457 C2176 ) C457_=_C2184( C457 C2184 ) \nC457_=_C2195( C457 C2195 ) C457_=_C2206( C457 C2206 ) C457_=_C2212( C457 C2212 ) C457_=_C2220( C457 C2220 ) C457_=_C2225( C457 C2225 ) C457_=_C2231( C457 C2231 ) \nC457_=_C2235( C457 C2235 ) C457_=_C2243( C457 C2243 ) C457_=_C2245( C457 C2245 ) C489_=_C697( C489 C697 ) C489_=_C892( C489 C892 ) C489_=_C1079( C489 C1079 ) \nC489_=_C1574( C489 C1574 ) C489_=_C1969( C489 C1969 ) C489_=_C2159( C489 C2159 ) C489_=_C2160( C489 C2160 ) C489_=_C2161( C489 C2161 ) C489_=_C2163( C489 C2163 ) \nC489_=_C2164( C489 C2164 ) C514_=_C721( C514 C721 ) C514_=_C915( C514 C915 ) C514_=_C1090( C514 C1090 ) C514_=_C1253( C514 C1253 ) C514_=_C1420( C514 C1420 ) \nC514_=_C1585( C514 C1585 ) C514_=_C1724( C514 C1724 ) C514_=_C1855( C514 C1855 ) C514_=_C1985( C514 C1985 ) C514_=_C2075( C514 C2075 ) C514_=_C2165( C514 C2165 ) \nC514_=_C2166( C514 C2166 ) C514_=_C2167( C514 C2167 ) C514_=_C2169( C514 C2169 ) C514_=_C2170( C514 C2170 ) C514_=_C2172( C514 C2172 ) C514_=_C2173( C514 C2173 ) \nC514_=_C2174( C514 C2174 ) C514_=_C2175( C514 C2175 ) C514_=_C2176( C514 C2176 ) C514_=_C2177( C514 C2177 ) C514_=_C2178( C514 C2178 ) C605_=_C816( C605 C816 ) \nC605_=_C992( C605 C992 ) C605_=_C1179( C605 C1179 ) C605_=_C1343( C605 C1343 ) C605_=_C1512( C605 C1512 ) C605_=_C1666( C605 C1666 ) C605_=_C1792( C605 C1792 ) \nC605_=_C1924( C605 C1924 ) C605_=_C2041( C605 C2041 ) C605_=_C2134( C605 C2134 ) C605_=_C2182( C605 C2182 ) C605_=_C2190( C605 C2190 ) C605_=_C2201( C605 C2201 ) \nC605_=_C2215( C605 C2215 ) C605_=_C2223( C605 C2223 ) C605_=_C2227( C605 C2227 ) C605_=_C2228( C605 C2228 ) C605_=_C2229( C605 C2229 ) C605_=_C2230( C605 C2230 ) \nC605_=_C2231( C605 C2231 ) C605_=_C2232( C605 C2232 ) C605_=_C2233( C605 C2233 ) C638_=_C1368( C638 C1368 ) C638_=_C1810( C638 C1810 ) C638_=_C2049( C638 C2049 ) \nC638_=_C2144( C638 C2144 ) C638_=_C2173( C638 C2173 ) C638_=_C2192( C638 C2192 ) C638_=_C2203( C638 C2203 ) C638_=_C2217( C638 C2217 ) C638_=_C2228( C638 C2228 ) \nC638_=_C2238( C638 C2238 ) C645_=_C838( C645 C838 ) C645_=_C1023( C645 C1023 ) C645_=_C1207( C645 C1207 ) C645_=_C1376( C645 C1376 ) C645_=_C1540( C645 C1540 ) \nC645_=_C1684( C645 C1684 ) C645_=_C1816( C645 C1816 ) C645_=_C1942( C645 C1942 ) C645_=_C2055( C645 C2055 ) C645_=_C2149( C645 C2149 ) C645_=_C2163( C645 C2163 ) \nC645_=_C2174( C645 C2174 ) C645_=_C2183( C645 C2183 ) C645_=_C2193( C645 C2193 ) C645_=_C2204( C645 C2204 ) C645_=_C2211( C645 C2211 ) C645_=_C2218( C645 C2218 ) \nC645_=_C2224( C645 C2224 ) C645_=_C2229( C645 C2229 ) C645_=_C2234( C645 C2234 ) C645_=_C2239( C645 C2239 ) C645_=_C2242( C645 C2242 ) C661_=_C863( C661 C863 ) \nC661_=_C1046( C661 C1046 ) C661_=_C1228( C661 C1228 ) C661_=_C1395( C661 C1395 ) C661_=_C1548( C661 C1548 ) C661_=_C1696( C661 C1696 ) C661_=_C1825( C661 C1825 ) \nC661_=_C1951( C661 C1951 ) C661_=_C2058( C661 C2058 ) C661_=_C2154( C661 C2154 ) C661_=_C2164( C661 C2164 ) C661_=_C2176( C661 C2176 ) C661_=_C2184( C661 C2184 ) \nC661_=_C2195( C661 C2195 ) C661_=_C2206( C661 C2206 ) C661_=_C2212( C661 C2212 ) C661_=_C2220( C661 C2220 ) C661_=_C2225( C661 C2225 ) C661_=_C2231( C661 C2231 ) \nC661_=_C2235( C661 C2235 ) C661_=_C2243( C661 C2243 ) C661_=_C2245( C661 C2245 ) C672_=_C1056( C672 C1056 ) C672_=_C1554( C672 C1554 ) C672_=_C1830( C672 C1830 ) \nC672_=_C2156( C672 C2156 ) C672_=_C2177( C672 C2177 ) C672_=_C2196( C672 C2196 ) C672_=_C2207( C672 C2207 ) C672_=_C2221( C672 C2221 ) C672_=_C2232( C672 C2232 ) \nC672_=_C2246( C672 C2246 ) C697_=_C892( C697 C892 ) C697_=_C1079( C697 C1079 ) C697_=_C1574( C697 C1574 ) C697_=_C1969( C697 C1969 ) C697_=_C2159( C697 C2159 ) \nC697_=_C2160( C697 C2160 ) C697_=_C2161( C697 C2161 ) C697_=_C2163( C697 C2163 ) C697_=_C2164( C697 C2164 ) C721_=_C915( C721 C915 ) C721_=_C1090( C721 C1090 ) \nC721_=_C1253( C721 C1253 ) C721_=_C1420( C721 C1420 ) C721_=_C1585( C721 C1585 ) C721_=_C1724( C721 C1724 ) C721_=_C1855( C721 C1855 ) C721_=_C1985( C721 C1985 ) \nC721_=_C2075( C721 C2075 ) C721_=_C2165( C721 C2165 ) C721_=_C2166( C721 C2166 ) C721_=_C2167( C721 C2167 ) C721_=_C2169( C721 C2169 ) C721_=_C2170( C721 C2170 ) \nC721_=_C2172( C721 C2172 ) C721_=_C2173( C721 C2173 ) C721_=_C2174( C721 C2174 ) C721_=_C2175( C721 C2175 ) C721_=_C2176( C721 C2176 ) C721_=_C2177( C721 C2177 ) \nC721_=_C2178( C721 C2178 ) C782_=_C1766( C782 C1766 ) C782_=_C2030( C782 C2030 ) C782_=_C2114( C782 C2114 ) C782_=_C2187( C782 C2187 ) C782_=_C2198( C782 C2198 ) \nC782_=_C2209( C782 C2209 ) C782_=_C2211( C782 C2211 ) C782_=_C2212( C782 C2212 ) C782_=_C2213( C782 C2213 ) C816_=_C992( C816 C992 ) C816_=_C1179( C816 C1179 ) \nC816_=_C1343( C816 C1343 ) C816_=_C1512( C816 C1512 ) C816_=_C1666( C816 C1666 ) C816_=_C1792( C816 C1792 ) C816_=_C1924( C816 C1924 ) C816_=_C2041( C816 C2041 ) \nC816_=_C2134( C816 C2134 ) C816_=_C2182( C816 C2182 ) C816_=_C2190( C816 C2190 ) C816_=_C2201( C816 C2201 ) C816_=_C2215( C816 C2215 ) C816_=_C2223( C816 C2223 ) \nC816_=_C2227( C816 C2227 ) C816_=_C2228( C816 C2228 ) C816_=_C2229( C816 C2229 ) C816_=_C2230( C816 C2230 ) C816_=_C2231( C816 C2231 ) C816_=_C2232( C816 C2232 ) \nC816_=_C2233( C816 C2233 ) C838_=_C1023( C838 C1023 ) C838_=_C1207( C838 C1207 ) C838_=_C1376( C838 C1376 ) C838_=_C1540( C838 C1540 ) C838_=_C1684( C838 C1684 ) \nC838_=_C1816( C838 C1816 ) C838_=_C1942( C838 C1942 ) C838_=_C2055( C838 C2055 ) C838_=_C2149( C838 C2149 ) C838_=_C2163( C838 C2163 ) C838_=_C2174( C838 C2174 ) \nC838_=_C2183( C838 C2183 ) C838_=_C2193( C838 C2193 ) C838_=_C2204( C838 C2204 ) C838_=_C2211( C838 C2211 ) C838_=_C2218( C838 C2218 ) C838_=_C2224( C838 C2224 ) \nC838_=_C2229( C838 C2229 ) C838_=_C2234( C838 C2234 ) C838_=_C2239( C838 C2239 ) C838_=_C2242( C838 C2242 ) C863_=_C1046( C863 C1046 ) C863_=_C1228( C863 C1228 ) \nC863_=_C1395( C863 C1395 ) C863_=_C1548( C863 C1548 ) C863_=_C1696( C863 C1696 ) C863_=_C1825( C863 C1825 ) C863_=_C1951( C863 C1951 ) C863_=_C2058( C863 C2058 ) \nC863_=_C2154( C863 C2154 ) C863_=_C2164( C863 C2164 ) C863_=_C2176( C863 C2176 ) C863_=_C2184( C863 C2184 ) C863_=_C2195( C863 C2195 ) C863_=_C2206( C863 C2206 ) \nC863_=_C2212( C863 C2212 ) C863_=_C2220( C863 C2220 ) C863_=_C2225( C863 C2225 ) C863_=_C2231( C863 C2231 ) C863_=_C2235( C863 C2235 ) C863_=_C2243( C863 C2243 ) \nC863_=_C2245( C863 C2245 ) C892_=_C1079( C892 C1079 ) C892_=_C1574( C892 C1574 ) C892_=_C1969( C892 C1969 ) C892_=_C2159(</w:t>
      </w:r>
    </w:p>
    <w:p>
      <w:pPr>
        <w:pStyle w:val="PreformattedText"/>
        <w:bidi w:val="0"/>
        <w:spacing w:before="0" w:after="0"/>
        <w:jc w:val="left"/>
        <w:rPr/>
      </w:pPr>
      <w:r>
        <w:rPr/>
        <w:t xml:space="preserve"> </w:t>
      </w:r>
      <w:r>
        <w:rPr/>
        <w:t>C892 C2159 ) C892_=_C2160( C892 C2160 ) \nC892_=_C2161( C892 C2161 ) C892_=_C2163( C892 C2163 ) C892_=_C2164( C892 C2164 ) C915_=_C1090( C915 C1090 ) C915_=_C1253( C915 C1253 ) C915_=_C1420( C915 C1420 ) \nC915_=_C1585( C915 C1585 ) C915_=_C1724( C915 C1724 ) C915_=_C1855( C915 C1855 ) C915_=_C1985( C915 C1985 ) C915_=_C2075( C915 C2075 ) C915_=_C2165( C915 C2165 ) \nC915_=_C2166( C915 C2166 ) C915_=_C2167( C915 C2167 ) C915_=_C2169( C915 C2169 ) C915_=_C2170( C915 C2170 ) C915_=_C2172( C915 C2172 ) C915_=_C2173( C915 C2173 ) \nC915_=_C2174( C915 C2174 ) C915_=_C2175( C915 C2175 ) C915_=_C2176( C915 C2176 ) C915_=_C2177( C915 C2177 ) C915_=_C2178( C915 C2178 ) C992_=_C1179( C992 C1179 ) \nC992_=_C1343( C992 C1343 ) C992_=_C1512( C992 C1512 ) C992_=_C1666( C992 C1666 ) C992_=_C1792( C992 C1792 ) C992_=_C1924( C992 C1924 ) C992_=_C2041( C992 C2041 ) \nC992_=_C2134( C992 C2134 ) C992_=_C2182( C992 C2182 ) C992_=_C2190( C992 C2190 ) C992_=_C2201( C992 C2201 ) C992_=_C2215( C992 C2215 ) C992_=_C2223( C992 C2223 ) \nC992_=_C2227( C992 C2227 ) C992_=_C2228( C992 C2228 ) C992_=_C2229( C992 C2229 ) C992_=_C2230( C992 C2230 ) C992_=_C2231( C992 C2231 ) C992_=_C2232( C992 C2232 ) \nC992_=_C2233( C992 C2233 ) C1023_=_C1207( C1023 C1207 ) C1023_=_C1376( C1023 C1376 ) C1023_=_C1540( C1023 C1540 ) C1023_=_C1684( C1023 C1684 ) C1023_=_C1816( C1023 C1816 ) \nC1023_=_C1942( C1023 C1942 ) C1023_=_C2055( C1023 C2055 ) C1023_=_C2149( C1023 C2149 ) C1023_=_C2163( C1023 C2163 ) C1023_=_C2174( C1023 C2174 ) C1023_=_C2183( C1023 C2183 ) \nC1023_=_C2193( C1023 C2193 ) C1023_=_C2204( C1023 C2204 ) C1023_=_C2211( C1023 C2211 ) C1023_=_C2218( C1023 C2218 ) C1023_=_C2224( C1023 C2224 ) C1023_=_C2229( C1023 C2229 ) \nC1023_=_C2234( C1023 C2234 ) C1023_=_C2239( C1023 C2239 ) C1023_=_C2242( C1023 C2242 ) C1046_=_C1228( C1046 C1228 ) C1046_=_C1395( C1046 C1395 ) C1046_=_C1548( C1046 C1548 ) \nC1046_=_C1696( C1046 C1696 ) C1046_=_C1825( C1046 C1825 ) C1046_=_C1951( C1046 C1951 ) C1046_=_C2058( C1046 C2058 ) C1046_=_C2154( C1046 C2154 ) C1046_=_C2164( C1046 C2164 ) \nC1046_=_C2176( C1046 C2176 ) C1046_=_C2184( C1046 C2184 ) C1046_=_C2195( C1046 C2195 ) C1046_=_C2206( C1046 C2206 ) C1046_=_C2212( C1046 C2212 ) C1046_=_C2220( C1046 C2220 ) \nC1046_=_C2225( C1046 C2225 ) C1046_=_C2231( C1046 C2231 ) C1046_=_C2235( C1046 C2235 ) C1046_=_C2243( C1046 C2243 ) C1046_=_C2245( C1046 C2245 ) C1056_=_C1554( C1056 C1554 ) \nC1056_=_C1830( C1056 C1830 ) C1056_=_C2156( C1056 C2156 ) C1056_=_C2177( C1056 C2177 ) C1056_=_C2196( C1056 C2196 ) C1056_=_C2207( C1056 C2207 ) C1056_=_C2221( C1056 C2221 ) \nC1056_=_C2232( C1056 C2232 ) C1056_=_C2246( C1056 C2246 ) C1079_=_C1574( C1079 C1574 ) C1079_=_C1969( C1079 C1969 ) C1079_=_C2159( C1079 C2159 ) C1079_=_C2160( C1079 C2160 ) \nC1079_=_C2161( C1079 C2161 ) C1079_=_C2163( C1079 C2163 ) C1079_=_C2164( C1079 C2164 ) C1090_=_C1253( C1090 C1253 ) C1090_=_C1420( C1090 C1420 ) C1090_=_C1585( C1090 C1585 ) \nC1090_=_C1724( C1090 C1724 ) C1090_=_C1855( C1090 C1855 ) C1090_=_C1985( C1090 C1985 ) C1090_=_C2075( C1090 C2075 ) C1090_=_C2165( C1090 C2165 ) C1090_=_C2166( C1090 C2166 ) \nC1090_=_C2167( C1090 C2167 ) C1090_=_C2169( C1090 C2169 ) C1090_=_C2170( C1090 C2170 ) C1090_=_C2172( C1090 C2172 ) C1090_=_C2173( C1090 C2173 ) C1090_=_C2174( C1090 C2174 ) \nC1090_=_C2175( C1090 C2175 ) C1090_=_C2176( C1090 C2176 ) C1090_=_C2177( C1090 C2177 ) C1090_=_C2178( C1090 C2178 ) C1179_=_C1343( C1179 C1343 ) C1179_=_C1512( C1179 C1512 ) \nC1179_=_C1666( C1179 C1666 ) C1179_=_C1792( C1179 C1792 ) C1179_=_C1924( C1179 C1924 ) C1179_=_C2041( C1179 C2041 ) C1179_=_C2134( C1179 C2134 ) C1179_=_C2182( C1179 C2182 ) \nC1179_=_C2190( C1179 C2190 ) C1179_=_C2201( C1179 C2201 ) C1179_=_C2215( C1179 C2215 ) C1179_=_C2223( C1179 C2223 ) C1179_=_C2227( C1179 C2227 ) C1179_=_C2228( C1179 C2228 ) \nC1179_=_C2229( C1179 C2229 ) C1179_=_C2230( C1179 C2230 ) C1179_=_C2231( C1179 C2231 ) C1179_=_C2232( C1179 C2232 ) C1179_=_C2233( C1179 C2233 ) C1207_=_C1376( C1207 C1376 ) \nC1207_=_C1540( C1207 C1540 ) C1207_=_C1684( C1207 C1684 ) C1207_=_C1816( C1207 C1816 ) C1207_=_C1942( C1207 C1942 ) C1207_=_C2055( C1207 C2055 ) C1207_=_C2149( C1207 C2149 ) \nC1207_=_C2163( C1207 C2163 ) C1207_=_C2174( C1207 C2174 ) C1207_=_C2183( C1207 C2183 ) C1207_=_C2193( C1207 C2193 ) C1207_=_C2204( C1207 C2204 ) C1207_=_C2211( C1207 C2211 ) \nC1207_=_C2218( C1207 C2218 ) C1207_=_C2224( C1207 C2224 ) C1207_=_C2229( C1207 C2229 ) C1207_=_C2234( C1207 C2234 ) C1207_=_C2239( C1207 C2239 ) C1207_=_C2242( C1207 C2242 ) \nC1228_=_C1395( C1228 C1395 ) C1228_=_C1548( C1228 C1548 ) C1228_=_C1696( C1228 C1696 ) C1228_=_C1825( C1228 C1825 ) C1228_=_C1951( C1228 C1951 ) C1228_=_C2058( C1228 C2058 ) \nC1228_=_C2154( C1228 C2154 ) C1228_=_C2164( C1228 C2164 ) C1228_=_C2176( C1228 C2176 ) C1228_=_C2184( C1228 C2184 ) C1228_=_C2195( C1228 C2195 ) C1228_=_C2206( C1228 C2206 ) \nC1228_=_C2212( C1228 C2212 ) C1228_=_C2220( C1228 C2220 ) C1228_=_C2225( C1228 C2225 ) C1228_=_C2231( C1228 C2231 ) C1228_=_C2235( C1228 C2235 ) C1228_=_C2243( C1228 C2243 ) \nC1228_=_C2245( C1228 C2245 ) C1253_=_C1420( C1253 C1420 ) C1253_=_C1585( C1253 C1585 ) C1253_=_C1724( C1253 C1724 ) C1253_=_C1855( C1253 C1855 ) C1253_=_C1985( C1253 C1985 ) \nC1253_=_C2075( C1253 C2075 ) C1253_=_C2165( C1253 C2165 ) C1253_=_C2166( C1253 C2166 ) C1253_=_C2167( C1253 C2167 ) C1253_=_C2169( C1253 C2169 ) C1253_=_C2170( C1253 C2170 ) \nC1253_=_C2172( C1253 C2172 ) C1253_=_C2173( C1253 C2173 ) C1253_=_C2174( C1253 C2174 ) C1253_=_C2175( C1253 C2175 ) C1253_=_C2176( C1253 C2176 ) C1253_=_C2177( C1253 C2177 ) \nC1253_=_C2178( C1253 C2178 ) C1343_=_C1512( C1343 C1512 ) C1343_=_C1666( C1343 C1666 ) C1343_=_C1792( C1343 C1792 ) C1343_=_C1924( C1343 C1924 ) C1343_=_C2041( C1343 C2041 ) \nC1343_=_C2134( C1343 C2134 ) C1343_=_C2182( C1343 C2182 ) C1343_=_C2190( C1343 C2190 ) C1343_=_C2201( C1343 C2201 ) C1343_=_C2215( C1343 C2215 ) C1343_=_C2223( C1343 C2223 ) \nC1343_=_C2227( C1343 C2227 ) C1343_=_C2228( C1343 C2228 ) C1343_=_C2229( C1343 C2229 ) C1343_=_C2230( C1343 C2230 ) C1343_=_C2231( C1343 C2231 ) C1343_=_C2232( C1343 C2232 ) \nC1343_=_C2233( C1343 C2233 ) C1368_=_C1810( C1368 C1810 ) C1368_=_C2049( C1368 C2049 ) C1368_=_C2144( C1368 C2144 ) C1368_=_C2173( C1368 C2173 ) C1368_=_C2192( C1368 C2192 ) \nC1368_=_C2203( C1368 C2203 ) C1368_=_C2217( C1368 C2217 ) C1368_=_C2228( C1368 C2228 ) C1368_=_C2238( C1368 C2238 ) C1376_=_C1540( C1376 C1540 ) C1376_=_C1684( C1376 C1684 ) \nC1376_=_C1816( C1376 C1816 ) C1376_=_C1942( C1376 C1942 ) C1376_=_C2055( C1376 C2055 ) C1376_=_C2149( C1376 C2149 ) C1376_=_C2163( C1376 C2163 ) C1376_=_C2174( C1376 C2174 ) \nC1376_=_C2183( C1376 C2183 ) C1376_=_C2193( C1376 C2193 ) C1376_=_C2204( C1376 C2204 ) C1376_=_C2211( C1376 C2211 ) C1376_=_C2218( C1376 C2218 ) C1376_=_C2224( C1376 C2224 ) \nC1376_=_C2229( C1376 C2229 ) C1376_=_C2234( C1376 C2234 ) C1376_=_C2239( C1376 C2239 ) C1376_=_C2242( C1376 C2242 ) C1395_=_C1548( C1395 C1548 ) C1395_=_C1696( C1395 C1696 ) \nC1395_=_C1825( C1395 C1825 ) C1395_=_C1951( C1395 C1951 ) C1395_=_C2058( C1395 C2058 ) C1395_=_C2154( C1395 C2154 ) C1395_=_C2164( C1395 C2164 ) C1395_=_C2176( C1395 C2176 ) \nC1395_=_C2184( C1395 C2184 ) C1395_=_C2195( C1395 C2195 ) C1395_=_C2206( C1395 C2206 ) C1395_=_C2212( C1395 C2212 ) C1395_=_C2220( C1395 C2220 ) C1395_=_C2225( C1395 C2225 ) \nC1395_=_C2231( C1395 C2231 ) C1395_=_C2235( C1395 C2235 ) C1395_=_C2243( C1395 C2243 ) C1395_=_C2245( C1395 C2245 ) C1420_=_C1585( C1420 C1585 ) C1420_=_C1724( C1420 C1724 ) \nC1420_=_C1855( C1420 C1855 ) C1420_=_C1985( C1420 C1985 ) C1420_=_C2075( C1420 C2075 ) C1420_=_C2165( C1420 C2165 ) C1420_=_C2166( C1420 C2166 ) C1420_=_C2167( C1420 C2167 ) \nC1420_=_C2169( C1420 C2169 ) C1420_=_C2170( C1420 C2170 ) C1420_=_C2172( C1420 C2172 ) C1420_=_C2173( C1420 C2173 ) C1420_=_C2174( C1420 C2174 ) C1420_=_C2175( C1420 C2175 ) \nC1420_=_C2176( C1420 C2176 ) C1420_=_C2177( C1420 C2177 ) C1420_=_C2178( C1420 C2178 ) C1512_=_C1666( C1512 C1666 ) C1512_=_C1792( C1512 C1792 ) C1512_=_C1924( C1512 C1924 ) \nC1512_=_C2041( C1512 C2041 ) C1512_=_C2134( C1512 C2134 ) C1512_=_C2182( C1512 C2182 ) C1512_=_C2190( C1512 C2190 ) C1512_=_C2201( C1512 C2201 ) C1512_=_C2215( C1512 C2215 ) \nC1512_=_C2223( C1512 C2223 ) C1512_=_C2227( C1512 C2227 ) C1512_=_C2228( C1512 C2228 ) C1512_=_C2229( C1512 C2229 ) C1512_=_C2230( C1512 C2230 ) C1512_=_C2231( C1512 C2231 ) \nC1512_=_C2232( C1512 C2232 ) C1512_=_C2233( C1512 C2233 ) C1540_=_C1684( C1540 C1684 ) C1540_=_C1816( C1540 C1816 ) C1540_=_C1942( C1540 C1942 ) C1540_=_C2055( C1540 C2055 ) \nC1540_=_C2149( C1540 C2149 ) C1540_=_C2163( C1540 C2163 ) C1540_=_C2174( C1540 C2174 ) C1540_=_C2183( C1540 C2183 ) C1540_=_C2193( C1540 C2193 ) C1540_=_C2204( C1540 C2204 ) \nC1540_=_C2211( C1540 C2211 ) C1540_=_C2218( C1540 C2218 ) C1540_=_C2224( C1540 C2224 ) C1540_=_C2229( C1540 C2229 ) C1540_=_C2234( C1540 C2234 ) C1540_=_C2239( C1540 C2239 ) \nC1540_=_C2242( C1540 C2242 ) C1548_=_C1696( C1548 C1696 ) C1548_=_C1825( C1548 C1825 ) C1548_=_C1951( C1548 C1951 ) C1548_=_C2058( C1548 C2058 ) C1548_=_C2154( C1548 C2154 ) \nC1548_=_C2164( C1548 C2164 ) C1548_=_C2176( C1548 C2176 ) C1548_=_C2184( C1548 C2184 ) C1548_=_C2195( C1548 C2195 ) C1548_=_C2206( C1548 C2206 ) C1548_=_C2212( C1548 C2212 ) \nC1548_=_C2220( C1548 C2220 ) C1548_=_C2225( C1548 C2225 ) C1548_=_C2231( C1548 C2231 ) C1548_=_C2235( C1548 C2235 ) C1548_=_C2243( C1548 C2243 ) C1548_=_C2245( C1548 C2245 ) \nC1554_=_C1830( C1554 C1830 ) C1554_=_C2156( C1554 C2156 ) C1554_=_C2177( C1554 C2177 ) C1554_=_C2196( C1554 C2196 ) C1554_=_C2207( C1554 C2207 ) C1554_=_C2221( C1554 C2221 ) \nC1554_=_C2232( C1554 C2232 ) C1554_=_C2246( C1554 C2246 ) C1574_=_C1969( C1574 C1969 ) C1574_=_C2159( C1574 C2159 ) C1574_=_C2160( C1574 C2160 ) C1574_=_C2161( C1574 C2161 ) \nC1574_=_C2163( C1574 C2163 ) C1574_=_C2164( C1574 C2164 ) C1585_=_C1724( C1585 C1724 ) C1585_=_C1855(</w:t>
      </w:r>
    </w:p>
    <w:p>
      <w:pPr>
        <w:pStyle w:val="PreformattedText"/>
        <w:bidi w:val="0"/>
        <w:spacing w:before="0" w:after="0"/>
        <w:jc w:val="left"/>
        <w:rPr/>
      </w:pPr>
      <w:r>
        <w:rPr/>
        <w:t xml:space="preserve"> </w:t>
      </w:r>
      <w:r>
        <w:rPr/>
        <w:t>C1585 C1855 ) C1585_=_C1985( C1585 C1985 ) C1585_=_C2075( C1585 C2075 ) \nC1585_=_C2165( C1585 C2165 ) C1585_=_C2166( C1585 C2166 ) C1585_=_C2167( C1585 C2167 ) C1585_=_C2169( C1585 C2169 ) C1585_=_C2170( C1585 C2170 ) C1585_=_C2172( C1585 C2172 ) \nC1585_=_C2173( C1585 C2173 ) C1585_=_C2174( C1585 C2174 ) C1585_=_C2175( C1585 C2175 ) C1585_=_C2176( C1585 C2176 ) C1585_=_C2177( C1585 C2177 ) C1585_=_C2178( C1585 C2178 ) \nC1666_=_C1792( C1666 C1792 ) C1666_=_C1924( C1666 C1924 ) C1666_=_C2041( C1666 C2041 ) C1666_=_C2134( C1666 C2134 ) C1666_=_C2182( C1666 C2182 ) C1666_=_C2190( C1666 C2190 ) \nC1666_=_C2201( C1666 C2201 ) C1666_=_C2215( C1666 C2215 ) C1666_=_C2223( C1666 C2223 ) C1666_=_C2227( C1666 C2227 ) C1666_=_C2228( C1666 C2228 ) C1666_=_C2229( C1666 C2229 ) \nC1666_=_C2230( C1666 C2230 ) C1666_=_C2231( C1666 C2231 ) C1666_=_C2232( C1666 C2232 ) C1666_=_C2233( C1666 C2233 ) C1684_=_C1816( C1684 C1816 ) C1684_=_C1942( C1684 C1942 ) \nC1684_=_C2055( C1684 C2055 ) C1684_=_C2149( C1684 C2149 ) C1684_=_C2163( C1684 C2163 ) C1684_=_C2174( C1684 C2174 ) C1684_=_C2183( C1684 C2183 ) C1684_=_C2193( C1684 C2193 ) \nC1684_=_C2204( C1684 C2204 ) C1684_=_C2211( C1684 C2211 ) C1684_=_C2218( C1684 C2218 ) C1684_=_C2224( C1684 C2224 ) C1684_=_C2229( C1684 C2229 ) C1684_=_C2234( C1684 C2234 ) \nC1684_=_C2239( C1684 C2239 ) C1684_=_C2242( C1684 C2242 ) C1696_=_C1825( C1696 C1825 ) C1696_=_C1951( C1696 C1951 ) C1696_=_C2058( C1696 C2058 ) C1696_=_C2154( C1696 C2154 ) \nC1696_=_C2164( C1696 C2164 ) C1696_=_C2176( C1696 C2176 ) C1696_=_C2184( C1696 C2184 ) C1696_=_C2195( C1696 C2195 ) C1696_=_C2206( C1696 C2206 ) C1696_=_C2212( C1696 C2212 ) \nC1696_=_C2220( C1696 C2220 ) C1696_=_C2225( C1696 C2225 ) C1696_=_C2231( C1696 C2231 ) C1696_=_C2235( C1696 C2235 ) C1696_=_C2243( C1696 C2243 ) C1696_=_C2245( C1696 C2245 ) \nC1724_=_C1855( C1724 C1855 ) C1724_=_C1985( C1724 C1985 ) C1724_=_C2075( C1724 C2075 ) C1724_=_C2165( C1724 C2165 ) C1724_=_C2166( C1724 C2166 ) C1724_=_C2167( C1724 C2167 ) \nC1724_=_C2169( C1724 C2169 ) C1724_=_C2170( C1724 C2170 ) C1724_=_C2172( C1724 C2172 ) C1724_=_C2173( C1724 C2173 ) C1724_=_C2174( C1724 C2174 ) C1724_=_C2175( C1724 C2175 ) \nC1724_=_C2176( C1724 C2176 ) C1724_=_C2177( C1724 C2177 ) C1724_=_C2178( C1724 C2178 ) C1766_=_C2030( C1766 C2030 ) C1766_=_C2114( C1766 C2114 ) C1766_=_C2187( C1766 C2187 ) \nC1766_=_C2198( C1766 C2198 ) C1766_=_C2209( C1766 C2209 ) C1766_=_C2211( C1766 C2211 ) C1766_=_C2212( C1766 C2212 ) C1766_=_C2213( C1766 C2213 ) C1792_=_C1924( C1792 C1924 ) \nC1792_=_C2041( C1792 C2041 ) C1792_=_C2134( C1792 C2134 ) C1792_=_C2182( C1792 C2182 ) C1792_=_C2190( C1792 C2190 ) C1792_=_C2201( C1792 C2201 ) C1792_=_C2215( C1792 C2215 ) \nC1792_=_C2223( C1792 C2223 ) C1792_=_C2227( C1792 C2227 ) C1792_=_C2228( C1792 C2228 ) C1792_=_C2229( C1792 C2229 ) C1792_=_C2230( C1792 C2230 ) C1792_=_C2231( C1792 C2231 ) \nC1792_=_C2232( C1792 C2232 ) C1792_=_C2233( C1792 C2233 ) C1810_=_C2049( C1810 C2049 ) C1810_=_C2144( C1810 C2144 ) C1810_=_C2173( C1810 C2173 ) C1810_=_C2192( C1810 C2192 ) \nC1810_=_C2203( C1810 C2203 ) C1810_=_C2217( C1810 C2217 ) C1810_=_C2228( C1810 C2228 ) C1810_=_C2238( C1810 C2238 ) C1816_=_C1942( C1816 C1942 ) C1816_=_C2055( C1816 C2055 ) \nC1816_=_C2149( C1816 C2149 ) C1816_=_C2163( C1816 C2163 ) C1816_=_C2174( C1816 C2174 ) C1816_=_C2183( C1816 C2183 ) C1816_=_C2193( C1816 C2193 ) C1816_=_C2204( C1816 C2204 ) \nC1816_=_C2211( C1816 C2211 ) C1816_=_C2218( C1816 C2218 ) C1816_=_C2224( C1816 C2224 ) C1816_=_C2229( C1816 C2229 ) C1816_=_C2234( C1816 C2234 ) C1816_=_C2239( C1816 C2239 ) \nC1816_=_C2242( C1816 C2242 ) C1825_=_C1951( C1825 C1951 ) C1825_=_C2058( C1825 C2058 ) C1825_=_C2154( C1825 C2154 ) C1825_=_C2164( C1825 C2164 ) C1825_=_C2176( C1825 C2176 ) \nC1825_=_C2184( C1825 C2184 ) C1825_=_C2195( C1825 C2195 ) C1825_=_C2206( C1825 C2206 ) C1825_=_C2212( C1825 C2212 ) C1825_=_C2220( C1825 C2220 ) C1825_=_C2225( C1825 C2225 ) \nC1825_=_C2231( C1825 C2231 ) C1825_=_C2235( C1825 C2235 ) C1825_=_C2243( C1825 C2243 ) C1825_=_C2245( C1825 C2245 ) C1830_=_C2156( C1830 C2156 ) C1830_=_C2177( C1830 C2177 ) \nC1830_=_C2196( C1830 C2196 ) C1830_=_C2207( C1830 C2207 ) C1830_=_C2221( C1830 C2221 ) C1830_=_C2232( C1830 C2232 ) C1830_=_C2246( C1830 C2246 ) C1855_=_C1985( C1855 C1985 ) \nC1855_=_C2075( C1855 C2075 ) C1855_=_C2165( C1855 C2165 ) C1855_=_C2166( C1855 C2166 ) C1855_=_C2167( C1855 C2167 ) C1855_=_C2169( C1855 C2169 ) C1855_=_C2170( C1855 C2170 ) \nC1855_=_C2172( C1855 C2172 ) C1855_=_C2173( C1855 C2173 ) C1855_=_C2174( C1855 C2174 ) C1855_=_C2175( C1855 C2175 ) C1855_=_C2176( C1855 C2176 ) C1855_=_C2177( C1855 C2177 ) \nC1855_=_C2178( C1855 C2178 ) C1924_=_C2041( C1924 C2041 ) C1924_=_C2134( C1924 C2134 ) C1924_=_C2182( C1924 C2182 ) C1924_=_C2190( C1924 C2190 ) C1924_=_C2201( C1924 C2201 ) \nC1924_=_C2215( C1924 C2215 ) C1924_=_C2223( C1924 C2223 ) C1924_=_C2227( C1924 C2227 ) C1924_=_C2228( C1924 C2228 ) C1924_=_C2229( C1924 C2229 ) C1924_=_C2230( C1924 C2230 ) \nC1924_=_C2231( C1924 C2231 ) C1924_=_C2232( C1924 C2232 ) C1924_=_C2233( C1924 C2233 ) C1942_=_C2055( C1942 C2055 ) C1942_=_C2149( C1942 C2149 ) C1942_=_C2163( C1942 C2163 ) \nC1942_=_C2174( C1942 C2174 ) C1942_=_C2183( C1942 C2183 ) C1942_=_C2193( C1942 C2193 ) C1942_=_C2204( C1942 C2204 ) C1942_=_C2211( C1942 C2211 ) C1942_=_C2218( C1942 C2218 ) \nC1942_=_C2224( C1942 C2224 ) C1942_=_C2229( C1942 C2229 ) C1942_=_C2234( C1942 C2234 ) C1942_=_C2239( C1942 C2239 ) C1942_=_C2242( C1942 C2242 ) C1951_=_C2058( C1951 C2058 ) \nC1951_=_C2154( C1951 C2154 ) C1951_=_C2164( C1951 C2164 ) C1951_=_C2176( C1951 C2176 ) C1951_=_C2184( C1951 C2184 ) C1951_=_C2195( C1951 C2195 ) C1951_=_C2206( C1951 C2206 ) \nC1951_=_C2212( C1951 C2212 ) C1951_=_C2220( C1951 C2220 ) C1951_=_C2225( C1951 C2225 ) C1951_=_C2231( C1951 C2231 ) C1951_=_C2235( C1951 C2235 ) C1951_=_C2243( C1951 C2243 ) \nC1951_=_C2245( C1951 C2245 ) C1969_=_C2159( C1969 C2159 ) C1969_=_C2160( C1969 C2160 ) C1969_=_C2161( C1969 C2161 ) C1969_=_C2163( C1969 C2163 ) C1969_=_C2164( C1969 C2164 ) \nC1985_=_C2075( C1985 C2075 ) C1985_=_C2165( C1985 C2165 ) C1985_=_C2166( C1985 C2166 ) C1985_=_C2167( C1985 C2167 ) C1985_=_C2169( C1985 C2169 ) C1985_=_C2170( C1985 C2170 ) \nC1985_=_C2172( C1985 C2172 ) C1985_=_C2173( C1985 C2173 ) C1985_=_C2174( C1985 C2174 ) C1985_=_C2175( C1985 C2175 ) C1985_=_C2176( C1985 C2176 ) C1985_=_C2177( C1985 C2177 ) \nC1985_=_C2178( C1985 C2178 ) C2030_=_C2114( C2030 C2114 ) C2030_=_C2187( C2030 C2187 ) C2030_=_C2198( C2030 C2198 ) C2030_=_C2209( C2030 C2209 ) C2030_=_C2211( C2030 C2211 ) \nC2030_=_C2212( C2030 C2212 ) C2030_=_C2213( C2030 C2213 ) C2041_=_C2134( C2041 C2134 ) C2041_=_C2182( C2041 C2182 ) C2041_=_C2190( C2041 C2190 ) C2041_=_C2201( C2041 C2201 ) \nC2041_=_C2215( C2041 C2215 ) C2041_=_C2223( C2041 C2223 ) C2041_=_C2227( C2041 C2227 ) C2041_=_C2228( C2041 C2228 ) C2041_=_C2229( C2041 C2229 ) C2041_=_C2230( C2041 C2230 ) \nC2041_=_C2231( C2041 C2231 ) C2041_=_C2232( C2041 C2232 ) C2041_=_C2233( C2041 C2233 ) C2049_=_C2144( C2049 C2144 ) C2049_=_C2173( C2049 C2173 ) C2049_=_C2192( C2049 C2192 ) \nC2049_=_C2203( C2049 C2203 ) C2049_=_C2217( C2049 C2217 ) C2049_=_C2228( C2049 C2228 ) C2049_=_C2238( C2049 C2238 ) C2055_=_C2149( C2055 C2149 ) C2055_=_C2163( C2055 C2163 ) \nC2055_=_C2174( C2055 C2174 ) C2055_=_C2183( C2055 C2183 ) C2055_=_C2193( C2055 C2193 ) C2055_=_C2204( C2055 C2204 ) C2055_=_C2211( C2055 C2211 ) C2055_=_C2218( C2055 C2218 ) \nC2055_=_C2224( C2055 C2224 ) C2055_=_C2229( C2055 C2229 ) C2055_=_C2234( C2055 C2234 ) C2055_=_C2239( C2055 C2239 ) C2055_=_C2242( C2055 C2242 ) C2058_=_C2154( C2058 C2154 ) \nC2058_=_C2164( C2058 C2164 ) C2058_=_C2176( C2058 C2176 ) C2058_=_C2184( C2058 C2184 ) C2058_=_C2195( C2058 C2195 ) C2058_=_C2206( C2058 C2206 ) C2058_=_C2212( C2058 C2212 ) \nC2058_=_C2220( C2058 C2220 ) C2058_=_C2225( C2058 C2225 ) C2058_=_C2231( C2058 C2231 ) C2058_=_C2235( C2058 C2235 ) C2058_=_C2243( C2058 C2243 ) C2058_=_C2245( C2058 C2245 ) \nC2075_=_C2165( C2075 C2165 ) C2075_=_C2166( C2075 C2166 ) C2075_=_C2167( C2075 C2167 ) C2075_=_C2169( C2075 C2169 ) C2075_=_C2170( C2075 C2170 ) C2075_=_C2172( C2075 C2172 ) \nC2075_=_C2173( C2075 C2173 ) C2075_=_C2174( C2075 C2174 ) C2075_=_C2175( C2075 C2175 ) C2075_=_C2176( C2075 C2176 ) C2075_=_C2177( C2075 C2177 ) C2075_=_C2178( C2075 C2178 ) \nC2114_=_C2187( C2114 C2187 ) C2114_=_C2198( C2114 C2198 ) C2114_=_C2209( C2114 C2209 ) C2114_=_C2211( C2114 C2211 ) C2114_=_C2212( C2114 C2212 ) C2114_=_C2213( C2114 C2213 ) \nC2134_=_C2182( C2134 C2182 ) C2134_=_C2190( C2134 C2190 ) C2134_=_C2201( C2134 C2201 ) C2134_=_C2215( C2134 C2215 ) C2134_=_C2223( C2134 C2223 ) C2134_=_C2227( C2134 C2227 ) \nC2134_=_C2228( C2134 C2228 ) C2134_=_C2229( C2134 C2229 ) C2134_=_C2230( C2134 C2230 ) C2134_=_C2231( C2134 C2231 ) C2134_=_C2232( C2134 C2232 ) C2134_=_C2233( C2134 C2233 ) \nC2144_=_C2173( C2144 C2173 ) C2144_=_C2192( C2144 C2192 ) C2144_=_C2203( C2144 C2203 ) C2144_=_C2217( C2144 C2217 ) C2144_=_C2228( C2144 C2228 ) C2144_=_C2238( C2144 C2238 ) \nC2149_=_C2163( C2149 C2163 ) C2149_=_C2174( C2149 C2174 ) C2149_=_C2183( C2149 C2183 ) C2149_=_C2193( C2149 C2193 ) C2149_=_C2204( C2149 C2204 ) C2149_=_C2211( C2149 C2211 ) \nC2149_=_C2218( C2149 C2218 ) C2149_=_C2224( C2149 C2224 ) C2149_=_C2229( C2149 C2229 ) C2149_=_C2234( C2149 C2234 ) C2149_=_C2239( C2149 C2239 ) C2149_=_C2242( C2149 C2242 ) \nC2154_=_C2164( C2154 C2164 ) C2154_=_C2176( C2154 C2176 ) C2154_=_C2184( C2154 C2184 ) C2154_=_C2195( C2154 C2195 ) C2154_=_C2206( C2154 C2206 ) C2154_=_C2212( C2154 C2212 ) \nC2154_=_C2220( C2154 C2220 ) C2154_=_C2225( C2154 C2225 ) C2154_=_C2231( C2154 C2231 ) C2154_=_C2235( C2154 C2235 ) C2154_=_C2243( C2154 C2243 ) C2154_=_C2245( C2154 C2245 ) \nC2156_=_C2177( C2156 C2177 ) C2156_=_C2196( C2156 C2196 ) C2156_=_C2207( C2156 C2207 ) C2156_=_C2221( C2156 C2221 ) C2156_=_C2232( C2156 C2232 ) C2156_=_C2246(</w:t>
      </w:r>
    </w:p>
    <w:p>
      <w:pPr>
        <w:pStyle w:val="PreformattedText"/>
        <w:bidi w:val="0"/>
        <w:spacing w:before="0" w:after="0"/>
        <w:jc w:val="left"/>
        <w:rPr/>
      </w:pPr>
      <w:r>
        <w:rPr/>
        <w:t xml:space="preserve"> </w:t>
      </w:r>
      <w:r>
        <w:rPr/>
        <w:t>C2156 C2246 ) \nC2159_=_C2160( C2159 C2160 ) C2159_=_C2161( C2159 C2161 ) C2159_=_C2163( C2159 C2163 ) C2159_=_C2164( C2159 C2164 ) C2159_=_C2166( C2159 C2166 ) C2159_=_C2187( C2159 C2187 ) \nC2159_=_C2190( C2159 C2190 ) C2159_=_C2192( C2159 C2192 ) C2159_=_C2193( C2159 C2193 ) C2159_=_C2195( C2159 C2195 ) C2159_=_C2196( C2159 C2196 ) C2160_=_C2161( C2160 C2161 ) \nC2160_=_C2163( C2160 C2163 ) C2160_=_C2164( C2160 C2164 ) C2160_=_C2167( C2160 C2167 ) C2160_=_C2198( C2160 C2198 ) C2160_=_C2201( C2160 C2201 ) C2160_=_C2203( C2160 C2203 ) \nC2160_=_C2204( C2160 C2204 ) C2160_=_C2206( C2160 C2206 ) C2160_=_C2207( C2160 C2207 ) C2161_=_C2163( C2161 C2163 ) C2161_=_C2164( C2161 C2164 ) C2161_=_C2169( C2161 C2169 ) \nC2161_=_C2209( C2161 C2209 ) C2161_=_C2215( C2161 C2215 ) C2161_=_C2217( C2161 C2217 ) C2161_=_C2218( C2161 C2218 ) C2161_=_C2220( C2161 C2220 ) C2161_=_C2221( C2161 C2221 ) \nC2163_=_C2164( C2163 C2164 ) C2163_=_C2174( C2163 C2174 ) C2163_=_C2183( C2163 C2183 ) C2163_=_C2193( C2163 C2193 ) C2163_=_C2204( C2163 C2204 ) C2163_=_C2211( C2163 C2211 ) \nC2163_=_C2218( C2163 C2218 ) C2163_=_C2224( C2163 C2224 ) C2163_=_C2229( C2163 C2229 ) C2163_=_C2234( C2163 C2234 ) C2163_=_C2239( C2163 C2239 ) C2163_=_C2242( C2163 C2242 ) \nC2164_=_C2176( C2164 C2176 ) C2164_=_C2184( C2164 C2184 ) C2164_=_C2195( C2164 C2195 ) C2164_=_C2206( C2164 C2206 ) C2164_=_C2212( C2164 C2212 ) C2164_=_C2220( C2164 C2220 ) \nC2164_=_C2225( C2164 C2225 ) C2164_=_C2231( C2164 C2231 ) C2164_=_C2235( C2164 C2235 ) C2164_=_C2243( C2164 C2243 ) C2164_=_C2245( C2164 C2245 ) C2165_=_C2166( C2165 C2166 ) \nC2165_=_C2167( C2165 C2167 ) C2165_=_C2169( C2165 C2169 ) C2165_=_C2170( C2165 C2170 ) C2165_=_C2172( C2165 C2172 ) C2165_=_C2173( C2165 C2173 ) C2165_=_C2174( C2165 C2174 ) \nC2165_=_C2175( C2165 C2175 ) C2165_=_C2176( C2165 C2176 ) C2165_=_C2177( C2165 C2177 ) C2165_=_C2178( C2165 C2178 ) C2165_=_C2182( C2165 C2182 ) C2165_=_C2183( C2165 C2183 ) \nC2165_=_C2184( C2165 C2184 ) C2166_=_C2167( C2166 C2167 ) C2166_=_C2169( C2166 C2169 ) C2166_=_C2170( C2166 C2170 ) C2166_=_C2172( C2166 C2172 ) C2166_=_C2173( C2166 C2173 ) \nC2166_=_C2174( C2166 C2174 ) C2166_=_C2175( C2166 C2175 ) C2166_=_C2176( C2166 C2176 ) C2166_=_C2177( C2166 C2177 ) C2166_=_C2178( C2166 C2178 ) C2166_=_C2187( C2166 C2187 ) \nC2166_=_C2190( C2166 C2190 ) C2166_=_C2192( C2166 C2192 ) C2166_=_C2193( C2166 C2193 ) C2166_=_C2195( C2166 C2195 ) C2166_=_C2196( C2166 C2196 ) C2167_=_C2169( C2167 C2169 ) \nC2167_=_C2170( C2167 C2170 ) C2167_=_C2172( C2167 C2172 ) C2167_=_C2173( C2167 C2173 ) C2167_=_C2174( C2167 C2174 ) C2167_=_C2175( C2167 C2175 ) C2167_=_C2176( C2167 C2176 ) \nC2167_=_C2177( C2167 C2177 ) C2167_=_C2178( C2167 C2178 ) C2167_=_C2198( C2167 C2198 ) C2167_=_C2201( C2167 C2201 ) C2167_=_C2203( C2167 C2203 ) C2167_=_C2204( C2167 C2204 ) \nC2167_=_C2206( C2167 C2206 ) C2167_=_C2207( C2167 C2207 ) C2169_=_C2170( C2169 C2170 ) C2169_=_C2172( C2169 C2172 ) C2169_=_C2173( C2169 C2173 ) C2169_=_C2174( C2169 C2174 ) \nC2169_=_C2175( C2169 C2175 ) C2169_=_C2176( C2169 C2176 ) C2169_=_C2177( C2169 C2177 ) C2169_=_C2178( C2169 C2178 ) C2169_=_C2209( C2169 C2209 ) C2169_=_C2215( C2169 C2215 ) \nC2169_=_C2217( C2169 C2217 ) C2169_=_C2218( C2169 C2218 ) C2169_=_C2220( C2169 C2220 ) C2169_=_C2221( C2169 C2221 ) C2170_=_C2172( C2170 C2172 ) C2170_=_C2173( C2170 C2173 ) \nC2170_=_C2174( C2170 C2174 ) C2170_=_C2175( C2170 C2175 ) C2170_=_C2176( C2170 C2176 ) C2170_=_C2177( C2170 C2177 ) C2170_=_C2178( C2170 C2178 ) C2170_=_C2223( C2170 C2223 ) \nC2170_=_C2224( C2170 C2224 ) C2170_=_C2225( C2170 C2225 ) C2172_=_C2173( C2172 C2173 ) C2172_=_C2174( C2172 C2174 ) C2172_=_C2175( C2172 C2175 ) C2172_=_C2176( C2172 C2176 ) \nC2172_=_C2177( C2172 C2177 ) C2172_=_C2178( C2172 C2178 ) C2172_=_C2227( C2172 C2227 ) C2172_=_C2234( C2172 C2234 ) C2172_=_C2235( C2172 C2235 ) C2173_=_C2174( C2173 C2174 ) \nC2173_=_C2175( C2173 C2175 ) C2173_=_C2176( C2173 C2176 ) C2173_=_C2177( C2173 C2177 ) C2173_=_C2178( C2173 C2178 ) C2173_=_C2192( C2173 C2192 ) C2173_=_C2203( C2173 C2203 ) \nC2173_=_C2217( C2173 C2217 ) C2173_=_C2228( C2173 C2228 ) C2173_=_C2238( C2173 C2238 ) C2174_=_C2175( C2174 C2175 ) C2174_=_C2176( C2174 C2176 ) C2174_=_C2177( C2174 C2177 ) \nC2174_=_C2178( C2174 C2178 ) C2174_=_C2183( C2174 C2183 ) C2174_=_C2193( C2174 C2193 ) C2174_=_C2204( C2174 C2204 ) C2174_=_C2211( C2174 C2211 ) C2174_=_C2218( C2174 C2218 ) \nC2174_=_C2224( C2174 C2224 ) C2174_=_C2229( C2174 C2229 ) C2174_=_C2234( C2174 C2234 ) C2174_=_C2239( C2174 C2239 ) C2174_=_C2242( C2174 C2242 ) C2175_=_C2176( C2175 C2176 ) \nC2175_=_C2177( C2175 C2177 ) C2175_=_C2178( C2175 C2178 ) C2175_=_C2230( C2175 C2230 ) C2175_=_C2239( C2175 C2239 ) C2175_=_C2243( C2175 C2243 ) C2176_=_C2177( C2176 C2177 ) \nC2176_=_C2178( C2176 C2178 ) C2176_=_C2184( C2176 C2184 ) C2176_=_C2195( C2176 C2195 ) C2176_=_C2206( C2176 C2206 ) C2176_=_C2212( C2176 C2212 ) C2176_=_C2220( C2176 C2220 ) \nC2176_=_C2225( C2176 C2225 ) C2176_=_C2231( C2176 C2231 ) C2176_=_C2235( C2176 C2235 ) C2176_=_C2243( C2176 C2243 ) C2176_=_C2245( C2176 C2245 ) C2177_=_C2178( C2177 C2178 ) \nC2177_=_C2196( C2177 C2196 ) C2177_=_C2207( C2177 C2207 ) C2177_=_C2221( C2177 C2221 ) C2177_=_C2232( C2177 C2232 ) C2177_=_C2246( C2177 C2246 ) C2182_=_C2183( C2182 C2183 ) \nC2182_=_C2184( C2182 C2184 ) C2182_=_C2190( C2182 C2190 ) C2182_=_C2201( C2182 C2201 ) C2182_=_C2215( C2182 C2215 ) C2182_=_C2223( C2182 C2223 ) C2182_=_C2227( C2182 C2227 ) \nC2182_=_C2228( C2182 C2228 ) C2182_=_C2229( C2182 C2229 ) C2182_=_C2230( C2182 C2230 ) C2182_=_C2231( C2182 C2231 ) C2182_=_C2232( C2182 C2232 ) C2182_=_C2233( C2182 C2233 ) \nC2183_=_C2184( C2183 C2184 ) C2183_=_C2193( C2183 C2193 ) C2183_=_C2204( C2183 C2204 ) C2183_=_C2211( C2183 C2211 ) C2183_=_C2218( C2183 C2218 ) C2183_=_C2224( C2183 C2224 ) \nC2183_=_C2229( C2183 C2229 ) C2183_=_C2234( C2183 C2234 ) C2183_=_C2239( C2183 C2239 ) C2183_=_C2242( C2183 C2242 ) C2184_=_C2195( C2184 C2195 ) C2184_=_C2206( C2184 C2206 ) \nC2184_=_C2212( C2184 C2212 ) C2184_=_C2220( C2184 C2220 ) C2184_=_C2225( C2184 C2225 ) C2184_=_C2231( C2184 C2231 ) C2184_=_C2235( C2184 C2235 ) C2184_=_C2243( C2184 C2243 ) \nC2184_=_C2245( C2184 C2245 ) C2187_=_C2190( C2187 C2190 ) C2187_=_C2192( C2187 C2192 ) C2187_=_C2193( C2187 C2193 ) C2187_=_C2195( C2187 C2195 ) C2187_=_C2196( C2187 C2196 ) \nC2187_=_C2198( C2187 C2198 ) C2187_=_C2209( C2187 C2209 ) C2187_=_C2211( C2187 C2211 ) C2187_=_C2212( C2187 C2212 ) C2187_=_C2213( C2187 C2213 ) C2190_=_C2192( C2190 C2192 ) \nC2190_=_C2193( C2190 C2193 ) C2190_=_C2195( C2190 C2195 ) C2190_=_C2196( C2190 C2196 ) C2190_=_C2201( C2190 C2201 ) C2190_=_C2215( C2190 C2215 ) C2190_=_C2223( C2190 C2223 ) \nC2190_=_C2227( C2190 C2227 ) C2190_=_C2228( C2190 C2228 ) C2190_=_C2229( C2190 C2229 ) C2190_=_C2230( C2190 C2230 ) C2190_=_C2231( C2190 C2231 ) C2190_=_C2232( C2190 C2232 ) \nC2190_=_C2233( C2190 C2233 ) C2192_=_C2193( C2192 C2193 ) C2192_=_C2195( C2192 C2195 ) C2192_=_C2196( C2192 C2196 ) C2192_=_C2203( C2192 C2203 ) C2192_=_C2217( C2192 C2217 ) \nC2192_=_C2228( C2192 C2228 ) C2192_=_C2238( C2192 C2238 ) C2193_=_C2195( C2193 C2195 ) C2193_=_C2196( C2193 C2196 ) C2193_=_C2204( C2193 C2204 ) C2193_=_C2211( C2193 C2211 ) \nC2193_=_C2218( C2193 C2218 ) C2193_=_C2224( C2193 C2224 ) C2193_=_C2229( C2193 C2229 ) C2193_=_C2234( C2193 C2234 ) C2193_=_C2239( C2193 C2239 ) C2193_=_C2242( C2193 C2242 ) \nC2195_=_C2196( C2195 C2196 ) C2195_=_C2206( C2195 C2206 ) C2195_=_C2212( C2195 C2212 ) C2195_=_C2220( C2195 C2220 ) C2195_=_C2225( C2195 C2225 ) C2195_=_C2231( C2195 C2231 ) \nC2195_=_C2235( C2195 C2235 ) C2195_=_C2243( C2195 C2243 ) C2195_=_C2245( C2195 C2245 ) C2196_=_C2207( C2196 C2207 ) C2196_=_C2221( C2196 C2221 ) C2196_=_C2232( C2196 C2232 ) \nC2196_=_C2246( C2196 C2246 ) C2198_=_C2201( C2198 C2201 ) C2198_=_C2203( C2198 C2203 ) C2198_=_C2204( C2198 C2204 ) C2198_=_C2206( C2198 C2206 ) C2198_=_C2207( C2198 C2207 ) \nC2198_=_C2209( C2198 C2209 ) C2198_=_C2211( C2198 C2211 ) C2198_=_C2212( C2198 C2212 ) C2198_=_C2213( C2198 C2213 ) C2201_=_C2203( C2201 C2203 ) C2201_=_C2204( C2201 C2204 ) \nC2201_=_C2206( C2201 C2206 ) C2201_=_C2207( C2201 C2207 ) C2201_=_C2215( C2201 C2215 ) C2201_=_C2223( C2201 C2223 ) C2201_=_C2227( C2201 C2227 ) C2201_=_C2228( C2201 C2228 ) \nC2201_=_C2229( C2201 C2229 ) C2201_=_C2230( C2201 C2230 ) C2201_=_C2231( C2201 C2231 ) C2201_=_C2232( C2201 C2232 ) C2201_=_C2233( C2201 C2233 ) C2203_=_C2204( C2203 C2204 ) \nC2203_=_C2206( C2203 C2206 ) C2203_=_C2207( C2203 C2207 ) C2203_=_C2217( C2203 C2217 ) C2203_=_C2228( C2203 C2228 ) C2203_=_C2238( C2203 C2238 ) C2204_=_C2206( C2204 C2206 ) \nC2204_=_C2207( C2204 C2207 ) C2204_=_C2211( C2204 C2211 ) C2204_=_C2218( C2204 C2218 ) C2204_=_C2224( C2204 C2224 ) C2204_=_C2229( C2204 C2229 ) C2204_=_C2234( C2204 C2234 ) \nC2204_=_C2239( C2204 C2239 ) C2204_=_C2242( C2204 C2242 ) C2206_=_C2207( C2206 C2207 ) C2206_=_C2212( C2206 C2212 ) C2206_=_C2220( C2206 C2220 ) C2206_=_C2225( C2206 C2225 ) \nC2206_=_C2231( C2206 C2231 ) C2206_=_C2235( C2206 C2235 ) C2206_=_C2243( C2206 C2243 ) C2206_=_C2245( C2206 C2245 ) C2207_=_C2221( C2207 C2221 ) C2207_=_C2232( C2207 C2232 ) \nC2207_=_C2246( C2207 C2246 ) C2209_=_C2211( C2209 C2211 ) C2209_=_C2212( C2209 C2212 ) C2209_=_C2213( C2209 C2213 ) C2209_=_C2215( C2209 C2215 ) C2209_=_C2217( C2209 C2217 ) \nC2209_=_C2218( C2209 C2218 ) C2209_=_C2220( C2209 C2220 ) C2209_=_C2221( C2209 C2221 ) C2211_=_C2212( C2211 C2212 ) C2211_=_C2213( C2211 C2213 ) C2211_=_C2218( C2211 C2218 ) \nC2211_=_C2224( C2211 C2224 ) C2211_=_C2229( C2211 C2229 ) C2211_=_C2234( C2211 C2234 ) C2211_=_C2239( C2211 C2239 ) C2211_=_C2242( C2211 C2242 ) C2212_=_C2213( C2212 C2213 ) \nC2212_=_C2220( C2212 C2220 ) C2212_=_C2225( C2212 C2225 ) C2212_=_C2231( C2212 C2231 ) C2212_=_C2235( C2212 C2235 ) C2212_=_C2243( C2212 C2243 ) C2212_=_C2245( C2212 C2245 ) \nC2215_=_C2217( C2215 C2217 )</w:t>
      </w:r>
    </w:p>
    <w:p>
      <w:pPr>
        <w:pStyle w:val="PreformattedText"/>
        <w:bidi w:val="0"/>
        <w:spacing w:before="0" w:after="0"/>
        <w:jc w:val="left"/>
        <w:rPr/>
      </w:pPr>
      <w:r>
        <w:rPr/>
        <w:t xml:space="preserve"> </w:t>
      </w:r>
      <w:r>
        <w:rPr/>
        <w:t>C2215_=_C2218( C2215 C2218 ) C2215_=_C2220( C2215 C2220 ) C2215_=_C2221( C2215 C2221 ) C2215_=_C2223( C2215 C2223 ) C2215_=_C2227( C2215 C2227 ) \nC2215_=_C2228( C2215 C2228 ) C2215_=_C2229( C2215 C2229 ) C2215_=_C2230( C2215 C2230 ) C2215_=_C2231( C2215 C2231 ) C2215_=_C2232( C2215 C2232 ) C2215_=_C2233( C2215 C2233 ) \nC2217_=_C2218( C2217 C2218 ) C2217_=_C2220( C2217 C2220 ) C2217_=_C2221( C2217 C2221 ) C2217_=_C2228( C2217 C2228 ) C2217_=_C2238( C2217 C2238 ) C2218_=_C2220( C2218 C2220 ) \nC2218_=_C2221( C2218 C2221 ) C2218_=_C2224( C2218 C2224 ) C2218_=_C2229( C2218 C2229 ) C2218_=_C2234( C2218 C2234 ) C2218_=_C2239( C2218 C2239 ) C2218_=_C2242( C2218 C2242 ) \nC2220_=_C2221( C2220 C2221 ) C2220_=_C2225( C2220 C2225 ) C2220_=_C2231( C2220 C2231 ) C2220_=_C2235( C2220 C2235 ) C2220_=_C2243( C2220 C2243 ) C2220_=_C2245( C2220 C2245 ) \nC2221_=_C2232( C2221 C2232 ) C2221_=_C2246( C2221 C2246 ) C2223_=_C2224( C2223 C2224 ) C2223_=_C2225( C2223 C2225 ) C2223_=_C2227( C2223 C2227 ) C2223_=_C2228( C2223 C2228 ) \nC2223_=_C2229( C2223 C2229 ) C2223_=_C2230( C2223 C2230 ) C2223_=_C2231( C2223 C2231 ) C2223_=_C2232( C2223 C2232 ) C2223_=_C2233( C2223 C2233 ) C2224_=_C2225( C2224 C2225 ) \nC2224_=_C2229( C2224 C2229 ) C2224_=_C2234( C2224 C2234 ) C2224_=_C2239( C2224 C2239 ) C2224_=_C2242( C2224 C2242 ) C2225_=_C2231( C2225 C2231 ) C2225_=_C2235( C2225 C2235 ) \nC2225_=_C2243( C2225 C2243 ) C2225_=_C2245( C2225 C2245 ) C2227_=_C2228( C2227 C2228 ) C2227_=_C2229( C2227 C2229 ) C2227_=_C2230( C2227 C2230 ) C2227_=_C2231( C2227 C2231 ) \nC2227_=_C2232( C2227 C2232 ) C2227_=_C2233( C2227 C2233 ) C2227_=_C2234( C2227 C2234 ) C2227_=_C2235( C2227 C2235 ) C2228_=_C2229( C2228 C2229 ) C2228_=_C2230( C2228 C2230 ) \nC2228_=_C2231( C2228 C2231 ) C2228_=_C2232( C2228 C2232 ) C2228_=_C2233( C2228 C2233 ) C2228_=_C2238( C2228 C2238 ) C2229_=_C2230( C2229 C2230 ) C2229_=_C2231( C2229 C2231 ) \nC2229_=_C2232( C2229 C2232 ) C2229_=_C2233( C2229 C2233 ) C2229_=_C2234( C2229 C2234 ) C2229_=_C2239( C2229 C2239 ) C2229_=_C2242( C2229 C2242 ) C2230_=_C2231( C2230 C2231 ) \nC2230_=_C2232( C2230 C2232 ) C2230_=_C2233( C2230 C2233 ) C2230_=_C2239( C2230 C2239 ) C2230_=_C2243( C2230 C2243 ) C2231_=_C2232( C2231 C2232 ) C2231_=_C2233( C2231 C2233 ) \nC2231_=_C2235( C2231 C2235 ) C2231_=_C2243( C2231 C2243 ) C2231_=_C2245( C2231 C2245 ) C2232_=_C2233( C2232 C2233 ) C2232_=_C2246( C2232 C2246 ) C2234_=_C2235( C2234 C2235 ) \nC2234_=_C2239( C2234 C2239 ) C2234_=_C2242( C2234 C2242 ) C2235_=_C2243( C2235 C2243 ) C2235_=_C2245( C2235 C2245 ) C2239_=_C2242( C2239 C2242 ) C2239_=_C2243( C2239 C2243 ) \nC2243_=_C2245( C2243 C2245 ) "];136-&gt;149[label="124: C26 C40 C124 C176 C199 \nC217 C230 C260 C333 C384 C412 \nC428 C457 C489 C514 C605 C638 \nC645 C661 C672 C697 C721 C782 \nC816 C838 C863 C892 C915 C992 \nC1023 C1046 C1056 C1079 C1090 C1179 \nC1207 C1228 C1253 C1343 C1368 C1376 \nC1395 C1420 C1512 C1540 C1548 C1554 \nC1574 C1585 C1666 C1684 C1696 C1724 \nC1766 C1792 C1810 C1816 C1825 C1830 \nC1855 C1924 C1942 C1951 C1969 C1985 \nC2030 C2041 C2049 C2055 C2058 C2075 \nC2114 C2134 C2144 C2149 C2154 C2156 \nC2159 C2160 C2161 C2165 C2166 C2167 \nC2169 C2170 C2172 C2175 C2178 C2182 \nC2183 C2184 C2187 C2190 C2192 C2193 \nC2195 C2196 C2198 C2201 C2203 C2204 \nC2206 C2207 C2209 C2213 C2215 C2217 \nC2218 C2220 C2221 C2223 C2224 C2225 \nC2227 C2230 C2233 C2234 C2235 C2238 \nC2239 C2242 C2243 C2245 C2246 \n1128: C26_=_C489 ,C26_=_C697 ,C26_=_C892 ,C26_=_C1079 ,C26_=_C1574 ,\nC26_=_C1969 ,C26_=_C2159 ,C26_=_C2160 ,C26_=_C2161 ,C40_=_C260 ,C40_=_C514 ,\nC40_=_C721 ,C40_=_C915 ,C40_=_C1090 ,C40_=_C1253 ,C40_=_C1420 ,C40_=_C1585 ,\nC40_=_C1724 ,C40_=_C1855 ,C40_=_C1985 ,C40_=_C2075 ,C40_=_C2165 ,C40_=_C2166 ,\nC40_=_C2167 ,C40_=_C2169 ,C40_=_C2170 ,C40_=_C2172 ,C40_=_C2175 ,C40_=_C2178 ,\nC124_=_C333 ,C124_=_C782 ,C124_=_C1766 ,C124_=_C2030 ,C124_=_C2114 ,C124_=_C2187 ,\nC124_=_C2198 ,C124_=_C2209 ,C124_=_C2213 ,C176_=_C384 ,C176_=_C605 ,C176_=_C816 ,\nC176_=_C992 ,C176_=_C1179 ,C176_=_C1343 ,C176_=_C1512 ,C176_=_C1666 ,C176_=_C1792 ,\nC176_=_C1924 ,C176_=_C2041 ,C176_=_C2134 ,C176_=_C2182 ,C176_=_C2190 ,C176_=_C2201 ,\nC176_=_C2215 ,C176_=_C2223 ,C176_=_C2227 ,C176_=_C2230 ,C176_=_C2233 ,C199_=_C428 ,\nC199_=_C645 ,C199_=_C838 ,C199_=_C1023 ,C199_=_C1207 ,C199_=_C1376 ,C199_=_C1540 ,\nC199_=_C1684 ,C199_=_C1816 ,C199_=_C1942 ,C199_=_C2055 ,C199_=_C2149 ,C199_=_C2183 ,\nC199_=_C2193 ,C199_=_C2204 ,C199_=_C2218 ,C199_=_C2224 ,C199_=_C2234 ,C199_=_C2239 ,\nC199_=_C2242 ,C217_=_C457 ,C217_=_C661 ,C217_=_C863 ,C217_=_C1046 ,C217_=_C1228 ,\nC217_=_C1395 ,C217_=_C1548 ,C217_=_C1696 ,C217_=_C1825 ,C217_=_C1951 ,C217_=_C2058 ,\nC217_=_C2154 ,C217_=_C2184 ,C217_=_C2195 ,C217_=_C2206 ,C217_=_C2220 ,C217_=_C2225 ,\nC217_=_C2235 ,C217_=_C2243 ,C217_=_C2245 ,C230_=_C672 ,C230_=_C1056 ,C230_=_C1554 ,\nC230_=_C1830 ,C230_=_C2156 ,C230_=_C2196 ,C230_=_C2207 ,C230_=_C2221 ,C230_=_C2246 ,\nC260_=_C514 ,C260_=_C721 ,C260_=_C915 ,C260_=_C1090 ,C260_=_C1253 ,C260_=_C1420 ,\nC260_=_C1585 ,C260_=_C1724 ,C260_=_C1855 ,C260_=_C1985 ,C260_=_C2075 ,C260_=_C2165 ,\nC260_=_C2166 ,C260_=_C2167 ,C260_=_C2169 ,C260_=_C2170 ,C260_=_C2172 ,C260_=_C2175 ,\nC260_=_C2178 ,C333_=_C782 ,C333_=_C1766 ,C333_=_C2030 ,C333_=_C2114 ,C333_=_C2187 ,\nC333_=_C2198 ,C333_=_C2209 ,C333_=_C2213 ,C384_=_C605 ,C384_=_C816 ,C384_=_C992 ,\nC384_=_C1179 ,C384_=_C1343 ,C384_=_C1512 ,C384_=_C1666 ,C384_=_C1792 ,C384_=_C1924 ,\nC384_=_C2041 ,C384_=_C2134 ,C384_=_C2182 ,C384_=_C2190 ,C384_=_C2201 ,C384_=_C2215 ,\nC384_=_C2223 ,C384_=_C2227 ,C384_=_C2230 ,C384_=_C2233 ,C412_=_C638 ,C412_=_C1368 ,\nC412_=_C1810 ,C412_=_C2049 ,C412_=_C2144 ,C412_=_C2192 ,C412_=_C2203 ,C412_=_C2217 ,\nC412_=_C2238 ,C428_=_C645 ,C428_=_C838 ,C428_=_C1023 ,C428_=_C1207 ,C428_=_C1376 ,\nC428_=_C1540 ,C428_=_C1684 ,C428_=_C1816 ,C428_=_C1942 ,C428_=_C2055 ,C428_=_C2149 ,\nC428_=_C2183 ,C428_=_C2193 ,C428_=_C2204 ,C428_=_C2218 ,C428_=_C2224 ,C428_=_C2234 ,\nC428_=_C2239 ,C428_=_C2242 ,C457_=_C661 ,C457_=_C863 ,C457_=_C1046 ,C457_=_C1228 ,\nC457_=_C1395 ,C457_=_C1548 ,C457_=_C1696 ,C457_=_C1825 ,C457_=_C1951 ,C457_=_C2058 ,\nC457_=_C2154 ,C457_=_C2184 ,C457_=_C2195 ,C457_=_C2206 ,C457_=_C2220 ,C457_=_C2225 ,\nC457_=_C2235 ,C457_=_C2243 ,C457_=_C2245 ,C489_=_C697 ,C489_=_C892 ,C489_=_C1079 ,\nC489_=_C1574 ,C489_=_C1969 ,C489_=_C2159 ,C489_=_C2160 ,C489_=_C2161 ,C514_=_C721 ,\nC514_=_C915 ,C514_=_C1090 ,C514_=_C1253 ,C514_=_C1420 ,C514_=_C1585 ,C514_=_C1724 ,\nC514_=_C1855 ,C514_=_C1985 ,C514_=_C2075 ,C514_=_C2165 ,C514_=_C2166 ,C514_=_C2167 ,\nC514_=_C2169 ,C514_=_C2170 ,C514_=_C2172 ,C514_=_C2175 ,C514_=_C2178 ,C605_=_C816 ,\nC605_=_C992 ,C605_=_C1179 ,C605_=_C1343 ,C605_=_C1512 ,C605_=_C1666 ,C605_=_C1792 ,\nC605_=_C1924 ,C605_=_C2041 ,C605_=_C2134 ,C605_=_C2182 ,C605_=_C2190 ,C605_=_C2201 ,\nC605_=_C2215 ,C605_=_C2223 ,C605_=_C2227 ,C605_=_C2230 ,C605_=_C2233 ,C638_=_C1368 ,\nC638_=_C1810 ,C638_=_C2049 ,C638_=_C2144 ,C638_=_C2192 ,C638_=_C2203 ,C638_=_C2217 ,\nC638_=_C2238 ,C645_=_C838 ,C645_=_C1023 ,C645_=_C1207 ,C645_=_C1376 ,C645_=_C1540 ,\nC645_=_C1684 ,C645_=_C1816 ,C645_=_C1942 ,C645_=_C2055 ,C645_=_C2149 ,C645_=_C2183 ,\nC645_=_C2193 ,C645_=_C2204 ,C645_=_C2218 ,C645_=_C2224 ,C645_=_C2234 ,C645_=_C2239 ,\nC645_=_C2242 ,C661_=_C863 ,C661_=_C1046 ,C661_=_C1228 ,C661_=_C1395 ,C661_=_C1548 ,\nC661_=_C1696 ,C661_=_C1825 ,C661_=_C1951 ,C661_=_C2058 ,C661_=_C2154 ,C661_=_C2184 ,\nC661_=_C2195 ,C661_=_C2206 ,C661_=_C2220 ,C661_=_C2225 ,C661_=_C2235 ,C661_=_C2243 ,\nC661_=_C2245 ,C672_=_C1056 ,C672_=_C1554 ,C672_=_C1830 ,C672_=_C2156 ,C672_=_C2196 ,\nC672_=_C2207 ,C672_=_C2221 ,C672_=_C2246 ,C697_=_C892 ,C697_=_C1079 ,C697_=_C1574 ,\nC697_=_C1969 ,C697_=_C2159 ,C697_=_C2160 ,C697_=_C2161 ,C721_=_C915 ,C721_=_C1090 ,\nC721_=_C1253 ,C721_=_C1420 ,C721_=_C1585 ,C721_=_C1724 ,C721_=_C1855 ,C721_=_C1985 ,\nC721_=_C2075 ,C721_=_C2165 ,C721_=_C2166 ,C721_=_C2167 ,C721_=_C2169 ,C721_=_C2170 ,\nC721_=_C2172 ,C721_=_C2175 ,C721_=_C2178 ,C782_=_C1766 ,C782_=_C2030 ,C782_=_C2114 ,\nC782_=_C2187 ,C782_=_C2198 ,C782_=_C2209 ,C782_=_C2213 ,C816_=_C992 ,C816_=_C1179 ,\nC816_=_C1343 ,C816_=_C1512 ,C816_=_C1666 ,C816_=_C1792 ,C816_=_C1924 ,C816_=_C2041 ,\nC816_=_C2134 ,C816_=_C2182 ,C816_=_C2190 ,C816_=_C2201 ,C816_=_C2215 ,C816_=_C2223 ,\nC816_=_C2227 ,C816_=_C2230 ,C816_=_C2233 ,C838_=_C1023 ,C838_=_C1207 ,C838_=_C1376 ,\nC838_=_C1540 ,C838_=_C1684 ,C838_=_C1816 ,C838_=_C1942 ,C838_=_C2055 ,C838_=_C2149 ,\nC838_=_C2183 ,C838_=_C2193 ,C838_=_C2204 ,C838_=_C2218 ,C838_=_C2224 ,C838_=_C2234 ,\nC838_=_C2239 ,C838_=_C2242 ,C863_=_C1046 ,C863_=_C1228 ,C863_=_C1395 ,C863_=_C1548 ,\nC863_=_C1696 ,C863_=_C1825 ,C863_=_C1951 ,C863_=_C2058 ,C863_=_C2154 ,C863_=_C2184 ,\nC863_=_C2195 ,C863_=_C2206 ,C863_=_C2220 ,C863_=_C2225 ,C863_=_C2235 ,C863_=_C2243 ,\nC863_=_C2245 ,C892_=_C1079 ,C892_=_C1574 ,C892_=_C1969 ,C892_=_C2159 ,C892_=_C2160 ,\nC892_=_C2161 ,C915_=_C1090 ,C915_=_C1253 ,C915_=_C1420 ,C915_=_C1585 ,C915_=_C1724 ,\nC915_=_C1855 ,C915_=_C1985 ,C915_=_C2075 ,C915_=_C2165 ,C915_=_C2166 ,C915_=_C2167 ,\nC915_=_C2169 ,C915_=_C2170 ,C915_=_C2172 ,C915_=_C2175 ,C915_=_C2178 ,C992_=_C1179 ,\nC992_=_C1343 ,C992_=_C1512 ,C992_=_C1666 ,C992_=_C1792 ,C992_=_C1924 ,C992_=_C2041 ,\nC992_=_C2134 ,C992_=_C2182 ,C992_=_C2190 ,C992_=_C2201 ,C992_=_C2215 ,C992_=_C2223 ,\nC992_=_C2227 ,C992_=_C2230 ,C992_=_C2233 ,C1023_=_C1207 ,C1023_=_C1376 ,C1023_=_C1540 ,\nC1023_=_C1684 ,C1023_=_C1816 ,C1023_=_C1942 ,C1023_=_C2055 ,C1023_=_C2149 ,C1023_=_C2183 ,\nC1023_=_C2193 ,C1023_=_C2204 ,C1023_=_C2218 ,C1023_=_C2224 ,C1023_=_C2234 ,C1023_=_C2239 ,\nC1023_=_C2242 ,C1046_=_C1228 ,C1046_=_C1395 ,C1046_=_C1548 ,C1046_=_C1696 ,C1046_=_C1825 ,\nC1046_=_C1951 ,C1046_=_C2058 ,C1046_=_C2154 ,C1046_=_C2184 ,C1046_=_C2195 ,C1046_=_C2206 ,\nC1046_=_C2220 ,C1046_=_C2225 ,C1046_=_C2235 ,C1046_=_C2243 ,C1046_=_C2245 ,C1056_=_C1554 ,\nC1056_=_C1830 ,C1056_=_C2156 ,C1056_=_C2196 ,C1056_=_C2207 ,C1056_=_C2221 ,C1056_=_C2246</w:t>
      </w:r>
    </w:p>
    <w:p>
      <w:pPr>
        <w:pStyle w:val="PreformattedText"/>
        <w:bidi w:val="0"/>
        <w:spacing w:before="0" w:after="0"/>
        <w:jc w:val="left"/>
        <w:rPr/>
      </w:pPr>
      <w:r>
        <w:rPr/>
        <w:t xml:space="preserve"> </w:t>
      </w:r>
      <w:r>
        <w:rPr/>
        <w:t>,\nC1079_=_C1574 ,C1079_=_C1969 ,C1079_=_C2159 ,C1079_=_C2160 ,C1079_=_C2161 ,C1090_=_C1253 ,\nC1090_=_C1420 ,C1090_=_C1585 ,C1090_=_C1724 ,C1090_=_C1855 ,C1090_=_C1985 ,C1090_=_C2075 ,\nC1090_=_C2165 ,C1090_=_C2166 ,C1090_=_C2167 ,C1090_=_C2169 ,C1090_=_C2170 ,C1090_=_C2172 ,\nC1090_=_C2175 ,C1090_=_C2178 ,C1179_=_C1343 ,C1179_=_C1512 ,C1179_=_C1666 ,C1179_=_C1792 ,\nC1179_=_C1924 ,C1179_=_C2041 ,C1179_=_C2134 ,C1179_=_C2182 ,C1179_=_C2190 ,C1179_=_C2201 ,\nC1179_=_C2215 ,C1179_=_C2223 ,C1179_=_C2227 ,C1179_=_C2230 ,C1179_=_C2233 ,C1207_=_C1376 ,\nC1207_=_C1540 ,C1207_=_C1684 ,C1207_=_C1816 ,C1207_=_C1942 ,C1207_=_C2055 ,C1207_=_C2149 ,\nC1207_=_C2183 ,C1207_=_C2193 ,C1207_=_C2204 ,C1207_=_C2218 ,C1207_=_C2224 ,C1207_=_C2234 ,\nC1207_=_C2239 ,C1207_=_C2242 ,C1228_=_C1395 ,C1228_=_C1548 ,C1228_=_C1696 ,C1228_=_C1825 ,\nC1228_=_C1951 ,C1228_=_C2058 ,C1228_=_C2154 ,C1228_=_C2184 ,C1228_=_C2195 ,C1228_=_C2206 ,\nC1228_=_C2220 ,C1228_=_C2225 ,C1228_=_C2235 ,C1228_=_C2243 ,C1228_=_C2245 ,C1253_=_C1420 ,\nC1253_=_C1585 ,C1253_=_C1724 ,C1253_=_C1855 ,C1253_=_C1985 ,C1253_=_C2075 ,C1253_=_C2165 ,\nC1253_=_C2166 ,C1253_=_C2167 ,C1253_=_C2169 ,C1253_=_C2170 ,C1253_=_C2172 ,C1253_=_C2175 ,\nC1253_=_C2178 ,C1343_=_C1512 ,C1343_=_C1666 ,C1343_=_C1792 ,C1343_=_C1924 ,C1343_=_C2041 ,\nC1343_=_C2134 ,C1343_=_C2182 ,C1343_=_C2190 ,C1343_=_C2201 ,C1343_=_C2215 ,C1343_=_C2223 ,\nC1343_=_C2227 ,C1343_=_C2230 ,C1343_=_C2233 ,C1368_=_C1810 ,C1368_=_C2049 ,C1368_=_C2144 ,\nC1368_=_C2192 ,C1368_=_C2203 ,C1368_=_C2217 ,C1368_=_C2238 ,C1376_=_C1540 ,C1376_=_C1684 ,\nC1376_=_C1816 ,C1376_=_C1942 ,C1376_=_C2055 ,C1376_=_C2149 ,C1376_=_C2183 ,C1376_=_C2193 ,\nC1376_=_C2204 ,C1376_=_C2218 ,C1376_=_C2224 ,C1376_=_C2234 ,C1376_=_C2239 ,C1376_=_C2242 ,\nC1395_=_C1548 ,C1395_=_C1696 ,C1395_=_C1825 ,C1395_=_C1951 ,C1395_=_C2058 ,C1395_=_C2154 ,\nC1395_=_C2184 ,C1395_=_C2195 ,C1395_=_C2206 ,C1395_=_C2220 ,C1395_=_C2225 ,C1395_=_C2235 ,\nC1395_=_C2243 ,C1395_=_C2245 ,C1420_=_C1585 ,C1420_=_C1724 ,C1420_=_C1855 ,C1420_=_C1985 ,\nC1420_=_C2075 ,C1420_=_C2165 ,C1420_=_C2166 ,C1420_=_C2167 ,C1420_=_C2169 ,C1420_=_C2170 ,\nC1420_=_C2172 ,C1420_=_C2175 ,C1420_=_C2178 ,C1512_=_C1666 ,C1512_=_C1792 ,C1512_=_C1924 ,\nC1512_=_C2041 ,C1512_=_C2134 ,C1512_=_C2182 ,C1512_=_C2190 ,C1512_=_C2201 ,C1512_=_C2215 ,\nC1512_=_C2223 ,C1512_=_C2227 ,C1512_=_C2230 ,C1512_=_C2233 ,C1540_=_C1684 ,C1540_=_C1816 ,\nC1540_=_C1942 ,C1540_=_C2055 ,C1540_=_C2149 ,C1540_=_C2183 ,C1540_=_C2193 ,C1540_=_C2204 ,\nC1540_=_C2218 ,C1540_=_C2224 ,C1540_=_C2234 ,C1540_=_C2239 ,C1540_=_C2242 ,C1548_=_C1696 ,\nC1548_=_C1825 ,C1548_=_C1951 ,C1548_=_C2058 ,C1548_=_C2154 ,C1548_=_C2184 ,C1548_=_C2195 ,\nC1548_=_C2206 ,C1548_=_C2220 ,C1548_=_C2225 ,C1548_=_C2235 ,C1548_=_C2243 ,C1548_=_C2245 ,\nC1554_=_C1830 ,C1554_=_C2156 ,C1554_=_C2196 ,C1554_=_C2207 ,C1554_=_C2221 ,C1554_=_C2246 ,\nC1574_=_C1969 ,C1574_=_C2159 ,C1574_=_C2160 ,C1574_=_C2161 ,C1585_=_C1724 ,C1585_=_C1855 ,\nC1585_=_C1985 ,C1585_=_C2075 ,C1585_=_C2165 ,C1585_=_C2166 ,C1585_=_C2167 ,C1585_=_C2169 ,\nC1585_=_C2170 ,C1585_=_C2172 ,C1585_=_C2175 ,C1585_=_C2178 ,C1666_=_C1792 ,C1666_=_C1924 ,\nC1666_=_C2041 ,C1666_=_C2134 ,C1666_=_C2182 ,C1666_=_C2190 ,C1666_=_C2201 ,C1666_=_C2215 ,\nC1666_=_C2223 ,C1666_=_C2227 ,C1666_=_C2230 ,C1666_=_C2233 ,C1684_=_C1816 ,C1684_=_C1942 ,\nC1684_=_C2055 ,C1684_=_C2149 ,C1684_=_C2183 ,C1684_=_C2193 ,C1684_=_C2204 ,C1684_=_C2218 ,\nC1684_=_C2224 ,C1684_=_C2234 ,C1684_=_C2239 ,C1684_=_C2242 ,C1696_=_C1825 ,C1696_=_C1951 ,\nC1696_=_C2058 ,C1696_=_C2154 ,C1696_=_C2184 ,C1696_=_C2195 ,C1696_=_C2206 ,C1696_=_C2220 ,\nC1696_=_C2225 ,C1696_=_C2235 ,C1696_=_C2243 ,C1696_=_C2245 ,C1724_=_C1855 ,C1724_=_C1985 ,\nC1724_=_C2075 ,C1724_=_C2165 ,C1724_=_C2166 ,C1724_=_C2167 ,C1724_=_C2169 ,C1724_=_C2170 ,\nC1724_=_C2172 ,C1724_=_C2175 ,C1724_=_C2178 ,C1766_=_C2030 ,C1766_=_C2114 ,C1766_=_C2187 ,\nC1766_=_C2198 ,C1766_=_C2209 ,C1766_=_C2213 ,C1792_=_C1924 ,C1792_=_C2041 ,C1792_=_C2134 ,\nC1792_=_C2182 ,C1792_=_C2190 ,C1792_=_C2201 ,C1792_=_C2215 ,C1792_=_C2223 ,C1792_=_C2227 ,\nC1792_=_C2230 ,C1792_=_C2233 ,C1810_=_C2049 ,C1810_=_C2144 ,C1810_=_C2192 ,C1810_=_C2203 ,\nC1810_=_C2217 ,C1810_=_C2238 ,C1816_=_C1942 ,C1816_=_C2055 ,C1816_=_C2149 ,C1816_=_C2183 ,\nC1816_=_C2193 ,C1816_=_C2204 ,C1816_=_C2218 ,C1816_=_C2224 ,C1816_=_C2234 ,C1816_=_C2239 ,\nC1816_=_C2242 ,C1825_=_C1951 ,C1825_=_C2058 ,C1825_=_C2154 ,C1825_=_C2184 ,C1825_=_C2195 ,\nC1825_=_C2206 ,C1825_=_C2220 ,C1825_=_C2225 ,C1825_=_C2235 ,C1825_=_C2243 ,C1825_=_C2245 ,\nC1830_=_C2156 ,C1830_=_C2196 ,C1830_=_C2207 ,C1830_=_C2221 ,C1830_=_C2246 ,C1855_=_C1985 ,\nC1855_=_C2075 ,C1855_=_C2165 ,C1855_=_C2166 ,C1855_=_C2167 ,C1855_=_C2169 ,C1855_=_C2170 ,\nC1855_=_C2172 ,C1855_=_C2175 ,C1855_=_C2178 ,C1924_=_C2041 ,C1924_=_C2134 ,C1924_=_C2182 ,\nC1924_=_C2190 ,C1924_=_C2201 ,C1924_=_C2215 ,C1924_=_C2223 ,C1924_=_C2227 ,C1924_=_C2230 ,\nC1924_=_C2233 ,C1942_=_C2055 ,C1942_=_C2149 ,C1942_=_C2183 ,C1942_=_C2193 ,C1942_=_C2204 ,\nC1942_=_C2218 ,C1942_=_C2224 ,C1942_=_C2234 ,C1942_=_C2239 ,C1942_=_C2242 ,C1951_=_C2058 ,\nC1951_=_C2154 ,C1951_=_C2184 ,C1951_=_C2195 ,C1951_=_C2206 ,C1951_=_C2220 ,C1951_=_C2225 ,\nC1951_=_C2235 ,C1951_=_C2243 ,C1951_=_C2245 ,C1969_=_C2159 ,C1969_=_C2160 ,C1969_=_C2161 ,\nC1985_=_C2075 ,C1985_=_C2165 ,C1985_=_C2166 ,C1985_=_C2167 ,C1985_=_C2169 ,C1985_=_C2170 ,\nC1985_=_C2172 ,C1985_=_C2175 ,C1985_=_C2178 ,C2030_=_C2114 ,C2030_=_C2187 ,C2030_=_C2198 ,\nC2030_=_C2209 ,C2030_=_C2213 ,C2041_=_C2134 ,C2041_=_C2182 ,C2041_=_C2190 ,C2041_=_C2201 ,\nC2041_=_C2215 ,C2041_=_C2223 ,C2041_=_C2227 ,C2041_=_C2230 ,C2041_=_C2233 ,C2049_=_C2144 ,\nC2049_=_C2192 ,C2049_=_C2203 ,C2049_=_C2217 ,C2049_=_C2238 ,C2055_=_C2149 ,C2055_=_C2183 ,\nC2055_=_C2193 ,C2055_=_C2204 ,C2055_=_C2218 ,C2055_=_C2224 ,C2055_=_C2234 ,C2055_=_C2239 ,\nC2055_=_C2242 ,C2058_=_C2154 ,C2058_=_C2184 ,C2058_=_C2195 ,C2058_=_C2206 ,C2058_=_C2220 ,\nC2058_=_C2225 ,C2058_=_C2235 ,C2058_=_C2243 ,C2058_=_C2245 ,C2075_=_C2165 ,C2075_=_C2166 ,\nC2075_=_C2167 ,C2075_=_C2169 ,C2075_=_C2170 ,C2075_=_C2172 ,C2075_=_C2175 ,C2075_=_C2178 ,\nC2114_=_C2187 ,C2114_=_C2198 ,C2114_=_C2209 ,C2114_=_C2213 ,C2134_=_C2182 ,C2134_=_C2190 ,\nC2134_=_C2201 ,C2134_=_C2215 ,C2134_=_C2223 ,C2134_=_C2227 ,C2134_=_C2230 ,C2134_=_C2233 ,\nC2144_=_C2192 ,C2144_=_C2203 ,C2144_=_C2217 ,C2144_=_C2238 ,C2149_=_C2183 ,C2149_=_C2193 ,\nC2149_=_C2204 ,C2149_=_C2218 ,C2149_=_C2224 ,C2149_=_C2234 ,C2149_=_C2239 ,C2149_=_C2242 ,\nC2154_=_C2184 ,C2154_=_C2195 ,C2154_=_C2206 ,C2154_=_C2220 ,C2154_=_C2225 ,C2154_=_C2235 ,\nC2154_=_C2243 ,C2154_=_C2245 ,C2156_=_C2196 ,C2156_=_C2207 ,C2156_=_C2221 ,C2156_=_C2246 ,\nC2159_=_C2160 ,C2159_=_C2161 ,C2159_=_C2166 ,C2159_=_C2187 ,C2159_=_C2190 ,C2159_=_C2192 ,\nC2159_=_C2193 ,C2159_=_C2195 ,C2159_=_C2196 ,C2160_=_C2161 ,C2160_=_C2167 ,C2160_=_C2198 ,\nC2160_=_C2201 ,C2160_=_C2203 ,C2160_=_C2204 ,C2160_=_C2206 ,C2160_=_C2207 ,C2161_=_C2169 ,\nC2161_=_C2209 ,C2161_=_C2215 ,C2161_=_C2217 ,C2161_=_C2218 ,C2161_=_C2220 ,C2161_=_C2221 ,\nC2165_=_C2166 ,C2165_=_C2167 ,C2165_=_C2169 ,C2165_=_C2170 ,C2165_=_C2172 ,C2165_=_C2175 ,\nC2165_=_C2178 ,C2165_=_C2182 ,C2165_=_C2183 ,C2165_=_C2184 ,C2166_=_C2167 ,C2166_=_C2169 ,\nC2166_=_C2170 ,C2166_=_C2172 ,C2166_=_C2175 ,C2166_=_C2178 ,C2166_=_C2187 ,C2166_=_C2190 ,\nC2166_=_C2192 ,C2166_=_C2193 ,C2166_=_C2195 ,C2166_=_C2196 ,C2167_=_C2169 ,C2167_=_C2170 ,\nC2167_=_C2172 ,C2167_=_C2175 ,C2167_=_C2178 ,C2167_=_C2198 ,C2167_=_C2201 ,C2167_=_C2203 ,\nC2167_=_C2204 ,C2167_=_C2206 ,C2167_=_C2207 ,C2169_=_C2170 ,C2169_=_C2172 ,C2169_=_C2175 ,\nC2169_=_C2178 ,C2169_=_C2209 ,C2169_=_C2215 ,C2169_=_C2217 ,C2169_=_C2218 ,C2169_=_C2220 ,\nC2169_=_C2221 ,C2170_=_C2172 ,C2170_=_C2175 ,C2170_=_C2178 ,C2170_=_C2223 ,C2170_=_C2224 ,\nC2170_=_C2225 ,C2172_=_C2175 ,C2172_=_C2178 ,C2172_=_C2227 ,C2172_=_C2234 ,C2172_=_C2235 ,\nC2175_=_C2178 ,C2175_=_C2230 ,C2175_=_C2239 ,C2175_=_C2243 ,C2182_=_C2183 ,C2182_=_C2184 ,\nC2182_=_C2190 ,C2182_=_C2201 ,C2182_=_C2215 ,C2182_=_C2223 ,C2182_=_C2227 ,C2182_=_C2230 ,\nC2182_=_C2233 ,C2183_=_C2184 ,C2183_=_C2193 ,C2183_=_C2204 ,C2183_=_C2218 ,C2183_=_C2224 ,\nC2183_=_C2234 ,C2183_=_C2239 ,C2183_=_C2242 ,C2184_=_C2195 ,C2184_=_C2206 ,C2184_=_C2220 ,\nC2184_=_C2225 ,C2184_=_C2235 ,C2184_=_C2243 ,C2184_=_C2245 ,C2187_=_C2190 ,C2187_=_C2192 ,\nC2187_=_C2193 ,C2187_=_C2195 ,C2187_=_C2196 ,C2187_=_C2198 ,C2187_=_C2209 ,C2187_=_C2213 ,\nC2190_=_C2192 ,C2190_=_C2193 ,C2190_=_C2195 ,C2190_=_C2196 ,C2190_=_C2201 ,C2190_=_C2215 ,\nC2190_=_C2223 ,C2190_=_C2227 ,C2190_=_C2230 ,C2190_=_C2233 ,C2192_=_C2193 ,C2192_=_C2195 ,\nC2192_=_C2196 ,C2192_=_C2203 ,C2192_=_C2217 ,C2192_=_C2238 ,C2193_=_C2195 ,C2193_=_C2196 ,\nC2193_=_C2204 ,C2193_=_C2218 ,C2193_=_C2224 ,C2193_=_C2234 ,C2193_=_C2239 ,C2193_=_C2242 ,\nC2195_=_C2196 ,C2195_=_C2206 ,C2195_=_C2220 ,C2195_=_C2225 ,C2195_=_C2235 ,C2195_=_C2243 ,\nC2195_=_C2245 ,C2196_=_C2207 ,C2196_=_C2221 ,C2196_=_C2246 ,C2198_=_C2201 ,C2198_=_C2203 ,\nC2198_=_C2204 ,C2198_=_C2206 ,C2198_=_C2207 ,C2198_=_C2209 ,C2198_=_C2213 ,C2201_=_C2203 ,\nC2201_=_C2204 ,C2201_=_C2206 ,C2201_=_C2207 ,C2201_=_C2215 ,C2201_=_C2223 ,C2201_=_C2227 ,\nC2201_=_C2230 ,C2201_=_C2233 ,C2203_=_C2204 ,C2203_=_C2206 ,C2203_=_C2207 ,C2203_=_C2217 ,\nC2203_=_C2238 ,C2204_=_C2206 ,C2204_=_C2207 ,C2204_=_C2218 ,C2204_=_C2224 ,C2204_=_C2234 ,\nC2204_=_C2239 ,C2204_=_C2242 ,C2206_=_C2207 ,C2206_=_C2220 ,C2206_=_C2225 ,C2206_=_C2235 ,\nC2206_=_C2243 ,C2206_=_C2245 ,C2207_=_C2221 ,C2207_=_C2246 ,C2209_=_C2213 ,C2209_=_C2215 ,\nC2209_=_C2217 ,C2209_=_C2218 ,C2209_=_C2220 ,C2209_=_C2221 ,C2215_=_C2217 ,C2215_=_C2218 ,\nC2215_=_C2220 ,C2215_=_C2221 ,C2215_=_C2223 ,C2215_=_C2227 ,C2215_=_C2230 ,C2215_=_C2233 ,\nC2217_=_C2218 ,C2217_=_C2220 ,C2217_=_C2221 ,C2217_=_C2238 ,C2218_=_C2220 ,C2218_=_C2221 ,\nC2218_=_C2224 ,C2218_=_C2234 ,C2218_=_C2239 ,C2218_=_C2242 ,C2220_=_C2221 ,C2220_=_C2225 ,\nC2220_=_C2235 ,C2220_=_C2243 ,C2220_=_C2245 ,C2221_=_C2246</w:t>
      </w:r>
    </w:p>
    <w:p>
      <w:pPr>
        <w:pStyle w:val="PreformattedText"/>
        <w:bidi w:val="0"/>
        <w:spacing w:before="0" w:after="0"/>
        <w:jc w:val="left"/>
        <w:rPr/>
      </w:pPr>
      <w:r>
        <w:rPr/>
        <w:t xml:space="preserve"> </w:t>
      </w:r>
      <w:r>
        <w:rPr/>
        <w:t>,C2223_=_C2224 ,C2223_=_C2225 ,\nC2223_=_C2227 ,C2223_=_C2230 ,C2223_=_C2233 ,C2224_=_C2225 ,C2224_=_C2234 ,C2224_=_C2239 ,\nC2224_=_C2242 ,C2225_=_C2235 ,C2225_=_C2243 ,C2225_=_C2245 ,C2227_=_C2230 ,C2227_=_C2233 ,\nC2227_=_C2234 ,C2227_=_C2235 ,C2230_=_C2233 ,C2230_=_C2239 ,C2230_=_C2243 ,C2234_=_C2235 ,\nC2234_=_C2239 ,C2234_=_C2242 ,C2235_=_C2243 ,C2235_=_C2245 ,C2239_=_C2242 ,C2239_=_C2243 ,\nC2243_=_C2245 ,"];150[shape=box, label="id:150 level: 4\n102: C93 C101 C205 C222 C303 \nC311 C435 C443 C551 C559 C622 \nC650 C664 C763 C843 C851 C947 \nC1006 C1027 C1035 C1048 C1061 C1069 \nC1071 C1085 C1092 C1100 C1102 C1112 \nC1120 C1122 C1132 C1133 C1135 C1136 \nC1137 C1138 C1139 C1142 C1150 C1160 \nC1162 C1173 C1182 C1184 C1192 C1194 \nC1201 C1209 C1211 C1212 C1213 C1214 \nC1215 C1216 C1217 C1218 C1219 C1220 \nC1230 C1231 C1232 C1233 C1288 C1356 \nC1386 C1460 C1524 C1635 C1692 C1753 \nC1801 C1900 C1933 C1948 C2019 C2104 \nC2160 C2167 C2172 C2175 C2180 C2186 \nC2191 C2194 C2198 C2199 C2200 C2201 \nC2203 C2204 C2206 C2207 C2208 C2216 \nC2219 C2227 C2230 C2234 C2235 C2239 \nC2243 \n1013: C93_=_C101( C93 C101 ) C93_=_C303( C93 C303 ) C93_=_C551( C93 C551 ) C93_=_C1061( C93 C1061 ) C93_=_C1092( C93 C1092 ) \nC93_=_C1112( C93 C1112 ) C93_=_C1132( C93 C1132 ) C93_=_C1133( C93 C1133 ) C93_=_C1135( C93 C1135 ) C93_=_C1136( C93 C1136 ) C93_=_C1137( C93 C1137 ) \nC93_=_C1138( C93 C1138 ) C93_=_C1139( C93 C1139 ) C101_=_C311( C101 C311 ) C101_=_C559( C101 C559 ) C101_=_C763( C101 C763 ) C101_=_C947( C101 C947 ) \nC101_=_C1139( C101 C1139 ) C101_=_C1288( C101 C1288 ) C101_=_C1460( C101 C1460 ) C101_=_C1635( C101 C1635 ) C101_=_C1753( C101 C1753 ) C101_=_C1900( C101 C1900 ) \nC101_=_C2019( C101 C2019 ) C101_=_C2104( C101 C2104 ) C101_=_C2160( C101 C2160 ) C101_=_C2167( C101 C2167 ) C101_=_C2180( C101 C2180 ) C101_=_C2186( C101 C2186 ) \nC101_=_C2198( C101 C2198 ) C101_=_C2199( C101 C2199 ) C101_=_C2200( C101 C2200 ) C101_=_C2201( C101 C2201 ) C101_=_C2203( C101 C2203 ) C101_=_C2204( C101 C2204 ) \nC101_=_C2206( C101 C2206 ) C101_=_C2207( C101 C2207 ) C101_=_C2208( C101 C2208 ) C205_=_C435( C205 C435 ) C205_=_C650( C205 C650 ) C205_=_C843( C205 C843 ) \nC205_=_C1027( C205 C1027 ) C205_=_C1069( C205 C1069 ) C205_=_C1085( C205 C1085 ) C205_=_C1100( C205 C1100 ) C205_=_C1120( C205 C1120 ) C205_=_C1142( C205 C1142 ) \nC205_=_C1150( C205 C1150 ) C205_=_C1160( C205 C1160 ) C205_=_C1173( C205 C1173 ) C205_=_C1182( C205 C1182 ) C205_=_C1194( C205 C1194 ) C205_=_C1201( C205 C1201 ) \nC205_=_C1209( C205 C1209 ) C205_=_C1211( C205 C1211 ) C205_=_C1212( C205 C1212 ) C205_=_C1213( C205 C1213 ) C205_=_C1214( C205 C1214 ) C205_=_C1215( C205 C1215 ) \nC205_=_C1216( C205 C1216 ) C205_=_C1217( C205 C1217 ) C205_=_C1218( C205 C1218 ) C205_=_C1219( C205 C1219 ) C222_=_C664( C222 C664 ) C222_=_C1048( C222 C1048 ) \nC222_=_C1071( C222 C1071 ) C222_=_C1102( C222 C1102 ) C222_=_C1122( C222 C1122 ) C222_=_C1162( C222 C1162 ) C222_=_C1184( C222 C1184 ) C222_=_C1220( C222 C1220 ) \nC222_=_C1230( C222 C1230 ) C222_=_C1231( C222 C1231 ) C222_=_C1232( C222 C1232 ) C222_=_C1233( C222 C1233 ) C303_=_C311( C303 C311 ) C303_=_C551( C303 C551 ) \nC303_=_C1061( C303 C1061 ) C303_=_C1092( C303 C1092 ) C303_=_C1112( C303 C1112 ) C303_=_C1132( C303 C1132 ) C303_=_C1133( C303 C1133 ) C303_=_C1135( C303 C1135 ) \nC303_=_C1136( C303 C1136 ) C303_=_C1137( C303 C1137 ) C303_=_C1138( C303 C1138 ) C303_=_C1139( C303 C1139 ) C311_=_C559( C311 C559 ) C311_=_C763( C311 C763 ) \nC311_=_C947( C311 C947 ) C311_=_C1139( C311 C1139 ) C311_=_C1288( C311 C1288 ) C311_=_C1460( C311 C1460 ) C311_=_C1635( C311 C1635 ) C311_=_C1753( C311 C1753 ) \nC311_=_C1900( C311 C1900 ) C311_=_C2019( C311 C2019 ) C311_=_C2104( C311 C2104 ) C311_=_C2160( C311 C2160 ) C311_=_C2167( C311 C2167 ) C311_=_C2180( C311 C2180 ) \nC311_=_C2186( C311 C2186 ) C311_=_C2198( C311 C2198 ) C311_=_C2199( C311 C2199 ) C311_=_C2200( C311 C2200 ) C311_=_C2201( C311 C2201 ) C311_=_C2203( C311 C2203 ) \nC311_=_C2204( C311 C2204 ) C311_=_C2206( C311 C2206 ) C311_=_C2207( C311 C2207 ) C311_=_C2208( C311 C2208 ) C435_=_C443( C435 C443 ) C435_=_C650( C435 C650 ) \nC435_=_C843( C435 C843 ) C435_=_C1027( C435 C1027 ) C435_=_C1069( C435 C1069 ) C435_=_C1085( C435 C1085 ) C435_=_C1100( C435 C1100 ) C435_=_C1120( C435 C1120 ) \nC435_=_C1142( C435 C1142 ) C435_=_C1150( C435 C1150 ) C435_=_C1160( C435 C1160 ) C435_=_C1173( C435 C1173 ) C435_=_C1182( C435 C1182 ) C435_=_C1194( C435 C1194 ) \nC435_=_C1201( C435 C1201 ) C435_=_C1209( C435 C1209 ) C435_=_C1211( C435 C1211 ) C435_=_C1212( C435 C1212 ) C435_=_C1213( C435 C1213 ) C435_=_C1214( C435 C1214 ) \nC435_=_C1215( C435 C1215 ) C435_=_C1216( C435 C1216 ) C435_=_C1217( C435 C1217 ) C435_=_C1218( C435 C1218 ) C435_=_C1219( C435 C1219 ) C443_=_C851( C443 C851 ) \nC443_=_C1035( C443 C1035 ) C443_=_C1218( C443 C1218 ) C443_=_C1386( C443 C1386 ) C443_=_C1692( C443 C1692 ) C443_=_C1948( C443 C1948 ) C443_=_C2175( C443 C2175 ) \nC443_=_C2194( C443 C2194 ) C443_=_C2219( C443 C2219 ) C443_=_C2230( C443 C2230 ) C443_=_C2239( C443 C2239 ) C443_=_C2243( C443 C2243 ) C551_=_C559( C551 C559 ) \nC551_=_C1061( C551 C1061 ) C551_=_C1092( C551 C1092 ) C551_=_C1112( C551 C1112 ) C551_=_C1132( C551 C1132 ) C551_=_C1133( C551 C1133 ) C551_=_C1135( C551 C1135 ) \nC551_=_C1136( C551 C1136 ) C551_=_C1137( C551 C1137 ) C551_=_C1138( C551 C1138 ) C551_=_C1139( C551 C1139 ) C559_=_C763( C559 C763 ) C559_=_C947( C559 C947 ) \nC559_=_C1139( C559 C1139 ) C559_=_C1288( C559 C1288 ) C559_=_C1460( C559 C1460 ) C559_=_C1635( C559 C1635 ) C559_=_C1753( C559 C1753 ) C559_=_C1900( C559 C1900 ) \nC559_=_C2019( C559 C2019 ) C559_=_C2104( C559 C2104 ) C559_=_C2160( C559 C2160 ) C559_=_C2167( C559 C2167 ) C559_=_C2180( C559 C2180 ) C559_=_C2186( C559 C2186 ) \nC559_=_C2198( C559 C2198 ) C559_=_C2199( C559 C2199 ) C559_=_C2200( C559 C2200 ) C559_=_C2201( C559 C2201 ) C559_=_C2203( C559 C2203 ) C559_=_C2204( C559 C2204 ) \nC559_=_C2206( C559 C2206 ) C559_=_C2207( C559 C2207 ) C559_=_C2208( C559 C2208 ) C622_=_C1006( C622 C1006 ) C622_=_C1192( C622 C1192 ) C622_=_C1356( C622 C1356 ) \nC622_=_C1524( C622 C1524 ) C622_=_C1801( C622 C1801 ) C622_=_C1933( C622 C1933 ) C622_=_C2172( C622 C2172 ) C622_=_C2191( C622 C2191 ) C622_=_C2216( C622 C2216 ) \nC622_=_C2227( C622 C2227 ) C622_=_C2234( C622 C2234 ) C622_=_C2235( C622 C2235 ) C650_=_C843( C650 C843 ) C650_=_C1027( C650 C1027 ) C650_=_C1069( C650 C1069 ) \nC650_=_C1085( C650 C1085 ) C650_=_C1100( C650 C1100 ) C650_=_C1120( C650 C1120 ) C650_=_C1142( C650 C1142 ) C650_=_C1150( C650 C1150 ) C650_=_C1160( C650 C1160 ) \nC650_=_C1173( C650 C1173 ) C650_=_C1182( C650 C1182 ) C650_=_C1194( C650 C1194 ) C650_=_C1201( C650 C1201 ) C650_=_C1209( C650 C1209 ) C650_=_C1211( C650 C1211 ) \nC650_=_C1212( C650 C1212 ) C650_=_C1213( C650 C1213 ) C650_=_C1214( C650 C1214 ) C650_=_C1215( C650 C1215 ) C650_=_C1216( C650 C1216 ) C650_=_C1217( C650 C1217 ) \nC650_=_C1218( C650 C1218 ) C650_=_C1219( C650 C1219 ) C664_=_C1048( C664 C1048 ) C664_=_C1071( C664 C1071 ) C664_=_C1102( C664 C1102 ) C664_=_C1122( C664 C1122 ) \nC664_=_C1162( C664 C1162 ) C664_=_C1184( C664 C1184 ) C664_=_C1220( C664 C1220 ) C664_=_C1230( C664 C1230 ) C664_=_C1231( C664 C1231 ) C664_=_C1232( C664 C1232 ) \nC664_=_C1233( C664 C1233 ) C763_=_C947( C763 C947 ) C763_=_C1139( C763 C1139 ) C763_=_C1288( C763 C1288 ) C763_=_C1460( C763 C1460 ) C763_=_C1635( C763 C1635 ) \nC763_=_C1753( C763 C1753 ) C763_=_C1900( C763 C1900 ) C763_=_C2019( C763 C2019 ) C763_=_C2104( C763 C2104 ) C763_=_C2160( C763 C2160 ) C763_=_C2167( C763 C2167 ) \nC763_=_C2180( C763 C2180 ) C763_=_C2186( C763 C2186 ) C763_=_C2198( C763 C2198 ) C763_=_C2199( C763 C2199 ) C763_=_C2200( C763 C2200 ) C763_=_C2201( C763 C2201 ) \nC763_=_C2203( C763 C2203 ) C763_=_C2204( C763 C2204 ) C763_=_C2206( C763 C2206 ) C763_=_C2207( C763 C2207 ) C763_=_C2208( C763 C2208 ) C843_=_C851( C843 C851 ) \nC843_=_C1027( C843 C1027 ) C843_=_C1069( C843 C1069 ) C843_=_C1085( C843 C1085 ) C843_=_C1100( C843 C1100 ) C843_=_C1120( C843 C1120 ) C843_=_C1142( C843 C1142 ) \nC843_=_C1150( C843 C1150 ) C843_=_C1160( C843 C1160 ) C843_=_C1173( C843 C1173 ) C843_=_C1182( C843 C1182 ) C843_=_C1194( C843 C1194 ) C843_=_C1201( C843 C1201 ) \nC843_=_C1209( C843 C1209 ) C843_=_C1211( C843 C1211 ) C843_=_C1212( C843 C1212 ) C843_=_C1213( C843 C1213 ) C843_=_C1214( C843 C1214 ) C843_=_C1215( C843 C1215 ) \nC843_=_C1216( C843 C1216 ) C843_=_C1217( C843 C1217 ) C843_=_C1218( C843 C1218 ) C843_=_C1219( C843 C1219 ) C851_=_C1035( C851 C1035 ) C851_=_C1218( C851 C1218 ) \nC851_=_C1386( C851 C1386 ) C851_=_C1692( C851 C1692 ) C851_=_C1948( C851 C1948 ) C851_=_C2175( C851 C2175 ) C851_=_C2194( C851 C2194 ) C851_=_C2219( C851 C2219 ) \nC851_=_C2230( C851 C2230 ) C851_=_C2239( C851 C2239 ) C851_=_C2243( C851 C2243 ) C947_=_C1139( C947 C1139 ) C947_=_C1288( C947 C1288 ) C947_=_C1460( C947 C1460 ) \nC947_=_C1635( C947 C1635 ) C947_=_C1753( C947 C1753 ) C947_=_C1900( C947 C1900 ) C947_=_C2019( C947 C2019 ) C947_=_C2104( C947 C2104 ) C947_=_C2160( C947 C2160 ) \nC947_=_C2167( C947 C2167 ) C947_=_C2180( C947 C2180 ) C947_=_C2186( C947 C2186 ) C947_=_C2198( C947 C2198 ) C947_=_C2199( C947 C2199 ) C947_=_C2200( C947 C2200 ) \nC947_=_C2201( C947 C2201 ) C947_=_C2203( C947 C2203 ) C947_=_C2204( C947 C2204 ) C947_=_C2206( C947 C2206 ) C947_=_C2207( C947 C2207 ) C947_=_C2208( C947 C2208 ) \nC1006_=_C1192( C1006 C1192 ) C1006_=_C1356( C1006 C1356 ) C1006_=_C1524( C1006 C1524 ) C1006_=_C1801( C1006 C1801 ) C1006_=_C1933( C1006 C1933 ) C1006_=_C2172( C1006 C2172 ) \nC1006_=_C2191( C1006 C2191 ) C1006_=_C2216( C1006 C2216 ) C1006_=_C2227( C1006 C2227 ) C1006_=_C2234( C1006 C2234 ) C1006_=_C2235( C1006 C2235 ) C1027_=_C1035( C1027 C1035 ) \nC1027_=_C1069( C1027 C1069 ) C1027_=_C1085( C1027 C1085 ) C1027_=_C1100( C1027 C1100 ) C1027_=_C1120( C1027 C1120 ) C1027_=_C1142( C1027 C1142 ) C1027_=_C1150( C1027 C1150 ) \nC1027_=_C1160(</w:t>
      </w:r>
    </w:p>
    <w:p>
      <w:pPr>
        <w:pStyle w:val="PreformattedText"/>
        <w:bidi w:val="0"/>
        <w:spacing w:before="0" w:after="0"/>
        <w:jc w:val="left"/>
        <w:rPr/>
      </w:pPr>
      <w:r>
        <w:rPr/>
        <w:t xml:space="preserve"> </w:t>
      </w:r>
      <w:r>
        <w:rPr/>
        <w:t>C1027 C1160 ) C1027_=_C1173( C1027 C1173 ) C1027_=_C1182( C1027 C1182 ) C1027_=_C1194( C1027 C1194 ) C1027_=_C1201( C1027 C1201 ) C1027_=_C1209( C1027 C1209 ) \nC1027_=_C1211( C1027 C1211 ) C1027_=_C1212( C1027 C1212 ) C1027_=_C1213( C1027 C1213 ) C1027_=_C1214( C1027 C1214 ) C1027_=_C1215( C1027 C1215 ) C1027_=_C1216( C1027 C1216 ) \nC1027_=_C1217( C1027 C1217 ) C1027_=_C1218( C1027 C1218 ) C1027_=_C1219( C1027 C1219 ) C1035_=_C1218( C1035 C1218 ) C1035_=_C1386( C1035 C1386 ) C1035_=_C1692( C1035 C1692 ) \nC1035_=_C1948( C1035 C1948 ) C1035_=_C2175( C1035 C2175 ) C1035_=_C2194( C1035 C2194 ) C1035_=_C2219( C1035 C2219 ) C1035_=_C2230( C1035 C2230 ) C1035_=_C2239( C1035 C2239 ) \nC1035_=_C2243( C1035 C2243 ) C1048_=_C1071( C1048 C1071 ) C1048_=_C1102( C1048 C1102 ) C1048_=_C1122( C1048 C1122 ) C1048_=_C1162( C1048 C1162 ) C1048_=_C1184( C1048 C1184 ) \nC1048_=_C1220( C1048 C1220 ) C1048_=_C1230( C1048 C1230 ) C1048_=_C1231( C1048 C1231 ) C1048_=_C1232( C1048 C1232 ) C1048_=_C1233( C1048 C1233 ) C1061_=_C1069( C1061 C1069 ) \nC1061_=_C1071( C1061 C1071 ) C1061_=_C1092( C1061 C1092 ) C1061_=_C1112( C1061 C1112 ) C1061_=_C1132( C1061 C1132 ) C1061_=_C1133( C1061 C1133 ) C1061_=_C1135( C1061 C1135 ) \nC1061_=_C1136( C1061 C1136 ) C1061_=_C1137( C1061 C1137 ) C1061_=_C1138( C1061 C1138 ) C1061_=_C1139( C1061 C1139 ) C1069_=_C1071( C1069 C1071 ) C1069_=_C1085( C1069 C1085 ) \nC1069_=_C1100( C1069 C1100 ) C1069_=_C1120( C1069 C1120 ) C1069_=_C1142( C1069 C1142 ) C1069_=_C1150( C1069 C1150 ) C1069_=_C1160( C1069 C1160 ) C1069_=_C1173( C1069 C1173 ) \nC1069_=_C1182( C1069 C1182 ) C1069_=_C1194( C1069 C1194 ) C1069_=_C1201( C1069 C1201 ) C1069_=_C1209( C1069 C1209 ) C1069_=_C1211( C1069 C1211 ) C1069_=_C1212( C1069 C1212 ) \nC1069_=_C1213( C1069 C1213 ) C1069_=_C1214( C1069 C1214 ) C1069_=_C1215( C1069 C1215 ) C1069_=_C1216( C1069 C1216 ) C1069_=_C1217( C1069 C1217 ) C1069_=_C1218( C1069 C1218 ) \nC1069_=_C1219( C1069 C1219 ) C1071_=_C1102( C1071 C1102 ) C1071_=_C1122( C1071 C1122 ) C1071_=_C1162( C1071 C1162 ) C1071_=_C1184( C1071 C1184 ) C1071_=_C1220( C1071 C1220 ) \nC1071_=_C1230( C1071 C1230 ) C1071_=_C1231( C1071 C1231 ) C1071_=_C1232( C1071 C1232 ) C1071_=_C1233( C1071 C1233 ) C1085_=_C1100( C1085 C1100 ) C1085_=_C1120( C1085 C1120 ) \nC1085_=_C1142( C1085 C1142 ) C1085_=_C1150( C1085 C1150 ) C1085_=_C1160( C1085 C1160 ) C1085_=_C1173( C1085 C1173 ) C1085_=_C1182( C1085 C1182 ) C1085_=_C1194( C1085 C1194 ) \nC1085_=_C1201( C1085 C1201 ) C1085_=_C1209( C1085 C1209 ) C1085_=_C1211( C1085 C1211 ) C1085_=_C1212( C1085 C1212 ) C1085_=_C1213( C1085 C1213 ) C1085_=_C1214( C1085 C1214 ) \nC1085_=_C1215( C1085 C1215 ) C1085_=_C1216( C1085 C1216 ) C1085_=_C1217( C1085 C1217 ) C1085_=_C1218( C1085 C1218 ) C1085_=_C1219( C1085 C1219 ) C1092_=_C1100( C1092 C1100 ) \nC1092_=_C1102( C1092 C1102 ) C1092_=_C1112( C1092 C1112 ) C1092_=_C1132( C1092 C1132 ) C1092_=_C1133( C1092 C1133 ) C1092_=_C1135( C1092 C1135 ) C1092_=_C1136( C1092 C1136 ) \nC1092_=_C1137( C1092 C1137 ) C1092_=_C1138( C1092 C1138 ) C1092_=_C1139( C1092 C1139 ) C1100_=_C1102( C1100 C1102 ) C1100_=_C1120( C1100 C1120 ) C1100_=_C1142( C1100 C1142 ) \nC1100_=_C1150( C1100 C1150 ) C1100_=_C1160( C1100 C1160 ) C1100_=_C1173( C1100 C1173 ) C1100_=_C1182( C1100 C1182 ) C1100_=_C1194( C1100 C1194 ) C1100_=_C1201( C1100 C1201 ) \nC1100_=_C1209( C1100 C1209 ) C1100_=_C1211( C1100 C1211 ) C1100_=_C1212( C1100 C1212 ) C1100_=_C1213( C1100 C1213 ) C1100_=_C1214( C1100 C1214 ) C1100_=_C1215( C1100 C1215 ) \nC1100_=_C1216( C1100 C1216 ) C1100_=_C1217( C1100 C1217 ) C1100_=_C1218( C1100 C1218 ) C1100_=_C1219( C1100 C1219 ) C1102_=_C1122( C1102 C1122 ) C1102_=_C1162( C1102 C1162 ) \nC1102_=_C1184( C1102 C1184 ) C1102_=_C1220( C1102 C1220 ) C1102_=_C1230( C1102 C1230 ) C1102_=_C1231( C1102 C1231 ) C1102_=_C1232( C1102 C1232 ) C1102_=_C1233( C1102 C1233 ) \nC1112_=_C1120( C1112 C1120 ) C1112_=_C1122( C1112 C1122 ) C1112_=_C1132( C1112 C1132 ) C1112_=_C1133( C1112 C1133 ) C1112_=_C1135( C1112 C1135 ) C1112_=_C1136( C1112 C1136 ) \nC1112_=_C1137( C1112 C1137 ) C1112_=_C1138( C1112 C1138 ) C1112_=_C1139( C1112 C1139 ) C1120_=_C1122( C1120 C1122 ) C1120_=_C1142( C1120 C1142 ) C1120_=_C1150( C1120 C1150 ) \nC1120_=_C1160( C1120 C1160 ) C1120_=_C1173( C1120 C1173 ) C1120_=_C1182( C1120 C1182 ) C1120_=_C1194( C1120 C1194 ) C1120_=_C1201( C1120 C1201 ) C1120_=_C1209( C1120 C1209 ) \nC1120_=_C1211( C1120 C1211 ) C1120_=_C1212( C1120 C1212 ) C1120_=_C1213( C1120 C1213 ) C1120_=_C1214( C1120 C1214 ) C1120_=_C1215( C1120 C1215 ) C1120_=_C1216( C1120 C1216 ) \nC1120_=_C1217( C1120 C1217 ) C1120_=_C1218( C1120 C1218 ) C1120_=_C1219( C1120 C1219 ) C1122_=_C1162( C1122 C1162 ) C1122_=_C1184( C1122 C1184 ) C1122_=_C1220( C1122 C1220 ) \nC1122_=_C1230( C1122 C1230 ) C1122_=_C1231( C1122 C1231 ) C1122_=_C1232( C1122 C1232 ) C1122_=_C1233( C1122 C1233 ) C1132_=_C1133( C1132 C1133 ) C1132_=_C1135( C1132 C1135 ) \nC1132_=_C1136( C1132 C1136 ) C1132_=_C1137( C1132 C1137 ) C1132_=_C1138( C1132 C1138 ) C1132_=_C1139( C1132 C1139 ) C1132_=_C1160( C1132 C1160 ) C1132_=_C1162( C1132 C1162 ) \nC1133_=_C1135( C1133 C1135 ) C1133_=_C1136( C1133 C1136 ) C1133_=_C1137( C1133 C1137 ) C1133_=_C1138( C1133 C1138 ) C1133_=_C1139( C1133 C1139 ) C1133_=_C1182( C1133 C1182 ) \nC1133_=_C1184( C1133 C1184 ) C1133_=_C1192( C1133 C1192 ) C1135_=_C1136( C1135 C1136 ) C1135_=_C1137( C1135 C1137 ) C1135_=_C1138( C1135 C1138 ) C1135_=_C1139( C1135 C1139 ) \nC1135_=_C1209( C1135 C1209 ) C1135_=_C1220( C1135 C1220 ) C1136_=_C1137( C1136 C1137 ) C1136_=_C1138( C1136 C1138 ) C1136_=_C1139( C1136 C1139 ) C1136_=_C1460( C1136 C1460 ) \nC1137_=_C1138( C1137 C1138 ) C1137_=_C1139( C1137 C1139 ) C1137_=_C1635( C1137 C1635 ) C1138_=_C1139( C1138 C1139 ) C1138_=_C1900( C1138 C1900 ) C1139_=_C1288( C1139 C1288 ) \nC1139_=_C1460( C1139 C1460 ) C1139_=_C1635( C1139 C1635 ) C1139_=_C1753( C1139 C1753 ) C1139_=_C1900( C1139 C1900 ) C1139_=_C2019( C1139 C2019 ) C1139_=_C2104( C1139 C2104 ) \nC1139_=_C2160( C1139 C2160 ) C1139_=_C2167( C1139 C2167 ) C1139_=_C2180( C1139 C2180 ) C1139_=_C2186( C1139 C2186 ) C1139_=_C2198( C1139 C2198 ) C1139_=_C2199( C1139 C2199 ) \nC1139_=_C2200( C1139 C2200 ) C1139_=_C2201( C1139 C2201 ) C1139_=_C2203( C1139 C2203 ) C1139_=_C2204( C1139 C2204 ) C1139_=_C2206( C1139 C2206 ) C1139_=_C2207( C1139 C2207 ) \nC1139_=_C2208( C1139 C2208 ) C1142_=_C1150( C1142 C1150 ) C1142_=_C1160( C1142 C1160 ) C1142_=_C1173( C1142 C1173 ) C1142_=_C1182( C1142 C1182 ) C1142_=_C1194( C1142 C1194 ) \nC1142_=_C1201( C1142 C1201 ) C1142_=_C1209( C1142 C1209 ) C1142_=_C1211( C1142 C1211 ) C1142_=_C1212( C1142 C1212 ) C1142_=_C1213( C1142 C1213 ) C1142_=_C1214( C1142 C1214 ) \nC1142_=_C1215( C1142 C1215 ) C1142_=_C1216( C1142 C1216 ) C1142_=_C1217( C1142 C1217 ) C1142_=_C1218( C1142 C1218 ) C1142_=_C1219( C1142 C1219 ) C1150_=_C1160( C1150 C1160 ) \nC1150_=_C1173( C1150 C1173 ) C1150_=_C1182( C1150 C1182 ) C1150_=_C1194( C1150 C1194 ) C1150_=_C1201( C1150 C1201 ) C1150_=_C1209( C1150 C1209 ) C1150_=_C1211( C1150 C1211 ) \nC1150_=_C1212( C1150 C1212 ) C1150_=_C1213( C1150 C1213 ) C1150_=_C1214( C1150 C1214 ) C1150_=_C1215( C1150 C1215 ) C1150_=_C1216( C1150 C1216 ) C1150_=_C1217( C1150 C1217 ) \nC1150_=_C1218( C1150 C1218 ) C1150_=_C1219( C1150 C1219 ) C1160_=_C1162( C1160 C1162 ) C1160_=_C1173( C1160 C1173 ) C1160_=_C1182( C1160 C1182 ) C1160_=_C1194( C1160 C1194 ) \nC1160_=_C1201( C1160 C1201 ) C1160_=_C1209( C1160 C1209 ) C1160_=_C1211( C1160 C1211 ) C1160_=_C1212( C1160 C1212 ) C1160_=_C1213( C1160 C1213 ) C1160_=_C1214( C1160 C1214 ) \nC1160_=_C1215( C1160 C1215 ) C1160_=_C1216( C1160 C1216 ) C1160_=_C1217( C1160 C1217 ) C1160_=_C1218( C1160 C1218 ) C1160_=_C1219( C1160 C1219 ) C1162_=_C1184( C1162 C1184 ) \nC1162_=_C1220( C1162 C1220 ) C1162_=_C1230( C1162 C1230 ) C1162_=_C1231( C1162 C1231 ) C1162_=_C1232( C1162 C1232 ) C1162_=_C1233( C1162 C1233 ) C1173_=_C1182( C1173 C1182 ) \nC1173_=_C1194( C1173 C1194 ) C1173_=_C1201( C1173 C1201 ) C1173_=_C1209( C1173 C1209 ) C1173_=_C1211( C1173 C1211 ) C1173_=_C1212( C1173 C1212 ) C1173_=_C1213( C1173 C1213 ) \nC1173_=_C1214( C1173 C1214 ) C1173_=_C1215( C1173 C1215 ) C1173_=_C1216( C1173 C1216 ) C1173_=_C1217( C1173 C1217 ) C1173_=_C1218( C1173 C1218 ) C1173_=_C1219( C1173 C1219 ) \nC1182_=_C1184( C1182 C1184 ) C1182_=_C1192( C1182 C1192 ) C1182_=_C1194( C1182 C1194 ) C1182_=_C1201( C1182 C1201 ) C1182_=_C1209( C1182 C1209 ) C1182_=_C1211( C1182 C1211 ) \nC1182_=_C1212( C1182 C1212 ) C1182_=_C1213( C1182 C1213 ) C1182_=_C1214( C1182 C1214 ) C1182_=_C1215( C1182 C1215 ) C1182_=_C1216( C1182 C1216 ) C1182_=_C1217( C1182 C1217 ) \nC1182_=_C1218( C1182 C1218 ) C1182_=_C1219( C1182 C1219 ) C1184_=_C1192( C1184 C1192 ) C1184_=_C1220( C1184 C1220 ) C1184_=_C1230( C1184 C1230 ) C1184_=_C1231( C1184 C1231 ) \nC1184_=_C1232( C1184 C1232 ) C1184_=_C1233( C1184 C1233 ) C1192_=_C1356( C1192 C1356 ) C1192_=_C1524( C1192 C1524 ) C1192_=_C1801( C1192 C1801 ) C1192_=_C1933( C1192 C1933 ) \nC1192_=_C2172( C1192 C2172 ) C1192_=_C2191( C1192 C2191 ) C1192_=_C2216( C1192 C2216 ) C1192_=_C2227( C1192 C2227 ) C1192_=_C2234( C1192 C2234 ) C1192_=_C2235( C1192 C2235 ) \nC1194_=_C1201( C1194 C1201 ) C1194_=_C1209( C1194 C1209 ) C1194_=_C1211( C1194 C1211 ) C1194_=_C1212( C1194 C1212 ) C1194_=_C1213( C1194 C1213 ) C1194_=_C1214( C1194 C1214 ) \nC1194_=_C1215( C1194 C1215 ) C1194_=_C1216( C1194 C1216 ) C1194_=_C1217( C1194 C1217 ) C1194_=_C1218( C1194 C1218 ) C1194_=_C1219( C1194 C1219 ) C1201_=_C1209( C1201 C1209 ) \nC1201_=_C1211( C1201 C1211 ) C1201_=_C1212( C1201 C1212 ) C1201_=_C1213( C1201 C1213 ) C1201_=_C1214( C1201 C1214 ) C1201_=_C1215( C1201 C1215 ) C1201_=_C1216( C1201 C1216 ) \nC1201_=_C1217( C1201 C1217 ) C1201_=_C1218( C1201 C1218 ) C1201_=_C1219( C1201 C1219 ) C1209_=_C1211( C1209 C1211 ) C1209_=_C1212( C1209 C1212 ) C1209_=_C1213( C1209 C1213 ) \nC1209_=_C1214( C1209 C1214 ) C1209_=_C1215( C1209 C1215 ) C1209_=_C1216(</w:t>
      </w:r>
    </w:p>
    <w:p>
      <w:pPr>
        <w:pStyle w:val="PreformattedText"/>
        <w:bidi w:val="0"/>
        <w:spacing w:before="0" w:after="0"/>
        <w:jc w:val="left"/>
        <w:rPr/>
      </w:pPr>
      <w:r>
        <w:rPr/>
        <w:t xml:space="preserve"> </w:t>
      </w:r>
      <w:r>
        <w:rPr/>
        <w:t>C1209 C1216 ) C1209_=_C1217( C1209 C1217 ) C1209_=_C1218( C1209 C1218 ) C1209_=_C1219( C1209 C1219 ) \nC1209_=_C1220( C1209 C1220 ) C1211_=_C1212( C1211 C1212 ) C1211_=_C1213( C1211 C1213 ) C1211_=_C1214( C1211 C1214 ) C1211_=_C1215( C1211 C1215 ) C1211_=_C1216( C1211 C1216 ) \nC1211_=_C1217( C1211 C1217 ) C1211_=_C1218( C1211 C1218 ) C1211_=_C1219( C1211 C1219 ) C1211_=_C1386( C1211 C1386 ) C1212_=_C1213( C1212 C1213 ) C1212_=_C1214( C1212 C1214 ) \nC1212_=_C1215( C1212 C1215 ) C1212_=_C1216( C1212 C1216 ) C1212_=_C1217( C1212 C1217 ) C1212_=_C1218( C1212 C1218 ) C1212_=_C1219( C1212 C1219 ) C1213_=_C1214( C1213 C1214 ) \nC1213_=_C1215( C1213 C1215 ) C1213_=_C1216( C1213 C1216 ) C1213_=_C1217( C1213 C1217 ) C1213_=_C1218( C1213 C1218 ) C1213_=_C1219( C1213 C1219 ) C1213_=_C1692( C1213 C1692 ) \nC1214_=_C1215( C1214 C1215 ) C1214_=_C1216( C1214 C1216 ) C1214_=_C1217( C1214 C1217 ) C1214_=_C1218( C1214 C1218 ) C1214_=_C1219( C1214 C1219 ) C1215_=_C1216( C1215 C1216 ) \nC1215_=_C1217( C1215 C1217 ) C1215_=_C1218( C1215 C1218 ) C1215_=_C1219( C1215 C1219 ) C1215_=_C1948( C1215 C1948 ) C1216_=_C1217( C1216 C1217 ) C1216_=_C1218( C1216 C1218 ) \nC1216_=_C1219( C1216 C1219 ) C1217_=_C1218( C1217 C1218 ) C1217_=_C1219( C1217 C1219 ) C1218_=_C1219( C1218 C1219 ) C1218_=_C1386( C1218 C1386 ) C1218_=_C1692( C1218 C1692 ) \nC1218_=_C1948( C1218 C1948 ) C1218_=_C2175( C1218 C2175 ) C1218_=_C2194( C1218 C2194 ) C1218_=_C2219( C1218 C2219 ) C1218_=_C2230( C1218 C2230 ) C1218_=_C2239( C1218 C2239 ) \nC1218_=_C2243( C1218 C2243 ) C1220_=_C1230( C1220 C1230 ) C1220_=_C1231( C1220 C1231 ) C1220_=_C1232( C1220 C1232 ) C1220_=_C1233( C1220 C1233 ) C1230_=_C1231( C1230 C1231 ) \nC1230_=_C1232( C1230 C1232 ) C1230_=_C1233( C1230 C1233 ) C1231_=_C1232( C1231 C1232 ) C1231_=_C1233( C1231 C1233 ) C1232_=_C1233( C1232 C1233 ) C1288_=_C1460( C1288 C1460 ) \nC1288_=_C1635( C1288 C1635 ) C1288_=_C1753( C1288 C1753 ) C1288_=_C1900( C1288 C1900 ) C1288_=_C2019( C1288 C2019 ) C1288_=_C2104( C1288 C2104 ) C1288_=_C2160( C1288 C2160 ) \nC1288_=_C2167( C1288 C2167 ) C1288_=_C2180( C1288 C2180 ) C1288_=_C2186( C1288 C2186 ) C1288_=_C2198( C1288 C2198 ) C1288_=_C2199( C1288 C2199 ) C1288_=_C2200( C1288 C2200 ) \nC1288_=_C2201( C1288 C2201 ) C1288_=_C2203( C1288 C2203 ) C1288_=_C2204( C1288 C2204 ) C1288_=_C2206( C1288 C2206 ) C1288_=_C2207( C1288 C2207 ) C1288_=_C2208( C1288 C2208 ) \nC1356_=_C1524( C1356 C1524 ) C1356_=_C1801( C1356 C1801 ) C1356_=_C1933( C1356 C1933 ) C1356_=_C2172( C1356 C2172 ) C1356_=_C2191( C1356 C2191 ) C1356_=_C2216( C1356 C2216 ) \nC1356_=_C2227( C1356 C2227 ) C1356_=_C2234( C1356 C2234 ) C1356_=_C2235( C1356 C2235 ) C1386_=_C1692( C1386 C1692 ) C1386_=_C1948( C1386 C1948 ) C1386_=_C2175( C1386 C2175 ) \nC1386_=_C2194( C1386 C2194 ) C1386_=_C2219( C1386 C2219 ) C1386_=_C2230( C1386 C2230 ) C1386_=_C2239( C1386 C2239 ) C1386_=_C2243( C1386 C2243 ) C1460_=_C1635( C1460 C1635 ) \nC1460_=_C1753( C1460 C1753 ) C1460_=_C1900( C1460 C1900 ) C1460_=_C2019( C1460 C2019 ) C1460_=_C2104( C1460 C2104 ) C1460_=_C2160( C1460 C2160 ) C1460_=_C2167( C1460 C2167 ) \nC1460_=_C2180( C1460 C2180 ) C1460_=_C2186( C1460 C2186 ) C1460_=_C2198( C1460 C2198 ) C1460_=_C2199( C1460 C2199 ) C1460_=_C2200( C1460 C2200 ) C1460_=_C2201( C1460 C2201 ) \nC1460_=_C2203( C1460 C2203 ) C1460_=_C2204( C1460 C2204 ) C1460_=_C2206( C1460 C2206 ) C1460_=_C2207( C1460 C2207 ) C1460_=_C2208( C1460 C2208 ) C1524_=_C1801( C1524 C1801 ) \nC1524_=_C1933( C1524 C1933 ) C1524_=_C2172( C1524 C2172 ) C1524_=_C2191( C1524 C2191 ) C1524_=_C2216( C1524 C2216 ) C1524_=_C2227( C1524 C2227 ) C1524_=_C2234( C1524 C2234 ) \nC1524_=_C2235( C1524 C2235 ) C1635_=_C1753( C1635 C1753 ) C1635_=_C1900( C1635 C1900 ) C1635_=_C2019( C1635 C2019 ) C1635_=_C2104( C1635 C2104 ) C1635_=_C2160( C1635 C2160 ) \nC1635_=_C2167( C1635 C2167 ) C1635_=_C2180( C1635 C2180 ) C1635_=_C2186( C1635 C2186 ) C1635_=_C2198( C1635 C2198 ) C1635_=_C2199( C1635 C2199 ) C1635_=_C2200( C1635 C2200 ) \nC1635_=_C2201( C1635 C2201 ) C1635_=_C2203( C1635 C2203 ) C1635_=_C2204( C1635 C2204 ) C1635_=_C2206( C1635 C2206 ) C1635_=_C2207( C1635 C2207 ) C1635_=_C2208( C1635 C2208 ) \nC1692_=_C1948( C1692 C1948 ) C1692_=_C2175( C1692 C2175 ) C1692_=_C2194( C1692 C2194 ) C1692_=_C2219( C1692 C2219 ) C1692_=_C2230( C1692 C2230 ) C1692_=_C2239( C1692 C2239 ) \nC1692_=_C2243( C1692 C2243 ) C1753_=_C1900( C1753 C1900 ) C1753_=_C2019( C1753 C2019 ) C1753_=_C2104( C1753 C2104 ) C1753_=_C2160( C1753 C2160 ) C1753_=_C2167( C1753 C2167 ) \nC1753_=_C2180( C1753 C2180 ) C1753_=_C2186( C1753 C2186 ) C1753_=_C2198( C1753 C2198 ) C1753_=_C2199( C1753 C2199 ) C1753_=_C2200( C1753 C2200 ) C1753_=_C2201( C1753 C2201 ) \nC1753_=_C2203( C1753 C2203 ) C1753_=_C2204( C1753 C2204 ) C1753_=_C2206( C1753 C2206 ) C1753_=_C2207( C1753 C2207 ) C1753_=_C2208( C1753 C2208 ) C1801_=_C1933( C1801 C1933 ) \nC1801_=_C2172( C1801 C2172 ) C1801_=_C2191( C1801 C2191 ) C1801_=_C2216( C1801 C2216 ) C1801_=_C2227( C1801 C2227 ) C1801_=_C2234( C1801 C2234 ) C1801_=_C2235( C1801 C2235 ) \nC1900_=_C2019( C1900 C2019 ) C1900_=_C2104( C1900 C2104 ) C1900_=_C2160( C1900 C2160 ) C1900_=_C2167( C1900 C2167 ) C1900_=_C2180( C1900 C2180 ) C1900_=_C2186( C1900 C2186 ) \nC1900_=_C2198( C1900 C2198 ) C1900_=_C2199( C1900 C2199 ) C1900_=_C2200( C1900 C2200 ) C1900_=_C2201( C1900 C2201 ) C1900_=_C2203( C1900 C2203 ) C1900_=_C2204( C1900 C2204 ) \nC1900_=_C2206( C1900 C2206 ) C1900_=_C2207( C1900 C2207 ) C1900_=_C2208( C1900 C2208 ) C1933_=_C2172( C1933 C2172 ) C1933_=_C2191( C1933 C2191 ) C1933_=_C2216( C1933 C2216 ) \nC1933_=_C2227( C1933 C2227 ) C1933_=_C2234( C1933 C2234 ) C1933_=_C2235( C1933 C2235 ) C1948_=_C2175( C1948 C2175 ) C1948_=_C2194( C1948 C2194 ) C1948_=_C2219( C1948 C2219 ) \nC1948_=_C2230( C1948 C2230 ) C1948_=_C2239( C1948 C2239 ) C1948_=_C2243( C1948 C2243 ) C2019_=_C2104( C2019 C2104 ) C2019_=_C2160( C2019 C2160 ) C2019_=_C2167( C2019 C2167 ) \nC2019_=_C2180( C2019 C2180 ) C2019_=_C2186( C2019 C2186 ) C2019_=_C2198( C2019 C2198 ) C2019_=_C2199( C2019 C2199 ) C2019_=_C2200( C2019 C2200 ) C2019_=_C2201( C2019 C2201 ) \nC2019_=_C2203( C2019 C2203 ) C2019_=_C2204( C2019 C2204 ) C2019_=_C2206( C2019 C2206 ) C2019_=_C2207( C2019 C2207 ) C2019_=_C2208( C2019 C2208 ) C2104_=_C2160( C2104 C2160 ) \nC2104_=_C2167( C2104 C2167 ) C2104_=_C2180( C2104 C2180 ) C2104_=_C2186( C2104 C2186 ) C2104_=_C2198( C2104 C2198 ) C2104_=_C2199( C2104 C2199 ) C2104_=_C2200( C2104 C2200 ) \nC2104_=_C2201( C2104 C2201 ) C2104_=_C2203( C2104 C2203 ) C2104_=_C2204( C2104 C2204 ) C2104_=_C2206( C2104 C2206 ) C2104_=_C2207( C2104 C2207 ) C2104_=_C2208( C2104 C2208 ) \nC2160_=_C2167( C2160 C2167 ) C2160_=_C2180( C2160 C2180 ) C2160_=_C2186( C2160 C2186 ) C2160_=_C2198( C2160 C2198 ) C2160_=_C2199( C2160 C2199 ) C2160_=_C2200( C2160 C2200 ) \nC2160_=_C2201( C2160 C2201 ) C2160_=_C2203( C2160 C2203 ) C2160_=_C2204( C2160 C2204 ) C2160_=_C2206( C2160 C2206 ) C2160_=_C2207( C2160 C2207 ) C2160_=_C2208( C2160 C2208 ) \nC2167_=_C2172( C2167 C2172 ) C2167_=_C2175( C2167 C2175 ) C2167_=_C2180( C2167 C2180 ) C2167_=_C2186( C2167 C2186 ) C2167_=_C2198( C2167 C2198 ) C2167_=_C2199( C2167 C2199 ) \nC2167_=_C2200( C2167 C2200 ) C2167_=_C2201( C2167 C2201 ) C2167_=_C2203( C2167 C2203 ) C2167_=_C2204( C2167 C2204 ) C2167_=_C2206( C2167 C2206 ) C2167_=_C2207( C2167 C2207 ) \nC2167_=_C2208( C2167 C2208 ) C2172_=_C2175( C2172 C2175 ) C2172_=_C2191( C2172 C2191 ) C2172_=_C2216( C2172 C2216 ) C2172_=_C2227( C2172 C2227 ) C2172_=_C2234( C2172 C2234 ) \nC2172_=_C2235( C2172 C2235 ) C2175_=_C2194( C2175 C2194 ) C2175_=_C2219( C2175 C2219 ) C2175_=_C2230( C2175 C2230 ) C2175_=_C2239( C2175 C2239 ) C2175_=_C2243( C2175 C2243 ) \nC2180_=_C2186( C2180 C2186 ) C2180_=_C2198( C2180 C2198 ) C2180_=_C2199( C2180 C2199 ) C2180_=_C2200( C2180 C2200 ) C2180_=_C2201( C2180 C2201 ) C2180_=_C2203( C2180 C2203 ) \nC2180_=_C2204( C2180 C2204 ) C2180_=_C2206( C2180 C2206 ) C2180_=_C2207( C2180 C2207 ) C2180_=_C2208( C2180 C2208 ) C2186_=_C2191( C2186 C2191 ) C2186_=_C2194( C2186 C2194 ) \nC2186_=_C2198( C2186 C2198 ) C2186_=_C2199( C2186 C2199 ) C2186_=_C2200( C2186 C2200 ) C2186_=_C2201( C2186 C2201 ) C2186_=_C2203( C2186 C2203 ) C2186_=_C2204( C2186 C2204 ) \nC2186_=_C2206( C2186 C2206 ) C2186_=_C2207( C2186 C2207 ) C2186_=_C2208( C2186 C2208 ) C2191_=_C2194( C2191 C2194 ) C2191_=_C2216( C2191 C2216 ) C2191_=_C2227( C2191 C2227 ) \nC2191_=_C2234( C2191 C2234 ) C2191_=_C2235( C2191 C2235 ) C2194_=_C2219( C2194 C2219 ) C2194_=_C2230( C2194 C2230 ) C2194_=_C2239( C2194 C2239 ) C2194_=_C2243( C2194 C2243 ) \nC2198_=_C2199( C2198 C2199 ) C2198_=_C2200( C2198 C2200 ) C2198_=_C2201( C2198 C2201 ) C2198_=_C2203( C2198 C2203 ) C2198_=_C2204( C2198 C2204 ) C2198_=_C2206( C2198 C2206 ) \nC2198_=_C2207( C2198 C2207 ) C2198_=_C2208( C2198 C2208 ) C2199_=_C2200( C2199 C2200 ) C2199_=_C2201( C2199 C2201 ) C2199_=_C2203( C2199 C2203 ) C2199_=_C2204( C2199 C2204 ) \nC2199_=_C2206( C2199 C2206 ) C2199_=_C2207( C2199 C2207 ) C2199_=_C2208( C2199 C2208 ) C2199_=_C2216( C2199 C2216 ) C2199_=_C2219( C2199 C2219 ) C2200_=_C2201( C2200 C2201 ) \nC2200_=_C2203( C2200 C2203 ) C2200_=_C2204( C2200 C2204 ) C2200_=_C2206( C2200 C2206 ) C2200_=_C2207( C2200 C2207 ) C2200_=_C2208( C2200 C2208 ) C2201_=_C2203( C2201 C2203 ) \nC2201_=_C2204( C2201 C2204 ) C2201_=_C2206( C2201 C2206 ) C2201_=_C2207( C2201 C2207 ) C2201_=_C2208( C2201 C2208 ) C2201_=_C2227( C2201 C2227 ) C2201_=_C2230( C2201 C2230 ) \nC2203_=_C2204( C2203 C2204 ) C2203_=_C2206( C2203 C2206 ) C2203_=_C2207( C2203 C2207 ) C2203_=_C2208( C2203 C2208 ) C2204_=_C2206( C2204 C2206 ) C2204_=_C2207( C2204 C2207 ) \nC2204_=_C2208( C2204 C2208 ) C2204_=_C2234( C2204 C2234 ) C2204_=_C2239( C2204 C2239 ) C2206_=_C2207( C2206 C2207 ) C2206_=_C2208( C2206 C2208 ) C2206_=_C2235( C2206 C2235 ) \nC2206_=_C2243( C2206 C2243 ) C2207_=_C2208( C2207 C2208 ) C2216_=_C2219( C2216 C2219 ) C2216_=_C2227( C2216 C2227 ) C2216_=_C2234(</w:t>
      </w:r>
    </w:p>
    <w:p>
      <w:pPr>
        <w:pStyle w:val="PreformattedText"/>
        <w:bidi w:val="0"/>
        <w:spacing w:before="0" w:after="0"/>
        <w:jc w:val="left"/>
        <w:rPr/>
      </w:pPr>
      <w:r>
        <w:rPr/>
        <w:t xml:space="preserve"> </w:t>
      </w:r>
      <w:r>
        <w:rPr/>
        <w:t>C2216 C2234 ) C2216_=_C2235( C2216 C2235 ) \nC2219_=_C2230( C2219 C2230 ) C2219_=_C2239( C2219 C2239 ) C2219_=_C2243( C2219 C2243 ) C2227_=_C2230( C2227 C2230 ) C2227_=_C2234( C2227 C2234 ) C2227_=_C2235( C2227 C2235 ) \nC2230_=_C2239( C2230 C2239 ) C2230_=_C2243( C2230 C2243 ) C2234_=_C2235( C2234 C2235 ) C2234_=_C2239( C2234 C2239 ) C2235_=_C2243( C2235 C2243 ) C2239_=_C2243( C2239 C2243 ) "];137-&gt;150[label="100: C93 C101 C205 C222 C303 \nC311 C435 C443 C551 C559 C622 \nC650 C664 C763 C843 C851 C947 \nC1006 C1027 C1035 C1048 C1061 C1069 \nC1071 C1085 C1092 C1100 C1102 C1112 \nC1120 C1122 C1132 C1133 C1135 C1136 \nC1137 C1138 C1142 C1150 C1160 C1162 \nC1173 C1182 C1184 C1192 C1194 C1201 \nC1209 C1211 C1212 C1213 C1214 C1215 \nC1216 C1217 C1219 C1220 C1230 C1231 \nC1232 C1233 C1288 C1356 C1386 C1460 \nC1524 C1635 C1692 C1753 C1801 C1900 \nC1933 C1948 C2019 C2104 C2160 C2167 \nC2172 C2175 C2180 C2186 C2191 C2194 \nC2198 C2199 C2200 C2201 C2203 C2204 \nC2206 C2207 C2208 C2216 C2219 C2227 \nC2230 C2234 C2235 C2239 C2243 \n939: C93_=_C101 ,C93_=_C303 ,C93_=_C551 ,C93_=_C1061 ,C93_=_C1092 ,\nC93_=_C1112 ,C93_=_C1132 ,C93_=_C1133 ,C93_=_C1135 ,C93_=_C1136 ,C93_=_C1137 ,\nC93_=_C1138 ,C101_=_C311 ,C101_=_C559 ,C101_=_C763 ,C101_=_C947 ,C101_=_C1288 ,\nC101_=_C1460 ,C101_=_C1635 ,C101_=_C1753 ,C101_=_C1900 ,C101_=_C2019 ,C101_=_C2104 ,\nC101_=_C2160 ,C101_=_C2167 ,C101_=_C2180 ,C101_=_C2186 ,C101_=_C2198 ,C101_=_C2199 ,\nC101_=_C2200 ,C101_=_C2201 ,C101_=_C2203 ,C101_=_C2204 ,C101_=_C2206 ,C101_=_C2207 ,\nC101_=_C2208 ,C205_=_C435 ,C205_=_C650 ,C205_=_C843 ,C205_=_C1027 ,C205_=_C1069 ,\nC205_=_C1085 ,C205_=_C1100 ,C205_=_C1120 ,C205_=_C1142 ,C205_=_C1150 ,C205_=_C1160 ,\nC205_=_C1173 ,C205_=_C1182 ,C205_=_C1194 ,C205_=_C1201 ,C205_=_C1209 ,C205_=_C1211 ,\nC205_=_C1212 ,C205_=_C1213 ,C205_=_C1214 ,C205_=_C1215 ,C205_=_C1216 ,C205_=_C1217 ,\nC205_=_C1219 ,C222_=_C664 ,C222_=_C1048 ,C222_=_C1071 ,C222_=_C1102 ,C222_=_C1122 ,\nC222_=_C1162 ,C222_=_C1184 ,C222_=_C1220 ,C222_=_C1230 ,C222_=_C1231 ,C222_=_C1232 ,\nC222_=_C1233 ,C303_=_C311 ,C303_=_C551 ,C303_=_C1061 ,C303_=_C1092 ,C303_=_C1112 ,\nC303_=_C1132 ,C303_=_C1133 ,C303_=_C1135 ,C303_=_C1136 ,C303_=_C1137 ,C303_=_C1138 ,\nC311_=_C559 ,C311_=_C763 ,C311_=_C947 ,C311_=_C1288 ,C311_=_C1460 ,C311_=_C1635 ,\nC311_=_C1753 ,C311_=_C1900 ,C311_=_C2019 ,C311_=_C2104 ,C311_=_C2160 ,C311_=_C2167 ,\nC311_=_C2180 ,C311_=_C2186 ,C311_=_C2198 ,C311_=_C2199 ,C311_=_C2200 ,C311_=_C2201 ,\nC311_=_C2203 ,C311_=_C2204 ,C311_=_C2206 ,C311_=_C2207 ,C311_=_C2208 ,C435_=_C443 ,\nC435_=_C650 ,C435_=_C843 ,C435_=_C1027 ,C435_=_C1069 ,C435_=_C1085 ,C435_=_C1100 ,\nC435_=_C1120 ,C435_=_C1142 ,C435_=_C1150 ,C435_=_C1160 ,C435_=_C1173 ,C435_=_C1182 ,\nC435_=_C1194 ,C435_=_C1201 ,C435_=_C1209 ,C435_=_C1211 ,C435_=_C1212 ,C435_=_C1213 ,\nC435_=_C1214 ,C435_=_C1215 ,C435_=_C1216 ,C435_=_C1217 ,C435_=_C1219 ,C443_=_C851 ,\nC443_=_C1035 ,C443_=_C1386 ,C443_=_C1692 ,C443_=_C1948 ,C443_=_C2175 ,C443_=_C2194 ,\nC443_=_C2219 ,C443_=_C2230 ,C443_=_C2239 ,C443_=_C2243 ,C551_=_C559 ,C551_=_C1061 ,\nC551_=_C1092 ,C551_=_C1112 ,C551_=_C1132 ,C551_=_C1133 ,C551_=_C1135 ,C551_=_C1136 ,\nC551_=_C1137 ,C551_=_C1138 ,C559_=_C763 ,C559_=_C947 ,C559_=_C1288 ,C559_=_C1460 ,\nC559_=_C1635 ,C559_=_C1753 ,C559_=_C1900 ,C559_=_C2019 ,C559_=_C2104 ,C559_=_C2160 ,\nC559_=_C2167 ,C559_=_C2180 ,C559_=_C2186 ,C559_=_C2198 ,C559_=_C2199 ,C559_=_C2200 ,\nC559_=_C2201 ,C559_=_C2203 ,C559_=_C2204 ,C559_=_C2206 ,C559_=_C2207 ,C559_=_C2208 ,\nC622_=_C1006 ,C622_=_C1192 ,C622_=_C1356 ,C622_=_C1524 ,C622_=_C1801 ,C622_=_C1933 ,\nC622_=_C2172 ,C622_=_C2191 ,C622_=_C2216 ,C622_=_C2227 ,C622_=_C2234 ,C622_=_C2235 ,\nC650_=_C843 ,C650_=_C1027 ,C650_=_C1069 ,C650_=_C1085 ,C650_=_C1100 ,C650_=_C1120 ,\nC650_=_C1142 ,C650_=_C1150 ,C650_=_C1160 ,C650_=_C1173 ,C650_=_C1182 ,C650_=_C1194 ,\nC650_=_C1201 ,C650_=_C1209 ,C650_=_C1211 ,C650_=_C1212 ,C650_=_C1213 ,C650_=_C1214 ,\nC650_=_C1215 ,C650_=_C1216 ,C650_=_C1217 ,C650_=_C1219 ,C664_=_C1048 ,C664_=_C1071 ,\nC664_=_C1102 ,C664_=_C1122 ,C664_=_C1162 ,C664_=_C1184 ,C664_=_C1220 ,C664_=_C1230 ,\nC664_=_C1231 ,C664_=_C1232 ,C664_=_C1233 ,C763_=_C947 ,C763_=_C1288 ,C763_=_C1460 ,\nC763_=_C1635 ,C763_=_C1753 ,C763_=_C1900 ,C763_=_C2019 ,C763_=_C2104 ,C763_=_C2160 ,\nC763_=_C2167 ,C763_=_C2180 ,C763_=_C2186 ,C763_=_C2198 ,C763_=_C2199 ,C763_=_C2200 ,\nC763_=_C2201 ,C763_=_C2203 ,C763_=_C2204 ,C763_=_C2206 ,C763_=_C2207 ,C763_=_C2208 ,\nC843_=_C851 ,C843_=_C1027 ,C843_=_C1069 ,C843_=_C1085 ,C843_=_C1100 ,C843_=_C1120 ,\nC843_=_C1142 ,C843_=_C1150 ,C843_=_C1160 ,C843_=_C1173 ,C843_=_C1182 ,C843_=_C1194 ,\nC843_=_C1201 ,C843_=_C1209 ,C843_=_C1211 ,C843_=_C1212 ,C843_=_C1213 ,C843_=_C1214 ,\nC843_=_C1215 ,C843_=_C1216 ,C843_=_C1217 ,C843_=_C1219 ,C851_=_C1035 ,C851_=_C1386 ,\nC851_=_C1692 ,C851_=_C1948 ,C851_=_C2175 ,C851_=_C2194 ,C851_=_C2219 ,C851_=_C2230 ,\nC851_=_C2239 ,C851_=_C2243 ,C947_=_C1288 ,C947_=_C1460 ,C947_=_C1635 ,C947_=_C1753 ,\nC947_=_C1900 ,C947_=_C2019 ,C947_=_C2104 ,C947_=_C2160 ,C947_=_C2167 ,C947_=_C2180 ,\nC947_=_C2186 ,C947_=_C2198 ,C947_=_C2199 ,C947_=_C2200 ,C947_=_C2201 ,C947_=_C2203 ,\nC947_=_C2204 ,C947_=_C2206 ,C947_=_C2207 ,C947_=_C2208 ,C1006_=_C1192 ,C1006_=_C1356 ,\nC1006_=_C1524 ,C1006_=_C1801 ,C1006_=_C1933 ,C1006_=_C2172 ,C1006_=_C2191 ,C1006_=_C2216 ,\nC1006_=_C2227 ,C1006_=_C2234 ,C1006_=_C2235 ,C1027_=_C1035 ,C1027_=_C1069 ,C1027_=_C1085 ,\nC1027_=_C1100 ,C1027_=_C1120 ,C1027_=_C1142 ,C1027_=_C1150 ,C1027_=_C1160 ,C1027_=_C1173 ,\nC1027_=_C1182 ,C1027_=_C1194 ,C1027_=_C1201 ,C1027_=_C1209 ,C1027_=_C1211 ,C1027_=_C1212 ,\nC1027_=_C1213 ,C1027_=_C1214 ,C1027_=_C1215 ,C1027_=_C1216 ,C1027_=_C1217 ,C1027_=_C1219 ,\nC1035_=_C1386 ,C1035_=_C1692 ,C1035_=_C1948 ,C1035_=_C2175 ,C1035_=_C2194 ,C1035_=_C2219 ,\nC1035_=_C2230 ,C1035_=_C2239 ,C1035_=_C2243 ,C1048_=_C1071 ,C1048_=_C1102 ,C1048_=_C1122 ,\nC1048_=_C1162 ,C1048_=_C1184 ,C1048_=_C1220 ,C1048_=_C1230 ,C1048_=_C1231 ,C1048_=_C1232 ,\nC1048_=_C1233 ,C1061_=_C1069 ,C1061_=_C1071 ,C1061_=_C1092 ,C1061_=_C1112 ,C1061_=_C1132 ,\nC1061_=_C1133 ,C1061_=_C1135 ,C1061_=_C1136 ,C1061_=_C1137 ,C1061_=_C1138 ,C1069_=_C1071 ,\nC1069_=_C1085 ,C1069_=_C1100 ,C1069_=_C1120 ,C1069_=_C1142 ,C1069_=_C1150 ,C1069_=_C1160 ,\nC1069_=_C1173 ,C1069_=_C1182 ,C1069_=_C1194 ,C1069_=_C1201 ,C1069_=_C1209 ,C1069_=_C1211 ,\nC1069_=_C1212 ,C1069_=_C1213 ,C1069_=_C1214 ,C1069_=_C1215 ,C1069_=_C1216 ,C1069_=_C1217 ,\nC1069_=_C1219 ,C1071_=_C1102 ,C1071_=_C1122 ,C1071_=_C1162 ,C1071_=_C1184 ,C1071_=_C1220 ,\nC1071_=_C1230 ,C1071_=_C1231 ,C1071_=_C1232 ,C1071_=_C1233 ,C1085_=_C1100 ,C1085_=_C1120 ,\nC1085_=_C1142 ,C1085_=_C1150 ,C1085_=_C1160 ,C1085_=_C1173 ,C1085_=_C1182 ,C1085_=_C1194 ,\nC1085_=_C1201 ,C1085_=_C1209 ,C1085_=_C1211 ,C1085_=_C1212 ,C1085_=_C1213 ,C1085_=_C1214 ,\nC1085_=_C1215 ,C1085_=_C1216 ,C1085_=_C1217 ,C1085_=_C1219 ,C1092_=_C1100 ,C1092_=_C1102 ,\nC1092_=_C1112 ,C1092_=_C1132 ,C1092_=_C1133 ,C1092_=_C1135 ,C1092_=_C1136 ,C1092_=_C1137 ,\nC1092_=_C1138 ,C1100_=_C1102 ,C1100_=_C1120 ,C1100_=_C1142 ,C1100_=_C1150 ,C1100_=_C1160 ,\nC1100_=_C1173 ,C1100_=_C1182 ,C1100_=_C1194 ,C1100_=_C1201 ,C1100_=_C1209 ,C1100_=_C1211 ,\nC1100_=_C1212 ,C1100_=_C1213 ,C1100_=_C1214 ,C1100_=_C1215 ,C1100_=_C1216 ,C1100_=_C1217 ,\nC1100_=_C1219 ,C1102_=_C1122 ,C1102_=_C1162 ,C1102_=_C1184 ,C1102_=_C1220 ,C1102_=_C1230 ,\nC1102_=_C1231 ,C1102_=_C1232 ,C1102_=_C1233 ,C1112_=_C1120 ,C1112_=_C1122 ,C1112_=_C1132 ,\nC1112_=_C1133 ,C1112_=_C1135 ,C1112_=_C1136 ,C1112_=_C1137 ,C1112_=_C1138 ,C1120_=_C1122 ,\nC1120_=_C1142 ,C1120_=_C1150 ,C1120_=_C1160 ,C1120_=_C1173 ,C1120_=_C1182 ,C1120_=_C1194 ,\nC1120_=_C1201 ,C1120_=_C1209 ,C1120_=_C1211 ,C1120_=_C1212 ,C1120_=_C1213 ,C1120_=_C1214 ,\nC1120_=_C1215 ,C1120_=_C1216 ,C1120_=_C1217 ,C1120_=_C1219 ,C1122_=_C1162 ,C1122_=_C1184 ,\nC1122_=_C1220 ,C1122_=_C1230 ,C1122_=_C1231 ,C1122_=_C1232 ,C1122_=_C1233 ,C1132_=_C1133 ,\nC1132_=_C1135 ,C1132_=_C1136 ,C1132_=_C1137 ,C1132_=_C1138 ,C1132_=_C1160 ,C1132_=_C1162 ,\nC1133_=_C1135 ,C1133_=_C1136 ,C1133_=_C1137 ,C1133_=_C1138 ,C1133_=_C1182 ,C1133_=_C1184 ,\nC1133_=_C1192 ,C1135_=_C1136 ,C1135_=_C1137 ,C1135_=_C1138 ,C1135_=_C1209 ,C1135_=_C1220 ,\nC1136_=_C1137 ,C1136_=_C1138 ,C1136_=_C1460 ,C1137_=_C1138 ,C1137_=_C1635 ,C1138_=_C1900 ,\nC1142_=_C1150 ,C1142_=_C1160 ,C1142_=_C1173 ,C1142_=_C1182 ,C1142_=_C1194 ,C1142_=_C1201 ,\nC1142_=_C1209 ,C1142_=_C1211 ,C1142_=_C1212 ,C1142_=_C1213 ,C1142_=_C1214 ,C1142_=_C1215 ,\nC1142_=_C1216 ,C1142_=_C1217 ,C1142_=_C1219 ,C1150_=_C1160 ,C1150_=_C1173 ,C1150_=_C1182 ,\nC1150_=_C1194 ,C1150_=_C1201 ,C1150_=_C1209 ,C1150_=_C1211 ,C1150_=_C1212 ,C1150_=_C1213 ,\nC1150_=_C1214 ,C1150_=_C1215 ,C1150_=_C1216 ,C1150_=_C1217 ,C1150_=_C1219 ,C1160_=_C1162 ,\nC1160_=_C1173 ,C1160_=_C1182 ,C1160_=_C1194 ,C1160_=_C1201 ,C1160_=_C1209 ,C1160_=_C1211 ,\nC1160_=_C1212 ,C1160_=_C1213 ,C1160_=_C1214 ,C1160_=_C1215 ,C1160_=_C1216 ,C1160_=_C1217 ,\nC1160_=_C1219 ,C1162_=_C1184 ,C1162_=_C1220 ,C1162_=_C1230 ,C1162_=_C1231 ,C1162_=_C1232 ,\nC1162_=_C1233 ,C1173_=_C1182 ,C1173_=_C1194 ,C1173_=_C1201 ,C1173_=_C1209 ,C1173_=_C1211 ,\nC1173_=_C1212 ,C1173_=_C1213 ,C1173_=_C1214 ,C1173_=_C1215 ,C1173_=_C1216 ,C1173_=_C1217 ,\nC1173_=_C1219 ,C1182_=_C1184 ,C1182_=_C1192 ,C1182_=_C1194 ,C1182_=_C1201 ,C1182_=_C1209 ,\nC1182_=_C1211 ,C1182_=_C1212 ,C1182_=_C1213 ,C1182_=_C1214 ,C1182_=_C1215 ,C1182_=_C1216 ,\nC1182_=_C1217 ,C1182_=_C1219 ,C1184_=_C1192 ,C1184_=_C1220 ,C1184_=_C1230 ,C1184_=_C1231 ,\nC1184_=_C1232 ,C1184_=_C1233 ,C1192_=_C1356 ,C1192_=_C1524 ,C1192_=_C1801 ,C1192_=_C1933 ,\nC1192_=_C2172 ,C1192_=_C2191 ,C1192_=_C2216 ,C1192_=_C2227 ,C1192_=_C2234 ,C1192_=_C2235 ,\nC1194_=_C1201 ,C1194_=_C1209 ,C1194_=_C1211 ,C1194_=_C1212 ,C1194_=_C1213 ,C1194_=_C1214 ,\nC1194_=_C1215 ,C1194_=_C1216 ,C1194_=_C1217 ,C1194_=_C1219 ,C1201_=_C1209 ,C1201_=_C1211 ,\nC1201_=_C1212 ,C1201_=_C1213 ,C1201_=_C1214 ,C1201_=_C1215 ,C1201_=_C1216 ,C1201_=_C1217 ,\nC1201_=_C1219</w:t>
      </w:r>
    </w:p>
    <w:p>
      <w:pPr>
        <w:pStyle w:val="PreformattedText"/>
        <w:bidi w:val="0"/>
        <w:spacing w:before="0" w:after="0"/>
        <w:jc w:val="left"/>
        <w:rPr/>
      </w:pPr>
      <w:r>
        <w:rPr/>
        <w:t xml:space="preserve"> </w:t>
      </w:r>
      <w:r>
        <w:rPr/>
        <w:t>,C1209_=_C1211 ,C1209_=_C1212 ,C1209_=_C1213 ,C1209_=_C1214 ,C1209_=_C1215 ,\nC1209_=_C1216 ,C1209_=_C1217 ,C1209_=_C1219 ,C1209_=_C1220 ,C1211_=_C1212 ,C1211_=_C1213 ,\nC1211_=_C1214 ,C1211_=_C1215 ,C1211_=_C1216 ,C1211_=_C1217 ,C1211_=_C1219 ,C1211_=_C1386 ,\nC1212_=_C1213 ,C1212_=_C1214 ,C1212_=_C1215 ,C1212_=_C1216 ,C1212_=_C1217 ,C1212_=_C1219 ,\nC1213_=_C1214 ,C1213_=_C1215 ,C1213_=_C1216 ,C1213_=_C1217 ,C1213_=_C1219 ,C1213_=_C1692 ,\nC1214_=_C1215 ,C1214_=_C1216 ,C1214_=_C1217 ,C1214_=_C1219 ,C1215_=_C1216 ,C1215_=_C1217 ,\nC1215_=_C1219 ,C1215_=_C1948 ,C1216_=_C1217 ,C1216_=_C1219 ,C1217_=_C1219 ,C1220_=_C1230 ,\nC1220_=_C1231 ,C1220_=_C1232 ,C1220_=_C1233 ,C1230_=_C1231 ,C1230_=_C1232 ,C1230_=_C1233 ,\nC1231_=_C1232 ,C1231_=_C1233 ,C1232_=_C1233 ,C1288_=_C1460 ,C1288_=_C1635 ,C1288_=_C1753 ,\nC1288_=_C1900 ,C1288_=_C2019 ,C1288_=_C2104 ,C1288_=_C2160 ,C1288_=_C2167 ,C1288_=_C2180 ,\nC1288_=_C2186 ,C1288_=_C2198 ,C1288_=_C2199 ,C1288_=_C2200 ,C1288_=_C2201 ,C1288_=_C2203 ,\nC1288_=_C2204 ,C1288_=_C2206 ,C1288_=_C2207 ,C1288_=_C2208 ,C1356_=_C1524 ,C1356_=_C1801 ,\nC1356_=_C1933 ,C1356_=_C2172 ,C1356_=_C2191 ,C1356_=_C2216 ,C1356_=_C2227 ,C1356_=_C2234 ,\nC1356_=_C2235 ,C1386_=_C1692 ,C1386_=_C1948 ,C1386_=_C2175 ,C1386_=_C2194 ,C1386_=_C2219 ,\nC1386_=_C2230 ,C1386_=_C2239 ,C1386_=_C2243 ,C1460_=_C1635 ,C1460_=_C1753 ,C1460_=_C1900 ,\nC1460_=_C2019 ,C1460_=_C2104 ,C1460_=_C2160 ,C1460_=_C2167 ,C1460_=_C2180 ,C1460_=_C2186 ,\nC1460_=_C2198 ,C1460_=_C2199 ,C1460_=_C2200 ,C1460_=_C2201 ,C1460_=_C2203 ,C1460_=_C2204 ,\nC1460_=_C2206 ,C1460_=_C2207 ,C1460_=_C2208 ,C1524_=_C1801 ,C1524_=_C1933 ,C1524_=_C2172 ,\nC1524_=_C2191 ,C1524_=_C2216 ,C1524_=_C2227 ,C1524_=_C2234 ,C1524_=_C2235 ,C1635_=_C1753 ,\nC1635_=_C1900 ,C1635_=_C2019 ,C1635_=_C2104 ,C1635_=_C2160 ,C1635_=_C2167 ,C1635_=_C2180 ,\nC1635_=_C2186 ,C1635_=_C2198 ,C1635_=_C2199 ,C1635_=_C2200 ,C1635_=_C2201 ,C1635_=_C2203 ,\nC1635_=_C2204 ,C1635_=_C2206 ,C1635_=_C2207 ,C1635_=_C2208 ,C1692_=_C1948 ,C1692_=_C2175 ,\nC1692_=_C2194 ,C1692_=_C2219 ,C1692_=_C2230 ,C1692_=_C2239 ,C1692_=_C2243 ,C1753_=_C1900 ,\nC1753_=_C2019 ,C1753_=_C2104 ,C1753_=_C2160 ,C1753_=_C2167 ,C1753_=_C2180 ,C1753_=_C2186 ,\nC1753_=_C2198 ,C1753_=_C2199 ,C1753_=_C2200 ,C1753_=_C2201 ,C1753_=_C2203 ,C1753_=_C2204 ,\nC1753_=_C2206 ,C1753_=_C2207 ,C1753_=_C2208 ,C1801_=_C1933 ,C1801_=_C2172 ,C1801_=_C2191 ,\nC1801_=_C2216 ,C1801_=_C2227 ,C1801_=_C2234 ,C1801_=_C2235 ,C1900_=_C2019 ,C1900_=_C2104 ,\nC1900_=_C2160 ,C1900_=_C2167 ,C1900_=_C2180 ,C1900_=_C2186 ,C1900_=_C2198 ,C1900_=_C2199 ,\nC1900_=_C2200 ,C1900_=_C2201 ,C1900_=_C2203 ,C1900_=_C2204 ,C1900_=_C2206 ,C1900_=_C2207 ,\nC1900_=_C2208 ,C1933_=_C2172 ,C1933_=_C2191 ,C1933_=_C2216 ,C1933_=_C2227 ,C1933_=_C2234 ,\nC1933_=_C2235 ,C1948_=_C2175 ,C1948_=_C2194 ,C1948_=_C2219 ,C1948_=_C2230 ,C1948_=_C2239 ,\nC1948_=_C2243 ,C2019_=_C2104 ,C2019_=_C2160 ,C2019_=_C2167 ,C2019_=_C2180 ,C2019_=_C2186 ,\nC2019_=_C2198 ,C2019_=_C2199 ,C2019_=_C2200 ,C2019_=_C2201 ,C2019_=_C2203 ,C2019_=_C2204 ,\nC2019_=_C2206 ,C2019_=_C2207 ,C2019_=_C2208 ,C2104_=_C2160 ,C2104_=_C2167 ,C2104_=_C2180 ,\nC2104_=_C2186 ,C2104_=_C2198 ,C2104_=_C2199 ,C2104_=_C2200 ,C2104_=_C2201 ,C2104_=_C2203 ,\nC2104_=_C2204 ,C2104_=_C2206 ,C2104_=_C2207 ,C2104_=_C2208 ,C2160_=_C2167 ,C2160_=_C2180 ,\nC2160_=_C2186 ,C2160_=_C2198 ,C2160_=_C2199 ,C2160_=_C2200 ,C2160_=_C2201 ,C2160_=_C2203 ,\nC2160_=_C2204 ,C2160_=_C2206 ,C2160_=_C2207 ,C2160_=_C2208 ,C2167_=_C2172 ,C2167_=_C2175 ,\nC2167_=_C2180 ,C2167_=_C2186 ,C2167_=_C2198 ,C2167_=_C2199 ,C2167_=_C2200 ,C2167_=_C2201 ,\nC2167_=_C2203 ,C2167_=_C2204 ,C2167_=_C2206 ,C2167_=_C2207 ,C2167_=_C2208 ,C2172_=_C2175 ,\nC2172_=_C2191 ,C2172_=_C2216 ,C2172_=_C2227 ,C2172_=_C2234 ,C2172_=_C2235 ,C2175_=_C2194 ,\nC2175_=_C2219 ,C2175_=_C2230 ,C2175_=_C2239 ,C2175_=_C2243 ,C2180_=_C2186 ,C2180_=_C2198 ,\nC2180_=_C2199 ,C2180_=_C2200 ,C2180_=_C2201 ,C2180_=_C2203 ,C2180_=_C2204 ,C2180_=_C2206 ,\nC2180_=_C2207 ,C2180_=_C2208 ,C2186_=_C2191 ,C2186_=_C2194 ,C2186_=_C2198 ,C2186_=_C2199 ,\nC2186_=_C2200 ,C2186_=_C2201 ,C2186_=_C2203 ,C2186_=_C2204 ,C2186_=_C2206 ,C2186_=_C2207 ,\nC2186_=_C2208 ,C2191_=_C2194 ,C2191_=_C2216 ,C2191_=_C2227 ,C2191_=_C2234 ,C2191_=_C2235 ,\nC2194_=_C2219 ,C2194_=_C2230 ,C2194_=_C2239 ,C2194_=_C2243 ,C2198_=_C2199 ,C2198_=_C2200 ,\nC2198_=_C2201 ,C2198_=_C2203 ,C2198_=_C2204 ,C2198_=_C2206 ,C2198_=_C2207 ,C2198_=_C2208 ,\nC2199_=_C2200 ,C2199_=_C2201 ,C2199_=_C2203 ,C2199_=_C2204 ,C2199_=_C2206 ,C2199_=_C2207 ,\nC2199_=_C2208 ,C2199_=_C2216 ,C2199_=_C2219 ,C2200_=_C2201 ,C2200_=_C2203 ,C2200_=_C2204 ,\nC2200_=_C2206 ,C2200_=_C2207 ,C2200_=_C2208 ,C2201_=_C2203 ,C2201_=_C2204 ,C2201_=_C2206 ,\nC2201_=_C2207 ,C2201_=_C2208 ,C2201_=_C2227 ,C2201_=_C2230 ,C2203_=_C2204 ,C2203_=_C2206 ,\nC2203_=_C2207 ,C2203_=_C2208 ,C2204_=_C2206 ,C2204_=_C2207 ,C2204_=_C2208 ,C2204_=_C2234 ,\nC2204_=_C2239 ,C2206_=_C2207 ,C2206_=_C2208 ,C2206_=_C2235 ,C2206_=_C2243 ,C2207_=_C2208 ,\nC2216_=_C2219 ,C2216_=_C2227 ,C2216_=_C2234 ,C2216_=_C2235 ,C2219_=_C2230 ,C2219_=_C2239 ,\nC2219_=_C2243 ,C2227_=_C2230 ,C2227_=_C2234 ,C2227_=_C2235 ,C2230_=_C2239 ,C2230_=_C2243 ,\nC2234_=_C2235 ,C2234_=_C2239 ,C2235_=_C2243 ,C2239_=_C2243 ,"];151[shape=box, label="id:151 level: 4\n174: C18 C48 C69 C116 C138 \nC159 C180 C213 C243 C270 C284 \nC325 C346 C362 C376 C392 C404 \nC420 C449 C481 C506 C522 C533 \nC584 C597 C614 C630 C657 C689 \nC713 C736 C750 C774 C800 C820 \nC855 C884 C907 C922 C933 C965 \nC979 C998 C1038 C1059 C1060 C1061 \nC1062 C1063 C1064 C1065 C1066 C1067 \nC1069 C1071 C1072 C1073 C1074 C1075 \nC1076 C1077 C1078 C1079 C1080 C1081 \nC1082 C1083 C1084 C1085 C1087 C1088 \nC1089 C1090 C1092 C1099 C1100 C1101 \nC1102 C1103 C1104 C1105 C1106 C1107 \nC1108 C1109 C1110 C1111 C1112 C1119 \nC1120 C1121 C1122 C1123 C1124 C1125 \nC1126 C1127 C1128 C1129 C1130 C1131 \nC1132 C1133 C1135 C1142 C1143 C1144 \nC1145 C1146 C1147 C1150 C1151 C1152 \nC1153 C1154 C1155 C1159 C1160 C1161 \nC1162 C1163 C1164 C1165 C1166 C1167 \nC1168 C1169 C1170 C1171 C1173 C1174 \nC1175 C1176 C1177 C1178 C1179 C1181 \nC1182 C1183 C1184 C1185 C1186 C1187 \nC1188 C1189 C1190 C1191 C1192 C1193 \nC1194 C1195 C1196 C1197 C1198 C1199 \nC1200 C1201 C1203 C1204 C1205 C1206 \nC1207 C1208 C1209 C1220 C1221 C1222 \nC1223 C1224 C1225 C1226 C1227 C1228 \nC1229 \n1848: C18_=_C243( C18 C243 ) C18_=_C481( C18 C481 ) C18_=_C689( C18 C689 ) C18_=_C884( C18 C884 ) C18_=_C1059( C18 C1059 ) \nC18_=_C1060( C18 C1060 ) C18_=_C1061( C18 C1061 ) C18_=_C1062( C18 C1062 ) C18_=_C1063( C18 C1063 ) C18_=_C1064( C18 C1064 ) C18_=_C1065( C18 C1065 ) \nC18_=_C1066( C18 C1066 ) C18_=_C1067( C18 C1067 ) C18_=_C1069( C18 C1069 ) C18_=_C1071( C18 C1071 ) C18_=_C1072( C18 C1072 ) C18_=_C1073( C18 C1073 ) \nC18_=_C1074( C18 C1074 ) C18_=_C1075( C18 C1075 ) C18_=_C1076( C18 C1076 ) C18_=_C1077( C18 C1077 ) C18_=_C1078( C18 C1078 ) C18_=_C1079( C18 C1079 ) \nC18_=_C1080( C18 C1080 ) C48_=_C270( C48 C270 ) C48_=_C522( C48 C522 ) C48_=_C736( C48 C736 ) C48_=_C922( C48 C922 ) C48_=_C1059( C48 C1059 ) \nC48_=_C1081( C48 C1081 ) C48_=_C1092( C48 C1092 ) C48_=_C1099( C48 C1099 ) C48_=_C1100( C48 C1100 ) C48_=_C1101( C48 C1101 ) C48_=_C1102( C48 C1102 ) \nC48_=_C1103( C48 C1103 ) C48_=_C1104( C48 C1104 ) C48_=_C1105( C48 C1105 ) C48_=_C1106( C48 C1106 ) C48_=_C1107( C48 C1107 ) C48_=_C1108( C48 C1108 ) \nC48_=_C1109( C48 C1109 ) C48_=_C1110( C48 C1110 ) C48_=_C1111( C48 C1111 ) C69_=_C284( C69 C284 ) C69_=_C533( C69 C533 ) C69_=_C750( C69 C750 ) \nC69_=_C933( C69 C933 ) C69_=_C1060( C69 C1060 ) C69_=_C1082( C69 C1082 ) C69_=_C1112( C69 C1112 ) C69_=_C1119( C69 C1119 ) C69_=_C1120( C69 C1120 ) \nC69_=_C1121( C69 C1121 ) C69_=_C1122( C69 C1122 ) C69_=_C1123( C69 C1123 ) C69_=_C1124( C69 C1124 ) C69_=_C1125( C69 C1125 ) C69_=_C1126( C69 C1126 ) \nC69_=_C1127( C69 C1127 ) C69_=_C1128( C69 C1128 ) C69_=_C1129( C69 C1129 ) C69_=_C1130( C69 C1130 ) C69_=_C1131( C69 C1131 ) C116_=_C325( C116 C325 ) \nC116_=_C774( C116 C774 ) C116_=_C1062( C116 C1062 ) C116_=_C1142( C116 C1142 ) C116_=_C1143( C116 C1143 ) C116_=_C1144( C116 C1144 ) C116_=_C1145( C116 C1145 ) \nC116_=_C1146( C116 C1146 ) C116_=_C1147( C116 C1147 ) C138_=_C346( C138 C346 ) C138_=_C965( C138 C965 ) C138_=_C1063( C138 C1063 ) C138_=_C1150( C138 C1150 ) \nC138_=_C1151( C138 C1151 ) C138_=_C1152( C138 C1152 ) C138_=_C1153( C138 C1153 ) C138_=_C1154( C138 C1154 ) C138_=_C1155( C138 C1155 ) C159_=_C362( C159 C362 ) \nC159_=_C584( C159 C584 ) C159_=_C800( C159 C800 ) C159_=_C979( C159 C979 ) C159_=_C1064( C159 C1064 ) C159_=_C1083( C159 C1083 ) C159_=_C1132( C159 C1132 ) \nC159_=_C1159( C159 C1159 ) C159_=_C1160( C159 C1160 ) C159_=_C1161( C159 C1161 ) C159_=_C1162( C159 C1162 ) C159_=_C1163( C159 C1163 ) C159_=_C1164( C159 C1164 ) \nC159_=_C1165( C159 C1165 ) C159_=_C1166( C159 C1166 ) C159_=_C1167( C159 C1167 ) C159_=_C1168( C159 C1168 ) C159_=_C1169( C159 C1169 ) C159_=_C1170( C159 C1170 ) \nC159_=_C1171( C159 C1171 ) C180_=_C392( C180 C392 ) C180_=_C614( C180 C614 ) C180_=_C820( C180 C820 ) C180_=_C998( C180 C998 ) C180_=_C1066( C180 C1066 ) \nC180_=_C1084( C180 C1084 ) C180_=_C1133( C180 C1133 ) C180_=_C1181( C180 C1181 ) C180_=_C1182( C180 C1182 ) C180_=_C1183( C180 C1183 ) C180_=_C1184( C180 C1184 ) \nC180_=_C1185( C180 C1185 ) C180_=_C1186( C180 C1186 ) C180_=_C1187( C180 C1187 ) C180_=_C1188( C180 C1188 ) C180_=_C1189( C180 C1189 ) C180_=_C1190( C180 C1190 ) \nC180_=_C1191( C180 C1191 ) C180_=_C1192( C180 C1192 ) C180_=_C1193( C180 C1193 ) C213_=_C449( C213 C449 ) C213_=_C657( C213 C657 ) C213_=_C855( C213 C855 ) \nC213_=_C1038( C213 C1038 ) C213_=_C1101( C213 C1101 ) C213_=_C1121( C213 C1121 ) C213_=_C1135( C213 C1135 ) C213_=_C1143( C213 C1143 ) C213_=_C1151( C213 C1151 ) \nC213_=_C1161( C213 C1161 ) C213_=_C1174( C213 C1174 ) C213_=_C1183( C213 C1183 ) C213_=_C1195( C213 C1195 ) C213_=_C1209( C213 C1209 ) C213_=_C1220( C213 C1220 ) \nC213_=_C1221( C213 C1221 ) C213_=_C1222(</w:t>
      </w:r>
    </w:p>
    <w:p>
      <w:pPr>
        <w:pStyle w:val="PreformattedText"/>
        <w:bidi w:val="0"/>
        <w:spacing w:before="0" w:after="0"/>
        <w:jc w:val="left"/>
        <w:rPr/>
      </w:pPr>
      <w:r>
        <w:rPr/>
        <w:t xml:space="preserve"> </w:t>
      </w:r>
      <w:r>
        <w:rPr/>
        <w:t>C213 C1222 ) C213_=_C1223( C213 C1223 ) C213_=_C1224( C213 C1224 ) C213_=_C1225( C213 C1225 ) C213_=_C1226( C213 C1226 ) \nC213_=_C1227( C213 C1227 ) C213_=_C1228( C213 C1228 ) C213_=_C1229( C213 C1229 ) C243_=_C481( C243 C481 ) C243_=_C689( C243 C689 ) C243_=_C884( C243 C884 ) \nC243_=_C1059( C243 C1059 ) C243_=_C1060( C243 C1060 ) C243_=_C1061( C243 C1061 ) C243_=_C1062( C243 C1062 ) C243_=_C1063( C243 C1063 ) C243_=_C1064( C243 C1064 ) \nC243_=_C1065( C243 C1065 ) C243_=_C1066( C243 C1066 ) C243_=_C1067( C243 C1067 ) C243_=_C1069( C243 C1069 ) C243_=_C1071( C243 C1071 ) C243_=_C1072( C243 C1072 ) \nC243_=_C1073( C243 C1073 ) C243_=_C1074( C243 C1074 ) C243_=_C1075( C243 C1075 ) C243_=_C1076( C243 C1076 ) C243_=_C1077( C243 C1077 ) C243_=_C1078( C243 C1078 ) \nC243_=_C1079( C243 C1079 ) C243_=_C1080( C243 C1080 ) C270_=_C522( C270 C522 ) C270_=_C736( C270 C736 ) C270_=_C922( C270 C922 ) C270_=_C1059( C270 C1059 ) \nC270_=_C1081( C270 C1081 ) C270_=_C1092( C270 C1092 ) C270_=_C1099( C270 C1099 ) C270_=_C1100( C270 C1100 ) C270_=_C1101( C270 C1101 ) C270_=_C1102( C270 C1102 ) \nC270_=_C1103( C270 C1103 ) C270_=_C1104( C270 C1104 ) C270_=_C1105( C270 C1105 ) C270_=_C1106( C270 C1106 ) C270_=_C1107( C270 C1107 ) C270_=_C1108( C270 C1108 ) \nC270_=_C1109( C270 C1109 ) C270_=_C1110( C270 C1110 ) C270_=_C1111( C270 C1111 ) C284_=_C533( C284 C533 ) C284_=_C750( C284 C750 ) C284_=_C933( C284 C933 ) \nC284_=_C1060( C284 C1060 ) C284_=_C1082( C284 C1082 ) C284_=_C1112( C284 C1112 ) C284_=_C1119( C284 C1119 ) C284_=_C1120( C284 C1120 ) C284_=_C1121( C284 C1121 ) \nC284_=_C1122( C284 C1122 ) C284_=_C1123( C284 C1123 ) C284_=_C1124( C284 C1124 ) C284_=_C1125( C284 C1125 ) C284_=_C1126( C284 C1126 ) C284_=_C1127( C284 C1127 ) \nC284_=_C1128( C284 C1128 ) C284_=_C1129( C284 C1129 ) C284_=_C1130( C284 C1130 ) C284_=_C1131( C284 C1131 ) C325_=_C774( C325 C774 ) C325_=_C1062( C325 C1062 ) \nC325_=_C1142( C325 C1142 ) C325_=_C1143( C325 C1143 ) C325_=_C1144( C325 C1144 ) C325_=_C1145( C325 C1145 ) C325_=_C1146( C325 C1146 ) C325_=_C1147( C325 C1147 ) \nC346_=_C965( C346 C965 ) C346_=_C1063( C346 C1063 ) C346_=_C1150( C346 C1150 ) C346_=_C1151( C346 C1151 ) C346_=_C1152( C346 C1152 ) C346_=_C1153( C346 C1153 ) \nC346_=_C1154( C346 C1154 ) C346_=_C1155( C346 C1155 ) C362_=_C584( C362 C584 ) C362_=_C800( C362 C800 ) C362_=_C979( C362 C979 ) C362_=_C1064( C362 C1064 ) \nC362_=_C1083( C362 C1083 ) C362_=_C1132( C362 C1132 ) C362_=_C1159( C362 C1159 ) C362_=_C1160( C362 C1160 ) C362_=_C1161( C362 C1161 ) C362_=_C1162( C362 C1162 ) \nC362_=_C1163( C362 C1163 ) C362_=_C1164( C362 C1164 ) C362_=_C1165( C362 C1165 ) C362_=_C1166( C362 C1166 ) C362_=_C1167( C362 C1167 ) C362_=_C1168( C362 C1168 ) \nC362_=_C1169( C362 C1169 ) C362_=_C1170( C362 C1170 ) C362_=_C1171( C362 C1171 ) C376_=_C597( C376 C597 ) C376_=_C1065( C376 C1065 ) C376_=_C1173( C376 C1173 ) \nC376_=_C1174( C376 C1174 ) C376_=_C1175( C376 C1175 ) C376_=_C1176( C376 C1176 ) C376_=_C1177( C376 C1177 ) C376_=_C1178( C376 C1178 ) C376_=_C1179( C376 C1179 ) \nC392_=_C614( C392 C614 ) C392_=_C820( C392 C820 ) C392_=_C998( C392 C998 ) C392_=_C1066( C392 C1066 ) C392_=_C1084( C392 C1084 ) C392_=_C1133( C392 C1133 ) \nC392_=_C1181( C392 C1181 ) C392_=_C1182( C392 C1182 ) C392_=_C1183( C392 C1183 ) C392_=_C1184( C392 C1184 ) C392_=_C1185( C392 C1185 ) C392_=_C1186( C392 C1186 ) \nC392_=_C1187( C392 C1187 ) C392_=_C1188( C392 C1188 ) C392_=_C1189( C392 C1189 ) C392_=_C1190( C392 C1190 ) C392_=_C1191( C392 C1191 ) C392_=_C1192( C392 C1192 ) \nC392_=_C1193( C392 C1193 ) C404_=_C630( C404 C630 ) C404_=_C1067( C404 C1067 ) C404_=_C1194( C404 C1194 ) C404_=_C1195( C404 C1195 ) C404_=_C1196( C404 C1196 ) \nC404_=_C1197( C404 C1197 ) C404_=_C1198( C404 C1198 ) C404_=_C1199( C404 C1199 ) C404_=_C1200( C404 C1200 ) C420_=_C1099( C420 C1099 ) C420_=_C1119( C420 C1119 ) \nC420_=_C1159( C420 C1159 ) C420_=_C1181( C420 C1181 ) C420_=_C1201( C420 C1201 ) C420_=_C1203( C420 C1203 ) C420_=_C1204( C420 C1204 ) C420_=_C1205( C420 C1205 ) \nC420_=_C1206( C420 C1206 ) C420_=_C1207( C420 C1207 ) C420_=_C1208( C420 C1208 ) C449_=_C657( C449 C657 ) C449_=_C855( C449 C855 ) C449_=_C1038( C449 C1038 ) \nC449_=_C1101( C449 C1101 ) C449_=_C1121( C449 C1121 ) C449_=_C1135( C449 C1135 ) C449_=_C1143( C449 C1143 ) C449_=_C1151( C449 C1151 ) C449_=_C1161( C449 C1161 ) \nC449_=_C1174( C449 C1174 ) C449_=_C1183( C449 C1183 ) C449_=_C1195( C449 C1195 ) C449_=_C1209( C449 C1209 ) C449_=_C1220( C449 C1220 ) C449_=_C1221( C449 C1221 ) \nC449_=_C1222( C449 C1222 ) C449_=_C1223( C449 C1223 ) C449_=_C1224( C449 C1224 ) C449_=_C1225( C449 C1225 ) C449_=_C1226( C449 C1226 ) C449_=_C1227( C449 C1227 ) \nC449_=_C1228( C449 C1228 ) C449_=_C1229( C449 C1229 ) C481_=_C689( C481 C689 ) C481_=_C884( C481 C884 ) C481_=_C1059( C481 C1059 ) C481_=_C1060( C481 C1060 ) \nC481_=_C1061( C481 C1061 ) C481_=_C1062( C481 C1062 ) C481_=_C1063( C481 C1063 ) C481_=_C1064( C481 C1064 ) C481_=_C1065( C481 C1065 ) C481_=_C1066( C481 C1066 ) \nC481_=_C1067( C481 C1067 ) C481_=_C1069( C481 C1069 ) C481_=_C1071( C481 C1071 ) C481_=_C1072( C481 C1072 ) C481_=_C1073( C481 C1073 ) C481_=_C1074( C481 C1074 ) \nC481_=_C1075( C481 C1075 ) C481_=_C1076( C481 C1076 ) C481_=_C1077( C481 C1077 ) C481_=_C1078( C481 C1078 ) C481_=_C1079( C481 C1079 ) C481_=_C1080( C481 C1080 ) \nC506_=_C713( C506 C713 ) C506_=_C907( C506 C907 ) C506_=_C1081( C506 C1081 ) C506_=_C1082( C506 C1082 ) C506_=_C1083( C506 C1083 ) C506_=_C1084( C506 C1084 ) \nC506_=_C1085( C506 C1085 ) C506_=_C1087( C506 C1087 ) C506_=_C1088( C506 C1088 ) C506_=_C1089( C506 C1089 ) C506_=_C1090( C506 C1090 ) C522_=_C736( C522 C736 ) \nC522_=_C922( C522 C922 ) C522_=_C1059( C522 C1059 ) C522_=_C1081( C522 C1081 ) C522_=_C1092( C522 C1092 ) C522_=_C1099( C522 C1099 ) C522_=_C1100( C522 C1100 ) \nC522_=_C1101( C522 C1101 ) C522_=_C1102( C522 C1102 ) C522_=_C1103( C522 C1103 ) C522_=_C1104( C522 C1104 ) C522_=_C1105( C522 C1105 ) C522_=_C1106( C522 C1106 ) \nC522_=_C1107( C522 C1107 ) C522_=_C1108( C522 C1108 ) C522_=_C1109( C522 C1109 ) C522_=_C1110( C522 C1110 ) C522_=_C1111( C522 C1111 ) C533_=_C750( C533 C750 ) \nC533_=_C933( C533 C933 ) C533_=_C1060( C533 C1060 ) C533_=_C1082( C533 C1082 ) C533_=_C1112( C533 C1112 ) C533_=_C1119( C533 C1119 ) C533_=_C1120( C533 C1120 ) \nC533_=_C1121( C533 C1121 ) C533_=_C1122( C533 C1122 ) C533_=_C1123( C533 C1123 ) C533_=_C1124( C533 C1124 ) C533_=_C1125( C533 C1125 ) C533_=_C1126( C533 C1126 ) \nC533_=_C1127( C533 C1127 ) C533_=_C1128( C533 C1128 ) C533_=_C1129( C533 C1129 ) C533_=_C1130( C533 C1130 ) C533_=_C1131( C533 C1131 ) C584_=_C800( C584 C800 ) \nC584_=_C979( C584 C979 ) C584_=_C1064( C584 C1064 ) C584_=_C1083( C584 C1083 ) C584_=_C1132( C584 C1132 ) C584_=_C1159( C584 C1159 ) C584_=_C1160( C584 C1160 ) \nC584_=_C1161( C584 C1161 ) C584_=_C1162( C584 C1162 ) C584_=_C1163( C584 C1163 ) C584_=_C1164( C584 C1164 ) C584_=_C1165( C584 C1165 ) C584_=_C1166( C584 C1166 ) \nC584_=_C1167( C584 C1167 ) C584_=_C1168( C584 C1168 ) C584_=_C1169( C584 C1169 ) C584_=_C1170( C584 C1170 ) C584_=_C1171( C584 C1171 ) C597_=_C1065( C597 C1065 ) \nC597_=_C1173( C597 C1173 ) C597_=_C1174( C597 C1174 ) C597_=_C1175( C597 C1175 ) C597_=_C1176( C597 C1176 ) C597_=_C1177( C597 C1177 ) C597_=_C1178( C597 C1178 ) \nC597_=_C1179( C597 C1179 ) C614_=_C820( C614 C820 ) C614_=_C998( C614 C998 ) C614_=_C1066( C614 C1066 ) C614_=_C1084( C614 C1084 ) C614_=_C1133( C614 C1133 ) \nC614_=_C1181( C614 C1181 ) C614_=_C1182( C614 C1182 ) C614_=_C1183( C614 C1183 ) C614_=_C1184( C614 C1184 ) C614_=_C1185( C614 C1185 ) C614_=_C1186( C614 C1186 ) \nC614_=_C1187( C614 C1187 ) C614_=_C1188( C614 C1188 ) C614_=_C1189( C614 C1189 ) C614_=_C1190( C614 C1190 ) C614_=_C1191( C614 C1191 ) C614_=_C1192( C614 C1192 ) \nC614_=_C1193( C614 C1193 ) C630_=_C1067( C630 C1067 ) C630_=_C1194( C630 C1194 ) C630_=_C1195( C630 C1195 ) C630_=_C1196( C630 C1196 ) C630_=_C1197( C630 C1197 ) \nC630_=_C1198( C630 C1198 ) C630_=_C1199( C630 C1199 ) C630_=_C1200( C630 C1200 ) C657_=_C855( C657 C855 ) C657_=_C1038( C657 C1038 ) C657_=_C1101( C657 C1101 ) \nC657_=_C1121( C657 C1121 ) C657_=_C1135( C657 C1135 ) C657_=_C1143( C657 C1143 ) C657_=_C1151( C657 C1151 ) C657_=_C1161( C657 C1161 ) C657_=_C1174( C657 C1174 ) \nC657_=_C1183( C657 C1183 ) C657_=_C1195( C657 C1195 ) C657_=_C1209( C657 C1209 ) C657_=_C1220( C657 C1220 ) C657_=_C1221( C657 C1221 ) C657_=_C1222( C657 C1222 ) \nC657_=_C1223( C657 C1223 ) C657_=_C1224( C657 C1224 ) C657_=_C1225( C657 C1225 ) C657_=_C1226( C657 C1226 ) C657_=_C1227( C657 C1227 ) C657_=_C1228( C657 C1228 ) \nC657_=_C1229( C657 C1229 ) C689_=_C884( C689 C884 ) C689_=_C1059( C689 C1059 ) C689_=_C1060( C689 C1060 ) C689_=_C1061( C689 C1061 ) C689_=_C1062( C689 C1062 ) \nC689_=_C1063( C689 C1063 ) C689_=_C1064( C689 C1064 ) C689_=_C1065( C689 C1065 ) C689_=_C1066( C689 C1066 ) C689_=_C1067( C689 C1067 ) C689_=_C1069( C689 C1069 ) \nC689_=_C1071( C689 C1071 ) C689_=_C1072( C689 C1072 ) C689_=_C1073( C689 C1073 ) C689_=_C1074( C689 C1074 ) C689_=_C1075( C689 C1075 ) C689_=_C1076( C689 C1076 ) \nC689_=_C1077( C689 C1077 ) C689_=_C1078( C689 C1078 ) C689_=_C1079( C689 C1079 ) C689_=_C1080( C689 C1080 ) C713_=_C907( C713 C907 ) C713_=_C1081( C713 C1081 ) \nC713_=_C1082( C713 C1082 ) C713_=_C1083( C713 C1083 ) C713_=_C1084( C713 C1084 ) C713_=_C1085( C713 C1085 ) C713_=_C1087( C713 C1087 ) C713_=_C1088( C713 C1088 ) \nC713_=_C1089( C713 C1089 ) C713_=_C1090( C713 C1090 ) C736_=_C922( C736 C922 ) C736_=_C1059( C736 C1059 ) C736_=_C1081( C736 C1081 ) C736_=_C1092( C736 C1092 ) \nC736_=_C1099( C736 C1099 ) C736_=_C1100( C736 C1100 ) C736_=_C1101( C736 C1101 ) C736_=_C1102( C736 C1102 ) C736_=_C1103( C736 C1103 ) C736_=_C1104( C736 C1104 ) \nC736_=_C1105( C736 C1105 ) C736_=_C1106( C736 C1106 ) C736_=_C1107( C736 C1107 ) C736_=_C1108( C736 C1108 ) C736_=_C1109( C736 C1109 ) C736_=_C1110( C736 C1110 ) \nC736_=_C1111(</w:t>
      </w:r>
    </w:p>
    <w:p>
      <w:pPr>
        <w:pStyle w:val="PreformattedText"/>
        <w:bidi w:val="0"/>
        <w:spacing w:before="0" w:after="0"/>
        <w:jc w:val="left"/>
        <w:rPr/>
      </w:pPr>
      <w:r>
        <w:rPr/>
        <w:t xml:space="preserve"> </w:t>
      </w:r>
      <w:r>
        <w:rPr/>
        <w:t>C736 C1111 ) C750_=_C933( C750 C933 ) C750_=_C1060( C750 C1060 ) C750_=_C1082( C750 C1082 ) C750_=_C1112( C750 C1112 ) C750_=_C1119( C750 C1119 ) \nC750_=_C1120( C750 C1120 ) C750_=_C1121( C750 C1121 ) C750_=_C1122( C750 C1122 ) C750_=_C1123( C750 C1123 ) C750_=_C1124( C750 C1124 ) C750_=_C1125( C750 C1125 ) \nC750_=_C1126( C750 C1126 ) C750_=_C1127( C750 C1127 ) C750_=_C1128( C750 C1128 ) C750_=_C1129( C750 C1129 ) C750_=_C1130( C750 C1130 ) C750_=_C1131( C750 C1131 ) \nC774_=_C1062( C774 C1062 ) C774_=_C1142( C774 C1142 ) C774_=_C1143( C774 C1143 ) C774_=_C1144( C774 C1144 ) C774_=_C1145( C774 C1145 ) C774_=_C1146( C774 C1146 ) \nC774_=_C1147( C774 C1147 ) C800_=_C979( C800 C979 ) C800_=_C1064( C800 C1064 ) C800_=_C1083( C800 C1083 ) C800_=_C1132( C800 C1132 ) C800_=_C1159( C800 C1159 ) \nC800_=_C1160( C800 C1160 ) C800_=_C1161( C800 C1161 ) C800_=_C1162( C800 C1162 ) C800_=_C1163( C800 C1163 ) C800_=_C1164( C800 C1164 ) C800_=_C1165( C800 C1165 ) \nC800_=_C1166( C800 C1166 ) C800_=_C1167( C800 C1167 ) C800_=_C1168( C800 C1168 ) C800_=_C1169( C800 C1169 ) C800_=_C1170( C800 C1170 ) C800_=_C1171( C800 C1171 ) \nC820_=_C998( C820 C998 ) C820_=_C1066( C820 C1066 ) C820_=_C1084( C820 C1084 ) C820_=_C1133( C820 C1133 ) C820_=_C1181( C820 C1181 ) C820_=_C1182( C820 C1182 ) \nC820_=_C1183( C820 C1183 ) C820_=_C1184( C820 C1184 ) C820_=_C1185( C820 C1185 ) C820_=_C1186( C820 C1186 ) C820_=_C1187( C820 C1187 ) C820_=_C1188( C820 C1188 ) \nC820_=_C1189( C820 C1189 ) C820_=_C1190( C820 C1190 ) C820_=_C1191( C820 C1191 ) C820_=_C1192( C820 C1192 ) C820_=_C1193( C820 C1193 ) C855_=_C1038( C855 C1038 ) \nC855_=_C1101( C855 C1101 ) C855_=_C1121( C855 C1121 ) C855_=_C1135( C855 C1135 ) C855_=_C1143( C855 C1143 ) C855_=_C1151( C855 C1151 ) C855_=_C1161( C855 C1161 ) \nC855_=_C1174( C855 C1174 ) C855_=_C1183( C855 C1183 ) C855_=_C1195( C855 C1195 ) C855_=_C1209( C855 C1209 ) C855_=_C1220( C855 C1220 ) C855_=_C1221( C855 C1221 ) \nC855_=_C1222( C855 C1222 ) C855_=_C1223( C855 C1223 ) C855_=_C1224( C855 C1224 ) C855_=_C1225( C855 C1225 ) C855_=_C1226( C855 C1226 ) C855_=_C1227( C855 C1227 ) \nC855_=_C1228( C855 C1228 ) C855_=_C1229( C855 C1229 ) C884_=_C1059( C884 C1059 ) C884_=_C1060( C884 C1060 ) C884_=_C1061( C884 C1061 ) C884_=_C1062( C884 C1062 ) \nC884_=_C1063( C884 C1063 ) C884_=_C1064( C884 C1064 ) C884_=_C1065( C884 C1065 ) C884_=_C1066( C884 C1066 ) C884_=_C1067( C884 C1067 ) C884_=_C1069( C884 C1069 ) \nC884_=_C1071( C884 C1071 ) C884_=_C1072( C884 C1072 ) C884_=_C1073( C884 C1073 ) C884_=_C1074( C884 C1074 ) C884_=_C1075( C884 C1075 ) C884_=_C1076( C884 C1076 ) \nC884_=_C1077( C884 C1077 ) C884_=_C1078( C884 C1078 ) C884_=_C1079( C884 C1079 ) C884_=_C1080( C884 C1080 ) C907_=_C1081( C907 C1081 ) C907_=_C1082( C907 C1082 ) \nC907_=_C1083( C907 C1083 ) C907_=_C1084( C907 C1084 ) C907_=_C1085( C907 C1085 ) C907_=_C1087( C907 C1087 ) C907_=_C1088( C907 C1088 ) C907_=_C1089( C907 C1089 ) \nC907_=_C1090( C907 C1090 ) C922_=_C1059( C922 C1059 ) C922_=_C1081( C922 C1081 ) C922_=_C1092( C922 C1092 ) C922_=_C1099( C922 C1099 ) C922_=_C1100( C922 C1100 ) \nC922_=_C1101( C922 C1101 ) C922_=_C1102( C922 C1102 ) C922_=_C1103( C922 C1103 ) C922_=_C1104( C922 C1104 ) C922_=_C1105( C922 C1105 ) C922_=_C1106( C922 C1106 ) \nC922_=_C1107( C922 C1107 ) C922_=_C1108( C922 C1108 ) C922_=_C1109( C922 C1109 ) C922_=_C1110( C922 C1110 ) C922_=_C1111( C922 C1111 ) C933_=_C1060( C933 C1060 ) \nC933_=_C1082( C933 C1082 ) C933_=_C1112( C933 C1112 ) C933_=_C1119( C933 C1119 ) C933_=_C1120( C933 C1120 ) C933_=_C1121( C933 C1121 ) C933_=_C1122( C933 C1122 ) \nC933_=_C1123( C933 C1123 ) C933_=_C1124( C933 C1124 ) C933_=_C1125( C933 C1125 ) C933_=_C1126( C933 C1126 ) C933_=_C1127( C933 C1127 ) C933_=_C1128( C933 C1128 ) \nC933_=_C1129( C933 C1129 ) C933_=_C1130( C933 C1130 ) C933_=_C1131( C933 C1131 ) C965_=_C1063( C965 C1063 ) C965_=_C1150( C965 C1150 ) C965_=_C1151( C965 C1151 ) \nC965_=_C1152( C965 C1152 ) C965_=_C1153( C965 C1153 ) C965_=_C1154( C965 C1154 ) C965_=_C1155( C965 C1155 ) C979_=_C1064( C979 C1064 ) C979_=_C1083( C979 C1083 ) \nC979_=_C1132( C979 C1132 ) C979_=_C1159( C979 C1159 ) C979_=_C1160( C979 C1160 ) C979_=_C1161( C979 C1161 ) C979_=_C1162( C979 C1162 ) C979_=_C1163( C979 C1163 ) \nC979_=_C1164( C979 C1164 ) C979_=_C1165( C979 C1165 ) C979_=_C1166( C979 C1166 ) C979_=_C1167( C979 C1167 ) C979_=_C1168( C979 C1168 ) C979_=_C1169( C979 C1169 ) \nC979_=_C1170( C979 C1170 ) C979_=_C1171( C979 C1171 ) C998_=_C1066( C998 C1066 ) C998_=_C1084( C998 C1084 ) C998_=_C1133( C998 C1133 ) C998_=_C1181( C998 C1181 ) \nC998_=_C1182( C998 C1182 ) C998_=_C1183( C998 C1183 ) C998_=_C1184( C998 C1184 ) C998_=_C1185( C998 C1185 ) C998_=_C1186( C998 C1186 ) C998_=_C1187( C998 C1187 ) \nC998_=_C1188( C998 C1188 ) C998_=_C1189( C998 C1189 ) C998_=_C1190( C998 C1190 ) C998_=_C1191( C998 C1191 ) C998_=_C1192( C998 C1192 ) C998_=_C1193( C998 C1193 ) \nC1038_=_C1101( C1038 C1101 ) C1038_=_C1121( C1038 C1121 ) C1038_=_C1135( C1038 C1135 ) C1038_=_C1143( C1038 C1143 ) C1038_=_C1151( C1038 C1151 ) C1038_=_C1161( C1038 C1161 ) \nC1038_=_C1174( C1038 C1174 ) C1038_=_C1183( C1038 C1183 ) C1038_=_C1195( C1038 C1195 ) C1038_=_C1209( C1038 C1209 ) C1038_=_C1220( C1038 C1220 ) C1038_=_C1221( C1038 C1221 ) \nC1038_=_C1222( C1038 C1222 ) C1038_=_C1223( C1038 C1223 ) C1038_=_C1224( C1038 C1224 ) C1038_=_C1225( C1038 C1225 ) C1038_=_C1226( C1038 C1226 ) C1038_=_C1227( C1038 C1227 ) \nC1038_=_C1228( C1038 C1228 ) C1038_=_C1229( C1038 C1229 ) C1059_=_C1060( C1059 C1060 ) C1059_=_C1061( C1059 C1061 ) C1059_=_C1062( C1059 C1062 ) C1059_=_C1063( C1059 C1063 ) \nC1059_=_C1064( C1059 C1064 ) C1059_=_C1065( C1059 C1065 ) C1059_=_C1066( C1059 C1066 ) C1059_=_C1067( C1059 C1067 ) C1059_=_C1069( C1059 C1069 ) C1059_=_C1071( C1059 C1071 ) \nC1059_=_C1072( C1059 C1072 ) C1059_=_C1073( C1059 C1073 ) C1059_=_C1074( C1059 C1074 ) C1059_=_C1075( C1059 C1075 ) C1059_=_C1076( C1059 C1076 ) C1059_=_C1077( C1059 C1077 ) \nC1059_=_C1078( C1059 C1078 ) C1059_=_C1079( C1059 C1079 ) C1059_=_C1080( C1059 C1080 ) C1059_=_C1081( C1059 C1081 ) C1059_=_C1092( C1059 C1092 ) C1059_=_C1099( C1059 C1099 ) \nC1059_=_C1100( C1059 C1100 ) C1059_=_C1101( C1059 C1101 ) C1059_=_C1102( C1059 C1102 ) C1059_=_C1103( C1059 C1103 ) C1059_=_C1104( C1059 C1104 ) C1059_=_C1105( C1059 C1105 ) \nC1059_=_C1106( C1059 C1106 ) C1059_=_C1107( C1059 C1107 ) C1059_=_C1108( C1059 C1108 ) C1059_=_C1109( C1059 C1109 ) C1059_=_C1110( C1059 C1110 ) C1059_=_C1111( C1059 C1111 ) \nC1060_=_C1061( C1060 C1061 ) C1060_=_C1062( C1060 C1062 ) C1060_=_C1063( C1060 C1063 ) C1060_=_C1064( C1060 C1064 ) C1060_=_C1065( C1060 C1065 ) C1060_=_C1066( C1060 C1066 ) \nC1060_=_C1067( C1060 C1067 ) C1060_=_C1069( C1060 C1069 ) C1060_=_C1071( C1060 C1071 ) C1060_=_C1072( C1060 C1072 ) C1060_=_C1073( C1060 C1073 ) C1060_=_C1074( C1060 C1074 ) \nC1060_=_C1075( C1060 C1075 ) C1060_=_C1076( C1060 C1076 ) C1060_=_C1077( C1060 C1077 ) C1060_=_C1078( C1060 C1078 ) C1060_=_C1079( C1060 C1079 ) C1060_=_C1080( C1060 C1080 ) \nC1060_=_C1082( C1060 C1082 ) C1060_=_C1112( C1060 C1112 ) C1060_=_C1119( C1060 C1119 ) C1060_=_C1120( C1060 C1120 ) C1060_=_C1121( C1060 C1121 ) C1060_=_C1122( C1060 C1122 ) \nC1060_=_C1123( C1060 C1123 ) C1060_=_C1124( C1060 C1124 ) C1060_=_C1125( C1060 C1125 ) C1060_=_C1126( C1060 C1126 ) C1060_=_C1127( C1060 C1127 ) C1060_=_C1128( C1060 C1128 ) \nC1060_=_C1129( C1060 C1129 ) C1060_=_C1130( C1060 C1130 ) C1060_=_C1131( C1060 C1131 ) C1061_=_C1062( C1061 C1062 ) C1061_=_C1063( C1061 C1063 ) C1061_=_C1064( C1061 C1064 ) \nC1061_=_C1065( C1061 C1065 ) C1061_=_C1066( C1061 C1066 ) C1061_=_C1067( C1061 C1067 ) C1061_=_C1069( C1061 C1069 ) C1061_=_C1071( C1061 C1071 ) C1061_=_C1072( C1061 C1072 ) \nC1061_=_C1073( C1061 C1073 ) C1061_=_C1074( C1061 C1074 ) C1061_=_C1075( C1061 C1075 ) C1061_=_C1076( C1061 C1076 ) C1061_=_C1077( C1061 C1077 ) C1061_=_C1078( C1061 C1078 ) \nC1061_=_C1079( C1061 C1079 ) C1061_=_C1080( C1061 C1080 ) C1061_=_C1092( C1061 C1092 ) C1061_=_C1112( C1061 C1112 ) C1061_=_C1132( C1061 C1132 ) C1061_=_C1133( C1061 C1133 ) \nC1061_=_C1135( C1061 C1135 ) C1062_=_C1063( C1062 C1063 ) C1062_=_C1064( C1062 C1064 ) C1062_=_C1065( C1062 C1065 ) C1062_=_C1066( C1062 C1066 ) C1062_=_C1067( C1062 C1067 ) \nC1062_=_C1069( C1062 C1069 ) C1062_=_C1071( C1062 C1071 ) C1062_=_C1072( C1062 C1072 ) C1062_=_C1073( C1062 C1073 ) C1062_=_C1074( C1062 C1074 ) C1062_=_C1075( C1062 C1075 ) \nC1062_=_C1076( C1062 C1076 ) C1062_=_C1077( C1062 C1077 ) C1062_=_C1078( C1062 C1078 ) C1062_=_C1079( C1062 C1079 ) C1062_=_C1080( C1062 C1080 ) C1062_=_C1142( C1062 C1142 ) \nC1062_=_C1143( C1062 C1143 ) C1062_=_C1144( C1062 C1144 ) C1062_=_C1145( C1062 C1145 ) C1062_=_C1146( C1062 C1146 ) C1062_=_C1147( C1062 C1147 ) C1063_=_C1064( C1063 C1064 ) \nC1063_=_C1065( C1063 C1065 ) C1063_=_C1066( C1063 C1066 ) C1063_=_C1067( C1063 C1067 ) C1063_=_C1069( C1063 C1069 ) C1063_=_C1071( C1063 C1071 ) C1063_=_C1072( C1063 C1072 ) \nC1063_=_C1073( C1063 C1073 ) C1063_=_C1074( C1063 C1074 ) C1063_=_C1075( C1063 C1075 ) C1063_=_C1076( C1063 C1076 ) C1063_=_C1077( C1063 C1077 ) C1063_=_C1078( C1063 C1078 ) \nC1063_=_C1079( C1063 C1079 ) C1063_=_C1080( C1063 C1080 ) C1063_=_C1150( C1063 C1150 ) C1063_=_C1151( C1063 C1151 ) C1063_=_C1152( C1063 C1152 ) C1063_=_C1153( C1063 C1153 ) \nC1063_=_C1154( C1063 C1154 ) C1063_=_C1155( C1063 C1155 ) C1064_=_C1065( C1064 C1065 ) C1064_=_C1066( C1064 C1066 ) C1064_=_C1067( C1064 C1067 ) C1064_=_C1069( C1064 C1069 ) \nC1064_=_C1071( C1064 C1071 ) C1064_=_C1072( C1064 C1072 ) C1064_=_C1073( C1064 C1073 ) C1064_=_C1074( C1064 C1074 ) C1064_=_C1075( C1064 C1075 ) C1064_=_C1076( C1064 C1076 ) \nC1064_=_C1077( C1064 C1077 ) C1064_=_C1078( C1064 C1078 ) C1064_=_C1079( C1064 C1079 ) C1064_=_C1080( C1064 C1080 ) C1064_=_C1083( C1064 C1083 ) C1064_=_C1132( C1064 C1132 ) \nC1064_=_C1159( C1064 C1159 ) C1064_=_C1160( C1064 C1160 ) C1064_=_C1161(</w:t>
      </w:r>
    </w:p>
    <w:p>
      <w:pPr>
        <w:pStyle w:val="PreformattedText"/>
        <w:bidi w:val="0"/>
        <w:spacing w:before="0" w:after="0"/>
        <w:jc w:val="left"/>
        <w:rPr/>
      </w:pPr>
      <w:r>
        <w:rPr/>
        <w:t xml:space="preserve"> </w:t>
      </w:r>
      <w:r>
        <w:rPr/>
        <w:t>C1064 C1161 ) C1064_=_C1162( C1064 C1162 ) C1064_=_C1163( C1064 C1163 ) C1064_=_C1164( C1064 C1164 ) \nC1064_=_C1165( C1064 C1165 ) C1064_=_C1166( C1064 C1166 ) C1064_=_C1167( C1064 C1167 ) C1064_=_C1168( C1064 C1168 ) C1064_=_C1169( C1064 C1169 ) C1064_=_C1170( C1064 C1170 ) \nC1064_=_C1171( C1064 C1171 ) C1065_=_C1066( C1065 C1066 ) C1065_=_C1067( C1065 C1067 ) C1065_=_C1069( C1065 C1069 ) C1065_=_C1071( C1065 C1071 ) C1065_=_C1072( C1065 C1072 ) \nC1065_=_C1073( C1065 C1073 ) C1065_=_C1074( C1065 C1074 ) C1065_=_C1075( C1065 C1075 ) C1065_=_C1076( C1065 C1076 ) C1065_=_C1077( C1065 C1077 ) C1065_=_C1078( C1065 C1078 ) \nC1065_=_C1079( C1065 C1079 ) C1065_=_C1080( C1065 C1080 ) C1065_=_C1173( C1065 C1173 ) C1065_=_C1174( C1065 C1174 ) C1065_=_C1175( C1065 C1175 ) C1065_=_C1176( C1065 C1176 ) \nC1065_=_C1177( C1065 C1177 ) C1065_=_C1178( C1065 C1178 ) C1065_=_C1179( C1065 C1179 ) C1066_=_C1067( C1066 C1067 ) C1066_=_C1069( C1066 C1069 ) C1066_=_C1071( C1066 C1071 ) \nC1066_=_C1072( C1066 C1072 ) C1066_=_C1073( C1066 C1073 ) C1066_=_C1074( C1066 C1074 ) C1066_=_C1075( C1066 C1075 ) C1066_=_C1076( C1066 C1076 ) C1066_=_C1077( C1066 C1077 ) \nC1066_=_C1078( C1066 C1078 ) C1066_=_C1079( C1066 C1079 ) C1066_=_C1080( C1066 C1080 ) C1066_=_C1084( C1066 C1084 ) C1066_=_C1133( C1066 C1133 ) C1066_=_C1181( C1066 C1181 ) \nC1066_=_C1182( C1066 C1182 ) C1066_=_C1183( C1066 C1183 ) C1066_=_C1184( C1066 C1184 ) C1066_=_C1185( C1066 C1185 ) C1066_=_C1186( C1066 C1186 ) C1066_=_C1187( C1066 C1187 ) \nC1066_=_C1188( C1066 C1188 ) C1066_=_C1189( C1066 C1189 ) C1066_=_C1190( C1066 C1190 ) C1066_=_C1191( C1066 C1191 ) C1066_=_C1192( C1066 C1192 ) C1066_=_C1193( C1066 C1193 ) \nC1067_=_C1069( C1067 C1069 ) C1067_=_C1071( C1067 C1071 ) C1067_=_C1072( C1067 C1072 ) C1067_=_C1073( C1067 C1073 ) C1067_=_C1074( C1067 C1074 ) C1067_=_C1075( C1067 C1075 ) \nC1067_=_C1076( C1067 C1076 ) C1067_=_C1077( C1067 C1077 ) C1067_=_C1078( C1067 C1078 ) C1067_=_C1079( C1067 C1079 ) C1067_=_C1080( C1067 C1080 ) C1067_=_C1194( C1067 C1194 ) \nC1067_=_C1195( C1067 C1195 ) C1067_=_C1196( C1067 C1196 ) C1067_=_C1197( C1067 C1197 ) C1067_=_C1198( C1067 C1198 ) C1067_=_C1199( C1067 C1199 ) C1067_=_C1200( C1067 C1200 ) \nC1069_=_C1071( C1069 C1071 ) C1069_=_C1072( C1069 C1072 ) C1069_=_C1073( C1069 C1073 ) C1069_=_C1074( C1069 C1074 ) C1069_=_C1075( C1069 C1075 ) C1069_=_C1076( C1069 C1076 ) \nC1069_=_C1077( C1069 C1077 ) C1069_=_C1078( C1069 C1078 ) C1069_=_C1079( C1069 C1079 ) C1069_=_C1080( C1069 C1080 ) C1069_=_C1085( C1069 C1085 ) C1069_=_C1100( C1069 C1100 ) \nC1069_=_C1120( C1069 C1120 ) C1069_=_C1142( C1069 C1142 ) C1069_=_C1150( C1069 C1150 ) C1069_=_C1160( C1069 C1160 ) C1069_=_C1173( C1069 C1173 ) C1069_=_C1182( C1069 C1182 ) \nC1069_=_C1194( C1069 C1194 ) C1069_=_C1201( C1069 C1201 ) C1069_=_C1209( C1069 C1209 ) C1071_=_C1072( C1071 C1072 ) C1071_=_C1073( C1071 C1073 ) C1071_=_C1074( C1071 C1074 ) \nC1071_=_C1075( C1071 C1075 ) C1071_=_C1076( C1071 C1076 ) C1071_=_C1077( C1071 C1077 ) C1071_=_C1078( C1071 C1078 ) C1071_=_C1079( C1071 C1079 ) C1071_=_C1080( C1071 C1080 ) \nC1071_=_C1102( C1071 C1102 ) C1071_=_C1122( C1071 C1122 ) C1071_=_C1162( C1071 C1162 ) C1071_=_C1184( C1071 C1184 ) C1071_=_C1220( C1071 C1220 ) C1072_=_C1073( C1072 C1073 ) \nC1072_=_C1074( C1072 C1074 ) C1072_=_C1075( C1072 C1075 ) C1072_=_C1076( C1072 C1076 ) C1072_=_C1077( C1072 C1077 ) C1072_=_C1078( C1072 C1078 ) C1072_=_C1079( C1072 C1079 ) \nC1072_=_C1080( C1072 C1080 ) C1073_=_C1074( C1073 C1074 ) C1073_=_C1075( C1073 C1075 ) C1073_=_C1076( C1073 C1076 ) C1073_=_C1077( C1073 C1077 ) C1073_=_C1078( C1073 C1078 ) \nC1073_=_C1079( C1073 C1079 ) C1073_=_C1080( C1073 C1080 ) C1074_=_C1075( C1074 C1075 ) C1074_=_C1076( C1074 C1076 ) C1074_=_C1077( C1074 C1077 ) C1074_=_C1078( C1074 C1078 ) \nC1074_=_C1079( C1074 C1079 ) C1074_=_C1080( C1074 C1080 ) C1075_=_C1076( C1075 C1076 ) C1075_=_C1077( C1075 C1077 ) C1075_=_C1078( C1075 C1078 ) C1075_=_C1079( C1075 C1079 ) \nC1075_=_C1080( C1075 C1080 ) C1076_=_C1077( C1076 C1077 ) C1076_=_C1078( C1076 C1078 ) C1076_=_C1079( C1076 C1079 ) C1076_=_C1080( C1076 C1080 ) C1077_=_C1078( C1077 C1078 ) \nC1077_=_C1079( C1077 C1079 ) C1077_=_C1080( C1077 C1080 ) C1078_=_C1079( C1078 C1079 ) C1078_=_C1080( C1078 C1080 ) C1079_=_C1080( C1079 C1080 ) C1081_=_C1082( C1081 C1082 ) \nC1081_=_C1083( C1081 C1083 ) C1081_=_C1084( C1081 C1084 ) C1081_=_C1085( C1081 C1085 ) C1081_=_C1087( C1081 C1087 ) C1081_=_C1088( C1081 C1088 ) C1081_=_C1089( C1081 C1089 ) \nC1081_=_C1090( C1081 C1090 ) C1081_=_C1092( C1081 C1092 ) C1081_=_C1099( C1081 C1099 ) C1081_=_C1100( C1081 C1100 ) C1081_=_C1101( C1081 C1101 ) C1081_=_C1102( C1081 C1102 ) \nC1081_=_C1103( C1081 C1103 ) C1081_=_C1104( C1081 C1104 ) C1081_=_C1105( C1081 C1105 ) C1081_=_C1106( C1081 C1106 ) C1081_=_C1107( C1081 C1107 ) C1081_=_C1108( C1081 C1108 ) \nC1081_=_C1109( C1081 C1109 ) C1081_=_C1110( C1081 C1110 ) C1081_=_C1111( C1081 C1111 ) C1082_=_C1083( C1082 C1083 ) C1082_=_C1084( C1082 C1084 ) C1082_=_C1085( C1082 C1085 ) \nC1082_=_C1087( C1082 C1087 ) C1082_=_C1088( C1082 C1088 ) C1082_=_C1089( C1082 C1089 ) C1082_=_C1090( C1082 C1090 ) C1082_=_C1112( C1082 C1112 ) C1082_=_C1119( C1082 C1119 ) \nC1082_=_C1120( C1082 C1120 ) C1082_=_C1121( C1082 C1121 ) C1082_=_C1122( C1082 C1122 ) C1082_=_C1123( C1082 C1123 ) C1082_=_C1124( C1082 C1124 ) C1082_=_C1125( C1082 C1125 ) \nC1082_=_C1126( C1082 C1126 ) C1082_=_C1127( C1082 C1127 ) C1082_=_C1128( C1082 C1128 ) C1082_=_C1129( C1082 C1129 ) C1082_=_C1130( C1082 C1130 ) C1082_=_C1131( C1082 C1131 ) \nC1083_=_C1084( C1083 C1084 ) C1083_=_C1085( C1083 C1085 ) C1083_=_C1087( C1083 C1087 ) C1083_=_C1088( C1083 C1088 ) C1083_=_C1089( C1083 C1089 ) C1083_=_C1090( C1083 C1090 ) \nC1083_=_C1132( C1083 C1132 ) C1083_=_C1159( C1083 C1159 ) C1083_=_C1160( C1083 C1160 ) C1083_=_C1161( C1083 C1161 ) C1083_=_C1162( C1083 C1162 ) C1083_=_C1163( C1083 C1163 ) \nC1083_=_C1164( C1083 C1164 ) C1083_=_C1165( C1083 C1165 ) C1083_=_C1166( C1083 C1166 ) C1083_=_C1167( C1083 C1167 ) C1083_=_C1168( C1083 C1168 ) C1083_=_C1169( C1083 C1169 ) \nC1083_=_C1170( C1083 C1170 ) C1083_=_C1171( C1083 C1171 ) C1084_=_C1085( C1084 C1085 ) C1084_=_C1087( C1084 C1087 ) C1084_=_C1088( C1084 C1088 ) C1084_=_C1089( C1084 C1089 ) \nC1084_=_C1090( C1084 C1090 ) C1084_=_C1133( C1084 C1133 ) C1084_=_C1181( C1084 C1181 ) C1084_=_C1182( C1084 C1182 ) C1084_=_C1183( C1084 C1183 ) C1084_=_C1184( C1084 C1184 ) \nC1084_=_C1185( C1084 C1185 ) C1084_=_C1186( C1084 C1186 ) C1084_=_C1187( C1084 C1187 ) C1084_=_C1188( C1084 C1188 ) C1084_=_C1189( C1084 C1189 ) C1084_=_C1190( C1084 C1190 ) \nC1084_=_C1191( C1084 C1191 ) C1084_=_C1192( C1084 C1192 ) C1084_=_C1193( C1084 C1193 ) C1085_=_C1087( C1085 C1087 ) C1085_=_C1088( C1085 C1088 ) C1085_=_C1089( C1085 C1089 ) \nC1085_=_C1090( C1085 C1090 ) C1085_=_C1100( C1085 C1100 ) C1085_=_C1120( C1085 C1120 ) C1085_=_C1142( C1085 C1142 ) C1085_=_C1150( C1085 C1150 ) C1085_=_C1160( C1085 C1160 ) \nC1085_=_C1173( C1085 C1173 ) C1085_=_C1182( C1085 C1182 ) C1085_=_C1194( C1085 C1194 ) C1085_=_C1201( C1085 C1201 ) C1085_=_C1209( C1085 C1209 ) C1087_=_C1088( C1087 C1088 ) \nC1087_=_C1089( C1087 C1089 ) C1087_=_C1090( C1087 C1090 ) C1088_=_C1089( C1088 C1089 ) C1088_=_C1090( C1088 C1090 ) C1089_=_C1090( C1089 C1090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32( C1092 C1132 ) C1092_=_C1133( C1092 C1133 ) C1092_=_C1135( C1092 C1135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9( C1099 C1119 ) C1099_=_C1159( C1099 C1159 ) \nC1099_=_C1181( C1099 C1181 ) C1099_=_C1201( C1099 C1201 ) C1099_=_C1203( C1099 C1203 ) C1099_=_C1204( C1099 C1204 ) C1099_=_C1205( C1099 C1205 ) C1099_=_C1206( C1099 C1206 ) \nC1099_=_C1207( C1099 C1207 ) C1099_=_C1208( C1099 C1208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20( C1100 C1120 ) C1100_=_C1142( C1100 C1142 ) C1100_=_C1150( C1100 C1150 ) C1100_=_C1160( C1100 C1160 ) C1100_=_C1173( C1100 C1173 ) \nC1100_=_C1182( C1100 C1182 ) C1100_=_C1194( C1100 C1194 ) C1100_=_C1201( C1100 C1201 ) C1100_=_C1209( C1100 C1209 ) C1101_=_C1102( C1101 C1102 ) C1101_=_C1103( C1101 C1103 ) \nC1101_=_C1104( C1101 C1104 ) C1101_=_C1105( C1101 C1105 ) C1101_=_C1106( C1101 C1106 ) C1101_=_C1107( C1101 C1107 ) C1101_=_C1108( C1101 C1108 ) C1101_=_C1109( C1101 C1109 ) \nC1101_=_C1110( C1101 C1110 ) C1101_=_C1111( C1101 C1111 ) C1101_=_C1121( C1101 C1121 ) C1101_=_C1135( C1101 C1135 ) C1101_=_C1143( C1101 C1143 ) C1101_=_C1151( C1101 C1151 ) \nC1101_=_C1161( C1101 C1161 ) C1101_=_C1174( C1101 C1174 ) C1101_=_C1183( C1101 C1183 ) C1101_=_C1195( C1101 C1195 ) C1101_=_C1209( C1101 C1209 ) C1101_=_C1220( C1101 C1220 ) \nC1101_=_C1221( C1101 C1221 ) C1101_=_C1222( C1101 C1222 ) C1101_=_C1223( C1101 C1223 ) C1101_=_C1224( C1101 C1224 ) C1101_=_C1225( C1101 C1225 ) C1101_=_C1226( C1101 C1226 ) \nC1101_=_C1227( C1101 C1227 ) C1101_=_C1228( C1101 C1228 ) C1101_=_C1229( C1101 C1229 ) C1102_=_C1103( C1102 C1103 ) C1102_=_C1104(</w:t>
      </w:r>
    </w:p>
    <w:p>
      <w:pPr>
        <w:pStyle w:val="PreformattedText"/>
        <w:bidi w:val="0"/>
        <w:spacing w:before="0" w:after="0"/>
        <w:jc w:val="left"/>
        <w:rPr/>
      </w:pPr>
      <w:r>
        <w:rPr/>
        <w:t xml:space="preserve"> </w:t>
      </w:r>
      <w:r>
        <w:rPr/>
        <w:t>C1102 C1104 ) C1102_=_C1105( C1102 C1105 ) \nC1102_=_C1106( C1102 C1106 ) C1102_=_C1107( C1102 C1107 ) C1102_=_C1108( C1102 C1108 ) C1102_=_C1109( C1102 C1109 ) C1102_=_C1110( C1102 C1110 ) C1102_=_C1111( C1102 C1111 ) \nC1102_=_C1122( C1102 C1122 ) C1102_=_C1162( C1102 C1162 ) C1102_=_C1184( C1102 C1184 ) C1102_=_C1220( C1102 C1220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5_=_C1106( C1105 C1106 ) C1105_=_C1107( C1105 C1107 ) C1105_=_C1108( C1105 C1108 ) C1105_=_C1109( C1105 C1109 ) C1105_=_C1110( C1105 C1110 ) \nC1105_=_C1111( C1105 C1111 ) C1106_=_C1107( C1106 C1107 ) C1106_=_C1108( C1106 C1108 ) C1106_=_C1109( C1106 C1109 ) C1106_=_C1110( C1106 C1110 ) C1106_=_C1111( C1106 C1111 ) \nC1107_=_C1108( C1107 C1108 ) C1107_=_C1109( C1107 C1109 ) C1107_=_C1110( C1107 C1110 ) C1107_=_C1111( C1107 C1111 ) C1108_=_C1109( C1108 C1109 ) C1108_=_C1110( C1108 C1110 ) \nC1108_=_C1111( C1108 C1111 ) C1109_=_C1110( C1109 C1110 ) C1109_=_C1111( C1109 C1111 ) C1110_=_C1111( C1110 C1111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2( C1112 C1132 ) \nC1112_=_C1133( C1112 C1133 ) C1112_=_C1135( C1112 C1135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59( C1119 C1159 ) C1119_=_C1181( C1119 C1181 ) C1119_=_C1201( C1119 C1201 ) C1119_=_C1203( C1119 C1203 ) \nC1119_=_C1204( C1119 C1204 ) C1119_=_C1205( C1119 C1205 ) C1119_=_C1206( C1119 C1206 ) C1119_=_C1207( C1119 C1207 ) C1119_=_C1208( C1119 C1208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42( C1120 C1142 ) C1120_=_C1150( C1120 C1150 ) \nC1120_=_C1160( C1120 C1160 ) C1120_=_C1173( C1120 C1173 ) C1120_=_C1182( C1120 C1182 ) C1120_=_C1194( C1120 C1194 ) C1120_=_C1201( C1120 C1201 ) C1120_=_C1209( C1120 C1209 ) \nC1121_=_C1122( C1121 C1122 ) C1121_=_C1123( C1121 C1123 ) C1121_=_C1124( C1121 C1124 ) C1121_=_C1125( C1121 C1125 ) C1121_=_C1126( C1121 C1126 ) C1121_=_C1127( C1121 C1127 ) \nC1121_=_C1128( C1121 C1128 ) C1121_=_C1129( C1121 C1129 ) C1121_=_C1130( C1121 C1130 ) C1121_=_C1131( C1121 C1131 ) C1121_=_C1135( C1121 C1135 ) C1121_=_C1143( C1121 C1143 ) \nC1121_=_C1151( C1121 C1151 ) C1121_=_C1161( C1121 C1161 ) C1121_=_C1174( C1121 C1174 ) C1121_=_C1183( C1121 C1183 ) C1121_=_C1195( C1121 C1195 ) C1121_=_C1209( C1121 C1209 ) \nC1121_=_C1220( C1121 C1220 ) C1121_=_C1221( C1121 C1221 ) C1121_=_C1222( C1121 C1222 ) C1121_=_C1223( C1121 C1223 ) C1121_=_C1224( C1121 C1224 ) C1121_=_C1225( C1121 C1225 ) \nC1121_=_C1226( C1121 C1226 ) C1121_=_C1227( C1121 C1227 ) C1121_=_C1228( C1121 C1228 ) C1121_=_C1229( C1121 C1229 ) C1122_=_C1123( C1122 C1123 ) C1122_=_C1124( C1122 C1124 ) \nC1122_=_C1125( C1122 C1125 ) C1122_=_C1126( C1122 C1126 ) C1122_=_C1127( C1122 C1127 ) C1122_=_C1128( C1122 C1128 ) C1122_=_C1129( C1122 C1129 ) C1122_=_C1130( C1122 C1130 ) \nC1122_=_C1131( C1122 C1131 ) C1122_=_C1162( C1122 C1162 ) C1122_=_C1184( C1122 C1184 ) C1122_=_C1220( C1122 C1220 ) C1123_=_C1124( C1123 C1124 ) C1123_=_C1125( C1123 C1125 ) \nC1123_=_C1126( C1123 C1126 ) C1123_=_C1127( C1123 C1127 ) C1123_=_C1128( C1123 C1128 ) C1123_=_C1129( C1123 C1129 ) C1123_=_C1130( C1123 C1130 ) C1123_=_C1131( C1123 C1131 ) \nC1124_=_C1125( C1124 C1125 ) C1124_=_C1126( C1124 C1126 ) C1124_=_C1127( C1124 C1127 ) C1124_=_C1128( C1124 C1128 ) C1124_=_C1129( C1124 C1129 ) C1124_=_C1130( C1124 C1130 ) \nC1124_=_C1131( C1124 C1131 ) C1125_=_C1126( C1125 C1126 ) C1125_=_C1127( C1125 C1127 ) C1125_=_C1128( C1125 C1128 ) C1125_=_C1129( C1125 C1129 ) C1125_=_C1130( C1125 C1130 ) \nC1125_=_C1131( C1125 C1131 ) C1126_=_C1127( C1126 C1127 ) C1126_=_C1128( C1126 C1128 ) C1126_=_C1129( C1126 C1129 ) C1126_=_C1130( C1126 C1130 ) C1126_=_C1131( C1126 C1131 ) \nC1127_=_C1128( C1127 C1128 ) C1127_=_C1129( C1127 C1129 ) C1127_=_C1130( C1127 C1130 ) C1127_=_C1131( C1127 C1131 ) C1128_=_C1129( C1128 C1129 ) C1128_=_C1130( C1128 C1130 ) \nC1128_=_C1131( C1128 C1131 ) C1129_=_C1130( C1129 C1130 ) C1129_=_C1131( C1129 C1131 ) C1130_=_C1131( C1130 C1131 ) C1132_=_C1133( C1132 C1133 ) C1132_=_C1135( C1132 C1135 ) \nC1132_=_C1159( C1132 C1159 ) C1132_=_C1160( C1132 C1160 ) C1132_=_C1161( C1132 C1161 ) C1132_=_C1162( C1132 C1162 ) C1132_=_C1163( C1132 C1163 ) C1132_=_C1164( C1132 C1164 ) \nC1132_=_C1165( C1132 C1165 ) C1132_=_C1166( C1132 C1166 ) C1132_=_C1167( C1132 C1167 ) C1132_=_C1168( C1132 C1168 ) C1132_=_C1169( C1132 C1169 ) C1132_=_C1170( C1132 C1170 ) \nC1132_=_C1171( C1132 C1171 ) C1133_=_C1135( C1133 C1135 ) C1133_=_C1181( C1133 C1181 ) C1133_=_C1182( C1133 C1182 ) C1133_=_C1183( C1133 C1183 ) C1133_=_C1184( C1133 C1184 ) \nC1133_=_C1185( C1133 C1185 ) C1133_=_C1186( C1133 C1186 ) C1133_=_C1187( C1133 C1187 ) C1133_=_C1188( C1133 C1188 ) C1133_=_C1189( C1133 C1189 ) C1133_=_C1190( C1133 C1190 ) \nC1133_=_C1191( C1133 C1191 ) C1133_=_C1192( C1133 C1192 ) C1133_=_C1193( C1133 C1193 ) C1135_=_C1143( C1135 C1143 ) C1135_=_C1151( C1135 C1151 ) C1135_=_C1161( C1135 C1161 ) \nC1135_=_C1174( C1135 C1174 ) C1135_=_C1183( C1135 C1183 ) C1135_=_C1195( C1135 C1195 ) C1135_=_C1209( C1135 C1209 ) C1135_=_C1220( C1135 C1220 ) C1135_=_C1221( C1135 C1221 ) \nC1135_=_C1222( C1135 C1222 ) C1135_=_C1223( C1135 C1223 ) C1135_=_C1224( C1135 C1224 ) C1135_=_C1225( C1135 C1225 ) C1135_=_C1226( C1135 C1226 ) C1135_=_C1227( C1135 C1227 ) \nC1135_=_C1228( C1135 C1228 ) C1135_=_C1229( C1135 C1229 ) C1142_=_C1143( C1142 C1143 ) C1142_=_C1144( C1142 C1144 ) C1142_=_C1145( C1142 C1145 ) C1142_=_C1146( C1142 C1146 ) \nC1142_=_C1147( C1142 C1147 ) C1142_=_C1150( C1142 C1150 ) C1142_=_C1160( C1142 C1160 ) C1142_=_C1173( C1142 C1173 ) C1142_=_C1182( C1142 C1182 ) C1142_=_C1194( C1142 C1194 ) \nC1142_=_C1201( C1142 C1201 ) C1142_=_C1209( C1142 C1209 ) C1143_=_C1144( C1143 C1144 ) C1143_=_C1145( C1143 C1145 ) C1143_=_C1146( C1143 C1146 ) C1143_=_C1147( C1143 C1147 ) \nC1143_=_C1151( C1143 C1151 ) C1143_=_C1161( C1143 C1161 ) C1143_=_C1174( C1143 C1174 ) C1143_=_C1183( C1143 C1183 ) C1143_=_C1195( C1143 C1195 ) C1143_=_C1209( C1143 C1209 ) \nC1143_=_C1220( C1143 C1220 ) C1143_=_C1221( C1143 C1221 ) C1143_=_C1222( C1143 C1222 ) C1143_=_C1223( C1143 C1223 ) C1143_=_C1224( C1143 C1224 ) C1143_=_C1225( C1143 C1225 ) \nC1143_=_C1226( C1143 C1226 ) C1143_=_C1227( C1143 C1227 ) C1143_=_C1228( C1143 C1228 ) C1143_=_C1229( C1143 C1229 ) C1144_=_C1145( C1144 C1145 ) C1144_=_C1146( C1144 C1146 ) \nC1144_=_C1147( C1144 C1147 ) C1145_=_C1146( C1145 C1146 ) C1145_=_C1147( C1145 C1147 ) C1146_=_C1147( C1146 C1147 ) C1150_=_C1151( C1150 C1151 ) C1150_=_C1152( C1150 C1152 ) \nC1150_=_C1153( C1150 C1153 ) C1150_=_C1154( C1150 C1154 ) C1150_=_C1155( C1150 C1155 ) C1150_=_C1160( C1150 C1160 ) C1150_=_C1173( C1150 C1173 ) C1150_=_C1182( C1150 C1182 ) \nC1150_=_C1194( C1150 C1194 ) C1150_=_C1201( C1150 C1201 ) C1150_=_C1209( C1150 C1209 ) C1151_=_C1152( C1151 C1152 ) C1151_=_C1153( C1151 C1153 ) C1151_=_C1154( C1151 C1154 ) \nC1151_=_C1155( C1151 C1155 ) C1151_=_C1161( C1151 C1161 ) C1151_=_C1174( C1151 C1174 ) C1151_=_C1183( C1151 C1183 ) C1151_=_C1195( C1151 C1195 ) C1151_=_C1209( C1151 C1209 ) \nC1151_=_C1220( C1151 C1220 ) C1151_=_C1221( C1151 C1221 ) C1151_=_C1222( C1151 C1222 ) C1151_=_C1223( C1151 C1223 ) C1151_=_C1224( C1151 C1224 ) C1151_=_C1225( C1151 C1225 ) \nC1151_=_C1226( C1151 C1226 ) C1151_=_C1227( C1151 C1227 ) C1151_=_C1228( C1151 C1228 ) C1151_=_C1229( C1151 C1229 ) C1152_=_C1153( C1152 C1153 ) C1152_=_C1154( C1152 C1154 ) \nC1152_=_C1155( C1152 C1155 ) C1153_=_C1154( C1153 C1154 ) C1153_=_C1155( C1153 C1155 ) C1154_=_C1155( C1154 C1155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81( C1159 C1181 ) C1159_=_C1201( C1159 C1201 ) \nC1159_=_C1203( C1159 C1203 ) C1159_=_C1204( C1159 C1204 ) C1159_=_C1205( C1159 C1205 ) C1159_=_C1206( C1159 C1206 ) C1159_=_C1207( C1159 C1207 ) C1159_=_C1208( C1159 C1208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3( C1160 C1173 ) \nC1160_=_C1182( C1160 C1182 ) C1160_=_C1194( C1160 C1194 ) C1160_=_C1201( C1160 C1201 ) C1160_=_C1209( C1160 C1209 ) C1161_=_C1162( C1161 C1162 ) C1161_=_C1163( C1161 C1163 ) \nC1161_=_C1164(</w:t>
      </w:r>
    </w:p>
    <w:p>
      <w:pPr>
        <w:pStyle w:val="PreformattedText"/>
        <w:bidi w:val="0"/>
        <w:spacing w:before="0" w:after="0"/>
        <w:jc w:val="left"/>
        <w:rPr/>
      </w:pPr>
      <w:r>
        <w:rPr/>
        <w:t xml:space="preserve"> </w:t>
      </w:r>
      <w:r>
        <w:rPr/>
        <w:t>C1161 C1164 ) C1161_=_C1165( C1161 C1165 ) C1161_=_C1166( C1161 C1166 ) C1161_=_C1167( C1161 C1167 ) C1161_=_C1168( C1161 C1168 ) C1161_=_C1169( C1161 C1169 ) \nC1161_=_C1170( C1161 C1170 ) C1161_=_C1171( C1161 C1171 ) C1161_=_C1174( C1161 C1174 ) C1161_=_C1183( C1161 C1183 ) C1161_=_C1195( C1161 C1195 ) C1161_=_C1209( C1161 C1209 ) \nC1161_=_C1220( C1161 C1220 ) C1161_=_C1221( C1161 C1221 ) C1161_=_C1222( C1161 C1222 ) C1161_=_C1223( C1161 C1223 ) C1161_=_C1224( C1161 C1224 ) C1161_=_C1225( C1161 C1225 ) \nC1161_=_C1226( C1161 C1226 ) C1161_=_C1227( C1161 C1227 ) C1161_=_C1228( C1161 C1228 ) C1161_=_C1229( C1161 C1229 ) C1162_=_C1163( C1162 C1163 ) C1162_=_C1164( C1162 C1164 ) \nC1162_=_C1165( C1162 C1165 ) C1162_=_C1166( C1162 C1166 ) C1162_=_C1167( C1162 C1167 ) C1162_=_C1168( C1162 C1168 ) C1162_=_C1169( C1162 C1169 ) C1162_=_C1170( C1162 C1170 ) \nC1162_=_C1171( C1162 C1171 ) C1162_=_C1184( C1162 C1184 ) C1162_=_C1220( C1162 C1220 ) C1163_=_C1164( C1163 C1164 ) C1163_=_C1165( C1163 C1165 ) C1163_=_C1166( C1163 C1166 ) \nC1163_=_C1167( C1163 C1167 ) C1163_=_C1168( C1163 C1168 ) C1163_=_C1169( C1163 C1169 ) C1163_=_C1170( C1163 C1170 ) C1163_=_C1171( C1163 C1171 ) C1164_=_C1165( C1164 C1165 ) \nC1164_=_C1166( C1164 C1166 ) C1164_=_C1167( C1164 C1167 ) C1164_=_C1168( C1164 C1168 ) C1164_=_C1169( C1164 C1169 ) C1164_=_C1170( C1164 C1170 ) C1164_=_C1171( C1164 C1171 ) \nC1165_=_C1166( C1165 C1166 ) C1165_=_C1167( C1165 C1167 ) C1165_=_C1168( C1165 C1168 ) C1165_=_C1169( C1165 C1169 ) C1165_=_C1170( C1165 C1170 ) C1165_=_C1171( C1165 C1171 ) \nC1166_=_C1167( C1166 C1167 ) C1166_=_C1168( C1166 C1168 ) C1166_=_C1169( C1166 C1169 ) C1166_=_C1170( C1166 C1170 ) C1166_=_C1171( C1166 C1171 ) C1167_=_C1168( C1167 C1168 ) \nC1167_=_C1169( C1167 C1169 ) C1167_=_C1170( C1167 C1170 ) C1167_=_C1171( C1167 C1171 ) C1168_=_C1169( C1168 C1169 ) C1168_=_C1170( C1168 C1170 ) C1168_=_C1171( C1168 C1171 ) \nC1169_=_C1170( C1169 C1170 ) C1169_=_C1171( C1169 C1171 ) C1170_=_C1171( C1170 C1171 ) C1173_=_C1174( C1173 C1174 ) C1173_=_C1175( C1173 C1175 ) C1173_=_C1176( C1173 C1176 ) \nC1173_=_C1177( C1173 C1177 ) C1173_=_C1178( C1173 C1178 ) C1173_=_C1179( C1173 C1179 ) C1173_=_C1182( C1173 C1182 ) C1173_=_C1194( C1173 C1194 ) C1173_=_C1201( C1173 C1201 ) \nC1173_=_C1209( C1173 C1209 ) C1174_=_C1175( C1174 C1175 ) C1174_=_C1176( C1174 C1176 ) C1174_=_C1177( C1174 C1177 ) C1174_=_C1178( C1174 C1178 ) C1174_=_C1179( C1174 C1179 ) \nC1174_=_C1183( C1174 C1183 ) C1174_=_C1195( C1174 C1195 ) C1174_=_C1209( C1174 C1209 ) C1174_=_C1220( C1174 C1220 ) C1174_=_C1221( C1174 C1221 ) C1174_=_C1222( C1174 C1222 ) \nC1174_=_C1223( C1174 C1223 ) C1174_=_C1224( C1174 C1224 ) C1174_=_C1225( C1174 C1225 ) C1174_=_C1226( C1174 C1226 ) C1174_=_C1227( C1174 C1227 ) C1174_=_C1228( C1174 C1228 ) \nC1174_=_C1229( C1174 C1229 ) C1175_=_C1176( C1175 C1176 ) C1175_=_C1177( C1175 C1177 ) C1175_=_C1178( C1175 C1178 ) C1175_=_C1179( C1175 C1179 ) C1176_=_C1177( C1176 C1177 ) \nC1176_=_C1178( C1176 C1178 ) C1176_=_C1179( C1176 C1179 ) C1177_=_C1178( C1177 C1178 ) C1177_=_C1179( C1177 C1179 ) C1178_=_C1179( C1178 C1179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201( C1181 C1201 ) \nC1181_=_C1203( C1181 C1203 ) C1181_=_C1204( C1181 C1204 ) C1181_=_C1205( C1181 C1205 ) C1181_=_C1206( C1181 C1206 ) C1181_=_C1207( C1181 C1207 ) C1181_=_C1208( C1181 C1208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201( C1182 C1201 ) C1182_=_C1209( C1182 C1209 ) C1183_=_C1184( C1183 C1184 ) C1183_=_C1185( C1183 C1185 ) C1183_=_C1186( C1183 C1186 ) C1183_=_C1187( C1183 C1187 ) \nC1183_=_C1188( C1183 C1188 ) C1183_=_C1189( C1183 C1189 ) C1183_=_C1190( C1183 C1190 ) C1183_=_C1191( C1183 C1191 ) C1183_=_C1192( C1183 C1192 ) C1183_=_C1193( C1183 C1193 ) \nC1183_=_C1195( C1183 C1195 ) C1183_=_C1209( C1183 C1209 ) C1183_=_C1220( C1183 C1220 ) C1183_=_C1221( C1183 C1221 ) C1183_=_C1222( C1183 C1222 ) C1183_=_C1223( C1183 C1223 ) \nC1183_=_C1224( C1183 C1224 ) C1183_=_C1225( C1183 C1225 ) C1183_=_C1226( C1183 C1226 ) C1183_=_C1227( C1183 C1227 ) C1183_=_C1228( C1183 C1228 ) C1183_=_C1229( C1183 C1229 ) \nC1184_=_C1185( C1184 C1185 ) C1184_=_C1186( C1184 C1186 ) C1184_=_C1187( C1184 C1187 ) C1184_=_C1188( C1184 C1188 ) C1184_=_C1189( C1184 C1189 ) C1184_=_C1190( C1184 C1190 ) \nC1184_=_C1191( C1184 C1191 ) C1184_=_C1192( C1184 C1192 ) C1184_=_C1193( C1184 C1193 ) C1184_=_C1220( C1184 C1220 ) C1185_=_C1186( C1185 C1186 ) C1185_=_C1187( C1185 C1187 ) \nC1185_=_C1188( C1185 C1188 ) C1185_=_C1189( C1185 C1189 ) C1185_=_C1190( C1185 C1190 ) C1185_=_C1191( C1185 C1191 ) C1185_=_C1192( C1185 C1192 ) C1185_=_C1193( C1185 C1193 ) \nC1186_=_C1187( C1186 C1187 ) C1186_=_C1188( C1186 C1188 ) C1186_=_C1189( C1186 C1189 ) C1186_=_C1190( C1186 C1190 ) C1186_=_C1191( C1186 C1191 ) C1186_=_C1192( C1186 C1192 ) \nC1186_=_C1193( C1186 C1193 ) C1187_=_C1188( C1187 C1188 ) C1187_=_C1189( C1187 C1189 ) C1187_=_C1190( C1187 C1190 ) C1187_=_C1191( C1187 C1191 ) C1187_=_C1192( C1187 C1192 ) \nC1187_=_C1193( C1187 C1193 ) C1188_=_C1189( C1188 C1189 ) C1188_=_C1190( C1188 C1190 ) C1188_=_C1191( C1188 C1191 ) C1188_=_C1192( C1188 C1192 ) C1188_=_C1193( C1188 C1193 ) \nC1189_=_C1190( C1189 C1190 ) C1189_=_C1191( C1189 C1191 ) C1189_=_C1192( C1189 C1192 ) C1189_=_C1193( C1189 C1193 ) C1190_=_C1191( C1190 C1191 ) C1190_=_C1192( C1190 C1192 ) \nC1190_=_C1193( C1190 C1193 ) C1191_=_C1192( C1191 C1192 ) C1191_=_C1193( C1191 C1193 ) C1192_=_C1193( C1192 C1193 ) C1194_=_C1195( C1194 C1195 ) C1194_=_C1196( C1194 C1196 ) \nC1194_=_C1197( C1194 C1197 ) C1194_=_C1198( C1194 C1198 ) C1194_=_C1199( C1194 C1199 ) C1194_=_C1200( C1194 C1200 ) C1194_=_C1201( C1194 C1201 ) C1194_=_C1209( C1194 C1209 ) \nC1195_=_C1196( C1195 C1196 ) C1195_=_C1197( C1195 C1197 ) C1195_=_C1198( C1195 C1198 ) C1195_=_C1199( C1195 C1199 ) C1195_=_C1200( C1195 C1200 ) C1195_=_C1209( C1195 C1209 ) \nC1195_=_C1220( C1195 C1220 ) C1195_=_C1221( C1195 C1221 ) C1195_=_C1222( C1195 C1222 ) C1195_=_C1223( C1195 C1223 ) C1195_=_C1224( C1195 C1224 ) C1195_=_C1225( C1195 C1225 ) \nC1195_=_C1226( C1195 C1226 ) C1195_=_C1227( C1195 C1227 ) C1195_=_C1228( C1195 C1228 ) C1195_=_C1229( C1195 C1229 ) C1196_=_C1197( C1196 C1197 ) C1196_=_C1198( C1196 C1198 ) \nC1196_=_C1199( C1196 C1199 ) C1196_=_C1200( C1196 C1200 ) C1197_=_C1198( C1197 C1198 ) C1197_=_C1199( C1197 C1199 ) C1197_=_C1200( C1197 C1200 ) C1198_=_C1199( C1198 C1199 ) \nC1198_=_C1200( C1198 C1200 ) C1199_=_C1200( C1199 C1200 ) C1201_=_C1203( C1201 C1203 ) C1201_=_C1204( C1201 C1204 ) C1201_=_C1205( C1201 C1205 ) C1201_=_C1206( C1201 C1206 ) \nC1201_=_C1207( C1201 C1207 ) C1201_=_C1208( C1201 C1208 ) C1201_=_C1209( C1201 C1209 ) C1203_=_C1204( C1203 C1204 ) C1203_=_C1205( C1203 C1205 ) C1203_=_C1206( C1203 C1206 ) \nC1203_=_C1207( C1203 C1207 ) C1203_=_C1208( C1203 C1208 ) C1204_=_C1205( C1204 C1205 ) C1204_=_C1206( C1204 C1206 ) C1204_=_C1207( C1204 C1207 ) C1204_=_C1208( C1204 C1208 ) \nC1205_=_C1206( C1205 C1206 ) C1205_=_C1207( C1205 C1207 ) C1205_=_C1208( C1205 C1208 ) C1206_=_C1207( C1206 C1207 ) C1206_=_C1208( C1206 C1208 ) C1207_=_C1208( C1207 C1208 ) \nC1209_=_C1220( C1209 C1220 ) C1209_=_C1221( C1209 C1221 ) C1209_=_C1222( C1209 C1222 ) C1209_=_C1223( C1209 C1223 ) C1209_=_C1224( C1209 C1224 ) C1209_=_C1225( C1209 C1225 ) \nC1209_=_C1226( C1209 C1226 ) C1209_=_C1227( C1209 C1227 ) C1209_=_C1228( C1209 C1228 ) C1209_=_C1229( C1209 C1229 ) C1220_=_C1221( C1220 C1221 ) C1220_=_C1222( C1220 C1222 ) \nC1220_=_C1223( C1220 C1223 ) C1220_=_C1224( C1220 C1224 ) C1220_=_C1225( C1220 C1225 ) C1220_=_C1226( C1220 C1226 ) C1220_=_C1227( C1220 C1227 ) C1220_=_C1228( C1220 C1228 ) \nC1220_=_C1229( C1220 C1229 ) C1221_=_C1222( C1221 C1222 ) C1221_=_C1223( C1221 C1223 ) C1221_=_C1224( C1221 C1224 ) C1221_=_C1225( C1221 C1225 ) C1221_=_C1226( C1221 C1226 ) \nC1221_=_C1227( C1221 C1227 ) C1221_=_C1228( C1221 C1228 ) C1221_=_C1229( C1221 C1229 ) C1222_=_C1223( C1222 C1223 ) C1222_=_C1224( C1222 C1224 ) C1222_=_C1225( C1222 C1225 ) \nC1222_=_C1226( C1222 C1226 ) C1222_=_C1227( C1222 C1227 ) C1222_=_C1228( C1222 C1228 ) C1222_=_C1229( C1222 C1229 ) C1223_=_C1224( C1223 C1224 ) C1223_=_C1225( C1223 C1225 ) \nC1223_=_C1226( C1223 C1226 ) C1223_=_C1227( C1223 C1227 ) C1223_=_C1228( C1223 C1228 ) C1223_=_C1229( C1223 C1229 ) C1224_=_C1225( C1224 C1225 ) C1224_=_C1226( C1224 C1226 ) \nC1224_=_C1227( C1224 C1227 ) C1224_=_C1228( C1224 C1228 ) C1224_=_C1229( C1224 C1229 ) C1225_=_C1226( C1225 C1226 ) C1225_=_C1227( C1225 C1227 ) C1225_=_C1228( C1225 C1228 ) \nC1225_=_C1229( C1225 C1229 ) C1226_=_C1227( C1226 C1227 ) C1226_=_C1228( C1226 C1228 ) C1226_=_C1229( C1226 C1229 ) C1227_=_C1228( C1227 C1228 ) C1227_=_C1229( C1227 C1229 ) \nC1228_=_C1229( C1228 C1229 ) "];137-&gt;151[label="150: C18 C48 C69 C116 C138 \nC159 C180 C213 C243 C270 C284 \nC325 C346 C362 C376 C392 C404 \nC420 C449 C481 C506 C522 C533 \nC584 C597 C614 C630 C657 C689 \nC713 C736 C750 C774 C800 C820 \nC855 C884 C907 C922 C933 C965 \nC979 C998 C1038 C1061 C1069 C1071 \nC1072 C1073 C1074 C1075 C1076 C1077 \nC1078 C1079 C1080 C1085 C1087 C1088 \nC1089 C1090 C1092 C1100 C1102 C1103 \nC1104 C1105 C1106 C1107 C1108 C1109 \nC1110 C1111 C1112 C1120 C1122 C1123 \nC1124 C1125 C1126 C1127 C1128 C1129 \nC1130 C1131 C1132 C1133 C1135 C1142 \nC1144 C1145 C1146</w:t>
      </w:r>
    </w:p>
    <w:p>
      <w:pPr>
        <w:pStyle w:val="PreformattedText"/>
        <w:bidi w:val="0"/>
        <w:spacing w:before="0" w:after="0"/>
        <w:jc w:val="left"/>
        <w:rPr/>
      </w:pPr>
      <w:r>
        <w:rPr/>
        <w:t xml:space="preserve"> </w:t>
      </w:r>
      <w:r>
        <w:rPr/>
        <w:t>C1147 C1150 C1152 \nC1153 C1154 C1155 C1160 C1162 C1163 \nC1164 C1165 C1166 C1167 C1168 C1169 \nC1170 C1171 C1173 C1175 C1176 C1177 \nC1178 C1179 C1182 C1184 C1185 C1186 \nC1187 C1188 C1189 C1190 C1191 C1192 \nC1193 C1194 C1196 C1197 C1198 C1199 \nC1200 C1201 C1203 C1204 C1205 C1206 \nC1207 C1208 C1209 C1220 C1221 C1222 \nC1223 C1224 C1225 C1226 C1227 C1228 \nC1229 \n1080: C18_=_C243 ,C18_=_C481 ,C18_=_C689 ,C18_=_C884 ,C18_=_C1061 ,\nC18_=_C1069 ,C18_=_C1071 ,C18_=_C1072 ,C18_=_C1073 ,C18_=_C1074 ,C18_=_C1075 ,\nC18_=_C1076 ,C18_=_C1077 ,C18_=_C1078 ,C18_=_C1079 ,C18_=_C1080 ,C48_=_C270 ,\nC48_=_C522 ,C48_=_C736 ,C48_=_C922 ,C48_=_C1092 ,C48_=_C1100 ,C48_=_C1102 ,\nC48_=_C1103 ,C48_=_C1104 ,C48_=_C1105 ,C48_=_C1106 ,C48_=_C1107 ,C48_=_C1108 ,\nC48_=_C1109 ,C48_=_C1110 ,C48_=_C1111 ,C69_=_C284 ,C69_=_C533 ,C69_=_C750 ,\nC69_=_C933 ,C69_=_C1112 ,C69_=_C1120 ,C69_=_C1122 ,C69_=_C1123 ,C69_=_C1124 ,\nC69_=_C1125 ,C69_=_C1126 ,C69_=_C1127 ,C69_=_C1128 ,C69_=_C1129 ,C69_=_C1130 ,\nC69_=_C1131 ,C116_=_C325 ,C116_=_C774 ,C116_=_C1142 ,C116_=_C1144 ,C116_=_C1145 ,\nC116_=_C1146 ,C116_=_C1147 ,C138_=_C346 ,C138_=_C965 ,C138_=_C1150 ,C138_=_C1152 ,\nC138_=_C1153 ,C138_=_C1154 ,C138_=_C1155 ,C159_=_C362 ,C159_=_C584 ,C159_=_C800 ,\nC159_=_C979 ,C159_=_C1132 ,C159_=_C1160 ,C159_=_C1162 ,C159_=_C1163 ,C159_=_C1164 ,\nC159_=_C1165 ,C159_=_C1166 ,C159_=_C1167 ,C159_=_C1168 ,C159_=_C1169 ,C159_=_C1170 ,\nC159_=_C1171 ,C180_=_C392 ,C180_=_C614 ,C180_=_C820 ,C180_=_C998 ,C180_=_C1133 ,\nC180_=_C1182 ,C180_=_C1184 ,C180_=_C1185 ,C180_=_C1186 ,C180_=_C1187 ,C180_=_C1188 ,\nC180_=_C1189 ,C180_=_C1190 ,C180_=_C1191 ,C180_=_C1192 ,C180_=_C1193 ,C213_=_C449 ,\nC213_=_C657 ,C213_=_C855 ,C213_=_C1038 ,C213_=_C1135 ,C213_=_C1209 ,C213_=_C1220 ,\nC213_=_C1221 ,C213_=_C1222 ,C213_=_C1223 ,C213_=_C1224 ,C213_=_C1225 ,C213_=_C1226 ,\nC213_=_C1227 ,C213_=_C1228 ,C213_=_C1229 ,C243_=_C481 ,C243_=_C689 ,C243_=_C884 ,\nC243_=_C1061 ,C243_=_C1069 ,C243_=_C1071 ,C243_=_C1072 ,C243_=_C1073 ,C243_=_C1074 ,\nC243_=_C1075 ,C243_=_C1076 ,C243_=_C1077 ,C243_=_C1078 ,C243_=_C1079 ,C243_=_C1080 ,\nC270_=_C522 ,C270_=_C736 ,C270_=_C922 ,C270_=_C1092 ,C270_=_C1100 ,C270_=_C1102 ,\nC270_=_C1103 ,C270_=_C1104 ,C270_=_C1105 ,C270_=_C1106 ,C270_=_C1107 ,C270_=_C1108 ,\nC270_=_C1109 ,C270_=_C1110 ,C270_=_C1111 ,C284_=_C533 ,C284_=_C750 ,C284_=_C933 ,\nC284_=_C1112 ,C284_=_C1120 ,C284_=_C1122 ,C284_=_C1123 ,C284_=_C1124 ,C284_=_C1125 ,\nC284_=_C1126 ,C284_=_C1127 ,C284_=_C1128 ,C284_=_C1129 ,C284_=_C1130 ,C284_=_C1131 ,\nC325_=_C774 ,C325_=_C1142 ,C325_=_C1144 ,C325_=_C1145 ,C325_=_C1146 ,C325_=_C1147 ,\nC346_=_C965 ,C346_=_C1150 ,C346_=_C1152 ,C346_=_C1153 ,C346_=_C1154 ,C346_=_C1155 ,\nC362_=_C584 ,C362_=_C800 ,C362_=_C979 ,C362_=_C1132 ,C362_=_C1160 ,C362_=_C1162 ,\nC362_=_C1163 ,C362_=_C1164 ,C362_=_C1165 ,C362_=_C1166 ,C362_=_C1167 ,C362_=_C1168 ,\nC362_=_C1169 ,C362_=_C1170 ,C362_=_C1171 ,C376_=_C597 ,C376_=_C1173 ,C376_=_C1175 ,\nC376_=_C1176 ,C376_=_C1177 ,C376_=_C1178 ,C376_=_C1179 ,C392_=_C614 ,C392_=_C820 ,\nC392_=_C998 ,C392_=_C1133 ,C392_=_C1182 ,C392_=_C1184 ,C392_=_C1185 ,C392_=_C1186 ,\nC392_=_C1187 ,C392_=_C1188 ,C392_=_C1189 ,C392_=_C1190 ,C392_=_C1191 ,C392_=_C1192 ,\nC392_=_C1193 ,C404_=_C630 ,C404_=_C1194 ,C404_=_C1196 ,C404_=_C1197 ,C404_=_C1198 ,\nC404_=_C1199 ,C404_=_C1200 ,C420_=_C1201 ,C420_=_C1203 ,C420_=_C1204 ,C420_=_C1205 ,\nC420_=_C1206 ,C420_=_C1207 ,C420_=_C1208 ,C449_=_C657 ,C449_=_C855 ,C449_=_C1038 ,\nC449_=_C1135 ,C449_=_C1209 ,C449_=_C1220 ,C449_=_C1221 ,C449_=_C1222 ,C449_=_C1223 ,\nC449_=_C1224 ,C449_=_C1225 ,C449_=_C1226 ,C449_=_C1227 ,C449_=_C1228 ,C449_=_C1229 ,\nC481_=_C689 ,C481_=_C884 ,C481_=_C1061 ,C481_=_C1069 ,C481_=_C1071 ,C481_=_C1072 ,\nC481_=_C1073 ,C481_=_C1074 ,C481_=_C1075 ,C481_=_C1076 ,C481_=_C1077 ,C481_=_C1078 ,\nC481_=_C1079 ,C481_=_C1080 ,C506_=_C713 ,C506_=_C907 ,C506_=_C1085 ,C506_=_C1087 ,\nC506_=_C1088 ,C506_=_C1089 ,C506_=_C1090 ,C522_=_C736 ,C522_=_C922 ,C522_=_C1092 ,\nC522_=_C1100 ,C522_=_C1102 ,C522_=_C1103 ,C522_=_C1104 ,C522_=_C1105 ,C522_=_C1106 ,\nC522_=_C1107 ,C522_=_C1108 ,C522_=_C1109 ,C522_=_C1110 ,C522_=_C1111 ,C533_=_C750 ,\nC533_=_C933 ,C533_=_C1112 ,C533_=_C1120 ,C533_=_C1122 ,C533_=_C1123 ,C533_=_C1124 ,\nC533_=_C1125 ,C533_=_C1126 ,C533_=_C1127 ,C533_=_C1128 ,C533_=_C1129 ,C533_=_C1130 ,\nC533_=_C1131 ,C584_=_C800 ,C584_=_C979 ,C584_=_C1132 ,C584_=_C1160 ,C584_=_C1162 ,\nC584_=_C1163 ,C584_=_C1164 ,C584_=_C1165 ,C584_=_C1166 ,C584_=_C1167 ,C584_=_C1168 ,\nC584_=_C1169 ,C584_=_C1170 ,C584_=_C1171 ,C597_=_C1173 ,C597_=_C1175 ,C597_=_C1176 ,\nC597_=_C1177 ,C597_=_C1178 ,C597_=_C1179 ,C614_=_C820 ,C614_=_C998 ,C614_=_C1133 ,\nC614_=_C1182 ,C614_=_C1184 ,C614_=_C1185 ,C614_=_C1186 ,C614_=_C1187 ,C614_=_C1188 ,\nC614_=_C1189 ,C614_=_C1190 ,C614_=_C1191 ,C614_=_C1192 ,C614_=_C1193 ,C630_=_C1194 ,\nC630_=_C1196 ,C630_=_C1197 ,C630_=_C1198 ,C630_=_C1199 ,C630_=_C1200 ,C657_=_C855 ,\nC657_=_C1038 ,C657_=_C1135 ,C657_=_C1209 ,C657_=_C1220 ,C657_=_C1221 ,C657_=_C1222 ,\nC657_=_C1223 ,C657_=_C1224 ,C657_=_C1225 ,C657_=_C1226 ,C657_=_C1227 ,C657_=_C1228 ,\nC657_=_C1229 ,C689_=_C884 ,C689_=_C1061 ,C689_=_C1069 ,C689_=_C1071 ,C689_=_C1072 ,\nC689_=_C1073 ,C689_=_C1074 ,C689_=_C1075 ,C689_=_C1076 ,C689_=_C1077 ,C689_=_C1078 ,\nC689_=_C1079 ,C689_=_C1080 ,C713_=_C907 ,C713_=_C1085 ,C713_=_C1087 ,C713_=_C1088 ,\nC713_=_C1089 ,C713_=_C1090 ,C736_=_C922 ,C736_=_C1092 ,C736_=_C1100 ,C736_=_C1102 ,\nC736_=_C1103 ,C736_=_C1104 ,C736_=_C1105 ,C736_=_C1106 ,C736_=_C1107 ,C736_=_C1108 ,\nC736_=_C1109 ,C736_=_C1110 ,C736_=_C1111 ,C750_=_C933 ,C750_=_C1112 ,C750_=_C1120 ,\nC750_=_C1122 ,C750_=_C1123 ,C750_=_C1124 ,C750_=_C1125 ,C750_=_C1126 ,C750_=_C1127 ,\nC750_=_C1128 ,C750_=_C1129 ,C750_=_C1130 ,C750_=_C1131 ,C774_=_C1142 ,C774_=_C1144 ,\nC774_=_C1145 ,C774_=_C1146 ,C774_=_C1147 ,C800_=_C979 ,C800_=_C1132 ,C800_=_C1160 ,\nC800_=_C1162 ,C800_=_C1163 ,C800_=_C1164 ,C800_=_C1165 ,C800_=_C1166 ,C800_=_C1167 ,\nC800_=_C1168 ,C800_=_C1169 ,C800_=_C1170 ,C800_=_C1171 ,C820_=_C998 ,C820_=_C1133 ,\nC820_=_C1182 ,C820_=_C1184 ,C820_=_C1185 ,C820_=_C1186 ,C820_=_C1187 ,C820_=_C1188 ,\nC820_=_C1189 ,C820_=_C1190 ,C820_=_C1191 ,C820_=_C1192 ,C820_=_C1193 ,C855_=_C1038 ,\nC855_=_C1135 ,C855_=_C1209 ,C855_=_C1220 ,C855_=_C1221 ,C855_=_C1222 ,C855_=_C1223 ,\nC855_=_C1224 ,C855_=_C1225 ,C855_=_C1226 ,C855_=_C1227 ,C855_=_C1228 ,C855_=_C1229 ,\nC884_=_C1061 ,C884_=_C1069 ,C884_=_C1071 ,C884_=_C1072 ,C884_=_C1073 ,C884_=_C1074 ,\nC884_=_C1075 ,C884_=_C1076 ,C884_=_C1077 ,C884_=_C1078 ,C884_=_C1079 ,C884_=_C1080 ,\nC907_=_C1085 ,C907_=_C1087 ,C907_=_C1088 ,C907_=_C1089 ,C907_=_C1090 ,C922_=_C1092 ,\nC922_=_C1100 ,C922_=_C1102 ,C922_=_C1103 ,C922_=_C1104 ,C922_=_C1105 ,C922_=_C1106 ,\nC922_=_C1107 ,C922_=_C1108 ,C922_=_C1109 ,C922_=_C1110 ,C922_=_C1111 ,C933_=_C1112 ,\nC933_=_C1120 ,C933_=_C1122 ,C933_=_C1123 ,C933_=_C1124 ,C933_=_C1125 ,C933_=_C1126 ,\nC933_=_C1127 ,C933_=_C1128 ,C933_=_C1129 ,C933_=_C1130 ,C933_=_C1131 ,C965_=_C1150 ,\nC965_=_C1152 ,C965_=_C1153 ,C965_=_C1154 ,C965_=_C1155 ,C979_=_C1132 ,C979_=_C1160 ,\nC979_=_C1162 ,C979_=_C1163 ,C979_=_C1164 ,C979_=_C1165 ,C979_=_C1166 ,C979_=_C1167 ,\nC979_=_C1168 ,C979_=_C1169 ,C979_=_C1170 ,C979_=_C1171 ,C998_=_C1133 ,C998_=_C1182 ,\nC998_=_C1184 ,C998_=_C1185 ,C998_=_C1186 ,C998_=_C1187 ,C998_=_C1188 ,C998_=_C1189 ,\nC998_=_C1190 ,C998_=_C1191 ,C998_=_C1192 ,C998_=_C1193 ,C1038_=_C1135 ,C1038_=_C1209 ,\nC1038_=_C1220 ,C1038_=_C1221 ,C1038_=_C1222 ,C1038_=_C1223 ,C1038_=_C1224 ,C1038_=_C1225 ,\nC1038_=_C1226 ,C1038_=_C1227 ,C1038_=_C1228 ,C1038_=_C1229 ,C1061_=_C1069 ,C1061_=_C1071 ,\nC1061_=_C1072 ,C1061_=_C1073 ,C1061_=_C1074 ,C1061_=_C1075 ,C1061_=_C1076 ,C1061_=_C1077 ,\nC1061_=_C1078 ,C1061_=_C1079 ,C1061_=_C1080 ,C1061_=_C1092 ,C1061_=_C1112 ,C1061_=_C1132 ,\nC1061_=_C1133 ,C1061_=_C1135 ,C1069_=_C1071 ,C1069_=_C1072 ,C1069_=_C1073 ,C1069_=_C1074 ,\nC1069_=_C1075 ,C1069_=_C1076 ,C1069_=_C1077 ,C1069_=_C1078 ,C1069_=_C1079 ,C1069_=_C1080 ,\nC1069_=_C1085 ,C1069_=_C1100 ,C1069_=_C1120 ,C1069_=_C1142 ,C1069_=_C1150 ,C1069_=_C1160 ,\nC1069_=_C1173 ,C1069_=_C1182 ,C1069_=_C1194 ,C1069_=_C1201 ,C1069_=_C1209 ,C1071_=_C1072 ,\nC1071_=_C1073 ,C1071_=_C1074 ,C1071_=_C1075 ,C1071_=_C1076 ,C1071_=_C1077 ,C1071_=_C1078 ,\nC1071_=_C1079 ,C1071_=_C1080 ,C1071_=_C1102 ,C1071_=_C1122 ,C1071_=_C1162 ,C1071_=_C1184 ,\nC1071_=_C1220 ,C1072_=_C1073 ,C1072_=_C1074 ,C1072_=_C1075 ,C1072_=_C1076 ,C1072_=_C1077 ,\nC1072_=_C1078 ,C1072_=_C1079 ,C1072_=_C1080 ,C1073_=_C1074 ,C1073_=_C1075 ,C1073_=_C1076 ,\nC1073_=_C1077 ,C1073_=_C1078 ,C1073_=_C1079 ,C1073_=_C1080 ,C1074_=_C1075 ,C1074_=_C1076 ,\nC1074_=_C1077 ,C1074_=_C1078 ,C1074_=_C1079 ,C1074_=_C1080 ,C1075_=_C1076 ,C1075_=_C1077 ,\nC1075_=_C1078 ,C1075_=_C1079 ,C1075_=_C1080 ,C1076_=_C1077 ,C1076_=_C1078 ,C1076_=_C1079 ,\nC1076_=_C1080 ,C1077_=_C1078 ,C1077_=_C1079 ,C1077_=_C1080 ,C1078_=_C1079 ,C1078_=_C1080 ,\nC1079_=_C1080 ,C1085_=_C1087 ,C1085_=_C1088 ,C1085_=_C1089 ,C1085_=_C1090 ,C1085_=_C1100 ,\nC1085_=_C1120 ,C1085_=_C1142 ,C1085_=_C1150 ,C1085_=_C1160 ,C1085_=_C1173 ,C1085_=_C1182 ,\nC1085_=_C1194 ,C1085_=_C1201 ,C1085_=_C1209 ,C1087_=_C1088 ,C1087_=_C1089 ,C1087_=_C1090 ,\nC1088_=_C1089 ,C1088_=_C1090 ,C1089_=_C1090 ,C1092_=_C1100 ,C1092_=_C1102 ,C1092_=_C1103 ,\nC1092_=_C1104 ,C1092_=_C1105 ,C1092_=_C1106 ,C1092_=_C1107 ,C1092_=_C1108 ,C1092_=_C1109 ,\nC1092_=_C1110 ,C1092_=_C1111 ,C1092_=_C1112 ,C1092_=_C1132 ,C1092_=_C1133 ,C1092_=_C1135 ,\nC1100_=_C1102 ,C1100_=_C1103 ,C1100_=_C1104 ,C1100_=_C1105 ,C1100_=_C1106 ,C1100_=_C1107 ,\nC1100_=_C1108 ,C1100_=_C1109 ,C1100_=_C1110 ,C1100_=_C1111 ,C1100_=_C1120 ,C1100_=_C1142 ,\nC1100_=_C1150 ,C1100_=_C1160 ,C1100_=_C1173 ,C1100_=_C1182 ,C1100_=_C1194 ,C1100_=_C1201 ,\nC1100_=_C1209 ,C1102_=_C1103 ,C1102_=_C1104 ,C1102_=_C1105 ,C1102_=_C1106 ,C1102_=_C1107 ,\nC1102_=_C1108 ,C1102_=_C1109 ,C1102_=_C1110 ,C1102_=_C1111 ,C1102_=_C1122 ,C1102_=_C1162 ,\nC1102_=_C1184 ,C1102_=_C1220</w:t>
      </w:r>
    </w:p>
    <w:p>
      <w:pPr>
        <w:pStyle w:val="PreformattedText"/>
        <w:bidi w:val="0"/>
        <w:spacing w:before="0" w:after="0"/>
        <w:jc w:val="left"/>
        <w:rPr/>
      </w:pPr>
      <w:r>
        <w:rPr/>
        <w:t xml:space="preserve"> </w:t>
      </w:r>
      <w:r>
        <w:rPr/>
        <w:t>,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C1112_=_C1120 ,C1112_=_C1122 ,C1112_=_C1123 ,C1112_=_C1124 ,\nC1112_=_C1125 ,C1112_=_C1126 ,C1112_=_C1127 ,C1112_=_C1128 ,C1112_=_C1129 ,C1112_=_C1130 ,\nC1112_=_C1131 ,C1112_=_C1132 ,C1112_=_C1133 ,C1112_=_C1135 ,C1120_=_C1122 ,C1120_=_C1123 ,\nC1120_=_C1124 ,C1120_=_C1125 ,C1120_=_C1126 ,C1120_=_C1127 ,C1120_=_C1128 ,C1120_=_C1129 ,\nC1120_=_C1130 ,C1120_=_C1131 ,C1120_=_C1142 ,C1120_=_C1150 ,C1120_=_C1160 ,C1120_=_C1173 ,\nC1120_=_C1182 ,C1120_=_C1194 ,C1120_=_C1201 ,C1120_=_C1209 ,C1122_=_C1123 ,C1122_=_C1124 ,\nC1122_=_C1125 ,C1122_=_C1126 ,C1122_=_C1127 ,C1122_=_C1128 ,C1122_=_C1129 ,C1122_=_C1130 ,\nC1122_=_C1131 ,C1122_=_C1162 ,C1122_=_C1184 ,C1122_=_C1220 ,C1123_=_C1124 ,C1123_=_C1125 ,\nC1123_=_C1126 ,C1123_=_C1127 ,C1123_=_C1128 ,C1123_=_C1129 ,C1123_=_C1130 ,C1123_=_C1131 ,\nC1124_=_C1125 ,C1124_=_C1126 ,C1124_=_C1127 ,C1124_=_C1128 ,C1124_=_C1129 ,C1124_=_C1130 ,\nC1124_=_C1131 ,C1125_=_C1126 ,C1125_=_C1127 ,C1125_=_C1128 ,C1125_=_C1129 ,C1125_=_C1130 ,\nC1125_=_C1131 ,C1126_=_C1127 ,C1126_=_C1128 ,C1126_=_C1129 ,C1126_=_C1130 ,C1126_=_C1131 ,\nC1127_=_C1128 ,C1127_=_C1129 ,C1127_=_C1130 ,C1127_=_C1131 ,C1128_=_C1129 ,C1128_=_C1130 ,\nC1128_=_C1131 ,C1129_=_C1130 ,C1129_=_C1131 ,C1130_=_C1131 ,C1132_=_C1133 ,C1132_=_C1135 ,\nC1132_=_C1160 ,C1132_=_C1162 ,C1132_=_C1163 ,C1132_=_C1164 ,C1132_=_C1165 ,C1132_=_C1166 ,\nC1132_=_C1167 ,C1132_=_C1168 ,C1132_=_C1169 ,C1132_=_C1170 ,C1132_=_C1171 ,C1133_=_C1135 ,\nC1133_=_C1182 ,C1133_=_C1184 ,C1133_=_C1185 ,C1133_=_C1186 ,C1133_=_C1187 ,C1133_=_C1188 ,\nC1133_=_C1189 ,C1133_=_C1190 ,C1133_=_C1191 ,C1133_=_C1192 ,C1133_=_C1193 ,C1135_=_C1209 ,\nC1135_=_C1220 ,C1135_=_C1221 ,C1135_=_C1222 ,C1135_=_C1223 ,C1135_=_C1224 ,C1135_=_C1225 ,\nC1135_=_C1226 ,C1135_=_C1227 ,C1135_=_C1228 ,C1135_=_C1229 ,C1142_=_C1144 ,C1142_=_C1145 ,\nC1142_=_C1146 ,C1142_=_C1147 ,C1142_=_C1150 ,C1142_=_C1160 ,C1142_=_C1173 ,C1142_=_C1182 ,\nC1142_=_C1194 ,C1142_=_C1201 ,C1142_=_C1209 ,C1144_=_C1145 ,C1144_=_C1146 ,C1144_=_C1147 ,\nC1145_=_C1146 ,C1145_=_C1147 ,C1146_=_C1147 ,C1150_=_C1152 ,C1150_=_C1153 ,C1150_=_C1154 ,\nC1150_=_C1155 ,C1150_=_C1160 ,C1150_=_C1173 ,C1150_=_C1182 ,C1150_=_C1194 ,C1150_=_C1201 ,\nC1150_=_C1209 ,C1152_=_C1153 ,C1152_=_C1154 ,C1152_=_C1155 ,C1153_=_C1154 ,C1153_=_C1155 ,\nC1154_=_C1155 ,C1160_=_C1162 ,C1160_=_C1163 ,C1160_=_C1164 ,C1160_=_C1165 ,C1160_=_C1166 ,\nC1160_=_C1167 ,C1160_=_C1168 ,C1160_=_C1169 ,C1160_=_C1170 ,C1160_=_C1171 ,C1160_=_C1173 ,\nC1160_=_C1182 ,C1160_=_C1194 ,C1160_=_C1201 ,C1160_=_C1209 ,C1162_=_C1163 ,C1162_=_C1164 ,\nC1162_=_C1165 ,C1162_=_C1166 ,C1162_=_C1167 ,C1162_=_C1168 ,C1162_=_C1169 ,C1162_=_C1170 ,\nC1162_=_C1171 ,C1162_=_C1184 ,C1162_=_C1220 ,C1163_=_C1164 ,C1163_=_C1165 ,C1163_=_C1166 ,\nC1163_=_C1167 ,C1163_=_C1168 ,C1163_=_C1169 ,C1163_=_C1170 ,C1163_=_C1171 ,C1164_=_C1165 ,\nC1164_=_C1166 ,C1164_=_C1167 ,C1164_=_C1168 ,C1164_=_C1169 ,C1164_=_C1170 ,C1164_=_C1171 ,\nC1165_=_C1166 ,C1165_=_C1167 ,C1165_=_C1168 ,C1165_=_C1169 ,C1165_=_C1170 ,C1165_=_C1171 ,\nC1166_=_C1167 ,C1166_=_C1168 ,C1166_=_C1169 ,C1166_=_C1170 ,C1166_=_C1171 ,C1167_=_C1168 ,\nC1167_=_C1169 ,C1167_=_C1170 ,C1167_=_C1171 ,C1168_=_C1169 ,C1168_=_C1170 ,C1168_=_C1171 ,\nC1169_=_C1170 ,C1169_=_C1171 ,C1170_=_C1171 ,C1173_=_C1175 ,C1173_=_C1176 ,C1173_=_C1177 ,\nC1173_=_C1178 ,C1173_=_C1179 ,C1173_=_C1182 ,C1173_=_C1194 ,C1173_=_C1201 ,C1173_=_C1209 ,\nC1175_=_C1176 ,C1175_=_C1177 ,C1175_=_C1178 ,C1175_=_C1179 ,C1176_=_C1177 ,C1176_=_C1178 ,\nC1176_=_C1179 ,C1177_=_C1178 ,C1177_=_C1179 ,C1178_=_C1179 ,C1182_=_C1184 ,C1182_=_C1185 ,\nC1182_=_C1186 ,C1182_=_C1187 ,C1182_=_C1188 ,C1182_=_C1189 ,C1182_=_C1190 ,C1182_=_C1191 ,\nC1182_=_C1192 ,C1182_=_C1193 ,C1182_=_C1194 ,C1182_=_C1201 ,C1182_=_C1209 ,C1184_=_C1185 ,\nC1184_=_C1186 ,C1184_=_C1187 ,C1184_=_C1188 ,C1184_=_C1189 ,C1184_=_C1190 ,C1184_=_C1191 ,\nC1184_=_C1192 ,C1184_=_C1193 ,C1184_=_C1220 ,C1185_=_C1186 ,C1185_=_C1187 ,C1185_=_C1188 ,\nC1185_=_C1189 ,C1185_=_C1190 ,C1185_=_C1191 ,C1185_=_C1192 ,C1185_=_C1193 ,C1186_=_C1187 ,\nC1186_=_C1188 ,C1186_=_C1189 ,C1186_=_C1190 ,C1186_=_C1191 ,C1186_=_C1192 ,C1186_=_C1193 ,\nC1187_=_C1188 ,C1187_=_C1189 ,C1187_=_C1190 ,C1187_=_C1191 ,C1187_=_C1192 ,C1187_=_C1193 ,\nC1188_=_C1189 ,C1188_=_C1190 ,C1188_=_C1191 ,C1188_=_C1192 ,C1188_=_C1193 ,C1189_=_C1190 ,\nC1189_=_C1191 ,C1189_=_C1192 ,C1189_=_C1193 ,C1190_=_C1191 ,C1190_=_C1192 ,C1190_=_C1193 ,\nC1191_=_C1192 ,C1191_=_C1193 ,C1192_=_C1193 ,C1194_=_C1196 ,C1194_=_C1197 ,C1194_=_C1198 ,\nC1194_=_C1199 ,C1194_=_C1200 ,C1194_=_C1201 ,C1194_=_C1209 ,C1196_=_C1197 ,C1196_=_C1198 ,\nC1196_=_C1199 ,C1196_=_C1200 ,C1197_=_C1198 ,C1197_=_C1199 ,C1197_=_C1200 ,C1198_=_C1199 ,\nC1198_=_C1200 ,C1199_=_C1200 ,C1201_=_C1203 ,C1201_=_C1204 ,C1201_=_C1205 ,C1201_=_C1206 ,\nC1201_=_C1207 ,C1201_=_C1208 ,C1201_=_C1209 ,C1203_=_C1204 ,C1203_=_C1205 ,C1203_=_C1206 ,\nC1203_=_C1207 ,C1203_=_C1208 ,C1204_=_C1205 ,C1204_=_C1206 ,C1204_=_C1207 ,C1204_=_C1208 ,\nC1205_=_C1206 ,C1205_=_C1207 ,C1205_=_C1208 ,C1206_=_C1207 ,C1206_=_C1208 ,C1207_=_C1208 ,\nC1209_=_C1220 ,C1209_=_C1221 ,C1209_=_C1222 ,C1209_=_C1223 ,C1209_=_C1224 ,C1209_=_C1225 ,\nC1209_=_C1226 ,C1209_=_C1227 ,C1209_=_C1228 ,C1209_=_C1229 ,C1220_=_C1221 ,C1220_=_C1222 ,\nC1220_=_C1223 ,C1220_=_C1224 ,C1220_=_C1225 ,C1220_=_C1226 ,C1220_=_C1227 ,C1220_=_C1228 ,\nC1220_=_C1229 ,C1221_=_C1222 ,C1221_=_C1223 ,C1221_=_C1224 ,C1221_=_C1225 ,C1221_=_C1226 ,\nC1221_=_C1227 ,C1221_=_C1228 ,C1221_=_C1229 ,C1222_=_C1223 ,C1222_=_C1224 ,C1222_=_C1225 ,\nC1222_=_C1226 ,C1222_=_C1227 ,C1222_=_C1228 ,C1222_=_C1229 ,C1223_=_C1224 ,C1223_=_C1225 ,\nC1223_=_C1226 ,C1223_=_C1227 ,C1223_=_C1228 ,C1223_=_C1229 ,C1224_=_C1225 ,C1224_=_C1226 ,\nC1224_=_C1227 ,C1224_=_C1228 ,C1224_=_C1229 ,C1225_=_C1226 ,C1225_=_C1227 ,C1225_=_C1228 ,\nC1225_=_C1229 ,C1226_=_C1227 ,C1226_=_C1228 ,C1226_=_C1229 ,C1227_=_C1228 ,C1227_=_C1229 ,\nC1228_=_C1229 ,"];152[shape=box, label="id:152 level: 4\n77: C34 C66 C113 C171 C254 \nC322 C373 C465 C467 C469 C472 \nC491 C492 C493 C495 C496 C497 \nC498 C499 C500 C501 C502 C503 \nC504 C505 C506 C507 C508 C509 \nC510 C511 C512 C513 C514 C515 \nC517 C528 C530 C531 C532 C533 \nC534 C535 C536 C537 C538 C539 \nC542 C561 C562 C563 C564 C565 \nC566 C567 C568 C569 C570 C579 \nC589 C590 C591 C592 C593 C594 \nC595 C596 C597 C598 C599 C600 \nC601 C602 C603 C604 C605 C606 \n894: C34_=_C254( C34 C254 ) C34_=_C465( C34 C465 ) C34_=_C491( C34 C491 ) C34_=_C492( C34 C492 ) C34_=_C493( C34 C493 ) \nC34_=_C495( C34 C495 ) C34_=_C496( C34 C496 ) C34_=_C497( C34 C497 ) C34_=_C498( C34 C498 ) C34_=_C499( C34 C499 ) C34_=_C500( C34 C500 ) \nC34_=_C501( C34 C501 ) C34_=_C502( C34 C502 ) C34_=_C503( C34 C503 ) C34_=_C504( C34 C504 ) C34_=_C505( C34 C505 ) C34_=_C506( C34 C506 ) \nC34_=_C507( C34 C507 ) C34_=_C508( C34 C508 ) C34_=_C509( C34 C509 ) C34_=_C510( C34 C510 ) C34_=_C511( C34 C511 ) C34_=_C512( C34 C512 ) \nC34_=_C513( C34 C513 ) C34_=_C514( C34 C514 ) C34_=_C515( C34 C515 ) C66_=_C467( C66 C467 ) C66_=_C492( C66 C492 ) C66_=_C528( C66 C528 ) \nC66_=_C530( C66 C530 ) C66_=_C531( C66 C531 ) C66_=_C532( C66 C532 ) C66_=_C533( C66 C533 ) C66_=_C534( C66 C534 ) C66_=_C535( C66 C535 ) \nC66_=_C536( C66 C536 ) C66_=_C537( C66 C537 ) C66_=_C538( C66 C538 ) C113_=_C322( C113 C322 ) C113_=_C469( C113 C469 ) C113_=_C539( C113 C539 ) \nC113_=_C561( C113 C561 ) C113_=_C562( C113 C562 ) C113_=_C563( C113 C563 ) C113_=_C564( C113 C564 ) C113_=_C565( C113 C565 ) C113_=_C566( C113 C566 ) \nC113_=_C567( C113 C567 ) C113_=_C568( C113 C568 ) C113_=_C569( C113 C569 ) C171_=_C373( C171 C373 ) C171_=_C472( C171 C472 ) C171_=_C497( C171 C497 ) \nC171_=_C517( C171 C517 ) C171_=_C542( C171 C542 ) C171_=_C561( C171 C561 ) C171_=_C570( C171 C570 ) C171_=_C579( C171 C579 ) C171_=_C589( C171 C589 ) \nC171_=_C590( C171 C590 ) C171_=_C591( C171 C591 ) C171_=_C592( C171 C592 ) C171_=_C593( C171 C593 ) C171_=_C594( C171 C594 ) C171_=_C595( C171 C595 ) \nC171_=_C596( C171 C596 ) C171_=_C597( C171 C597 ) C171_=_C598( C171 C598 ) C171_=_C599( C171 C599 ) C171_=_C600( C171 C600 ) C171_=_C601( C171 C601 ) \nC171_=_C602( C171 C602 ) C171_=_C603( C171 C603 ) C171_=_C604( C171 C604 ) C171_=_C605( C171 C605 ) C171_=_C606( C171 C606 ) C254_=_C465( C254 C465 ) \nC254_=_C491( C254 C491 ) C254_=_C492( C254 C492 ) C254_=_C493( C254 C493 ) C254_=_C495( C254 C495 ) C254_=_C496( C254 C496 ) C254_=_C497( C254 C497 ) \nC254_=_C498( C254 C498 ) C254_=_C499( C254 C499 ) C254_=_C500( C254 C500 ) C254_=_C501( C254 C501 ) C254_=_C502( C254 C502 ) C254_=_C503( C254 C503 ) \nC254_=_C504( C254 C504 ) C254_=_C505( C254 C505 ) C254_=_C506( C254 C506 ) C254_=_C507( C254 C507 ) C254_=_C508( C254 C508 ) C254_=_C509( C254 C509 ) \nC254_=_C510( C254 C510 ) C254_=_C511( C254 C511 ) C254_=_C512( C254 C512 ) C254_=_C513( C254 C513 ) C254_=_C514( C254 C514 ) C254_=_C515( C254 C515 ) \nC322_=_C469( C322 C469 ) C322_=_C539( C322 C539 ) C322_=_C561( C322 C561 ) C322_=_C562( C322 C562 ) C322_=_C563( C322 C563 ) C322_=_C564( C322 C564 ) \nC322_=_C565( C322 C565 ) C322_=_C566( C322 C566 ) C322_=_C567( C322 C567 ) C322_=_C568( C322 C568 ) C322_=_C569( C322 C569 ) C373_=_C472( C373 C472 ) \nC373_=_C497( C373 C497 ) C373_=_C517( C373 C517 ) C373_=_C542( C373 C542 ) C373_=_C561( C373 C561 ) C373_=_C570( C373 C570 ) C373_=_C579( C373 C579 ) \nC373_=_C589( C373 C589 ) C373_=_C590( C373 C590 ) C373_=_C591( C373 C591 )</w:t>
      </w:r>
    </w:p>
    <w:p>
      <w:pPr>
        <w:pStyle w:val="PreformattedText"/>
        <w:bidi w:val="0"/>
        <w:spacing w:before="0" w:after="0"/>
        <w:jc w:val="left"/>
        <w:rPr/>
      </w:pPr>
      <w:r>
        <w:rPr/>
        <w:t xml:space="preserve"> </w:t>
      </w:r>
      <w:r>
        <w:rPr/>
        <w:t>C373_=_C592( C373 C592 ) C373_=_C593( C373 C593 ) C373_=_C594( C373 C594 ) \nC373_=_C595( C373 C595 ) C373_=_C596( C373 C596 ) C373_=_C597( C373 C597 ) C373_=_C598( C373 C598 ) C373_=_C599( C373 C599 ) C373_=_C600( C373 C600 ) \nC373_=_C601( C373 C601 ) C373_=_C602( C373 C602 ) C373_=_C603( C373 C603 ) C373_=_C604( C373 C604 ) C373_=_C605( C373 C605 ) C373_=_C606( C373 C606 ) \nC465_=_C467( C465 C467 ) C465_=_C469( C465 C469 ) C465_=_C472( C465 C472 ) C465_=_C491( C465 C491 ) C465_=_C492( C465 C492 ) C465_=_C493( C465 C493 ) \nC465_=_C495( C465 C495 ) C465_=_C496( C465 C496 ) C465_=_C497( C465 C497 ) C465_=_C498( C465 C498 ) C465_=_C499( C465 C499 ) C465_=_C500( C465 C500 ) \nC465_=_C501( C465 C501 ) C465_=_C502( C465 C502 ) C465_=_C503( C465 C503 ) C465_=_C504( C465 C504 ) C465_=_C505( C465 C505 ) C465_=_C506( C465 C506 ) \nC465_=_C507( C465 C507 ) C465_=_C508( C465 C508 ) C465_=_C509( C465 C509 ) C465_=_C510( C465 C510 ) C465_=_C511( C465 C511 ) C465_=_C512( C465 C512 ) \nC465_=_C513( C465 C513 ) C465_=_C514( C465 C514 ) C465_=_C515( C465 C515 ) C467_=_C469( C467 C469 ) C467_=_C472( C467 C472 ) C467_=_C492( C467 C492 ) \nC467_=_C528( C467 C528 ) C467_=_C530( C467 C530 ) C467_=_C531( C467 C531 ) C467_=_C532( C467 C532 ) C467_=_C533( C467 C533 ) C467_=_C534( C467 C534 ) \nC467_=_C535( C467 C535 ) C467_=_C536( C467 C536 ) C467_=_C537( C467 C537 ) C467_=_C538( C467 C538 ) C469_=_C472( C469 C472 ) C469_=_C539( C469 C539 ) \nC469_=_C561( C469 C561 ) C469_=_C562( C469 C562 ) C469_=_C563( C469 C563 ) C469_=_C564( C469 C564 ) C469_=_C565( C469 C565 ) C469_=_C566( C469 C566 ) \nC469_=_C567( C469 C567 ) C469_=_C568( C469 C568 ) C469_=_C569( C469 C569 ) C472_=_C497( C472 C497 ) C472_=_C517( C472 C517 ) C472_=_C542( C472 C542 ) \nC472_=_C561( C472 C561 ) C472_=_C570( C472 C570 ) C472_=_C579( C472 C579 ) C472_=_C589( C472 C589 ) C472_=_C590( C472 C590 ) C472_=_C591( C472 C591 ) \nC472_=_C592( C472 C592 ) C472_=_C593( C472 C593 ) C472_=_C594( C472 C594 ) C472_=_C595( C472 C595 ) C472_=_C596( C472 C596 ) C472_=_C597( C472 C597 ) \nC472_=_C598( C472 C598 ) C472_=_C599( C472 C599 ) C472_=_C600( C472 C600 ) C472_=_C601( C472 C601 ) C472_=_C602( C472 C602 ) C472_=_C603( C472 C603 ) \nC472_=_C604( C472 C604 ) C472_=_C605( C472 C605 ) C472_=_C606( C472 C606 ) C491_=_C492( C491 C492 ) C491_=_C493( C491 C493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517( C491 C517 ) C492_=_C493( C492 C493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28( C492 C528 ) C492_=_C530( C492 C530 ) C492_=_C531( C492 C531 ) C492_=_C532( C492 C532 ) C492_=_C533( C492 C533 ) \nC492_=_C534( C492 C534 ) C492_=_C535( C492 C535 ) C492_=_C536( C492 C536 ) C492_=_C537( C492 C537 ) C492_=_C538( C492 C538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28( C493 C528 ) C493_=_C539( C493 C539 ) C493_=_C542( C493 C542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70( C495 C570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79( C496 C579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7( C497 C517 ) C497_=_C542( C497 C542 ) \nC497_=_C561( C497 C561 ) C497_=_C570( C497 C570 ) C497_=_C579( C497 C579 ) C497_=_C589( C497 C589 ) C497_=_C590( C497 C590 ) C497_=_C591( C497 C591 ) \nC497_=_C592( C497 C592 ) C497_=_C593( C497 C593 ) C497_=_C594( C497 C594 ) C497_=_C595( C497 C595 ) C497_=_C596( C497 C596 ) C497_=_C597( C497 C597 ) \nC497_=_C598( C497 C598 ) C497_=_C599( C497 C599 ) C497_=_C600( C497 C600 ) C497_=_C601( C497 C601 ) C497_=_C602( C497 C602 ) C497_=_C603( C497 C603 ) \nC497_=_C604( C497 C604 ) C497_=_C605( C497 C605 ) C497_=_C606( C497 C606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30( C498 C530 ) C498_=_C562( C498 C562 ) C498_=_C589( C498 C589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31( C499 C531 ) C499_=_C563( C499 C563 ) C499_=_C590( C499 C59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91( C500 C591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92( C501 C592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93( C502 C593 ) C503_=_C504( C503 C504 ) C503_=_C505( C503 C505 ) C503_=_C506( C503 C506 ) \nC503_=_C507( C503 C507 ) C503_=_C508( C503 C508 ) C503_=_C509( C503 C509 ) C503_=_C510( C503 C510 ) C503_=_C511( C503 C511 ) C503_=_C512( C503 C512 ) \nC503_=_C513( C503 C513 ) C503_=_C514( C503 C514 ) C503_=_C515( C503 C515 ) C503_=_C532( C503 C532 ) C503_=_C564( C503 C564 ) C503_=_C594( C503 C594 ) \nC504_=_C505( C504 C505 ) C504_=_C506( C504 C506 ) C504_=_C507( C504 C507 ) C504_=_C508( C504 C508 ) C504_=_C509( C504 C509 ) C504_=_C510( C504 C510 ) \nC504_=_C511( C504 C511 ) C504_=_C512( C504 C512 ) C504_=_C513( C504 C513 ) C504_=_C514( C504 C514 ) C504_=_C515( C504 C515 ) C505_=_C506( C505 C506 ) \nC505_=_C507( C505 C507 ) C505_=_C508( C505 C508 ) C505_=_C509( C505 C509 ) C505_=_C510( C505 C510 ) C505_=_C511( C505 C511 ) C505_=_C512( C505 C512 ) \nC505_=_C513( C505 C513 ) C505_=_C514( C505 C514 ) C505_=_C515( C505 C515 ) C506_=_C507( C506 C507 ) C506_=_C508( C506 C508 ) C506_=_C509( C506 C509 ) \nC506_=_C510( C506 C510 ) C506_=_C511( C506 C511 ) C506_=_C512( C506 C512 ) C506_=_C513( C506 C513 ) C506_=_C514( C506 C514 ) C506_=_C515( C506 C515 ) \nC507_=_C508( C507 C508 ) C507_=_C509( C507 C509 ) C507_=_C510( C507 C510 ) C507_=_C511( C507 C511 ) C507_=_C512( C507 C512 ) C507_=_C513( C507 C513 ) \nC507_=_C514( C507 C514 ) C507_=_C515( C507 C515 ) C508_=_C509( C508 C509 ) C508_=_C510( C508 C510</w:t>
      </w:r>
    </w:p>
    <w:p>
      <w:pPr>
        <w:pStyle w:val="PreformattedText"/>
        <w:bidi w:val="0"/>
        <w:spacing w:before="0" w:after="0"/>
        <w:jc w:val="left"/>
        <w:rPr/>
      </w:pPr>
      <w:r>
        <w:rPr/>
        <w:t xml:space="preserve"> </w:t>
      </w:r>
      <w:r>
        <w:rPr/>
        <w:t>) C508_=_C511( C508 C511 ) C508_=_C512( C508 C512 ) \nC508_=_C513( C508 C513 ) C508_=_C514( C508 C514 ) C508_=_C515( C508 C515 ) C509_=_C510( C509 C510 ) C509_=_C511( C509 C511 ) C509_=_C512( C509 C512 ) \nC509_=_C513( C509 C513 ) C509_=_C514( C509 C514 ) C509_=_C515( C509 C515 ) C510_=_C511( C510 C511 ) C510_=_C512( C510 C512 ) C510_=_C513( C510 C513 ) \nC510_=_C514( C510 C514 ) C510_=_C515( C510 C515 ) C511_=_C512( C511 C512 ) C511_=_C513( C511 C513 ) C511_=_C514( C511 C514 ) C511_=_C515( C511 C515 ) \nC512_=_C513( C512 C513 ) C512_=_C514( C512 C514 ) C512_=_C515( C512 C515 ) C513_=_C514( C513 C514 ) C513_=_C515( C513 C515 ) C514_=_C515( C514 C515 ) \nC517_=_C542( C517 C542 ) C517_=_C561( C517 C561 ) C517_=_C570( C517 C570 ) C517_=_C579( C517 C579 ) C517_=_C589( C517 C589 ) C517_=_C590( C517 C590 ) \nC517_=_C591( C517 C591 ) C517_=_C592( C517 C592 ) C517_=_C593( C517 C593 ) C517_=_C594( C517 C594 ) C517_=_C595( C517 C595 ) C517_=_C596( C517 C596 ) \nC517_=_C597( C517 C597 ) C517_=_C598( C517 C598 ) C517_=_C599( C517 C599 ) C517_=_C600( C517 C600 ) C517_=_C601( C517 C601 ) C517_=_C602( C517 C602 ) \nC517_=_C603( C517 C603 ) C517_=_C604( C517 C604 ) C517_=_C605( C517 C605 ) C517_=_C606( C517 C606 ) C528_=_C530( C528 C530 ) C528_=_C531( C528 C531 ) \nC528_=_C532( C528 C532 ) C528_=_C533( C528 C533 ) C528_=_C534( C528 C534 ) C528_=_C535( C528 C535 ) C528_=_C536( C528 C536 ) C528_=_C537( C528 C537 ) \nC528_=_C538( C528 C538 ) C528_=_C539( C528 C539 ) C528_=_C542( C528 C542 ) C530_=_C531( C530 C531 ) C530_=_C532( C530 C532 ) C530_=_C533( C530 C533 ) \nC530_=_C534( C530 C534 ) C530_=_C535( C530 C535 ) C530_=_C536( C530 C536 ) C530_=_C537( C530 C537 ) C530_=_C538( C530 C538 ) C530_=_C562( C530 C562 ) \nC530_=_C589( C530 C589 ) C531_=_C532( C531 C532 ) C531_=_C533( C531 C533 ) C531_=_C534( C531 C534 ) C531_=_C535( C531 C535 ) C531_=_C536( C531 C536 ) \nC531_=_C537( C531 C537 ) C531_=_C538( C531 C538 ) C531_=_C563( C531 C563 ) C531_=_C590( C531 C590 ) C532_=_C533( C532 C533 ) C532_=_C534( C532 C534 ) \nC532_=_C535( C532 C535 ) C532_=_C536( C532 C536 ) C532_=_C537( C532 C537 ) C532_=_C538( C532 C538 ) C532_=_C564( C532 C564 ) C532_=_C594( C532 C594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C539_=_C542( C539 C542 ) C539_=_C561( C539 C561 ) C539_=_C562( C539 C562 ) \nC539_=_C563( C539 C563 ) C539_=_C564( C539 C564 ) C539_=_C565( C539 C565 ) C539_=_C566( C539 C566 ) C539_=_C567( C539 C567 ) C539_=_C568( C539 C568 ) \nC539_=_C569( C539 C569 ) C542_=_C561( C542 C561 ) C542_=_C570( C542 C570 ) C542_=_C579( C542 C579 ) C542_=_C589( C542 C589 ) C542_=_C590( C542 C590 ) \nC542_=_C591( C542 C591 ) C542_=_C592( C542 C592 ) C542_=_C593( C542 C593 ) C542_=_C594( C542 C594 ) C542_=_C595( C542 C595 ) C542_=_C596( C542 C596 ) \nC542_=_C597( C542 C597 ) C542_=_C598( C542 C598 ) C542_=_C599( C542 C599 ) C542_=_C600( C542 C600 ) C542_=_C601( C542 C601 ) C542_=_C602( C542 C602 ) \nC542_=_C603( C542 C603 ) C542_=_C604( C542 C604 ) C542_=_C605( C542 C605 ) C542_=_C606( C542 C606 ) C561_=_C562( C561 C562 ) C561_=_C563( C561 C563 ) \nC561_=_C564( C561 C564 ) C561_=_C565( C561 C565 ) C561_=_C566( C561 C566 ) C561_=_C567( C561 C567 ) C561_=_C568( C561 C568 ) C561_=_C569( C561 C569 ) \nC561_=_C570( C561 C570 ) C561_=_C579( C561 C579 ) C561_=_C589( C561 C589 ) C561_=_C590( C561 C590 ) C561_=_C591( C561 C591 ) C561_=_C592( C561 C592 ) \nC561_=_C593( C561 C593 ) C561_=_C594( C561 C594 ) C561_=_C595( C561 C595 ) C561_=_C596( C561 C596 ) C561_=_C597( C561 C597 ) C561_=_C598( C561 C598 ) \nC561_=_C599( C561 C599 ) C561_=_C600( C561 C600 ) C561_=_C601( C561 C601 ) C561_=_C602( C561 C602 ) C561_=_C603( C561 C603 ) C561_=_C604( C561 C604 ) \nC561_=_C605( C561 C605 ) C561_=_C606( C561 C606 ) C562_=_C563( C562 C563 ) C562_=_C564( C562 C564 ) C562_=_C565( C562 C565 ) C562_=_C566( C562 C566 ) \nC562_=_C567( C562 C567 ) C562_=_C568( C562 C568 ) C562_=_C569( C562 C569 ) C562_=_C589( C562 C589 ) C563_=_C564( C563 C564 ) C563_=_C565( C563 C565 ) \nC563_=_C566( C563 C566 ) C563_=_C567( C563 C567 ) C563_=_C568( C563 C568 ) C563_=_C569( C563 C569 ) C563_=_C590( C563 C590 ) C564_=_C565( C564 C565 ) \nC564_=_C566( C564 C566 ) C564_=_C567( C564 C567 ) C564_=_C568( C564 C568 ) C564_=_C569( C564 C569 ) C564_=_C594( C564 C594 ) C565_=_C566( C565 C566 ) \nC565_=_C567( C565 C567 ) C565_=_C568( C565 C568 ) C565_=_C569( C565 C569 ) C566_=_C567( C566 C567 ) C566_=_C568( C566 C568 ) C566_=_C569( C566 C569 ) \nC567_=_C568( C567 C568 ) C567_=_C569( C567 C569 ) C568_=_C569( C568 C569 ) C570_=_C579( C570 C579 ) C570_=_C589( C570 C589 ) C570_=_C590( C570 C590 ) \nC570_=_C591( C570 C591 ) C570_=_C592( C570 C592 ) C570_=_C593( C570 C593 ) C570_=_C594( C570 C594 ) C570_=_C595( C570 C595 ) C570_=_C596( C570 C596 ) \nC570_=_C597( C570 C597 ) C570_=_C598( C570 C598 ) C570_=_C599( C570 C599 ) C570_=_C600( C570 C600 ) C570_=_C601( C570 C601 ) C570_=_C602( C570 C602 ) \nC570_=_C603( C570 C603 ) C570_=_C604( C570 C604 ) C570_=_C605( C570 C605 ) C570_=_C606( C570 C606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603( C579 C603 ) C579_=_C604( C579 C604 ) C579_=_C605( C579 C605 ) C579_=_C606( C579 C606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4_=_C595( C594 C595 ) C594_=_C596( C594 C596 ) C594_=_C597( C594 C597 ) C594_=_C598( C594 C598 ) C594_=_C599( C594 C599 ) \nC594_=_C600( C594 C600 ) C594_=_C601( C594 C601 ) C594_=_C602( C594 C602 ) C594_=_C603( C594 C603 ) C594_=_C604( C594 C604 ) C594_=_C605( C594 C605 ) \nC594_=_C606( C594 C606 ) C595_=_C596( C595 C596 ) C595_=_C597( C595 C597 ) C595_=_C598( C595 C598 ) C595_=_C599( C595 C599 ) C595_=_C600( C595 C600 ) \nC595_=_C601( C595 C601 ) C595_=_C602( C595 C602 ) C595_=_C603( C595 C603 ) C595_=_C604( C595 C604 ) C595_=_C605( C595 C605 ) C595_=_C606( C595 C606 ) \nC596_=_C597( C596 C597 ) C596_=_C598( C596 C598 ) C596_=_C599( C596 C599 ) C596_=_C600( C596 C600 ) C596_=_C601( C596 C601 ) C596_=_C602( C596 C602 ) \nC596_=_C603( C596 C603 ) C596_=_C604( C596 C604 ) C596_=_C605( C596 C605 ) C596_=_C606( C596 C606 ) C597_=_C598( C597 C598 ) C597_=_C599( C597 C599 ) \nC597_=_C600( C597 C600 ) C597_=_C601( C597 C601 ) C597_=_C602( C597 C602 ) C597_=_C603( C597 C603 ) C597_=_C604( C597 C604 ) C597_=_C605( C597 C605 ) \nC597_=_C606( C597 C606 ) C598_=_C599( C598 C599 ) C598_=_C600( C598 C600 ) C598_=_C601( C598 C601 ) C598_=_C602( C598 C602 ) C598_=_C603( C598 C603 ) \nC598_=_C604( C598 C604 ) C598_=_C605( C598 C605 ) C598_=_C606( C598 C606 ) C599_=_C600( C599 C600 ) C599_=_C601( C599 C601 ) C599_=_C602( C599 C602 ) \nC599_=_C603( C599 C603 ) C599_=_C604( C599 C604 ) C599_=_C605( C599 C605 ) C599_=_C606( C599 C606 ) C600_=_C601( C600 C601 ) C600_=_C602( C600 C602 ) \nC600_=_C603( C600 C603 ) C600_=_C604( C600 C604 ) C600_=_C605( C600 C605 ) C600_=_C606( C600 C606 ) C601_=_C602( C601 C602 ) C601_=_C603( C601 C603 ) \nC601_=_C604( C601 C604 ) C601_=_C605( C601 C605 ) C601_=_C606( C601 C606 ) C602_=_C603( C602 C603 ) C602_=_C604( C602 C604 ) C602_=_C605( C602 C605 ) \nC602_=_C606( C602 C606 ) C603_=_C604( C603 C604 ) C603_=_C605( C603 C605 ) C603_=_C606( C603 C606 ) C604_=_C605( C604 C605 ) C604_=_C606( C604 C606 ) \nC605_=_C606( C605 C606 ) "];138-&gt;152[label="74: C34 C66 C113 C171 C254 \nC322 C373 C465 C467 C469 C472 \nC491 C493 C495 C496 C498 C499 \nC500 C501 C502 C503 C504 C505 \nC506 C507 C508 C509 C510 C511 \nC512 C513 C514 C515 C517 C528 \nC530 C531 C532 C533 C534 C535 \nC536</w:t>
      </w:r>
    </w:p>
    <w:p>
      <w:pPr>
        <w:pStyle w:val="PreformattedText"/>
        <w:bidi w:val="0"/>
        <w:spacing w:before="0" w:after="0"/>
        <w:jc w:val="left"/>
        <w:rPr/>
      </w:pPr>
      <w:r>
        <w:rPr/>
        <w:t xml:space="preserve"> </w:t>
      </w:r>
      <w:r>
        <w:rPr/>
        <w:t>C537 C538 C539 C542 C562 \nC563 C564 C565 C566 C567 C568 \nC569 C570 C579 C589 C590 C591 \nC592 C593 C594 C595 C596 C597 \nC598 C599 C600 C601 C602 C603 \nC604 C605 C606 \n768: C34_=_C254 ,C34_=_C465 ,C34_=_C491 ,C34_=_C493 ,C34_=_C495 ,\nC34_=_C496 ,C34_=_C498 ,C34_=_C499 ,C34_=_C500 ,C34_=_C501 ,C34_=_C502 ,\nC34_=_C503 ,C34_=_C504 ,C34_=_C505 ,C34_=_C506 ,C34_=_C507 ,C34_=_C508 ,\nC34_=_C509 ,C34_=_C510 ,C34_=_C511 ,C34_=_C512 ,C34_=_C513 ,C34_=_C514 ,\nC34_=_C515 ,C66_=_C467 ,C66_=_C528 ,C66_=_C530 ,C66_=_C531 ,C66_=_C532 ,\nC66_=_C533 ,C66_=_C534 ,C66_=_C535 ,C66_=_C536 ,C66_=_C537 ,C66_=_C538 ,\nC113_=_C322 ,C113_=_C469 ,C113_=_C539 ,C113_=_C562 ,C113_=_C563 ,C113_=_C564 ,\nC113_=_C565 ,C113_=_C566 ,C113_=_C567 ,C113_=_C568 ,C113_=_C569 ,C171_=_C373 ,\nC171_=_C472 ,C171_=_C517 ,C171_=_C542 ,C171_=_C570 ,C171_=_C579 ,C171_=_C589 ,\nC171_=_C590 ,C171_=_C591 ,C171_=_C592 ,C171_=_C593 ,C171_=_C594 ,C171_=_C595 ,\nC171_=_C596 ,C171_=_C597 ,C171_=_C598 ,C171_=_C599 ,C171_=_C600 ,C171_=_C601 ,\nC171_=_C602 ,C171_=_C603 ,C171_=_C604 ,C171_=_C605 ,C171_=_C606 ,C254_=_C465 ,\nC254_=_C491 ,C254_=_C493 ,C254_=_C495 ,C254_=_C496 ,C254_=_C498 ,C254_=_C499 ,\nC254_=_C500 ,C254_=_C501 ,C254_=_C502 ,C254_=_C503 ,C254_=_C504 ,C254_=_C505 ,\nC254_=_C506 ,C254_=_C507 ,C254_=_C508 ,C254_=_C509 ,C254_=_C510 ,C254_=_C511 ,\nC254_=_C512 ,C254_=_C513 ,C254_=_C514 ,C254_=_C515 ,C322_=_C469 ,C322_=_C539 ,\nC322_=_C562 ,C322_=_C563 ,C322_=_C564 ,C322_=_C565 ,C322_=_C566 ,C322_=_C567 ,\nC322_=_C568 ,C322_=_C569 ,C373_=_C472 ,C373_=_C517 ,C373_=_C542 ,C373_=_C570 ,\nC373_=_C579 ,C373_=_C589 ,C373_=_C590 ,C373_=_C591 ,C373_=_C592 ,C373_=_C593 ,\nC373_=_C594 ,C373_=_C595 ,C373_=_C596 ,C373_=_C597 ,C373_=_C598 ,C373_=_C599 ,\nC373_=_C600 ,C373_=_C601 ,C373_=_C602 ,C373_=_C603 ,C373_=_C604 ,C373_=_C605 ,\nC373_=_C606 ,C465_=_C467 ,C465_=_C469 ,C465_=_C472 ,C465_=_C491 ,C465_=_C493 ,\nC465_=_C495 ,C465_=_C496 ,C465_=_C498 ,C465_=_C499 ,C465_=_C500 ,C465_=_C501 ,\nC465_=_C502 ,C465_=_C503 ,C465_=_C504 ,C465_=_C505 ,C465_=_C506 ,C465_=_C507 ,\nC465_=_C508 ,C465_=_C509 ,C465_=_C510 ,C465_=_C511 ,C465_=_C512 ,C465_=_C513 ,\nC465_=_C514 ,C465_=_C515 ,C467_=_C469 ,C467_=_C472 ,C467_=_C528 ,C467_=_C530 ,\nC467_=_C531 ,C467_=_C532 ,C467_=_C533 ,C467_=_C534 ,C467_=_C535 ,C467_=_C536 ,\nC467_=_C537 ,C467_=_C538 ,C469_=_C472 ,C469_=_C539 ,C469_=_C562 ,C469_=_C563 ,\nC469_=_C564 ,C469_=_C565 ,C469_=_C566 ,C469_=_C567 ,C469_=_C568 ,C469_=_C569 ,\nC472_=_C517 ,C472_=_C542 ,C472_=_C570 ,C472_=_C579 ,C472_=_C589 ,C472_=_C590 ,\nC472_=_C591 ,C472_=_C592 ,C472_=_C593 ,C472_=_C594 ,C472_=_C595 ,C472_=_C596 ,\nC472_=_C597 ,C472_=_C598 ,C472_=_C599 ,C472_=_C600 ,C472_=_C601 ,C472_=_C602 ,\nC472_=_C603 ,C472_=_C604 ,C472_=_C605 ,C472_=_C606 ,C491_=_C493 ,C491_=_C495 ,\nC491_=_C496 ,C491_=_C498 ,C491_=_C499 ,C491_=_C500 ,C491_=_C501 ,C491_=_C502 ,\nC491_=_C503 ,C491_=_C504 ,C491_=_C505 ,C491_=_C506 ,C491_=_C507 ,C491_=_C508 ,\nC491_=_C509 ,C491_=_C510 ,C491_=_C511 ,C491_=_C512 ,C491_=_C513 ,C491_=_C514 ,\nC491_=_C515 ,C491_=_C517 ,C493_=_C495 ,C493_=_C496 ,C493_=_C498 ,C493_=_C499 ,\nC493_=_C500 ,C493_=_C501 ,C493_=_C502 ,C493_=_C503 ,C493_=_C504 ,C493_=_C505 ,\nC493_=_C506 ,C493_=_C507 ,C493_=_C508 ,C493_=_C509 ,C493_=_C510 ,C493_=_C511 ,\nC493_=_C512 ,C493_=_C513 ,C493_=_C514 ,C493_=_C515 ,C493_=_C528 ,C493_=_C539 ,\nC493_=_C542 ,C495_=_C496 ,C495_=_C498 ,C495_=_C499 ,C495_=_C500 ,C495_=_C501 ,\nC495_=_C502 ,C495_=_C503 ,C495_=_C504 ,C495_=_C505 ,C495_=_C506 ,C495_=_C507 ,\nC495_=_C508 ,C495_=_C509 ,C495_=_C510 ,C495_=_C511 ,C495_=_C512 ,C495_=_C513 ,\nC495_=_C514 ,C495_=_C515 ,C495_=_C570 ,C496_=_C498 ,C496_=_C499 ,C496_=_C500 ,\nC496_=_C501 ,C496_=_C502 ,C496_=_C503 ,C496_=_C504 ,C496_=_C505 ,C496_=_C506 ,\nC496_=_C507 ,C496_=_C508 ,C496_=_C509 ,C496_=_C510 ,C496_=_C511 ,C496_=_C512 ,\nC496_=_C513 ,C496_=_C514 ,C496_=_C515 ,C496_=_C579 ,C498_=_C499 ,C498_=_C500 ,\nC498_=_C501 ,C498_=_C502 ,C498_=_C503 ,C498_=_C504 ,C498_=_C505 ,C498_=_C506 ,\nC498_=_C507 ,C498_=_C508 ,C498_=_C509 ,C498_=_C510 ,C498_=_C511 ,C498_=_C512 ,\nC498_=_C513 ,C498_=_C514 ,C498_=_C515 ,C498_=_C530 ,C498_=_C562 ,C498_=_C589 ,\nC499_=_C500 ,C499_=_C501 ,C499_=_C502 ,C499_=_C503 ,C499_=_C504 ,C499_=_C505 ,\nC499_=_C506 ,C499_=_C507 ,C499_=_C508 ,C499_=_C509 ,C499_=_C510 ,C499_=_C511 ,\nC499_=_C512 ,C499_=_C513 ,C499_=_C514 ,C499_=_C515 ,C499_=_C531 ,C499_=_C563 ,\nC499_=_C590 ,C500_=_C501 ,C500_=_C502 ,C500_=_C503 ,C500_=_C504 ,C500_=_C505 ,\nC500_=_C506 ,C500_=_C507 ,C500_=_C508 ,C500_=_C509 ,C500_=_C510 ,C500_=_C511 ,\nC500_=_C512 ,C500_=_C513 ,C500_=_C514 ,C500_=_C515 ,C500_=_C591 ,C501_=_C502 ,\nC501_=_C503 ,C501_=_C504 ,C501_=_C505 ,C501_=_C506 ,C501_=_C507 ,C501_=_C508 ,\nC501_=_C509 ,C501_=_C510 ,C501_=_C511 ,C501_=_C512 ,C501_=_C513 ,C501_=_C514 ,\nC501_=_C515 ,C501_=_C592 ,C502_=_C503 ,C502_=_C504 ,C502_=_C505 ,C502_=_C506 ,\nC502_=_C507 ,C502_=_C508 ,C502_=_C509 ,C502_=_C510 ,C502_=_C511 ,C502_=_C512 ,\nC502_=_C513 ,C502_=_C514 ,C502_=_C515 ,C502_=_C593 ,C503_=_C504 ,C503_=_C505 ,\nC503_=_C506 ,C503_=_C507 ,C503_=_C508 ,C503_=_C509 ,C503_=_C510 ,C503_=_C511 ,\nC503_=_C512 ,C503_=_C513 ,C503_=_C514 ,C503_=_C515 ,C503_=_C532 ,C503_=_C564 ,\nC503_=_C594 ,C504_=_C505 ,C504_=_C506 ,C504_=_C507 ,C504_=_C508 ,C504_=_C509 ,\nC504_=_C510 ,C504_=_C511 ,C504_=_C512 ,C504_=_C513 ,C504_=_C514 ,C504_=_C515 ,\nC505_=_C506 ,C505_=_C507 ,C505_=_C508 ,C505_=_C509 ,C505_=_C510 ,C505_=_C511 ,\nC505_=_C512 ,C505_=_C513 ,C505_=_C514 ,C505_=_C515 ,C506_=_C507 ,C506_=_C508 ,\nC506_=_C509 ,C506_=_C510 ,C506_=_C511 ,C506_=_C512 ,C506_=_C513 ,C506_=_C514 ,\nC506_=_C515 ,C507_=_C508 ,C507_=_C509 ,C507_=_C510 ,C507_=_C511 ,C507_=_C512 ,\nC507_=_C513 ,C507_=_C514 ,C507_=_C515 ,C508_=_C509 ,C508_=_C510 ,C508_=_C511 ,\nC508_=_C512 ,C508_=_C513 ,C508_=_C514 ,C508_=_C515 ,C509_=_C510 ,C509_=_C511 ,\nC509_=_C512 ,C509_=_C513 ,C509_=_C514 ,C509_=_C515 ,C510_=_C511 ,C510_=_C512 ,\nC510_=_C513 ,C510_=_C514 ,C510_=_C515 ,C511_=_C512 ,C511_=_C513 ,C511_=_C514 ,\nC511_=_C515 ,C512_=_C513 ,C512_=_C514 ,C512_=_C515 ,C513_=_C514 ,C513_=_C515 ,\nC514_=_C515 ,C517_=_C542 ,C517_=_C570 ,C517_=_C579 ,C517_=_C589 ,C517_=_C590 ,\nC517_=_C591 ,C517_=_C592 ,C517_=_C593 ,C517_=_C594 ,C517_=_C595 ,C517_=_C596 ,\nC517_=_C597 ,C517_=_C598 ,C517_=_C599 ,C517_=_C600 ,C517_=_C601 ,C517_=_C602 ,\nC517_=_C603 ,C517_=_C604 ,C517_=_C605 ,C517_=_C606 ,C528_=_C530 ,C528_=_C531 ,\nC528_=_C532 ,C528_=_C533 ,C528_=_C534 ,C528_=_C535 ,C528_=_C536 ,C528_=_C537 ,\nC528_=_C538 ,C528_=_C539 ,C528_=_C542 ,C530_=_C531 ,C530_=_C532 ,C530_=_C533 ,\nC530_=_C534 ,C530_=_C535 ,C530_=_C536 ,C530_=_C537 ,C530_=_C538 ,C530_=_C562 ,\nC530_=_C589 ,C531_=_C532 ,C531_=_C533 ,C531_=_C534 ,C531_=_C535 ,C531_=_C536 ,\nC531_=_C537 ,C531_=_C538 ,C531_=_C563 ,C531_=_C590 ,C532_=_C533 ,C532_=_C534 ,\nC532_=_C535 ,C532_=_C536 ,C532_=_C537 ,C532_=_C538 ,C532_=_C564 ,C532_=_C594 ,\nC533_=_C534 ,C533_=_C535 ,C533_=_C536 ,C533_=_C537 ,C533_=_C538 ,C534_=_C535 ,\nC534_=_C536 ,C534_=_C537 ,C534_=_C538 ,C535_=_C536 ,C535_=_C537 ,C535_=_C538 ,\nC536_=_C537 ,C536_=_C538 ,C537_=_C538 ,C539_=_C542 ,C539_=_C562 ,C539_=_C563 ,\nC539_=_C564 ,C539_=_C565 ,C539_=_C566 ,C539_=_C567 ,C539_=_C568 ,C539_=_C569 ,\nC542_=_C570 ,C542_=_C579 ,C542_=_C589 ,C542_=_C590 ,C542_=_C591 ,C542_=_C592 ,\nC542_=_C593 ,C542_=_C594 ,C542_=_C595 ,C542_=_C596 ,C542_=_C597 ,C542_=_C598 ,\nC542_=_C599 ,C542_=_C600 ,C542_=_C601 ,C542_=_C602 ,C542_=_C603 ,C542_=_C604 ,\nC542_=_C605 ,C542_=_C606 ,C562_=_C563 ,C562_=_C564 ,C562_=_C565 ,C562_=_C566 ,\nC562_=_C567 ,C562_=_C568 ,C562_=_C569 ,C562_=_C589 ,C563_=_C564 ,C563_=_C565 ,\nC563_=_C566 ,C563_=_C567 ,C563_=_C568 ,C563_=_C569 ,C563_=_C590 ,C564_=_C565 ,\nC564_=_C566 ,C564_=_C567 ,C564_=_C568 ,C564_=_C569 ,C564_=_C594 ,C565_=_C566 ,\nC565_=_C567 ,C565_=_C568 ,C565_=_C569 ,C566_=_C567 ,C566_=_C568 ,C566_=_C569 ,\nC567_=_C568 ,C567_=_C569 ,C568_=_C569 ,C570_=_C579 ,C570_=_C589 ,C570_=_C590 ,\nC570_=_C591 ,C570_=_C592 ,C570_=_C593 ,C570_=_C594 ,C570_=_C595 ,C570_=_C596 ,\nC570_=_C597 ,C570_=_C598 ,C570_=_C599 ,C570_=_C600 ,C570_=_C601 ,C570_=_C602 ,\nC570_=_C603 ,C570_=_C604 ,C570_=_C605 ,C570_=_C606 ,C579_=_C589 ,C579_=_C590 ,\nC579_=_C591 ,C579_=_C592 ,C579_=_C593 ,C579_=_C594 ,C579_=_C595 ,C579_=_C596 ,\nC579_=_C597 ,C579_=_C598 ,C579_=_C599 ,C579_=_C600 ,C579_=_C601 ,C579_=_C602 ,\nC579_=_C603 ,C579_=_C604 ,C579_=_C605 ,C579_=_C606 ,C589_=_C590 ,C589_=_C591 ,\nC589_=_C592 ,C589_=_C593 ,C589_=_C594 ,C589_=_C595 ,C589_=_C596 ,C589_=_C597 ,\nC589_=_C598 ,C589_=_C599 ,C589_=_C600 ,C589_=_C601 ,C589_=_C602 ,C589_=_C603 ,\nC589_=_C604 ,C589_=_C605 ,C589_=_C606 ,C590_=_C591 ,C590_=_C592 ,C590_=_C593 ,\nC590_=_C594 ,C590_=_C595 ,C590_=_C596 ,C590_=_C597 ,C590_=_C598 ,C590_=_C599 ,\nC590_=_C600 ,C590_=_C601 ,C590_=_C602 ,C590_=_C603 ,C590_=_C604 ,C590_=_C605 ,\nC590_=_C606 ,C591_=_C592 ,C591_=_C593 ,C591_=_C594 ,C591_=_C595 ,C591_=_C596 ,\nC591_=_C597 ,C591_=_C598 ,C591_=_C599 ,C591_=_C600 ,C591_=_C601 ,C591_=_C602 ,\nC591_=_C603 ,C591_=_C604 ,C591_=_C605 ,C591_=_C606 ,C592_=_C593 ,C592_=_C594 ,\nC592_=_C595 ,C592_=_C596 ,C592_=_C597 ,C592_=_C598 ,C592_=_C599 ,C592_=_C600 ,\nC592_=_C601 ,C592_=_C602 ,C592_=_C603 ,C592_=_C604 ,C592_=_C605 ,C592_=_C606 ,\nC593_=_C594 ,C593_=_C595 ,C593_=_C596 ,C593_=_C597 ,C593_=_C598 ,C593_=_C599 ,\nC593_=_C600 ,C593_=_C601 ,C593_=_C602 ,C593_=_C603 ,C593_=_C604 ,C593_=_C605 ,\nC593_=_C606 ,C594_=_C595 ,C594_=_C596 ,C594_=_C597 ,C594_=_C598 ,C594_=_C599 ,\nC594_=_C600 ,C594_=_C601 ,C594_=_C602 ,C594_=_C603 ,C594_=_C604 ,C594_=_C605 ,\nC594_=_C606 ,C595_=_C596 ,C595_=_C597 ,C595_=_C598 ,C595_=_C599 ,C595_=_C600 ,\nC595_=_C601 ,C595_=_C602 ,C595_=_C603 ,C595_=_C604 ,C595_=_C605 ,C595_=_C606 ,\nC596_=_C597 ,C596_=_C598 ,C596_=_C599 ,C596_=_C600 ,C596_=_C601 ,C596_=_C602 ,\nC596_=_C603 ,C596_=_C604 ,C596_=_C605 ,C596_=_C606 ,C597_=_C598 ,C597_=_C599 ,\nC597_=_C600 ,C597_=_C601 ,C597_=_C602 ,C597_=_C603 ,C597_=_C604 ,C597_=_C605 ,\nC597_=_C606</w:t>
      </w:r>
    </w:p>
    <w:p>
      <w:pPr>
        <w:pStyle w:val="PreformattedText"/>
        <w:bidi w:val="0"/>
        <w:spacing w:before="0" w:after="0"/>
        <w:jc w:val="left"/>
        <w:rPr/>
      </w:pPr>
      <w:r>
        <w:rPr/>
        <w:t xml:space="preserve"> </w:t>
      </w:r>
      <w:r>
        <w:rPr/>
        <w:t>,C598_=_C599 ,C598_=_C600 ,C598_=_C601 ,C598_=_C602 ,C598_=_C603 ,\nC598_=_C604 ,C598_=_C605 ,C598_=_C606 ,C599_=_C600 ,C599_=_C601 ,C599_=_C602 ,\nC599_=_C603 ,C599_=_C604 ,C599_=_C605 ,C599_=_C606 ,C600_=_C601 ,C600_=_C602 ,\nC600_=_C603 ,C600_=_C604 ,C600_=_C605 ,C600_=_C606 ,C601_=_C602 ,C601_=_C603 ,\nC601_=_C604 ,C601_=_C605 ,C601_=_C606 ,C602_=_C603 ,C602_=_C604 ,C602_=_C605 ,\nC602_=_C606 ,C603_=_C604 ,C603_=_C605 ,C603_=_C606 ,C604_=_C605 ,C604_=_C606 ,\nC605_=_C606 ,"];153[shape=box, label="id:153 level: 4\n136: C90 C135 C156 C178 C187 \nC219 C300 C343 C390 C401 C417 \nC432 C459 C468 C470 C471 C473 \nC474 C475 C476 C478 C493 C495 \nC496 C498 C499 C500 C501 C503 \nC516 C518 C519 C520 C528 C530 \nC531 C532 C539 C540 C541 C542 \nC543 C544 C547 C549 C550 C551 \nC552 C553 C554 C555 C556 C557 \nC558 C559 C560 C562 C563 C564 \nC570 C573 C574 C575 C576 C577 \nC578 C579 C582 C583 C584 C585 \nC586 C587 C588 C589 C590 C591 \nC592 C594 C608 C609 C610 C611 \nC612 C613 C614 C615 C616 C617 \nC618 C619 C620 C621 C622 C623 \nC624 C625 C626 C627 C628 C629 \nC630 C631 C632 C633 C634 C635 \nC636 C637 C638 C639 C641 C642 \nC643 C644 C645 C646 C648 C649 \nC650 C651 C652 C653 C654 C662 \nC663 C664 C665 C666 C667 C668 \nC669 C670 C671 C672 C673 \n1572: C90_=_C300( C90 C300 ) C90_=_C468( C90 C468 ) C90_=_C493( C90 C493 ) C90_=_C516( C90 C516 ) C90_=_C528( C90 C528 ) \nC90_=_C539( C90 C539 ) C90_=_C540( C90 C540 ) C90_=_C541( C90 C541 ) C90_=_C542( C90 C542 ) C90_=_C543( C90 C543 ) C90_=_C544( C90 C544 ) \nC90_=_C547( C90 C547 ) C90_=_C549( C90 C549 ) C90_=_C550( C90 C550 ) C90_=_C551( C90 C551 ) C90_=_C552( C90 C552 ) C90_=_C553( C90 C553 ) \nC90_=_C554( C90 C554 ) C90_=_C555( C90 C555 ) C90_=_C556( C90 C556 ) C90_=_C557( C90 C557 ) C90_=_C558( C90 C558 ) C90_=_C559( C90 C559 ) \nC90_=_C560( C90 C560 ) C135_=_C343( C135 C343 ) C135_=_C470( C135 C470 ) C135_=_C495( C135 C495 ) C135_=_C540( C135 C540 ) C135_=_C570( C135 C570 ) \nC135_=_C573( C135 C573 ) C135_=_C574( C135 C574 ) C135_=_C575( C135 C575 ) C135_=_C576( C135 C576 ) C135_=_C577( C135 C577 ) C135_=_C578( C135 C578 ) \nC156_=_C471( C156 C471 ) C156_=_C496( C156 C496 ) C156_=_C541( C156 C541 ) C156_=_C579( C156 C579 ) C156_=_C582( C156 C582 ) C156_=_C583( C156 C583 ) \nC156_=_C584( C156 C584 ) C156_=_C585( C156 C585 ) C156_=_C586( C156 C586 ) C156_=_C587( C156 C587 ) C156_=_C588( C156 C588 ) C178_=_C390( C178 C390 ) \nC178_=_C473( C178 C473 ) C178_=_C498( C178 C498 ) C178_=_C518( C178 C518 ) C178_=_C530( C178 C530 ) C178_=_C543( C178 C543 ) C178_=_C562( C178 C562 ) \nC178_=_C589( C178 C589 ) C178_=_C608( C178 C608 ) C178_=_C609( C178 C609 ) C178_=_C610( C178 C610 ) C178_=_C611( C178 C611 ) C178_=_C612( C178 C612 ) \nC178_=_C613( C178 C613 ) C178_=_C614( C178 C614 ) C178_=_C615( C178 C615 ) C178_=_C616( C178 C616 ) C178_=_C617( C178 C617 ) C178_=_C618( C178 C618 ) \nC178_=_C619( C178 C619 ) C178_=_C620( C178 C620 ) C178_=_C621( C178 C621 ) C178_=_C622( C178 C622 ) C178_=_C623( C178 C623 ) C187_=_C401( C187 C401 ) \nC187_=_C474( C187 C474 ) C187_=_C499( C187 C499 ) C187_=_C519( C187 C519 ) C187_=_C531( C187 C531 ) C187_=_C544( C187 C544 ) C187_=_C563( C187 C563 ) \nC187_=_C590( C187 C590 ) C187_=_C624( C187 C624 ) C187_=_C625( C187 C625 ) C187_=_C626( C187 C626 ) C187_=_C627( C187 C627 ) C187_=_C628( C187 C628 ) \nC187_=_C629( C187 C629 ) C187_=_C630( C187 C630 ) C187_=_C631( C187 C631 ) C187_=_C632( C187 C632 ) C187_=_C633( C187 C633 ) C187_=_C634( C187 C634 ) \nC187_=_C635( C187 C635 ) C187_=_C636( C187 C636 ) C187_=_C637( C187 C637 ) C187_=_C638( C187 C638 ) C187_=_C639( C187 C639 ) C219_=_C459( C219 C459 ) \nC219_=_C478( C219 C478 ) C219_=_C503( C219 C503 ) C219_=_C520( C219 C520 ) C219_=_C532( C219 C532 ) C219_=_C564( C219 C564 ) C219_=_C573( C219 C573 ) \nC219_=_C582( C219 C582 ) C219_=_C594( C219 C594 ) C219_=_C611( C219 C611 ) C219_=_C627( C219 C627 ) C219_=_C654( C219 C654 ) C219_=_C662( C219 C662 ) \nC219_=_C663( C219 C663 ) C219_=_C664( C219 C664 ) C219_=_C665( C219 C665 ) C219_=_C666( C219 C666 ) C219_=_C667( C219 C667 ) C219_=_C668( C219 C668 ) \nC219_=_C669( C219 C669 ) C219_=_C670( C219 C670 ) C219_=_C671( C219 C671 ) C219_=_C672( C219 C672 ) C219_=_C673( C219 C673 ) C300_=_C468( C300 C468 ) \nC300_=_C493( C300 C493 ) C300_=_C516( C300 C516 ) C300_=_C528( C300 C528 ) C300_=_C539( C300 C539 ) C300_=_C540( C300 C540 ) C300_=_C541( C300 C541 ) \nC300_=_C542( C300 C542 ) C300_=_C543( C300 C543 ) C300_=_C544( C300 C544 ) C300_=_C547( C300 C547 ) C300_=_C549( C300 C549 ) C300_=_C550( C300 C550 ) \nC300_=_C551( C300 C551 ) C300_=_C552( C300 C552 ) C300_=_C553( C300 C553 ) C300_=_C554( C300 C554 ) C300_=_C555( C300 C555 ) C300_=_C556( C300 C556 ) \nC300_=_C557( C300 C557 ) C300_=_C558( C300 C558 ) C300_=_C559( C300 C559 ) C300_=_C560( C300 C560 ) C343_=_C470( C343 C470 ) C343_=_C495( C343 C495 ) \nC343_=_C540( C343 C540 ) C343_=_C570( C343 C570 ) C343_=_C573( C343 C573 ) C343_=_C574( C343 C574 ) C343_=_C575( C343 C575 ) C343_=_C576( C343 C576 ) \nC343_=_C577( C343 C577 ) C343_=_C578( C343 C578 ) C390_=_C473( C390 C473 ) C390_=_C498( C390 C498 ) C390_=_C518( C390 C518 ) C390_=_C530( C390 C530 ) \nC390_=_C543( C390 C543 ) C390_=_C562( C390 C562 ) C390_=_C589( C390 C589 ) C390_=_C608( C390 C608 ) C390_=_C609( C390 C609 ) C390_=_C610( C390 C610 ) \nC390_=_C611( C390 C611 ) C390_=_C612( C390 C612 ) C390_=_C613( C390 C613 ) C390_=_C614( C390 C614 ) C390_=_C615( C390 C615 ) C390_=_C616( C390 C616 ) \nC390_=_C617( C390 C617 ) C390_=_C618( C390 C618 ) C390_=_C619( C390 C619 ) C390_=_C620( C390 C620 ) C390_=_C621( C390 C621 ) C390_=_C622( C390 C622 ) \nC390_=_C623( C390 C623 ) C401_=_C474( C401 C474 ) C401_=_C499( C401 C499 ) C401_=_C519( C401 C519 ) C401_=_C531( C401 C531 ) C401_=_C544( C401 C544 ) \nC401_=_C563( C401 C563 ) C401_=_C590( C401 C590 ) C401_=_C624( C401 C624 ) C401_=_C625( C401 C625 ) C401_=_C626( C401 C626 ) C401_=_C627( C401 C627 ) \nC401_=_C628( C401 C628 ) C401_=_C629( C401 C629 ) C401_=_C630( C401 C630 ) C401_=_C631( C401 C631 ) C401_=_C632( C401 C632 ) C401_=_C633( C401 C633 ) \nC401_=_C634( C401 C634 ) C401_=_C635( C401 C635 ) C401_=_C636( C401 C636 ) C401_=_C637( C401 C637 ) C401_=_C638( C401 C638 ) C401_=_C639( C401 C639 ) \nC417_=_C475( C417 C475 ) C417_=_C500( C417 C500 ) C417_=_C591( C417 C591 ) C417_=_C608( C417 C608 ) C417_=_C624( C417 C624 ) C417_=_C641( C417 C641 ) \nC417_=_C642( C417 C642 ) C417_=_C643( C417 C643 ) C417_=_C644( C417 C644 ) C417_=_C645( C417 C645 ) C417_=_C646( C417 C646 ) C432_=_C476( C432 C476 ) \nC432_=_C501( C432 C501 ) C432_=_C592( C432 C592 ) C432_=_C609( C432 C609 ) C432_=_C625( C432 C625 ) C432_=_C648( C432 C648 ) C432_=_C649( C432 C649 ) \nC432_=_C650( C432 C650 ) C432_=_C651( C432 C651 ) C432_=_C652( C432 C652 ) C432_=_C653( C432 C653 ) C459_=_C478( C459 C478 ) C459_=_C503( C459 C503 ) \nC459_=_C520( C459 C520 ) C459_=_C532( C459 C532 ) C459_=_C564( C459 C564 ) C459_=_C573( C459 C573 ) C459_=_C582( C459 C582 ) C459_=_C594( C459 C594 ) \nC459_=_C611( C459 C611 ) C459_=_C627( C459 C627 ) C459_=_C654( C459 C654 ) C459_=_C662( C459 C662 ) C459_=_C663( C459 C663 ) C459_=_C664( C459 C664 ) \nC459_=_C665( C459 C665 ) C459_=_C666( C459 C666 ) C459_=_C667( C459 C667 ) C459_=_C668( C459 C668 ) C459_=_C669( C459 C669 ) C459_=_C670( C459 C670 ) \nC459_=_C671( C459 C671 ) C459_=_C672( C459 C672 ) C459_=_C673( C459 C673 ) C468_=_C470( C468 C470 ) C468_=_C471( C468 C471 ) C468_=_C473( C468 C473 ) \nC468_=_C474( C468 C474 ) C468_=_C475( C468 C475 ) C468_=_C476( C468 C476 ) C468_=_C478( C468 C478 ) C468_=_C493( C468 C493 ) C468_=_C516( C468 C516 ) \nC468_=_C528( C468 C528 ) C468_=_C539( C468 C539 ) C468_=_C540( C468 C540 ) C468_=_C541( C468 C541 ) C468_=_C542( C468 C542 ) C468_=_C543( C468 C543 ) \nC468_=_C544( C468 C544 ) C468_=_C547( C468 C547 ) C468_=_C549( C468 C549 ) C468_=_C550( C468 C550 ) C468_=_C551( C468 C551 ) C468_=_C552( C468 C552 ) \nC468_=_C553( C468 C553 ) C468_=_C554( C468 C554 ) C468_=_C555( C468 C555 ) C468_=_C556( C468 C556 ) C468_=_C557( C468 C557 ) C468_=_C558( C468 C558 ) \nC468_=_C559( C468 C559 ) C468_=_C560( C468 C560 ) C470_=_C471( C470 C471 ) C470_=_C473( C470 C473 ) C470_=_C474( C470 C474 ) C470_=_C475( C470 C475 ) \nC470_=_C476( C470 C476 ) C470_=_C478( C470 C478 ) C470_=_C495( C470 C495 ) C470_=_C540( C470 C540 ) C470_=_C570( C470 C570 ) C470_=_C573( C470 C573 ) \nC470_=_C574( C470 C574 ) C470_=_C575( C470 C575 ) C470_=_C576( C470 C576 ) C470_=_C577( C470 C577 ) C470_=_C578( C470 C578 ) C471_=_C473( C471 C473 ) \nC471_=_C474( C471 C474 ) C471_=_C475( C471 C475 ) C471_=_C476( C471 C476 ) C471_=_C478( C471 C478 ) C471_=_C496( C471 C496 ) C471_=_C541( C471 C541 ) \nC471_=_C579( C471 C579 ) C471_=_C582( C471 C582 ) C471_=_C583( C471 C583 ) C471_=_C584( C471 C584 ) C471_=_C585( C471 C585 ) C471_=_C586( C471 C586 ) \nC471_=_C587( C471 C587 ) C471_=_C588( C471 C588 ) C473_=_C474( C473 C474 ) C473_=_C475( C473 C475 ) C473_=_C476( C473 C476 ) C473_=_C478( C473 C478 ) \nC473_=_C498( C473 C498 ) C473_=_C518( C473 C518 ) C473_=_C530( C473 C530 ) C473_=_C543( C473 C543 ) C473_=_C562( C473 C562 ) C473_=_C589( C473 C589 ) \nC473_=_C608( C473 C608 ) C473_=_C609( C473 C609 ) C473_=_C610( C473 C610 ) C473_=_C611( C473 C611 ) C473_=_C612( C473 C612 ) C473_=_C613( C473 C613 ) \nC473_=_C614( C473 C614 ) C473_=_C615( C473 C615 ) C473_=_C616( C473 C616 ) C473_=_C617( C473 C617 ) C473_=_C618( C473 C618 ) C473_=_C619( C473 C619 ) \nC473_=_C620( C473 C620 ) C473_=_C621( C473 C621 ) C473_=_C622( C473 C622 ) C473_=_C623( C473 C623 ) C474_=_C475( C474 C475 ) C474_=_C476( C474 C476 ) \nC474_=_C478( C474 C478 ) C474_=_C499( C474 C499 ) C474_=_C519( C474 C519 ) C474_=_C531( C474 C531 ) C474_=_C544( C474 C544 ) C474_=_C563( C474 C563 ) \nC474_=_C590( C474 C590 ) C474_=_C624( C474 C624 ) C474_=_C625( C474 C625 ) C474_=_C626( C474 C626 ) C474_=_C627( C474 C627 ) C474_=_C628( C474 C628 ) \nC474_=_C629( C474 C629 ) C474_=_C630( C474 C630 )</w:t>
      </w:r>
    </w:p>
    <w:p>
      <w:pPr>
        <w:pStyle w:val="PreformattedText"/>
        <w:bidi w:val="0"/>
        <w:spacing w:before="0" w:after="0"/>
        <w:jc w:val="left"/>
        <w:rPr/>
      </w:pPr>
      <w:r>
        <w:rPr/>
        <w:t xml:space="preserve"> </w:t>
      </w:r>
      <w:r>
        <w:rPr/>
        <w:t>C474_=_C631( C474 C631 ) C474_=_C632( C474 C632 ) C474_=_C633( C474 C633 ) C474_=_C634( C474 C634 ) \nC474_=_C635( C474 C635 ) C474_=_C636( C474 C636 ) C474_=_C637( C474 C637 ) C474_=_C638( C474 C638 ) C474_=_C639( C474 C639 ) C475_=_C476( C475 C476 ) \nC475_=_C478( C475 C478 ) C475_=_C500( C475 C500 ) C475_=_C591( C475 C591 ) C475_=_C608( C475 C608 ) C475_=_C624( C475 C624 ) C475_=_C641( C475 C641 ) \nC475_=_C642( C475 C642 ) C475_=_C643( C475 C643 ) C475_=_C644( C475 C644 ) C475_=_C645( C475 C645 ) C475_=_C646( C475 C646 ) C476_=_C478( C476 C478 ) \nC476_=_C501( C476 C501 ) C476_=_C592( C476 C592 ) C476_=_C609( C476 C609 ) C476_=_C625( C476 C625 ) C476_=_C648( C476 C648 ) C476_=_C649( C476 C649 ) \nC476_=_C650( C476 C650 ) C476_=_C651( C476 C651 ) C476_=_C652( C476 C652 ) C476_=_C653( C476 C653 ) C478_=_C503( C478 C503 ) C478_=_C520( C478 C520 ) \nC478_=_C532( C478 C532 ) C478_=_C564( C478 C564 ) C478_=_C573( C478 C573 ) C478_=_C582( C478 C582 ) C478_=_C594( C478 C594 ) C478_=_C611( C478 C611 ) \nC478_=_C627( C478 C627 ) C478_=_C654( C478 C654 ) C478_=_C662( C478 C662 ) C478_=_C663( C478 C663 ) C478_=_C664( C478 C664 ) C478_=_C665( C478 C665 ) \nC478_=_C666( C478 C666 ) C478_=_C667( C478 C667 ) C478_=_C668( C478 C668 ) C478_=_C669( C478 C669 ) C478_=_C670( C478 C670 ) C478_=_C671( C478 C671 ) \nC478_=_C672( C478 C672 ) C478_=_C673( C478 C673 ) C493_=_C495( C493 C495 ) C493_=_C496( C493 C496 ) C493_=_C498( C493 C498 ) C493_=_C499( C493 C499 ) \nC493_=_C500( C493 C500 ) C493_=_C501( C493 C501 ) C493_=_C503( C493 C503 ) C493_=_C516( C493 C516 ) C493_=_C528( C493 C528 ) C493_=_C539( C493 C539 ) \nC493_=_C540( C493 C540 ) C493_=_C541( C493 C541 ) C493_=_C542( C493 C542 ) C493_=_C543( C493 C543 ) C493_=_C544( C493 C544 ) C493_=_C547( C493 C547 ) \nC493_=_C549( C493 C549 ) C493_=_C550( C493 C550 ) C493_=_C551( C493 C551 ) C493_=_C552( C493 C552 ) C493_=_C553( C493 C553 ) C493_=_C554( C493 C554 ) \nC493_=_C555( C493 C555 ) C493_=_C556( C493 C556 ) C493_=_C557( C493 C557 ) C493_=_C558( C493 C558 ) C493_=_C559( C493 C559 ) C493_=_C560( C493 C560 ) \nC495_=_C496( C495 C496 ) C495_=_C498( C495 C498 ) C495_=_C499( C495 C499 ) C495_=_C500( C495 C500 ) C495_=_C501( C495 C501 ) C495_=_C503( C495 C503 ) \nC495_=_C540( C495 C540 ) C495_=_C570( C495 C570 ) C495_=_C573( C495 C573 ) C495_=_C574( C495 C574 ) C495_=_C575( C495 C575 ) C495_=_C576( C495 C576 ) \nC495_=_C577( C495 C577 ) C495_=_C578( C495 C578 ) C496_=_C498( C496 C498 ) C496_=_C499( C496 C499 ) C496_=_C500( C496 C500 ) C496_=_C501( C496 C501 ) \nC496_=_C503( C496 C503 ) C496_=_C541( C496 C541 ) C496_=_C579( C496 C579 ) C496_=_C582( C496 C582 ) C496_=_C583( C496 C583 ) C496_=_C584( C496 C584 ) \nC496_=_C585( C496 C585 ) C496_=_C586( C496 C586 ) C496_=_C587( C496 C587 ) C496_=_C588( C496 C588 ) C498_=_C499( C498 C499 ) C498_=_C500( C498 C500 ) \nC498_=_C501( C498 C501 ) C498_=_C503( C498 C503 ) C498_=_C518( C498 C518 ) C498_=_C530( C498 C530 ) C498_=_C543( C498 C543 ) C498_=_C562( C498 C562 ) \nC498_=_C589( C498 C589 ) C498_=_C608( C498 C608 ) C498_=_C609( C498 C609 ) C498_=_C610( C498 C610 ) C498_=_C611( C498 C611 ) C498_=_C612( C498 C612 ) \nC498_=_C613( C498 C613 ) C498_=_C614( C498 C614 ) C498_=_C615( C498 C615 ) C498_=_C616( C498 C616 ) C498_=_C617( C498 C617 ) C498_=_C618( C498 C618 ) \nC498_=_C619( C498 C619 ) C498_=_C620( C498 C620 ) C498_=_C621( C498 C621 ) C498_=_C622( C498 C622 ) C498_=_C623( C498 C623 ) C499_=_C500( C499 C500 ) \nC499_=_C501( C499 C501 ) C499_=_C503( C499 C503 ) C499_=_C519( C499 C519 ) C499_=_C531( C499 C531 ) C499_=_C544( C499 C544 ) C499_=_C563( C499 C563 ) \nC499_=_C590( C499 C590 ) C499_=_C624( C499 C624 ) C499_=_C625( C499 C625 ) C499_=_C626( C499 C626 ) C499_=_C627( C499 C627 ) C499_=_C628( C499 C628 ) \nC499_=_C629( C499 C629 ) C499_=_C630( C499 C630 ) C499_=_C631( C499 C631 ) C499_=_C632( C499 C632 ) C499_=_C633( C499 C633 ) C499_=_C634( C499 C634 ) \nC499_=_C635( C499 C635 ) C499_=_C636( C499 C636 ) C499_=_C637( C499 C637 ) C499_=_C638( C499 C638 ) C499_=_C639( C499 C639 ) C500_=_C501( C500 C501 ) \nC500_=_C503( C500 C503 ) C500_=_C591( C500 C591 ) C500_=_C608( C500 C608 ) C500_=_C624( C500 C624 ) C500_=_C641( C500 C641 ) C500_=_C642( C500 C642 ) \nC500_=_C643( C500 C643 ) C500_=_C644( C500 C644 ) C500_=_C645( C500 C645 ) C500_=_C646( C500 C646 ) C501_=_C503( C501 C503 ) C501_=_C592( C501 C592 ) \nC501_=_C609( C501 C609 ) C501_=_C625( C501 C625 ) C501_=_C648( C501 C648 ) C501_=_C649( C501 C649 ) C501_=_C650( C501 C650 ) C501_=_C651( C501 C651 ) \nC501_=_C652( C501 C652 ) C501_=_C653( C501 C653 ) C503_=_C520( C503 C520 ) C503_=_C532( C503 C532 ) C503_=_C564( C503 C564 ) C503_=_C573( C503 C573 ) \nC503_=_C582( C503 C582 ) C503_=_C594( C503 C594 ) C503_=_C611( C503 C611 ) C503_=_C627( C503 C627 ) C503_=_C654( C503 C654 ) C503_=_C662( C503 C662 ) \nC503_=_C663( C503 C663 ) C503_=_C664( C503 C664 ) C503_=_C665( C503 C665 ) C503_=_C666( C503 C666 ) C503_=_C667( C503 C667 ) C503_=_C668( C503 C668 ) \nC503_=_C669( C503 C669 ) C503_=_C670( C503 C670 ) C503_=_C671( C503 C671 ) C503_=_C672( C503 C672 ) C503_=_C673( C503 C673 ) C516_=_C518( C516 C518 ) \nC516_=_C519( C516 C519 ) C516_=_C520( C516 C520 ) C516_=_C528( C516 C528 ) C516_=_C539( C516 C539 ) C516_=_C540( C516 C540 ) C516_=_C541( C516 C541 ) \nC516_=_C542( C516 C542 ) C516_=_C543( C516 C543 ) C516_=_C544( C516 C544 ) C516_=_C547( C516 C547 ) C516_=_C549( C516 C549 ) C516_=_C550( C516 C550 ) \nC516_=_C551( C516 C551 ) C516_=_C552( C516 C552 ) C516_=_C553( C516 C553 ) C516_=_C554( C516 C554 ) C516_=_C555( C516 C555 ) C516_=_C556( C516 C556 ) \nC516_=_C557( C516 C557 ) C516_=_C558( C516 C558 ) C516_=_C559( C516 C559 ) C516_=_C560( C516 C560 ) C518_=_C519( C518 C519 ) C518_=_C520( C518 C520 ) \nC518_=_C530( C518 C530 ) C518_=_C543( C518 C543 ) C518_=_C562( C518 C562 ) C518_=_C589( C518 C589 ) C518_=_C608( C518 C608 ) C518_=_C609( C518 C609 ) \nC518_=_C610( C518 C610 ) C518_=_C611( C518 C611 ) C518_=_C612( C518 C612 ) C518_=_C613( C518 C613 ) C518_=_C614( C518 C614 ) C518_=_C615( C518 C615 ) \nC518_=_C616( C518 C616 ) C518_=_C617( C518 C617 ) C518_=_C618( C518 C618 ) C518_=_C619( C518 C619 ) C518_=_C620( C518 C620 ) C518_=_C621( C518 C621 ) \nC518_=_C622( C518 C622 ) C518_=_C623( C518 C623 ) C519_=_C520( C519 C520 ) C519_=_C531( C519 C531 ) C519_=_C544( C519 C544 ) C519_=_C563( C519 C563 ) \nC519_=_C590( C519 C590 ) C519_=_C624( C519 C624 ) C519_=_C625( C519 C625 ) C519_=_C626( C519 C626 ) C519_=_C627( C519 C627 ) C519_=_C628( C519 C628 ) \nC519_=_C629( C519 C629 ) C519_=_C630( C519 C630 ) C519_=_C631( C519 C631 ) C519_=_C632( C519 C632 ) C519_=_C633( C519 C633 ) C519_=_C634( C519 C634 ) \nC519_=_C635( C519 C635 ) C519_=_C636( C519 C636 ) C519_=_C637( C519 C637 ) C519_=_C638( C519 C638 ) C519_=_C639( C519 C639 ) C520_=_C532( C520 C532 ) \nC520_=_C564( C520 C564 ) C520_=_C573( C520 C573 ) C520_=_C582( C520 C582 ) C520_=_C594( C520 C594 ) C520_=_C611( C520 C611 ) C520_=_C627( C520 C627 ) \nC520_=_C654( C520 C654 ) C520_=_C662( C520 C662 ) C520_=_C663( C520 C663 ) C520_=_C664( C520 C664 ) C520_=_C665( C520 C665 ) C520_=_C666( C520 C666 ) \nC520_=_C667( C520 C667 ) C520_=_C668( C520 C668 ) C520_=_C669( C520 C669 ) C520_=_C670( C520 C670 ) C520_=_C671( C520 C671 ) C520_=_C672( C520 C672 ) \nC520_=_C673( C520 C673 ) C528_=_C530( C528 C530 ) C528_=_C531( C528 C531 ) C528_=_C532( C528 C532 ) C528_=_C539( C528 C539 ) C528_=_C540( C528 C540 ) \nC528_=_C541( C528 C541 ) C528_=_C542( C528 C542 ) C528_=_C543( C528 C543 ) C528_=_C544( C528 C544 ) C528_=_C547( C528 C547 ) C528_=_C549( C528 C549 ) \nC528_=_C550( C528 C550 ) C528_=_C551( C528 C551 ) C528_=_C552( C528 C552 ) C528_=_C553( C528 C553 ) C528_=_C554( C528 C554 ) C528_=_C555( C528 C555 ) \nC528_=_C556( C528 C556 ) C528_=_C557( C528 C557 ) C528_=_C558( C528 C558 ) C528_=_C559( C528 C559 ) C528_=_C560( C528 C560 ) C530_=_C531( C530 C531 ) \nC530_=_C532( C530 C532 ) C530_=_C543( C530 C543 ) C530_=_C562( C530 C562 ) C530_=_C589( C530 C589 ) C530_=_C608( C530 C608 ) C530_=_C609( C530 C609 ) \nC530_=_C610( C530 C610 ) C530_=_C611( C530 C611 ) C530_=_C612( C530 C612 ) C530_=_C613( C530 C613 ) C530_=_C614( C530 C614 ) C530_=_C615( C530 C615 ) \nC530_=_C616( C530 C616 ) C530_=_C617( C530 C617 ) C530_=_C618( C530 C618 ) C530_=_C619( C530 C619 ) C530_=_C620( C530 C620 ) C530_=_C621( C530 C621 ) \nC530_=_C622( C530 C622 ) C530_=_C623( C530 C623 ) C531_=_C532( C531 C532 ) C531_=_C544( C531 C544 ) C531_=_C563( C531 C563 ) C531_=_C590( C531 C590 ) \nC531_=_C624( C531 C624 ) C531_=_C625( C531 C625 ) C531_=_C626( C531 C626 ) C531_=_C627( C531 C627 ) C531_=_C628( C531 C628 ) C531_=_C629( C531 C629 ) \nC531_=_C630( C531 C630 ) C531_=_C631( C531 C631 ) C531_=_C632( C531 C632 ) C531_=_C633( C531 C633 ) C531_=_C634( C531 C634 ) C531_=_C635( C531 C635 ) \nC531_=_C636( C531 C636 ) C531_=_C637( C531 C637 ) C531_=_C638( C531 C638 ) C531_=_C639( C531 C639 ) C532_=_C564( C532 C564 ) C532_=_C573( C532 C573 ) \nC532_=_C582( C532 C582 ) C532_=_C594( C532 C594 ) C532_=_C611( C532 C611 ) C532_=_C627( C532 C627 ) C532_=_C654( C532 C654 ) C532_=_C662( C532 C662 ) \nC532_=_C663( C532 C663 ) C532_=_C664( C532 C664 ) C532_=_C665( C532 C665 ) C532_=_C666( C532 C666 ) C532_=_C667( C532 C667 ) C532_=_C668( C532 C668 ) \nC532_=_C669( C532 C669 ) C532_=_C670( C532 C670 ) C532_=_C671( C532 C671 ) C532_=_C672( C532 C672 ) C532_=_C673( C532 C673 ) C539_=_C540( C539 C540 ) \nC539_=_C541( C539 C541 ) C539_=_C542( C539 C542 ) C539_=_C543( C539 C543 ) C539_=_C544( C539 C544 ) C539_=_C547( C539 C547 ) C539_=_C549( C539 C549 ) \nC539_=_C550( C539 C550 ) C539_=_C551( C539 C551 ) C539_=_C552( C539 C552 ) C539_=_C553( C539 C553 ) C539_=_C554( C539 C554 ) C539_=_C555( C539 C555 ) \nC539_=_C556( C539 C556 ) C539_=_C557( C539 C557 ) C539_=_C558( C539 C558 ) C539_=_C559( C539 C559 ) C539_=_C560( C539 C560 ) C539_=_C562( C539 C562 ) \nC539_=_C563( C539 C563 ) C539_=_C564( C539 C564 ) C540_=_C541( C540 C541</w:t>
      </w:r>
    </w:p>
    <w:p>
      <w:pPr>
        <w:pStyle w:val="PreformattedText"/>
        <w:bidi w:val="0"/>
        <w:spacing w:before="0" w:after="0"/>
        <w:jc w:val="left"/>
        <w:rPr/>
      </w:pPr>
      <w:r>
        <w:rPr/>
        <w:t xml:space="preserve"> </w:t>
      </w:r>
      <w:r>
        <w:rPr/>
        <w:t>) C540_=_C542( C540 C542 ) C540_=_C543( C540 C543 ) C540_=_C544( C540 C544 ) \nC540_=_C547( C540 C547 ) C540_=_C549( C540 C549 ) C540_=_C550( C540 C550 ) C540_=_C551( C540 C551 ) C540_=_C552( C540 C552 ) C540_=_C553( C540 C553 ) \nC540_=_C554( C540 C554 ) C540_=_C555( C540 C555 ) C540_=_C556( C540 C556 ) C540_=_C557( C540 C557 ) C540_=_C558( C540 C558 ) C540_=_C559( C540 C559 ) \nC540_=_C560( C540 C560 ) C540_=_C570( C540 C570 ) C540_=_C573( C540 C573 ) C540_=_C574( C540 C574 ) C540_=_C575( C540 C575 ) C540_=_C576( C540 C576 ) \nC540_=_C577( C540 C577 ) C540_=_C578( C540 C578 ) C541_=_C542( C541 C542 ) C541_=_C543( C541 C543 ) C541_=_C544( C541 C544 ) C541_=_C547( C541 C547 ) \nC541_=_C549( C541 C549 ) C541_=_C550( C541 C550 ) C541_=_C551( C541 C551 ) C541_=_C552( C541 C552 ) C541_=_C553( C541 C553 ) C541_=_C554( C541 C554 ) \nC541_=_C555( C541 C555 ) C541_=_C556( C541 C556 ) C541_=_C557( C541 C557 ) C541_=_C558( C541 C558 ) C541_=_C559( C541 C559 ) C541_=_C560( C541 C560 ) \nC541_=_C579( C541 C579 ) C541_=_C582( C541 C582 ) C541_=_C583( C541 C583 ) C541_=_C584( C541 C584 ) C541_=_C585( C541 C585 ) C541_=_C586( C541 C586 ) \nC541_=_C587( C541 C587 ) C541_=_C588( C541 C588 ) C542_=_C543( C542 C543 ) C542_=_C544( C542 C544 ) C542_=_C547( C542 C547 ) C542_=_C549( C542 C549 ) \nC542_=_C550( C542 C550 ) C542_=_C551( C542 C551 ) C542_=_C552( C542 C552 ) C542_=_C553( C542 C553 ) C542_=_C554( C542 C554 ) C542_=_C555( C542 C555 ) \nC542_=_C556( C542 C556 ) C542_=_C557( C542 C557 ) C542_=_C558( C542 C558 ) C542_=_C559( C542 C559 ) C542_=_C560( C542 C560 ) C542_=_C570( C542 C570 ) \nC542_=_C579( C542 C579 ) C542_=_C589( C542 C589 ) C542_=_C590( C542 C590 ) C542_=_C591( C542 C591 ) C542_=_C592( C542 C592 ) C542_=_C594( C542 C594 ) \nC543_=_C544( C543 C544 ) C543_=_C547( C543 C547 ) C543_=_C549( C543 C549 ) C543_=_C550( C543 C550 ) C543_=_C551( C543 C551 ) C543_=_C552( C543 C552 ) \nC543_=_C553( C543 C553 ) C543_=_C554( C543 C554 ) C543_=_C555( C543 C555 ) C543_=_C556( C543 C556 ) C543_=_C557( C543 C557 ) C543_=_C558( C543 C558 ) \nC543_=_C559( C543 C559 ) C543_=_C560( C543 C560 ) C543_=_C562( C543 C562 ) C543_=_C589( C543 C589 ) C543_=_C608( C543 C608 ) C543_=_C609( C543 C609 ) \nC543_=_C610( C543 C610 ) C543_=_C611( C543 C611 ) C543_=_C612( C543 C612 ) C543_=_C613( C543 C613 ) C543_=_C614( C543 C614 ) C543_=_C615( C543 C615 ) \nC543_=_C616( C543 C616 ) C543_=_C617( C543 C617 ) C543_=_C618( C543 C618 ) C543_=_C619( C543 C619 ) C543_=_C620( C543 C620 ) C543_=_C621( C543 C621 ) \nC543_=_C622( C543 C622 ) C543_=_C623( C543 C623 ) C544_=_C547( C544 C547 ) C544_=_C549( C544 C549 ) C544_=_C550( C544 C550 ) C544_=_C551( C544 C551 ) \nC544_=_C552( C544 C552 ) C544_=_C553( C544 C553 ) C544_=_C554( C544 C554 ) C544_=_C555( C544 C555 ) C544_=_C556( C544 C556 ) C544_=_C557( C544 C557 ) \nC544_=_C558( C544 C558 ) C544_=_C559( C544 C559 ) C544_=_C560( C544 C560 ) C544_=_C563( C544 C563 ) C544_=_C590( C544 C590 ) C544_=_C624( C544 C624 ) \nC544_=_C625( C544 C625 ) C544_=_C626( C544 C626 ) C544_=_C627( C544 C627 ) C544_=_C628( C544 C628 ) C544_=_C629( C544 C629 ) C544_=_C630( C544 C630 ) \nC544_=_C631( C544 C631 ) C544_=_C632( C544 C632 ) C544_=_C633( C544 C633 ) C544_=_C634( C544 C634 ) C544_=_C635( C544 C635 ) C544_=_C636( C544 C636 ) \nC544_=_C637( C544 C637 ) C544_=_C638( C544 C638 ) C544_=_C639( C544 C639 ) C547_=_C549( C547 C549 ) C547_=_C550( C547 C550 ) C547_=_C551( C547 C551 ) \nC547_=_C552( C547 C552 ) C547_=_C553( C547 C553 ) C547_=_C554( C547 C554 ) C547_=_C555( C547 C555 ) C547_=_C556( C547 C556 ) C547_=_C557( C547 C557 ) \nC547_=_C558( C547 C558 ) C547_=_C559( C547 C559 ) C547_=_C560( C547 C560 ) C547_=_C610( C547 C610 ) C547_=_C626( C547 C626 ) C547_=_C654( C547 C654 ) \nC549_=_C550( C549 C550 ) C549_=_C551( C549 C551 ) C549_=_C552( C549 C552 ) C549_=_C553( C549 C553 ) C549_=_C554( C549 C554 ) C549_=_C555( C549 C555 ) \nC549_=_C556( C549 C556 ) C549_=_C557( C549 C557 ) C549_=_C558( C549 C558 ) C549_=_C559( C549 C559 ) C549_=_C560( C549 C560 ) C550_=_C551( C550 C551 ) \nC550_=_C552( C550 C552 ) C550_=_C553( C550 C553 ) C550_=_C554( C550 C554 ) C550_=_C555( C550 C555 ) C550_=_C556( C550 C556 ) C550_=_C557( C550 C557 ) \nC550_=_C558( C550 C558 ) C550_=_C559( C550 C559 ) C550_=_C560( C550 C560 ) C551_=_C552( C551 C552 ) C551_=_C553( C551 C553 ) C551_=_C554( C551 C554 ) \nC551_=_C555( C551 C555 ) C551_=_C556( C551 C556 ) C551_=_C557( C551 C557 ) C551_=_C558( C551 C558 ) C551_=_C559( C551 C559 ) C551_=_C560( C551 C560 ) \nC552_=_C553( C552 C553 ) C552_=_C554( C552 C554 ) C552_=_C555( C552 C555 ) C552_=_C556( C552 C556 ) C552_=_C557( C552 C557 ) C552_=_C558( C552 C558 ) \nC552_=_C559( C552 C559 ) C552_=_C560( C552 C560 ) C553_=_C554( C553 C554 ) C553_=_C555( C553 C555 ) C553_=_C556( C553 C556 ) C553_=_C557( C553 C557 ) \nC553_=_C558( C553 C558 ) C553_=_C559( C553 C559 ) C553_=_C560( C553 C560 ) C554_=_C555( C554 C555 ) C554_=_C556( C554 C556 ) C554_=_C557( C554 C557 ) \nC554_=_C558( C554 C558 ) C554_=_C559( C554 C559 ) C554_=_C560( C554 C560 ) C555_=_C556( C555 C556 ) C555_=_C557( C555 C557 ) C555_=_C558( C555 C558 ) \nC555_=_C559( C555 C559 ) C555_=_C560( C555 C560 ) C556_=_C557( C556 C557 ) C556_=_C558( C556 C558 ) C556_=_C559( C556 C559 ) C556_=_C560( C556 C560 ) \nC557_=_C558( C557 C558 ) C557_=_C559( C557 C559 ) C557_=_C560( C557 C560 ) C558_=_C559( C558 C559 ) C558_=_C560( C558 C560 ) C559_=_C560( C559 C560 ) \nC562_=_C563( C562 C563 ) C562_=_C564( C562 C564 ) C562_=_C589( C562 C589 ) C562_=_C608( C562 C608 ) C562_=_C609( C562 C609 ) C562_=_C610( C562 C610 ) \nC562_=_C611( C562 C611 ) C562_=_C612( C562 C612 ) C562_=_C613( C562 C613 ) C562_=_C614( C562 C614 ) C562_=_C615( C562 C615 ) C562_=_C616( C562 C616 ) \nC562_=_C617( C562 C617 ) C562_=_C618( C562 C618 ) C562_=_C619( C562 C619 ) C562_=_C620( C562 C620 ) C562_=_C621( C562 C621 ) C562_=_C622( C562 C622 ) \nC562_=_C623( C562 C623 ) C563_=_C564( C563 C564 ) C563_=_C590( C563 C590 ) C563_=_C624( C563 C624 ) C563_=_C625( C563 C625 ) C563_=_C626( C563 C626 ) \nC563_=_C627( C563 C627 ) C563_=_C628( C563 C628 ) C563_=_C629( C563 C629 ) C563_=_C630( C563 C630 ) C563_=_C631( C563 C631 ) C563_=_C632( C563 C632 ) \nC563_=_C633( C563 C633 ) C563_=_C634( C563 C634 ) C563_=_C635( C563 C635 ) C563_=_C636( C563 C636 ) C563_=_C637( C563 C637 ) C563_=_C638( C563 C638 ) \nC563_=_C639( C563 C639 ) C564_=_C573( C564 C573 ) C564_=_C582( C564 C582 ) C564_=_C594( C564 C594 ) C564_=_C611( C564 C611 ) C564_=_C627( C564 C627 ) \nC564_=_C654( C564 C654 ) C564_=_C662( C564 C662 ) C564_=_C663( C564 C663 ) C564_=_C664( C564 C664 ) C564_=_C665( C564 C665 ) C564_=_C666( C564 C666 ) \nC564_=_C667( C564 C667 ) C564_=_C668( C564 C668 ) C564_=_C669( C564 C669 ) C564_=_C670( C564 C670 ) C564_=_C671( C564 C671 ) C564_=_C672( C564 C672 ) \nC564_=_C673( C564 C673 ) C570_=_C573( C570 C573 ) C570_=_C574( C570 C574 ) C570_=_C575( C570 C575 ) C570_=_C576( C570 C576 ) C570_=_C577( C570 C577 ) \nC570_=_C578( C570 C578 ) C570_=_C579( C570 C579 ) C570_=_C589( C570 C589 ) C570_=_C590( C570 C590 ) C570_=_C591( C570 C591 ) C570_=_C592( C570 C592 ) \nC570_=_C594( C570 C594 ) C573_=_C574( C573 C574 ) C573_=_C575( C573 C575 ) C573_=_C576( C573 C576 ) C573_=_C577( C573 C577 ) C573_=_C578( C573 C578 ) \nC573_=_C582( C573 C582 ) C573_=_C594( C573 C594 ) C573_=_C611( C573 C611 ) C573_=_C627( C573 C627 ) C573_=_C654( C573 C654 ) C573_=_C662( C573 C662 ) \nC573_=_C663( C573 C663 ) C573_=_C664( C573 C664 ) C573_=_C665( C573 C665 ) C573_=_C666( C573 C666 ) C573_=_C667( C573 C667 ) C573_=_C668( C573 C668 ) \nC573_=_C669( C573 C669 ) C573_=_C670( C573 C670 ) C573_=_C671( C573 C671 ) C573_=_C672( C573 C672 ) C573_=_C673( C573 C673 ) C574_=_C575( C574 C575 ) \nC574_=_C576( C574 C576 ) C574_=_C577( C574 C577 ) C574_=_C578( C574 C578 ) C575_=_C576( C575 C576 ) C575_=_C577( C575 C577 ) C575_=_C578( C575 C578 ) \nC576_=_C577( C576 C577 ) C576_=_C578( C576 C578 ) C577_=_C578( C577 C578 ) C579_=_C582( C579 C582 ) C579_=_C583( C579 C583 ) C579_=_C584( C579 C584 ) \nC579_=_C585( C579 C585 ) C579_=_C586( C579 C586 ) C579_=_C587( C579 C587 ) C579_=_C588( C579 C588 ) C579_=_C589( C579 C589 ) C579_=_C590( C579 C590 ) \nC579_=_C591( C579 C591 ) C579_=_C592( C579 C592 ) C579_=_C594( C579 C594 ) C582_=_C583( C582 C583 ) C582_=_C584( C582 C584 ) C582_=_C585( C582 C585 ) \nC582_=_C586( C582 C586 ) C582_=_C587( C582 C587 ) C582_=_C588( C582 C588 ) C582_=_C594( C582 C594 ) C582_=_C611( C582 C611 ) C582_=_C627( C582 C627 ) \nC582_=_C654( C582 C654 ) C582_=_C662( C582 C662 ) C582_=_C663( C582 C663 ) C582_=_C664( C582 C664 ) C582_=_C665( C582 C665 ) C582_=_C666( C582 C666 ) \nC582_=_C667( C582 C667 ) C582_=_C668( C582 C668 ) C582_=_C669( C582 C669 ) C582_=_C670( C582 C670 ) C582_=_C671( C582 C671 ) C582_=_C672( C582 C672 ) \nC582_=_C673( C582 C673 ) C583_=_C584( C583 C584 ) C583_=_C585( C583 C585 ) C583_=_C586( C583 C586 ) C583_=_C587( C583 C587 ) C583_=_C588( C583 C588 ) \nC584_=_C585( C584 C585 ) C584_=_C586( C584 C586 ) C584_=_C587( C584 C587 ) C584_=_C588( C584 C588 ) C585_=_C586( C585 C586 ) C585_=_C587( C585 C587 ) \nC585_=_C588( C585 C588 ) C586_=_C587( C586 C587 ) C586_=_C588( C586 C588 ) C587_=_C588( C587 C588 ) C589_=_C590( C589 C590 ) C589_=_C591( C589 C591 ) \nC589_=_C592( C589 C592 ) C589_=_C594( C589 C594 ) C589_=_C608( C589 C608 ) C589_=_C609( C589 C609 ) C589_=_C610( C589 C610 ) C589_=_C611( C589 C611 ) \nC589_=_C612( C589 C612 ) C589_=_C613( C589 C613 ) C589_=_C614( C589 C614 ) C589_=_C615( C589 C615 ) C589_=_C616( C589 C616 ) C589_=_C617( C589 C617 ) \nC589_=_C618( C589 C618 ) C589_=_C619( C589 C619 ) C589_=_C620( C589 C620 ) C589_=_C621( C589 C621 ) C589_=_C622( C589 C622 ) C589_=_C623( C589 C623 ) \nC590_=_C591( C590 C591 ) C590_=_C592( C590 C592 ) C590_=_C594( C590 C594 ) C590_=_C624( C590 C624 ) C590_=_C625( C590 C625 ) C590_=_C626( C590 C626 ) \nC590_=_C627( C590 C627 ) C590_=_C628( C590 C628 ) C590_=_C629( C590 C629 ) C590_=_C630( C590</w:t>
      </w:r>
    </w:p>
    <w:p>
      <w:pPr>
        <w:pStyle w:val="PreformattedText"/>
        <w:bidi w:val="0"/>
        <w:spacing w:before="0" w:after="0"/>
        <w:jc w:val="left"/>
        <w:rPr/>
      </w:pPr>
      <w:r>
        <w:rPr/>
        <w:t xml:space="preserve"> </w:t>
      </w:r>
      <w:r>
        <w:rPr/>
        <w:t>C630 ) C590_=_C631( C590 C631 ) C590_=_C632( C590 C632 ) \nC590_=_C633( C590 C633 ) C590_=_C634( C590 C634 ) C590_=_C635( C590 C635 ) C590_=_C636( C590 C636 ) C590_=_C637( C590 C637 ) C590_=_C638( C590 C638 ) \nC590_=_C639( C590 C639 ) C591_=_C592( C591 C592 ) C591_=_C594( C591 C594 ) C591_=_C608( C591 C608 ) C591_=_C624( C591 C624 ) C591_=_C641( C591 C641 ) \nC591_=_C642( C591 C642 ) C591_=_C643( C591 C643 ) C591_=_C644( C591 C644 ) C591_=_C645( C591 C645 ) C591_=_C646( C591 C646 ) C592_=_C594( C592 C594 ) \nC592_=_C609( C592 C609 ) C592_=_C625( C592 C625 ) C592_=_C648( C592 C648 ) C592_=_C649( C592 C649 ) C592_=_C650( C592 C650 ) C592_=_C651( C592 C651 ) \nC592_=_C652( C592 C652 ) C592_=_C653( C592 C653 ) C594_=_C611( C594 C611 ) C594_=_C627( C594 C627 ) C594_=_C654( C594 C654 ) C594_=_C662( C594 C662 ) \nC594_=_C663( C594 C663 ) C594_=_C664( C594 C664 ) C594_=_C665( C594 C665 ) C594_=_C666( C594 C666 ) C594_=_C667( C594 C667 ) C594_=_C668( C594 C668 ) \nC594_=_C669( C594 C669 ) C594_=_C670( C594 C670 ) C594_=_C671( C594 C671 ) C594_=_C672( C594 C672 ) C594_=_C673( C594 C673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41( C608 C641 ) C608_=_C642( C608 C642 ) C608_=_C643( C608 C643 ) \nC608_=_C644( C608 C644 ) C608_=_C645( C608 C645 ) C608_=_C646( C608 C646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5( C609 C625 ) \nC609_=_C648( C609 C648 ) C609_=_C649( C609 C649 ) C609_=_C650( C609 C650 ) C609_=_C651( C609 C651 ) C609_=_C652( C609 C652 ) C609_=_C653( C609 C653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6( C610 C626 ) C610_=_C654( C610 C654 ) C611_=_C612( C611 C612 ) C611_=_C613( C611 C613 ) C611_=_C614( C611 C614 ) \nC611_=_C615( C611 C615 ) C611_=_C616( C611 C616 ) C611_=_C617( C611 C617 ) C611_=_C618( C611 C618 ) C611_=_C619( C611 C619 ) C611_=_C620( C611 C620 ) \nC611_=_C621( C611 C621 ) C611_=_C622( C611 C622 ) C611_=_C623( C611 C623 ) C611_=_C627( C611 C627 ) C611_=_C654( C611 C654 ) C611_=_C662( C611 C662 ) \nC611_=_C663( C611 C663 ) C611_=_C664( C611 C664 ) C611_=_C665( C611 C665 ) C611_=_C666( C611 C666 ) C611_=_C667( C611 C667 ) C611_=_C668( C611 C668 ) \nC611_=_C669( C611 C669 ) C611_=_C670( C611 C670 ) C611_=_C671( C611 C671 ) C611_=_C672( C611 C672 ) C611_=_C673( C611 C673 ) C612_=_C613( C612 C613 ) \nC612_=_C614( C612 C614 ) C612_=_C615( C612 C615 ) C612_=_C616( C612 C616 ) C612_=_C617( C612 C617 ) C612_=_C618( C612 C618 ) C612_=_C619( C612 C619 ) \nC612_=_C620( C612 C620 ) C612_=_C621( C612 C621 ) C612_=_C622( C612 C622 ) C612_=_C623( C612 C623 ) C613_=_C614( C613 C614 ) C613_=_C615( C613 C615 ) \nC613_=_C616( C613 C616 ) C613_=_C617( C613 C617 ) C613_=_C618( C613 C618 ) C613_=_C619( C613 C619 ) C613_=_C620( C613 C620 ) C613_=_C621( C613 C621 ) \nC613_=_C622( C613 C622 ) C613_=_C623( C613 C623 ) C614_=_C615( C614 C615 ) C614_=_C616( C614 C616 ) C614_=_C617( C614 C617 ) C614_=_C618( C614 C618 ) \nC614_=_C619( C614 C619 ) C614_=_C620( C614 C620 ) C614_=_C621( C614 C621 ) C614_=_C622( C614 C622 ) C614_=_C623( C614 C623 ) C615_=_C616( C615 C616 ) \nC615_=_C617( C615 C617 ) C615_=_C618( C615 C618 ) C615_=_C619( C615 C619 ) C615_=_C620( C615 C620 ) C615_=_C621( C615 C621 ) C615_=_C622( C615 C622 ) \nC615_=_C623( C615 C62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20_=_C621( C620 C621 ) \nC620_=_C622( C620 C622 ) C620_=_C623( C620 C623 ) C621_=_C622( C621 C622 ) C621_=_C623( C621 C623 ) C622_=_C623( C622 C623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1( C624 C641 ) C624_=_C642( C624 C642 ) C624_=_C643( C624 C643 ) C624_=_C644( C624 C644 ) \nC624_=_C645( C624 C645 ) C624_=_C646( C624 C646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8( C625 C648 ) C625_=_C649( C625 C649 ) \nC625_=_C650( C625 C650 ) C625_=_C651( C625 C651 ) C625_=_C652( C625 C652 ) C625_=_C653( C625 C65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54( C626 C654 ) \nC627_=_C628( C627 C628 ) C627_=_C629( C627 C629 ) C627_=_C630( C627 C630 ) C627_=_C631( C627 C631 ) C627_=_C632( C627 C632 ) C627_=_C633( C627 C633 ) \nC627_=_C634( C627 C634 ) C627_=_C635( C627 C635 ) C627_=_C636( C627 C636 ) C627_=_C637( C627 C637 ) C627_=_C638( C627 C638 ) C627_=_C639( C627 C639 ) \nC627_=_C654( C627 C654 ) C627_=_C662( C627 C662 ) C627_=_C663( C627 C663 ) C627_=_C664( C627 C664 ) C627_=_C665( C627 C665 ) C627_=_C666( C627 C666 ) \nC627_=_C667( C627 C667 ) C627_=_C668( C627 C668 ) C627_=_C669( C627 C669 ) C627_=_C670( C627 C670 ) C627_=_C671( C627 C671 ) C627_=_C672( C627 C672 ) \nC627_=_C673( C627 C673 ) C628_=_C629( C628 C629 ) C628_=_C630( C628 C630 ) C628_=_C631( C628 C631 ) C628_=_C632( C628 C632 ) C628_=_C633( C628 C633 ) \nC628_=_C634( C628 C634 ) C628_=_C635( C628 C635 ) C628_=_C636( C628 C636 ) C628_=_C637( C628 C637 ) C628_=_C638( C628 C638 ) C628_=_C639( C628 C639 ) \nC629_=_C630( C629 C630 ) C629_=_C631( C629 C631 ) C629_=_C632( C629 C632 ) C629_=_C633( C629 C633 ) C629_=_C634( C629 C634 ) C629_=_C635( C629 C635 ) \nC629_=_C636( C629 C636 ) C629_=_C637( C629 C637 ) C629_=_C638( C629 C638 ) C629_=_C639( C629 C639 ) C630_=_C631( C630 C631 ) C630_=_C632( C630 C632 ) \nC630_=_C633( C630 C633 ) C630_=_C634( C630 C634 ) C630_=_C635( C630 C635 ) C630_=_C636( C630 C636 ) C630_=_C637( C630 C637 ) C630_=_C638( C630 C638 ) \nC630_=_C639( C630 C639 ) C631_=_C632( C631 C632 ) C631_=_C633( C631 C633 ) C631_=_C634( C631 C634 ) C631_=_C635( C631 C635 ) C631_=_C636( C631 C636 ) \nC631_=_C637( C631 C637 ) C631_=_C638( C631 C638 ) C631_=_C639( C631 C639 ) C632_=_C633( C632 C633 ) C632_=_C634( C632 C634 ) C632_=_C635( C632 C635 ) \nC632_=_C636( C632 C636 ) C632_=_C637( C632 C637 ) C632_=_C638( C632 C638 ) C632_=_C639( C632 C639 ) C633_=_C634( C633 C634 ) C633_=_C635( C633 C635 ) \nC633_=_C636( C633 C636 ) C633_=_C637( C633 C637 ) C633_=_C638( C633 C638 ) C633_=_C639( C633 C639 ) C634_=_C635( C634 C635 ) C634_=_C636( C634 C636 ) \nC634_=_C637( C634 C637 ) C634_=_C638( C634 C638 ) C634_=_C639( C634 C639 ) C635_=_C636( C635 C636 ) C635_=_C637( C635 C637 ) C635_=_C638( C635 C638 ) \nC635_=_C639( C635 C639 ) C636_=_C637( C636 C637 ) C636_=_C638( C636 C638 ) C636_=_C639( C636 C639 ) C637_=_C638( C637 C638 ) C637_=_C639( C637 C639 ) \nC638_=_C639( C638 C639 ) C641_=_C642( C641 C642 ) C641_=_C643( C641 C643 ) C641_=_C644( C641 C644 ) C641_=_C645( C641 C645 ) C641_=_C646( C641 C646 ) \nC642_=_C643( C642 C643 ) C642_=_C644( C642 C644 ) C642_=_C645( C642 C645 ) C642_=_C646( C642 C646 ) C643_=_C644( C643 C644 ) C643_=_C645( C643 C645 ) \nC643_=_C646( C643 C646 ) C644_=_C645( C644 C645 ) C644_=_C646( C644 C646 ) C645_=_C646( C645 C646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C654_=_C662( C654 C662 ) C654_=_C663( C654 C663 ) C654_=_C664( C654 C664 ) C654_=_C665( C654 C665 ) C654_=_C666( C654 C666 ) \nC654_=_C667( C654 C667 ) C654_=_C668( C654 C668 ) C654_=_C669( C654 C669 ) C654_=_C670( C654 C670 ) C654_=_C671( C654 C671 ) C654_=_C672( C654 C672 ) \nC654_=_C673( C654 C673 ) C662_=_C663( C662 C663 ) C662_=_C664( C662 C664 ) C662_=_C665( C662 C665 ) C662_=_C666( C662 C666 ) C662_=_C667( C662 C667 ) \nC662_=_C668( C662 C668 ) C662_=_C669( C662 C669 ) C662_=_C670( C662 C670 ) C662_=_C671( C662 C671 ) C662_=_C672(</w:t>
      </w:r>
    </w:p>
    <w:p>
      <w:pPr>
        <w:pStyle w:val="PreformattedText"/>
        <w:bidi w:val="0"/>
        <w:spacing w:before="0" w:after="0"/>
        <w:jc w:val="left"/>
        <w:rPr/>
      </w:pPr>
      <w:r>
        <w:rPr/>
        <w:t xml:space="preserve"> </w:t>
      </w:r>
      <w:r>
        <w:rPr/>
        <w:t>C662 C672 ) C662_=_C673( C662 C673 ) \nC663_=_C664( C663 C664 ) C663_=_C665( C663 C665 ) C663_=_C666( C663 C666 ) C663_=_C667( C663 C667 ) C663_=_C668( C663 C668 ) C663_=_C669( C663 C669 ) \nC663_=_C670( C663 C670 ) C663_=_C671( C663 C671 ) C663_=_C672( C663 C672 ) C663_=_C673( C663 C673 ) C664_=_C665( C664 C665 ) C664_=_C666( C664 C666 ) \nC664_=_C667( C664 C667 ) C664_=_C668( C664 C668 ) C664_=_C669( C664 C669 ) C664_=_C670( C664 C670 ) C664_=_C671( C664 C671 ) C664_=_C672( C664 C672 ) \nC664_=_C673( C664 C673 ) C665_=_C666( C665 C666 ) C665_=_C667( C665 C667 ) C665_=_C668( C665 C668 ) C665_=_C669( C665 C669 ) C665_=_C670( C665 C670 ) \nC665_=_C671( C665 C671 ) C665_=_C672( C665 C672 ) C665_=_C673( C665 C673 ) C666_=_C667( C666 C667 ) C666_=_C668( C666 C668 ) C666_=_C669( C666 C669 ) \nC666_=_C670( C666 C670 ) C666_=_C671( C666 C671 ) C666_=_C672( C666 C672 ) C666_=_C673( C666 C673 ) C667_=_C668( C667 C668 ) C667_=_C669( C667 C669 ) \nC667_=_C670( C667 C670 ) C667_=_C671( C667 C671 ) C667_=_C672( C667 C672 ) C667_=_C673( C667 C673 ) C668_=_C669( C668 C669 ) C668_=_C670( C668 C670 ) \nC668_=_C671( C668 C671 ) C668_=_C672( C668 C672 ) C668_=_C673( C668 C673 ) C669_=_C670( C669 C670 ) C669_=_C671( C669 C671 ) C669_=_C672( C669 C672 ) \nC669_=_C673( C669 C673 ) C670_=_C671( C670 C671 ) C670_=_C672( C670 C672 ) C670_=_C673( C670 C673 ) C671_=_C672( C671 C672 ) C671_=_C673( C671 C673 ) \nC672_=_C673( C672 C673 ) "];138-&gt;153[label="124: C90 C135 C156 C178 C187 \nC219 C300 C343 C390 C401 C417 \nC432 C459 C468 C470 C471 C473 \nC474 C475 C476 C478 C493 C495 \nC496 C498 C499 C500 C501 C503 \nC516 C518 C519 C520 C528 C530 \nC531 C532 C539 C542 C547 C549 \nC550 C551 C552 C553 C554 C555 \nC556 C557 C558 C559 C560 C562 \nC563 C564 C570 C574 C575 C576 \nC577 C578 C579 C583 C584 C585 \nC586 C587 C588 C589 C590 C591 \nC592 C594 C610 C612 C613 C614 \nC615 C616 C617 C618 C619 C620 \nC621 C622 C623 C626 C628 C629 \nC630 C631 C632 C633 C634 C635 \nC636 C637 C638 C639 C641 C642 \nC643 C644 C645 C646 C648 C649 \nC650 C651 C652 C653 C654 C662 \nC663 C664 C665 C666 C667 C668 \nC669 C670 C671 C672 C673 \n1128: C90_=_C300 ,C90_=_C468 ,C90_=_C493 ,C90_=_C516 ,C90_=_C528 ,\nC90_=_C539 ,C90_=_C542 ,C90_=_C547 ,C90_=_C549 ,C90_=_C550 ,C90_=_C551 ,\nC90_=_C552 ,C90_=_C553 ,C90_=_C554 ,C90_=_C555 ,C90_=_C556 ,C90_=_C557 ,\nC90_=_C558 ,C90_=_C559 ,C90_=_C560 ,C135_=_C343 ,C135_=_C470 ,C135_=_C495 ,\nC135_=_C570 ,C135_=_C574 ,C135_=_C575 ,C135_=_C576 ,C135_=_C577 ,C135_=_C578 ,\nC156_=_C471 ,C156_=_C496 ,C156_=_C579 ,C156_=_C583 ,C156_=_C584 ,C156_=_C585 ,\nC156_=_C586 ,C156_=_C587 ,C156_=_C588 ,C178_=_C390 ,C178_=_C473 ,C178_=_C498 ,\nC178_=_C518 ,C178_=_C530 ,C178_=_C562 ,C178_=_C589 ,C178_=_C610 ,C178_=_C612 ,\nC178_=_C613 ,C178_=_C614 ,C178_=_C615 ,C178_=_C616 ,C178_=_C617 ,C178_=_C618 ,\nC178_=_C619 ,C178_=_C620 ,C178_=_C621 ,C178_=_C622 ,C178_=_C623 ,C187_=_C401 ,\nC187_=_C474 ,C187_=_C499 ,C187_=_C519 ,C187_=_C531 ,C187_=_C563 ,C187_=_C590 ,\nC187_=_C626 ,C187_=_C628 ,C187_=_C629 ,C187_=_C630 ,C187_=_C631 ,C187_=_C632 ,\nC187_=_C633 ,C187_=_C634 ,C187_=_C635 ,C187_=_C636 ,C187_=_C637 ,C187_=_C638 ,\nC187_=_C639 ,C219_=_C459 ,C219_=_C478 ,C219_=_C503 ,C219_=_C520 ,C219_=_C532 ,\nC219_=_C564 ,C219_=_C594 ,C219_=_C654 ,C219_=_C662 ,C219_=_C663 ,C219_=_C664 ,\nC219_=_C665 ,C219_=_C666 ,C219_=_C667 ,C219_=_C668 ,C219_=_C669 ,C219_=_C670 ,\nC219_=_C671 ,C219_=_C672 ,C219_=_C673 ,C300_=_C468 ,C300_=_C493 ,C300_=_C516 ,\nC300_=_C528 ,C300_=_C539 ,C300_=_C542 ,C300_=_C547 ,C300_=_C549 ,C300_=_C550 ,\nC300_=_C551 ,C300_=_C552 ,C300_=_C553 ,C300_=_C554 ,C300_=_C555 ,C300_=_C556 ,\nC300_=_C557 ,C300_=_C558 ,C300_=_C559 ,C300_=_C560 ,C343_=_C470 ,C343_=_C495 ,\nC343_=_C570 ,C343_=_C574 ,C343_=_C575 ,C343_=_C576 ,C343_=_C577 ,C343_=_C578 ,\nC390_=_C473 ,C390_=_C498 ,C390_=_C518 ,C390_=_C530 ,C390_=_C562 ,C390_=_C589 ,\nC390_=_C610 ,C390_=_C612 ,C390_=_C613 ,C390_=_C614 ,C390_=_C615 ,C390_=_C616 ,\nC390_=_C617 ,C390_=_C618 ,C390_=_C619 ,C390_=_C620 ,C390_=_C621 ,C390_=_C622 ,\nC390_=_C623 ,C401_=_C474 ,C401_=_C499 ,C401_=_C519 ,C401_=_C531 ,C401_=_C563 ,\nC401_=_C590 ,C401_=_C626 ,C401_=_C628 ,C401_=_C629 ,C401_=_C630 ,C401_=_C631 ,\nC401_=_C632 ,C401_=_C633 ,C401_=_C634 ,C401_=_C635 ,C401_=_C636 ,C401_=_C637 ,\nC401_=_C638 ,C401_=_C639 ,C417_=_C475 ,C417_=_C500 ,C417_=_C591 ,C417_=_C641 ,\nC417_=_C642 ,C417_=_C643 ,C417_=_C644 ,C417_=_C645 ,C417_=_C646 ,C432_=_C476 ,\nC432_=_C501 ,C432_=_C592 ,C432_=_C648 ,C432_=_C649 ,C432_=_C650 ,C432_=_C651 ,\nC432_=_C652 ,C432_=_C653 ,C459_=_C478 ,C459_=_C503 ,C459_=_C520 ,C459_=_C532 ,\nC459_=_C564 ,C459_=_C594 ,C459_=_C654 ,C459_=_C662 ,C459_=_C663 ,C459_=_C664 ,\nC459_=_C665 ,C459_=_C666 ,C459_=_C667 ,C459_=_C668 ,C459_=_C669 ,C459_=_C670 ,\nC459_=_C671 ,C459_=_C672 ,C459_=_C673 ,C468_=_C470 ,C468_=_C471 ,C468_=_C473 ,\nC468_=_C474 ,C468_=_C475 ,C468_=_C476 ,C468_=_C478 ,C468_=_C493 ,C468_=_C516 ,\nC468_=_C528 ,C468_=_C539 ,C468_=_C542 ,C468_=_C547 ,C468_=_C549 ,C468_=_C550 ,\nC468_=_C551 ,C468_=_C552 ,C468_=_C553 ,C468_=_C554 ,C468_=_C555 ,C468_=_C556 ,\nC468_=_C557 ,C468_=_C558 ,C468_=_C559 ,C468_=_C560 ,C470_=_C471 ,C470_=_C473 ,\nC470_=_C474 ,C470_=_C475 ,C470_=_C476 ,C470_=_C478 ,C470_=_C495 ,C470_=_C570 ,\nC470_=_C574 ,C470_=_C575 ,C470_=_C576 ,C470_=_C577 ,C470_=_C578 ,C471_=_C473 ,\nC471_=_C474 ,C471_=_C475 ,C471_=_C476 ,C471_=_C478 ,C471_=_C496 ,C471_=_C579 ,\nC471_=_C583 ,C471_=_C584 ,C471_=_C585 ,C471_=_C586 ,C471_=_C587 ,C471_=_C588 ,\nC473_=_C474 ,C473_=_C475 ,C473_=_C476 ,C473_=_C478 ,C473_=_C498 ,C473_=_C518 ,\nC473_=_C530 ,C473_=_C562 ,C473_=_C589 ,C473_=_C610 ,C473_=_C612 ,C473_=_C613 ,\nC473_=_C614 ,C473_=_C615 ,C473_=_C616 ,C473_=_C617 ,C473_=_C618 ,C473_=_C619 ,\nC473_=_C620 ,C473_=_C621 ,C473_=_C622 ,C473_=_C623 ,C474_=_C475 ,C474_=_C476 ,\nC474_=_C478 ,C474_=_C499 ,C474_=_C519 ,C474_=_C531 ,C474_=_C563 ,C474_=_C590 ,\nC474_=_C626 ,C474_=_C628 ,C474_=_C629 ,C474_=_C630 ,C474_=_C631 ,C474_=_C632 ,\nC474_=_C633 ,C474_=_C634 ,C474_=_C635 ,C474_=_C636 ,C474_=_C637 ,C474_=_C638 ,\nC474_=_C639 ,C475_=_C476 ,C475_=_C478 ,C475_=_C500 ,C475_=_C591 ,C475_=_C641 ,\nC475_=_C642 ,C475_=_C643 ,C475_=_C644 ,C475_=_C645 ,C475_=_C646 ,C476_=_C478 ,\nC476_=_C501 ,C476_=_C592 ,C476_=_C648 ,C476_=_C649 ,C476_=_C650 ,C476_=_C651 ,\nC476_=_C652 ,C476_=_C653 ,C478_=_C503 ,C478_=_C520 ,C478_=_C532 ,C478_=_C564 ,\nC478_=_C594 ,C478_=_C654 ,C478_=_C662 ,C478_=_C663 ,C478_=_C664 ,C478_=_C665 ,\nC478_=_C666 ,C478_=_C667 ,C478_=_C668 ,C478_=_C669 ,C478_=_C670 ,C478_=_C671 ,\nC478_=_C672 ,C478_=_C673 ,C493_=_C495 ,C493_=_C496 ,C493_=_C498 ,C493_=_C499 ,\nC493_=_C500 ,C493_=_C501 ,C493_=_C503 ,C493_=_C516 ,C493_=_C528 ,C493_=_C539 ,\nC493_=_C542 ,C493_=_C547 ,C493_=_C549 ,C493_=_C550 ,C493_=_C551 ,C493_=_C552 ,\nC493_=_C553 ,C493_=_C554 ,C493_=_C555 ,C493_=_C556 ,C493_=_C557 ,C493_=_C558 ,\nC493_=_C559 ,C493_=_C560 ,C495_=_C496 ,C495_=_C498 ,C495_=_C499 ,C495_=_C500 ,\nC495_=_C501 ,C495_=_C503 ,C495_=_C570 ,C495_=_C574 ,C495_=_C575 ,C495_=_C576 ,\nC495_=_C577 ,C495_=_C578 ,C496_=_C498 ,C496_=_C499 ,C496_=_C500 ,C496_=_C501 ,\nC496_=_C503 ,C496_=_C579 ,C496_=_C583 ,C496_=_C584 ,C496_=_C585 ,C496_=_C586 ,\nC496_=_C587 ,C496_=_C588 ,C498_=_C499 ,C498_=_C500 ,C498_=_C501 ,C498_=_C503 ,\nC498_=_C518 ,C498_=_C530 ,C498_=_C562 ,C498_=_C589 ,C498_=_C610 ,C498_=_C612 ,\nC498_=_C613 ,C498_=_C614 ,C498_=_C615 ,C498_=_C616 ,C498_=_C617 ,C498_=_C618 ,\nC498_=_C619 ,C498_=_C620 ,C498_=_C621 ,C498_=_C622 ,C498_=_C623 ,C499_=_C500 ,\nC499_=_C501 ,C499_=_C503 ,C499_=_C519 ,C499_=_C531 ,C499_=_C563 ,C499_=_C590 ,\nC499_=_C626 ,C499_=_C628 ,C499_=_C629 ,C499_=_C630 ,C499_=_C631 ,C499_=_C632 ,\nC499_=_C633 ,C499_=_C634 ,C499_=_C635 ,C499_=_C636 ,C499_=_C637 ,C499_=_C638 ,\nC499_=_C639 ,C500_=_C501 ,C500_=_C503 ,C500_=_C591 ,C500_=_C641 ,C500_=_C642 ,\nC500_=_C643 ,C500_=_C644 ,C500_=_C645 ,C500_=_C646 ,C501_=_C503 ,C501_=_C592 ,\nC501_=_C648 ,C501_=_C649 ,C501_=_C650 ,C501_=_C651 ,C501_=_C652 ,C501_=_C653 ,\nC503_=_C520 ,C503_=_C532 ,C503_=_C564 ,C503_=_C594 ,C503_=_C654 ,C503_=_C662 ,\nC503_=_C663 ,C503_=_C664 ,C503_=_C665 ,C503_=_C666 ,C503_=_C667 ,C503_=_C668 ,\nC503_=_C669 ,C503_=_C670 ,C503_=_C671 ,C503_=_C672 ,C503_=_C673 ,C516_=_C518 ,\nC516_=_C519 ,C516_=_C520 ,C516_=_C528 ,C516_=_C539 ,C516_=_C542 ,C516_=_C547 ,\nC516_=_C549 ,C516_=_C550 ,C516_=_C551 ,C516_=_C552 ,C516_=_C553 ,C516_=_C554 ,\nC516_=_C555 ,C516_=_C556 ,C516_=_C557 ,C516_=_C558 ,C516_=_C559 ,C516_=_C560 ,\nC518_=_C519 ,C518_=_C520 ,C518_=_C530 ,C518_=_C562 ,C518_=_C589 ,C518_=_C610 ,\nC518_=_C612 ,C518_=_C613 ,C518_=_C614 ,C518_=_C615 ,C518_=_C616 ,C518_=_C617 ,\nC518_=_C618 ,C518_=_C619 ,C518_=_C620 ,C518_=_C621 ,C518_=_C622 ,C518_=_C623 ,\nC519_=_C520 ,C519_=_C531 ,C519_=_C563 ,C519_=_C590 ,C519_=_C626 ,C519_=_C628 ,\nC519_=_C629 ,C519_=_C630 ,C519_=_C631 ,C519_=_C632 ,C519_=_C633 ,C519_=_C634 ,\nC519_=_C635 ,C519_=_C636 ,C519_=_C637 ,C519_=_C638 ,C519_=_C639 ,C520_=_C532 ,\nC520_=_C564 ,C520_=_C594 ,C520_=_C654 ,C520_=_C662 ,C520_=_C663 ,C520_=_C664 ,\nC520_=_C665 ,C520_=_C666 ,C520_=_C667 ,C520_=_C668 ,C520_=_C669 ,C520_=_C670 ,\nC520_=_C671 ,C520_=_C672 ,C520_=_C673 ,C528_=_C530 ,C528_=_C531 ,C528_=_C532 ,\nC528_=_C539 ,C528_=_C542 ,C528_=_C547 ,C528_=_C549 ,C528_=_C550 ,C528_=_C551 ,\nC528_=_C552 ,C528_=_C553 ,C528_=_C554 ,C528_=_C555 ,C528_=_C556 ,C528_=_C557 ,\nC528_=_C558 ,C528_=_C559 ,C528_=_C560 ,C530_=_C531 ,C530_=_C532 ,C530_=_C562 ,\nC530_=_C589 ,C530_=_C610 ,C530_=_C612 ,C530_=_C613 ,C530_=_C614 ,C530_=_C615 ,\nC530_=_C616 ,C530_=_C617 ,C530_=_C618 ,C530_=_C619 ,C530_=_C620 ,C530_=_C621 ,\nC530_=_C622 ,C530_=_C623 ,C531_=_C532 ,C531_=_C563 ,C531_=_C590 ,C531_=_C626 ,\nC531_=_C628 ,C531_=_C629 ,C531_=_C630 ,C531_=_C631 ,C531_=_C632 ,C531_=_C633 ,\nC531_=_C634 ,C531_=_C635 ,C531_=_C636 ,C531_=_C637 ,C531_=_C638 ,C531_=_C639 ,\nC532_=_C564 ,C532_=_C594 ,C532_=_C654 ,C532_=_C662 ,C532_=_C663 ,C532_=_C664 ,\nC532_=_C665 ,C532_=_C666 ,C532_=_C667 ,C532_=_C668</w:t>
      </w:r>
    </w:p>
    <w:p>
      <w:pPr>
        <w:pStyle w:val="PreformattedText"/>
        <w:bidi w:val="0"/>
        <w:spacing w:before="0" w:after="0"/>
        <w:jc w:val="left"/>
        <w:rPr/>
      </w:pPr>
      <w:r>
        <w:rPr/>
        <w:t xml:space="preserve"> </w:t>
      </w:r>
      <w:r>
        <w:rPr/>
        <w:t>,C532_=_C669 ,C532_=_C670 ,\nC532_=_C671 ,C532_=_C672 ,C532_=_C673 ,C539_=_C542 ,C539_=_C547 ,C539_=_C549 ,\nC539_=_C550 ,C539_=_C551 ,C539_=_C552 ,C539_=_C553 ,C539_=_C554 ,C539_=_C555 ,\nC539_=_C556 ,C539_=_C557 ,C539_=_C558 ,C539_=_C559 ,C539_=_C560 ,C539_=_C562 ,\nC539_=_C563 ,C539_=_C564 ,C542_=_C547 ,C542_=_C549 ,C542_=_C550 ,C542_=_C551 ,\nC542_=_C552 ,C542_=_C553 ,C542_=_C554 ,C542_=_C555 ,C542_=_C556 ,C542_=_C557 ,\nC542_=_C558 ,C542_=_C559 ,C542_=_C560 ,C542_=_C570 ,C542_=_C579 ,C542_=_C589 ,\nC542_=_C590 ,C542_=_C591 ,C542_=_C592 ,C542_=_C594 ,C547_=_C549 ,C547_=_C550 ,\nC547_=_C551 ,C547_=_C552 ,C547_=_C553 ,C547_=_C554 ,C547_=_C555 ,C547_=_C556 ,\nC547_=_C557 ,C547_=_C558 ,C547_=_C559 ,C547_=_C560 ,C547_=_C610 ,C547_=_C626 ,\nC547_=_C654 ,C549_=_C550 ,C549_=_C551 ,C549_=_C552 ,C549_=_C553 ,C549_=_C554 ,\nC549_=_C555 ,C549_=_C556 ,C549_=_C557 ,C549_=_C558 ,C549_=_C559 ,C549_=_C560 ,\nC550_=_C551 ,C550_=_C552 ,C550_=_C553 ,C550_=_C554 ,C550_=_C555 ,C550_=_C556 ,\nC550_=_C557 ,C550_=_C558 ,C550_=_C559 ,C550_=_C560 ,C551_=_C552 ,C551_=_C553 ,\nC551_=_C554 ,C551_=_C555 ,C551_=_C556 ,C551_=_C557 ,C551_=_C558 ,C551_=_C559 ,\nC551_=_C560 ,C552_=_C553 ,C552_=_C554 ,C552_=_C555 ,C552_=_C556 ,C552_=_C557 ,\nC552_=_C558 ,C552_=_C559 ,C552_=_C560 ,C553_=_C554 ,C553_=_C555 ,C553_=_C556 ,\nC553_=_C557 ,C553_=_C558 ,C553_=_C559 ,C553_=_C560 ,C554_=_C555 ,C554_=_C556 ,\nC554_=_C557 ,C554_=_C558 ,C554_=_C559 ,C554_=_C560 ,C555_=_C556 ,C555_=_C557 ,\nC555_=_C558 ,C555_=_C559 ,C555_=_C560 ,C556_=_C557 ,C556_=_C558 ,C556_=_C559 ,\nC556_=_C560 ,C557_=_C558 ,C557_=_C559 ,C557_=_C560 ,C558_=_C559 ,C558_=_C560 ,\nC559_=_C560 ,C562_=_C563 ,C562_=_C564 ,C562_=_C589 ,C562_=_C610 ,C562_=_C612 ,\nC562_=_C613 ,C562_=_C614 ,C562_=_C615 ,C562_=_C616 ,C562_=_C617 ,C562_=_C618 ,\nC562_=_C619 ,C562_=_C620 ,C562_=_C621 ,C562_=_C622 ,C562_=_C623 ,C563_=_C564 ,\nC563_=_C590 ,C563_=_C626 ,C563_=_C628 ,C563_=_C629 ,C563_=_C630 ,C563_=_C631 ,\nC563_=_C632 ,C563_=_C633 ,C563_=_C634 ,C563_=_C635 ,C563_=_C636 ,C563_=_C637 ,\nC563_=_C638 ,C563_=_C639 ,C564_=_C594 ,C564_=_C654 ,C564_=_C662 ,C564_=_C663 ,\nC564_=_C664 ,C564_=_C665 ,C564_=_C666 ,C564_=_C667 ,C564_=_C668 ,C564_=_C669 ,\nC564_=_C670 ,C564_=_C671 ,C564_=_C672 ,C564_=_C673 ,C570_=_C574 ,C570_=_C575 ,\nC570_=_C576 ,C570_=_C577 ,C570_=_C578 ,C570_=_C579 ,C570_=_C589 ,C570_=_C590 ,\nC570_=_C591 ,C570_=_C592 ,C570_=_C594 ,C574_=_C575 ,C574_=_C576 ,C574_=_C577 ,\nC574_=_C578 ,C575_=_C576 ,C575_=_C577 ,C575_=_C578 ,C576_=_C577 ,C576_=_C578 ,\nC577_=_C578 ,C579_=_C583 ,C579_=_C584 ,C579_=_C585 ,C579_=_C586 ,C579_=_C587 ,\nC579_=_C588 ,C579_=_C589 ,C579_=_C590 ,C579_=_C591 ,C579_=_C592 ,C579_=_C594 ,\nC583_=_C584 ,C583_=_C585 ,C583_=_C586 ,C583_=_C587 ,C583_=_C588 ,C584_=_C585 ,\nC584_=_C586 ,C584_=_C587 ,C584_=_C588 ,C585_=_C586 ,C585_=_C587 ,C585_=_C588 ,\nC586_=_C587 ,C586_=_C588 ,C587_=_C588 ,C589_=_C590 ,C589_=_C591 ,C589_=_C592 ,\nC589_=_C594 ,C589_=_C610 ,C589_=_C612 ,C589_=_C613 ,C589_=_C614 ,C589_=_C615 ,\nC589_=_C616 ,C589_=_C617 ,C589_=_C618 ,C589_=_C619 ,C589_=_C620 ,C589_=_C621 ,\nC589_=_C622 ,C589_=_C623 ,C590_=_C591 ,C590_=_C592 ,C590_=_C594 ,C590_=_C626 ,\nC590_=_C628 ,C590_=_C629 ,C590_=_C630 ,C590_=_C631 ,C590_=_C632 ,C590_=_C633 ,\nC590_=_C634 ,C590_=_C635 ,C590_=_C636 ,C590_=_C637 ,C590_=_C638 ,C590_=_C639 ,\nC591_=_C592 ,C591_=_C594 ,C591_=_C641 ,C591_=_C642 ,C591_=_C643 ,C591_=_C644 ,\nC591_=_C645 ,C591_=_C646 ,C592_=_C594 ,C592_=_C648 ,C592_=_C649 ,C592_=_C650 ,\nC592_=_C651 ,C592_=_C652 ,C592_=_C653 ,C594_=_C654 ,C594_=_C662 ,C594_=_C663 ,\nC594_=_C664 ,C594_=_C665 ,C594_=_C666 ,C594_=_C667 ,C594_=_C668 ,C594_=_C669 ,\nC594_=_C670 ,C594_=_C671 ,C594_=_C672 ,C594_=_C673 ,C610_=_C612 ,C610_=_C613 ,\nC610_=_C614 ,C610_=_C615 ,C610_=_C616 ,C610_=_C617 ,C610_=_C618 ,C610_=_C619 ,\nC610_=_C620 ,C610_=_C621 ,C610_=_C622 ,C610_=_C623 ,C610_=_C626 ,C610_=_C654 ,\nC612_=_C613 ,C612_=_C614 ,C612_=_C615 ,C612_=_C616 ,C612_=_C617 ,C612_=_C618 ,\nC612_=_C619 ,C612_=_C620 ,C612_=_C621 ,C612_=_C622 ,C612_=_C623 ,C613_=_C614 ,\nC613_=_C615 ,C613_=_C616 ,C613_=_C617 ,C613_=_C618 ,C613_=_C619 ,C613_=_C620 ,\nC613_=_C621 ,C613_=_C622 ,C613_=_C623 ,C614_=_C615 ,C614_=_C616 ,C614_=_C617 ,\nC614_=_C618 ,C614_=_C619 ,C614_=_C620 ,C614_=_C621 ,C614_=_C622 ,C614_=_C623 ,\nC615_=_C616 ,C615_=_C617 ,C615_=_C618 ,C615_=_C619 ,C615_=_C620 ,C615_=_C621 ,\nC615_=_C622 ,C615_=_C623 ,C616_=_C617 ,C616_=_C618 ,C616_=_C619 ,C616_=_C620 ,\nC616_=_C621 ,C616_=_C622 ,C616_=_C623 ,C617_=_C618 ,C617_=_C619 ,C617_=_C620 ,\nC617_=_C621 ,C617_=_C622 ,C617_=_C623 ,C618_=_C619 ,C618_=_C620 ,C618_=_C621 ,\nC618_=_C622 ,C618_=_C623 ,C619_=_C620 ,C619_=_C621 ,C619_=_C622 ,C619_=_C623 ,\nC620_=_C621 ,C620_=_C622 ,C620_=_C623 ,C621_=_C622 ,C621_=_C623 ,C622_=_C623 ,\nC626_=_C628 ,C626_=_C629 ,C626_=_C630 ,C626_=_C631 ,C626_=_C632 ,C626_=_C633 ,\nC626_=_C634 ,C626_=_C635 ,C626_=_C636 ,C626_=_C637 ,C626_=_C638 ,C626_=_C639 ,\nC626_=_C654 ,C628_=_C629 ,C628_=_C630 ,C628_=_C631 ,C628_=_C632 ,C628_=_C633 ,\nC628_=_C634 ,C628_=_C635 ,C628_=_C636 ,C628_=_C637 ,C628_=_C638 ,C628_=_C639 ,\nC629_=_C630 ,C629_=_C631 ,C629_=_C632 ,C629_=_C633 ,C629_=_C634 ,C629_=_C635 ,\nC629_=_C636 ,C629_=_C637 ,C629_=_C638 ,C629_=_C639 ,C630_=_C631 ,C630_=_C632 ,\nC630_=_C633 ,C630_=_C634 ,C630_=_C635 ,C630_=_C636 ,C630_=_C637 ,C630_=_C638 ,\nC630_=_C639 ,C631_=_C632 ,C631_=_C633 ,C631_=_C634 ,C631_=_C635 ,C631_=_C636 ,\nC631_=_C637 ,C631_=_C638 ,C631_=_C639 ,C632_=_C633 ,C632_=_C634 ,C632_=_C635 ,\nC632_=_C636 ,C632_=_C637 ,C632_=_C638 ,C632_=_C639 ,C633_=_C634 ,C633_=_C635 ,\nC633_=_C636 ,C633_=_C637 ,C633_=_C638 ,C633_=_C639 ,C634_=_C635 ,C634_=_C636 ,\nC634_=_C637 ,C634_=_C638 ,C634_=_C639 ,C635_=_C636 ,C635_=_C637 ,C635_=_C638 ,\nC635_=_C639 ,C636_=_C637 ,C636_=_C638 ,C636_=_C639 ,C637_=_C638 ,C637_=_C639 ,\nC638_=_C639 ,C641_=_C642 ,C641_=_C643 ,C641_=_C644 ,C641_=_C645 ,C641_=_C646 ,\nC642_=_C643 ,C642_=_C644 ,C642_=_C645 ,C642_=_C646 ,C643_=_C644 ,C643_=_C645 ,\nC643_=_C646 ,C644_=_C645 ,C644_=_C646 ,C645_=_C646 ,C648_=_C649 ,C648_=_C650 ,\nC648_=_C651 ,C648_=_C652 ,C648_=_C653 ,C649_=_C650 ,C649_=_C651 ,C649_=_C652 ,\nC649_=_C653 ,C650_=_C651 ,C650_=_C652 ,C650_=_C653 ,C651_=_C652 ,C651_=_C653 ,\nC652_=_C653 ,C654_=_C662 ,C654_=_C663 ,C654_=_C664 ,C654_=_C665 ,C654_=_C666 ,\nC654_=_C667 ,C654_=_C668 ,C654_=_C669 ,C654_=_C670 ,C654_=_C671 ,C654_=_C672 ,\nC654_=_C673 ,C662_=_C663 ,C662_=_C664 ,C662_=_C665 ,C662_=_C666 ,C662_=_C667 ,\nC662_=_C668 ,C662_=_C669 ,C662_=_C670 ,C662_=_C671 ,C662_=_C672 ,C662_=_C673 ,\nC663_=_C664 ,C663_=_C665 ,C663_=_C666 ,C663_=_C667 ,C663_=_C668 ,C663_=_C669 ,\nC663_=_C670 ,C663_=_C671 ,C663_=_C672 ,C663_=_C673 ,C664_=_C665 ,C664_=_C666 ,\nC664_=_C667 ,C664_=_C668 ,C664_=_C669 ,C664_=_C670 ,C664_=_C671 ,C664_=_C672 ,\nC664_=_C673 ,C665_=_C666 ,C665_=_C667 ,C665_=_C668 ,C665_=_C669 ,C665_=_C670 ,\nC665_=_C671 ,C665_=_C672 ,C665_=_C673 ,C666_=_C667 ,C666_=_C668 ,C666_=_C669 ,\nC666_=_C670 ,C666_=_C671 ,C666_=_C672 ,C666_=_C673 ,C667_=_C668 ,C667_=_C669 ,\nC667_=_C670 ,C667_=_C671 ,C667_=_C672 ,C667_=_C673 ,C668_=_C669 ,C668_=_C670 ,\nC668_=_C671 ,C668_=_C672 ,C668_=_C673 ,C669_=_C670 ,C669_=_C671 ,C669_=_C672 ,\nC669_=_C673 ,C670_=_C671 ,C670_=_C672 ,C670_=_C673 ,C671_=_C672 ,C671_=_C673 ,\nC672_=_C673 ,"];154[shape=box, label="id:154 level: 4\n105: C15 C21 C240 C244 C446 \nC452 C465 C467 C468 C469 C470 \nC471 C472 C473 C474 C475 C476 \nC478 C479 C480 C481 C482 C483 \nC484 C485 C486 C487 C488 C489 \nC490 C491 C502 C509 C516 C517 \nC518 C519 C520 C521 C522 C523 \nC524 C525 C526 C527 C547 C593 \nC610 C626 C654 C655 C656 C657 \nC658 C659 C660 C661 C692 C716 \nC858 C887 C910 C1041 C1074 C1223 \nC1241 C1390 C1408 C1557 C1558 C1559 \nC1560 C1561 C1562 C1563 C1564 C1565 \nC1566 C1567 C1569 C1570 C1571 C1572 \nC1573 C1574 C1575 C1576 C1577 C1578 \nC1579 C1580 C1581 C1582 C1583 C1584 \nC1585 C1596 C1613 C1629 C1654 C1678 \nC1686 C1694 C1695 C1696 \n1051: C15_=_C21( C15 C21 ) C15_=_C240( C15 C240 ) C15_=_C465( C15 C465 ) C15_=_C467( C15 C467 ) C15_=_C468( C15 C468 ) \nC15_=_C469( C15 C469 ) C15_=_C470( C15 C470 ) C15_=_C471( C15 C471 ) C15_=_C472( C15 C472 ) C15_=_C473( C15 C473 ) C15_=_C474( C15 C474 ) \nC15_=_C475( C15 C475 ) C15_=_C476( C15 C476 ) C15_=_C478( C15 C478 ) C15_=_C479( C15 C479 ) C15_=_C480( C15 C480 ) C15_=_C481( C15 C481 ) \nC15_=_C482( C15 C482 ) C15_=_C483( C15 C483 ) C15_=_C484( C15 C484 ) C15_=_C485( C15 C485 ) C15_=_C486( C15 C486 ) C15_=_C487( C15 C487 ) \nC15_=_C488( C15 C488 ) C15_=_C489( C15 C489 ) C15_=_C490( C15 C490 ) C21_=_C244( C21 C244 ) C21_=_C484( C21 C484 ) C21_=_C692( C21 C692 ) \nC21_=_C887( C21 C887 ) C21_=_C1074( C21 C1074 ) C21_=_C1241( C21 C1241 ) C21_=_C1408( C21 C1408 ) C21_=_C1557( C21 C1557 ) C21_=_C1558( C21 C1558 ) \nC21_=_C1559( C21 C1559 ) C21_=_C1560( C21 C1560 ) C21_=_C1561( C21 C1561 ) C21_=_C1562( C21 C1562 ) C21_=_C1563( C21 C1563 ) C21_=_C1564( C21 C1564 ) \nC21_=_C1565( C21 C1565 ) C21_=_C1566( C21 C1566 ) C21_=_C1567( C21 C1567 ) C21_=_C1569( C21 C1569 ) C21_=_C1570( C21 C1570 ) C21_=_C1571( C21 C1571 ) \nC21_=_C1572( C21 C1572 ) C21_=_C1573( C21 C1573 ) C21_=_C1574( C21 C1574 ) C21_=_C1575( C21 C1575 ) C240_=_C244( C240 C244 ) C240_=_C465( C240 C465 ) \nC240_=_C467( C240 C467 ) C240_=_C468( C240 C468 ) C240_=_C469( C240 C469 ) C240_=_C470( C240 C470 ) C240_=_C471( C240 C471 ) C240_=_C472( C240 C472 ) \nC240_=_C473( C240 C473 ) C240_=_C474( C240 C474 ) C240_=_C475( C240 C475 ) C240_=_C476( C240 C476 ) C240_=_C478( C240 C478 ) C240_=_C479( C240 C479 ) \nC240_=_C480( C240 C480 ) C240_=_C481( C240 C481 ) C240_=_C482( C240 C482 ) C240_=_C483( C240 C483 ) C240_=_C484( C240 C484 ) C240_=_C485( C240 C485 ) \nC240_=_C486( C240 C486 ) C240_=_C487( C240 C487 ) C240_=_C488( C240 C488 ) C240_=_C489( C240 C489 ) C240_=_C490( C240 C490 ) C244_=_C484( C244 C484 ) \nC244_=_C692( C244 C692 ) C244_=_C887( C244 C887 ) C244_=_C1074( C244 C1074 ) C244_=_C1241( C244 C1241 ) C244_=_C1408(</w:t>
      </w:r>
    </w:p>
    <w:p>
      <w:pPr>
        <w:pStyle w:val="PreformattedText"/>
        <w:bidi w:val="0"/>
        <w:spacing w:before="0" w:after="0"/>
        <w:jc w:val="left"/>
        <w:rPr/>
      </w:pPr>
      <w:r>
        <w:rPr/>
        <w:t xml:space="preserve"> </w:t>
      </w:r>
      <w:r>
        <w:rPr/>
        <w:t>C244 C1408 ) C244_=_C1557( C244 C1557 ) \nC244_=_C1558( C244 C1558 ) C244_=_C1559( C244 C1559 ) C244_=_C1560( C244 C1560 ) C244_=_C1561( C244 C1561 ) C244_=_C1562( C244 C1562 ) C244_=_C1563( C244 C1563 ) \nC244_=_C1564( C244 C1564 ) C244_=_C1565( C244 C1565 ) C244_=_C1566( C244 C1566 ) C244_=_C1567( C244 C1567 ) C244_=_C1569( C244 C1569 ) C244_=_C1570( C244 C1570 ) \nC244_=_C1571( C244 C1571 ) C244_=_C1572( C244 C1572 ) C244_=_C1573( C244 C1573 ) C244_=_C1574( C244 C1574 ) C244_=_C1575( C244 C1575 ) C446_=_C452( C446 C452 ) \nC446_=_C502( C446 C502 ) C446_=_C547( C446 C547 ) C446_=_C593( C446 C593 ) C446_=_C610( C446 C610 ) C446_=_C626( C446 C626 ) C446_=_C654( C446 C654 ) \nC446_=_C655( C446 C655 ) C446_=_C656( C446 C656 ) C446_=_C657( C446 C657 ) C446_=_C658( C446 C658 ) C446_=_C659( C446 C659 ) C446_=_C660( C446 C660 ) \nC446_=_C661( C446 C661 ) C452_=_C858( C452 C858 ) C452_=_C1041( C452 C1041 ) C452_=_C1223( C452 C1223 ) C452_=_C1390( C452 C1390 ) C452_=_C1596( C452 C1596 ) \nC452_=_C1613( C452 C1613 ) C452_=_C1629( C452 C1629 ) C452_=_C1654( C452 C1654 ) C452_=_C1678( C452 C1678 ) C452_=_C1686( C452 C1686 ) C452_=_C1694( C452 C1694 ) \nC452_=_C1695( C452 C1695 ) C452_=_C1696( C452 C1696 ) C465_=_C467( C465 C467 ) C465_=_C468( C465 C468 ) C465_=_C469( C465 C469 ) C465_=_C470( C465 C470 ) \nC465_=_C471( C465 C471 ) C465_=_C472( C465 C472 ) C465_=_C473( C465 C473 ) C465_=_C474( C465 C474 ) C465_=_C475( C465 C475 ) C465_=_C476( C465 C476 ) \nC465_=_C478( C465 C478 ) C465_=_C479( C465 C479 ) C465_=_C480( C465 C480 ) C465_=_C481( C465 C481 ) C465_=_C482( C465 C482 ) C465_=_C483( C465 C483 ) \nC465_=_C484( C465 C484 ) C465_=_C485( C465 C485 ) C465_=_C486( C465 C486 ) C465_=_C487( C465 C487 ) C465_=_C488( C465 C488 ) C465_=_C489( C465 C489 ) \nC465_=_C490( C465 C490 ) C465_=_C491( C465 C491 ) C465_=_C502( C465 C502 ) C465_=_C509( C465 C509 ) C467_=_C468( C467 C468 ) C467_=_C469( C467 C469 ) \nC467_=_C470( C467 C470 ) C467_=_C471( C467 C471 ) C467_=_C472( C467 C472 ) C467_=_C473( C467 C473 ) C467_=_C474( C467 C474 ) C467_=_C475( C467 C475 ) \nC467_=_C476( C467 C476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8_=_C469( C468 C469 ) C468_=_C470( C468 C470 ) C468_=_C471( C468 C471 ) C468_=_C472( C468 C472 ) \nC468_=_C473( C468 C473 ) C468_=_C474( C468 C474 ) C468_=_C475( C468 C475 ) C468_=_C476( C468 C476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516( C468 C516 ) \nC468_=_C547( C468 C547 ) C469_=_C470( C469 C470 ) C469_=_C471( C469 C471 ) C469_=_C472( C469 C472 ) C469_=_C473( C469 C473 ) C469_=_C474( C469 C474 ) \nC469_=_C475( C469 C475 ) C469_=_C476( C469 C476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70_=_C471( C470 C471 ) C470_=_C472( C470 C472 ) C470_=_C473( C470 C473 ) \nC470_=_C474( C470 C474 ) C470_=_C475( C470 C475 ) C470_=_C476( C470 C476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1_=_C472( C471 C472 ) C471_=_C473( C471 C473 ) \nC471_=_C474( C471 C474 ) C471_=_C475( C471 C475 ) C471_=_C476( C471 C476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2_=_C473( C472 C473 ) C472_=_C474( C472 C474 ) \nC472_=_C475( C472 C475 ) C472_=_C476( C472 C476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517( C472 C517 ) C472_=_C593( C472 C593 ) C473_=_C474( C473 C474 ) \nC473_=_C475( C473 C475 ) C473_=_C476( C473 C476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518( C473 C518 ) C473_=_C610( C473 C610 ) C474_=_C475( C474 C475 ) \nC474_=_C476( C474 C476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519( C474 C519 ) C474_=_C626( C474 C626 ) C475_=_C476( C475 C476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8_=_C479( C478 C479 ) C478_=_C480( C478 C480 ) C478_=_C481( C478 C481 ) C478_=_C482( C478 C482 ) C478_=_C483( C478 C483 ) \nC478_=_C484( C478 C484 ) C478_=_C485( C478 C485 ) C478_=_C486( C478 C486 ) C478_=_C487( C478 C487 ) C478_=_C488( C478 C488 ) C478_=_C489( C478 C489 ) \nC478_=_C490( C478 C490 ) C478_=_C520( C478 C520 ) C478_=_C654( C478 C654 ) C479_=_C480( C479 C480 ) C479_=_C481( C479 C481 ) C479_=_C482( C479 C482 ) \nC479_=_C483( C479 C483 ) C479_=_C484( C479 C484 ) C479_=_C485( C479 C485 ) C479_=_C486( C479 C486 ) C479_=_C487( C479 C487 ) C479_=_C488( C479 C488 ) \nC479_=_C489( C479 C489 ) C479_=_C490( C479 C490 ) C479_=_C692( C479 C692 ) C480_=_C481( C480 C481 ) C480_=_C482( C480 C482 ) C480_=_C483( C480 C483 ) \nC480_=_C484( C480 C484 ) C480_=_C485( C480 C485 ) C480_=_C486( C480 C486 ) C480_=_C487( C480 C487 ) C480_=_C488( C480 C488 ) C480_=_C489( C480 C489 ) \nC480_=_C490( C480 C490 ) C480_=_C887( C480 C887 ) C481_=_C482( C481 C482 ) C481_=_C483( C481 C483 ) C481_=_C484( C481 C484 ) C481_=_C485( C481 C485 ) \nC481_=_C486( C481 C486 ) C481_=_C487( C481 C487 ) C481_=_C488( C481 C488 ) C481_=_C489( C481 C489 ) C481_=_C490( C481 C490 ) C481_=_C1074( C481 C1074 ) \nC482_=_C483( C482 C483 ) C482_=_C484( C482 C484 ) C482_=_C485( C482 C485 ) C482_=_C486( C482 C486 ) C482_=_C487( C482 C487 ) C482_=_C488( C482 C488 ) \nC482_=_C489( C482 C489 ) C482_=_C490( C482 C490 ) C482_=_C1241( C482 C1241 ) C483_=_C484( C483 C484 ) C483_=_C485( C483 C485 ) C483_=_C486( C483 C486 ) \nC483_=_C487( C483 C487 ) C483_=_C488( C483 C488 ) C483_=_C489( C483 C489 ) C483_=_C490( C483 C490 ) C483_=_C1408( C483 C1408 ) C484_=_C485( C484 C485 ) \nC484_=_C486( C484 C486 ) C484_=_C487( C484 C487 ) C484_=_C488( C484 C488 ) C484_=_C489( C484 C489 ) C484_=_C490( C484 C490 ) C484_=_C692( C484 C692 ) \nC484_=_C887( C484 C887 ) C484_=_C1074( C484 C1074 ) C484_=_C1241( C484 C1241 ) C484_=_C1408( C484 C1408 ) C484_=_C1557( C484 C1557 ) C484_=_C1558( C484 C1558 ) \nC484_=_C1559( C484 C1559 ) C484_=_C1560( C484 C1560 ) C484_=_C1561( C484 C1561 ) C484_=_C1562( C484 C1562 ) C484_=_C1563( C484 C1563 ) C484_=_C1564( C484 C1564 ) \nC484_=_C1565( C484 C1565 ) C484_=_C1566( C484 C1566 ) C484_=_C1567( C484 C1567 ) C484_=_C1569( C484 C1569 ) C484_=_C1570( C484 C1570 ) C484_=_C1571( C484 C1571 ) \nC484_=_C1572( C484 C1572 ) C484_=_C1573( C484 C1573 ) C484_=_C1574( C484 C1574 ) C484_=_C1575( C484 C1575 ) C485_=_C486( C485 C486 ) C485_=_C487( C485 C487 ) \nC485_=_C488( C485 C488 ) C485_=_C489( C485 C489 ) C485_=_C490( C485 C490 ) C485_=_C1570( C485 C1570 ) C486_=_C487( C486 C487 ) C486_=_C488( C486 C488 ) \nC486_=_C489( C486 C489 ) C486_=_C490( C486 C490 ) C486_=_C1571( C486 C1571 ) C487_=_C488( C487 C488 ) C487_=_C489( C487 C489 ) C487_=_C490( C487 C490 ) \nC487_=_C1572( C487 C1572 ) C488_=_C489( C488 C489 ) C488_=_C490( C488 C490 ) C488_=_C1573( C488 C1573 ) C489_=_C490( C489 C490 ) C489_=_C1574( C489 C1574 ) \nC490_=_C1575( C490 C1575 ) C491_=_C502( C491 C502 ) C491_=_C509( C491 C509 ) C491_=_C516( C491 C516 ) C491_=_C517( C491 C517 ) C491_=_C518( C491 C518 ) \nC491_=_C519( C491 C519 ) C491_=_C520( C491 C520 ) C491_=_C521( C491 C521 ) C491_=_C522( C491 C522 ) C491_=_C523( C491 C523 ) C491_=_C524( C491 C524 ) \nC491_=_C525( C491 C525 ) C491_=_C526( C491 C526 ) C491_=_C527( C491 C527 ) C502_=_C509( C502 C509 ) C502_=_C547( C502 C547 ) C502_=_C593( C502 C593 ) \nC502_=_C610(</w:t>
      </w:r>
    </w:p>
    <w:p>
      <w:pPr>
        <w:pStyle w:val="PreformattedText"/>
        <w:bidi w:val="0"/>
        <w:spacing w:before="0" w:after="0"/>
        <w:jc w:val="left"/>
        <w:rPr/>
      </w:pPr>
      <w:r>
        <w:rPr/>
        <w:t xml:space="preserve"> </w:t>
      </w:r>
      <w:r>
        <w:rPr/>
        <w:t>C502 C610 ) C502_=_C626( C502 C626 ) C502_=_C654( C502 C654 ) C502_=_C655( C502 C655 ) C502_=_C656( C502 C656 ) C502_=_C657( C502 C657 ) \nC502_=_C658( C502 C658 ) C502_=_C659( C502 C659 ) C502_=_C660( C502 C660 ) C502_=_C661( C502 C661 ) C509_=_C716( C509 C716 ) C509_=_C910( C509 C910 ) \nC509_=_C1576( C509 C1576 ) C509_=_C1577( C509 C1577 ) C509_=_C1578( C509 C1578 ) C509_=_C1579( C509 C1579 ) C509_=_C1580( C509 C1580 ) C509_=_C1581( C509 C1581 ) \nC509_=_C1582( C509 C1582 ) C509_=_C1583( C509 C1583 ) C509_=_C1584( C509 C1584 ) C509_=_C1585( C509 C1585 ) C516_=_C517( C516 C517 ) C516_=_C518( C516 C518 ) \nC516_=_C519( C516 C519 ) C516_=_C520( C516 C520 ) C516_=_C521( C516 C521 ) C516_=_C522( C516 C522 ) C516_=_C523( C516 C523 ) C516_=_C524( C516 C524 ) \nC516_=_C525( C516 C525 ) C516_=_C526( C516 C526 ) C516_=_C527( C516 C527 ) C516_=_C547( C516 C547 ) C517_=_C518( C517 C518 ) C517_=_C519( C517 C519 ) \nC517_=_C520( C517 C520 ) C517_=_C521( C517 C521 ) C517_=_C522( C517 C522 ) C517_=_C523( C517 C523 ) C517_=_C524( C517 C524 ) C517_=_C525( C517 C525 ) \nC517_=_C526( C517 C526 ) C517_=_C527( C517 C527 ) C517_=_C593( C517 C593 ) C518_=_C519( C518 C519 ) C518_=_C520( C518 C520 ) C518_=_C521( C518 C521 ) \nC518_=_C522( C518 C522 ) C518_=_C523( C518 C523 ) C518_=_C524( C518 C524 ) C518_=_C525( C518 C525 ) C518_=_C526( C518 C526 ) C518_=_C527( C518 C527 ) \nC518_=_C610( C518 C610 ) C519_=_C520( C519 C520 ) C519_=_C521( C519 C521 ) C519_=_C522( C519 C522 ) C519_=_C523( C519 C523 ) C519_=_C524( C519 C524 ) \nC519_=_C525( C519 C525 ) C519_=_C526( C519 C526 ) C519_=_C527( C519 C527 ) C519_=_C626( C519 C626 ) C520_=_C521( C520 C521 ) C520_=_C522( C520 C522 ) \nC520_=_C523( C520 C523 ) C520_=_C524( C520 C524 ) C520_=_C525( C520 C525 ) C520_=_C526( C520 C526 ) C520_=_C527( C520 C527 ) C520_=_C654( C520 C654 ) \nC521_=_C522( C521 C522 ) C521_=_C523( C521 C523 ) C521_=_C524( C521 C524 ) C521_=_C525( C521 C525 ) C521_=_C526( C521 C526 ) C521_=_C527( C521 C527 ) \nC522_=_C523( C522 C523 ) C522_=_C524( C522 C524 ) C522_=_C525( C522 C525 ) C522_=_C526( C522 C526 ) C522_=_C527( C522 C527 ) C523_=_C524( C523 C524 ) \nC523_=_C525( C523 C525 ) C523_=_C526( C523 C526 ) C523_=_C527( C523 C527 ) C523_=_C1557( C523 C1557 ) C523_=_C1576( C523 C1576 ) C523_=_C1596( C523 C1596 ) \nC524_=_C525( C524 C525 ) C524_=_C526( C524 C526 ) C524_=_C527( C524 C527 ) C525_=_C526( C525 C526 ) C525_=_C527( C525 C527 ) C526_=_C527( C526 C527 ) \nC547_=_C593( C547 C593 ) C547_=_C610( C547 C610 ) C547_=_C626( C547 C626 ) C547_=_C654( C547 C654 ) C547_=_C655( C547 C655 ) C547_=_C656( C547 C656 ) \nC547_=_C657( C547 C657 ) C547_=_C658( C547 C658 ) C547_=_C659( C547 C659 ) C547_=_C660( C547 C660 ) C547_=_C661( C547 C661 ) C593_=_C610( C593 C610 ) \nC593_=_C626( C593 C626 ) C593_=_C654( C593 C654 ) C593_=_C655( C593 C655 ) C593_=_C656( C593 C656 ) C593_=_C657( C593 C657 ) C593_=_C658( C593 C658 ) \nC593_=_C659( C593 C659 ) C593_=_C660( C593 C660 ) C593_=_C661( C593 C661 ) C610_=_C626( C610 C626 ) C610_=_C654( C610 C654 ) C610_=_C655( C610 C655 ) \nC610_=_C656( C610 C656 ) C610_=_C657( C610 C657 ) C610_=_C658( C610 C658 ) C610_=_C659( C610 C659 ) C610_=_C660( C610 C660 ) C610_=_C661( C610 C661 ) \nC626_=_C654( C626 C654 ) C626_=_C655( C626 C655 ) C626_=_C656( C626 C656 ) C626_=_C657( C626 C657 ) C626_=_C658( C626 C658 ) C626_=_C659( C626 C659 ) \nC626_=_C660( C626 C660 ) C626_=_C661( C626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5_=_C858( C655 C858 ) C656_=_C657( C656 C657 ) C656_=_C658( C656 C658 ) \nC656_=_C659( C656 C659 ) C656_=_C660( C656 C660 ) C656_=_C661( C656 C661 ) C656_=_C1041( C656 C1041 ) C657_=_C658( C657 C658 ) C657_=_C659( C657 C659 ) \nC657_=_C660( C657 C660 ) C657_=_C661( C657 C661 ) C657_=_C1223( C657 C1223 ) C658_=_C659( C658 C659 ) C658_=_C660( C658 C660 ) C658_=_C661( C658 C661 ) \nC658_=_C1390( C658 C1390 ) C659_=_C660( C659 C660 ) C659_=_C661( C659 C661 ) C659_=_C1694( C659 C1694 ) C660_=_C661( C660 C661 ) C660_=_C1695( C660 C1695 ) \nC661_=_C1696( C661 C1696 ) C692_=_C887( C692 C887 ) C692_=_C1074( C692 C1074 ) C692_=_C1241( C692 C1241 ) C692_=_C1408( C692 C1408 ) C692_=_C1557( C692 C1557 ) \nC692_=_C1558( C692 C1558 ) C692_=_C1559( C692 C1559 ) C692_=_C1560( C692 C1560 ) C692_=_C1561( C692 C1561 ) C692_=_C1562( C692 C1562 ) C692_=_C1563( C692 C1563 ) \nC692_=_C1564( C692 C1564 ) C692_=_C1565( C692 C1565 ) C692_=_C1566( C692 C1566 ) C692_=_C1567( C692 C1567 ) C692_=_C1569( C692 C1569 ) C692_=_C1570( C692 C1570 ) \nC692_=_C1571( C692 C1571 ) C692_=_C1572( C692 C1572 ) C692_=_C1573( C692 C1573 ) C692_=_C1574( C692 C1574 ) C692_=_C1575( C692 C1575 ) C716_=_C910( C716 C910 ) \nC716_=_C1576( C716 C1576 ) C716_=_C1577( C716 C1577 ) C716_=_C1578( C716 C1578 ) C716_=_C1579( C716 C1579 ) C716_=_C1580( C716 C1580 ) C716_=_C1581( C716 C1581 ) \nC716_=_C1582( C716 C1582 ) C716_=_C1583( C716 C1583 ) C716_=_C1584( C716 C1584 ) C716_=_C1585( C716 C1585 ) C858_=_C1041( C858 C1041 ) C858_=_C1223( C858 C1223 ) \nC858_=_C1390( C858 C1390 ) C858_=_C1596( C858 C1596 ) C858_=_C1613( C858 C1613 ) C858_=_C1629( C858 C1629 ) C858_=_C1654( C858 C1654 ) C858_=_C1678( C858 C1678 ) \nC858_=_C1686( C858 C1686 ) C858_=_C1694( C858 C1694 ) C858_=_C1695( C858 C1695 ) C858_=_C1696( C858 C1696 ) C887_=_C1074( C887 C1074 ) C887_=_C1241( C887 C1241 ) \nC887_=_C1408( C887 C1408 ) C887_=_C1557( C887 C1557 ) C887_=_C1558( C887 C1558 ) C887_=_C1559( C887 C1559 ) C887_=_C1560( C887 C1560 ) C887_=_C1561( C887 C1561 ) \nC887_=_C1562( C887 C1562 ) C887_=_C1563( C887 C1563 ) C887_=_C1564( C887 C1564 ) C887_=_C1565( C887 C1565 ) C887_=_C1566( C887 C1566 ) C887_=_C1567( C887 C1567 ) \nC887_=_C1569( C887 C1569 ) C887_=_C1570( C887 C1570 ) C887_=_C1571( C887 C1571 ) C887_=_C1572( C887 C1572 ) C887_=_C1573( C887 C1573 ) C887_=_C1574( C887 C1574 ) \nC887_=_C1575( C887 C1575 ) C910_=_C1576( C910 C1576 ) C910_=_C1577( C910 C1577 ) C910_=_C1578( C910 C1578 ) C910_=_C1579( C910 C1579 ) C910_=_C1580( C910 C1580 ) \nC910_=_C1581( C910 C1581 ) C910_=_C1582( C910 C1582 ) C910_=_C1583( C910 C1583 ) C910_=_C1584( C910 C1584 ) C910_=_C1585( C910 C1585 ) C1041_=_C1223( C1041 C1223 ) \nC1041_=_C1390( C1041 C1390 ) C1041_=_C1596( C1041 C1596 ) C1041_=_C1613( C1041 C1613 ) C1041_=_C1629( C1041 C1629 ) C1041_=_C1654( C1041 C1654 ) C1041_=_C1678( C1041 C1678 ) \nC1041_=_C1686( C1041 C1686 ) C1041_=_C1694( C1041 C1694 ) C1041_=_C1695( C1041 C1695 ) C1041_=_C1696( C1041 C1696 ) C1074_=_C1241( C1074 C1241 ) C1074_=_C1408( C1074 C1408 ) \nC1074_=_C1557( C1074 C1557 ) C1074_=_C1558( C1074 C1558 ) C1074_=_C1559( C1074 C1559 ) C1074_=_C1560( C1074 C1560 ) C1074_=_C1561( C1074 C1561 ) C1074_=_C1562( C1074 C1562 ) \nC1074_=_C1563( C1074 C1563 ) C1074_=_C1564( C1074 C1564 ) C1074_=_C1565( C1074 C1565 ) C1074_=_C1566( C1074 C1566 ) C1074_=_C1567( C1074 C1567 ) C1074_=_C1569( C1074 C1569 ) \nC1074_=_C1570( C1074 C1570 ) C1074_=_C1571( C1074 C1571 ) C1074_=_C1572( C1074 C1572 ) C1074_=_C1573( C1074 C1573 ) C1074_=_C1574( C1074 C1574 ) C1074_=_C1575( C1074 C1575 ) \nC1223_=_C1390( C1223 C1390 ) C1223_=_C1596( C1223 C1596 ) C1223_=_C1613( C1223 C1613 ) C1223_=_C1629( C1223 C1629 ) C1223_=_C1654( C1223 C1654 ) C1223_=_C1678( C1223 C1678 ) \nC1223_=_C1686( C1223 C1686 ) C1223_=_C1694( C1223 C1694 ) C1223_=_C1695( C1223 C1695 ) C1223_=_C1696( C1223 C1696 ) C1241_=_C1408( C1241 C1408 ) C1241_=_C1557( C1241 C1557 ) \nC1241_=_C1558( C1241 C1558 ) C1241_=_C1559( C1241 C1559 ) C1241_=_C1560( C1241 C1560 ) C1241_=_C1561( C1241 C1561 ) C1241_=_C1562( C1241 C1562 ) C1241_=_C1563( C1241 C1563 ) \nC1241_=_C1564( C1241 C1564 ) C1241_=_C1565( C1241 C1565 ) C1241_=_C1566( C1241 C1566 ) C1241_=_C1567( C1241 C1567 ) C1241_=_C1569( C1241 C1569 ) C1241_=_C1570( C1241 C1570 ) \nC1241_=_C1571( C1241 C1571 ) C1241_=_C1572( C1241 C1572 ) C1241_=_C1573( C1241 C1573 ) C1241_=_C1574( C1241 C1574 ) C1241_=_C1575( C1241 C1575 ) C1390_=_C1596( C1390 C1596 ) \nC1390_=_C1613( C1390 C1613 ) C1390_=_C1629( C1390 C1629 ) C1390_=_C1654( C1390 C1654 ) C1390_=_C1678( C1390 C1678 ) C1390_=_C1686( C1390 C1686 ) C1390_=_C1694( C1390 C1694 ) \nC1390_=_C1695( C1390 C1695 ) C1390_=_C1696( C1390 C1696 ) C1408_=_C1557( C1408 C1557 ) C1408_=_C1558( C1408 C1558 ) C1408_=_C1559( C1408 C1559 ) C1408_=_C1560( C1408 C1560 ) \nC1408_=_C1561( C1408 C1561 ) C1408_=_C1562( C1408 C1562 ) C1408_=_C1563( C1408 C1563 ) C1408_=_C1564( C1408 C1564 ) C1408_=_C1565( C1408 C1565 ) C1408_=_C1566( C1408 C1566 ) \nC1408_=_C1567( C1408 C1567 ) C1408_=_C1569( C1408 C1569 ) C1408_=_C1570( C1408 C1570 ) C1408_=_C1571( C1408 C1571 ) C1408_=_C1572( C1408 C1572 ) C1408_=_C1573( C1408 C1573 ) \nC1408_=_C1574( C1408 C1574 ) C1408_=_C1575( C1408 C1575 ) C1557_=_C1558( C1557 C1558 ) C1557_=_C1559( C1557 C1559 ) C1557_=_C1560( C1557 C1560 ) C1557_=_C1561( C1557 C1561 ) \nC1557_=_C1562( C1557 C1562 ) C1557_=_C1563( C1557 C1563 ) C1557_=_C1564( C1557 C1564 ) C1557_=_C1565( C1557 C1565 ) C1557_=_C1566( C1557 C1566 ) C1557_=_C1567( C1557 C1567 ) \nC1557_=_C1569( C1557 C1569 ) C1557_=_C1570( C1557 C1570 ) C1557_=_C1571( C1557 C1571 ) C1557_=_C1572( C1557 C1572 ) C1557_=_C1573( C1557 C1573 ) C1557_=_C1574( C1557 C1574 ) \nC1557_=_C1575( C1557 C1575 ) C1557_=_C1576( C1557 C1576 ) C1557_=_C1596( C1557 C1596 ) C1558_=_C1559( C1558 C1559 ) C1558_=_C1560( C1558 C1560 ) C1558_=_C1561( C1558 C1561 ) \nC1558_=_C1562( C1558 C1562 ) C1558_=_C1563( C1558 C1563 ) C1558_=_C1564( C1558 C1564 ) C1558_=_C1565( C1558 C1565 ) C1558_=_C1566( C1558 C1566 ) C1558_=_C1567( C1558 C1567 ) \nC1558_=_C1569( C1558 C1569 ) C1558_=_C1570( C1558 C1570 ) C1558_=_C1571( C1558 C1571 ) C1558_=_C1572( C1558 C1572 ) C1558_=_C1573( C1558 C1573 ) C1558_=_C1574(</w:t>
      </w:r>
    </w:p>
    <w:p>
      <w:pPr>
        <w:pStyle w:val="PreformattedText"/>
        <w:bidi w:val="0"/>
        <w:spacing w:before="0" w:after="0"/>
        <w:jc w:val="left"/>
        <w:rPr/>
      </w:pPr>
      <w:r>
        <w:rPr/>
        <w:t xml:space="preserve"> </w:t>
      </w:r>
      <w:r>
        <w:rPr/>
        <w:t>C1558 C1574 ) \nC1558_=_C1575( C1558 C1575 ) C1558_=_C1577( C1558 C1577 ) C1558_=_C1613( C1558 C1613 ) C1559_=_C1560( C1559 C1560 ) C1559_=_C1561( C1559 C1561 ) C1559_=_C1562( C1559 C1562 ) \nC1559_=_C1563( C1559 C1563 ) C1559_=_C1564( C1559 C1564 ) C1559_=_C1565( C1559 C1565 ) C1559_=_C1566( C1559 C1566 ) C1559_=_C1567( C1559 C1567 ) C1559_=_C1569( C1559 C1569 ) \nC1559_=_C1570( C1559 C1570 ) C1559_=_C1571( C1559 C1571 ) C1559_=_C1572( C1559 C1572 ) C1559_=_C1573( C1559 C1573 ) C1559_=_C1574( C1559 C1574 ) C1559_=_C1575( C1559 C1575 ) \nC1559_=_C1578( C1559 C1578 ) C1559_=_C1629( C1559 C1629 ) C1560_=_C1561( C1560 C1561 ) C1560_=_C1562( C1560 C1562 ) C1560_=_C1563( C1560 C1563 ) C1560_=_C1564( C1560 C1564 ) \nC1560_=_C1565( C1560 C1565 ) C1560_=_C1566( C1560 C1566 ) C1560_=_C1567( C1560 C1567 ) C1560_=_C1569( C1560 C1569 ) C1560_=_C1570( C1560 C1570 ) C1560_=_C1571( C1560 C1571 ) \nC1560_=_C1572( C1560 C1572 ) C1560_=_C1573( C1560 C1573 ) C1560_=_C1574( C1560 C1574 ) C1560_=_C1575( C1560 C1575 ) C1561_=_C1562( C1561 C1562 ) C1561_=_C1563( C1561 C1563 ) \nC1561_=_C1564( C1561 C1564 ) C1561_=_C1565( C1561 C1565 ) C1561_=_C1566( C1561 C1566 ) C1561_=_C1567( C1561 C1567 ) C1561_=_C1569( C1561 C1569 ) C1561_=_C1570( C1561 C1570 ) \nC1561_=_C1571( C1561 C1571 ) C1561_=_C1572( C1561 C1572 ) C1561_=_C1573( C1561 C1573 ) C1561_=_C1574( C1561 C1574 ) C1561_=_C1575( C1561 C1575 ) C1562_=_C1563( C1562 C1563 ) \nC1562_=_C1564( C1562 C1564 ) C1562_=_C1565( C1562 C1565 ) C1562_=_C1566( C1562 C1566 ) C1562_=_C1567( C1562 C1567 ) C1562_=_C1569( C1562 C1569 ) C1562_=_C1570( C1562 C1570 ) \nC1562_=_C1571( C1562 C1571 ) C1562_=_C1572( C1562 C1572 ) C1562_=_C1573( C1562 C1573 ) C1562_=_C1574( C1562 C1574 ) C1562_=_C1575( C1562 C1575 ) C1562_=_C1579( C1562 C1579 ) \nC1562_=_C1654( C1562 C1654 ) C1563_=_C1564( C1563 C1564 ) C1563_=_C1565( C1563 C1565 ) C1563_=_C1566( C1563 C1566 ) C1563_=_C1567( C1563 C1567 ) C1563_=_C1569( C1563 C1569 ) \nC1563_=_C1570( C1563 C1570 ) C1563_=_C1571( C1563 C1571 ) C1563_=_C1572( C1563 C1572 ) C1563_=_C1573( C1563 C1573 ) C1563_=_C1574( C1563 C1574 ) C1563_=_C1575( C1563 C1575 ) \nC1564_=_C1565( C1564 C1565 ) C1564_=_C1566( C1564 C1566 ) C1564_=_C1567( C1564 C1567 ) C1564_=_C1569( C1564 C1569 ) C1564_=_C1570( C1564 C1570 ) C1564_=_C1571( C1564 C1571 ) \nC1564_=_C1572( C1564 C1572 ) C1564_=_C1573( C1564 C1573 ) C1564_=_C1574( C1564 C1574 ) C1564_=_C1575( C1564 C1575 ) C1565_=_C1566( C1565 C1566 ) C1565_=_C1567( C1565 C1567 ) \nC1565_=_C1569( C1565 C1569 ) C1565_=_C1570( C1565 C1570 ) C1565_=_C1571( C1565 C1571 ) C1565_=_C1572( C1565 C1572 ) C1565_=_C1573( C1565 C1573 ) C1565_=_C1574( C1565 C1574 ) \nC1565_=_C1575( C1565 C1575 ) C1566_=_C1567( C1566 C1567 ) C1566_=_C1569( C1566 C1569 ) C1566_=_C1570( C1566 C1570 ) C1566_=_C1571( C1566 C1571 ) C1566_=_C1572( C1566 C1572 ) \nC1566_=_C1573( C1566 C1573 ) C1566_=_C1574( C1566 C1574 ) C1566_=_C1575( C1566 C1575 ) C1566_=_C1580( C1566 C1580 ) C1566_=_C1678( C1566 C1678 ) C1567_=_C1569( C1567 C1569 ) \nC1567_=_C1570( C1567 C1570 ) C1567_=_C1571( C1567 C1571 ) C1567_=_C1572( C1567 C1572 ) C1567_=_C1573( C1567 C1573 ) C1567_=_C1574( C1567 C1574 ) C1567_=_C1575( C1567 C1575 ) \nC1567_=_C1581( C1567 C1581 ) C1567_=_C1686( C1567 C1686 ) C1569_=_C1570( C1569 C1570 ) C1569_=_C1571( C1569 C1571 ) C1569_=_C1572( C1569 C1572 ) C1569_=_C1573( C1569 C1573 ) \nC1569_=_C1574( C1569 C1574 ) C1569_=_C1575( C1569 C1575 ) C1570_=_C1571( C1570 C1571 ) C1570_=_C1572( C1570 C1572 ) C1570_=_C1573( C1570 C1573 ) C1570_=_C1574( C1570 C1574 ) \nC1570_=_C1575( C1570 C1575 ) C1571_=_C1572( C1571 C1572 ) C1571_=_C1573( C1571 C1573 ) C1571_=_C1574( C1571 C1574 ) C1571_=_C1575( C1571 C1575 ) C1572_=_C1573( C1572 C1573 ) \nC1572_=_C1574( C1572 C1574 ) C1572_=_C1575( C1572 C1575 ) C1573_=_C1574( C1573 C1574 ) C1573_=_C1575( C1573 C1575 ) C1574_=_C1575( C1574 C1575 ) C1576_=_C1577( C1576 C1577 ) \nC1576_=_C1578( C1576 C1578 ) C1576_=_C1579( C1576 C1579 ) C1576_=_C1580( C1576 C1580 ) C1576_=_C1581( C1576 C1581 ) C1576_=_C1582( C1576 C1582 ) C1576_=_C1583( C1576 C1583 ) \nC1576_=_C1584( C1576 C1584 ) C1576_=_C1585( C1576 C1585 ) C1576_=_C1596( C1576 C1596 ) C1577_=_C1578( C1577 C1578 ) C1577_=_C1579( C1577 C1579 ) C1577_=_C1580( C1577 C1580 ) \nC1577_=_C1581( C1577 C1581 ) C1577_=_C1582( C1577 C1582 ) C1577_=_C1583( C1577 C1583 ) C1577_=_C1584( C1577 C1584 ) C1577_=_C1585( C1577 C1585 ) C1577_=_C1613( C1577 C1613 ) \nC1578_=_C1579( C1578 C1579 ) C1578_=_C1580( C1578 C1580 ) C1578_=_C1581( C1578 C1581 ) C1578_=_C1582( C1578 C1582 ) C1578_=_C1583( C1578 C1583 ) C1578_=_C1584( C1578 C1584 ) \nC1578_=_C1585( C1578 C1585 ) C1578_=_C1629( C1578 C1629 ) C1579_=_C1580( C1579 C1580 ) C1579_=_C1581( C1579 C1581 ) C1579_=_C1582( C1579 C1582 ) C1579_=_C1583( C1579 C1583 ) \nC1579_=_C1584( C1579 C1584 ) C1579_=_C1585( C1579 C1585 ) C1579_=_C1654( C1579 C1654 ) C1580_=_C1581( C1580 C1581 ) C1580_=_C1582( C1580 C1582 ) C1580_=_C1583( C1580 C1583 ) \nC1580_=_C1584( C1580 C1584 ) C1580_=_C1585( C1580 C1585 ) C1580_=_C1678( C1580 C1678 ) C1581_=_C1582( C1581 C1582 ) C1581_=_C1583( C1581 C1583 ) C1581_=_C1584( C1581 C1584 ) \nC1581_=_C1585( C1581 C1585 ) C1581_=_C1686( C1581 C1686 ) C1582_=_C1583( C1582 C1583 ) C1582_=_C1584( C1582 C1584 ) C1582_=_C1585( C1582 C1585 ) C1583_=_C1584( C1583 C1584 ) \nC1583_=_C1585( C1583 C1585 ) C1584_=_C1585( C1584 C1585 ) C1596_=_C1613( C1596 C1613 ) C1596_=_C1629( C1596 C1629 ) C1596_=_C1654( C1596 C1654 ) C1596_=_C1678( C1596 C1678 ) \nC1596_=_C1686( C1596 C1686 ) C1596_=_C1694( C1596 C1694 ) C1596_=_C1695( C1596 C1695 ) C1596_=_C1696( C1596 C1696 ) C1613_=_C1629( C1613 C1629 ) C1613_=_C1654( C1613 C1654 ) \nC1613_=_C1678( C1613 C1678 ) C1613_=_C1686( C1613 C1686 ) C1613_=_C1694( C1613 C1694 ) C1613_=_C1695( C1613 C1695 ) C1613_=_C1696( C1613 C1696 ) C1629_=_C1654( C1629 C1654 ) \nC1629_=_C1678( C1629 C1678 ) C1629_=_C1686( C1629 C1686 ) C1629_=_C1694( C1629 C1694 ) C1629_=_C1695( C1629 C1695 ) C1629_=_C1696( C1629 C1696 ) C1654_=_C1678( C1654 C1678 ) \nC1654_=_C1686( C1654 C1686 ) C1654_=_C1694( C1654 C1694 ) C1654_=_C1695( C1654 C1695 ) C1654_=_C1696( C1654 C1696 ) C1678_=_C1686( C1678 C1686 ) C1678_=_C1694( C1678 C1694 ) \nC1678_=_C1695( C1678 C1695 ) C1678_=_C1696( C1678 C1696 ) C1686_=_C1694( C1686 C1694 ) C1686_=_C1695( C1686 C1695 ) C1686_=_C1696( C1686 C1696 ) C1694_=_C1695( C1694 C1695 ) \nC1694_=_C1696( C1694 C1696 ) C1695_=_C1696( C1695 C1696 ) "];139-&gt;154[label="104: C15 C21 C240 C244 C446 \nC452 C465 C467 C468 C469 C470 \nC471 C472 C473 C474 C475 C476 \nC478 C479 C480 C481 C482 C483 \nC485 C486 C487 C488 C489 C490 \nC491 C502 C509 C516 C517 C518 \nC519 C520 C521 C522 C523 C524 \nC525 C526 C527 C547 C593 C610 \nC626 C654 C655 C656 C657 C658 \nC659 C660 C661 C692 C716 C858 \nC887 C910 C1041 C1074 C1223 C1241 \nC1390 C1408 C1557 C1558 C1559 C1560 \nC1561 C1562 C1563 C1564 C1565 C1566 \nC1567 C1569 C1570 C1571 C1572 C1573 \nC1574 C1575 C1576 C1577 C1578 C1579 \nC1580 C1581 C1582 C1583 C1584 C1585 \nC1596 C1613 C1629 C1654 C1678 C1686 \nC1694 C1695 C1696 \n1001: C15_=_C21 ,C15_=_C240 ,C15_=_C465 ,C15_=_C467 ,C15_=_C468 ,\nC15_=_C469 ,C15_=_C470 ,C15_=_C471 ,C15_=_C472 ,C15_=_C473 ,C15_=_C474 ,\nC15_=_C475 ,C15_=_C476 ,C15_=_C478 ,C15_=_C479 ,C15_=_C480 ,C15_=_C481 ,\nC15_=_C482 ,C15_=_C483 ,C15_=_C485 ,C15_=_C486 ,C15_=_C487 ,C15_=_C488 ,\nC15_=_C489 ,C15_=_C490 ,C21_=_C244 ,C21_=_C692 ,C21_=_C887 ,C21_=_C1074 ,\nC21_=_C1241 ,C21_=_C1408 ,C21_=_C1557 ,C21_=_C1558 ,C21_=_C1559 ,C21_=_C1560 ,\nC21_=_C1561 ,C21_=_C1562 ,C21_=_C1563 ,C21_=_C1564 ,C21_=_C1565 ,C21_=_C1566 ,\nC21_=_C1567 ,C21_=_C1569 ,C21_=_C1570 ,C21_=_C1571 ,C21_=_C1572 ,C21_=_C1573 ,\nC21_=_C1574 ,C21_=_C1575 ,C240_=_C244 ,C240_=_C465 ,C240_=_C467 ,C240_=_C468 ,\nC240_=_C469 ,C240_=_C470 ,C240_=_C471 ,C240_=_C472 ,C240_=_C473 ,C240_=_C474 ,\nC240_=_C475 ,C240_=_C476 ,C240_=_C478 ,C240_=_C479 ,C240_=_C480 ,C240_=_C481 ,\nC240_=_C482 ,C240_=_C483 ,C240_=_C485 ,C240_=_C486 ,C240_=_C487 ,C240_=_C488 ,\nC240_=_C489 ,C240_=_C490 ,C244_=_C692 ,C244_=_C887 ,C244_=_C1074 ,C244_=_C1241 ,\nC244_=_C1408 ,C244_=_C1557 ,C244_=_C1558 ,C244_=_C1559 ,C244_=_C1560 ,C244_=_C1561 ,\nC244_=_C1562 ,C244_=_C1563 ,C244_=_C1564 ,C244_=_C1565 ,C244_=_C1566 ,C244_=_C1567 ,\nC244_=_C1569 ,C244_=_C1570 ,C244_=_C1571 ,C244_=_C1572 ,C244_=_C1573 ,C244_=_C1574 ,\nC244_=_C1575 ,C446_=_C452 ,C446_=_C502 ,C446_=_C547 ,C446_=_C593 ,C446_=_C610 ,\nC446_=_C626 ,C446_=_C654 ,C446_=_C655 ,C446_=_C656 ,C446_=_C657 ,C446_=_C658 ,\nC446_=_C659 ,C446_=_C660 ,C446_=_C661 ,C452_=_C858 ,C452_=_C1041 ,C452_=_C1223 ,\nC452_=_C1390 ,C452_=_C1596 ,C452_=_C1613 ,C452_=_C1629 ,C452_=_C1654 ,C452_=_C1678 ,\nC452_=_C1686 ,C452_=_C1694 ,C452_=_C1695 ,C452_=_C1696 ,C465_=_C467 ,C465_=_C468 ,\nC465_=_C469 ,C465_=_C470 ,C465_=_C471 ,C465_=_C472 ,C465_=_C473 ,C465_=_C474 ,\nC465_=_C475 ,C465_=_C476 ,C465_=_C478 ,C465_=_C479 ,C465_=_C480 ,C465_=_C481 ,\nC465_=_C482 ,C465_=_C483 ,C465_=_C485 ,C465_=_C486 ,C465_=_C487 ,C465_=_C488 ,\nC465_=_C489 ,C465_=_C490 ,C465_=_C491 ,C465_=_C502 ,C465_=_C509 ,C467_=_C468 ,\nC467_=_C469 ,C467_=_C470 ,C467_=_C471 ,C467_=_C472 ,C467_=_C473 ,C467_=_C474 ,\nC467_=_C475 ,C467_=_C476 ,C467_=_C478 ,C467_=_C479 ,C467_=_C480 ,C467_=_C481 ,\nC467_=_C482 ,C467_=_C483 ,C467_=_C485 ,C467_=_C486 ,C467_=_C487 ,C467_=_C488 ,\nC467_=_C489 ,C467_=_C490 ,C468_=_C469 ,C468_=_C470 ,C468_=_C471 ,C468_=_C472 ,\nC468_=_C473 ,C468_=_C474 ,C468_=_C475 ,C468_=_C476 ,C468_=_C478 ,C468_=_C479 ,\nC468_=_C480 ,C468_=_C481 ,C468_=_C482 ,C468_=_C483 ,C468_=_C485 ,C468_=_C486 ,\nC468_=_C487 ,C468_=_C488 ,C468_=_C489 ,C468_=_C490 ,C468_=_C516 ,C468_=_C547 ,\nC469_=_C470 ,C469_=_C471 ,C469_=_C472 ,C469_=_C473 ,C469_=_C474 ,C469_=_C475 ,\nC469_=_C476 ,C469_=_C478 ,C469_=_C479 ,C469_=_C480 ,C469_=_C481 ,C469_=_C482 ,\nC469_=_C483 ,C469_=_C485 ,C469_=_C486 ,C469_=_C487 ,C469_=_C488 ,C469_=_C489 ,\nC469_=_C490 ,C470_=_C471 ,C470_=_C472 ,C470_=_C473 ,C470_=_C474 ,C470_=_C475</w:t>
      </w:r>
    </w:p>
    <w:p>
      <w:pPr>
        <w:pStyle w:val="PreformattedText"/>
        <w:bidi w:val="0"/>
        <w:spacing w:before="0" w:after="0"/>
        <w:jc w:val="left"/>
        <w:rPr/>
      </w:pPr>
      <w:r>
        <w:rPr/>
        <w:t xml:space="preserve"> </w:t>
      </w:r>
      <w:r>
        <w:rPr/>
        <w:t>,\nC470_=_C476 ,C470_=_C478 ,C470_=_C479 ,C470_=_C480 ,C470_=_C481 ,C470_=_C482 ,\nC470_=_C483 ,C470_=_C485 ,C470_=_C486 ,C470_=_C487 ,C470_=_C488 ,C470_=_C489 ,\nC470_=_C490 ,C471_=_C472 ,C471_=_C473 ,C471_=_C474 ,C471_=_C475 ,C471_=_C476 ,\nC471_=_C478 ,C471_=_C479 ,C471_=_C480 ,C471_=_C481 ,C471_=_C482 ,C471_=_C483 ,\nC471_=_C485 ,C471_=_C486 ,C471_=_C487 ,C471_=_C488 ,C471_=_C489 ,C471_=_C490 ,\nC472_=_C473 ,C472_=_C474 ,C472_=_C475 ,C472_=_C476 ,C472_=_C478 ,C472_=_C479 ,\nC472_=_C480 ,C472_=_C481 ,C472_=_C482 ,C472_=_C483 ,C472_=_C485 ,C472_=_C486 ,\nC472_=_C487 ,C472_=_C488 ,C472_=_C489 ,C472_=_C490 ,C472_=_C517 ,C472_=_C593 ,\nC473_=_C474 ,C473_=_C475 ,C473_=_C476 ,C473_=_C478 ,C473_=_C479 ,C473_=_C480 ,\nC473_=_C481 ,C473_=_C482 ,C473_=_C483 ,C473_=_C485 ,C473_=_C486 ,C473_=_C487 ,\nC473_=_C488 ,C473_=_C489 ,C473_=_C490 ,C473_=_C518 ,C473_=_C610 ,C474_=_C475 ,\nC474_=_C476 ,C474_=_C478 ,C474_=_C479 ,C474_=_C480 ,C474_=_C481 ,C474_=_C482 ,\nC474_=_C483 ,C474_=_C485 ,C474_=_C486 ,C474_=_C487 ,C474_=_C488 ,C474_=_C489 ,\nC474_=_C490 ,C474_=_C519 ,C474_=_C626 ,C475_=_C476 ,C475_=_C478 ,C475_=_C479 ,\nC475_=_C480 ,C475_=_C481 ,C475_=_C482 ,C475_=_C483 ,C475_=_C485 ,C475_=_C486 ,\nC475_=_C487 ,C475_=_C488 ,C475_=_C489 ,C475_=_C490 ,C476_=_C478 ,C476_=_C479 ,\nC476_=_C480 ,C476_=_C481 ,C476_=_C482 ,C476_=_C483 ,C476_=_C485 ,C476_=_C486 ,\nC476_=_C487 ,C476_=_C488 ,C476_=_C489 ,C476_=_C490 ,C478_=_C479 ,C478_=_C480 ,\nC478_=_C481 ,C478_=_C482 ,C478_=_C483 ,C478_=_C485 ,C478_=_C486 ,C478_=_C487 ,\nC478_=_C488 ,C478_=_C489 ,C478_=_C490 ,C478_=_C520 ,C478_=_C654 ,C479_=_C480 ,\nC479_=_C481 ,C479_=_C482 ,C479_=_C483 ,C479_=_C485 ,C479_=_C486 ,C479_=_C487 ,\nC479_=_C488 ,C479_=_C489 ,C479_=_C490 ,C479_=_C692 ,C480_=_C481 ,C480_=_C482 ,\nC480_=_C483 ,C480_=_C485 ,C480_=_C486 ,C480_=_C487 ,C480_=_C488 ,C480_=_C489 ,\nC480_=_C490 ,C480_=_C887 ,C481_=_C482 ,C481_=_C483 ,C481_=_C485 ,C481_=_C486 ,\nC481_=_C487 ,C481_=_C488 ,C481_=_C489 ,C481_=_C490 ,C481_=_C1074 ,C482_=_C483 ,\nC482_=_C485 ,C482_=_C486 ,C482_=_C487 ,C482_=_C488 ,C482_=_C489 ,C482_=_C490 ,\nC482_=_C1241 ,C483_=_C485 ,C483_=_C486 ,C483_=_C487 ,C483_=_C488 ,C483_=_C489 ,\nC483_=_C490 ,C483_=_C1408 ,C485_=_C486 ,C485_=_C487 ,C485_=_C488 ,C485_=_C489 ,\nC485_=_C490 ,C485_=_C1570 ,C486_=_C487 ,C486_=_C488 ,C486_=_C489 ,C486_=_C490 ,\nC486_=_C1571 ,C487_=_C488 ,C487_=_C489 ,C487_=_C490 ,C487_=_C1572 ,C488_=_C489 ,\nC488_=_C490 ,C488_=_C1573 ,C489_=_C490 ,C489_=_C1574 ,C490_=_C1575 ,C491_=_C502 ,\nC491_=_C509 ,C491_=_C516 ,C491_=_C517 ,C491_=_C518 ,C491_=_C519 ,C491_=_C520 ,\nC491_=_C521 ,C491_=_C522 ,C491_=_C523 ,C491_=_C524 ,C491_=_C525 ,C491_=_C526 ,\nC491_=_C527 ,C502_=_C509 ,C502_=_C547 ,C502_=_C593 ,C502_=_C610 ,C502_=_C626 ,\nC502_=_C654 ,C502_=_C655 ,C502_=_C656 ,C502_=_C657 ,C502_=_C658 ,C502_=_C659 ,\nC502_=_C660 ,C502_=_C661 ,C509_=_C716 ,C509_=_C910 ,C509_=_C1576 ,C509_=_C1577 ,\nC509_=_C1578 ,C509_=_C1579 ,C509_=_C1580 ,C509_=_C1581 ,C509_=_C1582 ,C509_=_C1583 ,\nC509_=_C1584 ,C509_=_C1585 ,C516_=_C517 ,C516_=_C518 ,C516_=_C519 ,C516_=_C520 ,\nC516_=_C521 ,C516_=_C522 ,C516_=_C523 ,C516_=_C524 ,C516_=_C525 ,C516_=_C526 ,\nC516_=_C527 ,C516_=_C547 ,C517_=_C518 ,C517_=_C519 ,C517_=_C520 ,C517_=_C521 ,\nC517_=_C522 ,C517_=_C523 ,C517_=_C524 ,C517_=_C525 ,C517_=_C526 ,C517_=_C527 ,\nC517_=_C593 ,C518_=_C519 ,C518_=_C520 ,C518_=_C521 ,C518_=_C522 ,C518_=_C523 ,\nC518_=_C524 ,C518_=_C525 ,C518_=_C526 ,C518_=_C527 ,C518_=_C610 ,C519_=_C520 ,\nC519_=_C521 ,C519_=_C522 ,C519_=_C523 ,C519_=_C524 ,C519_=_C525 ,C519_=_C526 ,\nC519_=_C527 ,C519_=_C626 ,C520_=_C521 ,C520_=_C522 ,C520_=_C523 ,C520_=_C524 ,\nC520_=_C525 ,C520_=_C526 ,C520_=_C527 ,C520_=_C654 ,C521_=_C522 ,C521_=_C523 ,\nC521_=_C524 ,C521_=_C525 ,C521_=_C526 ,C521_=_C527 ,C522_=_C523 ,C522_=_C524 ,\nC522_=_C525 ,C522_=_C526 ,C522_=_C527 ,C523_=_C524 ,C523_=_C525 ,C523_=_C526 ,\nC523_=_C527 ,C523_=_C1557 ,C523_=_C1576 ,C523_=_C1596 ,C524_=_C525 ,C524_=_C526 ,\nC524_=_C527 ,C525_=_C526 ,C525_=_C527 ,C526_=_C527 ,C547_=_C593 ,C547_=_C610 ,\nC547_=_C626 ,C547_=_C654 ,C547_=_C655 ,C547_=_C656 ,C547_=_C657 ,C547_=_C658 ,\nC547_=_C659 ,C547_=_C660 ,C547_=_C661 ,C593_=_C610 ,C593_=_C626 ,C593_=_C654 ,\nC593_=_C655 ,C593_=_C656 ,C593_=_C657 ,C593_=_C658 ,C593_=_C659 ,C593_=_C660 ,\nC593_=_C661 ,C610_=_C626 ,C610_=_C654 ,C610_=_C655 ,C610_=_C656 ,C610_=_C657 ,\nC610_=_C658 ,C610_=_C659 ,C610_=_C660 ,C610_=_C661 ,C626_=_C654 ,C626_=_C655 ,\nC626_=_C656 ,C626_=_C657 ,C626_=_C658 ,C626_=_C659 ,C626_=_C660 ,C626_=_C661 ,\nC654_=_C655 ,C654_=_C656 ,C654_=_C657 ,C654_=_C658 ,C654_=_C659 ,C654_=_C660 ,\nC654_=_C661 ,C655_=_C656 ,C655_=_C657 ,C655_=_C658 ,C655_=_C659 ,C655_=_C660 ,\nC655_=_C661 ,C655_=_C858 ,C656_=_C657 ,C656_=_C658 ,C656_=_C659 ,C656_=_C660 ,\nC656_=_C661 ,C656_=_C1041 ,C657_=_C658 ,C657_=_C659 ,C657_=_C660 ,C657_=_C661 ,\nC657_=_C1223 ,C658_=_C659 ,C658_=_C660 ,C658_=_C661 ,C658_=_C1390 ,C659_=_C660 ,\nC659_=_C661 ,C659_=_C1694 ,C660_=_C661 ,C660_=_C1695 ,C661_=_C1696 ,C692_=_C887 ,\nC692_=_C1074 ,C692_=_C1241 ,C692_=_C1408 ,C692_=_C1557 ,C692_=_C1558 ,C692_=_C1559 ,\nC692_=_C1560 ,C692_=_C1561 ,C692_=_C1562 ,C692_=_C1563 ,C692_=_C1564 ,C692_=_C1565 ,\nC692_=_C1566 ,C692_=_C1567 ,C692_=_C1569 ,C692_=_C1570 ,C692_=_C1571 ,C692_=_C1572 ,\nC692_=_C1573 ,C692_=_C1574 ,C692_=_C1575 ,C716_=_C910 ,C716_=_C1576 ,C716_=_C1577 ,\nC716_=_C1578 ,C716_=_C1579 ,C716_=_C1580 ,C716_=_C1581 ,C716_=_C1582 ,C716_=_C1583 ,\nC716_=_C1584 ,C716_=_C1585 ,C858_=_C1041 ,C858_=_C1223 ,C858_=_C1390 ,C858_=_C1596 ,\nC858_=_C1613 ,C858_=_C1629 ,C858_=_C1654 ,C858_=_C1678 ,C858_=_C1686 ,C858_=_C1694 ,\nC858_=_C1695 ,C858_=_C1696 ,C887_=_C1074 ,C887_=_C1241 ,C887_=_C1408 ,C887_=_C1557 ,\nC887_=_C1558 ,C887_=_C1559 ,C887_=_C1560 ,C887_=_C1561 ,C887_=_C1562 ,C887_=_C1563 ,\nC887_=_C1564 ,C887_=_C1565 ,C887_=_C1566 ,C887_=_C1567 ,C887_=_C1569 ,C887_=_C1570 ,\nC887_=_C1571 ,C887_=_C1572 ,C887_=_C1573 ,C887_=_C1574 ,C887_=_C1575 ,C910_=_C1576 ,\nC910_=_C1577 ,C910_=_C1578 ,C910_=_C1579 ,C910_=_C1580 ,C910_=_C1581 ,C910_=_C1582 ,\nC910_=_C1583 ,C910_=_C1584 ,C910_=_C1585 ,C1041_=_C1223 ,C1041_=_C1390 ,C1041_=_C1596 ,\nC1041_=_C1613 ,C1041_=_C1629 ,C1041_=_C1654 ,C1041_=_C1678 ,C1041_=_C1686 ,C1041_=_C1694 ,\nC1041_=_C1695 ,C1041_=_C1696 ,C1074_=_C1241 ,C1074_=_C1408 ,C1074_=_C1557 ,C1074_=_C1558 ,\nC1074_=_C1559 ,C1074_=_C1560 ,C1074_=_C1561 ,C1074_=_C1562 ,C1074_=_C1563 ,C1074_=_C1564 ,\nC1074_=_C1565 ,C1074_=_C1566 ,C1074_=_C1567 ,C1074_=_C1569 ,C1074_=_C1570 ,C1074_=_C1571 ,\nC1074_=_C1572 ,C1074_=_C1573 ,C1074_=_C1574 ,C1074_=_C1575 ,C1223_=_C1390 ,C1223_=_C1596 ,\nC1223_=_C1613 ,C1223_=_C1629 ,C1223_=_C1654 ,C1223_=_C1678 ,C1223_=_C1686 ,C1223_=_C1694 ,\nC1223_=_C1695 ,C1223_=_C1696 ,C1241_=_C1408 ,C1241_=_C1557 ,C1241_=_C1558 ,C1241_=_C1559 ,\nC1241_=_C1560 ,C1241_=_C1561 ,C1241_=_C1562 ,C1241_=_C1563 ,C1241_=_C1564 ,C1241_=_C1565 ,\nC1241_=_C1566 ,C1241_=_C1567 ,C1241_=_C1569 ,C1241_=_C1570 ,C1241_=_C1571 ,C1241_=_C1572 ,\nC1241_=_C1573 ,C1241_=_C1574 ,C1241_=_C1575 ,C1390_=_C1596 ,C1390_=_C1613 ,C1390_=_C1629 ,\nC1390_=_C1654 ,C1390_=_C1678 ,C1390_=_C1686 ,C1390_=_C1694 ,C1390_=_C1695 ,C1390_=_C1696 ,\nC1408_=_C1557 ,C1408_=_C1558 ,C1408_=_C1559 ,C1408_=_C1560 ,C1408_=_C1561 ,C1408_=_C1562 ,\nC1408_=_C1563 ,C1408_=_C1564 ,C1408_=_C1565 ,C1408_=_C1566 ,C1408_=_C1567 ,C1408_=_C1569 ,\nC1408_=_C1570 ,C1408_=_C1571 ,C1408_=_C1572 ,C1408_=_C1573 ,C1408_=_C1574 ,C1408_=_C1575 ,\nC1557_=_C1558 ,C1557_=_C1559 ,C1557_=_C1560 ,C1557_=_C1561 ,C1557_=_C1562 ,C1557_=_C1563 ,\nC1557_=_C1564 ,C1557_=_C1565 ,C1557_=_C1566 ,C1557_=_C1567 ,C1557_=_C1569 ,C1557_=_C1570 ,\nC1557_=_C1571 ,C1557_=_C1572 ,C1557_=_C1573 ,C1557_=_C1574 ,C1557_=_C1575 ,C1557_=_C1576 ,\nC1557_=_C1596 ,C1558_=_C1559 ,C1558_=_C1560 ,C1558_=_C1561 ,C1558_=_C1562 ,C1558_=_C1563 ,\nC1558_=_C1564 ,C1558_=_C1565 ,C1558_=_C1566 ,C1558_=_C1567 ,C1558_=_C1569 ,C1558_=_C1570 ,\nC1558_=_C1571 ,C1558_=_C1572 ,C1558_=_C1573 ,C1558_=_C1574 ,C1558_=_C1575 ,C1558_=_C1577 ,\nC1558_=_C1613 ,C1559_=_C1560 ,C1559_=_C1561 ,C1559_=_C1562 ,C1559_=_C1563 ,C1559_=_C1564 ,\nC1559_=_C1565 ,C1559_=_C1566 ,C1559_=_C1567 ,C1559_=_C1569 ,C1559_=_C1570 ,C1559_=_C1571 ,\nC1559_=_C1572 ,C1559_=_C1573 ,C1559_=_C1574 ,C1559_=_C1575 ,C1559_=_C1578 ,C1559_=_C1629 ,\nC1560_=_C1561 ,C1560_=_C1562 ,C1560_=_C1563 ,C1560_=_C1564 ,C1560_=_C1565 ,C1560_=_C1566 ,\nC1560_=_C1567 ,C1560_=_C1569 ,C1560_=_C1570 ,C1560_=_C1571 ,C1560_=_C1572 ,C1560_=_C1573 ,\nC1560_=_C1574 ,C1560_=_C1575 ,C1561_=_C1562 ,C1561_=_C1563 ,C1561_=_C1564 ,C1561_=_C1565 ,\nC1561_=_C1566 ,C1561_=_C1567 ,C1561_=_C1569 ,C1561_=_C1570 ,C1561_=_C1571 ,C1561_=_C1572 ,\nC1561_=_C1573 ,C1561_=_C1574 ,C1561_=_C1575 ,C1562_=_C1563 ,C1562_=_C1564 ,C1562_=_C1565 ,\nC1562_=_C1566 ,C1562_=_C1567 ,C1562_=_C1569 ,C1562_=_C1570 ,C1562_=_C1571 ,C1562_=_C1572 ,\nC1562_=_C1573 ,C1562_=_C1574 ,C1562_=_C1575 ,C1562_=_C1579 ,C1562_=_C1654 ,C1563_=_C1564 ,\nC1563_=_C1565 ,C1563_=_C1566 ,C1563_=_C1567 ,C1563_=_C1569 ,C1563_=_C1570 ,C1563_=_C1571 ,\nC1563_=_C1572 ,C1563_=_C1573 ,C1563_=_C1574 ,C1563_=_C1575 ,C1564_=_C1565 ,C1564_=_C1566 ,\nC1564_=_C1567 ,C1564_=_C1569 ,C1564_=_C1570 ,C1564_=_C1571 ,C1564_=_C1572 ,C1564_=_C1573 ,\nC1564_=_C1574 ,C1564_=_C1575 ,C1565_=_C1566 ,C1565_=_C1567 ,C1565_=_C1569 ,C1565_=_C1570 ,\nC1565_=_C1571 ,C1565_=_C1572 ,C1565_=_C1573 ,C1565_=_C1574 ,C1565_=_C1575 ,C1566_=_C1567 ,\nC1566_=_C1569 ,C1566_=_C1570 ,C1566_=_C1571 ,C1566_=_C1572 ,C1566_=_C1573 ,C1566_=_C1574 ,\nC1566_=_C1575 ,C1566_=_C1580 ,C1566_=_C1678 ,C1567_=_C1569 ,C1567_=_C1570 ,C1567_=_C1571 ,\nC1567_=_C1572 ,C1567_=_C1573 ,C1567_=_C1574 ,C1567_=_C1575 ,C1567_=_C1581 ,C1567_=_C1686 ,\nC1569_=_C1570 ,C1569_=_C1571 ,C1569_=_C1572 ,C1569_=_C1573 ,C1569_=_C1574 ,C1569_=_C1575 ,\nC1570_=_C1571 ,C1570_=_C1572 ,C1570_=_C1573 ,C1570_=_C1574 ,C1570_=_C1575 ,C1571_=_C1572 ,\nC1571_=_C1573 ,C1571_=_C1574 ,C1571_=_C1575 ,C1572_=_C1573 ,C1572_=_C1574 ,C1572_=_C1575 ,\nC1573_=_C1574 ,C1573_=_C1575</w:t>
      </w:r>
    </w:p>
    <w:p>
      <w:pPr>
        <w:pStyle w:val="PreformattedText"/>
        <w:bidi w:val="0"/>
        <w:spacing w:before="0" w:after="0"/>
        <w:jc w:val="left"/>
        <w:rPr/>
      </w:pPr>
      <w:r>
        <w:rPr/>
        <w:t xml:space="preserve"> </w:t>
      </w:r>
      <w:r>
        <w:rPr/>
        <w:t>,C1574_=_C1575 ,C1576_=_C1577 ,C1576_=_C1578 ,C1576_=_C1579 ,\nC1576_=_C1580 ,C1576_=_C1581 ,C1576_=_C1582 ,C1576_=_C1583 ,C1576_=_C1584 ,C1576_=_C1585 ,\nC1576_=_C1596 ,C1577_=_C1578 ,C1577_=_C1579 ,C1577_=_C1580 ,C1577_=_C1581 ,C1577_=_C1582 ,\nC1577_=_C1583 ,C1577_=_C1584 ,C1577_=_C1585 ,C1577_=_C1613 ,C1578_=_C1579 ,C1578_=_C1580 ,\nC1578_=_C1581 ,C1578_=_C1582 ,C1578_=_C1583 ,C1578_=_C1584 ,C1578_=_C1585 ,C1578_=_C1629 ,\nC1579_=_C1580 ,C1579_=_C1581 ,C1579_=_C1582 ,C1579_=_C1583 ,C1579_=_C1584 ,C1579_=_C1585 ,\nC1579_=_C1654 ,C1580_=_C1581 ,C1580_=_C1582 ,C1580_=_C1583 ,C1580_=_C1584 ,C1580_=_C1585 ,\nC1580_=_C1678 ,C1581_=_C1582 ,C1581_=_C1583 ,C1581_=_C1584 ,C1581_=_C1585 ,C1581_=_C1686 ,\nC1582_=_C1583 ,C1582_=_C1584 ,C1582_=_C1585 ,C1583_=_C1584 ,C1583_=_C1585 ,C1584_=_C1585 ,\nC1596_=_C1613 ,C1596_=_C1629 ,C1596_=_C1654 ,C1596_=_C1678 ,C1596_=_C1686 ,C1596_=_C1694 ,\nC1596_=_C1695 ,C1596_=_C1696 ,C1613_=_C1629 ,C1613_=_C1654 ,C1613_=_C1678 ,C1613_=_C1686 ,\nC1613_=_C1694 ,C1613_=_C1695 ,C1613_=_C1696 ,C1629_=_C1654 ,C1629_=_C1678 ,C1629_=_C1686 ,\nC1629_=_C1694 ,C1629_=_C1695 ,C1629_=_C1696 ,C1654_=_C1678 ,C1654_=_C1686 ,C1654_=_C1694 ,\nC1654_=_C1695 ,C1654_=_C1696 ,C1678_=_C1686 ,C1678_=_C1694 ,C1678_=_C1695 ,C1678_=_C1696 ,\nC1686_=_C1694 ,C1686_=_C1695 ,C1686_=_C1696 ,C1694_=_C1695 ,C1694_=_C1696 ,C1695_=_C1696 ,"];155[shape=box, label="id:155 level: 4\n174: C49 C72 C96 C119 C141 \nC162 C196 C207 C225 C271 C285 \nC306 C328 C349 C365 C379 C407 \nC423 C438 C523 C534 C554 C587 \nC600 C617 C633 C642 C652 C667 \nC739 C751 C761 C777 C803 C835 \nC846 C923 C934 C945 C968 C982 \nC1001 C1020 C1030 C1051 C1105 C1125 \nC1137 C1165 C1187 C1204 C1213 C1261 \nC1273 C1286 C1309 C1324 C1338 C1351 \nC1363 C1373 C1381 C1428 C1440 C1455 \nC1480 C1494 C1507 C1519 C1535 C1543 \nC1549 C1557 C1558 C1559 C1560 C1561 \nC1562 C1563 C1564 C1565 C1566 C1567 \nC1569 C1576 C1577 C1578 C1579 C1580 \nC1581 C1587 C1590 C1591 C1592 C1593 \nC1594 C1595 C1596 C1597 C1598 C1599 \nC1600 C1601 C1602 C1603 C1604 C1607 \nC1608 C1609 C1610 C1611 C1612 C1613 \nC1614 C1615 C1616 C1617 C1618 C1619 \nC1620 C1621 C1622 C1629 C1631 C1632 \nC1633 C1634 C1635 C1636 C1637 C1638 \nC1639 C1640 C1641 C1642 C1643 C1644 \nC1645 C1646 C1647 C1648 C1654 C1656 \nC1657 C1658 C1659 C1660 C1661 C1664 \nC1665 C1666 C1669 C1670 C1673 C1674 \nC1675 C1676 C1678 C1680 C1681 C1682 \nC1683 C1684 C1685 C1686 C1688 C1689 \nC1690 C1691 C1692 C1693 C1697 C1698 \nC1699 \n1848: C49_=_C271( C49 C271 ) C49_=_C523( C49 C523 ) C49_=_C739( C49 C739 ) C49_=_C923( C49 C923 ) C49_=_C1105( C49 C1105 ) \nC49_=_C1261( C49 C1261 ) C49_=_C1428( C49 C1428 ) C49_=_C1557( C49 C1557 ) C49_=_C1576( C49 C1576 ) C49_=_C1587( C49 C1587 ) C49_=_C1590( C49 C1590 ) \nC49_=_C1591( C49 C1591 ) C49_=_C1592( C49 C1592 ) C49_=_C1593( C49 C1593 ) C49_=_C1594( C49 C1594 ) C49_=_C1595( C49 C1595 ) C49_=_C1596( C49 C1596 ) \nC49_=_C1597( C49 C1597 ) C49_=_C1598( C49 C1598 ) C49_=_C1599( C49 C1599 ) C49_=_C1600( C49 C1600 ) C49_=_C1601( C49 C1601 ) C49_=_C1602( C49 C1602 ) \nC49_=_C1603( C49 C1603 ) C72_=_C285( C72 C285 ) C72_=_C534( C72 C534 ) C72_=_C751( C72 C751 ) C72_=_C934( C72 C934 ) C72_=_C1125( C72 C1125 ) \nC72_=_C1273( C72 C1273 ) C72_=_C1440( C72 C1440 ) C72_=_C1558( C72 C1558 ) C72_=_C1577( C72 C1577 ) C72_=_C1604( C72 C1604 ) C72_=_C1607( C72 C1607 ) \nC72_=_C1608( C72 C1608 ) C72_=_C1609( C72 C1609 ) C72_=_C1610( C72 C1610 ) C72_=_C1611( C72 C1611 ) C72_=_C1612( C72 C1612 ) C72_=_C1613( C72 C1613 ) \nC72_=_C1614( C72 C1614 ) C72_=_C1615( C72 C1615 ) C72_=_C1616( C72 C1616 ) C72_=_C1617( C72 C1617 ) C72_=_C1618( C72 C1618 ) C72_=_C1619( C72 C1619 ) \nC72_=_C1620( C72 C1620 ) C96_=_C306( C96 C306 ) C96_=_C554( C96 C554 ) C96_=_C761( C96 C761 ) C96_=_C945( C96 C945 ) C96_=_C1137( C96 C1137 ) \nC96_=_C1286( C96 C1286 ) C96_=_C1455( C96 C1455 ) C96_=_C1559( C96 C1559 ) C96_=_C1578( C96 C1578 ) C96_=_C1587( C96 C1587 ) C96_=_C1604( C96 C1604 ) \nC96_=_C1621( C96 C1621 ) C96_=_C1622( C96 C1622 ) C96_=_C1629( C96 C1629 ) C96_=_C1631( C96 C1631 ) C96_=_C1632( C96 C1632 ) C96_=_C1633( C96 C1633 ) \nC96_=_C1634( C96 C1634 ) C96_=_C1635( C96 C1635 ) C96_=_C1636( C96 C1636 ) C119_=_C328( C119 C328 ) C119_=_C777( C119 C777 ) C119_=_C1560( C119 C1560 ) \nC119_=_C1621( C119 C1621 ) C119_=_C1637( C119 C1637 ) C119_=_C1638( C119 C1638 ) C119_=_C1639( C119 C1639 ) C119_=_C1640( C119 C1640 ) C119_=_C1641( C119 C1641 ) \nC119_=_C1642( C119 C1642 ) C119_=_C1643( C119 C1643 ) C141_=_C349( C141 C349 ) C141_=_C968( C141 C968 ) C141_=_C1309( C141 C1309 ) C141_=_C1480( C141 C1480 ) \nC141_=_C1561( C141 C1561 ) C141_=_C1622( C141 C1622 ) C141_=_C1644( C141 C1644 ) C141_=_C1645( C141 C1645 ) C141_=_C1646( C141 C1646 ) C141_=_C1647( C141 C1647 ) \nC141_=_C1648( C141 C1648 ) C162_=_C365( C162 C365 ) C162_=_C587( C162 C587 ) C162_=_C803( C162 C803 ) C162_=_C982( C162 C982 ) C162_=_C1165( C162 C1165 ) \nC162_=_C1324( C162 C1324 ) C162_=_C1494( C162 C1494 ) C162_=_C1562( C162 C1562 ) C162_=_C1579( C162 C1579 ) C162_=_C1590( C162 C1590 ) C162_=_C1607( C162 C1607 ) \nC162_=_C1637( C162 C1637 ) C162_=_C1644( C162 C1644 ) C162_=_C1654( C162 C1654 ) C162_=_C1656( C162 C1656 ) C162_=_C1657( C162 C1657 ) C162_=_C1658( C162 C1658 ) \nC162_=_C1659( C162 C1659 ) C162_=_C1660( C162 C1660 ) C162_=_C1661( C162 C1661 ) C196_=_C423( C196 C423 ) C196_=_C642( C196 C642 ) C196_=_C835( C196 C835 ) \nC196_=_C1020( C196 C1020 ) C196_=_C1204( C196 C1204 ) C196_=_C1373( C196 C1373 ) C196_=_C1535( C196 C1535 ) C196_=_C1566( C196 C1566 ) C196_=_C1580( C196 C1580 ) \nC196_=_C1594( C196 C1594 ) C196_=_C1611( C196 C1611 ) C196_=_C1638( C196 C1638 ) C196_=_C1645( C196 C1645 ) C196_=_C1678( C196 C1678 ) C196_=_C1680( C196 C1680 ) \nC196_=_C1681( C196 C1681 ) C196_=_C1682( C196 C1682 ) C196_=_C1683( C196 C1683 ) C196_=_C1684( C196 C1684 ) C196_=_C1685( C196 C1685 ) C207_=_C438( C207 C438 ) \nC207_=_C652( C207 C652 ) C207_=_C846( C207 C846 ) C207_=_C1030( C207 C1030 ) C207_=_C1213( C207 C1213 ) C207_=_C1381( C207 C1381 ) C207_=_C1543( C207 C1543 ) \nC207_=_C1567( C207 C1567 ) C207_=_C1581( C207 C1581 ) C207_=_C1595( C207 C1595 ) C207_=_C1612( C207 C1612 ) C207_=_C1639( C207 C1639 ) C207_=_C1646( C207 C1646 ) \nC207_=_C1686( C207 C1686 ) C207_=_C1688( C207 C1688 ) C207_=_C1689( C207 C1689 ) C207_=_C1690( C207 C1690 ) C207_=_C1691( C207 C1691 ) C207_=_C1692( C207 C1692 ) \nC207_=_C1693( C207 C1693 ) C225_=_C667( C225 C667 ) C225_=_C1051( C225 C1051 ) C225_=_C1549( C225 C1549 ) C225_=_C1569( C225 C1569 ) C225_=_C1597( C225 C1597 ) \nC225_=_C1614( C225 C1614 ) C225_=_C1697( C225 C1697 ) C225_=_C1698( C225 C1698 ) C225_=_C1699( C225 C1699 ) C271_=_C523( C271 C523 ) C271_=_C739( C271 C739 ) \nC271_=_C923( C271 C923 ) C271_=_C1105( C271 C1105 ) C271_=_C1261( C271 C1261 ) C271_=_C1428( C271 C1428 ) C271_=_C1557( C271 C1557 ) C271_=_C1576( C271 C1576 ) \nC271_=_C1587( C271 C1587 ) C271_=_C1590( C271 C1590 ) C271_=_C1591( C271 C1591 ) C271_=_C1592( C271 C1592 ) C271_=_C1593( C271 C1593 ) C271_=_C1594( C271 C1594 ) \nC271_=_C1595( C271 C1595 ) C271_=_C1596( C271 C1596 ) C271_=_C1597( C271 C1597 ) C271_=_C1598( C271 C1598 ) C271_=_C1599( C271 C1599 ) C271_=_C1600( C271 C1600 ) \nC271_=_C1601( C271 C1601 ) C271_=_C1602( C271 C1602 ) C271_=_C1603( C271 C1603 ) C285_=_C534( C285 C534 ) C285_=_C751( C285 C751 ) C285_=_C934( C285 C934 ) \nC285_=_C1125( C285 C1125 ) C285_=_C1273( C285 C1273 ) C285_=_C1440( C285 C1440 ) C285_=_C1558( C285 C1558 ) C285_=_C1577( C285 C1577 ) C285_=_C1604( C285 C1604 ) \nC285_=_C1607( C285 C1607 ) C285_=_C1608( C285 C1608 ) C285_=_C1609( C285 C1609 ) C285_=_C1610( C285 C1610 ) C285_=_C1611( C285 C1611 ) C285_=_C1612( C285 C1612 ) \nC285_=_C1613( C285 C1613 ) C285_=_C1614( C285 C1614 ) C285_=_C1615( C285 C1615 ) C285_=_C1616( C285 C1616 ) C285_=_C1617( C285 C1617 ) C285_=_C1618( C285 C1618 ) \nC285_=_C1619( C285 C1619 ) C285_=_C1620( C285 C1620 ) C306_=_C554( C306 C554 ) C306_=_C761( C306 C761 ) C306_=_C945( C306 C945 ) C306_=_C1137( C306 C1137 ) \nC306_=_C1286( C306 C1286 ) C306_=_C1455( C306 C1455 ) C306_=_C1559( C306 C1559 ) C306_=_C1578( C306 C1578 ) C306_=_C1587( C306 C1587 ) C306_=_C1604( C306 C1604 ) \nC306_=_C1621( C306 C1621 ) C306_=_C1622( C306 C1622 ) C306_=_C1629( C306 C1629 ) C306_=_C1631( C306 C1631 ) C306_=_C1632( C306 C1632 ) C306_=_C1633( C306 C1633 ) \nC306_=_C1634( C306 C1634 ) C306_=_C1635( C306 C1635 ) C306_=_C1636( C306 C1636 ) C328_=_C777( C328 C777 ) C328_=_C1560( C328 C1560 ) C328_=_C1621( C328 C1621 ) \nC328_=_C1637( C328 C1637 ) C328_=_C1638( C328 C1638 ) C328_=_C1639( C328 C1639 ) C328_=_C1640( C328 C1640 ) C328_=_C1641( C328 C1641 ) C328_=_C1642( C328 C1642 ) \nC328_=_C1643( C328 C1643 ) C349_=_C968( C349 C968 ) C349_=_C1309( C349 C1309 ) C349_=_C1480( C349 C1480 ) C349_=_C1561( C349 C1561 ) C349_=_C1622( C349 C1622 ) \nC349_=_C1644( C349 C1644 ) C349_=_C1645( C349 C1645 ) C349_=_C1646( C349 C1646 ) C349_=_C1647( C349 C1647 ) C349_=_C1648( C349 C1648 ) C365_=_C587( C365 C587 ) \nC365_=_C803( C365 C803 ) C365_=_C982( C365 C982 ) C365_=_C1165( C365 C1165 ) C365_=_C1324( C365 C1324 ) C365_=_C1494( C365 C1494 ) C365_=_C1562( C365 C1562 ) \nC365_=_C1579( C365 C1579 ) C365_=_C1590( C365 C1590 ) C365_=_C1607( C365 C1607 ) C365_=_C1637( C365 C1637 ) C365_=_C1644( C365 C1644 ) C365_=_C1654( C365 C1654 ) \nC365_=_C1656( C365 C1656 ) C365_=_C1657( C365 C1657 ) C365_=_C1658( C365 C1658 ) C365_=_C1659( C365 C1659 ) C365_=_C1660( C365 C1660 ) C365_=_C1661( C365 C1661 ) \nC379_=_C600( C379 C600 ) C379_=_C1338( C379 C1338 ) C379_=_C1507( C379 C1507 ) C379_=_C1563( C379 C1563 ) C379_=_C1591( C379 C1591 ) C379_=_C1608( C379 C1608 ) \nC379_=_C1664( C379 C1664 ) C379_=_C1665( C379 C1665 ) C379_=_C1666( C379 C1666 ) C407_=_C633( C407 C633 ) C407_=_C1363( C407 C1363 ) C407_=_C1565( C407 C1565 ) \nC407_=_C1593( C407 C1593 ) C407_=_C1610( C407 C1610 ) C407_=_C1673( C407 C1673 ) C407_=_C1674( C407 C1674 ) C407_=_C1675( C407 C1675 ) C407_=_C1676(</w:t>
      </w:r>
    </w:p>
    <w:p>
      <w:pPr>
        <w:pStyle w:val="PreformattedText"/>
        <w:bidi w:val="0"/>
        <w:spacing w:before="0" w:after="0"/>
        <w:jc w:val="left"/>
        <w:rPr/>
      </w:pPr>
      <w:r>
        <w:rPr/>
        <w:t xml:space="preserve"> </w:t>
      </w:r>
      <w:r>
        <w:rPr/>
        <w:t>C407 C1676 ) \nC423_=_C642( C423 C642 ) C423_=_C835( C423 C835 ) C423_=_C1020( C423 C1020 ) C423_=_C1204( C423 C1204 ) C423_=_C1373( C423 C1373 ) C423_=_C1535( C423 C1535 ) \nC423_=_C1566( C423 C1566 ) C423_=_C1580( C423 C1580 ) C423_=_C1594( C423 C1594 ) C423_=_C1611( C423 C1611 ) C423_=_C1638( C423 C1638 ) C423_=_C1645( C423 C1645 ) \nC423_=_C1678( C423 C1678 ) C423_=_C1680( C423 C1680 ) C423_=_C1681( C423 C1681 ) C423_=_C1682( C423 C1682 ) C423_=_C1683( C423 C1683 ) C423_=_C1684( C423 C1684 ) \nC423_=_C1685( C423 C1685 ) C438_=_C652( C438 C652 ) C438_=_C846( C438 C846 ) C438_=_C1030( C438 C1030 ) C438_=_C1213( C438 C1213 ) C438_=_C1381( C438 C1381 ) \nC438_=_C1543( C438 C1543 ) C438_=_C1567( C438 C1567 ) C438_=_C1581( C438 C1581 ) C438_=_C1595( C438 C1595 ) C438_=_C1612( C438 C1612 ) C438_=_C1639( C438 C1639 ) \nC438_=_C1646( C438 C1646 ) C438_=_C1686( C438 C1686 ) C438_=_C1688( C438 C1688 ) C438_=_C1689( C438 C1689 ) C438_=_C1690( C438 C1690 ) C438_=_C1691( C438 C1691 ) \nC438_=_C1692( C438 C1692 ) C438_=_C1693( C438 C1693 ) C523_=_C739( C523 C739 ) C523_=_C923( C523 C923 ) C523_=_C1105( C523 C1105 ) C523_=_C1261( C523 C1261 ) \nC523_=_C1428( C523 C1428 ) C523_=_C1557( C523 C1557 ) C523_=_C1576( C523 C1576 ) C523_=_C1587( C523 C1587 ) C523_=_C1590( C523 C1590 ) C523_=_C1591( C523 C1591 ) \nC523_=_C1592( C523 C1592 ) C523_=_C1593( C523 C1593 ) C523_=_C1594( C523 C1594 ) C523_=_C1595( C523 C1595 ) C523_=_C1596( C523 C1596 ) C523_=_C1597( C523 C1597 ) \nC523_=_C1598( C523 C1598 ) C523_=_C1599( C523 C1599 ) C523_=_C1600( C523 C1600 ) C523_=_C1601( C523 C1601 ) C523_=_C1602( C523 C1602 ) C523_=_C1603( C523 C1603 ) \nC534_=_C751( C534 C751 ) C534_=_C934( C534 C934 ) C534_=_C1125( C534 C1125 ) C534_=_C1273( C534 C1273 ) C534_=_C1440( C534 C1440 ) C534_=_C1558( C534 C1558 ) \nC534_=_C1577( C534 C1577 ) C534_=_C1604( C534 C1604 ) C534_=_C1607( C534 C1607 ) C534_=_C1608( C534 C1608 ) C534_=_C1609( C534 C1609 ) C534_=_C1610( C534 C1610 ) \nC534_=_C1611( C534 C1611 ) C534_=_C1612( C534 C1612 ) C534_=_C1613( C534 C1613 ) C534_=_C1614( C534 C1614 ) C534_=_C1615( C534 C1615 ) C534_=_C1616( C534 C1616 ) \nC534_=_C1617( C534 C1617 ) C534_=_C1618( C534 C1618 ) C534_=_C1619( C534 C1619 ) C534_=_C1620( C534 C1620 ) C554_=_C761( C554 C761 ) C554_=_C945( C554 C945 ) \nC554_=_C1137( C554 C1137 ) C554_=_C1286( C554 C1286 ) C554_=_C1455( C554 C1455 ) C554_=_C1559( C554 C1559 ) C554_=_C1578( C554 C1578 ) C554_=_C1587( C554 C1587 ) \nC554_=_C1604( C554 C1604 ) C554_=_C1621( C554 C1621 ) C554_=_C1622( C554 C1622 ) C554_=_C1629( C554 C1629 ) C554_=_C1631( C554 C1631 ) C554_=_C1632( C554 C1632 ) \nC554_=_C1633( C554 C1633 ) C554_=_C1634( C554 C1634 ) C554_=_C1635( C554 C1635 ) C554_=_C1636( C554 C1636 ) C587_=_C803( C587 C803 ) C587_=_C982( C587 C982 ) \nC587_=_C1165( C587 C1165 ) C587_=_C1324( C587 C1324 ) C587_=_C1494( C587 C1494 ) C587_=_C1562( C587 C1562 ) C587_=_C1579( C587 C1579 ) C587_=_C1590( C587 C1590 ) \nC587_=_C1607( C587 C1607 ) C587_=_C1637( C587 C1637 ) C587_=_C1644( C587 C1644 ) C587_=_C1654( C587 C1654 ) C587_=_C1656( C587 C1656 ) C587_=_C1657( C587 C1657 ) \nC587_=_C1658( C587 C1658 ) C587_=_C1659( C587 C1659 ) C587_=_C1660( C587 C1660 ) C587_=_C1661( C587 C1661 ) C600_=_C1338( C600 C1338 ) C600_=_C1507( C600 C1507 ) \nC600_=_C1563( C600 C1563 ) C600_=_C1591( C600 C1591 ) C600_=_C1608( C600 C1608 ) C600_=_C1664( C600 C1664 ) C600_=_C1665( C600 C1665 ) C600_=_C1666( C600 C1666 ) \nC617_=_C1001( C617 C1001 ) C617_=_C1187( C617 C1187 ) C617_=_C1351( C617 C1351 ) C617_=_C1519( C617 C1519 ) C617_=_C1564( C617 C1564 ) C617_=_C1592( C617 C1592 ) \nC617_=_C1609( C617 C1609 ) C617_=_C1669( C617 C1669 ) C617_=_C1670( C617 C1670 ) C633_=_C1363( C633 C1363 ) C633_=_C1565( C633 C1565 ) C633_=_C1593( C633 C1593 ) \nC633_=_C1610( C633 C1610 ) C633_=_C1673( C633 C1673 ) C633_=_C1674( C633 C1674 ) C633_=_C1675( C633 C1675 ) C633_=_C1676( C633 C1676 ) C642_=_C835( C642 C835 ) \nC642_=_C1020( C642 C1020 ) C642_=_C1204( C642 C1204 ) C642_=_C1373( C642 C1373 ) C642_=_C1535( C642 C1535 ) C642_=_C1566( C642 C1566 ) C642_=_C1580( C642 C1580 ) \nC642_=_C1594( C642 C1594 ) C642_=_C1611( C642 C1611 ) C642_=_C1638( C642 C1638 ) C642_=_C1645( C642 C1645 ) C642_=_C1678( C642 C1678 ) C642_=_C1680( C642 C1680 ) \nC642_=_C1681( C642 C1681 ) C642_=_C1682( C642 C1682 ) C642_=_C1683( C642 C1683 ) C642_=_C1684( C642 C1684 ) C642_=_C1685( C642 C1685 ) C652_=_C846( C652 C846 ) \nC652_=_C1030( C652 C1030 ) C652_=_C1213( C652 C1213 ) C652_=_C1381( C652 C1381 ) C652_=_C1543( C652 C1543 ) C652_=_C1567( C652 C1567 ) C652_=_C1581( C652 C1581 ) \nC652_=_C1595( C652 C1595 ) C652_=_C1612( C652 C1612 ) C652_=_C1639( C652 C1639 ) C652_=_C1646( C652 C1646 ) C652_=_C1686( C652 C1686 ) C652_=_C1688( C652 C1688 ) \nC652_=_C1689( C652 C1689 ) C652_=_C1690( C652 C1690 ) C652_=_C1691( C652 C1691 ) C652_=_C1692( C652 C1692 ) C652_=_C1693( C652 C1693 ) C667_=_C1051( C667 C1051 ) \nC667_=_C1549( C667 C1549 ) C667_=_C1569( C667 C1569 ) C667_=_C1597( C667 C1597 ) C667_=_C1614( C667 C1614 ) C667_=_C1697( C667 C1697 ) C667_=_C1698( C667 C1698 ) \nC667_=_C1699( C667 C1699 ) C739_=_C923( C739 C923 ) C739_=_C1105( C739 C1105 ) C739_=_C1261( C739 C1261 ) C739_=_C1428( C739 C1428 ) C739_=_C1557( C739 C1557 ) \nC739_=_C1576( C739 C1576 ) C739_=_C1587( C739 C1587 ) C739_=_C1590( C739 C1590 ) C739_=_C1591( C739 C1591 ) C739_=_C1592( C739 C1592 ) C739_=_C1593( C739 C1593 ) \nC739_=_C1594( C739 C1594 ) C739_=_C1595( C739 C1595 ) C739_=_C1596( C739 C1596 ) C739_=_C1597( C739 C1597 ) C739_=_C1598( C739 C1598 ) C739_=_C1599( C739 C1599 ) \nC739_=_C1600( C739 C1600 ) C739_=_C1601( C739 C1601 ) C739_=_C1602( C739 C1602 ) C739_=_C1603( C739 C1603 ) C751_=_C934( C751 C934 ) C751_=_C1125( C751 C1125 ) \nC751_=_C1273( C751 C1273 ) C751_=_C1440( C751 C1440 ) C751_=_C1558( C751 C1558 ) C751_=_C1577( C751 C1577 ) C751_=_C1604( C751 C1604 ) C751_=_C1607( C751 C1607 ) \nC751_=_C1608( C751 C1608 ) C751_=_C1609( C751 C1609 ) C751_=_C1610( C751 C1610 ) C751_=_C1611( C751 C1611 ) C751_=_C1612( C751 C1612 ) C751_=_C1613( C751 C1613 ) \nC751_=_C1614( C751 C1614 ) C751_=_C1615( C751 C1615 ) C751_=_C1616( C751 C1616 ) C751_=_C1617( C751 C1617 ) C751_=_C1618( C751 C1618 ) C751_=_C1619( C751 C1619 ) \nC751_=_C1620( C751 C1620 ) C761_=_C945( C761 C945 ) C761_=_C1137( C761 C1137 ) C761_=_C1286( C761 C1286 ) C761_=_C1455( C761 C1455 ) C761_=_C1559( C761 C1559 ) \nC761_=_C1578( C761 C1578 ) C761_=_C1587( C761 C1587 ) C761_=_C1604( C761 C1604 ) C761_=_C1621( C761 C1621 ) C761_=_C1622( C761 C1622 ) C761_=_C1629( C761 C1629 ) \nC761_=_C1631( C761 C1631 ) C761_=_C1632( C761 C1632 ) C761_=_C1633( C761 C1633 ) C761_=_C1634( C761 C1634 ) C761_=_C1635( C761 C1635 ) C761_=_C1636( C761 C1636 ) \nC777_=_C1560( C777 C1560 ) C777_=_C1621( C777 C1621 ) C777_=_C1637( C777 C1637 ) C777_=_C1638( C777 C1638 ) C777_=_C1639( C777 C1639 ) C777_=_C1640( C777 C1640 ) \nC777_=_C1641( C777 C1641 ) C777_=_C1642( C777 C1642 ) C777_=_C1643( C777 C1643 ) C803_=_C982( C803 C982 ) C803_=_C1165( C803 C1165 ) C803_=_C1324( C803 C1324 ) \nC803_=_C1494( C803 C1494 ) C803_=_C1562( C803 C1562 ) C803_=_C1579( C803 C1579 ) C803_=_C1590( C803 C1590 ) C803_=_C1607( C803 C1607 ) C803_=_C1637( C803 C1637 ) \nC803_=_C1644( C803 C1644 ) C803_=_C1654( C803 C1654 ) C803_=_C1656( C803 C1656 ) C803_=_C1657( C803 C1657 ) C803_=_C1658( C803 C1658 ) C803_=_C1659( C803 C1659 ) \nC803_=_C1660( C803 C1660 ) C803_=_C1661( C803 C1661 ) C835_=_C1020( C835 C1020 ) C835_=_C1204( C835 C1204 ) C835_=_C1373( C835 C1373 ) C835_=_C1535( C835 C1535 ) \nC835_=_C1566( C835 C1566 ) C835_=_C1580( C835 C1580 ) C835_=_C1594( C835 C1594 ) C835_=_C1611( C835 C1611 ) C835_=_C1638( C835 C1638 ) C835_=_C1645( C835 C1645 ) \nC835_=_C1678( C835 C1678 ) C835_=_C1680( C835 C1680 ) C835_=_C1681( C835 C1681 ) C835_=_C1682( C835 C1682 ) C835_=_C1683( C835 C1683 ) C835_=_C1684( C835 C1684 ) \nC835_=_C1685( C835 C1685 ) C846_=_C1030( C846 C1030 ) C846_=_C1213( C846 C1213 ) C846_=_C1381( C846 C1381 ) C846_=_C1543( C846 C1543 ) C846_=_C1567( C846 C1567 ) \nC846_=_C1581( C846 C1581 ) C846_=_C1595( C846 C1595 ) C846_=_C1612( C846 C1612 ) C846_=_C1639( C846 C1639 ) C846_=_C1646( C846 C1646 ) C846_=_C1686( C846 C1686 ) \nC846_=_C1688( C846 C1688 ) C846_=_C1689( C846 C1689 ) C846_=_C1690( C846 C1690 ) C846_=_C1691( C846 C1691 ) C846_=_C1692( C846 C1692 ) C846_=_C1693( C846 C1693 ) \nC923_=_C1105( C923 C1105 ) C923_=_C1261( C923 C1261 ) C923_=_C1428( C923 C1428 ) C923_=_C1557( C923 C1557 ) C923_=_C1576( C923 C1576 ) C923_=_C1587( C923 C1587 ) \nC923_=_C1590( C923 C1590 ) C923_=_C1591( C923 C1591 ) C923_=_C1592( C923 C1592 ) C923_=_C1593( C923 C1593 ) C923_=_C1594( C923 C1594 ) C923_=_C1595( C923 C1595 ) \nC923_=_C1596( C923 C1596 ) C923_=_C1597( C923 C1597 ) C923_=_C1598( C923 C1598 ) C923_=_C1599( C923 C1599 ) C923_=_C1600( C923 C1600 ) C923_=_C1601( C923 C1601 ) \nC923_=_C1602( C923 C1602 ) C923_=_C1603( C923 C1603 ) C934_=_C1125( C934 C1125 ) C934_=_C1273( C934 C1273 ) C934_=_C1440( C934 C1440 ) C934_=_C1558( C934 C1558 ) \nC934_=_C1577( C934 C1577 ) C934_=_C1604( C934 C1604 ) C934_=_C1607( C934 C1607 ) C934_=_C1608( C934 C1608 ) C934_=_C1609( C934 C1609 ) C934_=_C1610( C934 C1610 ) \nC934_=_C1611( C934 C1611 ) C934_=_C1612( C934 C1612 ) C934_=_C1613( C934 C1613 ) C934_=_C1614( C934 C1614 ) C934_=_C1615( C934 C1615 ) C934_=_C1616( C934 C1616 ) \nC934_=_C1617( C934 C1617 ) C934_=_C1618( C934 C1618 ) C934_=_C1619( C934 C1619 ) C934_=_C1620( C934 C1620 ) C945_=_C1137( C945 C1137 ) C945_=_C1286( C945 C1286 ) \nC945_=_C1455( C945 C1455 ) C945_=_C1559( C945 C1559 ) C945_=_C1578( C945 C1578 ) C945_=_C1587( C945 C1587 ) C945_=_C1604( C945 C1604 ) C945_=_C1621( C945 C1621 ) \nC945_=_C1622( C945 C1622 ) C945_=_C1629( C945 C1629 ) C945_=_C1631( C945 C1631 ) C945_=_C1632( C945 C1632 ) C945_=_C1633( C945 C1633 ) C945_=_C1634( C945 C1634 ) \nC945_=_C1635( C945 C1635 ) C945_=_C1636( C945 C1636 ) C968_=_C1309( C968 C1309 )</w:t>
      </w:r>
    </w:p>
    <w:p>
      <w:pPr>
        <w:pStyle w:val="PreformattedText"/>
        <w:bidi w:val="0"/>
        <w:spacing w:before="0" w:after="0"/>
        <w:jc w:val="left"/>
        <w:rPr/>
      </w:pPr>
      <w:r>
        <w:rPr/>
        <w:t xml:space="preserve"> </w:t>
      </w:r>
      <w:r>
        <w:rPr/>
        <w:t>C968_=_C1480( C968 C1480 ) C968_=_C1561( C968 C1561 ) C968_=_C1622( C968 C1622 ) \nC968_=_C1644( C968 C1644 ) C968_=_C1645( C968 C1645 ) C968_=_C1646( C968 C1646 ) C968_=_C1647( C968 C1647 ) C968_=_C1648( C968 C1648 ) C982_=_C1165( C982 C1165 ) \nC982_=_C1324( C982 C1324 ) C982_=_C1494( C982 C1494 ) C982_=_C1562( C982 C1562 ) C982_=_C1579( C982 C1579 ) C982_=_C1590( C982 C1590 ) C982_=_C1607( C982 C1607 ) \nC982_=_C1637( C982 C1637 ) C982_=_C1644( C982 C1644 ) C982_=_C1654( C982 C1654 ) C982_=_C1656( C982 C1656 ) C982_=_C1657( C982 C1657 ) C982_=_C1658( C982 C1658 ) \nC982_=_C1659( C982 C1659 ) C982_=_C1660( C982 C1660 ) C982_=_C1661( C982 C1661 ) C1001_=_C1187( C1001 C1187 ) C1001_=_C1351( C1001 C1351 ) C1001_=_C1519( C1001 C1519 ) \nC1001_=_C1564( C1001 C1564 ) C1001_=_C1592( C1001 C1592 ) C1001_=_C1609( C1001 C1609 ) C1001_=_C1669( C1001 C1669 ) C1001_=_C1670( C1001 C1670 ) C1020_=_C1204( C1020 C1204 ) \nC1020_=_C1373( C1020 C1373 ) C1020_=_C1535( C1020 C1535 ) C1020_=_C1566( C1020 C1566 ) C1020_=_C1580( C1020 C1580 ) C1020_=_C1594( C1020 C1594 ) C1020_=_C1611( C1020 C1611 ) \nC1020_=_C1638( C1020 C1638 ) C1020_=_C1645( C1020 C1645 ) C1020_=_C1678( C1020 C1678 ) C1020_=_C1680( C1020 C1680 ) C1020_=_C1681( C1020 C1681 ) C1020_=_C1682( C1020 C1682 ) \nC1020_=_C1683( C1020 C1683 ) C1020_=_C1684( C1020 C1684 ) C1020_=_C1685( C1020 C1685 ) C1030_=_C1213( C1030 C1213 ) C1030_=_C1381( C1030 C1381 ) C1030_=_C1543( C1030 C1543 ) \nC1030_=_C1567( C1030 C1567 ) C1030_=_C1581( C1030 C1581 ) C1030_=_C1595( C1030 C1595 ) C1030_=_C1612( C1030 C1612 ) C1030_=_C1639( C1030 C1639 ) C1030_=_C1646( C1030 C1646 ) \nC1030_=_C1686( C1030 C1686 ) C1030_=_C1688( C1030 C1688 ) C1030_=_C1689( C1030 C1689 ) C1030_=_C1690( C1030 C1690 ) C1030_=_C1691( C1030 C1691 ) C1030_=_C1692( C1030 C1692 ) \nC1030_=_C1693( C1030 C1693 ) C1051_=_C1549( C1051 C1549 ) C1051_=_C1569( C1051 C1569 ) C1051_=_C1597( C1051 C1597 ) C1051_=_C1614( C1051 C1614 ) C1051_=_C1697( C1051 C1697 ) \nC1051_=_C1698( C1051 C1698 ) C1051_=_C1699( C1051 C1699 ) C1105_=_C1261( C1105 C1261 ) C1105_=_C1428( C1105 C1428 ) C1105_=_C1557( C1105 C1557 ) C1105_=_C1576( C1105 C1576 ) \nC1105_=_C1587( C1105 C1587 ) C1105_=_C1590( C1105 C1590 ) C1105_=_C1591( C1105 C1591 ) C1105_=_C1592( C1105 C1592 ) C1105_=_C1593( C1105 C1593 ) C1105_=_C1594( C1105 C1594 ) \nC1105_=_C1595( C1105 C1595 ) C1105_=_C1596( C1105 C1596 ) C1105_=_C1597( C1105 C1597 ) C1105_=_C1598( C1105 C1598 ) C1105_=_C1599( C1105 C1599 ) C1105_=_C1600( C1105 C1600 ) \nC1105_=_C1601( C1105 C1601 ) C1105_=_C1602( C1105 C1602 ) C1105_=_C1603( C1105 C1603 ) C1125_=_C1273( C1125 C1273 ) C1125_=_C1440( C1125 C1440 ) C1125_=_C1558( C1125 C1558 ) \nC1125_=_C1577( C1125 C1577 ) C1125_=_C1604( C1125 C1604 ) C1125_=_C1607( C1125 C1607 ) C1125_=_C1608( C1125 C1608 ) C1125_=_C1609( C1125 C1609 ) C1125_=_C1610( C1125 C1610 ) \nC1125_=_C1611( C1125 C1611 ) C1125_=_C1612( C1125 C1612 ) C1125_=_C1613( C1125 C1613 ) C1125_=_C1614( C1125 C1614 ) C1125_=_C1615( C1125 C1615 ) C1125_=_C1616( C1125 C1616 ) \nC1125_=_C1617( C1125 C1617 ) C1125_=_C1618( C1125 C1618 ) C1125_=_C1619( C1125 C1619 ) C1125_=_C1620( C1125 C1620 ) C1137_=_C1286( C1137 C1286 ) C1137_=_C1455( C1137 C1455 ) \nC1137_=_C1559( C1137 C1559 ) C1137_=_C1578( C1137 C1578 ) C1137_=_C1587( C1137 C1587 ) C1137_=_C1604( C1137 C1604 ) C1137_=_C1621( C1137 C1621 ) C1137_=_C1622( C1137 C1622 ) \nC1137_=_C1629( C1137 C1629 ) C1137_=_C1631( C1137 C1631 ) C1137_=_C1632( C1137 C1632 ) C1137_=_C1633( C1137 C1633 ) C1137_=_C1634( C1137 C1634 ) C1137_=_C1635( C1137 C1635 ) \nC1137_=_C1636( C1137 C1636 ) C1165_=_C1324( C1165 C1324 ) C1165_=_C1494( C1165 C1494 ) C1165_=_C1562( C1165 C1562 ) C1165_=_C1579( C1165 C1579 ) C1165_=_C1590( C1165 C1590 ) \nC1165_=_C1607( C1165 C1607 ) C1165_=_C1637( C1165 C1637 ) C1165_=_C1644( C1165 C1644 ) C1165_=_C1654( C1165 C1654 ) C1165_=_C1656( C1165 C1656 ) C1165_=_C1657( C1165 C1657 ) \nC1165_=_C1658( C1165 C1658 ) C1165_=_C1659( C1165 C1659 ) C1165_=_C1660( C1165 C1660 ) C1165_=_C1661( C1165 C1661 ) C1187_=_C1351( C1187 C1351 ) C1187_=_C1519( C1187 C1519 ) \nC1187_=_C1564( C1187 C1564 ) C1187_=_C1592( C1187 C1592 ) C1187_=_C1609( C1187 C1609 ) C1187_=_C1669( C1187 C1669 ) C1187_=_C1670( C1187 C1670 ) C1204_=_C1373( C1204 C1373 ) \nC1204_=_C1535( C1204 C1535 ) C1204_=_C1566( C1204 C1566 ) C1204_=_C1580( C1204 C1580 ) C1204_=_C1594( C1204 C1594 ) C1204_=_C1611( C1204 C1611 ) C1204_=_C1638( C1204 C1638 ) \nC1204_=_C1645( C1204 C1645 ) C1204_=_C1678( C1204 C1678 ) C1204_=_C1680( C1204 C1680 ) C1204_=_C1681( C1204 C1681 ) C1204_=_C1682( C1204 C1682 ) C1204_=_C1683( C1204 C1683 ) \nC1204_=_C1684( C1204 C1684 ) C1204_=_C1685( C1204 C1685 ) C1213_=_C1381( C1213 C1381 ) C1213_=_C1543( C1213 C1543 ) C1213_=_C1567( C1213 C1567 ) C1213_=_C1581( C1213 C1581 ) \nC1213_=_C1595( C1213 C1595 ) C1213_=_C1612( C1213 C1612 ) C1213_=_C1639( C1213 C1639 ) C1213_=_C1646( C1213 C1646 ) C1213_=_C1686( C1213 C1686 ) C1213_=_C1688( C1213 C1688 ) \nC1213_=_C1689( C1213 C1689 ) C1213_=_C1690( C1213 C1690 ) C1213_=_C1691( C1213 C1691 ) C1213_=_C1692( C1213 C1692 ) C1213_=_C1693( C1213 C1693 ) C1261_=_C1428( C1261 C1428 ) \nC1261_=_C1557( C1261 C1557 ) C1261_=_C1576( C1261 C1576 ) C1261_=_C1587( C1261 C1587 ) C1261_=_C1590( C1261 C1590 ) C1261_=_C1591( C1261 C1591 ) C1261_=_C1592( C1261 C1592 ) \nC1261_=_C1593( C1261 C1593 ) C1261_=_C1594( C1261 C1594 ) C1261_=_C1595( C1261 C1595 ) C1261_=_C1596( C1261 C1596 ) C1261_=_C1597( C1261 C1597 ) C1261_=_C1598( C1261 C1598 ) \nC1261_=_C1599( C1261 C1599 ) C1261_=_C1600( C1261 C1600 ) C1261_=_C1601( C1261 C1601 ) C1261_=_C1602( C1261 C1602 ) C1261_=_C1603( C1261 C1603 ) C1273_=_C1440( C1273 C1440 ) \nC1273_=_C1558( C1273 C1558 ) C1273_=_C1577( C1273 C1577 ) C1273_=_C1604( C1273 C1604 ) C1273_=_C1607( C1273 C1607 ) C1273_=_C1608( C1273 C1608 ) C1273_=_C1609( C1273 C1609 ) \nC1273_=_C1610( C1273 C1610 ) C1273_=_C1611( C1273 C1611 ) C1273_=_C1612( C1273 C1612 ) C1273_=_C1613( C1273 C1613 ) C1273_=_C1614( C1273 C1614 ) C1273_=_C1615( C1273 C1615 ) \nC1273_=_C1616( C1273 C1616 ) C1273_=_C1617( C1273 C1617 ) C1273_=_C1618( C1273 C1618 ) C1273_=_C1619( C1273 C1619 ) C1273_=_C1620( C1273 C1620 ) C1286_=_C1455( C1286 C1455 ) \nC1286_=_C1559( C1286 C1559 ) C1286_=_C1578( C1286 C1578 ) C1286_=_C1587( C1286 C1587 ) C1286_=_C1604( C1286 C1604 ) C1286_=_C1621( C1286 C1621 ) C1286_=_C1622( C1286 C1622 ) \nC1286_=_C1629( C1286 C1629 ) C1286_=_C1631( C1286 C1631 ) C1286_=_C1632( C1286 C1632 ) C1286_=_C1633( C1286 C1633 ) C1286_=_C1634( C1286 C1634 ) C1286_=_C1635( C1286 C1635 ) \nC1286_=_C1636( C1286 C1636 ) C1309_=_C1480( C1309 C1480 ) C1309_=_C1561( C1309 C1561 ) C1309_=_C1622( C1309 C1622 ) C1309_=_C1644( C1309 C1644 ) C1309_=_C1645( C1309 C1645 ) \nC1309_=_C1646( C1309 C1646 ) C1309_=_C1647( C1309 C1647 ) C1309_=_C1648( C1309 C1648 ) C1324_=_C1494( C1324 C1494 ) C1324_=_C1562( C1324 C1562 ) C1324_=_C1579( C1324 C1579 ) \nC1324_=_C1590( C1324 C1590 ) C1324_=_C1607( C1324 C1607 ) C1324_=_C1637( C1324 C1637 ) C1324_=_C1644( C1324 C1644 ) C1324_=_C1654( C1324 C1654 ) C1324_=_C1656( C1324 C1656 ) \nC1324_=_C1657( C1324 C1657 ) C1324_=_C1658( C1324 C1658 ) C1324_=_C1659( C1324 C1659 ) C1324_=_C1660( C1324 C1660 ) C1324_=_C1661( C1324 C1661 ) C1338_=_C1507( C1338 C1507 ) \nC1338_=_C1563( C1338 C1563 ) C1338_=_C1591( C1338 C1591 ) C1338_=_C1608( C1338 C1608 ) C1338_=_C1664( C1338 C1664 ) C1338_=_C1665( C1338 C1665 ) C1338_=_C1666( C1338 C1666 ) \nC1351_=_C1519( C1351 C1519 ) C1351_=_C1564( C1351 C1564 ) C1351_=_C1592( C1351 C1592 ) C1351_=_C1609( C1351 C1609 ) C1351_=_C1669( C1351 C1669 ) C1351_=_C1670( C1351 C1670 ) \nC1363_=_C1565( C1363 C1565 ) C1363_=_C1593( C1363 C1593 ) C1363_=_C1610( C1363 C1610 ) C1363_=_C1673( C1363 C1673 ) C1363_=_C1674( C1363 C1674 ) C1363_=_C1675( C1363 C1675 ) \nC1363_=_C1676( C1363 C1676 ) C1373_=_C1535( C1373 C1535 ) C1373_=_C1566( C1373 C1566 ) C1373_=_C1580( C1373 C1580 ) C1373_=_C1594( C1373 C1594 ) C1373_=_C1611( C1373 C1611 ) \nC1373_=_C1638( C1373 C1638 ) C1373_=_C1645( C1373 C1645 ) C1373_=_C1678( C1373 C1678 ) C1373_=_C1680( C1373 C1680 ) C1373_=_C1681( C1373 C1681 ) C1373_=_C1682( C1373 C1682 ) \nC1373_=_C1683( C1373 C1683 ) C1373_=_C1684( C1373 C1684 ) C1373_=_C1685( C1373 C1685 ) C1381_=_C1543( C1381 C1543 ) C1381_=_C1567( C1381 C1567 ) C1381_=_C1581( C1381 C1581 ) \nC1381_=_C1595( C1381 C1595 ) C1381_=_C1612( C1381 C1612 ) C1381_=_C1639( C1381 C1639 ) C1381_=_C1646( C1381 C1646 ) C1381_=_C1686( C1381 C1686 ) C1381_=_C1688( C1381 C1688 ) \nC1381_=_C1689( C1381 C1689 ) C1381_=_C1690( C1381 C1690 ) C1381_=_C1691( C1381 C1691 ) C1381_=_C1692( C1381 C1692 ) C1381_=_C1693( C1381 C1693 ) C1428_=_C1557( C1428 C1557 ) \nC1428_=_C1576( C1428 C1576 ) C1428_=_C1587( C1428 C1587 ) C1428_=_C1590( C1428 C1590 ) C1428_=_C1591( C1428 C1591 ) C1428_=_C1592( C1428 C1592 ) C1428_=_C1593( C1428 C1593 ) \nC1428_=_C1594( C1428 C1594 ) C1428_=_C1595( C1428 C1595 ) C1428_=_C1596( C1428 C1596 ) C1428_=_C1597( C1428 C1597 ) C1428_=_C1598( C1428 C1598 ) C1428_=_C1599( C1428 C1599 ) \nC1428_=_C1600( C1428 C1600 ) C1428_=_C1601( C1428 C1601 ) C1428_=_C1602( C1428 C1602 ) C1428_=_C1603( C1428 C1603 ) C1440_=_C1558( C1440 C1558 ) C1440_=_C1577( C1440 C1577 ) \nC1440_=_C1604( C1440 C1604 ) C1440_=_C1607( C1440 C1607 ) C1440_=_C1608( C1440 C1608 ) C1440_=_C1609( C1440 C1609 ) C1440_=_C1610( C1440 C1610 ) C1440_=_C1611( C1440 C1611 ) \nC1440_=_C1612( C1440 C1612 ) C1440_=_C1613( C1440 C1613 ) C1440_=_C1614( C1440 C1614 ) C1440_=_C1615( C1440 C1615 ) C1440_=_C1616( C1440 C1616 ) C1440_=_C1617( C1440 C1617 ) \nC1440_=_C1618( C1440 C1618 ) C1440_=_C1619( C1440 C1619 ) C1440_=_C1620( C1440 C1620 ) C1455_=_C1559( C1455 C1559 ) C1455_=_C1578( C1455 C1578 ) C1455_=_C1587( C1455 C1587 ) \nC1455_=_C1604( C1455 C1604 ) C1455_=_C1621( C1455 C1621 ) C1455_=_C1622( C1455 C1622 ) C1455_=_C1629( C1455 C1629 ) C1455_=_C1631( C1455 C1631 ) C1455_=_C1632( C1455 C1632 ) \nC1455_=_C1633(</w:t>
      </w:r>
    </w:p>
    <w:p>
      <w:pPr>
        <w:pStyle w:val="PreformattedText"/>
        <w:bidi w:val="0"/>
        <w:spacing w:before="0" w:after="0"/>
        <w:jc w:val="left"/>
        <w:rPr/>
      </w:pPr>
      <w:r>
        <w:rPr/>
        <w:t xml:space="preserve"> </w:t>
      </w:r>
      <w:r>
        <w:rPr/>
        <w:t>C1455 C1633 ) C1455_=_C1634( C1455 C1634 ) C1455_=_C1635( C1455 C1635 ) C1455_=_C1636( C1455 C1636 ) C1480_=_C1561( C1480 C1561 ) C1480_=_C1622( C1480 C1622 ) \nC1480_=_C1644( C1480 C1644 ) C1480_=_C1645( C1480 C1645 ) C1480_=_C1646( C1480 C1646 ) C1480_=_C1647( C1480 C1647 ) C1480_=_C1648( C1480 C1648 ) C1494_=_C1562( C1494 C1562 ) \nC1494_=_C1579( C1494 C1579 ) C1494_=_C1590( C1494 C1590 ) C1494_=_C1607( C1494 C1607 ) C1494_=_C1637( C1494 C1637 ) C1494_=_C1644( C1494 C1644 ) C1494_=_C1654( C1494 C1654 ) \nC1494_=_C1656( C1494 C1656 ) C1494_=_C1657( C1494 C1657 ) C1494_=_C1658( C1494 C1658 ) C1494_=_C1659( C1494 C1659 ) C1494_=_C1660( C1494 C1660 ) C1494_=_C1661( C1494 C1661 ) \nC1507_=_C1563( C1507 C1563 ) C1507_=_C1591( C1507 C1591 ) C1507_=_C1608( C1507 C1608 ) C1507_=_C1664( C1507 C1664 ) C1507_=_C1665( C1507 C1665 ) C1507_=_C1666( C1507 C1666 ) \nC1519_=_C1564( C1519 C1564 ) C1519_=_C1592( C1519 C1592 ) C1519_=_C1609( C1519 C1609 ) C1519_=_C1669( C1519 C1669 ) C1519_=_C1670( C1519 C1670 ) C1535_=_C1566( C1535 C1566 ) \nC1535_=_C1580( C1535 C1580 ) C1535_=_C1594( C1535 C1594 ) C1535_=_C1611( C1535 C1611 ) C1535_=_C1638( C1535 C1638 ) C1535_=_C1645( C1535 C1645 ) C1535_=_C1678( C1535 C1678 ) \nC1535_=_C1680( C1535 C1680 ) C1535_=_C1681( C1535 C1681 ) C1535_=_C1682( C1535 C1682 ) C1535_=_C1683( C1535 C1683 ) C1535_=_C1684( C1535 C1684 ) C1535_=_C1685( C1535 C1685 ) \nC1543_=_C1567( C1543 C1567 ) C1543_=_C1581( C1543 C1581 ) C1543_=_C1595( C1543 C1595 ) C1543_=_C1612( C1543 C1612 ) C1543_=_C1639( C1543 C1639 ) C1543_=_C1646( C1543 C1646 ) \nC1543_=_C1686( C1543 C1686 ) C1543_=_C1688( C1543 C1688 ) C1543_=_C1689( C1543 C1689 ) C1543_=_C1690( C1543 C1690 ) C1543_=_C1691( C1543 C1691 ) C1543_=_C1692( C1543 C1692 ) \nC1543_=_C1693( C1543 C1693 ) C1549_=_C1569( C1549 C1569 ) C1549_=_C1597( C1549 C1597 ) C1549_=_C1614( C1549 C1614 ) C1549_=_C1697( C1549 C1697 ) C1549_=_C1698( C1549 C1698 ) \nC1549_=_C1699( C1549 C1699 ) C1557_=_C1558( C1557 C1558 ) C1557_=_C1559( C1557 C1559 ) C1557_=_C1560( C1557 C1560 ) C1557_=_C1561( C1557 C1561 ) C1557_=_C1562( C1557 C1562 ) \nC1557_=_C1563( C1557 C1563 ) C1557_=_C1564( C1557 C1564 ) C1557_=_C1565( C1557 C1565 ) C1557_=_C1566( C1557 C1566 ) C1557_=_C1567( C1557 C1567 ) C1557_=_C1569( C1557 C1569 ) \nC1557_=_C1576( C1557 C1576 ) C1557_=_C1587( C1557 C1587 ) C1557_=_C1590( C1557 C1590 ) C1557_=_C1591( C1557 C1591 ) C1557_=_C1592( C1557 C1592 ) C1557_=_C1593( C1557 C1593 ) \nC1557_=_C1594( C1557 C1594 ) C1557_=_C1595( C1557 C1595 ) C1557_=_C1596( C1557 C1596 ) C1557_=_C1597( C1557 C1597 ) C1557_=_C1598( C1557 C1598 ) C1557_=_C1599( C1557 C1599 ) \nC1557_=_C1600( C1557 C1600 ) C1557_=_C1601( C1557 C1601 ) C1557_=_C1602( C1557 C1602 ) C1557_=_C1603( C1557 C1603 ) C1558_=_C1559( C1558 C1559 ) C1558_=_C1560( C1558 C1560 ) \nC1558_=_C1561( C1558 C1561 ) C1558_=_C1562( C1558 C1562 ) C1558_=_C1563( C1558 C1563 ) C1558_=_C1564( C1558 C1564 ) C1558_=_C1565( C1558 C1565 ) C1558_=_C1566( C1558 C1566 ) \nC1558_=_C1567( C1558 C1567 ) C1558_=_C1569( C1558 C1569 ) C1558_=_C1577( C1558 C1577 ) C1558_=_C1604( C1558 C1604 ) C1558_=_C1607( C1558 C1607 ) C1558_=_C1608( C1558 C1608 ) \nC1558_=_C1609( C1558 C1609 ) C1558_=_C1610( C1558 C1610 ) C1558_=_C1611( C1558 C1611 ) C1558_=_C1612( C1558 C1612 ) C1558_=_C1613( C1558 C1613 ) C1558_=_C1614( C1558 C1614 ) \nC1558_=_C1615( C1558 C1615 ) C1558_=_C1616( C1558 C1616 ) C1558_=_C1617( C1558 C1617 ) C1558_=_C1618( C1558 C1618 ) C1558_=_C1619( C1558 C1619 ) C1558_=_C1620( C1558 C1620 ) \nC1559_=_C1560( C1559 C1560 ) C1559_=_C1561( C1559 C1561 ) C1559_=_C1562( C1559 C1562 ) C1559_=_C1563( C1559 C1563 ) C1559_=_C1564( C1559 C1564 ) C1559_=_C1565( C1559 C1565 ) \nC1559_=_C1566( C1559 C1566 ) C1559_=_C1567( C1559 C1567 ) C1559_=_C1569( C1559 C1569 ) C1559_=_C1578( C1559 C1578 ) C1559_=_C1587( C1559 C1587 ) C1559_=_C1604( C1559 C1604 ) \nC1559_=_C1621( C1559 C1621 ) C1559_=_C1622( C1559 C1622 ) C1559_=_C1629( C1559 C1629 ) C1559_=_C1631( C1559 C1631 ) C1559_=_C1632( C1559 C1632 ) C1559_=_C1633( C1559 C1633 ) \nC1559_=_C1634( C1559 C1634 ) C1559_=_C1635( C1559 C1635 ) C1559_=_C1636( C1559 C1636 ) C1560_=_C1561( C1560 C1561 ) C1560_=_C1562( C1560 C1562 ) C1560_=_C1563( C1560 C1563 ) \nC1560_=_C1564( C1560 C1564 ) C1560_=_C1565( C1560 C1565 ) C1560_=_C1566( C1560 C1566 ) C1560_=_C1567( C1560 C1567 ) C1560_=_C1569( C1560 C1569 ) C1560_=_C1621( C1560 C1621 ) \nC1560_=_C1637( C1560 C1637 ) C1560_=_C1638( C1560 C1638 ) C1560_=_C1639( C1560 C1639 ) C1560_=_C1640( C1560 C1640 ) C1560_=_C1641( C1560 C1641 ) C1560_=_C1642( C1560 C1642 ) \nC1560_=_C1643( C1560 C1643 ) C1561_=_C1562( C1561 C1562 ) C1561_=_C1563( C1561 C1563 ) C1561_=_C1564( C1561 C1564 ) C1561_=_C1565( C1561 C1565 ) C1561_=_C1566( C1561 C1566 ) \nC1561_=_C1567( C1561 C1567 ) C1561_=_C1569( C1561 C1569 ) C1561_=_C1622( C1561 C1622 ) C1561_=_C1644( C1561 C1644 ) C1561_=_C1645( C1561 C1645 ) C1561_=_C1646( C1561 C1646 ) \nC1561_=_C1647( C1561 C1647 ) C1561_=_C1648( C1561 C1648 ) C1562_=_C1563( C1562 C1563 ) C1562_=_C1564( C1562 C1564 ) C1562_=_C1565( C1562 C1565 ) C1562_=_C1566( C1562 C1566 ) \nC1562_=_C1567( C1562 C1567 ) C1562_=_C1569( C1562 C1569 ) C1562_=_C1579( C1562 C1579 ) C1562_=_C1590( C1562 C1590 ) C1562_=_C1607( C1562 C1607 ) C1562_=_C1637( C1562 C1637 ) \nC1562_=_C1644( C1562 C1644 ) C1562_=_C1654( C1562 C1654 ) C1562_=_C1656( C1562 C1656 ) C1562_=_C1657( C1562 C1657 ) C1562_=_C1658( C1562 C1658 ) C1562_=_C1659( C1562 C1659 ) \nC1562_=_C1660( C1562 C1660 ) C1562_=_C1661( C1562 C1661 ) C1563_=_C1564( C1563 C1564 ) C1563_=_C1565( C1563 C1565 ) C1563_=_C1566( C1563 C1566 ) C1563_=_C1567( C1563 C1567 ) \nC1563_=_C1569( C1563 C1569 ) C1563_=_C1591( C1563 C1591 ) C1563_=_C1608( C1563 C1608 ) C1563_=_C1664( C1563 C1664 ) C1563_=_C1665( C1563 C1665 ) C1563_=_C1666( C1563 C1666 ) \nC1564_=_C1565( C1564 C1565 ) C1564_=_C1566( C1564 C1566 ) C1564_=_C1567( C1564 C1567 ) C1564_=_C1569( C1564 C1569 ) C1564_=_C1592( C1564 C1592 ) C1564_=_C1609( C1564 C1609 ) \nC1564_=_C1669( C1564 C1669 ) C1564_=_C1670( C1564 C1670 ) C1565_=_C1566( C1565 C1566 ) C1565_=_C1567( C1565 C1567 ) C1565_=_C1569( C1565 C1569 ) C1565_=_C1593( C1565 C1593 ) \nC1565_=_C1610( C1565 C1610 ) C1565_=_C1673( C1565 C1673 ) C1565_=_C1674( C1565 C1674 ) C1565_=_C1675( C1565 C1675 ) C1565_=_C1676( C1565 C1676 ) C1566_=_C1567( C1566 C1567 ) \nC1566_=_C1569( C1566 C1569 ) C1566_=_C1580( C1566 C1580 ) C1566_=_C1594( C1566 C1594 ) C1566_=_C1611( C1566 C1611 ) C1566_=_C1638( C1566 C1638 ) C1566_=_C1645( C1566 C1645 ) \nC1566_=_C1678( C1566 C1678 ) C1566_=_C1680( C1566 C1680 ) C1566_=_C1681( C1566 C1681 ) C1566_=_C1682( C1566 C1682 ) C1566_=_C1683( C1566 C1683 ) C1566_=_C1684( C1566 C1684 ) \nC1566_=_C1685( C1566 C1685 ) C1567_=_C1569( C1567 C1569 ) C1567_=_C1581( C1567 C1581 ) C1567_=_C1595( C1567 C1595 ) C1567_=_C1612( C1567 C1612 ) C1567_=_C1639( C1567 C1639 ) \nC1567_=_C1646( C1567 C1646 ) C1567_=_C1686( C1567 C1686 ) C1567_=_C1688( C1567 C1688 ) C1567_=_C1689( C1567 C1689 ) C1567_=_C1690( C1567 C1690 ) C1567_=_C1691( C1567 C1691 ) \nC1567_=_C1692( C1567 C1692 ) C1567_=_C1693( C1567 C1693 ) C1569_=_C1597( C1569 C1597 ) C1569_=_C1614( C1569 C1614 ) C1569_=_C1697( C1569 C1697 ) C1569_=_C1698( C1569 C1698 ) \nC1569_=_C1699( C1569 C1699 ) C1576_=_C1577( C1576 C1577 ) C1576_=_C1578( C1576 C1578 ) C1576_=_C1579( C1576 C1579 ) C1576_=_C1580( C1576 C1580 ) C1576_=_C1581( C1576 C1581 ) \nC1576_=_C1587( C1576 C1587 ) C1576_=_C1590( C1576 C1590 ) C1576_=_C1591( C1576 C1591 ) C1576_=_C1592( C1576 C1592 ) C1576_=_C1593( C1576 C1593 ) C1576_=_C1594( C1576 C1594 ) \nC1576_=_C1595( C1576 C1595 ) C1576_=_C1596( C1576 C1596 ) C1576_=_C1597( C1576 C1597 ) C1576_=_C1598( C1576 C1598 ) C1576_=_C1599( C1576 C1599 ) C1576_=_C1600( C1576 C1600 ) \nC1576_=_C1601( C1576 C1601 ) C1576_=_C1602( C1576 C1602 ) C1576_=_C1603( C1576 C1603 ) C1577_=_C1578( C1577 C1578 ) C1577_=_C1579( C1577 C1579 ) C1577_=_C1580( C1577 C1580 ) \nC1577_=_C1581( C1577 C1581 ) C1577_=_C1604( C1577 C1604 ) C1577_=_C1607( C1577 C1607 ) C1577_=_C1608( C1577 C1608 ) C1577_=_C1609( C1577 C1609 ) C1577_=_C1610( C1577 C1610 ) \nC1577_=_C1611( C1577 C1611 ) C1577_=_C1612( C1577 C1612 ) C1577_=_C1613( C1577 C1613 ) C1577_=_C1614( C1577 C1614 ) C1577_=_C1615( C1577 C1615 ) C1577_=_C1616( C1577 C1616 ) \nC1577_=_C1617( C1577 C1617 ) C1577_=_C1618( C1577 C1618 ) C1577_=_C1619( C1577 C1619 ) C1577_=_C1620( C1577 C1620 ) C1578_=_C1579( C1578 C1579 ) C1578_=_C1580( C1578 C1580 ) \nC1578_=_C1581( C1578 C1581 ) C1578_=_C1587( C1578 C1587 ) C1578_=_C1604( C1578 C1604 ) C1578_=_C1621( C1578 C1621 ) C1578_=_C1622( C1578 C1622 ) C1578_=_C1629( C1578 C1629 ) \nC1578_=_C1631( C1578 C1631 ) C1578_=_C1632( C1578 C1632 ) C1578_=_C1633( C1578 C1633 ) C1578_=_C1634( C1578 C1634 ) C1578_=_C1635( C1578 C1635 ) C1578_=_C1636( C1578 C1636 ) \nC1579_=_C1580( C1579 C1580 ) C1579_=_C1581( C1579 C1581 ) C1579_=_C1590( C1579 C1590 ) C1579_=_C1607( C1579 C1607 ) C1579_=_C1637( C1579 C1637 ) C1579_=_C1644( C1579 C1644 ) \nC1579_=_C1654( C1579 C1654 ) C1579_=_C1656( C1579 C1656 ) C1579_=_C1657( C1579 C1657 ) C1579_=_C1658( C1579 C1658 ) C1579_=_C1659( C1579 C1659 ) C1579_=_C1660( C1579 C1660 ) \nC1579_=_C1661( C1579 C1661 ) C1580_=_C1581( C1580 C1581 ) C1580_=_C1594( C1580 C1594 ) C1580_=_C1611( C1580 C1611 ) C1580_=_C1638( C1580 C1638 ) C1580_=_C1645( C1580 C1645 ) \nC1580_=_C1678( C1580 C1678 ) C1580_=_C1680( C1580 C1680 ) C1580_=_C1681( C1580 C1681 ) C1580_=_C1682( C1580 C1682 ) C1580_=_C1683( C1580 C1683 ) C1580_=_C1684( C1580 C1684 ) \nC1580_=_C1685( C1580 C1685 ) C1581_=_C1595( C1581 C1595 ) C1581_=_C1612( C1581 C1612 ) C1581_=_C1639( C1581 C1639 ) C1581_=_C1646( C1581 C1646 ) C1581_=_C1686( C1581 C1686 ) \nC1581_=_C1688( C1581 C1688 ) C1581_=_C1689( C1581 C1689 ) C1581_=_C1690( C1581 C1690 ) C1581_=_C1691( C1581 C1691 ) C1581_=_C1692( C1581 C1692 ) C1581_=_C1693( C1581 C1693 ) \nC1587_=_C1590( C1587 C1590 ) C1587_=_C1591( C1587 C1591 ) C1587_=_C1592(</w:t>
      </w:r>
    </w:p>
    <w:p>
      <w:pPr>
        <w:pStyle w:val="PreformattedText"/>
        <w:bidi w:val="0"/>
        <w:spacing w:before="0" w:after="0"/>
        <w:jc w:val="left"/>
        <w:rPr/>
      </w:pPr>
      <w:r>
        <w:rPr/>
        <w:t xml:space="preserve"> </w:t>
      </w:r>
      <w:r>
        <w:rPr/>
        <w:t>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21( C1587 C1621 ) C1587_=_C1622( C1587 C1622 ) C1587_=_C1629( C1587 C1629 ) \nC1587_=_C1631( C1587 C1631 ) C1587_=_C1632( C1587 C1632 ) C1587_=_C1633( C1587 C1633 ) C1587_=_C1634( C1587 C1634 ) C1587_=_C1635( C1587 C1635 ) C1587_=_C1636( C1587 C1636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7( C1590 C1607 ) C1590_=_C1637( C1590 C1637 ) C1590_=_C1644( C1590 C1644 ) C1590_=_C1654( C1590 C1654 ) C1590_=_C1656( C1590 C1656 ) \nC1590_=_C1657( C1590 C1657 ) C1590_=_C1658( C1590 C1658 ) C1590_=_C1659( C1590 C1659 ) C1590_=_C1660( C1590 C1660 ) C1590_=_C1661( C1590 C1661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8( C1591 C1608 ) \nC1591_=_C1664( C1591 C1664 ) C1591_=_C1665( C1591 C1665 ) C1591_=_C1666( C1591 C1666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9( C1592 C1609 ) C1592_=_C1669( C1592 C1669 ) C1592_=_C1670( C1592 C1670 ) C1593_=_C1594( C1593 C1594 ) \nC1593_=_C1595( C1593 C1595 ) C1593_=_C1596( C1593 C1596 ) C1593_=_C1597( C1593 C1597 ) C1593_=_C1598( C1593 C1598 ) C1593_=_C1599( C1593 C1599 ) C1593_=_C1600( C1593 C1600 ) \nC1593_=_C1601( C1593 C1601 ) C1593_=_C1602( C1593 C1602 ) C1593_=_C1603( C1593 C1603 ) C1593_=_C1610( C1593 C1610 ) C1593_=_C1673( C1593 C1673 ) C1593_=_C1674( C1593 C1674 ) \nC1593_=_C1675( C1593 C1675 ) C1593_=_C1676( C1593 C1676 ) C1594_=_C1595( C1594 C1595 ) C1594_=_C1596( C1594 C1596 ) C1594_=_C1597( C1594 C1597 ) C1594_=_C1598( C1594 C1598 ) \nC1594_=_C1599( C1594 C1599 ) C1594_=_C1600( C1594 C1600 ) C1594_=_C1601( C1594 C1601 ) C1594_=_C1602( C1594 C1602 ) C1594_=_C1603( C1594 C1603 ) C1594_=_C1611( C1594 C1611 ) \nC1594_=_C1638( C1594 C1638 ) C1594_=_C1645( C1594 C1645 ) C1594_=_C1678( C1594 C1678 ) C1594_=_C1680( C1594 C1680 ) C1594_=_C1681( C1594 C1681 ) C1594_=_C1682( C1594 C1682 ) \nC1594_=_C1683( C1594 C1683 ) C1594_=_C1684( C1594 C1684 ) C1594_=_C1685( C1594 C1685 ) C1595_=_C1596( C1595 C1596 ) C1595_=_C1597( C1595 C1597 ) C1595_=_C1598( C1595 C1598 ) \nC1595_=_C1599( C1595 C1599 ) C1595_=_C1600( C1595 C1600 ) C1595_=_C1601( C1595 C1601 ) C1595_=_C1602( C1595 C1602 ) C1595_=_C1603( C1595 C1603 ) C1595_=_C1612( C1595 C1612 ) \nC1595_=_C1639( C1595 C1639 ) C1595_=_C1646( C1595 C1646 ) C1595_=_C1686( C1595 C1686 ) C1595_=_C1688( C1595 C1688 ) C1595_=_C1689( C1595 C1689 ) C1595_=_C1690( C1595 C1690 ) \nC1595_=_C1691( C1595 C1691 ) C1595_=_C1692( C1595 C1692 ) C1595_=_C1693( C1595 C1693 ) C1596_=_C1597( C1596 C1597 ) C1596_=_C1598( C1596 C1598 ) C1596_=_C1599( C1596 C1599 ) \nC1596_=_C1600( C1596 C1600 ) C1596_=_C1601( C1596 C1601 ) C1596_=_C1602( C1596 C1602 ) C1596_=_C1603( C1596 C1603 ) C1596_=_C1613( C1596 C1613 ) C1596_=_C1629( C1596 C1629 ) \nC1596_=_C1654( C1596 C1654 ) C1596_=_C1678( C1596 C1678 ) C1596_=_C1686( C1596 C1686 ) C1597_=_C1598( C1597 C1598 ) C1597_=_C1599( C1597 C1599 ) C1597_=_C1600( C1597 C1600 ) \nC1597_=_C1601( C1597 C1601 ) C1597_=_C1602( C1597 C1602 ) C1597_=_C1603( C1597 C1603 ) C1597_=_C1614( C1597 C1614 ) C1597_=_C1697( C1597 C1697 ) C1597_=_C1698( C1597 C1698 ) \nC1597_=_C1699( C1597 C1699 ) C1598_=_C1599( C1598 C1599 ) C1598_=_C1600( C1598 C1600 ) C1598_=_C1601( C1598 C1601 ) C1598_=_C1602( C1598 C1602 ) C1598_=_C1603( C1598 C1603 ) \nC1599_=_C1600( C1599 C1600 ) C1599_=_C1601( C1599 C1601 ) C1599_=_C1602( C1599 C1602 ) C1599_=_C1603( C1599 C1603 ) C1600_=_C1601( C1600 C1601 ) C1600_=_C1602( C1600 C1602 ) \nC1600_=_C1603( C1600 C1603 ) C1601_=_C1602( C1601 C1602 ) C1601_=_C1603( C1601 C1603 ) C1602_=_C1603( C1602 C1603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1629( C1604 C1629 ) C1604_=_C1631( C1604 C1631 ) C1604_=_C1632( C1604 C1632 ) C1604_=_C1633( C1604 C1633 ) \nC1604_=_C1634( C1604 C1634 ) C1604_=_C1635( C1604 C1635 ) C1604_=_C1636( C1604 C1636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37( C1607 C1637 ) C1607_=_C1644( C1607 C1644 ) \nC1607_=_C1654( C1607 C1654 ) C1607_=_C1656( C1607 C1656 ) C1607_=_C1657( C1607 C1657 ) C1607_=_C1658( C1607 C1658 ) C1607_=_C1659( C1607 C1659 ) C1607_=_C1660( C1607 C1660 ) \nC1607_=_C1661( C1607 C1661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64( C1608 C1664 ) C1608_=_C1665( C1608 C1665 ) C1608_=_C1666( C1608 C1666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69( C1609 C1669 ) C1609_=_C1670( C1609 C1670 ) C1610_=_C1611( C1610 C1611 ) \nC1610_=_C1612( C1610 C1612 ) C1610_=_C1613( C1610 C1613 ) C1610_=_C1614( C1610 C1614 ) C1610_=_C1615( C1610 C1615 ) C1610_=_C1616( C1610 C1616 ) C1610_=_C1617( C1610 C1617 ) \nC1610_=_C1618( C1610 C1618 ) C1610_=_C1619( C1610 C1619 ) C1610_=_C1620( C1610 C1620 ) C1610_=_C1673( C1610 C1673 ) C1610_=_C1674( C1610 C1674 ) C1610_=_C1675( C1610 C1675 ) \nC1610_=_C1676( C1610 C1676 ) C1611_=_C1612( C1611 C1612 ) C1611_=_C1613( C1611 C1613 ) C1611_=_C1614( C1611 C1614 ) C1611_=_C1615( C1611 C1615 ) C1611_=_C1616( C1611 C1616 ) \nC1611_=_C1617( C1611 C1617 ) C1611_=_C1618( C1611 C1618 ) C1611_=_C1619( C1611 C1619 ) C1611_=_C1620( C1611 C1620 ) C1611_=_C1638( C1611 C1638 ) C1611_=_C1645( C1611 C1645 ) \nC1611_=_C1678( C1611 C1678 ) C1611_=_C1680( C1611 C1680 ) C1611_=_C1681( C1611 C1681 ) C1611_=_C1682( C1611 C1682 ) C1611_=_C1683( C1611 C1683 ) C1611_=_C1684( C1611 C1684 ) \nC1611_=_C1685( C1611 C1685 ) C1612_=_C1613( C1612 C1613 ) C1612_=_C1614( C1612 C1614 ) C1612_=_C1615( C1612 C1615 ) C1612_=_C1616( C1612 C1616 ) C1612_=_C1617( C1612 C1617 ) \nC1612_=_C1618( C1612 C1618 ) C1612_=_C1619( C1612 C1619 ) C1612_=_C1620( C1612 C1620 ) C1612_=_C1639( C1612 C1639 ) C1612_=_C1646( C1612 C1646 ) C1612_=_C1686( C1612 C1686 ) \nC1612_=_C1688( C1612 C1688 ) C1612_=_C1689( C1612 C1689 ) C1612_=_C1690( C1612 C1690 ) C1612_=_C1691( C1612 C1691 ) C1612_=_C1692( C1612 C1692 ) C1612_=_C1693( C1612 C1693 ) \nC1613_=_C1614( C1613 C1614 ) C1613_=_C1615( C1613 C1615 ) C1613_=_C1616( C1613 C1616 ) C1613_=_C1617( C1613 C1617 ) C1613_=_C1618( C1613 C1618 ) C1613_=_C1619( C1613 C1619 ) \nC1613_=_C1620( C1613 C1620 ) C1613_=_C1629( C1613 C1629 ) C1613_=_C1654( C1613 C1654 ) C1613_=_C1678( C1613 C1678 ) C1613_=_C1686( C1613 C1686 ) C1614_=_C1615( C1614 C1615 ) \nC1614_=_C1616( C1614 C1616 ) C1614_=_C1617( C1614 C1617 ) C1614_=_C1618( C1614 C1618 ) C1614_=_C1619( C1614 C1619 ) C1614_=_C1620( C1614 C1620 ) C1614_=_C1697( C1614 C1697 ) \nC1614_=_C1698( C1614 C1698 ) C1614_=_C1699( C1614 C1699 ) C1615_=_C1616( C1615 C1616 ) C1615_=_C1617( C1615 C1617 ) C1615_=_C1618( C1615 C1618 ) C1615_=_C1619( C1615 C1619 ) \nC1615_=_C1620( C1615 C1620 ) C1616_=_C1617( C1616 C1617 ) C1616_=_C1618( C1616 C1618 ) C1616_=_C1619( C1616 C1619 ) C1616_=_C1620( C1616 C1620 ) C1617_=_C1618( C1617 C1618 ) \nC1617_=_C1619( C1617 C1619 ) C1617_=_C1620( C1617 C1620 ) C1618_=_C1619( C1618 C1619 ) C1618_=_C1620( C1618 C1620 ) C1619_=_C1620( C1619 C1620 ) C1621_=_C1622( C1621 C1622 ) \nC1621_=_C1629( C1621 C1629 ) C1621_=_C1631( C1621 C1631 ) C1621_=_C1632( C1621 C1632 ) C1621_=_C1633( C1621 C1633 ) C1621_=_C1634( C1621 C1634 ) C1621_=_C1635( C1621 C1635 ) \nC1621_=_C1636( C1621 C1636 ) C1621_=_C1637( C1621 C1637 ) C1621_=_C1638( C1621 C1638 ) C1621_=_C1639( C1621 C1639 ) C1621_=_C1640( C1621 C1640 ) C1621_=_C1641( C1621 C1641 ) \nC1621_=_C1642( C1621 C1642 ) C1621_=_C1643( C1621 C1643 ) C1622_=_C1629( C1622 C1629 ) C1622_=_C1631( C1622 C1631 ) C1622_=_C1632(</w:t>
      </w:r>
    </w:p>
    <w:p>
      <w:pPr>
        <w:pStyle w:val="PreformattedText"/>
        <w:bidi w:val="0"/>
        <w:spacing w:before="0" w:after="0"/>
        <w:jc w:val="left"/>
        <w:rPr/>
      </w:pPr>
      <w:r>
        <w:rPr/>
        <w:t xml:space="preserve"> </w:t>
      </w:r>
      <w:r>
        <w:rPr/>
        <w:t>C1622 C1632 ) C1622_=_C1633( C1622 C1633 ) \nC1622_=_C1634( C1622 C1634 ) C1622_=_C1635( C1622 C1635 ) C1622_=_C1636( C1622 C1636 ) C1622_=_C1644( C1622 C1644 ) C1622_=_C1645( C1622 C1645 ) C1622_=_C1646( C1622 C1646 ) \nC1622_=_C1647( C1622 C1647 ) C1622_=_C1648( C1622 C1648 ) C1629_=_C1631( C1629 C1631 ) C1629_=_C1632( C1629 C1632 ) C1629_=_C1633( C1629 C1633 ) C1629_=_C1634( C1629 C1634 ) \nC1629_=_C1635( C1629 C1635 ) C1629_=_C1636( C1629 C1636 ) C1629_=_C1654( C1629 C1654 ) C1629_=_C1678( C1629 C1678 ) C1629_=_C1686( C1629 C1686 ) C1631_=_C1632( C1631 C1632 ) \nC1631_=_C1633( C1631 C1633 ) C1631_=_C1634( C1631 C1634 ) C1631_=_C1635( C1631 C1635 ) C1631_=_C1636( C1631 C1636 ) C1632_=_C1633( C1632 C1633 ) C1632_=_C1634( C1632 C1634 ) \nC1632_=_C1635( C1632 C1635 ) C1632_=_C1636( C1632 C1636 ) C1633_=_C1634( C1633 C1634 ) C1633_=_C1635( C1633 C1635 ) C1633_=_C1636( C1633 C1636 ) C1634_=_C1635( C1634 C1635 ) \nC1634_=_C1636( C1634 C1636 ) C1635_=_C1636( C1635 C1636 ) C1637_=_C1638( C1637 C1638 ) C1637_=_C1639( C1637 C1639 ) C1637_=_C1640( C1637 C1640 ) C1637_=_C1641( C1637 C1641 ) \nC1637_=_C1642( C1637 C1642 ) C1637_=_C1643( C1637 C1643 ) C1637_=_C1644( C1637 C1644 ) C1637_=_C1654( C1637 C1654 ) C1637_=_C1656( C1637 C1656 ) C1637_=_C1657( C1637 C1657 ) \nC1637_=_C1658( C1637 C1658 ) C1637_=_C1659( C1637 C1659 ) C1637_=_C1660( C1637 C1660 ) C1637_=_C1661( C1637 C1661 ) C1638_=_C1639( C1638 C1639 ) C1638_=_C1640( C1638 C1640 ) \nC1638_=_C1641( C1638 C1641 ) C1638_=_C1642( C1638 C1642 ) C1638_=_C1643( C1638 C1643 ) C1638_=_C1645( C1638 C1645 ) C1638_=_C1678( C1638 C1678 ) C1638_=_C1680( C1638 C1680 ) \nC1638_=_C1681( C1638 C1681 ) C1638_=_C1682( C1638 C1682 ) C1638_=_C1683( C1638 C1683 ) C1638_=_C1684( C1638 C1684 ) C1638_=_C1685( C1638 C1685 ) C1639_=_C1640( C1639 C1640 ) \nC1639_=_C1641( C1639 C1641 ) C1639_=_C1642( C1639 C1642 ) C1639_=_C1643( C1639 C1643 ) C1639_=_C1646( C1639 C1646 ) C1639_=_C1686( C1639 C1686 ) C1639_=_C1688( C1639 C1688 ) \nC1639_=_C1689( C1639 C1689 ) C1639_=_C1690( C1639 C1690 ) C1639_=_C1691( C1639 C1691 ) C1639_=_C1692( C1639 C1692 ) C1639_=_C1693( C1639 C1693 ) C1640_=_C1641( C1640 C1641 ) \nC1640_=_C1642( C1640 C1642 ) C1640_=_C1643( C1640 C1643 ) C1641_=_C1642( C1641 C1642 ) C1641_=_C1643( C1641 C1643 ) C1642_=_C1643( C1642 C1643 ) C1644_=_C1645( C1644 C1645 ) \nC1644_=_C1646( C1644 C1646 ) C1644_=_C1647( C1644 C1647 ) C1644_=_C1648( C1644 C1648 ) C1644_=_C1654( C1644 C1654 ) C1644_=_C1656( C1644 C1656 ) C1644_=_C1657( C1644 C1657 ) \nC1644_=_C1658( C1644 C1658 ) C1644_=_C1659( C1644 C1659 ) C1644_=_C1660( C1644 C1660 ) C1644_=_C1661( C1644 C1661 ) C1645_=_C1646( C1645 C1646 ) C1645_=_C1647( C1645 C1647 ) \nC1645_=_C1648( C1645 C1648 ) C1645_=_C1678( C1645 C1678 ) C1645_=_C1680( C1645 C1680 ) C1645_=_C1681( C1645 C1681 ) C1645_=_C1682( C1645 C1682 ) C1645_=_C1683( C1645 C1683 ) \nC1645_=_C1684( C1645 C1684 ) C1645_=_C1685( C1645 C1685 ) C1646_=_C1647( C1646 C1647 ) C1646_=_C1648( C1646 C1648 ) C1646_=_C1686( C1646 C1686 ) C1646_=_C1688( C1646 C1688 ) \nC1646_=_C1689( C1646 C1689 ) C1646_=_C1690( C1646 C1690 ) C1646_=_C1691( C1646 C1691 ) C1646_=_C1692( C1646 C1692 ) C1646_=_C1693( C1646 C1693 ) C1647_=_C1648( C1647 C1648 ) \nC1654_=_C1656( C1654 C1656 ) C1654_=_C1657( C1654 C1657 ) C1654_=_C1658( C1654 C1658 ) C1654_=_C1659( C1654 C1659 ) C1654_=_C1660( C1654 C1660 ) C1654_=_C1661( C1654 C1661 ) \nC1654_=_C1678( C1654 C1678 ) C1654_=_C1686( C1654 C1686 ) C1656_=_C1657( C1656 C1657 ) C1656_=_C1658( C1656 C1658 ) C1656_=_C1659( C1656 C1659 ) C1656_=_C1660( C1656 C1660 ) \nC1656_=_C1661( C1656 C1661 ) C1657_=_C1658( C1657 C1658 ) C1657_=_C1659( C1657 C1659 ) C1657_=_C1660( C1657 C1660 ) C1657_=_C1661( C1657 C1661 ) C1658_=_C1659( C1658 C1659 ) \nC1658_=_C1660( C1658 C1660 ) C1658_=_C1661( C1658 C1661 ) C1659_=_C1660( C1659 C1660 ) C1659_=_C1661( C1659 C1661 ) C1660_=_C1661( C1660 C1661 ) C1664_=_C1665( C1664 C1665 ) \nC1664_=_C1666( C1664 C1666 ) C1665_=_C1666( C1665 C1666 ) C1669_=_C1670( C1669 C1670 ) C1673_=_C1674( C1673 C1674 ) C1673_=_C1675( C1673 C1675 ) C1673_=_C1676( C1673 C1676 ) \nC1674_=_C1675( C1674 C1675 ) C1674_=_C1676( C1674 C1676 ) C1675_=_C1676( C1675 C1676 ) C1678_=_C1680( C1678 C1680 ) C1678_=_C1681( C1678 C1681 ) C1678_=_C1682( C1678 C1682 ) \nC1678_=_C1683( C1678 C1683 ) C1678_=_C1684( C1678 C1684 ) C1678_=_C1685( C1678 C1685 ) C1678_=_C1686( C1678 C1686 ) C1680_=_C1681( C1680 C1681 ) C1680_=_C1682( C1680 C1682 ) \nC1680_=_C1683( C1680 C1683 ) C1680_=_C1684( C1680 C1684 ) C1680_=_C1685( C1680 C1685 ) C1681_=_C1682( C1681 C1682 ) C1681_=_C1683( C1681 C1683 ) C1681_=_C1684( C1681 C1684 ) \nC1681_=_C1685( C1681 C1685 ) C1682_=_C1683( C1682 C1683 ) C1682_=_C1684( C1682 C1684 ) C1682_=_C1685( C1682 C1685 ) C1683_=_C1684( C1683 C1684 ) C1683_=_C1685( C1683 C1685 ) \nC1684_=_C1685( C1684 C1685 ) C1686_=_C1688( C1686 C1688 ) C1686_=_C1689( C1686 C1689 ) C1686_=_C1690( C1686 C1690 ) C1686_=_C1691( C1686 C1691 ) C1686_=_C1692( C1686 C1692 ) \nC1686_=_C1693( C1686 C1693 ) C1688_=_C1689( C1688 C1689 ) C1688_=_C1690( C1688 C1690 ) C1688_=_C1691( C1688 C1691 ) C1688_=_C1692( C1688 C1692 ) C1688_=_C1693( C1688 C1693 ) \nC1689_=_C1690( C1689 C1690 ) C1689_=_C1691( C1689 C1691 ) C1689_=_C1692( C1689 C1692 ) C1689_=_C1693( C1689 C1693 ) C1690_=_C1691( C1690 C1691 ) C1690_=_C1692( C1690 C1692 ) \nC1690_=_C1693( C1690 C1693 ) C1691_=_C1692( C1691 C1692 ) C1691_=_C1693( C1691 C1693 ) C1692_=_C1693( C1692 C1693 ) C1697_=_C1698( C1697 C1698 ) C1697_=_C1699( C1697 C1699 ) \nC1698_=_C1699( C1698 C1699 ) "];139-&gt;155[label="150: C49 C72 C96 C119 C141 \nC162 C196 C207 C225 C271 C285 \nC306 C328 C349 C365 C379 C407 \nC423 C438 C523 C534 C554 C587 \nC600 C617 C633 C642 C652 C667 \nC739 C751 C761 C777 C803 C835 \nC846 C923 C934 C945 C968 C982 \nC1001 C1020 C1030 C1051 C1105 C1125 \nC1137 C1165 C1187 C1204 C1213 C1261 \nC1273 C1286 C1309 C1324 C1338 C1351 \nC1363 C1373 C1381 C1428 C1440 C1455 \nC1480 C1494 C1507 C1519 C1535 C1543 \nC1549 C1557 C1558 C1559 C1560 C1561 \nC1562 C1563 C1564 C1565 C1566 C1567 \nC1569 C1576 C1577 C1578 C1579 C1580 \nC1581 C1596 C1598 C1599 C1600 C1601 \nC1602 C1603 C1613 C1615 C1616 C1617 \nC1618 C1619 C1620 C1629 C1631 C1632 \nC1633 C1634 C1635 C1636 C1640 C1641 \nC1642 C1643 C1647 C1648 C1654 C1656 \nC1657 C1658 C1659 C1660 C1661 C1664 \nC1665 C1666 C1669 C1670 C1673 C1674 \nC1675 C1676 C1678 C1680 C1681 C1682 \nC1683 C1684 C1685 C1686 C1688 C1689 \nC1690 C1691 C1692 C1693 C1697 C1698 \nC1699 \n1080: C49_=_C271 ,C49_=_C523 ,C49_=_C739 ,C49_=_C923 ,C49_=_C1105 ,\nC49_=_C1261 ,C49_=_C1428 ,C49_=_C1557 ,C49_=_C1576 ,C49_=_C1596 ,C49_=_C1598 ,\nC49_=_C1599 ,C49_=_C1600 ,C49_=_C1601 ,C49_=_C1602 ,C49_=_C1603 ,C72_=_C285 ,\nC72_=_C534 ,C72_=_C751 ,C72_=_C934 ,C72_=_C1125 ,C72_=_C1273 ,C72_=_C1440 ,\nC72_=_C1558 ,C72_=_C1577 ,C72_=_C1613 ,C72_=_C1615 ,C72_=_C1616 ,C72_=_C1617 ,\nC72_=_C1618 ,C72_=_C1619 ,C72_=_C1620 ,C96_=_C306 ,C96_=_C554 ,C96_=_C761 ,\nC96_=_C945 ,C96_=_C1137 ,C96_=_C1286 ,C96_=_C1455 ,C96_=_C1559 ,C96_=_C1578 ,\nC96_=_C1629 ,C96_=_C1631 ,C96_=_C1632 ,C96_=_C1633 ,C96_=_C1634 ,C96_=_C1635 ,\nC96_=_C1636 ,C119_=_C328 ,C119_=_C777 ,C119_=_C1560 ,C119_=_C1640 ,C119_=_C1641 ,\nC119_=_C1642 ,C119_=_C1643 ,C141_=_C349 ,C141_=_C968 ,C141_=_C1309 ,C141_=_C1480 ,\nC141_=_C1561 ,C141_=_C1647 ,C141_=_C1648 ,C162_=_C365 ,C162_=_C587 ,C162_=_C803 ,\nC162_=_C982 ,C162_=_C1165 ,C162_=_C1324 ,C162_=_C1494 ,C162_=_C1562 ,C162_=_C1579 ,\nC162_=_C1654 ,C162_=_C1656 ,C162_=_C1657 ,C162_=_C1658 ,C162_=_C1659 ,C162_=_C1660 ,\nC162_=_C1661 ,C196_=_C423 ,C196_=_C642 ,C196_=_C835 ,C196_=_C1020 ,C196_=_C1204 ,\nC196_=_C1373 ,C196_=_C1535 ,C196_=_C1566 ,C196_=_C1580 ,C196_=_C1678 ,C196_=_C1680 ,\nC196_=_C1681 ,C196_=_C1682 ,C196_=_C1683 ,C196_=_C1684 ,C196_=_C1685 ,C207_=_C438 ,\nC207_=_C652 ,C207_=_C846 ,C207_=_C1030 ,C207_=_C1213 ,C207_=_C1381 ,C207_=_C1543 ,\nC207_=_C1567 ,C207_=_C1581 ,C207_=_C1686 ,C207_=_C1688 ,C207_=_C1689 ,C207_=_C1690 ,\nC207_=_C1691 ,C207_=_C1692 ,C207_=_C1693 ,C225_=_C667 ,C225_=_C1051 ,C225_=_C1549 ,\nC225_=_C1569 ,C225_=_C1697 ,C225_=_C1698 ,C225_=_C1699 ,C271_=_C523 ,C271_=_C739 ,\nC271_=_C923 ,C271_=_C1105 ,C271_=_C1261 ,C271_=_C1428 ,C271_=_C1557 ,C271_=_C1576 ,\nC271_=_C1596 ,C271_=_C1598 ,C271_=_C1599 ,C271_=_C1600 ,C271_=_C1601 ,C271_=_C1602 ,\nC271_=_C1603 ,C285_=_C534 ,C285_=_C751 ,C285_=_C934 ,C285_=_C1125 ,C285_=_C1273 ,\nC285_=_C1440 ,C285_=_C1558 ,C285_=_C1577 ,C285_=_C1613 ,C285_=_C1615 ,C285_=_C1616 ,\nC285_=_C1617 ,C285_=_C1618 ,C285_=_C1619 ,C285_=_C1620 ,C306_=_C554 ,C306_=_C761 ,\nC306_=_C945 ,C306_=_C1137 ,C306_=_C1286 ,C306_=_C1455 ,C306_=_C1559 ,C306_=_C1578 ,\nC306_=_C1629 ,C306_=_C1631 ,C306_=_C1632 ,C306_=_C1633 ,C306_=_C1634 ,C306_=_C1635 ,\nC306_=_C1636 ,C328_=_C777 ,C328_=_C1560 ,C328_=_C1640 ,C328_=_C1641 ,C328_=_C1642 ,\nC328_=_C1643 ,C349_=_C968 ,C349_=_C1309 ,C349_=_C1480 ,C349_=_C1561 ,C349_=_C1647 ,\nC349_=_C1648 ,C365_=_C587 ,C365_=_C803 ,C365_=_C982 ,C365_=_C1165 ,C365_=_C1324 ,\nC365_=_C1494 ,C365_=_C1562 ,C365_=_C1579 ,C365_=_C1654 ,C365_=_C1656 ,C365_=_C1657 ,\nC365_=_C1658 ,C365_=_C1659 ,C365_=_C1660 ,C365_=_C1661 ,C379_=_C600 ,C379_=_C1338 ,\nC379_=_C1507 ,C379_=_C1563 ,C379_=_C1664 ,C379_=_C1665 ,C379_=_C1666 ,C407_=_C633 ,\nC407_=_C1363 ,C407_=_C1565 ,C407_=_C1673 ,C407_=_C1674 ,C407_=_C1675 ,C407_=_C1676 ,\nC423_=_C642 ,C423_=_C835 ,C423_=_C1020 ,C423_=_C1204 ,C423_=_C1373 ,C423_=_C1535 ,\nC423_=_C1566 ,C423_=_C1580 ,C423_=_C1678 ,C423_=_C1680 ,C423_=_C1681 ,C423_=_C1682 ,\nC423_=_C1683 ,C423_=_C1684 ,C423_=_C1685 ,C438_=_C652 ,C438_=_C846 ,C438_=_C1030 ,\nC438_=_C1213 ,C438_=_C1381 ,C438_=_C1543 ,C438_=_C1567 ,C438_=_C1581 ,C438_=_C1686 ,\nC438_=_C1688 ,C438_=_C1689 ,C438_=_C1690 ,C438_=_C1691 ,C438_=_C1692 ,C438_=_C1693 ,\nC523_=_C739 ,C523_=_C923 ,C523_=_C1105 ,C523_=_C1261 ,C523_=_C1428 ,C523_=_C1557 ,\nC523_=_C1576 ,C523_=_C1596 ,C523_=_C1598 ,C523_=_C1599 ,C523_=_C1600 ,C523_=_C1601 ,\nC523_=_C1602 ,C523_=_C1603</w:t>
      </w:r>
    </w:p>
    <w:p>
      <w:pPr>
        <w:pStyle w:val="PreformattedText"/>
        <w:bidi w:val="0"/>
        <w:spacing w:before="0" w:after="0"/>
        <w:jc w:val="left"/>
        <w:rPr/>
      </w:pPr>
      <w:r>
        <w:rPr/>
        <w:t xml:space="preserve"> </w:t>
      </w:r>
      <w:r>
        <w:rPr/>
        <w:t>,C534_=_C751 ,C534_=_C934 ,C534_=_C1125 ,C534_=_C1273 ,\nC534_=_C1440 ,C534_=_C1558 ,C534_=_C1577 ,C534_=_C1613 ,C534_=_C1615 ,C534_=_C1616 ,\nC534_=_C1617 ,C534_=_C1618 ,C534_=_C1619 ,C534_=_C1620 ,C554_=_C761 ,C554_=_C945 ,\nC554_=_C1137 ,C554_=_C1286 ,C554_=_C1455 ,C554_=_C1559 ,C554_=_C1578 ,C554_=_C1629 ,\nC554_=_C1631 ,C554_=_C1632 ,C554_=_C1633 ,C554_=_C1634 ,C554_=_C1635 ,C554_=_C1636 ,\nC587_=_C803 ,C587_=_C982 ,C587_=_C1165 ,C587_=_C1324 ,C587_=_C1494 ,C587_=_C1562 ,\nC587_=_C1579 ,C587_=_C1654 ,C587_=_C1656 ,C587_=_C1657 ,C587_=_C1658 ,C587_=_C1659 ,\nC587_=_C1660 ,C587_=_C1661 ,C600_=_C1338 ,C600_=_C1507 ,C600_=_C1563 ,C600_=_C1664 ,\nC600_=_C1665 ,C600_=_C1666 ,C617_=_C1001 ,C617_=_C1187 ,C617_=_C1351 ,C617_=_C1519 ,\nC617_=_C1564 ,C617_=_C1669 ,C617_=_C1670 ,C633_=_C1363 ,C633_=_C1565 ,C633_=_C1673 ,\nC633_=_C1674 ,C633_=_C1675 ,C633_=_C1676 ,C642_=_C835 ,C642_=_C1020 ,C642_=_C1204 ,\nC642_=_C1373 ,C642_=_C1535 ,C642_=_C1566 ,C642_=_C1580 ,C642_=_C1678 ,C642_=_C1680 ,\nC642_=_C1681 ,C642_=_C1682 ,C642_=_C1683 ,C642_=_C1684 ,C642_=_C1685 ,C652_=_C846 ,\nC652_=_C1030 ,C652_=_C1213 ,C652_=_C1381 ,C652_=_C1543 ,C652_=_C1567 ,C652_=_C1581 ,\nC652_=_C1686 ,C652_=_C1688 ,C652_=_C1689 ,C652_=_C1690 ,C652_=_C1691 ,C652_=_C1692 ,\nC652_=_C1693 ,C667_=_C1051 ,C667_=_C1549 ,C667_=_C1569 ,C667_=_C1697 ,C667_=_C1698 ,\nC667_=_C1699 ,C739_=_C923 ,C739_=_C1105 ,C739_=_C1261 ,C739_=_C1428 ,C739_=_C1557 ,\nC739_=_C1576 ,C739_=_C1596 ,C739_=_C1598 ,C739_=_C1599 ,C739_=_C1600 ,C739_=_C1601 ,\nC739_=_C1602 ,C739_=_C1603 ,C751_=_C934 ,C751_=_C1125 ,C751_=_C1273 ,C751_=_C1440 ,\nC751_=_C1558 ,C751_=_C1577 ,C751_=_C1613 ,C751_=_C1615 ,C751_=_C1616 ,C751_=_C1617 ,\nC751_=_C1618 ,C751_=_C1619 ,C751_=_C1620 ,C761_=_C945 ,C761_=_C1137 ,C761_=_C1286 ,\nC761_=_C1455 ,C761_=_C1559 ,C761_=_C1578 ,C761_=_C1629 ,C761_=_C1631 ,C761_=_C1632 ,\nC761_=_C1633 ,C761_=_C1634 ,C761_=_C1635 ,C761_=_C1636 ,C777_=_C1560 ,C777_=_C1640 ,\nC777_=_C1641 ,C777_=_C1642 ,C777_=_C1643 ,C803_=_C982 ,C803_=_C1165 ,C803_=_C1324 ,\nC803_=_C1494 ,C803_=_C1562 ,C803_=_C1579 ,C803_=_C1654 ,C803_=_C1656 ,C803_=_C1657 ,\nC803_=_C1658 ,C803_=_C1659 ,C803_=_C1660 ,C803_=_C1661 ,C835_=_C1020 ,C835_=_C1204 ,\nC835_=_C1373 ,C835_=_C1535 ,C835_=_C1566 ,C835_=_C1580 ,C835_=_C1678 ,C835_=_C1680 ,\nC835_=_C1681 ,C835_=_C1682 ,C835_=_C1683 ,C835_=_C1684 ,C835_=_C1685 ,C846_=_C1030 ,\nC846_=_C1213 ,C846_=_C1381 ,C846_=_C1543 ,C846_=_C1567 ,C846_=_C1581 ,C846_=_C1686 ,\nC846_=_C1688 ,C846_=_C1689 ,C846_=_C1690 ,C846_=_C1691 ,C846_=_C1692 ,C846_=_C1693 ,\nC923_=_C1105 ,C923_=_C1261 ,C923_=_C1428 ,C923_=_C1557 ,C923_=_C1576 ,C923_=_C1596 ,\nC923_=_C1598 ,C923_=_C1599 ,C923_=_C1600 ,C923_=_C1601 ,C923_=_C1602 ,C923_=_C1603 ,\nC934_=_C1125 ,C934_=_C1273 ,C934_=_C1440 ,C934_=_C1558 ,C934_=_C1577 ,C934_=_C1613 ,\nC934_=_C1615 ,C934_=_C1616 ,C934_=_C1617 ,C934_=_C1618 ,C934_=_C1619 ,C934_=_C1620 ,\nC945_=_C1137 ,C945_=_C1286 ,C945_=_C1455 ,C945_=_C1559 ,C945_=_C1578 ,C945_=_C1629 ,\nC945_=_C1631 ,C945_=_C1632 ,C945_=_C1633 ,C945_=_C1634 ,C945_=_C1635 ,C945_=_C1636 ,\nC968_=_C1309 ,C968_=_C1480 ,C968_=_C1561 ,C968_=_C1647 ,C968_=_C1648 ,C982_=_C1165 ,\nC982_=_C1324 ,C982_=_C1494 ,C982_=_C1562 ,C982_=_C1579 ,C982_=_C1654 ,C982_=_C1656 ,\nC982_=_C1657 ,C982_=_C1658 ,C982_=_C1659 ,C982_=_C1660 ,C982_=_C1661 ,C1001_=_C1187 ,\nC1001_=_C1351 ,C1001_=_C1519 ,C1001_=_C1564 ,C1001_=_C1669 ,C1001_=_C1670 ,C1020_=_C1204 ,\nC1020_=_C1373 ,C1020_=_C1535 ,C1020_=_C1566 ,C1020_=_C1580 ,C1020_=_C1678 ,C1020_=_C1680 ,\nC1020_=_C1681 ,C1020_=_C1682 ,C1020_=_C1683 ,C1020_=_C1684 ,C1020_=_C1685 ,C1030_=_C1213 ,\nC1030_=_C1381 ,C1030_=_C1543 ,C1030_=_C1567 ,C1030_=_C1581 ,C1030_=_C1686 ,C1030_=_C1688 ,\nC1030_=_C1689 ,C1030_=_C1690 ,C1030_=_C1691 ,C1030_=_C1692 ,C1030_=_C1693 ,C1051_=_C1549 ,\nC1051_=_C1569 ,C1051_=_C1697 ,C1051_=_C1698 ,C1051_=_C1699 ,C1105_=_C1261 ,C1105_=_C1428 ,\nC1105_=_C1557 ,C1105_=_C1576 ,C1105_=_C1596 ,C1105_=_C1598 ,C1105_=_C1599 ,C1105_=_C1600 ,\nC1105_=_C1601 ,C1105_=_C1602 ,C1105_=_C1603 ,C1125_=_C1273 ,C1125_=_C1440 ,C1125_=_C1558 ,\nC1125_=_C1577 ,C1125_=_C1613 ,C1125_=_C1615 ,C1125_=_C1616 ,C1125_=_C1617 ,C1125_=_C1618 ,\nC1125_=_C1619 ,C1125_=_C1620 ,C1137_=_C1286 ,C1137_=_C1455 ,C1137_=_C1559 ,C1137_=_C1578 ,\nC1137_=_C1629 ,C1137_=_C1631 ,C1137_=_C1632 ,C1137_=_C1633 ,C1137_=_C1634 ,C1137_=_C1635 ,\nC1137_=_C1636 ,C1165_=_C1324 ,C1165_=_C1494 ,C1165_=_C1562 ,C1165_=_C1579 ,C1165_=_C1654 ,\nC1165_=_C1656 ,C1165_=_C1657 ,C1165_=_C1658 ,C1165_=_C1659 ,C1165_=_C1660 ,C1165_=_C1661 ,\nC1187_=_C1351 ,C1187_=_C1519 ,C1187_=_C1564 ,C1187_=_C1669 ,C1187_=_C1670 ,C1204_=_C1373 ,\nC1204_=_C1535 ,C1204_=_C1566 ,C1204_=_C1580 ,C1204_=_C1678 ,C1204_=_C1680 ,C1204_=_C1681 ,\nC1204_=_C1682 ,C1204_=_C1683 ,C1204_=_C1684 ,C1204_=_C1685 ,C1213_=_C1381 ,C1213_=_C1543 ,\nC1213_=_C1567 ,C1213_=_C1581 ,C1213_=_C1686 ,C1213_=_C1688 ,C1213_=_C1689 ,C1213_=_C1690 ,\nC1213_=_C1691 ,C1213_=_C1692 ,C1213_=_C1693 ,C1261_=_C1428 ,C1261_=_C1557 ,C1261_=_C1576 ,\nC1261_=_C1596 ,C1261_=_C1598 ,C1261_=_C1599 ,C1261_=_C1600 ,C1261_=_C1601 ,C1261_=_C1602 ,\nC1261_=_C1603 ,C1273_=_C1440 ,C1273_=_C1558 ,C1273_=_C1577 ,C1273_=_C1613 ,C1273_=_C1615 ,\nC1273_=_C1616 ,C1273_=_C1617 ,C1273_=_C1618 ,C1273_=_C1619 ,C1273_=_C1620 ,C1286_=_C1455 ,\nC1286_=_C1559 ,C1286_=_C1578 ,C1286_=_C1629 ,C1286_=_C1631 ,C1286_=_C1632 ,C1286_=_C1633 ,\nC1286_=_C1634 ,C1286_=_C1635 ,C1286_=_C1636 ,C1309_=_C1480 ,C1309_=_C1561 ,C1309_=_C1647 ,\nC1309_=_C1648 ,C1324_=_C1494 ,C1324_=_C1562 ,C1324_=_C1579 ,C1324_=_C1654 ,C1324_=_C1656 ,\nC1324_=_C1657 ,C1324_=_C1658 ,C1324_=_C1659 ,C1324_=_C1660 ,C1324_=_C1661 ,C1338_=_C1507 ,\nC1338_=_C1563 ,C1338_=_C1664 ,C1338_=_C1665 ,C1338_=_C1666 ,C1351_=_C1519 ,C1351_=_C1564 ,\nC1351_=_C1669 ,C1351_=_C1670 ,C1363_=_C1565 ,C1363_=_C1673 ,C1363_=_C1674 ,C1363_=_C1675 ,\nC1363_=_C1676 ,C1373_=_C1535 ,C1373_=_C1566 ,C1373_=_C1580 ,C1373_=_C1678 ,C1373_=_C1680 ,\nC1373_=_C1681 ,C1373_=_C1682 ,C1373_=_C1683 ,C1373_=_C1684 ,C1373_=_C1685 ,C1381_=_C1543 ,\nC1381_=_C1567 ,C1381_=_C1581 ,C1381_=_C1686 ,C1381_=_C1688 ,C1381_=_C1689 ,C1381_=_C1690 ,\nC1381_=_C1691 ,C1381_=_C1692 ,C1381_=_C1693 ,C1428_=_C1557 ,C1428_=_C1576 ,C1428_=_C1596 ,\nC1428_=_C1598 ,C1428_=_C1599 ,C1428_=_C1600 ,C1428_=_C1601 ,C1428_=_C1602 ,C1428_=_C1603 ,\nC1440_=_C1558 ,C1440_=_C1577 ,C1440_=_C1613 ,C1440_=_C1615 ,C1440_=_C1616 ,C1440_=_C1617 ,\nC1440_=_C1618 ,C1440_=_C1619 ,C1440_=_C1620 ,C1455_=_C1559 ,C1455_=_C1578 ,C1455_=_C1629 ,\nC1455_=_C1631 ,C1455_=_C1632 ,C1455_=_C1633 ,C1455_=_C1634 ,C1455_=_C1635 ,C1455_=_C1636 ,\nC1480_=_C1561 ,C1480_=_C1647 ,C1480_=_C1648 ,C1494_=_C1562 ,C1494_=_C1579 ,C1494_=_C1654 ,\nC1494_=_C1656 ,C1494_=_C1657 ,C1494_=_C1658 ,C1494_=_C1659 ,C1494_=_C1660 ,C1494_=_C1661 ,\nC1507_=_C1563 ,C1507_=_C1664 ,C1507_=_C1665 ,C1507_=_C1666 ,C1519_=_C1564 ,C1519_=_C1669 ,\nC1519_=_C1670 ,C1535_=_C1566 ,C1535_=_C1580 ,C1535_=_C1678 ,C1535_=_C1680 ,C1535_=_C1681 ,\nC1535_=_C1682 ,C1535_=_C1683 ,C1535_=_C1684 ,C1535_=_C1685 ,C1543_=_C1567 ,C1543_=_C1581 ,\nC1543_=_C1686 ,C1543_=_C1688 ,C1543_=_C1689 ,C1543_=_C1690 ,C1543_=_C1691 ,C1543_=_C1692 ,\nC1543_=_C1693 ,C1549_=_C1569 ,C1549_=_C1697 ,C1549_=_C1698 ,C1549_=_C1699 ,C1557_=_C1558 ,\nC1557_=_C1559 ,C1557_=_C1560 ,C1557_=_C1561 ,C1557_=_C1562 ,C1557_=_C1563 ,C1557_=_C1564 ,\nC1557_=_C1565 ,C1557_=_C1566 ,C1557_=_C1567 ,C1557_=_C1569 ,C1557_=_C1576 ,C1557_=_C1596 ,\nC1557_=_C1598 ,C1557_=_C1599 ,C1557_=_C1600 ,C1557_=_C1601 ,C1557_=_C1602 ,C1557_=_C1603 ,\nC1558_=_C1559 ,C1558_=_C1560 ,C1558_=_C1561 ,C1558_=_C1562 ,C1558_=_C1563 ,C1558_=_C1564 ,\nC1558_=_C1565 ,C1558_=_C1566 ,C1558_=_C1567 ,C1558_=_C1569 ,C1558_=_C1577 ,C1558_=_C1613 ,\nC1558_=_C1615 ,C1558_=_C1616 ,C1558_=_C1617 ,C1558_=_C1618 ,C1558_=_C1619 ,C1558_=_C1620 ,\nC1559_=_C1560 ,C1559_=_C1561 ,C1559_=_C1562 ,C1559_=_C1563 ,C1559_=_C1564 ,C1559_=_C1565 ,\nC1559_=_C1566 ,C1559_=_C1567 ,C1559_=_C1569 ,C1559_=_C1578 ,C1559_=_C1629 ,C1559_=_C1631 ,\nC1559_=_C1632 ,C1559_=_C1633 ,C1559_=_C1634 ,C1559_=_C1635 ,C1559_=_C1636 ,C1560_=_C1561 ,\nC1560_=_C1562 ,C1560_=_C1563 ,C1560_=_C1564 ,C1560_=_C1565 ,C1560_=_C1566 ,C1560_=_C1567 ,\nC1560_=_C1569 ,C1560_=_C1640 ,C1560_=_C1641 ,C1560_=_C1642 ,C1560_=_C1643 ,C1561_=_C1562 ,\nC1561_=_C1563 ,C1561_=_C1564 ,C1561_=_C1565 ,C1561_=_C1566 ,C1561_=_C1567 ,C1561_=_C1569 ,\nC1561_=_C1647 ,C1561_=_C1648 ,C1562_=_C1563 ,C1562_=_C1564 ,C1562_=_C1565 ,C1562_=_C1566 ,\nC1562_=_C1567 ,C1562_=_C1569 ,C1562_=_C1579 ,C1562_=_C1654 ,C1562_=_C1656 ,C1562_=_C1657 ,\nC1562_=_C1658 ,C1562_=_C1659 ,C1562_=_C1660 ,C1562_=_C1661 ,C1563_=_C1564 ,C1563_=_C1565 ,\nC1563_=_C1566 ,C1563_=_C1567 ,C1563_=_C1569 ,C1563_=_C1664 ,C1563_=_C1665 ,C1563_=_C1666 ,\nC1564_=_C1565 ,C1564_=_C1566 ,C1564_=_C1567 ,C1564_=_C1569 ,C1564_=_C1669 ,C1564_=_C1670 ,\nC1565_=_C1566 ,C1565_=_C1567 ,C1565_=_C1569 ,C1565_=_C1673 ,C1565_=_C1674 ,C1565_=_C1675 ,\nC1565_=_C1676 ,C1566_=_C1567 ,C1566_=_C1569 ,C1566_=_C1580 ,C1566_=_C1678 ,C1566_=_C1680 ,\nC1566_=_C1681 ,C1566_=_C1682 ,C1566_=_C1683 ,C1566_=_C1684 ,C1566_=_C1685 ,C1567_=_C1569 ,\nC1567_=_C1581 ,C1567_=_C1686 ,C1567_=_C1688 ,C1567_=_C1689 ,C1567_=_C1690 ,C1567_=_C1691 ,\nC1567_=_C1692 ,C1567_=_C1693 ,C1569_=_C1697 ,C1569_=_C1698 ,C1569_=_C1699 ,C1576_=_C1577 ,\nC1576_=_C1578 ,C1576_=_C1579 ,C1576_=_C1580 ,C1576_=_C1581 ,C1576_=_C1596 ,C1576_=_C1598 ,\nC1576_=_C1599 ,C1576_=_C1600 ,C1576_=_C1601 ,C1576_=_C1602 ,C1576_=_C1603 ,C1577_=_C1578 ,\nC1577_=_C1579 ,C1577_=_C1580 ,C1577_=_C1581 ,C1577_=_C1613 ,C1577_=_C1615 ,C1577_=_C1616 ,\nC1577_=_C1617 ,C1577_=_C1618 ,C1577_=_C1619 ,C1577_=_C1620 ,C1578_=_C1579 ,C1578_=_C1580 ,\nC1578_=_C1581 ,C1578_=_C1629 ,C1578_=_C1631 ,C1578_=_C1632 ,C1578_=_C1633 ,C1578_=_C1634 ,\nC1578_=_C1635 ,C1578_=_C1636 ,C1579_=_C1580 ,C1579_=_C1581 ,C1579_=_C1654 ,C1579_=_C1656 ,\nC1579_=_C1657 ,C1579_=_C1658 ,C1579_=_C1659 ,C1579_=_C1660 ,C1579_=_C1661 ,C1580_=_C1581 ,\nC1580_=_C1678 ,C1580_=_C1680 ,C1580_=_C1681 ,C1580_=_C1682</w:t>
      </w:r>
    </w:p>
    <w:p>
      <w:pPr>
        <w:pStyle w:val="PreformattedText"/>
        <w:bidi w:val="0"/>
        <w:spacing w:before="0" w:after="0"/>
        <w:jc w:val="left"/>
        <w:rPr/>
      </w:pPr>
      <w:r>
        <w:rPr/>
        <w:t xml:space="preserve"> </w:t>
      </w:r>
      <w:r>
        <w:rPr/>
        <w:t>,C1580_=_C1683 ,C1580_=_C1684 ,\nC1580_=_C1685 ,C1581_=_C1686 ,C1581_=_C1688 ,C1581_=_C1689 ,C1581_=_C1690 ,C1581_=_C1691 ,\nC1581_=_C1692 ,C1581_=_C1693 ,C1596_=_C1598 ,C1596_=_C1599 ,C1596_=_C1600 ,C1596_=_C1601 ,\nC1596_=_C1602 ,C1596_=_C1603 ,C1596_=_C1613 ,C1596_=_C1629 ,C1596_=_C1654 ,C1596_=_C1678 ,\nC1596_=_C1686 ,C1598_=_C1599 ,C1598_=_C1600 ,C1598_=_C1601 ,C1598_=_C1602 ,C1598_=_C1603 ,\nC1599_=_C1600 ,C1599_=_C1601 ,C1599_=_C1602 ,C1599_=_C1603 ,C1600_=_C1601 ,C1600_=_C1602 ,\nC1600_=_C1603 ,C1601_=_C1602 ,C1601_=_C1603 ,C1602_=_C1603 ,C1613_=_C1615 ,C1613_=_C1616 ,\nC1613_=_C1617 ,C1613_=_C1618 ,C1613_=_C1619 ,C1613_=_C1620 ,C1613_=_C1629 ,C1613_=_C1654 ,\nC1613_=_C1678 ,C1613_=_C1686 ,C1615_=_C1616 ,C1615_=_C1617 ,C1615_=_C1618 ,C1615_=_C1619 ,\nC1615_=_C1620 ,C1616_=_C1617 ,C1616_=_C1618 ,C1616_=_C1619 ,C1616_=_C1620 ,C1617_=_C1618 ,\nC1617_=_C1619 ,C1617_=_C1620 ,C1618_=_C1619 ,C1618_=_C1620 ,C1619_=_C1620 ,C1629_=_C1631 ,\nC1629_=_C1632 ,C1629_=_C1633 ,C1629_=_C1634 ,C1629_=_C1635 ,C1629_=_C1636 ,C1629_=_C1654 ,\nC1629_=_C1678 ,C1629_=_C1686 ,C1631_=_C1632 ,C1631_=_C1633 ,C1631_=_C1634 ,C1631_=_C1635 ,\nC1631_=_C1636 ,C1632_=_C1633 ,C1632_=_C1634 ,C1632_=_C1635 ,C1632_=_C1636 ,C1633_=_C1634 ,\nC1633_=_C1635 ,C1633_=_C1636 ,C1634_=_C1635 ,C1634_=_C1636 ,C1635_=_C1636 ,C1640_=_C1641 ,\nC1640_=_C1642 ,C1640_=_C1643 ,C1641_=_C1642 ,C1641_=_C1643 ,C1642_=_C1643 ,C1647_=_C1648 ,\nC1654_=_C1656 ,C1654_=_C1657 ,C1654_=_C1658 ,C1654_=_C1659 ,C1654_=_C1660 ,C1654_=_C1661 ,\nC1654_=_C1678 ,C1654_=_C1686 ,C1656_=_C1657 ,C1656_=_C1658 ,C1656_=_C1659 ,C1656_=_C1660 ,\nC1656_=_C1661 ,C1657_=_C1658 ,C1657_=_C1659 ,C1657_=_C1660 ,C1657_=_C1661 ,C1658_=_C1659 ,\nC1658_=_C1660 ,C1658_=_C1661 ,C1659_=_C1660 ,C1659_=_C1661 ,C1660_=_C1661 ,C1664_=_C1665 ,\nC1664_=_C1666 ,C1665_=_C1666 ,C1669_=_C1670 ,C1673_=_C1674 ,C1673_=_C1675 ,C1673_=_C1676 ,\nC1674_=_C1675 ,C1674_=_C1676 ,C1675_=_C1676 ,C1678_=_C1680 ,C1678_=_C1681 ,C1678_=_C1682 ,\nC1678_=_C1683 ,C1678_=_C1684 ,C1678_=_C1685 ,C1678_=_C1686 ,C1680_=_C1681 ,C1680_=_C1682 ,\nC1680_=_C1683 ,C1680_=_C1684 ,C1680_=_C1685 ,C1681_=_C1682 ,C1681_=_C1683 ,C1681_=_C1684 ,\nC1681_=_C1685 ,C1682_=_C1683 ,C1682_=_C1684 ,C1682_=_C1685 ,C1683_=_C1684 ,C1683_=_C1685 ,\nC1684_=_C1685 ,C1686_=_C1688 ,C1686_=_C1689 ,C1686_=_C1690 ,C1686_=_C1691 ,C1686_=_C1692 ,\nC1686_=_C1693 ,C1688_=_C1689 ,C1688_=_C1690 ,C1688_=_C1691 ,C1688_=_C1692 ,C1688_=_C1693 ,\nC1689_=_C1690 ,C1689_=_C1691 ,C1689_=_C1692 ,C1689_=_C1693 ,C1690_=_C1691 ,C1690_=_C1692 ,\nC1690_=_C1693 ,C1691_=_C1692 ,C1691_=_C1693 ,C1692_=_C1693 ,C1697_=_C1698 ,C1697_=_C1699 ,\nC1698_=_C1699 ,"];156[shape=box, label="id:156 level: 4\n79: C14 C170 C210 C232 C233 \nC234 C235 C236 C237 C238 C240 \nC241 C242 C243 C244 C245 C246 \nC247 C248 C250 C251 C252 C253 \nC254 C255 C256 C257 C258 C259 \nC260 C264 C268 C279 C283 C293 \nC298 C315 C320 C336 C341 C356 \nC360 C367 C368 C369 C370 C371 \nC372 C373 C374 C375 C376 C377 \nC378 C379 C380 C381 C382 C383 \nC384 C385 C389 C399 C415 C430 \nC445 C446 C447 C448 C449 C450 \nC451 C452 C453 C454 C455 C456 \nC457 C458 \n925: C14_=_C232( C14 C232 ) C14_=_C233( C14 C233 ) C14_=_C234( C14 C234 ) C14_=_C235( C14 C235 ) C14_=_C236( C14 C236 ) \nC14_=_C237( C14 C237 ) C14_=_C238( C14 C238 ) C14_=_C240( C14 C240 ) C14_=_C241( C14 C241 ) C14_=_C242( C14 C242 ) C14_=_C243( C14 C243 ) \nC14_=_C244( C14 C244 ) C14_=_C245( C14 C245 ) C170_=_C235( C170 C235 ) C170_=_C264( C170 C264 ) C170_=_C279( C170 C279 ) C170_=_C293( C170 C293 ) \nC170_=_C315( C170 C315 ) C170_=_C336( C170 C336 ) C170_=_C356( C170 C356 ) C170_=_C367( C170 C367 ) C170_=_C368( C170 C368 ) C170_=_C369( C170 C369 ) \nC170_=_C370( C170 C370 ) C170_=_C371( C170 C371 ) C170_=_C372( C170 C372 ) C170_=_C373( C170 C373 ) C170_=_C374( C170 C374 ) C170_=_C375( C170 C375 ) \nC170_=_C376( C170 C376 ) C170_=_C377( C170 C377 ) C170_=_C378( C170 C378 ) C170_=_C379( C170 C379 ) C170_=_C380( C170 C380 ) C170_=_C381( C170 C381 ) \nC170_=_C382( C170 C382 ) C170_=_C383( C170 C383 ) C170_=_C384( C170 C384 ) C170_=_C385( C170 C385 ) C210_=_C253( C210 C253 ) C210_=_C268( C210 C268 ) \nC210_=_C283( C210 C283 ) C210_=_C298( C210 C298 ) C210_=_C320( C210 C320 ) C210_=_C341( C210 C341 ) C210_=_C360( C210 C360 ) C210_=_C371( C210 C371 ) \nC210_=_C389( C210 C389 ) C210_=_C399( C210 C399 ) C210_=_C415( C210 C415 ) C210_=_C430( C210 C430 ) C210_=_C445( C210 C445 ) C210_=_C446( C210 C446 ) \nC210_=_C447( C210 C447 ) C210_=_C448( C210 C448 ) C210_=_C449( C210 C449 ) C210_=_C450( C210 C450 ) C210_=_C451( C210 C451 ) C210_=_C452( C210 C452 ) \nC210_=_C453( C210 C453 ) C210_=_C454( C210 C454 ) C210_=_C455( C210 C455 ) C210_=_C456( C210 C456 ) C210_=_C457( C210 C457 ) C210_=_C458( C210 C458 ) \nC232_=_C233( C232 C233 ) C232_=_C234( C232 C234 ) C232_=_C235( C232 C235 ) C232_=_C236( C232 C236 ) C232_=_C237( C232 C237 ) C232_=_C238( C232 C238 ) \nC232_=_C240( C232 C240 ) C232_=_C241( C232 C241 ) C232_=_C242( C232 C242 ) C232_=_C243( C232 C243 ) C232_=_C244( C232 C244 ) C232_=_C245( C232 C245 ) \nC232_=_C246( C232 C246 ) C232_=_C293( C232 C293 ) C232_=_C298( C232 C298 ) C233_=_C234( C233 C234 ) C233_=_C235( C233 C235 ) C233_=_C236( C233 C236 ) \nC233_=_C237( C233 C237 ) C233_=_C238( C233 C238 ) C233_=_C240( C233 C240 ) C233_=_C241( C233 C241 ) C233_=_C242( C233 C242 ) C233_=_C243( C233 C243 ) \nC233_=_C244( C233 C244 ) C233_=_C245( C233 C245 ) C233_=_C247( C233 C247 ) C233_=_C315( C233 C315 ) C233_=_C320( C233 C320 ) C234_=_C235( C234 C235 ) \nC234_=_C236( C234 C236 ) C234_=_C237( C234 C237 ) C234_=_C238( C234 C238 ) C234_=_C240( C234 C240 ) C234_=_C241( C234 C241 ) C234_=_C242( C234 C242 ) \nC234_=_C243( C234 C243 ) C234_=_C244( C234 C244 ) C234_=_C245( C234 C245 ) C234_=_C248( C234 C248 ) C234_=_C336( C234 C336 ) C234_=_C341( C234 C341 ) \nC235_=_C236( C235 C236 ) C235_=_C237( C235 C237 ) C235_=_C238( C235 C238 ) C235_=_C240( C235 C240 ) C235_=_C241( C235 C241 ) C235_=_C242( C235 C242 ) \nC235_=_C243( C235 C243 ) C235_=_C244( C235 C244 ) C235_=_C245( C235 C245 ) C235_=_C264( C235 C264 ) C235_=_C279( C235 C279 ) C235_=_C293( C235 C293 ) \nC235_=_C315( C235 C315 ) C235_=_C336( C235 C336 ) C235_=_C356( C235 C356 ) C235_=_C367( C235 C367 ) C235_=_C368( C235 C368 ) C235_=_C369( C235 C369 ) \nC235_=_C370( C235 C370 ) C235_=_C371( C235 C371 ) C235_=_C372( C235 C372 ) C235_=_C373( C235 C373 ) C235_=_C374( C235 C374 ) C235_=_C375( C235 C375 ) \nC235_=_C376( C235 C376 ) C235_=_C377( C235 C377 ) C235_=_C378( C235 C378 ) C235_=_C379( C235 C379 ) C235_=_C380( C235 C380 ) C235_=_C381( C235 C381 ) \nC235_=_C382( C235 C382 ) C235_=_C383( C235 C383 ) C235_=_C384( C235 C384 ) C235_=_C385( C235 C385 ) C236_=_C237( C236 C237 ) C236_=_C238( C236 C238 ) \nC236_=_C240( C236 C240 ) C236_=_C241( C236 C241 ) C236_=_C242( C236 C242 ) C236_=_C243( C236 C243 ) C236_=_C244( C236 C244 ) C236_=_C245( C236 C245 ) \nC236_=_C250( C236 C250 ) C236_=_C368( C236 C368 ) C236_=_C399( C236 C399 ) C237_=_C238( C237 C238 ) C237_=_C240( C237 C240 ) C237_=_C241( C237 C241 ) \nC237_=_C242( C237 C242 ) C237_=_C243( C237 C243 ) C237_=_C244( C237 C244 ) C237_=_C245( C237 C245 ) C237_=_C251( C237 C251 ) C237_=_C369( C237 C369 ) \nC237_=_C415( C237 C415 ) C238_=_C240( C238 C240 ) C238_=_C241( C238 C241 ) C238_=_C242( C238 C242 ) C238_=_C243( C238 C243 ) C238_=_C244( C238 C244 ) \nC238_=_C245( C238 C245 ) C238_=_C252( C238 C252 ) C238_=_C370( C238 C370 ) C238_=_C430( C238 C430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C246_=_C247( C246 C247 ) C246_=_C248( C246 C248 ) C246_=_C250( C246 C250 ) C246_=_C251( C246 C251 ) C246_=_C252( C246 C252 ) \nC246_=_C253( C246 C253 ) C246_=_C254( C246 C254 ) C246_=_C255( C246 C255 ) C246_=_C256( C246 C256 ) C246_=_C257( C246 C257 ) C246_=_C258( C246 C258 ) \nC246_=_C259( C246 C259 ) C246_=_C260( C246 C260 ) C246_=_C293( C246 C293 ) C246_=_C298( C246 C298 ) C247_=_C248( C247 C248 ) C247_=_C250( C247 C250 ) \nC247_=_C251( C247 C251 ) C247_=_C252( C247 C252 ) C247_=_C253( C247 C253 ) C247_=_C254( C247 C254 ) C247_=_C255( C247 C255 ) C247_=_C256( C247 C256 ) \nC247_=_C257( C247 C257 ) C247_=_C258( C247 C258 ) C247_=_C259( C247 C259 ) C247_=_C260( C247 C260 ) C247_=_C315( C247 C315 ) C247_=_C320( C247 C320 ) \nC248_=_C250( C248 C250 ) C248_=_C251( C248 C251 ) C248_=_C252( C248 C252 ) C248_=_C253( C248 C253 ) C248_=_C254( C248 C254 ) C248_=_C255( C248 C255 ) \nC248_=_C256( C248 C256 ) C248_=_C257( C248 C257 ) C248_=_C258( C248 C258 ) C248_=_C259( C248 C259 ) C248_=_C260( C248 C260 ) C248_=_C336( C248 C336 ) \nC248_=_C341( C248 C341 ) C250_=_C251( C250 C251 ) C250_=_C252( C250 C252 ) C250_=_C253( C250 C253 ) C250_=_C254( C250 C254 ) C250_=_C255( C250 C255 ) \nC250_=_C256( C250 C256 ) C250_=_C257( C250 C257 ) C250_=_C258( C250 C258 ) C250_=_C259( C250 C259 ) C250_=_C260( C250 C260 ) C250_=_C368( C250 C368 ) \nC250_=_C399( C250 C399 ) C251_=_C252( C251 C252 ) C251_=_C253( C251 C253 ) C251_=_C254( C251 C254 ) C251_=_C255( C251 C255 ) C251_=_C256( C251 C256 ) \nC251_=_C257( C251 C257 ) C251_=_C258( C251 C258 ) C251_=_C259( C251 C259 ) C251_=_C260( C251 C260 ) C251_=_C369( C251 C369 ) C251_=_C415( C251 C415 ) \nC252_=_C253( C252 C253 ) C252_=_C254( C252 C254 ) C252_=_C255( C252 C255 ) C252_=_C256( C252 C256 ) C252_=_C257( C252 C257 ) C252_=_C258( C252 C258 ) \nC252_=_C259( C252 C259 ) C252_=_C260( C252 C260 ) C252_=_C370( C252 C370 ) C252_=_C430( C252 C430 ) C253_=_C254( C253 C254 ) C253_=_C255( C253 C255 ) \nC253_=_C256( C253 C256 ) C253_=_C257( C253 C257 ) C253_=_C258( C253 C258 ) C253_=_C259( C253 C259 ) C253_=_C260( C253 C260 ) C253_=_C268( C253 C268 ) \nC253_=_C283( C253</w:t>
      </w:r>
    </w:p>
    <w:p>
      <w:pPr>
        <w:pStyle w:val="PreformattedText"/>
        <w:bidi w:val="0"/>
        <w:spacing w:before="0" w:after="0"/>
        <w:jc w:val="left"/>
        <w:rPr/>
      </w:pPr>
      <w:r>
        <w:rPr/>
        <w:t xml:space="preserve"> </w:t>
      </w:r>
      <w:r>
        <w:rPr/>
        <w:t>C283 ) C253_=_C298( C253 C298 ) C253_=_C320( C253 C320 ) C253_=_C341( C253 C341 ) C253_=_C360( C253 C360 ) C253_=_C371( C253 C371 ) \nC253_=_C389( C253 C389 ) C253_=_C399( C253 C399 ) C253_=_C415( C253 C415 ) C253_=_C430( C253 C430 ) C253_=_C445( C253 C445 ) C253_=_C446( C253 C446 ) \nC253_=_C447( C253 C447 ) C253_=_C448( C253 C448 ) C253_=_C449( C253 C449 ) C253_=_C450( C253 C450 ) C253_=_C451( C253 C451 ) C253_=_C452( C253 C452 ) \nC253_=_C453( C253 C453 ) C253_=_C454( C253 C454 ) C253_=_C455( C253 C455 ) C253_=_C456( C253 C456 ) C253_=_C457( C253 C457 ) C253_=_C458( C253 C458 ) \nC254_=_C255( C254 C255 ) C254_=_C256( C254 C256 ) C254_=_C257( C254 C257 ) C254_=_C258( C254 C258 ) C254_=_C259( C254 C259 ) C254_=_C260( C254 C260 ) \nC255_=_C256( C255 C256 ) C255_=_C257( C255 C257 ) C255_=_C258( C255 C258 ) C255_=_C259( C255 C259 ) C255_=_C260( C255 C260 ) C256_=_C257( C256 C257 ) \nC256_=_C258( C256 C258 ) C256_=_C259( C256 C259 ) C256_=_C260( C256 C260 ) C257_=_C258( C257 C258 ) C257_=_C259( C257 C259 ) C257_=_C260( C257 C260 ) \nC258_=_C259( C258 C259 ) C258_=_C260( C258 C260 ) C259_=_C260( C259 C260 ) C264_=_C268( C264 C268 ) C264_=_C279( C264 C279 ) C264_=_C293( C264 C293 ) \nC264_=_C315( C264 C315 ) C264_=_C336( C264 C336 ) C264_=_C356( C264 C356 ) C264_=_C367( C264 C367 ) C264_=_C368( C264 C368 ) C264_=_C369( C264 C369 ) \nC264_=_C370( C264 C370 ) C264_=_C371( C264 C371 ) C264_=_C372( C264 C372 ) C264_=_C373( C264 C373 ) C264_=_C374( C264 C374 ) C264_=_C375( C264 C375 ) \nC264_=_C376( C264 C376 ) C264_=_C377( C264 C377 ) C264_=_C378( C264 C378 ) C264_=_C379( C264 C379 ) C264_=_C380( C264 C380 ) C264_=_C381( C264 C381 ) \nC264_=_C382( C264 C382 ) C264_=_C383( C264 C383 ) C264_=_C384( C264 C384 ) C264_=_C385( C264 C385 ) C268_=_C283( C268 C283 ) C268_=_C298( C268 C298 ) \nC268_=_C320( C268 C320 ) C268_=_C341( C268 C341 ) C268_=_C360( C268 C360 ) C268_=_C371( C268 C371 ) C268_=_C389( C268 C389 ) C268_=_C399( C268 C399 ) \nC268_=_C415( C268 C415 ) C268_=_C430( C268 C430 ) C268_=_C445( C268 C445 ) C268_=_C446( C268 C446 ) C268_=_C447( C268 C447 ) C268_=_C448( C268 C448 ) \nC268_=_C449( C268 C449 ) C268_=_C450( C268 C450 ) C268_=_C451( C268 C451 ) C268_=_C452( C268 C452 ) C268_=_C453( C268 C453 ) C268_=_C454( C268 C454 ) \nC268_=_C455( C268 C455 ) C268_=_C456( C268 C456 ) C268_=_C457( C268 C457 ) C268_=_C458( C268 C458 ) C279_=_C283( C279 C283 ) C279_=_C293( C279 C293 ) \nC279_=_C315( C279 C315 ) C279_=_C336( C279 C336 ) C279_=_C356( C279 C356 ) C279_=_C367( C279 C367 ) C279_=_C368( C279 C368 ) C279_=_C369( C279 C369 ) \nC279_=_C370( C279 C370 ) C279_=_C371( C279 C371 ) C279_=_C372( C279 C372 ) C279_=_C373( C279 C373 ) C279_=_C374( C279 C374 ) C279_=_C375( C279 C375 ) \nC279_=_C376( C279 C376 ) C279_=_C377( C279 C377 ) C279_=_C378( C279 C378 ) C279_=_C379( C279 C379 ) C279_=_C380( C279 C380 ) C279_=_C381( C279 C381 ) \nC279_=_C382( C279 C382 ) C279_=_C383( C279 C383 ) C279_=_C384( C279 C384 ) C279_=_C385( C279 C385 ) C283_=_C298( C283 C298 ) C283_=_C320( C283 C320 ) \nC283_=_C341( C283 C341 ) C283_=_C360( C283 C360 ) C283_=_C371( C283 C371 ) C283_=_C389( C283 C389 ) C283_=_C399( C283 C399 ) C283_=_C415( C283 C415 ) \nC283_=_C430( C283 C430 ) C283_=_C445( C283 C445 ) C283_=_C446( C283 C446 ) C283_=_C447( C283 C447 ) C283_=_C448( C283 C448 ) C283_=_C449( C283 C449 ) \nC283_=_C450( C283 C450 ) C283_=_C451( C283 C451 ) C283_=_C452( C283 C452 ) C283_=_C453( C283 C453 ) C283_=_C454( C283 C454 ) C283_=_C455( C283 C455 ) \nC283_=_C456( C283 C456 ) C283_=_C457( C283 C457 ) C283_=_C458( C283 C458 ) C293_=_C298( C293 C298 ) C293_=_C315( C293 C315 ) C293_=_C336( C293 C336 ) \nC293_=_C356( C293 C356 ) C293_=_C367( C293 C367 ) C293_=_C368( C293 C368 ) C293_=_C369( C293 C369 ) C293_=_C370( C293 C370 ) C293_=_C371( C293 C371 ) \nC293_=_C372( C293 C372 ) C293_=_C373( C293 C373 ) C293_=_C374( C293 C374 ) C293_=_C375( C293 C375 ) C293_=_C376( C293 C376 ) C293_=_C377( C293 C377 ) \nC293_=_C378( C293 C378 ) C293_=_C379( C293 C379 ) C293_=_C380( C293 C380 ) C293_=_C381( C293 C381 ) C293_=_C382( C293 C382 ) C293_=_C383( C293 C383 ) \nC293_=_C384( C293 C384 ) C293_=_C385( C293 C385 ) C298_=_C320( C298 C320 ) C298_=_C341( C298 C341 ) C298_=_C360( C298 C360 ) C298_=_C371( C298 C371 ) \nC298_=_C389( C298 C389 ) C298_=_C399( C298 C399 ) C298_=_C415( C298 C415 ) C298_=_C430( C298 C430 ) C298_=_C445( C298 C445 ) C298_=_C446( C298 C446 ) \nC298_=_C447( C298 C447 ) C298_=_C448( C298 C448 ) C298_=_C449( C298 C449 ) C298_=_C450( C298 C450 ) C298_=_C451( C298 C451 ) C298_=_C452( C298 C452 ) \nC298_=_C453( C298 C453 ) C298_=_C454( C298 C454 ) C298_=_C455( C298 C455 ) C298_=_C456( C298 C456 ) C298_=_C457( C298 C457 ) C298_=_C458( C298 C458 ) \nC315_=_C320( C315 C320 ) C315_=_C336( C315 C336 ) C315_=_C356( C315 C356 ) C315_=_C367( C315 C367 ) C315_=_C368( C315 C368 ) C315_=_C369( C315 C369 ) \nC315_=_C370( C315 C370 ) C315_=_C371( C315 C371 ) C315_=_C372( C315 C372 ) C315_=_C373( C315 C373 ) C315_=_C374( C315 C374 ) C315_=_C375( C315 C375 ) \nC315_=_C376( C315 C376 ) C315_=_C377( C315 C377 ) C315_=_C378( C315 C378 ) C315_=_C379( C315 C379 ) C315_=_C380( C315 C380 ) C315_=_C381( C315 C381 ) \nC315_=_C382( C315 C382 ) C315_=_C383( C315 C383 ) C315_=_C384( C315 C384 ) C315_=_C385( C315 C385 ) C320_=_C341( C320 C341 ) C320_=_C360( C320 C360 ) \nC320_=_C371( C320 C371 ) C320_=_C389( C320 C389 ) C320_=_C399( C320 C399 ) C320_=_C415( C320 C415 ) C320_=_C430( C320 C430 ) C320_=_C445( C320 C445 ) \nC320_=_C446( C320 C446 ) C320_=_C447( C320 C447 ) C320_=_C448( C320 C448 ) C320_=_C449( C320 C449 ) C320_=_C450( C320 C450 ) C320_=_C451( C320 C451 ) \nC320_=_C452( C320 C452 ) C320_=_C453( C320 C453 ) C320_=_C454( C320 C454 ) C320_=_C455( C320 C455 ) C320_=_C456( C320 C456 ) C320_=_C457( C320 C457 ) \nC320_=_C458( C320 C458 ) C336_=_C341( C336 C341 ) C336_=_C356( C336 C356 ) C336_=_C367( C336 C367 ) C336_=_C368( C336 C368 ) C336_=_C369( C336 C369 ) \nC336_=_C370( C336 C370 ) C336_=_C371( C336 C371 ) C336_=_C372( C336 C372 ) C336_=_C373( C336 C373 ) C336_=_C374( C336 C374 ) C336_=_C375( C336 C375 ) \nC336_=_C376( C336 C376 ) C336_=_C377( C336 C377 ) C336_=_C378( C336 C378 ) C336_=_C379( C336 C379 ) C336_=_C380( C336 C380 ) C336_=_C381( C336 C381 ) \nC336_=_C382( C336 C382 ) C336_=_C383( C336 C383 ) C336_=_C384( C336 C384 ) C336_=_C385( C336 C385 ) C341_=_C360( C341 C360 ) C341_=_C371( C341 C371 ) \nC341_=_C389( C341 C389 ) C341_=_C399( C341 C399 ) C341_=_C415( C341 C415 ) C341_=_C430( C341 C430 ) C341_=_C445( C341 C445 ) C341_=_C446( C341 C446 ) \nC341_=_C447( C341 C447 ) C341_=_C448( C341 C448 ) C341_=_C449( C341 C449 ) C341_=_C450( C341 C450 ) C341_=_C451( C341 C451 ) C341_=_C452( C341 C452 ) \nC341_=_C453( C341 C453 ) C341_=_C454( C341 C454 ) C341_=_C455( C341 C455 ) C341_=_C456( C341 C456 ) C341_=_C457( C341 C457 ) C341_=_C458( C341 C458 ) \nC356_=_C360( C356 C360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60_=_C371( C360 C371 ) C360_=_C389( C360 C389 ) C360_=_C399( C360 C399 ) C360_=_C415( C360 C415 ) \nC360_=_C430( C360 C430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9( C367 C389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99( C368 C39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415( C369 C415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430( C370 C430 ) C371_=_C372( C371 C372 ) C371_=_C373( C371 C373 ) C371_=_C374( C371 C374 ) C371_=_C375( C371 C375 ) C371_=_C376( C371 C376 ) \nC371_=_C377( C371 C377 ) C371_=_C378( C371 C378 ) C371_=_C379( C371 C379 ) C371_=_C380( C371 C380 ) C371_=_C381( C371 C381 ) C371_=_C382( C371 C382 ) \nC371_=_C383( C371 C383 ) C371_=_C384(</w:t>
      </w:r>
    </w:p>
    <w:p>
      <w:pPr>
        <w:pStyle w:val="PreformattedText"/>
        <w:bidi w:val="0"/>
        <w:spacing w:before="0" w:after="0"/>
        <w:jc w:val="left"/>
        <w:rPr/>
      </w:pPr>
      <w:r>
        <w:rPr/>
        <w:t xml:space="preserve"> </w:t>
      </w:r>
      <w:r>
        <w:rPr/>
        <w:t>C371 C384 ) C371_=_C385( C371 C385 ) C371_=_C389( C371 C389 ) C371_=_C399( C371 C399 ) C371_=_C415( C371 C415 ) \nC371_=_C430( C371 C430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445( C372 C445 ) C373_=_C374( C373 C374 ) \nC373_=_C375( C373 C375 ) C373_=_C376( C373 C376 ) C373_=_C377( C373 C377 ) C373_=_C378( C373 C378 ) C373_=_C379( C373 C379 ) C373_=_C380( C373 C380 ) \nC373_=_C381( C373 C381 ) C373_=_C382( C373 C382 ) C373_=_C383( C373 C383 ) C373_=_C384( C373 C384 ) C373_=_C385( C373 C385 ) C374_=_C375( C374 C375 ) \nC374_=_C376( C374 C376 ) C374_=_C377( C374 C377 ) C374_=_C378( C374 C378 ) C374_=_C379( C374 C379 ) C374_=_C380( C374 C380 ) C374_=_C381( C374 C381 ) \nC374_=_C382( C374 C382 ) C374_=_C383( C374 C383 ) C374_=_C384( C374 C384 ) C374_=_C385( C374 C385 ) C375_=_C376( C375 C376 ) C375_=_C377( C375 C377 ) \nC375_=_C378( C375 C378 ) C375_=_C379( C375 C379 ) C375_=_C380( C375 C380 ) C375_=_C381( C375 C381 ) C375_=_C382( C375 C382 ) C375_=_C383( C375 C383 ) \nC375_=_C384( C375 C384 ) C375_=_C385( C375 C385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C389_=_C399( C389 C399 ) \nC389_=_C415( C389 C415 ) C389_=_C430( C389 C430 ) C389_=_C445( C389 C445 ) C389_=_C446( C389 C446 ) C389_=_C447( C389 C447 ) C389_=_C448( C389 C448 ) \nC389_=_C449( C389 C449 ) C389_=_C450( C389 C450 ) C389_=_C451( C389 C451 ) C389_=_C452( C389 C452 ) C389_=_C453( C389 C453 ) C389_=_C454( C389 C454 ) \nC389_=_C455( C389 C455 ) C389_=_C456( C389 C456 ) C389_=_C457( C389 C457 ) C389_=_C458( C389 C458 ) C399_=_C415( C399 C415 ) C399_=_C430( C399 C430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415_=_C430( C415 C430 ) C415_=_C445( C415 C445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6_=_C447( C446 C447 ) C446_=_C448( C446 C448 ) C446_=_C449( C446 C449 ) C446_=_C450( C446 C450 ) \nC446_=_C451( C446 C451 ) C446_=_C452( C446 C452 ) C446_=_C453( C446 C453 ) C446_=_C454( C446 C454 ) C446_=_C455( C446 C455 ) C446_=_C456( C446 C456 ) \nC446_=_C457( C446 C457 ) C446_=_C458( C446 C458 ) C447_=_C448( C447 C448 ) C447_=_C449( C447 C449 ) C447_=_C450( C447 C450 ) C447_=_C451( C447 C451 ) \nC447_=_C452( C447 C452 ) C447_=_C453( C447 C453 ) C447_=_C454( C447 C454 ) C447_=_C455( C447 C455 ) C447_=_C456( C447 C456 ) C447_=_C457( C447 C457 ) \nC447_=_C458( C447 C458 ) C448_=_C449( C448 C449 ) C448_=_C450( C448 C450 ) C448_=_C451( C448 C451 ) C448_=_C452( C448 C452 ) C448_=_C453( C448 C453 ) \nC448_=_C454( C448 C454 ) C448_=_C455( C448 C455 ) C448_=_C456( C448 C456 ) C448_=_C457( C448 C457 ) C448_=_C458( C448 C458 ) C449_=_C450( C449 C450 ) \nC449_=_C451( C449 C451 ) C449_=_C452( C449 C452 ) C449_=_C453( C449 C453 ) C449_=_C454( C449 C454 ) C449_=_C455( C449 C455 ) C449_=_C456( C449 C456 ) \nC449_=_C457( C449 C457 ) C449_=_C458( C449 C458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140-&gt;156[label="76: C14 C170 C210 C232 C233 \nC234 C236 C237 C238 C240 C241 \nC242 C243 C244 C245 C246 C247 \nC248 C250 C251 C252 C254 C255 \nC256 C257 C258 C259 C260 C264 \nC268 C279 C283 C293 C298 C315 \nC320 C336 C341 C356 C360 C367 \nC368 C369 C370 C372 C373 C374 \nC375 C376 C377 C378 C379 C380 \nC381 C382 C383 C384 C385 C389 \nC399 C415 C430 C445 C446 C447 \nC448 C449 C450 C451 C452 C453 \nC454 C455 C456 C457 C458 \n797: C14_=_C232 ,C14_=_C233 ,C14_=_C234 ,C14_=_C236 ,C14_=_C237 ,\nC14_=_C238 ,C14_=_C240 ,C14_=_C241 ,C14_=_C242 ,C14_=_C243 ,C14_=_C244 ,\nC14_=_C245 ,C170_=_C264 ,C170_=_C279 ,C170_=_C293 ,C170_=_C315 ,C170_=_C336 ,\nC170_=_C356 ,C170_=_C367 ,C170_=_C368 ,C170_=_C369 ,C170_=_C370 ,C170_=_C372 ,\nC170_=_C373 ,C170_=_C374 ,C170_=_C375 ,C170_=_C376 ,C170_=_C377 ,C170_=_C378 ,\nC170_=_C379 ,C170_=_C380 ,C170_=_C381 ,C170_=_C382 ,C170_=_C383 ,C170_=_C384 ,\nC170_=_C385 ,C210_=_C268 ,C210_=_C283 ,C210_=_C298 ,C210_=_C320 ,C210_=_C341 ,\nC210_=_C360 ,C210_=_C389 ,C210_=_C399 ,C210_=_C415 ,C210_=_C430 ,C210_=_C445 ,\nC210_=_C446 ,C210_=_C447 ,C210_=_C448 ,C210_=_C449 ,C210_=_C450 ,C210_=_C451 ,\nC210_=_C452 ,C210_=_C453 ,C210_=_C454 ,C210_=_C455 ,C210_=_C456 ,C210_=_C457 ,\nC210_=_C458 ,C232_=_C233 ,C232_=_C234 ,C232_=_C236 ,C232_=_C237 ,C232_=_C238 ,\nC232_=_C240 ,C232_=_C241 ,C232_=_C242 ,C232_=_C243 ,C232_=_C244 ,C232_=_C245 ,\nC232_=_C246 ,C232_=_C293 ,C232_=_C298 ,C233_=_C234 ,C233_=_C236 ,C233_=_C237 ,\nC233_=_C238 ,C233_=_C240 ,C233_=_C241 ,C233_=_C242 ,C233_=_C243 ,C233_=_C244 ,\nC233_=_C245 ,C233_=_C247 ,C233_=_C315 ,C233_=_C320 ,C234_=_C236 ,C234_=_C237 ,\nC234_=_C238 ,C234_=_C240 ,C234_=_C241 ,C234_=_C242 ,C234_=_C243 ,C234_=_C244 ,\nC234_=_C245 ,C234_=_C248 ,C234_=_C336 ,C234_=_C341 ,C236_=_C237 ,C236_=_C238 ,\nC236_=_C240 ,C236_=_C241 ,C236_=_C242 ,C236_=_C243 ,C236_=_C244 ,C236_=_C245 ,\nC236_=_C250 ,C236_=_C368 ,C236_=_C399 ,C237_=_C238 ,C237_=_C240 ,C237_=_C241 ,\nC237_=_C242 ,C237_=_C243 ,C237_=_C244 ,C237_=_C245 ,C237_=_C251 ,C237_=_C369 ,\nC237_=_C415 ,C238_=_C240 ,C238_=_C241 ,C238_=_C242 ,C238_=_C243 ,C238_=_C244 ,\nC238_=_C245 ,C238_=_C252 ,C238_=_C370 ,C238_=_C430 ,C240_=_C241 ,C240_=_C242 ,\nC240_=_C243 ,C240_=_C244 ,C240_=_C245 ,C241_=_C242 ,C241_=_C243 ,C241_=_C244 ,\nC241_=_C245 ,C242_=_C243 ,C242_=_C244 ,C242_=_C245 ,C243_=_C244 ,C243_=_C245 ,\nC244_=_C245 ,C246_=_C247 ,C246_=_C248 ,C246_=_C250 ,C246_=_C251 ,C246_=_C252 ,\nC246_=_C254 ,C246_=_C255 ,C246_=_C256 ,C246_=_C257 ,C246_=_C258 ,C246_=_C259 ,\nC246_=_C260 ,C246_=_C293 ,C246_=_C298 ,C247_=_C248 ,C247_=_C250 ,C247_=_C251 ,\nC247_=_C252 ,C247_=_C254 ,C247_=_C255 ,C247_=_C256 ,C247_=_C257 ,C247_=_C258 ,\nC247_=_C259 ,C247_=_C260 ,C247_=_C315 ,C247_=_C320 ,C248_=_C250 ,C248_=_C251 ,\nC248_=_C252 ,C248_=_C254 ,C248_=_C255 ,C248_=_C256 ,C248_=_C257 ,C248_=_C258 ,\nC248_=_C259 ,C248_=_C260 ,C248_=_C336 ,C248_=_C341 ,C250_=_C251 ,C250_=_C252 ,\nC250_=_C254 ,C250_=_C255 ,C250_=_C256 ,C250_=_C257 ,C250_=_C258 ,C250_=_C259 ,\nC250_=_C260 ,C250_=_C368 ,C250_=_C399 ,C251_=_C252 ,C251_=_C254 ,C251_=_C255 ,\nC251_=_C256 ,C251_=_C257 ,C251_=_C258 ,C251_=_C259 ,C251_=_C260 ,C251_=_C369 ,\nC251_=_C415 ,C252_=_C254 ,C252_=_C255 ,C252_=_C256 ,C252_=_C257 ,C252_=_C258</w:t>
      </w:r>
    </w:p>
    <w:p>
      <w:pPr>
        <w:pStyle w:val="PreformattedText"/>
        <w:bidi w:val="0"/>
        <w:spacing w:before="0" w:after="0"/>
        <w:jc w:val="left"/>
        <w:rPr/>
      </w:pPr>
      <w:r>
        <w:rPr/>
        <w:t xml:space="preserve"> </w:t>
      </w:r>
      <w:r>
        <w:rPr/>
        <w:t>,\nC252_=_C259 ,C252_=_C260 ,C252_=_C370 ,C252_=_C430 ,C254_=_C255 ,C254_=_C256 ,\nC254_=_C257 ,C254_=_C258 ,C254_=_C259 ,C254_=_C260 ,C255_=_C256 ,C255_=_C257 ,\nC255_=_C258 ,C255_=_C259 ,C255_=_C260 ,C256_=_C257 ,C256_=_C258 ,C256_=_C259 ,\nC256_=_C260 ,C257_=_C258 ,C257_=_C259 ,C257_=_C260 ,C258_=_C259 ,C258_=_C260 ,\nC259_=_C260 ,C264_=_C268 ,C264_=_C279 ,C264_=_C293 ,C264_=_C315 ,C264_=_C336 ,\nC264_=_C356 ,C264_=_C367 ,C264_=_C368 ,C264_=_C369 ,C264_=_C370 ,C264_=_C372 ,\nC264_=_C373 ,C264_=_C374 ,C264_=_C375 ,C264_=_C376 ,C264_=_C377 ,C264_=_C378 ,\nC264_=_C379 ,C264_=_C380 ,C264_=_C381 ,C264_=_C382 ,C264_=_C383 ,C264_=_C384 ,\nC264_=_C385 ,C268_=_C283 ,C268_=_C298 ,C268_=_C320 ,C268_=_C341 ,C268_=_C360 ,\nC268_=_C389 ,C268_=_C399 ,C268_=_C415 ,C268_=_C430 ,C268_=_C445 ,C268_=_C446 ,\nC268_=_C447 ,C268_=_C448 ,C268_=_C449 ,C268_=_C450 ,C268_=_C451 ,C268_=_C452 ,\nC268_=_C453 ,C268_=_C454 ,C268_=_C455 ,C268_=_C456 ,C268_=_C457 ,C268_=_C458 ,\nC279_=_C283 ,C279_=_C293 ,C279_=_C315 ,C279_=_C336 ,C279_=_C356 ,C279_=_C367 ,\nC279_=_C368 ,C279_=_C369 ,C279_=_C370 ,C279_=_C372 ,C279_=_C373 ,C279_=_C374 ,\nC279_=_C375 ,C279_=_C376 ,C279_=_C377 ,C279_=_C378 ,C279_=_C379 ,C279_=_C380 ,\nC279_=_C381 ,C279_=_C382 ,C279_=_C383 ,C279_=_C384 ,C279_=_C385 ,C283_=_C298 ,\nC283_=_C320 ,C283_=_C341 ,C283_=_C360 ,C283_=_C389 ,C283_=_C399 ,C283_=_C415 ,\nC283_=_C430 ,C283_=_C445 ,C283_=_C446 ,C283_=_C447 ,C283_=_C448 ,C283_=_C449 ,\nC283_=_C450 ,C283_=_C451 ,C283_=_C452 ,C283_=_C453 ,C283_=_C454 ,C283_=_C455 ,\nC283_=_C456 ,C283_=_C457 ,C283_=_C458 ,C293_=_C298 ,C293_=_C315 ,C293_=_C336 ,\nC293_=_C356 ,C293_=_C367 ,C293_=_C368 ,C293_=_C369 ,C293_=_C370 ,C293_=_C372 ,\nC293_=_C373 ,C293_=_C374 ,C293_=_C375 ,C293_=_C376 ,C293_=_C377 ,C293_=_C378 ,\nC293_=_C379 ,C293_=_C380 ,C293_=_C381 ,C293_=_C382 ,C293_=_C383 ,C293_=_C384 ,\nC293_=_C385 ,C298_=_C320 ,C298_=_C341 ,C298_=_C360 ,C298_=_C389 ,C298_=_C399 ,\nC298_=_C415 ,C298_=_C430 ,C298_=_C445 ,C298_=_C446 ,C298_=_C447 ,C298_=_C448 ,\nC298_=_C449 ,C298_=_C450 ,C298_=_C451 ,C298_=_C452 ,C298_=_C453 ,C298_=_C454 ,\nC298_=_C455 ,C298_=_C456 ,C298_=_C457 ,C298_=_C458 ,C315_=_C320 ,C315_=_C336 ,\nC315_=_C356 ,C315_=_C367 ,C315_=_C368 ,C315_=_C369 ,C315_=_C370 ,C315_=_C372 ,\nC315_=_C373 ,C315_=_C374 ,C315_=_C375 ,C315_=_C376 ,C315_=_C377 ,C315_=_C378 ,\nC315_=_C379 ,C315_=_C380 ,C315_=_C381 ,C315_=_C382 ,C315_=_C383 ,C315_=_C384 ,\nC315_=_C385 ,C320_=_C341 ,C320_=_C360 ,C320_=_C389 ,C320_=_C399 ,C320_=_C415 ,\nC320_=_C430 ,C320_=_C445 ,C320_=_C446 ,C320_=_C447 ,C320_=_C448 ,C320_=_C449 ,\nC320_=_C450 ,C320_=_C451 ,C320_=_C452 ,C320_=_C453 ,C320_=_C454 ,C320_=_C455 ,\nC320_=_C456 ,C320_=_C457 ,C320_=_C458 ,C336_=_C341 ,C336_=_C356 ,C336_=_C367 ,\nC336_=_C368 ,C336_=_C369 ,C336_=_C370 ,C336_=_C372 ,C336_=_C373 ,C336_=_C374 ,\nC336_=_C375 ,C336_=_C376 ,C336_=_C377 ,C336_=_C378 ,C336_=_C379 ,C336_=_C380 ,\nC336_=_C381 ,C336_=_C382 ,C336_=_C383 ,C336_=_C384 ,C336_=_C385 ,C341_=_C360 ,\nC341_=_C389 ,C341_=_C399 ,C341_=_C415 ,C341_=_C430 ,C341_=_C445 ,C341_=_C446 ,\nC341_=_C447 ,C341_=_C448 ,C341_=_C449 ,C341_=_C450 ,C341_=_C451 ,C341_=_C452 ,\nC341_=_C453 ,C341_=_C454 ,C341_=_C455 ,C341_=_C456 ,C341_=_C457 ,C341_=_C458 ,\nC356_=_C360 ,C356_=_C367 ,C356_=_C368 ,C356_=_C369 ,C356_=_C370 ,C356_=_C372 ,\nC356_=_C373 ,C356_=_C374 ,C356_=_C375 ,C356_=_C376 ,C356_=_C377 ,C356_=_C378 ,\nC356_=_C379 ,C356_=_C380 ,C356_=_C381 ,C356_=_C382 ,C356_=_C383 ,C356_=_C384 ,\nC356_=_C385 ,C360_=_C389 ,C360_=_C399 ,C360_=_C415 ,C360_=_C430 ,C360_=_C445 ,\nC360_=_C446 ,C360_=_C447 ,C360_=_C448 ,C360_=_C449 ,C360_=_C450 ,C360_=_C451 ,\nC360_=_C452 ,C360_=_C453 ,C360_=_C454 ,C360_=_C455 ,C360_=_C456 ,C360_=_C457 ,\nC360_=_C458 ,C367_=_C368 ,C367_=_C369 ,C367_=_C370 ,C367_=_C372 ,C367_=_C373 ,\nC367_=_C374 ,C367_=_C375 ,C367_=_C376 ,C367_=_C377 ,C367_=_C378 ,C367_=_C379 ,\nC367_=_C380 ,C367_=_C381 ,C367_=_C382 ,C367_=_C383 ,C367_=_C384 ,C367_=_C385 ,\nC367_=_C389 ,C368_=_C369 ,C368_=_C370 ,C368_=_C372 ,C368_=_C373 ,C368_=_C374 ,\nC368_=_C375 ,C368_=_C376 ,C368_=_C377 ,C368_=_C378 ,C368_=_C379 ,C368_=_C380 ,\nC368_=_C381 ,C368_=_C382 ,C368_=_C383 ,C368_=_C384 ,C368_=_C385 ,C368_=_C399 ,\nC369_=_C370 ,C369_=_C372 ,C369_=_C373 ,C369_=_C374 ,C369_=_C375 ,C369_=_C376 ,\nC369_=_C377 ,C369_=_C378 ,C369_=_C379 ,C369_=_C380 ,C369_=_C381 ,C369_=_C382 ,\nC369_=_C383 ,C369_=_C384 ,C369_=_C385 ,C369_=_C415 ,C370_=_C372 ,C370_=_C373 ,\nC370_=_C374 ,C370_=_C375 ,C370_=_C376 ,C370_=_C377 ,C370_=_C378 ,C370_=_C379 ,\nC370_=_C380 ,C370_=_C381 ,C370_=_C382 ,C370_=_C383 ,C370_=_C384 ,C370_=_C385 ,\nC370_=_C430 ,C372_=_C373 ,C372_=_C374 ,C372_=_C375 ,C372_=_C376 ,C372_=_C377 ,\nC372_=_C378 ,C372_=_C379 ,C372_=_C380 ,C372_=_C381 ,C372_=_C382 ,C372_=_C383 ,\nC372_=_C384 ,C372_=_C385 ,C372_=_C445 ,C373_=_C374 ,C373_=_C375 ,C373_=_C376 ,\nC373_=_C377 ,C373_=_C378 ,C373_=_C379 ,C373_=_C380 ,C373_=_C381 ,C373_=_C382 ,\nC373_=_C383 ,C373_=_C384 ,C373_=_C385 ,C374_=_C375 ,C374_=_C376 ,C374_=_C377 ,\nC374_=_C378 ,C374_=_C379 ,C374_=_C380 ,C374_=_C381 ,C374_=_C382 ,C374_=_C383 ,\nC374_=_C384 ,C374_=_C385 ,C375_=_C376 ,C375_=_C377 ,C375_=_C378 ,C375_=_C379 ,\nC375_=_C380 ,C375_=_C381 ,C375_=_C382 ,C375_=_C383 ,C375_=_C384 ,C375_=_C385 ,\nC376_=_C377 ,C376_=_C378 ,C376_=_C379 ,C376_=_C380 ,C376_=_C381 ,C376_=_C382 ,\nC376_=_C383 ,C376_=_C384 ,C376_=_C385 ,C377_=_C378 ,C377_=_C379 ,C377_=_C380 ,\nC377_=_C381 ,C377_=_C382 ,C377_=_C383 ,C377_=_C384 ,C377_=_C385 ,C378_=_C379 ,\nC378_=_C380 ,C378_=_C381 ,C378_=_C382 ,C378_=_C383 ,C378_=_C384 ,C378_=_C385 ,\nC379_=_C380 ,C379_=_C381 ,C379_=_C382 ,C379_=_C383 ,C379_=_C384 ,C379_=_C385 ,\nC380_=_C381 ,C380_=_C382 ,C380_=_C383 ,C380_=_C384 ,C380_=_C385 ,C381_=_C382 ,\nC381_=_C383 ,C381_=_C384 ,C381_=_C385 ,C382_=_C383 ,C382_=_C384 ,C382_=_C385 ,\nC383_=_C384 ,C383_=_C385 ,C384_=_C385 ,C389_=_C399 ,C389_=_C415 ,C389_=_C430 ,\nC389_=_C445 ,C389_=_C446 ,C389_=_C447 ,C389_=_C448 ,C389_=_C449 ,C389_=_C450 ,\nC389_=_C451 ,C389_=_C452 ,C389_=_C453 ,C389_=_C454 ,C389_=_C455 ,C389_=_C456 ,\nC389_=_C457 ,C389_=_C458 ,C399_=_C415 ,C399_=_C430 ,C399_=_C445 ,C399_=_C446 ,\nC399_=_C447 ,C399_=_C448 ,C399_=_C449 ,C399_=_C450 ,C399_=_C451 ,C399_=_C452 ,\nC399_=_C453 ,C399_=_C454 ,C399_=_C455 ,C399_=_C456 ,C399_=_C457 ,C399_=_C458 ,\nC415_=_C430 ,C415_=_C445 ,C415_=_C446 ,C415_=_C447 ,C415_=_C448 ,C415_=_C449 ,\nC415_=_C450 ,C415_=_C451 ,C415_=_C452 ,C415_=_C453 ,C415_=_C454 ,C415_=_C455 ,\nC415_=_C456 ,C415_=_C457 ,C415_=_C458 ,C430_=_C445 ,C430_=_C446 ,C430_=_C447 ,\nC430_=_C448 ,C430_=_C449 ,C430_=_C450 ,C430_=_C451 ,C430_=_C452 ,C430_=_C453 ,\nC430_=_C454 ,C430_=_C455 ,C430_=_C456 ,C430_=_C457 ,C430_=_C458 ,C445_=_C446 ,\nC445_=_C447 ,C445_=_C448 ,C445_=_C449 ,C445_=_C450 ,C445_=_C451 ,C445_=_C452 ,\nC445_=_C453 ,C445_=_C454 ,C445_=_C455 ,C445_=_C456 ,C445_=_C457 ,C445_=_C458 ,\nC446_=_C447 ,C446_=_C448 ,C446_=_C449 ,C446_=_C450 ,C446_=_C451 ,C446_=_C452 ,\nC446_=_C453 ,C446_=_C454 ,C446_=_C455 ,C446_=_C456 ,C446_=_C457 ,C446_=_C458 ,\nC447_=_C448 ,C447_=_C449 ,C447_=_C450 ,C447_=_C451 ,C447_=_C452 ,C447_=_C453 ,\nC447_=_C454 ,C447_=_C455 ,C447_=_C456 ,C447_=_C457 ,C447_=_C458 ,C448_=_C449 ,\nC448_=_C450 ,C448_=_C451 ,C448_=_C452 ,C448_=_C453 ,C448_=_C454 ,C448_=_C455 ,\nC448_=_C456 ,C448_=_C457 ,C448_=_C458 ,C449_=_C450 ,C449_=_C451 ,C449_=_C452 ,\nC449_=_C453 ,C449_=_C454 ,C449_=_C455 ,C449_=_C456 ,C449_=_C457 ,C449_=_C458 ,\nC450_=_C451 ,C450_=_C452 ,C450_=_C453 ,C450_=_C454 ,C450_=_C455 ,C450_=_C456 ,\nC450_=_C457 ,C450_=_C458 ,C451_=_C452 ,C451_=_C453 ,C451_=_C454 ,C451_=_C455 ,\nC451_=_C456 ,C451_=_C457 ,C451_=_C458 ,C452_=_C453 ,C452_=_C454 ,C452_=_C455 ,\nC452_=_C456 ,C452_=_C457 ,C452_=_C458 ,C453_=_C454 ,C453_=_C455 ,C453_=_C456 ,\nC453_=_C457 ,C453_=_C458 ,C454_=_C455 ,C454_=_C456 ,C454_=_C457 ,C454_=_C458 ,\nC455_=_C456 ,C455_=_C457 ,C455_=_C458 ,C456_=_C457 ,C456_=_C458 ,C457_=_C458 ,"];157[shape=box, label="id:157 level: 4\n140: C89 C112 C155 C186 C194 \nC218 C232 C233 C236 C237 C246 \nC247 C250 C251 C261 C263 C264 \nC266 C267 C268 C269 C270 C271 \nC272 C273 C274 C275 C276 C277 \nC280 C281 C290 C291 C292 C293 \nC295 C297 C298 C300 C301 C302 \nC303 C304 C305 C306 C307 C308 \nC309 C310 C311 C312 C313 C315 \nC316 C318 C319 C320 C321 C322 \nC323 C324 C325 C326 C327 C328 \nC329 C330 C331 C332 C333 C334 \nC335 C337 C338 C339 C342 C356 \nC358 C359 C360 C361 C362 C363 \nC364 C365 C366 C367 C368 C369 \nC372 C386 C388 C389 C390 C391 \nC392 C393 C394 C395 C396 C397 \nC398 C399 C400 C401 C402 C403 \nC404 C405 C406 C407 C408 C409 \nC410 C411 C412 C413 C414 C415 \nC417 C418 C419 C420 C421 C422 \nC423 C424 C425 C426 C427 C428 \nC429 C431 C445 C459 C460 C461 \nC462 C463 C464 \n1642: C89_=_C232( C89 C232 ) C89_=_C246( C89 C246 ) C89_=_C261( C89 C261 ) C89_=_C276( C89 C276 ) C89_=_C290( C89 C290 ) \nC89_=_C291( C89 C291 ) C89_=_C292( C89 C292 ) C89_=_C293( C89 C293 ) C89_=_C295( C89 C295 ) C89_=_C297( C89 C297 ) C89_=_C298( C89 C298 ) \nC89_=_C300( C89 C300 ) C89_=_C301( C89 C301 ) C89_=_C302( C89 C302 ) C89_=_C303( C89 C303 ) C89_=_C304( C89 C304 ) C89_=_C305( C89 C305 ) \nC89_=_C306( C89 C306 ) C89_=_C307( C89 C307 ) C89_=_C308( C89 C308 ) C89_=_C309( C89 C309 ) C89_=_C310( C89 C310 ) C89_=_C311( C89 C311 ) \nC89_=_C312( C89 C312 ) C112_=_C233( C112 C233 ) C112_=_C247( C112 C247 ) C112_=_C277( C112 C277 ) C112_=_C290( C112 C290 ) C112_=_C313( C112 C313 ) \nC112_=_C315( C112 C315 ) C112_=_C316( C112 C316 ) C112_=_C318( C112 C318 ) C112_=_C319( C112 C319 ) C112_=_C320( C112 C320 ) C112_=_C321( C112 C321 ) \nC112_=_C322( C112 C322 ) C112_=_C323( C112 C323 ) C112_=_C324( C112 C324 ) C112_=_C325( C112 C325 ) C112_=_C326( C112 C326 ) C112_=_C327( C112 C327 ) \nC112_=_C328( C112 C328 ) C112_=_C329( C112 C329 ) C112_=_C330( C112 C330 ) C112_=_C331( C112 C331 ) C112_=_C332( C112 C332 ) C112_=_C333( C112 C333 ) \nC112_=_C334( C112 C334 ) C155_=_C292( C155 C292 ) C155_=_C335( C155 C335 ) C155_=_C356( C155 C356 ) C155_=_C358( C155</w:t>
      </w:r>
    </w:p>
    <w:p>
      <w:pPr>
        <w:pStyle w:val="PreformattedText"/>
        <w:bidi w:val="0"/>
        <w:spacing w:before="0" w:after="0"/>
        <w:jc w:val="left"/>
        <w:rPr/>
      </w:pPr>
      <w:r>
        <w:rPr/>
        <w:t xml:space="preserve"> </w:t>
      </w:r>
      <w:r>
        <w:rPr/>
        <w:t>C358 ) C155_=_C359( C155 C359 ) \nC155_=_C360( C155 C360 ) C155_=_C361( C155 C361 ) C155_=_C362( C155 C362 ) C155_=_C363( C155 C363 ) C155_=_C364( C155 C364 ) C155_=_C365( C155 C365 ) \nC155_=_C366( C155 C366 ) C186_=_C236( C186 C236 ) C186_=_C250( C186 C250 ) C186_=_C280( C186 C280 ) C186_=_C295( C186 C295 ) C186_=_C338( C186 C338 ) \nC186_=_C368( C186 C368 ) C186_=_C386( C186 C386 ) C186_=_C397( C186 C397 ) C186_=_C398( C186 C398 ) C186_=_C399( C186 C399 ) C186_=_C400( C186 C400 ) \nC186_=_C401( C186 C401 ) C186_=_C402( C186 C402 ) C186_=_C403( C186 C403 ) C186_=_C404( C186 C404 ) C186_=_C405( C186 C405 ) C186_=_C406( C186 C406 ) \nC186_=_C407( C186 C407 ) C186_=_C408( C186 C408 ) C186_=_C409( C186 C409 ) C186_=_C410( C186 C410 ) C186_=_C411( C186 C411 ) C186_=_C412( C186 C412 ) \nC186_=_C413( C186 C413 ) C194_=_C237( C194 C237 ) C194_=_C251( C194 C251 ) C194_=_C266( C194 C266 ) C194_=_C281( C194 C281 ) C194_=_C318( C194 C318 ) \nC194_=_C339( C194 C339 ) C194_=_C358( C194 C358 ) C194_=_C369( C194 C369 ) C194_=_C397( C194 C397 ) C194_=_C414( C194 C414 ) C194_=_C415( C194 C415 ) \nC194_=_C417( C194 C417 ) C194_=_C418( C194 C418 ) C194_=_C419( C194 C419 ) C194_=_C420( C194 C420 ) C194_=_C421( C194 C421 ) C194_=_C422( C194 C422 ) \nC194_=_C423( C194 C423 ) C194_=_C424( C194 C424 ) C194_=_C425( C194 C425 ) C194_=_C426( C194 C426 ) C194_=_C427( C194 C427 ) C194_=_C428( C194 C428 ) \nC194_=_C429( C194 C429 ) C218_=_C321( C218 C321 ) C218_=_C342( C218 C342 ) C218_=_C372( C218 C372 ) C218_=_C400( C218 C400 ) C218_=_C431( C218 C431 ) \nC218_=_C445( C218 C445 ) C218_=_C459( C218 C459 ) C218_=_C460( C218 C460 ) C218_=_C461( C218 C461 ) C218_=_C462( C218 C462 ) C218_=_C463( C218 C463 ) \nC218_=_C464( C218 C464 ) C232_=_C233( C232 C233 ) C232_=_C236( C232 C236 ) C232_=_C237( C232 C237 ) C232_=_C246( C232 C246 ) C232_=_C261( C232 C261 ) \nC232_=_C276( C232 C276 ) C232_=_C290( C232 C290 ) C232_=_C291( C232 C291 ) C232_=_C292( C232 C292 ) C232_=_C293( C232 C293 ) C232_=_C295( C232 C295 ) \nC232_=_C297( C232 C297 ) C232_=_C298( C232 C298 ) C232_=_C300( C232 C300 ) C232_=_C301( C232 C301 ) C232_=_C302( C232 C302 ) C232_=_C303( C232 C303 ) \nC232_=_C304( C232 C304 ) C232_=_C305( C232 C305 ) C232_=_C306( C232 C306 ) C232_=_C307( C232 C307 ) C232_=_C308( C232 C308 ) C232_=_C309( C232 C309 ) \nC232_=_C310( C232 C310 ) C232_=_C311( C232 C311 ) C232_=_C312( C232 C312 ) C233_=_C236( C233 C236 ) C233_=_C237( C233 C237 ) C233_=_C247( C233 C247 ) \nC233_=_C277( C233 C277 ) C233_=_C290( C233 C290 ) C233_=_C313( C233 C313 ) C233_=_C315( C233 C315 ) C233_=_C316( C233 C316 ) C233_=_C318( C233 C318 ) \nC233_=_C319( C233 C319 ) C233_=_C320( C233 C320 ) C233_=_C321( C233 C321 ) C233_=_C322( C233 C322 ) C233_=_C323( C233 C323 ) C233_=_C324( C233 C324 ) \nC233_=_C325( C233 C325 ) C233_=_C326( C233 C326 ) C233_=_C327( C233 C327 ) C233_=_C328( C233 C328 ) C233_=_C329( C233 C329 ) C233_=_C330( C233 C330 ) \nC233_=_C331( C233 C331 ) C233_=_C332( C233 C332 ) C233_=_C333( C233 C333 ) C233_=_C334( C233 C334 ) C236_=_C237( C236 C237 ) C236_=_C250( C236 C250 ) \nC236_=_C280( C236 C280 ) C236_=_C295( C236 C295 ) C236_=_C338( C236 C338 ) C236_=_C368( C236 C368 ) C236_=_C386( C236 C386 ) C236_=_C397( C236 C397 ) \nC236_=_C398( C236 C398 ) C236_=_C399( C236 C399 ) C236_=_C400( C236 C400 ) C236_=_C401( C236 C401 ) C236_=_C402( C236 C402 ) C236_=_C403( C236 C403 ) \nC236_=_C404( C236 C404 ) C236_=_C405( C236 C405 ) C236_=_C406( C236 C406 ) C236_=_C407( C236 C407 ) C236_=_C408( C236 C408 ) C236_=_C409( C236 C409 ) \nC236_=_C410( C236 C410 ) C236_=_C411( C236 C411 ) C236_=_C412( C236 C412 ) C236_=_C413( C236 C413 ) C237_=_C251( C237 C251 ) C237_=_C266( C237 C266 ) \nC237_=_C281( C237 C281 ) C237_=_C318( C237 C318 ) C237_=_C339( C237 C339 ) C237_=_C358( C237 C358 ) C237_=_C369( C237 C369 ) C237_=_C397( C237 C397 ) \nC237_=_C414( C237 C414 ) C237_=_C415( C237 C415 ) C237_=_C417( C237 C417 ) C237_=_C418( C237 C418 ) C237_=_C419( C237 C419 ) C237_=_C420( C237 C420 ) \nC237_=_C421( C237 C421 ) C237_=_C422( C237 C422 ) C237_=_C423( C237 C423 ) C237_=_C424( C237 C424 ) C237_=_C425( C237 C425 ) C237_=_C426( C237 C426 ) \nC237_=_C427( C237 C427 ) C237_=_C428( C237 C428 ) C237_=_C429( C237 C429 ) C246_=_C247( C246 C247 ) C246_=_C250( C246 C250 ) C246_=_C251( C246 C251 ) \nC246_=_C261( C246 C261 ) C246_=_C276( C246 C276 ) C246_=_C290( C246 C290 ) C246_=_C291( C246 C291 ) C246_=_C292( C246 C292 ) C246_=_C293( C246 C293 ) \nC246_=_C295( C246 C295 ) C246_=_C297( C246 C297 ) C246_=_C298( C246 C298 ) C246_=_C300( C246 C300 ) C246_=_C301( C246 C301 ) C246_=_C302( C246 C302 ) \nC246_=_C303( C246 C303 ) C246_=_C304( C246 C304 ) C246_=_C305( C246 C305 ) C246_=_C306( C246 C306 ) C246_=_C307( C246 C307 ) C246_=_C308( C246 C308 ) \nC246_=_C309( C246 C309 ) C246_=_C310( C246 C310 ) C246_=_C311( C246 C311 ) C246_=_C312( C246 C312 ) C247_=_C250( C247 C250 ) C247_=_C251( C247 C251 ) \nC247_=_C277( C247 C277 ) C247_=_C290( C247 C290 ) C247_=_C313( C247 C313 ) C247_=_C315( C247 C315 ) C247_=_C316( C247 C316 ) C247_=_C318( C247 C318 ) \nC247_=_C319( C247 C319 ) C247_=_C320( C247 C320 ) C247_=_C321( C247 C321 ) C247_=_C322( C247 C322 ) C247_=_C323( C247 C323 ) C247_=_C324( C247 C324 ) \nC247_=_C325( C247 C325 ) C247_=_C326( C247 C326 ) C247_=_C327( C247 C327 ) C247_=_C328( C247 C328 ) C247_=_C329( C247 C329 ) C247_=_C330( C247 C330 ) \nC247_=_C331( C247 C331 ) C247_=_C332( C247 C332 ) C247_=_C333( C247 C333 ) C247_=_C334( C247 C334 ) C250_=_C251( C250 C251 ) C250_=_C280( C250 C280 ) \nC250_=_C295( C250 C295 ) C250_=_C338( C250 C338 ) C250_=_C368( C250 C368 ) C250_=_C386( C250 C386 ) C250_=_C397( C250 C397 ) C250_=_C398( C250 C398 ) \nC250_=_C399( C250 C399 ) C250_=_C400( C250 C400 ) C250_=_C401( C250 C401 ) C250_=_C402( C250 C402 ) C250_=_C403( C250 C403 ) C250_=_C404( C250 C404 ) \nC250_=_C405( C250 C405 ) C250_=_C406( C250 C406 ) C250_=_C407( C250 C407 ) C250_=_C408( C250 C408 ) C250_=_C409( C250 C409 ) C250_=_C410( C250 C410 ) \nC250_=_C411( C250 C411 ) C250_=_C412( C250 C412 ) C250_=_C413( C250 C413 ) C251_=_C266( C251 C266 ) C251_=_C281( C251 C281 ) C251_=_C318( C251 C318 ) \nC251_=_C339( C251 C339 ) C251_=_C358( C251 C358 ) C251_=_C369( C251 C369 ) C251_=_C397( C251 C397 ) C251_=_C414( C251 C414 ) C251_=_C415( C251 C415 ) \nC251_=_C417( C251 C417 ) C251_=_C418( C251 C418 ) C251_=_C419( C251 C419 ) C251_=_C420( C251 C420 ) C251_=_C421( C251 C421 ) C251_=_C422( C251 C422 ) \nC251_=_C423( C251 C423 ) C251_=_C424( C251 C424 ) C251_=_C425( C251 C425 ) C251_=_C426( C251 C426 ) C251_=_C427( C251 C427 ) C251_=_C428( C251 C428 ) \nC251_=_C429( C251 C429 ) C261_=_C263( C261 C263 ) C261_=_C264( C261 C264 ) C261_=_C266( C261 C266 ) C261_=_C267( C261 C267 ) C261_=_C268( C261 C268 ) \nC261_=_C269( C261 C269 ) C261_=_C270( C261 C270 ) C261_=_C271( C261 C271 ) C261_=_C272( C261 C272 ) C261_=_C273( C261 C273 ) C261_=_C274( C261 C274 ) \nC261_=_C275( C261 C275 ) C261_=_C276( C261 C276 ) C261_=_C290( C261 C290 ) C261_=_C291( C261 C291 ) C261_=_C292( C261 C292 ) C261_=_C293( C261 C293 ) \nC261_=_C295( C261 C295 ) C261_=_C297( C261 C297 ) C261_=_C298( C261 C298 ) C261_=_C300( C261 C300 ) C261_=_C301( C261 C301 ) C261_=_C302( C261 C302 ) \nC261_=_C303( C261 C303 ) C261_=_C304( C261 C304 ) C261_=_C305( C261 C305 ) C261_=_C306( C261 C306 ) C261_=_C307( C261 C307 ) C261_=_C308( C261 C308 ) \nC261_=_C309( C261 C309 ) C261_=_C310( C261 C310 ) C261_=_C311( C261 C311 ) C261_=_C312( C261 C312 ) C263_=_C264( C263 C264 ) C263_=_C266( C263 C266 ) \nC263_=_C267( C263 C267 ) C263_=_C268( C263 C268 ) C263_=_C269( C263 C269 ) C263_=_C270( C263 C270 ) C263_=_C271( C263 C271 ) C263_=_C272( C263 C272 ) \nC263_=_C273( C263 C273 ) C263_=_C274( C263 C274 ) C263_=_C275( C263 C275 ) C263_=_C291( C263 C291 ) C263_=_C313( C263 C313 ) C263_=_C335( C263 C335 ) \nC263_=_C337( C263 C337 ) C263_=_C338( C263 C338 ) C263_=_C339( C263 C339 ) C263_=_C342( C263 C342 ) C264_=_C266( C264 C266 ) C264_=_C267( C264 C267 ) \nC264_=_C268( C264 C268 ) C264_=_C269( C264 C269 ) C264_=_C270( C264 C270 ) C264_=_C271( C264 C271 ) C264_=_C272( C264 C272 ) C264_=_C273( C264 C273 ) \nC264_=_C274( C264 C274 ) C264_=_C275( C264 C275 ) C264_=_C293( C264 C293 ) C264_=_C315( C264 C315 ) C264_=_C356( C264 C356 ) C264_=_C367( C264 C367 ) \nC264_=_C368( C264 C368 ) C264_=_C369( C264 C369 ) C264_=_C372( C264 C372 ) C266_=_C267( C266 C267 ) C266_=_C268( C266 C268 ) C266_=_C269( C266 C269 ) \nC266_=_C270( C266 C270 ) C266_=_C271( C266 C271 ) C266_=_C272( C266 C272 ) C266_=_C273( C266 C273 ) C266_=_C274( C266 C274 ) C266_=_C275( C266 C275 ) \nC266_=_C281( C266 C281 ) C266_=_C318( C266 C318 ) C266_=_C339( C266 C339 ) C266_=_C358( C266 C358 ) C266_=_C369( C266 C369 ) C266_=_C397( C266 C397 ) \nC266_=_C414( C266 C414 ) C266_=_C415( C266 C415 ) C266_=_C417( C266 C417 ) C266_=_C418( C266 C418 ) C266_=_C419( C266 C419 ) C266_=_C420( C266 C420 ) \nC266_=_C421( C266 C421 ) C266_=_C422( C266 C422 ) C266_=_C423( C266 C423 ) C266_=_C424( C266 C424 ) C266_=_C425( C266 C425 ) C266_=_C426( C266 C426 ) \nC266_=_C427( C266 C427 ) C266_=_C428( C266 C428 ) C266_=_C429( C266 C429 ) C267_=_C268( C267 C268 ) C267_=_C269( C267 C269 ) C267_=_C270( C267 C270 ) \nC267_=_C271( C267 C271 ) C267_=_C272( C267 C272 ) C267_=_C273( C267 C273 ) C267_=_C274( C267 C274 ) C267_=_C275( C267 C275 ) C267_=_C297( C267 C297 ) \nC267_=_C319( C267 C319 ) C267_=_C359( C267 C359 ) C267_=_C388( C267 C388 ) C267_=_C398( C267 C398 ) C267_=_C414( C267 C414 ) C267_=_C431( C267 C431 ) \nC268_=_C269( C268 C269 ) C268_=_C270( C268 C270 ) C268_=_C271( C268 C271 ) C268_=_C272( C268 C272 ) C268_=_C273( C268 C273 ) C268_=_C274( C268 C274 ) \nC268_=_C275( C268 C275 ) C268_=_C298( C268 C298 ) C268_=_C320( C268 C320 ) C268_=_C360( C268 C360 ) C268_=_C389( C268 C389 ) C268_=_C399( C268 C399 ) \nC268_=_C415( C268 C415 ) C268_=_C445( C268 C445 ) C269_=_C270( C269 C270 ) C269_=_C271( C269 C271 ) C269_=_C272( C269 C272 ) C269_=_C273(</w:t>
      </w:r>
    </w:p>
    <w:p>
      <w:pPr>
        <w:pStyle w:val="PreformattedText"/>
        <w:bidi w:val="0"/>
        <w:spacing w:before="0" w:after="0"/>
        <w:jc w:val="left"/>
        <w:rPr/>
      </w:pPr>
      <w:r>
        <w:rPr/>
        <w:t xml:space="preserve"> </w:t>
      </w:r>
      <w:r>
        <w:rPr/>
        <w:t>C269 C273 ) \nC269_=_C274( C269 C274 ) C269_=_C275( C269 C275 ) C270_=_C271( C270 C271 ) C270_=_C272( C270 C272 ) C270_=_C273( C270 C273 ) C270_=_C274( C270 C274 ) \nC270_=_C275( C270 C275 ) C271_=_C272( C271 C272 ) C271_=_C273( C271 C273 ) C271_=_C274( C271 C274 ) C271_=_C275( C271 C275 ) C272_=_C273( C272 C273 ) \nC272_=_C274( C272 C274 ) C272_=_C275( C272 C275 ) C273_=_C274( C273 C274 ) C273_=_C275( C273 C275 ) C274_=_C275( C274 C275 ) C276_=_C277( C276 C277 ) \nC276_=_C280( C276 C280 ) C276_=_C281( C276 C281 ) C276_=_C290( C276 C290 ) C276_=_C291( C276 C291 ) C276_=_C292( C276 C292 ) C276_=_C293( C276 C293 ) \nC276_=_C295( C276 C295 ) C276_=_C297( C276 C297 ) C276_=_C298( C276 C298 ) C276_=_C300( C276 C300 ) C276_=_C301( C276 C301 ) C276_=_C302( C276 C302 ) \nC276_=_C303( C276 C303 ) C276_=_C304( C276 C304 ) C276_=_C305( C276 C305 ) C276_=_C306( C276 C306 ) C276_=_C307( C276 C307 ) C276_=_C308( C276 C308 ) \nC276_=_C309( C276 C309 ) C276_=_C310( C276 C310 ) C276_=_C311( C276 C311 ) C276_=_C312( C276 C312 ) C277_=_C280( C277 C280 ) C277_=_C281( C277 C281 ) \nC277_=_C290( C277 C290 ) C277_=_C313( C277 C313 ) C277_=_C315( C277 C315 ) C277_=_C316( C277 C316 ) C277_=_C318( C277 C318 ) C277_=_C319( C277 C319 ) \nC277_=_C320( C277 C320 ) C277_=_C321( C277 C321 ) C277_=_C322( C277 C322 ) C277_=_C323( C277 C323 ) C277_=_C324( C277 C324 ) C277_=_C325( C277 C325 ) \nC277_=_C326( C277 C326 ) C277_=_C327( C277 C327 ) C277_=_C328( C277 C328 ) C277_=_C329( C277 C329 ) C277_=_C330( C277 C330 ) C277_=_C331( C277 C331 ) \nC277_=_C332( C277 C332 ) C277_=_C333( C277 C333 ) C277_=_C334( C277 C334 ) C280_=_C281( C280 C281 ) C280_=_C295( C280 C295 ) C280_=_C338( C280 C338 ) \nC280_=_C368( C280 C368 ) C280_=_C386( C280 C386 ) C280_=_C397( C280 C397 ) C280_=_C398( C280 C398 ) C280_=_C399( C280 C399 ) C280_=_C400( C280 C400 ) \nC280_=_C401( C280 C401 ) C280_=_C402( C280 C402 ) C280_=_C403( C280 C403 ) C280_=_C404( C280 C404 ) C280_=_C405( C280 C405 ) C280_=_C406( C280 C406 ) \nC280_=_C407( C280 C407 ) C280_=_C408( C280 C408 ) C280_=_C409( C280 C409 ) C280_=_C410( C280 C410 ) C280_=_C411( C280 C411 ) C280_=_C412( C280 C412 ) \nC280_=_C413( C280 C413 ) C281_=_C318( C281 C318 ) C281_=_C339( C281 C339 ) C281_=_C358( C281 C358 ) C281_=_C369( C281 C369 ) C281_=_C397( C281 C397 ) \nC281_=_C414( C281 C414 ) C281_=_C415( C281 C415 ) C281_=_C417( C281 C417 ) C281_=_C418( C281 C418 ) C281_=_C419( C281 C419 ) C281_=_C420( C281 C420 ) \nC281_=_C421( C281 C421 ) C281_=_C422( C281 C422 ) C281_=_C423( C281 C423 ) C281_=_C424( C281 C424 ) C281_=_C425( C281 C425 ) C281_=_C426( C281 C426 ) \nC281_=_C427( C281 C427 ) C281_=_C428( C281 C428 ) C281_=_C429( C281 C429 ) C290_=_C291( C290 C291 ) C290_=_C292( C290 C292 ) C290_=_C293( C290 C293 ) \nC290_=_C295( C290 C295 ) C290_=_C297( C290 C297 ) C290_=_C298( C290 C298 ) C290_=_C300( C290 C300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5( C290 C315 ) \nC290_=_C316( C290 C316 ) C290_=_C318( C290 C318 ) C290_=_C319( C290 C319 ) C290_=_C320( C290 C320 ) C290_=_C321( C290 C321 ) C290_=_C322( C290 C322 ) \nC290_=_C323( C290 C323 ) C290_=_C324( C290 C324 ) C290_=_C325( C290 C325 ) C290_=_C326( C290 C326 ) C290_=_C327( C290 C327 ) C290_=_C328( C290 C328 ) \nC290_=_C329( C290 C329 ) C290_=_C330( C290 C330 ) C290_=_C331( C290 C331 ) C290_=_C332( C290 C332 ) C290_=_C333( C290 C333 ) C290_=_C334( C290 C334 ) \nC291_=_C292( C291 C292 ) C291_=_C293( C291 C293 ) C291_=_C295( C291 C295 ) C291_=_C297( C291 C297 ) C291_=_C298( C291 C298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35( C291 C335 ) C291_=_C337( C291 C337 ) C291_=_C338( C291 C338 ) C291_=_C339( C291 C339 ) C291_=_C342( C291 C342 ) \nC292_=_C293( C292 C293 ) C292_=_C295( C292 C295 ) C292_=_C297( C292 C297 ) C292_=_C298( C292 C298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35( C292 C335 ) \nC292_=_C356( C292 C356 ) C292_=_C358( C292 C358 ) C292_=_C359( C292 C359 ) C292_=_C360( C292 C360 ) C292_=_C361( C292 C361 ) C292_=_C362( C292 C362 ) \nC292_=_C363( C292 C363 ) C292_=_C364( C292 C364 ) C292_=_C365( C292 C365 ) C292_=_C366( C292 C366 ) C293_=_C295( C293 C295 ) C293_=_C297( C293 C297 ) \nC293_=_C298( C293 C298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5( C293 C315 ) C293_=_C356( C293 C356 ) C293_=_C367( C293 C367 ) C293_=_C368( C293 C368 ) \nC293_=_C369( C293 C369 ) C293_=_C372( C293 C372 ) C295_=_C297( C295 C297 ) C295_=_C298( C295 C298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38( C295 C338 ) \nC295_=_C368( C295 C368 ) C295_=_C386( C295 C386 ) C295_=_C397( C295 C397 ) C295_=_C398( C295 C398 ) C295_=_C399( C295 C399 ) C295_=_C400( C295 C400 ) \nC295_=_C401( C295 C401 ) C295_=_C402( C295 C402 ) C295_=_C403( C295 C403 ) C295_=_C404( C295 C404 ) C295_=_C405( C295 C405 ) C295_=_C406( C295 C406 ) \nC295_=_C407( C295 C407 ) C295_=_C408( C295 C408 ) C295_=_C409( C295 C409 ) C295_=_C410( C295 C410 ) C295_=_C411( C295 C411 ) C295_=_C412( C295 C412 ) \nC295_=_C413( C295 C413 ) C297_=_C298( C297 C298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9( C297 C319 ) C297_=_C359( C297 C359 ) C297_=_C388( C297 C388 ) \nC297_=_C398( C297 C398 ) C297_=_C414( C297 C414 ) C297_=_C431( C297 C431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20( C298 C320 ) C298_=_C360( C298 C360 ) \nC298_=_C389( C298 C389 ) C298_=_C399( C298 C399 ) C298_=_C415( C298 C415 ) C298_=_C445( C298 C445 ) C300_=_C301( C300 C301 ) C300_=_C302( C300 C302 ) \nC300_=_C303( C300 C303 ) C300_=_C304( C300 C304 ) C300_=_C305( C300 C305 ) C300_=_C306( C300 C306 ) C300_=_C307( C300 C307 ) C300_=_C308( C300 C308 ) \nC300_=_C309( C300 C309 ) C300_=_C310( C300 C310 ) C300_=_C311( C300 C311 ) C300_=_C312( C300 C312 ) C301_=_C302( C301 C302 ) C301_=_C303( C301 C303 ) \nC301_=_C304( C301 C304 ) C301_=_C305( C301 C305 ) C301_=_C306( C301 C306 ) C301_=_C307( C301 C307 ) C301_=_C308( C301 C308 ) C301_=_C309( C301 C309 ) \nC301_=_C310( C301 C310 ) C301_=_C311( C301 C311 ) C301_=_C312( C301 C312 ) C302_=_C303( C302 C303 ) C302_=_C304( C302 C304 ) C302_=_C305( C302 C305 ) \nC302_=_C306( C302 C306 ) C302_=_C307( C302 C307 ) C302_=_C308( C302 C308 ) C302_=_C309( C302 C309 ) C302_=_C310( C302 C310 ) C302_=_C311( C302 C311 ) \nC302_=_C312( C302 C312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6_=_C307( C306 C307 ) C306_=_C308( C306 C308 ) C306_=_C309( C306 C309 ) C306_=_C310( C306 C310 ) C306_=_C311( C306 C311 ) \nC306_=_C312( C306 C312 ) C307_=_C308( C307 C308 ) C307_=_C309( C307 C309 ) C307_=_C310( C307 C310 ) C307_=_C311( C307 C311 ) C307_=_C312( C307 C312 ) \nC308_=_C309( C308 C309 ) C308_=_C310( C308 C310 ) C308_=_C311( C308 C311 ) C308_=_C312( C308 C312 ) C309_=_C310( C309 C310 ) C309_=_C311( C309 C311 ) \nC309_=_C312( C309 C312 ) C310_=_C311( C310 C311 ) C310_=_C312( C310 C312 ) C311_=_C312( C311 C312 ) C313_=_C315( C313 C315 ) C313_=_C316( C313 C316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37(</w:t>
      </w:r>
    </w:p>
    <w:p>
      <w:pPr>
        <w:pStyle w:val="PreformattedText"/>
        <w:bidi w:val="0"/>
        <w:spacing w:before="0" w:after="0"/>
        <w:jc w:val="left"/>
        <w:rPr/>
      </w:pPr>
      <w:r>
        <w:rPr/>
        <w:t xml:space="preserve"> </w:t>
      </w:r>
      <w:r>
        <w:rPr/>
        <w:t>C313 C337 ) C313_=_C338( C313 C338 ) C313_=_C339( C313 C339 ) C313_=_C342( C313 C342 ) C315_=_C316( C315 C316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56( C315 C356 ) C315_=_C367( C315 C367 ) \nC315_=_C368( C315 C368 ) C315_=_C369( C315 C369 ) C315_=_C372( C315 C372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7( C316 C337 ) C316_=_C367( C316 C367 ) C316_=_C386( C316 C386 ) C316_=_C388( C316 C388 ) \nC316_=_C389( C316 C389 ) C316_=_C390( C316 C390 ) C316_=_C391( C316 C391 ) C316_=_C392( C316 C392 ) C316_=_C393( C316 C393 ) C316_=_C394( C316 C394 ) \nC316_=_C395( C316 C395 ) C316_=_C396( C316 C396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9( C318 C339 ) C318_=_C358( C318 C358 ) C318_=_C369( C318 C369 ) C318_=_C397( C318 C397 ) C318_=_C414( C318 C414 ) C318_=_C415( C318 C415 ) \nC318_=_C417( C318 C417 ) C318_=_C418( C318 C418 ) C318_=_C419( C318 C419 ) C318_=_C420( C318 C420 ) C318_=_C421( C318 C421 ) C318_=_C422( C318 C422 ) \nC318_=_C423( C318 C423 ) C318_=_C424( C318 C424 ) C318_=_C425( C318 C425 ) C318_=_C426( C318 C426 ) C318_=_C427( C318 C427 ) C318_=_C428( C318 C428 ) \nC318_=_C429( C318 C429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59( C319 C359 ) C319_=_C388( C319 C388 ) \nC319_=_C398( C319 C398 ) C319_=_C414( C319 C414 ) C319_=_C431( C319 C431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60( C320 C360 ) \nC320_=_C389( C320 C389 ) C320_=_C399( C320 C399 ) C320_=_C415( C320 C415 ) C320_=_C445( C320 C445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42( C321 C342 ) \nC321_=_C372( C321 C372 ) C321_=_C400( C321 C400 ) C321_=_C431( C321 C431 ) C321_=_C445( C321 C445 ) C321_=_C459( C321 C459 ) C321_=_C460( C321 C460 ) \nC321_=_C461( C321 C461 ) C321_=_C462( C321 C462 ) C321_=_C463( C321 C463 ) C321_=_C464( C321 C464 ) C322_=_C323( C322 C323 ) C322_=_C324( C322 C324 ) \nC322_=_C325( C322 C325 ) C322_=_C326( C322 C326 ) C322_=_C327( C322 C327 ) C322_=_C328( C322 C328 ) C322_=_C329( C322 C329 ) C322_=_C330( C322 C330 ) \nC322_=_C331( C322 C331 ) C322_=_C332( C322 C332 ) C322_=_C333( C322 C333 ) C322_=_C334( C322 C334 ) C323_=_C324( C323 C324 ) C323_=_C325( C323 C325 ) \nC323_=_C326( C323 C326 ) C323_=_C327( C323 C327 ) C323_=_C328( C323 C328 ) C323_=_C329( C323 C329 ) C323_=_C330( C323 C330 ) C323_=_C331( C323 C331 ) \nC323_=_C332( C323 C332 ) C323_=_C333( C323 C333 ) C323_=_C334( C323 C334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C335_=_C337( C335 C337 ) C335_=_C338( C335 C338 ) \nC335_=_C339( C335 C339 ) C335_=_C342( C335 C342 ) C335_=_C356( C335 C356 ) C335_=_C358( C335 C358 ) C335_=_C359( C335 C359 ) C335_=_C360( C335 C360 ) \nC335_=_C361( C335 C361 ) C335_=_C362( C335 C362 ) C335_=_C363( C335 C363 ) C335_=_C364( C335 C364 ) C335_=_C365( C335 C365 ) C335_=_C366( C335 C366 ) \nC337_=_C338( C337 C338 ) C337_=_C339( C337 C339 ) C337_=_C342( C337 C342 ) C337_=_C367( C337 C367 ) C337_=_C386( C337 C386 ) C337_=_C388( C337 C388 ) \nC337_=_C389( C337 C389 ) C337_=_C390( C337 C390 ) C337_=_C391( C337 C391 ) C337_=_C392( C337 C392 ) C337_=_C393( C337 C393 ) C337_=_C394( C337 C394 ) \nC337_=_C395( C337 C395 ) C337_=_C396( C337 C396 ) C338_=_C339( C338 C339 ) C338_=_C342( C338 C342 ) C338_=_C368( C338 C368 ) C338_=_C386( C338 C386 ) \nC338_=_C397( C338 C397 ) C338_=_C398( C338 C398 ) C338_=_C399( C338 C399 ) C338_=_C400( C338 C400 ) C338_=_C401( C338 C401 ) C338_=_C402( C338 C402 ) \nC338_=_C403( C338 C403 ) C338_=_C404( C338 C404 ) C338_=_C405( C338 C405 ) C338_=_C406( C338 C406 ) C338_=_C407( C338 C407 ) C338_=_C408( C338 C408 ) \nC338_=_C409( C338 C409 ) C338_=_C410( C338 C410 ) C338_=_C411( C338 C411 ) C338_=_C412( C338 C412 ) C338_=_C413( C338 C413 ) C339_=_C342( C339 C342 ) \nC339_=_C358( C339 C358 ) C339_=_C369( C339 C369 ) C339_=_C397( C339 C397 ) C339_=_C414( C339 C414 ) C339_=_C415( C339 C415 ) C339_=_C417( C339 C417 ) \nC339_=_C418( C339 C418 ) C339_=_C419( C339 C419 ) C339_=_C420( C339 C420 ) C339_=_C421( C339 C421 ) C339_=_C422( C339 C422 ) C339_=_C423( C339 C423 ) \nC339_=_C424( C339 C424 ) C339_=_C425( C339 C425 ) C339_=_C426( C339 C426 ) C339_=_C427( C339 C427 ) C339_=_C428( C339 C428 ) C339_=_C429( C339 C429 ) \nC342_=_C372( C342 C372 ) C342_=_C400( C342 C400 ) C342_=_C431( C342 C431 ) C342_=_C445( C342 C445 ) C342_=_C459( C342 C459 ) C342_=_C460( C342 C460 ) \nC342_=_C461( C342 C461 ) C342_=_C462( C342 C462 ) C342_=_C463( C342 C463 ) C342_=_C464( C342 C464 ) C356_=_C358( C356 C358 ) C356_=_C359( C356 C359 ) \nC356_=_C360( C356 C360 ) C356_=_C361( C356 C361 ) C356_=_C362( C356 C362 ) C356_=_C363( C356 C363 ) C356_=_C364( C356 C364 ) C356_=_C365( C356 C365 ) \nC356_=_C366( C356 C366 ) C356_=_C367( C356 C367 ) C356_=_C368( C356 C368 ) C356_=_C369( C356 C369 ) C356_=_C372( C356 C372 ) C358_=_C359( C358 C359 ) \nC358_=_C360( C358 C360 ) C358_=_C361( C358 C361 ) C358_=_C362( C358 C362 ) C358_=_C363( C358 C363 ) C358_=_C364( C358 C364 ) C358_=_C365( C358 C365 ) \nC358_=_C366( C358 C366 ) C358_=_C369( C358 C369 ) C358_=_C397( C358 C397 ) C358_=_C414( C358 C414 ) C358_=_C415( C358 C415 ) C358_=_C417( C358 C417 ) \nC358_=_C418( C358 C418 ) C358_=_C419( C358 C419 ) C358_=_C420( C358 C420 ) C358_=_C421( C358 C421 ) C358_=_C422( C358 C422 ) C358_=_C423( C358 C423 ) \nC358_=_C424( C358 C424 ) C358_=_C425( C358 C425 ) C358_=_C426( C358 C426 ) C358_=_C427( C358 C427 ) C358_=_C428( C358 C428 ) C358_=_C429( C358 C429 ) \nC359_=_C360( C359 C360 ) C359_=_C361( C359 C361 ) C359_=_C362( C359 C362 ) C359_=_C363( C359 C363 ) C359_=_C364( C359 C364 ) C359_=_C365( C359 C365 ) \nC359_=_C366( C359 C366 ) C359_=_C388( C359 C388 ) C359_=_C398( C359 C398 ) C359_=_C414( C359 C414 ) C359_=_C431( C359 C431 ) C360_=_C361( C360 C361 ) \nC360_=_C362( C360 C362 ) C360_=_C363( C360 C363 ) C360_=_C364( C360 C364 ) C360_=_C365( C360 C365 ) C360_=_C366( C360 C366 ) C360_=_C389( C360 C389 ) \nC360_=_C399( C360 C399 ) C360_=_C415( C360 C415 ) C360_=_C445( C360 C445 ) C361_=_C362( C361 C362 ) C361_=_C363( C361 C363 ) C361_=_C364( C361 C364 ) \nC361_=_C365( C361 C365 ) C361_=_C366( C361 C366 ) C362_=_C363( C362 C363 ) C362_=_C364( C362 C364 ) C362_=_C365( C362 C365 ) C362_=_C366( C362 C366 ) \nC363_=_C364( C363 C364 ) C363_=_C365( C363 C365 ) C363_=_C366( C363 C366 ) C364_=_C365( C364 C365 ) C364_=_C366( C364 C366 ) C365_=_C366( C365 C366 ) \nC367_=_C368( C367 C368 ) C367_=_C369( C367 C369 ) C367_=_C372( C367 C372 ) C367_=_C386( C367 C386 ) C367_=_C388( C367 C388 ) C367_=_C389( C367 C389 ) \nC367_=_C390( C367 C390 ) C367_=_C391(</w:t>
      </w:r>
    </w:p>
    <w:p>
      <w:pPr>
        <w:pStyle w:val="PreformattedText"/>
        <w:bidi w:val="0"/>
        <w:spacing w:before="0" w:after="0"/>
        <w:jc w:val="left"/>
        <w:rPr/>
      </w:pPr>
      <w:r>
        <w:rPr/>
        <w:t xml:space="preserve"> </w:t>
      </w:r>
      <w:r>
        <w:rPr/>
        <w:t>C367 C391 ) C367_=_C392( C367 C392 ) C367_=_C393( C367 C393 ) C367_=_C394( C367 C394 ) C367_=_C395( C367 C395 ) \nC367_=_C396( C367 C396 ) C368_=_C369( C368 C369 ) C368_=_C372( C368 C372 ) C368_=_C386( C368 C38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9_=_C372( C369 C372 ) C369_=_C397( C369 C397 ) C369_=_C414( C369 C414 ) \nC369_=_C415( C369 C415 ) C369_=_C417( C369 C417 ) C369_=_C418( C369 C418 ) C369_=_C419( C369 C419 ) C369_=_C420( C369 C420 ) C369_=_C421( C369 C421 ) \nC369_=_C422( C369 C422 ) C369_=_C423( C369 C423 ) C369_=_C424( C369 C424 ) C369_=_C425( C369 C425 ) C369_=_C426( C369 C426 ) C369_=_C427( C369 C427 ) \nC369_=_C428( C369 C428 ) C369_=_C429( C369 C429 ) C372_=_C400( C372 C400 ) C372_=_C431( C372 C431 ) C372_=_C445( C372 C445 ) C372_=_C459( C372 C459 ) \nC372_=_C460( C372 C460 ) C372_=_C461( C372 C461 ) C372_=_C462( C372 C462 ) C372_=_C463( C372 C463 ) C372_=_C464( C372 C464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88_=_C389( C388 C389 ) C388_=_C390( C388 C390 ) C388_=_C391( C388 C391 ) C388_=_C392( C388 C392 ) C388_=_C393( C388 C393 ) \nC388_=_C394( C388 C394 ) C388_=_C395( C388 C395 ) C388_=_C396( C388 C396 ) C388_=_C398( C388 C398 ) C388_=_C414( C388 C414 ) C388_=_C431( C388 C431 ) \nC389_=_C390( C389 C390 ) C389_=_C391( C389 C391 ) C389_=_C392( C389 C392 ) C389_=_C393( C389 C393 ) C389_=_C394( C389 C394 ) C389_=_C395( C389 C395 ) \nC389_=_C396( C389 C396 ) C389_=_C399( C389 C399 ) C389_=_C415( C389 C415 ) C389_=_C445( C389 C445 ) C390_=_C391( C390 C391 ) C390_=_C392( C390 C392 ) \nC390_=_C393( C390 C393 ) C390_=_C394( C390 C394 ) C390_=_C395( C390 C395 ) C390_=_C396( C390 C396 ) C391_=_C392( C391 C392 ) C391_=_C393( C391 C393 ) \nC391_=_C394( C391 C394 ) C391_=_C395( C391 C395 ) C391_=_C396( C391 C396 ) C392_=_C393( C392 C393 ) C392_=_C394( C392 C394 ) C392_=_C395( C392 C395 ) \nC392_=_C396( C392 C396 ) C393_=_C394( C393 C394 ) C393_=_C395( C393 C395 ) C393_=_C396( C393 C396 ) C394_=_C395( C394 C395 ) C394_=_C396( C394 C396 ) \nC395_=_C396( C395 C39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31( C398 C43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5( C399 C415 ) C399_=_C445( C399 C44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31( C400 C431 ) C400_=_C445( C400 C445 ) C400_=_C459( C400 C459 ) C400_=_C460( C400 C460 ) C400_=_C461( C400 C461 ) C400_=_C462( C400 C462 ) \nC400_=_C463( C400 C463 ) C400_=_C464( C400 C464 ) C401_=_C402( C401 C402 ) C401_=_C403( C401 C403 ) C401_=_C404( C401 C404 ) C401_=_C405( C401 C405 ) \nC401_=_C406( C401 C406 ) C401_=_C407( C401 C407 ) C401_=_C408( C401 C408 ) C401_=_C409( C401 C409 ) C401_=_C410( C401 C410 ) C401_=_C411( C401 C411 ) \nC401_=_C412( C401 C412 ) C401_=_C413( C401 C413 ) C402_=_C403( C402 C403 ) C402_=_C404( C402 C404 ) C402_=_C405( C402 C405 ) C402_=_C406( C402 C406 ) \nC402_=_C407( C402 C407 ) C402_=_C408( C402 C408 ) C402_=_C409( C402 C409 ) C402_=_C410( C402 C410 ) C402_=_C411( C402 C411 ) C402_=_C412( C402 C412 ) \nC402_=_C413( C402 C413 ) C403_=_C404( C403 C404 ) C403_=_C405( C403 C405 ) C403_=_C406( C403 C406 ) C403_=_C407( C403 C407 ) C403_=_C408( C403 C408 ) \nC403_=_C409( C403 C409 ) C403_=_C410( C403 C410 ) C403_=_C411( C403 C411 ) C403_=_C412( C403 C412 ) C403_=_C413( C403 C413 ) C404_=_C405( C404 C405 ) \nC404_=_C406( C404 C406 ) C404_=_C407( C404 C407 ) C404_=_C408( C404 C408 ) C404_=_C409( C404 C409 ) C404_=_C410( C404 C410 ) C404_=_C411( C404 C411 ) \nC404_=_C412( C404 C412 ) C404_=_C413( C404 C413 ) C405_=_C406( C405 C406 ) C405_=_C407( C405 C407 ) C405_=_C408( C405 C408 ) C405_=_C409( C405 C409 ) \nC405_=_C410( C405 C410 ) C405_=_C411( C405 C411 ) C405_=_C412( C405 C412 ) C405_=_C413( C405 C413 ) C406_=_C407( C406 C407 ) C406_=_C408( C406 C408 ) \nC406_=_C409( C406 C409 ) C406_=_C410( C406 C410 ) C406_=_C411( C406 C411 ) C406_=_C412( C406 C412 ) C406_=_C413( C406 C413 ) C407_=_C408( C407 C408 ) \nC407_=_C409( C407 C409 ) C407_=_C410( C407 C410 ) C407_=_C411( C407 C411 ) C407_=_C412( C407 C412 ) C407_=_C413( C407 C413 ) C408_=_C409( C408 C409 ) \nC408_=_C410( C408 C410 ) C408_=_C411( C408 C411 ) C408_=_C412( C408 C412 ) C408_=_C413( C408 C413 ) C409_=_C410( C409 C410 ) C409_=_C411( C409 C411 ) \nC409_=_C412( C409 C412 ) C409_=_C413( C409 C413 ) C410_=_C411( C410 C411 ) C410_=_C412( C410 C412 ) C410_=_C413( C410 C413 ) C411_=_C412( C411 C412 ) \nC411_=_C413( C411 C413 ) C412_=_C413( C412 C413 ) C414_=_C415( C414 C415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1( C414 C431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45( C415 C445 ) C417_=_C418( C417 C418 ) C417_=_C419( C417 C419 ) C417_=_C420( C417 C420 ) C417_=_C421( C417 C421 ) C417_=_C422( C417 C422 ) \nC417_=_C423( C417 C423 ) C417_=_C424( C417 C424 ) C417_=_C425( C417 C425 ) C417_=_C426( C417 C426 ) C417_=_C427( C417 C427 ) C417_=_C428( C417 C428 ) \nC417_=_C429( C417 C429 ) C418_=_C419( C418 C419 ) C418_=_C420( C418 C420 ) C418_=_C421( C418 C421 ) C418_=_C422( C418 C422 ) C418_=_C423( C418 C423 ) \nC418_=_C424( C418 C424 ) C418_=_C425( C418 C425 ) C418_=_C426( C418 C426 ) C418_=_C427( C418 C427 ) C418_=_C428( C418 C428 ) C418_=_C429( C418 C429 ) \nC419_=_C420( C419 C420 ) C419_=_C421( C419 C421 ) C419_=_C422( C419 C422 ) C419_=_C423( C419 C423 ) C419_=_C424( C419 C424 ) C419_=_C425( C419 C425 ) \nC419_=_C426( C419 C426 ) C419_=_C427( C419 C427 ) C419_=_C428( C419 C428 ) C419_=_C429( C419 C429 ) C420_=_C421( C420 C421 ) C420_=_C422( C420 C422 ) \nC420_=_C423( C420 C423 ) C420_=_C424( C420 C424 ) C420_=_C425( C420 C425 ) C420_=_C426( C420 C426 ) C420_=_C427( C420 C427 ) C420_=_C428( C420 C428 ) \nC420_=_C429( C420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C431_=_C445( C431 C445 ) C431_=_C459(</w:t>
      </w:r>
    </w:p>
    <w:p>
      <w:pPr>
        <w:pStyle w:val="PreformattedText"/>
        <w:bidi w:val="0"/>
        <w:spacing w:before="0" w:after="0"/>
        <w:jc w:val="left"/>
        <w:rPr/>
      </w:pPr>
      <w:r>
        <w:rPr/>
        <w:t xml:space="preserve"> </w:t>
      </w:r>
      <w:r>
        <w:rPr/>
        <w:t>C431 C459 ) C431_=_C460( C431 C460 ) C431_=_C461( C431 C461 ) C431_=_C462( C431 C462 ) \nC431_=_C463( C431 C463 ) C431_=_C464( C431 C464 ) C445_=_C459( C445 C459 ) C445_=_C460( C445 C460 ) C445_=_C461( C445 C461 ) C445_=_C462( C445 C462 ) \nC445_=_C463( C445 C463 ) C445_=_C464( C445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140-&gt;157[label="128: C89 C112 C155 C186 C194 \nC218 C232 C233 C236 C237 C246 \nC247 C250 C251 C263 C264 C267 \nC268 C269 C270 C271 C272 C273 \nC274 C275 C276 C277 C280 C281 \nC291 C293 C297 C298 C300 C301 \nC302 C303 C304 C305 C306 C307 \nC308 C309 C310 C311 C312 C313 \nC315 C319 C320 C322 C323 C324 \nC325 C326 C327 C328 C329 C330 \nC331 C332 C333 C334 C335 C337 \nC338 C339 C342 C356 C359 C360 \nC361 C362 C363 C364 C365 C366 \nC367 C368 C369 C372 C388 C389 \nC390 C391 C392 C393 C394 C395 \nC396 C398 C399 C401 C402 C403 \nC404 C405 C406 C407 C408 C409 \nC410 C411 C412 C413 C414 C415 \nC417 C418 C419 C420 C421 C422 \nC423 C424 C425 C426 C427 C428 \nC429 C431 C445 C459 C460 C461 \nC462 C463 C464 \n1190: C89_=_C232 ,C89_=_C246 ,C89_=_C276 ,C89_=_C291 ,C89_=_C293 ,\nC89_=_C297 ,C89_=_C298 ,C89_=_C300 ,C89_=_C301 ,C89_=_C302 ,C89_=_C303 ,\nC89_=_C304 ,C89_=_C305 ,C89_=_C306 ,C89_=_C307 ,C89_=_C308 ,C89_=_C309 ,\nC89_=_C310 ,C89_=_C311 ,C89_=_C312 ,C112_=_C233 ,C112_=_C247 ,C112_=_C277 ,\nC112_=_C313 ,C112_=_C315 ,C112_=_C319 ,C112_=_C320 ,C112_=_C322 ,C112_=_C323 ,\nC112_=_C324 ,C112_=_C325 ,C112_=_C326 ,C112_=_C327 ,C112_=_C328 ,C112_=_C329 ,\nC112_=_C330 ,C112_=_C331 ,C112_=_C332 ,C112_=_C333 ,C112_=_C334 ,C155_=_C335 ,\nC155_=_C356 ,C155_=_C359 ,C155_=_C360 ,C155_=_C361 ,C155_=_C362 ,C155_=_C363 ,\nC155_=_C364 ,C155_=_C365 ,C155_=_C366 ,C186_=_C236 ,C186_=_C250 ,C186_=_C280 ,\nC186_=_C338 ,C186_=_C368 ,C186_=_C398 ,C186_=_C399 ,C186_=_C401 ,C186_=_C402 ,\nC186_=_C403 ,C186_=_C404 ,C186_=_C405 ,C186_=_C406 ,C186_=_C407 ,C186_=_C408 ,\nC186_=_C409 ,C186_=_C410 ,C186_=_C411 ,C186_=_C412 ,C186_=_C413 ,C194_=_C237 ,\nC194_=_C251 ,C194_=_C281 ,C194_=_C339 ,C194_=_C369 ,C194_=_C414 ,C194_=_C415 ,\nC194_=_C417 ,C194_=_C418 ,C194_=_C419 ,C194_=_C420 ,C194_=_C421 ,C194_=_C422 ,\nC194_=_C423 ,C194_=_C424 ,C194_=_C425 ,C194_=_C426 ,C194_=_C427 ,C194_=_C428 ,\nC194_=_C429 ,C218_=_C342 ,C218_=_C372 ,C218_=_C431 ,C218_=_C445 ,C218_=_C459 ,\nC218_=_C460 ,C218_=_C461 ,C218_=_C462 ,C218_=_C463 ,C218_=_C464 ,C232_=_C233 ,\nC232_=_C236 ,C232_=_C237 ,C232_=_C246 ,C232_=_C276 ,C232_=_C291 ,C232_=_C293 ,\nC232_=_C297 ,C232_=_C298 ,C232_=_C300 ,C232_=_C301 ,C232_=_C302 ,C232_=_C303 ,\nC232_=_C304 ,C232_=_C305 ,C232_=_C306 ,C232_=_C307 ,C232_=_C308 ,C232_=_C309 ,\nC232_=_C310 ,C232_=_C311 ,C232_=_C312 ,C233_=_C236 ,C233_=_C237 ,C233_=_C247 ,\nC233_=_C277 ,C233_=_C313 ,C233_=_C315 ,C233_=_C319 ,C233_=_C320 ,C233_=_C322 ,\nC233_=_C323 ,C233_=_C324 ,C233_=_C325 ,C233_=_C326 ,C233_=_C327 ,C233_=_C328 ,\nC233_=_C329 ,C233_=_C330 ,C233_=_C331 ,C233_=_C332 ,C233_=_C333 ,C233_=_C334 ,\nC236_=_C237 ,C236_=_C250 ,C236_=_C280 ,C236_=_C338 ,C236_=_C368 ,C236_=_C398 ,\nC236_=_C399 ,C236_=_C401 ,C236_=_C402 ,C236_=_C403 ,C236_=_C404 ,C236_=_C405 ,\nC236_=_C406 ,C236_=_C407 ,C236_=_C408 ,C236_=_C409 ,C236_=_C410 ,C236_=_C411 ,\nC236_=_C412 ,C236_=_C413 ,C237_=_C251 ,C237_=_C281 ,C237_=_C339 ,C237_=_C369 ,\nC237_=_C414 ,C237_=_C415 ,C237_=_C417 ,C237_=_C418 ,C237_=_C419 ,C237_=_C420 ,\nC237_=_C421 ,C237_=_C422 ,C237_=_C423 ,C237_=_C424 ,C237_=_C425 ,C237_=_C426 ,\nC237_=_C427 ,C237_=_C428 ,C237_=_C429 ,C246_=_C247 ,C246_=_C250 ,C246_=_C251 ,\nC246_=_C276 ,C246_=_C291 ,C246_=_C293 ,C246_=_C297 ,C246_=_C298 ,C246_=_C300 ,\nC246_=_C301 ,C246_=_C302 ,C246_=_C303 ,C246_=_C304 ,C246_=_C305 ,C246_=_C306 ,\nC246_=_C307 ,C246_=_C308 ,C246_=_C309 ,C246_=_C310 ,C246_=_C311 ,C246_=_C312 ,\nC247_=_C250 ,C247_=_C251 ,C247_=_C277 ,C247_=_C313 ,C247_=_C315 ,C247_=_C319 ,\nC247_=_C320 ,C247_=_C322 ,C247_=_C323 ,C247_=_C324 ,C247_=_C325 ,C247_=_C326 ,\nC247_=_C327 ,C247_=_C328 ,C247_=_C329 ,C247_=_C330 ,C247_=_C331 ,C247_=_C332 ,\nC247_=_C333 ,C247_=_C334 ,C250_=_C251 ,C250_=_C280 ,C250_=_C338 ,C250_=_C368 ,\nC250_=_C398 ,C250_=_C399 ,C250_=_C401 ,C250_=_C402 ,C250_=_C403 ,C250_=_C404 ,\nC250_=_C405 ,C250_=_C406 ,C250_=_C407 ,C250_=_C408 ,C250_=_C409 ,C250_=_C410 ,\nC250_=_C411 ,C250_=_C412 ,C250_=_C413 ,C251_=_C281 ,C251_=_C339 ,C251_=_C369 ,\nC251_=_C414 ,C251_=_C415 ,C251_=_C417 ,C251_=_C418 ,C251_=_C419 ,C251_=_C420 ,\nC251_=_C421 ,C251_=_C422 ,C251_=_C423 ,C251_=_C424 ,C251_=_C425 ,C251_=_C426 ,\nC251_=_C427 ,C251_=_C428 ,C251_=_C429 ,C263_=_C264 ,C263_=_C267 ,C263_=_C268 ,\nC263_=_C269 ,C263_=_C270 ,C263_=_C271 ,C263_=_C272 ,C263_=_C273 ,C263_=_C274 ,\nC263_=_C275 ,C263_=_C291 ,C263_=_C313 ,C263_=_C335 ,C263_=_C337 ,C263_=_C338 ,\nC263_=_C339 ,C263_=_C342 ,C264_=_C267 ,C264_=_C268 ,C264_=_C269 ,C264_=_C270 ,\nC264_=_C271 ,C264_=_C272 ,C264_=_C273 ,C264_=_C274 ,C264_=_C275 ,C264_=_C293 ,\nC264_=_C315 ,C264_=_C356 ,C264_=_C367 ,C264_=_C368 ,C264_=_C369 ,C264_=_C372 ,\nC267_=_C268 ,C267_=_C269 ,C267_=_C270 ,C267_=_C271 ,C267_=_C272 ,C267_=_C273 ,\nC267_=_C274 ,C267_=_C275 ,C267_=_C297 ,C267_=_C319 ,C267_=_C359 ,C267_=_C388 ,\nC267_=_C398 ,C267_=_C414 ,C267_=_C431 ,C268_=_C269 ,C268_=_C270 ,C268_=_C271 ,\nC268_=_C272 ,C268_=_C273 ,C268_=_C274 ,C268_=_C275 ,C268_=_C298 ,C268_=_C320 ,\nC268_=_C360 ,C268_=_C389 ,C268_=_C399 ,C268_=_C415 ,C268_=_C445 ,C269_=_C270 ,\nC269_=_C271 ,C269_=_C272 ,C269_=_C273 ,C269_=_C274 ,C269_=_C275 ,C270_=_C271 ,\nC270_=_C272 ,C270_=_C273 ,C270_=_C274 ,C270_=_C275 ,C271_=_C272 ,C271_=_C273 ,\nC271_=_C274 ,C271_=_C275 ,C272_=_C273 ,C272_=_C274 ,C272_=_C275 ,C273_=_C274 ,\nC273_=_C275 ,C274_=_C275 ,C276_=_C277 ,C276_=_C280 ,C276_=_C281 ,C276_=_C291 ,\nC276_=_C293 ,C276_=_C297 ,C276_=_C298 ,C276_=_C300 ,C276_=_C301 ,C276_=_C302 ,\nC276_=_C303 ,C276_=_C304 ,C276_=_C305 ,C276_=_C306 ,C276_=_C307 ,C276_=_C308 ,\nC276_=_C309 ,C276_=_C310 ,C276_=_C311 ,C276_=_C312 ,C277_=_C280 ,C277_=_C281 ,\nC277_=_C313 ,C277_=_C315 ,C277_=_C319 ,C277_=_C320 ,C277_=_C322 ,C277_=_C323 ,\nC277_=_C324 ,C277_=_C325 ,C277_=_C326 ,C277_=_C327 ,C277_=_C328 ,C277_=_C329 ,\nC277_=_C330 ,C277_=_C331 ,C277_=_C332 ,C277_=_C333 ,C277_=_C334 ,C280_=_C281 ,\nC280_=_C338 ,C280_=_C368 ,C280_=_C398 ,C280_=_C399 ,C280_=_C401 ,C280_=_C402 ,\nC280_=_C403 ,C280_=_C404 ,C280_=_C405 ,C280_=_C406 ,C280_=_C407 ,C280_=_C408 ,\nC280_=_C409 ,C280_=_C410 ,C280_=_C411 ,C280_=_C412 ,C280_=_C413 ,C281_=_C339 ,\nC281_=_C369 ,C281_=_C414 ,C281_=_C415 ,C281_=_C417 ,C281_=_C418 ,C281_=_C419 ,\nC281_=_C420 ,C281_=_C421 ,C281_=_C422 ,C281_=_C423 ,C281_=_C424 ,C281_=_C425 ,\nC281_=_C426 ,C281_=_C427 ,C281_=_C428 ,C281_=_C429 ,C291_=_C293 ,C291_=_C297 ,\nC291_=_C298 ,C291_=_C300 ,C291_=_C301 ,C291_=_C302 ,C291_=_C303 ,C291_=_C304 ,\nC291_=_C305 ,C291_=_C306 ,C291_=_C307 ,C291_=_C308 ,C291_=_C309 ,C291_=_C310 ,\nC291_=_C311 ,C291_=_C312 ,C291_=_C313 ,C291_=_C335 ,C291_=_C337 ,C291_=_C338 ,\nC291_=_C339 ,C291_=_C342 ,C293_=_C297 ,C293_=_C298 ,C293_=_C300 ,C293_=_C301 ,\nC293_=_C302 ,C293_=_C303 ,C293_=_C304 ,C293_=_C305 ,C293_=_C306 ,C293_=_C307 ,\nC293_=_C308 ,C293_=_C309 ,C293_=_C310 ,C293_=_C311 ,C293_=_C312 ,C293_=_C315 ,\nC293_=_C356 ,C293_=_C367 ,C293_=_C368 ,C293_=_C369 ,C293_=_C372 ,C297_=_C298 ,\nC297_=_C300 ,C297_=_C301 ,C297_=_C302 ,C297_=_C303 ,C297_=_C304 ,C297_=_C305 ,\nC297_=_C306 ,C297_=_C307 ,C297_=_C308 ,C297_=_C309 ,C297_=_C310 ,C297_=_C311 ,\nC297_=_C312 ,C297_=_C319 ,C297_=_C359 ,C297_=_C388 ,C297_=_C398 ,C297_=_C414 ,\nC297_=_C431 ,C298_=_C300 ,C298_=_C301 ,C298_=_C302 ,C298_=_C303 ,C298_=_C304 ,\nC298_=_C305 ,C298_=_C306 ,C298_=_C307 ,C298_=_C308 ,C298_=_C309 ,C298_=_C310 ,\nC298_=_C311 ,C298_=_C312 ,C298_=_C320 ,C298_=_C360 ,C298_=_C389 ,C298_=_C399 ,\nC298_=_C415 ,C298_=_C445 ,C300_=_C301 ,C300_=_C302 ,C300_=_C303 ,C300_=_C304 ,\nC300_=_C305 ,C300_=_C306 ,C300_=_C307 ,C300_=_C308 ,C300_=_C309 ,C300_=_C310 ,\nC300_=_C311 ,C300_=_C312 ,C301_=_C302 ,C301_=_C303 ,C301_=_C304 ,C301_=_C305 ,\nC301_=_C306 ,C301_=_C307 ,C301_=_C308 ,C301_=_C309 ,C301_=_C310 ,C301_=_C311 ,\nC301_=_C312 ,C302_=_C303 ,C302_=_C304 ,C302_=_C305 ,C302_=_C306 ,C302_=_C307 ,\nC302_=_C308 ,C302_=_C309 ,C302_=_C310 ,C302_=_C311 ,C302_=_C312 ,C303_=_C304 ,\nC303_=_C305 ,C303_=_C306 ,C303_=_C307 ,C303_=_C308 ,C303_=_C309 ,C303_=_C310 ,\nC303_=_C311 ,C303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C313_=_C315 ,C313_=_C319 ,C313_=_C320 ,C313_=_C322 ,\nC313_=_C323 ,C313_=_C324 ,C313_=_C325 ,C313_=_C326 ,C313_=_C327 ,C313_=_C328 ,\nC313_=_C329 ,C313_=_C330 ,C313_=_C331 ,C313_=_C332 ,C313_=_C333 ,C313_=_C334 ,\nC313_=_C335 ,C313_=_C337 ,C313_=_C338 ,C313_=_C339 ,C313_=_C342 ,C315_=_C319 ,\nC315_=_C320 ,C315_=_C322 ,C315_=_C323 ,C315_=_C324 ,C315_=_C325 ,C315_=_C326 ,\nC315_=_C327 ,C315_=_C328 ,C315_=_C329 ,C315_=_C330 ,C315_=_C331 ,C315_=_C332 ,\nC315_=_C333 ,C315_=_C334 ,C315_=_C356 ,C315_=_C367 ,C315_=_C368 ,C315_=_C369 ,\nC315_=_C372 ,C319_=_C320 ,C319_=_C322 ,C319_=_C323 ,C319_=_C324 ,C319_=_C325 ,\nC319_=_C326 ,C319_=_C327 ,C319_=_C328 ,C319_=_C329 ,C319_=_C330 ,C319_=_C331 ,\nC319_=_C332 ,C319_=_C333 ,C319_=_C334 ,C319_=_C359 ,C319_=_C388 ,C319_=_C398 ,\nC319_=_C414 ,C319_=_C431 ,C320_=_C322 ,C320_=_C323 ,C320_=_C324 ,C320_=_C325</w:t>
      </w:r>
    </w:p>
    <w:p>
      <w:pPr>
        <w:pStyle w:val="PreformattedText"/>
        <w:bidi w:val="0"/>
        <w:spacing w:before="0" w:after="0"/>
        <w:jc w:val="left"/>
        <w:rPr/>
      </w:pPr>
      <w:r>
        <w:rPr/>
        <w:t xml:space="preserve"> </w:t>
      </w:r>
      <w:r>
        <w:rPr/>
        <w:t>,\nC320_=_C326 ,C320_=_C327 ,C320_=_C328 ,C320_=_C329 ,C320_=_C330 ,C320_=_C331 ,\nC320_=_C332 ,C320_=_C333 ,C320_=_C334 ,C320_=_C360 ,C320_=_C389 ,C320_=_C399 ,\nC320_=_C415 ,C320_=_C445 ,C322_=_C323 ,C322_=_C324 ,C322_=_C325 ,C322_=_C326 ,\nC322_=_C327 ,C322_=_C328 ,C322_=_C329 ,C322_=_C330 ,C322_=_C331 ,C322_=_C332 ,\nC322_=_C333 ,C322_=_C334 ,C323_=_C324 ,C323_=_C325 ,C323_=_C326 ,C323_=_C327 ,\nC323_=_C328 ,C323_=_C329 ,C323_=_C330 ,C323_=_C331 ,C323_=_C332 ,C323_=_C333 ,\nC323_=_C334 ,C324_=_C325 ,C324_=_C326 ,C324_=_C327 ,C324_=_C328 ,C324_=_C329 ,\nC324_=_C330 ,C324_=_C331 ,C324_=_C332 ,C324_=_C333 ,C324_=_C334 ,C325_=_C326 ,\nC325_=_C327 ,C325_=_C328 ,C325_=_C329 ,C325_=_C330 ,C325_=_C331 ,C325_=_C332 ,\nC325_=_C333 ,C325_=_C334 ,C326_=_C327 ,C326_=_C328 ,C326_=_C329 ,C326_=_C330 ,\nC326_=_C331 ,C326_=_C332 ,C326_=_C333 ,C326_=_C334 ,C327_=_C328 ,C327_=_C329 ,\nC327_=_C330 ,C327_=_C331 ,C327_=_C332 ,C327_=_C333 ,C327_=_C334 ,C328_=_C329 ,\nC328_=_C330 ,C328_=_C331 ,C328_=_C332 ,C328_=_C333 ,C328_=_C334 ,C329_=_C330 ,\nC329_=_C331 ,C329_=_C332 ,C329_=_C333 ,C329_=_C334 ,C330_=_C331 ,C330_=_C332 ,\nC330_=_C333 ,C330_=_C334 ,C331_=_C332 ,C331_=_C333 ,C331_=_C334 ,C332_=_C333 ,\nC332_=_C334 ,C333_=_C334 ,C335_=_C337 ,C335_=_C338 ,C335_=_C339 ,C335_=_C342 ,\nC335_=_C356 ,C335_=_C359 ,C335_=_C360 ,C335_=_C361 ,C335_=_C362 ,C335_=_C363 ,\nC335_=_C364 ,C335_=_C365 ,C335_=_C366 ,C337_=_C338 ,C337_=_C339 ,C337_=_C342 ,\nC337_=_C367 ,C337_=_C388 ,C337_=_C389 ,C337_=_C390 ,C337_=_C391 ,C337_=_C392 ,\nC337_=_C393 ,C337_=_C394 ,C337_=_C395 ,C337_=_C396 ,C338_=_C339 ,C338_=_C342 ,\nC338_=_C368 ,C338_=_C398 ,C338_=_C399 ,C338_=_C401 ,C338_=_C402 ,C338_=_C403 ,\nC338_=_C404 ,C338_=_C405 ,C338_=_C406 ,C338_=_C407 ,C338_=_C408 ,C338_=_C409 ,\nC338_=_C410 ,C338_=_C411 ,C338_=_C412 ,C338_=_C413 ,C339_=_C342 ,C339_=_C369 ,\nC339_=_C414 ,C339_=_C415 ,C339_=_C417 ,C339_=_C418 ,C339_=_C419 ,C339_=_C420 ,\nC339_=_C421 ,C339_=_C422 ,C339_=_C423 ,C339_=_C424 ,C339_=_C425 ,C339_=_C426 ,\nC339_=_C427 ,C339_=_C428 ,C339_=_C429 ,C342_=_C372 ,C342_=_C431 ,C342_=_C445 ,\nC342_=_C459 ,C342_=_C460 ,C342_=_C461 ,C342_=_C462 ,C342_=_C463 ,C342_=_C464 ,\nC356_=_C359 ,C356_=_C360 ,C356_=_C361 ,C356_=_C362 ,C356_=_C363 ,C356_=_C364 ,\nC356_=_C365 ,C356_=_C366 ,C356_=_C367 ,C356_=_C368 ,C356_=_C369 ,C356_=_C372 ,\nC359_=_C360 ,C359_=_C361 ,C359_=_C362 ,C359_=_C363 ,C359_=_C364 ,C359_=_C365 ,\nC359_=_C366 ,C359_=_C388 ,C359_=_C398 ,C359_=_C414 ,C359_=_C431 ,C360_=_C361 ,\nC360_=_C362 ,C360_=_C363 ,C360_=_C364 ,C360_=_C365 ,C360_=_C366 ,C360_=_C389 ,\nC360_=_C399 ,C360_=_C415 ,C360_=_C445 ,C361_=_C362 ,C361_=_C363 ,C361_=_C364 ,\nC361_=_C365 ,C361_=_C366 ,C362_=_C363 ,C362_=_C364 ,C362_=_C365 ,C362_=_C366 ,\nC363_=_C364 ,C363_=_C365 ,C363_=_C366 ,C364_=_C365 ,C364_=_C366 ,C365_=_C366 ,\nC367_=_C368 ,C367_=_C369 ,C367_=_C372 ,C367_=_C388 ,C367_=_C389 ,C367_=_C390 ,\nC367_=_C391 ,C367_=_C392 ,C367_=_C393 ,C367_=_C394 ,C367_=_C395 ,C367_=_C396 ,\nC368_=_C369 ,C368_=_C372 ,C368_=_C398 ,C368_=_C399 ,C368_=_C401 ,C368_=_C402 ,\nC368_=_C403 ,C368_=_C404 ,C368_=_C405 ,C368_=_C406 ,C368_=_C407 ,C368_=_C408 ,\nC368_=_C409 ,C368_=_C410 ,C368_=_C411 ,C368_=_C412 ,C368_=_C413 ,C369_=_C372 ,\nC369_=_C414 ,C369_=_C415 ,C369_=_C417 ,C369_=_C418 ,C369_=_C419 ,C369_=_C420 ,\nC369_=_C421 ,C369_=_C422 ,C369_=_C423 ,C369_=_C424 ,C369_=_C425 ,C369_=_C426 ,\nC369_=_C427 ,C369_=_C428 ,C369_=_C429 ,C372_=_C431 ,C372_=_C445 ,C372_=_C459 ,\nC372_=_C460 ,C372_=_C461 ,C372_=_C462 ,C372_=_C463 ,C372_=_C464 ,C388_=_C389 ,\nC388_=_C390 ,C388_=_C391 ,C388_=_C392 ,C388_=_C393 ,C388_=_C394 ,C388_=_C395 ,\nC388_=_C396 ,C388_=_C398 ,C388_=_C414 ,C388_=_C431 ,C389_=_C390 ,C389_=_C391 ,\nC389_=_C392 ,C389_=_C393 ,C389_=_C394 ,C389_=_C395 ,C389_=_C396 ,C389_=_C399 ,\nC389_=_C415 ,C389_=_C445 ,C390_=_C391 ,C390_=_C392 ,C390_=_C393 ,C390_=_C394 ,\nC390_=_C395 ,C390_=_C396 ,C391_=_C392 ,C391_=_C393 ,C391_=_C394 ,C391_=_C395 ,\nC391_=_C396 ,C392_=_C393 ,C392_=_C394 ,C392_=_C395 ,C392_=_C396 ,C393_=_C394 ,\nC393_=_C395 ,C393_=_C396 ,C394_=_C395 ,C394_=_C396 ,C395_=_C396 ,C398_=_C399 ,\nC398_=_C401 ,C398_=_C402 ,C398_=_C403 ,C398_=_C404 ,C398_=_C405 ,C398_=_C406 ,\nC398_=_C407 ,C398_=_C408 ,C398_=_C409 ,C398_=_C410 ,C398_=_C411 ,C398_=_C412 ,\nC398_=_C413 ,C398_=_C414 ,C398_=_C431 ,C399_=_C401 ,C399_=_C402 ,C399_=_C403 ,\nC399_=_C404 ,C399_=_C405 ,C399_=_C406 ,C399_=_C407 ,C399_=_C408 ,C399_=_C409 ,\nC399_=_C410 ,C399_=_C411 ,C399_=_C412 ,C399_=_C413 ,C399_=_C415 ,C399_=_C445 ,\nC401_=_C402 ,C401_=_C403 ,C401_=_C404 ,C401_=_C405 ,C401_=_C406 ,C401_=_C407 ,\nC401_=_C408 ,C401_=_C409 ,C401_=_C410 ,C401_=_C411 ,C401_=_C412 ,C401_=_C413 ,\nC402_=_C403 ,C402_=_C404 ,C402_=_C405 ,C402_=_C406 ,C402_=_C407 ,C402_=_C408 ,\nC402_=_C409 ,C402_=_C410 ,C402_=_C411 ,C402_=_C412 ,C402_=_C413 ,C403_=_C404 ,\nC403_=_C405 ,C403_=_C406 ,C403_=_C407 ,C403_=_C408 ,C403_=_C409 ,C403_=_C410 ,\nC403_=_C411 ,C403_=_C412 ,C403_=_C413 ,C404_=_C405 ,C404_=_C406 ,C404_=_C407 ,\nC404_=_C408 ,C404_=_C409 ,C404_=_C410 ,C404_=_C411 ,C404_=_C412 ,C404_=_C413 ,\nC405_=_C406 ,C405_=_C407 ,C405_=_C408 ,C405_=_C409 ,C405_=_C410 ,C405_=_C411 ,\nC405_=_C412 ,C405_=_C413 ,C406_=_C407 ,C406_=_C408 ,C406_=_C409 ,C406_=_C410 ,\nC406_=_C411 ,C406_=_C412 ,C406_=_C413 ,C407_=_C408 ,C407_=_C409 ,C407_=_C410 ,\nC407_=_C411 ,C407_=_C412 ,C407_=_C413 ,C408_=_C409 ,C408_=_C410 ,C408_=_C411 ,\nC408_=_C412 ,C408_=_C413 ,C409_=_C410 ,C409_=_C411 ,C409_=_C412 ,C409_=_C413 ,\nC410_=_C411 ,C410_=_C412 ,C410_=_C413 ,C411_=_C412 ,C411_=_C413 ,C412_=_C413 ,\nC414_=_C415 ,C414_=_C417 ,C414_=_C418 ,C414_=_C419 ,C414_=_C420 ,C414_=_C421 ,\nC414_=_C422 ,C414_=_C423 ,C414_=_C424 ,C414_=_C425 ,C414_=_C426 ,C414_=_C427 ,\nC414_=_C428 ,C414_=_C429 ,C414_=_C431 ,C415_=_C417 ,C415_=_C418 ,C415_=_C419 ,\nC415_=_C420 ,C415_=_C421 ,C415_=_C422 ,C415_=_C423 ,C415_=_C424 ,C415_=_C425 ,\nC415_=_C426 ,C415_=_C427 ,C415_=_C428 ,C415_=_C429 ,C415_=_C445 ,C417_=_C418 ,\nC417_=_C419 ,C417_=_C420 ,C417_=_C421 ,C417_=_C422 ,C417_=_C423 ,C417_=_C424 ,\nC417_=_C425 ,C417_=_C426 ,C417_=_C427 ,C417_=_C428 ,C417_=_C429 ,C418_=_C419 ,\nC418_=_C420 ,C418_=_C421 ,C418_=_C422 ,C418_=_C423 ,C418_=_C424 ,C418_=_C425 ,\nC418_=_C426 ,C418_=_C427 ,C418_=_C428 ,C418_=_C429 ,C419_=_C420 ,C419_=_C421 ,\nC419_=_C422 ,C419_=_C423 ,C419_=_C424 ,C419_=_C425 ,C419_=_C426 ,C419_=_C427 ,\nC419_=_C428 ,C419_=_C429 ,C420_=_C421 ,C420_=_C422 ,C420_=_C423 ,C420_=_C424 ,\nC420_=_C425 ,C420_=_C426 ,C420_=_C427 ,C420_=_C428 ,C420_=_C429 ,C421_=_C422 ,\nC421_=_C423 ,C421_=_C424 ,C421_=_C425 ,C421_=_C426 ,C421_=_C427 ,C421_=_C428 ,\nC421_=_C429 ,C422_=_C423 ,C422_=_C424 ,C422_=_C425 ,C422_=_C426 ,C422_=_C427 ,\nC422_=_C428 ,C422_=_C429 ,C423_=_C424 ,C423_=_C425 ,C423_=_C426 ,C423_=_C427 ,\nC423_=_C428 ,C423_=_C429 ,C424_=_C425 ,C424_=_C426 ,C424_=_C427 ,C424_=_C428 ,\nC424_=_C429 ,C425_=_C426 ,C425_=_C427 ,C425_=_C428 ,C425_=_C429 ,C426_=_C427 ,\nC426_=_C428 ,C426_=_C429 ,C427_=_C428 ,C427_=_C429 ,C428_=_C429 ,C431_=_C445 ,\nC431_=_C459 ,C431_=_C460 ,C431_=_C461 ,C431_=_C462 ,C431_=_C463 ,C431_=_C464 ,\nC445_=_C459 ,C445_=_C460 ,C445_=_C461 ,C445_=_C462 ,C445_=_C463 ,C445_=_C464 ,\nC459_=_C460 ,C459_=_C461 ,C459_=_C462 ,C459_=_C463 ,C459_=_C464 ,C460_=_C461 ,\nC460_=_C462 ,C460_=_C463 ,C460_=_C464 ,C461_=_C462 ,C461_=_C463 ,C461_=_C464 ,\nC462_=_C463 ,C462_=_C464 ,C463_=_C464 ,"];158[shape=box, label="id:158 level: 4\n136: C73 C97 C120 C142 C183 \nC226 C307 C329 C350 C395 C424 \nC462 C555 C566 C577 C618 C668 \nC740 C778 C790 C823 C867 C953 \nC969 C1002 C1052 C1106 C1126 C1144 \nC1154 C1188 C1231 C1296 C1310 C1352 \nC1398 C1456 C1468 C1481 C1520 C1536 \nC1550 C1598 C1615 C1631 C1640 C1647 \nC1669 C1680 C1697 C1701 C1702 C1703 \nC1706 C1708 C1709 C1710 C1711 C1712 \nC1715 C1717 C1720 C1728 C1729 C1730 \nC1731 C1732 C1733 C1734 C1735 C1738 \nC1739 C1740 C1741 C1742 C1743 C1744 \nC1745 C1746 C1747 C1749 C1750 C1752 \nC1753 C1755 C1756 C1757 C1758 C1759 \nC1760 C1761 C1762 C1763 C1764 C1765 \nC1766 C1767 C1768 C1769 C1770 C1771 \nC1772 C1773 C1774 C1775 C1776 C1777 \nC1778 C1779 C1780 C1781 C1784 C1786 \nC1789 C1793 C1795 C1796 C1798 C1799 \nC1800 C1801 C1802 C1803 C1806 C1812 \nC1814 C1815 C1816 C1817 C1819 C1821 \nC1827 C1828 C1829 C1830 C1831 \n1572: C73_=_C1126( C73 C1126 ) C73_=_C1615( C73 C1615 ) C73_=_C1709( C73 C1709 ) C73_=_C1738( C73 C1738 ) C73_=_C1739( C73 C1739 ) \nC73_=_C1740( C73 C1740 ) C73_=_C1741( C73 C1741 ) C73_=_C1742( C73 C1742 ) C73_=_C1743( C73 C1743 ) C73_=_C1744( C73 C1744 ) C73_=_C1745( C73 C1745 ) \nC97_=_C307( C97 C307 ) C97_=_C555( C97 C555 ) C97_=_C1456( C97 C1456 ) C97_=_C1631( C97 C1631 ) C97_=_C1710( C97 C1710 ) C97_=_C1746( C97 C1746 ) \nC97_=_C1747( C97 C1747 ) C97_=_C1749( C97 C1749 ) C97_=_C1750( C97 C1750 ) C97_=_C1752( C97 C1752 ) C97_=_C1753( C97 C1753 ) C120_=_C329( C120 C329 ) \nC120_=_C566( C120 C566 ) C120_=_C778( C120 C778 ) C120_=_C953( C120 C953 ) C120_=_C1144( C120 C1144 ) C120_=_C1296( C120 C1296 ) C120_=_C1468( C120 C1468 ) \nC120_=_C1640( C120 C1640 ) C120_=_C1701( C120 C1701 ) C120_=_C1711( C120 C1711 ) C120_=_C1746( C120 C1746 ) C120_=_C1755( C120 C1755 ) C120_=_C1756( C120 C1756 ) \nC120_=_C1757( C120 C1757 ) C120_=_C1758( C120 C1758 ) C120_=_C1759( C120 C1759 ) C120_=_C1760( C120 C1760 ) C120_=_C1761( C120 C1761 ) C120_=_C1762( C120 C1762 ) \nC120_=_C1763( C120 C1763 ) C120_=_C1764( C120 C1764 ) C120_=_C1765( C120 C1765 ) C120_=_C1766( C120 C1766 ) C120_=_C1767( C120 C1767 ) C142_=_C350( C142 C350 ) \nC142_=_C577( C142 C577 ) C142_=_C790( C142 C790 ) C142_=_C969( C142 C969 ) C142_=_C1154( C142 C1154 ) C142_=_C1310( C142 C1310 ) C142_=_C1481( C142 C1481 ) \nC142_=_C1647( C142 C1647 ) C142_=_C1702( C142 C1702 ) C142_=_C1712( C142 C1712 ) C142_=_C1747( C142 C1747 ) C142_=_C1768( C142 C1768 ) C142_=_C1769( C142 C1769 ) \nC142_=_C1770( C142 C1770 ) C142_=_C1771( C142 C1771 ) C142_=_C1772( C142 C1772 ) C142_=_C1773( C142 C1773 ) C142_=_C1774( C142 C1774 ) C142_=_C1775(</w:t>
      </w:r>
    </w:p>
    <w:p>
      <w:pPr>
        <w:pStyle w:val="PreformattedText"/>
        <w:bidi w:val="0"/>
        <w:spacing w:before="0" w:after="0"/>
        <w:jc w:val="left"/>
        <w:rPr/>
      </w:pPr>
      <w:r>
        <w:rPr/>
        <w:t xml:space="preserve"> </w:t>
      </w:r>
      <w:r>
        <w:rPr/>
        <w:t>C142 C1775 ) \nC142_=_C1776( C142 C1776 ) C142_=_C1777( C142 C1777 ) C142_=_C1778( C142 C1778 ) C142_=_C1779( C142 C1779 ) C142_=_C1780( C142 C1780 ) C183_=_C395( C183 C395 ) \nC183_=_C618( C183 C618 ) C183_=_C823( C183 C823 ) C183_=_C1002( C183 C1002 ) C183_=_C1188( C183 C1188 ) C183_=_C1352( C183 C1352 ) C183_=_C1520( C183 C1520 ) \nC183_=_C1669( C183 C1669 ) C183_=_C1703( C183 C1703 ) C183_=_C1715( C183 C1715 ) C183_=_C1728( C183 C1728 ) C183_=_C1738( C183 C1738 ) C183_=_C1757( C183 C1757 ) \nC183_=_C1770( C183 C1770 ) C183_=_C1781( C183 C1781 ) C183_=_C1786( C183 C1786 ) C183_=_C1793( C183 C1793 ) C183_=_C1795( C183 C1795 ) C183_=_C1796( C183 C1796 ) \nC183_=_C1798( C183 C1798 ) C183_=_C1799( C183 C1799 ) C183_=_C1800( C183 C1800 ) C183_=_C1801( C183 C1801 ) C183_=_C1802( C183 C1802 ) C226_=_C462( C226 C462 ) \nC226_=_C668( C226 C668 ) C226_=_C867( C226 C867 ) C226_=_C1052( C226 C1052 ) C226_=_C1231( C226 C1231 ) C226_=_C1398( C226 C1398 ) C226_=_C1550( C226 C1550 ) \nC226_=_C1697( C226 C1697 ) C226_=_C1706( C226 C1706 ) C226_=_C1720( C226 C1720 ) C226_=_C1731( C226 C1731 ) C226_=_C1741( C226 C1741 ) C226_=_C1762( C226 C1762 ) \nC226_=_C1775( C226 C1775 ) C226_=_C1784( C226 C1784 ) C226_=_C1789( C226 C1789 ) C226_=_C1806( C226 C1806 ) C226_=_C1819( C226 C1819 ) C226_=_C1821( C226 C1821 ) \nC226_=_C1827( C226 C1827 ) C226_=_C1828( C226 C1828 ) C226_=_C1829( C226 C1829 ) C226_=_C1830( C226 C1830 ) C226_=_C1831( C226 C1831 ) C307_=_C555( C307 C555 ) \nC307_=_C1456( C307 C1456 ) C307_=_C1631( C307 C1631 ) C307_=_C1710( C307 C1710 ) C307_=_C1746( C307 C1746 ) C307_=_C1747( C307 C1747 ) C307_=_C1749( C307 C1749 ) \nC307_=_C1750( C307 C1750 ) C307_=_C1752( C307 C1752 ) C307_=_C1753( C307 C1753 ) C329_=_C566( C329 C566 ) C329_=_C778( C329 C778 ) C329_=_C953( C329 C953 ) \nC329_=_C1144( C329 C1144 ) C329_=_C1296( C329 C1296 ) C329_=_C1468( C329 C1468 ) C329_=_C1640( C329 C1640 ) C329_=_C1701( C329 C1701 ) C329_=_C1711( C329 C1711 ) \nC329_=_C1746( C329 C1746 ) C329_=_C1755( C329 C1755 ) C329_=_C1756( C329 C1756 ) C329_=_C1757( C329 C1757 ) C329_=_C1758( C329 C1758 ) C329_=_C1759( C329 C1759 ) \nC329_=_C1760( C329 C1760 ) C329_=_C1761( C329 C1761 ) C329_=_C1762( C329 C1762 ) C329_=_C1763( C329 C1763 ) C329_=_C1764( C329 C1764 ) C329_=_C1765( C329 C1765 ) \nC329_=_C1766( C329 C1766 ) C329_=_C1767( C329 C1767 ) C350_=_C577( C350 C577 ) C350_=_C790( C350 C790 ) C350_=_C969( C350 C969 ) C350_=_C1154( C350 C1154 ) \nC350_=_C1310( C350 C1310 ) C350_=_C1481( C350 C1481 ) C350_=_C1647( C350 C1647 ) C350_=_C1702( C350 C1702 ) C350_=_C1712( C350 C1712 ) C350_=_C1747( C350 C1747 ) \nC350_=_C1768( C350 C1768 ) C350_=_C1769( C350 C1769 ) C350_=_C1770( C350 C1770 ) C350_=_C1771( C350 C1771 ) C350_=_C1772( C350 C1772 ) C350_=_C1773( C350 C1773 ) \nC350_=_C1774( C350 C1774 ) C350_=_C1775( C350 C1775 ) C350_=_C1776( C350 C1776 ) C350_=_C1777( C350 C1777 ) C350_=_C1778( C350 C1778 ) C350_=_C1779( C350 C1779 ) \nC350_=_C1780( C350 C1780 ) C395_=_C618( C395 C618 ) C395_=_C823( C395 C823 ) C395_=_C1002( C395 C1002 ) C395_=_C1188( C395 C1188 ) C395_=_C1352( C395 C1352 ) \nC395_=_C1520( C395 C1520 ) C395_=_C1669( C395 C1669 ) C395_=_C1703( C395 C1703 ) C395_=_C1715( C395 C1715 ) C395_=_C1728( C395 C1728 ) C395_=_C1738( C395 C1738 ) \nC395_=_C1757( C395 C1757 ) C395_=_C1770( C395 C1770 ) C395_=_C1781( C395 C1781 ) C395_=_C1786( C395 C1786 ) C395_=_C1793( C395 C1793 ) C395_=_C1795( C395 C1795 ) \nC395_=_C1796( C395 C1796 ) C395_=_C1798( C395 C1798 ) C395_=_C1799( C395 C1799 ) C395_=_C1800( C395 C1800 ) C395_=_C1801( C395 C1801 ) C395_=_C1802( C395 C1802 ) \nC424_=_C1536( C424 C1536 ) C424_=_C1680( C424 C1680 ) C424_=_C1717( C424 C1717 ) C424_=_C1759( C424 C1759 ) C424_=_C1772( C424 C1772 ) C424_=_C1803( C424 C1803 ) \nC424_=_C1812( C424 C1812 ) C424_=_C1814( C424 C1814 ) C424_=_C1815( C424 C1815 ) C424_=_C1816( C424 C1816 ) C424_=_C1817( C424 C1817 ) C462_=_C668( C462 C668 ) \nC462_=_C867( C462 C867 ) C462_=_C1052( C462 C1052 ) C462_=_C1231( C462 C1231 ) C462_=_C1398( C462 C1398 ) C462_=_C1550( C462 C1550 ) C462_=_C1697( C462 C1697 ) \nC462_=_C1706( C462 C1706 ) C462_=_C1720( C462 C1720 ) C462_=_C1731( C462 C1731 ) C462_=_C1741( C462 C1741 ) C462_=_C1762( C462 C1762 ) C462_=_C1775( C462 C1775 ) \nC462_=_C1784( C462 C1784 ) C462_=_C1789( C462 C1789 ) C462_=_C1806( C462 C1806 ) C462_=_C1819( C462 C1819 ) C462_=_C1821( C462 C1821 ) C462_=_C1827( C462 C1827 ) \nC462_=_C1828( C462 C1828 ) C462_=_C1829( C462 C1829 ) C462_=_C1830( C462 C1830 ) C462_=_C1831( C462 C1831 ) C555_=_C1456( C555 C1456 ) C555_=_C1631( C555 C1631 ) \nC555_=_C1710( C555 C1710 ) C555_=_C1746( C555 C1746 ) C555_=_C1747( C555 C1747 ) C555_=_C1749( C555 C1749 ) C555_=_C1750( C555 C1750 ) C555_=_C1752( C555 C1752 ) \nC555_=_C1753( C555 C1753 ) C566_=_C778( C566 C778 ) C566_=_C953( C566 C953 ) C566_=_C1144( C566 C1144 ) C566_=_C1296( C566 C1296 ) C566_=_C1468( C566 C1468 ) \nC566_=_C1640( C566 C1640 ) C566_=_C1701( C566 C1701 ) C566_=_C1711( C566 C1711 ) C566_=_C1746( C566 C1746 ) C566_=_C1755( C566 C1755 ) C566_=_C1756( C566 C1756 ) \nC566_=_C1757( C566 C1757 ) C566_=_C1758( C566 C1758 ) C566_=_C1759( C566 C1759 ) C566_=_C1760( C566 C1760 ) C566_=_C1761( C566 C1761 ) C566_=_C1762( C566 C1762 ) \nC566_=_C1763( C566 C1763 ) C566_=_C1764( C566 C1764 ) C566_=_C1765( C566 C1765 ) C566_=_C1766( C566 C1766 ) C566_=_C1767( C566 C1767 ) C577_=_C790( C577 C790 ) \nC577_=_C969( C577 C969 ) C577_=_C1154( C577 C1154 ) C577_=_C1310( C577 C1310 ) C577_=_C1481( C577 C1481 ) C577_=_C1647( C577 C1647 ) C577_=_C1702( C577 C1702 ) \nC577_=_C1712( C577 C1712 ) C577_=_C1747( C577 C1747 ) C577_=_C1768( C577 C1768 ) C577_=_C1769( C577 C1769 ) C577_=_C1770( C577 C1770 ) C577_=_C1771( C577 C1771 ) \nC577_=_C1772( C577 C1772 ) C577_=_C1773( C577 C1773 ) C577_=_C1774( C577 C1774 ) C577_=_C1775( C577 C1775 ) C577_=_C1776( C577 C1776 ) C577_=_C1777( C577 C1777 ) \nC577_=_C1778( C577 C1778 ) C577_=_C1779( C577 C1779 ) C577_=_C1780( C577 C1780 ) C618_=_C823( C618 C823 ) C618_=_C1002( C618 C1002 ) C618_=_C1188( C618 C1188 ) \nC618_=_C1352( C618 C1352 ) C618_=_C1520( C618 C1520 ) C618_=_C1669( C618 C1669 ) C618_=_C1703( C618 C1703 ) C618_=_C1715( C618 C1715 ) C618_=_C1728( C618 C1728 ) \nC618_=_C1738( C618 C1738 ) C618_=_C1757( C618 C1757 ) C618_=_C1770( C618 C1770 ) C618_=_C1781( C618 C1781 ) C618_=_C1786( C618 C1786 ) C618_=_C1793( C618 C1793 ) \nC618_=_C1795( C618 C1795 ) C618_=_C1796( C618 C1796 ) C618_=_C1798( C618 C1798 ) C618_=_C1799( C618 C1799 ) C618_=_C1800( C618 C1800 ) C618_=_C1801( C618 C1801 ) \nC618_=_C1802( C618 C1802 ) C668_=_C867( C668 C867 ) C668_=_C1052( C668 C1052 ) C668_=_C1231( C668 C1231 ) C668_=_C1398( C668 C1398 ) C668_=_C1550( C668 C1550 ) \nC668_=_C1697( C668 C1697 ) C668_=_C1706( C668 C1706 ) C668_=_C1720( C668 C1720 ) C668_=_C1731( C668 C1731 ) C668_=_C1741( C668 C1741 ) C668_=_C1762( C668 C1762 ) \nC668_=_C1775( C668 C1775 ) C668_=_C1784( C668 C1784 ) C668_=_C1789( C668 C1789 ) C668_=_C1806( C668 C1806 ) C668_=_C1819( C668 C1819 ) C668_=_C1821( C668 C1821 ) \nC668_=_C1827( C668 C1827 ) C668_=_C1828( C668 C1828 ) C668_=_C1829( C668 C1829 ) C668_=_C1830( C668 C1830 ) C668_=_C1831( C668 C1831 ) C740_=_C1106( C740 C1106 ) \nC740_=_C1598( C740 C1598 ) C740_=_C1708( C740 C1708 ) C740_=_C1728( C740 C1728 ) C740_=_C1729( C740 C1729 ) C740_=_C1730( C740 C1730 ) C740_=_C1731( C740 C1731 ) \nC740_=_C1732( C740 C1732 ) C740_=_C1733( C740 C1733 ) C740_=_C1734( C740 C1734 ) C740_=_C1735( C740 C1735 ) C778_=_C953( C778 C953 ) C778_=_C1144( C778 C1144 ) \nC778_=_C1296( C778 C1296 ) C778_=_C1468( C778 C1468 ) C778_=_C1640( C778 C1640 ) C778_=_C1701( C778 C1701 ) C778_=_C1711( C778 C1711 ) C778_=_C1746( C778 C1746 ) \nC778_=_C1755( C778 C1755 ) C778_=_C1756( C778 C1756 ) C778_=_C1757( C778 C1757 ) C778_=_C1758( C778 C1758 ) C778_=_C1759( C778 C1759 ) C778_=_C1760( C778 C1760 ) \nC778_=_C1761( C778 C1761 ) C778_=_C1762( C778 C1762 ) C778_=_C1763( C778 C1763 ) C778_=_C1764( C778 C1764 ) C778_=_C1765( C778 C1765 ) C778_=_C1766( C778 C1766 ) \nC778_=_C1767( C778 C1767 ) C790_=_C969( C790 C969 ) C790_=_C1154( C790 C1154 ) C790_=_C1310( C790 C1310 ) C790_=_C1481( C790 C1481 ) C790_=_C1647( C790 C1647 ) \nC790_=_C1702( C790 C1702 ) C790_=_C1712( C790 C1712 ) C790_=_C1747( C790 C1747 ) C790_=_C1768( C790 C1768 ) C790_=_C1769( C790 C1769 ) C790_=_C1770( C790 C1770 ) \nC790_=_C1771( C790 C1771 ) C790_=_C1772( C790 C1772 ) C790_=_C1773( C790 C1773 ) C790_=_C1774( C790 C1774 ) C790_=_C1775( C790 C1775 ) C790_=_C1776( C790 C1776 ) \nC790_=_C1777( C790 C1777 ) C790_=_C1778( C790 C1778 ) C790_=_C1779( C790 C1779 ) C790_=_C1780( C790 C1780 ) C823_=_C1002( C823 C1002 ) C823_=_C1188( C823 C1188 ) \nC823_=_C1352( C823 C1352 ) C823_=_C1520( C823 C1520 ) C823_=_C1669( C823 C1669 ) C823_=_C1703( C823 C1703 ) C823_=_C1715( C823 C1715 ) C823_=_C1728( C823 C1728 ) \nC823_=_C1738( C823 C1738 ) C823_=_C1757( C823 C1757 ) C823_=_C1770( C823 C1770 ) C823_=_C1781( C823 C1781 ) C823_=_C1786( C823 C1786 ) C823_=_C1793( C823 C1793 ) \nC823_=_C1795( C823 C1795 ) C823_=_C1796( C823 C1796 ) C823_=_C1798( C823 C1798 ) C823_=_C1799( C823 C1799 ) C823_=_C1800( C823 C1800 ) C823_=_C1801( C823 C1801 ) \nC823_=_C1802( C823 C1802 ) C867_=_C1052( C867 C1052 ) C867_=_C1231( C867 C1231 ) C867_=_C1398( C867 C1398 ) C867_=_C1550( C867 C1550 ) C867_=_C1697( C867 C1697 ) \nC867_=_C1706( C867 C1706 ) C867_=_C1720( C867 C1720 ) C867_=_C1731( C867 C1731 ) C867_=_C1741( C867 C1741 ) C867_=_C1762( C867 C1762 ) C867_=_C1775( C867 C1775 ) \nC867_=_C1784( C867 C1784 ) C867_=_C1789( C867 C1789 ) C867_=_C1806( C867 C1806 ) C867_=_C1819( C867 C1819 ) C867_=_C1821( C867 C1821 ) C867_=_C1827( C867 C1827 ) \nC867_=_C1828( C867 C1828 ) C867_=_C1829( C867 C1829 ) C867_=_C1830( C867 C1830 ) C867_=_C1831( C867 C1831 ) C953_=_C1144( C953 C1144 ) C953_=_C1296( C953 C1296 ) \nC953_=_C1468( C953 C1468 ) C953_=_C1640( C953 C1640 ) C953_=_C1701( C953 C1701 ) C953_=_C1711(</w:t>
      </w:r>
    </w:p>
    <w:p>
      <w:pPr>
        <w:pStyle w:val="PreformattedText"/>
        <w:bidi w:val="0"/>
        <w:spacing w:before="0" w:after="0"/>
        <w:jc w:val="left"/>
        <w:rPr/>
      </w:pPr>
      <w:r>
        <w:rPr/>
        <w:t xml:space="preserve"> </w:t>
      </w:r>
      <w:r>
        <w:rPr/>
        <w:t>C953 C1711 ) C953_=_C1746( C953 C1746 ) C953_=_C1755( C953 C1755 ) \nC953_=_C1756( C953 C1756 ) C953_=_C1757( C953 C1757 ) C953_=_C1758( C953 C1758 ) C953_=_C1759( C953 C1759 ) C953_=_C1760( C953 C1760 ) C953_=_C1761( C953 C1761 ) \nC953_=_C1762( C953 C1762 ) C953_=_C1763( C953 C1763 ) C953_=_C1764( C953 C1764 ) C953_=_C1765( C953 C1765 ) C953_=_C1766( C953 C1766 ) C953_=_C1767( C953 C1767 ) \nC969_=_C1154( C969 C1154 ) C969_=_C1310( C969 C1310 ) C969_=_C1481( C969 C1481 ) C969_=_C1647( C969 C1647 ) C969_=_C1702( C969 C1702 ) C969_=_C1712( C969 C1712 ) \nC969_=_C1747( C969 C1747 ) C969_=_C1768( C969 C1768 ) C969_=_C1769( C969 C1769 ) C969_=_C1770( C969 C1770 ) C969_=_C1771( C969 C1771 ) C969_=_C1772( C969 C1772 ) \nC969_=_C1773( C969 C1773 ) C969_=_C1774( C969 C1774 ) C969_=_C1775( C969 C1775 ) C969_=_C1776( C969 C1776 ) C969_=_C1777( C969 C1777 ) C969_=_C1778( C969 C1778 ) \nC969_=_C1779( C969 C1779 ) C969_=_C1780( C969 C1780 ) C1002_=_C1188( C1002 C1188 ) C1002_=_C1352( C1002 C1352 ) C1002_=_C1520( C1002 C1520 ) C1002_=_C1669( C1002 C1669 ) \nC1002_=_C1703( C1002 C1703 ) C1002_=_C1715( C1002 C1715 ) C1002_=_C1728( C1002 C1728 ) C1002_=_C1738( C1002 C1738 ) C1002_=_C1757( C1002 C1757 ) C1002_=_C1770( C1002 C1770 ) \nC1002_=_C1781( C1002 C1781 ) C1002_=_C1786( C1002 C1786 ) C1002_=_C1793( C1002 C1793 ) C1002_=_C1795( C1002 C1795 ) C1002_=_C1796( C1002 C1796 ) C1002_=_C1798( C1002 C1798 ) \nC1002_=_C1799( C1002 C1799 ) C1002_=_C1800( C1002 C1800 ) C1002_=_C1801( C1002 C1801 ) C1002_=_C1802( C1002 C1802 ) C1052_=_C1231( C1052 C1231 ) C1052_=_C1398( C1052 C1398 ) \nC1052_=_C1550( C1052 C1550 ) C1052_=_C1697( C1052 C1697 ) C1052_=_C1706( C1052 C1706 ) C1052_=_C1720( C1052 C1720 ) C1052_=_C1731( C1052 C1731 ) C1052_=_C1741( C1052 C1741 ) \nC1052_=_C1762( C1052 C1762 ) C1052_=_C1775( C1052 C1775 ) C1052_=_C1784( C1052 C1784 ) C1052_=_C1789( C1052 C1789 ) C1052_=_C1806( C1052 C1806 ) C1052_=_C1819( C1052 C1819 ) \nC1052_=_C1821( C1052 C1821 ) C1052_=_C1827( C1052 C1827 ) C1052_=_C1828( C1052 C1828 ) C1052_=_C1829( C1052 C1829 ) C1052_=_C1830( C1052 C1830 ) C1052_=_C1831( C1052 C1831 ) \nC1106_=_C1598( C1106 C1598 ) C1106_=_C1708( C1106 C1708 ) C1106_=_C1728( C1106 C1728 ) C1106_=_C1729( C1106 C1729 ) C1106_=_C1730( C1106 C1730 ) C1106_=_C1731( C1106 C1731 ) \nC1106_=_C1732( C1106 C1732 ) C1106_=_C1733( C1106 C1733 ) C1106_=_C1734( C1106 C1734 ) C1106_=_C1735( C1106 C1735 ) C1126_=_C1615( C1126 C1615 ) C1126_=_C1709( C1126 C1709 ) \nC1126_=_C1738( C1126 C1738 ) C1126_=_C1739( C1126 C1739 ) C1126_=_C1740( C1126 C1740 ) C1126_=_C1741( C1126 C1741 ) C1126_=_C1742( C1126 C1742 ) C1126_=_C1743( C1126 C1743 ) \nC1126_=_C1744( C1126 C1744 ) C1126_=_C1745( C1126 C1745 ) C1144_=_C1296( C1144 C1296 ) C1144_=_C1468( C1144 C1468 ) C1144_=_C1640( C1144 C1640 ) C1144_=_C1701( C1144 C1701 ) \nC1144_=_C1711( C1144 C1711 ) C1144_=_C1746( C1144 C1746 ) C1144_=_C1755( C1144 C1755 ) C1144_=_C1756( C1144 C1756 ) C1144_=_C1757( C1144 C1757 ) C1144_=_C1758( C1144 C1758 ) \nC1144_=_C1759( C1144 C1759 ) C1144_=_C1760( C1144 C1760 ) C1144_=_C1761( C1144 C1761 ) C1144_=_C1762( C1144 C1762 ) C1144_=_C1763( C1144 C1763 ) C1144_=_C1764( C1144 C1764 ) \nC1144_=_C1765( C1144 C1765 ) C1144_=_C1766( C1144 C1766 ) C1144_=_C1767( C1144 C1767 ) C1154_=_C1310( C1154 C1310 ) C1154_=_C1481( C1154 C1481 ) C1154_=_C1647( C1154 C1647 ) \nC1154_=_C1702( C1154 C1702 ) C1154_=_C1712( C1154 C1712 ) C1154_=_C1747( C1154 C1747 ) C1154_=_C1768( C1154 C1768 ) C1154_=_C1769( C1154 C1769 ) C1154_=_C1770( C1154 C1770 ) \nC1154_=_C1771( C1154 C1771 ) C1154_=_C1772( C1154 C1772 ) C1154_=_C1773( C1154 C1773 ) C1154_=_C1774( C1154 C1774 ) C1154_=_C1775( C1154 C1775 ) C1154_=_C1776( C1154 C1776 ) \nC1154_=_C1777( C1154 C1777 ) C1154_=_C1778( C1154 C1778 ) C1154_=_C1779( C1154 C1779 ) C1154_=_C1780( C1154 C1780 ) C1188_=_C1352( C1188 C1352 ) C1188_=_C1520( C1188 C1520 ) \nC1188_=_C1669( C1188 C1669 ) C1188_=_C1703( C1188 C1703 ) C1188_=_C1715( C1188 C1715 ) C1188_=_C1728( C1188 C1728 ) C1188_=_C1738( C1188 C1738 ) C1188_=_C1757( C1188 C1757 ) \nC1188_=_C1770( C1188 C1770 ) C1188_=_C1781( C1188 C1781 ) C1188_=_C1786( C1188 C1786 ) C1188_=_C1793( C1188 C1793 ) C1188_=_C1795( C1188 C1795 ) C1188_=_C1796( C1188 C1796 ) \nC1188_=_C1798( C1188 C1798 ) C1188_=_C1799( C1188 C1799 ) C1188_=_C1800( C1188 C1800 ) C1188_=_C1801( C1188 C1801 ) C1188_=_C1802( C1188 C1802 ) C1231_=_C1398( C1231 C1398 ) \nC1231_=_C1550( C1231 C1550 ) C1231_=_C1697( C1231 C1697 ) C1231_=_C1706( C1231 C1706 ) C1231_=_C1720( C1231 C1720 ) C1231_=_C1731( C1231 C1731 ) C1231_=_C1741( C1231 C1741 ) \nC1231_=_C1762( C1231 C1762 ) C1231_=_C1775( C1231 C1775 ) C1231_=_C1784( C1231 C1784 ) C1231_=_C1789( C1231 C1789 ) C1231_=_C1806( C1231 C1806 ) C1231_=_C1819( C1231 C1819 ) \nC1231_=_C1821( C1231 C1821 ) C1231_=_C1827( C1231 C1827 ) C1231_=_C1828( C1231 C1828 ) C1231_=_C1829( C1231 C1829 ) C1231_=_C1830( C1231 C1830 ) C1231_=_C1831( C1231 C1831 ) \nC1296_=_C1468( C1296 C1468 ) C1296_=_C1640( C1296 C1640 ) C1296_=_C1701( C1296 C1701 ) C1296_=_C1711( C1296 C1711 ) C1296_=_C1746( C1296 C1746 ) C1296_=_C1755( C1296 C1755 ) \nC1296_=_C1756( C1296 C1756 ) C1296_=_C1757( C1296 C1757 ) C1296_=_C1758( C1296 C1758 ) C1296_=_C1759( C1296 C1759 ) C1296_=_C1760( C1296 C1760 ) C1296_=_C1761( C1296 C1761 ) \nC1296_=_C1762( C1296 C1762 ) C1296_=_C1763( C1296 C1763 ) C1296_=_C1764( C1296 C1764 ) C1296_=_C1765( C1296 C1765 ) C1296_=_C1766( C1296 C1766 ) C1296_=_C1767( C1296 C1767 ) \nC1310_=_C1481( C1310 C1481 ) C1310_=_C1647( C1310 C1647 ) C1310_=_C1702( C1310 C1702 ) C1310_=_C1712( C1310 C1712 ) C1310_=_C1747( C1310 C1747 ) C1310_=_C1768( C1310 C1768 ) \nC1310_=_C1769( C1310 C1769 ) C1310_=_C1770( C1310 C1770 ) C1310_=_C1771( C1310 C1771 ) C1310_=_C1772( C1310 C1772 ) C1310_=_C1773( C1310 C1773 ) C1310_=_C1774( C1310 C1774 ) \nC1310_=_C1775( C1310 C1775 ) C1310_=_C1776( C1310 C1776 ) C1310_=_C1777( C1310 C1777 ) C1310_=_C1778( C1310 C1778 ) C1310_=_C1779( C1310 C1779 ) C1310_=_C1780( C1310 C1780 ) \nC1352_=_C1520( C1352 C1520 ) C1352_=_C1669( C1352 C1669 ) C1352_=_C1703( C1352 C1703 ) C1352_=_C1715( C1352 C1715 ) C1352_=_C1728( C1352 C1728 ) C1352_=_C1738( C1352 C1738 ) \nC1352_=_C1757( C1352 C1757 ) C1352_=_C1770( C1352 C1770 ) C1352_=_C1781( C1352 C1781 ) C1352_=_C1786( C1352 C1786 ) C1352_=_C1793( C1352 C1793 ) C1352_=_C1795( C1352 C1795 ) \nC1352_=_C1796( C1352 C1796 ) C1352_=_C1798( C1352 C1798 ) C1352_=_C1799( C1352 C1799 ) C1352_=_C1800( C1352 C1800 ) C1352_=_C1801( C1352 C1801 ) C1352_=_C1802( C1352 C1802 ) \nC1398_=_C1550( C1398 C1550 ) C1398_=_C1697( C1398 C1697 ) C1398_=_C1706( C1398 C1706 ) C1398_=_C1720( C1398 C1720 ) C1398_=_C1731( C1398 C1731 ) C1398_=_C1741( C1398 C1741 ) \nC1398_=_C1762( C1398 C1762 ) C1398_=_C1775( C1398 C1775 ) C1398_=_C1784( C1398 C1784 ) C1398_=_C1789( C1398 C1789 ) C1398_=_C1806( C1398 C1806 ) C1398_=_C1819( C1398 C1819 ) \nC1398_=_C1821( C1398 C1821 ) C1398_=_C1827( C1398 C1827 ) C1398_=_C1828( C1398 C1828 ) C1398_=_C1829( C1398 C1829 ) C1398_=_C1830( C1398 C1830 ) C1398_=_C1831( C1398 C1831 ) \nC1456_=_C1631( C1456 C1631 ) C1456_=_C1710( C1456 C1710 ) C1456_=_C1746( C1456 C1746 ) C1456_=_C1747( C1456 C1747 ) C1456_=_C1749( C1456 C1749 ) C1456_=_C1750( C1456 C1750 ) \nC1456_=_C1752( C1456 C1752 ) C1456_=_C1753( C1456 C1753 ) C1468_=_C1640( C1468 C1640 ) C1468_=_C1701( C1468 C1701 ) C1468_=_C1711( C1468 C1711 ) C1468_=_C1746( C1468 C1746 ) \nC1468_=_C1755( C1468 C1755 ) C1468_=_C1756( C1468 C1756 ) C1468_=_C1757( C1468 C1757 ) C1468_=_C1758( C1468 C1758 ) C1468_=_C1759( C1468 C1759 ) C1468_=_C1760( C1468 C1760 ) \nC1468_=_C1761( C1468 C1761 ) C1468_=_C1762( C1468 C1762 ) C1468_=_C1763( C1468 C1763 ) C1468_=_C1764( C1468 C1764 ) C1468_=_C1765( C1468 C1765 ) C1468_=_C1766( C1468 C1766 ) \nC1468_=_C1767( C1468 C1767 ) C1481_=_C1647( C1481 C1647 ) C1481_=_C1702( C1481 C1702 ) C1481_=_C1712( C1481 C1712 ) C1481_=_C1747( C1481 C1747 ) C1481_=_C1768( C1481 C1768 ) \nC1481_=_C1769( C1481 C1769 ) C1481_=_C1770( C1481 C1770 ) C1481_=_C1771( C1481 C1771 ) C1481_=_C1772( C1481 C1772 ) C1481_=_C1773( C1481 C1773 ) C1481_=_C1774( C1481 C1774 ) \nC1481_=_C1775( C1481 C1775 ) C1481_=_C1776( C1481 C1776 ) C1481_=_C1777( C1481 C1777 ) C1481_=_C1778( C1481 C1778 ) C1481_=_C1779( C1481 C1779 ) C1481_=_C1780( C1481 C1780 ) \nC1520_=_C1669( C1520 C1669 ) C1520_=_C1703( C1520 C1703 ) C1520_=_C1715( C1520 C1715 ) C1520_=_C1728( C1520 C1728 ) C1520_=_C1738( C1520 C1738 ) C1520_=_C1757( C1520 C1757 ) \nC1520_=_C1770( C1520 C1770 ) C1520_=_C1781( C1520 C1781 ) C1520_=_C1786( C1520 C1786 ) C1520_=_C1793( C1520 C1793 ) C1520_=_C1795( C1520 C1795 ) C1520_=_C1796( C1520 C1796 ) \nC1520_=_C1798( C1520 C1798 ) C1520_=_C1799( C1520 C1799 ) C1520_=_C1800( C1520 C1800 ) C1520_=_C1801( C1520 C1801 ) C1520_=_C1802( C1520 C1802 ) C1536_=_C1680( C1536 C1680 ) \nC1536_=_C1717( C1536 C1717 ) C1536_=_C1759( C1536 C1759 ) C1536_=_C1772( C1536 C1772 ) C1536_=_C1803( C1536 C1803 ) C1536_=_C1812( C1536 C1812 ) C1536_=_C1814( C1536 C1814 ) \nC1536_=_C1815( C1536 C1815 ) C1536_=_C1816( C1536 C1816 ) C1536_=_C1817( C1536 C1817 ) C1550_=_C1697( C1550 C1697 ) C1550_=_C1706( C1550 C1706 ) C1550_=_C1720( C1550 C1720 ) \nC1550_=_C1731( C1550 C1731 ) C1550_=_C1741( C1550 C1741 ) C1550_=_C1762( C1550 C1762 ) C1550_=_C1775( C1550 C1775 ) C1550_=_C1784( C1550 C1784 ) C1550_=_C1789( C1550 C1789 ) \nC1550_=_C1806( C1550 C1806 ) C1550_=_C1819( C1550 C1819 ) C1550_=_C1821( C1550 C1821 ) C1550_=_C1827( C1550 C1827 ) C1550_=_C1828( C1550 C1828 ) C1550_=_C1829( C1550 C1829 ) \nC1550_=_C1830( C1550 C1830 ) C1550_=_C1831( C1550 C1831 ) C1598_=_C1708( C1598 C1708 ) C1598_=_C1728( C1598 C1728 ) C1598_=_C1729( C1598 C1729 ) C1598_=_C1730( C1598 C1730 ) \nC1598_=_C1731( C1598 C1731 ) C1598_=_C1732( C1598 C1732 ) C1598_=_C1733( C1598 C1733 ) C1598_=_C1734( C1598 C1734 ) C1598_=_C1735( C1598 C1735 ) C1615_=_C1709( C1615 C1709 ) \nC1615_=_C1738( C1615 C1738 ) C1615_=_C1739(</w:t>
      </w:r>
    </w:p>
    <w:p>
      <w:pPr>
        <w:pStyle w:val="PreformattedText"/>
        <w:bidi w:val="0"/>
        <w:spacing w:before="0" w:after="0"/>
        <w:jc w:val="left"/>
        <w:rPr/>
      </w:pPr>
      <w:r>
        <w:rPr/>
        <w:t xml:space="preserve"> </w:t>
      </w:r>
      <w:r>
        <w:rPr/>
        <w:t>C1615 C1739 ) C1615_=_C1740( C1615 C1740 ) C1615_=_C1741( C1615 C1741 ) C1615_=_C1742( C1615 C1742 ) C1615_=_C1743( C1615 C1743 ) \nC1615_=_C1744( C1615 C1744 ) C1615_=_C1745( C1615 C1745 ) C1631_=_C1710( C1631 C1710 ) C1631_=_C1746( C1631 C1746 ) C1631_=_C1747( C1631 C1747 ) C1631_=_C1749( C1631 C1749 ) \nC1631_=_C1750( C1631 C1750 ) C1631_=_C1752( C1631 C1752 ) C1631_=_C1753( C1631 C1753 ) C1640_=_C1701( C1640 C1701 ) C1640_=_C1711( C1640 C1711 ) C1640_=_C1746( C1640 C1746 ) \nC1640_=_C1755( C1640 C1755 ) C1640_=_C1756( C1640 C1756 ) C1640_=_C1757( C1640 C1757 ) C1640_=_C1758( C1640 C1758 ) C1640_=_C1759( C1640 C1759 ) C1640_=_C1760( C1640 C1760 ) \nC1640_=_C1761( C1640 C1761 ) C1640_=_C1762( C1640 C1762 ) C1640_=_C1763( C1640 C1763 ) C1640_=_C1764( C1640 C1764 ) C1640_=_C1765( C1640 C1765 ) C1640_=_C1766( C1640 C1766 ) \nC1640_=_C1767( C1640 C1767 ) C1647_=_C1702( C1647 C1702 ) C1647_=_C1712( C1647 C1712 ) C1647_=_C1747( C1647 C1747 ) C1647_=_C1768( C1647 C1768 ) C1647_=_C1769( C1647 C1769 ) \nC1647_=_C1770( C1647 C1770 ) C1647_=_C1771( C1647 C1771 ) C1647_=_C1772( C1647 C1772 ) C1647_=_C1773( C1647 C1773 ) C1647_=_C1774( C1647 C1774 ) C1647_=_C1775( C1647 C1775 ) \nC1647_=_C1776( C1647 C1776 ) C1647_=_C1777( C1647 C1777 ) C1647_=_C1778( C1647 C1778 ) C1647_=_C1779( C1647 C1779 ) C1647_=_C1780( C1647 C1780 ) C1669_=_C1703( C1669 C1703 ) \nC1669_=_C1715( C1669 C1715 ) C1669_=_C1728( C1669 C1728 ) C1669_=_C1738( C1669 C1738 ) C1669_=_C1757( C1669 C1757 ) C1669_=_C1770( C1669 C1770 ) C1669_=_C1781( C1669 C1781 ) \nC1669_=_C1786( C1669 C1786 ) C1669_=_C1793( C1669 C1793 ) C1669_=_C1795( C1669 C1795 ) C1669_=_C1796( C1669 C1796 ) C1669_=_C1798( C1669 C1798 ) C1669_=_C1799( C1669 C1799 ) \nC1669_=_C1800( C1669 C1800 ) C1669_=_C1801( C1669 C1801 ) C1669_=_C1802( C1669 C1802 ) C1680_=_C1717( C1680 C1717 ) C1680_=_C1759( C1680 C1759 ) C1680_=_C1772( C1680 C1772 ) \nC1680_=_C1803( C1680 C1803 ) C1680_=_C1812( C1680 C1812 ) C1680_=_C1814( C1680 C1814 ) C1680_=_C1815( C1680 C1815 ) C1680_=_C1816( C1680 C1816 ) C1680_=_C1817( C1680 C1817 ) \nC1697_=_C1706( C1697 C1706 ) C1697_=_C1720( C1697 C1720 ) C1697_=_C1731( C1697 C1731 ) C1697_=_C1741( C1697 C1741 ) C1697_=_C1762( C1697 C1762 ) C1697_=_C1775( C1697 C1775 ) \nC1697_=_C1784( C1697 C1784 ) C1697_=_C1789( C1697 C1789 ) C1697_=_C1806( C1697 C1806 ) C1697_=_C1819( C1697 C1819 ) C1697_=_C1821( C1697 C1821 ) C1697_=_C1827( C1697 C1827 ) \nC1697_=_C1828( C1697 C1828 ) C1697_=_C1829( C1697 C1829 ) C1697_=_C1830( C1697 C1830 ) C1697_=_C1831( C1697 C1831 ) C1701_=_C1702( C1701 C1702 ) C1701_=_C1703( C1701 C1703 ) \nC1701_=_C1706( C1701 C1706 ) C1701_=_C1711( C1701 C1711 ) C1701_=_C1746( C1701 C1746 ) C1701_=_C1755( C1701 C1755 ) C1701_=_C1756( C1701 C1756 ) C1701_=_C1757( C1701 C1757 ) \nC1701_=_C1758( C1701 C1758 ) C1701_=_C1759( C1701 C1759 ) C1701_=_C1760( C1701 C1760 ) C1701_=_C1761( C1701 C1761 ) C1701_=_C1762( C1701 C1762 ) C1701_=_C1763( C1701 C1763 ) \nC1701_=_C1764( C1701 C1764 ) C1701_=_C1765( C1701 C1765 ) C1701_=_C1766( C1701 C1766 ) C1701_=_C1767( C1701 C1767 ) C1702_=_C1703( C1702 C1703 ) C1702_=_C1706( C1702 C1706 ) \nC1702_=_C1712( C1702 C1712 ) C1702_=_C1747( C1702 C1747 ) C1702_=_C1768( C1702 C1768 ) C1702_=_C1769( C1702 C1769 ) C1702_=_C1770( C1702 C1770 ) C1702_=_C1771( C1702 C1771 ) \nC1702_=_C1772( C1702 C1772 ) C1702_=_C1773( C1702 C1773 ) C1702_=_C1774( C1702 C1774 ) C1702_=_C1775( C1702 C1775 ) C1702_=_C1776( C1702 C1776 ) C1702_=_C1777( C1702 C1777 ) \nC1702_=_C1778( C1702 C1778 ) C1702_=_C1779( C1702 C1779 ) C1702_=_C1780( C1702 C1780 ) C1703_=_C1706( C1703 C1706 ) C1703_=_C1715( C1703 C1715 ) C1703_=_C1728( C1703 C1728 ) \nC1703_=_C1738( C1703 C1738 ) C1703_=_C1757( C1703 C1757 ) C1703_=_C1770( C1703 C1770 ) C1703_=_C1781( C1703 C1781 ) C1703_=_C1786( C1703 C1786 ) C1703_=_C1793( C1703 C1793 ) \nC1703_=_C1795( C1703 C1795 ) C1703_=_C1796( C1703 C1796 ) C1703_=_C1798( C1703 C1798 ) C1703_=_C1799( C1703 C1799 ) C1703_=_C1800( C1703 C1800 ) C1703_=_C1801( C1703 C1801 ) \nC1703_=_C1802( C1703 C1802 ) C1706_=_C1720( C1706 C1720 ) C1706_=_C1731( C1706 C1731 ) C1706_=_C1741( C1706 C1741 ) C1706_=_C1762( C1706 C1762 ) C1706_=_C1775( C1706 C1775 ) \nC1706_=_C1784( C1706 C1784 ) C1706_=_C1789( C1706 C1789 ) C1706_=_C1806( C1706 C1806 ) C1706_=_C1819( C1706 C1819 ) C1706_=_C1821( C1706 C1821 ) C1706_=_C1827( C1706 C1827 ) \nC1706_=_C1828( C1706 C1828 ) C1706_=_C1829( C1706 C1829 ) C1706_=_C1830( C1706 C1830 ) C1706_=_C1831( C1706 C1831 ) C1708_=_C1709( C1708 C1709 ) C1708_=_C1710( C1708 C1710 ) \nC1708_=_C1711( C1708 C1711 ) C1708_=_C1712( C1708 C1712 ) C1708_=_C1715( C1708 C1715 ) C1708_=_C1717( C1708 C1717 ) C1708_=_C1720( C1708 C1720 ) C1708_=_C1728( C1708 C1728 ) \nC1708_=_C1729( C1708 C1729 ) C1708_=_C1730( C1708 C1730 ) C1708_=_C1731( C1708 C1731 ) C1708_=_C1732( C1708 C1732 ) C1708_=_C1733( C1708 C1733 ) C1708_=_C1734( C1708 C1734 ) \nC1708_=_C1735( C1708 C1735 ) C1709_=_C1710( C1709 C1710 ) C1709_=_C1711( C1709 C1711 ) C1709_=_C1712( C1709 C1712 ) C1709_=_C1715( C1709 C1715 ) C1709_=_C1717( C1709 C1717 ) \nC1709_=_C1720( C1709 C1720 ) C1709_=_C1738( C1709 C1738 ) C1709_=_C1739( C1709 C1739 ) C1709_=_C1740( C1709 C1740 ) C1709_=_C1741( C1709 C1741 ) C1709_=_C1742( C1709 C1742 ) \nC1709_=_C1743( C1709 C1743 ) C1709_=_C1744( C1709 C1744 ) C1709_=_C1745( C1709 C1745 ) C1710_=_C1711( C1710 C1711 ) C1710_=_C1712( C1710 C1712 ) C1710_=_C1715( C1710 C1715 ) \nC1710_=_C1717( C1710 C1717 ) C1710_=_C1720( C1710 C1720 ) C1710_=_C1746( C1710 C1746 ) C1710_=_C1747( C1710 C1747 ) C1710_=_C1749( C1710 C1749 ) C1710_=_C1750( C1710 C1750 ) \nC1710_=_C1752( C1710 C1752 ) C1710_=_C1753( C1710 C1753 ) C1711_=_C1712( C1711 C1712 ) C1711_=_C1715( C1711 C1715 ) C1711_=_C1717( C1711 C1717 ) C1711_=_C1720( C1711 C1720 ) \nC1711_=_C1746( C1711 C1746 ) C1711_=_C1755( C1711 C1755 ) C1711_=_C1756( C1711 C1756 ) C1711_=_C1757( C1711 C1757 ) C1711_=_C1758( C1711 C1758 ) C1711_=_C1759( C1711 C1759 ) \nC1711_=_C1760( C1711 C1760 ) C1711_=_C1761( C1711 C1761 ) C1711_=_C1762( C1711 C1762 ) C1711_=_C1763( C1711 C1763 ) C1711_=_C1764( C1711 C1764 ) C1711_=_C1765( C1711 C1765 ) \nC1711_=_C1766( C1711 C1766 ) C1711_=_C1767( C1711 C1767 ) C1712_=_C1715( C1712 C1715 ) C1712_=_C1717( C1712 C1717 ) C1712_=_C1720( C1712 C1720 ) C1712_=_C1747( C1712 C1747 ) \nC1712_=_C1768( C1712 C1768 ) C1712_=_C1769( C1712 C1769 ) C1712_=_C1770( C1712 C1770 ) C1712_=_C1771( C1712 C1771 ) C1712_=_C1772( C1712 C1772 ) C1712_=_C1773( C1712 C1773 ) \nC1712_=_C1774( C1712 C1774 ) C1712_=_C1775( C1712 C1775 ) C1712_=_C1776( C1712 C1776 ) C1712_=_C1777( C1712 C1777 ) C1712_=_C1778( C1712 C1778 ) C1712_=_C1779( C1712 C1779 ) \nC1712_=_C1780( C1712 C1780 ) C1715_=_C1717( C1715 C1717 ) C1715_=_C1720( C1715 C1720 ) C1715_=_C1728( C1715 C1728 ) C1715_=_C1738( C1715 C1738 ) C1715_=_C1757( C1715 C1757 ) \nC1715_=_C1770( C1715 C1770 ) C1715_=_C1781( C1715 C1781 ) C1715_=_C1786( C1715 C1786 ) C1715_=_C1793( C1715 C1793 ) C1715_=_C1795( C1715 C1795 ) C1715_=_C1796( C1715 C1796 ) \nC1715_=_C1798( C1715 C1798 ) C1715_=_C1799( C1715 C1799 ) C1715_=_C1800( C1715 C1800 ) C1715_=_C1801( C1715 C1801 ) C1715_=_C1802( C1715 C1802 ) C1717_=_C1720( C1717 C1720 ) \nC1717_=_C1759( C1717 C1759 ) C1717_=_C1772( C1717 C1772 ) C1717_=_C1803( C1717 C1803 ) C1717_=_C1812( C1717 C1812 ) C1717_=_C1814( C1717 C1814 ) C1717_=_C1815( C1717 C1815 ) \nC1717_=_C1816( C1717 C1816 ) C1717_=_C1817( C1717 C1817 ) C1720_=_C1731( C1720 C1731 ) C1720_=_C1741( C1720 C1741 ) C1720_=_C1762( C1720 C1762 ) C1720_=_C1775( C1720 C1775 ) \nC1720_=_C1784( C1720 C1784 ) C1720_=_C1789( C1720 C1789 ) C1720_=_C1806( C1720 C1806 ) C1720_=_C1819( C1720 C1819 ) C1720_=_C1821( C1720 C1821 ) C1720_=_C1827( C1720 C1827 ) \nC1720_=_C1828( C1720 C1828 ) C1720_=_C1829( C1720 C1829 ) C1720_=_C1830( C1720 C1830 ) C1720_=_C1831( C1720 C1831 ) C1728_=_C1729( C1728 C1729 ) C1728_=_C1730( C1728 C1730 ) \nC1728_=_C1731( C1728 C1731 ) C1728_=_C1732( C1728 C1732 ) C1728_=_C1733( C1728 C1733 ) C1728_=_C1734( C1728 C1734 ) C1728_=_C1735( C1728 C1735 ) C1728_=_C1738( C1728 C1738 ) \nC1728_=_C1757( C1728 C1757 ) C1728_=_C1770( C1728 C1770 ) C1728_=_C1781( C1728 C1781 ) C1728_=_C1786( C1728 C1786 ) C1728_=_C1793( C1728 C1793 ) C1728_=_C1795( C1728 C1795 ) \nC1728_=_C1796( C1728 C1796 ) C1728_=_C1798( C1728 C1798 ) C1728_=_C1799( C1728 C1799 ) C1728_=_C1800( C1728 C1800 ) C1728_=_C1801( C1728 C1801 ) C1728_=_C1802( C1728 C1802 ) \nC1729_=_C1730( C1729 C1730 ) C1729_=_C1731( C1729 C1731 ) C1729_=_C1732( C1729 C1732 ) C1729_=_C1733( C1729 C1733 ) C1729_=_C1734( C1729 C1734 ) C1729_=_C1735( C1729 C1735 ) \nC1729_=_C1739( C1729 C1739 ) C1729_=_C1749( C1729 C1749 ) C1729_=_C1758( C1729 C1758 ) C1729_=_C1771( C1729 C1771 ) C1729_=_C1793( C1729 C1793 ) C1729_=_C1803( C1729 C1803 ) \nC1729_=_C1806( C1729 C1806 ) C1730_=_C1731( C1730 C1731 ) C1730_=_C1732( C1730 C1732 ) C1730_=_C1733( C1730 C1733 ) C1730_=_C1734( C1730 C1734 ) C1730_=_C1735( C1730 C1735 ) \nC1730_=_C1740( C1730 C1740 ) C1730_=_C1750( C1730 C1750 ) C1730_=_C1761( C1730 C1761 ) C1730_=_C1774( C1730 C1774 ) C1730_=_C1796( C1730 C1796 ) C1730_=_C1812( C1730 C1812 ) \nC1730_=_C1821( C1730 C1821 ) C1731_=_C1732( C1731 C1732 ) C1731_=_C1733( C1731 C1733 ) C1731_=_C1734( C1731 C1734 ) C1731_=_C1735( C1731 C1735 ) C1731_=_C1741( C1731 C1741 ) \nC1731_=_C1762( C1731 C1762 ) C1731_=_C1775( C1731 C1775 ) C1731_=_C1784( C1731 C1784 ) C1731_=_C1789( C1731 C1789 ) C1731_=_C1806( C1731 C1806 ) C1731_=_C1819( C1731 C1819 ) \nC1731_=_C1821( C1731 C1821 ) C1731_=_C1827( C1731 C1827 ) C1731_=_C1828( C1731 C1828 ) C1731_=_C1829( C1731 C1829 ) C1731_=_C1830( C1731 C1830 ) C1731_=_C1831( C1731 C1831 ) \nC1732_=_C1733( C1732 C1733 ) C1732_=_C1734( C1732 C1734 ) C1732_=_C1735( C1732 C1735 ) C1733_=_C1734( C1733 C1734 ) C1733_=_C1735( C1733 C1735 ) C1734_=_C1735( C1734 C1735 ) \nC1738_=_C1739( C1738 C1739 ) C1738_=_C1740( C1738 C1740 ) C1738_=_C1741( C1738 C1741 ) C1738_=_C1742(</w:t>
      </w:r>
    </w:p>
    <w:p>
      <w:pPr>
        <w:pStyle w:val="PreformattedText"/>
        <w:bidi w:val="0"/>
        <w:spacing w:before="0" w:after="0"/>
        <w:jc w:val="left"/>
        <w:rPr/>
      </w:pPr>
      <w:r>
        <w:rPr/>
        <w:t xml:space="preserve"> </w:t>
      </w:r>
      <w:r>
        <w:rPr/>
        <w:t>C1738 C1742 ) C1738_=_C1743( C1738 C1743 ) C1738_=_C1744( C1738 C1744 ) \nC1738_=_C1745( C1738 C1745 ) C1738_=_C1757( C1738 C1757 ) C1738_=_C1770( C1738 C1770 ) C1738_=_C1781( C1738 C1781 ) C1738_=_C1786( C1738 C1786 ) C1738_=_C1793( C1738 C1793 ) \nC1738_=_C1795( C1738 C1795 ) C1738_=_C1796( C1738 C1796 ) C1738_=_C1798( C1738 C1798 ) C1738_=_C1799( C1738 C1799 ) C1738_=_C1800( C1738 C1800 ) C1738_=_C1801( C1738 C1801 ) \nC1738_=_C1802( C1738 C1802 ) C1739_=_C1740( C1739 C1740 ) C1739_=_C1741( C1739 C1741 ) C1739_=_C1742( C1739 C1742 ) C1739_=_C1743( C1739 C1743 ) C1739_=_C1744( C1739 C1744 ) \nC1739_=_C1745( C1739 C1745 ) C1739_=_C1749( C1739 C1749 ) C1739_=_C1758( C1739 C1758 ) C1739_=_C1771( C1739 C1771 ) C1739_=_C1793( C1739 C1793 ) C1739_=_C1803( C1739 C1803 ) \nC1739_=_C1806( C1739 C1806 ) C1740_=_C1741( C1740 C1741 ) C1740_=_C1742( C1740 C1742 ) C1740_=_C1743( C1740 C1743 ) C1740_=_C1744( C1740 C1744 ) C1740_=_C1745( C1740 C1745 ) \nC1740_=_C1750( C1740 C1750 ) C1740_=_C1761( C1740 C1761 ) C1740_=_C1774( C1740 C1774 ) C1740_=_C1796( C1740 C1796 ) C1740_=_C1812( C1740 C1812 ) C1740_=_C1821( C1740 C1821 ) \nC1741_=_C1742( C1741 C1742 ) C1741_=_C1743( C1741 C1743 ) C1741_=_C1744( C1741 C1744 ) C1741_=_C1745( C1741 C1745 ) C1741_=_C1762( C1741 C1762 ) C1741_=_C1775( C1741 C1775 ) \nC1741_=_C1784( C1741 C1784 ) C1741_=_C1789( C1741 C1789 ) C1741_=_C1806( C1741 C1806 ) C1741_=_C1819( C1741 C1819 ) C1741_=_C1821( C1741 C1821 ) C1741_=_C1827( C1741 C1827 ) \nC1741_=_C1828( C1741 C1828 ) C1741_=_C1829( C1741 C1829 ) C1741_=_C1830( C1741 C1830 ) C1741_=_C1831( C1741 C1831 ) C1742_=_C1743( C1742 C1743 ) C1742_=_C1744( C1742 C1744 ) \nC1742_=_C1745( C1742 C1745 ) C1743_=_C1744( C1743 C1744 ) C1743_=_C1745( C1743 C1745 ) C1744_=_C1745( C1744 C1745 ) C1746_=_C1747( C1746 C1747 ) C1746_=_C1749( C1746 C1749 ) \nC1746_=_C1750( C1746 C1750 ) C1746_=_C1752( C1746 C1752 ) C1746_=_C1753( C1746 C1753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7_=_C1749( C1747 C1749 ) C1747_=_C1750( C1747 C1750 ) \nC1747_=_C1752( C1747 C1752 ) C1747_=_C1753( C1747 C1753 ) C1747_=_C1768( C1747 C1768 ) C1747_=_C1769( C1747 C1769 ) C1747_=_C1770( C1747 C1770 ) C1747_=_C1771( C1747 C1771 ) \nC1747_=_C1772( C1747 C1772 ) C1747_=_C1773( C1747 C1773 ) C1747_=_C1774( C1747 C1774 ) C1747_=_C1775( C1747 C1775 ) C1747_=_C1776( C1747 C1776 ) C1747_=_C1777( C1747 C1777 ) \nC1747_=_C1778( C1747 C1778 ) C1747_=_C1779( C1747 C1779 ) C1747_=_C1780( C1747 C1780 ) C1749_=_C1750( C1749 C1750 ) C1749_=_C1752( C1749 C1752 ) C1749_=_C1753( C1749 C1753 ) \nC1749_=_C1758( C1749 C1758 ) C1749_=_C1771( C1749 C1771 ) C1749_=_C1793( C1749 C1793 ) C1749_=_C1803( C1749 C1803 ) C1749_=_C1806( C1749 C1806 ) C1750_=_C1752( C1750 C1752 ) \nC1750_=_C1753( C1750 C1753 ) C1750_=_C1761( C1750 C1761 ) C1750_=_C1774( C1750 C1774 ) C1750_=_C1796( C1750 C1796 ) C1750_=_C1812( C1750 C1812 ) C1750_=_C1821( C1750 C1821 ) \nC1752_=_C1753( C1752 C1753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81( C1755 C1781 ) C1755_=_C1784( C1755 C1784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9( C1756 C1769 ) C1756_=_C1786( C1756 C1786 ) C1756_=_C1789( C1756 C1789 ) \nC1757_=_C1758( C1757 C1758 ) C1757_=_C1759( C1757 C1759 ) C1757_=_C1760( C1757 C1760 ) C1757_=_C1761( C1757 C1761 ) C1757_=_C1762( C1757 C1762 ) C1757_=_C1763( C1757 C1763 ) \nC1757_=_C1764( C1757 C1764 ) C1757_=_C1765( C1757 C1765 ) C1757_=_C1766( C1757 C1766 ) C1757_=_C1767( C1757 C1767 ) C1757_=_C1770( C1757 C1770 ) C1757_=_C1781( C1757 C1781 ) \nC1757_=_C1786( C1757 C1786 ) C1757_=_C1793( C1757 C1793 ) C1757_=_C1795( C1757 C1795 ) C1757_=_C1796( C1757 C1796 ) C1757_=_C1798( C1757 C1798 ) C1757_=_C1799( C1757 C1799 ) \nC1757_=_C1800( C1757 C1800 ) C1757_=_C1801( C1757 C1801 ) C1757_=_C1802( C1757 C1802 ) C1758_=_C1759( C1758 C1759 ) C1758_=_C1760( C1758 C1760 ) C1758_=_C1761( C1758 C1761 ) \nC1758_=_C1762( C1758 C1762 ) C1758_=_C1763( C1758 C1763 ) C1758_=_C1764( C1758 C1764 ) C1758_=_C1765( C1758 C1765 ) C1758_=_C1766( C1758 C1766 ) C1758_=_C1767( C1758 C1767 ) \nC1758_=_C1771( C1758 C1771 ) C1758_=_C1793( C1758 C1793 ) C1758_=_C1803( C1758 C1803 ) C1758_=_C1806( C1758 C1806 ) C1759_=_C1760( C1759 C1760 ) C1759_=_C1761( C1759 C1761 ) \nC1759_=_C1762( C1759 C1762 ) C1759_=_C1763( C1759 C1763 ) C1759_=_C1764( C1759 C1764 ) C1759_=_C1765( C1759 C1765 ) C1759_=_C1766( C1759 C1766 ) C1759_=_C1767( C1759 C1767 ) \nC1759_=_C1772( C1759 C1772 ) C1759_=_C1803( C1759 C1803 ) C1759_=_C1812( C1759 C1812 ) C1759_=_C1814( C1759 C1814 ) C1759_=_C1815( C1759 C1815 ) C1759_=_C1816( C1759 C1816 ) \nC1759_=_C1817( C1759 C1817 ) C1760_=_C1761( C1760 C1761 ) C1760_=_C1762( C1760 C1762 ) C1760_=_C1763( C1760 C1763 ) C1760_=_C1764( C1760 C1764 ) C1760_=_C1765( C1760 C1765 ) \nC1760_=_C1766( C1760 C1766 ) C1760_=_C1767( C1760 C1767 ) C1760_=_C1773( C1760 C1773 ) C1760_=_C1795( C1760 C1795 ) C1760_=_C1819( C1760 C1819 ) C1761_=_C1762( C1761 C1762 ) \nC1761_=_C1763( C1761 C1763 ) C1761_=_C1764( C1761 C1764 ) C1761_=_C1765( C1761 C1765 ) C1761_=_C1766( C1761 C1766 ) C1761_=_C1767( C1761 C1767 ) C1761_=_C1774( C1761 C1774 ) \nC1761_=_C1796( C1761 C1796 ) C1761_=_C1812( C1761 C1812 ) C1761_=_C1821( C1761 C1821 ) C1762_=_C1763( C1762 C1763 ) C1762_=_C1764( C1762 C1764 ) C1762_=_C1765( C1762 C1765 ) \nC1762_=_C1766( C1762 C1766 ) C1762_=_C1767( C1762 C1767 ) C1762_=_C1775( C1762 C1775 ) C1762_=_C1784( C1762 C1784 ) C1762_=_C1789( C1762 C1789 ) C1762_=_C1806( C1762 C1806 ) \nC1762_=_C1819( C1762 C1819 ) C1762_=_C1821( C1762 C1821 ) C1762_=_C1827( C1762 C1827 ) C1762_=_C1828( C1762 C1828 ) C1762_=_C1829( C1762 C1829 ) C1762_=_C1830( C1762 C1830 ) \nC1762_=_C1831( C1762 C1831 ) C1763_=_C1764( C1763 C1764 ) C1763_=_C1765( C1763 C1765 ) C1763_=_C1766( C1763 C1766 ) C1763_=_C1767( C1763 C1767 ) C1764_=_C1765( C1764 C1765 ) \nC1764_=_C1766( C1764 C1766 ) C1764_=_C1767( C1764 C1767 ) C1765_=_C1766( C1765 C1766 ) C1765_=_C1767( C1765 C1767 ) C1766_=_C1767( C1766 C1767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4( C1768 C1784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6( C1769 C1786 ) C1769_=_C1789( C1769 C1789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6( C1770 C1786 ) C1770_=_C1793( C1770 C1793 ) C1770_=_C1795( C1770 C1795 ) C1770_=_C1796( C1770 C1796 ) C1770_=_C1798( C1770 C1798 ) \nC1770_=_C1799( C1770 C1799 ) C1770_=_C1800( C1770 C1800 ) C1770_=_C1801( C1770 C1801 ) C1770_=_C1802( C1770 C1802 ) C1771_=_C1772( C1771 C1772 ) C1771_=_C1773( C1771 C1773 ) \nC1771_=_C1774( C1771 C1774 ) C1771_=_C1775( C1771 C1775 ) C1771_=_C1776( C1771 C1776 ) C1771_=_C1777( C1771 C1777 ) C1771_=_C1778( C1771 C1778 ) C1771_=_C1779( C1771 C1779 ) \nC1771_=_C1780( C1771 C1780 ) C1771_=_C1793( C1771 C1793 ) C1771_=_C1803( C1771 C1803 ) C1771_=_C1806( C1771 C1806 ) C1772_=_C1773( C1772 C1773 ) C1772_=_C1774( C1772 C1774 ) \nC1772_=_C1775( C1772 C1775 ) C1772_=_C1776( C1772 C1776 ) C1772_=_C1777( C1772 C1777 ) C1772_=_C1778( C1772 C1778 ) C1772_=_C1779( C1772 C1779 ) C1772_=_C1780( C1772 C1780 ) \nC1772_=_C1803( C1772 C1803 ) C1772_=_C1812( C1772 C1812 ) C1772_=_C1814( C1772 C1814 ) C1772_=_C1815( C1772 C1815 ) C1772_=_C1816( C1772 C1816 ) C1772_=_C1817( C1772 C1817 ) \nC1773_=_C1774( C1773 C1774 ) C1773_=_C1775( C1773 C1775 ) C1773_=_C1776( C1773 C1776 ) C1773_=_C1777( C1773 C1777 ) C1773_=_C1778( C1773 C1778 ) C1773_=_C1779( C1773 C1779 ) \nC1773_=_C1780( C1773 C1780 ) C1773_=_C1795( C1773 C1795 ) C1773_=_C1819( C1773 C1819 ) C1774_=_C1775( C1774 C1775 ) C1774_=_C1776( C1774 C1776 ) C1774_=_C1777( C1774 C1777 ) \nC1774_=_C1778( C1774 C1778 ) C1774_=_C1779( C1774 C1779 ) C1774_=_C1780( C1774 C1780 ) C1774_=_C1796( C1774 C1796 ) C1774_=_C1812( C1774 C1812 ) C1774_=_C1821( C1774 C1821 ) \nC1775_=_C1776( C1775 C1776 ) C1775_=_C1777( C1775 C1777 ) C1775_=_C1778( C1775 C1778 ) C1775_=_C1779( C1775 C1779 ) C1775_=_C1780( C1775 C1780 ) C1775_=_C1784( C1775 C1784 ) \nC1775_=_C1789( C1775 C1789 ) C1775_=_C1806( C1775 C1806 ) C1775_=_C1819( C1775 C1819 ) C1775_=_C1821( C1775 C1821 ) C1775_=_C1827( C1775 C1827 ) C1775_=_C1828(</w:t>
      </w:r>
    </w:p>
    <w:p>
      <w:pPr>
        <w:pStyle w:val="PreformattedText"/>
        <w:bidi w:val="0"/>
        <w:spacing w:before="0" w:after="0"/>
        <w:jc w:val="left"/>
        <w:rPr/>
      </w:pPr>
      <w:r>
        <w:rPr/>
        <w:t xml:space="preserve"> </w:t>
      </w:r>
      <w:r>
        <w:rPr/>
        <w:t>C1775 C1828 ) \nC1775_=_C1829( C1775 C1829 ) C1775_=_C1830( C1775 C1830 ) C1775_=_C1831( C1775 C1831 ) C1776_=_C1777( C1776 C1777 ) C1776_=_C1778( C1776 C1778 ) C1776_=_C1779( C1776 C1779 ) \nC1776_=_C1780( C1776 C1780 ) C1777_=_C1778( C1777 C1778 ) C1777_=_C1779( C1777 C1779 ) C1777_=_C1780( C1777 C1780 ) C1778_=_C1779( C1778 C1779 ) C1778_=_C1780( C1778 C1780 ) \nC1779_=_C1780( C1779 C1780 ) C1781_=_C1784( C1781 C1784 ) C1781_=_C1786( C1781 C1786 ) C1781_=_C1793( C1781 C1793 ) C1781_=_C1795( C1781 C1795 ) C1781_=_C1796( C1781 C1796 ) \nC1781_=_C1798( C1781 C1798 ) C1781_=_C1799( C1781 C1799 ) C1781_=_C1800( C1781 C1800 ) C1781_=_C1801( C1781 C1801 ) C1781_=_C1802( C1781 C1802 ) C1784_=_C1789( C1784 C1789 ) \nC1784_=_C1806( C1784 C1806 ) C1784_=_C1819( C1784 C1819 ) C1784_=_C1821( C1784 C1821 ) C1784_=_C1827( C1784 C1827 ) C1784_=_C1828( C1784 C1828 ) C1784_=_C1829( C1784 C1829 ) \nC1784_=_C1830( C1784 C1830 ) C1784_=_C1831( C1784 C1831 ) C1786_=_C1789( C1786 C1789 ) C1786_=_C1793( C1786 C1793 ) C1786_=_C1795( C1786 C1795 ) C1786_=_C1796( C1786 C1796 ) \nC1786_=_C1798( C1786 C1798 ) C1786_=_C1799( C1786 C1799 ) C1786_=_C1800( C1786 C1800 ) C1786_=_C1801( C1786 C1801 ) C1786_=_C1802( C1786 C1802 ) C1789_=_C1806( C1789 C1806 ) \nC1789_=_C1819( C1789 C1819 ) C1789_=_C1821( C1789 C1821 ) C1789_=_C1827( C1789 C1827 ) C1789_=_C1828( C1789 C1828 ) C1789_=_C1829( C1789 C1829 ) C1789_=_C1830( C1789 C1830 ) \nC1789_=_C1831( C1789 C1831 ) C1793_=_C1795( C1793 C1795 ) C1793_=_C1796( C1793 C1796 ) C1793_=_C1798( C1793 C1798 ) C1793_=_C1799( C1793 C1799 ) C1793_=_C1800( C1793 C1800 ) \nC1793_=_C1801( C1793 C1801 ) C1793_=_C1802( C1793 C1802 ) C1793_=_C1803( C1793 C1803 ) C1793_=_C1806( C1793 C1806 ) C1795_=_C1796( C1795 C1796 ) C1795_=_C1798( C1795 C1798 ) \nC1795_=_C1799( C1795 C1799 ) C1795_=_C1800( C1795 C1800 ) C1795_=_C1801( C1795 C1801 ) C1795_=_C1802( C1795 C1802 ) C1795_=_C1819( C1795 C1819 ) C1796_=_C1798( C1796 C1798 ) \nC1796_=_C1799( C1796 C1799 ) C1796_=_C1800( C1796 C1800 ) C1796_=_C1801( C1796 C1801 ) C1796_=_C1802( C1796 C1802 ) C1796_=_C1812( C1796 C1812 ) C1796_=_C1821( C1796 C1821 ) \nC1798_=_C1799( C1798 C1799 ) C1798_=_C1800( C1798 C1800 ) C1798_=_C1801( C1798 C1801 ) C1798_=_C1802( C1798 C1802 ) C1799_=_C1800( C1799 C1800 ) C1799_=_C1801( C1799 C1801 ) \nC1799_=_C1802( C1799 C1802 ) C1800_=_C1801( C1800 C1801 ) C1800_=_C1802( C1800 C1802 ) C1801_=_C1802( C1801 C1802 ) C1803_=_C1806( C1803 C1806 ) C1803_=_C1812( C1803 C1812 ) \nC1803_=_C1814( C1803 C1814 ) C1803_=_C1815( C1803 C1815 ) C1803_=_C1816( C1803 C1816 ) C1803_=_C1817( C1803 C1817 ) C1806_=_C1819( C1806 C1819 ) C1806_=_C1821( C1806 C1821 ) \nC1806_=_C1827( C1806 C1827 ) C1806_=_C1828( C1806 C1828 ) C1806_=_C1829( C1806 C1829 ) C1806_=_C1830( C1806 C1830 ) C1806_=_C1831( C1806 C1831 ) C1812_=_C1814( C1812 C1814 ) \nC1812_=_C1815( C1812 C1815 ) C1812_=_C1816( C1812 C1816 ) C1812_=_C1817( C1812 C1817 ) C1812_=_C1821( C1812 C1821 ) C1814_=_C1815( C1814 C1815 ) C1814_=_C1816( C1814 C1816 ) \nC1814_=_C1817( C1814 C1817 ) C1815_=_C1816( C1815 C1816 ) C1815_=_C1817( C1815 C1817 ) C1816_=_C1817( C1816 C1817 ) C1819_=_C1821( C1819 C1821 ) C1819_=_C1827( C1819 C1827 ) \nC1819_=_C1828( C1819 C1828 ) C1819_=_C1829( C1819 C1829 ) C1819_=_C1830( C1819 C1830 ) C1819_=_C1831( C1819 C1831 ) C1821_=_C1827( C1821 C1827 ) C1821_=_C1828( C1821 C1828 ) \nC1821_=_C1829( C1821 C1829 ) C1821_=_C1830( C1821 C1830 ) C1821_=_C1831( C1821 C1831 ) C1827_=_C1828( C1827 C1828 ) C1827_=_C1829( C1827 C1829 ) C1827_=_C1830( C1827 C1830 ) \nC1827_=_C1831( C1827 C1831 ) C1828_=_C1829( C1828 C1829 ) C1828_=_C1830( C1828 C1830 ) C1828_=_C1831( C1828 C1831 ) C1829_=_C1830( C1829 C1830 ) C1829_=_C1831( C1829 C1831 ) \nC1830_=_C1831( C1830 C1831 ) "];141-&gt;158[label="124: C73 C97 C120 C142 C183 \nC226 C307 C329 C350 C395 C424 \nC462 C555 C566 C577 C618 C668 \nC740 C778 C790 C823 C867 C953 \nC969 C1002 C1052 C1106 C1126 C1144 \nC1154 C1188 C1231 C1296 C1310 C1352 \nC1398 C1456 C1468 C1481 C1520 C1536 \nC1550 C1598 C1615 C1631 C1640 C1647 \nC1669 C1680 C1697 C1701 C1702 C1703 \nC1706 C1708 C1709 C1710 C1711 C1712 \nC1715 C1717 C1720 C1729 C1730 C1732 \nC1733 C1734 C1735 C1739 C1740 C1742 \nC1743 C1744 C1745 C1749 C1750 C1752 \nC1753 C1755 C1756 C1758 C1760 C1761 \nC1763 C1764 C1765 C1766 C1767 C1768 \nC1769 C1771 C1773 C1774 C1776 C1777 \nC1778 C1779 C1780 C1781 C1784 C1786 \nC1789 C1793 C1795 C1796 C1798 C1799 \nC1800 C1801 C1802 C1803 C1806 C1812 \nC1814 C1815 C1816 C1817 C1819 C1821 \nC1827 C1828 C1829 C1830 C1831 \n1128: C73_=_C1126 ,C73_=_C1615 ,C73_=_C1709 ,C73_=_C1739 ,C73_=_C1740 ,\nC73_=_C1742 ,C73_=_C1743 ,C73_=_C1744 ,C73_=_C1745 ,C97_=_C307 ,C97_=_C555 ,\nC97_=_C1456 ,C97_=_C1631 ,C97_=_C1710 ,C97_=_C1749 ,C97_=_C1750 ,C97_=_C1752 ,\nC97_=_C1753 ,C120_=_C329 ,C120_=_C566 ,C120_=_C778 ,C120_=_C953 ,C120_=_C1144 ,\nC120_=_C1296 ,C120_=_C1468 ,C120_=_C1640 ,C120_=_C1701 ,C120_=_C1711 ,C120_=_C1755 ,\nC120_=_C1756 ,C120_=_C1758 ,C120_=_C1760 ,C120_=_C1761 ,C120_=_C1763 ,C120_=_C1764 ,\nC120_=_C1765 ,C120_=_C1766 ,C120_=_C1767 ,C142_=_C350 ,C142_=_C577 ,C142_=_C790 ,\nC142_=_C969 ,C142_=_C1154 ,C142_=_C1310 ,C142_=_C1481 ,C142_=_C1647 ,C142_=_C1702 ,\nC142_=_C1712 ,C142_=_C1768 ,C142_=_C1769 ,C142_=_C1771 ,C142_=_C1773 ,C142_=_C1774 ,\nC142_=_C1776 ,C142_=_C1777 ,C142_=_C1778 ,C142_=_C1779 ,C142_=_C1780 ,C183_=_C395 ,\nC183_=_C618 ,C183_=_C823 ,C183_=_C1002 ,C183_=_C1188 ,C183_=_C1352 ,C183_=_C1520 ,\nC183_=_C1669 ,C183_=_C1703 ,C183_=_C1715 ,C183_=_C1781 ,C183_=_C1786 ,C183_=_C1793 ,\nC183_=_C1795 ,C183_=_C1796 ,C183_=_C1798 ,C183_=_C1799 ,C183_=_C1800 ,C183_=_C1801 ,\nC183_=_C1802 ,C226_=_C462 ,C226_=_C668 ,C226_=_C867 ,C226_=_C1052 ,C226_=_C1231 ,\nC226_=_C1398 ,C226_=_C1550 ,C226_=_C1697 ,C226_=_C1706 ,C226_=_C1720 ,C226_=_C1784 ,\nC226_=_C1789 ,C226_=_C1806 ,C226_=_C1819 ,C226_=_C1821 ,C226_=_C1827 ,C226_=_C1828 ,\nC226_=_C1829 ,C226_=_C1830 ,C226_=_C1831 ,C307_=_C555 ,C307_=_C1456 ,C307_=_C1631 ,\nC307_=_C1710 ,C307_=_C1749 ,C307_=_C1750 ,C307_=_C1752 ,C307_=_C1753 ,C329_=_C566 ,\nC329_=_C778 ,C329_=_C953 ,C329_=_C1144 ,C329_=_C1296 ,C329_=_C1468 ,C329_=_C1640 ,\nC329_=_C1701 ,C329_=_C1711 ,C329_=_C1755 ,C329_=_C1756 ,C329_=_C1758 ,C329_=_C1760 ,\nC329_=_C1761 ,C329_=_C1763 ,C329_=_C1764 ,C329_=_C1765 ,C329_=_C1766 ,C329_=_C1767 ,\nC350_=_C577 ,C350_=_C790 ,C350_=_C969 ,C350_=_C1154 ,C350_=_C1310 ,C350_=_C1481 ,\nC350_=_C1647 ,C350_=_C1702 ,C350_=_C1712 ,C350_=_C1768 ,C350_=_C1769 ,C350_=_C1771 ,\nC350_=_C1773 ,C350_=_C1774 ,C350_=_C1776 ,C350_=_C1777 ,C350_=_C1778 ,C350_=_C1779 ,\nC350_=_C1780 ,C395_=_C618 ,C395_=_C823 ,C395_=_C1002 ,C395_=_C1188 ,C395_=_C1352 ,\nC395_=_C1520 ,C395_=_C1669 ,C395_=_C1703 ,C395_=_C1715 ,C395_=_C1781 ,C395_=_C1786 ,\nC395_=_C1793 ,C395_=_C1795 ,C395_=_C1796 ,C395_=_C1798 ,C395_=_C1799 ,C395_=_C1800 ,\nC395_=_C1801 ,C395_=_C1802 ,C424_=_C1536 ,C424_=_C1680 ,C424_=_C1717 ,C424_=_C1803 ,\nC424_=_C1812 ,C424_=_C1814 ,C424_=_C1815 ,C424_=_C1816 ,C424_=_C1817 ,C462_=_C668 ,\nC462_=_C867 ,C462_=_C1052 ,C462_=_C1231 ,C462_=_C1398 ,C462_=_C1550 ,C462_=_C1697 ,\nC462_=_C1706 ,C462_=_C1720 ,C462_=_C1784 ,C462_=_C1789 ,C462_=_C1806 ,C462_=_C1819 ,\nC462_=_C1821 ,C462_=_C1827 ,C462_=_C1828 ,C462_=_C1829 ,C462_=_C1830 ,C462_=_C1831 ,\nC555_=_C1456 ,C555_=_C1631 ,C555_=_C1710 ,C555_=_C1749 ,C555_=_C1750 ,C555_=_C1752 ,\nC555_=_C1753 ,C566_=_C778 ,C566_=_C953 ,C566_=_C1144 ,C566_=_C1296 ,C566_=_C1468 ,\nC566_=_C1640 ,C566_=_C1701 ,C566_=_C1711 ,C566_=_C1755 ,C566_=_C1756 ,C566_=_C1758 ,\nC566_=_C1760 ,C566_=_C1761 ,C566_=_C1763 ,C566_=_C1764 ,C566_=_C1765 ,C566_=_C1766 ,\nC566_=_C1767 ,C577_=_C790 ,C577_=_C969 ,C577_=_C1154 ,C577_=_C1310 ,C577_=_C1481 ,\nC577_=_C1647 ,C577_=_C1702 ,C577_=_C1712 ,C577_=_C1768 ,C577_=_C1769 ,C577_=_C1771 ,\nC577_=_C1773 ,C577_=_C1774 ,C577_=_C1776 ,C577_=_C1777 ,C577_=_C1778 ,C577_=_C1779 ,\nC577_=_C1780 ,C618_=_C823 ,C618_=_C1002 ,C618_=_C1188 ,C618_=_C1352 ,C618_=_C1520 ,\nC618_=_C1669 ,C618_=_C1703 ,C618_=_C1715 ,C618_=_C1781 ,C618_=_C1786 ,C618_=_C1793 ,\nC618_=_C1795 ,C618_=_C1796 ,C618_=_C1798 ,C618_=_C1799 ,C618_=_C1800 ,C618_=_C1801 ,\nC618_=_C1802 ,C668_=_C867 ,C668_=_C1052 ,C668_=_C1231 ,C668_=_C1398 ,C668_=_C1550 ,\nC668_=_C1697 ,C668_=_C1706 ,C668_=_C1720 ,C668_=_C1784 ,C668_=_C1789 ,C668_=_C1806 ,\nC668_=_C1819 ,C668_=_C1821 ,C668_=_C1827 ,C668_=_C1828 ,C668_=_C1829 ,C668_=_C1830 ,\nC668_=_C1831 ,C740_=_C1106 ,C740_=_C1598 ,C740_=_C1708 ,C740_=_C1729 ,C740_=_C1730 ,\nC740_=_C1732 ,C740_=_C1733 ,C740_=_C1734 ,C740_=_C1735 ,C778_=_C953 ,C778_=_C1144 ,\nC778_=_C1296 ,C778_=_C1468 ,C778_=_C1640 ,C778_=_C1701 ,C778_=_C1711 ,C778_=_C1755 ,\nC778_=_C1756 ,C778_=_C1758 ,C778_=_C1760 ,C778_=_C1761 ,C778_=_C1763 ,C778_=_C1764 ,\nC778_=_C1765 ,C778_=_C1766 ,C778_=_C1767 ,C790_=_C969 ,C790_=_C1154 ,C790_=_C1310 ,\nC790_=_C1481 ,C790_=_C1647 ,C790_=_C1702 ,C790_=_C1712 ,C790_=_C1768 ,C790_=_C1769 ,\nC790_=_C1771 ,C790_=_C1773 ,C790_=_C1774 ,C790_=_C1776 ,C790_=_C1777 ,C790_=_C1778 ,\nC790_=_C1779 ,C790_=_C1780 ,C823_=_C1002 ,C823_=_C1188 ,C823_=_C1352 ,C823_=_C1520 ,\nC823_=_C1669 ,C823_=_C1703 ,C823_=_C1715 ,C823_=_C1781 ,C823_=_C1786 ,C823_=_C1793 ,\nC823_=_C1795 ,C823_=_C1796 ,C823_=_C1798 ,C823_=_C1799 ,C823_=_C1800 ,C823_=_C1801 ,\nC823_=_C1802 ,C867_=_C1052 ,C867_=_C1231 ,C867_=_C1398 ,C867_=_C1550 ,C867_=_C1697 ,\nC867_=_C1706 ,C867_=_C1720 ,C867_=_C1784 ,C867_=_C1789 ,C867_=_C1806 ,C867_=_C1819 ,\nC867_=_C1821 ,C867_=_C1827 ,C867_=_C1828 ,C867_=_C1829 ,C867_=_C1830 ,C867_=_C1831 ,\nC953_=_C1144 ,C953_=_C1296 ,C953_=_C1468 ,C953_=_C1640 ,C953_=_C1701 ,C953_=_C1711 ,\nC953_=_C1755 ,C953_=_C1756 ,C953_=_C1758 ,C953_=_C1760 ,C953_=_C1761 ,C953_=_C1763 ,\nC953_=_C1764 ,C953_=_C1765 ,C953_=_C1766 ,C953_=_C1767 ,C969_=_C1154 ,C969_=_C1310 ,\nC969_=_C1481 ,C969_=_C1647 ,C969_=_C1702 ,C969_=_C1712 ,C969_=_C1768 ,C969_=_C1769 ,\nC969_=_C1771 ,C969_=_C1773 ,C969_=_C1774 ,C969_=_C1776 ,C969_=_C1777 ,C969_=_C1778 ,\nC969_=_C1779 ,C969_=_C1780</w:t>
      </w:r>
    </w:p>
    <w:p>
      <w:pPr>
        <w:pStyle w:val="PreformattedText"/>
        <w:bidi w:val="0"/>
        <w:spacing w:before="0" w:after="0"/>
        <w:jc w:val="left"/>
        <w:rPr/>
      </w:pPr>
      <w:r>
        <w:rPr/>
        <w:t xml:space="preserve"> </w:t>
      </w:r>
      <w:r>
        <w:rPr/>
        <w:t>,C1002_=_C1188 ,C1002_=_C1352 ,C1002_=_C1520 ,C1002_=_C1669 ,\nC1002_=_C1703 ,C1002_=_C1715 ,C1002_=_C1781 ,C1002_=_C1786 ,C1002_=_C1793 ,C1002_=_C1795 ,\nC1002_=_C1796 ,C1002_=_C1798 ,C1002_=_C1799 ,C1002_=_C1800 ,C1002_=_C1801 ,C1002_=_C1802 ,\nC1052_=_C1231 ,C1052_=_C1398 ,C1052_=_C1550 ,C1052_=_C1697 ,C1052_=_C1706 ,C1052_=_C1720 ,\nC1052_=_C1784 ,C1052_=_C1789 ,C1052_=_C1806 ,C1052_=_C1819 ,C1052_=_C1821 ,C1052_=_C1827 ,\nC1052_=_C1828 ,C1052_=_C1829 ,C1052_=_C1830 ,C1052_=_C1831 ,C1106_=_C1598 ,C1106_=_C1708 ,\nC1106_=_C1729 ,C1106_=_C1730 ,C1106_=_C1732 ,C1106_=_C1733 ,C1106_=_C1734 ,C1106_=_C1735 ,\nC1126_=_C1615 ,C1126_=_C1709 ,C1126_=_C1739 ,C1126_=_C1740 ,C1126_=_C1742 ,C1126_=_C1743 ,\nC1126_=_C1744 ,C1126_=_C1745 ,C1144_=_C1296 ,C1144_=_C1468 ,C1144_=_C1640 ,C1144_=_C1701 ,\nC1144_=_C1711 ,C1144_=_C1755 ,C1144_=_C1756 ,C1144_=_C1758 ,C1144_=_C1760 ,C1144_=_C1761 ,\nC1144_=_C1763 ,C1144_=_C1764 ,C1144_=_C1765 ,C1144_=_C1766 ,C1144_=_C1767 ,C1154_=_C1310 ,\nC1154_=_C1481 ,C1154_=_C1647 ,C1154_=_C1702 ,C1154_=_C1712 ,C1154_=_C1768 ,C1154_=_C1769 ,\nC1154_=_C1771 ,C1154_=_C1773 ,C1154_=_C1774 ,C1154_=_C1776 ,C1154_=_C1777 ,C1154_=_C1778 ,\nC1154_=_C1779 ,C1154_=_C1780 ,C1188_=_C1352 ,C1188_=_C1520 ,C1188_=_C1669 ,C1188_=_C1703 ,\nC1188_=_C1715 ,C1188_=_C1781 ,C1188_=_C1786 ,C1188_=_C1793 ,C1188_=_C1795 ,C1188_=_C1796 ,\nC1188_=_C1798 ,C1188_=_C1799 ,C1188_=_C1800 ,C1188_=_C1801 ,C1188_=_C1802 ,C1231_=_C1398 ,\nC1231_=_C1550 ,C1231_=_C1697 ,C1231_=_C1706 ,C1231_=_C1720 ,C1231_=_C1784 ,C1231_=_C1789 ,\nC1231_=_C1806 ,C1231_=_C1819 ,C1231_=_C1821 ,C1231_=_C1827 ,C1231_=_C1828 ,C1231_=_C1829 ,\nC1231_=_C1830 ,C1231_=_C1831 ,C1296_=_C1468 ,C1296_=_C1640 ,C1296_=_C1701 ,C1296_=_C1711 ,\nC1296_=_C1755 ,C1296_=_C1756 ,C1296_=_C1758 ,C1296_=_C1760 ,C1296_=_C1761 ,C1296_=_C1763 ,\nC1296_=_C1764 ,C1296_=_C1765 ,C1296_=_C1766 ,C1296_=_C1767 ,C1310_=_C1481 ,C1310_=_C1647 ,\nC1310_=_C1702 ,C1310_=_C1712 ,C1310_=_C1768 ,C1310_=_C1769 ,C1310_=_C1771 ,C1310_=_C1773 ,\nC1310_=_C1774 ,C1310_=_C1776 ,C1310_=_C1777 ,C1310_=_C1778 ,C1310_=_C1779 ,C1310_=_C1780 ,\nC1352_=_C1520 ,C1352_=_C1669 ,C1352_=_C1703 ,C1352_=_C1715 ,C1352_=_C1781 ,C1352_=_C1786 ,\nC1352_=_C1793 ,C1352_=_C1795 ,C1352_=_C1796 ,C1352_=_C1798 ,C1352_=_C1799 ,C1352_=_C1800 ,\nC1352_=_C1801 ,C1352_=_C1802 ,C1398_=_C1550 ,C1398_=_C1697 ,C1398_=_C1706 ,C1398_=_C1720 ,\nC1398_=_C1784 ,C1398_=_C1789 ,C1398_=_C1806 ,C1398_=_C1819 ,C1398_=_C1821 ,C1398_=_C1827 ,\nC1398_=_C1828 ,C1398_=_C1829 ,C1398_=_C1830 ,C1398_=_C1831 ,C1456_=_C1631 ,C1456_=_C1710 ,\nC1456_=_C1749 ,C1456_=_C1750 ,C1456_=_C1752 ,C1456_=_C1753 ,C1468_=_C1640 ,C1468_=_C1701 ,\nC1468_=_C1711 ,C1468_=_C1755 ,C1468_=_C1756 ,C1468_=_C1758 ,C1468_=_C1760 ,C1468_=_C1761 ,\nC1468_=_C1763 ,C1468_=_C1764 ,C1468_=_C1765 ,C1468_=_C1766 ,C1468_=_C1767 ,C1481_=_C1647 ,\nC1481_=_C1702 ,C1481_=_C1712 ,C1481_=_C1768 ,C1481_=_C1769 ,C1481_=_C1771 ,C1481_=_C1773 ,\nC1481_=_C1774 ,C1481_=_C1776 ,C1481_=_C1777 ,C1481_=_C1778 ,C1481_=_C1779 ,C1481_=_C1780 ,\nC1520_=_C1669 ,C1520_=_C1703 ,C1520_=_C1715 ,C1520_=_C1781 ,C1520_=_C1786 ,C1520_=_C1793 ,\nC1520_=_C1795 ,C1520_=_C1796 ,C1520_=_C1798 ,C1520_=_C1799 ,C1520_=_C1800 ,C1520_=_C1801 ,\nC1520_=_C1802 ,C1536_=_C1680 ,C1536_=_C1717 ,C1536_=_C1803 ,C1536_=_C1812 ,C1536_=_C1814 ,\nC1536_=_C1815 ,C1536_=_C1816 ,C1536_=_C1817 ,C1550_=_C1697 ,C1550_=_C1706 ,C1550_=_C1720 ,\nC1550_=_C1784 ,C1550_=_C1789 ,C1550_=_C1806 ,C1550_=_C1819 ,C1550_=_C1821 ,C1550_=_C1827 ,\nC1550_=_C1828 ,C1550_=_C1829 ,C1550_=_C1830 ,C1550_=_C1831 ,C1598_=_C1708 ,C1598_=_C1729 ,\nC1598_=_C1730 ,C1598_=_C1732 ,C1598_=_C1733 ,C1598_=_C1734 ,C1598_=_C1735 ,C1615_=_C1709 ,\nC1615_=_C1739 ,C1615_=_C1740 ,C1615_=_C1742 ,C1615_=_C1743 ,C1615_=_C1744 ,C1615_=_C1745 ,\nC1631_=_C1710 ,C1631_=_C1749 ,C1631_=_C1750 ,C1631_=_C1752 ,C1631_=_C1753 ,C1640_=_C1701 ,\nC1640_=_C1711 ,C1640_=_C1755 ,C1640_=_C1756 ,C1640_=_C1758 ,C1640_=_C1760 ,C1640_=_C1761 ,\nC1640_=_C1763 ,C1640_=_C1764 ,C1640_=_C1765 ,C1640_=_C1766 ,C1640_=_C1767 ,C1647_=_C1702 ,\nC1647_=_C1712 ,C1647_=_C1768 ,C1647_=_C1769 ,C1647_=_C1771 ,C1647_=_C1773 ,C1647_=_C1774 ,\nC1647_=_C1776 ,C1647_=_C1777 ,C1647_=_C1778 ,C1647_=_C1779 ,C1647_=_C1780 ,C1669_=_C1703 ,\nC1669_=_C1715 ,C1669_=_C1781 ,C1669_=_C1786 ,C1669_=_C1793 ,C1669_=_C1795 ,C1669_=_C1796 ,\nC1669_=_C1798 ,C1669_=_C1799 ,C1669_=_C1800 ,C1669_=_C1801 ,C1669_=_C1802 ,C1680_=_C1717 ,\nC1680_=_C1803 ,C1680_=_C1812 ,C1680_=_C1814 ,C1680_=_C1815 ,C1680_=_C1816 ,C1680_=_C1817 ,\nC1697_=_C1706 ,C1697_=_C1720 ,C1697_=_C1784 ,C1697_=_C1789 ,C1697_=_C1806 ,C1697_=_C1819 ,\nC1697_=_C1821 ,C1697_=_C1827 ,C1697_=_C1828 ,C1697_=_C1829 ,C1697_=_C1830 ,C1697_=_C1831 ,\nC1701_=_C1702 ,C1701_=_C1703 ,C1701_=_C1706 ,C1701_=_C1711 ,C1701_=_C1755 ,C1701_=_C1756 ,\nC1701_=_C1758 ,C1701_=_C1760 ,C1701_=_C1761 ,C1701_=_C1763 ,C1701_=_C1764 ,C1701_=_C1765 ,\nC1701_=_C1766 ,C1701_=_C1767 ,C1702_=_C1703 ,C1702_=_C1706 ,C1702_=_C1712 ,C1702_=_C1768 ,\nC1702_=_C1769 ,C1702_=_C1771 ,C1702_=_C1773 ,C1702_=_C1774 ,C1702_=_C1776 ,C1702_=_C1777 ,\nC1702_=_C1778 ,C1702_=_C1779 ,C1702_=_C1780 ,C1703_=_C1706 ,C1703_=_C1715 ,C1703_=_C1781 ,\nC1703_=_C1786 ,C1703_=_C1793 ,C1703_=_C1795 ,C1703_=_C1796 ,C1703_=_C1798 ,C1703_=_C1799 ,\nC1703_=_C1800 ,C1703_=_C1801 ,C1703_=_C1802 ,C1706_=_C1720 ,C1706_=_C1784 ,C1706_=_C1789 ,\nC1706_=_C1806 ,C1706_=_C1819 ,C1706_=_C1821 ,C1706_=_C1827 ,C1706_=_C1828 ,C1706_=_C1829 ,\nC1706_=_C1830 ,C1706_=_C1831 ,C1708_=_C1709 ,C1708_=_C1710 ,C1708_=_C1711 ,C1708_=_C1712 ,\nC1708_=_C1715 ,C1708_=_C1717 ,C1708_=_C1720 ,C1708_=_C1729 ,C1708_=_C1730 ,C1708_=_C1732 ,\nC1708_=_C1733 ,C1708_=_C1734 ,C1708_=_C1735 ,C1709_=_C1710 ,C1709_=_C1711 ,C1709_=_C1712 ,\nC1709_=_C1715 ,C1709_=_C1717 ,C1709_=_C1720 ,C1709_=_C1739 ,C1709_=_C1740 ,C1709_=_C1742 ,\nC1709_=_C1743 ,C1709_=_C1744 ,C1709_=_C1745 ,C1710_=_C1711 ,C1710_=_C1712 ,C1710_=_C1715 ,\nC1710_=_C1717 ,C1710_=_C1720 ,C1710_=_C1749 ,C1710_=_C1750 ,C1710_=_C1752 ,C1710_=_C1753 ,\nC1711_=_C1712 ,C1711_=_C1715 ,C1711_=_C1717 ,C1711_=_C1720 ,C1711_=_C1755 ,C1711_=_C1756 ,\nC1711_=_C1758 ,C1711_=_C1760 ,C1711_=_C1761 ,C1711_=_C1763 ,C1711_=_C1764 ,C1711_=_C1765 ,\nC1711_=_C1766 ,C1711_=_C1767 ,C1712_=_C1715 ,C1712_=_C1717 ,C1712_=_C1720 ,C1712_=_C1768 ,\nC1712_=_C1769 ,C1712_=_C1771 ,C1712_=_C1773 ,C1712_=_C1774 ,C1712_=_C1776 ,C1712_=_C1777 ,\nC1712_=_C1778 ,C1712_=_C1779 ,C1712_=_C1780 ,C1715_=_C1717 ,C1715_=_C1720 ,C1715_=_C1781 ,\nC1715_=_C1786 ,C1715_=_C1793 ,C1715_=_C1795 ,C1715_=_C1796 ,C1715_=_C1798 ,C1715_=_C1799 ,\nC1715_=_C1800 ,C1715_=_C1801 ,C1715_=_C1802 ,C1717_=_C1720 ,C1717_=_C1803 ,C1717_=_C1812 ,\nC1717_=_C1814 ,C1717_=_C1815 ,C1717_=_C1816 ,C1717_=_C1817 ,C1720_=_C1784 ,C1720_=_C1789 ,\nC1720_=_C1806 ,C1720_=_C1819 ,C1720_=_C1821 ,C1720_=_C1827 ,C1720_=_C1828 ,C1720_=_C1829 ,\nC1720_=_C1830 ,C1720_=_C1831 ,C1729_=_C1730 ,C1729_=_C1732 ,C1729_=_C1733 ,C1729_=_C1734 ,\nC1729_=_C1735 ,C1729_=_C1739 ,C1729_=_C1749 ,C1729_=_C1758 ,C1729_=_C1771 ,C1729_=_C1793 ,\nC1729_=_C1803 ,C1729_=_C1806 ,C1730_=_C1732 ,C1730_=_C1733 ,C1730_=_C1734 ,C1730_=_C1735 ,\nC1730_=_C1740 ,C1730_=_C1750 ,C1730_=_C1761 ,C1730_=_C1774 ,C1730_=_C1796 ,C1730_=_C1812 ,\nC1730_=_C1821 ,C1732_=_C1733 ,C1732_=_C1734 ,C1732_=_C1735 ,C1733_=_C1734 ,C1733_=_C1735 ,\nC1734_=_C1735 ,C1739_=_C1740 ,C1739_=_C1742 ,C1739_=_C1743 ,C1739_=_C1744 ,C1739_=_C1745 ,\nC1739_=_C1749 ,C1739_=_C1758 ,C1739_=_C1771 ,C1739_=_C1793 ,C1739_=_C1803 ,C1739_=_C1806 ,\nC1740_=_C1742 ,C1740_=_C1743 ,C1740_=_C1744 ,C1740_=_C1745 ,C1740_=_C1750 ,C1740_=_C1761 ,\nC1740_=_C1774 ,C1740_=_C1796 ,C1740_=_C1812 ,C1740_=_C1821 ,C1742_=_C1743 ,C1742_=_C1744 ,\nC1742_=_C1745 ,C1743_=_C1744 ,C1743_=_C1745 ,C1744_=_C1745 ,C1749_=_C1750 ,C1749_=_C1752 ,\nC1749_=_C1753 ,C1749_=_C1758 ,C1749_=_C1771 ,C1749_=_C1793 ,C1749_=_C1803 ,C1749_=_C1806 ,\nC1750_=_C1752 ,C1750_=_C1753 ,C1750_=_C1761 ,C1750_=_C1774 ,C1750_=_C1796 ,C1750_=_C1812 ,\nC1750_=_C1821 ,C1752_=_C1753 ,C1755_=_C1756 ,C1755_=_C1758 ,C1755_=_C1760 ,C1755_=_C1761 ,\nC1755_=_C1763 ,C1755_=_C1764 ,C1755_=_C1765 ,C1755_=_C1766 ,C1755_=_C1767 ,C1755_=_C1768 ,\nC1755_=_C1781 ,C1755_=_C1784 ,C1756_=_C1758 ,C1756_=_C1760 ,C1756_=_C1761 ,C1756_=_C1763 ,\nC1756_=_C1764 ,C1756_=_C1765 ,C1756_=_C1766 ,C1756_=_C1767 ,C1756_=_C1769 ,C1756_=_C1786 ,\nC1756_=_C1789 ,C1758_=_C1760 ,C1758_=_C1761 ,C1758_=_C1763 ,C1758_=_C1764 ,C1758_=_C1765 ,\nC1758_=_C1766 ,C1758_=_C1767 ,C1758_=_C1771 ,C1758_=_C1793 ,C1758_=_C1803 ,C1758_=_C1806 ,\nC1760_=_C1761 ,C1760_=_C1763 ,C1760_=_C1764 ,C1760_=_C1765 ,C1760_=_C1766 ,C1760_=_C1767 ,\nC1760_=_C1773 ,C1760_=_C1795 ,C1760_=_C1819 ,C1761_=_C1763 ,C1761_=_C1764 ,C1761_=_C1765 ,\nC1761_=_C1766 ,C1761_=_C1767 ,C1761_=_C1774 ,C1761_=_C1796 ,C1761_=_C1812 ,C1761_=_C1821 ,\nC1763_=_C1764 ,C1763_=_C1765 ,C1763_=_C1766 ,C1763_=_C1767 ,C1764_=_C1765 ,C1764_=_C1766 ,\nC1764_=_C1767 ,C1765_=_C1766 ,C1765_=_C1767 ,C1766_=_C1767 ,C1768_=_C1769 ,C1768_=_C1771 ,\nC1768_=_C1773 ,C1768_=_C1774 ,C1768_=_C1776 ,C1768_=_C1777 ,C1768_=_C1778 ,C1768_=_C1779 ,\nC1768_=_C1780 ,C1768_=_C1781 ,C1768_=_C1784 ,C1769_=_C1771 ,C1769_=_C1773 ,C1769_=_C1774 ,\nC1769_=_C1776 ,C1769_=_C1777 ,C1769_=_C1778 ,C1769_=_C1779 ,C1769_=_C1780 ,C1769_=_C1786 ,\nC1769_=_C1789 ,C1771_=_C1773 ,C1771_=_C1774 ,C1771_=_C1776 ,C1771_=_C1777 ,C1771_=_C1778 ,\nC1771_=_C1779 ,C1771_=_C1780 ,C1771_=_C1793 ,C1771_=_C1803 ,C1771_=_C1806 ,C1773_=_C1774 ,\nC1773_=_C1776 ,C1773_=_C1777 ,C1773_=_C1778 ,C1773_=_C1779 ,C1773_=_C1780 ,C1773_=_C1795 ,\nC1773_=_C1819 ,C1774_=_C1776 ,C1774_=_C1777 ,C1774_=_C1778 ,C1774_=_C1779 ,C1774_=_C1780 ,\nC1774_=_C1796 ,C1774_=_C1812 ,C1774_=_C1821 ,C1776_=_C1777 ,C1776_=_C1778 ,C1776_=_C1779 ,\nC1776_=_C1780 ,C1777_=_C1778 ,C1777_=_C1779 ,C1777_=_C1780 ,C1778_=_C1779 ,C1778_=_C1780 ,\nC1779_=_C1780 ,C1781_=_C1784 ,C1781_=_C1786 ,C1781_=_C1793 ,C1781_=_C1795 ,C1781_=_C1796 ,\nC1781_=_C1798 ,C1781_=_C1799 ,C1781_=_C1800 ,C1781_=_C1801 ,C1781_=_C1802 ,C1784_=_C1789</w:t>
      </w:r>
    </w:p>
    <w:p>
      <w:pPr>
        <w:pStyle w:val="PreformattedText"/>
        <w:bidi w:val="0"/>
        <w:spacing w:before="0" w:after="0"/>
        <w:jc w:val="left"/>
        <w:rPr/>
      </w:pPr>
      <w:r>
        <w:rPr/>
        <w:t xml:space="preserve"> </w:t>
      </w:r>
      <w:r>
        <w:rPr/>
        <w:t>,\nC1784_=_C1806 ,C1784_=_C1819 ,C1784_=_C1821 ,C1784_=_C1827 ,C1784_=_C1828 ,C1784_=_C1829 ,\nC1784_=_C1830 ,C1784_=_C1831 ,C1786_=_C1789 ,C1786_=_C1793 ,C1786_=_C1795 ,C1786_=_C1796 ,\nC1786_=_C1798 ,C1786_=_C1799 ,C1786_=_C1800 ,C1786_=_C1801 ,C1786_=_C1802 ,C1789_=_C1806 ,\nC1789_=_C1819 ,C1789_=_C1821 ,C1789_=_C1827 ,C1789_=_C1828 ,C1789_=_C1829 ,C1789_=_C1830 ,\nC1789_=_C1831 ,C1793_=_C1795 ,C1793_=_C1796 ,C1793_=_C1798 ,C1793_=_C1799 ,C1793_=_C1800 ,\nC1793_=_C1801 ,C1793_=_C1802 ,C1793_=_C1803 ,C1793_=_C1806 ,C1795_=_C1796 ,C1795_=_C1798 ,\nC1795_=_C1799 ,C1795_=_C1800 ,C1795_=_C1801 ,C1795_=_C1802 ,C1795_=_C1819 ,C1796_=_C1798 ,\nC1796_=_C1799 ,C1796_=_C1800 ,C1796_=_C1801 ,C1796_=_C1802 ,C1796_=_C1812 ,C1796_=_C1821 ,\nC1798_=_C1799 ,C1798_=_C1800 ,C1798_=_C1801 ,C1798_=_C1802 ,C1799_=_C1800 ,C1799_=_C1801 ,\nC1799_=_C1802 ,C1800_=_C1801 ,C1800_=_C1802 ,C1801_=_C1802 ,C1803_=_C1806 ,C1803_=_C1812 ,\nC1803_=_C1814 ,C1803_=_C1815 ,C1803_=_C1816 ,C1803_=_C1817 ,C1806_=_C1819 ,C1806_=_C1821 ,\nC1806_=_C1827 ,C1806_=_C1828 ,C1806_=_C1829 ,C1806_=_C1830 ,C1806_=_C1831 ,C1812_=_C1814 ,\nC1812_=_C1815 ,C1812_=_C1816 ,C1812_=_C1817 ,C1812_=_C1821 ,C1814_=_C1815 ,C1814_=_C1816 ,\nC1814_=_C1817 ,C1815_=_C1816 ,C1815_=_C1817 ,C1816_=_C1817 ,C1819_=_C1821 ,C1819_=_C1827 ,\nC1819_=_C1828 ,C1819_=_C1829 ,C1819_=_C1830 ,C1819_=_C1831 ,C1821_=_C1827 ,C1821_=_C1828 ,\nC1821_=_C1829 ,C1821_=_C1830 ,C1821_=_C1831 ,C1827_=_C1828 ,C1827_=_C1829 ,C1827_=_C1830 ,\nC1827_=_C1831 ,C1828_=_C1829 ,C1828_=_C1830 ,C1828_=_C1831 ,C1829_=_C1830 ,C1829_=_C1831 ,\nC1830_=_C1831 ,"];159[shape=box, label="id:159 level: 4\n144: C22 C37 C163 C189 C202 \nC215 C238 C252 C257 C267 C282 \nC297 C319 C340 C359 C370 C380 \nC388 C398 C408 C414 C430 C431 \nC432 C433 C434 C435 C436 C437 \nC438 C440 C441 C442 C443 C444 \nC453 C485 C510 C601 C634 C659 \nC693 C717 C804 C828 C847 C859 \nC888 C911 C1012 C1031 C1042 C1075 \nC1087 C1166 C1197 C1214 C1224 C1250 \nC1325 C1339 C1364 C1382 C1391 C1417 \nC1495 C1508 C1528 C1546 C1570 C1582 \nC1656 C1673 C1688 C1694 C1701 C1702 \nC1703 C1704 C1706 C1707 C1708 C1709 \nC1710 C1711 C1712 C1713 C1715 C1716 \nC1717 C1718 C1720 C1721 C1722 C1723 \nC1724 C1725 C1729 C1730 C1739 C1740 \nC1749 C1750 C1755 C1756 C1758 C1760 \nC1761 C1768 C1769 C1771 C1773 C1774 \nC1781 C1783 C1784 C1785 C1786 C1787 \nC1789 C1790 C1791 C1792 C1793 C1795 \nC1796 C1803 C1805 C1806 C1807 C1808 \nC1809 C1810 C1811 C1812 C1818 C1819 \nC1820 C1821 C1822 C1823 C1824 C1825 \nC1826 \n1658: C22_=_C485( C22 C485 ) C22_=_C693( C22 C693 ) C22_=_C888( C22 C888 ) C22_=_C1075( C22 C1075 ) C22_=_C1570( C22 C1570 ) \nC22_=_C1701( C22 C1701 ) C22_=_C1702( C22 C1702 ) C22_=_C1703( C22 C1703 ) C22_=_C1704( C22 C1704 ) C22_=_C1706( C22 C1706 ) C22_=_C1707( C22 C1707 ) \nC37_=_C257( C37 C257 ) C37_=_C510( C37 C510 ) C37_=_C717( C37 C717 ) C37_=_C911( C37 C911 ) C37_=_C1087( C37 C1087 ) C37_=_C1250( C37 C1250 ) \nC37_=_C1417( C37 C1417 ) C37_=_C1582( C37 C1582 ) C37_=_C1708( C37 C1708 ) C37_=_C1709( C37 C1709 ) C37_=_C1710( C37 C1710 ) C37_=_C1711( C37 C1711 ) \nC37_=_C1712( C37 C1712 ) C37_=_C1713( C37 C1713 ) C37_=_C1715( C37 C1715 ) C37_=_C1716( C37 C1716 ) C37_=_C1717( C37 C1717 ) C37_=_C1718( C37 C1718 ) \nC37_=_C1720( C37 C1720 ) C37_=_C1721( C37 C1721 ) C37_=_C1722( C37 C1722 ) C37_=_C1723( C37 C1723 ) C37_=_C1724( C37 C1724 ) C37_=_C1725( C37 C1725 ) \nC163_=_C804( C163 C804 ) C163_=_C1166( C163 C1166 ) C163_=_C1325( C163 C1325 ) C163_=_C1495( C163 C1495 ) C163_=_C1656( C163 C1656 ) C163_=_C1713( C163 C1713 ) \nC163_=_C1755( C163 C1755 ) C163_=_C1768( C163 C1768 ) C163_=_C1781( C163 C1781 ) C163_=_C1783( C163 C1783 ) C163_=_C1784( C163 C1784 ) C163_=_C1785( C163 C1785 ) \nC189_=_C408( C189 C408 ) C189_=_C634( C189 C634 ) C189_=_C828( C189 C828 ) C189_=_C1012( C189 C1012 ) C189_=_C1197( C189 C1197 ) C189_=_C1364( C189 C1364 ) \nC189_=_C1528( C189 C1528 ) C189_=_C1673( C189 C1673 ) C189_=_C1704( C189 C1704 ) C189_=_C1716( C189 C1716 ) C189_=_C1729( C189 C1729 ) C189_=_C1739( C189 C1739 ) \nC189_=_C1749( C189 C1749 ) C189_=_C1758( C189 C1758 ) C189_=_C1771( C189 C1771 ) C189_=_C1787( C189 C1787 ) C189_=_C1793( C189 C1793 ) C189_=_C1803( C189 C1803 ) \nC189_=_C1805( C189 C1805 ) C189_=_C1806( C189 C1806 ) C189_=_C1807( C189 C1807 ) C189_=_C1808( C189 C1808 ) C189_=_C1809( C189 C1809 ) C189_=_C1810( C189 C1810 ) \nC189_=_C1811( C189 C1811 ) C202_=_C238( C202 C238 ) C202_=_C252( C202 C252 ) C202_=_C267( C202 C267 ) C202_=_C282( C202 C282 ) C202_=_C297( C202 C297 ) \nC202_=_C319( C202 C319 ) C202_=_C340( C202 C340 ) C202_=_C359( C202 C359 ) C202_=_C370( C202 C370 ) C202_=_C388( C202 C388 ) C202_=_C398( C202 C398 ) \nC202_=_C414( C202 C414 ) C202_=_C430( C202 C430 ) C202_=_C431( C202 C431 ) C202_=_C432( C202 C432 ) C202_=_C433( C202 C433 ) C202_=_C434( C202 C434 ) \nC202_=_C435( C202 C435 ) C202_=_C436( C202 C436 ) C202_=_C437( C202 C437 ) C202_=_C438( C202 C438 ) C202_=_C440( C202 C440 ) C202_=_C441( C202 C441 ) \nC202_=_C442( C202 C442 ) C202_=_C443( C202 C443 ) C202_=_C444( C202 C444 ) C215_=_C453( C215 C453 ) C215_=_C659( C215 C659 ) C215_=_C859( C215 C859 ) \nC215_=_C1042( C215 C1042 ) C215_=_C1224( C215 C1224 ) C215_=_C1391( C215 C1391 ) C215_=_C1546( C215 C1546 ) C215_=_C1694( C215 C1694 ) C215_=_C1730( C215 C1730 ) \nC215_=_C1740( C215 C1740 ) C215_=_C1750( C215 C1750 ) C215_=_C1761( C215 C1761 ) C215_=_C1774( C215 C1774 ) C215_=_C1783( C215 C1783 ) C215_=_C1796( C215 C1796 ) \nC215_=_C1805( C215 C1805 ) C215_=_C1812( C215 C1812 ) C215_=_C1818( C215 C1818 ) C215_=_C1821( C215 C1821 ) C215_=_C1822( C215 C1822 ) C215_=_C1823( C215 C1823 ) \nC215_=_C1824( C215 C1824 ) C215_=_C1825( C215 C1825 ) C215_=_C1826( C215 C1826 ) C238_=_C252( C238 C252 ) C238_=_C267( C238 C267 ) C238_=_C282( C238 C282 ) \nC238_=_C297( C238 C297 ) C238_=_C319( C238 C319 ) C238_=_C340( C238 C340 ) C238_=_C359( C238 C359 ) C238_=_C370( C238 C370 ) C238_=_C388( C238 C388 ) \nC238_=_C398( C238 C398 ) C238_=_C414( C238 C414 ) C238_=_C430( C238 C430 ) C238_=_C431( C238 C431 ) C238_=_C432( C238 C432 ) C238_=_C433( C238 C433 ) \nC238_=_C434( C238 C434 ) C238_=_C435( C238 C435 ) C238_=_C436( C238 C436 ) C238_=_C437( C238 C437 ) C238_=_C438( C238 C438 ) C238_=_C440( C238 C440 ) \nC238_=_C441( C238 C441 ) C238_=_C442( C238 C442 ) C238_=_C443( C238 C443 ) C238_=_C444( C238 C444 ) C252_=_C257( C252 C257 ) C252_=_C267( C252 C267 ) \nC252_=_C282( C252 C282 ) C252_=_C297( C252 C297 ) C252_=_C319( C252 C319 ) C252_=_C340( C252 C340 ) C252_=_C359( C252 C359 ) C252_=_C370( C252 C370 ) \nC252_=_C388( C252 C388 ) C252_=_C398( C252 C398 ) C252_=_C414( C252 C414 ) C252_=_C430( C252 C430 ) C252_=_C431( C252 C431 ) C252_=_C432( C252 C432 ) \nC252_=_C433( C252 C433 ) C252_=_C434( C252 C434 ) C252_=_C435( C252 C435 ) C252_=_C436( C252 C436 ) C252_=_C437( C252 C437 ) C252_=_C438( C252 C438 ) \nC252_=_C440( C252 C440 ) C252_=_C441( C252 C441 ) C252_=_C442( C252 C442 ) C252_=_C443( C252 C443 ) C252_=_C444( C252 C444 ) C257_=_C510( C257 C510 ) \nC257_=_C717( C257 C717 ) C257_=_C911( C257 C911 ) C257_=_C1087( C257 C1087 ) C257_=_C1250( C257 C1250 ) C257_=_C1417( C257 C1417 ) C257_=_C1582( C257 C1582 ) \nC257_=_C1708( C257 C1708 ) C257_=_C1709( C257 C1709 ) C257_=_C1710( C257 C1710 ) C257_=_C1711( C257 C1711 ) C257_=_C1712( C257 C1712 ) C257_=_C1713( C257 C1713 ) \nC257_=_C1715( C257 C1715 ) C257_=_C1716( C257 C1716 ) C257_=_C1717( C257 C1717 ) C257_=_C1718( C257 C1718 ) C257_=_C1720( C257 C1720 ) C257_=_C1721( C257 C1721 ) \nC257_=_C1722( C257 C1722 ) C257_=_C1723( C257 C1723 ) C257_=_C1724( C257 C1724 ) C257_=_C1725( C257 C1725 ) C267_=_C282( C267 C282 ) C267_=_C297( C267 C297 ) \nC267_=_C319( C267 C319 ) C267_=_C340( C267 C340 ) C267_=_C359( C267 C359 ) C267_=_C370( C267 C370 ) C267_=_C388( C267 C388 ) C267_=_C398( C267 C398 ) \nC267_=_C414( C267 C414 ) C267_=_C430( C267 C430 ) C267_=_C431( C267 C431 ) C267_=_C432( C267 C432 ) C267_=_C433( C267 C433 ) C267_=_C434( C267 C434 ) \nC267_=_C435( C267 C435 ) C267_=_C436( C267 C436 ) C267_=_C437( C267 C437 ) C267_=_C438( C267 C438 ) C267_=_C440( C267 C440 ) C267_=_C441( C267 C441 ) \nC267_=_C442( C267 C442 ) C267_=_C443( C267 C443 ) C267_=_C444( C267 C444 ) C282_=_C297( C282 C297 ) C282_=_C319( C282 C319 ) C282_=_C340( C282 C340 ) \nC282_=_C359( C282 C359 ) C282_=_C370( C282 C370 ) C282_=_C388( C282 C388 ) C282_=_C398( C282 C398 ) C282_=_C414( C282 C414 ) C282_=_C430( C282 C430 ) \nC282_=_C431( C282 C431 ) C282_=_C432( C282 C432 ) C282_=_C433( C282 C433 ) C282_=_C434( C282 C434 ) C282_=_C435( C282 C435 ) C282_=_C436( C282 C436 ) \nC282_=_C437( C282 C437 ) C282_=_C438( C282 C438 ) C282_=_C440( C282 C440 ) C282_=_C441( C282 C441 ) C282_=_C442( C282 C442 ) C282_=_C443( C282 C443 ) \nC282_=_C444( C282 C444 ) C297_=_C319( C297 C319 ) C297_=_C340( C297 C340 ) C297_=_C359( C297 C359 ) C297_=_C370( C297 C370 ) C297_=_C388( C297 C388 ) \nC297_=_C398( C297 C398 ) C297_=_C414( C297 C414 ) C297_=_C430( C297 C430 ) C297_=_C431( C297 C431 ) C297_=_C432( C297 C432 ) C297_=_C433( C297 C433 ) \nC297_=_C434( C297 C434 ) C297_=_C435( C297 C435 ) C297_=_C436( C297 C436 ) C297_=_C437( C297 C437 ) C297_=_C438( C297 C438 ) C297_=_C440( C297 C440 ) \nC297_=_C441( C297 C441 ) C297_=_C442( C297 C442 ) C297_=_C443( C297 C443 ) C297_=_C444( C297 C444 ) C319_=_C340( C319 C340 ) C319_=_C359( C319 C359 ) \nC319_=_C370( C319 C370 ) C319_=_C388( C319 C388 ) C319_=_C398( C319 C398 ) C319_=_C414( C319 C414 ) C319_=_C430( C319 C430 ) C319_=_C431( C319 C431 ) \nC319_=_C432( C319 C432 ) C319_=_C433( C319 C433 ) C319_=_C434( C319 C434 ) C319_=_C435( C319 C435 ) C319_=_C436( C319 C436 ) C319_=_C437( C319 C437 ) \nC319_=_C438( C319 C438 ) C319_=_C440( C319 C440 ) C319_=_C441( C319 C441 ) C319_=_C442( C319 C442 ) C319_=_C443( C319 C443 ) C319_=_C444( C319 C444 ) \nC340_=_C359( C340 C359 ) C340_=_C370( C340 C370 ) C340_=_C388( C340 C388 ) C340_=_C398( C340 C398 ) C340_=_C414( C340 C414 ) C340_=_C430( C340 C430 )</w:t>
      </w:r>
    </w:p>
    <w:p>
      <w:pPr>
        <w:pStyle w:val="PreformattedText"/>
        <w:bidi w:val="0"/>
        <w:spacing w:before="0" w:after="0"/>
        <w:jc w:val="left"/>
        <w:rPr/>
      </w:pPr>
      <w:r>
        <w:rPr/>
        <w:t xml:space="preserve"> </w:t>
      </w:r>
      <w:r>
        <w:rPr/>
        <w:t>\nC340_=_C431( C340 C431 ) C340_=_C432( C340 C432 ) C340_=_C433( C340 C433 ) C340_=_C434( C340 C434 ) C340_=_C435( C340 C435 ) C340_=_C436( C340 C436 ) \nC340_=_C437( C340 C437 ) C340_=_C438( C340 C438 ) C340_=_C440( C340 C440 ) C340_=_C441( C340 C441 ) C340_=_C442( C340 C442 ) C340_=_C443( C340 C443 ) \nC340_=_C444( C340 C444 ) C359_=_C370( C359 C370 ) C359_=_C388( C359 C388 ) C359_=_C398( C359 C398 ) C359_=_C414( C359 C414 ) C359_=_C430( C359 C430 ) \nC359_=_C431( C359 C431 ) C359_=_C432( C359 C432 ) C359_=_C433( C359 C433 ) C359_=_C434( C359 C434 ) C359_=_C435( C359 C435 ) C359_=_C436( C359 C436 ) \nC359_=_C437( C359 C437 ) C359_=_C438( C359 C438 ) C359_=_C440( C359 C440 ) C359_=_C441( C359 C441 ) C359_=_C442( C359 C442 ) C359_=_C443( C359 C443 ) \nC359_=_C444( C359 C444 ) C370_=_C380( C370 C380 ) C370_=_C388( C370 C388 ) C370_=_C398( C370 C398 ) C370_=_C414( C370 C414 ) C370_=_C430( C370 C430 ) \nC370_=_C431( C370 C431 ) C370_=_C432( C370 C432 ) C370_=_C433( C370 C433 ) C370_=_C434( C370 C434 ) C370_=_C435( C370 C435 ) C370_=_C436( C370 C436 ) \nC370_=_C437( C370 C437 ) C370_=_C438( C370 C438 ) C370_=_C440( C370 C440 ) C370_=_C441( C370 C441 ) C370_=_C442( C370 C442 ) C370_=_C443( C370 C443 ) \nC370_=_C444( C370 C444 ) C380_=_C601( C380 C601 ) C380_=_C1339( C380 C1339 ) C380_=_C1508( C380 C1508 ) C380_=_C1756( C380 C1756 ) C380_=_C1769( C380 C1769 ) \nC380_=_C1786( C380 C1786 ) C380_=_C1787( C380 C1787 ) C380_=_C1789( C380 C1789 ) C380_=_C1790( C380 C1790 ) C380_=_C1791( C380 C1791 ) C380_=_C1792( C380 C1792 ) \nC388_=_C398( C388 C398 ) C388_=_C414( C388 C414 ) C388_=_C430( C388 C430 ) C388_=_C431( C388 C431 ) C388_=_C432( C388 C432 ) C388_=_C433( C388 C433 ) \nC388_=_C434( C388 C434 ) C388_=_C435( C388 C435 ) C388_=_C436( C388 C436 ) C388_=_C437( C388 C437 ) C388_=_C438( C388 C438 ) C388_=_C440( C388 C440 ) \nC388_=_C441( C388 C441 ) C388_=_C442( C388 C442 ) C388_=_C443( C388 C443 ) C388_=_C444( C388 C444 ) C398_=_C408( C398 C408 ) C398_=_C414( C398 C414 ) \nC398_=_C430( C398 C430 ) C398_=_C431( C398 C431 ) C398_=_C432( C398 C432 ) C398_=_C433( C398 C433 ) C398_=_C434( C398 C434 ) C398_=_C435( C398 C435 ) \nC398_=_C436( C398 C436 ) C398_=_C437( C398 C437 ) C398_=_C438( C398 C438 ) C398_=_C440( C398 C440 ) C398_=_C441( C398 C441 ) C398_=_C442( C398 C442 ) \nC398_=_C443( C398 C443 ) C398_=_C444( C398 C444 ) C408_=_C634( C408 C634 ) C408_=_C828( C408 C828 ) C408_=_C1012( C408 C1012 ) C408_=_C1197( C408 C1197 ) \nC408_=_C1364( C408 C1364 ) C408_=_C1528( C408 C1528 ) C408_=_C1673( C408 C1673 ) C408_=_C1704( C408 C1704 ) C408_=_C1716( C408 C1716 ) C408_=_C1729( C408 C1729 ) \nC408_=_C1739( C408 C1739 ) C408_=_C1749( C408 C1749 ) C408_=_C1758( C408 C1758 ) C408_=_C1771( C408 C1771 ) C408_=_C1787( C408 C1787 ) C408_=_C1793( C408 C1793 ) \nC408_=_C1803( C408 C1803 ) C408_=_C1805( C408 C1805 ) C408_=_C1806( C408 C1806 ) C408_=_C1807( C408 C1807 ) C408_=_C1808( C408 C1808 ) C408_=_C1809( C408 C1809 ) \nC408_=_C1810( C408 C1810 ) C408_=_C1811( C408 C1811 ) C414_=_C430( C414 C430 ) C414_=_C431( C414 C431 ) C414_=_C432( C414 C432 ) C414_=_C433( C414 C433 ) \nC414_=_C434( C414 C434 ) C414_=_C435( C414 C435 ) C414_=_C436( C414 C436 ) C414_=_C437( C414 C437 ) C414_=_C438( C414 C438 ) C414_=_C440( C414 C440 ) \nC414_=_C441( C414 C441 ) C414_=_C442( C414 C442 ) C414_=_C443( C414 C443 ) C414_=_C444( C414 C444 ) C430_=_C431( C430 C431 ) C430_=_C432( C430 C432 ) \nC430_=_C433( C430 C433 ) C430_=_C434( C430 C434 ) C430_=_C435( C430 C435 ) C430_=_C436( C430 C436 ) C430_=_C437( C430 C437 ) C430_=_C438( C430 C438 ) \nC430_=_C440( C430 C440 ) C430_=_C441( C430 C441 ) C430_=_C442( C430 C442 ) C430_=_C443( C430 C443 ) C430_=_C444( C430 C444 ) C430_=_C453( C430 C453 ) \nC431_=_C432( C431 C432 ) C431_=_C433( C431 C433 ) C431_=_C434( C431 C434 ) C431_=_C435( C431 C435 ) C431_=_C436( C431 C436 ) C431_=_C437( C431 C437 ) \nC431_=_C438( C431 C438 ) C431_=_C440( C431 C440 ) C431_=_C441( C431 C441 ) C431_=_C442( C431 C442 ) C431_=_C443( C431 C443 ) C431_=_C444( C431 C444 ) \nC432_=_C433( C432 C433 ) C432_=_C434( C432 C434 ) C432_=_C435( C432 C435 ) C432_=_C436( C432 C436 ) C432_=_C437( C432 C437 ) C432_=_C438( C432 C438 ) \nC432_=_C440( C432 C440 ) C432_=_C441( C432 C441 ) C432_=_C442( C432 C442 ) C432_=_C443( C432 C443 ) C432_=_C444( C432 C444 ) C433_=_C434( C433 C434 ) \nC433_=_C435( C433 C435 ) C433_=_C436( C433 C436 ) C433_=_C437( C433 C437 ) C433_=_C438( C433 C438 ) C433_=_C440( C433 C440 ) C433_=_C441( C433 C441 ) \nC433_=_C442( C433 C442 ) C433_=_C443( C433 C443 ) C433_=_C444( C433 C444 ) C433_=_C847( C433 C847 ) C434_=_C435( C434 C435 ) C434_=_C436( C434 C436 ) \nC434_=_C437( C434 C437 ) C434_=_C438( C434 C438 ) C434_=_C440( C434 C440 ) C434_=_C441( C434 C441 ) C434_=_C442( C434 C442 ) C434_=_C443( C434 C443 ) \nC434_=_C444( C434 C444 ) C434_=_C1031( C434 C1031 ) C435_=_C436( C435 C436 ) C435_=_C437( C435 C437 ) C435_=_C438( C435 C438 ) C435_=_C440( C435 C440 ) \nC435_=_C441( C435 C441 ) C435_=_C442( C435 C442 ) C435_=_C443( C435 C443 ) C435_=_C444( C435 C444 ) C435_=_C1214( C435 C1214 ) C436_=_C437( C436 C437 ) \nC436_=_C438( C436 C438 ) C436_=_C440( C436 C440 ) C436_=_C441( C436 C441 ) C436_=_C442( C436 C442 ) C436_=_C443( C436 C443 ) C436_=_C444( C436 C444 ) \nC436_=_C1382( C436 C1382 ) C437_=_C438( C437 C438 ) C437_=_C440( C437 C440 ) C437_=_C441( C437 C441 ) C437_=_C442( C437 C442 ) C437_=_C443( C437 C443 ) \nC437_=_C444( C437 C444 ) C438_=_C440( C438 C440 ) C438_=_C441( C438 C441 ) C438_=_C442( C438 C442 ) C438_=_C443( C438 C443 ) C438_=_C444( C438 C444 ) \nC438_=_C1688( C438 C1688 ) C440_=_C441( C440 C441 ) C440_=_C442( C440 C442 ) C440_=_C443( C440 C443 ) C440_=_C444( C440 C444 ) C440_=_C1820( C440 C1820 ) \nC441_=_C442( C441 C442 ) C441_=_C443( C441 C443 ) C441_=_C444( C441 C444 ) C442_=_C443( C442 C443 ) C442_=_C444( C442 C444 ) C443_=_C444( C443 C444 ) \nC453_=_C659( C453 C659 ) C453_=_C859( C453 C859 ) C453_=_C1042( C453 C1042 ) C453_=_C1224( C453 C1224 ) C453_=_C1391( C453 C1391 ) C453_=_C1546( C453 C1546 ) \nC453_=_C1694( C453 C1694 ) C453_=_C1730( C453 C1730 ) C453_=_C1740( C453 C1740 ) C453_=_C1750( C453 C1750 ) C453_=_C1761( C453 C1761 ) C453_=_C1774( C453 C1774 ) \nC453_=_C1783( C453 C1783 ) C453_=_C1796( C453 C1796 ) C453_=_C1805( C453 C1805 ) C453_=_C1812( C453 C1812 ) C453_=_C1818( C453 C1818 ) C453_=_C1821( C453 C1821 ) \nC453_=_C1822( C453 C1822 ) C453_=_C1823( C453 C1823 ) C453_=_C1824( C453 C1824 ) C453_=_C1825( C453 C1825 ) C453_=_C1826( C453 C1826 ) C485_=_C693( C485 C693 ) \nC485_=_C888( C485 C888 ) C485_=_C1075( C485 C1075 ) C485_=_C1570( C485 C1570 ) C485_=_C1701( C485 C1701 ) C485_=_C1702( C485 C1702 ) C485_=_C1703( C485 C1703 ) \nC485_=_C1704( C485 C1704 ) C485_=_C1706( C485 C1706 ) C485_=_C1707( C485 C1707 ) C510_=_C717( C510 C717 ) C510_=_C911( C510 C911 ) C510_=_C1087( C510 C1087 ) \nC510_=_C1250( C510 C1250 ) C510_=_C1417( C510 C1417 ) C510_=_C1582( C510 C1582 ) C510_=_C1708( C510 C1708 ) C510_=_C1709( C510 C1709 ) C510_=_C1710( C510 C1710 ) \nC510_=_C1711( C510 C1711 ) C510_=_C1712( C510 C1712 ) C510_=_C1713( C510 C1713 ) C510_=_C1715( C510 C1715 ) C510_=_C1716( C510 C1716 ) C510_=_C1717( C510 C1717 ) \nC510_=_C1718( C510 C1718 ) C510_=_C1720( C510 C1720 ) C510_=_C1721( C510 C1721 ) C510_=_C1722( C510 C1722 ) C510_=_C1723( C510 C1723 ) C510_=_C1724( C510 C1724 ) \nC510_=_C1725( C510 C1725 ) C601_=_C1339( C601 C1339 ) C601_=_C1508( C601 C1508 ) C601_=_C1756( C601 C1756 ) C601_=_C1769( C601 C1769 ) C601_=_C1786( C601 C1786 ) \nC601_=_C1787( C601 C1787 ) C601_=_C1789( C601 C1789 ) C601_=_C1790( C601 C1790 ) C601_=_C1791( C601 C1791 ) C601_=_C1792( C601 C1792 ) C634_=_C828( C634 C828 ) \nC634_=_C1012( C634 C1012 ) C634_=_C1197( C634 C1197 ) C634_=_C1364( C634 C1364 ) C634_=_C1528( C634 C1528 ) C634_=_C1673( C634 C1673 ) C634_=_C1704( C634 C1704 ) \nC634_=_C1716( C634 C1716 ) C634_=_C1729( C634 C1729 ) C634_=_C1739( C634 C1739 ) C634_=_C1749( C634 C1749 ) C634_=_C1758( C634 C1758 ) C634_=_C1771( C634 C1771 ) \nC634_=_C1787( C634 C1787 ) C634_=_C1793( C634 C1793 ) C634_=_C1803( C634 C1803 ) C634_=_C1805( C634 C1805 ) C634_=_C1806( C634 C1806 ) C634_=_C1807( C634 C1807 ) \nC634_=_C1808( C634 C1808 ) C634_=_C1809( C634 C1809 ) C634_=_C1810( C634 C1810 ) C634_=_C1811( C634 C1811 ) C659_=_C859( C659 C859 ) C659_=_C1042( C659 C1042 ) \nC659_=_C1224( C659 C1224 ) C659_=_C1391( C659 C1391 ) C659_=_C1546( C659 C1546 ) C659_=_C1694( C659 C1694 ) C659_=_C1730( C659 C1730 ) C659_=_C1740( C659 C1740 ) \nC659_=_C1750( C659 C1750 ) C659_=_C1761( C659 C1761 ) C659_=_C1774( C659 C1774 ) C659_=_C1783( C659 C1783 ) C659_=_C1796( C659 C1796 ) C659_=_C1805( C659 C1805 ) \nC659_=_C1812( C659 C1812 ) C659_=_C1818( C659 C1818 ) C659_=_C1821( C659 C1821 ) C659_=_C1822( C659 C1822 ) C659_=_C1823( C659 C1823 ) C659_=_C1824( C659 C1824 ) \nC659_=_C1825( C659 C1825 ) C659_=_C1826( C659 C1826 ) C693_=_C888( C693 C888 ) C693_=_C1075( C693 C1075 ) C693_=_C1570( C693 C1570 ) C693_=_C1701( C693 C1701 ) \nC693_=_C1702( C693 C1702 ) C693_=_C1703( C693 C1703 ) C693_=_C1704( C693 C1704 ) C693_=_C1706( C693 C1706 ) C693_=_C1707( C693 C1707 ) C717_=_C911( C717 C911 ) \nC717_=_C1087( C717 C1087 ) C717_=_C1250( C717 C1250 ) C717_=_C1417( C717 C1417 ) C717_=_C1582( C717 C1582 ) C717_=_C1708( C717 C1708 ) C717_=_C1709( C717 C1709 ) \nC717_=_C1710( C717 C1710 ) C717_=_C1711( C717 C1711 ) C717_=_C1712( C717 C1712 ) C717_=_C1713( C717 C1713 ) C717_=_C1715( C717 C1715 ) C717_=_C1716( C717 C1716 ) \nC717_=_C1717( C717 C1717 ) C717_=_C1718( C717 C1718 ) C717_=_C1720( C717 C1720 ) C717_=_C1721( C717 C1721 ) C717_=_C1722( C717 C1722 ) C717_=_C1723( C717 C1723 ) \nC717_=_C1724( C717 C1724 ) C717_=_C1725( C717 C1725 ) C804_=_C1166( C804 C1166 ) C804_=_C1325( C804 C1325 ) C804_=_C1495( C804 C1495 ) C804_=_C1656( C804 C1656 ) \nC804_=_C1713( C804 C1713 ) C804_=_C1755( C804 C1755 ) C804_=_C1768( C804 C1768 ) C804_=_C1781( C804 C1781 ) C804_=_C1783( C804 C1783</w:t>
      </w:r>
    </w:p>
    <w:p>
      <w:pPr>
        <w:pStyle w:val="PreformattedText"/>
        <w:bidi w:val="0"/>
        <w:spacing w:before="0" w:after="0"/>
        <w:jc w:val="left"/>
        <w:rPr/>
      </w:pPr>
      <w:r>
        <w:rPr/>
        <w:t xml:space="preserve"> </w:t>
      </w:r>
      <w:r>
        <w:rPr/>
        <w:t>) C804_=_C1784( C804 C1784 ) \nC804_=_C1785( C804 C1785 ) C828_=_C1012( C828 C1012 ) C828_=_C1197( C828 C1197 ) C828_=_C1364( C828 C1364 ) C828_=_C1528( C828 C1528 ) C828_=_C1673( C828 C1673 ) \nC828_=_C1704( C828 C1704 ) C828_=_C1716( C828 C1716 ) C828_=_C1729( C828 C1729 ) C828_=_C1739( C828 C1739 ) C828_=_C1749( C828 C1749 ) C828_=_C1758( C828 C1758 ) \nC828_=_C1771( C828 C1771 ) C828_=_C1787( C828 C1787 ) C828_=_C1793( C828 C1793 ) C828_=_C1803( C828 C1803 ) C828_=_C1805( C828 C1805 ) C828_=_C1806( C828 C1806 ) \nC828_=_C1807( C828 C1807 ) C828_=_C1808( C828 C1808 ) C828_=_C1809( C828 C1809 ) C828_=_C1810( C828 C1810 ) C828_=_C1811( C828 C1811 ) C847_=_C1031( C847 C1031 ) \nC847_=_C1214( C847 C1214 ) C847_=_C1382( C847 C1382 ) C847_=_C1688( C847 C1688 ) C847_=_C1718( C847 C1718 ) C847_=_C1760( C847 C1760 ) C847_=_C1773( C847 C1773 ) \nC847_=_C1795( C847 C1795 ) C847_=_C1818( C847 C1818 ) C847_=_C1819( C847 C1819 ) C847_=_C1820( C847 C1820 ) C859_=_C1042( C859 C1042 ) C859_=_C1224( C859 C1224 ) \nC859_=_C1391( C859 C1391 ) C859_=_C1546( C859 C1546 ) C859_=_C1694( C859 C1694 ) C859_=_C1730( C859 C1730 ) C859_=_C1740( C859 C1740 ) C859_=_C1750( C859 C1750 ) \nC859_=_C1761( C859 C1761 ) C859_=_C1774( C859 C1774 ) C859_=_C1783( C859 C1783 ) C859_=_C1796( C859 C1796 ) C859_=_C1805( C859 C1805 ) C859_=_C1812( C859 C1812 ) \nC859_=_C1818( C859 C1818 ) C859_=_C1821( C859 C1821 ) C859_=_C1822( C859 C1822 ) C859_=_C1823( C859 C1823 ) C859_=_C1824( C859 C1824 ) C859_=_C1825( C859 C1825 ) \nC859_=_C1826( C859 C1826 ) C888_=_C1075( C888 C1075 ) C888_=_C1570( C888 C1570 ) C888_=_C1701( C888 C1701 ) C888_=_C1702( C888 C1702 ) C888_=_C1703( C888 C1703 ) \nC888_=_C1704( C888 C1704 ) C888_=_C1706( C888 C1706 ) C888_=_C1707( C888 C1707 ) C911_=_C1087( C911 C1087 ) C911_=_C1250( C911 C1250 ) C911_=_C1417( C911 C1417 ) \nC911_=_C1582( C911 C1582 ) C911_=_C1708( C911 C1708 ) C911_=_C1709( C911 C1709 ) C911_=_C1710( C911 C1710 ) C911_=_C1711( C911 C1711 ) C911_=_C1712( C911 C1712 ) \nC911_=_C1713( C911 C1713 ) C911_=_C1715( C911 C1715 ) C911_=_C1716( C911 C1716 ) C911_=_C1717( C911 C1717 ) C911_=_C1718( C911 C1718 ) C911_=_C1720( C911 C1720 ) \nC911_=_C1721( C911 C1721 ) C911_=_C1722( C911 C1722 ) C911_=_C1723( C911 C1723 ) C911_=_C1724( C911 C1724 ) C911_=_C1725( C911 C1725 ) C1012_=_C1197( C1012 C1197 ) \nC1012_=_C1364( C1012 C1364 ) C1012_=_C1528( C1012 C1528 ) C1012_=_C1673( C1012 C1673 ) C1012_=_C1704( C1012 C1704 ) C1012_=_C1716( C1012 C1716 ) C1012_=_C1729( C1012 C1729 ) \nC1012_=_C1739( C1012 C1739 ) C1012_=_C1749( C1012 C1749 ) C1012_=_C1758( C1012 C1758 ) C1012_=_C1771( C1012 C1771 ) C1012_=_C1787( C1012 C1787 ) C1012_=_C1793( C1012 C1793 ) \nC1012_=_C1803( C1012 C1803 ) C1012_=_C1805( C1012 C1805 ) C1012_=_C1806( C1012 C1806 ) C1012_=_C1807( C1012 C1807 ) C1012_=_C1808( C1012 C1808 ) C1012_=_C1809( C1012 C1809 ) \nC1012_=_C1810( C1012 C1810 ) C1012_=_C1811( C1012 C1811 ) C1031_=_C1214( C1031 C1214 ) C1031_=_C1382( C1031 C1382 ) C1031_=_C1688( C1031 C1688 ) C1031_=_C1718( C1031 C1718 ) \nC1031_=_C1760( C1031 C1760 ) C1031_=_C1773( C1031 C1773 ) C1031_=_C1795( C1031 C1795 ) C1031_=_C1818( C1031 C1818 ) C1031_=_C1819( C1031 C1819 ) C1031_=_C1820( C1031 C1820 ) \nC1042_=_C1224( C1042 C1224 ) C1042_=_C1391( C1042 C1391 ) C1042_=_C1546( C1042 C1546 ) C1042_=_C1694( C1042 C1694 ) C1042_=_C1730( C1042 C1730 ) C1042_=_C1740( C1042 C1740 ) \nC1042_=_C1750( C1042 C1750 ) C1042_=_C1761( C1042 C1761 ) C1042_=_C1774( C1042 C1774 ) C1042_=_C1783( C1042 C1783 ) C1042_=_C1796( C1042 C1796 ) C1042_=_C1805( C1042 C1805 ) \nC1042_=_C1812( C1042 C1812 ) C1042_=_C1818( C1042 C1818 ) C1042_=_C1821( C1042 C1821 ) C1042_=_C1822( C1042 C1822 ) C1042_=_C1823( C1042 C1823 ) C1042_=_C1824( C1042 C1824 ) \nC1042_=_C1825( C1042 C1825 ) C1042_=_C1826( C1042 C1826 ) C1075_=_C1570( C1075 C1570 ) C1075_=_C1701( C1075 C1701 ) C1075_=_C1702( C1075 C1702 ) C1075_=_C1703( C1075 C1703 ) \nC1075_=_C1704( C1075 C1704 ) C1075_=_C1706( C1075 C1706 ) C1075_=_C1707( C1075 C1707 ) C1087_=_C1250( C1087 C1250 ) C1087_=_C1417( C1087 C1417 ) C1087_=_C1582( C1087 C1582 ) \nC1087_=_C1708( C1087 C1708 ) C1087_=_C1709( C1087 C1709 ) C1087_=_C1710( C1087 C1710 ) C1087_=_C1711( C1087 C1711 ) C1087_=_C1712( C1087 C1712 ) C1087_=_C1713( C1087 C1713 ) \nC1087_=_C1715( C1087 C1715 ) C1087_=_C1716( C1087 C1716 ) C1087_=_C1717( C1087 C1717 ) C1087_=_C1718( C1087 C1718 ) C1087_=_C1720( C1087 C1720 ) C1087_=_C1721( C1087 C1721 ) \nC1087_=_C1722( C1087 C1722 ) C1087_=_C1723( C1087 C1723 ) C1087_=_C1724( C1087 C1724 ) C1087_=_C1725( C1087 C1725 ) C1166_=_C1325( C1166 C1325 ) C1166_=_C1495( C1166 C1495 ) \nC1166_=_C1656( C1166 C1656 ) C1166_=_C1713( C1166 C1713 ) C1166_=_C1755( C1166 C1755 ) C1166_=_C1768( C1166 C1768 ) C1166_=_C1781( C1166 C1781 ) C1166_=_C1783( C1166 C1783 ) \nC1166_=_C1784( C1166 C1784 ) C1166_=_C1785( C1166 C1785 ) C1197_=_C1364( C1197 C1364 ) C1197_=_C1528( C1197 C1528 ) C1197_=_C1673( C1197 C1673 ) C1197_=_C1704( C1197 C1704 ) \nC1197_=_C1716( C1197 C1716 ) C1197_=_C1729( C1197 C1729 ) C1197_=_C1739( C1197 C1739 ) C1197_=_C1749( C1197 C1749 ) C1197_=_C1758( C1197 C1758 ) C1197_=_C1771( C1197 C1771 ) \nC1197_=_C1787( C1197 C1787 ) C1197_=_C1793( C1197 C1793 ) C1197_=_C1803( C1197 C1803 ) C1197_=_C1805( C1197 C1805 ) C1197_=_C1806( C1197 C1806 ) C1197_=_C1807( C1197 C1807 ) \nC1197_=_C1808( C1197 C1808 ) C1197_=_C1809( C1197 C1809 ) C1197_=_C1810( C1197 C1810 ) C1197_=_C1811( C1197 C1811 ) C1214_=_C1382( C1214 C1382 ) C1214_=_C1688( C1214 C1688 ) \nC1214_=_C1718( C1214 C1718 ) C1214_=_C1760( C1214 C1760 ) C1214_=_C1773( C1214 C1773 ) C1214_=_C1795( C1214 C1795 ) C1214_=_C1818( C1214 C1818 ) C1214_=_C1819( C1214 C1819 ) \nC1214_=_C1820( C1214 C1820 ) C1224_=_C1391( C1224 C1391 ) C1224_=_C1546( C1224 C1546 ) C1224_=_C1694( C1224 C1694 ) C1224_=_C1730( C1224 C1730 ) C1224_=_C1740( C1224 C1740 ) \nC1224_=_C1750( C1224 C1750 ) C1224_=_C1761( C1224 C1761 ) C1224_=_C1774( C1224 C1774 ) C1224_=_C1783( C1224 C1783 ) C1224_=_C1796( C1224 C1796 ) C1224_=_C1805( C1224 C1805 ) \nC1224_=_C1812( C1224 C1812 ) C1224_=_C1818( C1224 C1818 ) C1224_=_C1821( C1224 C1821 ) C1224_=_C1822( C1224 C1822 ) C1224_=_C1823( C1224 C1823 ) C1224_=_C1824( C1224 C1824 ) \nC1224_=_C1825( C1224 C1825 ) C1224_=_C1826( C1224 C1826 ) C1250_=_C1417( C1250 C1417 ) C1250_=_C1582( C1250 C1582 ) C1250_=_C1708( C1250 C1708 ) C1250_=_C1709( C1250 C1709 ) \nC1250_=_C1710( C1250 C1710 ) C1250_=_C1711( C1250 C1711 ) C1250_=_C1712( C1250 C1712 ) C1250_=_C1713( C1250 C1713 ) C1250_=_C1715( C1250 C1715 ) C1250_=_C1716( C1250 C1716 ) \nC1250_=_C1717( C1250 C1717 ) C1250_=_C1718( C1250 C1718 ) C1250_=_C1720( C1250 C1720 ) C1250_=_C1721( C1250 C1721 ) C1250_=_C1722( C1250 C1722 ) C1250_=_C1723( C1250 C1723 ) \nC1250_=_C1724( C1250 C1724 ) C1250_=_C1725( C1250 C1725 ) C1325_=_C1495( C1325 C1495 ) C1325_=_C1656( C1325 C1656 ) C1325_=_C1713( C1325 C1713 ) C1325_=_C1755( C1325 C1755 ) \nC1325_=_C1768( C1325 C1768 ) C1325_=_C1781( C1325 C1781 ) C1325_=_C1783( C1325 C1783 ) C1325_=_C1784( C1325 C1784 ) C1325_=_C1785( C1325 C1785 ) C1339_=_C1508( C1339 C1508 ) \nC1339_=_C1756( C1339 C1756 ) C1339_=_C1769( C1339 C1769 ) C1339_=_C1786( C1339 C1786 ) C1339_=_C1787( C1339 C1787 ) C1339_=_C1789( C1339 C1789 ) C1339_=_C1790( C1339 C1790 ) \nC1339_=_C1791( C1339 C1791 ) C1339_=_C1792( C1339 C1792 ) C1364_=_C1528( C1364 C1528 ) C1364_=_C1673( C1364 C1673 ) C1364_=_C1704( C1364 C1704 ) C1364_=_C1716( C1364 C1716 ) \nC1364_=_C1729( C1364 C1729 ) C1364_=_C1739( C1364 C1739 ) C1364_=_C1749( C1364 C1749 ) C1364_=_C1758( C1364 C1758 ) C1364_=_C1771( C1364 C1771 ) C1364_=_C1787( C1364 C1787 ) \nC1364_=_C1793( C1364 C1793 ) C1364_=_C1803( C1364 C1803 ) C1364_=_C1805( C1364 C1805 ) C1364_=_C1806( C1364 C1806 ) C1364_=_C1807( C1364 C1807 ) C1364_=_C1808( C1364 C1808 ) \nC1364_=_C1809( C1364 C1809 ) C1364_=_C1810( C1364 C1810 ) C1364_=_C1811( C1364 C1811 ) C1382_=_C1688( C1382 C1688 ) C1382_=_C1718( C1382 C1718 ) C1382_=_C1760( C1382 C1760 ) \nC1382_=_C1773( C1382 C1773 ) C1382_=_C1795( C1382 C1795 ) C1382_=_C1818( C1382 C1818 ) C1382_=_C1819( C1382 C1819 ) C1382_=_C1820( C1382 C1820 ) C1391_=_C1546( C1391 C1546 ) \nC1391_=_C1694( C1391 C1694 ) C1391_=_C1730( C1391 C1730 ) C1391_=_C1740( C1391 C1740 ) C1391_=_C1750( C1391 C1750 ) C1391_=_C1761( C1391 C1761 ) C1391_=_C1774( C1391 C1774 ) \nC1391_=_C1783( C1391 C1783 ) C1391_=_C1796( C1391 C1796 ) C1391_=_C1805( C1391 C1805 ) C1391_=_C1812( C1391 C1812 ) C1391_=_C1818( C1391 C1818 ) C1391_=_C1821( C1391 C1821 ) \nC1391_=_C1822( C1391 C1822 ) C1391_=_C1823( C1391 C1823 ) C1391_=_C1824( C1391 C1824 ) C1391_=_C1825( C1391 C1825 ) C1391_=_C1826( C1391 C1826 ) C1417_=_C1582( C1417 C1582 ) \nC1417_=_C1708( C1417 C1708 ) C1417_=_C1709( C1417 C1709 ) C1417_=_C1710( C1417 C1710 ) C1417_=_C1711( C1417 C1711 ) C1417_=_C1712( C1417 C1712 ) C1417_=_C1713( C1417 C1713 ) \nC1417_=_C1715( C1417 C1715 ) C1417_=_C1716( C1417 C1716 ) C1417_=_C1717( C1417 C1717 ) C1417_=_C1718( C1417 C1718 ) C1417_=_C1720( C1417 C1720 ) C1417_=_C1721( C1417 C1721 ) \nC1417_=_C1722( C1417 C1722 ) C1417_=_C1723( C1417 C1723 ) C1417_=_C1724( C1417 C1724 ) C1417_=_C1725( C1417 C1725 ) C1495_=_C1656( C1495 C1656 ) C1495_=_C1713( C1495 C1713 ) \nC1495_=_C1755( C1495 C1755 ) C1495_=_C1768( C1495 C1768 ) C1495_=_C1781( C1495 C1781 ) C1495_=_C1783( C1495 C1783 ) C1495_=_C1784( C1495 C1784 ) C1495_=_C1785( C1495 C1785 ) \nC1508_=_C1756( C1508 C1756 ) C1508_=_C1769( C1508 C1769 ) C1508_=_C1786( C1508 C1786 ) C1508_=_C1787( C1508 C1787 ) C1508_=_C1789( C1508 C1789 ) C1508_=_C1790( C1508 C1790 ) \nC1508_=_C1791( C1508 C1791 ) C1508_=_C1792( C1508 C1792 ) C1528_=_C1673( C1528 C1673 ) C1528_=_C1704( C1528 C1704 ) C1528_=_C1716( C1528 C1716 ) C1528_=_C1729( C1528 C1729 ) \nC1528_=_C1739( C1528 C1739 ) C1528_=_C1749( C1528 C1749 ) C1528_=_C1758( C1528 C1758 ) C1528_=_C1771( C1528 C1771 ) C1528_=_C1787( C1528 C1787 ) C1528_=_C1793( C1528 C1793 ) \nC1528_=_C1803(</w:t>
      </w:r>
    </w:p>
    <w:p>
      <w:pPr>
        <w:pStyle w:val="PreformattedText"/>
        <w:bidi w:val="0"/>
        <w:spacing w:before="0" w:after="0"/>
        <w:jc w:val="left"/>
        <w:rPr/>
      </w:pPr>
      <w:r>
        <w:rPr/>
        <w:t xml:space="preserve"> </w:t>
      </w:r>
      <w:r>
        <w:rPr/>
        <w:t>C1528 C1803 ) C1528_=_C1805( C1528 C1805 ) C1528_=_C1806( C1528 C1806 ) C1528_=_C1807( C1528 C1807 ) C1528_=_C1808( C1528 C1808 ) C1528_=_C1809( C1528 C1809 ) \nC1528_=_C1810( C1528 C1810 ) C1528_=_C1811( C1528 C1811 ) C1546_=_C1694( C1546 C1694 ) C1546_=_C1730( C1546 C1730 ) C1546_=_C1740( C1546 C1740 ) C1546_=_C1750( C1546 C1750 ) \nC1546_=_C1761( C1546 C1761 ) C1546_=_C1774( C1546 C1774 ) C1546_=_C1783( C1546 C1783 ) C1546_=_C1796( C1546 C1796 ) C1546_=_C1805( C1546 C1805 ) C1546_=_C1812( C1546 C1812 ) \nC1546_=_C1818( C1546 C1818 ) C1546_=_C1821( C1546 C1821 ) C1546_=_C1822( C1546 C1822 ) C1546_=_C1823( C1546 C1823 ) C1546_=_C1824( C1546 C1824 ) C1546_=_C1825( C1546 C1825 ) \nC1546_=_C1826( C1546 C1826 ) C1570_=_C1701( C1570 C1701 ) C1570_=_C1702( C1570 C1702 ) C1570_=_C1703( C1570 C1703 ) C1570_=_C1704( C1570 C1704 ) C1570_=_C1706( C1570 C1706 ) \nC1570_=_C1707( C1570 C1707 ) C1582_=_C1708( C1582 C1708 ) C1582_=_C1709( C1582 C1709 ) C1582_=_C1710( C1582 C1710 ) C1582_=_C1711( C1582 C1711 ) C1582_=_C1712( C1582 C1712 ) \nC1582_=_C1713( C1582 C1713 ) C1582_=_C1715( C1582 C1715 ) C1582_=_C1716( C1582 C1716 ) C1582_=_C1717( C1582 C1717 ) C1582_=_C1718( C1582 C1718 ) C1582_=_C1720( C1582 C1720 ) \nC1582_=_C1721( C1582 C1721 ) C1582_=_C1722( C1582 C1722 ) C1582_=_C1723( C1582 C1723 ) C1582_=_C1724( C1582 C1724 ) C1582_=_C1725( C1582 C1725 ) C1656_=_C1713( C1656 C1713 ) \nC1656_=_C1755( C1656 C1755 ) C1656_=_C1768( C1656 C1768 ) C1656_=_C1781( C1656 C1781 ) C1656_=_C1783( C1656 C1783 ) C1656_=_C1784( C1656 C1784 ) C1656_=_C1785( C1656 C1785 ) \nC1673_=_C1704( C1673 C1704 ) C1673_=_C1716( C1673 C1716 ) C1673_=_C1729( C1673 C1729 ) C1673_=_C1739( C1673 C1739 ) C1673_=_C1749( C1673 C1749 ) C1673_=_C1758( C1673 C1758 ) \nC1673_=_C1771( C1673 C1771 ) C1673_=_C1787( C1673 C1787 ) C1673_=_C1793( C1673 C1793 ) C1673_=_C1803( C1673 C1803 ) C1673_=_C1805( C1673 C1805 ) C1673_=_C1806( C1673 C1806 ) \nC1673_=_C1807( C1673 C1807 ) C1673_=_C1808( C1673 C1808 ) C1673_=_C1809( C1673 C1809 ) C1673_=_C1810( C1673 C1810 ) C1673_=_C1811( C1673 C1811 ) C1688_=_C1718( C1688 C1718 ) \nC1688_=_C1760( C1688 C1760 ) C1688_=_C1773( C1688 C1773 ) C1688_=_C1795( C1688 C1795 ) C1688_=_C1818( C1688 C1818 ) C1688_=_C1819( C1688 C1819 ) C1688_=_C1820( C1688 C1820 ) \nC1694_=_C1730( C1694 C1730 ) C1694_=_C1740( C1694 C1740 ) C1694_=_C1750( C1694 C1750 ) C1694_=_C1761( C1694 C1761 ) C1694_=_C1774( C1694 C1774 ) C1694_=_C1783( C1694 C1783 ) \nC1694_=_C1796( C1694 C1796 ) C1694_=_C1805( C1694 C1805 ) C1694_=_C1812( C1694 C1812 ) C1694_=_C1818( C1694 C1818 ) C1694_=_C1821( C1694 C1821 ) C1694_=_C1822( C1694 C1822 ) \nC1694_=_C1823( C1694 C1823 ) C1694_=_C1824( C1694 C1824 ) C1694_=_C1825( C1694 C1825 ) C1694_=_C1826( C1694 C1826 ) C1701_=_C1702( C1701 C1702 ) C1701_=_C1703( C1701 C1703 ) \nC1701_=_C1704( C1701 C1704 ) C1701_=_C1706( C1701 C1706 ) C1701_=_C1707( C1701 C1707 ) C1701_=_C1711( C1701 C1711 ) C1701_=_C1755( C1701 C1755 ) C1701_=_C1756( C1701 C1756 ) \nC1701_=_C1758( C1701 C1758 ) C1701_=_C1760( C1701 C1760 ) C1701_=_C1761( C1701 C1761 ) C1702_=_C1703( C1702 C1703 ) C1702_=_C1704( C1702 C1704 ) C1702_=_C1706( C1702 C1706 ) \nC1702_=_C1707( C1702 C1707 ) C1702_=_C1712( C1702 C1712 ) C1702_=_C1768( C1702 C1768 ) C1702_=_C1769( C1702 C1769 ) C1702_=_C1771( C1702 C1771 ) C1702_=_C1773( C1702 C1773 ) \nC1702_=_C1774( C1702 C1774 ) C1703_=_C1704( C1703 C1704 ) C1703_=_C1706( C1703 C1706 ) C1703_=_C1707( C1703 C1707 ) C1703_=_C1715( C1703 C1715 ) C1703_=_C1781( C1703 C1781 ) \nC1703_=_C1786( C1703 C1786 ) C1703_=_C1793( C1703 C1793 ) C1703_=_C1795( C1703 C1795 ) C1703_=_C1796( C1703 C1796 ) C1704_=_C1706( C1704 C1706 ) C1704_=_C1707( C1704 C1707 ) \nC1704_=_C1716( C1704 C1716 ) C1704_=_C1729( C1704 C1729 ) C1704_=_C1739( C1704 C1739 ) C1704_=_C1749( C1704 C1749 ) C1704_=_C1758( C1704 C1758 ) C1704_=_C1771( C1704 C1771 ) \nC1704_=_C1787( C1704 C1787 ) C1704_=_C1793( C1704 C1793 ) C1704_=_C1803( C1704 C1803 ) C1704_=_C1805( C1704 C1805 ) C1704_=_C1806( C1704 C1806 ) C1704_=_C1807( C1704 C1807 ) \nC1704_=_C1808( C1704 C1808 ) C1704_=_C1809( C1704 C1809 ) C1704_=_C1810( C1704 C1810 ) C1704_=_C1811( C1704 C1811 ) C1706_=_C1707( C1706 C1707 ) C1706_=_C1720( C1706 C1720 ) \nC1706_=_C1784( C1706 C1784 ) C1706_=_C1789( C1706 C1789 ) C1706_=_C1806( C1706 C1806 ) C1706_=_C1819( C1706 C1819 ) C1706_=_C1821( C1706 C1821 ) C1708_=_C1709( C1708 C1709 ) \nC1708_=_C1710( C1708 C1710 ) C1708_=_C1711( C1708 C1711 ) C1708_=_C1712( C1708 C1712 ) C1708_=_C1713( C1708 C1713 ) C1708_=_C1715( C1708 C1715 ) C1708_=_C1716( C1708 C1716 ) \nC1708_=_C1717( C1708 C1717 ) C1708_=_C1718( C1708 C1718 ) C1708_=_C1720( C1708 C1720 ) C1708_=_C1721( C1708 C1721 ) C1708_=_C1722( C1708 C1722 ) C1708_=_C1723( C1708 C1723 ) \nC1708_=_C1724( C1708 C1724 ) C1708_=_C1725( C1708 C1725 ) C1708_=_C1729( C1708 C1729 ) C1708_=_C1730( C1708 C1730 ) C1709_=_C1710( C1709 C1710 ) C1709_=_C1711( C1709 C1711 ) \nC1709_=_C1712( C1709 C1712 ) C1709_=_C1713( C1709 C1713 ) C1709_=_C1715( C1709 C1715 ) C1709_=_C1716( C1709 C1716 ) C1709_=_C1717( C1709 C1717 ) C1709_=_C1718( C1709 C1718 ) \nC1709_=_C1720( C1709 C1720 ) C1709_=_C1721( C1709 C1721 ) C1709_=_C1722( C1709 C1722 ) C1709_=_C1723( C1709 C1723 ) C1709_=_C1724( C1709 C1724 ) C1709_=_C1725( C1709 C1725 ) \nC1709_=_C1739( C1709 C1739 ) C1709_=_C1740( C1709 C1740 ) C1710_=_C1711( C1710 C1711 ) C1710_=_C1712( C1710 C1712 ) C1710_=_C1713( C1710 C1713 ) C1710_=_C1715( C1710 C1715 ) \nC1710_=_C1716( C1710 C1716 ) C1710_=_C1717( C1710 C1717 ) C1710_=_C1718( C1710 C1718 ) C1710_=_C1720( C1710 C1720 ) C1710_=_C1721( C1710 C1721 ) C1710_=_C1722( C1710 C1722 ) \nC1710_=_C1723( C1710 C1723 ) C1710_=_C1724( C1710 C1724 ) C1710_=_C1725( C1710 C1725 ) C1710_=_C1749( C1710 C1749 ) C1710_=_C1750( C1710 C1750 ) C1711_=_C1712( C1711 C1712 ) \nC1711_=_C1713( C1711 C1713 ) C1711_=_C1715( C1711 C1715 ) C1711_=_C1716( C1711 C1716 ) C1711_=_C1717( C1711 C1717 ) C1711_=_C1718( C1711 C1718 ) C1711_=_C1720( C1711 C1720 ) \nC1711_=_C1721( C1711 C1721 ) C1711_=_C1722( C1711 C1722 ) C1711_=_C1723( C1711 C1723 ) C1711_=_C1724( C1711 C1724 ) C1711_=_C1725( C1711 C1725 ) C1711_=_C1755( C1711 C1755 ) \nC1711_=_C1756( C1711 C1756 ) C1711_=_C1758( C1711 C1758 ) C1711_=_C1760( C1711 C1760 ) C1711_=_C1761( C1711 C1761 ) C1712_=_C1713( C1712 C1713 ) C1712_=_C1715( C1712 C1715 ) \nC1712_=_C1716( C1712 C1716 ) C1712_=_C1717( C1712 C1717 ) C1712_=_C1718( C1712 C1718 ) C1712_=_C1720( C1712 C1720 ) C1712_=_C1721( C1712 C1721 ) C1712_=_C1722( C1712 C1722 ) \nC1712_=_C1723( C1712 C1723 ) C1712_=_C1724( C1712 C1724 ) C1712_=_C1725( C1712 C1725 ) C1712_=_C1768( C1712 C1768 ) C1712_=_C1769( C1712 C1769 ) C1712_=_C1771( C1712 C1771 ) \nC1712_=_C1773( C1712 C1773 ) C1712_=_C1774( C1712 C1774 ) C1713_=_C1715( C1713 C1715 ) C1713_=_C1716( C1713 C1716 ) C1713_=_C1717( C1713 C1717 ) C1713_=_C1718( C1713 C1718 ) \nC1713_=_C1720( C1713 C1720 ) C1713_=_C1721( C1713 C1721 ) C1713_=_C1722( C1713 C1722 ) C1713_=_C1723( C1713 C1723 ) C1713_=_C1724( C1713 C1724 ) C1713_=_C1725( C1713 C1725 ) \nC1713_=_C1755( C1713 C1755 ) C1713_=_C1768( C1713 C1768 ) C1713_=_C1781( C1713 C1781 ) C1713_=_C1783( C1713 C1783 ) C1713_=_C1784( C1713 C1784 ) C1713_=_C1785( C1713 C1785 ) \nC1715_=_C1716( C1715 C1716 ) C1715_=_C1717( C1715 C1717 ) C1715_=_C1718( C1715 C1718 ) C1715_=_C1720( C1715 C1720 ) C1715_=_C1721( C1715 C1721 ) C1715_=_C1722( C1715 C1722 ) \nC1715_=_C1723( C1715 C1723 ) C1715_=_C1724( C1715 C1724 ) C1715_=_C1725( C1715 C1725 ) C1715_=_C1781( C1715 C1781 ) C1715_=_C1786( C1715 C1786 ) C1715_=_C1793( C1715 C1793 ) \nC1715_=_C1795( C1715 C1795 ) C1715_=_C1796( C1715 C1796 ) C1716_=_C1717( C1716 C1717 ) C1716_=_C1718( C1716 C1718 ) C1716_=_C1720( C1716 C1720 ) C1716_=_C1721( C1716 C1721 ) \nC1716_=_C1722( C1716 C1722 ) C1716_=_C1723( C1716 C1723 ) C1716_=_C1724( C1716 C1724 ) C1716_=_C1725( C1716 C1725 ) C1716_=_C1729( C1716 C1729 ) C1716_=_C1739( C1716 C1739 ) \nC1716_=_C1749( C1716 C1749 ) C1716_=_C1758( C1716 C1758 ) C1716_=_C1771( C1716 C1771 ) C1716_=_C1787( C1716 C1787 ) C1716_=_C1793( C1716 C1793 ) C1716_=_C1803( C1716 C1803 ) \nC1716_=_C1805( C1716 C1805 ) C1716_=_C1806( C1716 C1806 ) C1716_=_C1807( C1716 C1807 ) C1716_=_C1808( C1716 C1808 ) C1716_=_C1809( C1716 C1809 ) C1716_=_C1810( C1716 C1810 ) \nC1716_=_C1811( C1716 C1811 ) C1717_=_C1718( C1717 C1718 ) C1717_=_C1720( C1717 C1720 ) C1717_=_C1721( C1717 C1721 ) C1717_=_C1722( C1717 C1722 ) C1717_=_C1723( C1717 C1723 ) \nC1717_=_C1724( C1717 C1724 ) C1717_=_C1725( C1717 C1725 ) C1717_=_C1803( C1717 C1803 ) C1717_=_C1812( C1717 C1812 ) C1718_=_C1720( C1718 C1720 ) C1718_=_C1721( C1718 C1721 ) \nC1718_=_C1722( C1718 C1722 ) C1718_=_C1723( C1718 C1723 ) C1718_=_C1724( C1718 C1724 ) C1718_=_C1725( C1718 C1725 ) C1718_=_C1760( C1718 C1760 ) C1718_=_C1773( C1718 C1773 ) \nC1718_=_C1795( C1718 C1795 ) C1718_=_C1818( C1718 C1818 ) C1718_=_C1819( C1718 C1819 ) C1718_=_C1820( C1718 C1820 ) C1720_=_C1721( C1720 C1721 ) C1720_=_C1722( C1720 C1722 ) \nC1720_=_C1723( C1720 C1723 ) C1720_=_C1724( C1720 C1724 ) C1720_=_C1725( C1720 C1725 ) C1720_=_C1784( C1720 C1784 ) C1720_=_C1789( C1720 C1789 ) C1720_=_C1806( C1720 C1806 ) \nC1720_=_C1819( C1720 C1819 ) C1720_=_C1821( C1720 C1821 ) C1721_=_C1722( C1721 C1722 ) C1721_=_C1723( C1721 C1723 ) C1721_=_C1724( C1721 C1724 ) C1721_=_C1725( C1721 C1725 ) \nC1722_=_C1723( C1722 C1723 ) C1722_=_C1724( C1722 C1724 ) C1722_=_C1725( C1722 C1725 ) C1723_=_C1724( C1723 C1724 ) C1723_=_C1725( C1723 C1725 ) C1724_=_C1725( C1724 C1725 ) \nC1729_=_C1730( C1729 C1730 ) C1729_=_C1739( C1729 C1739 ) C1729_=_C1749( C1729 C1749 ) C1729_=_C1758( C1729 C1758 ) C1729_=_C1771( C1729 C1771 ) C1729_=_C1787( C1729 C1787 ) \nC1729_=_C1793( C1729 C1793 ) C1729_=_C1803( C1729 C1803 ) C1729_=_C1805( C1729 C1805 ) C1729_=_C1806( C1729 C1806 ) C1729_=_C1807( C1729 C1807 ) C1729_=_C1808( C1729 C1808 ) \nC1729_=_C1809( C1729 C1809 ) C1729_=_C1810( C1729 C1810 ) C1729_=_C1811(</w:t>
      </w:r>
    </w:p>
    <w:p>
      <w:pPr>
        <w:pStyle w:val="PreformattedText"/>
        <w:bidi w:val="0"/>
        <w:spacing w:before="0" w:after="0"/>
        <w:jc w:val="left"/>
        <w:rPr/>
      </w:pPr>
      <w:r>
        <w:rPr/>
        <w:t xml:space="preserve"> </w:t>
      </w:r>
      <w:r>
        <w:rPr/>
        <w:t>C1729 C1811 ) C1730_=_C1740( C1730 C1740 ) C1730_=_C1750( C1730 C1750 ) C1730_=_C1761( C1730 C1761 ) \nC1730_=_C1774( C1730 C1774 ) C1730_=_C1783( C1730 C1783 ) C1730_=_C1796( C1730 C1796 ) C1730_=_C1805( C1730 C1805 ) C1730_=_C1812( C1730 C1812 ) C1730_=_C1818( C1730 C1818 ) \nC1730_=_C1821( C1730 C1821 ) C1730_=_C1822( C1730 C1822 ) C1730_=_C1823( C1730 C1823 ) C1730_=_C1824( C1730 C1824 ) C1730_=_C1825( C1730 C1825 ) C1730_=_C1826( C1730 C1826 ) \nC1739_=_C1740( C1739 C1740 ) C1739_=_C1749( C1739 C1749 ) C1739_=_C1758( C1739 C1758 ) C1739_=_C1771( C1739 C1771 ) C1739_=_C1787( C1739 C1787 ) C1739_=_C1793( C1739 C1793 ) \nC1739_=_C1803( C1739 C1803 ) C1739_=_C1805( C1739 C1805 ) C1739_=_C1806( C1739 C1806 ) C1739_=_C1807( C1739 C1807 ) C1739_=_C1808( C1739 C1808 ) C1739_=_C1809( C1739 C1809 ) \nC1739_=_C1810( C1739 C1810 ) C1739_=_C1811( C1739 C1811 ) C1740_=_C1750( C1740 C1750 ) C1740_=_C1761( C1740 C1761 ) C1740_=_C1774( C1740 C1774 ) C1740_=_C1783( C1740 C1783 ) \nC1740_=_C1796( C1740 C1796 ) C1740_=_C1805( C1740 C1805 ) C1740_=_C1812( C1740 C1812 ) C1740_=_C1818( C1740 C1818 ) C1740_=_C1821( C1740 C1821 ) C1740_=_C1822( C1740 C1822 ) \nC1740_=_C1823( C1740 C1823 ) C1740_=_C1824( C1740 C1824 ) C1740_=_C1825( C1740 C1825 ) C1740_=_C1826( C1740 C1826 ) C1749_=_C1750( C1749 C1750 ) C1749_=_C1758( C1749 C1758 ) \nC1749_=_C1771( C1749 C1771 ) C1749_=_C1787( C1749 C1787 ) C1749_=_C1793( C1749 C1793 ) C1749_=_C1803( C1749 C1803 ) C1749_=_C1805( C1749 C1805 ) C1749_=_C1806( C1749 C1806 ) \nC1749_=_C1807( C1749 C1807 ) C1749_=_C1808( C1749 C1808 ) C1749_=_C1809( C1749 C1809 ) C1749_=_C1810( C1749 C1810 ) C1749_=_C1811( C1749 C1811 ) C1750_=_C1761( C1750 C1761 ) \nC1750_=_C1774( C1750 C1774 ) C1750_=_C1783( C1750 C1783 ) C1750_=_C1796( C1750 C1796 ) C1750_=_C1805( C1750 C1805 ) C1750_=_C1812( C1750 C1812 ) C1750_=_C1818( C1750 C1818 ) \nC1750_=_C1821( C1750 C1821 ) C1750_=_C1822( C1750 C1822 ) C1750_=_C1823( C1750 C1823 ) C1750_=_C1824( C1750 C1824 ) C1750_=_C1825( C1750 C1825 ) C1750_=_C1826( C1750 C1826 ) \nC1755_=_C1756( C1755 C1756 ) C1755_=_C1758( C1755 C1758 ) C1755_=_C1760( C1755 C1760 ) C1755_=_C1761( C1755 C1761 ) C1755_=_C1768( C1755 C1768 ) C1755_=_C1781( C1755 C1781 ) \nC1755_=_C1783( C1755 C1783 ) C1755_=_C1784( C1755 C1784 ) C1755_=_C1785( C1755 C1785 ) C1756_=_C1758( C1756 C1758 ) C1756_=_C1760( C1756 C1760 ) C1756_=_C1761( C1756 C1761 ) \nC1756_=_C1769( C1756 C1769 ) C1756_=_C1786( C1756 C1786 ) C1756_=_C1787( C1756 C1787 ) C1756_=_C1789( C1756 C1789 ) C1756_=_C1790( C1756 C1790 ) C1756_=_C1791( C1756 C1791 ) \nC1756_=_C1792( C1756 C1792 ) C1758_=_C1760( C1758 C1760 ) C1758_=_C1761( C1758 C1761 ) C1758_=_C1771( C1758 C1771 ) C1758_=_C1787( C1758 C1787 ) C1758_=_C1793( C1758 C1793 ) \nC1758_=_C1803( C1758 C1803 ) C1758_=_C1805( C1758 C1805 ) C1758_=_C1806( C1758 C1806 ) C1758_=_C1807( C1758 C1807 ) C1758_=_C1808( C1758 C1808 ) C1758_=_C1809( C1758 C1809 ) \nC1758_=_C1810( C1758 C1810 ) C1758_=_C1811( C1758 C1811 ) C1760_=_C1761( C1760 C1761 ) C1760_=_C1773( C1760 C1773 ) C1760_=_C1795( C1760 C1795 ) C1760_=_C1818( C1760 C1818 ) \nC1760_=_C1819( C1760 C1819 ) C1760_=_C1820( C1760 C1820 ) C1761_=_C1774( C1761 C1774 ) C1761_=_C1783( C1761 C1783 ) C1761_=_C1796( C1761 C1796 ) C1761_=_C1805( C1761 C1805 ) \nC1761_=_C1812( C1761 C1812 ) C1761_=_C1818( C1761 C1818 ) C1761_=_C1821( C1761 C1821 ) C1761_=_C1822( C1761 C1822 ) C1761_=_C1823( C1761 C1823 ) C1761_=_C1824( C1761 C1824 ) \nC1761_=_C1825( C1761 C1825 ) C1761_=_C1826( C1761 C1826 ) C1768_=_C1769( C1768 C1769 ) C1768_=_C1771( C1768 C1771 ) C1768_=_C1773( C1768 C1773 ) C1768_=_C1774( C1768 C1774 ) \nC1768_=_C1781( C1768 C1781 ) C1768_=_C1783( C1768 C1783 ) C1768_=_C1784( C1768 C1784 ) C1768_=_C1785( C1768 C1785 ) C1769_=_C1771( C1769 C1771 ) C1769_=_C1773( C1769 C1773 ) \nC1769_=_C1774( C1769 C1774 ) C1769_=_C1786( C1769 C1786 ) C1769_=_C1787( C1769 C1787 ) C1769_=_C1789( C1769 C1789 ) C1769_=_C1790( C1769 C1790 ) C1769_=_C1791( C1769 C1791 ) \nC1769_=_C1792( C1769 C1792 ) C1771_=_C1773( C1771 C1773 ) C1771_=_C1774( C1771 C1774 ) C1771_=_C1787( C1771 C1787 ) C1771_=_C1793( C1771 C1793 ) C1771_=_C1803( C1771 C1803 ) \nC1771_=_C1805( C1771 C1805 ) C1771_=_C1806( C1771 C1806 ) C1771_=_C1807( C1771 C1807 ) C1771_=_C1808( C1771 C1808 ) C1771_=_C1809( C1771 C1809 ) C1771_=_C1810( C1771 C1810 ) \nC1771_=_C1811( C1771 C1811 ) C1773_=_C1774( C1773 C1774 ) C1773_=_C1795( C1773 C1795 ) C1773_=_C1818( C1773 C1818 ) C1773_=_C1819( C1773 C1819 ) C1773_=_C1820( C1773 C1820 ) \nC1774_=_C1783( C1774 C1783 ) C1774_=_C1796( C1774 C1796 ) C1774_=_C1805( C1774 C1805 ) C1774_=_C1812( C1774 C1812 ) C1774_=_C1818( C1774 C1818 ) C1774_=_C1821( C1774 C1821 ) \nC1774_=_C1822( C1774 C1822 ) C1774_=_C1823( C1774 C1823 ) C1774_=_C1824( C1774 C1824 ) C1774_=_C1825( C1774 C1825 ) C1774_=_C1826( C1774 C1826 ) C1781_=_C1783( C1781 C1783 ) \nC1781_=_C1784( C1781 C1784 ) C1781_=_C1785( C1781 C1785 ) C1781_=_C1786( C1781 C1786 ) C1781_=_C1793( C1781 C1793 ) C1781_=_C1795( C1781 C1795 ) C1781_=_C1796( C1781 C1796 ) \nC1783_=_C1784( C1783 C1784 ) C1783_=_C1785( C1783 C1785 ) C1783_=_C1796( C1783 C1796 ) C1783_=_C1805( C1783 C1805 ) C1783_=_C1812( C1783 C1812 ) C1783_=_C1818( C1783 C1818 ) \nC1783_=_C1821( C1783 C1821 ) C1783_=_C1822( C1783 C1822 ) C1783_=_C1823( C1783 C1823 ) C1783_=_C1824( C1783 C1824 ) C1783_=_C1825( C1783 C1825 ) C1783_=_C1826( C1783 C1826 ) \nC1784_=_C1785( C1784 C1785 ) C1784_=_C1789( C1784 C1789 ) C1784_=_C1806( C1784 C1806 ) C1784_=_C1819( C1784 C1819 ) C1784_=_C1821( C1784 C1821 ) C1786_=_C1787( C1786 C1787 ) \nC1786_=_C1789( C1786 C1789 ) C1786_=_C1790( C1786 C1790 ) C1786_=_C1791( C1786 C1791 ) C1786_=_C1792( C1786 C1792 ) C1786_=_C1793( C1786 C1793 ) C1786_=_C1795( C1786 C1795 ) \nC1786_=_C1796( C1786 C1796 ) C1787_=_C1789( C1787 C1789 ) C1787_=_C1790( C1787 C1790 ) C1787_=_C1791( C1787 C1791 ) C1787_=_C1792( C1787 C1792 ) C1787_=_C1793( C1787 C1793 ) \nC1787_=_C1803( C1787 C1803 ) C1787_=_C1805( C1787 C1805 ) C1787_=_C1806( C1787 C1806 ) C1787_=_C1807( C1787 C1807 ) C1787_=_C1808( C1787 C1808 ) C1787_=_C1809( C1787 C1809 ) \nC1787_=_C1810( C1787 C1810 ) C1787_=_C1811( C1787 C1811 ) C1789_=_C1790( C1789 C1790 ) C1789_=_C1791( C1789 C1791 ) C1789_=_C1792( C1789 C1792 ) C1789_=_C1806( C1789 C1806 ) \nC1789_=_C1819( C1789 C1819 ) C1789_=_C1821( C1789 C1821 ) C1790_=_C1791( C1790 C1791 ) C1790_=_C1792( C1790 C1792 ) C1791_=_C1792( C1791 C1792 ) C1793_=_C1795( C1793 C1795 ) \nC1793_=_C1796( C1793 C1796 ) C1793_=_C1803( C1793 C1803 ) C1793_=_C1805( C1793 C1805 ) C1793_=_C1806( C1793 C1806 ) C1793_=_C1807( C1793 C1807 ) C1793_=_C1808( C1793 C1808 ) \nC1793_=_C1809( C1793 C1809 ) C1793_=_C1810( C1793 C1810 ) C1793_=_C1811( C1793 C1811 ) C1795_=_C1796( C1795 C1796 ) C1795_=_C1818( C1795 C1818 ) C1795_=_C1819( C1795 C1819 ) \nC1795_=_C1820( C1795 C1820 ) C1796_=_C1805( C1796 C1805 ) C1796_=_C1812( C1796 C1812 ) C1796_=_C1818( C1796 C1818 ) C1796_=_C1821( C1796 C1821 ) C1796_=_C1822( C1796 C1822 ) \nC1796_=_C1823( C1796 C1823 ) C1796_=_C1824( C1796 C1824 ) C1796_=_C1825( C1796 C1825 ) C1796_=_C1826( C1796 C1826 ) C1803_=_C1805( C1803 C1805 ) C1803_=_C1806( C1803 C1806 ) \nC1803_=_C1807( C1803 C1807 ) C1803_=_C1808( C1803 C1808 ) C1803_=_C1809( C1803 C1809 ) C1803_=_C1810( C1803 C1810 ) C1803_=_C1811( C1803 C1811 ) C1803_=_C1812( C1803 C1812 ) \nC1805_=_C1806( C1805 C1806 ) C1805_=_C1807( C1805 C1807 ) C1805_=_C1808( C1805 C1808 ) C1805_=_C1809( C1805 C1809 ) C1805_=_C1810( C1805 C1810 ) C1805_=_C1811( C1805 C1811 ) \nC1805_=_C1812( C1805 C1812 ) C1805_=_C1818( C1805 C1818 ) C1805_=_C1821( C1805 C1821 ) C1805_=_C1822( C1805 C1822 ) C1805_=_C1823( C1805 C1823 ) C1805_=_C1824( C1805 C1824 ) \nC1805_=_C1825( C1805 C1825 ) C1805_=_C1826( C1805 C1826 ) C1806_=_C1807( C1806 C1807 ) C1806_=_C1808( C1806 C1808 ) C1806_=_C1809( C1806 C1809 ) C1806_=_C1810( C1806 C1810 ) \nC1806_=_C1811( C1806 C1811 ) C1806_=_C1819( C1806 C1819 ) C1806_=_C1821( C1806 C1821 ) C1807_=_C1808( C1807 C1808 ) C1807_=_C1809( C1807 C1809 ) C1807_=_C1810( C1807 C1810 ) \nC1807_=_C1811( C1807 C1811 ) C1808_=_C1809( C1808 C1809 ) C1808_=_C1810( C1808 C1810 ) C1808_=_C1811( C1808 C1811 ) C1809_=_C1810( C1809 C1810 ) C1809_=_C1811( C1809 C1811 ) \nC1810_=_C1811( C1810 C1811 ) C1812_=_C1818( C1812 C1818 ) C1812_=_C1821( C1812 C1821 ) C1812_=_C1822( C1812 C1822 ) C1812_=_C1823( C1812 C1823 ) C1812_=_C1824( C1812 C1824 ) \nC1812_=_C1825( C1812 C1825 ) C1812_=_C1826( C1812 C1826 ) C1818_=_C1819( C1818 C1819 ) C1818_=_C1820( C1818 C1820 ) C1818_=_C1821( C1818 C1821 ) C1818_=_C1822( C1818 C1822 ) \nC1818_=_C1823( C1818 C1823 ) C1818_=_C1824( C1818 C1824 ) C1818_=_C1825( C1818 C1825 ) C1818_=_C1826( C1818 C1826 ) C1819_=_C1820( C1819 C1820 ) C1819_=_C1821( C1819 C1821 ) \nC1821_=_C1822( C1821 C1822 ) C1821_=_C1823( C1821 C1823 ) C1821_=_C1824( C1821 C1824 ) C1821_=_C1825( C1821 C1825 ) C1821_=_C1826( C1821 C1826 ) C1822_=_C1823( C1822 C1823 ) \nC1822_=_C1824( C1822 C1824 ) C1822_=_C1825( C1822 C1825 ) C1822_=_C1826( C1822 C1826 ) C1823_=_C1824( C1823 C1824 ) C1823_=_C1825( C1823 C1825 ) C1823_=_C1826( C1823 C1826 ) \nC1824_=_C1825( C1824 C1825 ) C1824_=_C1826( C1824 C1826 ) C1825_=_C1826( C1825 C1826 ) "];141-&gt;159[label="136: C22 C37 C163 C189 C202 \nC215 C238 C252 C257 C267 C282 \nC297 C319 C340 C359 C370 C380 \nC388 C398 C408 C414 C430 C431 \nC432 C433 C434 C435 C436 C437 \nC438 C440 C441 C442 C443 C444 \nC453 C485 C510 C601 C634 C659 \nC693 C717 C804 C828 C847 C859 \nC888 C911 C1012 C1031 C1042 C1075 \nC1087 C1166 C1197 C1214 C1224 C1250 \nC1325 C1339 C1364 C1382 C1391 C1417 \nC1495 C1508 C1528 C1546 C1570 C1582 \nC1656 C1673 C1688 C1694 C1701 C1702 \nC1703 C1706 C1707 C1708 C1709 C1710 \nC1711 C1712 C1715 C1717 C1720 C1721 \nC1722 C1723 C1724 C1725 C1729 C1730 \nC1739 C1740 C1749 C1750 C1755 C1756 \nC1758 C1760 C1761 C1768 C1769 C1771 \nC1773 C1774 C1781 C1784 C1785 C1786 \nC1789 C1790 C1791 C1792 C1793 C1795 \nC1796 C1803</w:t>
      </w:r>
    </w:p>
    <w:p>
      <w:pPr>
        <w:pStyle w:val="PreformattedText"/>
        <w:bidi w:val="0"/>
        <w:spacing w:before="0" w:after="0"/>
        <w:jc w:val="left"/>
        <w:rPr/>
      </w:pPr>
      <w:r>
        <w:rPr/>
        <w:t xml:space="preserve"> </w:t>
      </w:r>
      <w:r>
        <w:rPr/>
        <w:t>C1806 C1807 C1808 C1809 \nC1810 C1811 C1812 C1819 C1820 C1821 \nC1822 C1823 C1824 C1825 C1826 \n1360: C22_=_C485 ,C22_=_C693 ,C22_=_C888 ,C22_=_C1075 ,C22_=_C1570 ,\nC22_=_C1701 ,C22_=_C1702 ,C22_=_C1703 ,C22_=_C1706 ,C22_=_C1707 ,C37_=_C257 ,\nC37_=_C510 ,C37_=_C717 ,C37_=_C911 ,C37_=_C1087 ,C37_=_C1250 ,C37_=_C1417 ,\nC37_=_C1582 ,C37_=_C1708 ,C37_=_C1709 ,C37_=_C1710 ,C37_=_C1711 ,C37_=_C1712 ,\nC37_=_C1715 ,C37_=_C1717 ,C37_=_C1720 ,C37_=_C1721 ,C37_=_C1722 ,C37_=_C1723 ,\nC37_=_C1724 ,C37_=_C1725 ,C163_=_C804 ,C163_=_C1166 ,C163_=_C1325 ,C163_=_C1495 ,\nC163_=_C1656 ,C163_=_C1755 ,C163_=_C1768 ,C163_=_C1781 ,C163_=_C1784 ,C163_=_C1785 ,\nC189_=_C408 ,C189_=_C634 ,C189_=_C828 ,C189_=_C1012 ,C189_=_C1197 ,C189_=_C1364 ,\nC189_=_C1528 ,C189_=_C1673 ,C189_=_C1729 ,C189_=_C1739 ,C189_=_C1749 ,C189_=_C1758 ,\nC189_=_C1771 ,C189_=_C1793 ,C189_=_C1803 ,C189_=_C1806 ,C189_=_C1807 ,C189_=_C1808 ,\nC189_=_C1809 ,C189_=_C1810 ,C189_=_C1811 ,C202_=_C238 ,C202_=_C252 ,C202_=_C267 ,\nC202_=_C282 ,C202_=_C297 ,C202_=_C319 ,C202_=_C340 ,C202_=_C359 ,C202_=_C370 ,\nC202_=_C388 ,C202_=_C398 ,C202_=_C414 ,C202_=_C430 ,C202_=_C431 ,C202_=_C432 ,\nC202_=_C433 ,C202_=_C434 ,C202_=_C435 ,C202_=_C436 ,C202_=_C437 ,C202_=_C438 ,\nC202_=_C440 ,C202_=_C441 ,C202_=_C442 ,C202_=_C443 ,C202_=_C444 ,C215_=_C453 ,\nC215_=_C659 ,C215_=_C859 ,C215_=_C1042 ,C215_=_C1224 ,C215_=_C1391 ,C215_=_C1546 ,\nC215_=_C1694 ,C215_=_C1730 ,C215_=_C1740 ,C215_=_C1750 ,C215_=_C1761 ,C215_=_C1774 ,\nC215_=_C1796 ,C215_=_C1812 ,C215_=_C1821 ,C215_=_C1822 ,C215_=_C1823 ,C215_=_C1824 ,\nC215_=_C1825 ,C215_=_C1826 ,C238_=_C252 ,C238_=_C267 ,C238_=_C282 ,C238_=_C297 ,\nC238_=_C319 ,C238_=_C340 ,C238_=_C359 ,C238_=_C370 ,C238_=_C388 ,C238_=_C398 ,\nC238_=_C414 ,C238_=_C430 ,C238_=_C431 ,C238_=_C432 ,C238_=_C433 ,C238_=_C434 ,\nC238_=_C435 ,C238_=_C436 ,C238_=_C437 ,C238_=_C438 ,C238_=_C440 ,C238_=_C441 ,\nC238_=_C442 ,C238_=_C443 ,C238_=_C444 ,C252_=_C257 ,C252_=_C267 ,C252_=_C282 ,\nC252_=_C297 ,C252_=_C319 ,C252_=_C340 ,C252_=_C359 ,C252_=_C370 ,C252_=_C388 ,\nC252_=_C398 ,C252_=_C414 ,C252_=_C430 ,C252_=_C431 ,C252_=_C432 ,C252_=_C433 ,\nC252_=_C434 ,C252_=_C435 ,C252_=_C436 ,C252_=_C437 ,C252_=_C438 ,C252_=_C440 ,\nC252_=_C441 ,C252_=_C442 ,C252_=_C443 ,C252_=_C444 ,C257_=_C510 ,C257_=_C717 ,\nC257_=_C911 ,C257_=_C1087 ,C257_=_C1250 ,C257_=_C1417 ,C257_=_C1582 ,C257_=_C1708 ,\nC257_=_C1709 ,C257_=_C1710 ,C257_=_C1711 ,C257_=_C1712 ,C257_=_C1715 ,C257_=_C1717 ,\nC257_=_C1720 ,C257_=_C1721 ,C257_=_C1722 ,C257_=_C1723 ,C257_=_C1724 ,C257_=_C1725 ,\nC267_=_C282 ,C267_=_C297 ,C267_=_C319 ,C267_=_C340 ,C267_=_C359 ,C267_=_C370 ,\nC267_=_C388 ,C267_=_C398 ,C267_=_C414 ,C267_=_C430 ,C267_=_C431 ,C267_=_C432 ,\nC267_=_C433 ,C267_=_C434 ,C267_=_C435 ,C267_=_C436 ,C267_=_C437 ,C267_=_C438 ,\nC267_=_C440 ,C267_=_C441 ,C267_=_C442 ,C267_=_C443 ,C267_=_C444 ,C282_=_C297 ,\nC282_=_C319 ,C282_=_C340 ,C282_=_C359 ,C282_=_C370 ,C282_=_C388 ,C282_=_C398 ,\nC282_=_C414 ,C282_=_C430 ,C282_=_C431 ,C282_=_C432 ,C282_=_C433 ,C282_=_C434 ,\nC282_=_C435 ,C282_=_C436 ,C282_=_C437 ,C282_=_C438 ,C282_=_C440 ,C282_=_C441 ,\nC282_=_C442 ,C282_=_C443 ,C282_=_C444 ,C297_=_C319 ,C297_=_C340 ,C297_=_C359 ,\nC297_=_C370 ,C297_=_C388 ,C297_=_C398 ,C297_=_C414 ,C297_=_C430 ,C297_=_C431 ,\nC297_=_C432 ,C297_=_C433 ,C297_=_C434 ,C297_=_C435 ,C297_=_C436 ,C297_=_C437 ,\nC297_=_C438 ,C297_=_C440 ,C297_=_C441 ,C297_=_C442 ,C297_=_C443 ,C297_=_C444 ,\nC319_=_C340 ,C319_=_C359 ,C319_=_C370 ,C319_=_C388 ,C319_=_C398 ,C319_=_C414 ,\nC319_=_C430 ,C319_=_C431 ,C319_=_C432 ,C319_=_C433 ,C319_=_C434 ,C319_=_C435 ,\nC319_=_C436 ,C319_=_C437 ,C319_=_C438 ,C319_=_C440 ,C319_=_C441 ,C319_=_C442 ,\nC319_=_C443 ,C319_=_C444 ,C340_=_C359 ,C340_=_C370 ,C340_=_C388 ,C340_=_C398 ,\nC340_=_C414 ,C340_=_C430 ,C340_=_C431 ,C340_=_C432 ,C340_=_C433 ,C340_=_C434 ,\nC340_=_C435 ,C340_=_C436 ,C340_=_C437 ,C340_=_C438 ,C340_=_C440 ,C340_=_C441 ,\nC340_=_C442 ,C340_=_C443 ,C340_=_C444 ,C359_=_C370 ,C359_=_C388 ,C359_=_C398 ,\nC359_=_C414 ,C359_=_C430 ,C359_=_C431 ,C359_=_C432 ,C359_=_C433 ,C359_=_C434 ,\nC359_=_C435 ,C359_=_C436 ,C359_=_C437 ,C359_=_C438 ,C359_=_C440 ,C359_=_C441 ,\nC359_=_C442 ,C359_=_C443 ,C359_=_C444 ,C370_=_C380 ,C370_=_C388 ,C370_=_C398 ,\nC370_=_C414 ,C370_=_C430 ,C370_=_C431 ,C370_=_C432 ,C370_=_C433 ,C370_=_C434 ,\nC370_=_C435 ,C370_=_C436 ,C370_=_C437 ,C370_=_C438 ,C370_=_C440 ,C370_=_C441 ,\nC370_=_C442 ,C370_=_C443 ,C370_=_C444 ,C380_=_C601 ,C380_=_C1339 ,C380_=_C1508 ,\nC380_=_C1756 ,C380_=_C1769 ,C380_=_C1786 ,C380_=_C1789 ,C380_=_C1790 ,C380_=_C1791 ,\nC380_=_C1792 ,C388_=_C398 ,C388_=_C414 ,C388_=_C430 ,C388_=_C431 ,C388_=_C432 ,\nC388_=_C433 ,C388_=_C434 ,C388_=_C435 ,C388_=_C436 ,C388_=_C437 ,C388_=_C438 ,\nC388_=_C440 ,C388_=_C441 ,C388_=_C442 ,C388_=_C443 ,C388_=_C444 ,C398_=_C408 ,\nC398_=_C414 ,C398_=_C430 ,C398_=_C431 ,C398_=_C432 ,C398_=_C433 ,C398_=_C434 ,\nC398_=_C435 ,C398_=_C436 ,C398_=_C437 ,C398_=_C438 ,C398_=_C440 ,C398_=_C441 ,\nC398_=_C442 ,C398_=_C443 ,C398_=_C444 ,C408_=_C634 ,C408_=_C828 ,C408_=_C1012 ,\nC408_=_C1197 ,C408_=_C1364 ,C408_=_C1528 ,C408_=_C1673 ,C408_=_C1729 ,C408_=_C1739 ,\nC408_=_C1749 ,C408_=_C1758 ,C408_=_C1771 ,C408_=_C1793 ,C408_=_C1803 ,C408_=_C1806 ,\nC408_=_C1807 ,C408_=_C1808 ,C408_=_C1809 ,C408_=_C1810 ,C408_=_C1811 ,C414_=_C430 ,\nC414_=_C431 ,C414_=_C432 ,C414_=_C433 ,C414_=_C434 ,C414_=_C435 ,C414_=_C436 ,\nC414_=_C437 ,C414_=_C438 ,C414_=_C440 ,C414_=_C441 ,C414_=_C442 ,C414_=_C443 ,\nC414_=_C444 ,C430_=_C431 ,C430_=_C432 ,C430_=_C433 ,C430_=_C434 ,C430_=_C435 ,\nC430_=_C436 ,C430_=_C437 ,C430_=_C438 ,C430_=_C440 ,C430_=_C441 ,C430_=_C442 ,\nC430_=_C443 ,C430_=_C444 ,C430_=_C453 ,C431_=_C432 ,C431_=_C433 ,C431_=_C434 ,\nC431_=_C435 ,C431_=_C436 ,C431_=_C437 ,C431_=_C438 ,C431_=_C440 ,C431_=_C441 ,\nC431_=_C442 ,C431_=_C443 ,C431_=_C444 ,C432_=_C433 ,C432_=_C434 ,C432_=_C435 ,\nC432_=_C436 ,C432_=_C437 ,C432_=_C438 ,C432_=_C440 ,C432_=_C441 ,C432_=_C442 ,\nC432_=_C443 ,C432_=_C444 ,C433_=_C434 ,C433_=_C435 ,C433_=_C436 ,C433_=_C437 ,\nC433_=_C438 ,C433_=_C440 ,C433_=_C441 ,C433_=_C442 ,C433_=_C443 ,C433_=_C444 ,\nC433_=_C847 ,C434_=_C435 ,C434_=_C436 ,C434_=_C437 ,C434_=_C438 ,C434_=_C440 ,\nC434_=_C441 ,C434_=_C442 ,C434_=_C443 ,C434_=_C444 ,C434_=_C1031 ,C435_=_C436 ,\nC435_=_C437 ,C435_=_C438 ,C435_=_C440 ,C435_=_C441 ,C435_=_C442 ,C435_=_C443 ,\nC435_=_C444 ,C435_=_C1214 ,C436_=_C437 ,C436_=_C438 ,C436_=_C440 ,C436_=_C441 ,\nC436_=_C442 ,C436_=_C443 ,C436_=_C444 ,C436_=_C1382 ,C437_=_C438 ,C437_=_C440 ,\nC437_=_C441 ,C437_=_C442 ,C437_=_C443 ,C437_=_C444 ,C438_=_C440 ,C438_=_C441 ,\nC438_=_C442 ,C438_=_C443 ,C438_=_C444 ,C438_=_C1688 ,C440_=_C441 ,C440_=_C442 ,\nC440_=_C443 ,C440_=_C444 ,C440_=_C1820 ,C441_=_C442 ,C441_=_C443 ,C441_=_C444 ,\nC442_=_C443 ,C442_=_C444 ,C443_=_C444 ,C453_=_C659 ,C453_=_C859 ,C453_=_C1042 ,\nC453_=_C1224 ,C453_=_C1391 ,C453_=_C1546 ,C453_=_C1694 ,C453_=_C1730 ,C453_=_C1740 ,\nC453_=_C1750 ,C453_=_C1761 ,C453_=_C1774 ,C453_=_C1796 ,C453_=_C1812 ,C453_=_C1821 ,\nC453_=_C1822 ,C453_=_C1823 ,C453_=_C1824 ,C453_=_C1825 ,C453_=_C1826 ,C485_=_C693 ,\nC485_=_C888 ,C485_=_C1075 ,C485_=_C1570 ,C485_=_C1701 ,C485_=_C1702 ,C485_=_C1703 ,\nC485_=_C1706 ,C485_=_C1707 ,C510_=_C717 ,C510_=_C911 ,C510_=_C1087 ,C510_=_C1250 ,\nC510_=_C1417 ,C510_=_C1582 ,C510_=_C1708 ,C510_=_C1709 ,C510_=_C1710 ,C510_=_C1711 ,\nC510_=_C1712 ,C510_=_C1715 ,C510_=_C1717 ,C510_=_C1720 ,C510_=_C1721 ,C510_=_C1722 ,\nC510_=_C1723 ,C510_=_C1724 ,C510_=_C1725 ,C601_=_C1339 ,C601_=_C1508 ,C601_=_C1756 ,\nC601_=_C1769 ,C601_=_C1786 ,C601_=_C1789 ,C601_=_C1790 ,C601_=_C1791 ,C601_=_C1792 ,\nC634_=_C828 ,C634_=_C1012 ,C634_=_C1197 ,C634_=_C1364 ,C634_=_C1528 ,C634_=_C1673 ,\nC634_=_C1729 ,C634_=_C1739 ,C634_=_C1749 ,C634_=_C1758 ,C634_=_C1771 ,C634_=_C1793 ,\nC634_=_C1803 ,C634_=_C1806 ,C634_=_C1807 ,C634_=_C1808 ,C634_=_C1809 ,C634_=_C1810 ,\nC634_=_C1811 ,C659_=_C859 ,C659_=_C1042 ,C659_=_C1224 ,C659_=_C1391 ,C659_=_C1546 ,\nC659_=_C1694 ,C659_=_C1730 ,C659_=_C1740 ,C659_=_C1750 ,C659_=_C1761 ,C659_=_C1774 ,\nC659_=_C1796 ,C659_=_C1812 ,C659_=_C1821 ,C659_=_C1822 ,C659_=_C1823 ,C659_=_C1824 ,\nC659_=_C1825 ,C659_=_C1826 ,C693_=_C888 ,C693_=_C1075 ,C693_=_C1570 ,C693_=_C1701 ,\nC693_=_C1702 ,C693_=_C1703 ,C693_=_C1706 ,C693_=_C1707 ,C717_=_C911 ,C717_=_C1087 ,\nC717_=_C1250 ,C717_=_C1417 ,C717_=_C1582 ,C717_=_C1708 ,C717_=_C1709 ,C717_=_C1710 ,\nC717_=_C1711 ,C717_=_C1712 ,C717_=_C1715 ,C717_=_C1717 ,C717_=_C1720 ,C717_=_C1721 ,\nC717_=_C1722 ,C717_=_C1723 ,C717_=_C1724 ,C717_=_C1725 ,C804_=_C1166 ,C804_=_C1325 ,\nC804_=_C1495 ,C804_=_C1656 ,C804_=_C1755 ,C804_=_C1768 ,C804_=_C1781 ,C804_=_C1784 ,\nC804_=_C1785 ,C828_=_C1012 ,C828_=_C1197 ,C828_=_C1364 ,C828_=_C1528 ,C828_=_C1673 ,\nC828_=_C1729 ,C828_=_C1739 ,C828_=_C1749 ,C828_=_C1758 ,C828_=_C1771 ,C828_=_C1793 ,\nC828_=_C1803 ,C828_=_C1806 ,C828_=_C1807 ,C828_=_C1808 ,C828_=_C1809 ,C828_=_C1810 ,\nC828_=_C1811 ,C847_=_C1031 ,C847_=_C1214 ,C847_=_C1382 ,C847_=_C1688 ,C847_=_C1760 ,\nC847_=_C1773 ,C847_=_C1795 ,C847_=_C1819 ,C847_=_C1820 ,C859_=_C1042 ,C859_=_C1224 ,\nC859_=_C1391 ,C859_=_C1546 ,C859_=_C1694 ,C859_=_C1730 ,C859_=_C1740 ,C859_=_C1750 ,\nC859_=_C1761 ,C859_=_C1774 ,C859_=_C1796 ,C859_=_C1812 ,C859_=_C1821 ,C859_=_C1822 ,\nC859_=_C1823 ,C859_=_C1824 ,C859_=_C1825 ,C859_=_C1826 ,C888_=_C1075 ,C888_=_C1570 ,\nC888_=_C1701 ,C888_=_C1702 ,C888_=_C1703 ,C888_=_C1706 ,C888_=_C1707 ,C911_=_C1087 ,\nC911_=_C1250 ,C911_=_C1417 ,C911_=_C1582 ,C911_=_C1708 ,C911_=_C1709 ,C911_=_C1710 ,\nC911_=_C1711 ,C911_=_C1712 ,C911_=_C1715 ,C911_=_C1717 ,C911_=_C1720 ,C911_=_C1721 ,\nC911_=_C1722 ,C911_=_C1723 ,C911_=_C1724 ,C911_=_C1725 ,C1012_=_C1197 ,C1012_=_C1364 ,\nC1012_=_C1528 ,C1012_=_C1673 ,C1012_=_C1729 ,C1012_=_C1739 ,C1012_=_C1749 ,C1012_=_C1758 ,\nC1012_=_C1771 ,C1012_=_C1793 ,C1012_=_C1803 ,C1012_=_C1806 ,C1012_=_C1807 ,C1012_=_C1808 ,\nC1012_=_C1809 ,C1012_=_C1810 ,C1012_=_C1811 ,C1031_=_C1214 ,C1031_=_C1382</w:t>
      </w:r>
    </w:p>
    <w:p>
      <w:pPr>
        <w:pStyle w:val="PreformattedText"/>
        <w:bidi w:val="0"/>
        <w:spacing w:before="0" w:after="0"/>
        <w:jc w:val="left"/>
        <w:rPr/>
      </w:pPr>
      <w:r>
        <w:rPr/>
        <w:t xml:space="preserve"> </w:t>
      </w:r>
      <w:r>
        <w:rPr/>
        <w:t>,C1031_=_C1688 ,\nC1031_=_C1760 ,C1031_=_C1773 ,C1031_=_C1795 ,C1031_=_C1819 ,C1031_=_C1820 ,C1042_=_C1224 ,\nC1042_=_C1391 ,C1042_=_C1546 ,C1042_=_C1694 ,C1042_=_C1730 ,C1042_=_C1740 ,C1042_=_C1750 ,\nC1042_=_C1761 ,C1042_=_C1774 ,C1042_=_C1796 ,C1042_=_C1812 ,C1042_=_C1821 ,C1042_=_C1822 ,\nC1042_=_C1823 ,C1042_=_C1824 ,C1042_=_C1825 ,C1042_=_C1826 ,C1075_=_C1570 ,C1075_=_C1701 ,\nC1075_=_C1702 ,C1075_=_C1703 ,C1075_=_C1706 ,C1075_=_C1707 ,C1087_=_C1250 ,C1087_=_C1417 ,\nC1087_=_C1582 ,C1087_=_C1708 ,C1087_=_C1709 ,C1087_=_C1710 ,C1087_=_C1711 ,C1087_=_C1712 ,\nC1087_=_C1715 ,C1087_=_C1717 ,C1087_=_C1720 ,C1087_=_C1721 ,C1087_=_C1722 ,C1087_=_C1723 ,\nC1087_=_C1724 ,C1087_=_C1725 ,C1166_=_C1325 ,C1166_=_C1495 ,C1166_=_C1656 ,C1166_=_C1755 ,\nC1166_=_C1768 ,C1166_=_C1781 ,C1166_=_C1784 ,C1166_=_C1785 ,C1197_=_C1364 ,C1197_=_C1528 ,\nC1197_=_C1673 ,C1197_=_C1729 ,C1197_=_C1739 ,C1197_=_C1749 ,C1197_=_C1758 ,C1197_=_C1771 ,\nC1197_=_C1793 ,C1197_=_C1803 ,C1197_=_C1806 ,C1197_=_C1807 ,C1197_=_C1808 ,C1197_=_C1809 ,\nC1197_=_C1810 ,C1197_=_C1811 ,C1214_=_C1382 ,C1214_=_C1688 ,C1214_=_C1760 ,C1214_=_C1773 ,\nC1214_=_C1795 ,C1214_=_C1819 ,C1214_=_C1820 ,C1224_=_C1391 ,C1224_=_C1546 ,C1224_=_C1694 ,\nC1224_=_C1730 ,C1224_=_C1740 ,C1224_=_C1750 ,C1224_=_C1761 ,C1224_=_C1774 ,C1224_=_C1796 ,\nC1224_=_C1812 ,C1224_=_C1821 ,C1224_=_C1822 ,C1224_=_C1823 ,C1224_=_C1824 ,C1224_=_C1825 ,\nC1224_=_C1826 ,C1250_=_C1417 ,C1250_=_C1582 ,C1250_=_C1708 ,C1250_=_C1709 ,C1250_=_C1710 ,\nC1250_=_C1711 ,C1250_=_C1712 ,C1250_=_C1715 ,C1250_=_C1717 ,C1250_=_C1720 ,C1250_=_C1721 ,\nC1250_=_C1722 ,C1250_=_C1723 ,C1250_=_C1724 ,C1250_=_C1725 ,C1325_=_C1495 ,C1325_=_C1656 ,\nC1325_=_C1755 ,C1325_=_C1768 ,C1325_=_C1781 ,C1325_=_C1784 ,C1325_=_C1785 ,C1339_=_C1508 ,\nC1339_=_C1756 ,C1339_=_C1769 ,C1339_=_C1786 ,C1339_=_C1789 ,C1339_=_C1790 ,C1339_=_C1791 ,\nC1339_=_C1792 ,C1364_=_C1528 ,C1364_=_C1673 ,C1364_=_C1729 ,C1364_=_C1739 ,C1364_=_C1749 ,\nC1364_=_C1758 ,C1364_=_C1771 ,C1364_=_C1793 ,C1364_=_C1803 ,C1364_=_C1806 ,C1364_=_C1807 ,\nC1364_=_C1808 ,C1364_=_C1809 ,C1364_=_C1810 ,C1364_=_C1811 ,C1382_=_C1688 ,C1382_=_C1760 ,\nC1382_=_C1773 ,C1382_=_C1795 ,C1382_=_C1819 ,C1382_=_C1820 ,C1391_=_C1546 ,C1391_=_C1694 ,\nC1391_=_C1730 ,C1391_=_C1740 ,C1391_=_C1750 ,C1391_=_C1761 ,C1391_=_C1774 ,C1391_=_C1796 ,\nC1391_=_C1812 ,C1391_=_C1821 ,C1391_=_C1822 ,C1391_=_C1823 ,C1391_=_C1824 ,C1391_=_C1825 ,\nC1391_=_C1826 ,C1417_=_C1582 ,C1417_=_C1708 ,C1417_=_C1709 ,C1417_=_C1710 ,C1417_=_C1711 ,\nC1417_=_C1712 ,C1417_=_C1715 ,C1417_=_C1717 ,C1417_=_C1720 ,C1417_=_C1721 ,C1417_=_C1722 ,\nC1417_=_C1723 ,C1417_=_C1724 ,C1417_=_C1725 ,C1495_=_C1656 ,C1495_=_C1755 ,C1495_=_C1768 ,\nC1495_=_C1781 ,C1495_=_C1784 ,C1495_=_C1785 ,C1508_=_C1756 ,C1508_=_C1769 ,C1508_=_C1786 ,\nC1508_=_C1789 ,C1508_=_C1790 ,C1508_=_C1791 ,C1508_=_C1792 ,C1528_=_C1673 ,C1528_=_C1729 ,\nC1528_=_C1739 ,C1528_=_C1749 ,C1528_=_C1758 ,C1528_=_C1771 ,C1528_=_C1793 ,C1528_=_C1803 ,\nC1528_=_C1806 ,C1528_=_C1807 ,C1528_=_C1808 ,C1528_=_C1809 ,C1528_=_C1810 ,C1528_=_C1811 ,\nC1546_=_C1694 ,C1546_=_C1730 ,C1546_=_C1740 ,C1546_=_C1750 ,C1546_=_C1761 ,C1546_=_C1774 ,\nC1546_=_C1796 ,C1546_=_C1812 ,C1546_=_C1821 ,C1546_=_C1822 ,C1546_=_C1823 ,C1546_=_C1824 ,\nC1546_=_C1825 ,C1546_=_C1826 ,C1570_=_C1701 ,C1570_=_C1702 ,C1570_=_C1703 ,C1570_=_C1706 ,\nC1570_=_C1707 ,C1582_=_C1708 ,C1582_=_C1709 ,C1582_=_C1710 ,C1582_=_C1711 ,C1582_=_C1712 ,\nC1582_=_C1715 ,C1582_=_C1717 ,C1582_=_C1720 ,C1582_=_C1721 ,C1582_=_C1722 ,C1582_=_C1723 ,\nC1582_=_C1724 ,C1582_=_C1725 ,C1656_=_C1755 ,C1656_=_C1768 ,C1656_=_C1781 ,C1656_=_C1784 ,\nC1656_=_C1785 ,C1673_=_C1729 ,C1673_=_C1739 ,C1673_=_C1749 ,C1673_=_C1758 ,C1673_=_C1771 ,\nC1673_=_C1793 ,C1673_=_C1803 ,C1673_=_C1806 ,C1673_=_C1807 ,C1673_=_C1808 ,C1673_=_C1809 ,\nC1673_=_C1810 ,C1673_=_C1811 ,C1688_=_C1760 ,C1688_=_C1773 ,C1688_=_C1795 ,C1688_=_C1819 ,\nC1688_=_C1820 ,C1694_=_C1730 ,C1694_=_C1740 ,C1694_=_C1750 ,C1694_=_C1761 ,C1694_=_C1774 ,\nC1694_=_C1796 ,C1694_=_C1812 ,C1694_=_C1821 ,C1694_=_C1822 ,C1694_=_C1823 ,C1694_=_C1824 ,\nC1694_=_C1825 ,C1694_=_C1826 ,C1701_=_C1702 ,C1701_=_C1703 ,C1701_=_C1706 ,C1701_=_C1707 ,\nC1701_=_C1711 ,C1701_=_C1755 ,C1701_=_C1756 ,C1701_=_C1758 ,C1701_=_C1760 ,C1701_=_C1761 ,\nC1702_=_C1703 ,C1702_=_C1706 ,C1702_=_C1707 ,C1702_=_C1712 ,C1702_=_C1768 ,C1702_=_C1769 ,\nC1702_=_C1771 ,C1702_=_C1773 ,C1702_=_C1774 ,C1703_=_C1706 ,C1703_=_C1707 ,C1703_=_C1715 ,\nC1703_=_C1781 ,C1703_=_C1786 ,C1703_=_C1793 ,C1703_=_C1795 ,C1703_=_C1796 ,C1706_=_C1707 ,\nC1706_=_C1720 ,C1706_=_C1784 ,C1706_=_C1789 ,C1706_=_C1806 ,C1706_=_C1819 ,C1706_=_C1821 ,\nC1708_=_C1709 ,C1708_=_C1710 ,C1708_=_C1711 ,C1708_=_C1712 ,C1708_=_C1715 ,C1708_=_C1717 ,\nC1708_=_C1720 ,C1708_=_C1721 ,C1708_=_C1722 ,C1708_=_C1723 ,C1708_=_C1724 ,C1708_=_C1725 ,\nC1708_=_C1729 ,C1708_=_C1730 ,C1709_=_C1710 ,C1709_=_C1711 ,C1709_=_C1712 ,C1709_=_C1715 ,\nC1709_=_C1717 ,C1709_=_C1720 ,C1709_=_C1721 ,C1709_=_C1722 ,C1709_=_C1723 ,C1709_=_C1724 ,\nC1709_=_C1725 ,C1709_=_C1739 ,C1709_=_C1740 ,C1710_=_C1711 ,C1710_=_C1712 ,C1710_=_C1715 ,\nC1710_=_C1717 ,C1710_=_C1720 ,C1710_=_C1721 ,C1710_=_C1722 ,C1710_=_C1723 ,C1710_=_C1724 ,\nC1710_=_C1725 ,C1710_=_C1749 ,C1710_=_C1750 ,C1711_=_C1712 ,C1711_=_C1715 ,C1711_=_C1717 ,\nC1711_=_C1720 ,C1711_=_C1721 ,C1711_=_C1722 ,C1711_=_C1723 ,C1711_=_C1724 ,C1711_=_C1725 ,\nC1711_=_C1755 ,C1711_=_C1756 ,C1711_=_C1758 ,C1711_=_C1760 ,C1711_=_C1761 ,C1712_=_C1715 ,\nC1712_=_C1717 ,C1712_=_C1720 ,C1712_=_C1721 ,C1712_=_C1722 ,C1712_=_C1723 ,C1712_=_C1724 ,\nC1712_=_C1725 ,C1712_=_C1768 ,C1712_=_C1769 ,C1712_=_C1771 ,C1712_=_C1773 ,C1712_=_C1774 ,\nC1715_=_C1717 ,C1715_=_C1720 ,C1715_=_C1721 ,C1715_=_C1722 ,C1715_=_C1723 ,C1715_=_C1724 ,\nC1715_=_C1725 ,C1715_=_C1781 ,C1715_=_C1786 ,C1715_=_C1793 ,C1715_=_C1795 ,C1715_=_C1796 ,\nC1717_=_C1720 ,C1717_=_C1721 ,C1717_=_C1722 ,C1717_=_C1723 ,C1717_=_C1724 ,C1717_=_C1725 ,\nC1717_=_C1803 ,C1717_=_C1812 ,C1720_=_C1721 ,C1720_=_C1722 ,C1720_=_C1723 ,C1720_=_C1724 ,\nC1720_=_C1725 ,C1720_=_C1784 ,C1720_=_C1789 ,C1720_=_C1806 ,C1720_=_C1819 ,C1720_=_C1821 ,\nC1721_=_C1722 ,C1721_=_C1723 ,C1721_=_C1724 ,C1721_=_C1725 ,C1722_=_C1723 ,C1722_=_C1724 ,\nC1722_=_C1725 ,C1723_=_C1724 ,C1723_=_C1725 ,C1724_=_C1725 ,C1729_=_C1730 ,C1729_=_C1739 ,\nC1729_=_C1749 ,C1729_=_C1758 ,C1729_=_C1771 ,C1729_=_C1793 ,C1729_=_C1803 ,C1729_=_C1806 ,\nC1729_=_C1807 ,C1729_=_C1808 ,C1729_=_C1809 ,C1729_=_C1810 ,C1729_=_C1811 ,C1730_=_C1740 ,\nC1730_=_C1750 ,C1730_=_C1761 ,C1730_=_C1774 ,C1730_=_C1796 ,C1730_=_C1812 ,C1730_=_C1821 ,\nC1730_=_C1822 ,C1730_=_C1823 ,C1730_=_C1824 ,C1730_=_C1825 ,C1730_=_C1826 ,C1739_=_C1740 ,\nC1739_=_C1749 ,C1739_=_C1758 ,C1739_=_C1771 ,C1739_=_C1793 ,C1739_=_C1803 ,C1739_=_C1806 ,\nC1739_=_C1807 ,C1739_=_C1808 ,C1739_=_C1809 ,C1739_=_C1810 ,C1739_=_C1811 ,C1740_=_C1750 ,\nC1740_=_C1761 ,C1740_=_C1774 ,C1740_=_C1796 ,C1740_=_C1812 ,C1740_=_C1821 ,C1740_=_C1822 ,\nC1740_=_C1823 ,C1740_=_C1824 ,C1740_=_C1825 ,C1740_=_C1826 ,C1749_=_C1750 ,C1749_=_C1758 ,\nC1749_=_C1771 ,C1749_=_C1793 ,C1749_=_C1803 ,C1749_=_C1806 ,C1749_=_C1807 ,C1749_=_C1808 ,\nC1749_=_C1809 ,C1749_=_C1810 ,C1749_=_C1811 ,C1750_=_C1761 ,C1750_=_C1774 ,C1750_=_C1796 ,\nC1750_=_C1812 ,C1750_=_C1821 ,C1750_=_C1822 ,C1750_=_C1823 ,C1750_=_C1824 ,C1750_=_C1825 ,\nC1750_=_C1826 ,C1755_=_C1756 ,C1755_=_C1758 ,C1755_=_C1760 ,C1755_=_C1761 ,C1755_=_C1768 ,\nC1755_=_C1781 ,C1755_=_C1784 ,C1755_=_C1785 ,C1756_=_C1758 ,C1756_=_C1760 ,C1756_=_C1761 ,\nC1756_=_C1769 ,C1756_=_C1786 ,C1756_=_C1789 ,C1756_=_C1790 ,C1756_=_C1791 ,C1756_=_C1792 ,\nC1758_=_C1760 ,C1758_=_C1761 ,C1758_=_C1771 ,C1758_=_C1793 ,C1758_=_C1803 ,C1758_=_C1806 ,\nC1758_=_C1807 ,C1758_=_C1808 ,C1758_=_C1809 ,C1758_=_C1810 ,C1758_=_C1811 ,C1760_=_C1761 ,\nC1760_=_C1773 ,C1760_=_C1795 ,C1760_=_C1819 ,C1760_=_C1820 ,C1761_=_C1774 ,C1761_=_C1796 ,\nC1761_=_C1812 ,C1761_=_C1821 ,C1761_=_C1822 ,C1761_=_C1823 ,C1761_=_C1824 ,C1761_=_C1825 ,\nC1761_=_C1826 ,C1768_=_C1769 ,C1768_=_C1771 ,C1768_=_C1773 ,C1768_=_C1774 ,C1768_=_C1781 ,\nC1768_=_C1784 ,C1768_=_C1785 ,C1769_=_C1771 ,C1769_=_C1773 ,C1769_=_C1774 ,C1769_=_C1786 ,\nC1769_=_C1789 ,C1769_=_C1790 ,C1769_=_C1791 ,C1769_=_C1792 ,C1771_=_C1773 ,C1771_=_C1774 ,\nC1771_=_C1793 ,C1771_=_C1803 ,C1771_=_C1806 ,C1771_=_C1807 ,C1771_=_C1808 ,C1771_=_C1809 ,\nC1771_=_C1810 ,C1771_=_C1811 ,C1773_=_C1774 ,C1773_=_C1795 ,C1773_=_C1819 ,C1773_=_C1820 ,\nC1774_=_C1796 ,C1774_=_C1812 ,C1774_=_C1821 ,C1774_=_C1822 ,C1774_=_C1823 ,C1774_=_C1824 ,\nC1774_=_C1825 ,C1774_=_C1826 ,C1781_=_C1784 ,C1781_=_C1785 ,C1781_=_C1786 ,C1781_=_C1793 ,\nC1781_=_C1795 ,C1781_=_C1796 ,C1784_=_C1785 ,C1784_=_C1789 ,C1784_=_C1806 ,C1784_=_C1819 ,\nC1784_=_C1821 ,C1786_=_C1789 ,C1786_=_C1790 ,C1786_=_C1791 ,C1786_=_C1792 ,C1786_=_C1793 ,\nC1786_=_C1795 ,C1786_=_C1796 ,C1789_=_C1790 ,C1789_=_C1791 ,C1789_=_C1792 ,C1789_=_C1806 ,\nC1789_=_C1819 ,C1789_=_C1821 ,C1790_=_C1791 ,C1790_=_C1792 ,C1791_=_C1792 ,C1793_=_C1795 ,\nC1793_=_C1796 ,C1793_=_C1803 ,C1793_=_C1806 ,C1793_=_C1807 ,C1793_=_C1808 ,C1793_=_C1809 ,\nC1793_=_C1810 ,C1793_=_C1811 ,C1795_=_C1796 ,C1795_=_C1819 ,C1795_=_C1820 ,C1796_=_C1812 ,\nC1796_=_C1821 ,C1796_=_C1822 ,C1796_=_C1823 ,C1796_=_C1824 ,C1796_=_C1825 ,C1796_=_C1826 ,\nC1803_=_C1806 ,C1803_=_C1807 ,C1803_=_C1808 ,C1803_=_C1809 ,C1803_=_C1810 ,C1803_=_C1811 ,\nC1803_=_C1812 ,C1806_=_C1807 ,C1806_=_C1808 ,C1806_=_C1809 ,C1806_=_C1810 ,C1806_=_C1811 ,\nC1806_=_C1819 ,C1806_=_C1821 ,C1807_=_C1808 ,C1807_=_C1809 ,C1807_=_C1810 ,C1807_=_C1811 ,\nC1808_=_C1809 ,C1808_=_C1810 ,C1808_=_C1811 ,C1809_=_C1810 ,C1809_=_C1811 ,C1810_=_C1811 ,\nC1812_=_C1821 ,C1812_=_C1822 ,C1812_=_C1823 ,C1812_=_C1824 ,C1812_=_C1825 ,C1812_=_C1826 ,\nC1819_=_C1820 ,C1819_=_C1821 ,C1821_=_C1822 ,C1821_=_C1823 ,C1821_=_C1824 ,C1821_=_C1825 ,\nC1821_=_C1826 ,C1822_=_C1823 ,C1822_=_C1824 ,C1822_=_C1825 ,C1822_=_C1826 ,C1823_=_C1824 ,\nC1823_=_C1825 ,C1823_=_C1826 ,C1824_=_C1825</w:t>
      </w:r>
    </w:p>
    <w:p>
      <w:pPr>
        <w:pStyle w:val="PreformattedText"/>
        <w:bidi w:val="0"/>
        <w:spacing w:before="0" w:after="0"/>
        <w:jc w:val="left"/>
        <w:rPr/>
      </w:pPr>
      <w:r>
        <w:rPr/>
        <w:t xml:space="preserve"> </w:t>
      </w:r>
      <w:r>
        <w:rPr/>
        <w:t>,C1824_=_C1826 ,C1825_=_C1826 ,"];160[shape=box, label="id:160 level: 4\n119: C118 C161 C173 C195 C327 \nC364 C378 C406 C422 C451 C508 \nC586 C599 C632 C641 C715 C776 \nC802 C813 C834 C857 C909 C981 \nC989 C1019 C1040 C1164 C1176 C1203 \nC1222 C1323 C1337 C1362 C1372 C1389 \nC1403 C1404 C1406 C1410 C1411 C1414 \nC1415 C1416 C1417 C1418 C1419 C1420 \nC1423 C1424 C1426 C1435 C1436 C1438 \nC1445 C1447 C1448 C1450 C1451 C1453 \nC1462 C1463 C1464 C1465 C1467 C1468 \nC1469 C1470 C1471 C1472 C1473 C1475 \nC1476 C1478 C1488 C1490 C1491 C1492 \nC1493 C1494 C1495 C1496 C1497 C1498 \nC1499 C1500 C1501 C1503 C1504 C1505 \nC1506 C1507 C1508 C1509 C1510 C1511 \nC1512 C1513 C1514 C1515 C1517 C1526 \nC1527 C1528 C1529 C1530 C1531 C1532 \nC1534 C1535 C1536 C1537 C1538 C1539 \nC1540 C1541 C1545 C1546 C1547 C1548 \n1322: C118_=_C327( C118 C327 ) C118_=_C776( C118 C776 ) C118_=_C1445( C118 C1445 ) C118_=_C1462( C118 C1462 ) C118_=_C1463( C118 C1463 ) \nC118_=_C1464( C118 C1464 ) C118_=_C1465( C118 C1465 ) C118_=_C1467( C118 C1467 ) C118_=_C1468( C118 C1468 ) C118_=_C1469( C118 C1469 ) C118_=_C1470( C118 C1470 ) \nC118_=_C1471( C118 C1471 ) C161_=_C364( C161 C364 ) C161_=_C586( C161 C586 ) C161_=_C802( C161 C802 ) C161_=_C981( C161 C981 ) C161_=_C1164( C161 C1164 ) \nC161_=_C1323( C161 C1323 ) C161_=_C1403( C161 C1403 ) C161_=_C1423( C161 C1423 ) C161_=_C1435( C161 C1435 ) C161_=_C1447( C161 C1447 ) C161_=_C1463( C161 C1463 ) \nC161_=_C1472( C161 C1472 ) C161_=_C1488( C161 C1488 ) C161_=_C1490( C161 C1490 ) C161_=_C1491( C161 C1491 ) C161_=_C1492( C161 C1492 ) C161_=_C1493( C161 C1493 ) \nC161_=_C1494( C161 C1494 ) C161_=_C1495( C161 C1495 ) C161_=_C1496( C161 C1496 ) C161_=_C1497( C161 C1497 ) C161_=_C1498( C161 C1498 ) C161_=_C1499( C161 C1499 ) \nC161_=_C1500( C161 C1500 ) C173_=_C378( C173 C378 ) C173_=_C599( C173 C599 ) C173_=_C813( C173 C813 ) C173_=_C989( C173 C989 ) C173_=_C1176( C173 C1176 ) \nC173_=_C1337( C173 C1337 ) C173_=_C1404( C173 C1404 ) C173_=_C1424( C173 C1424 ) C173_=_C1436( C173 C1436 ) C173_=_C1448( C173 C1448 ) C173_=_C1464( C173 C1464 ) \nC173_=_C1473( C173 C1473 ) C173_=_C1501( C173 C1501 ) C173_=_C1503( C173 C1503 ) C173_=_C1504( C173 C1504 ) C173_=_C1505( C173 C1505 ) C173_=_C1506( C173 C1506 ) \nC173_=_C1507( C173 C1507 ) C173_=_C1508( C173 C1508 ) C173_=_C1509( C173 C1509 ) C173_=_C1510( C173 C1510 ) C173_=_C1511( C173 C1511 ) C173_=_C1512( C173 C1512 ) \nC173_=_C1513( C173 C1513 ) C195_=_C422( C195 C422 ) C195_=_C641( C195 C641 ) C195_=_C834( C195 C834 ) C195_=_C1019( C195 C1019 ) C195_=_C1203( C195 C1203 ) \nC195_=_C1372( C195 C1372 ) C195_=_C1406( C195 C1406 ) C195_=_C1415( C195 C1415 ) C195_=_C1426( C195 C1426 ) C195_=_C1438( C195 C1438 ) C195_=_C1451( C195 C1451 ) \nC195_=_C1476( C195 C1476 ) C195_=_C1490( C195 C1490 ) C195_=_C1503( C195 C1503 ) C195_=_C1515( C195 C1515 ) C195_=_C1526( C195 C1526 ) C195_=_C1532( C195 C1532 ) \nC195_=_C1534( C195 C1534 ) C195_=_C1535( C195 C1535 ) C195_=_C1536( C195 C1536 ) C195_=_C1537( C195 C1537 ) C195_=_C1538( C195 C1538 ) C195_=_C1539( C195 C1539 ) \nC195_=_C1540( C195 C1540 ) C195_=_C1541( C195 C1541 ) C327_=_C776( C327 C776 ) C327_=_C1445( C327 C1445 ) C327_=_C1462( C327 C1462 ) C327_=_C1463( C327 C1463 ) \nC327_=_C1464( C327 C1464 ) C327_=_C1465( C327 C1465 ) C327_=_C1467( C327 C1467 ) C327_=_C1468( C327 C1468 ) C327_=_C1469( C327 C1469 ) C327_=_C1470( C327 C1470 ) \nC327_=_C1471( C327 C1471 ) C364_=_C586( C364 C586 ) C364_=_C802( C364 C802 ) C364_=_C981( C364 C981 ) C364_=_C1164( C364 C1164 ) C364_=_C1323( C364 C1323 ) \nC364_=_C1403( C364 C1403 ) C364_=_C1423( C364 C1423 ) C364_=_C1435( C364 C1435 ) C364_=_C1447( C364 C1447 ) C364_=_C1463( C364 C1463 ) C364_=_C1472( C364 C1472 ) \nC364_=_C1488( C364 C1488 ) C364_=_C1490( C364 C1490 ) C364_=_C1491( C364 C1491 ) C364_=_C1492( C364 C1492 ) C364_=_C1493( C364 C1493 ) C364_=_C1494( C364 C1494 ) \nC364_=_C1495( C364 C1495 ) C364_=_C1496( C364 C1496 ) C364_=_C1497( C364 C1497 ) C364_=_C1498( C364 C1498 ) C364_=_C1499( C364 C1499 ) C364_=_C1500( C364 C1500 ) \nC378_=_C599( C378 C599 ) C378_=_C813( C378 C813 ) C378_=_C989( C378 C989 ) C378_=_C1176( C378 C1176 ) C378_=_C1337( C378 C1337 ) C378_=_C1404( C378 C1404 ) \nC378_=_C1424( C378 C1424 ) C378_=_C1436( C378 C1436 ) C378_=_C1448( C378 C1448 ) C378_=_C1464( C378 C1464 ) C378_=_C1473( C378 C1473 ) C378_=_C1501( C378 C1501 ) \nC378_=_C1503( C378 C1503 ) C378_=_C1504( C378 C1504 ) C378_=_C1505( C378 C1505 ) C378_=_C1506( C378 C1506 ) C378_=_C1507( C378 C1507 ) C378_=_C1508( C378 C1508 ) \nC378_=_C1509( C378 C1509 ) C378_=_C1510( C378 C1510 ) C378_=_C1511( C378 C1511 ) C378_=_C1512( C378 C1512 ) C378_=_C1513( C378 C1513 ) C406_=_C632( C406 C632 ) \nC406_=_C1362( C406 C1362 ) C406_=_C1450( C406 C1450 ) C406_=_C1475( C406 C1475 ) C406_=_C1514( C406 C1514 ) C406_=_C1526( C406 C1526 ) C406_=_C1527( C406 C1527 ) \nC406_=_C1528( C406 C1528 ) C406_=_C1529( C406 C1529 ) C406_=_C1530( C406 C1530 ) C406_=_C1531( C406 C1531 ) C422_=_C641( C422 C641 ) C422_=_C834( C422 C834 ) \nC422_=_C1019( C422 C1019 ) C422_=_C1203( C422 C1203 ) C422_=_C1372( C422 C1372 ) C422_=_C1406( C422 C1406 ) C422_=_C1415( C422 C1415 ) C422_=_C1426( C422 C1426 ) \nC422_=_C1438( C422 C1438 ) C422_=_C1451( C422 C1451 ) C422_=_C1476( C422 C1476 ) C422_=_C1490( C422 C1490 ) C422_=_C1503( C422 C1503 ) C422_=_C1515( C422 C1515 ) \nC422_=_C1526( C422 C1526 ) C422_=_C1532( C422 C1532 ) C422_=_C1534( C422 C1534 ) C422_=_C1535( C422 C1535 ) C422_=_C1536( C422 C1536 ) C422_=_C1537( C422 C1537 ) \nC422_=_C1538( C422 C1538 ) C422_=_C1539( C422 C1539 ) C422_=_C1540( C422 C1540 ) C422_=_C1541( C422 C1541 ) C451_=_C857( C451 C857 ) C451_=_C1040( C451 C1040 ) \nC451_=_C1222( C451 C1222 ) C451_=_C1389( C451 C1389 ) C451_=_C1453( C451 C1453 ) C451_=_C1478( C451 C1478 ) C451_=_C1492( C451 C1492 ) C451_=_C1505( C451 C1505 ) \nC451_=_C1517( C451 C1517 ) C451_=_C1545( C451 C1545 ) C451_=_C1546( C451 C1546 ) C451_=_C1547( C451 C1547 ) C451_=_C1548( C451 C1548 ) C508_=_C715( C508 C715 ) \nC508_=_C909( C508 C909 ) C508_=_C1410( C508 C1410 ) C508_=_C1411( C508 C1411 ) C508_=_C1414( C508 C1414 ) C508_=_C1415( C508 C1415 ) C508_=_C1416( C508 C1416 ) \nC508_=_C1417( C508 C1417 ) C508_=_C1418( C508 C1418 ) C508_=_C1419( C508 C1419 ) C508_=_C1420( C508 C1420 ) C586_=_C802( C586 C802 ) C586_=_C981( C586 C981 ) \nC586_=_C1164( C586 C1164 ) C586_=_C1323( C586 C1323 ) C586_=_C1403( C586 C1403 ) C586_=_C1423( C586 C1423 ) C586_=_C1435( C586 C1435 ) C586_=_C1447( C586 C1447 ) \nC586_=_C1463( C586 C1463 ) C586_=_C1472( C586 C1472 ) C586_=_C1488( C586 C1488 ) C586_=_C1490( C586 C1490 ) C586_=_C1491( C586 C1491 ) C586_=_C1492( C586 C1492 ) \nC586_=_C1493( C586 C1493 ) C586_=_C1494( C586 C1494 ) C586_=_C1495( C586 C1495 ) C586_=_C1496( C586 C1496 ) C586_=_C1497( C586 C1497 ) C586_=_C1498( C586 C1498 ) \nC586_=_C1499( C586 C1499 ) C586_=_C1500( C586 C1500 ) C599_=_C813( C599 C813 ) C599_=_C989( C599 C989 ) C599_=_C1176( C599 C1176 ) C599_=_C1337( C599 C1337 ) \nC599_=_C1404( C599 C1404 ) C599_=_C1424( C599 C1424 ) C599_=_C1436( C599 C1436 ) C599_=_C1448( C599 C1448 ) C599_=_C1464( C599 C1464 ) C599_=_C1473( C599 C1473 ) \nC599_=_C1501( C599 C1501 ) C599_=_C1503( C599 C1503 ) C599_=_C1504( C599 C1504 ) C599_=_C1505( C599 C1505 ) C599_=_C1506( C599 C1506 ) C599_=_C1507( C599 C1507 ) \nC599_=_C1508( C599 C1508 ) C599_=_C1509( C599 C1509 ) C599_=_C1510( C599 C1510 ) C599_=_C1511( C599 C1511 ) C599_=_C1512( C599 C1512 ) C599_=_C1513( C599 C1513 ) \nC632_=_C1362( C632 C1362 ) C632_=_C1450( C632 C1450 ) C632_=_C1475( C632 C1475 ) C632_=_C1514( C632 C1514 ) C632_=_C1526( C632 C1526 ) C632_=_C1527( C632 C1527 ) \nC632_=_C1528( C632 C1528 ) C632_=_C1529( C632 C1529 ) C632_=_C1530( C632 C1530 ) C632_=_C1531( C632 C1531 ) C641_=_C834( C641 C834 ) C641_=_C1019( C641 C1019 ) \nC641_=_C1203( C641 C1203 ) C641_=_C1372( C641 C1372 ) C641_=_C1406( C641 C1406 ) C641_=_C1415( C641 C1415 ) C641_=_C1426( C641 C1426 ) C641_=_C1438( C641 C1438 ) \nC641_=_C1451( C641 C1451 ) C641_=_C1476( C641 C1476 ) C641_=_C1490( C641 C1490 ) C641_=_C1503( C641 C1503 ) C641_=_C1515( C641 C1515 ) C641_=_C1526( C641 C1526 ) \nC641_=_C1532( C641 C1532 ) C641_=_C1534( C641 C1534 ) C641_=_C1535( C641 C1535 ) C641_=_C1536( C641 C1536 ) C641_=_C1537( C641 C1537 ) C641_=_C1538( C641 C1538 ) \nC641_=_C1539( C641 C1539 ) C641_=_C1540( C641 C1540 ) C641_=_C1541( C641 C1541 ) C715_=_C909( C715 C909 ) C715_=_C1410( C715 C1410 ) C715_=_C1411( C715 C1411 ) \nC715_=_C1414( C715 C1414 ) C715_=_C1415( C715 C1415 ) C715_=_C1416( C715 C1416 ) C715_=_C1417( C715 C1417 ) C715_=_C1418( C715 C1418 ) C715_=_C1419( C715 C1419 ) \nC715_=_C1420( C715 C1420 ) C776_=_C1445( C776 C1445 ) C776_=_C1462( C776 C1462 ) C776_=_C1463( C776 C1463 ) C776_=_C1464( C776 C1464 ) C776_=_C1465( C776 C1465 ) \nC776_=_C1467( C776 C1467 ) C776_=_C1468( C776 C1468 ) C776_=_C1469( C776 C1469 ) C776_=_C1470( C776 C1470 ) C776_=_C1471( C776 C1471 ) C802_=_C981( C802 C981 ) \nC802_=_C1164( C802 C1164 ) C802_=_C1323( C802 C1323 ) C802_=_C1403( C802 C1403 ) C802_=_C1423( C802 C1423 ) C802_=_C1435( C802 C1435 ) C802_=_C1447( C802 C1447 ) \nC802_=_C1463( C802 C1463 ) C802_=_C1472( C802 C1472 ) C802_=_C1488( C802 C1488 ) C802_=_C1490( C802 C1490 ) C802_=_C1491( C802 C1491 ) C802_=_C1492( C802 C1492 ) \nC802_=_C1493( C802 C1493 ) C802_=_C1494( C802 C1494 ) C802_=_C1495( C802 C1495 ) C802_=_C1496( C802 C1496 ) C802_=_C1497( C802 C1497 ) C802_=_C1498( C802 C1498 ) \nC802_=_C1499( C802 C1499 ) C802_=_C1500( C802 C1500 ) C813_=_C989( C813 C989 ) C813_=_C1176( C813 C1176 ) C813_=_C1337( C813 C1337 ) C813_=_C1404( C813 C1404 ) \nC813_=_C1424( C813 C1424 ) C813_=_C1436( C813 C1436 ) C813_=_C1448( C813 C1448 ) C813_=_C1464( C813 C1464 ) C813_=_C1473( C813 C1473 ) C813_=_C1501( C813 C1501 ) \nC813_=_C1503( C813 C1503 ) C813_=_C1504( C813 C1504 ) C813_=_C1505( C813 C1505 ) C813_=_C1506( C813 C1506 ) C813_=_C1507( C813 C1507 ) C813_=_C1508( C813 C1508 )</w:t>
      </w:r>
    </w:p>
    <w:p>
      <w:pPr>
        <w:pStyle w:val="PreformattedText"/>
        <w:bidi w:val="0"/>
        <w:spacing w:before="0" w:after="0"/>
        <w:jc w:val="left"/>
        <w:rPr/>
      </w:pPr>
      <w:r>
        <w:rPr/>
        <w:t xml:space="preserve"> </w:t>
      </w:r>
      <w:r>
        <w:rPr/>
        <w:t>\nC813_=_C1509( C813 C1509 ) C813_=_C1510( C813 C1510 ) C813_=_C1511( C813 C1511 ) C813_=_C1512( C813 C1512 ) C813_=_C1513( C813 C1513 ) C834_=_C1019( C834 C1019 ) \nC834_=_C1203( C834 C1203 ) C834_=_C1372( C834 C1372 ) C834_=_C1406( C834 C1406 ) C834_=_C1415( C834 C1415 ) C834_=_C1426( C834 C1426 ) C834_=_C1438( C834 C1438 ) \nC834_=_C1451( C834 C1451 ) C834_=_C1476( C834 C1476 ) C834_=_C1490( C834 C1490 ) C834_=_C1503( C834 C1503 ) C834_=_C1515( C834 C1515 ) C834_=_C1526( C834 C1526 ) \nC834_=_C1532( C834 C1532 ) C834_=_C1534( C834 C1534 ) C834_=_C1535( C834 C1535 ) C834_=_C1536( C834 C1536 ) C834_=_C1537( C834 C1537 ) C834_=_C1538( C834 C1538 ) \nC834_=_C1539( C834 C1539 ) C834_=_C1540( C834 C1540 ) C834_=_C1541( C834 C1541 ) C857_=_C1040( C857 C1040 ) C857_=_C1222( C857 C1222 ) C857_=_C1389( C857 C1389 ) \nC857_=_C1453( C857 C1453 ) C857_=_C1478( C857 C1478 ) C857_=_C1492( C857 C1492 ) C857_=_C1505( C857 C1505 ) C857_=_C1517( C857 C1517 ) C857_=_C1545( C857 C1545 ) \nC857_=_C1546( C857 C1546 ) C857_=_C1547( C857 C1547 ) C857_=_C1548( C857 C1548 ) C909_=_C1410( C909 C1410 ) C909_=_C1411( C909 C1411 ) C909_=_C1414( C909 C1414 ) \nC909_=_C1415( C909 C1415 ) C909_=_C1416( C909 C1416 ) C909_=_C1417( C909 C1417 ) C909_=_C1418( C909 C1418 ) C909_=_C1419( C909 C1419 ) C909_=_C1420( C909 C1420 ) \nC981_=_C1164( C981 C1164 ) C981_=_C1323( C981 C1323 ) C981_=_C1403( C981 C1403 ) C981_=_C1423( C981 C1423 ) C981_=_C1435( C981 C1435 ) C981_=_C1447( C981 C1447 ) \nC981_=_C1463( C981 C1463 ) C981_=_C1472( C981 C1472 ) C981_=_C1488( C981 C1488 ) C981_=_C1490( C981 C1490 ) C981_=_C1491( C981 C1491 ) C981_=_C1492( C981 C1492 ) \nC981_=_C1493( C981 C1493 ) C981_=_C1494( C981 C1494 ) C981_=_C1495( C981 C1495 ) C981_=_C1496( C981 C1496 ) C981_=_C1497( C981 C1497 ) C981_=_C1498( C981 C1498 ) \nC981_=_C1499( C981 C1499 ) C981_=_C1500( C981 C1500 ) C989_=_C1176( C989 C1176 ) C989_=_C1337( C989 C1337 ) C989_=_C1404( C989 C1404 ) C989_=_C1424( C989 C1424 ) \nC989_=_C1436( C989 C1436 ) C989_=_C1448( C989 C1448 ) C989_=_C1464( C989 C1464 ) C989_=_C1473( C989 C1473 ) C989_=_C1501( C989 C1501 ) C989_=_C1503( C989 C1503 ) \nC989_=_C1504( C989 C1504 ) C989_=_C1505( C989 C1505 ) C989_=_C1506( C989 C1506 ) C989_=_C1507( C989 C1507 ) C989_=_C1508( C989 C1508 ) C989_=_C1509( C989 C1509 ) \nC989_=_C1510( C989 C1510 ) C989_=_C1511( C989 C1511 ) C989_=_C1512( C989 C1512 ) C989_=_C1513( C989 C1513 ) C1019_=_C1203( C1019 C1203 ) C1019_=_C1372( C1019 C1372 ) \nC1019_=_C1406( C1019 C1406 ) C1019_=_C1415( C1019 C1415 ) C1019_=_C1426( C1019 C1426 ) C1019_=_C1438( C1019 C1438 ) C1019_=_C1451( C1019 C1451 ) C1019_=_C1476( C1019 C1476 ) \nC1019_=_C1490( C1019 C1490 ) C1019_=_C1503( C1019 C1503 ) C1019_=_C1515( C1019 C1515 ) C1019_=_C1526( C1019 C1526 ) C1019_=_C1532( C1019 C1532 ) C1019_=_C1534( C1019 C1534 ) \nC1019_=_C1535( C1019 C1535 ) C1019_=_C1536( C1019 C1536 ) C1019_=_C1537( C1019 C1537 ) C1019_=_C1538( C1019 C1538 ) C1019_=_C1539( C1019 C1539 ) C1019_=_C1540( C1019 C1540 ) \nC1019_=_C1541( C1019 C1541 ) C1040_=_C1222( C1040 C1222 ) C1040_=_C1389( C1040 C1389 ) C1040_=_C1453( C1040 C1453 ) C1040_=_C1478( C1040 C1478 ) C1040_=_C1492( C1040 C1492 ) \nC1040_=_C1505( C1040 C1505 ) C1040_=_C1517( C1040 C1517 ) C1040_=_C1545( C1040 C1545 ) C1040_=_C1546( C1040 C1546 ) C1040_=_C1547( C1040 C1547 ) C1040_=_C1548( C1040 C1548 ) \nC1164_=_C1323( C1164 C1323 ) C1164_=_C1403( C1164 C1403 ) C1164_=_C1423( C1164 C1423 ) C1164_=_C1435( C1164 C1435 ) C1164_=_C1447( C1164 C1447 ) C1164_=_C1463( C1164 C1463 ) \nC1164_=_C1472( C1164 C1472 ) C1164_=_C1488( C1164 C1488 ) C1164_=_C1490( C1164 C1490 ) C1164_=_C1491( C1164 C1491 ) C1164_=_C1492( C1164 C1492 ) C1164_=_C1493( C1164 C1493 ) \nC1164_=_C1494( C1164 C1494 ) C1164_=_C1495( C1164 C1495 ) C1164_=_C1496( C1164 C1496 ) C1164_=_C1497( C1164 C1497 ) C1164_=_C1498( C1164 C1498 ) C1164_=_C1499( C1164 C1499 ) \nC1164_=_C1500( C1164 C1500 ) C1176_=_C1337( C1176 C1337 ) C1176_=_C1404( C1176 C1404 ) C1176_=_C1424( C1176 C1424 ) C1176_=_C1436( C1176 C1436 ) C1176_=_C1448( C1176 C1448 ) \nC1176_=_C1464( C1176 C1464 ) C1176_=_C1473( C1176 C1473 ) C1176_=_C1501( C1176 C1501 ) C1176_=_C1503( C1176 C1503 ) C1176_=_C1504( C1176 C1504 ) C1176_=_C1505( C1176 C1505 ) \nC1176_=_C1506( C1176 C1506 ) C1176_=_C1507( C1176 C1507 ) C1176_=_C1508( C1176 C1508 ) C1176_=_C1509( C1176 C1509 ) C1176_=_C1510( C1176 C1510 ) C1176_=_C1511( C1176 C1511 ) \nC1176_=_C1512( C1176 C1512 ) C1176_=_C1513( C1176 C1513 ) C1203_=_C1372( C1203 C1372 ) C1203_=_C1406( C1203 C1406 ) C1203_=_C1415( C1203 C1415 ) C1203_=_C1426( C1203 C1426 ) \nC1203_=_C1438( C1203 C1438 ) C1203_=_C1451( C1203 C1451 ) C1203_=_C1476( C1203 C1476 ) C1203_=_C1490( C1203 C1490 ) C1203_=_C1503( C1203 C1503 ) C1203_=_C1515( C1203 C1515 ) \nC1203_=_C1526( C1203 C1526 ) C1203_=_C1532( C1203 C1532 ) C1203_=_C1534( C1203 C1534 ) C1203_=_C1535( C1203 C1535 ) C1203_=_C1536( C1203 C1536 ) C1203_=_C1537( C1203 C1537 ) \nC1203_=_C1538( C1203 C1538 ) C1203_=_C1539( C1203 C1539 ) C1203_=_C1540( C1203 C1540 ) C1203_=_C1541( C1203 C1541 ) C1222_=_C1389( C1222 C1389 ) C1222_=_C1453( C1222 C1453 ) \nC1222_=_C1478( C1222 C1478 ) C1222_=_C1492( C1222 C1492 ) C1222_=_C1505( C1222 C1505 ) C1222_=_C1517( C1222 C1517 ) C1222_=_C1545( C1222 C1545 ) C1222_=_C1546( C1222 C1546 ) \nC1222_=_C1547( C1222 C1547 ) C1222_=_C1548( C1222 C1548 ) C1323_=_C1403( C1323 C1403 ) C1323_=_C1423( C1323 C1423 ) C1323_=_C1435( C1323 C1435 ) C1323_=_C1447( C1323 C1447 ) \nC1323_=_C1463( C1323 C1463 ) C1323_=_C1472( C1323 C1472 ) C1323_=_C1488( C1323 C1488 ) C1323_=_C1490( C1323 C1490 ) C1323_=_C1491( C1323 C1491 ) C1323_=_C1492( C1323 C1492 ) \nC1323_=_C1493( C1323 C1493 ) C1323_=_C1494( C1323 C1494 ) C1323_=_C1495( C1323 C1495 ) C1323_=_C1496( C1323 C1496 ) C1323_=_C1497( C1323 C1497 ) C1323_=_C1498( C1323 C1498 ) \nC1323_=_C1499( C1323 C1499 ) C1323_=_C1500( C1323 C1500 ) C1337_=_C1404( C1337 C1404 ) C1337_=_C1424( C1337 C1424 ) C1337_=_C1436( C1337 C1436 ) C1337_=_C1448( C1337 C1448 ) \nC1337_=_C1464( C1337 C1464 ) C1337_=_C1473( C1337 C1473 ) C1337_=_C1501( C1337 C1501 ) C1337_=_C1503( C1337 C1503 ) C1337_=_C1504( C1337 C1504 ) C1337_=_C1505( C1337 C1505 ) \nC1337_=_C1506( C1337 C1506 ) C1337_=_C1507( C1337 C1507 ) C1337_=_C1508( C1337 C1508 ) C1337_=_C1509( C1337 C1509 ) C1337_=_C1510( C1337 C1510 ) C1337_=_C1511( C1337 C1511 ) \nC1337_=_C1512( C1337 C1512 ) C1337_=_C1513( C1337 C1513 ) C1362_=_C1450( C1362 C1450 ) C1362_=_C1475( C1362 C1475 ) C1362_=_C1514( C1362 C1514 ) C1362_=_C1526( C1362 C1526 ) \nC1362_=_C1527( C1362 C1527 ) C1362_=_C1528( C1362 C1528 ) C1362_=_C1529( C1362 C1529 ) C1362_=_C1530( C1362 C1530 ) C1362_=_C1531( C1362 C1531 ) C1372_=_C1406( C1372 C1406 ) \nC1372_=_C1415( C1372 C1415 ) C1372_=_C1426( C1372 C1426 ) C1372_=_C1438( C1372 C1438 ) C1372_=_C1451( C1372 C1451 ) C1372_=_C1476( C1372 C1476 ) C1372_=_C1490( C1372 C1490 ) \nC1372_=_C1503( C1372 C1503 ) C1372_=_C1515( C1372 C1515 ) C1372_=_C1526( C1372 C1526 ) C1372_=_C1532( C1372 C1532 ) C1372_=_C1534( C1372 C1534 ) C1372_=_C1535( C1372 C1535 ) \nC1372_=_C1536( C1372 C1536 ) C1372_=_C1537( C1372 C1537 ) C1372_=_C1538( C1372 C1538 ) C1372_=_C1539( C1372 C1539 ) C1372_=_C1540( C1372 C1540 ) C1372_=_C1541( C1372 C1541 ) \nC1389_=_C1453( C1389 C1453 ) C1389_=_C1478( C1389 C1478 ) C1389_=_C1492( C1389 C1492 ) C1389_=_C1505( C1389 C1505 ) C1389_=_C1517( C1389 C1517 ) C1389_=_C1545( C1389 C1545 ) \nC1389_=_C1546( C1389 C1546 ) C1389_=_C1547( C1389 C1547 ) C1389_=_C1548( C1389 C1548 ) C1403_=_C1404( C1403 C1404 ) C1403_=_C1406( C1403 C1406 ) C1403_=_C1423( C1403 C1423 ) \nC1403_=_C1435( C1403 C1435 ) C1403_=_C1447( C1403 C1447 ) C1403_=_C1463( C1403 C1463 ) C1403_=_C1472( C1403 C1472 ) C1403_=_C1488( C1403 C1488 ) C1403_=_C1490( C1403 C1490 ) \nC1403_=_C1491( C1403 C1491 ) C1403_=_C1492( C1403 C1492 ) C1403_=_C1493( C1403 C1493 ) C1403_=_C1494( C1403 C1494 ) C1403_=_C1495( C1403 C1495 ) C1403_=_C1496( C1403 C1496 ) \nC1403_=_C1497( C1403 C1497 ) C1403_=_C1498( C1403 C1498 ) C1403_=_C1499( C1403 C1499 ) C1403_=_C1500( C1403 C1500 ) C1404_=_C1406( C1404 C1406 ) C1404_=_C1424( C1404 C1424 ) \nC1404_=_C1436( C1404 C1436 ) C1404_=_C1448( C1404 C1448 ) C1404_=_C1464( C1404 C1464 ) C1404_=_C1473( C1404 C1473 ) C1404_=_C1501( C1404 C1501 ) C1404_=_C1503( C1404 C1503 ) \nC1404_=_C1504( C1404 C1504 ) C1404_=_C1505( C1404 C1505 ) C1404_=_C1506( C1404 C1506 ) C1404_=_C1507( C1404 C1507 ) C1404_=_C1508( C1404 C1508 ) C1404_=_C1509( C1404 C1509 ) \nC1404_=_C1510( C1404 C1510 ) C1404_=_C1511( C1404 C1511 ) C1404_=_C1512( C1404 C1512 ) C1404_=_C1513( C1404 C1513 ) C1406_=_C1415( C1406 C1415 ) C1406_=_C1426( C1406 C1426 ) \nC1406_=_C1438( C1406 C1438 ) C1406_=_C1451( C1406 C1451 ) C1406_=_C1476( C1406 C1476 ) C1406_=_C1490( C1406 C1490 ) C1406_=_C1503( C1406 C1503 ) C1406_=_C1515( C1406 C1515 ) \nC1406_=_C1526( C1406 C1526 ) C1406_=_C1532( C1406 C1532 ) C1406_=_C1534( C1406 C1534 ) C1406_=_C1535( C1406 C1535 ) C1406_=_C1536( C1406 C1536 ) C1406_=_C1537( C1406 C1537 ) \nC1406_=_C1538( C1406 C1538 ) C1406_=_C1539( C1406 C1539 ) C1406_=_C1540( C1406 C1540 ) C1406_=_C1541( C1406 C1541 ) C1410_=_C1411( C1410 C1411 ) C1410_=_C1414( C1410 C1414 ) \nC1410_=_C1415( C1410 C1415 ) C1410_=_C1416( C1410 C1416 ) C1410_=_C1417( C1410 C1417 ) C1410_=_C1418( C1410 C1418 ) C1410_=_C1419( C1410 C1419 ) C1410_=_C1420( C1410 C1420 ) \nC1410_=_C1445( C1410 C1445 ) C1410_=_C1447( C1410 C1447 ) C1410_=_C1448( C1410 C1448 ) C1410_=_C1450( C1410 C1450 ) C1410_=_C1451( C1410 C1451 ) C1410_=_C1453( C1410 C1453 ) \nC1411_=_C1414( C1411 C1414 ) C1411_=_C1415( C1411 C1415 ) C1411_=_C1416( C1411 C1416 ) C1411_=_C1417( C1411 C1417 ) C1411_=_C1418( C1411 C1418 ) C1411_=_C1419( C1411 C1419 ) \nC1411_=_C1420( C1411 C1420 ) C1411_=_C1462( C1411 C1462 ) C1411_=_C1472( C1411 C1472 ) C1411_=_C1473( C1411 C1473 ) C1411_=_C1475( C1411 C1475 ) C1411_=_C1476( C1411 C1476 ) \nC1411_=_C1478( C1411 C1478 ) C1414_=_C1415(</w:t>
      </w:r>
    </w:p>
    <w:p>
      <w:pPr>
        <w:pStyle w:val="PreformattedText"/>
        <w:bidi w:val="0"/>
        <w:spacing w:before="0" w:after="0"/>
        <w:jc w:val="left"/>
        <w:rPr/>
      </w:pPr>
      <w:r>
        <w:rPr/>
        <w:t xml:space="preserve"> </w:t>
      </w:r>
      <w:r>
        <w:rPr/>
        <w:t>C1414 C1415 ) C1414_=_C1416( C1414 C1416 ) C1414_=_C1417( C1414 C1417 ) C1414_=_C1418( C1414 C1418 ) C1414_=_C1419( C1414 C1419 ) \nC1414_=_C1420( C1414 C1420 ) C1414_=_C1465( C1414 C1465 ) C1414_=_C1488( C1414 C1488 ) C1414_=_C1501( C1414 C1501 ) C1414_=_C1514( C1414 C1514 ) C1414_=_C1515( C1414 C1515 ) \nC1414_=_C1517( C1414 C1517 ) C1415_=_C1416( C1415 C1416 ) C1415_=_C1417( C1415 C1417 ) C1415_=_C1418( C1415 C1418 ) C1415_=_C1419( C1415 C1419 ) C1415_=_C1420( C1415 C1420 ) \nC1415_=_C1426( C1415 C1426 ) C1415_=_C1438( C1415 C1438 ) C1415_=_C1451( C1415 C1451 ) C1415_=_C1476( C1415 C1476 ) C1415_=_C1490( C1415 C1490 ) C1415_=_C1503( C1415 C1503 ) \nC1415_=_C1515( C1415 C1515 ) C1415_=_C1526( C1415 C1526 ) C1415_=_C1532( C1415 C1532 ) C1415_=_C1534( C1415 C1534 ) C1415_=_C1535( C1415 C1535 ) C1415_=_C1536( C1415 C1536 ) \nC1415_=_C1537( C1415 C1537 ) C1415_=_C1538( C1415 C1538 ) C1415_=_C1539( C1415 C1539 ) C1415_=_C1540( C1415 C1540 ) C1415_=_C1541( C1415 C1541 ) C1416_=_C1417( C1416 C1417 ) \nC1416_=_C1418( C1416 C1418 ) C1416_=_C1419( C1416 C1419 ) C1416_=_C1420( C1416 C1420 ) C1416_=_C1467( C1416 C1467 ) C1416_=_C1493( C1416 C1493 ) C1416_=_C1506( C1416 C1506 ) \nC1416_=_C1527( C1416 C1527 ) C1416_=_C1534( C1416 C1534 ) C1416_=_C1545( C1416 C1545 ) C1417_=_C1418( C1417 C1418 ) C1417_=_C1419( C1417 C1419 ) C1417_=_C1420( C1417 C1420 ) \nC1418_=_C1419( C1418 C1419 ) C1418_=_C1420( C1418 C1420 ) C1419_=_C1420( C1419 C1420 ) C1423_=_C1424( C1423 C1424 ) C1423_=_C1426( C1423 C1426 ) C1423_=_C1435( C1423 C1435 ) \nC1423_=_C1447( C1423 C1447 ) C1423_=_C1463( C1423 C1463 ) C1423_=_C1472( C1423 C1472 ) C1423_=_C1488( C1423 C1488 ) C1423_=_C1490( C1423 C1490 ) C1423_=_C1491( C1423 C1491 ) \nC1423_=_C1492( C1423 C1492 ) C1423_=_C1493( C1423 C1493 ) C1423_=_C1494( C1423 C1494 ) C1423_=_C1495( C1423 C1495 ) C1423_=_C1496( C1423 C1496 ) C1423_=_C1497( C1423 C1497 ) \nC1423_=_C1498( C1423 C1498 ) C1423_=_C1499( C1423 C1499 ) C1423_=_C1500( C1423 C1500 ) C1424_=_C1426( C1424 C1426 ) C1424_=_C1436( C1424 C1436 ) C1424_=_C1448( C1424 C1448 ) \nC1424_=_C1464( C1424 C1464 ) C1424_=_C1473( C1424 C1473 ) C1424_=_C1501( C1424 C1501 ) C1424_=_C1503( C1424 C1503 ) C1424_=_C1504( C1424 C1504 ) C1424_=_C1505( C1424 C1505 ) \nC1424_=_C1506( C1424 C1506 ) C1424_=_C1507( C1424 C1507 ) C1424_=_C1508( C1424 C1508 ) C1424_=_C1509( C1424 C1509 ) C1424_=_C1510( C1424 C1510 ) C1424_=_C1511( C1424 C1511 ) \nC1424_=_C1512( C1424 C1512 ) C1424_=_C1513( C1424 C1513 ) C1426_=_C1438( C1426 C1438 ) C1426_=_C1451( C1426 C1451 ) C1426_=_C1476( C1426 C1476 ) C1426_=_C1490( C1426 C1490 ) \nC1426_=_C1503( C1426 C1503 ) C1426_=_C1515( C1426 C1515 ) C1426_=_C1526( C1426 C1526 ) C1426_=_C1532( C1426 C1532 ) C1426_=_C1534( C1426 C1534 ) C1426_=_C1535( C1426 C1535 ) \nC1426_=_C1536( C1426 C1536 ) C1426_=_C1537( C1426 C1537 ) C1426_=_C1538( C1426 C1538 ) C1426_=_C1539( C1426 C1539 ) C1426_=_C1540( C1426 C1540 ) C1426_=_C1541( C1426 C1541 ) \nC1435_=_C1436( C1435 C1436 ) C1435_=_C1438( C1435 C1438 ) C1435_=_C1447( C1435 C1447 ) C1435_=_C1463( C1435 C1463 ) C1435_=_C1472( C1435 C1472 ) C1435_=_C1488( C1435 C1488 ) \nC1435_=_C1490( C1435 C1490 ) C1435_=_C1491( C1435 C1491 ) C1435_=_C1492( C1435 C1492 ) C1435_=_C1493( C1435 C1493 ) C1435_=_C1494( C1435 C1494 ) C1435_=_C1495( C1435 C1495 ) \nC1435_=_C1496( C1435 C1496 ) C1435_=_C1497( C1435 C1497 ) C1435_=_C1498( C1435 C1498 ) C1435_=_C1499( C1435 C1499 ) C1435_=_C1500( C1435 C1500 ) C1436_=_C1438( C1436 C1438 ) \nC1436_=_C1448( C1436 C1448 ) C1436_=_C1464( C1436 C1464 ) C1436_=_C1473( C1436 C1473 ) C1436_=_C1501( C1436 C1501 ) C1436_=_C1503( C1436 C1503 ) C1436_=_C1504( C1436 C1504 ) \nC1436_=_C1505( C1436 C1505 ) C1436_=_C1506( C1436 C1506 ) C1436_=_C1507( C1436 C1507 ) C1436_=_C1508( C1436 C1508 ) C1436_=_C1509( C1436 C1509 ) C1436_=_C1510( C1436 C1510 ) \nC1436_=_C1511( C1436 C1511 ) C1436_=_C1512( C1436 C1512 ) C1436_=_C1513( C1436 C1513 ) C1438_=_C1451( C1438 C1451 ) C1438_=_C1476( C1438 C1476 ) C1438_=_C1490( C1438 C1490 ) \nC1438_=_C1503( C1438 C1503 ) C1438_=_C1515( C1438 C1515 ) C1438_=_C1526( C1438 C1526 ) C1438_=_C1532( C1438 C1532 ) C1438_=_C1534( C1438 C1534 ) C1438_=_C1535( C1438 C1535 ) \nC1438_=_C1536( C1438 C1536 ) C1438_=_C1537( C1438 C1537 ) C1438_=_C1538( C1438 C1538 ) C1438_=_C1539( C1438 C1539 ) C1438_=_C1540( C1438 C1540 ) C1438_=_C1541( C1438 C1541 ) \nC1445_=_C1447( C1445 C1447 ) C1445_=_C1448( C1445 C1448 ) C1445_=_C1450( C1445 C1450 ) C1445_=_C1451( C1445 C1451 ) C1445_=_C1453( C1445 C1453 ) C1445_=_C1462( C1445 C1462 ) \nC1445_=_C1463( C1445 C1463 ) C1445_=_C1464( C1445 C1464 ) C1445_=_C1465( C1445 C1465 ) C1445_=_C1467( C1445 C1467 ) C1445_=_C1468( C1445 C1468 ) C1445_=_C1469( C1445 C1469 ) \nC1445_=_C1470( C1445 C1470 ) C1445_=_C1471( C1445 C1471 ) C1447_=_C1448( C1447 C1448 ) C1447_=_C1450( C1447 C1450 ) C1447_=_C1451( C1447 C1451 ) C1447_=_C1453( C1447 C1453 ) \nC1447_=_C1463( C1447 C1463 ) C1447_=_C1472( C1447 C1472 ) C1447_=_C1488( C1447 C1488 ) C1447_=_C1490( C1447 C1490 ) C1447_=_C1491( C1447 C1491 ) C1447_=_C1492( C1447 C1492 ) \nC1447_=_C1493( C1447 C1493 ) C1447_=_C1494( C1447 C1494 ) C1447_=_C1495( C1447 C1495 ) C1447_=_C1496( C1447 C1496 ) C1447_=_C1497( C1447 C1497 ) C1447_=_C1498( C1447 C1498 ) \nC1447_=_C1499( C1447 C1499 ) C1447_=_C1500( C1447 C1500 ) C1448_=_C1450( C1448 C1450 ) C1448_=_C1451( C1448 C1451 ) C1448_=_C1453( C1448 C1453 ) C1448_=_C1464( C1448 C1464 ) \nC1448_=_C1473( C1448 C1473 ) C1448_=_C1501( C1448 C1501 ) C1448_=_C1503( C1448 C1503 ) C1448_=_C1504( C1448 C1504 ) C1448_=_C1505( C1448 C1505 ) C1448_=_C1506( C1448 C1506 ) \nC1448_=_C1507( C1448 C1507 ) C1448_=_C1508( C1448 C1508 ) C1448_=_C1509( C1448 C1509 ) C1448_=_C1510( C1448 C1510 ) C1448_=_C1511( C1448 C1511 ) C1448_=_C1512( C1448 C1512 ) \nC1448_=_C1513( C1448 C1513 ) C1450_=_C1451( C1450 C1451 ) C1450_=_C1453( C1450 C1453 ) C1450_=_C1475( C1450 C1475 ) C1450_=_C1514( C1450 C1514 ) C1450_=_C1526( C1450 C1526 ) \nC1450_=_C1527( C1450 C1527 ) C1450_=_C1528( C1450 C1528 ) C1450_=_C1529( C1450 C1529 ) C1450_=_C1530( C1450 C1530 ) C1450_=_C1531( C1450 C1531 ) C1451_=_C1453( C1451 C1453 ) \nC1451_=_C1476( C1451 C1476 ) C1451_=_C1490( C1451 C1490 ) C1451_=_C1503( C1451 C1503 ) C1451_=_C1515( C1451 C1515 ) C1451_=_C1526( C1451 C1526 ) C1451_=_C1532( C1451 C1532 ) \nC1451_=_C1534( C1451 C1534 ) C1451_=_C1535( C1451 C1535 ) C1451_=_C1536( C1451 C1536 ) C1451_=_C1537( C1451 C1537 ) C1451_=_C1538( C1451 C1538 ) C1451_=_C1539( C1451 C1539 ) \nC1451_=_C1540( C1451 C1540 ) C1451_=_C1541( C1451 C1541 ) C1453_=_C1478( C1453 C1478 ) C1453_=_C1492( C1453 C1492 ) C1453_=_C1505( C1453 C1505 ) C1453_=_C1517( C1453 C1517 ) \nC1453_=_C1545( C1453 C1545 ) C1453_=_C1546( C1453 C1546 ) C1453_=_C1547( C1453 C1547 ) C1453_=_C1548( C1453 C1548 ) C1462_=_C1463( C1462 C1463 ) C1462_=_C1464( C1462 C1464 ) \nC1462_=_C1465( C1462 C1465 ) C1462_=_C1467( C1462 C1467 ) C1462_=_C1468( C1462 C1468 ) C1462_=_C1469( C1462 C1469 ) C1462_=_C1470( C1462 C1470 ) C1462_=_C1471( C1462 C1471 ) \nC1462_=_C1472( C1462 C1472 ) C1462_=_C1473( C1462 C1473 ) C1462_=_C1475( C1462 C1475 ) C1462_=_C1476( C1462 C1476 ) C1462_=_C1478( C1462 C1478 ) C1463_=_C1464( C1463 C1464 ) \nC1463_=_C1465( C1463 C1465 ) C1463_=_C1467( C1463 C1467 ) C1463_=_C1468( C1463 C1468 ) C1463_=_C1469( C1463 C1469 ) C1463_=_C1470( C1463 C1470 ) C1463_=_C1471( C1463 C1471 ) \nC1463_=_C1472( C1463 C1472 ) C1463_=_C1488( C1463 C1488 ) C1463_=_C1490( C1463 C1490 ) C1463_=_C1491( C1463 C1491 ) C1463_=_C1492( C1463 C1492 ) C1463_=_C1493( C1463 C1493 ) \nC1463_=_C1494( C1463 C1494 ) C1463_=_C1495( C1463 C1495 ) C1463_=_C1496( C1463 C1496 ) C1463_=_C1497( C1463 C1497 ) C1463_=_C1498( C1463 C1498 ) C1463_=_C1499( C1463 C1499 ) \nC1463_=_C1500( C1463 C1500 ) C1464_=_C1465( C1464 C1465 ) C1464_=_C1467( C1464 C1467 ) C1464_=_C1468( C1464 C1468 ) C1464_=_C1469( C1464 C1469 ) C1464_=_C1470( C1464 C1470 ) \nC1464_=_C1471( C1464 C1471 ) C1464_=_C1473( C1464 C1473 ) C1464_=_C1501( C1464 C1501 ) C1464_=_C1503( C1464 C1503 ) C1464_=_C1504( C1464 C1504 ) C1464_=_C1505( C1464 C1505 ) \nC1464_=_C1506( C1464 C1506 ) C1464_=_C1507( C1464 C1507 ) C1464_=_C1508( C1464 C1508 ) C1464_=_C1509( C1464 C1509 ) C1464_=_C1510( C1464 C1510 ) C1464_=_C1511( C1464 C1511 ) \nC1464_=_C1512( C1464 C1512 ) C1464_=_C1513( C1464 C1513 ) C1465_=_C1467( C1465 C1467 ) C1465_=_C1468( C1465 C1468 ) C1465_=_C1469( C1465 C1469 ) C1465_=_C1470( C1465 C1470 ) \nC1465_=_C1471( C1465 C1471 ) C1465_=_C1488( C1465 C1488 ) C1465_=_C1501( C1465 C1501 ) C1465_=_C1514( C1465 C1514 ) C1465_=_C1515( C1465 C1515 ) C1465_=_C1517( C1465 C1517 ) \nC1467_=_C1468( C1467 C1468 ) C1467_=_C1469( C1467 C1469 ) C1467_=_C1470( C1467 C1470 ) C1467_=_C1471( C1467 C1471 ) C1467_=_C1493( C1467 C1493 ) C1467_=_C1506( C1467 C1506 ) \nC1467_=_C1527( C1467 C1527 ) C1467_=_C1534( C1467 C1534 ) C1467_=_C1545( C1467 C1545 ) C1468_=_C1469( C1468 C1469 ) C1468_=_C1470( C1468 C1470 ) C1468_=_C1471( C1468 C1471 ) \nC1469_=_C1470( C1469 C1470 ) C1469_=_C1471( C1469 C1471 ) C1470_=_C1471( C1470 C1471 ) C1472_=_C1473( C1472 C1473 ) C1472_=_C1475( C1472 C1475 ) C1472_=_C1476( C1472 C1476 ) \nC1472_=_C1478( C1472 C1478 ) C1472_=_C1488( C1472 C1488 ) C1472_=_C1490( C1472 C1490 ) C1472_=_C1491( C1472 C1491 ) C1472_=_C1492( C1472 C1492 ) C1472_=_C1493( C1472 C1493 ) \nC1472_=_C1494( C1472 C1494 ) C1472_=_C1495( C1472 C1495 ) C1472_=_C1496( C1472 C1496 ) C1472_=_C1497( C1472 C1497 ) C1472_=_C1498( C1472 C1498 ) C1472_=_C1499( C1472 C1499 ) \nC1472_=_C1500( C1472 C1500 ) C1473_=_C1475( C1473 C1475 ) C1473_=_C1476( C1473 C1476 ) C1473_=_C1478( C1473 C1478 ) C1473_=_C1501( C1473 C1501 ) C1473_=_C1503( C1473 C1503 ) \nC1473_=_C1504( C1473 C1504 ) C1473_=_C1505( C1473 C1505 ) C1473_=_C1506( C1473 C1506 ) C1473_=_C1507( C1473 C1507 ) C1473_=_C1508( C1473 C1508 ) C1473_=_C1509( C1473 C1509 ) \nC1473_=_C1510( C1473 C1510 ) C1473_=_C1511( C1473 C1511 ) C1473_=_C1512( C1473 C1512 ) C1473_=_C1513(</w:t>
      </w:r>
    </w:p>
    <w:p>
      <w:pPr>
        <w:pStyle w:val="PreformattedText"/>
        <w:bidi w:val="0"/>
        <w:spacing w:before="0" w:after="0"/>
        <w:jc w:val="left"/>
        <w:rPr/>
      </w:pPr>
      <w:r>
        <w:rPr/>
        <w:t xml:space="preserve"> </w:t>
      </w:r>
      <w:r>
        <w:rPr/>
        <w:t>C1473 C1513 ) C1475_=_C1476( C1475 C1476 ) C1475_=_C1478( C1475 C1478 ) \nC1475_=_C1514( C1475 C1514 ) C1475_=_C1526( C1475 C1526 ) C1475_=_C1527( C1475 C1527 ) C1475_=_C1528( C1475 C1528 ) C1475_=_C1529( C1475 C1529 ) C1475_=_C1530( C1475 C1530 ) \nC1475_=_C1531( C1475 C1531 ) C1476_=_C1478( C1476 C1478 ) C1476_=_C1490( C1476 C1490 ) C1476_=_C1503( C1476 C1503 ) C1476_=_C1515( C1476 C1515 ) C1476_=_C1526( C1476 C1526 ) \nC1476_=_C1532( C1476 C1532 ) C1476_=_C1534( C1476 C1534 ) C1476_=_C1535( C1476 C1535 ) C1476_=_C1536( C1476 C1536 ) C1476_=_C1537( C1476 C1537 ) C1476_=_C1538( C1476 C1538 ) \nC1476_=_C1539( C1476 C1539 ) C1476_=_C1540( C1476 C1540 ) C1476_=_C1541( C1476 C1541 ) C1478_=_C1492( C1478 C1492 ) C1478_=_C1505( C1478 C1505 ) C1478_=_C1517( C1478 C1517 ) \nC1478_=_C1545( C1478 C1545 ) C1478_=_C1546( C1478 C1546 ) C1478_=_C1547( C1478 C1547 ) C1478_=_C1548( C1478 C1548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1514( C1488 C1514 ) C1488_=_C1515( C1488 C1515 ) \nC1488_=_C1517( C1488 C1517 ) C1490_=_C1491( C1490 C1491 ) C1490_=_C1492( C1490 C1492 ) C1490_=_C1493( C1490 C1493 ) C1490_=_C1494( C1490 C1494 ) C1490_=_C1495( C1490 C1495 ) \nC1490_=_C1496( C1490 C1496 ) C1490_=_C1497( C1490 C1497 ) C1490_=_C1498( C1490 C1498 ) C1490_=_C1499( C1490 C1499 ) C1490_=_C1500( C1490 C1500 ) C1490_=_C1503( C1490 C1503 ) \nC1490_=_C1515( C1490 C1515 ) C1490_=_C1526( C1490 C1526 ) C1490_=_C1532( C1490 C1532 ) C1490_=_C1534( C1490 C1534 ) C1490_=_C1535( C1490 C1535 ) C1490_=_C1536( C1490 C1536 ) \nC1490_=_C1537( C1490 C1537 ) C1490_=_C1538( C1490 C1538 ) C1490_=_C1539( C1490 C1539 ) C1490_=_C1540( C1490 C1540 ) C1490_=_C1541( C1490 C1541 ) C1491_=_C1492( C1491 C1492 ) \nC1491_=_C1493( C1491 C1493 ) C1491_=_C1494( C1491 C1494 ) C1491_=_C1495( C1491 C1495 ) C1491_=_C1496( C1491 C1496 ) C1491_=_C1497( C1491 C1497 ) C1491_=_C1498( C1491 C1498 ) \nC1491_=_C1499( C1491 C1499 ) C1491_=_C1500( C1491 C1500 ) C1491_=_C1504( C1491 C1504 ) C1491_=_C1532( C1491 C1532 ) C1492_=_C1493( C1492 C1493 ) C1492_=_C1494( C1492 C1494 ) \nC1492_=_C1495( C1492 C1495 ) C1492_=_C1496( C1492 C1496 ) C1492_=_C1497( C1492 C1497 ) C1492_=_C1498( C1492 C1498 ) C1492_=_C1499( C1492 C1499 ) C1492_=_C1500( C1492 C1500 ) \nC1492_=_C1505( C1492 C1505 ) C1492_=_C1517( C1492 C1517 ) C1492_=_C1545( C1492 C1545 ) C1492_=_C1546( C1492 C1546 ) C1492_=_C1547( C1492 C1547 ) C1492_=_C1548( C1492 C1548 ) \nC1493_=_C1494( C1493 C1494 ) C1493_=_C1495( C1493 C1495 ) C1493_=_C1496( C1493 C1496 ) C1493_=_C1497( C1493 C1497 ) C1493_=_C1498( C1493 C1498 ) C1493_=_C1499( C1493 C1499 ) \nC1493_=_C1500( C1493 C1500 ) C1493_=_C1506( C1493 C1506 ) C1493_=_C1527( C1493 C1527 ) C1493_=_C1534( C1493 C1534 ) C1493_=_C1545( C1493 C1545 ) C1494_=_C1495( C1494 C1495 ) \nC1494_=_C1496( C1494 C1496 ) C1494_=_C1497( C1494 C1497 ) C1494_=_C1498( C1494 C1498 ) C1494_=_C1499( C1494 C1499 ) C1494_=_C1500( C1494 C1500 ) C1495_=_C1496( C1495 C1496 ) \nC1495_=_C1497( C1495 C1497 ) C1495_=_C1498( C1495 C1498 ) C1495_=_C1499( C1495 C1499 ) C1495_=_C1500( C1495 C1500 ) C1496_=_C1497( C1496 C1497 ) C1496_=_C1498( C1496 C1498 ) \nC1496_=_C1499( C1496 C1499 ) C1496_=_C1500( C1496 C1500 ) C1497_=_C1498( C1497 C1498 ) C1497_=_C1499( C1497 C1499 ) C1497_=_C1500( C1497 C1500 ) C1498_=_C1499( C1498 C1499 ) \nC1498_=_C1500( C1498 C1500 ) C1499_=_C1500( C1499 C1500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7( C1501 C1517 ) C1503_=_C1504( C1503 C1504 ) C1503_=_C1505( C1503 C1505 ) \nC1503_=_C1506( C1503 C1506 ) C1503_=_C1507( C1503 C1507 ) C1503_=_C1508( C1503 C1508 ) C1503_=_C1509( C1503 C1509 ) C1503_=_C1510( C1503 C1510 ) C1503_=_C1511( C1503 C1511 ) \nC1503_=_C1512( C1503 C1512 ) C1503_=_C1513( C1503 C1513 ) C1503_=_C1515( C1503 C1515 ) C1503_=_C1526( C1503 C1526 ) C1503_=_C1532( C1503 C1532 ) C1503_=_C1534( C1503 C1534 ) \nC1503_=_C1535( C1503 C1535 ) C1503_=_C1536( C1503 C1536 ) C1503_=_C1537( C1503 C1537 ) C1503_=_C1538( C1503 C1538 ) C1503_=_C1539( C1503 C1539 ) C1503_=_C1540( C1503 C1540 ) \nC1503_=_C1541( C1503 C1541 ) C1504_=_C1505( C1504 C1505 ) C1504_=_C1506( C1504 C1506 ) C1504_=_C1507( C1504 C1507 ) C1504_=_C1508( C1504 C1508 ) C1504_=_C1509( C1504 C1509 ) \nC1504_=_C1510( C1504 C1510 ) C1504_=_C1511( C1504 C1511 ) C1504_=_C1512( C1504 C1512 ) C1504_=_C1513( C1504 C1513 ) C1504_=_C1532( C1504 C1532 ) C1505_=_C1506( C1505 C1506 ) \nC1505_=_C1507( C1505 C1507 ) C1505_=_C1508( C1505 C1508 ) C1505_=_C1509( C1505 C1509 ) C1505_=_C1510( C1505 C1510 ) C1505_=_C1511( C1505 C1511 ) C1505_=_C1512( C1505 C1512 ) \nC1505_=_C1513( C1505 C1513 ) C1505_=_C1517( C1505 C1517 ) C1505_=_C1545( C1505 C1545 ) C1505_=_C1546( C1505 C1546 ) C1505_=_C1547( C1505 C1547 ) C1505_=_C1548( C1505 C1548 ) \nC1506_=_C1507( C1506 C1507 ) C1506_=_C1508( C1506 C1508 ) C1506_=_C1509( C1506 C1509 ) C1506_=_C1510( C1506 C1510 ) C1506_=_C1511( C1506 C1511 ) C1506_=_C1512( C1506 C1512 ) \nC1506_=_C1513( C1506 C1513 ) C1506_=_C1527( C1506 C1527 ) C1506_=_C1534( C1506 C1534 ) C1506_=_C1545( C1506 C1545 ) C1507_=_C1508( C1507 C1508 ) C1507_=_C1509( C1507 C1509 ) \nC1507_=_C1510( C1507 C1510 ) C1507_=_C1511( C1507 C1511 ) C1507_=_C1512( C1507 C1512 ) C1507_=_C1513( C1507 C1513 ) C1508_=_C1509( C1508 C1509 ) C1508_=_C1510( C1508 C1510 ) \nC1508_=_C1511( C1508 C1511 ) C1508_=_C1512( C1508 C1512 ) C1508_=_C1513( C1508 C1513 ) C1509_=_C1510( C1509 C1510 ) C1509_=_C1511( C1509 C1511 ) C1509_=_C1512( C1509 C1512 ) \nC1509_=_C1513( C1509 C1513 ) C1510_=_C1511( C1510 C1511 ) C1510_=_C1512( C1510 C1512 ) C1510_=_C1513( C1510 C1513 ) C1511_=_C1512( C1511 C1512 ) C1511_=_C1513( C1511 C1513 ) \nC1512_=_C1513( C1512 C1513 ) C1514_=_C1515( C1514 C1515 ) C1514_=_C1517( C1514 C1517 ) C1514_=_C1526( C1514 C1526 ) C1514_=_C1527( C1514 C1527 ) C1514_=_C1528( C1514 C1528 ) \nC1514_=_C1529( C1514 C1529 ) C1514_=_C1530( C1514 C1530 ) C1514_=_C1531( C1514 C1531 ) C1515_=_C1517( C1515 C1517 ) C1515_=_C1526( C1515 C1526 ) C1515_=_C1532( C1515 C1532 ) \nC1515_=_C1534( C1515 C1534 ) C1515_=_C1535( C1515 C1535 ) C1515_=_C1536( C1515 C1536 ) C1515_=_C1537( C1515 C1537 ) C1515_=_C1538( C1515 C1538 ) C1515_=_C1539( C1515 C1539 ) \nC1515_=_C1540( C1515 C1540 ) C1515_=_C1541( C1515 C1541 ) C1517_=_C1545( C1517 C1545 ) C1517_=_C1546( C1517 C1546 ) C1517_=_C1547( C1517 C1547 ) C1517_=_C1548( C1517 C1548 ) \nC1526_=_C1527( C1526 C1527 ) C1526_=_C1528( C1526 C1528 ) C1526_=_C1529( C1526 C1529 ) C1526_=_C1530( C1526 C1530 ) C1526_=_C1531( C1526 C1531 ) C1526_=_C1532( C1526 C1532 ) \nC1526_=_C1534( C1526 C1534 ) C1526_=_C1535( C1526 C1535 ) C1526_=_C1536( C1526 C1536 ) C1526_=_C1537( C1526 C1537 ) C1526_=_C1538( C1526 C1538 ) C1526_=_C1539( C1526 C1539 ) \nC1526_=_C1540( C1526 C1540 ) C1526_=_C1541( C1526 C1541 ) C1527_=_C1528( C1527 C1528 ) C1527_=_C1529( C1527 C1529 ) C1527_=_C1530( C1527 C1530 ) C1527_=_C1531( C1527 C1531 ) \nC1527_=_C1534( C1527 C1534 ) C1527_=_C1545( C1527 C1545 ) C1528_=_C1529( C1528 C1529 ) C1528_=_C1530( C1528 C1530 ) C1528_=_C1531( C1528 C1531 ) C1529_=_C1530( C1529 C1530 ) \nC1529_=_C1531( C1529 C1531 ) C1530_=_C1531( C1530 C1531 ) C1532_=_C1534( C1532 C1534 ) C1532_=_C1535( C1532 C1535 ) C1532_=_C1536( C1532 C1536 ) C1532_=_C1537( C1532 C1537 ) \nC1532_=_C1538( C1532 C1538 ) C1532_=_C1539( C1532 C1539 ) C1532_=_C1540( C1532 C1540 ) C1532_=_C1541( C1532 C1541 ) C1534_=_C1535( C1534 C1535 ) C1534_=_C1536( C1534 C1536 ) \nC1534_=_C1537( C1534 C1537 ) C1534_=_C1538( C1534 C1538 ) C1534_=_C1539( C1534 C1539 ) C1534_=_C1540( C1534 C1540 ) C1534_=_C1541( C1534 C1541 ) C1534_=_C1545( C1534 C1545 ) \nC1535_=_C1536( C1535 C1536 ) C1535_=_C1537( C1535 C1537 ) C1535_=_C1538( C1535 C1538 ) C1535_=_C1539( C1535 C1539 ) C1535_=_C1540( C1535 C1540 ) C1535_=_C1541( C1535 C1541 ) \nC1536_=_C1537( C1536 C1537 ) C1536_=_C1538( C1536 C1538 ) C1536_=_C1539( C1536 C1539 ) C1536_=_C1540( C1536 C1540 ) C1536_=_C1541( C1536 C1541 ) C1537_=_C1538( C1537 C1538 ) \nC1537_=_C1539( C1537 C1539 ) C1537_=_C1540( C1537 C1540 ) C1537_=_C1541( C1537 C1541 ) C1538_=_C1539( C1538 C1539 ) C1538_=_C1540( C1538 C1540 ) C1538_=_C1541( C1538 C1541 ) \nC1539_=_C1540( C1539 C1540 ) C1539_=_C1541( C1539 C1541 ) C1540_=_C1541( C1540 C1541 ) C1545_=_C1546( C1545 C1546 ) C1545_=_C1547( C1545 C1547 ) C1545_=_C1548( C1545 C1548 ) \nC1546_=_C1547( C1546 C1547 ) C1546_=_C1548( C1546 C1548 ) C1547_=_C1548( C1547 C1548 ) "];142-&gt;160[label="111: C118 C161 C173 C195 C327 \nC364 C378 C406 C422 C451 C508 \nC586 C599 C632 C641 C715 C776 \nC802 C813 C834 C857 C909 C981 \nC989 C1019 C1040 C1164 C1176 C1203 \nC1222 C1323 C1337 C1362 C1372 C1389 \nC1403 C1404 C1406 C1410 C1411 C1414 \nC1416 C1417 C1418 C1419 C1420 C1423 \nC1424 C1426 C1435 C1436 C1438 C1445 \nC1447 C1448 C1450 C1451 C1453 C1462 \nC1465 C1467 C1468 C1469 C1470 C1471 \nC1472 C1473 C1475 C1476 C1478 C1488 \nC1491 C1493 C1494 C1495 C1496 C1497 \nC1498 C1499 C1500 C1501 C1504 C1506 \nC1507 C1508 C1509 C1510 C1511 C1512 \nC1513 C1514 C1515 C1517 C1527 C1528 \nC1529 C1530 C1531 C1532 C1534 C1535 \nC1536 C1537 C1538 C1539 C1540 C1541 \nC1545 C1546 C1547 C1548 \n1020: C118_=_C327 ,C118_=_C776 ,C118_=_C1445 ,C118_=_C1462 ,C118_=_C1465 ,\nC118_=_C1467 ,C118_=_C1468 ,C118_=_C1469 ,C118_=_C1470 ,C118_=_C1471 ,C161_=_C364 ,\nC161_=_C586 ,C161_=_C802 ,C161_=_C981 ,C161_=_C1164 ,C161_=_C1323 ,C161_=_C1403</w:t>
      </w:r>
    </w:p>
    <w:p>
      <w:pPr>
        <w:pStyle w:val="PreformattedText"/>
        <w:bidi w:val="0"/>
        <w:spacing w:before="0" w:after="0"/>
        <w:jc w:val="left"/>
        <w:rPr/>
      </w:pPr>
      <w:r>
        <w:rPr/>
        <w:t xml:space="preserve"> </w:t>
      </w:r>
      <w:r>
        <w:rPr/>
        <w:t>,\nC161_=_C1423 ,C161_=_C1435 ,C161_=_C1447 ,C161_=_C1472 ,C161_=_C1488 ,C161_=_C1491 ,\nC161_=_C1493 ,C161_=_C1494 ,C161_=_C1495 ,C161_=_C1496 ,C161_=_C1497 ,C161_=_C1498 ,\nC161_=_C1499 ,C161_=_C1500 ,C173_=_C378 ,C173_=_C599 ,C173_=_C813 ,C173_=_C989 ,\nC173_=_C1176 ,C173_=_C1337 ,C173_=_C1404 ,C173_=_C1424 ,C173_=_C1436 ,C173_=_C1448 ,\nC173_=_C1473 ,C173_=_C1501 ,C173_=_C1504 ,C173_=_C1506 ,C173_=_C1507 ,C173_=_C1508 ,\nC173_=_C1509 ,C173_=_C1510 ,C173_=_C1511 ,C173_=_C1512 ,C173_=_C1513 ,C195_=_C422 ,\nC195_=_C641 ,C195_=_C834 ,C195_=_C1019 ,C195_=_C1203 ,C195_=_C1372 ,C195_=_C1406 ,\nC195_=_C1426 ,C195_=_C1438 ,C195_=_C1451 ,C195_=_C1476 ,C195_=_C1515 ,C195_=_C1532 ,\nC195_=_C1534 ,C195_=_C1535 ,C195_=_C1536 ,C195_=_C1537 ,C195_=_C1538 ,C195_=_C1539 ,\nC195_=_C1540 ,C195_=_C1541 ,C327_=_C776 ,C327_=_C1445 ,C327_=_C1462 ,C327_=_C1465 ,\nC327_=_C1467 ,C327_=_C1468 ,C327_=_C1469 ,C327_=_C1470 ,C327_=_C1471 ,C364_=_C586 ,\nC364_=_C802 ,C364_=_C981 ,C364_=_C1164 ,C364_=_C1323 ,C364_=_C1403 ,C364_=_C1423 ,\nC364_=_C1435 ,C364_=_C1447 ,C364_=_C1472 ,C364_=_C1488 ,C364_=_C1491 ,C364_=_C1493 ,\nC364_=_C1494 ,C364_=_C1495 ,C364_=_C1496 ,C364_=_C1497 ,C364_=_C1498 ,C364_=_C1499 ,\nC364_=_C1500 ,C378_=_C599 ,C378_=_C813 ,C378_=_C989 ,C378_=_C1176 ,C378_=_C1337 ,\nC378_=_C1404 ,C378_=_C1424 ,C378_=_C1436 ,C378_=_C1448 ,C378_=_C1473 ,C378_=_C1501 ,\nC378_=_C1504 ,C378_=_C1506 ,C378_=_C1507 ,C378_=_C1508 ,C378_=_C1509 ,C378_=_C1510 ,\nC378_=_C1511 ,C378_=_C1512 ,C378_=_C1513 ,C406_=_C632 ,C406_=_C1362 ,C406_=_C1450 ,\nC406_=_C1475 ,C406_=_C1514 ,C406_=_C1527 ,C406_=_C1528 ,C406_=_C1529 ,C406_=_C1530 ,\nC406_=_C1531 ,C422_=_C641 ,C422_=_C834 ,C422_=_C1019 ,C422_=_C1203 ,C422_=_C1372 ,\nC422_=_C1406 ,C422_=_C1426 ,C422_=_C1438 ,C422_=_C1451 ,C422_=_C1476 ,C422_=_C1515 ,\nC422_=_C1532 ,C422_=_C1534 ,C422_=_C1535 ,C422_=_C1536 ,C422_=_C1537 ,C422_=_C1538 ,\nC422_=_C1539 ,C422_=_C1540 ,C422_=_C1541 ,C451_=_C857 ,C451_=_C1040 ,C451_=_C1222 ,\nC451_=_C1389 ,C451_=_C1453 ,C451_=_C1478 ,C451_=_C1517 ,C451_=_C1545 ,C451_=_C1546 ,\nC451_=_C1547 ,C451_=_C1548 ,C508_=_C715 ,C508_=_C909 ,C508_=_C1410 ,C508_=_C1411 ,\nC508_=_C1414 ,C508_=_C1416 ,C508_=_C1417 ,C508_=_C1418 ,C508_=_C1419 ,C508_=_C1420 ,\nC586_=_C802 ,C586_=_C981 ,C586_=_C1164 ,C586_=_C1323 ,C586_=_C1403 ,C586_=_C1423 ,\nC586_=_C1435 ,C586_=_C1447 ,C586_=_C1472 ,C586_=_C1488 ,C586_=_C1491 ,C586_=_C1493 ,\nC586_=_C1494 ,C586_=_C1495 ,C586_=_C1496 ,C586_=_C1497 ,C586_=_C1498 ,C586_=_C1499 ,\nC586_=_C1500 ,C599_=_C813 ,C599_=_C989 ,C599_=_C1176 ,C599_=_C1337 ,C599_=_C1404 ,\nC599_=_C1424 ,C599_=_C1436 ,C599_=_C1448 ,C599_=_C1473 ,C599_=_C1501 ,C599_=_C1504 ,\nC599_=_C1506 ,C599_=_C1507 ,C599_=_C1508 ,C599_=_C1509 ,C599_=_C1510 ,C599_=_C1511 ,\nC599_=_C1512 ,C599_=_C1513 ,C632_=_C1362 ,C632_=_C1450 ,C632_=_C1475 ,C632_=_C1514 ,\nC632_=_C1527 ,C632_=_C1528 ,C632_=_C1529 ,C632_=_C1530 ,C632_=_C1531 ,C641_=_C834 ,\nC641_=_C1019 ,C641_=_C1203 ,C641_=_C1372 ,C641_=_C1406 ,C641_=_C1426 ,C641_=_C1438 ,\nC641_=_C1451 ,C641_=_C1476 ,C641_=_C1515 ,C641_=_C1532 ,C641_=_C1534 ,C641_=_C1535 ,\nC641_=_C1536 ,C641_=_C1537 ,C641_=_C1538 ,C641_=_C1539 ,C641_=_C1540 ,C641_=_C1541 ,\nC715_=_C909 ,C715_=_C1410 ,C715_=_C1411 ,C715_=_C1414 ,C715_=_C1416 ,C715_=_C1417 ,\nC715_=_C1418 ,C715_=_C1419 ,C715_=_C1420 ,C776_=_C1445 ,C776_=_C1462 ,C776_=_C1465 ,\nC776_=_C1467 ,C776_=_C1468 ,C776_=_C1469 ,C776_=_C1470 ,C776_=_C1471 ,C802_=_C981 ,\nC802_=_C1164 ,C802_=_C1323 ,C802_=_C1403 ,C802_=_C1423 ,C802_=_C1435 ,C802_=_C1447 ,\nC802_=_C1472 ,C802_=_C1488 ,C802_=_C1491 ,C802_=_C1493 ,C802_=_C1494 ,C802_=_C1495 ,\nC802_=_C1496 ,C802_=_C1497 ,C802_=_C1498 ,C802_=_C1499 ,C802_=_C1500 ,C813_=_C989 ,\nC813_=_C1176 ,C813_=_C1337 ,C813_=_C1404 ,C813_=_C1424 ,C813_=_C1436 ,C813_=_C1448 ,\nC813_=_C1473 ,C813_=_C1501 ,C813_=_C1504 ,C813_=_C1506 ,C813_=_C1507 ,C813_=_C1508 ,\nC813_=_C1509 ,C813_=_C1510 ,C813_=_C1511 ,C813_=_C1512 ,C813_=_C1513 ,C834_=_C1019 ,\nC834_=_C1203 ,C834_=_C1372 ,C834_=_C1406 ,C834_=_C1426 ,C834_=_C1438 ,C834_=_C1451 ,\nC834_=_C1476 ,C834_=_C1515 ,C834_=_C1532 ,C834_=_C1534 ,C834_=_C1535 ,C834_=_C1536 ,\nC834_=_C1537 ,C834_=_C1538 ,C834_=_C1539 ,C834_=_C1540 ,C834_=_C1541 ,C857_=_C1040 ,\nC857_=_C1222 ,C857_=_C1389 ,C857_=_C1453 ,C857_=_C1478 ,C857_=_C1517 ,C857_=_C1545 ,\nC857_=_C1546 ,C857_=_C1547 ,C857_=_C1548 ,C909_=_C1410 ,C909_=_C1411 ,C909_=_C1414 ,\nC909_=_C1416 ,C909_=_C1417 ,C909_=_C1418 ,C909_=_C1419 ,C909_=_C1420 ,C981_=_C1164 ,\nC981_=_C1323 ,C981_=_C1403 ,C981_=_C1423 ,C981_=_C1435 ,C981_=_C1447 ,C981_=_C1472 ,\nC981_=_C1488 ,C981_=_C1491 ,C981_=_C1493 ,C981_=_C1494 ,C981_=_C1495 ,C981_=_C1496 ,\nC981_=_C1497 ,C981_=_C1498 ,C981_=_C1499 ,C981_=_C1500 ,C989_=_C1176 ,C989_=_C1337 ,\nC989_=_C1404 ,C989_=_C1424 ,C989_=_C1436 ,C989_=_C1448 ,C989_=_C1473 ,C989_=_C1501 ,\nC989_=_C1504 ,C989_=_C1506 ,C989_=_C1507 ,C989_=_C1508 ,C989_=_C1509 ,C989_=_C1510 ,\nC989_=_C1511 ,C989_=_C1512 ,C989_=_C1513 ,C1019_=_C1203 ,C1019_=_C1372 ,C1019_=_C1406 ,\nC1019_=_C1426 ,C1019_=_C1438 ,C1019_=_C1451 ,C1019_=_C1476 ,C1019_=_C1515 ,C1019_=_C1532 ,\nC1019_=_C1534 ,C1019_=_C1535 ,C1019_=_C1536 ,C1019_=_C1537 ,C1019_=_C1538 ,C1019_=_C1539 ,\nC1019_=_C1540 ,C1019_=_C1541 ,C1040_=_C1222 ,C1040_=_C1389 ,C1040_=_C1453 ,C1040_=_C1478 ,\nC1040_=_C1517 ,C1040_=_C1545 ,C1040_=_C1546 ,C1040_=_C1547 ,C1040_=_C1548 ,C1164_=_C1323 ,\nC1164_=_C1403 ,C1164_=_C1423 ,C1164_=_C1435 ,C1164_=_C1447 ,C1164_=_C1472 ,C1164_=_C1488 ,\nC1164_=_C1491 ,C1164_=_C1493 ,C1164_=_C1494 ,C1164_=_C1495 ,C1164_=_C1496 ,C1164_=_C1497 ,\nC1164_=_C1498 ,C1164_=_C1499 ,C1164_=_C1500 ,C1176_=_C1337 ,C1176_=_C1404 ,C1176_=_C1424 ,\nC1176_=_C1436 ,C1176_=_C1448 ,C1176_=_C1473 ,C1176_=_C1501 ,C1176_=_C1504 ,C1176_=_C1506 ,\nC1176_=_C1507 ,C1176_=_C1508 ,C1176_=_C1509 ,C1176_=_C1510 ,C1176_=_C1511 ,C1176_=_C1512 ,\nC1176_=_C1513 ,C1203_=_C1372 ,C1203_=_C1406 ,C1203_=_C1426 ,C1203_=_C1438 ,C1203_=_C1451 ,\nC1203_=_C1476 ,C1203_=_C1515 ,C1203_=_C1532 ,C1203_=_C1534 ,C1203_=_C1535 ,C1203_=_C1536 ,\nC1203_=_C1537 ,C1203_=_C1538 ,C1203_=_C1539 ,C1203_=_C1540 ,C1203_=_C1541 ,C1222_=_C1389 ,\nC1222_=_C1453 ,C1222_=_C1478 ,C1222_=_C1517 ,C1222_=_C1545 ,C1222_=_C1546 ,C1222_=_C1547 ,\nC1222_=_C1548 ,C1323_=_C1403 ,C1323_=_C1423 ,C1323_=_C1435 ,C1323_=_C1447 ,C1323_=_C1472 ,\nC1323_=_C1488 ,C1323_=_C1491 ,C1323_=_C1493 ,C1323_=_C1494 ,C1323_=_C1495 ,C1323_=_C1496 ,\nC1323_=_C1497 ,C1323_=_C1498 ,C1323_=_C1499 ,C1323_=_C1500 ,C1337_=_C1404 ,C1337_=_C1424 ,\nC1337_=_C1436 ,C1337_=_C1448 ,C1337_=_C1473 ,C1337_=_C1501 ,C1337_=_C1504 ,C1337_=_C1506 ,\nC1337_=_C1507 ,C1337_=_C1508 ,C1337_=_C1509 ,C1337_=_C1510 ,C1337_=_C1511 ,C1337_=_C1512 ,\nC1337_=_C1513 ,C1362_=_C1450 ,C1362_=_C1475 ,C1362_=_C1514 ,C1362_=_C1527 ,C1362_=_C1528 ,\nC1362_=_C1529 ,C1362_=_C1530 ,C1362_=_C1531 ,C1372_=_C1406 ,C1372_=_C1426 ,C1372_=_C1438 ,\nC1372_=_C1451 ,C1372_=_C1476 ,C1372_=_C1515 ,C1372_=_C1532 ,C1372_=_C1534 ,C1372_=_C1535 ,\nC1372_=_C1536 ,C1372_=_C1537 ,C1372_=_C1538 ,C1372_=_C1539 ,C1372_=_C1540 ,C1372_=_C1541 ,\nC1389_=_C1453 ,C1389_=_C1478 ,C1389_=_C1517 ,C1389_=_C1545 ,C1389_=_C1546 ,C1389_=_C1547 ,\nC1389_=_C1548 ,C1403_=_C1404 ,C1403_=_C1406 ,C1403_=_C1423 ,C1403_=_C1435 ,C1403_=_C1447 ,\nC1403_=_C1472 ,C1403_=_C1488 ,C1403_=_C1491 ,C1403_=_C1493 ,C1403_=_C1494 ,C1403_=_C1495 ,\nC1403_=_C1496 ,C1403_=_C1497 ,C1403_=_C1498 ,C1403_=_C1499 ,C1403_=_C1500 ,C1404_=_C1406 ,\nC1404_=_C1424 ,C1404_=_C1436 ,C1404_=_C1448 ,C1404_=_C1473 ,C1404_=_C1501 ,C1404_=_C1504 ,\nC1404_=_C1506 ,C1404_=_C1507 ,C1404_=_C1508 ,C1404_=_C1509 ,C1404_=_C1510 ,C1404_=_C1511 ,\nC1404_=_C1512 ,C1404_=_C1513 ,C1406_=_C1426 ,C1406_=_C1438 ,C1406_=_C1451 ,C1406_=_C1476 ,\nC1406_=_C1515 ,C1406_=_C1532 ,C1406_=_C1534 ,C1406_=_C1535 ,C1406_=_C1536 ,C1406_=_C1537 ,\nC1406_=_C1538 ,C1406_=_C1539 ,C1406_=_C1540 ,C1406_=_C1541 ,C1410_=_C1411 ,C1410_=_C1414 ,\nC1410_=_C1416 ,C1410_=_C1417 ,C1410_=_C1418 ,C1410_=_C1419 ,C1410_=_C1420 ,C1410_=_C1445 ,\nC1410_=_C1447 ,C1410_=_C1448 ,C1410_=_C1450 ,C1410_=_C1451 ,C1410_=_C1453 ,C1411_=_C1414 ,\nC1411_=_C1416 ,C1411_=_C1417 ,C1411_=_C1418 ,C1411_=_C1419 ,C1411_=_C1420 ,C1411_=_C1462 ,\nC1411_=_C1472 ,C1411_=_C1473 ,C1411_=_C1475 ,C1411_=_C1476 ,C1411_=_C1478 ,C1414_=_C1416 ,\nC1414_=_C1417 ,C1414_=_C1418 ,C1414_=_C1419 ,C1414_=_C1420 ,C1414_=_C1465 ,C1414_=_C1488 ,\nC1414_=_C1501 ,C1414_=_C1514 ,C1414_=_C1515 ,C1414_=_C1517 ,C1416_=_C1417 ,C1416_=_C1418 ,\nC1416_=_C1419 ,C1416_=_C1420 ,C1416_=_C1467 ,C1416_=_C1493 ,C1416_=_C1506 ,C1416_=_C1527 ,\nC1416_=_C1534 ,C1416_=_C1545 ,C1417_=_C1418 ,C1417_=_C1419 ,C1417_=_C1420 ,C1418_=_C1419 ,\nC1418_=_C1420 ,C1419_=_C1420 ,C1423_=_C1424 ,C1423_=_C1426 ,C1423_=_C1435 ,C1423_=_C1447 ,\nC1423_=_C1472 ,C1423_=_C1488 ,C1423_=_C1491 ,C1423_=_C1493 ,C1423_=_C1494 ,C1423_=_C1495 ,\nC1423_=_C1496 ,C1423_=_C1497 ,C1423_=_C1498 ,C1423_=_C1499 ,C1423_=_C1500 ,C1424_=_C1426 ,\nC1424_=_C1436 ,C1424_=_C1448 ,C1424_=_C1473 ,C1424_=_C1501 ,C1424_=_C1504 ,C1424_=_C1506 ,\nC1424_=_C1507 ,C1424_=_C1508 ,C1424_=_C1509 ,C1424_=_C1510 ,C1424_=_C1511 ,C1424_=_C1512 ,\nC1424_=_C1513 ,C1426_=_C1438 ,C1426_=_C1451 ,C1426_=_C1476 ,C1426_=_C1515 ,C1426_=_C1532 ,\nC1426_=_C1534 ,C1426_=_C1535 ,C1426_=_C1536 ,C1426_=_C1537 ,C1426_=_C1538 ,C1426_=_C1539 ,\nC1426_=_C1540 ,C1426_=_C1541 ,C1435_=_C1436 ,C1435_=_C1438 ,C1435_=_C1447 ,C1435_=_C1472 ,\nC1435_=_C1488 ,C1435_=_C1491 ,C1435_=_C1493 ,C1435_=_C1494 ,C1435_=_C1495 ,C1435_=_C1496 ,\nC1435_=_C1497 ,C1435_=_C1498 ,C1435_=_C1499 ,C1435_=_C1500 ,C1436_=_C1438 ,C1436_=_C1448 ,\nC1436_=_C1473 ,C1436_=_C1501 ,C1436_=_C1504 ,C1436_=_C1506 ,C1436_=_C1507 ,C1436_=_C1508 ,\nC1436_=_C1509 ,C1436_=_C1510 ,C1436_=_C1511 ,C1436_=_C1512 ,C1436_=_C1513 ,C1438_=_C1451 ,\nC1438_=_C1476 ,C1438_=_C1515 ,C1438_=_C1532 ,C1438_=_C1534 ,C1438_=_C1535 ,C1438_=_C1536 ,\nC1438_=_C1537 ,C1438_=_C1538 ,C1438_=_C1539 ,C1438_=_C1540 ,C1438_=_C1541 ,C1445_=_C1447 ,\nC1445_=_C1448 ,C1445_=_C1450 ,C1445_=_C1451 ,C1445_=_C1453</w:t>
      </w:r>
    </w:p>
    <w:p>
      <w:pPr>
        <w:pStyle w:val="PreformattedText"/>
        <w:bidi w:val="0"/>
        <w:spacing w:before="0" w:after="0"/>
        <w:jc w:val="left"/>
        <w:rPr/>
      </w:pPr>
      <w:r>
        <w:rPr/>
        <w:t xml:space="preserve"> </w:t>
      </w:r>
      <w:r>
        <w:rPr/>
        <w:t>,C1445_=_C1462 ,C1445_=_C1465 ,\nC1445_=_C1467 ,C1445_=_C1468 ,C1445_=_C1469 ,C1445_=_C1470 ,C1445_=_C1471 ,C1447_=_C1448 ,\nC1447_=_C1450 ,C1447_=_C1451 ,C1447_=_C1453 ,C1447_=_C1472 ,C1447_=_C1488 ,C1447_=_C1491 ,\nC1447_=_C1493 ,C1447_=_C1494 ,C1447_=_C1495 ,C1447_=_C1496 ,C1447_=_C1497 ,C1447_=_C1498 ,\nC1447_=_C1499 ,C1447_=_C1500 ,C1448_=_C1450 ,C1448_=_C1451 ,C1448_=_C1453 ,C1448_=_C1473 ,\nC1448_=_C1501 ,C1448_=_C1504 ,C1448_=_C1506 ,C1448_=_C1507 ,C1448_=_C1508 ,C1448_=_C1509 ,\nC1448_=_C1510 ,C1448_=_C1511 ,C1448_=_C1512 ,C1448_=_C1513 ,C1450_=_C1451 ,C1450_=_C1453 ,\nC1450_=_C1475 ,C1450_=_C1514 ,C1450_=_C1527 ,C1450_=_C1528 ,C1450_=_C1529 ,C1450_=_C1530 ,\nC1450_=_C1531 ,C1451_=_C1453 ,C1451_=_C1476 ,C1451_=_C1515 ,C1451_=_C1532 ,C1451_=_C1534 ,\nC1451_=_C1535 ,C1451_=_C1536 ,C1451_=_C1537 ,C1451_=_C1538 ,C1451_=_C1539 ,C1451_=_C1540 ,\nC1451_=_C1541 ,C1453_=_C1478 ,C1453_=_C1517 ,C1453_=_C1545 ,C1453_=_C1546 ,C1453_=_C1547 ,\nC1453_=_C1548 ,C1462_=_C1465 ,C1462_=_C1467 ,C1462_=_C1468 ,C1462_=_C1469 ,C1462_=_C1470 ,\nC1462_=_C1471 ,C1462_=_C1472 ,C1462_=_C1473 ,C1462_=_C1475 ,C1462_=_C1476 ,C1462_=_C1478 ,\nC1465_=_C1467 ,C1465_=_C1468 ,C1465_=_C1469 ,C1465_=_C1470 ,C1465_=_C1471 ,C1465_=_C1488 ,\nC1465_=_C1501 ,C1465_=_C1514 ,C1465_=_C1515 ,C1465_=_C1517 ,C1467_=_C1468 ,C1467_=_C1469 ,\nC1467_=_C1470 ,C1467_=_C1471 ,C1467_=_C1493 ,C1467_=_C1506 ,C1467_=_C1527 ,C1467_=_C1534 ,\nC1467_=_C1545 ,C1468_=_C1469 ,C1468_=_C1470 ,C1468_=_C1471 ,C1469_=_C1470 ,C1469_=_C1471 ,\nC1470_=_C1471 ,C1472_=_C1473 ,C1472_=_C1475 ,C1472_=_C1476 ,C1472_=_C1478 ,C1472_=_C1488 ,\nC1472_=_C1491 ,C1472_=_C1493 ,C1472_=_C1494 ,C1472_=_C1495 ,C1472_=_C1496 ,C1472_=_C1497 ,\nC1472_=_C1498 ,C1472_=_C1499 ,C1472_=_C1500 ,C1473_=_C1475 ,C1473_=_C1476 ,C1473_=_C1478 ,\nC1473_=_C1501 ,C1473_=_C1504 ,C1473_=_C1506 ,C1473_=_C1507 ,C1473_=_C1508 ,C1473_=_C1509 ,\nC1473_=_C1510 ,C1473_=_C1511 ,C1473_=_C1512 ,C1473_=_C1513 ,C1475_=_C1476 ,C1475_=_C1478 ,\nC1475_=_C1514 ,C1475_=_C1527 ,C1475_=_C1528 ,C1475_=_C1529 ,C1475_=_C1530 ,C1475_=_C1531 ,\nC1476_=_C1478 ,C1476_=_C1515 ,C1476_=_C1532 ,C1476_=_C1534 ,C1476_=_C1535 ,C1476_=_C1536 ,\nC1476_=_C1537 ,C1476_=_C1538 ,C1476_=_C1539 ,C1476_=_C1540 ,C1476_=_C1541 ,C1478_=_C1517 ,\nC1478_=_C1545 ,C1478_=_C1546 ,C1478_=_C1547 ,C1478_=_C1548 ,C1488_=_C1491 ,C1488_=_C1493 ,\nC1488_=_C1494 ,C1488_=_C1495 ,C1488_=_C1496 ,C1488_=_C1497 ,C1488_=_C1498 ,C1488_=_C1499 ,\nC1488_=_C1500 ,C1488_=_C1501 ,C1488_=_C1514 ,C1488_=_C1515 ,C1488_=_C1517 ,C1491_=_C1493 ,\nC1491_=_C1494 ,C1491_=_C1495 ,C1491_=_C1496 ,C1491_=_C1497 ,C1491_=_C1498 ,C1491_=_C1499 ,\nC1491_=_C1500 ,C1491_=_C1504 ,C1491_=_C1532 ,C1493_=_C1494 ,C1493_=_C1495 ,C1493_=_C1496 ,\nC1493_=_C1497 ,C1493_=_C1498 ,C1493_=_C1499 ,C1493_=_C1500 ,C1493_=_C1506 ,C1493_=_C1527 ,\nC1493_=_C1534 ,C1493_=_C1545 ,C1494_=_C1495 ,C1494_=_C1496 ,C1494_=_C1497 ,C1494_=_C1498 ,\nC1494_=_C1499 ,C1494_=_C1500 ,C1495_=_C1496 ,C1495_=_C1497 ,C1495_=_C1498 ,C1495_=_C1499 ,\nC1495_=_C1500 ,C1496_=_C1497 ,C1496_=_C1498 ,C1496_=_C1499 ,C1496_=_C1500 ,C1497_=_C1498 ,\nC1497_=_C1499 ,C1497_=_C1500 ,C1498_=_C1499 ,C1498_=_C1500 ,C1499_=_C1500 ,C1501_=_C1504 ,\nC1501_=_C1506 ,C1501_=_C1507 ,C1501_=_C1508 ,C1501_=_C1509 ,C1501_=_C1510 ,C1501_=_C1511 ,\nC1501_=_C1512 ,C1501_=_C1513 ,C1501_=_C1514 ,C1501_=_C1515 ,C1501_=_C1517 ,C1504_=_C1506 ,\nC1504_=_C1507 ,C1504_=_C1508 ,C1504_=_C1509 ,C1504_=_C1510 ,C1504_=_C1511 ,C1504_=_C1512 ,\nC1504_=_C1513 ,C1504_=_C1532 ,C1506_=_C1507 ,C1506_=_C1508 ,C1506_=_C1509 ,C1506_=_C1510 ,\nC1506_=_C1511 ,C1506_=_C1512 ,C1506_=_C1513 ,C1506_=_C1527 ,C1506_=_C1534 ,C1506_=_C1545 ,\nC1507_=_C1508 ,C1507_=_C1509 ,C1507_=_C1510 ,C1507_=_C1511 ,C1507_=_C1512 ,C1507_=_C1513 ,\nC1508_=_C1509 ,C1508_=_C1510 ,C1508_=_C1511 ,C1508_=_C1512 ,C1508_=_C1513 ,C1509_=_C1510 ,\nC1509_=_C1511 ,C1509_=_C1512 ,C1509_=_C1513 ,C1510_=_C1511 ,C1510_=_C1512 ,C1510_=_C1513 ,\nC1511_=_C1512 ,C1511_=_C1513 ,C1512_=_C1513 ,C1514_=_C1515 ,C1514_=_C1517 ,C1514_=_C1527 ,\nC1514_=_C1528 ,C1514_=_C1529 ,C1514_=_C1530 ,C1514_=_C1531 ,C1515_=_C1517 ,C1515_=_C1532 ,\nC1515_=_C1534 ,C1515_=_C1535 ,C1515_=_C1536 ,C1515_=_C1537 ,C1515_=_C1538 ,C1515_=_C1539 ,\nC1515_=_C1540 ,C1515_=_C1541 ,C1517_=_C1545 ,C1517_=_C1546 ,C1517_=_C1547 ,C1517_=_C1548 ,\nC1527_=_C1528 ,C1527_=_C1529 ,C1527_=_C1530 ,C1527_=_C1531 ,C1527_=_C1534 ,C1527_=_C1545 ,\nC1528_=_C1529 ,C1528_=_C1530 ,C1528_=_C1531 ,C1529_=_C1530 ,C1529_=_C1531 ,C1530_=_C1531 ,\nC1532_=_C1534 ,C1532_=_C1535 ,C1532_=_C1536 ,C1532_=_C1537 ,C1532_=_C1538 ,C1532_=_C1539 ,\nC1532_=_C1540 ,C1532_=_C1541 ,C1534_=_C1535 ,C1534_=_C1536 ,C1534_=_C1537 ,C1534_=_C1538 ,\nC1534_=_C1539 ,C1534_=_C1540 ,C1534_=_C1541 ,C1534_=_C1545 ,C1535_=_C1536 ,C1535_=_C1537 ,\nC1535_=_C1538 ,C1535_=_C1539 ,C1535_=_C1540 ,C1535_=_C1541 ,C1536_=_C1537 ,C1536_=_C1538 ,\nC1536_=_C1539 ,C1536_=_C1540 ,C1536_=_C1541 ,C1537_=_C1538 ,C1537_=_C1539 ,C1537_=_C1540 ,\nC1537_=_C1541 ,C1538_=_C1539 ,C1538_=_C1540 ,C1538_=_C1541 ,C1539_=_C1540 ,C1539_=_C1541 ,\nC1540_=_C1541 ,C1545_=_C1546 ,C1545_=_C1547 ,C1545_=_C1548 ,C1546_=_C1547 ,C1546_=_C1548 ,\nC1547_=_C1548 ,"];161[shape=box, label="id:161 level: 4\n136: C20 C71 C95 C140 C182 \nC224 C305 C348 C394 C437 C461 \nC483 C553 C576 C616 C666 C691 \nC738 C760 C789 C822 C845 C866 \nC886 C944 C967 C1000 C1029 C1050 \nC1073 C1104 C1124 C1136 C1153 C1186 \nC1212 C1230 C1285 C1308 C1350 C1380 \nC1397 C1402 C1403 C1404 C1405 C1406 \nC1408 C1409 C1410 C1411 C1414 C1416 \nC1421 C1423 C1424 C1426 C1427 C1428 \nC1429 C1430 C1431 C1432 C1433 C1435 \nC1436 C1438 C1439 C1440 C1441 C1442 \nC1443 C1444 C1445 C1446 C1447 C1448 \nC1449 C1450 C1451 C1453 C1455 C1456 \nC1457 C1458 C1459 C1460 C1461 C1462 \nC1465 C1467 C1472 C1473 C1475 C1476 \nC1477 C1478 C1479 C1480 C1481 C1482 \nC1483 C1484 C1485 C1486 C1488 C1491 \nC1493 C1501 C1504 C1506 C1514 C1515 \nC1516 C1517 C1518 C1519 C1520 C1521 \nC1522 C1523 C1524 C1525 C1527 C1532 \nC1534 C1543 C1544 C1545 C1549 C1550 \nC1551 C1552 C1553 C1554 C1555 \n1572: C20_=_C483( C20 C483 ) C20_=_C691( C20 C691 ) C20_=_C886( C20 C886 ) C20_=_C1073( C20 C1073 ) C20_=_C1402( C20 C1402 ) \nC20_=_C1403( C20 C1403 ) C20_=_C1404( C20 C1404 ) C20_=_C1405( C20 C1405 ) C20_=_C1406( C20 C1406 ) C20_=_C1408( C20 C1408 ) C20_=_C1409( C20 C1409 ) \nC71_=_C1124( C71 C1124 ) C71_=_C1433( C71 C1433 ) C71_=_C1435( C71 C1435 ) C71_=_C1436( C71 C1436 ) C71_=_C1438( C71 C1438 ) C71_=_C1439( C71 C1439 ) \nC71_=_C1440( C71 C1440 ) C71_=_C1441( C71 C1441 ) C71_=_C1442( C71 C1442 ) C71_=_C1443( C71 C1443 ) C71_=_C1444( C71 C1444 ) C95_=_C305( C95 C305 ) \nC95_=_C553( C95 C553 ) C95_=_C760( C95 C760 ) C95_=_C944( C95 C944 ) C95_=_C1136( C95 C1136 ) C95_=_C1285( C95 C1285 ) C95_=_C1410( C95 C1410 ) \nC95_=_C1421( C95 C1421 ) C95_=_C1433( C95 C1433 ) C95_=_C1445( C95 C1445 ) C95_=_C1446( C95 C1446 ) C95_=_C1447( C95 C1447 ) C95_=_C1448( C95 C1448 ) \nC95_=_C1449( C95 C1449 ) C95_=_C1450( C95 C1450 ) C95_=_C1451( C95 C1451 ) C95_=_C1453( C95 C1453 ) C95_=_C1455( C95 C1455 ) C95_=_C1456( C95 C1456 ) \nC95_=_C1457( C95 C1457 ) C95_=_C1458( C95 C1458 ) C95_=_C1459( C95 C1459 ) C95_=_C1460( C95 C1460 ) C95_=_C1461( C95 C1461 ) C140_=_C348( C140 C348 ) \nC140_=_C576( C140 C576 ) C140_=_C789( C140 C789 ) C140_=_C967( C140 C967 ) C140_=_C1153( C140 C1153 ) C140_=_C1308( C140 C1308 ) C140_=_C1402( C140 C1402 ) \nC140_=_C1411( C140 C1411 ) C140_=_C1446( C140 C1446 ) C140_=_C1462( C140 C1462 ) C140_=_C1472( C140 C1472 ) C140_=_C1473( C140 C1473 ) C140_=_C1475( C140 C1475 ) \nC140_=_C1476( C140 C1476 ) C140_=_C1477( C140 C1477 ) C140_=_C1478( C140 C1478 ) C140_=_C1479( C140 C1479 ) C140_=_C1480( C140 C1480 ) C140_=_C1481( C140 C1481 ) \nC140_=_C1482( C140 C1482 ) C140_=_C1483( C140 C1483 ) C140_=_C1484( C140 C1484 ) C140_=_C1485( C140 C1485 ) C140_=_C1486( C140 C1486 ) C182_=_C394( C182 C394 ) \nC182_=_C616( C182 C616 ) C182_=_C822( C182 C822 ) C182_=_C1000( C182 C1000 ) C182_=_C1186( C182 C1186 ) C182_=_C1350( C182 C1350 ) C182_=_C1405( C182 C1405 ) \nC182_=_C1414( C182 C1414 ) C182_=_C1449( C182 C1449 ) C182_=_C1465( C182 C1465 ) C182_=_C1488( C182 C1488 ) C182_=_C1501( C182 C1501 ) C182_=_C1514( C182 C1514 ) \nC182_=_C1515( C182 C1515 ) C182_=_C1516( C182 C1516 ) C182_=_C1517( C182 C1517 ) C182_=_C1518( C182 C1518 ) C182_=_C1519( C182 C1519 ) C182_=_C1520( C182 C1520 ) \nC182_=_C1521( C182 C1521 ) C182_=_C1522( C182 C1522 ) C182_=_C1523( C182 C1523 ) C182_=_C1524( C182 C1524 ) C182_=_C1525( C182 C1525 ) C224_=_C461( C224 C461 ) \nC224_=_C666( C224 C666 ) C224_=_C866( C224 C866 ) C224_=_C1050( C224 C1050 ) C224_=_C1230( C224 C1230 ) C224_=_C1397( C224 C1397 ) C224_=_C1416( C224 C1416 ) \nC224_=_C1427( C224 C1427 ) C224_=_C1439( C224 C1439 ) C224_=_C1467( C224 C1467 ) C224_=_C1479( C224 C1479 ) C224_=_C1493( C224 C1493 ) C224_=_C1506( C224 C1506 ) \nC224_=_C1518( C224 C1518 ) C224_=_C1527( C224 C1527 ) C224_=_C1534( C224 C1534 ) C224_=_C1545( C224 C1545 ) C224_=_C1549( C224 C1549 ) C224_=_C1550( C224 C1550 ) \nC224_=_C1551( C224 C1551 ) C224_=_C1552( C224 C1552 ) C224_=_C1553( C224 C1553 ) C224_=_C1554( C224 C1554 ) C224_=_C1555( C224 C1555 ) C305_=_C553( C305 C553 ) \nC305_=_C760( C305 C760 ) C305_=_C944( C305 C944 ) C305_=_C1136( C305 C1136 ) C305_=_C1285( C305 C1285 ) C305_=_C1410( C305 C1410 ) C305_=_C1421( C305 C1421 ) \nC305_=_C1433( C305 C1433 ) C305_=_C1445( C305 C1445 ) C305_=_C1446( C305 C1446 ) C305_=_C1447( C305 C1447 ) C305_=_C1448( C305 C1448 ) C305_=_C1449( C305 C1449 ) \nC305_=_C1450( C305 C1450 ) C305_=_C1451( C305 C1451 ) C305_=_C1453( C305 C1453 ) C305_=_C1455( C305 C1455 ) C305_=_C1456( C305 C1456 ) C305_=_C1457( C305 C1457 ) \nC305_=_C1458( C305 C1458 ) C305_=_C1459( C305 C1459 ) C305_=_C1460( C305 C1460 ) C305_=_C1461( C305 C1461 ) C348_=_C576( C348 C576 ) C348_=_C789( C348 C789 ) \nC348_=_C967( C348 C967 ) C348_=_C1153( C348 C1153 ) C348_=_C1308( C348 C1308 ) C348_=_C1402( C348 C1402 ) C348_=_C1411( C348 C1411 )</w:t>
      </w:r>
    </w:p>
    <w:p>
      <w:pPr>
        <w:pStyle w:val="PreformattedText"/>
        <w:bidi w:val="0"/>
        <w:spacing w:before="0" w:after="0"/>
        <w:jc w:val="left"/>
        <w:rPr/>
      </w:pPr>
      <w:r>
        <w:rPr/>
        <w:t xml:space="preserve"> </w:t>
      </w:r>
      <w:r>
        <w:rPr/>
        <w:t>C348_=_C1446( C348 C1446 ) \nC348_=_C1462( C348 C1462 ) C348_=_C1472( C348 C1472 ) C348_=_C1473( C348 C1473 ) C348_=_C1475( C348 C1475 ) C348_=_C1476( C348 C1476 ) C348_=_C1477( C348 C1477 ) \nC348_=_C1478( C348 C1478 ) C348_=_C1479( C348 C1479 ) C348_=_C1480( C348 C1480 ) C348_=_C1481( C348 C1481 ) C348_=_C1482( C348 C1482 ) C348_=_C1483( C348 C1483 ) \nC348_=_C1484( C348 C1484 ) C348_=_C1485( C348 C1485 ) C348_=_C1486( C348 C1486 ) C394_=_C616( C394 C616 ) C394_=_C822( C394 C822 ) C394_=_C1000( C394 C1000 ) \nC394_=_C1186( C394 C1186 ) C394_=_C1350( C394 C1350 ) C394_=_C1405( C394 C1405 ) C394_=_C1414( C394 C1414 ) C394_=_C1449( C394 C1449 ) C394_=_C1465( C394 C1465 ) \nC394_=_C1488( C394 C1488 ) C394_=_C1501( C394 C1501 ) C394_=_C1514( C394 C1514 ) C394_=_C1515( C394 C1515 ) C394_=_C1516( C394 C1516 ) C394_=_C1517( C394 C1517 ) \nC394_=_C1518( C394 C1518 ) C394_=_C1519( C394 C1519 ) C394_=_C1520( C394 C1520 ) C394_=_C1521( C394 C1521 ) C394_=_C1522( C394 C1522 ) C394_=_C1523( C394 C1523 ) \nC394_=_C1524( C394 C1524 ) C394_=_C1525( C394 C1525 ) C437_=_C845( C437 C845 ) C437_=_C1029( C437 C1029 ) C437_=_C1212( C437 C1212 ) C437_=_C1380( C437 C1380 ) \nC437_=_C1477( C437 C1477 ) C437_=_C1491( C437 C1491 ) C437_=_C1504( C437 C1504 ) C437_=_C1516( C437 C1516 ) C437_=_C1532( C437 C1532 ) C437_=_C1543( C437 C1543 ) \nC437_=_C1544( C437 C1544 ) C461_=_C666( C461 C666 ) C461_=_C866( C461 C866 ) C461_=_C1050( C461 C1050 ) C461_=_C1230( C461 C1230 ) C461_=_C1397( C461 C1397 ) \nC461_=_C1416( C461 C1416 ) C461_=_C1427( C461 C1427 ) C461_=_C1439( C461 C1439 ) C461_=_C1467( C461 C1467 ) C461_=_C1479( C461 C1479 ) C461_=_C1493( C461 C1493 ) \nC461_=_C1506( C461 C1506 ) C461_=_C1518( C461 C1518 ) C461_=_C1527( C461 C1527 ) C461_=_C1534( C461 C1534 ) C461_=_C1545( C461 C1545 ) C461_=_C1549( C461 C1549 ) \nC461_=_C1550( C461 C1550 ) C461_=_C1551( C461 C1551 ) C461_=_C1552( C461 C1552 ) C461_=_C1553( C461 C1553 ) C461_=_C1554( C461 C1554 ) C461_=_C1555( C461 C1555 ) \nC483_=_C691( C483 C691 ) C483_=_C886( C483 C886 ) C483_=_C1073( C483 C1073 ) C483_=_C1402( C483 C1402 ) C483_=_C1403( C483 C1403 ) C483_=_C1404( C483 C1404 ) \nC483_=_C1405( C483 C1405 ) C483_=_C1406( C483 C1406 ) C483_=_C1408( C483 C1408 ) C483_=_C1409( C483 C1409 ) C553_=_C760( C553 C760 ) C553_=_C944( C553 C944 ) \nC553_=_C1136( C553 C1136 ) C553_=_C1285( C553 C1285 ) C553_=_C1410( C553 C1410 ) C553_=_C1421( C553 C1421 ) C553_=_C1433( C553 C1433 ) C553_=_C1445( C553 C1445 ) \nC553_=_C1446( C553 C1446 ) C553_=_C1447( C553 C1447 ) C553_=_C1448( C553 C1448 ) C553_=_C1449( C553 C1449 ) C553_=_C1450( C553 C1450 ) C553_=_C1451( C553 C1451 ) \nC553_=_C1453( C553 C1453 ) C553_=_C1455( C553 C1455 ) C553_=_C1456( C553 C1456 ) C553_=_C1457( C553 C1457 ) C553_=_C1458( C553 C1458 ) C553_=_C1459( C553 C1459 ) \nC553_=_C1460( C553 C1460 ) C553_=_C1461( C553 C1461 ) C576_=_C789( C576 C789 ) C576_=_C967( C576 C967 ) C576_=_C1153( C576 C1153 ) C576_=_C1308( C576 C1308 ) \nC576_=_C1402( C576 C1402 ) C576_=_C1411( C576 C1411 ) C576_=_C1446( C576 C1446 ) C576_=_C1462( C576 C1462 ) C576_=_C1472( C576 C1472 ) C576_=_C1473( C576 C1473 ) \nC576_=_C1475( C576 C1475 ) C576_=_C1476( C576 C1476 ) C576_=_C1477( C576 C1477 ) C576_=_C1478( C576 C1478 ) C576_=_C1479( C576 C1479 ) C576_=_C1480( C576 C1480 ) \nC576_=_C1481( C576 C1481 ) C576_=_C1482( C576 C1482 ) C576_=_C1483( C576 C1483 ) C576_=_C1484( C576 C1484 ) C576_=_C1485( C576 C1485 ) C576_=_C1486( C576 C1486 ) \nC616_=_C822( C616 C822 ) C616_=_C1000( C616 C1000 ) C616_=_C1186( C616 C1186 ) C616_=_C1350( C616 C1350 ) C616_=_C1405( C616 C1405 ) C616_=_C1414( C616 C1414 ) \nC616_=_C1449( C616 C1449 ) C616_=_C1465( C616 C1465 ) C616_=_C1488( C616 C1488 ) C616_=_C1501( C616 C1501 ) C616_=_C1514( C616 C1514 ) C616_=_C1515( C616 C1515 ) \nC616_=_C1516( C616 C1516 ) C616_=_C1517( C616 C1517 ) C616_=_C1518( C616 C1518 ) C616_=_C1519( C616 C1519 ) C616_=_C1520( C616 C1520 ) C616_=_C1521( C616 C1521 ) \nC616_=_C1522( C616 C1522 ) C616_=_C1523( C616 C1523 ) C616_=_C1524( C616 C1524 ) C616_=_C1525( C616 C1525 ) C666_=_C866( C666 C866 ) C666_=_C1050( C666 C1050 ) \nC666_=_C1230( C666 C1230 ) C666_=_C1397( C666 C1397 ) C666_=_C1416( C666 C1416 ) C666_=_C1427( C666 C1427 ) C666_=_C1439( C666 C1439 ) C666_=_C1467( C666 C1467 ) \nC666_=_C1479( C666 C1479 ) C666_=_C1493( C666 C1493 ) C666_=_C1506( C666 C1506 ) C666_=_C1518( C666 C1518 ) C666_=_C1527( C666 C1527 ) C666_=_C1534( C666 C1534 ) \nC666_=_C1545( C666 C1545 ) C666_=_C1549( C666 C1549 ) C666_=_C1550( C666 C1550 ) C666_=_C1551( C666 C1551 ) C666_=_C1552( C666 C1552 ) C666_=_C1553( C666 C1553 ) \nC666_=_C1554( C666 C1554 ) C666_=_C1555( C666 C1555 ) C691_=_C886( C691 C886 ) C691_=_C1073( C691 C1073 ) C691_=_C1402( C691 C1402 ) C691_=_C1403( C691 C1403 ) \nC691_=_C1404( C691 C1404 ) C691_=_C1405( C691 C1405 ) C691_=_C1406( C691 C1406 ) C691_=_C1408( C691 C1408 ) C691_=_C1409( C691 C1409 ) C738_=_C1104( C738 C1104 ) \nC738_=_C1421( C738 C1421 ) C738_=_C1423( C738 C1423 ) C738_=_C1424( C738 C1424 ) C738_=_C1426( C738 C1426 ) C738_=_C1427( C738 C1427 ) C738_=_C1428( C738 C1428 ) \nC738_=_C1429( C738 C1429 ) C738_=_C1430( C738 C1430 ) C738_=_C1431( C738 C1431 ) C738_=_C1432( C738 C1432 ) C760_=_C944( C760 C944 ) C760_=_C1136( C760 C1136 ) \nC760_=_C1285( C760 C1285 ) C760_=_C1410( C760 C1410 ) C760_=_C1421( C760 C1421 ) C760_=_C1433( C760 C1433 ) C760_=_C1445( C760 C1445 ) C760_=_C1446( C760 C1446 ) \nC760_=_C1447( C760 C1447 ) C760_=_C1448( C760 C1448 ) C760_=_C1449( C760 C1449 ) C760_=_C1450( C760 C1450 ) C760_=_C1451( C760 C1451 ) C760_=_C1453( C760 C1453 ) \nC760_=_C1455( C760 C1455 ) C760_=_C1456( C760 C1456 ) C760_=_C1457( C760 C1457 ) C760_=_C1458( C760 C1458 ) C760_=_C1459( C760 C1459 ) C760_=_C1460( C760 C1460 ) \nC760_=_C1461( C760 C1461 ) C789_=_C967( C789 C967 ) C789_=_C1153( C789 C1153 ) C789_=_C1308( C789 C1308 ) C789_=_C1402( C789 C1402 ) C789_=_C1411( C789 C1411 ) \nC789_=_C1446( C789 C1446 ) C789_=_C1462( C789 C1462 ) C789_=_C1472( C789 C1472 ) C789_=_C1473( C789 C1473 ) C789_=_C1475( C789 C1475 ) C789_=_C1476( C789 C1476 ) \nC789_=_C1477( C789 C1477 ) C789_=_C1478( C789 C1478 ) C789_=_C1479( C789 C1479 ) C789_=_C1480( C789 C1480 ) C789_=_C1481( C789 C1481 ) C789_=_C1482( C789 C1482 ) \nC789_=_C1483( C789 C1483 ) C789_=_C1484( C789 C1484 ) C789_=_C1485( C789 C1485 ) C789_=_C1486( C789 C1486 ) C822_=_C1000( C822 C1000 ) C822_=_C1186( C822 C1186 ) \nC822_=_C1350( C822 C1350 ) C822_=_C1405( C822 C1405 ) C822_=_C1414( C822 C1414 ) C822_=_C1449( C822 C1449 ) C822_=_C1465( C822 C1465 ) C822_=_C1488( C822 C1488 ) \nC822_=_C1501( C822 C1501 ) C822_=_C1514( C822 C1514 ) C822_=_C1515( C822 C1515 ) C822_=_C1516( C822 C1516 ) C822_=_C1517( C822 C1517 ) C822_=_C1518( C822 C1518 ) \nC822_=_C1519( C822 C1519 ) C822_=_C1520( C822 C1520 ) C822_=_C1521( C822 C1521 ) C822_=_C1522( C822 C1522 ) C822_=_C1523( C822 C1523 ) C822_=_C1524( C822 C1524 ) \nC822_=_C1525( C822 C1525 ) C845_=_C1029( C845 C1029 ) C845_=_C1212( C845 C1212 ) C845_=_C1380( C845 C1380 ) C845_=_C1477( C845 C1477 ) C845_=_C1491( C845 C1491 ) \nC845_=_C1504( C845 C1504 ) C845_=_C1516( C845 C1516 ) C845_=_C1532( C845 C1532 ) C845_=_C1543( C845 C1543 ) C845_=_C1544( C845 C1544 ) C866_=_C1050( C866 C1050 ) \nC866_=_C1230( C866 C1230 ) C866_=_C1397( C866 C1397 ) C866_=_C1416( C866 C1416 ) C866_=_C1427( C866 C1427 ) C866_=_C1439( C866 C1439 ) C866_=_C1467( C866 C1467 ) \nC866_=_C1479( C866 C1479 ) C866_=_C1493( C866 C1493 ) C866_=_C1506( C866 C1506 ) C866_=_C1518( C866 C1518 ) C866_=_C1527( C866 C1527 ) C866_=_C1534( C866 C1534 ) \nC866_=_C1545( C866 C1545 ) C866_=_C1549( C866 C1549 ) C866_=_C1550( C866 C1550 ) C866_=_C1551( C866 C1551 ) C866_=_C1552( C866 C1552 ) C866_=_C1553( C866 C1553 ) \nC866_=_C1554( C866 C1554 ) C866_=_C1555( C866 C1555 ) C886_=_C1073( C886 C1073 ) C886_=_C1402( C886 C1402 ) C886_=_C1403( C886 C1403 ) C886_=_C1404( C886 C1404 ) \nC886_=_C1405( C886 C1405 ) C886_=_C1406( C886 C1406 ) C886_=_C1408( C886 C1408 ) C886_=_C1409( C886 C1409 ) C944_=_C1136( C944 C1136 ) C944_=_C1285( C944 C1285 ) \nC944_=_C1410( C944 C1410 ) C944_=_C1421( C944 C1421 ) C944_=_C1433( C944 C1433 ) C944_=_C1445( C944 C1445 ) C944_=_C1446( C944 C1446 ) C944_=_C1447( C944 C1447 ) \nC944_=_C1448( C944 C1448 ) C944_=_C1449( C944 C1449 ) C944_=_C1450( C944 C1450 ) C944_=_C1451( C944 C1451 ) C944_=_C1453( C944 C1453 ) C944_=_C1455( C944 C1455 ) \nC944_=_C1456( C944 C1456 ) C944_=_C1457( C944 C1457 ) C944_=_C1458( C944 C1458 ) C944_=_C1459( C944 C1459 ) C944_=_C1460( C944 C1460 ) C944_=_C1461( C944 C1461 ) \nC967_=_C1153( C967 C1153 ) C967_=_C1308( C967 C1308 ) C967_=_C1402( C967 C1402 ) C967_=_C1411( C967 C1411 ) C967_=_C1446( C967 C1446 ) C967_=_C1462( C967 C1462 ) \nC967_=_C1472( C967 C1472 ) C967_=_C1473( C967 C1473 ) C967_=_C1475( C967 C1475 ) C967_=_C1476( C967 C1476 ) C967_=_C1477( C967 C1477 ) C967_=_C1478( C967 C1478 ) \nC967_=_C1479( C967 C1479 ) C967_=_C1480( C967 C1480 ) C967_=_C1481( C967 C1481 ) C967_=_C1482( C967 C1482 ) C967_=_C1483( C967 C1483 ) C967_=_C1484( C967 C1484 ) \nC967_=_C1485( C967 C1485 ) C967_=_C1486( C967 C1486 ) C1000_=_C1186( C1000 C1186 ) C1000_=_C1350( C1000 C1350 ) C1000_=_C1405( C1000 C1405 ) C1000_=_C1414( C1000 C1414 ) \nC1000_=_C1449( C1000 C1449 ) C1000_=_C1465( C1000 C1465 ) C1000_=_C1488( C1000 C1488 ) C1000_=_C1501( C1000 C1501 ) C1000_=_C1514( C1000 C1514 ) C1000_=_C1515( C1000 C1515 ) \nC1000_=_C1516( C1000 C1516 ) C1000_=_C1517( C1000 C1517 ) C1000_=_C1518( C1000 C1518 ) C1000_=_C1519( C1000 C1519 ) C1000_=_C1520( C1000 C1520 ) C1000_=_C1521( C1000 C1521 ) \nC1000_=_C1522( C1000 C1522 ) C1000_=_C1523( C1000 C1523 ) C1000_=_C1524( C1000 C1524 ) C1000_=_C1525( C1000 C1525 ) C1029_=_C1212( C1029 C1212 ) C1029_=_C1380( C1029 C1380 ) \nC1029_=_C1477( C1029 C1477 ) C1029_=_C1491( C1029 C1491 ) C1029_=_C1504( C1029 C1504 ) C1029_=_C1516( C1029 C1516 ) C1029_=_C1532( C1029 C1532 ) C1029_=_C1543( C1029 C1543 ) \nC1029_=_C1544(</w:t>
      </w:r>
    </w:p>
    <w:p>
      <w:pPr>
        <w:pStyle w:val="PreformattedText"/>
        <w:bidi w:val="0"/>
        <w:spacing w:before="0" w:after="0"/>
        <w:jc w:val="left"/>
        <w:rPr/>
      </w:pPr>
      <w:r>
        <w:rPr/>
        <w:t xml:space="preserve"> </w:t>
      </w:r>
      <w:r>
        <w:rPr/>
        <w:t>C1029 C1544 ) C1050_=_C1230( C1050 C1230 ) C1050_=_C1397( C1050 C1397 ) C1050_=_C1416( C1050 C1416 ) C1050_=_C1427( C1050 C1427 ) C1050_=_C1439( C1050 C1439 ) \nC1050_=_C1467( C1050 C1467 ) C1050_=_C1479( C1050 C1479 ) C1050_=_C1493( C1050 C1493 ) C1050_=_C1506( C1050 C1506 ) C1050_=_C1518( C1050 C1518 ) C1050_=_C1527( C1050 C1527 ) \nC1050_=_C1534( C1050 C1534 ) C1050_=_C1545( C1050 C1545 ) C1050_=_C1549( C1050 C1549 ) C1050_=_C1550( C1050 C1550 ) C1050_=_C1551( C1050 C1551 ) C1050_=_C1552( C1050 C1552 ) \nC1050_=_C1553( C1050 C1553 ) C1050_=_C1554( C1050 C1554 ) C1050_=_C1555( C1050 C1555 ) C1073_=_C1402( C1073 C1402 ) C1073_=_C1403( C1073 C1403 ) C1073_=_C1404( C1073 C1404 ) \nC1073_=_C1405( C1073 C1405 ) C1073_=_C1406( C1073 C1406 ) C1073_=_C1408( C1073 C1408 ) C1073_=_C1409( C1073 C1409 ) C1104_=_C1421( C1104 C1421 ) C1104_=_C1423( C1104 C1423 ) \nC1104_=_C1424( C1104 C1424 ) C1104_=_C1426( C1104 C1426 ) C1104_=_C1427( C1104 C1427 ) C1104_=_C1428( C1104 C1428 ) C1104_=_C1429( C1104 C1429 ) C1104_=_C1430( C1104 C1430 ) \nC1104_=_C1431( C1104 C1431 ) C1104_=_C1432( C1104 C1432 ) C1124_=_C1433( C1124 C1433 ) C1124_=_C1435( C1124 C1435 ) C1124_=_C1436( C1124 C1436 ) C1124_=_C1438( C1124 C1438 ) \nC1124_=_C1439( C1124 C1439 ) C1124_=_C1440( C1124 C1440 ) C1124_=_C1441( C1124 C1441 ) C1124_=_C1442( C1124 C1442 ) C1124_=_C1443( C1124 C1443 ) C1124_=_C1444( C1124 C1444 ) \nC1136_=_C1285( C1136 C1285 ) C1136_=_C1410( C1136 C1410 ) C1136_=_C1421( C1136 C1421 ) C1136_=_C1433( C1136 C1433 ) C1136_=_C1445( C1136 C1445 ) C1136_=_C1446( C1136 C1446 ) \nC1136_=_C1447( C1136 C1447 ) C1136_=_C1448( C1136 C1448 ) C1136_=_C1449( C1136 C1449 ) C1136_=_C1450( C1136 C1450 ) C1136_=_C1451( C1136 C1451 ) C1136_=_C1453( C1136 C1453 ) \nC1136_=_C1455( C1136 C1455 ) C1136_=_C1456( C1136 C1456 ) C1136_=_C1457( C1136 C1457 ) C1136_=_C1458( C1136 C1458 ) C1136_=_C1459( C1136 C1459 ) C1136_=_C1460( C1136 C1460 ) \nC1136_=_C1461( C1136 C1461 ) C1153_=_C1308( C1153 C1308 ) C1153_=_C1402( C1153 C1402 ) C1153_=_C1411( C1153 C1411 ) C1153_=_C1446( C1153 C1446 ) C1153_=_C1462( C1153 C1462 ) \nC1153_=_C1472( C1153 C1472 ) C1153_=_C1473( C1153 C1473 ) C1153_=_C1475( C1153 C1475 ) C1153_=_C1476( C1153 C1476 ) C1153_=_C1477( C1153 C1477 ) C1153_=_C1478( C1153 C1478 ) \nC1153_=_C1479( C1153 C1479 ) C1153_=_C1480( C1153 C1480 ) C1153_=_C1481( C1153 C1481 ) C1153_=_C1482( C1153 C1482 ) C1153_=_C1483( C1153 C1483 ) C1153_=_C1484( C1153 C1484 ) \nC1153_=_C1485( C1153 C1485 ) C1153_=_C1486( C1153 C1486 ) C1186_=_C1350( C1186 C1350 ) C1186_=_C1405( C1186 C1405 ) C1186_=_C1414( C1186 C1414 ) C1186_=_C1449( C1186 C1449 ) \nC1186_=_C1465( C1186 C1465 ) C1186_=_C1488( C1186 C1488 ) C1186_=_C1501( C1186 C1501 ) C1186_=_C1514( C1186 C1514 ) C1186_=_C1515( C1186 C1515 ) C1186_=_C1516( C1186 C1516 ) \nC1186_=_C1517( C1186 C1517 ) C1186_=_C1518( C1186 C1518 ) C1186_=_C1519( C1186 C1519 ) C1186_=_C1520( C1186 C1520 ) C1186_=_C1521( C1186 C1521 ) C1186_=_C1522( C1186 C1522 ) \nC1186_=_C1523( C1186 C1523 ) C1186_=_C1524( C1186 C1524 ) C1186_=_C1525( C1186 C1525 ) C1212_=_C1380( C1212 C1380 ) C1212_=_C1477( C1212 C1477 ) C1212_=_C1491( C1212 C1491 ) \nC1212_=_C1504( C1212 C1504 ) C1212_=_C1516( C1212 C1516 ) C1212_=_C1532( C1212 C1532 ) C1212_=_C1543( C1212 C1543 ) C1212_=_C1544( C1212 C1544 ) C1230_=_C1397( C1230 C1397 ) \nC1230_=_C1416( C1230 C1416 ) C1230_=_C1427( C1230 C1427 ) C1230_=_C1439( C1230 C1439 ) C1230_=_C1467( C1230 C1467 ) C1230_=_C1479( C1230 C1479 ) C1230_=_C1493( C1230 C1493 ) \nC1230_=_C1506( C1230 C1506 ) C1230_=_C1518( C1230 C1518 ) C1230_=_C1527( C1230 C1527 ) C1230_=_C1534( C1230 C1534 ) C1230_=_C1545( C1230 C1545 ) C1230_=_C1549( C1230 C1549 ) \nC1230_=_C1550( C1230 C1550 ) C1230_=_C1551( C1230 C1551 ) C1230_=_C1552( C1230 C1552 ) C1230_=_C1553( C1230 C1553 ) C1230_=_C1554( C1230 C1554 ) C1230_=_C1555( C1230 C1555 ) \nC1285_=_C1410( C1285 C1410 ) C1285_=_C1421( C1285 C1421 ) C1285_=_C1433( C1285 C1433 ) C1285_=_C1445( C1285 C1445 ) C1285_=_C1446( C1285 C1446 ) C1285_=_C1447( C1285 C1447 ) \nC1285_=_C1448( C1285 C1448 ) C1285_=_C1449( C1285 C1449 ) C1285_=_C1450( C1285 C1450 ) C1285_=_C1451( C1285 C1451 ) C1285_=_C1453( C1285 C1453 ) C1285_=_C1455( C1285 C1455 ) \nC1285_=_C1456( C1285 C1456 ) C1285_=_C1457( C1285 C1457 ) C1285_=_C1458( C1285 C1458 ) C1285_=_C1459( C1285 C1459 ) C1285_=_C1460( C1285 C1460 ) C1285_=_C1461( C1285 C1461 ) \nC1308_=_C1402( C1308 C1402 ) C1308_=_C1411( C1308 C1411 ) C1308_=_C1446( C1308 C1446 ) C1308_=_C1462( C1308 C1462 ) C1308_=_C1472( C1308 C1472 ) C1308_=_C1473( C1308 C1473 ) \nC1308_=_C1475( C1308 C1475 ) C1308_=_C1476( C1308 C1476 ) C1308_=_C1477( C1308 C1477 ) C1308_=_C1478( C1308 C1478 ) C1308_=_C1479( C1308 C1479 ) C1308_=_C1480( C1308 C1480 ) \nC1308_=_C1481( C1308 C1481 ) C1308_=_C1482( C1308 C1482 ) C1308_=_C1483( C1308 C1483 ) C1308_=_C1484( C1308 C1484 ) C1308_=_C1485( C1308 C1485 ) C1308_=_C1486( C1308 C1486 ) \nC1350_=_C1405( C1350 C1405 ) C1350_=_C1414( C1350 C1414 ) C1350_=_C1449( C1350 C1449 ) C1350_=_C1465( C1350 C1465 ) C1350_=_C1488( C1350 C1488 ) C1350_=_C1501( C1350 C1501 ) \nC1350_=_C1514( C1350 C1514 ) C1350_=_C1515( C1350 C1515 ) C1350_=_C1516( C1350 C1516 ) C1350_=_C1517( C1350 C1517 ) C1350_=_C1518( C1350 C1518 ) C1350_=_C1519( C1350 C1519 ) \nC1350_=_C1520( C1350 C1520 ) C1350_=_C1521( C1350 C1521 ) C1350_=_C1522( C1350 C1522 ) C1350_=_C1523( C1350 C1523 ) C1350_=_C1524( C1350 C1524 ) C1350_=_C1525( C1350 C1525 ) \nC1380_=_C1477( C1380 C1477 ) C1380_=_C1491( C1380 C1491 ) C1380_=_C1504( C1380 C1504 ) C1380_=_C1516( C1380 C1516 ) C1380_=_C1532( C1380 C1532 ) C1380_=_C1543( C1380 C1543 ) \nC1380_=_C1544( C1380 C1544 ) C1397_=_C1416( C1397 C1416 ) C1397_=_C1427( C1397 C1427 ) C1397_=_C1439( C1397 C1439 ) C1397_=_C1467( C1397 C1467 ) C1397_=_C1479( C1397 C1479 ) \nC1397_=_C1493( C1397 C1493 ) C1397_=_C1506( C1397 C1506 ) C1397_=_C1518( C1397 C1518 ) C1397_=_C1527( C1397 C1527 ) C1397_=_C1534( C1397 C1534 ) C1397_=_C1545( C1397 C1545 ) \nC1397_=_C1549( C1397 C1549 ) C1397_=_C1550( C1397 C1550 ) C1397_=_C1551( C1397 C1551 ) C1397_=_C1552( C1397 C1552 ) C1397_=_C1553( C1397 C1553 ) C1397_=_C1554( C1397 C1554 ) \nC1397_=_C1555( C1397 C1555 ) C1402_=_C1403( C1402 C1403 ) C1402_=_C1404( C1402 C1404 ) C1402_=_C1405( C1402 C1405 ) C1402_=_C1406( C1402 C1406 ) C1402_=_C1408( C1402 C1408 ) \nC1402_=_C1409( C1402 C1409 ) C1402_=_C1411( C1402 C1411 ) C1402_=_C1446( C1402 C1446 ) C1402_=_C1462( C1402 C1462 ) C1402_=_C1472( C1402 C1472 ) C1402_=_C1473( C1402 C1473 ) \nC1402_=_C1475( C1402 C1475 ) C1402_=_C1476( C1402 C1476 ) C1402_=_C1477( C1402 C1477 ) C1402_=_C1478( C1402 C1478 ) C1402_=_C1479( C1402 C1479 ) C1402_=_C1480( C1402 C1480 ) \nC1402_=_C1481( C1402 C1481 ) C1402_=_C1482( C1402 C1482 ) C1402_=_C1483( C1402 C1483 ) C1402_=_C1484( C1402 C1484 ) C1402_=_C1485( C1402 C1485 ) C1402_=_C1486( C1402 C1486 ) \nC1403_=_C1404( C1403 C1404 ) C1403_=_C1405( C1403 C1405 ) C1403_=_C1406( C1403 C1406 ) C1403_=_C1408( C1403 C1408 ) C1403_=_C1409( C1403 C1409 ) C1403_=_C1423( C1403 C1423 ) \nC1403_=_C1435( C1403 C1435 ) C1403_=_C1447( C1403 C1447 ) C1403_=_C1472( C1403 C1472 ) C1403_=_C1488( C1403 C1488 ) C1403_=_C1491( C1403 C1491 ) C1403_=_C1493( C1403 C1493 ) \nC1404_=_C1405( C1404 C1405 ) C1404_=_C1406( C1404 C1406 ) C1404_=_C1408( C1404 C1408 ) C1404_=_C1409( C1404 C1409 ) C1404_=_C1424( C1404 C1424 ) C1404_=_C1436( C1404 C1436 ) \nC1404_=_C1448( C1404 C1448 ) C1404_=_C1473( C1404 C1473 ) C1404_=_C1501( C1404 C1501 ) C1404_=_C1504( C1404 C1504 ) C1404_=_C1506( C1404 C1506 ) C1405_=_C1406( C1405 C1406 ) \nC1405_=_C1408( C1405 C1408 ) C1405_=_C1409( C1405 C1409 ) C1405_=_C1414( C1405 C1414 ) C1405_=_C1449( C1405 C1449 ) C1405_=_C1465( C1405 C1465 ) C1405_=_C1488( C1405 C1488 ) \nC1405_=_C1501( C1405 C1501 ) C1405_=_C1514( C1405 C1514 ) C1405_=_C1515( C1405 C1515 ) C1405_=_C1516( C1405 C1516 ) C1405_=_C1517( C1405 C1517 ) C1405_=_C1518( C1405 C1518 ) \nC1405_=_C1519( C1405 C1519 ) C1405_=_C1520( C1405 C1520 ) C1405_=_C1521( C1405 C1521 ) C1405_=_C1522( C1405 C1522 ) C1405_=_C1523( C1405 C1523 ) C1405_=_C1524( C1405 C1524 ) \nC1405_=_C1525( C1405 C1525 ) C1406_=_C1408( C1406 C1408 ) C1406_=_C1409( C1406 C1409 ) C1406_=_C1426( C1406 C1426 ) C1406_=_C1438( C1406 C1438 ) C1406_=_C1451( C1406 C1451 ) \nC1406_=_C1476( C1406 C1476 ) C1406_=_C1515( C1406 C1515 ) C1406_=_C1532( C1406 C1532 ) C1406_=_C1534( C1406 C1534 ) C1408_=_C1409( C1408 C1409 ) C1410_=_C1411( C1410 C1411 ) \nC1410_=_C1414( C1410 C1414 ) C1410_=_C1416( C1410 C1416 ) C1410_=_C1421( C1410 C1421 ) C1410_=_C1433( C1410 C1433 ) C1410_=_C1445( C1410 C1445 ) C1410_=_C1446( C1410 C1446 ) \nC1410_=_C1447( C1410 C1447 ) C1410_=_C1448( C1410 C1448 ) C1410_=_C1449( C1410 C1449 ) C1410_=_C1450( C1410 C1450 ) C1410_=_C1451( C1410 C1451 ) C1410_=_C1453( C1410 C1453 ) \nC1410_=_C1455( C1410 C1455 ) C1410_=_C1456( C1410 C1456 ) C1410_=_C1457( C1410 C1457 ) C1410_=_C1458( C1410 C1458 ) C1410_=_C1459( C1410 C1459 ) C1410_=_C1460( C1410 C1460 ) \nC1410_=_C1461( C1410 C1461 ) C1411_=_C1414( C1411 C1414 ) C1411_=_C1416( C1411 C1416 ) C1411_=_C1446( C1411 C1446 ) C1411_=_C1462( C1411 C1462 ) C1411_=_C1472( C1411 C1472 ) \nC1411_=_C1473( C1411 C1473 ) C1411_=_C1475( C1411 C1475 ) C1411_=_C1476( C1411 C1476 ) C1411_=_C1477( C1411 C1477 ) C1411_=_C1478( C1411 C1478 ) C1411_=_C1479( C1411 C1479 ) \nC1411_=_C1480( C1411 C1480 ) C1411_=_C1481( C1411 C1481 ) C1411_=_C1482( C1411 C1482 ) C1411_=_C1483( C1411 C1483 ) C1411_=_C1484( C1411 C1484 ) C1411_=_C1485( C1411 C1485 ) \nC1411_=_C1486( C1411 C1486 ) C1414_=_C1416( C1414 C1416 ) C1414_=_C1449( C1414 C1449 ) C1414_=_C1465( C1414 C1465 ) C1414_=_C1488( C1414 C1488 ) C1414_=_C1501( C1414 C1501 ) \nC1414_=_C1514( C1414 C1514 ) C1414_=_C1515( C1414 C1515 ) C1414_=_C1516( C1414 C1516 ) C1414_=_C1517( C1414 C1517 ) C1414_=_C1518( C1414 C1518 ) C1414_=_C1519( C1414 C1519 ) \nC1414_=_C1520( C1414 C1520 ) C1414_=_C1521( C1414 C1521 ) C1414_=_C1522(</w:t>
      </w:r>
    </w:p>
    <w:p>
      <w:pPr>
        <w:pStyle w:val="PreformattedText"/>
        <w:bidi w:val="0"/>
        <w:spacing w:before="0" w:after="0"/>
        <w:jc w:val="left"/>
        <w:rPr/>
      </w:pPr>
      <w:r>
        <w:rPr/>
        <w:t xml:space="preserve"> </w:t>
      </w:r>
      <w:r>
        <w:rPr/>
        <w:t>C1414 C1522 ) C1414_=_C1523( C1414 C1523 ) C1414_=_C1524( C1414 C1524 ) C1414_=_C1525( C1414 C1525 ) \nC1416_=_C1427( C1416 C1427 ) C1416_=_C1439( C1416 C1439 ) C1416_=_C1467( C1416 C1467 ) C1416_=_C1479( C1416 C1479 ) C1416_=_C1493( C1416 C1493 ) C1416_=_C1506( C1416 C1506 ) \nC1416_=_C1518( C1416 C1518 ) C1416_=_C1527( C1416 C1527 ) C1416_=_C1534( C1416 C1534 ) C1416_=_C1545( C1416 C1545 ) C1416_=_C1549( C1416 C1549 ) C1416_=_C1550( C1416 C1550 ) \nC1416_=_C1551( C1416 C1551 ) C1416_=_C1552( C1416 C1552 ) C1416_=_C1553( C1416 C1553 ) C1416_=_C1554( C1416 C1554 ) C1416_=_C1555( C1416 C1555 ) C1421_=_C1423( C1421 C1423 ) \nC1421_=_C1424( C1421 C1424 ) C1421_=_C1426( C1421 C1426 ) C1421_=_C1427( C1421 C1427 ) C1421_=_C1428( C1421 C1428 ) C1421_=_C1429( C1421 C1429 ) C1421_=_C1430( C1421 C1430 ) \nC1421_=_C1431( C1421 C1431 ) C1421_=_C1432( C1421 C1432 ) C1421_=_C1433( C1421 C1433 ) C1421_=_C1445( C1421 C1445 ) C1421_=_C1446( C1421 C1446 ) C1421_=_C1447( C1421 C1447 ) \nC1421_=_C1448( C1421 C1448 ) C1421_=_C1449( C1421 C1449 ) C1421_=_C1450( C1421 C1450 ) C1421_=_C1451( C1421 C1451 ) C1421_=_C1453( C1421 C1453 ) C1421_=_C1455( C1421 C1455 ) \nC1421_=_C1456( C1421 C1456 ) C1421_=_C1457( C1421 C1457 ) C1421_=_C1458( C1421 C1458 ) C1421_=_C1459( C1421 C1459 ) C1421_=_C1460( C1421 C1460 ) C1421_=_C1461( C1421 C1461 ) \nC1423_=_C1424( C1423 C1424 ) C1423_=_C1426( C1423 C1426 ) C1423_=_C1427( C1423 C1427 ) C1423_=_C1428( C1423 C1428 ) C1423_=_C1429( C1423 C1429 ) C1423_=_C1430( C1423 C1430 ) \nC1423_=_C1431( C1423 C1431 ) C1423_=_C1432( C1423 C1432 ) C1423_=_C1435( C1423 C1435 ) C1423_=_C1447( C1423 C1447 ) C1423_=_C1472( C1423 C1472 ) C1423_=_C1488( C1423 C1488 ) \nC1423_=_C1491( C1423 C1491 ) C1423_=_C1493( C1423 C1493 ) C1424_=_C1426( C1424 C1426 ) C1424_=_C1427( C1424 C1427 ) C1424_=_C1428( C1424 C1428 ) C1424_=_C1429( C1424 C1429 ) \nC1424_=_C1430( C1424 C1430 ) C1424_=_C1431( C1424 C1431 ) C1424_=_C1432( C1424 C1432 ) C1424_=_C1436( C1424 C1436 ) C1424_=_C1448( C1424 C1448 ) C1424_=_C1473( C1424 C1473 ) \nC1424_=_C1501( C1424 C1501 ) C1424_=_C1504( C1424 C1504 ) C1424_=_C1506( C1424 C1506 ) C1426_=_C1427( C1426 C1427 ) C1426_=_C1428( C1426 C1428 ) C1426_=_C1429( C1426 C1429 ) \nC1426_=_C1430( C1426 C1430 ) C1426_=_C1431( C1426 C1431 ) C1426_=_C1432( C1426 C1432 ) C1426_=_C1438( C1426 C1438 ) C1426_=_C1451( C1426 C1451 ) C1426_=_C1476( C1426 C1476 ) \nC1426_=_C1515( C1426 C1515 ) C1426_=_C1532( C1426 C1532 ) C1426_=_C1534( C1426 C1534 ) C1427_=_C1428( C1427 C1428 ) C1427_=_C1429( C1427 C1429 ) C1427_=_C1430( C1427 C1430 ) \nC1427_=_C1431( C1427 C1431 ) C1427_=_C1432( C1427 C1432 ) C1427_=_C1439( C1427 C1439 ) C1427_=_C1467( C1427 C1467 ) C1427_=_C1479( C1427 C1479 ) C1427_=_C1493( C1427 C1493 ) \nC1427_=_C1506( C1427 C1506 ) C1427_=_C1518( C1427 C1518 ) C1427_=_C1527( C1427 C1527 ) C1427_=_C1534( C1427 C1534 ) C1427_=_C1545( C1427 C1545 ) C1427_=_C1549( C1427 C1549 ) \nC1427_=_C1550( C1427 C1550 ) C1427_=_C1551( C1427 C1551 ) C1427_=_C1552( C1427 C1552 ) C1427_=_C1553( C1427 C1553 ) C1427_=_C1554( C1427 C1554 ) C1427_=_C1555( C1427 C1555 ) \nC1428_=_C1429( C1428 C1429 ) C1428_=_C1430( C1428 C1430 ) C1428_=_C1431( C1428 C1431 ) C1428_=_C1432( C1428 C1432 ) C1429_=_C1430( C1429 C1430 ) C1429_=_C1431( C1429 C1431 ) \nC1429_=_C1432( C1429 C1432 ) C1430_=_C1431( C1430 C1431 ) C1430_=_C1432( C1430 C1432 ) C1431_=_C1432( C1431 C1432 ) C1433_=_C1435( C1433 C1435 ) C1433_=_C1436( C1433 C1436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53( C1433 C1453 ) C1433_=_C1455( C1433 C1455 ) C1433_=_C1456( C1433 C1456 ) C1433_=_C1457( C1433 C1457 ) \nC1433_=_C1458( C1433 C1458 ) C1433_=_C1459( C1433 C1459 ) C1433_=_C1460( C1433 C1460 ) C1433_=_C1461( C1433 C1461 ) C1435_=_C1436( C1435 C1436 ) C1435_=_C1438( C1435 C1438 ) \nC1435_=_C1439( C1435 C1439 ) C1435_=_C1440( C1435 C1440 ) C1435_=_C1441( C1435 C1441 ) C1435_=_C1442( C1435 C1442 ) C1435_=_C1443( C1435 C1443 ) C1435_=_C1444( C1435 C1444 ) \nC1435_=_C1447( C1435 C1447 ) C1435_=_C1472( C1435 C1472 ) C1435_=_C1488( C1435 C1488 ) C1435_=_C1491( C1435 C1491 ) C1435_=_C1493( C1435 C1493 ) C1436_=_C1438( C1436 C1438 ) \nC1436_=_C1439( C1436 C1439 ) C1436_=_C1440( C1436 C1440 ) C1436_=_C1441( C1436 C1441 ) C1436_=_C1442( C1436 C1442 ) C1436_=_C1443( C1436 C1443 ) C1436_=_C1444( C1436 C1444 ) \nC1436_=_C1448( C1436 C1448 ) C1436_=_C1473( C1436 C1473 ) C1436_=_C1501( C1436 C1501 ) C1436_=_C1504( C1436 C1504 ) C1436_=_C1506( C1436 C1506 ) C1438_=_C1439( C1438 C1439 ) \nC1438_=_C1440( C1438 C1440 ) C1438_=_C1441( C1438 C1441 ) C1438_=_C1442( C1438 C1442 ) C1438_=_C1443( C1438 C1443 ) C1438_=_C1444( C1438 C1444 ) C1438_=_C1451( C1438 C1451 ) \nC1438_=_C1476( C1438 C1476 ) C1438_=_C1515( C1438 C1515 ) C1438_=_C1532( C1438 C1532 ) C1438_=_C1534( C1438 C1534 ) C1439_=_C1440( C1439 C1440 ) C1439_=_C1441( C1439 C1441 ) \nC1439_=_C1442( C1439 C1442 ) C1439_=_C1443( C1439 C1443 ) C1439_=_C1444( C1439 C1444 ) C1439_=_C1467( C1439 C1467 ) C1439_=_C1479( C1439 C1479 ) C1439_=_C1493( C1439 C1493 ) \nC1439_=_C1506( C1439 C1506 ) C1439_=_C1518( C1439 C1518 ) C1439_=_C1527( C1439 C1527 ) C1439_=_C1534( C1439 C1534 ) C1439_=_C1545( C1439 C1545 ) C1439_=_C1549( C1439 C1549 ) \nC1439_=_C1550( C1439 C1550 ) C1439_=_C1551( C1439 C1551 ) C1439_=_C1552( C1439 C1552 ) C1439_=_C1553( C1439 C1553 ) C1439_=_C1554( C1439 C1554 ) C1439_=_C1555( C1439 C1555 ) \nC1440_=_C1441( C1440 C1441 ) C1440_=_C1442( C1440 C1442 ) C1440_=_C1443( C1440 C1443 ) C1440_=_C1444( C1440 C1444 ) C1441_=_C1442( C1441 C1442 ) C1441_=_C1443( C1441 C1443 ) \nC1441_=_C1444( C1441 C1444 ) C1442_=_C1443( C1442 C1443 ) C1442_=_C1444( C1442 C1444 ) C1443_=_C1444( C1443 C1444 ) C1445_=_C1446( C1445 C1446 ) C1445_=_C1447( C1445 C1447 ) \nC1445_=_C1448( C1445 C1448 ) C1445_=_C1449( C1445 C1449 ) C1445_=_C1450( C1445 C1450 ) C1445_=_C1451( C1445 C1451 ) C1445_=_C1453( C1445 C1453 ) C1445_=_C1455( C1445 C1455 ) \nC1445_=_C1456( C1445 C1456 ) C1445_=_C1457( C1445 C1457 ) C1445_=_C1458( C1445 C1458 ) C1445_=_C1459( C1445 C1459 ) C1445_=_C1460( C1445 C1460 ) C1445_=_C1461( C1445 C1461 ) \nC1445_=_C1462( C1445 C1462 ) C1445_=_C1465( C1445 C1465 ) C1445_=_C1467( C1445 C1467 ) C1446_=_C1447( C1446 C1447 ) C1446_=_C1448( C1446 C1448 ) C1446_=_C1449( C1446 C1449 ) \nC1446_=_C1450( C1446 C1450 ) C1446_=_C1451( C1446 C1451 ) C1446_=_C1453( C1446 C1453 ) C1446_=_C1455( C1446 C1455 ) C1446_=_C1456( C1446 C1456 ) C1446_=_C1457( C1446 C1457 ) \nC1446_=_C1458( C1446 C1458 ) C1446_=_C1459( C1446 C1459 ) C1446_=_C1460( C1446 C1460 ) C1446_=_C1461( C1446 C1461 ) C1446_=_C1462( C1446 C1462 ) C1446_=_C1472( C1446 C1472 ) \nC1446_=_C1473( C1446 C1473 ) C1446_=_C1475( C1446 C1475 ) C1446_=_C1476( C1446 C1476 ) C1446_=_C1477( C1446 C1477 ) C1446_=_C1478( C1446 C1478 ) C1446_=_C1479( C1446 C1479 ) \nC1446_=_C1480( C1446 C1480 ) C1446_=_C1481( C1446 C1481 ) C1446_=_C1482( C1446 C1482 ) C1446_=_C1483( C1446 C1483 ) C1446_=_C1484( C1446 C1484 ) C1446_=_C1485( C1446 C1485 ) \nC1446_=_C1486( C1446 C1486 ) C1447_=_C1448( C1447 C1448 ) C1447_=_C1449( C1447 C1449 ) C1447_=_C1450( C1447 C1450 ) C1447_=_C1451( C1447 C1451 ) C1447_=_C1453( C1447 C1453 ) \nC1447_=_C1455( C1447 C1455 ) C1447_=_C1456( C1447 C1456 ) C1447_=_C1457( C1447 C1457 ) C1447_=_C1458( C1447 C1458 ) C1447_=_C1459( C1447 C1459 ) C1447_=_C1460( C1447 C1460 ) \nC1447_=_C1461( C1447 C1461 ) C1447_=_C1472( C1447 C1472 ) C1447_=_C1488( C1447 C1488 ) C1447_=_C1491( C1447 C1491 ) C1447_=_C1493( C1447 C1493 ) C1448_=_C1449( C1448 C1449 ) \nC1448_=_C1450( C1448 C1450 ) C1448_=_C1451( C1448 C1451 ) C1448_=_C1453( C1448 C1453 ) C1448_=_C1455( C1448 C1455 ) C1448_=_C1456( C1448 C1456 ) C1448_=_C1457( C1448 C1457 ) \nC1448_=_C1458( C1448 C1458 ) C1448_=_C1459( C1448 C1459 ) C1448_=_C1460( C1448 C1460 ) C1448_=_C1461( C1448 C1461 ) C1448_=_C1473( C1448 C1473 ) C1448_=_C1501( C1448 C1501 ) \nC1448_=_C1504( C1448 C1504 ) C1448_=_C1506( C1448 C1506 ) C1449_=_C1450( C1449 C1450 ) C1449_=_C1451( C1449 C1451 ) C1449_=_C1453( C1449 C1453 ) C1449_=_C1455( C1449 C1455 ) \nC1449_=_C1456( C1449 C1456 ) C1449_=_C1457( C1449 C1457 ) C1449_=_C1458( C1449 C1458 ) C1449_=_C1459( C1449 C1459 ) C1449_=_C1460( C1449 C1460 ) C1449_=_C1461( C1449 C1461 ) \nC1449_=_C1465( C1449 C1465 ) C1449_=_C1488( C1449 C1488 ) C1449_=_C1501( C1449 C1501 ) C1449_=_C1514( C1449 C1514 ) C1449_=_C1515( C1449 C1515 ) C1449_=_C1516( C1449 C1516 ) \nC1449_=_C1517( C1449 C1517 ) C1449_=_C1518( C1449 C1518 ) C1449_=_C1519( C1449 C1519 ) C1449_=_C1520( C1449 C1520 ) C1449_=_C1521( C1449 C1521 ) C1449_=_C1522( C1449 C1522 ) \nC1449_=_C1523( C1449 C1523 ) C1449_=_C1524( C1449 C1524 ) C1449_=_C1525( C1449 C1525 ) C1450_=_C1451( C1450 C1451 ) C1450_=_C1453( C1450 C1453 ) C1450_=_C1455( C1450 C1455 ) \nC1450_=_C1456( C1450 C1456 ) C1450_=_C1457( C1450 C1457 ) C1450_=_C1458( C1450 C1458 ) C1450_=_C1459( C1450 C1459 ) C1450_=_C1460( C1450 C1460 ) C1450_=_C1461( C1450 C1461 ) \nC1450_=_C1475( C1450 C1475 ) C1450_=_C1514( C1450 C1514 ) C1450_=_C1527( C1450 C1527 ) C1451_=_C1453( C1451 C1453 ) C1451_=_C1455( C1451 C1455 ) C1451_=_C1456( C1451 C1456 ) \nC1451_=_C1457( C1451 C1457 ) C1451_=_C1458( C1451 C1458 ) C1451_=_C1459( C1451 C1459 ) C1451_=_C1460( C1451 C1460 ) C1451_=_C1461( C1451 C1461 ) C1451_=_C1476( C1451 C1476 ) \nC1451_=_C1515( C1451 C1515 ) C1451_=_C1532( C1451 C1532 ) C1451_=_C1534( C1451 C1534 ) C1453_=_C1455( C1453 C1455 ) C1453_=_C1456( C1453 C1456 ) C1453_=_C1457( C1453 C1457 ) \nC1453_=_C1458( C1453 C1458 ) C1453_=_C1459( C1453 C1459 ) C1453_=_C1460( C1453 C1460 ) C1453_=_C1461( C1453 C1461 ) C1453_=_C1478(</w:t>
      </w:r>
    </w:p>
    <w:p>
      <w:pPr>
        <w:pStyle w:val="PreformattedText"/>
        <w:bidi w:val="0"/>
        <w:spacing w:before="0" w:after="0"/>
        <w:jc w:val="left"/>
        <w:rPr/>
      </w:pPr>
      <w:r>
        <w:rPr/>
        <w:t xml:space="preserve"> </w:t>
      </w:r>
      <w:r>
        <w:rPr/>
        <w:t>C1453 C1478 ) C1453_=_C1517( C1453 C1517 ) \nC1453_=_C1545( C1453 C1545 ) C1455_=_C1456( C1455 C1456 ) C1455_=_C1457( C1455 C1457 ) C1455_=_C1458( C1455 C1458 ) C1455_=_C1459( C1455 C1459 ) C1455_=_C1460( C1455 C1460 ) \nC1455_=_C1461( C1455 C1461 ) C1456_=_C1457( C1456 C1457 ) C1456_=_C1458( C1456 C1458 ) C1456_=_C1459( C1456 C1459 ) C1456_=_C1460( C1456 C1460 ) C1456_=_C1461( C1456 C1461 ) \nC1457_=_C1458( C1457 C1458 ) C1457_=_C1459( C1457 C1459 ) C1457_=_C1460( C1457 C1460 ) C1457_=_C1461( C1457 C1461 ) C1458_=_C1459( C1458 C1459 ) C1458_=_C1460( C1458 C1460 ) \nC1458_=_C1461( C1458 C1461 ) C1459_=_C1460( C1459 C1460 ) C1459_=_C1461( C1459 C1461 ) C1460_=_C1461( C1460 C1461 ) C1462_=_C1465( C1462 C1465 ) C1462_=_C1467( C1462 C1467 ) \nC1462_=_C1472( C1462 C1472 ) C1462_=_C1473( C1462 C1473 ) C1462_=_C1475( C1462 C1475 ) C1462_=_C1476( C1462 C1476 ) C1462_=_C1477( C1462 C1477 ) C1462_=_C1478( C1462 C1478 ) \nC1462_=_C1479( C1462 C1479 ) C1462_=_C1480( C1462 C1480 ) C1462_=_C1481( C1462 C1481 ) C1462_=_C1482( C1462 C1482 ) C1462_=_C1483( C1462 C1483 ) C1462_=_C1484( C1462 C1484 ) \nC1462_=_C1485( C1462 C1485 ) C1462_=_C1486( C1462 C1486 ) C1465_=_C1467( C1465 C1467 ) C1465_=_C1488( C1465 C1488 ) C1465_=_C1501( C1465 C1501 ) C1465_=_C1514( C1465 C1514 ) \nC1465_=_C1515( C1465 C1515 ) C1465_=_C1516( C1465 C1516 ) C1465_=_C1517( C1465 C1517 ) C1465_=_C1518( C1465 C1518 ) C1465_=_C1519( C1465 C1519 ) C1465_=_C1520( C1465 C1520 ) \nC1465_=_C1521( C1465 C1521 ) C1465_=_C1522( C1465 C1522 ) C1465_=_C1523( C1465 C1523 ) C1465_=_C1524( C1465 C1524 ) C1465_=_C1525( C1465 C1525 ) C1467_=_C1479( C1467 C1479 ) \nC1467_=_C1493( C1467 C1493 ) C1467_=_C1506( C1467 C1506 ) C1467_=_C1518( C1467 C1518 ) C1467_=_C1527( C1467 C1527 ) C1467_=_C1534( C1467 C1534 ) C1467_=_C1545( C1467 C1545 ) \nC1467_=_C1549( C1467 C1549 ) C1467_=_C1550( C1467 C1550 ) C1467_=_C1551( C1467 C1551 ) C1467_=_C1552( C1467 C1552 ) C1467_=_C1553( C1467 C1553 ) C1467_=_C1554( C1467 C1554 ) \nC1467_=_C1555( C1467 C1555 ) C1472_=_C1473( C1472 C1473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8( C1472 C1488 ) C1472_=_C1491( C1472 C1491 ) C1472_=_C1493( C1472 C1493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501( C1473 C1501 ) \nC1473_=_C1504( C1473 C1504 ) C1473_=_C1506( C1473 C1506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514( C1475 C1514 ) C1475_=_C1527( C1475 C1527 ) C1476_=_C1477( C1476 C1477 ) C1476_=_C1478( C1476 C1478 ) C1476_=_C1479( C1476 C1479 ) \nC1476_=_C1480( C1476 C1480 ) C1476_=_C1481( C1476 C1481 ) C1476_=_C1482( C1476 C1482 ) C1476_=_C1483( C1476 C1483 ) C1476_=_C1484( C1476 C1484 ) C1476_=_C1485( C1476 C1485 ) \nC1476_=_C1486( C1476 C1486 ) C1476_=_C1515( C1476 C1515 ) C1476_=_C1532( C1476 C1532 ) C1476_=_C1534( C1476 C1534 ) C1477_=_C1478( C1477 C1478 ) C1477_=_C1479( C1477 C1479 ) \nC1477_=_C1480( C1477 C1480 ) C1477_=_C1481( C1477 C1481 ) C1477_=_C1482( C1477 C1482 ) C1477_=_C1483( C1477 C1483 ) C1477_=_C1484( C1477 C1484 ) C1477_=_C1485( C1477 C1485 ) \nC1477_=_C1486( C1477 C1486 ) C1477_=_C1491( C1477 C1491 ) C1477_=_C1504( C1477 C1504 ) C1477_=_C1516( C1477 C1516 ) C1477_=_C1532( C1477 C1532 ) C1477_=_C1543( C1477 C1543 ) \nC1477_=_C1544( C1477 C1544 ) C1478_=_C1479( C1478 C1479 ) C1478_=_C1480( C1478 C1480 ) C1478_=_C1481( C1478 C1481 ) C1478_=_C1482( C1478 C1482 ) C1478_=_C1483( C1478 C1483 ) \nC1478_=_C1484( C1478 C1484 ) C1478_=_C1485( C1478 C1485 ) C1478_=_C1486( C1478 C1486 ) C1478_=_C1517( C1478 C1517 ) C1478_=_C1545( C1478 C1545 ) C1479_=_C1480( C1479 C1480 ) \nC1479_=_C1481( C1479 C1481 ) C1479_=_C1482( C1479 C1482 ) C1479_=_C1483( C1479 C1483 ) C1479_=_C1484( C1479 C1484 ) C1479_=_C1485( C1479 C1485 ) C1479_=_C1486( C1479 C1486 ) \nC1479_=_C1493( C1479 C1493 ) C1479_=_C1506( C1479 C1506 ) C1479_=_C1518( C1479 C1518 ) C1479_=_C1527( C1479 C1527 ) C1479_=_C1534( C1479 C1534 ) C1479_=_C1545( C1479 C1545 ) \nC1479_=_C1549( C1479 C1549 ) C1479_=_C1550( C1479 C1550 ) C1479_=_C1551( C1479 C1551 ) C1479_=_C1552( C1479 C1552 ) C1479_=_C1553( C1479 C1553 ) C1479_=_C1554( C1479 C1554 ) \nC1479_=_C1555( C1479 C1555 ) C1480_=_C1481( C1480 C1481 ) C1480_=_C1482( C1480 C1482 ) C1480_=_C1483( C1480 C1483 ) C1480_=_C1484( C1480 C1484 ) C1480_=_C1485( C1480 C1485 ) \nC1480_=_C1486( C1480 C1486 ) C1481_=_C1482( C1481 C1482 ) C1481_=_C1483( C1481 C1483 ) C1481_=_C1484( C1481 C1484 ) C1481_=_C1485( C1481 C1485 ) C1481_=_C1486( C1481 C1486 ) \nC1482_=_C1483( C1482 C1483 ) C1482_=_C1484( C1482 C1484 ) C1482_=_C1485( C1482 C1485 ) C1482_=_C1486( C1482 C1486 ) C1483_=_C1484( C1483 C1484 ) C1483_=_C1485( C1483 C1485 ) \nC1483_=_C1486( C1483 C1486 ) C1484_=_C1485( C1484 C1485 ) C1484_=_C1486( C1484 C1486 ) C1485_=_C1486( C1485 C1486 ) C1488_=_C1491( C1488 C1491 ) C1488_=_C1493( C1488 C1493 ) \nC1488_=_C1501( C1488 C1501 ) C1488_=_C1514( C1488 C1514 ) C1488_=_C1515( C1488 C1515 ) C1488_=_C1516( C1488 C1516 ) C1488_=_C1517( C1488 C1517 ) C1488_=_C1518( C1488 C1518 ) \nC1488_=_C1519( C1488 C1519 ) C1488_=_C1520( C1488 C1520 ) C1488_=_C1521( C1488 C1521 ) C1488_=_C1522( C1488 C1522 ) C1488_=_C1523( C1488 C1523 ) C1488_=_C1524( C1488 C1524 ) \nC1488_=_C1525( C1488 C1525 ) C1491_=_C1493( C1491 C1493 ) C1491_=_C1504( C1491 C1504 ) C1491_=_C1516( C1491 C1516 ) C1491_=_C1532( C1491 C1532 ) C1491_=_C1543( C1491 C1543 ) \nC1491_=_C1544( C1491 C1544 ) C1493_=_C1506( C1493 C1506 ) C1493_=_C1518( C1493 C1518 ) C1493_=_C1527( C1493 C1527 ) C1493_=_C1534( C1493 C1534 ) C1493_=_C1545( C1493 C1545 ) \nC1493_=_C1549( C1493 C1549 ) C1493_=_C1550( C1493 C1550 ) C1493_=_C1551( C1493 C1551 ) C1493_=_C1552( C1493 C1552 ) C1493_=_C1553( C1493 C1553 ) C1493_=_C1554( C1493 C1554 ) \nC1493_=_C1555( C1493 C1555 ) C1501_=_C1504( C1501 C1504 ) C1501_=_C1506( C1501 C1506 ) C1501_=_C1514( C1501 C1514 ) C1501_=_C1515( C1501 C1515 ) C1501_=_C1516( C1501 C1516 ) \nC1501_=_C1517( C1501 C1517 ) C1501_=_C1518( C1501 C1518 ) C1501_=_C1519( C1501 C1519 ) C1501_=_C1520( C1501 C1520 ) C1501_=_C1521( C1501 C1521 ) C1501_=_C1522( C1501 C1522 ) \nC1501_=_C1523( C1501 C1523 ) C1501_=_C1524( C1501 C1524 ) C1501_=_C1525( C1501 C1525 ) C1504_=_C1506( C1504 C1506 ) C1504_=_C1516( C1504 C1516 ) C1504_=_C1532( C1504 C1532 ) \nC1504_=_C1543( C1504 C1543 ) C1504_=_C1544( C1504 C1544 ) C1506_=_C1518( C1506 C1518 ) C1506_=_C1527( C1506 C1527 ) C1506_=_C1534( C1506 C1534 ) C1506_=_C1545( C1506 C1545 ) \nC1506_=_C1549( C1506 C1549 ) C1506_=_C1550( C1506 C1550 ) C1506_=_C1551( C1506 C1551 ) C1506_=_C1552( C1506 C1552 ) C1506_=_C1553( C1506 C1553 ) C1506_=_C1554( C1506 C1554 ) \nC1506_=_C1555( C1506 C1555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7( C1514 C1527 ) C1515_=_C1516( C1515 C1516 ) C1515_=_C1517( C1515 C1517 ) C1515_=_C1518( C1515 C1518 ) C1515_=_C1519( C1515 C1519 ) C1515_=_C1520( C1515 C1520 ) \nC1515_=_C1521( C1515 C1521 ) C1515_=_C1522( C1515 C1522 ) C1515_=_C1523( C1515 C1523 ) C1515_=_C1524( C1515 C1524 ) C1515_=_C1525( C1515 C1525 ) C1515_=_C1532( C1515 C1532 ) \nC1515_=_C1534( C1515 C1534 ) C1516_=_C1517( C1516 C1517 ) C1516_=_C1518( C1516 C1518 ) C1516_=_C1519( C1516 C1519 ) C1516_=_C1520( C1516 C1520 ) C1516_=_C1521( C1516 C1521 ) \nC1516_=_C1522( C1516 C1522 ) C1516_=_C1523( C1516 C1523 ) C1516_=_C1524( C1516 C1524 ) C1516_=_C1525( C1516 C1525 ) C1516_=_C1532( C1516 C1532 ) C1516_=_C1543( C1516 C1543 ) \nC1516_=_C1544( C1516 C1544 ) C1517_=_C1518( C1517 C1518 ) C1517_=_C1519( C1517 C1519 ) C1517_=_C1520( C1517 C1520 ) C1517_=_C1521( C1517 C1521 ) C1517_=_C1522( C1517 C1522 ) \nC1517_=_C1523( C1517 C1523 ) C1517_=_C1524( C1517 C1524 ) C1517_=_C1525( C1517 C1525 ) C1517_=_C1545( C1517 C1545 ) C1518_=_C1519( C1518 C1519 ) C1518_=_C1520( C1518 C1520 ) \nC1518_=_C1521( C1518 C1521 ) C1518_=_C1522( C1518 C1522 ) C1518_=_C1523( C1518 C1523 ) C1518_=_C1524( C1518 C1524 ) C1518_=_C1525( C1518 C1525 ) C1518_=_C1527( C1518 C1527 ) \nC1518_=_C1534( C1518 C1534 ) C1518_=_C1545( C1518 C1545 ) C1518_=_C1549( C1518 C1549 ) C1518_=_C1550( C1518 C1550 ) C1518_=_C1551( C1518 C1551 ) C1518_=_C1552( C1518 C1552 ) \nC1518_=_C1553( C1518 C1553 ) C1518_=_C1554( C1518 C1554 ) C1518_=_C1555( C1518 C1555 ) C1519_=_C1520( C1519 C1520 ) C1519_=_C1521( C1519 C1521 ) C1519_=_C1522( C1519 C1522 ) \nC1519_=_C1523( C1519 C1523 ) C1519_=_C1524( C1519 C1524 ) C1519_=_C1525( C1519 C1525 ) C1520_=_C1521( C1520 C1521 ) C1520_=_C1522( C1520 C1522 ) C1520_=_C1523( C1520 C1523 ) \nC1520_=_C1524( C1520 C1524 ) C1520_=_C1525( C1520 C1525 ) C1521_=_C1522( C1521 C1522 ) C1521_=_C1523( C1521 C1523 ) C1521_=_C1524( C1521 C1524 ) C1521_=_C1525( C1521 C1525 ) \nC1522_=_C1523( C1522 C1523 ) C1522_=_C1524( C1522 C1524 ) C1522_=_C1525( C1522 C1525 ) C1523_=_C1524( C1523 C1524 ) C1523_=_C1525( C1523 C1525 ) C1524_=_C1525( C1524 C1525 ) \nC1527_=_C1534(</w:t>
      </w:r>
    </w:p>
    <w:p>
      <w:pPr>
        <w:pStyle w:val="PreformattedText"/>
        <w:bidi w:val="0"/>
        <w:spacing w:before="0" w:after="0"/>
        <w:jc w:val="left"/>
        <w:rPr/>
      </w:pPr>
      <w:r>
        <w:rPr/>
        <w:t xml:space="preserve"> </w:t>
      </w:r>
      <w:r>
        <w:rPr/>
        <w:t>C1527 C1534 ) C1527_=_C1545( C1527 C1545 ) C1527_=_C1549( C1527 C1549 ) C1527_=_C1550( C1527 C1550 ) C1527_=_C1551( C1527 C1551 ) C1527_=_C1552( C1527 C1552 ) \nC1527_=_C1553( C1527 C1553 ) C1527_=_C1554( C1527 C1554 ) C1527_=_C1555( C1527 C1555 ) C1532_=_C1534( C1532 C1534 ) C1532_=_C1543( C1532 C1543 ) C1532_=_C1544( C1532 C1544 ) \nC1534_=_C1545( C1534 C1545 ) C1534_=_C1549( C1534 C1549 ) C1534_=_C1550( C1534 C1550 ) C1534_=_C1551( C1534 C1551 ) C1534_=_C1552( C1534 C1552 ) C1534_=_C1553( C1534 C1553 ) \nC1534_=_C1554( C1534 C1554 ) C1534_=_C1555( C1534 C1555 ) C1543_=_C1544( C1543 C1544 ) C1545_=_C1549( C1545 C1549 ) C1545_=_C1550( C1545 C1550 ) C1545_=_C1551( C1545 C1551 ) \nC1545_=_C1552( C1545 C1552 ) C1545_=_C1553( C1545 C1553 ) C1545_=_C1554( C1545 C1554 ) C1545_=_C1555( C1545 C1555 ) C1549_=_C1550( C1549 C1550 ) C1549_=_C1551( C1549 C1551 ) \nC1549_=_C1552( C1549 C1552 ) C1549_=_C1553( C1549 C1553 ) C1549_=_C1554( C1549 C1554 ) C1549_=_C1555( C1549 C1555 ) C1550_=_C1551( 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3_=_C1554( C1553 C1554 ) C1553_=_C1555( C1553 C1555 ) \nC1554_=_C1555( C1554 C1555 ) "];142-&gt;161[label="124: C20 C71 C95 C140 C182 \nC224 C305 C348 C394 C437 C461 \nC483 C553 C576 C616 C666 C691 \nC738 C760 C789 C822 C845 C866 \nC886 C944 C967 C1000 C1029 C1050 \nC1073 C1104 C1124 C1136 C1153 C1186 \nC1212 C1230 C1285 C1308 C1350 C1380 \nC1397 C1403 C1404 C1406 C1408 C1409 \nC1410 C1411 C1414 C1416 C1423 C1424 \nC1426 C1428 C1429 C1430 C1431 C1432 \nC1435 C1436 C1438 C1440 C1441 C1442 \nC1443 C1444 C1445 C1447 C1448 C1450 \nC1451 C1453 C1455 C1456 C1457 C1458 \nC1459 C1460 C1461 C1462 C1465 C1467 \nC1472 C1473 C1475 C1476 C1478 C1480 \nC1481 C1482 C1483 C1484 C1485 C1486 \nC1488 C1491 C1493 C1501 C1504 C1506 \nC1514 C1515 C1517 C1519 C1520 C1521 \nC1522 C1523 C1524 C1525 C1527 C1532 \nC1534 C1543 C1544 C1545 C1549 C1550 \nC1551 C1552 C1553 C1554 C1555 \n1128: C20_=_C483 ,C20_=_C691 ,C20_=_C886 ,C20_=_C1073 ,C20_=_C1403 ,\nC20_=_C1404 ,C20_=_C1406 ,C20_=_C1408 ,C20_=_C1409 ,C71_=_C1124 ,C71_=_C1435 ,\nC71_=_C1436 ,C71_=_C1438 ,C71_=_C1440 ,C71_=_C1441 ,C71_=_C1442 ,C71_=_C1443 ,\nC71_=_C1444 ,C95_=_C305 ,C95_=_C553 ,C95_=_C760 ,C95_=_C944 ,C95_=_C1136 ,\nC95_=_C1285 ,C95_=_C1410 ,C95_=_C1445 ,C95_=_C1447 ,C95_=_C1448 ,C95_=_C1450 ,\nC95_=_C1451 ,C95_=_C1453 ,C95_=_C1455 ,C95_=_C1456 ,C95_=_C1457 ,C95_=_C1458 ,\nC95_=_C1459 ,C95_=_C1460 ,C95_=_C1461 ,C140_=_C348 ,C140_=_C576 ,C140_=_C789 ,\nC140_=_C967 ,C140_=_C1153 ,C140_=_C1308 ,C140_=_C1411 ,C140_=_C1462 ,C140_=_C1472 ,\nC140_=_C1473 ,C140_=_C1475 ,C140_=_C1476 ,C140_=_C1478 ,C140_=_C1480 ,C140_=_C1481 ,\nC140_=_C1482 ,C140_=_C1483 ,C140_=_C1484 ,C140_=_C1485 ,C140_=_C1486 ,C182_=_C394 ,\nC182_=_C616 ,C182_=_C822 ,C182_=_C1000 ,C182_=_C1186 ,C182_=_C1350 ,C182_=_C1414 ,\nC182_=_C1465 ,C182_=_C1488 ,C182_=_C1501 ,C182_=_C1514 ,C182_=_C1515 ,C182_=_C1517 ,\nC182_=_C1519 ,C182_=_C1520 ,C182_=_C1521 ,C182_=_C1522 ,C182_=_C1523 ,C182_=_C1524 ,\nC182_=_C1525 ,C224_=_C461 ,C224_=_C666 ,C224_=_C866 ,C224_=_C1050 ,C224_=_C1230 ,\nC224_=_C1397 ,C224_=_C1416 ,C224_=_C1467 ,C224_=_C1493 ,C224_=_C1506 ,C224_=_C1527 ,\nC224_=_C1534 ,C224_=_C1545 ,C224_=_C1549 ,C224_=_C1550 ,C224_=_C1551 ,C224_=_C1552 ,\nC224_=_C1553 ,C224_=_C1554 ,C224_=_C1555 ,C305_=_C553 ,C305_=_C760 ,C305_=_C944 ,\nC305_=_C1136 ,C305_=_C1285 ,C305_=_C1410 ,C305_=_C1445 ,C305_=_C1447 ,C305_=_C1448 ,\nC305_=_C1450 ,C305_=_C1451 ,C305_=_C1453 ,C305_=_C1455 ,C305_=_C1456 ,C305_=_C1457 ,\nC305_=_C1458 ,C305_=_C1459 ,C305_=_C1460 ,C305_=_C1461 ,C348_=_C576 ,C348_=_C789 ,\nC348_=_C967 ,C348_=_C1153 ,C348_=_C1308 ,C348_=_C1411 ,C348_=_C1462 ,C348_=_C1472 ,\nC348_=_C1473 ,C348_=_C1475 ,C348_=_C1476 ,C348_=_C1478 ,C348_=_C1480 ,C348_=_C1481 ,\nC348_=_C1482 ,C348_=_C1483 ,C348_=_C1484 ,C348_=_C1485 ,C348_=_C1486 ,C394_=_C616 ,\nC394_=_C822 ,C394_=_C1000 ,C394_=_C1186 ,C394_=_C1350 ,C394_=_C1414 ,C394_=_C1465 ,\nC394_=_C1488 ,C394_=_C1501 ,C394_=_C1514 ,C394_=_C1515 ,C394_=_C1517 ,C394_=_C1519 ,\nC394_=_C1520 ,C394_=_C1521 ,C394_=_C1522 ,C394_=_C1523 ,C394_=_C1524 ,C394_=_C1525 ,\nC437_=_C845 ,C437_=_C1029 ,C437_=_C1212 ,C437_=_C1380 ,C437_=_C1491 ,C437_=_C1504 ,\nC437_=_C1532 ,C437_=_C1543 ,C437_=_C1544 ,C461_=_C666 ,C461_=_C866 ,C461_=_C1050 ,\nC461_=_C1230 ,C461_=_C1397 ,C461_=_C1416 ,C461_=_C1467 ,C461_=_C1493 ,C461_=_C1506 ,\nC461_=_C1527 ,C461_=_C1534 ,C461_=_C1545 ,C461_=_C1549 ,C461_=_C1550 ,C461_=_C1551 ,\nC461_=_C1552 ,C461_=_C1553 ,C461_=_C1554 ,C461_=_C1555 ,C483_=_C691 ,C483_=_C886 ,\nC483_=_C1073 ,C483_=_C1403 ,C483_=_C1404 ,C483_=_C1406 ,C483_=_C1408 ,C483_=_C1409 ,\nC553_=_C760 ,C553_=_C944 ,C553_=_C1136 ,C553_=_C1285 ,C553_=_C1410 ,C553_=_C1445 ,\nC553_=_C1447 ,C553_=_C1448 ,C553_=_C1450 ,C553_=_C1451 ,C553_=_C1453 ,C553_=_C1455 ,\nC553_=_C1456 ,C553_=_C1457 ,C553_=_C1458 ,C553_=_C1459 ,C553_=_C1460 ,C553_=_C1461 ,\nC576_=_C789 ,C576_=_C967 ,C576_=_C1153 ,C576_=_C1308 ,C576_=_C1411 ,C576_=_C1462 ,\nC576_=_C1472 ,C576_=_C1473 ,C576_=_C1475 ,C576_=_C1476 ,C576_=_C1478 ,C576_=_C1480 ,\nC576_=_C1481 ,C576_=_C1482 ,C576_=_C1483 ,C576_=_C1484 ,C576_=_C1485 ,C576_=_C1486 ,\nC616_=_C822 ,C616_=_C1000 ,C616_=_C1186 ,C616_=_C1350 ,C616_=_C1414 ,C616_=_C1465 ,\nC616_=_C1488 ,C616_=_C1501 ,C616_=_C1514 ,C616_=_C1515 ,C616_=_C1517 ,C616_=_C1519 ,\nC616_=_C1520 ,C616_=_C1521 ,C616_=_C1522 ,C616_=_C1523 ,C616_=_C1524 ,C616_=_C1525 ,\nC666_=_C866 ,C666_=_C1050 ,C666_=_C1230 ,C666_=_C1397 ,C666_=_C1416 ,C666_=_C1467 ,\nC666_=_C1493 ,C666_=_C1506 ,C666_=_C1527 ,C666_=_C1534 ,C666_=_C1545 ,C666_=_C1549 ,\nC666_=_C1550 ,C666_=_C1551 ,C666_=_C1552 ,C666_=_C1553 ,C666_=_C1554 ,C666_=_C1555 ,\nC691_=_C886 ,C691_=_C1073 ,C691_=_C1403 ,C691_=_C1404 ,C691_=_C1406 ,C691_=_C1408 ,\nC691_=_C1409 ,C738_=_C1104 ,C738_=_C1423 ,C738_=_C1424 ,C738_=_C1426 ,C738_=_C1428 ,\nC738_=_C1429 ,C738_=_C1430 ,C738_=_C1431 ,C738_=_C1432 ,C760_=_C944 ,C760_=_C1136 ,\nC760_=_C1285 ,C760_=_C1410 ,C760_=_C1445 ,C760_=_C1447 ,C760_=_C1448 ,C760_=_C1450 ,\nC760_=_C1451 ,C760_=_C1453 ,C760_=_C1455 ,C760_=_C1456 ,C760_=_C1457 ,C760_=_C1458 ,\nC760_=_C1459 ,C760_=_C1460 ,C760_=_C1461 ,C789_=_C967 ,C789_=_C1153 ,C789_=_C1308 ,\nC789_=_C1411 ,C789_=_C1462 ,C789_=_C1472 ,C789_=_C1473 ,C789_=_C1475 ,C789_=_C1476 ,\nC789_=_C1478 ,C789_=_C1480 ,C789_=_C1481 ,C789_=_C1482 ,C789_=_C1483 ,C789_=_C1484 ,\nC789_=_C1485 ,C789_=_C1486 ,C822_=_C1000 ,C822_=_C1186 ,C822_=_C1350 ,C822_=_C1414 ,\nC822_=_C1465 ,C822_=_C1488 ,C822_=_C1501 ,C822_=_C1514 ,C822_=_C1515 ,C822_=_C1517 ,\nC822_=_C1519 ,C822_=_C1520 ,C822_=_C1521 ,C822_=_C1522 ,C822_=_C1523 ,C822_=_C1524 ,\nC822_=_C1525 ,C845_=_C1029 ,C845_=_C1212 ,C845_=_C1380 ,C845_=_C1491 ,C845_=_C1504 ,\nC845_=_C1532 ,C845_=_C1543 ,C845_=_C1544 ,C866_=_C1050 ,C866_=_C1230 ,C866_=_C1397 ,\nC866_=_C1416 ,C866_=_C1467 ,C866_=_C1493 ,C866_=_C1506 ,C866_=_C1527 ,C866_=_C1534 ,\nC866_=_C1545 ,C866_=_C1549 ,C866_=_C1550 ,C866_=_C1551 ,C866_=_C1552 ,C866_=_C1553 ,\nC866_=_C1554 ,C866_=_C1555 ,C886_=_C1073 ,C886_=_C1403 ,C886_=_C1404 ,C886_=_C1406 ,\nC886_=_C1408 ,C886_=_C1409 ,C944_=_C1136 ,C944_=_C1285 ,C944_=_C1410 ,C944_=_C1445 ,\nC944_=_C1447 ,C944_=_C1448 ,C944_=_C1450 ,C944_=_C1451 ,C944_=_C1453 ,C944_=_C1455 ,\nC944_=_C1456 ,C944_=_C1457 ,C944_=_C1458 ,C944_=_C1459 ,C944_=_C1460 ,C944_=_C1461 ,\nC967_=_C1153 ,C967_=_C1308 ,C967_=_C1411 ,C967_=_C1462 ,C967_=_C1472 ,C967_=_C1473 ,\nC967_=_C1475 ,C967_=_C1476 ,C967_=_C1478 ,C967_=_C1480 ,C967_=_C1481 ,C967_=_C1482 ,\nC967_=_C1483 ,C967_=_C1484 ,C967_=_C1485 ,C967_=_C1486 ,C1000_=_C1186 ,C1000_=_C1350 ,\nC1000_=_C1414 ,C1000_=_C1465 ,C1000_=_C1488 ,C1000_=_C1501 ,C1000_=_C1514 ,C1000_=_C1515 ,\nC1000_=_C1517 ,C1000_=_C1519 ,C1000_=_C1520 ,C1000_=_C1521 ,C1000_=_C1522 ,C1000_=_C1523 ,\nC1000_=_C1524 ,C1000_=_C1525 ,C1029_=_C1212 ,C1029_=_C1380 ,C1029_=_C1491 ,C1029_=_C1504 ,\nC1029_=_C1532 ,C1029_=_C1543 ,C1029_=_C1544 ,C1050_=_C1230 ,C1050_=_C1397 ,C1050_=_C1416 ,\nC1050_=_C1467 ,C1050_=_C1493 ,C1050_=_C1506 ,C1050_=_C1527 ,C1050_=_C1534 ,C1050_=_C1545 ,\nC1050_=_C1549 ,C1050_=_C1550 ,C1050_=_C1551 ,C1050_=_C1552 ,C1050_=_C1553 ,C1050_=_C1554 ,\nC1050_=_C1555 ,C1073_=_C1403 ,C1073_=_C1404 ,C1073_=_C1406 ,C1073_=_C1408 ,C1073_=_C1409 ,\nC1104_=_C1423 ,C1104_=_C1424 ,C1104_=_C1426 ,C1104_=_C1428 ,C1104_=_C1429 ,C1104_=_C1430 ,\nC1104_=_C1431 ,C1104_=_C1432 ,C1124_=_C1435 ,C1124_=_C1436 ,C1124_=_C1438 ,C1124_=_C1440 ,\nC1124_=_C1441 ,C1124_=_C1442 ,C1124_=_C1443 ,C1124_=_C1444 ,C1136_=_C1285 ,C1136_=_C1410 ,\nC1136_=_C1445 ,C1136_=_C1447 ,C1136_=_C1448 ,C1136_=_C1450 ,C1136_=_C1451 ,C1136_=_C1453 ,\nC1136_=_C1455 ,C1136_=_C1456 ,C1136_=_C1457 ,C1136_=_C1458 ,C1136_=_C1459 ,C1136_=_C1460 ,\nC1136_=_C1461 ,C1153_=_C1308 ,C1153_=_C1411 ,C1153_=_C1462 ,C1153_=_C1472 ,C1153_=_C1473 ,\nC1153_=_C1475 ,C1153_=_C1476 ,C1153_=_C1478 ,C1153_=_C1480 ,C1153_=_C1481 ,C1153_=_C1482 ,\nC1153_=_C1483 ,C1153_=_C1484 ,C1153_=_C1485 ,C1153_=_C1486 ,C1186_=_C1350 ,C1186_=_C1414 ,\nC1186_=_C1465 ,C1186_=_C1488 ,C1186_=_C1501 ,C1186_=_C1514 ,C1186_=_C1515 ,C1186_=_C1517 ,\nC1186_=_C1519 ,C1186_=_C1520 ,C1186_=_C1521 ,C1186_=_C1522 ,C1186_=_C1523 ,C1186_=_C1524 ,\nC1186_=_C1525 ,C1212_=_C1380 ,C1212_=_C1491 ,C1212_=_C1504 ,C1212_=_C1532 ,C1212_=_C1543 ,\nC1212_=_C1544 ,C1230_=_C1397 ,C1230_=_C1416 ,C1230_=_C1467 ,C1230_=_C1493 ,C1230_=_C1506 ,\nC1230_=_C1527 ,C1230_=_C1534 ,C1230_=_C1545 ,C1230_=_C1549 ,C1230_=_C1550 ,C1230_=_C1551 ,\nC1230_=_C1552 ,C1230_=_C1553 ,C1230_=_C1554 ,C1230_=_C1555 ,C1285_=_C1410 ,C1285_=_C1445 ,\nC1285_=_C1447 ,C1285_=_C1448 ,C1285_=_C1450 ,C1285_=_C1451 ,C1285_=_C1453 ,C1285_=_C1455 ,\nC1285_=_C1456 ,C1285_=_C1457 ,C1285_=_C1458 ,C1285_=_C1459 ,C1285_=_C1460 ,C1285_=_C1461</w:t>
      </w:r>
    </w:p>
    <w:p>
      <w:pPr>
        <w:pStyle w:val="PreformattedText"/>
        <w:bidi w:val="0"/>
        <w:spacing w:before="0" w:after="0"/>
        <w:jc w:val="left"/>
        <w:rPr/>
      </w:pPr>
      <w:r>
        <w:rPr/>
        <w:t xml:space="preserve"> </w:t>
      </w:r>
      <w:r>
        <w:rPr/>
        <w:t>,\nC1308_=_C1411 ,C1308_=_C1462 ,C1308_=_C1472 ,C1308_=_C1473 ,C1308_=_C1475 ,C1308_=_C1476 ,\nC1308_=_C1478 ,C1308_=_C1480 ,C1308_=_C1481 ,C1308_=_C1482 ,C1308_=_C1483 ,C1308_=_C1484 ,\nC1308_=_C1485 ,C1308_=_C1486 ,C1350_=_C1414 ,C1350_=_C1465 ,C1350_=_C1488 ,C1350_=_C1501 ,\nC1350_=_C1514 ,C1350_=_C1515 ,C1350_=_C1517 ,C1350_=_C1519 ,C1350_=_C1520 ,C1350_=_C1521 ,\nC1350_=_C1522 ,C1350_=_C1523 ,C1350_=_C1524 ,C1350_=_C1525 ,C1380_=_C1491 ,C1380_=_C1504 ,\nC1380_=_C1532 ,C1380_=_C1543 ,C1380_=_C1544 ,C1397_=_C1416 ,C1397_=_C1467 ,C1397_=_C1493 ,\nC1397_=_C1506 ,C1397_=_C1527 ,C1397_=_C1534 ,C1397_=_C1545 ,C1397_=_C1549 ,C1397_=_C1550 ,\nC1397_=_C1551 ,C1397_=_C1552 ,C1397_=_C1553 ,C1397_=_C1554 ,C1397_=_C1555 ,C1403_=_C1404 ,\nC1403_=_C1406 ,C1403_=_C1408 ,C1403_=_C1409 ,C1403_=_C1423 ,C1403_=_C1435 ,C1403_=_C1447 ,\nC1403_=_C1472 ,C1403_=_C1488 ,C1403_=_C1491 ,C1403_=_C1493 ,C1404_=_C1406 ,C1404_=_C1408 ,\nC1404_=_C1409 ,C1404_=_C1424 ,C1404_=_C1436 ,C1404_=_C1448 ,C1404_=_C1473 ,C1404_=_C1501 ,\nC1404_=_C1504 ,C1404_=_C1506 ,C1406_=_C1408 ,C1406_=_C1409 ,C1406_=_C1426 ,C1406_=_C1438 ,\nC1406_=_C1451 ,C1406_=_C1476 ,C1406_=_C1515 ,C1406_=_C1532 ,C1406_=_C1534 ,C1408_=_C1409 ,\nC1410_=_C1411 ,C1410_=_C1414 ,C1410_=_C1416 ,C1410_=_C1445 ,C1410_=_C1447 ,C1410_=_C1448 ,\nC1410_=_C1450 ,C1410_=_C1451 ,C1410_=_C1453 ,C1410_=_C1455 ,C1410_=_C1456 ,C1410_=_C1457 ,\nC1410_=_C1458 ,C1410_=_C1459 ,C1410_=_C1460 ,C1410_=_C1461 ,C1411_=_C1414 ,C1411_=_C1416 ,\nC1411_=_C1462 ,C1411_=_C1472 ,C1411_=_C1473 ,C1411_=_C1475 ,C1411_=_C1476 ,C1411_=_C1478 ,\nC1411_=_C1480 ,C1411_=_C1481 ,C1411_=_C1482 ,C1411_=_C1483 ,C1411_=_C1484 ,C1411_=_C1485 ,\nC1411_=_C1486 ,C1414_=_C1416 ,C1414_=_C1465 ,C1414_=_C1488 ,C1414_=_C1501 ,C1414_=_C1514 ,\nC1414_=_C1515 ,C1414_=_C1517 ,C1414_=_C1519 ,C1414_=_C1520 ,C1414_=_C1521 ,C1414_=_C1522 ,\nC1414_=_C1523 ,C1414_=_C1524 ,C1414_=_C1525 ,C1416_=_C1467 ,C1416_=_C1493 ,C1416_=_C1506 ,\nC1416_=_C1527 ,C1416_=_C1534 ,C1416_=_C1545 ,C1416_=_C1549 ,C1416_=_C1550 ,C1416_=_C1551 ,\nC1416_=_C1552 ,C1416_=_C1553 ,C1416_=_C1554 ,C1416_=_C1555 ,C1423_=_C1424 ,C1423_=_C1426 ,\nC1423_=_C1428 ,C1423_=_C1429 ,C1423_=_C1430 ,C1423_=_C1431 ,C1423_=_C1432 ,C1423_=_C1435 ,\nC1423_=_C1447 ,C1423_=_C1472 ,C1423_=_C1488 ,C1423_=_C1491 ,C1423_=_C1493 ,C1424_=_C1426 ,\nC1424_=_C1428 ,C1424_=_C1429 ,C1424_=_C1430 ,C1424_=_C1431 ,C1424_=_C1432 ,C1424_=_C1436 ,\nC1424_=_C1448 ,C1424_=_C1473 ,C1424_=_C1501 ,C1424_=_C1504 ,C1424_=_C1506 ,C1426_=_C1428 ,\nC1426_=_C1429 ,C1426_=_C1430 ,C1426_=_C1431 ,C1426_=_C1432 ,C1426_=_C1438 ,C1426_=_C1451 ,\nC1426_=_C1476 ,C1426_=_C1515 ,C1426_=_C1532 ,C1426_=_C1534 ,C1428_=_C1429 ,C1428_=_C1430 ,\nC1428_=_C1431 ,C1428_=_C1432 ,C1429_=_C1430 ,C1429_=_C1431 ,C1429_=_C1432 ,C1430_=_C1431 ,\nC1430_=_C1432 ,C1431_=_C1432 ,C1435_=_C1436 ,C1435_=_C1438 ,C1435_=_C1440 ,C1435_=_C1441 ,\nC1435_=_C1442 ,C1435_=_C1443 ,C1435_=_C1444 ,C1435_=_C1447 ,C1435_=_C1472 ,C1435_=_C1488 ,\nC1435_=_C1491 ,C1435_=_C1493 ,C1436_=_C1438 ,C1436_=_C1440 ,C1436_=_C1441 ,C1436_=_C1442 ,\nC1436_=_C1443 ,C1436_=_C1444 ,C1436_=_C1448 ,C1436_=_C1473 ,C1436_=_C1501 ,C1436_=_C1504 ,\nC1436_=_C1506 ,C1438_=_C1440 ,C1438_=_C1441 ,C1438_=_C1442 ,C1438_=_C1443 ,C1438_=_C1444 ,\nC1438_=_C1451 ,C1438_=_C1476 ,C1438_=_C1515 ,C1438_=_C1532 ,C1438_=_C1534 ,C1440_=_C1441 ,\nC1440_=_C1442 ,C1440_=_C1443 ,C1440_=_C1444 ,C1441_=_C1442 ,C1441_=_C1443 ,C1441_=_C1444 ,\nC1442_=_C1443 ,C1442_=_C1444 ,C1443_=_C1444 ,C1445_=_C1447 ,C1445_=_C1448 ,C1445_=_C1450 ,\nC1445_=_C1451 ,C1445_=_C1453 ,C1445_=_C1455 ,C1445_=_C1456 ,C1445_=_C1457 ,C1445_=_C1458 ,\nC1445_=_C1459 ,C1445_=_C1460 ,C1445_=_C1461 ,C1445_=_C1462 ,C1445_=_C1465 ,C1445_=_C1467 ,\nC1447_=_C1448 ,C1447_=_C1450 ,C1447_=_C1451 ,C1447_=_C1453 ,C1447_=_C1455 ,C1447_=_C1456 ,\nC1447_=_C1457 ,C1447_=_C1458 ,C1447_=_C1459 ,C1447_=_C1460 ,C1447_=_C1461 ,C1447_=_C1472 ,\nC1447_=_C1488 ,C1447_=_C1491 ,C1447_=_C1493 ,C1448_=_C1450 ,C1448_=_C1451 ,C1448_=_C1453 ,\nC1448_=_C1455 ,C1448_=_C1456 ,C1448_=_C1457 ,C1448_=_C1458 ,C1448_=_C1459 ,C1448_=_C1460 ,\nC1448_=_C1461 ,C1448_=_C1473 ,C1448_=_C1501 ,C1448_=_C1504 ,C1448_=_C1506 ,C1450_=_C1451 ,\nC1450_=_C1453 ,C1450_=_C1455 ,C1450_=_C1456 ,C1450_=_C1457 ,C1450_=_C1458 ,C1450_=_C1459 ,\nC1450_=_C1460 ,C1450_=_C1461 ,C1450_=_C1475 ,C1450_=_C1514 ,C1450_=_C1527 ,C1451_=_C1453 ,\nC1451_=_C1455 ,C1451_=_C1456 ,C1451_=_C1457 ,C1451_=_C1458 ,C1451_=_C1459 ,C1451_=_C1460 ,\nC1451_=_C1461 ,C1451_=_C1476 ,C1451_=_C1515 ,C1451_=_C1532 ,C1451_=_C1534 ,C1453_=_C1455 ,\nC1453_=_C1456 ,C1453_=_C1457 ,C1453_=_C1458 ,C1453_=_C1459 ,C1453_=_C1460 ,C1453_=_C1461 ,\nC1453_=_C1478 ,C1453_=_C1517 ,C1453_=_C1545 ,C1455_=_C1456 ,C1455_=_C1457 ,C1455_=_C1458 ,\nC1455_=_C1459 ,C1455_=_C1460 ,C1455_=_C1461 ,C1456_=_C1457 ,C1456_=_C1458 ,C1456_=_C1459 ,\nC1456_=_C1460 ,C1456_=_C1461 ,C1457_=_C1458 ,C1457_=_C1459 ,C1457_=_C1460 ,C1457_=_C1461 ,\nC1458_=_C1459 ,C1458_=_C1460 ,C1458_=_C1461 ,C1459_=_C1460 ,C1459_=_C1461 ,C1460_=_C1461 ,\nC1462_=_C1465 ,C1462_=_C1467 ,C1462_=_C1472 ,C1462_=_C1473 ,C1462_=_C1475 ,C1462_=_C1476 ,\nC1462_=_C1478 ,C1462_=_C1480 ,C1462_=_C1481 ,C1462_=_C1482 ,C1462_=_C1483 ,C1462_=_C1484 ,\nC1462_=_C1485 ,C1462_=_C1486 ,C1465_=_C1467 ,C1465_=_C1488 ,C1465_=_C1501 ,C1465_=_C1514 ,\nC1465_=_C1515 ,C1465_=_C1517 ,C1465_=_C1519 ,C1465_=_C1520 ,C1465_=_C1521 ,C1465_=_C1522 ,\nC1465_=_C1523 ,C1465_=_C1524 ,C1465_=_C1525 ,C1467_=_C1493 ,C1467_=_C1506 ,C1467_=_C1527 ,\nC1467_=_C1534 ,C1467_=_C1545 ,C1467_=_C1549 ,C1467_=_C1550 ,C1467_=_C1551 ,C1467_=_C1552 ,\nC1467_=_C1553 ,C1467_=_C1554 ,C1467_=_C1555 ,C1472_=_C1473 ,C1472_=_C1475 ,C1472_=_C1476 ,\nC1472_=_C1478 ,C1472_=_C1480 ,C1472_=_C1481 ,C1472_=_C1482 ,C1472_=_C1483 ,C1472_=_C1484 ,\nC1472_=_C1485 ,C1472_=_C1486 ,C1472_=_C1488 ,C1472_=_C1491 ,C1472_=_C1493 ,C1473_=_C1475 ,\nC1473_=_C1476 ,C1473_=_C1478 ,C1473_=_C1480 ,C1473_=_C1481 ,C1473_=_C1482 ,C1473_=_C1483 ,\nC1473_=_C1484 ,C1473_=_C1485 ,C1473_=_C1486 ,C1473_=_C1501 ,C1473_=_C1504 ,C1473_=_C1506 ,\nC1475_=_C1476 ,C1475_=_C1478 ,C1475_=_C1480 ,C1475_=_C1481 ,C1475_=_C1482 ,C1475_=_C1483 ,\nC1475_=_C1484 ,C1475_=_C1485 ,C1475_=_C1486 ,C1475_=_C1514 ,C1475_=_C1527 ,C1476_=_C1478 ,\nC1476_=_C1480 ,C1476_=_C1481 ,C1476_=_C1482 ,C1476_=_C1483 ,C1476_=_C1484 ,C1476_=_C1485 ,\nC1476_=_C1486 ,C1476_=_C1515 ,C1476_=_C1532 ,C1476_=_C1534 ,C1478_=_C1480 ,C1478_=_C1481 ,\nC1478_=_C1482 ,C1478_=_C1483 ,C1478_=_C1484 ,C1478_=_C1485 ,C1478_=_C1486 ,C1478_=_C1517 ,\nC1478_=_C1545 ,C1480_=_C1481 ,C1480_=_C1482 ,C1480_=_C1483 ,C1480_=_C1484 ,C1480_=_C1485 ,\nC1480_=_C1486 ,C1481_=_C1482 ,C1481_=_C1483 ,C1481_=_C1484 ,C1481_=_C1485 ,C1481_=_C1486 ,\nC1482_=_C1483 ,C1482_=_C1484 ,C1482_=_C1485 ,C1482_=_C1486 ,C1483_=_C1484 ,C1483_=_C1485 ,\nC1483_=_C1486 ,C1484_=_C1485 ,C1484_=_C1486 ,C1485_=_C1486 ,C1488_=_C1491 ,C1488_=_C1493 ,\nC1488_=_C1501 ,C1488_=_C1514 ,C1488_=_C1515 ,C1488_=_C1517 ,C1488_=_C1519 ,C1488_=_C1520 ,\nC1488_=_C1521 ,C1488_=_C1522 ,C1488_=_C1523 ,C1488_=_C1524 ,C1488_=_C1525 ,C1491_=_C1493 ,\nC1491_=_C1504 ,C1491_=_C1532 ,C1491_=_C1543 ,C1491_=_C1544 ,C1493_=_C1506 ,C1493_=_C1527 ,\nC1493_=_C1534 ,C1493_=_C1545 ,C1493_=_C1549 ,C1493_=_C1550 ,C1493_=_C1551 ,C1493_=_C1552 ,\nC1493_=_C1553 ,C1493_=_C1554 ,C1493_=_C1555 ,C1501_=_C1504 ,C1501_=_C1506 ,C1501_=_C1514 ,\nC1501_=_C1515 ,C1501_=_C1517 ,C1501_=_C1519 ,C1501_=_C1520 ,C1501_=_C1521 ,C1501_=_C1522 ,\nC1501_=_C1523 ,C1501_=_C1524 ,C1501_=_C1525 ,C1504_=_C1506 ,C1504_=_C1532 ,C1504_=_C1543 ,\nC1504_=_C1544 ,C1506_=_C1527 ,C1506_=_C1534 ,C1506_=_C1545 ,C1506_=_C1549 ,C1506_=_C1550 ,\nC1506_=_C1551 ,C1506_=_C1552 ,C1506_=_C1553 ,C1506_=_C1554 ,C1506_=_C1555 ,C1514_=_C1515 ,\nC1514_=_C1517 ,C1514_=_C1519 ,C1514_=_C1520 ,C1514_=_C1521 ,C1514_=_C1522 ,C1514_=_C1523 ,\nC1514_=_C1524 ,C1514_=_C1525 ,C1514_=_C1527 ,C1515_=_C1517 ,C1515_=_C1519 ,C1515_=_C1520 ,\nC1515_=_C1521 ,C1515_=_C1522 ,C1515_=_C1523 ,C1515_=_C1524 ,C1515_=_C1525 ,C1515_=_C1532 ,\nC1515_=_C1534 ,C1517_=_C1519 ,C1517_=_C1520 ,C1517_=_C1521 ,C1517_=_C1522 ,C1517_=_C1523 ,\nC1517_=_C1524 ,C1517_=_C1525 ,C1517_=_C1545 ,C1519_=_C1520 ,C1519_=_C1521 ,C1519_=_C1522 ,\nC1519_=_C1523 ,C1519_=_C1524 ,C1519_=_C1525 ,C1520_=_C1521 ,C1520_=_C1522 ,C1520_=_C1523 ,\nC1520_=_C1524 ,C1520_=_C1525 ,C1521_=_C1522 ,C1521_=_C1523 ,C1521_=_C1524 ,C1521_=_C1525 ,\nC1522_=_C1523 ,C1522_=_C1524 ,C1522_=_C1525 ,C1523_=_C1524 ,C1523_=_C1525 ,C1524_=_C1525 ,\nC1527_=_C1534 ,C1527_=_C1545 ,C1527_=_C1549 ,C1527_=_C1550 ,C1527_=_C1551 ,C1527_=_C1552 ,\nC1527_=_C1553 ,C1527_=_C1554 ,C1527_=_C1555 ,C1532_=_C1534 ,C1532_=_C1543 ,C1532_=_C1544 ,\nC1534_=_C1545 ,C1534_=_C1549 ,C1534_=_C1550 ,C1534_=_C1551 ,C1534_=_C1552 ,C1534_=_C1553 ,\nC1534_=_C1554 ,C1534_=_C1555 ,C1543_=_C1544 ,C1545_=_C1549 ,C1545_=_C1550 ,C1545_=_C1551 ,\nC1545_=_C1552 ,C1545_=_C1553 ,C1545_=_C1554 ,C1545_=_C1555 ,C1549_=_C1550 ,C1549_=_C1551 ,\nC1549_=_C1552 ,C1549_=_C1553 ,C1549_=_C1554 ,C1549_=_C1555 ,C1550_=_C1551 ,C1550_=_C1552 ,\nC1550_=_C1553 ,C1550_=_C1554 ,C1550_=_C1555 ,C1551_=_C1552 ,C1551_=_C1553 ,C1551_=_C1554 ,\nC1551_=_C1555 ,C1552_=_C1553 ,C1552_=_C1554 ,C1552_=_C1555 ,C1553_=_C1554 ,C1553_=_C1555 ,\nC1554_=_C1555 ,"];162[shape=box, label="id:162 level: 4\n92: C52 C65 C76 C134 C145 \nC234 C248 C263 C274 C276 C277 \nC279 C280 C281 C282 C283 C284 \nC285 C286 C287 C288 C289 C291 \nC313 C335 C336 C337 C338 C339 \nC340 C341 C342 C343 C344 C345 \nC346 C347 C348 C349 C350 C351 \nC352 C354 C355 C526 C743 C926 \nC972 C1109 C1129 C1264 C1313 C1431 \nC1484 C1601 C1618 C1734 C1778 C1870 \nC1885 C1999 C2013 C2061 C2068 C2077 \nC2078 C2079 C2080 C2081 C2082 C2083 \nC2084 C2085 C2086 C2087 C2088 C2089 \nC2090 C2091 C2092 C2093 C2094 C2095 \nC2096 C2097 C2105 C2116 C2117 C2118 \nC2119 C2120 C2121 \n962: C52_=_C274( C52 C274 ) C52_=_C526( C52 C526 ) C52_=_C743( C52 C743 ) C52_=_C926( C52 C926 ) C52_=_C1109( C52 C1109 ) \nC52_=_C1264( C52 C1264 ) C52_=_C1431( C52 C1431 ) C52_=_C1601( C52 C1601</w:t>
      </w:r>
    </w:p>
    <w:p>
      <w:pPr>
        <w:pStyle w:val="PreformattedText"/>
        <w:bidi w:val="0"/>
        <w:spacing w:before="0" w:after="0"/>
        <w:jc w:val="left"/>
        <w:rPr/>
      </w:pPr>
      <w:r>
        <w:rPr/>
        <w:t xml:space="preserve"> </w:t>
      </w:r>
      <w:r>
        <w:rPr/>
        <w:t>) C52_=_C1734( C52 C1734 ) C52_=_C1870( C52 C1870 ) C52_=_C1999( C52 C1999 ) \nC52_=_C2061( C52 C2061 ) C52_=_C2068( C52 C2068 ) C52_=_C2077( C52 C2077 ) C52_=_C2078( C52 C2078 ) C52_=_C2079( C52 C2079 ) C52_=_C2080( C52 C2080 ) \nC52_=_C2081( C52 C2081 ) C52_=_C2082( C52 C2082 ) C52_=_C2083( C52 C2083 ) C52_=_C2084( C52 C2084 ) C52_=_C2085( C52 C2085 ) C52_=_C2086( C52 C2086 ) \nC52_=_C2087( C52 C2087 ) C52_=_C2088( C52 C2088 ) C52_=_C2089( C52 C2089 ) C65_=_C76( C65 C76 ) C65_=_C276( C65 C276 ) C65_=_C277( C65 C277 ) \nC65_=_C279( C65 C279 ) C65_=_C280( C65 C280 ) C65_=_C281( C65 C281 ) C65_=_C282( C65 C282 ) C65_=_C283( C65 C283 ) C65_=_C284( C65 C284 ) \nC65_=_C285( C65 C285 ) C65_=_C286( C65 C286 ) C65_=_C287( C65 C287 ) C65_=_C288( C65 C288 ) C65_=_C289( C65 C289 ) C76_=_C1129( C76 C1129 ) \nC76_=_C1618( C76 C1618 ) C76_=_C1885( C76 C1885 ) C76_=_C2013( C76 C2013 ) C76_=_C2090( C76 C2090 ) C76_=_C2091( C76 C2091 ) C76_=_C2092( C76 C2092 ) \nC76_=_C2093( C76 C2093 ) C76_=_C2094( C76 C2094 ) C76_=_C2095( C76 C2095 ) C76_=_C2096( C76 C2096 ) C76_=_C2097( C76 C2097 ) C134_=_C145( C134 C145 ) \nC134_=_C234( C134 C234 ) C134_=_C248( C134 C248 ) C134_=_C263( C134 C263 ) C134_=_C291( C134 C291 ) C134_=_C313( C134 C313 ) C134_=_C335( C134 C335 ) \nC134_=_C336( C134 C336 ) C134_=_C337( C134 C337 ) C134_=_C338( C134 C338 ) C134_=_C339( C134 C339 ) C134_=_C340( C134 C340 ) C134_=_C341( C134 C341 ) \nC134_=_C342( C134 C342 ) C134_=_C343( C134 C343 ) C134_=_C344( C134 C344 ) C134_=_C345( C134 C345 ) C134_=_C346( C134 C346 ) C134_=_C347( C134 C347 ) \nC134_=_C348( C134 C348 ) C134_=_C349( C134 C349 ) C134_=_C350( C134 C350 ) C134_=_C351( C134 C351 ) C134_=_C352( C134 C352 ) C134_=_C354( C134 C354 ) \nC134_=_C355( C134 C355 ) C145_=_C972( C145 C972 ) C145_=_C1313( C145 C1313 ) C145_=_C1484( C145 C1484 ) C145_=_C1778( C145 C1778 ) C145_=_C2079( C145 C2079 ) \nC145_=_C2105( C145 C2105 ) C145_=_C2116( C145 C2116 ) C145_=_C2117( C145 C2117 ) C145_=_C2118( C145 C2118 ) C145_=_C2119( C145 C2119 ) C145_=_C2120( C145 C2120 ) \nC145_=_C2121( C145 C2121 ) C234_=_C248( C234 C248 ) C234_=_C263( C234 C263 ) C234_=_C291( C234 C291 ) C234_=_C313( C234 C313 ) C234_=_C335( C234 C335 ) \nC234_=_C336( C234 C336 ) C234_=_C337( C234 C337 ) C234_=_C338( C234 C338 ) C234_=_C339( C234 C339 ) C234_=_C340( C234 C340 ) C234_=_C341( C234 C341 ) \nC234_=_C342( C234 C342 ) C234_=_C343( C234 C343 ) C234_=_C344( C234 C344 ) C234_=_C345( C234 C345 ) C234_=_C346( C234 C346 ) C234_=_C347( C234 C347 ) \nC234_=_C348( C234 C348 ) C234_=_C349( C234 C349 ) C234_=_C350( C234 C350 ) C234_=_C351( C234 C351 ) C234_=_C352( C234 C352 ) C234_=_C354( C234 C354 ) \nC234_=_C355( C234 C355 ) C248_=_C263( C248 C263 ) C248_=_C291( C248 C291 ) C248_=_C313( C248 C313 ) C248_=_C335( C248 C335 ) C248_=_C336( C248 C336 ) \nC248_=_C337( C248 C337 ) C248_=_C338( C248 C338 ) C248_=_C339( C248 C339 ) C248_=_C340( C248 C340 ) C248_=_C341( C248 C341 ) C248_=_C342( C248 C342 ) \nC248_=_C343( C248 C343 ) C248_=_C344( C248 C344 ) C248_=_C345( C248 C345 ) C248_=_C346( C248 C346 ) C248_=_C347( C248 C347 ) C248_=_C348( C248 C348 ) \nC248_=_C349( C248 C349 ) C248_=_C350( C248 C350 ) C248_=_C351( C248 C351 ) C248_=_C352( C248 C352 ) C248_=_C354( C248 C354 ) C248_=_C355( C248 C355 ) \nC263_=_C274( C263 C274 ) C263_=_C291( C263 C291 ) C263_=_C313( C263 C313 ) C263_=_C335( C263 C335 ) C263_=_C336( C263 C336 ) C263_=_C337( C263 C337 ) \nC263_=_C338( C263 C338 ) C263_=_C339( C263 C339 ) C263_=_C340( C263 C340 ) C263_=_C341( C263 C341 ) C263_=_C342( C263 C342 ) C263_=_C343( C263 C343 ) \nC263_=_C344( C263 C344 ) C263_=_C345( C263 C345 ) C263_=_C346( C263 C346 ) C263_=_C347( C263 C347 ) C263_=_C348( C263 C348 ) C263_=_C349( C263 C349 ) \nC263_=_C350( C263 C350 ) C263_=_C351( C263 C351 ) C263_=_C352( C263 C352 ) C263_=_C354( C263 C354 ) C263_=_C355( C263 C355 ) C274_=_C526( C274 C526 ) \nC274_=_C743( C274 C743 ) C274_=_C926( C274 C926 ) C274_=_C1109( C274 C1109 ) C274_=_C1264( C274 C1264 ) C274_=_C1431( C274 C1431 ) C274_=_C1601( C274 C1601 ) \nC274_=_C1734( C274 C1734 ) C274_=_C1870( C274 C1870 ) C274_=_C1999( C274 C1999 ) C274_=_C2061( C274 C2061 ) C274_=_C2068( C274 C2068 ) C274_=_C2077( C274 C2077 ) \nC274_=_C2078( C274 C2078 ) C274_=_C2079( C274 C2079 ) C274_=_C2080( C274 C2080 ) C274_=_C2081( C274 C2081 ) C274_=_C2082( C274 C2082 ) C274_=_C2083( C274 C2083 ) \nC274_=_C2084( C274 C2084 ) C274_=_C2085( C274 C2085 ) C274_=_C2086( C274 C2086 ) C274_=_C2087( C274 C2087 ) C274_=_C2088( C274 C2088 ) C274_=_C2089( C274 C2089 ) \nC276_=_C277( C276 C277 ) C276_=_C279( C276 C279 ) C276_=_C280( C276 C280 ) C276_=_C281( C276 C281 ) C276_=_C282( C276 C282 ) C276_=_C283( C276 C283 ) \nC276_=_C284( C276 C284 ) C276_=_C285( C276 C285 ) C276_=_C286( C276 C286 ) C276_=_C287( C276 C287 ) C276_=_C288( C276 C288 ) C276_=_C289( C276 C289 ) \nC276_=_C291( C276 C291 ) C277_=_C279( C277 C279 ) C277_=_C280( C277 C280 ) C277_=_C281( C277 C281 ) C277_=_C282( C277 C282 ) C277_=_C283( C277 C283 ) \nC277_=_C284( C277 C284 ) C277_=_C285( C277 C285 ) C277_=_C286( C277 C286 ) C277_=_C287( C277 C287 ) C277_=_C288( C277 C288 ) C277_=_C289( C277 C289 ) \nC277_=_C313( C277 C313 ) C279_=_C280( C279 C280 ) C279_=_C281( C279 C281 ) C279_=_C282( C279 C282 ) C279_=_C283( C279 C283 ) C279_=_C284( C279 C284 ) \nC279_=_C285( C279 C285 ) C279_=_C286( C279 C286 ) C279_=_C287( C279 C287 ) C279_=_C288( C279 C288 ) C279_=_C289( C279 C289 ) C279_=_C336( C279 C336 ) \nC280_=_C281( C280 C281 ) C280_=_C282( C280 C282 ) C280_=_C283( C280 C283 ) C280_=_C284( C280 C284 ) C280_=_C285( C280 C285 ) C280_=_C286( C280 C286 ) \nC280_=_C287( C280 C287 ) C280_=_C288( C280 C288 ) C280_=_C289( C280 C289 ) C280_=_C338( C280 C338 ) C281_=_C282( C281 C282 ) C281_=_C283( C281 C283 ) \nC281_=_C284( C281 C284 ) C281_=_C285( C281 C285 ) C281_=_C286( C281 C286 ) C281_=_C287( C281 C287 ) C281_=_C288( C281 C288 ) C281_=_C289( C281 C289 ) \nC281_=_C339( C281 C339 ) C282_=_C283( C282 C283 ) C282_=_C284( C282 C284 ) C282_=_C285( C282 C285 ) C282_=_C286( C282 C286 ) C282_=_C287( C282 C287 ) \nC282_=_C288( C282 C288 ) C282_=_C289( C282 C289 ) C282_=_C340( C282 C340 ) C283_=_C284( C283 C284 ) C283_=_C285( C283 C285 ) C283_=_C286( C283 C286 ) \nC283_=_C287( C283 C287 ) C283_=_C288( C283 C288 ) C283_=_C289( C283 C289 ) C283_=_C341( C283 C341 ) C284_=_C285( C284 C285 ) C284_=_C286( C284 C286 ) \nC284_=_C287( C284 C287 ) C284_=_C288( C284 C288 ) C284_=_C289( C284 C289 ) C284_=_C1129( C284 C1129 ) C285_=_C286( C285 C286 ) C285_=_C287( C285 C287 ) \nC285_=_C288( C285 C288 ) C285_=_C289( C285 C289 ) C285_=_C1618( C285 C1618 ) C286_=_C287( C286 C287 ) C286_=_C288( C286 C288 ) C286_=_C289( C286 C289 ) \nC286_=_C1885( C286 C1885 ) C287_=_C288( C287 C288 ) C287_=_C289( C287 C289 ) C287_=_C2013( C287 C2013 ) C288_=_C289( C288 C289 ) C288_=_C2096( C288 C2096 ) \nC289_=_C2097( C289 C2097 ) C291_=_C313( C291 C313 ) C291_=_C335( C291 C335 ) C291_=_C336( C291 C336 ) C291_=_C337( C291 C337 ) C291_=_C338( C291 C338 ) \nC291_=_C339( C291 C339 ) C291_=_C340( C291 C340 ) C291_=_C341( C291 C341 ) C291_=_C342( C291 C342 ) C291_=_C343( C291 C343 ) C291_=_C344( C291 C344 ) \nC291_=_C345( C291 C345 ) C291_=_C346( C291 C346 ) C291_=_C347( C291 C347 ) C291_=_C348( C291 C348 ) C291_=_C349( C291 C349 ) C291_=_C350( C291 C350 ) \nC291_=_C351( C291 C351 ) C291_=_C352( C291 C352 ) C291_=_C354( C291 C354 ) C291_=_C355( C291 C355 ) C313_=_C335( C313 C335 ) C313_=_C336( C313 C336 ) \nC313_=_C337( C313 C337 ) C313_=_C338( C313 C338 ) C313_=_C339( C313 C339 ) C313_=_C340( C313 C340 ) C313_=_C341( C313 C341 ) C313_=_C342( C313 C342 ) \nC313_=_C343( C313 C343 ) C313_=_C344( C313 C344 ) C313_=_C345( C313 C345 ) C313_=_C346( C313 C346 ) C313_=_C347( C313 C347 ) C313_=_C348( C313 C348 ) \nC313_=_C349( C313 C349 ) C313_=_C350( C313 C350 ) C313_=_C351( C313 C351 ) C313_=_C352( C313 C352 ) C313_=_C354( C313 C354 ) C313_=_C355( C313 C355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4( C335 C354 ) \nC335_=_C355( C335 C35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4( C336 C354 ) \nC336_=_C355( C336 C355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4( C337 C354 ) C337_=_C355( C337 C35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4( C338 C354 ) C338_=_C355( C338 C355 ) C339_=_C340( C339 C340 ) C339_=_C341( C339 C341 ) \nC339_=_C342( C339 C342 ) C339_=_C343( C339 C343 ) C339_=_C344( C339 C344 ) C339_=_C345( C339 C345 ) C339_=_C346( C339 C346 ) C339_=_C347( C339 C347 ) \nC339_=_C348( C339 C348 ) C339_=_C349( C339 C349</w:t>
      </w:r>
    </w:p>
    <w:p>
      <w:pPr>
        <w:pStyle w:val="PreformattedText"/>
        <w:bidi w:val="0"/>
        <w:spacing w:before="0" w:after="0"/>
        <w:jc w:val="left"/>
        <w:rPr/>
      </w:pPr>
      <w:r>
        <w:rPr/>
        <w:t xml:space="preserve"> </w:t>
      </w:r>
      <w:r>
        <w:rPr/>
        <w:t>) C339_=_C350( C339 C350 ) C339_=_C351( C339 C351 ) C339_=_C352( C339 C352 ) C339_=_C354( C339 C354 ) \nC339_=_C355( C339 C355 ) C340_=_C341( C340 C341 ) C340_=_C342( C340 C342 ) C340_=_C343( C340 C343 ) C340_=_C344( C340 C344 ) C340_=_C345( C340 C345 ) \nC340_=_C346( C340 C346 ) C340_=_C347( C340 C347 ) C340_=_C348( C340 C348 ) C340_=_C349( C340 C349 ) C340_=_C350( C340 C350 ) C340_=_C351( C340 C351 ) \nC340_=_C352( C340 C352 ) C340_=_C354( C340 C354 ) C340_=_C355( C340 C355 ) C341_=_C342( C341 C342 ) C341_=_C343( C341 C343 ) C341_=_C344( C341 C344 ) \nC341_=_C345( C341 C345 ) C341_=_C346( C341 C346 ) C341_=_C347( C341 C347 ) C341_=_C348( C341 C348 ) C341_=_C349( C341 C349 ) C341_=_C350( C341 C350 ) \nC341_=_C351( C341 C351 ) C341_=_C352( C341 C352 ) C341_=_C354( C341 C354 ) C341_=_C355( C341 C355 ) C342_=_C343( C342 C343 ) C342_=_C344( C342 C344 ) \nC342_=_C345( C342 C345 ) C342_=_C346( C342 C346 ) C342_=_C347( C342 C347 ) C342_=_C348( C342 C348 ) C342_=_C349( C342 C349 ) C342_=_C350( C342 C350 ) \nC342_=_C351( C342 C351 ) C342_=_C352( C342 C352 ) C342_=_C354( C342 C354 ) C342_=_C355( C342 C355 ) C343_=_C344( C343 C344 ) C343_=_C345( C343 C345 ) \nC343_=_C346( C343 C346 ) C343_=_C347( C343 C347 ) C343_=_C348( C343 C348 ) C343_=_C349( C343 C349 ) C343_=_C350( C343 C350 ) C343_=_C351( C343 C351 ) \nC343_=_C352( C343 C352 ) C343_=_C354( C343 C354 ) C343_=_C355( C343 C355 ) C344_=_C345( C344 C345 ) C344_=_C346( C344 C346 ) C344_=_C347( C344 C347 ) \nC344_=_C348( C344 C348 ) C344_=_C349( C344 C349 ) C344_=_C350( C344 C350 ) C344_=_C351( C344 C351 ) C344_=_C352( C344 C352 ) C344_=_C354( C344 C354 ) \nC344_=_C355( C344 C355 ) C345_=_C346( C345 C346 ) C345_=_C347( C345 C347 ) C345_=_C348( C345 C348 ) C345_=_C349( C345 C349 ) C345_=_C350( C345 C350 ) \nC345_=_C351( C345 C351 ) C345_=_C352( C345 C352 ) C345_=_C354( C345 C354 ) C345_=_C355( C345 C355 ) C345_=_C972( C345 C972 ) C346_=_C347( C346 C347 ) \nC346_=_C348( C346 C348 ) C346_=_C349( C346 C349 ) C346_=_C350( C346 C350 ) C346_=_C351( C346 C351 ) C346_=_C352( C346 C352 ) C346_=_C354( C346 C354 ) \nC346_=_C355( C346 C355 ) C347_=_C348( C347 C348 ) C347_=_C349( C347 C349 ) C347_=_C350( C347 C350 ) C347_=_C351( C347 C351 ) C347_=_C352( C347 C352 ) \nC347_=_C354( C347 C354 ) C347_=_C355( C347 C355 ) C347_=_C1313( C347 C1313 ) C348_=_C349( C348 C349 ) C348_=_C350( C348 C350 ) C348_=_C351( C348 C351 ) \nC348_=_C352( C348 C352 ) C348_=_C354( C348 C354 ) C348_=_C355( C348 C355 ) C348_=_C1484( C348 C1484 ) C349_=_C350( C349 C350 ) C349_=_C351( C349 C351 ) \nC349_=_C352( C349 C352 ) C349_=_C354( C349 C354 ) C349_=_C355( C349 C355 ) C350_=_C351( C350 C351 ) C350_=_C352( C350 C352 ) C350_=_C354( C350 C354 ) \nC350_=_C355( C350 C355 ) C350_=_C1778( C350 C1778 ) C351_=_C352( C351 C352 ) C351_=_C354( C351 C354 ) C351_=_C355( C351 C355 ) C352_=_C354( C352 C354 ) \nC352_=_C355( C352 C355 ) C354_=_C355( C354 C355 ) C354_=_C2121( C354 C2121 ) C526_=_C743( C526 C743 ) C526_=_C926( C526 C926 ) C526_=_C1109( C526 C1109 ) \nC526_=_C1264( C526 C1264 ) C526_=_C1431( C526 C1431 ) C526_=_C1601( C526 C1601 ) C526_=_C1734( C526 C1734 ) C526_=_C1870( C526 C1870 ) C526_=_C1999( C526 C1999 ) \nC526_=_C2061( C526 C2061 ) C526_=_C2068( C526 C2068 ) C526_=_C2077( C526 C2077 ) C526_=_C2078( C526 C2078 ) C526_=_C2079( C526 C2079 ) C526_=_C2080( C526 C2080 ) \nC526_=_C2081( C526 C2081 ) C526_=_C2082( C526 C2082 ) C526_=_C2083( C526 C2083 ) C526_=_C2084( C526 C2084 ) C526_=_C2085( C526 C2085 ) C526_=_C2086( C526 C2086 ) \nC526_=_C2087( C526 C2087 ) C526_=_C2088( C526 C2088 ) C526_=_C2089( C526 C2089 ) C743_=_C926( C743 C926 ) C743_=_C1109( C743 C1109 ) C743_=_C1264( C743 C1264 ) \nC743_=_C1431( C743 C1431 ) C743_=_C1601( C743 C1601 ) C743_=_C1734( C743 C1734 ) C743_=_C1870( C743 C1870 ) C743_=_C1999( C743 C1999 ) C743_=_C2061( C743 C2061 ) \nC743_=_C2068( C743 C2068 ) C743_=_C2077( C743 C2077 ) C743_=_C2078( C743 C2078 ) C743_=_C2079( C743 C2079 ) C743_=_C2080( C743 C2080 ) C743_=_C2081( C743 C2081 ) \nC743_=_C2082( C743 C2082 ) C743_=_C2083( C743 C2083 ) C743_=_C2084( C743 C2084 ) C743_=_C2085( C743 C2085 ) C743_=_C2086( C743 C2086 ) C743_=_C2087( C743 C2087 ) \nC743_=_C2088( C743 C2088 ) C743_=_C2089( C743 C2089 ) C926_=_C1109( C926 C1109 ) C926_=_C1264( C926 C1264 ) C926_=_C1431( C926 C1431 ) C926_=_C1601( C926 C1601 ) \nC926_=_C1734( C926 C1734 ) C926_=_C1870( C926 C1870 ) C926_=_C1999( C926 C1999 ) C926_=_C2061( C926 C2061 ) C926_=_C2068( C926 C2068 ) C926_=_C2077( C926 C2077 ) \nC926_=_C2078( C926 C2078 ) C926_=_C2079( C926 C2079 ) C926_=_C2080( C926 C2080 ) C926_=_C2081( C926 C2081 ) C926_=_C2082( C926 C2082 ) C926_=_C2083( C926 C2083 ) \nC926_=_C2084( C926 C2084 ) C926_=_C2085( C926 C2085 ) C926_=_C2086( C926 C2086 ) C926_=_C2087( C926 C2087 ) C926_=_C2088( C926 C2088 ) C926_=_C2089( C926 C2089 ) \nC972_=_C1313( C972 C1313 ) C972_=_C1484( C972 C1484 ) C972_=_C1778( C972 C1778 ) C972_=_C2079( C972 C2079 ) C972_=_C2105( C972 C2105 ) C972_=_C2116( C972 C2116 ) \nC972_=_C2117( C972 C2117 ) C972_=_C2118( C972 C2118 ) C972_=_C2119( C972 C2119 ) C972_=_C2120( C972 C2120 ) C972_=_C2121( C972 C2121 ) C1109_=_C1264( C1109 C1264 ) \nC1109_=_C1431( C1109 C1431 ) C1109_=_C1601( C1109 C1601 ) C1109_=_C1734( C1109 C1734 ) C1109_=_C1870( C1109 C1870 ) C1109_=_C1999( C1109 C1999 ) C1109_=_C2061( C1109 C2061 ) \nC1109_=_C2068( C1109 C2068 ) C1109_=_C2077( C1109 C2077 ) C1109_=_C2078( C1109 C2078 ) C1109_=_C2079( C1109 C2079 ) C1109_=_C2080( C1109 C2080 ) C1109_=_C2081( C1109 C2081 ) \nC1109_=_C2082( C1109 C2082 ) C1109_=_C2083( C1109 C2083 ) C1109_=_C2084( C1109 C2084 ) C1109_=_C2085( C1109 C2085 ) C1109_=_C2086( C1109 C2086 ) C1109_=_C2087( C1109 C2087 ) \nC1109_=_C2088( C1109 C2088 ) C1109_=_C2089( C1109 C2089 ) C1129_=_C1618( C1129 C1618 ) C1129_=_C1885( C1129 C1885 ) C1129_=_C2013( C1129 C2013 ) C1129_=_C2090( C1129 C2090 ) \nC1129_=_C2091( C1129 C2091 ) C1129_=_C2092( C1129 C2092 ) C1129_=_C2093( C1129 C2093 ) C1129_=_C2094( C1129 C2094 ) C1129_=_C2095( C1129 C2095 ) C1129_=_C2096( C1129 C2096 ) \nC1129_=_C2097( C1129 C2097 ) C1264_=_C1431( C1264 C1431 ) C1264_=_C1601( C1264 C1601 ) C1264_=_C1734( C1264 C1734 ) C1264_=_C1870( C1264 C1870 ) C1264_=_C1999( C1264 C1999 ) \nC1264_=_C2061( C1264 C2061 ) C1264_=_C2068( C1264 C2068 ) C1264_=_C2077( C1264 C2077 ) C1264_=_C2078( C1264 C2078 ) C1264_=_C2079( C1264 C2079 ) C1264_=_C2080( C1264 C2080 ) \nC1264_=_C2081( C1264 C2081 ) C1264_=_C2082( C1264 C2082 ) C1264_=_C2083( C1264 C2083 ) C1264_=_C2084( C1264 C2084 ) C1264_=_C2085( C1264 C2085 ) C1264_=_C2086( C1264 C2086 ) \nC1264_=_C2087( C1264 C2087 ) C1264_=_C2088( C1264 C2088 ) C1264_=_C2089( C1264 C2089 ) C1313_=_C1484( C1313 C1484 ) C1313_=_C1778( C1313 C1778 ) C1313_=_C2079( C1313 C2079 ) \nC1313_=_C2105( C1313 C2105 ) C1313_=_C2116( C1313 C2116 ) C1313_=_C2117( C1313 C2117 ) C1313_=_C2118( C1313 C2118 ) C1313_=_C2119( C1313 C2119 ) C1313_=_C2120( C1313 C2120 ) \nC1313_=_C2121( C1313 C2121 ) C1431_=_C1601( C1431 C1601 ) C1431_=_C1734( C1431 C1734 ) C1431_=_C1870( C1431 C1870 ) C1431_=_C1999( C1431 C1999 ) C1431_=_C2061( C1431 C2061 ) \nC1431_=_C2068( C1431 C2068 ) C1431_=_C2077( C1431 C2077 ) C1431_=_C2078( C1431 C2078 ) C1431_=_C2079( C1431 C2079 ) C1431_=_C2080( C1431 C2080 ) C1431_=_C2081( C1431 C2081 ) \nC1431_=_C2082( C1431 C2082 ) C1431_=_C2083( C1431 C2083 ) C1431_=_C2084( C1431 C2084 ) C1431_=_C2085( C1431 C2085 ) C1431_=_C2086( C1431 C2086 ) C1431_=_C2087( C1431 C2087 ) \nC1431_=_C2088( C1431 C2088 ) C1431_=_C2089( C1431 C2089 ) C1484_=_C1778( C1484 C1778 ) C1484_=_C2079( C1484 C2079 ) C1484_=_C2105( C1484 C2105 ) C1484_=_C2116( C1484 C2116 ) \nC1484_=_C2117( C1484 C2117 ) C1484_=_C2118( C1484 C2118 ) C1484_=_C2119( C1484 C2119 ) C1484_=_C2120( C1484 C2120 ) C1484_=_C2121( C1484 C2121 ) C1601_=_C1734( C1601 C1734 ) \nC1601_=_C1870( C1601 C1870 ) C1601_=_C1999( C1601 C1999 ) C1601_=_C2061( C1601 C2061 ) C1601_=_C2068( C1601 C2068 ) C1601_=_C2077( C1601 C2077 ) C1601_=_C2078( C1601 C2078 ) \nC1601_=_C2079( C1601 C2079 ) C1601_=_C2080( C1601 C2080 ) C1601_=_C2081( C1601 C2081 ) C1601_=_C2082( C1601 C2082 ) C1601_=_C2083( C1601 C2083 ) C1601_=_C2084( C1601 C2084 ) \nC1601_=_C2085( C1601 C2085 ) C1601_=_C2086( C1601 C2086 ) C1601_=_C2087( C1601 C2087 ) C1601_=_C2088( C1601 C2088 ) C1601_=_C2089( C1601 C2089 ) C1618_=_C1885( C1618 C1885 ) \nC1618_=_C2013( C1618 C2013 ) C1618_=_C2090( C1618 C2090 ) C1618_=_C2091( C1618 C2091 ) C1618_=_C2092( C1618 C2092 ) C1618_=_C2093( C1618 C2093 ) C1618_=_C2094( C1618 C2094 ) \nC1618_=_C2095( C1618 C2095 ) C1618_=_C2096( C1618 C2096 ) C1618_=_C2097( C1618 C2097 ) C1734_=_C1870( C1734 C1870 ) C1734_=_C1999( C1734 C1999 ) C1734_=_C2061( C1734 C2061 ) \nC1734_=_C2068( C1734 C2068 ) C1734_=_C2077( C1734 C2077 ) C1734_=_C2078( C1734 C2078 ) C1734_=_C2079( C1734 C2079 ) C1734_=_C2080( C1734 C2080 ) C1734_=_C2081( C1734 C2081 ) \nC1734_=_C2082( C1734 C2082 ) C1734_=_C2083( C1734 C2083 ) C1734_=_C2084( C1734 C2084 ) C1734_=_C2085( C1734 C2085 ) C1734_=_C2086( C1734 C2086 ) C1734_=_C2087( C1734 C2087 ) \nC1734_=_C2088( C1734 C2088 ) C1734_=_C2089( C1734 C2089 ) C1778_=_C2079( C1778 C2079 ) C1778_=_C2105( C1778 C2105 ) C1778_=_C2116( C1778 C2116 ) C1778_=_C2117( C1778 C2117 ) \nC1778_=_C2118( C1778 C2118 ) C1778_=_C2119( C1778 C2119 ) C1778_=_C2120( C1778 C2120 ) C1778_=_C2121( C1778 C2121 ) C1870_=_C1999( C1870 C1999 ) C1870_=_C2061( C1870 C2061 ) \nC1870_=_C2068( C1870 C2068 ) C1870_=_C2077( C1870 C2077 ) C1870_=_C2078( C1870 C2078 ) C1870_=_C2079( C1870 C2079 ) C1870_=_C2080( C1870 C2080 ) C1870_=_C2081( C1870 C2081 ) \nC1870_=_C2082( C1870 C2082 ) C1870_=_C2083( C1870 C2083 ) C1870_=_C2084( C1870 C2084 ) C1870_=_C2085( C1870 C2085 ) C1870_=_C2086( C1870 C2086 ) C1870_=_C2087( C1870 C2087 ) \nC1870_=_C2088( C1870 C2088 ) C1870_=_C2089( C1870 C2089 ) C1885_=_C2013( C1885 C2013 ) C1885_=_C2090( C1885 C2090 ) C1885_=_C2091( C1885 C2091 ) C1885_=_C2092( C1885 C2092 ) \nC1885_=_C2093(</w:t>
      </w:r>
    </w:p>
    <w:p>
      <w:pPr>
        <w:pStyle w:val="PreformattedText"/>
        <w:bidi w:val="0"/>
        <w:spacing w:before="0" w:after="0"/>
        <w:jc w:val="left"/>
        <w:rPr/>
      </w:pPr>
      <w:r>
        <w:rPr/>
        <w:t xml:space="preserve"> </w:t>
      </w:r>
      <w:r>
        <w:rPr/>
        <w:t>C1885 C2093 ) C1885_=_C2094( C1885 C2094 ) C1885_=_C2095( C1885 C2095 ) C1885_=_C2096( C1885 C2096 ) C1885_=_C2097( C1885 C2097 ) C1999_=_C2061( C1999 C2061 ) \nC1999_=_C2068( C1999 C2068 ) C1999_=_C2077( C1999 C2077 ) C1999_=_C2078( C1999 C2078 ) C1999_=_C2079( C1999 C2079 ) C1999_=_C2080( C1999 C2080 ) C1999_=_C2081( C1999 C2081 ) \nC1999_=_C2082( C1999 C2082 ) C1999_=_C2083( C1999 C2083 ) C1999_=_C2084( C1999 C2084 ) C1999_=_C2085( C1999 C2085 ) C1999_=_C2086( C1999 C2086 ) C1999_=_C2087( C1999 C2087 ) \nC1999_=_C2088( C1999 C2088 ) C1999_=_C2089( C1999 C2089 ) C2013_=_C2090( C2013 C2090 ) C2013_=_C2091( C2013 C2091 ) C2013_=_C2092( C2013 C2092 ) C2013_=_C2093( C2013 C2093 ) \nC2013_=_C2094( C2013 C2094 ) C2013_=_C2095( C2013 C2095 ) C2013_=_C2096( C2013 C2096 ) C2013_=_C2097( C2013 C2097 ) C2061_=_C2068( C2061 C2068 ) C2061_=_C2077( C2061 C2077 ) \nC2061_=_C2078( C2061 C2078 ) C2061_=_C2079( C2061 C2079 ) C2061_=_C2080( C2061 C2080 ) C2061_=_C2081( C2061 C2081 ) C2061_=_C2082( C2061 C2082 ) C2061_=_C2083( C2061 C2083 ) \nC2061_=_C2084( C2061 C2084 ) C2061_=_C2085( C2061 C2085 ) C2061_=_C2086( C2061 C2086 ) C2061_=_C2087( C2061 C2087 ) C2061_=_C2088( C2061 C2088 ) C2061_=_C2089( C2061 C2089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68_=_C2088( C2068 C2088 ) \nC2068_=_C2089( C2068 C2089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105( C2078 C2105 ) C2079_=_C2080( C2079 C2080 ) C2079_=_C2081( C2079 C2081 ) C2079_=_C2082( C2079 C2082 ) C2079_=_C2083( C2079 C2083 ) \nC2079_=_C2084( C2079 C2084 ) C2079_=_C2085( C2079 C2085 ) C2079_=_C2086( C2079 C2086 ) C2079_=_C2087( C2079 C2087 ) C2079_=_C2088( C2079 C2088 ) C2079_=_C2089( C2079 C2089 ) \nC2079_=_C2105( C2079 C2105 ) C2079_=_C2116( C2079 C2116 ) C2079_=_C2117( C2079 C2117 ) C2079_=_C2118( C2079 C2118 ) C2079_=_C2119( C2079 C2119 ) C2079_=_C2120( C2079 C2120 ) \nC2079_=_C2121( C2079 C2121 ) C2080_=_C2081( C2080 C2081 ) C2080_=_C2082( C2080 C2082 ) C2080_=_C2083( C2080 C2083 ) C2080_=_C2084( C2080 C2084 ) C2080_=_C2085( C2080 C2085 ) \nC2080_=_C2086( C2080 C2086 ) C2080_=_C2087( C2080 C2087 ) C2080_=_C2088( C2080 C2088 ) C2080_=_C2089( C2080 C2089 ) C2081_=_C2082( C2081 C2082 ) C2081_=_C2083( C2081 C2083 ) \nC2081_=_C2084( C2081 C2084 ) C2081_=_C2085( C2081 C2085 ) C2081_=_C2086( C2081 C2086 ) C2081_=_C2087( C2081 C2087 ) C2081_=_C2088( C2081 C2088 ) C2081_=_C2089( C2081 C2089 ) \nC2081_=_C2091( C2081 C2091 ) C2081_=_C2116( C2081 C2116 ) C2082_=_C2083( C2082 C2083 ) C2082_=_C2084( C2082 C2084 ) C2082_=_C2085( C2082 C2085 ) C2082_=_C2086( C2082 C2086 ) \nC2082_=_C2087( C2082 C2087 ) C2082_=_C2088( C2082 C2088 ) C2082_=_C2089( C2082 C2089 ) C2083_=_C2084( C2083 C2084 ) C2083_=_C2085( C2083 C2085 ) C2083_=_C2086( C2083 C2086 ) \nC2083_=_C2087( C2083 C2087 ) C2083_=_C2088( C2083 C2088 ) C2083_=_C2089( C2083 C2089 ) C2083_=_C2092( C2083 C2092 ) C2083_=_C2117( C2083 C2117 ) C2084_=_C2085( C2084 C2085 ) \nC2084_=_C2086( C2084 C2086 ) C2084_=_C2087( C2084 C2087 ) C2084_=_C2088( C2084 C2088 ) C2084_=_C2089( C2084 C2089 ) C2084_=_C2093( C2084 C2093 ) C2084_=_C2118( C2084 C2118 ) \nC2085_=_C2086( C2085 C2086 ) C2085_=_C2087( C2085 C2087 ) C2085_=_C2088( C2085 C2088 ) C2085_=_C2089( C2085 C2089 ) C2086_=_C2087( C2086 C2087 ) C2086_=_C2088( C2086 C2088 ) \nC2086_=_C2089( C2086 C2089 ) C2086_=_C2094( C2086 C2094 ) C2086_=_C2119( C2086 C2119 ) C2087_=_C2088( C2087 C2088 ) C2087_=_C2089( C2087 C2089 ) C2087_=_C2095( C2087 C2095 ) \nC2087_=_C2120( C2087 C2120 ) C2088_=_C2089( C2088 C2089 ) C2090_=_C2091( C2090 C2091 ) C2090_=_C2092( C2090 C2092 ) C2090_=_C2093( C2090 C2093 ) C2090_=_C2094( C2090 C2094 ) \nC2090_=_C2095( C2090 C2095 ) C2090_=_C2096( C2090 C2096 ) C2090_=_C2097( C2090 C2097 ) C2090_=_C2105( C2090 C2105 ) C2091_=_C2092( C2091 C2092 ) C2091_=_C2093( C2091 C2093 ) \nC2091_=_C2094( C2091 C2094 ) C2091_=_C2095( C2091 C2095 ) C2091_=_C2096( C2091 C2096 ) C2091_=_C2097( C2091 C2097 ) C2091_=_C2116( C2091 C2116 ) C2092_=_C2093( C2092 C2093 ) \nC2092_=_C2094( C2092 C2094 ) C2092_=_C2095( C2092 C2095 ) C2092_=_C2096( C2092 C2096 ) C2092_=_C2097( C2092 C2097 ) C2092_=_C2117( C2092 C2117 ) C2093_=_C2094( C2093 C2094 ) \nC2093_=_C2095( C2093 C2095 ) C2093_=_C2096( C2093 C2096 ) C2093_=_C2097( C2093 C2097 ) C2093_=_C2118( C2093 C2118 ) C2094_=_C2095( C2094 C2095 ) C2094_=_C2096( C2094 C2096 ) \nC2094_=_C2097( C2094 C2097 ) C2094_=_C2119( C2094 C2119 ) C2095_=_C2096( C2095 C2096 ) C2095_=_C2097( C2095 C2097 ) C2095_=_C2120( C2095 C2120 ) C2096_=_C2097( C2096 C2097 ) \nC2105_=_C2116( C2105 C2116 ) C2105_=_C2117( C2105 C2117 ) C2105_=_C2118( C2105 C2118 ) C2105_=_C2119( C2105 C2119 ) C2105_=_C2120( C2105 C2120 ) C2105_=_C2121( C2105 C2121 ) \nC2116_=_C2117( C2116 C2117 ) C2116_=_C2118( C2116 C2118 ) C2116_=_C2119( C2116 C2119 ) C2116_=_C2120( C2116 C2120 ) C2116_=_C2121( C2116 C2121 ) C2117_=_C2118( C2117 C2118 ) \nC2117_=_C2119( C2117 C2119 ) C2117_=_C2120( C2117 C2120 ) C2117_=_C2121( C2117 C2121 ) C2118_=_C2119( C2118 C2119 ) C2118_=_C2120( C2118 C2120 ) C2118_=_C2121( C2118 C2121 ) \nC2119_=_C2120( C2119 C2120 ) C2119_=_C2121( C2119 C2121 ) C2120_=_C2121( C2120 C2121 ) "];143-&gt;162[label="91: C52 C65 C76 C134 C145 \nC234 C248 C263 C274 C276 C277 \nC279 C280 C281 C282 C283 C284 \nC285 C286 C287 C288 C289 C291 \nC313 C335 C336 C337 C338 C339 \nC340 C341 C342 C343 C344 C345 \nC346 C347 C348 C349 C350 C351 \nC352 C354 C355 C526 C743 C926 \nC972 C1109 C1129 C1264 C1313 C1431 \nC1484 C1601 C1618 C1734 C1778 C1870 \nC1885 C1999 C2013 C2061 C2068 C2077 \nC2078 C2080 C2081 C2082 C2083 C2084 \nC2085 C2086 C2087 C2088 C2089 C2090 \nC2091 C2092 C2093 C2094 C2095 C2096 \nC2097 C2105 C2116 C2117 C2118 C2119 \nC2120 C2121 \n924: C52_=_C274 ,C52_=_C526 ,C52_=_C743 ,C52_=_C926 ,C52_=_C1109 ,\nC52_=_C1264 ,C52_=_C1431 ,C52_=_C1601 ,C52_=_C1734 ,C52_=_C1870 ,C52_=_C1999 ,\nC52_=_C2061 ,C52_=_C2068 ,C52_=_C2077 ,C52_=_C2078 ,C52_=_C2080 ,C52_=_C2081 ,\nC52_=_C2082 ,C52_=_C2083 ,C52_=_C2084 ,C52_=_C2085 ,C52_=_C2086 ,C52_=_C2087 ,\nC52_=_C2088 ,C52_=_C2089 ,C65_=_C76 ,C65_=_C276 ,C65_=_C277 ,C65_=_C279 ,\nC65_=_C280 ,C65_=_C281 ,C65_=_C282 ,C65_=_C283 ,C65_=_C284 ,C65_=_C285 ,\nC65_=_C286 ,C65_=_C287 ,C65_=_C288 ,C65_=_C289 ,C76_=_C1129 ,C76_=_C1618 ,\nC76_=_C1885 ,C76_=_C2013 ,C76_=_C2090 ,C76_=_C2091 ,C76_=_C2092 ,C76_=_C2093 ,\nC76_=_C2094 ,C76_=_C2095 ,C76_=_C2096 ,C76_=_C2097 ,C134_=_C145 ,C134_=_C234 ,\nC134_=_C248 ,C134_=_C263 ,C134_=_C291 ,C134_=_C313 ,C134_=_C335 ,C134_=_C336 ,\nC134_=_C337 ,C134_=_C338 ,C134_=_C339 ,C134_=_C340 ,C134_=_C341 ,C134_=_C342 ,\nC134_=_C343 ,C134_=_C344 ,C134_=_C345 ,C134_=_C346 ,C134_=_C347 ,C134_=_C348 ,\nC134_=_C349 ,C134_=_C350 ,C134_=_C351 ,C134_=_C352 ,C134_=_C354 ,C134_=_C355 ,\nC145_=_C972 ,C145_=_C1313 ,C145_=_C1484 ,C145_=_C1778 ,C145_=_C2105 ,C145_=_C2116 ,\nC145_=_C2117 ,C145_=_C2118 ,C145_=_C2119 ,C145_=_C2120 ,C145_=_C2121 ,C234_=_C248 ,\nC234_=_C263 ,C234_=_C291 ,C234_=_C313 ,C234_=_C335 ,C234_=_C336 ,C234_=_C337 ,\nC234_=_C338 ,C234_=_C339 ,C234_=_C340 ,C234_=_C341 ,C234_=_C342 ,C234_=_C343 ,\nC234_=_C344 ,C234_=_C345 ,C234_=_C346 ,C234_=_C347 ,C234_=_C348 ,C234_=_C349 ,\nC234_=_C350 ,C234_=_C351 ,C234_=_C352 ,C234_=_C354 ,C234_=_C355 ,C248_=_C263 ,\nC248_=_C291 ,C248_=_C313 ,C248_=_C335 ,C248_=_C336 ,C248_=_C337 ,C248_=_C338 ,\nC248_=_C339 ,C248_=_C340 ,C248_=_C341 ,C248_=_C342 ,C248_=_C343 ,C248_=_C344 ,\nC248_=_C345 ,C248_=_C346 ,C248_=_C347 ,C248_=_C348 ,C248_=_C349 ,C248_=_C350 ,\nC248_=_C351 ,C248_=_C352 ,C248_=_C354 ,C248_=_C355 ,C263_=_C274 ,C263_=_C291 ,\nC263_=_C313 ,C263_=_C335 ,C263_=_C336 ,C263_=_C337 ,C263_=_C338 ,C263_=_C339 ,\nC263_=_C340 ,C263_=_C341 ,C263_=_C342 ,C263_=_C343 ,C263_=_C344 ,C263_=_C345 ,\nC263_=_C346 ,C263_=_C347 ,C263_=_C348 ,C263_=_C349 ,C263_=_C350 ,C263_=_C351 ,\nC263_=_C352 ,C263_=_C354 ,C263_=_C355 ,C274_=_C526 ,C274_=_C743 ,C274_=_C926 ,\nC274_=_C1109 ,C274_=_C1264 ,C274_=_C1431 ,C274_=_C1601 ,C274_=_C1734 ,C274_=_C1870 ,\nC274_=_C1999 ,C274_=_C2061 ,C274_=_C2068 ,C274_=_C2077 ,C274_=_C2078 ,C274_=_C2080 ,\nC274_=_C2081 ,C274_=_C2082 ,C274_=_C2083 ,C274_=_C2084 ,C274_=_C2085 ,C274_=_C2086 ,\nC274_=_C2087 ,C274_=_C2088 ,C274_=_C2089 ,C276_=_C277 ,C276_=_C279 ,C276_=_C280 ,\nC276_=_C281 ,C276_=_C282 ,C276_=_C283 ,C276_=_C284 ,C276_=_C285 ,C276_=_C286 ,\nC276_=_C287 ,C276_=_C288 ,C276_=_C289 ,C276_=_C291 ,C277_=_C279 ,C277_=_C280 ,\nC277_=_C281 ,C277_=_C282 ,C277_=_C283 ,C277_=_C284 ,C277_=_C285 ,C277_=_C286 ,\nC277_=_C287 ,C277_=_C288 ,C277_=_C289 ,C277_=_C313 ,C279_=_C280 ,C279_=_C281 ,\nC279_=_C282 ,C279_=_C283 ,C279_=_C284 ,C279_=_C285 ,C279_=_C286 ,C279_=_C287 ,\nC279_=_C288 ,C279_=_C289 ,C279_=_C336 ,C280_=_C281 ,C280_=_C282 ,C280_=_C283 ,\nC280_=_C284 ,C280_=_C285 ,C280_=_C286 ,C280_=_C287 ,C280_=_C288 ,C280_=_C289 ,\nC280_=_C338 ,C281_=_C282 ,C281_=_C283 ,C281_=_C284 ,C281_=_C285 ,C281_=_C286 ,\nC281_=_C287 ,C281_=_C288 ,C281_=_C289 ,C281_=_C339 ,C282_=_C283 ,C282_=_C284 ,\nC282_=_C285 ,C282_=_C286 ,C282_=_C287 ,C282_=_C288 ,C282_=_C289 ,C282_=_C340 ,\nC283_=_C284</w:t>
      </w:r>
    </w:p>
    <w:p>
      <w:pPr>
        <w:pStyle w:val="PreformattedText"/>
        <w:bidi w:val="0"/>
        <w:spacing w:before="0" w:after="0"/>
        <w:jc w:val="left"/>
        <w:rPr/>
      </w:pPr>
      <w:r>
        <w:rPr/>
        <w:t xml:space="preserve"> </w:t>
      </w:r>
      <w:r>
        <w:rPr/>
        <w:t>,C283_=_C285 ,C283_=_C286 ,C283_=_C287 ,C283_=_C288 ,C283_=_C289 ,\nC283_=_C341 ,C284_=_C285 ,C284_=_C286 ,C284_=_C287 ,C284_=_C288 ,C284_=_C289 ,\nC284_=_C1129 ,C285_=_C286 ,C285_=_C287 ,C285_=_C288 ,C285_=_C289 ,C285_=_C1618 ,\nC286_=_C287 ,C286_=_C288 ,C286_=_C289 ,C286_=_C1885 ,C287_=_C288 ,C287_=_C289 ,\nC287_=_C2013 ,C288_=_C289 ,C288_=_C2096 ,C289_=_C2097 ,C291_=_C313 ,C291_=_C335 ,\nC291_=_C336 ,C291_=_C337 ,C291_=_C338 ,C291_=_C339 ,C291_=_C340 ,C291_=_C341 ,\nC291_=_C342 ,C291_=_C343 ,C291_=_C344 ,C291_=_C345 ,C291_=_C346 ,C291_=_C347 ,\nC291_=_C348 ,C291_=_C349 ,C291_=_C350 ,C291_=_C351 ,C291_=_C352 ,C291_=_C354 ,\nC291_=_C355 ,C313_=_C335 ,C313_=_C336 ,C313_=_C337 ,C313_=_C338 ,C313_=_C339 ,\nC313_=_C340 ,C313_=_C341 ,C313_=_C342 ,C313_=_C343 ,C313_=_C344 ,C313_=_C345 ,\nC313_=_C346 ,C313_=_C347 ,C313_=_C348 ,C313_=_C349 ,C313_=_C350 ,C313_=_C351 ,\nC313_=_C352 ,C313_=_C354 ,C313_=_C355 ,C335_=_C336 ,C335_=_C337 ,C335_=_C338 ,\nC335_=_C339 ,C335_=_C340 ,C335_=_C341 ,C335_=_C342 ,C335_=_C343 ,C335_=_C344 ,\nC335_=_C345 ,C335_=_C346 ,C335_=_C347 ,C335_=_C348 ,C335_=_C349 ,C335_=_C350 ,\nC335_=_C351 ,C335_=_C352 ,C335_=_C354 ,C335_=_C355 ,C336_=_C337 ,C336_=_C338 ,\nC336_=_C339 ,C336_=_C340 ,C336_=_C341 ,C336_=_C342 ,C336_=_C343 ,C336_=_C344 ,\nC336_=_C345 ,C336_=_C346 ,C336_=_C347 ,C336_=_C348 ,C336_=_C349 ,C336_=_C350 ,\nC336_=_C351 ,C336_=_C352 ,C336_=_C354 ,C336_=_C355 ,C337_=_C338 ,C337_=_C339 ,\nC337_=_C340 ,C337_=_C341 ,C337_=_C342 ,C337_=_C343 ,C337_=_C344 ,C337_=_C345 ,\nC337_=_C346 ,C337_=_C347 ,C337_=_C348 ,C337_=_C349 ,C337_=_C350 ,C337_=_C351 ,\nC337_=_C352 ,C337_=_C354 ,C337_=_C355 ,C338_=_C339 ,C338_=_C340 ,C338_=_C341 ,\nC338_=_C342 ,C338_=_C343 ,C338_=_C344 ,C338_=_C345 ,C338_=_C346 ,C338_=_C347 ,\nC338_=_C348 ,C338_=_C349 ,C338_=_C350 ,C338_=_C351 ,C338_=_C352 ,C338_=_C354 ,\nC338_=_C355 ,C339_=_C340 ,C339_=_C341 ,C339_=_C342 ,C339_=_C343 ,C339_=_C344 ,\nC339_=_C345 ,C339_=_C346 ,C339_=_C347 ,C339_=_C348 ,C339_=_C349 ,C339_=_C350 ,\nC339_=_C351 ,C339_=_C352 ,C339_=_C354 ,C339_=_C355 ,C340_=_C341 ,C340_=_C342 ,\nC340_=_C343 ,C340_=_C344 ,C340_=_C345 ,C340_=_C346 ,C340_=_C347 ,C340_=_C348 ,\nC340_=_C349 ,C340_=_C350 ,C340_=_C351 ,C340_=_C352 ,C340_=_C354 ,C340_=_C355 ,\nC341_=_C342 ,C341_=_C343 ,C341_=_C344 ,C341_=_C345 ,C341_=_C346 ,C341_=_C347 ,\nC341_=_C348 ,C341_=_C349 ,C341_=_C350 ,C341_=_C351 ,C341_=_C352 ,C341_=_C354 ,\nC341_=_C355 ,C342_=_C343 ,C342_=_C344 ,C342_=_C345 ,C342_=_C346 ,C342_=_C347 ,\nC342_=_C348 ,C342_=_C349 ,C342_=_C350 ,C342_=_C351 ,C342_=_C352 ,C342_=_C354 ,\nC342_=_C355 ,C343_=_C344 ,C343_=_C345 ,C343_=_C346 ,C343_=_C347 ,C343_=_C348 ,\nC343_=_C349 ,C343_=_C350 ,C343_=_C351 ,C343_=_C352 ,C343_=_C354 ,C343_=_C355 ,\nC344_=_C345 ,C344_=_C346 ,C344_=_C347 ,C344_=_C348 ,C344_=_C349 ,C344_=_C350 ,\nC344_=_C351 ,C344_=_C352 ,C344_=_C354 ,C344_=_C355 ,C345_=_C346 ,C345_=_C347 ,\nC345_=_C348 ,C345_=_C349 ,C345_=_C350 ,C345_=_C351 ,C345_=_C352 ,C345_=_C354 ,\nC345_=_C355 ,C345_=_C972 ,C346_=_C347 ,C346_=_C348 ,C346_=_C349 ,C346_=_C350 ,\nC346_=_C351 ,C346_=_C352 ,C346_=_C354 ,C346_=_C355 ,C347_=_C348 ,C347_=_C349 ,\nC347_=_C350 ,C347_=_C351 ,C347_=_C352 ,C347_=_C354 ,C347_=_C355 ,C347_=_C1313 ,\nC348_=_C349 ,C348_=_C350 ,C348_=_C351 ,C348_=_C352 ,C348_=_C354 ,C348_=_C355 ,\nC348_=_C1484 ,C349_=_C350 ,C349_=_C351 ,C349_=_C352 ,C349_=_C354 ,C349_=_C355 ,\nC350_=_C351 ,C350_=_C352 ,C350_=_C354 ,C350_=_C355 ,C350_=_C1778 ,C351_=_C352 ,\nC351_=_C354 ,C351_=_C355 ,C352_=_C354 ,C352_=_C355 ,C354_=_C355 ,C354_=_C2121 ,\nC526_=_C743 ,C526_=_C926 ,C526_=_C1109 ,C526_=_C1264 ,C526_=_C1431 ,C526_=_C1601 ,\nC526_=_C1734 ,C526_=_C1870 ,C526_=_C1999 ,C526_=_C2061 ,C526_=_C2068 ,C526_=_C2077 ,\nC526_=_C2078 ,C526_=_C2080 ,C526_=_C2081 ,C526_=_C2082 ,C526_=_C2083 ,C526_=_C2084 ,\nC526_=_C2085 ,C526_=_C2086 ,C526_=_C2087 ,C526_=_C2088 ,C526_=_C2089 ,C743_=_C926 ,\nC743_=_C1109 ,C743_=_C1264 ,C743_=_C1431 ,C743_=_C1601 ,C743_=_C1734 ,C743_=_C1870 ,\nC743_=_C1999 ,C743_=_C2061 ,C743_=_C2068 ,C743_=_C2077 ,C743_=_C2078 ,C743_=_C2080 ,\nC743_=_C2081 ,C743_=_C2082 ,C743_=_C2083 ,C743_=_C2084 ,C743_=_C2085 ,C743_=_C2086 ,\nC743_=_C2087 ,C743_=_C2088 ,C743_=_C2089 ,C926_=_C1109 ,C926_=_C1264 ,C926_=_C1431 ,\nC926_=_C1601 ,C926_=_C1734 ,C926_=_C1870 ,C926_=_C1999 ,C926_=_C2061 ,C926_=_C2068 ,\nC926_=_C2077 ,C926_=_C2078 ,C926_=_C2080 ,C926_=_C2081 ,C926_=_C2082 ,C926_=_C2083 ,\nC926_=_C2084 ,C926_=_C2085 ,C926_=_C2086 ,C926_=_C2087 ,C926_=_C2088 ,C926_=_C2089 ,\nC972_=_C1313 ,C972_=_C1484 ,C972_=_C1778 ,C972_=_C2105 ,C972_=_C2116 ,C972_=_C2117 ,\nC972_=_C2118 ,C972_=_C2119 ,C972_=_C2120 ,C972_=_C2121 ,C1109_=_C1264 ,C1109_=_C1431 ,\nC1109_=_C1601 ,C1109_=_C1734 ,C1109_=_C1870 ,C1109_=_C1999 ,C1109_=_C2061 ,C1109_=_C2068 ,\nC1109_=_C2077 ,C1109_=_C2078 ,C1109_=_C2080 ,C1109_=_C2081 ,C1109_=_C2082 ,C1109_=_C2083 ,\nC1109_=_C2084 ,C1109_=_C2085 ,C1109_=_C2086 ,C1109_=_C2087 ,C1109_=_C2088 ,C1109_=_C2089 ,\nC1129_=_C1618 ,C1129_=_C1885 ,C1129_=_C2013 ,C1129_=_C2090 ,C1129_=_C2091 ,C1129_=_C2092 ,\nC1129_=_C2093 ,C1129_=_C2094 ,C1129_=_C2095 ,C1129_=_C2096 ,C1129_=_C2097 ,C1264_=_C1431 ,\nC1264_=_C1601 ,C1264_=_C1734 ,C1264_=_C1870 ,C1264_=_C1999 ,C1264_=_C2061 ,C1264_=_C2068 ,\nC1264_=_C2077 ,C1264_=_C2078 ,C1264_=_C2080 ,C1264_=_C2081 ,C1264_=_C2082 ,C1264_=_C2083 ,\nC1264_=_C2084 ,C1264_=_C2085 ,C1264_=_C2086 ,C1264_=_C2087 ,C1264_=_C2088 ,C1264_=_C2089 ,\nC1313_=_C1484 ,C1313_=_C1778 ,C1313_=_C2105 ,C1313_=_C2116 ,C1313_=_C2117 ,C1313_=_C2118 ,\nC1313_=_C2119 ,C1313_=_C2120 ,C1313_=_C2121 ,C1431_=_C1601 ,C1431_=_C1734 ,C1431_=_C1870 ,\nC1431_=_C1999 ,C1431_=_C2061 ,C1431_=_C2068 ,C1431_=_C2077 ,C1431_=_C2078 ,C1431_=_C2080 ,\nC1431_=_C2081 ,C1431_=_C2082 ,C1431_=_C2083 ,C1431_=_C2084 ,C1431_=_C2085 ,C1431_=_C2086 ,\nC1431_=_C2087 ,C1431_=_C2088 ,C1431_=_C2089 ,C1484_=_C1778 ,C1484_=_C2105 ,C1484_=_C2116 ,\nC1484_=_C2117 ,C1484_=_C2118 ,C1484_=_C2119 ,C1484_=_C2120 ,C1484_=_C2121 ,C1601_=_C1734 ,\nC1601_=_C1870 ,C1601_=_C1999 ,C1601_=_C2061 ,C1601_=_C2068 ,C1601_=_C2077 ,C1601_=_C2078 ,\nC1601_=_C2080 ,C1601_=_C2081 ,C1601_=_C2082 ,C1601_=_C2083 ,C1601_=_C2084 ,C1601_=_C2085 ,\nC1601_=_C2086 ,C1601_=_C2087 ,C1601_=_C2088 ,C1601_=_C2089 ,C1618_=_C1885 ,C1618_=_C2013 ,\nC1618_=_C2090 ,C1618_=_C2091 ,C1618_=_C2092 ,C1618_=_C2093 ,C1618_=_C2094 ,C1618_=_C2095 ,\nC1618_=_C2096 ,C1618_=_C2097 ,C1734_=_C1870 ,C1734_=_C1999 ,C1734_=_C2061 ,C1734_=_C2068 ,\nC1734_=_C2077 ,C1734_=_C2078 ,C1734_=_C2080 ,C1734_=_C2081 ,C1734_=_C2082 ,C1734_=_C2083 ,\nC1734_=_C2084 ,C1734_=_C2085 ,C1734_=_C2086 ,C1734_=_C2087 ,C1734_=_C2088 ,C1734_=_C2089 ,\nC1778_=_C2105 ,C1778_=_C2116 ,C1778_=_C2117 ,C1778_=_C2118 ,C1778_=_C2119 ,C1778_=_C2120 ,\nC1778_=_C2121 ,C1870_=_C1999 ,C1870_=_C2061 ,C1870_=_C2068 ,C1870_=_C2077 ,C1870_=_C2078 ,\nC1870_=_C2080 ,C1870_=_C2081 ,C1870_=_C2082 ,C1870_=_C2083 ,C1870_=_C2084 ,C1870_=_C2085 ,\nC1870_=_C2086 ,C1870_=_C2087 ,C1870_=_C2088 ,C1870_=_C2089 ,C1885_=_C2013 ,C1885_=_C2090 ,\nC1885_=_C2091 ,C1885_=_C2092 ,C1885_=_C2093 ,C1885_=_C2094 ,C1885_=_C2095 ,C1885_=_C2096 ,\nC1885_=_C2097 ,C1999_=_C2061 ,C1999_=_C2068 ,C1999_=_C2077 ,C1999_=_C2078 ,C1999_=_C2080 ,\nC1999_=_C2081 ,C1999_=_C2082 ,C1999_=_C2083 ,C1999_=_C2084 ,C1999_=_C2085 ,C1999_=_C2086 ,\nC1999_=_C2087 ,C1999_=_C2088 ,C1999_=_C2089 ,C2013_=_C2090 ,C2013_=_C2091 ,C2013_=_C2092 ,\nC2013_=_C2093 ,C2013_=_C2094 ,C2013_=_C2095 ,C2013_=_C2096 ,C2013_=_C2097 ,C2061_=_C2068 ,\nC2061_=_C2077 ,C2061_=_C2078 ,C2061_=_C2080 ,C2061_=_C2081 ,C2061_=_C2082 ,C2061_=_C2083 ,\nC2061_=_C2084 ,C2061_=_C2085 ,C2061_=_C2086 ,C2061_=_C2087 ,C2061_=_C2088 ,C2061_=_C2089 ,\nC2068_=_C2077 ,C2068_=_C2078 ,C2068_=_C2080 ,C2068_=_C2081 ,C2068_=_C2082 ,C2068_=_C2083 ,\nC2068_=_C2084 ,C2068_=_C2085 ,C2068_=_C2086 ,C2068_=_C2087 ,C2068_=_C2088 ,C2068_=_C2089 ,\nC2077_=_C2078 ,C2077_=_C2080 ,C2077_=_C2081 ,C2077_=_C2082 ,C2077_=_C2083 ,C2077_=_C2084 ,\nC2077_=_C2085 ,C2077_=_C2086 ,C2077_=_C2087 ,C2077_=_C2088 ,C2077_=_C2089 ,C2078_=_C2080 ,\nC2078_=_C2081 ,C2078_=_C2082 ,C2078_=_C2083 ,C2078_=_C2084 ,C2078_=_C2085 ,C2078_=_C2086 ,\nC2078_=_C2087 ,C2078_=_C2088 ,C2078_=_C2089 ,C2078_=_C2090 ,C2078_=_C2105 ,C2080_=_C2081 ,\nC2080_=_C2082 ,C2080_=_C2083 ,C2080_=_C2084 ,C2080_=_C2085 ,C2080_=_C2086 ,C2080_=_C2087 ,\nC2080_=_C2088 ,C2080_=_C2089 ,C2081_=_C2082 ,C2081_=_C2083 ,C2081_=_C2084 ,C2081_=_C2085 ,\nC2081_=_C2086 ,C2081_=_C2087 ,C2081_=_C2088 ,C2081_=_C2089 ,C2081_=_C2091 ,C2081_=_C2116 ,\nC2082_=_C2083 ,C2082_=_C2084 ,C2082_=_C2085 ,C2082_=_C2086 ,C2082_=_C2087 ,C2082_=_C2088 ,\nC2082_=_C2089 ,C2083_=_C2084 ,C2083_=_C2085 ,C2083_=_C2086 ,C2083_=_C2087 ,C2083_=_C2088 ,\nC2083_=_C2089 ,C2083_=_C2092 ,C2083_=_C2117 ,C2084_=_C2085 ,C2084_=_C2086 ,C2084_=_C2087 ,\nC2084_=_C2088 ,C2084_=_C2089 ,C2084_=_C2093 ,C2084_=_C2118 ,C2085_=_C2086 ,C2085_=_C2087 ,\nC2085_=_C2088 ,C2085_=_C2089 ,C2086_=_C2087 ,C2086_=_C2088 ,C2086_=_C2089 ,C2086_=_C2094 ,\nC2086_=_C2119 ,C2087_=_C2088 ,C2087_=_C2089 ,C2087_=_C2095 ,C2087_=_C2120 ,C2088_=_C2089 ,\nC2090_=_C2091 ,C2090_=_C2092 ,C2090_=_C2093 ,C2090_=_C2094 ,C2090_=_C2095 ,C2090_=_C2096 ,\nC2090_=_C2097 ,C2090_=_C2105 ,C2091_=_C2092 ,C2091_=_C2093 ,C2091_=_C2094 ,C2091_=_C2095 ,\nC2091_=_C2096 ,C2091_=_C2097 ,C2091_=_C2116 ,C2092_=_C2093 ,C2092_=_C2094 ,C2092_=_C2095 ,\nC2092_=_C2096 ,C2092_=_C2097 ,C2092_=_C2117 ,C2093_=_C2094 ,C2093_=_C2095 ,C2093_=_C2096 ,\nC2093_=_C2097 ,C2093_=_C2118 ,C2094_=_C2095 ,C2094_=_C2096 ,C2094_=_C2097 ,C2094_=_C2119 ,\nC2095_=_C2096 ,C2095_=_C2097 ,C2095_=_C2120 ,C2096_=_C2097 ,C2105_=_C2116 ,C2105_=_C2117 ,\nC2105_=_C2118 ,C2105_=_C2119 ,C2105_=_C2120 ,C2105_=_C2121 ,C2116_=_C2117 ,C2116_=_C2118 ,\nC2116_=_C2119 ,C2116_=_C2120 ,C2116_=_C2121 ,C2117_=_C2118 ,C2117_=_C2119 ,C2117_=_C2120 ,\nC2117_=_C2121 ,C2118_=_C2119 ,C2118_=_C2120 ,C2118_=_C2121 ,C2119_=_C2120 ,C2119_=_C2121 ,\nC2120_=_C2121 ,"];163[shape=box, label="id:163 level: 4\n174: C25 C100 C123 C166 C175 \nC191 C198 C216 C229 C310</w:t>
      </w:r>
    </w:p>
    <w:p>
      <w:pPr>
        <w:pStyle w:val="PreformattedText"/>
        <w:bidi w:val="0"/>
        <w:spacing w:before="0" w:after="0"/>
        <w:jc w:val="left"/>
        <w:rPr/>
      </w:pPr>
      <w:r>
        <w:rPr/>
        <w:t xml:space="preserve"> </w:t>
      </w:r>
      <w:r>
        <w:rPr/>
        <w:t>C332 \nC383 C411 C427 C442 C456 C463 \nC488 C513 C558 C568 C604 C621 \nC637 C644 C660 C671 C696 C720 \nC781 C807 C815 C830 C837 C850 \nC862 C868 C891 C914 C955 C991 \nC1005 C1014 C1022 C1034 C1045 C1055 \nC1078 C1146 C1169 C1178 C1191 C1199 \nC1206 C1217 C1227 C1232 C1298 C1328 \nC1342 C1355 C1367 C1375 C1385 C1394 \nC1399 C1459 C1470 C1498 C1511 C1523 \nC1530 C1539 C1547 C1553 C1573 C1634 \nC1642 C1659 C1665 C1675 C1683 C1691 \nC1695 C1698 C1723 C1765 C1791 C1800 \nC1809 C1815 C1824 C1829 C1854 C1899 \nC1906 C1923 C1932 C1937 C1941 C1947 \nC1950 C1952 C1968 C1984 C2029 C2040 \nC2048 C2054 C2057 C2059 C2061 C2062 \nC2064 C2065 C2067 C2068 C2069 C2071 \nC2072 C2074 C2075 C2077 C2078 C2080 \nC2081 C2082 C2083 C2084 C2085 C2086 \nC2087 C2090 C2091 C2092 C2093 C2094 \nC2095 C2099 C2102 C2104 C2105 C2107 \nC2112 C2114 C2115 C2116 C2117 C2118 \nC2119 C2120 C2122 C2125 C2127 C2128 \nC2129 C2130 C2131 C2133 C2134 C2135 \nC2138 C2142 C2144 C2145 C2147 C2149 \nC2150 C2151 C2153 C2154 C2155 C2156 \nC2157 \n1848: C25_=_C488( C25 C488 ) C25_=_C696( C25 C696 ) C25_=_C891( C25 C891 ) C25_=_C1078( C25 C1078 ) C25_=_C1573( C25 C1573 ) \nC25_=_C1968( C25 C1968 ) C25_=_C2061( C25 C2061 ) C25_=_C2062( C25 C2062 ) C25_=_C2064( C25 C2064 ) C25_=_C2065( C25 C2065 ) C25_=_C2067( C25 C2067 ) \nC100_=_C310( C100 C310 ) C100_=_C558( C100 C558 ) C100_=_C1459( C100 C1459 ) C100_=_C1634( C100 C1634 ) C100_=_C1899( C100 C1899 ) C100_=_C2077( C100 C2077 ) \nC100_=_C2099( C100 C2099 ) C100_=_C2102( C100 C2102 ) C100_=_C2104( C100 C2104 ) C123_=_C332( C123 C332 ) C123_=_C568( C123 C568 ) C123_=_C781( C123 C781 ) \nC123_=_C955( C123 C955 ) C123_=_C1146( C123 C1146 ) C123_=_C1298( C123 C1298 ) C123_=_C1470( C123 C1470 ) C123_=_C1642( C123 C1642 ) C123_=_C1765( C123 C1765 ) \nC123_=_C1906( C123 C1906 ) C123_=_C2029( C123 C2029 ) C123_=_C2062( C123 C2062 ) C123_=_C2069( C123 C2069 ) C123_=_C2078( C123 C2078 ) C123_=_C2090( C123 C2090 ) \nC123_=_C2105( C123 C2105 ) C123_=_C2107( C123 C2107 ) C123_=_C2112( C123 C2112 ) C123_=_C2114( C123 C2114 ) C123_=_C2115( C123 C2115 ) C166_=_C807( C166 C807 ) \nC166_=_C1169( C166 C1169 ) C166_=_C1328( C166 C1328 ) C166_=_C1498( C166 C1498 ) C166_=_C1659( C166 C1659 ) C166_=_C2080( C166 C2080 ) C166_=_C2122( C166 C2122 ) \nC166_=_C2125( C166 C2125 ) C166_=_C2127( C166 C2127 ) C175_=_C383( C175 C383 ) C175_=_C604( C175 C604 ) C175_=_C815( C175 C815 ) C175_=_C991( C175 C991 ) \nC175_=_C1178( C175 C1178 ) C175_=_C1342( C175 C1342 ) C175_=_C1511( C175 C1511 ) C175_=_C1665( C175 C1665 ) C175_=_C1791( C175 C1791 ) C175_=_C1923( C175 C1923 ) \nC175_=_C2040( C175 C2040 ) C175_=_C2081( C175 C2081 ) C175_=_C2091( C175 C2091 ) C175_=_C2099( C175 C2099 ) C175_=_C2107( C175 C2107 ) C175_=_C2116( C175 C2116 ) \nC175_=_C2122( C175 C2122 ) C175_=_C2128( C175 C2128 ) C175_=_C2129( C175 C2129 ) C175_=_C2130( C175 C2130 ) C175_=_C2131( C175 C2131 ) C175_=_C2133( C175 C2133 ) \nC175_=_C2134( C175 C2134 ) C175_=_C2135( C175 C2135 ) C191_=_C411( C191 C411 ) C191_=_C637( C191 C637 ) C191_=_C830( C191 C830 ) C191_=_C1014( C191 C1014 ) \nC191_=_C1199( C191 C1199 ) C191_=_C1367( C191 C1367 ) C191_=_C1530( C191 C1530 ) C191_=_C1675( C191 C1675 ) C191_=_C1809( C191 C1809 ) C191_=_C1937( C191 C1937 ) \nC191_=_C2048( C191 C2048 ) C191_=_C2064( C191 C2064 ) C191_=_C2071( C191 C2071 ) C191_=_C2083( C191 C2083 ) C191_=_C2092( C191 C2092 ) C191_=_C2117( C191 C2117 ) \nC191_=_C2129( C191 C2129 ) C191_=_C2142( C191 C2142 ) C191_=_C2144( C191 C2144 ) C191_=_C2145( C191 C2145 ) C198_=_C427( C198 C427 ) C198_=_C644( C198 C644 ) \nC198_=_C837( C198 C837 ) C198_=_C1022( C198 C1022 ) C198_=_C1206( C198 C1206 ) C198_=_C1375( C198 C1375 ) C198_=_C1539( C198 C1539 ) C198_=_C1683( C198 C1683 ) \nC198_=_C1815( C198 C1815 ) C198_=_C1941( C198 C1941 ) C198_=_C2054( C198 C2054 ) C198_=_C2065( C198 C2065 ) C198_=_C2072( C198 C2072 ) C198_=_C2084( C198 C2084 ) \nC198_=_C2093( C198 C2093 ) C198_=_C2118( C198 C2118 ) C198_=_C2130( C198 C2130 ) C198_=_C2147( C198 C2147 ) C198_=_C2149( C198 C2149 ) C198_=_C2150( C198 C2150 ) \nC216_=_C456( C216 C456 ) C216_=_C660( C216 C660 ) C216_=_C862( C216 C862 ) C216_=_C1045( C216 C1045 ) C216_=_C1227( C216 C1227 ) C216_=_C1394( C216 C1394 ) \nC216_=_C1547( C216 C1547 ) C216_=_C1695( C216 C1695 ) C216_=_C1824( C216 C1824 ) C216_=_C1950( C216 C1950 ) C216_=_C2057( C216 C2057 ) C216_=_C2086( C216 C2086 ) \nC216_=_C2094( C216 C2094 ) C216_=_C2102( C216 C2102 ) C216_=_C2112( C216 C2112 ) C216_=_C2119( C216 C2119 ) C216_=_C2125( C216 C2125 ) C216_=_C2138( C216 C2138 ) \nC216_=_C2142( C216 C2142 ) C216_=_C2147( C216 C2147 ) C216_=_C2151( C216 C2151 ) C216_=_C2153( C216 C2153 ) C216_=_C2154( C216 C2154 ) C216_=_C2155( C216 C2155 ) \nC229_=_C463( C229 C463 ) C229_=_C671( C229 C671 ) C229_=_C868( C229 C868 ) C229_=_C1055( C229 C1055 ) C229_=_C1232( C229 C1232 ) C229_=_C1399( C229 C1399 ) \nC229_=_C1553( C229 C1553 ) C229_=_C1698( C229 C1698 ) C229_=_C1829( C229 C1829 ) C229_=_C1952( C229 C1952 ) C229_=_C2059( C229 C2059 ) C229_=_C2067( C229 C2067 ) \nC229_=_C2074( C229 C2074 ) C229_=_C2087( C229 C2087 ) C229_=_C2095( C229 C2095 ) C229_=_C2120( C229 C2120 ) C229_=_C2133( C229 C2133 ) C229_=_C2153( C229 C2153 ) \nC229_=_C2156( C229 C2156 ) C229_=_C2157( C229 C2157 ) C310_=_C558( C310 C558 ) C310_=_C1459( C310 C1459 ) C310_=_C1634( C310 C1634 ) C310_=_C1899( C310 C1899 ) \nC310_=_C2077( C310 C2077 ) C310_=_C2099( C310 C2099 ) C310_=_C2102( C310 C2102 ) C310_=_C2104( C310 C2104 ) C332_=_C568( C332 C568 ) C332_=_C781( C332 C781 ) \nC332_=_C955( C332 C955 ) C332_=_C1146( C332 C1146 ) C332_=_C1298( C332 C1298 ) C332_=_C1470( C332 C1470 ) C332_=_C1642( C332 C1642 ) C332_=_C1765( C332 C1765 ) \nC332_=_C1906( C332 C1906 ) C332_=_C2029( C332 C2029 ) C332_=_C2062( C332 C2062 ) C332_=_C2069( C332 C2069 ) C332_=_C2078( C332 C2078 ) C332_=_C2090( C332 C2090 ) \nC332_=_C2105( C332 C2105 ) C332_=_C2107( C332 C2107 ) C332_=_C2112( C332 C2112 ) C332_=_C2114( C332 C2114 ) C332_=_C2115( C332 C2115 ) C383_=_C604( C383 C604 ) \nC383_=_C815( C383 C815 ) C383_=_C991( C383 C991 ) C383_=_C1178( C383 C1178 ) C383_=_C1342( C383 C1342 ) C383_=_C1511( C383 C1511 ) C383_=_C1665( C383 C1665 ) \nC383_=_C1791( C383 C1791 ) C383_=_C1923( C383 C1923 ) C383_=_C2040( C383 C2040 ) C383_=_C2081( C383 C2081 ) C383_=_C2091( C383 C2091 ) C383_=_C2099( C383 C2099 ) \nC383_=_C2107( C383 C2107 ) C383_=_C2116( C383 C2116 ) C383_=_C2122( C383 C2122 ) C383_=_C2128( C383 C2128 ) C383_=_C2129( C383 C2129 ) C383_=_C2130( C383 C2130 ) \nC383_=_C2131( C383 C2131 ) C383_=_C2133( C383 C2133 ) C383_=_C2134( C383 C2134 ) C383_=_C2135( C383 C2135 ) C411_=_C637( C411 C637 ) C411_=_C830( C411 C830 ) \nC411_=_C1014( C411 C1014 ) C411_=_C1199( C411 C1199 ) C411_=_C1367( C411 C1367 ) C411_=_C1530( C411 C1530 ) C411_=_C1675( C411 C1675 ) C411_=_C1809( C411 C1809 ) \nC411_=_C1937( C411 C1937 ) C411_=_C2048( C411 C2048 ) C411_=_C2064( C411 C2064 ) C411_=_C2071( C411 C2071 ) C411_=_C2083( C411 C2083 ) C411_=_C2092( C411 C2092 ) \nC411_=_C2117( C411 C2117 ) C411_=_C2129( C411 C2129 ) C411_=_C2142( C411 C2142 ) C411_=_C2144( C411 C2144 ) C411_=_C2145( C411 C2145 ) C427_=_C644( C427 C644 ) \nC427_=_C837( C427 C837 ) C427_=_C1022( C427 C1022 ) C427_=_C1206( C427 C1206 ) C427_=_C1375( C427 C1375 ) C427_=_C1539( C427 C1539 ) C427_=_C1683( C427 C1683 ) \nC427_=_C1815( C427 C1815 ) C427_=_C1941( C427 C1941 ) C427_=_C2054( C427 C2054 ) C427_=_C2065( C427 C2065 ) C427_=_C2072( C427 C2072 ) C427_=_C2084( C427 C2084 ) \nC427_=_C2093( C427 C2093 ) C427_=_C2118( C427 C2118 ) C427_=_C2130( C427 C2130 ) C427_=_C2147( C427 C2147 ) C427_=_C2149( C427 C2149 ) C427_=_C2150( C427 C2150 ) \nC442_=_C850( C442 C850 ) C442_=_C1034( C442 C1034 ) C442_=_C1217( C442 C1217 ) C442_=_C1385( C442 C1385 ) C442_=_C1691( C442 C1691 ) C442_=_C1947( C442 C1947 ) \nC442_=_C2085( C442 C2085 ) C442_=_C2131( C442 C2131 ) C442_=_C2151( C442 C2151 ) C456_=_C660( C456 C660 ) C456_=_C862( C456 C862 ) C456_=_C1045( C456 C1045 ) \nC456_=_C1227( C456 C1227 ) C456_=_C1394( C456 C1394 ) C456_=_C1547( C456 C1547 ) C456_=_C1695( C456 C1695 ) C456_=_C1824( C456 C1824 ) C456_=_C1950( C456 C1950 ) \nC456_=_C2057( C456 C2057 ) C456_=_C2086( C456 C2086 ) C456_=_C2094( C456 C2094 ) C456_=_C2102( C456 C2102 ) C456_=_C2112( C456 C2112 ) C456_=_C2119( C456 C2119 ) \nC456_=_C2125( C456 C2125 ) C456_=_C2138( C456 C2138 ) C456_=_C2142( C456 C2142 ) C456_=_C2147( C456 C2147 ) C456_=_C2151( C456 C2151 ) C456_=_C2153( C456 C2153 ) \nC456_=_C2154( C456 C2154 ) C456_=_C2155( C456 C2155 ) C463_=_C671( C463 C671 ) C463_=_C868( C463 C868 ) C463_=_C1055( C463 C1055 ) C463_=_C1232( C463 C1232 ) \nC463_=_C1399( C463 C1399 ) C463_=_C1553( C463 C1553 ) C463_=_C1698( C463 C1698 ) C463_=_C1829( C463 C1829 ) C463_=_C1952( C463 C1952 ) C463_=_C2059( C463 C2059 ) \nC463_=_C2067( C463 C2067 ) C463_=_C2074( C463 C2074 ) C463_=_C2087( C463 C2087 ) C463_=_C2095( C463 C2095 ) C463_=_C2120( C463 C2120 ) C463_=_C2133( C463 C2133 ) \nC463_=_C2153( C463 C2153 ) C463_=_C2156( C463 C2156 ) C463_=_C2157( C463 C2157 ) C488_=_C696( C488 C696 ) C488_=_C891( C488 C891 ) C488_=_C1078( C488 C1078 ) \nC488_=_C1573( C488 C1573 ) C488_=_C1968( C488 C1968 ) C488_=_C2061( C488 C2061 ) C488_=_C2062( C488 C2062 ) C488_=_C2064( C488 C2064 ) C488_=_C2065( C488 C2065 ) \nC488_=_C2067( C488 C2067 ) C513_=_C720( C513 C720 ) C513_=_C914( C513 C914 ) C513_=_C1723( C513 C1723 ) C513_=_C1854( C513 C1854 ) C513_=_C1984( C513 C1984 ) \nC513_=_C2068( C513 C2068 ) C513_=_C2069( C513 C2069 ) C513_=_C2071( C513 C2071 ) C513_=_C2072( C513 C2072 ) C513_=_C2074( C513 C2074 ) C513_=_C2075( C513 C2075 ) \nC558_=_C1459( C558 C1459 ) C558_=_C1634( C558 C1634 ) C558_=_C1899( C558 C1899 ) C558_=_C2077( C558 C2077 ) C558_=_C2099( C558 C2099 ) C558_=_C2102( C558 C2102 ) \nC558_=_C2104( C558 C2104 ) C568_=_C781( C568 C781 ) C568_=_C955( C568 C955 ) C568_=_C1146( C568 C1146 ) C568_=_C1298( C568 C1298 ) C568_=_C1470( C568 C1470 ) \nC568_=_C1642(</w:t>
      </w:r>
    </w:p>
    <w:p>
      <w:pPr>
        <w:pStyle w:val="PreformattedText"/>
        <w:bidi w:val="0"/>
        <w:spacing w:before="0" w:after="0"/>
        <w:jc w:val="left"/>
        <w:rPr/>
      </w:pPr>
      <w:r>
        <w:rPr/>
        <w:t xml:space="preserve"> </w:t>
      </w:r>
      <w:r>
        <w:rPr/>
        <w:t>C568 C1642 ) C568_=_C1765( C568 C1765 ) C568_=_C1906( C568 C1906 ) C568_=_C2029( C568 C2029 ) C568_=_C2062( C568 C2062 ) C568_=_C2069( C568 C2069 ) \nC568_=_C2078( C568 C2078 ) C568_=_C2090( C568 C2090 ) C568_=_C2105( C568 C2105 ) C568_=_C2107( C568 C2107 ) C568_=_C2112( C568 C2112 ) C568_=_C2114( C568 C2114 ) \nC568_=_C2115( C568 C2115 ) C604_=_C815( C604 C815 ) C604_=_C991( C604 C991 ) C604_=_C1178( C604 C1178 ) C604_=_C1342( C604 C1342 ) C604_=_C1511( C604 C1511 ) \nC604_=_C1665( C604 C1665 ) C604_=_C1791( C604 C1791 ) C604_=_C1923( C604 C1923 ) C604_=_C2040( C604 C2040 ) C604_=_C2081( C604 C2081 ) C604_=_C2091( C604 C2091 ) \nC604_=_C2099( C604 C2099 ) C604_=_C2107( C604 C2107 ) C604_=_C2116( C604 C2116 ) C604_=_C2122( C604 C2122 ) C604_=_C2128( C604 C2128 ) C604_=_C2129( C604 C2129 ) \nC604_=_C2130( C604 C2130 ) C604_=_C2131( C604 C2131 ) C604_=_C2133( C604 C2133 ) C604_=_C2134( C604 C2134 ) C604_=_C2135( C604 C2135 ) C621_=_C1005( C621 C1005 ) \nC621_=_C1191( C621 C1191 ) C621_=_C1355( C621 C1355 ) C621_=_C1523( C621 C1523 ) C621_=_C1800( C621 C1800 ) C621_=_C1932( C621 C1932 ) C621_=_C2082( C621 C2082 ) \nC621_=_C2128( C621 C2128 ) C621_=_C2138( C621 C2138 ) C637_=_C830( C637 C830 ) C637_=_C1014( C637 C1014 ) C637_=_C1199( C637 C1199 ) C637_=_C1367( C637 C1367 ) \nC637_=_C1530( C637 C1530 ) C637_=_C1675( C637 C1675 ) C637_=_C1809( C637 C1809 ) C637_=_C1937( C637 C1937 ) C637_=_C2048( C637 C2048 ) C637_=_C2064( C637 C2064 ) \nC637_=_C2071( C637 C2071 ) C637_=_C2083( C637 C2083 ) C637_=_C2092( C637 C2092 ) C637_=_C2117( C637 C2117 ) C637_=_C2129( C637 C2129 ) C637_=_C2142( C637 C2142 ) \nC637_=_C2144( C637 C2144 ) C637_=_C2145( C637 C2145 ) C644_=_C837( C644 C837 ) C644_=_C1022( C644 C1022 ) C644_=_C1206( C644 C1206 ) C644_=_C1375( C644 C1375 ) \nC644_=_C1539( C644 C1539 ) C644_=_C1683( C644 C1683 ) C644_=_C1815( C644 C1815 ) C644_=_C1941( C644 C1941 ) C644_=_C2054( C644 C2054 ) C644_=_C2065( C644 C2065 ) \nC644_=_C2072( C644 C2072 ) C644_=_C2084( C644 C2084 ) C644_=_C2093( C644 C2093 ) C644_=_C2118( C644 C2118 ) C644_=_C2130( C644 C2130 ) C644_=_C2147( C644 C2147 ) \nC644_=_C2149( C644 C2149 ) C644_=_C2150( C644 C2150 ) C660_=_C862( C660 C862 ) C660_=_C1045( C660 C1045 ) C660_=_C1227( C660 C1227 ) C660_=_C1394( C660 C1394 ) \nC660_=_C1547( C660 C1547 ) C660_=_C1695( C660 C1695 ) C660_=_C1824( C660 C1824 ) C660_=_C1950( C660 C1950 ) C660_=_C2057( C660 C2057 ) C660_=_C2086( C660 C2086 ) \nC660_=_C2094( C660 C2094 ) C660_=_C2102( C660 C2102 ) C660_=_C2112( C660 C2112 ) C660_=_C2119( C660 C2119 ) C660_=_C2125( C660 C2125 ) C660_=_C2138( C660 C2138 ) \nC660_=_C2142( C660 C2142 ) C660_=_C2147( C660 C2147 ) C660_=_C2151( C660 C2151 ) C660_=_C2153( C660 C2153 ) C660_=_C2154( C660 C2154 ) C660_=_C2155( C660 C2155 ) \nC671_=_C868( C671 C868 ) C671_=_C1055( C671 C1055 ) C671_=_C1232( C671 C1232 ) C671_=_C1399( C671 C1399 ) C671_=_C1553( C671 C1553 ) C671_=_C1698( C671 C1698 ) \nC671_=_C1829( C671 C1829 ) C671_=_C1952( C671 C1952 ) C671_=_C2059( C671 C2059 ) C671_=_C2067( C671 C2067 ) C671_=_C2074( C671 C2074 ) C671_=_C2087( C671 C2087 ) \nC671_=_C2095( C671 C2095 ) C671_=_C2120( C671 C2120 ) C671_=_C2133( C671 C2133 ) C671_=_C2153( C671 C2153 ) C671_=_C2156( C671 C2156 ) C671_=_C2157( C671 C2157 ) \nC696_=_C891( C696 C891 ) C696_=_C1078( C696 C1078 ) C696_=_C1573( C696 C1573 ) C696_=_C1968( C696 C1968 ) C696_=_C2061( C696 C2061 ) C696_=_C2062( C696 C2062 ) \nC696_=_C2064( C696 C2064 ) C696_=_C2065( C696 C2065 ) C696_=_C2067( C696 C2067 ) C720_=_C914( C720 C914 ) C720_=_C1723( C720 C1723 ) C720_=_C1854( C720 C1854 ) \nC720_=_C1984( C720 C1984 ) C720_=_C2068( C720 C2068 ) C720_=_C2069( C720 C2069 ) C720_=_C2071( C720 C2071 ) C720_=_C2072( C720 C2072 ) C720_=_C2074( C720 C2074 ) \nC720_=_C2075( C720 C2075 ) C781_=_C955( C781 C955 ) C781_=_C1146( C781 C1146 ) C781_=_C1298( C781 C1298 ) C781_=_C1470( C781 C1470 ) C781_=_C1642( C781 C1642 ) \nC781_=_C1765( C781 C1765 ) C781_=_C1906( C781 C1906 ) C781_=_C2029( C781 C2029 ) C781_=_C2062( C781 C2062 ) C781_=_C2069( C781 C2069 ) C781_=_C2078( C781 C2078 ) \nC781_=_C2090( C781 C2090 ) C781_=_C2105( C781 C2105 ) C781_=_C2107( C781 C2107 ) C781_=_C2112( C781 C2112 ) C781_=_C2114( C781 C2114 ) C781_=_C2115( C781 C2115 ) \nC807_=_C1169( C807 C1169 ) C807_=_C1328( C807 C1328 ) C807_=_C1498( C807 C1498 ) C807_=_C1659( C807 C1659 ) C807_=_C2080( C807 C2080 ) C807_=_C2122( C807 C2122 ) \nC807_=_C2125( C807 C2125 ) C807_=_C2127( C807 C2127 ) C815_=_C991( C815 C991 ) C815_=_C1178( C815 C1178 ) C815_=_C1342( C815 C1342 ) C815_=_C1511( C815 C1511 ) \nC815_=_C1665( C815 C1665 ) C815_=_C1791( C815 C1791 ) C815_=_C1923( C815 C1923 ) C815_=_C2040( C815 C2040 ) C815_=_C2081( C815 C2081 ) C815_=_C2091( C815 C2091 ) \nC815_=_C2099( C815 C2099 ) C815_=_C2107( C815 C2107 ) C815_=_C2116( C815 C2116 ) C815_=_C2122( C815 C2122 ) C815_=_C2128( C815 C2128 ) C815_=_C2129( C815 C2129 ) \nC815_=_C2130( C815 C2130 ) C815_=_C2131( C815 C2131 ) C815_=_C2133( C815 C2133 ) C815_=_C2134( C815 C2134 ) C815_=_C2135( C815 C2135 ) C830_=_C1014( C830 C1014 ) \nC830_=_C1199( C830 C1199 ) C830_=_C1367( C830 C1367 ) C830_=_C1530( C830 C1530 ) C830_=_C1675( C830 C1675 ) C830_=_C1809( C830 C1809 ) C830_=_C1937( C830 C1937 ) \nC830_=_C2048( C830 C2048 ) C830_=_C2064( C830 C2064 ) C830_=_C2071( C830 C2071 ) C830_=_C2083( C830 C2083 ) C830_=_C2092( C830 C2092 ) C830_=_C2117( C830 C2117 ) \nC830_=_C2129( C830 C2129 ) C830_=_C2142( C830 C2142 ) C830_=_C2144( C830 C2144 ) C830_=_C2145( C830 C2145 ) C837_=_C1022( C837 C1022 ) C837_=_C1206( C837 C1206 ) \nC837_=_C1375( C837 C1375 ) C837_=_C1539( C837 C1539 ) C837_=_C1683( C837 C1683 ) C837_=_C1815( C837 C1815 ) C837_=_C1941( C837 C1941 ) C837_=_C2054( C837 C2054 ) \nC837_=_C2065( C837 C2065 ) C837_=_C2072( C837 C2072 ) C837_=_C2084( C837 C2084 ) C837_=_C2093( C837 C2093 ) C837_=_C2118( C837 C2118 ) C837_=_C2130( C837 C2130 ) \nC837_=_C2147( C837 C2147 ) C837_=_C2149( C837 C2149 ) C837_=_C2150( C837 C2150 ) C850_=_C1034( C850 C1034 ) C850_=_C1217( C850 C1217 ) C850_=_C1385( C850 C1385 ) \nC850_=_C1691( C850 C1691 ) C850_=_C1947( C850 C1947 ) C850_=_C2085( C850 C2085 ) C850_=_C2131( C850 C2131 ) C850_=_C2151( C850 C2151 ) C862_=_C1045( C862 C1045 ) \nC862_=_C1227( C862 C1227 ) C862_=_C1394( C862 C1394 ) C862_=_C1547( C862 C1547 ) C862_=_C1695( C862 C1695 ) C862_=_C1824( C862 C1824 ) C862_=_C1950( C862 C1950 ) \nC862_=_C2057( C862 C2057 ) C862_=_C2086( C862 C2086 ) C862_=_C2094( C862 C2094 ) C862_=_C2102( C862 C2102 ) C862_=_C2112( C862 C2112 ) C862_=_C2119( C862 C2119 ) \nC862_=_C2125( C862 C2125 ) C862_=_C2138( C862 C2138 ) C862_=_C2142( C862 C2142 ) C862_=_C2147( C862 C2147 ) C862_=_C2151( C862 C2151 ) C862_=_C2153( C862 C2153 ) \nC862_=_C2154( C862 C2154 ) C862_=_C2155( C862 C2155 ) C868_=_C1055( C868 C1055 ) C868_=_C1232( C868 C1232 ) C868_=_C1399( C868 C1399 ) C868_=_C1553( C868 C1553 ) \nC868_=_C1698( C868 C1698 ) C868_=_C1829( C868 C1829 ) C868_=_C1952( C868 C1952 ) C868_=_C2059( C868 C2059 ) C868_=_C2067( C868 C2067 ) C868_=_C2074( C868 C2074 ) \nC868_=_C2087( C868 C2087 ) C868_=_C2095( C868 C2095 ) C868_=_C2120( C868 C2120 ) C868_=_C2133( C868 C2133 ) C868_=_C2153( C868 C2153 ) C868_=_C2156( C868 C2156 ) \nC868_=_C2157( C868 C2157 ) C891_=_C1078( C891 C1078 ) C891_=_C1573( C891 C1573 ) C891_=_C1968( C891 C1968 ) C891_=_C2061( C891 C2061 ) C891_=_C2062( C891 C2062 ) \nC891_=_C2064( C891 C2064 ) C891_=_C2065( C891 C2065 ) C891_=_C2067( C891 C2067 ) C914_=_C1723( C914 C1723 ) C914_=_C1854( C914 C1854 ) C914_=_C1984( C914 C1984 ) \nC914_=_C2068( C914 C2068 ) C914_=_C2069( C914 C2069 ) C914_=_C2071( C914 C2071 ) C914_=_C2072( C914 C2072 ) C914_=_C2074( C914 C2074 ) C914_=_C2075( C914 C2075 ) \nC955_=_C1146( C955 C1146 ) C955_=_C1298( C955 C1298 ) C955_=_C1470( C955 C1470 ) C955_=_C1642( C955 C1642 ) C955_=_C1765( C955 C1765 ) C955_=_C1906( C955 C1906 ) \nC955_=_C2029( C955 C2029 ) C955_=_C2062( C955 C2062 ) C955_=_C2069( C955 C2069 ) C955_=_C2078( C955 C2078 ) C955_=_C2090( C955 C2090 ) C955_=_C2105( C955 C2105 ) \nC955_=_C2107( C955 C2107 ) C955_=_C2112( C955 C2112 ) C955_=_C2114( C955 C2114 ) C955_=_C2115( C955 C2115 ) C991_=_C1178( C991 C1178 ) C991_=_C1342( C991 C1342 ) \nC991_=_C1511( C991 C1511 ) C991_=_C1665( C991 C1665 ) C991_=_C1791( C991 C1791 ) C991_=_C1923( C991 C1923 ) C991_=_C2040( C991 C2040 ) C991_=_C2081( C991 C2081 ) \nC991_=_C2091( C991 C2091 ) C991_=_C2099( C991 C2099 ) C991_=_C2107( C991 C2107 ) C991_=_C2116( C991 C2116 ) C991_=_C2122( C991 C2122 ) C991_=_C2128( C991 C2128 ) \nC991_=_C2129( C991 C2129 ) C991_=_C2130( C991 C2130 ) C991_=_C2131( C991 C2131 ) C991_=_C2133( C991 C2133 ) C991_=_C2134( C991 C2134 ) C991_=_C2135( C991 C2135 ) \nC1005_=_C1191( C1005 C1191 ) C1005_=_C1355( C1005 C1355 ) C1005_=_C1523( C1005 C1523 ) C1005_=_C1800( C1005 C1800 ) C1005_=_C1932( C1005 C1932 ) C1005_=_C2082( C1005 C2082 ) \nC1005_=_C2128( C1005 C2128 ) C1005_=_C2138( C1005 C2138 ) C1014_=_C1199( C1014 C1199 ) C1014_=_C1367( C1014 C1367 ) C1014_=_C1530( C1014 C1530 ) C1014_=_C1675( C1014 C1675 ) \nC1014_=_C1809( C1014 C1809 ) C1014_=_C1937( C1014 C1937 ) C1014_=_C2048( C1014 C2048 ) C1014_=_C2064( C1014 C2064 ) C1014_=_C2071( C1014 C2071 ) C1014_=_C2083( C1014 C2083 ) \nC1014_=_C2092( C1014 C2092 ) C1014_=_C2117( C1014 C2117 ) C1014_=_C2129( C1014 C2129 ) C1014_=_C2142( C1014 C2142 ) C1014_=_C2144( C1014 C2144 ) C1014_=_C2145( C1014 C2145 ) \nC1022_=_C1206( C1022 C1206 ) C1022_=_C1375( C1022 C1375 ) C1022_=_C1539( C1022 C1539 ) C1022_=_C1683( C1022 C1683 ) C1022_=_C1815( C1022 C1815 ) C1022_=_C1941( C1022 C1941 ) \nC1022_=_C2054( C1022 C2054 ) C1022_=_C2065( C1022 C2065 ) C1022_=_C2072( C1022 C2072 ) C1022_=_C2084( C1022 C2084 ) C1022_=_C2093( C1022 C2093 ) C1022_=_C2118( C1022 C2118 ) \nC1022_=_C2130( C1022 C2130 ) C1022_=_C2147( C1022 C2147 ) C1022_=_C2149( C1022 C2149 ) C1022_=_C2150( C1022 C2150 ) C1034_=_C1217( C1034 C1217 ) C1034_=_C1385( C1034 C1385 ) \nC1034_=_C1691(</w:t>
      </w:r>
    </w:p>
    <w:p>
      <w:pPr>
        <w:pStyle w:val="PreformattedText"/>
        <w:bidi w:val="0"/>
        <w:spacing w:before="0" w:after="0"/>
        <w:jc w:val="left"/>
        <w:rPr/>
      </w:pPr>
      <w:r>
        <w:rPr/>
        <w:t xml:space="preserve"> </w:t>
      </w:r>
      <w:r>
        <w:rPr/>
        <w:t>C1034 C1691 ) C1034_=_C1947( C1034 C1947 ) C1034_=_C2085( C1034 C2085 ) C1034_=_C2131( C1034 C2131 ) C1034_=_C2151( C1034 C2151 ) C1045_=_C1227( C1045 C1227 ) \nC1045_=_C1394( C1045 C1394 ) C1045_=_C1547( C1045 C1547 ) C1045_=_C1695( C1045 C1695 ) C1045_=_C1824( C1045 C1824 ) C1045_=_C1950( C1045 C1950 ) C1045_=_C2057( C1045 C2057 ) \nC1045_=_C2086( C1045 C2086 ) C1045_=_C2094( C1045 C2094 ) C1045_=_C2102( C1045 C2102 ) C1045_=_C2112( C1045 C2112 ) C1045_=_C2119( C1045 C2119 ) C1045_=_C2125( C1045 C2125 ) \nC1045_=_C2138( C1045 C2138 ) C1045_=_C2142( C1045 C2142 ) C1045_=_C2147( C1045 C2147 ) C1045_=_C2151( C1045 C2151 ) C1045_=_C2153( C1045 C2153 ) C1045_=_C2154( C1045 C2154 ) \nC1045_=_C2155( C1045 C2155 ) C1055_=_C1232( C1055 C1232 ) C1055_=_C1399( C1055 C1399 ) C1055_=_C1553( C1055 C1553 ) C1055_=_C1698( C1055 C1698 ) C1055_=_C1829( C1055 C1829 ) \nC1055_=_C1952( C1055 C1952 ) C1055_=_C2059( C1055 C2059 ) C1055_=_C2067( C1055 C2067 ) C1055_=_C2074( C1055 C2074 ) C1055_=_C2087( C1055 C2087 ) C1055_=_C2095( C1055 C2095 ) \nC1055_=_C2120( C1055 C2120 ) C1055_=_C2133( C1055 C2133 ) C1055_=_C2153( C1055 C2153 ) C1055_=_C2156( C1055 C2156 ) C1055_=_C2157( C1055 C2157 ) C1078_=_C1573( C1078 C1573 ) \nC1078_=_C1968( C1078 C1968 ) C1078_=_C2061( C1078 C2061 ) C1078_=_C2062( C1078 C2062 ) C1078_=_C2064( C1078 C2064 ) C1078_=_C2065( C1078 C2065 ) C1078_=_C2067( C1078 C2067 ) \nC1146_=_C1298( C1146 C1298 ) C1146_=_C1470( C1146 C1470 ) C1146_=_C1642( C1146 C1642 ) C1146_=_C1765( C1146 C1765 ) C1146_=_C1906( C1146 C1906 ) C1146_=_C2029( C1146 C2029 ) \nC1146_=_C2062( C1146 C2062 ) C1146_=_C2069( C1146 C2069 ) C1146_=_C2078( C1146 C2078 ) C1146_=_C2090( C1146 C2090 ) C1146_=_C2105( C1146 C2105 ) C1146_=_C2107( C1146 C2107 ) \nC1146_=_C2112( C1146 C2112 ) C1146_=_C2114( C1146 C2114 ) C1146_=_C2115( C1146 C2115 ) C1169_=_C1328( C1169 C1328 ) C1169_=_C1498( C1169 C1498 ) C1169_=_C1659( C1169 C1659 ) \nC1169_=_C2080( C1169 C2080 ) C1169_=_C2122( C1169 C2122 ) C1169_=_C2125( C1169 C2125 ) C1169_=_C2127( C1169 C2127 ) C1178_=_C1342( C1178 C1342 ) C1178_=_C1511( C1178 C1511 ) \nC1178_=_C1665( C1178 C1665 ) C1178_=_C1791( C1178 C1791 ) C1178_=_C1923( C1178 C1923 ) C1178_=_C2040( C1178 C2040 ) C1178_=_C2081( C1178 C2081 ) C1178_=_C2091( C1178 C2091 ) \nC1178_=_C2099( C1178 C2099 ) C1178_=_C2107( C1178 C2107 ) C1178_=_C2116( C1178 C2116 ) C1178_=_C2122( C1178 C2122 ) C1178_=_C2128( C1178 C2128 ) C1178_=_C2129( C1178 C2129 ) \nC1178_=_C2130( C1178 C2130 ) C1178_=_C2131( C1178 C2131 ) C1178_=_C2133( C1178 C2133 ) C1178_=_C2134( C1178 C2134 ) C1178_=_C2135( C1178 C2135 ) C1191_=_C1355( C1191 C1355 ) \nC1191_=_C1523( C1191 C1523 ) C1191_=_C1800( C1191 C1800 ) C1191_=_C1932( C1191 C1932 ) C1191_=_C2082( C1191 C2082 ) C1191_=_C2128( C1191 C2128 ) C1191_=_C2138( C1191 C2138 ) \nC1199_=_C1367( C1199 C1367 ) C1199_=_C1530( C1199 C1530 ) C1199_=_C1675( C1199 C1675 ) C1199_=_C1809( C1199 C1809 ) C1199_=_C1937( C1199 C1937 ) C1199_=_C2048( C1199 C2048 ) \nC1199_=_C2064( C1199 C2064 ) C1199_=_C2071( C1199 C2071 ) C1199_=_C2083( C1199 C2083 ) C1199_=_C2092( C1199 C2092 ) C1199_=_C2117( C1199 C2117 ) C1199_=_C2129( C1199 C2129 ) \nC1199_=_C2142( C1199 C2142 ) C1199_=_C2144( C1199 C2144 ) C1199_=_C2145( C1199 C2145 ) C1206_=_C1375( C1206 C1375 ) C1206_=_C1539( C1206 C1539 ) C1206_=_C1683( C1206 C1683 ) \nC1206_=_C1815( C1206 C1815 ) C1206_=_C1941( C1206 C1941 ) C1206_=_C2054( C1206 C2054 ) C1206_=_C2065( C1206 C2065 ) C1206_=_C2072( C1206 C2072 ) C1206_=_C2084( C1206 C2084 ) \nC1206_=_C2093( C1206 C2093 ) C1206_=_C2118( C1206 C2118 ) C1206_=_C2130( C1206 C2130 ) C1206_=_C2147( C1206 C2147 ) C1206_=_C2149( C1206 C2149 ) C1206_=_C2150( C1206 C2150 ) \nC1217_=_C1385( C1217 C1385 ) C1217_=_C1691( C1217 C1691 ) C1217_=_C1947( C1217 C1947 ) C1217_=_C2085( C1217 C2085 ) C1217_=_C2131( C1217 C2131 ) C1217_=_C2151( C1217 C2151 ) \nC1227_=_C1394( C1227 C1394 ) C1227_=_C1547( C1227 C1547 ) C1227_=_C1695( C1227 C1695 ) C1227_=_C1824( C1227 C1824 ) C1227_=_C1950( C1227 C1950 ) C1227_=_C2057( C1227 C2057 ) \nC1227_=_C2086( C1227 C2086 ) C1227_=_C2094( C1227 C2094 ) C1227_=_C2102( C1227 C2102 ) C1227_=_C2112( C1227 C2112 ) C1227_=_C2119( C1227 C2119 ) C1227_=_C2125( C1227 C2125 ) \nC1227_=_C2138( C1227 C2138 ) C1227_=_C2142( C1227 C2142 ) C1227_=_C2147( C1227 C2147 ) C1227_=_C2151( C1227 C2151 ) C1227_=_C2153( C1227 C2153 ) C1227_=_C2154( C1227 C2154 ) \nC1227_=_C2155( C1227 C2155 ) C1232_=_C1399( C1232 C1399 ) C1232_=_C1553( C1232 C1553 ) C1232_=_C1698( C1232 C1698 ) C1232_=_C1829( C1232 C1829 ) C1232_=_C1952( C1232 C1952 ) \nC1232_=_C2059( C1232 C2059 ) C1232_=_C2067( C1232 C2067 ) C1232_=_C2074( C1232 C2074 ) C1232_=_C2087( C1232 C2087 ) C1232_=_C2095( C1232 C2095 ) C1232_=_C2120( C1232 C2120 ) \nC1232_=_C2133( C1232 C2133 ) C1232_=_C2153( C1232 C2153 ) C1232_=_C2156( C1232 C2156 ) C1232_=_C2157( C1232 C2157 ) C1298_=_C1470( C1298 C1470 ) C1298_=_C1642( C1298 C1642 ) \nC1298_=_C1765( C1298 C1765 ) C1298_=_C1906( C1298 C1906 ) C1298_=_C2029( C1298 C2029 ) C1298_=_C2062( C1298 C2062 ) C1298_=_C2069( C1298 C2069 ) C1298_=_C2078( C1298 C2078 ) \nC1298_=_C2090( C1298 C2090 ) C1298_=_C2105( C1298 C2105 ) C1298_=_C2107( C1298 C2107 ) C1298_=_C2112( C1298 C2112 ) C1298_=_C2114( C1298 C2114 ) C1298_=_C2115( C1298 C2115 ) \nC1328_=_C1498( C1328 C1498 ) C1328_=_C1659( C1328 C1659 ) C1328_=_C2080( C1328 C2080 ) C1328_=_C2122( C1328 C2122 ) C1328_=_C2125( C1328 C2125 ) C1328_=_C2127( C1328 C2127 ) \nC1342_=_C1511( C1342 C1511 ) C1342_=_C1665( C1342 C1665 ) C1342_=_C1791( C1342 C1791 ) C1342_=_C1923( C1342 C1923 ) C1342_=_C2040( C1342 C2040 ) C1342_=_C2081( C1342 C2081 ) \nC1342_=_C2091( C1342 C2091 ) C1342_=_C2099( C1342 C2099 ) C1342_=_C2107( C1342 C2107 ) C1342_=_C2116( C1342 C2116 ) C1342_=_C2122( C1342 C2122 ) C1342_=_C2128( C1342 C2128 ) \nC1342_=_C2129( C1342 C2129 ) C1342_=_C2130( C1342 C2130 ) C1342_=_C2131( C1342 C2131 ) C1342_=_C2133( C1342 C2133 ) C1342_=_C2134( C1342 C2134 ) C1342_=_C2135( C1342 C2135 ) \nC1355_=_C1523( C1355 C1523 ) C1355_=_C1800( C1355 C1800 ) C1355_=_C1932( C1355 C1932 ) C1355_=_C2082( C1355 C2082 ) C1355_=_C2128( C1355 C2128 ) C1355_=_C2138( C1355 C2138 ) \nC1367_=_C1530( C1367 C1530 ) C1367_=_C1675( C1367 C1675 ) C1367_=_C1809( C1367 C1809 ) C1367_=_C1937( C1367 C1937 ) C1367_=_C2048( C1367 C2048 ) C1367_=_C2064( C1367 C2064 ) \nC1367_=_C2071( C1367 C2071 ) C1367_=_C2083( C1367 C2083 ) C1367_=_C2092( C1367 C2092 ) C1367_=_C2117( C1367 C2117 ) C1367_=_C2129( C1367 C2129 ) C1367_=_C2142( C1367 C2142 ) \nC1367_=_C2144( C1367 C2144 ) C1367_=_C2145( C1367 C2145 ) C1375_=_C1539( C1375 C1539 ) C1375_=_C1683( C1375 C1683 ) C1375_=_C1815( C1375 C1815 ) C1375_=_C1941( C1375 C1941 ) \nC1375_=_C2054( C1375 C2054 ) C1375_=_C2065( C1375 C2065 ) C1375_=_C2072( C1375 C2072 ) C1375_=_C2084( C1375 C2084 ) C1375_=_C2093( C1375 C2093 ) C1375_=_C2118( C1375 C2118 ) \nC1375_=_C2130( C1375 C2130 ) C1375_=_C2147( C1375 C2147 ) C1375_=_C2149( C1375 C2149 ) C1375_=_C2150( C1375 C2150 ) C1385_=_C1691( C1385 C1691 ) C1385_=_C1947( C1385 C1947 ) \nC1385_=_C2085( C1385 C2085 ) C1385_=_C2131( C1385 C2131 ) C1385_=_C2151( C1385 C2151 ) C1394_=_C1547( C1394 C1547 ) C1394_=_C1695( C1394 C1695 ) C1394_=_C1824( C1394 C1824 ) \nC1394_=_C1950( C1394 C1950 ) C1394_=_C2057( C1394 C2057 ) C1394_=_C2086( C1394 C2086 ) C1394_=_C2094( C1394 C2094 ) C1394_=_C2102( C1394 C2102 ) C1394_=_C2112( C1394 C2112 ) \nC1394_=_C2119( C1394 C2119 ) C1394_=_C2125( C1394 C2125 ) C1394_=_C2138( C1394 C2138 ) C1394_=_C2142( C1394 C2142 ) C1394_=_C2147( C1394 C2147 ) C1394_=_C2151( C1394 C2151 ) \nC1394_=_C2153( C1394 C2153 ) C1394_=_C2154( C1394 C2154 ) C1394_=_C2155( C1394 C2155 ) C1399_=_C1553( C1399 C1553 ) C1399_=_C1698( C1399 C1698 ) C1399_=_C1829( C1399 C1829 ) \nC1399_=_C1952( C1399 C1952 ) C1399_=_C2059( C1399 C2059 ) C1399_=_C2067( C1399 C2067 ) C1399_=_C2074( C1399 C2074 ) C1399_=_C2087( C1399 C2087 ) C1399_=_C2095( C1399 C2095 ) \nC1399_=_C2120( C1399 C2120 ) C1399_=_C2133( C1399 C2133 ) C1399_=_C2153( C1399 C2153 ) C1399_=_C2156( C1399 C2156 ) C1399_=_C2157( C1399 C2157 ) C1459_=_C1634( C1459 C1634 ) \nC1459_=_C1899( C1459 C1899 ) C1459_=_C2077( C1459 C2077 ) C1459_=_C2099( C1459 C2099 ) C1459_=_C2102( C1459 C2102 ) C1459_=_C2104( C1459 C2104 ) C1470_=_C1642( C1470 C1642 ) \nC1470_=_C1765( C1470 C1765 ) C1470_=_C1906( C1470 C1906 ) C1470_=_C2029( C1470 C2029 ) C1470_=_C2062( C1470 C2062 ) C1470_=_C2069( C1470 C2069 ) C1470_=_C2078( C1470 C2078 ) \nC1470_=_C2090( C1470 C2090 ) C1470_=_C2105( C1470 C2105 ) C1470_=_C2107( C1470 C2107 ) C1470_=_C2112( C1470 C2112 ) C1470_=_C2114( C1470 C2114 ) C1470_=_C2115( C1470 C2115 ) \nC1498_=_C1659( C1498 C1659 ) C1498_=_C2080( C1498 C2080 ) C1498_=_C2122( C1498 C2122 ) C1498_=_C2125( C1498 C2125 ) C1498_=_C2127( C1498 C2127 ) C1511_=_C1665( C1511 C1665 ) \nC1511_=_C1791( C1511 C1791 ) C1511_=_C1923( C1511 C1923 ) C1511_=_C2040( C1511 C2040 ) C1511_=_C2081( C1511 C2081 ) C1511_=_C2091( C1511 C2091 ) C1511_=_C2099( C1511 C2099 ) \nC1511_=_C2107( C1511 C2107 ) C1511_=_C2116( C1511 C2116 ) C1511_=_C2122( C1511 C2122 ) C1511_=_C2128( C1511 C2128 ) C1511_=_C2129( C1511 C2129 ) C1511_=_C2130( C1511 C2130 ) \nC1511_=_C2131( C1511 C2131 ) C1511_=_C2133( C1511 C2133 ) C1511_=_C2134( C1511 C2134 ) C1511_=_C2135( C1511 C2135 ) C1523_=_C1800( C1523 C1800 ) C1523_=_C1932( C1523 C1932 ) \nC1523_=_C2082( C1523 C2082 ) C1523_=_C2128( C1523 C2128 ) C1523_=_C2138( C1523 C2138 ) C1530_=_C1675( C1530 C1675 ) C1530_=_C1809( C1530 C1809 ) C1530_=_C1937( C1530 C1937 ) \nC1530_=_C2048( C1530 C2048 ) C1530_=_C2064( C1530 C2064 ) C1530_=_C2071( C1530 C2071 ) C1530_=_C2083( C1530 C2083 ) C1530_=_C2092( C1530 C2092 ) C1530_=_C2117( C1530 C2117 ) \nC1530_=_C2129( C1530 C2129 ) C1530_=_C2142( C1530 C2142 ) C1530_=_C2144( C1530 C2144 ) C1530_=_C2145( C1530 C2145 ) C1539_=_C1683( C1539 C1683 ) C1539_=_C1815( C1539 C1815 ) \nC1539_=_C1941( C1539 C1941 ) C1539_=_C2054( C1539 C2054 ) C1539_=_C2065(</w:t>
      </w:r>
    </w:p>
    <w:p>
      <w:pPr>
        <w:pStyle w:val="PreformattedText"/>
        <w:bidi w:val="0"/>
        <w:spacing w:before="0" w:after="0"/>
        <w:jc w:val="left"/>
        <w:rPr/>
      </w:pPr>
      <w:r>
        <w:rPr/>
        <w:t xml:space="preserve"> </w:t>
      </w:r>
      <w:r>
        <w:rPr/>
        <w:t>C1539 C2065 ) C1539_=_C2072( C1539 C2072 ) C1539_=_C2084( C1539 C2084 ) C1539_=_C2093( C1539 C2093 ) \nC1539_=_C2118( C1539 C2118 ) C1539_=_C2130( C1539 C2130 ) C1539_=_C2147( C1539 C2147 ) C1539_=_C2149( C1539 C2149 ) C1539_=_C2150( C1539 C2150 ) C1547_=_C1695( C1547 C1695 ) \nC1547_=_C1824( C1547 C1824 ) C1547_=_C1950( C1547 C1950 ) C1547_=_C2057( C1547 C2057 ) C1547_=_C2086( C1547 C2086 ) C1547_=_C2094( C1547 C2094 ) C1547_=_C2102( C1547 C2102 ) \nC1547_=_C2112( C1547 C2112 ) C1547_=_C2119( C1547 C2119 ) C1547_=_C2125( C1547 C2125 ) C1547_=_C2138( C1547 C2138 ) C1547_=_C2142( C1547 C2142 ) C1547_=_C2147( C1547 C2147 ) \nC1547_=_C2151( C1547 C2151 ) C1547_=_C2153( C1547 C2153 ) C1547_=_C2154( C1547 C2154 ) C1547_=_C2155( C1547 C2155 ) C1553_=_C1698( C1553 C1698 ) C1553_=_C1829( C1553 C1829 ) \nC1553_=_C1952( C1553 C1952 ) C1553_=_C2059( C1553 C2059 ) C1553_=_C2067( C1553 C2067 ) C1553_=_C2074( C1553 C2074 ) C1553_=_C2087( C1553 C2087 ) C1553_=_C2095( C1553 C2095 ) \nC1553_=_C2120( C1553 C2120 ) C1553_=_C2133( C1553 C2133 ) C1553_=_C2153( C1553 C2153 ) C1553_=_C2156( C1553 C2156 ) C1553_=_C2157( C1553 C2157 ) C1573_=_C1968( C1573 C1968 ) \nC1573_=_C2061( C1573 C2061 ) C1573_=_C2062( C1573 C2062 ) C1573_=_C2064( C1573 C2064 ) C1573_=_C2065( C1573 C2065 ) C1573_=_C2067( C1573 C2067 ) C1634_=_C1899( C1634 C1899 ) \nC1634_=_C2077( C1634 C2077 ) C1634_=_C2099( C1634 C2099 ) C1634_=_C2102( C1634 C2102 ) C1634_=_C2104( C1634 C2104 ) C1642_=_C1765( C1642 C1765 ) C1642_=_C1906( C1642 C1906 ) \nC1642_=_C2029( C1642 C2029 ) C1642_=_C2062( C1642 C2062 ) C1642_=_C2069( C1642 C2069 ) C1642_=_C2078( C1642 C2078 ) C1642_=_C2090( C1642 C2090 ) C1642_=_C2105( C1642 C2105 ) \nC1642_=_C2107( C1642 C2107 ) C1642_=_C2112( C1642 C2112 ) C1642_=_C2114( C1642 C2114 ) C1642_=_C2115( C1642 C2115 ) C1659_=_C2080( C1659 C2080 ) C1659_=_C2122( C1659 C2122 ) \nC1659_=_C2125( C1659 C2125 ) C1659_=_C2127( C1659 C2127 ) C1665_=_C1791( C1665 C1791 ) C1665_=_C1923( C1665 C1923 ) C1665_=_C2040( C1665 C2040 ) C1665_=_C2081( C1665 C2081 ) \nC1665_=_C2091( C1665 C2091 ) C1665_=_C2099( C1665 C2099 ) C1665_=_C2107( C1665 C2107 ) C1665_=_C2116( C1665 C2116 ) C1665_=_C2122( C1665 C2122 ) C1665_=_C2128( C1665 C2128 ) \nC1665_=_C2129( C1665 C2129 ) C1665_=_C2130( C1665 C2130 ) C1665_=_C2131( C1665 C2131 ) C1665_=_C2133( C1665 C2133 ) C1665_=_C2134( C1665 C2134 ) C1665_=_C2135( C1665 C2135 ) \nC1675_=_C1809( C1675 C1809 ) C1675_=_C1937( C1675 C1937 ) C1675_=_C2048( C1675 C2048 ) C1675_=_C2064( C1675 C2064 ) C1675_=_C2071( C1675 C2071 ) C1675_=_C2083( C1675 C2083 ) \nC1675_=_C2092( C1675 C2092 ) C1675_=_C2117( C1675 C2117 ) C1675_=_C2129( C1675 C2129 ) C1675_=_C2142( C1675 C2142 ) C1675_=_C2144( C1675 C2144 ) C1675_=_C2145( C1675 C2145 ) \nC1683_=_C1815( C1683 C1815 ) C1683_=_C1941( C1683 C1941 ) C1683_=_C2054( C1683 C2054 ) C1683_=_C2065( C1683 C2065 ) C1683_=_C2072( C1683 C2072 ) C1683_=_C2084( C1683 C2084 ) \nC1683_=_C2093( C1683 C2093 ) C1683_=_C2118( C1683 C2118 ) C1683_=_C2130( C1683 C2130 ) C1683_=_C2147( C1683 C2147 ) C1683_=_C2149( C1683 C2149 ) C1683_=_C2150( C1683 C2150 ) \nC1691_=_C1947( C1691 C1947 ) C1691_=_C2085( C1691 C2085 ) C1691_=_C2131( C1691 C2131 ) C1691_=_C2151( C1691 C2151 ) C1695_=_C1824( C1695 C1824 ) C1695_=_C1950( C1695 C1950 ) \nC1695_=_C2057( C1695 C2057 ) C1695_=_C2086( C1695 C2086 ) C1695_=_C2094( C1695 C2094 ) C1695_=_C2102( C1695 C2102 ) C1695_=_C2112( C1695 C2112 ) C1695_=_C2119( C1695 C2119 ) \nC1695_=_C2125( C1695 C2125 ) C1695_=_C2138( C1695 C2138 ) C1695_=_C2142( C1695 C2142 ) C1695_=_C2147( C1695 C2147 ) C1695_=_C2151( C1695 C2151 ) C1695_=_C2153( C1695 C2153 ) \nC1695_=_C2154( C1695 C2154 ) C1695_=_C2155( C1695 C2155 ) C1698_=_C1829( C1698 C1829 ) C1698_=_C1952( C1698 C1952 ) C1698_=_C2059( C1698 C2059 ) C1698_=_C2067( C1698 C2067 ) \nC1698_=_C2074( C1698 C2074 ) C1698_=_C2087( C1698 C2087 ) C1698_=_C2095( C1698 C2095 ) C1698_=_C2120( C1698 C2120 ) C1698_=_C2133( C1698 C2133 ) C1698_=_C2153( C1698 C2153 ) \nC1698_=_C2156( C1698 C2156 ) C1698_=_C2157( C1698 C2157 ) C1723_=_C1854( C1723 C1854 ) C1723_=_C1984( C1723 C1984 ) C1723_=_C2068( C1723 C2068 ) C1723_=_C2069( C1723 C2069 ) \nC1723_=_C2071( C1723 C2071 ) C1723_=_C2072( C1723 C2072 ) C1723_=_C2074( C1723 C2074 ) C1723_=_C2075( C1723 C2075 ) C1765_=_C1906( C1765 C1906 ) C1765_=_C2029( C1765 C2029 ) \nC1765_=_C2062( C1765 C2062 ) C1765_=_C2069( C1765 C2069 ) C1765_=_C2078( C1765 C2078 ) C1765_=_C2090( C1765 C2090 ) C1765_=_C2105( C1765 C2105 ) C1765_=_C2107( C1765 C2107 ) \nC1765_=_C2112( C1765 C2112 ) C1765_=_C2114( C1765 C2114 ) C1765_=_C2115( C1765 C2115 ) C1791_=_C1923( C1791 C1923 ) C1791_=_C2040( C1791 C2040 ) C1791_=_C2081( C1791 C2081 ) \nC1791_=_C2091( C1791 C2091 ) C1791_=_C2099( C1791 C2099 ) C1791_=_C2107( C1791 C2107 ) C1791_=_C2116( C1791 C2116 ) C1791_=_C2122( C1791 C2122 ) C1791_=_C2128( C1791 C2128 ) \nC1791_=_C2129( C1791 C2129 ) C1791_=_C2130( C1791 C2130 ) C1791_=_C2131( C1791 C2131 ) C1791_=_C2133( C1791 C2133 ) C1791_=_C2134( C1791 C2134 ) C1791_=_C2135( C1791 C2135 ) \nC1800_=_C1932( C1800 C1932 ) C1800_=_C2082( C1800 C2082 ) C1800_=_C2128( C1800 C2128 ) C1800_=_C2138( C1800 C2138 ) C1809_=_C1937( C1809 C1937 ) C1809_=_C2048( C1809 C2048 ) \nC1809_=_C2064( C1809 C2064 ) C1809_=_C2071( C1809 C2071 ) C1809_=_C2083( C1809 C2083 ) C1809_=_C2092( C1809 C2092 ) C1809_=_C2117( C1809 C2117 ) C1809_=_C2129( C1809 C2129 ) \nC1809_=_C2142( C1809 C2142 ) C1809_=_C2144( C1809 C2144 ) C1809_=_C2145( C1809 C2145 ) C1815_=_C1941( C1815 C1941 ) C1815_=_C2054( C1815 C2054 ) C1815_=_C2065( C1815 C2065 ) \nC1815_=_C2072( C1815 C2072 ) C1815_=_C2084( C1815 C2084 ) C1815_=_C2093( C1815 C2093 ) C1815_=_C2118( C1815 C2118 ) C1815_=_C2130( C1815 C2130 ) C1815_=_C2147( C1815 C2147 ) \nC1815_=_C2149( C1815 C2149 ) C1815_=_C2150( C1815 C2150 ) C1824_=_C1950( C1824 C1950 ) C1824_=_C2057( C1824 C2057 ) C1824_=_C2086( C1824 C2086 ) C1824_=_C2094( C1824 C2094 ) \nC1824_=_C2102( C1824 C2102 ) C1824_=_C2112( C1824 C2112 ) C1824_=_C2119( C1824 C2119 ) C1824_=_C2125( C1824 C2125 ) C1824_=_C2138( C1824 C2138 ) C1824_=_C2142( C1824 C2142 ) \nC1824_=_C2147( C1824 C2147 ) C1824_=_C2151( C1824 C2151 ) C1824_=_C2153( C1824 C2153 ) C1824_=_C2154( C1824 C2154 ) C1824_=_C2155( C1824 C2155 ) C1829_=_C1952( C1829 C1952 ) \nC1829_=_C2059( C1829 C2059 ) C1829_=_C2067( C1829 C2067 ) C1829_=_C2074( C1829 C2074 ) C1829_=_C2087( C1829 C2087 ) C1829_=_C2095( C1829 C2095 ) C1829_=_C2120( C1829 C2120 ) \nC1829_=_C2133( C1829 C2133 ) C1829_=_C2153( C1829 C2153 ) C1829_=_C2156( C1829 C2156 ) C1829_=_C2157( C1829 C2157 ) C1854_=_C1984( C1854 C1984 ) C1854_=_C2068( C1854 C2068 ) \nC1854_=_C2069( C1854 C2069 ) C1854_=_C2071( C1854 C2071 ) C1854_=_C2072( C1854 C2072 ) C1854_=_C2074( C1854 C2074 ) C1854_=_C2075( C1854 C2075 ) C1899_=_C2077( C1899 C2077 ) \nC1899_=_C2099( C1899 C2099 ) C1899_=_C2102( C1899 C2102 ) C1899_=_C2104( C1899 C2104 ) C1906_=_C2029( C1906 C2029 ) C1906_=_C2062( C1906 C2062 ) C1906_=_C2069( C1906 C2069 ) \nC1906_=_C2078( C1906 C2078 ) C1906_=_C2090( C1906 C2090 ) C1906_=_C2105( C1906 C2105 ) C1906_=_C2107( C1906 C2107 ) C1906_=_C2112( C1906 C2112 ) C1906_=_C2114( C1906 C2114 ) \nC1906_=_C2115( C1906 C2115 ) C1923_=_C2040( C1923 C2040 ) C1923_=_C2081( C1923 C2081 ) C1923_=_C2091( C1923 C2091 ) C1923_=_C2099( C1923 C2099 ) C1923_=_C2107( C1923 C2107 ) \nC1923_=_C2116( C1923 C2116 ) C1923_=_C2122( C1923 C2122 ) C1923_=_C2128( C1923 C2128 ) C1923_=_C2129( C1923 C2129 ) C1923_=_C2130( C1923 C2130 ) C1923_=_C2131( C1923 C2131 ) \nC1923_=_C2133( C1923 C2133 ) C1923_=_C2134( C1923 C2134 ) C1923_=_C2135( C1923 C2135 ) C1932_=_C2082( C1932 C2082 ) C1932_=_C2128( C1932 C2128 ) C1932_=_C2138( C1932 C2138 ) \nC1937_=_C2048( C1937 C2048 ) C1937_=_C2064( C1937 C2064 ) C1937_=_C2071( C1937 C2071 ) C1937_=_C2083( C1937 C2083 ) C1937_=_C2092( C1937 C2092 ) C1937_=_C2117( C1937 C2117 ) \nC1937_=_C2129( C1937 C2129 ) C1937_=_C2142( C1937 C2142 ) C1937_=_C2144( C1937 C2144 ) C1937_=_C2145( C1937 C2145 ) C1941_=_C2054( C1941 C2054 ) C1941_=_C2065( C1941 C2065 ) \nC1941_=_C2072( C1941 C2072 ) C1941_=_C2084( C1941 C2084 ) C1941_=_C2093( C1941 C2093 ) C1941_=_C2118( C1941 C2118 ) C1941_=_C2130( C1941 C2130 ) C1941_=_C2147( C1941 C2147 ) \nC1941_=_C2149( C1941 C2149 ) C1941_=_C2150( C1941 C2150 ) C1947_=_C2085( C1947 C2085 ) C1947_=_C2131( C1947 C2131 ) C1947_=_C2151( C1947 C2151 ) C1950_=_C2057( C1950 C2057 ) \nC1950_=_C2086( C1950 C2086 ) C1950_=_C2094( C1950 C2094 ) C1950_=_C2102( C1950 C2102 ) C1950_=_C2112( C1950 C2112 ) C1950_=_C2119( C1950 C2119 ) C1950_=_C2125( C1950 C2125 ) \nC1950_=_C2138( C1950 C2138 ) C1950_=_C2142( C1950 C2142 ) C1950_=_C2147( C1950 C2147 ) C1950_=_C2151( C1950 C2151 ) C1950_=_C2153( C1950 C2153 ) C1950_=_C2154( C1950 C2154 ) \nC1950_=_C2155( C1950 C2155 ) C1952_=_C2059( C1952 C2059 ) C1952_=_C2067( C1952 C2067 ) C1952_=_C2074( C1952 C2074 ) C1952_=_C2087( C1952 C2087 ) C1952_=_C2095( C1952 C2095 ) \nC1952_=_C2120( C1952 C2120 ) C1952_=_C2133( C1952 C2133 ) C1952_=_C2153( C1952 C2153 ) C1952_=_C2156( C1952 C2156 ) C1952_=_C2157( C1952 C2157 ) C1968_=_C2061( C1968 C2061 ) \nC1968_=_C2062( C1968 C2062 ) C1968_=_C2064( C1968 C2064 ) C1968_=_C2065( C1968 C2065 ) C1968_=_C2067( C1968 C2067 ) C1984_=_C2068( C1984 C2068 ) C1984_=_C2069( C1984 C2069 ) \nC1984_=_C2071( C1984 C2071 ) C1984_=_C2072( C1984 C2072 ) C1984_=_C2074( C1984 C2074 ) C1984_=_C2075( C1984 C2075 ) C2029_=_C2062( C2029 C2062 ) C2029_=_C2069( C2029 C2069 ) \nC2029_=_C2078( C2029 C2078 ) C2029_=_C2090( C2029 C2090 ) C2029_=_C2105( C2029 C2105 ) C2029_=_C2107( C2029 C2107 ) C2029_=_C2112( C2029 C2112 ) C2029_=_C2114( C2029 C2114 ) \nC2029_=_C2115( C2029 C2115 ) C2040_=_C2081( C2040 C2081 ) C2040_=_C2091( C2040 C2091 ) C2040_=_C2099( C2040 C2099 ) C2040_=_C2107( C2040 C2107 ) C2040_=_C2116( C2040 C2116 ) \nC2040_=_C2122( C2040 C2122 ) C2040_=_C2128( C2040 C2128 ) C2040_=_C2129( C2040 C2129 ) C2040_=_C2130( C2040 C2130 ) C2040_=_C2131(</w:t>
      </w:r>
    </w:p>
    <w:p>
      <w:pPr>
        <w:pStyle w:val="PreformattedText"/>
        <w:bidi w:val="0"/>
        <w:spacing w:before="0" w:after="0"/>
        <w:jc w:val="left"/>
        <w:rPr/>
      </w:pPr>
      <w:r>
        <w:rPr/>
        <w:t xml:space="preserve"> </w:t>
      </w:r>
      <w:r>
        <w:rPr/>
        <w:t>C2040 C2131 ) C2040_=_C2133( C2040 C2133 ) \nC2040_=_C2134( C2040 C2134 ) C2040_=_C2135( C2040 C2135 ) C2048_=_C2064( C2048 C2064 ) C2048_=_C2071( C2048 C2071 ) C2048_=_C2083( C2048 C2083 ) C2048_=_C2092( C2048 C2092 ) \nC2048_=_C2117( C2048 C2117 ) C2048_=_C2129( C2048 C2129 ) C2048_=_C2142( C2048 C2142 ) C2048_=_C2144( C2048 C2144 ) C2048_=_C2145( C2048 C2145 ) C2054_=_C2065( C2054 C2065 ) \nC2054_=_C2072( C2054 C2072 ) C2054_=_C2084( C2054 C2084 ) C2054_=_C2093( C2054 C2093 ) C2054_=_C2118( C2054 C2118 ) C2054_=_C2130( C2054 C2130 ) C2054_=_C2147( C2054 C2147 ) \nC2054_=_C2149( C2054 C2149 ) C2054_=_C2150( C2054 C2150 ) C2057_=_C2086( C2057 C2086 ) C2057_=_C2094( C2057 C2094 ) C2057_=_C2102( C2057 C2102 ) C2057_=_C2112( C2057 C2112 ) \nC2057_=_C2119( C2057 C2119 ) C2057_=_C2125( C2057 C2125 ) C2057_=_C2138( C2057 C2138 ) C2057_=_C2142( C2057 C2142 ) C2057_=_C2147( C2057 C2147 ) C2057_=_C2151( C2057 C2151 ) \nC2057_=_C2153( C2057 C2153 ) C2057_=_C2154( C2057 C2154 ) C2057_=_C2155( C2057 C2155 ) C2059_=_C2067( C2059 C2067 ) C2059_=_C2074( C2059 C2074 ) C2059_=_C2087( C2059 C2087 ) \nC2059_=_C2095( C2059 C2095 ) C2059_=_C2120( C2059 C2120 ) C2059_=_C2133( C2059 C2133 ) C2059_=_C2153( C2059 C2153 ) C2059_=_C2156( C2059 C2156 ) C2059_=_C2157( C2059 C2157 ) \nC2061_=_C2062( C2061 C2062 ) C2061_=_C2064( C2061 C2064 ) C2061_=_C2065( C2061 C2065 ) C2061_=_C2067( C2061 C2067 ) C2061_=_C2068( C2061 C2068 ) C2061_=_C2077( C2061 C2077 ) \nC2061_=_C2078( C2061 C2078 ) C2061_=_C2080( C2061 C2080 ) C2061_=_C2081( C2061 C2081 ) C2061_=_C2082( C2061 C2082 ) C2061_=_C2083( C2061 C2083 ) C2061_=_C2084( C2061 C2084 ) \nC2061_=_C2085( C2061 C2085 ) C2061_=_C2086( C2061 C2086 ) C2061_=_C2087( C2061 C2087 ) C2062_=_C2064( C2062 C2064 ) C2062_=_C2065( C2062 C2065 ) C2062_=_C2067( C2062 C2067 ) \nC2062_=_C2069( C2062 C2069 ) C2062_=_C2078( C2062 C2078 ) C2062_=_C2090( C2062 C2090 ) C2062_=_C2105( C2062 C2105 ) C2062_=_C2107( C2062 C2107 ) C2062_=_C2112( C2062 C2112 ) \nC2062_=_C2114( C2062 C2114 ) C2062_=_C2115( C2062 C2115 ) C2064_=_C2065( C2064 C2065 ) C2064_=_C2067( C2064 C2067 ) C2064_=_C2071( C2064 C2071 ) C2064_=_C2083( C2064 C2083 ) \nC2064_=_C2092( C2064 C2092 ) C2064_=_C2117( C2064 C2117 ) C2064_=_C2129( C2064 C2129 ) C2064_=_C2142( C2064 C2142 ) C2064_=_C2144( C2064 C2144 ) C2064_=_C2145( C2064 C2145 ) \nC2065_=_C2067( C2065 C2067 ) C2065_=_C2072( C2065 C2072 ) C2065_=_C2084( C2065 C2084 ) C2065_=_C2093( C2065 C2093 ) C2065_=_C2118( C2065 C2118 ) C2065_=_C2130( C2065 C2130 ) \nC2065_=_C2147( C2065 C2147 ) C2065_=_C2149( C2065 C2149 ) C2065_=_C2150( C2065 C2150 ) C2067_=_C2074( C2067 C2074 ) C2067_=_C2087( C2067 C2087 ) C2067_=_C2095( C2067 C2095 ) \nC2067_=_C2120( C2067 C2120 ) C2067_=_C2133( C2067 C2133 ) C2067_=_C2153( C2067 C2153 ) C2067_=_C2156( C2067 C2156 ) C2067_=_C2157( C2067 C2157 ) C2068_=_C2069( C2068 C2069 ) \nC2068_=_C2071( C2068 C2071 ) C2068_=_C2072( C2068 C2072 ) C2068_=_C2074( C2068 C2074 ) C2068_=_C2075( C2068 C2075 ) C2068_=_C2077( C2068 C2077 ) C2068_=_C2078( C2068 C2078 ) \nC2068_=_C2080( C2068 C2080 ) C2068_=_C2081( C2068 C2081 ) C2068_=_C2082( C2068 C2082 ) C2068_=_C2083( C2068 C2083 ) C2068_=_C2084( C2068 C2084 ) C2068_=_C2085( C2068 C2085 ) \nC2068_=_C2086( C2068 C2086 ) C2068_=_C2087( C2068 C2087 ) C2069_=_C2071( C2069 C2071 ) C2069_=_C2072( C2069 C2072 ) C2069_=_C2074( C2069 C2074 ) C2069_=_C2075( C2069 C2075 ) \nC2069_=_C2078( C2069 C2078 ) C2069_=_C2090( C2069 C2090 ) C2069_=_C2105( C2069 C2105 ) C2069_=_C2107( C2069 C2107 ) C2069_=_C2112( C2069 C2112 ) C2069_=_C2114( C2069 C2114 ) \nC2069_=_C2115( C2069 C2115 ) C2071_=_C2072( C2071 C2072 ) C2071_=_C2074( C2071 C2074 ) C2071_=_C2075( C2071 C2075 ) C2071_=_C2083( C2071 C2083 ) C2071_=_C2092( C2071 C2092 ) \nC2071_=_C2117( C2071 C2117 ) C2071_=_C2129( C2071 C2129 ) C2071_=_C2142( C2071 C2142 ) C2071_=_C2144( C2071 C2144 ) C2071_=_C2145( C2071 C2145 ) C2072_=_C2074( C2072 C2074 ) \nC2072_=_C2075( C2072 C2075 ) C2072_=_C2084( C2072 C2084 ) C2072_=_C2093( C2072 C2093 ) C2072_=_C2118( C2072 C2118 ) C2072_=_C2130( C2072 C2130 ) C2072_=_C2147( C2072 C2147 ) \nC2072_=_C2149( C2072 C2149 ) C2072_=_C2150( C2072 C2150 ) C2074_=_C2075( C2074 C2075 ) C2074_=_C2087( C2074 C2087 ) C2074_=_C2095( C2074 C2095 ) C2074_=_C2120( C2074 C2120 ) \nC2074_=_C2133( C2074 C2133 ) C2074_=_C2153( C2074 C2153 ) C2074_=_C2156( C2074 C2156 ) C2074_=_C2157( C2074 C2157 ) C2077_=_C2078( C2077 C2078 ) C2077_=_C2080( C2077 C2080 ) \nC2077_=_C2081( C2077 C2081 ) C2077_=_C2082( C2077 C2082 ) C2077_=_C2083( C2077 C2083 ) C2077_=_C2084( C2077 C2084 ) C2077_=_C2085( C2077 C2085 ) C2077_=_C2086( C2077 C2086 ) \nC2077_=_C2087( C2077 C2087 ) C2077_=_C2099( C2077 C2099 ) C2077_=_C2102( C2077 C2102 ) C2077_=_C2104( C2077 C2104 ) C2078_=_C2080( C2078 C2080 ) C2078_=_C2081( C2078 C2081 ) \nC2078_=_C2082( C2078 C2082 ) C2078_=_C2083( C2078 C2083 ) C2078_=_C2084( C2078 C2084 ) C2078_=_C2085( C2078 C2085 ) C2078_=_C2086( C2078 C2086 ) C2078_=_C2087( C2078 C2087 ) \nC2078_=_C2090( C2078 C2090 ) C2078_=_C2105( C2078 C2105 ) C2078_=_C2107( C2078 C2107 ) C2078_=_C2112( C2078 C2112 ) C2078_=_C2114( C2078 C2114 ) C2078_=_C2115( C2078 C2115 ) \nC2080_=_C2081( C2080 C2081 ) C2080_=_C2082( C2080 C2082 ) C2080_=_C2083( C2080 C2083 ) C2080_=_C2084( C2080 C2084 ) C2080_=_C2085( C2080 C2085 ) C2080_=_C2086( C2080 C2086 ) \nC2080_=_C2087( C2080 C2087 ) C2080_=_C2122( C2080 C2122 ) C2080_=_C2125( C2080 C2125 ) C2080_=_C2127( C2080 C2127 ) C2081_=_C2082( C2081 C2082 ) C2081_=_C2083( C2081 C2083 ) \nC2081_=_C2084( C2081 C2084 ) C2081_=_C2085( C2081 C2085 ) C2081_=_C2086( C2081 C2086 ) C2081_=_C2087( C2081 C2087 ) C2081_=_C2091( C2081 C2091 ) C2081_=_C2099( C2081 C2099 ) \nC2081_=_C2107( C2081 C2107 ) C2081_=_C2116( C2081 C2116 ) C2081_=_C2122( C2081 C2122 ) C2081_=_C2128( C2081 C2128 ) C2081_=_C2129( C2081 C2129 ) C2081_=_C2130( C2081 C2130 ) \nC2081_=_C2131( C2081 C2131 ) C2081_=_C2133( C2081 C2133 ) C2081_=_C2134( C2081 C2134 ) C2081_=_C2135( C2081 C2135 ) C2082_=_C2083( C2082 C2083 ) C2082_=_C2084( C2082 C2084 ) \nC2082_=_C2085( C2082 C2085 ) C2082_=_C2086( C2082 C2086 ) C2082_=_C2087( C2082 C2087 ) C2082_=_C2128( C2082 C2128 ) C2082_=_C2138( C2082 C2138 ) C2083_=_C2084( C2083 C2084 ) \nC2083_=_C2085( C2083 C2085 ) C2083_=_C2086( C2083 C2086 ) C2083_=_C2087( C2083 C2087 ) C2083_=_C2092( C2083 C2092 ) C2083_=_C2117( C2083 C2117 ) C2083_=_C2129( C2083 C2129 ) \nC2083_=_C2142( C2083 C2142 ) C2083_=_C2144( C2083 C2144 ) C2083_=_C2145( C2083 C2145 ) C2084_=_C2085( C2084 C2085 ) C2084_=_C2086( C2084 C2086 ) C2084_=_C2087( C2084 C2087 ) \nC2084_=_C2093( C2084 C2093 ) C2084_=_C2118( C2084 C2118 ) C2084_=_C2130( C2084 C2130 ) C2084_=_C2147( C2084 C2147 ) C2084_=_C2149( C2084 C2149 ) C2084_=_C2150( C2084 C2150 ) \nC2085_=_C2086( C2085 C2086 ) C2085_=_C2087( C2085 C2087 ) C2085_=_C2131( C2085 C2131 ) C2085_=_C2151( C2085 C2151 ) C2086_=_C2087( C2086 C2087 ) C2086_=_C2094( C2086 C2094 ) \nC2086_=_C2102( C2086 C2102 ) C2086_=_C2112( C2086 C2112 ) C2086_=_C2119( C2086 C2119 ) C2086_=_C2125( C2086 C2125 ) C2086_=_C2138( C2086 C2138 ) C2086_=_C2142( C2086 C2142 ) \nC2086_=_C2147( C2086 C2147 ) C2086_=_C2151( C2086 C2151 ) C2086_=_C2153( C2086 C2153 ) C2086_=_C2154( C2086 C2154 ) C2086_=_C2155( C2086 C2155 ) C2087_=_C2095( C2087 C2095 ) \nC2087_=_C2120( C2087 C2120 ) C2087_=_C2133( C2087 C2133 ) C2087_=_C2153( C2087 C2153 ) C2087_=_C2156( C2087 C2156 ) C2087_=_C2157( C2087 C2157 ) C2090_=_C2091( C2090 C2091 ) \nC2090_=_C2092( C2090 C2092 ) C2090_=_C2093( C2090 C2093 ) C2090_=_C2094( C2090 C2094 ) C2090_=_C2095( C2090 C2095 ) C2090_=_C2105( C2090 C2105 ) C2090_=_C2107( C2090 C2107 ) \nC2090_=_C2112( C2090 C2112 ) C2090_=_C2114( C2090 C2114 ) C2090_=_C2115( C2090 C2115 ) C2091_=_C2092( C2091 C2092 ) C2091_=_C2093( C2091 C2093 ) C2091_=_C2094( C2091 C2094 ) \nC2091_=_C2095( C2091 C2095 ) C2091_=_C2099( C2091 C2099 ) C2091_=_C2107( C2091 C2107 ) C2091_=_C2116( C2091 C2116 ) C2091_=_C2122( C2091 C2122 ) C2091_=_C2128( C2091 C2128 ) \nC2091_=_C2129( C2091 C2129 ) C2091_=_C2130( C2091 C2130 ) C2091_=_C2131( C2091 C2131 ) C2091_=_C2133( C2091 C2133 ) C2091_=_C2134( C2091 C2134 ) C2091_=_C2135( C2091 C2135 ) \nC2092_=_C2093( C2092 C2093 ) C2092_=_C2094( C2092 C2094 ) C2092_=_C2095( C2092 C2095 ) C2092_=_C2117( C2092 C2117 ) C2092_=_C2129( C2092 C2129 ) C2092_=_C2142( C2092 C2142 ) \nC2092_=_C2144( C2092 C2144 ) C2092_=_C2145( C2092 C2145 ) C2093_=_C2094( C2093 C2094 ) C2093_=_C2095( C2093 C2095 ) C2093_=_C2118( C2093 C2118 ) C2093_=_C2130( C2093 C2130 ) \nC2093_=_C2147( C2093 C2147 ) C2093_=_C2149( C2093 C2149 ) C2093_=_C2150( C2093 C2150 ) C2094_=_C2095( C2094 C2095 ) C2094_=_C2102( C2094 C2102 ) C2094_=_C2112( C2094 C2112 ) \nC2094_=_C2119( C2094 C2119 ) C2094_=_C2125( C2094 C2125 ) C2094_=_C2138( C2094 C2138 ) C2094_=_C2142( C2094 C2142 ) C2094_=_C2147( C2094 C2147 ) C2094_=_C2151( C2094 C2151 ) \nC2094_=_C2153( C2094 C2153 ) C2094_=_C2154( C2094 C2154 ) C2094_=_C2155( C2094 C2155 ) C2095_=_C2120( C2095 C2120 ) C2095_=_C2133( C2095 C2133 ) C2095_=_C2153( C2095 C2153 ) \nC2095_=_C2156( C2095 C2156 ) C2095_=_C2157( C2095 C2157 ) C2099_=_C2102( C2099 C2102 ) C2099_=_C2104( C2099 C2104 ) C2099_=_C2107( C2099 C2107 ) C2099_=_C2116( C2099 C2116 ) \nC2099_=_C2122( C2099 C2122 ) C2099_=_C2128( C2099 C2128 ) C2099_=_C2129( C2099 C2129 ) C2099_=_C2130( C2099 C2130 ) C2099_=_C2131( C2099 C2131 ) C2099_=_C2133( C2099 C2133 ) \nC2099_=_C2134( C2099 C2134 ) C2099_=_C2135( C2099 C2135 ) C2102_=_C2104( C2102 C2104 ) C2102_=_C2112( C2102 C2112 ) C2102_=_C2119( C2102 C2119 ) C2102_=_C2125( C2102 C2125 ) \nC2102_=_C2138( C2102 C2138 ) C2102_=_C2142( C2102 C2142 ) C2102_=_C2147( C2102 C2147 ) C2102_=_C2151( C2102 C2151 ) C2102_=_C2153( C2102 C2153 ) C2102_=_C2154( C2102 C2154 ) \nC2102_=_C2155( C2102 C2155 ) C2105_=_C2107( C2105 C2107 ) C2105_=_C2112( C2105 C2112 ) C2105_=_C2114( C2105 C2114 ) C2105_=_C2115( C2105 C2115 ) C2105_=_C2116( C2105 C2116 ) \nC2105_=_C2117(</w:t>
      </w:r>
    </w:p>
    <w:p>
      <w:pPr>
        <w:pStyle w:val="PreformattedText"/>
        <w:bidi w:val="0"/>
        <w:spacing w:before="0" w:after="0"/>
        <w:jc w:val="left"/>
        <w:rPr/>
      </w:pPr>
      <w:r>
        <w:rPr/>
        <w:t xml:space="preserve"> </w:t>
      </w:r>
      <w:r>
        <w:rPr/>
        <w:t>C2105 C2117 ) C2105_=_C2118( C2105 C2118 ) C2105_=_C2119( C2105 C2119 ) C2105_=_C2120( C2105 C2120 ) C2107_=_C2112( C2107 C2112 ) C2107_=_C2114( C2107 C2114 ) \nC2107_=_C2115( C2107 C2115 ) C2107_=_C2116( C2107 C2116 ) C2107_=_C2122( C2107 C2122 ) C2107_=_C2128( C2107 C2128 ) C2107_=_C2129( C2107 C2129 ) C2107_=_C2130( C2107 C2130 ) \nC2107_=_C2131( C2107 C2131 ) C2107_=_C2133( C2107 C2133 ) C2107_=_C2134( C2107 C2134 ) C2107_=_C2135( C2107 C2135 ) C2112_=_C2114( C2112 C2114 ) C2112_=_C2115( C2112 C2115 ) \nC2112_=_C2119( C2112 C2119 ) C2112_=_C2125( C2112 C2125 ) C2112_=_C2138( C2112 C2138 ) C2112_=_C2142( C2112 C2142 ) C2112_=_C2147( C2112 C2147 ) C2112_=_C2151( C2112 C2151 ) \nC2112_=_C2153( C2112 C2153 ) C2112_=_C2154( C2112 C2154 ) C2112_=_C2155( C2112 C2155 ) C2114_=_C2115( C2114 C2115 ) C2116_=_C2117( C2116 C2117 ) C2116_=_C2118( C2116 C2118 ) \nC2116_=_C2119( C2116 C2119 ) C2116_=_C2120( C2116 C2120 ) C2116_=_C2122( C2116 C2122 ) C2116_=_C2128( C2116 C2128 ) C2116_=_C2129( C2116 C2129 ) C2116_=_C2130( C2116 C2130 ) \nC2116_=_C2131( C2116 C2131 ) C2116_=_C2133( C2116 C2133 ) C2116_=_C2134( C2116 C2134 ) C2116_=_C2135( C2116 C2135 ) C2117_=_C2118( C2117 C2118 ) C2117_=_C2119( C2117 C2119 ) \nC2117_=_C2120( C2117 C2120 ) C2117_=_C2129( C2117 C2129 ) C2117_=_C2142( C2117 C2142 ) C2117_=_C2144( C2117 C2144 ) C2117_=_C2145( C2117 C2145 ) C2118_=_C2119( C2118 C2119 ) \nC2118_=_C2120( C2118 C2120 ) C2118_=_C2130( C2118 C2130 ) C2118_=_C2147( C2118 C2147 ) C2118_=_C2149( C2118 C2149 ) C2118_=_C2150( C2118 C2150 ) C2119_=_C2120( C2119 C2120 ) \nC2119_=_C2125( C2119 C2125 ) C2119_=_C2138( C2119 C2138 ) C2119_=_C2142( C2119 C2142 ) C2119_=_C2147( C2119 C2147 ) C2119_=_C2151( C2119 C2151 ) C2119_=_C2153( C2119 C2153 ) \nC2119_=_C2154( C2119 C2154 ) C2119_=_C2155( C2119 C2155 ) C2120_=_C2133( C2120 C2133 ) C2120_=_C2153( C2120 C2153 ) C2120_=_C2156( C2120 C2156 ) C2120_=_C2157( C2120 C2157 ) \nC2122_=_C2125( C2122 C2125 ) C2122_=_C2127( C2122 C2127 ) C2122_=_C2128( C2122 C2128 ) C2122_=_C2129( C2122 C2129 ) C2122_=_C2130( C2122 C2130 ) C2122_=_C2131( C2122 C2131 ) \nC2122_=_C2133( C2122 C2133 ) C2122_=_C2134( C2122 C2134 ) C2122_=_C2135( C2122 C2135 ) C2125_=_C2127( C2125 C2127 ) C2125_=_C2138( C2125 C2138 ) C2125_=_C2142( C2125 C2142 ) \nC2125_=_C2147( C2125 C2147 ) C2125_=_C2151( C2125 C2151 ) C2125_=_C2153( C2125 C2153 ) C2125_=_C2154( C2125 C2154 ) C2125_=_C2155( C2125 C2155 ) C2128_=_C2129( C2128 C2129 ) \nC2128_=_C2130( C2128 C2130 ) C2128_=_C2131( C2128 C2131 ) C2128_=_C2133( C2128 C2133 ) C2128_=_C2134( C2128 C2134 ) C2128_=_C2135( C2128 C2135 ) C2128_=_C2138( C2128 C2138 ) \nC2129_=_C2130( C2129 C2130 ) C2129_=_C2131( C2129 C2131 ) C2129_=_C2133( C2129 C2133 ) C2129_=_C2134( C2129 C2134 ) C2129_=_C2135( C2129 C2135 ) C2129_=_C2142( C2129 C2142 ) \nC2129_=_C2144( C2129 C2144 ) C2129_=_C2145( C2129 C2145 ) C2130_=_C2131( C2130 C2131 ) C2130_=_C2133( C2130 C2133 ) C2130_=_C2134( C2130 C2134 ) C2130_=_C2135( C2130 C2135 ) \nC2130_=_C2147( C2130 C2147 ) C2130_=_C2149( C2130 C2149 ) C2130_=_C2150( C2130 C2150 ) C2131_=_C2133( C2131 C2133 ) C2131_=_C2134( C2131 C2134 ) C2131_=_C2135( C2131 C2135 ) \nC2131_=_C2151( C2131 C2151 ) C2133_=_C2134( C2133 C2134 ) C2133_=_C2135( C2133 C2135 ) C2133_=_C2153( C2133 C2153 ) C2133_=_C2156( C2133 C2156 ) C2133_=_C2157( C2133 C2157 ) \nC2134_=_C2135( C2134 C2135 ) C2138_=_C2142( C2138 C2142 ) C2138_=_C2147( C2138 C2147 ) C2138_=_C2151( C2138 C2151 ) C2138_=_C2153( C2138 C2153 ) C2138_=_C2154( C2138 C2154 ) \nC2138_=_C2155( C2138 C2155 ) C2142_=_C2144( C2142 C2144 ) C2142_=_C2145( C2142 C2145 ) C2142_=_C2147( C2142 C2147 ) C2142_=_C2151( C2142 C2151 ) C2142_=_C2153( C2142 C2153 ) \nC2142_=_C2154( C2142 C2154 ) C2142_=_C2155( C2142 C2155 ) C2144_=_C2145( C2144 C2145 ) C2147_=_C2149( C2147 C2149 ) C2147_=_C2150( C2147 C2150 ) C2147_=_C2151( C2147 C2151 ) \nC2147_=_C2153( C2147 C2153 ) C2147_=_C2154( C2147 C2154 ) C2147_=_C2155( C2147 C2155 ) C2149_=_C2150( C2149 C2150 ) C2151_=_C2153( C2151 C2153 ) C2151_=_C2154( C2151 C2154 ) \nC2151_=_C2155( C2151 C2155 ) C2153_=_C2154( C2153 C2154 ) C2153_=_C2155( C2153 C2155 ) C2153_=_C2156( C2153 C2156 ) C2153_=_C2157( C2153 C2157 ) C2154_=_C2155( C2154 C2155 ) \nC2156_=_C2157( C2156 C2157 ) "];143-&gt;163[label="150: C25 C100 C123 C166 C175 \nC191 C198 C216 C229 C310 C332 \nC383 C411 C427 C442 C456 C463 \nC488 C513 C558 C568 C604 C621 \nC637 C644 C660 C671 C696 C720 \nC781 C807 C815 C830 C837 C850 \nC862 C868 C891 C914 C955 C991 \nC1005 C1014 C1022 C1034 C1045 C1055 \nC1078 C1146 C1169 C1178 C1191 C1199 \nC1206 C1217 C1227 C1232 C1298 C1328 \nC1342 C1355 C1367 C1375 C1385 C1394 \nC1399 C1459 C1470 C1498 C1511 C1523 \nC1530 C1539 C1547 C1553 C1573 C1634 \nC1642 C1659 C1665 C1675 C1683 C1691 \nC1695 C1698 C1723 C1765 C1791 C1800 \nC1809 C1815 C1824 C1829 C1854 C1899 \nC1906 C1923 C1932 C1937 C1941 C1947 \nC1950 C1952 C1968 C1984 C2029 C2040 \nC2048 C2054 C2057 C2059 C2061 C2068 \nC2075 C2077 C2078 C2080 C2081 C2082 \nC2083 C2084 C2085 C2086 C2087 C2090 \nC2091 C2092 C2093 C2094 C2095 C2104 \nC2105 C2114 C2115 C2116 C2117 C2118 \nC2119 C2120 C2127 C2134 C2135 C2144 \nC2145 C2149 C2150 C2154 C2155 C2156 \nC2157 \n1080: C25_=_C488 ,C25_=_C696 ,C25_=_C891 ,C25_=_C1078 ,C25_=_C1573 ,\nC25_=_C1968 ,C25_=_C2061 ,C100_=_C310 ,C100_=_C558 ,C100_=_C1459 ,C100_=_C1634 ,\nC100_=_C1899 ,C100_=_C2077 ,C100_=_C2104 ,C123_=_C332 ,C123_=_C568 ,C123_=_C781 ,\nC123_=_C955 ,C123_=_C1146 ,C123_=_C1298 ,C123_=_C1470 ,C123_=_C1642 ,C123_=_C1765 ,\nC123_=_C1906 ,C123_=_C2029 ,C123_=_C2078 ,C123_=_C2090 ,C123_=_C2105 ,C123_=_C2114 ,\nC123_=_C2115 ,C166_=_C807 ,C166_=_C1169 ,C166_=_C1328 ,C166_=_C1498 ,C166_=_C1659 ,\nC166_=_C2080 ,C166_=_C2127 ,C175_=_C383 ,C175_=_C604 ,C175_=_C815 ,C175_=_C991 ,\nC175_=_C1178 ,C175_=_C1342 ,C175_=_C1511 ,C175_=_C1665 ,C175_=_C1791 ,C175_=_C1923 ,\nC175_=_C2040 ,C175_=_C2081 ,C175_=_C2091 ,C175_=_C2116 ,C175_=_C2134 ,C175_=_C2135 ,\nC191_=_C411 ,C191_=_C637 ,C191_=_C830 ,C191_=_C1014 ,C191_=_C1199 ,C191_=_C1367 ,\nC191_=_C1530 ,C191_=_C1675 ,C191_=_C1809 ,C191_=_C1937 ,C191_=_C2048 ,C191_=_C2083 ,\nC191_=_C2092 ,C191_=_C2117 ,C191_=_C2144 ,C191_=_C2145 ,C198_=_C427 ,C198_=_C644 ,\nC198_=_C837 ,C198_=_C1022 ,C198_=_C1206 ,C198_=_C1375 ,C198_=_C1539 ,C198_=_C1683 ,\nC198_=_C1815 ,C198_=_C1941 ,C198_=_C2054 ,C198_=_C2084 ,C198_=_C2093 ,C198_=_C2118 ,\nC198_=_C2149 ,C198_=_C2150 ,C216_=_C456 ,C216_=_C660 ,C216_=_C862 ,C216_=_C1045 ,\nC216_=_C1227 ,C216_=_C1394 ,C216_=_C1547 ,C216_=_C1695 ,C216_=_C1824 ,C216_=_C1950 ,\nC216_=_C2057 ,C216_=_C2086 ,C216_=_C2094 ,C216_=_C2119 ,C216_=_C2154 ,C216_=_C2155 ,\nC229_=_C463 ,C229_=_C671 ,C229_=_C868 ,C229_=_C1055 ,C229_=_C1232 ,C229_=_C1399 ,\nC229_=_C1553 ,C229_=_C1698 ,C229_=_C1829 ,C229_=_C1952 ,C229_=_C2059 ,C229_=_C2087 ,\nC229_=_C2095 ,C229_=_C2120 ,C229_=_C2156 ,C229_=_C2157 ,C310_=_C558 ,C310_=_C1459 ,\nC310_=_C1634 ,C310_=_C1899 ,C310_=_C2077 ,C310_=_C2104 ,C332_=_C568 ,C332_=_C781 ,\nC332_=_C955 ,C332_=_C1146 ,C332_=_C1298 ,C332_=_C1470 ,C332_=_C1642 ,C332_=_C1765 ,\nC332_=_C1906 ,C332_=_C2029 ,C332_=_C2078 ,C332_=_C2090 ,C332_=_C2105 ,C332_=_C2114 ,\nC332_=_C2115 ,C383_=_C604 ,C383_=_C815 ,C383_=_C991 ,C383_=_C1178 ,C383_=_C1342 ,\nC383_=_C1511 ,C383_=_C1665 ,C383_=_C1791 ,C383_=_C1923 ,C383_=_C2040 ,C383_=_C2081 ,\nC383_=_C2091 ,C383_=_C2116 ,C383_=_C2134 ,C383_=_C2135 ,C411_=_C637 ,C411_=_C830 ,\nC411_=_C1014 ,C411_=_C1199 ,C411_=_C1367 ,C411_=_C1530 ,C411_=_C1675 ,C411_=_C1809 ,\nC411_=_C1937 ,C411_=_C2048 ,C411_=_C2083 ,C411_=_C2092 ,C411_=_C2117 ,C411_=_C2144 ,\nC411_=_C2145 ,C427_=_C644 ,C427_=_C837 ,C427_=_C1022 ,C427_=_C1206 ,C427_=_C1375 ,\nC427_=_C1539 ,C427_=_C1683 ,C427_=_C1815 ,C427_=_C1941 ,C427_=_C2054 ,C427_=_C2084 ,\nC427_=_C2093 ,C427_=_C2118 ,C427_=_C2149 ,C427_=_C2150 ,C442_=_C850 ,C442_=_C1034 ,\nC442_=_C1217 ,C442_=_C1385 ,C442_=_C1691 ,C442_=_C1947 ,C442_=_C2085 ,C456_=_C660 ,\nC456_=_C862 ,C456_=_C1045 ,C456_=_C1227 ,C456_=_C1394 ,C456_=_C1547 ,C456_=_C1695 ,\nC456_=_C1824 ,C456_=_C1950 ,C456_=_C2057 ,C456_=_C2086 ,C456_=_C2094 ,C456_=_C2119 ,\nC456_=_C2154 ,C456_=_C2155 ,C463_=_C671 ,C463_=_C868 ,C463_=_C1055 ,C463_=_C1232 ,\nC463_=_C1399 ,C463_=_C1553 ,C463_=_C1698 ,C463_=_C1829 ,C463_=_C1952 ,C463_=_C2059 ,\nC463_=_C2087 ,C463_=_C2095 ,C463_=_C2120 ,C463_=_C2156 ,C463_=_C2157 ,C488_=_C696 ,\nC488_=_C891 ,C488_=_C1078 ,C488_=_C1573 ,C488_=_C1968 ,C488_=_C2061 ,C513_=_C720 ,\nC513_=_C914 ,C513_=_C1723 ,C513_=_C1854 ,C513_=_C1984 ,C513_=_C2068 ,C513_=_C2075 ,\nC558_=_C1459 ,C558_=_C1634 ,C558_=_C1899 ,C558_=_C2077 ,C558_=_C2104 ,C568_=_C781 ,\nC568_=_C955 ,C568_=_C1146 ,C568_=_C1298 ,C568_=_C1470 ,C568_=_C1642 ,C568_=_C1765 ,\nC568_=_C1906 ,C568_=_C2029 ,C568_=_C2078 ,C568_=_C2090 ,C568_=_C2105 ,C568_=_C2114 ,\nC568_=_C2115 ,C604_=_C815 ,C604_=_C991 ,C604_=_C1178 ,C604_=_C1342 ,C604_=_C1511 ,\nC604_=_C1665 ,C604_=_C1791 ,C604_=_C1923 ,C604_=_C2040 ,C604_=_C2081 ,C604_=_C2091 ,\nC604_=_C2116 ,C604_=_C2134 ,C604_=_C2135 ,C621_=_C1005 ,C621_=_C1191 ,C621_=_C1355 ,\nC621_=_C1523 ,C621_=_C1800 ,C621_=_C1932 ,C621_=_C2082 ,C637_=_C830 ,C637_=_C1014 ,\nC637_=_C1199 ,C637_=_C1367 ,C637_=_C1530 ,C637_=_C1675 ,C637_=_C1809 ,C637_=_C1937 ,\nC637_=_C2048 ,C637_=_C2083 ,C637_=_C2092 ,C637_=_C2117 ,C637_=_C2144 ,C637_=_C2145 ,\nC644_=_C837 ,C644_=_C1022 ,C644_=_C1206 ,C644_=_C1375 ,C644_=_C1539 ,C644_=_C1683 ,\nC644_=_C1815 ,C644_=_C1941 ,C644_=_C2054 ,C644_=_C2084 ,C644_=_C2093 ,C644_=_C2118 ,\nC644_=_C2149 ,C644_=_C2150 ,C660_=_C862 ,C660_=_C1045 ,C660_=_C1227 ,C660_=_C1394 ,\nC660_=_C1547 ,C660_=_C1695 ,C660_=_C1824 ,C660_=_C1950 ,C660_=_C2057 ,C660_=_C2086 ,\nC660_=_C2094 ,C660_=_C2119 ,C660_=_C2154 ,C660_=_C2155 ,C671_=_C868 ,C671_=_C1055 ,\nC671_=_C1232 ,C671_=_C1399 ,C671_=_C1553 ,C671_=_C1698 ,C671_=_C1829 ,C671_=_C1952 ,\nC671_=_C2059 ,C671_=_C2087 ,C671_=_C2095 ,C671_=_C2120 ,C671_=_C2156 ,C671_=_C2157 ,\nC696_=_C891 ,C696_=_C1078 ,C696_=_C1573 ,C696_=_C1968 ,C696_=_C2061</w:t>
      </w:r>
    </w:p>
    <w:p>
      <w:pPr>
        <w:pStyle w:val="PreformattedText"/>
        <w:bidi w:val="0"/>
        <w:spacing w:before="0" w:after="0"/>
        <w:jc w:val="left"/>
        <w:rPr/>
      </w:pPr>
      <w:r>
        <w:rPr/>
        <w:t xml:space="preserve"> </w:t>
      </w:r>
      <w:r>
        <w:rPr/>
        <w:t>,C720_=_C914 ,\nC720_=_C1723 ,C720_=_C1854 ,C720_=_C1984 ,C720_=_C2068 ,C720_=_C2075 ,C781_=_C955 ,\nC781_=_C1146 ,C781_=_C1298 ,C781_=_C1470 ,C781_=_C1642 ,C781_=_C1765 ,C781_=_C1906 ,\nC781_=_C2029 ,C781_=_C2078 ,C781_=_C2090 ,C781_=_C2105 ,C781_=_C2114 ,C781_=_C2115 ,\nC807_=_C1169 ,C807_=_C1328 ,C807_=_C1498 ,C807_=_C1659 ,C807_=_C2080 ,C807_=_C2127 ,\nC815_=_C991 ,C815_=_C1178 ,C815_=_C1342 ,C815_=_C1511 ,C815_=_C1665 ,C815_=_C1791 ,\nC815_=_C1923 ,C815_=_C2040 ,C815_=_C2081 ,C815_=_C2091 ,C815_=_C2116 ,C815_=_C2134 ,\nC815_=_C2135 ,C830_=_C1014 ,C830_=_C1199 ,C830_=_C1367 ,C830_=_C1530 ,C830_=_C1675 ,\nC830_=_C1809 ,C830_=_C1937 ,C830_=_C2048 ,C830_=_C2083 ,C830_=_C2092 ,C830_=_C2117 ,\nC830_=_C2144 ,C830_=_C2145 ,C837_=_C1022 ,C837_=_C1206 ,C837_=_C1375 ,C837_=_C1539 ,\nC837_=_C1683 ,C837_=_C1815 ,C837_=_C1941 ,C837_=_C2054 ,C837_=_C2084 ,C837_=_C2093 ,\nC837_=_C2118 ,C837_=_C2149 ,C837_=_C2150 ,C850_=_C1034 ,C850_=_C1217 ,C850_=_C1385 ,\nC850_=_C1691 ,C850_=_C1947 ,C850_=_C2085 ,C862_=_C1045 ,C862_=_C1227 ,C862_=_C1394 ,\nC862_=_C1547 ,C862_=_C1695 ,C862_=_C1824 ,C862_=_C1950 ,C862_=_C2057 ,C862_=_C2086 ,\nC862_=_C2094 ,C862_=_C2119 ,C862_=_C2154 ,C862_=_C2155 ,C868_=_C1055 ,C868_=_C1232 ,\nC868_=_C1399 ,C868_=_C1553 ,C868_=_C1698 ,C868_=_C1829 ,C868_=_C1952 ,C868_=_C2059 ,\nC868_=_C2087 ,C868_=_C2095 ,C868_=_C2120 ,C868_=_C2156 ,C868_=_C2157 ,C891_=_C1078 ,\nC891_=_C1573 ,C891_=_C1968 ,C891_=_C2061 ,C914_=_C1723 ,C914_=_C1854 ,C914_=_C1984 ,\nC914_=_C2068 ,C914_=_C2075 ,C955_=_C1146 ,C955_=_C1298 ,C955_=_C1470 ,C955_=_C1642 ,\nC955_=_C1765 ,C955_=_C1906 ,C955_=_C2029 ,C955_=_C2078 ,C955_=_C2090 ,C955_=_C2105 ,\nC955_=_C2114 ,C955_=_C2115 ,C991_=_C1178 ,C991_=_C1342 ,C991_=_C1511 ,C991_=_C1665 ,\nC991_=_C1791 ,C991_=_C1923 ,C991_=_C2040 ,C991_=_C2081 ,C991_=_C2091 ,C991_=_C2116 ,\nC991_=_C2134 ,C991_=_C2135 ,C1005_=_C1191 ,C1005_=_C1355 ,C1005_=_C1523 ,C1005_=_C1800 ,\nC1005_=_C1932 ,C1005_=_C2082 ,C1014_=_C1199 ,C1014_=_C1367 ,C1014_=_C1530 ,C1014_=_C1675 ,\nC1014_=_C1809 ,C1014_=_C1937 ,C1014_=_C2048 ,C1014_=_C2083 ,C1014_=_C2092 ,C1014_=_C2117 ,\nC1014_=_C2144 ,C1014_=_C2145 ,C1022_=_C1206 ,C1022_=_C1375 ,C1022_=_C1539 ,C1022_=_C1683 ,\nC1022_=_C1815 ,C1022_=_C1941 ,C1022_=_C2054 ,C1022_=_C2084 ,C1022_=_C2093 ,C1022_=_C2118 ,\nC1022_=_C2149 ,C1022_=_C2150 ,C1034_=_C1217 ,C1034_=_C1385 ,C1034_=_C1691 ,C1034_=_C1947 ,\nC1034_=_C2085 ,C1045_=_C1227 ,C1045_=_C1394 ,C1045_=_C1547 ,C1045_=_C1695 ,C1045_=_C1824 ,\nC1045_=_C1950 ,C1045_=_C2057 ,C1045_=_C2086 ,C1045_=_C2094 ,C1045_=_C2119 ,C1045_=_C2154 ,\nC1045_=_C2155 ,C1055_=_C1232 ,C1055_=_C1399 ,C1055_=_C1553 ,C1055_=_C1698 ,C1055_=_C1829 ,\nC1055_=_C1952 ,C1055_=_C2059 ,C1055_=_C2087 ,C1055_=_C2095 ,C1055_=_C2120 ,C1055_=_C2156 ,\nC1055_=_C2157 ,C1078_=_C1573 ,C1078_=_C1968 ,C1078_=_C2061 ,C1146_=_C1298 ,C1146_=_C1470 ,\nC1146_=_C1642 ,C1146_=_C1765 ,C1146_=_C1906 ,C1146_=_C2029 ,C1146_=_C2078 ,C1146_=_C2090 ,\nC1146_=_C2105 ,C1146_=_C2114 ,C1146_=_C2115 ,C1169_=_C1328 ,C1169_=_C1498 ,C1169_=_C1659 ,\nC1169_=_C2080 ,C1169_=_C2127 ,C1178_=_C1342 ,C1178_=_C1511 ,C1178_=_C1665 ,C1178_=_C1791 ,\nC1178_=_C1923 ,C1178_=_C2040 ,C1178_=_C2081 ,C1178_=_C2091 ,C1178_=_C2116 ,C1178_=_C2134 ,\nC1178_=_C2135 ,C1191_=_C1355 ,C1191_=_C1523 ,C1191_=_C1800 ,C1191_=_C1932 ,C1191_=_C2082 ,\nC1199_=_C1367 ,C1199_=_C1530 ,C1199_=_C1675 ,C1199_=_C1809 ,C1199_=_C1937 ,C1199_=_C2048 ,\nC1199_=_C2083 ,C1199_=_C2092 ,C1199_=_C2117 ,C1199_=_C2144 ,C1199_=_C2145 ,C1206_=_C1375 ,\nC1206_=_C1539 ,C1206_=_C1683 ,C1206_=_C1815 ,C1206_=_C1941 ,C1206_=_C2054 ,C1206_=_C2084 ,\nC1206_=_C2093 ,C1206_=_C2118 ,C1206_=_C2149 ,C1206_=_C2150 ,C1217_=_C1385 ,C1217_=_C1691 ,\nC1217_=_C1947 ,C1217_=_C2085 ,C1227_=_C1394 ,C1227_=_C1547 ,C1227_=_C1695 ,C1227_=_C1824 ,\nC1227_=_C1950 ,C1227_=_C2057 ,C1227_=_C2086 ,C1227_=_C2094 ,C1227_=_C2119 ,C1227_=_C2154 ,\nC1227_=_C2155 ,C1232_=_C1399 ,C1232_=_C1553 ,C1232_=_C1698 ,C1232_=_C1829 ,C1232_=_C1952 ,\nC1232_=_C2059 ,C1232_=_C2087 ,C1232_=_C2095 ,C1232_=_C2120 ,C1232_=_C2156 ,C1232_=_C2157 ,\nC1298_=_C1470 ,C1298_=_C1642 ,C1298_=_C1765 ,C1298_=_C1906 ,C1298_=_C2029 ,C1298_=_C2078 ,\nC1298_=_C2090 ,C1298_=_C2105 ,C1298_=_C2114 ,C1298_=_C2115 ,C1328_=_C1498 ,C1328_=_C1659 ,\nC1328_=_C2080 ,C1328_=_C2127 ,C1342_=_C1511 ,C1342_=_C1665 ,C1342_=_C1791 ,C1342_=_C1923 ,\nC1342_=_C2040 ,C1342_=_C2081 ,C1342_=_C2091 ,C1342_=_C2116 ,C1342_=_C2134 ,C1342_=_C2135 ,\nC1355_=_C1523 ,C1355_=_C1800 ,C1355_=_C1932 ,C1355_=_C2082 ,C1367_=_C1530 ,C1367_=_C1675 ,\nC1367_=_C1809 ,C1367_=_C1937 ,C1367_=_C2048 ,C1367_=_C2083 ,C1367_=_C2092 ,C1367_=_C2117 ,\nC1367_=_C2144 ,C1367_=_C2145 ,C1375_=_C1539 ,C1375_=_C1683 ,C1375_=_C1815 ,C1375_=_C1941 ,\nC1375_=_C2054 ,C1375_=_C2084 ,C1375_=_C2093 ,C1375_=_C2118 ,C1375_=_C2149 ,C1375_=_C2150 ,\nC1385_=_C1691 ,C1385_=_C1947 ,C1385_=_C2085 ,C1394_=_C1547 ,C1394_=_C1695 ,C1394_=_C1824 ,\nC1394_=_C1950 ,C1394_=_C2057 ,C1394_=_C2086 ,C1394_=_C2094 ,C1394_=_C2119 ,C1394_=_C2154 ,\nC1394_=_C2155 ,C1399_=_C1553 ,C1399_=_C1698 ,C1399_=_C1829 ,C1399_=_C1952 ,C1399_=_C2059 ,\nC1399_=_C2087 ,C1399_=_C2095 ,C1399_=_C2120 ,C1399_=_C2156 ,C1399_=_C2157 ,C1459_=_C1634 ,\nC1459_=_C1899 ,C1459_=_C2077 ,C1459_=_C2104 ,C1470_=_C1642 ,C1470_=_C1765 ,C1470_=_C1906 ,\nC1470_=_C2029 ,C1470_=_C2078 ,C1470_=_C2090 ,C1470_=_C2105 ,C1470_=_C2114 ,C1470_=_C2115 ,\nC1498_=_C1659 ,C1498_=_C2080 ,C1498_=_C2127 ,C1511_=_C1665 ,C1511_=_C1791 ,C1511_=_C1923 ,\nC1511_=_C2040 ,C1511_=_C2081 ,C1511_=_C2091 ,C1511_=_C2116 ,C1511_=_C2134 ,C1511_=_C2135 ,\nC1523_=_C1800 ,C1523_=_C1932 ,C1523_=_C2082 ,C1530_=_C1675 ,C1530_=_C1809 ,C1530_=_C1937 ,\nC1530_=_C2048 ,C1530_=_C2083 ,C1530_=_C2092 ,C1530_=_C2117 ,C1530_=_C2144 ,C1530_=_C2145 ,\nC1539_=_C1683 ,C1539_=_C1815 ,C1539_=_C1941 ,C1539_=_C2054 ,C1539_=_C2084 ,C1539_=_C2093 ,\nC1539_=_C2118 ,C1539_=_C2149 ,C1539_=_C2150 ,C1547_=_C1695 ,C1547_=_C1824 ,C1547_=_C1950 ,\nC1547_=_C2057 ,C1547_=_C2086 ,C1547_=_C2094 ,C1547_=_C2119 ,C1547_=_C2154 ,C1547_=_C2155 ,\nC1553_=_C1698 ,C1553_=_C1829 ,C1553_=_C1952 ,C1553_=_C2059 ,C1553_=_C2087 ,C1553_=_C2095 ,\nC1553_=_C2120 ,C1553_=_C2156 ,C1553_=_C2157 ,C1573_=_C1968 ,C1573_=_C2061 ,C1634_=_C1899 ,\nC1634_=_C2077 ,C1634_=_C2104 ,C1642_=_C1765 ,C1642_=_C1906 ,C1642_=_C2029 ,C1642_=_C2078 ,\nC1642_=_C2090 ,C1642_=_C2105 ,C1642_=_C2114 ,C1642_=_C2115 ,C1659_=_C2080 ,C1659_=_C2127 ,\nC1665_=_C1791 ,C1665_=_C1923 ,C1665_=_C2040 ,C1665_=_C2081 ,C1665_=_C2091 ,C1665_=_C2116 ,\nC1665_=_C2134 ,C1665_=_C2135 ,C1675_=_C1809 ,C1675_=_C1937 ,C1675_=_C2048 ,C1675_=_C2083 ,\nC1675_=_C2092 ,C1675_=_C2117 ,C1675_=_C2144 ,C1675_=_C2145 ,C1683_=_C1815 ,C1683_=_C1941 ,\nC1683_=_C2054 ,C1683_=_C2084 ,C1683_=_C2093 ,C1683_=_C2118 ,C1683_=_C2149 ,C1683_=_C2150 ,\nC1691_=_C1947 ,C1691_=_C2085 ,C1695_=_C1824 ,C1695_=_C1950 ,C1695_=_C2057 ,C1695_=_C2086 ,\nC1695_=_C2094 ,C1695_=_C2119 ,C1695_=_C2154 ,C1695_=_C2155 ,C1698_=_C1829 ,C1698_=_C1952 ,\nC1698_=_C2059 ,C1698_=_C2087 ,C1698_=_C2095 ,C1698_=_C2120 ,C1698_=_C2156 ,C1698_=_C2157 ,\nC1723_=_C1854 ,C1723_=_C1984 ,C1723_=_C2068 ,C1723_=_C2075 ,C1765_=_C1906 ,C1765_=_C2029 ,\nC1765_=_C2078 ,C1765_=_C2090 ,C1765_=_C2105 ,C1765_=_C2114 ,C1765_=_C2115 ,C1791_=_C1923 ,\nC1791_=_C2040 ,C1791_=_C2081 ,C1791_=_C2091 ,C1791_=_C2116 ,C1791_=_C2134 ,C1791_=_C2135 ,\nC1800_=_C1932 ,C1800_=_C2082 ,C1809_=_C1937 ,C1809_=_C2048 ,C1809_=_C2083 ,C1809_=_C2092 ,\nC1809_=_C2117 ,C1809_=_C2144 ,C1809_=_C2145 ,C1815_=_C1941 ,C1815_=_C2054 ,C1815_=_C2084 ,\nC1815_=_C2093 ,C1815_=_C2118 ,C1815_=_C2149 ,C1815_=_C2150 ,C1824_=_C1950 ,C1824_=_C2057 ,\nC1824_=_C2086 ,C1824_=_C2094 ,C1824_=_C2119 ,C1824_=_C2154 ,C1824_=_C2155 ,C1829_=_C1952 ,\nC1829_=_C2059 ,C1829_=_C2087 ,C1829_=_C2095 ,C1829_=_C2120 ,C1829_=_C2156 ,C1829_=_C2157 ,\nC1854_=_C1984 ,C1854_=_C2068 ,C1854_=_C2075 ,C1899_=_C2077 ,C1899_=_C2104 ,C1906_=_C2029 ,\nC1906_=_C2078 ,C1906_=_C2090 ,C1906_=_C2105 ,C1906_=_C2114 ,C1906_=_C2115 ,C1923_=_C2040 ,\nC1923_=_C2081 ,C1923_=_C2091 ,C1923_=_C2116 ,C1923_=_C2134 ,C1923_=_C2135 ,C1932_=_C2082 ,\nC1937_=_C2048 ,C1937_=_C2083 ,C1937_=_C2092 ,C1937_=_C2117 ,C1937_=_C2144 ,C1937_=_C2145 ,\nC1941_=_C2054 ,C1941_=_C2084 ,C1941_=_C2093 ,C1941_=_C2118 ,C1941_=_C2149 ,C1941_=_C2150 ,\nC1947_=_C2085 ,C1950_=_C2057 ,C1950_=_C2086 ,C1950_=_C2094 ,C1950_=_C2119 ,C1950_=_C2154 ,\nC1950_=_C2155 ,C1952_=_C2059 ,C1952_=_C2087 ,C1952_=_C2095 ,C1952_=_C2120 ,C1952_=_C2156 ,\nC1952_=_C2157 ,C1968_=_C2061 ,C1984_=_C2068 ,C1984_=_C2075 ,C2029_=_C2078 ,C2029_=_C2090 ,\nC2029_=_C2105 ,C2029_=_C2114 ,C2029_=_C2115 ,C2040_=_C2081 ,C2040_=_C2091 ,C2040_=_C2116 ,\nC2040_=_C2134 ,C2040_=_C2135 ,C2048_=_C2083 ,C2048_=_C2092 ,C2048_=_C2117 ,C2048_=_C2144 ,\nC2048_=_C2145 ,C2054_=_C2084 ,C2054_=_C2093 ,C2054_=_C2118 ,C2054_=_C2149 ,C2054_=_C2150 ,\nC2057_=_C2086 ,C2057_=_C2094 ,C2057_=_C2119 ,C2057_=_C2154 ,C2057_=_C2155 ,C2059_=_C2087 ,\nC2059_=_C2095 ,C2059_=_C2120 ,C2059_=_C2156 ,C2059_=_C2157 ,C2061_=_C2068 ,C2061_=_C2077 ,\nC2061_=_C2078 ,C2061_=_C2080 ,C2061_=_C2081 ,C2061_=_C2082 ,C2061_=_C2083 ,C2061_=_C2084 ,\nC2061_=_C2085 ,C2061_=_C2086 ,C2061_=_C2087 ,C2068_=_C2075 ,C2068_=_C2077 ,C2068_=_C2078 ,\nC2068_=_C2080 ,C2068_=_C2081 ,C2068_=_C2082 ,C2068_=_C2083 ,C2068_=_C2084 ,C2068_=_C2085 ,\nC2068_=_C2086 ,C2068_=_C2087 ,C2077_=_C2078 ,C2077_=_C2080 ,C2077_=_C2081 ,C2077_=_C2082 ,\nC2077_=_C2083 ,C2077_=_C2084 ,C2077_=_C2085 ,C2077_=_C2086 ,C2077_=_C2087 ,C2077_=_C2104 ,\nC2078_=_C2080 ,C2078_=_C2081 ,C2078_=_C2082 ,C2078_=_C2083 ,C2078_=_C2084 ,C2078_=_C2085 ,\nC2078_=_C2086 ,C2078_=_C2087 ,C2078_=_C2090 ,C2078_=_C2105 ,C2078_=_C2114 ,C2078_=_C2115 ,\nC2080_=_C2081 ,C2080_=_C2082 ,C2080_=_C2083 ,C2080_=_C2084 ,C2080_=_C2085 ,C2080_=_C2086 ,\nC2080_=_C2087 ,C2080_=_C2127 ,C2081_=_C2082 ,C2081_=_C2083 ,C2081_=_C2084 ,C2081_=_C2085 ,\nC2081_=_C2086 ,C2081_=_C2087 ,C2081_=_C2091 ,C2081_=_C2116 ,C2081_=_C2134 ,C2081_=_C2135 ,\nC2082_=_C2083 ,C2082_=_C2084 ,C2082_=_C2085 ,C2082_=_C2086 ,C2082_=_C2087 ,C2083_=_C2084</w:t>
      </w:r>
    </w:p>
    <w:p>
      <w:pPr>
        <w:pStyle w:val="PreformattedText"/>
        <w:bidi w:val="0"/>
        <w:spacing w:before="0" w:after="0"/>
        <w:jc w:val="left"/>
        <w:rPr/>
      </w:pPr>
      <w:r>
        <w:rPr/>
        <w:t xml:space="preserve"> </w:t>
      </w:r>
      <w:r>
        <w:rPr/>
        <w:t>,\nC2083_=_C2085 ,C2083_=_C2086 ,C2083_=_C2087 ,C2083_=_C2092 ,C2083_=_C2117 ,C2083_=_C2144 ,\nC2083_=_C2145 ,C2084_=_C2085 ,C2084_=_C2086 ,C2084_=_C2087 ,C2084_=_C2093 ,C2084_=_C2118 ,\nC2084_=_C2149 ,C2084_=_C2150 ,C2085_=_C2086 ,C2085_=_C2087 ,C2086_=_C2087 ,C2086_=_C2094 ,\nC2086_=_C2119 ,C2086_=_C2154 ,C2086_=_C2155 ,C2087_=_C2095 ,C2087_=_C2120 ,C2087_=_C2156 ,\nC2087_=_C2157 ,C2090_=_C2091 ,C2090_=_C2092 ,C2090_=_C2093 ,C2090_=_C2094 ,C2090_=_C2095 ,\nC2090_=_C2105 ,C2090_=_C2114 ,C2090_=_C2115 ,C2091_=_C2092 ,C2091_=_C2093 ,C2091_=_C2094 ,\nC2091_=_C2095 ,C2091_=_C2116 ,C2091_=_C2134 ,C2091_=_C2135 ,C2092_=_C2093 ,C2092_=_C2094 ,\nC2092_=_C2095 ,C2092_=_C2117 ,C2092_=_C2144 ,C2092_=_C2145 ,C2093_=_C2094 ,C2093_=_C2095 ,\nC2093_=_C2118 ,C2093_=_C2149 ,C2093_=_C2150 ,C2094_=_C2095 ,C2094_=_C2119 ,C2094_=_C2154 ,\nC2094_=_C2155 ,C2095_=_C2120 ,C2095_=_C2156 ,C2095_=_C2157 ,C2105_=_C2114 ,C2105_=_C2115 ,\nC2105_=_C2116 ,C2105_=_C2117 ,C2105_=_C2118 ,C2105_=_C2119 ,C2105_=_C2120 ,C2114_=_C2115 ,\nC2116_=_C2117 ,C2116_=_C2118 ,C2116_=_C2119 ,C2116_=_C2120 ,C2116_=_C2134 ,C2116_=_C2135 ,\nC2117_=_C2118 ,C2117_=_C2119 ,C2117_=_C2120 ,C2117_=_C2144 ,C2117_=_C2145 ,C2118_=_C2119 ,\nC2118_=_C2120 ,C2118_=_C2149 ,C2118_=_C2150 ,C2119_=_C2120 ,C2119_=_C2154 ,C2119_=_C2155 ,\nC2120_=_C2156 ,C2120_=_C2157 ,C2134_=_C2135 ,C2144_=_C2145 ,C2149_=_C2150 ,C2154_=_C2155 ,\nC2156_=_C2157 ,"];164[shape=box, label="id:164 level: 4\n105: C1 C2 C3 C4 C5 \nC6 C7 C8 C9 C10 C11 \nC13 C14 C15 C16 C17 C18 \nC19 C20 C21 C22 C23 C24 \nC25 C26 C27 C28 C29 C30 \nC31 C32 C33 C34 C35 C36 \nC37 C38 C39 C40 C63 C87 \nC99 C110 C132 C153 C209 C210 \nC211 C212 C213 C214 C215 C216 \nC217 C245 C309 C455 C487 C557 \nC695 C861 C890 C1044 C1077 C1226 \nC1242 C1393 C1409 C1458 C1572 C1633 \nC1707 C1823 C1839 C1898 C1954 C1955 \nC1956 C1958 C1959 C1960 C1961 C1962 \nC1963 C1964 C1965 C1967 C1968 C1969 \nC1970 C1973 C1982 C1988 C1997 C2002 \nC2011 C2016 C2017 C2018 C2019 C2027 \nC2046 C2052 C2057 C2058 \n1051: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24( C1 C24 ) C1_=_C25( C1 C25 ) \nC1_=_C26( C1 C26 ) C1_=_C27( C1 C27 ) C2_=_C3( C2 C3 ) C2_=_C4( C2 C4 ) C2_=_C5( C2 C5 ) C2_=_C6( C2 C6 ) \nC2_=_C7( C2 C7 ) C2_=_C8( C2 C8 ) C2_=_C9( C2 C9 ) C2_=_C10( C2 C10 ) C2_=_C11( C2 C11 ) C2_=_C13( C2 C13 ) \nC2_=_C14( C2 C14 ) C2_=_C15( C2 C15 ) C2_=_C16( C2 C16 ) C2_=_C17( C2 C17 ) C2_=_C18( C2 C18 ) C2_=_C19( C2 C19 ) \nC2_=_C20( C2 C20 ) C2_=_C21( C2 C21 ) C2_=_C22( C2 C22 ) C2_=_C23( C2 C23 ) C2_=_C24( C2 C24 ) C2_=_C25( C2 C25 ) \nC2_=_C26( C2 C26 ) C2_=_C27( C2 C27 ) C2_=_C28( C2 C28 ) C2_=_C63( C2 C63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23( C3 C23 ) C3_=_C24( C3 C24 ) \nC3_=_C25( C3 C25 ) C3_=_C26( C3 C26 ) C3_=_C27( C3 C27 ) C3_=_C29( C3 C29 ) C3_=_C87( C3 C87 ) C3_=_C99( C3 C99 ) \nC4_=_C5( C4 C5 ) C4_=_C6( C4 C6 ) C4_=_C7( C4 C7 ) C4_=_C8( C4 C8 ) C4_=_C9( C4 C9 ) C4_=_C10( C4 C10 ) \nC4_=_C11( C4 C11 ) C4_=_C13( C4 C13 ) C4_=_C14( C4 C14 ) C4_=_C15( C4 C15 ) C4_=_C16( C4 C16 ) C4_=_C17( C4 C17 ) \nC4_=_C18( C4 C18 ) C4_=_C19( C4 C19 ) C4_=_C20( C4 C20 ) C4_=_C21( C4 C21 ) C4_=_C22( C4 C22 ) C4_=_C23( C4 C23 ) \nC4_=_C24( C4 C24 ) C4_=_C25( C4 C25 ) C4_=_C26( C4 C26 ) C4_=_C27( C4 C27 ) C4_=_C30( C4 C30 ) C4_=_C110( C4 C110 ) \nC5_=_C6( C5 C6 ) C5_=_C7( C5 C7 ) C5_=_C8( C5 C8 ) C5_=_C9( C5 C9 ) C5_=_C10( C5 C10 ) C5_=_C11( C5 C11 ) \nC5_=_C13( C5 C13 ) C5_=_C14( C5 C14 ) C5_=_C15( C5 C15 ) C5_=_C16( C5 C16 ) C5_=_C17( C5 C17 ) C5_=_C18( C5 C18 ) \nC5_=_C19( C5 C19 ) C5_=_C20( C5 C20 ) C5_=_C21( C5 C21 ) C5_=_C22( C5 C22 ) C5_=_C23( C5 C23 ) C5_=_C24( C5 C24 ) \nC5_=_C25( C5 C25 ) C5_=_C26( C5 C26 ) C5_=_C27( C5 C27 ) C5_=_C31( C5 C31 ) C5_=_C132( C5 C132 ) C6_=_C7( C6 C7 ) \nC6_=_C8( C6 C8 ) C6_=_C9( C6 C9 ) C6_=_C10( C6 C10 ) C6_=_C11( C6 C11 ) C6_=_C13( C6 C13 ) C6_=_C14( C6 C14 ) \nC6_=_C15( C6 C15 ) C6_=_C16( C6 C16 ) C6_=_C17( C6 C17 ) C6_=_C18( C6 C18 ) C6_=_C19( C6 C19 ) C6_=_C20( C6 C20 ) \nC6_=_C21( C6 C21 ) C6_=_C22( C6 C22 ) C6_=_C23( C6 C23 ) C6_=_C24( C6 C24 ) C6_=_C25( C6 C25 ) C6_=_C26( C6 C26 ) \nC6_=_C27( C6 C27 ) C6_=_C32( C6 C32 ) C6_=_C153( C6 C153 ) C7_=_C8( C7 C8 ) C7_=_C9( C7 C9 ) C7_=_C10( C7 C10 ) \nC7_=_C11( C7 C11 ) C7_=_C13( C7 C13 ) C7_=_C14( C7 C14 ) C7_=_C15( C7 C15 ) C7_=_C16( C7 C16 ) C7_=_C17( C7 C17 ) \nC7_=_C18( C7 C18 ) C7_=_C19( C7 C19 ) C7_=_C20( C7 C20 ) C7_=_C21( C7 C21 ) C7_=_C22( C7 C22 ) C7_=_C23( C7 C23 ) \nC7_=_C24( C7 C24 ) C7_=_C25( C7 C25 ) C7_=_C26( C7 C26 ) C7_=_C27( C7 C27 ) C8_=_C9( C8 C9 ) C8_=_C10( C8 C10 ) \nC8_=_C11( C8 C11 ) C8_=_C13( C8 C13 ) C8_=_C14( C8 C14 ) C8_=_C15( C8 C15 ) C8_=_C16( C8 C16 ) C8_=_C17( C8 C17 ) \nC8_=_C18( C8 C18 ) C8_=_C19( C8 C19 ) C8_=_C20( C8 C20 ) C8_=_C21( C8 C21 ) C8_=_C22( C8 C22 ) C8_=_C23( C8 C23 ) \nC8_=_C24( C8 C24 ) C8_=_C25( C8 C25 ) C8_=_C26( C8 C26 ) C8_=_C27( C8 C27 ) C9_=_C10( C9 C10 ) C9_=_C11( C9 C11 ) \nC9_=_C13( C9 C13 ) C9_=_C14( C9 C14 ) C9_=_C15( C9 C15 ) C9_=_C16( C9 C16 ) C9_=_C17( C9 C17 ) C9_=_C18( C9 C18 ) \nC9_=_C19( C9 C19 ) C9_=_C20( C9 C20 ) C9_=_C21( C9 C21 ) C9_=_C22( C9 C22 ) C9_=_C23( C9 C23 ) C9_=_C24( C9 C24 ) \nC9_=_C25( C9 C25 ) C9_=_C26( C9 C26 ) C9_=_C27( C9 C27 ) C10_=_C11( C10 C11 ) C10_=_C13( C10 C13 ) C10_=_C14( C10 C14 ) \nC10_=_C15( C10 C15 ) C10_=_C16( C10 C16 ) C10_=_C17( C10 C17 ) C10_=_C18( C10 C18 ) C10_=_C19( C10 C19 ) C10_=_C20( C10 C20 ) \nC10_=_C21( C10 C21 ) C10_=_C22( C10 C22 ) C10_=_C23( C10 C23 ) C10_=_C24( C10 C24 ) C10_=_C25( C10 C25 ) C10_=_C26( C10 C26 ) \nC10_=_C27( C10 C27 ) C11_=_C13( C11 C13 ) C11_=_C14( C11 C14 ) C11_=_C15( C11 C15 ) C11_=_C16( C11 C16 ) C11_=_C17( C11 C17 ) \nC11_=_C18( C11 C18 ) C11_=_C19( C11 C19 ) C11_=_C20( C11 C20 ) C11_=_C21( C11 C21 ) C11_=_C22( C11 C22 ) C11_=_C23( C11 C23 ) \nC11_=_C24( C11 C24 ) C11_=_C25( C11 C25 ) C11_=_C26( C11 C26 ) C11_=_C27( C11 C27 ) C13_=_C14( C13 C14 ) C13_=_C15( C13 C15 ) \nC13_=_C16( C13 C16 ) C13_=_C17( C13 C17 ) C13_=_C18( C13 C18 ) C13_=_C19( C13 C19 ) C13_=_C20( C13 C20 ) C13_=_C21( C13 C21 ) \nC13_=_C22( C13 C22 ) C13_=_C23( C13 C23 ) C13_=_C24( C13 C24 ) C13_=_C25( C13 C25 ) C13_=_C26( C13 C26 ) C13_=_C27( C13 C27 ) \nC13_=_C33( C13 C33 ) C13_=_C209( C13 C209 ) C14_=_C15( C14 C15 ) C14_=_C16( C14 C16 ) C14_=_C17( C14 C17 ) C14_=_C18( C14 C18 ) \nC14_=_C19( C14 C19 ) C14_=_C20( C14 C20 ) C14_=_C21( C14 C21 ) C14_=_C22( C14 C22 ) C14_=_C23( C14 C23 ) C14_=_C24( C14 C24 ) \nC14_=_C25( C14 C25 ) C14_=_C26( C14 C26 ) C14_=_C27( C14 C27 ) C14_=_C245( C14 C245 ) C15_=_C16( C15 C16 ) C15_=_C17( C15 C17 ) \nC15_=_C18( C15 C18 ) C15_=_C19( C15 C19 ) C15_=_C20( C15 C20 ) C15_=_C21( C15 C21 ) C15_=_C22( C15 C22 ) C15_=_C23( C15 C23 ) \nC15_=_C24( C15 C24 ) C15_=_C25( C15 C25 ) C15_=_C26( C15 C26 ) C15_=_C27( C15 C27 ) C15_=_C487( C15 C487 ) C16_=_C17( C16 C17 ) \nC16_=_C18( C16 C18 ) C16_=_C19( C16 C19 ) C16_=_C20( C16 C20 ) C16_=_C21( C16 C21 ) C16_=_C22( C16 C22 ) C16_=_C23( C16 C23 ) \nC16_=_C24( C16 C24 ) C16_=_C25( C16 C25 ) C16_=_C26( C16 C26 ) C16_=_C27( C16 C27 ) C16_=_C695( C16 C695 ) C17_=_C18( C17 C18 ) \nC17_=_C19( C17 C19 ) C17_=_C20( C17 C20 ) C17_=_C21( C17 C21 ) C17_=_C22( C17 C22 ) C17_=_C23( C17 C23 ) C17_=_C24( C17 C24 ) \nC17_=_C25( C17 C25 ) C17_=_C26( C17 C26 ) C17_=_C27( C17 C27 ) C17_=_C890( C17 C890 ) C18_=_C19( C18 C19 ) C18_=_C20( C18 C20 ) \nC18_=_C21( C18 C21 ) C18_=_C22( C18 C22 ) C18_=_C23( C18 C23 ) C18_=_C24( C18 C24 ) C18_=_C25( C18 C25 ) C18_=_C26( C18 C26 ) \nC18_=_C27( C18 C27 ) C18_=_C1077( C18 C1077 ) C19_=_C20( C19 C20 ) C19_=_C21( C19 C21 ) C19_=_C22( C19 C22 ) C19_=_C23( C19 C23 ) \nC19_=_C24( C19 C24 ) C19_=_C25( C19 C25 ) C19_=_C26( C19 C26 ) C19_=_C27( C19 C27 ) C19_=_C1242( C19 C1242 ) C20_=_C21( C20 C21 ) \nC20_=_C22( C20 C22 ) C20_=_C23( C20 C23 ) C20_=_C24( C20 C24 ) C20_=_C25( C20 C25 ) C20_=_C26( C20 C26 ) C20_=_C27( C20 C27 ) \nC20_=_C1409( C20 C1409 ) C21_=_C22( C21 C22 ) C21_=_C23( C21 C23 ) C21_=_C24( C21 C24 ) C21_=_C25( C21 C25 ) C21_=_C26( C21 C26 ) \nC21_=_C27( C21 C27 ) C21_=_C1572( C21 C1572 ) C22_=_C23( C22 C23 ) C22_=_C24( C22 C24 ) C22_=_C25( C22 C25 ) C22_=_C26( C22 C26 ) \nC22_=_C27( C22 C27 ) C22_=_C1707( C22 C1707 ) C23_=_C24( C23 C24 ) C23_=_C25( C23 C25 ) C23_=_C26( C23 C26 ) C23_=_C27( C23 C27 ) \nC23_=_C1839( C23 C1839 ) C24_=_C25( C24 C25 ) C24_=_C26( C24 C26 ) C24_=_C27( C24 C27 ) C24_=_C245( C24 C245 ) C24_=_C487( C24 C487 ) \nC24_=_C695( C24 C695 ) C24_=_C890( C24 C890 ) C24_=_C1077( C24 C1077 ) C24_=_C1242( C24 C1242 ) C24_=_C1409( C24 C1409 ) C24_=_C1572( C24 C1572 ) \nC24_=_C1707( C24 C1707 ) C24_=_C1839( C24 C1839 ) C24_=_C1954( C24 C1954 ) C24_=_C1955( C24 C1955 ) C24_=_C1956( C24 C1956 ) C24_=_C1958( C24 C1958 ) \nC24_=_C1959( C24 C1959 ) C24_=_C1960( C24 C1960 ) C24_=_C1961( C24 C1961 ) C24_=_C1962( C24 C1962 ) C24_=_C1963( C24 C1963 ) C24_=_C1964( C24 C1964 ) \nC24_=_C1965( C24 C1965 ) C24_=_C1967( C24 C1967 ) C24_=_C1968( C24 C1968 ) C24_=_C1969( C24 C1969 ) C24_=_C1970( C24 C1970 ) C25_=_C26( C25 C26 ) \nC25_=_C27( C25 C27 ) C25_=_C1968( C25 C1968 ) C26_=_C27( C26 C27 ) C26_=_C1969( C26 C1969 ) C27_=_C1970( C27 C1970 ) C28_=_C29( C28 C29 ) \nC28_=_C30( C28 C30 ) C28_=_C31( C28 C31 ) C28_=_C32( C28 C32 ) C28_=_C33( C28 C33 ) C28_=_C34( C28 C34 ) C28_=_C35( C28 C35 ) \nC28_=_C36( C28 C36 ) C28_=_C37( C28 C37 ) C28_=_C38(</w:t>
      </w:r>
    </w:p>
    <w:p>
      <w:pPr>
        <w:pStyle w:val="PreformattedText"/>
        <w:bidi w:val="0"/>
        <w:spacing w:before="0" w:after="0"/>
        <w:jc w:val="left"/>
        <w:rPr/>
      </w:pPr>
      <w:r>
        <w:rPr/>
        <w:t xml:space="preserve"> </w:t>
      </w:r>
      <w:r>
        <w:rPr/>
        <w:t>C28 C38 ) C28_=_C39( C28 C39 ) C28_=_C40( C28 C40 ) C28_=_C63( C28 C63 ) \nC29_=_C30( C29 C30 ) C29_=_C31( C29 C31 ) C29_=_C32( C29 C32 ) C29_=_C33( C29 C33 ) C29_=_C34( C29 C34 ) C29_=_C35( C29 C35 ) \nC29_=_C36( C29 C36 ) C29_=_C37( C29 C37 ) C29_=_C38( C29 C38 ) C29_=_C39( C29 C39 ) C29_=_C40( C29 C40 ) C29_=_C87( C29 C87 ) \nC29_=_C99( C29 C99 ) C30_=_C31( C30 C31 ) C30_=_C32( C30 C32 ) C30_=_C33( C30 C33 ) C30_=_C34( C30 C34 ) C30_=_C35( C30 C35 ) \nC30_=_C36( C30 C36 ) C30_=_C37( C30 C37 ) C30_=_C38( C30 C38 ) C30_=_C39( C30 C39 ) C30_=_C40( C30 C40 ) C30_=_C110( C30 C110 ) \nC31_=_C32( C31 C32 ) C31_=_C33( C31 C33 ) C31_=_C34( C31 C34 ) C31_=_C35( C31 C35 ) C31_=_C36( C31 C36 ) C31_=_C37( C31 C37 ) \nC31_=_C38( C31 C38 ) C31_=_C39( C31 C39 ) C31_=_C40( C31 C40 ) C31_=_C132( C31 C132 ) C32_=_C33( C32 C33 ) C32_=_C34( C32 C34 ) \nC32_=_C35( C32 C35 ) C32_=_C36( C32 C36 ) C32_=_C37( C32 C37 ) C32_=_C38( C32 C38 ) C32_=_C39( C32 C39 ) C32_=_C40( C32 C40 ) \nC32_=_C153( C32 C153 ) C33_=_C34( C33 C34 ) C33_=_C35( C33 C35 ) C33_=_C36( C33 C36 ) C33_=_C37( C33 C37 ) C33_=_C38( C33 C38 ) \nC33_=_C39( C33 C39 ) C33_=_C40( C33 C40 ) C33_=_C209( C33 C209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9_=_C40( C39 C40 ) \nC39_=_C1954( C39 C1954 ) C39_=_C1973( C39 C1973 ) C39_=_C1982( C39 C1982 ) C63_=_C87( C63 C87 ) C63_=_C110( C63 C110 ) C63_=_C132( C63 C132 ) \nC63_=_C153( C63 C153 ) C63_=_C209( C63 C209 ) C63_=_C210( C63 C210 ) C63_=_C211( C63 C211 ) C63_=_C212( C63 C212 ) C63_=_C213( C63 C213 ) \nC63_=_C214( C63 C214 ) C63_=_C215( C63 C215 ) C63_=_C216( C63 C216 ) C63_=_C217( C63 C217 ) C87_=_C99( C87 C99 ) C87_=_C110( C87 C110 ) \nC87_=_C132( C87 C132 ) C87_=_C153( C87 C153 ) C87_=_C209( C87 C209 ) C87_=_C210( C87 C210 ) C87_=_C211( C87 C211 ) C87_=_C212( C87 C212 ) \nC87_=_C213( C87 C213 ) C87_=_C214( C87 C214 ) C87_=_C215( C87 C215 ) C87_=_C216( C87 C216 ) C87_=_C217( C87 C217 ) C99_=_C309( C99 C309 ) \nC99_=_C557( C99 C557 ) C99_=_C1458( C99 C1458 ) C99_=_C1633( C99 C1633 ) C99_=_C1898( C99 C1898 ) C99_=_C1973( C99 C1973 ) C99_=_C1988( C99 C1988 ) \nC99_=_C2002( C99 C2002 ) C99_=_C2016( C99 C2016 ) C99_=_C2017( C99 C2017 ) C99_=_C2018( C99 C2018 ) C99_=_C2019( C99 C2019 ) C110_=_C132( C110 C132 ) \nC110_=_C153( C110 C153 ) C110_=_C209( C110 C209 ) C110_=_C210( C110 C210 ) C110_=_C211( C110 C211 ) C110_=_C212( C110 C212 ) C110_=_C213( C110 C213 ) \nC110_=_C214( C110 C214 ) C110_=_C215( C110 C215 ) C110_=_C216( C110 C216 ) C110_=_C217( C110 C217 ) C132_=_C153( C132 C153 ) C132_=_C209( C132 C209 ) \nC132_=_C210( C132 C210 ) C132_=_C211( C132 C211 ) C132_=_C212( C132 C212 ) C132_=_C213( C132 C213 ) C132_=_C214( C132 C214 ) C132_=_C215( C132 C215 ) \nC132_=_C216( C132 C216 ) C132_=_C217( C132 C217 ) C153_=_C209( C153 C209 ) C153_=_C210( C153 C210 ) C153_=_C211( C153 C211 ) C153_=_C212( C153 C212 ) \nC153_=_C213( C153 C213 ) C153_=_C214( C153 C214 ) C153_=_C215( C153 C215 ) C153_=_C216( C153 C216 ) C153_=_C217( C153 C217 ) C209_=_C210( C209 C210 ) \nC209_=_C211( C209 C211 ) C209_=_C212( C209 C212 ) C209_=_C213( C209 C213 ) C209_=_C214( C209 C214 ) C209_=_C215( C209 C215 ) C209_=_C216( C209 C216 ) \nC209_=_C217( C209 C217 ) C210_=_C211( C210 C211 ) C210_=_C212( C210 C212 ) C210_=_C213( C210 C213 ) C210_=_C214( C210 C214 ) C210_=_C215( C210 C215 ) \nC210_=_C216( C210 C216 ) C210_=_C217( C210 C217 ) C210_=_C455( C210 C455 ) C211_=_C212( C211 C212 ) C211_=_C213( C211 C213 ) C211_=_C214( C211 C214 ) \nC211_=_C215( C211 C215 ) C211_=_C216( C211 C216 ) C211_=_C217( C211 C217 ) C211_=_C861( C211 C861 ) C212_=_C213( C212 C213 ) C212_=_C214( C212 C214 ) \nC212_=_C215( C212 C215 ) C212_=_C216( C212 C216 ) C212_=_C217( C212 C217 ) C212_=_C1044( C212 C1044 ) C213_=_C214( C213 C214 ) C213_=_C215( C213 C215 ) \nC213_=_C216( C213 C216 ) C213_=_C217( C213 C217 ) C213_=_C1226( C213 C1226 ) C214_=_C215( C214 C215 ) C214_=_C216( C214 C216 ) C214_=_C217( C214 C217 ) \nC214_=_C1393( C214 C1393 ) C215_=_C216( C215 C216 ) C215_=_C217( C215 C217 ) C215_=_C1823( C215 C1823 ) C216_=_C217( C216 C217 ) C216_=_C2057( C216 C2057 ) \nC217_=_C2058( C217 C2058 ) C245_=_C487( C245 C487 ) C245_=_C695( C245 C695 ) C245_=_C890( C245 C890 ) C245_=_C1077( C245 C1077 ) C245_=_C1242( C245 C1242 ) \nC245_=_C1409( C245 C1409 ) C245_=_C1572( C245 C1572 ) C245_=_C1707( C245 C1707 ) C245_=_C1839( C245 C1839 ) C245_=_C1954( C245 C1954 ) C245_=_C1955( C245 C1955 ) \nC245_=_C1956( C245 C1956 ) C245_=_C1958( C245 C1958 ) C245_=_C1959( C245 C1959 ) C245_=_C1960( C245 C1960 ) C245_=_C1961( C245 C1961 ) C245_=_C1962( C245 C1962 ) \nC245_=_C1963( C245 C1963 ) C245_=_C1964( C245 C1964 ) C245_=_C1965( C245 C1965 ) C245_=_C1967( C245 C1967 ) C245_=_C1968( C245 C1968 ) C245_=_C1969( C245 C1969 ) \nC245_=_C1970( C245 C1970 ) C309_=_C557( C309 C557 ) C309_=_C1458( C309 C1458 ) C309_=_C1633( C309 C1633 ) C309_=_C1898( C309 C1898 ) C309_=_C1973( C309 C1973 ) \nC309_=_C1988( C309 C1988 ) C309_=_C2002( C309 C2002 ) C309_=_C2016( C309 C2016 ) C309_=_C2017( C309 C2017 ) C309_=_C2018( C309 C2018 ) C309_=_C2019( C309 C2019 ) \nC455_=_C861( C455 C861 ) C455_=_C1044( C455 C1044 ) C455_=_C1226( C455 C1226 ) C455_=_C1393( C455 C1393 ) C455_=_C1823( C455 C1823 ) C455_=_C1982( C455 C1982 ) \nC455_=_C1997( C455 C1997 ) C455_=_C2011( C455 C2011 ) C455_=_C2027( C455 C2027 ) C455_=_C2046( C455 C2046 ) C455_=_C2052( C455 C2052 ) C455_=_C2057( C455 C2057 ) \nC455_=_C2058( C455 C2058 ) C487_=_C695( C487 C695 ) C487_=_C890( C487 C890 ) C487_=_C1077( C487 C1077 ) C487_=_C1242( C487 C1242 ) C487_=_C1409( C487 C1409 ) \nC487_=_C1572( C487 C1572 ) C487_=_C1707( C487 C1707 ) C487_=_C1839( C487 C1839 ) C487_=_C1954( C487 C1954 ) C487_=_C1955( C487 C1955 ) C487_=_C1956( C487 C1956 ) \nC487_=_C1958( C487 C1958 ) C487_=_C1959( C487 C1959 ) C487_=_C1960( C487 C1960 ) C487_=_C1961( C487 C1961 ) C487_=_C1962( C487 C1962 ) C487_=_C1963( C487 C1963 ) \nC487_=_C1964( C487 C1964 ) C487_=_C1965( C487 C1965 ) C487_=_C1967( C487 C1967 ) C487_=_C1968( C487 C1968 ) C487_=_C1969( C487 C1969 ) C487_=_C1970( C487 C1970 ) \nC557_=_C1458( C557 C1458 ) C557_=_C1633( C557 C1633 ) C557_=_C1898( C557 C1898 ) C557_=_C1973( C557 C1973 ) C557_=_C1988( C557 C1988 ) C557_=_C2002( C557 C2002 ) \nC557_=_C2016( C557 C2016 ) C557_=_C2017( C557 C2017 ) C557_=_C2018( C557 C2018 ) C557_=_C2019( C557 C2019 ) C695_=_C890( C695 C890 ) C695_=_C1077( C695 C1077 ) \nC695_=_C1242( C695 C1242 ) C695_=_C1409( C695 C1409 ) C695_=_C1572( C695 C1572 ) C695_=_C1707( C695 C1707 ) C695_=_C1839( C695 C1839 ) C695_=_C1954( C695 C1954 ) \nC695_=_C1955( C695 C1955 ) C695_=_C1956( C695 C1956 ) C695_=_C1958( C695 C1958 ) C695_=_C1959( C695 C1959 ) C695_=_C1960( C695 C1960 ) C695_=_C1961( C695 C1961 ) \nC695_=_C1962( C695 C1962 ) C695_=_C1963( C695 C1963 ) C695_=_C1964( C695 C1964 ) C695_=_C1965( C695 C1965 ) C695_=_C1967( C695 C1967 ) C695_=_C1968( C695 C1968 ) \nC695_=_C1969( C695 C1969 ) C695_=_C1970( C695 C1970 ) C861_=_C1044( C861 C1044 ) C861_=_C1226( C861 C1226 ) C861_=_C1393( C861 C1393 ) C861_=_C1823( C861 C1823 ) \nC861_=_C1982( C861 C1982 ) C861_=_C1997( C861 C1997 ) C861_=_C2011( C861 C2011 ) C861_=_C2027( C861 C2027 ) C861_=_C2046( C861 C2046 ) C861_=_C2052( C861 C2052 ) \nC861_=_C2057( C861 C2057 ) C861_=_C2058( C861 C2058 ) C890_=_C1077( C890 C1077 ) C890_=_C1242( C890 C1242 ) C890_=_C1409( C890 C1409 ) C890_=_C1572( C890 C1572 ) \nC890_=_C1707( C890 C1707 ) C890_=_C1839( C890 C1839 ) C890_=_C1954( C890 C1954 ) C890_=_C1955( C890 C1955 ) C890_=_C1956( C890 C1956 ) C890_=_C1958( C890 C1958 ) \nC890_=_C1959( C890 C1959 ) C890_=_C1960( C890 C1960 ) C890_=_C1961( C890 C1961 ) C890_=_C1962( C890 C1962 ) C890_=_C1963( C890 C1963 ) C890_=_C1964( C890 C1964 ) \nC890_=_C1965( C890 C1965 ) C890_=_C1967( C890 C1967 ) C890_=_C1968( C890 C1968 ) C890_=_C1969( C890 C1969 ) C890_=_C1970( C890 C1970 ) C1044_=_C1226( C1044 C1226 ) \nC1044_=_C1393( C1044 C1393 ) C1044_=_C1823( C1044 C1823 ) C1044_=_C1982( C1044 C1982 ) C1044_=_C1997( C1044 C1997 ) C1044_=_C2011( C1044 C2011 ) C1044_=_C2027( C1044 C2027 ) \nC1044_=_C2046( C1044 C2046 ) C1044_=_C2052( C1044 C2052 ) C1044_=_C2057( C1044 C2057 ) C1044_=_C2058( C1044 C2058 ) C1077_=_C1242( C1077 C1242 ) C1077_=_C1409( C1077 C1409 ) \nC1077_=_C1572( C1077 C1572 ) C1077_=_C1707( C1077 C1707 ) C1077_=_C1839( C1077 C1839 ) C1077_=_C1954( C1077 C1954 ) C1077_=_C1955( C1077 C1955 ) C1077_=_C1956( C1077 C1956 ) \nC1077_=_C1958( C1077 C1958 ) C1077_=_C1959( C1077 C1959 ) C1077_=_C1960( C1077 C1960 ) C1077_=_C1961( C1077 C1961 ) C1077_=_C1962( C1077 C1962 ) C1077_=_C1963( C1077 C1963 ) \nC1077_=_C1964( C1077 C1964 ) C1077_=_C1965( C1077 C1965 ) C1077_=_C1967( C1077 C1967 ) C1077_=_C1968( C1077 C1968 ) C1077_=_C1969( C1077 C1969 ) C1077_=_C1970( C1077 C1970 ) \nC1226_=_C1393( C1226 C1393 ) C1226_=_C1823( C1226 C1823 ) C1226_=_C1982( C1226 C1982 ) C1226_=_C1997( C1226 C1997 ) C1226_=_C2011( C1226 C2011 ) C1226_=_C2027( C1226 C2027 ) \nC1226_=_C2046( C1226 C2046 ) C1226_=_C2052( C1226 C2052 ) C1226_=_C2057( C1226 C2057 ) C1226_=_C2058( C1226 C2058 ) C1242_=_C1409( C1242 C1409 ) C1242_=_C1572( C1242 C1572 ) \nC1242_=_C1707( C1242 C1707 ) C1242_=_C1839( C1242 C1839 ) C1242_=_C1954( C1242 C1954 ) C1242_=_C1955( C1242 C1955 ) C1242_=_C1956( C1242 C1956 ) C1242_=_C1958( C1242 C1958 ) \nC1242_=_C1959( C1242 C1959 ) C1242_=_C1960( C1242 C1960 ) C1242_=_C1961( C1242 C1961 ) C1242_=_C1962( C1242 C1962 ) C1242_=_C1963( C1242 C1963 ) C1242_=_C1964( C1242 C1964 ) \nC1242_=_C1965( C1242 C1965 ) C1242_=_C1967( C1242 C1967 ) C1242_=_C1968( C1242 C1968 ) C1242_=_C1969(</w:t>
      </w:r>
    </w:p>
    <w:p>
      <w:pPr>
        <w:pStyle w:val="PreformattedText"/>
        <w:bidi w:val="0"/>
        <w:spacing w:before="0" w:after="0"/>
        <w:jc w:val="left"/>
        <w:rPr/>
      </w:pPr>
      <w:r>
        <w:rPr/>
        <w:t xml:space="preserve"> </w:t>
      </w:r>
      <w:r>
        <w:rPr/>
        <w:t>C1242 C1969 ) C1242_=_C1970( C1242 C1970 ) C1393_=_C1823( C1393 C1823 ) \nC1393_=_C1982( C1393 C1982 ) C1393_=_C1997( C1393 C1997 ) C1393_=_C2011( C1393 C2011 ) C1393_=_C2027( C1393 C2027 ) C1393_=_C2046( C1393 C2046 ) C1393_=_C2052( C1393 C2052 ) \nC1393_=_C2057( C1393 C2057 ) C1393_=_C2058( C1393 C2058 ) C1409_=_C1572( C1409 C1572 ) C1409_=_C1707( C1409 C1707 ) C1409_=_C1839( C1409 C1839 ) C1409_=_C1954( C1409 C1954 ) \nC1409_=_C1955( C1409 C1955 ) C1409_=_C1956( C1409 C1956 ) C1409_=_C1958( C1409 C1958 ) C1409_=_C1959( C1409 C1959 ) C1409_=_C1960( C1409 C1960 ) C1409_=_C1961( C1409 C1961 ) \nC1409_=_C1962( C1409 C1962 ) C1409_=_C1963( C1409 C1963 ) C1409_=_C1964( C1409 C1964 ) C1409_=_C1965( C1409 C1965 ) C1409_=_C1967( C1409 C1967 ) C1409_=_C1968( C1409 C1968 ) \nC1409_=_C1969( C1409 C1969 ) C1409_=_C1970( C1409 C1970 ) C1458_=_C1633( C1458 C1633 ) C1458_=_C1898( C1458 C1898 ) C1458_=_C1973( C1458 C1973 ) C1458_=_C1988( C1458 C1988 ) \nC1458_=_C2002( C1458 C2002 ) C1458_=_C2016( C1458 C2016 ) C1458_=_C2017( C1458 C2017 ) C1458_=_C2018( C1458 C2018 ) C1458_=_C2019( C1458 C2019 ) C1572_=_C1707( C1572 C1707 ) \nC1572_=_C1839( C1572 C1839 ) C1572_=_C1954( C1572 C1954 ) C1572_=_C1955( C1572 C1955 ) C1572_=_C1956( C1572 C1956 ) C1572_=_C1958( C1572 C1958 ) C1572_=_C1959( C1572 C1959 ) \nC1572_=_C1960( C1572 C1960 ) C1572_=_C1961( C1572 C1961 ) C1572_=_C1962( C1572 C1962 ) C1572_=_C1963( C1572 C1963 ) C1572_=_C1964( C1572 C1964 ) C1572_=_C1965( C1572 C1965 ) \nC1572_=_C1967( C1572 C1967 ) C1572_=_C1968( C1572 C1968 ) C1572_=_C1969( C1572 C1969 ) C1572_=_C1970( C1572 C1970 ) C1633_=_C1898( C1633 C1898 ) C1633_=_C1973( C1633 C1973 ) \nC1633_=_C1988( C1633 C1988 ) C1633_=_C2002( C1633 C2002 ) C1633_=_C2016( C1633 C2016 ) C1633_=_C2017( C1633 C2017 ) C1633_=_C2018( C1633 C2018 ) C1633_=_C2019( C1633 C2019 ) \nC1707_=_C1839( C1707 C1839 ) C1707_=_C1954( C1707 C1954 ) C1707_=_C1955( C1707 C1955 ) C1707_=_C1956( C1707 C1956 ) C1707_=_C1958( C1707 C1958 ) C1707_=_C1959( C1707 C1959 ) \nC1707_=_C1960( C1707 C1960 ) C1707_=_C1961( C1707 C1961 ) C1707_=_C1962( C1707 C1962 ) C1707_=_C1963( C1707 C1963 ) C1707_=_C1964( C1707 C1964 ) C1707_=_C1965( C1707 C1965 ) \nC1707_=_C1967( C1707 C1967 ) C1707_=_C1968( C1707 C1968 ) C1707_=_C1969( C1707 C1969 ) C1707_=_C1970( C1707 C1970 ) C1823_=_C1982( C1823 C1982 ) C1823_=_C1997( C1823 C1997 ) \nC1823_=_C2011( C1823 C2011 ) C1823_=_C2027( C1823 C2027 ) C1823_=_C2046( C1823 C2046 ) C1823_=_C2052( C1823 C2052 ) C1823_=_C2057( C1823 C2057 ) C1823_=_C2058( C1823 C2058 ) \nC1839_=_C1954( C1839 C1954 ) C1839_=_C1955( C1839 C1955 ) C1839_=_C1956( C1839 C1956 ) C1839_=_C1958( C1839 C1958 ) C1839_=_C1959( C1839 C1959 ) C1839_=_C1960( C1839 C1960 ) \nC1839_=_C1961( C1839 C1961 ) C1839_=_C1962( C1839 C1962 ) C1839_=_C1963( C1839 C1963 ) C1839_=_C1964( C1839 C1964 ) C1839_=_C1965( C1839 C1965 ) C1839_=_C1967( C1839 C1967 ) \nC1839_=_C1968( C1839 C1968 ) C1839_=_C1969( C1839 C1969 ) C1839_=_C1970( C1839 C1970 ) C1898_=_C1973( C1898 C1973 ) C1898_=_C1988( C1898 C1988 ) C1898_=_C2002( C1898 C2002 ) \nC1898_=_C2016( C1898 C2016 ) C1898_=_C2017( C1898 C2017 ) C1898_=_C2018( C1898 C2018 ) C1898_=_C2019( C1898 C2019 ) C1954_=_C1955( C1954 C1955 ) C1954_=_C1956( C1954 C1956 ) \nC1954_=_C1958( C1954 C1958 ) C1954_=_C1959( C1954 C1959 ) C1954_=_C1960( C1954 C1960 ) C1954_=_C1961( C1954 C1961 ) C1954_=_C1962( C1954 C1962 ) C1954_=_C1963( C1954 C1963 ) \nC1954_=_C1964( C1954 C1964 ) C1954_=_C1965( C1954 C1965 ) C1954_=_C1967( C1954 C1967 ) C1954_=_C1968( C1954 C1968 ) C1954_=_C1969( C1954 C1969 ) C1954_=_C1970( C1954 C1970 ) \nC1954_=_C1973( C1954 C1973 ) C1954_=_C1982( C1954 C1982 ) C1955_=_C1956( C1955 C1956 ) C1955_=_C1958( C1955 C1958 ) C1955_=_C1959( C1955 C1959 ) C1955_=_C1960( C1955 C1960 ) \nC1955_=_C1961( C1955 C1961 ) C1955_=_C1962( C1955 C1962 ) C1955_=_C1963( C1955 C1963 ) C1955_=_C1964( C1955 C1964 ) C1955_=_C1965( C1955 C1965 ) C1955_=_C1967( C1955 C1967 ) \nC1955_=_C1968( C1955 C1968 ) C1955_=_C1969( C1955 C1969 ) C1955_=_C1970( C1955 C1970 ) C1955_=_C1988( C1955 C1988 ) C1955_=_C1997( C1955 C1997 ) C1956_=_C1958( C1956 C1958 ) \nC1956_=_C1959( C1956 C1959 ) C1956_=_C1960( C1956 C1960 ) C1956_=_C1961( C1956 C1961 ) C1956_=_C1962( C1956 C1962 ) C1956_=_C1963( C1956 C1963 ) C1956_=_C1964( C1956 C1964 ) \nC1956_=_C1965( C1956 C1965 ) C1956_=_C1967( C1956 C1967 ) C1956_=_C1968( C1956 C1968 ) C1956_=_C1969( C1956 C1969 ) C1956_=_C1970( C1956 C1970 ) C1956_=_C2002( C1956 C2002 ) \nC1956_=_C2011( C1956 C2011 ) C1958_=_C1959( C1958 C1959 ) C1958_=_C1960( C1958 C1960 ) C1958_=_C1961( C1958 C1961 ) C1958_=_C1962( C1958 C1962 ) C1958_=_C1963( C1958 C1963 ) \nC1958_=_C1964( C1958 C1964 ) C1958_=_C1965( C1958 C1965 ) C1958_=_C1967( C1958 C1967 ) C1958_=_C1968( C1958 C1968 ) C1958_=_C1969( C1958 C1969 ) C1958_=_C1970( C1958 C1970 ) \nC1958_=_C2016( C1958 C2016 ) C1958_=_C2027( C1958 C2027 ) C1959_=_C1960( C1959 C1960 ) C1959_=_C1961( C1959 C1961 ) C1959_=_C1962( C1959 C1962 ) C1959_=_C1963( C1959 C1963 ) \nC1959_=_C1964( C1959 C1964 ) C1959_=_C1965( C1959 C1965 ) C1959_=_C1967( C1959 C1967 ) C1959_=_C1968( C1959 C1968 ) C1959_=_C1969( C1959 C1969 ) C1959_=_C1970( C1959 C1970 ) \nC1960_=_C1961( C1960 C1961 ) C1960_=_C1962( C1960 C1962 ) C1960_=_C1963( C1960 C1963 ) C1960_=_C1964( C1960 C1964 ) C1960_=_C1965( C1960 C1965 ) C1960_=_C1967( C1960 C1967 ) \nC1960_=_C1968( C1960 C1968 ) C1960_=_C1969( C1960 C1969 ) C1960_=_C1970( C1960 C1970 ) C1961_=_C1962( C1961 C1962 ) C1961_=_C1963( C1961 C1963 ) C1961_=_C1964( C1961 C1964 ) \nC1961_=_C1965( C1961 C1965 ) C1961_=_C1967( C1961 C1967 ) C1961_=_C1968( C1961 C1968 ) C1961_=_C1969( C1961 C1969 ) C1961_=_C1970( C1961 C1970 ) C1962_=_C1963( C1962 C1963 ) \nC1962_=_C1964( C1962 C1964 ) C1962_=_C1965( C1962 C1965 ) C1962_=_C1967( C1962 C1967 ) C1962_=_C1968( C1962 C1968 ) C1962_=_C1969( C1962 C1969 ) C1962_=_C1970( C1962 C1970 ) \nC1963_=_C1964( C1963 C1964 ) C1963_=_C1965( C1963 C1965 ) C1963_=_C1967( C1963 C1967 ) C1963_=_C1968( C1963 C1968 ) C1963_=_C1969( C1963 C1969 ) C1963_=_C1970( C1963 C1970 ) \nC1963_=_C2017( C1963 C2017 ) C1963_=_C2046( C1963 C2046 ) C1964_=_C1965( C1964 C1965 ) C1964_=_C1967( C1964 C1967 ) C1964_=_C1968( C1964 C1968 ) C1964_=_C1969( C1964 C1969 ) \nC1964_=_C1970( C1964 C1970 ) C1964_=_C2018( C1964 C2018 ) C1964_=_C2052( C1964 C2052 ) C1965_=_C1967( C1965 C1967 ) C1965_=_C1968( C1965 C1968 ) C1965_=_C1969( C1965 C1969 ) \nC1965_=_C1970( C1965 C1970 ) C1967_=_C1968( C1967 C1968 ) C1967_=_C1969( C1967 C1969 ) C1967_=_C1970( C1967 C1970 ) C1968_=_C1969( C1968 C1969 ) C1968_=_C1970( C1968 C1970 ) \nC1969_=_C1970( C1969 C1970 ) C1973_=_C1982( C1973 C1982 ) C1973_=_C1988( C1973 C1988 ) C1973_=_C2002( C1973 C2002 ) C1973_=_C2016( C1973 C2016 ) C1973_=_C2017( C1973 C2017 ) \nC1973_=_C2018( C1973 C2018 ) C1973_=_C2019( C1973 C2019 ) C1982_=_C1997( C1982 C1997 ) C1982_=_C2011( C1982 C2011 ) C1982_=_C2027( C1982 C2027 ) C1982_=_C2046( C1982 C2046 ) \nC1982_=_C2052( C1982 C2052 ) C1982_=_C2057( C1982 C2057 ) C1982_=_C2058( C1982 C2058 ) C1988_=_C1997( C1988 C1997 ) C1988_=_C2002( C1988 C2002 ) C1988_=_C2016( C1988 C2016 ) \nC1988_=_C2017( C1988 C2017 ) C1988_=_C2018( C1988 C2018 ) C1988_=_C2019( C1988 C2019 ) C1997_=_C2011( C1997 C2011 ) C1997_=_C2027( C1997 C2027 ) C1997_=_C2046( C1997 C2046 ) \nC1997_=_C2052( C1997 C2052 ) C1997_=_C2057( C1997 C2057 ) C1997_=_C2058( C1997 C2058 ) C2002_=_C2011( C2002 C2011 ) C2002_=_C2016( C2002 C2016 ) C2002_=_C2017( C2002 C2017 ) \nC2002_=_C2018( C2002 C2018 ) C2002_=_C2019( C2002 C2019 ) C2011_=_C2027( C2011 C2027 ) C2011_=_C2046( C2011 C2046 ) C2011_=_C2052( C2011 C2052 ) C2011_=_C2057( C2011 C2057 ) \nC2011_=_C2058( C2011 C2058 ) C2016_=_C2017( C2016 C2017 ) C2016_=_C2018( C2016 C2018 ) C2016_=_C2019( C2016 C2019 ) C2016_=_C2027( C2016 C2027 ) C2017_=_C2018( C2017 C2018 ) \nC2017_=_C2019( C2017 C2019 ) C2017_=_C2046( C2017 C2046 ) C2018_=_C2019( C2018 C2019 ) C2018_=_C2052( C2018 C2052 ) C2027_=_C2046( C2027 C2046 ) C2027_=_C2052( C2027 C2052 ) \nC2027_=_C2057( C2027 C2057 ) C2027_=_C2058( C2027 C2058 ) C2046_=_C2052( C2046 C2052 ) C2046_=_C2057( C2046 C2057 ) C2046_=_C2058( C2046 C2058 ) C2052_=_C2057( C2052 C2057 ) \nC2052_=_C2058( C2052 C2058 ) C2057_=_C2058( C2057 C2058 ) "];144-&gt;164[label="104: C1 C2 C3 C4 C5 \nC6 C7 C8 C9 C10 C11 \nC13 C14 C15 C16 C17 C18 \nC19 C20 C21 C22 C23 C25 \nC26 C27 C28 C29 C30 C31 \nC32 C33 C34 C35 C36 C37 \nC38 C39 C40 C63 C87 C99 \nC110 C132 C153 C209 C210 C211 \nC212 C213 C214 C215 C216 C217 \nC245 C309 C455 C487 C557 C695 \nC861 C890 C1044 C1077 C1226 C1242 \nC1393 C1409 C1458 C1572 C1633 C1707 \nC1823 C1839 C1898 C1954 C1955 C1956 \nC1958 C1959 C1960 C1961 C1962 C1963 \nC1964 C1965 C1967 C1968 C1969 C1970 \nC1973 C1982 C1988 C1997 C2002 C2011 \nC2016 C2017 C2018 C2019 C2027 C2046 \nC2052 C2057 C2058 \n1001: C1_=_C2 ,C1_=_C3 ,C1_=_C4 ,C1_=_C5 ,C1_=_C6 ,\nC1_=_C7 ,C1_=_C8 ,C1_=_C9 ,C1_=_C10 ,C1_=_C11 ,C1_=_C13 ,\nC1_=_C14 ,C1_=_C15 ,C1_=_C16 ,C1_=_C17 ,C1_=_C18 ,C1_=_C19 ,\nC1_=_C20 ,C1_=_C21 ,C1_=_C22 ,C1_=_C23 ,C1_=_C25 ,C1_=_C26 ,\nC1_=_C27 ,C2_=_C3 ,C2_=_C4 ,C2_=_C5 ,C2_=_C6 ,C2_=_C7 ,\nC2_=_C8 ,C2_=_C9 ,C2_=_C10 ,C2_=_C11 ,C2_=_C13 ,C2_=_C14 ,\nC2_=_C15 ,C2_=_C16 ,C2_=_C17 ,C2_=_C18 ,C2_=_C19 ,C2_=_C20 ,\nC2_=_C21 ,C2_=_C22 ,C2_=_C23 ,C2_=_C25 ,C2_=_C26 ,C2_=_C27 ,\nC2_=_C28 ,C2_=_C63 ,C3_=_C4 ,C3_=_C5 ,C3_=_C6 ,C3_=_C7 ,\nC3_=_C8 ,C3_=_C9 ,C3_=_C10 ,C3_=_C11 ,C3_=_C13 ,C3_=_C14 ,\nC3_=_C15 ,C3_=_C16 ,C3_=_C17 ,C3_=_C18 ,C3_=_C19 ,C3_=_C20 ,\nC3_=_C21 ,C3_=_C22 ,C3_=_C23 ,C3_=_C25 ,C3_=_C26 ,C3_=_C27 ,\nC3_=_C29 ,C3_=_C87 ,C3_=_C99 ,C4_=_C5 ,C4_=_C6 ,C4_=_C7 ,\nC4_=_C8 ,C4_=_C9 ,C4_=_C10 ,C4_=_C11 ,C4_=_C13 ,C4_=_C14 ,\nC4_=_C15 ,C4_=_C16 ,C4_=_C17 ,C4_=_C18 ,C4_=_C19 ,C4_=_C20 ,\nC4_=_C21 ,C4_=_C22 ,C4_=_C23 ,C4_=_C25 ,C4_=_C26 ,C4_=_C27 ,\nC4_=_C30 ,C4_=_C110 ,C5_=_C6 ,C5_=_C7 ,C5_=_C8 ,C5_=_C9 ,\nC5_=_C10 ,C5_=_C11 ,C5_=_C13 ,C5_=_C14 ,C5_=_C15 ,C5_=_C16 ,\nC5_=_C17 ,C5_=_C18</w:t>
      </w:r>
    </w:p>
    <w:p>
      <w:pPr>
        <w:pStyle w:val="PreformattedText"/>
        <w:bidi w:val="0"/>
        <w:spacing w:before="0" w:after="0"/>
        <w:jc w:val="left"/>
        <w:rPr/>
      </w:pPr>
      <w:r>
        <w:rPr/>
        <w:t xml:space="preserve"> </w:t>
      </w:r>
      <w:r>
        <w:rPr/>
        <w:t>,C5_=_C19 ,C5_=_C20 ,C5_=_C21 ,C5_=_C22 ,\nC5_=_C23 ,C5_=_C25 ,C5_=_C26 ,C5_=_C27 ,C5_=_C31 ,C5_=_C132 ,\nC6_=_C7 ,C6_=_C8 ,C6_=_C9 ,C6_=_C10 ,C6_=_C11 ,C6_=_C13 ,\nC6_=_C14 ,C6_=_C15 ,C6_=_C16 ,C6_=_C17 ,C6_=_C18 ,C6_=_C19 ,\nC6_=_C20 ,C6_=_C21 ,C6_=_C22 ,C6_=_C23 ,C6_=_C25 ,C6_=_C26 ,\nC6_=_C27 ,C6_=_C32 ,C6_=_C153 ,C7_=_C8 ,C7_=_C9 ,C7_=_C10 ,\nC7_=_C11 ,C7_=_C13 ,C7_=_C14 ,C7_=_C15 ,C7_=_C16 ,C7_=_C17 ,\nC7_=_C18 ,C7_=_C19 ,C7_=_C20 ,C7_=_C21 ,C7_=_C22 ,C7_=_C23 ,\nC7_=_C25 ,C7_=_C26 ,C7_=_C27 ,C8_=_C9 ,C8_=_C10 ,C8_=_C11 ,\nC8_=_C13 ,C8_=_C14 ,C8_=_C15 ,C8_=_C16 ,C8_=_C17 ,C8_=_C18 ,\nC8_=_C19 ,C8_=_C20 ,C8_=_C21 ,C8_=_C22 ,C8_=_C23 ,C8_=_C25 ,\nC8_=_C26 ,C8_=_C27 ,C9_=_C10 ,C9_=_C11 ,C9_=_C13 ,C9_=_C14 ,\nC9_=_C15 ,C9_=_C16 ,C9_=_C17 ,C9_=_C18 ,C9_=_C19 ,C9_=_C20 ,\nC9_=_C21 ,C9_=_C22 ,C9_=_C23 ,C9_=_C25 ,C9_=_C26 ,C9_=_C27 ,\nC10_=_C11 ,C10_=_C13 ,C10_=_C14 ,C10_=_C15 ,C10_=_C16 ,C10_=_C17 ,\nC10_=_C18 ,C10_=_C19 ,C10_=_C20 ,C10_=_C21 ,C10_=_C22 ,C10_=_C23 ,\nC10_=_C25 ,C10_=_C26 ,C10_=_C27 ,C11_=_C13 ,C11_=_C14 ,C11_=_C15 ,\nC11_=_C16 ,C11_=_C17 ,C11_=_C18 ,C11_=_C19 ,C11_=_C20 ,C11_=_C21 ,\nC11_=_C22 ,C11_=_C23 ,C11_=_C25 ,C11_=_C26 ,C11_=_C27 ,C13_=_C14 ,\nC13_=_C15 ,C13_=_C16 ,C13_=_C17 ,C13_=_C18 ,C13_=_C19 ,C13_=_C20 ,\nC13_=_C21 ,C13_=_C22 ,C13_=_C23 ,C13_=_C25 ,C13_=_C26 ,C13_=_C27 ,\nC13_=_C33 ,C13_=_C209 ,C14_=_C15 ,C14_=_C16 ,C14_=_C17 ,C14_=_C18 ,\nC14_=_C19 ,C14_=_C20 ,C14_=_C21 ,C14_=_C22 ,C14_=_C23 ,C14_=_C25 ,\nC14_=_C26 ,C14_=_C27 ,C14_=_C245 ,C15_=_C16 ,C15_=_C17 ,C15_=_C18 ,\nC15_=_C19 ,C15_=_C20 ,C15_=_C21 ,C15_=_C22 ,C15_=_C23 ,C15_=_C25 ,\nC15_=_C26 ,C15_=_C27 ,C15_=_C487 ,C16_=_C17 ,C16_=_C18 ,C16_=_C19 ,\nC16_=_C20 ,C16_=_C21 ,C16_=_C22 ,C16_=_C23 ,C16_=_C25 ,C16_=_C26 ,\nC16_=_C27 ,C16_=_C695 ,C17_=_C18 ,C17_=_C19 ,C17_=_C20 ,C17_=_C21 ,\nC17_=_C22 ,C17_=_C23 ,C17_=_C25 ,C17_=_C26 ,C17_=_C27 ,C17_=_C890 ,\nC18_=_C19 ,C18_=_C20 ,C18_=_C21 ,C18_=_C22 ,C18_=_C23 ,C18_=_C25 ,\nC18_=_C26 ,C18_=_C27 ,C18_=_C1077 ,C19_=_C20 ,C19_=_C21 ,C19_=_C22 ,\nC19_=_C23 ,C19_=_C25 ,C19_=_C26 ,C19_=_C27 ,C19_=_C1242 ,C20_=_C21 ,\nC20_=_C22 ,C20_=_C23 ,C20_=_C25 ,C20_=_C26 ,C20_=_C27 ,C20_=_C1409 ,\nC21_=_C22 ,C21_=_C23 ,C21_=_C25 ,C21_=_C26 ,C21_=_C27 ,C21_=_C1572 ,\nC22_=_C23 ,C22_=_C25 ,C22_=_C26 ,C22_=_C27 ,C22_=_C1707 ,C23_=_C25 ,\nC23_=_C26 ,C23_=_C27 ,C23_=_C1839 ,C25_=_C26 ,C25_=_C27 ,C25_=_C1968 ,\nC26_=_C27 ,C26_=_C1969 ,C27_=_C1970 ,C28_=_C29 ,C28_=_C30 ,C28_=_C31 ,\nC28_=_C32 ,C28_=_C33 ,C28_=_C34 ,C28_=_C35 ,C28_=_C36 ,C28_=_C37 ,\nC28_=_C38 ,C28_=_C39 ,C28_=_C40 ,C28_=_C63 ,C29_=_C30 ,C29_=_C31 ,\nC29_=_C32 ,C29_=_C33 ,C29_=_C34 ,C29_=_C35 ,C29_=_C36 ,C29_=_C37 ,\nC29_=_C38 ,C29_=_C39 ,C29_=_C40 ,C29_=_C87 ,C29_=_C99 ,C30_=_C31 ,\nC30_=_C32 ,C30_=_C33 ,C30_=_C34 ,C30_=_C35 ,C30_=_C36 ,C30_=_C37 ,\nC30_=_C38 ,C30_=_C39 ,C30_=_C40 ,C30_=_C110 ,C31_=_C32 ,C31_=_C33 ,\nC31_=_C34 ,C31_=_C35 ,C31_=_C36 ,C31_=_C37 ,C31_=_C38 ,C31_=_C39 ,\nC31_=_C40 ,C31_=_C132 ,C32_=_C33 ,C32_=_C34 ,C32_=_C35 ,C32_=_C36 ,\nC32_=_C37 ,C32_=_C38 ,C32_=_C39 ,C32_=_C40 ,C32_=_C153 ,C33_=_C34 ,\nC33_=_C35 ,C33_=_C36 ,C33_=_C37 ,C33_=_C38 ,C33_=_C39 ,C33_=_C40 ,\nC33_=_C209 ,C34_=_C35 ,C34_=_C36 ,C34_=_C37 ,C34_=_C38 ,C34_=_C39 ,\nC34_=_C40 ,C35_=_C36 ,C35_=_C37 ,C35_=_C38 ,C35_=_C39 ,C35_=_C40 ,\nC36_=_C37 ,C36_=_C38 ,C36_=_C39 ,C36_=_C40 ,C37_=_C38 ,C37_=_C39 ,\nC37_=_C40 ,C38_=_C39 ,C38_=_C40 ,C39_=_C40 ,C39_=_C1954 ,C39_=_C1973 ,\nC39_=_C1982 ,C63_=_C87 ,C63_=_C110 ,C63_=_C132 ,C63_=_C153 ,C63_=_C209 ,\nC63_=_C210 ,C63_=_C211 ,C63_=_C212 ,C63_=_C213 ,C63_=_C214 ,C63_=_C215 ,\nC63_=_C216 ,C63_=_C217 ,C87_=_C99 ,C87_=_C110 ,C87_=_C132 ,C87_=_C153 ,\nC87_=_C209 ,C87_=_C210 ,C87_=_C211 ,C87_=_C212 ,C87_=_C213 ,C87_=_C214 ,\nC87_=_C215 ,C87_=_C216 ,C87_=_C217 ,C99_=_C309 ,C99_=_C557 ,C99_=_C1458 ,\nC99_=_C1633 ,C99_=_C1898 ,C99_=_C1973 ,C99_=_C1988 ,C99_=_C2002 ,C99_=_C2016 ,\nC99_=_C2017 ,C99_=_C2018 ,C99_=_C2019 ,C110_=_C132 ,C110_=_C153 ,C110_=_C209 ,\nC110_=_C210 ,C110_=_C211 ,C110_=_C212 ,C110_=_C213 ,C110_=_C214 ,C110_=_C215 ,\nC110_=_C216 ,C110_=_C217 ,C132_=_C153 ,C132_=_C209 ,C132_=_C210 ,C132_=_C211 ,\nC132_=_C212 ,C132_=_C213 ,C132_=_C214 ,C132_=_C215 ,C132_=_C216 ,C132_=_C217 ,\nC153_=_C209 ,C153_=_C210 ,C153_=_C211 ,C153_=_C212 ,C153_=_C213 ,C153_=_C214 ,\nC153_=_C215 ,C153_=_C216 ,C153_=_C217 ,C209_=_C210 ,C209_=_C211 ,C209_=_C212 ,\nC209_=_C213 ,C209_=_C214 ,C209_=_C215 ,C209_=_C216 ,C209_=_C217 ,C210_=_C211 ,\nC210_=_C212 ,C210_=_C213 ,C210_=_C214 ,C210_=_C215 ,C210_=_C216 ,C210_=_C217 ,\nC210_=_C455 ,C211_=_C212 ,C211_=_C213 ,C211_=_C214 ,C211_=_C215 ,C211_=_C216 ,\nC211_=_C217 ,C211_=_C861 ,C212_=_C213 ,C212_=_C214 ,C212_=_C215 ,C212_=_C216 ,\nC212_=_C217 ,C212_=_C1044 ,C213_=_C214 ,C213_=_C215 ,C213_=_C216 ,C213_=_C217 ,\nC213_=_C1226 ,C214_=_C215 ,C214_=_C216 ,C214_=_C217 ,C214_=_C1393 ,C215_=_C216 ,\nC215_=_C217 ,C215_=_C1823 ,C216_=_C217 ,C216_=_C2057 ,C217_=_C2058 ,C245_=_C487 ,\nC245_=_C695 ,C245_=_C890 ,C245_=_C1077 ,C245_=_C1242 ,C245_=_C1409 ,C245_=_C1572 ,\nC245_=_C1707 ,C245_=_C1839 ,C245_=_C1954 ,C245_=_C1955 ,C245_=_C1956 ,C245_=_C1958 ,\nC245_=_C1959 ,C245_=_C1960 ,C245_=_C1961 ,C245_=_C1962 ,C245_=_C1963 ,C245_=_C1964 ,\nC245_=_C1965 ,C245_=_C1967 ,C245_=_C1968 ,C245_=_C1969 ,C245_=_C1970 ,C309_=_C557 ,\nC309_=_C1458 ,C309_=_C1633 ,C309_=_C1898 ,C309_=_C1973 ,C309_=_C1988 ,C309_=_C2002 ,\nC309_=_C2016 ,C309_=_C2017 ,C309_=_C2018 ,C309_=_C2019 ,C455_=_C861 ,C455_=_C1044 ,\nC455_=_C1226 ,C455_=_C1393 ,C455_=_C1823 ,C455_=_C1982 ,C455_=_C1997 ,C455_=_C2011 ,\nC455_=_C2027 ,C455_=_C2046 ,C455_=_C2052 ,C455_=_C2057 ,C455_=_C2058 ,C487_=_C695 ,\nC487_=_C890 ,C487_=_C1077 ,C487_=_C1242 ,C487_=_C1409 ,C487_=_C1572 ,C487_=_C1707 ,\nC487_=_C1839 ,C487_=_C1954 ,C487_=_C1955 ,C487_=_C1956 ,C487_=_C1958 ,C487_=_C1959 ,\nC487_=_C1960 ,C487_=_C1961 ,C487_=_C1962 ,C487_=_C1963 ,C487_=_C1964 ,C487_=_C1965 ,\nC487_=_C1967 ,C487_=_C1968 ,C487_=_C1969 ,C487_=_C1970 ,C557_=_C1458 ,C557_=_C1633 ,\nC557_=_C1898 ,C557_=_C1973 ,C557_=_C1988 ,C557_=_C2002 ,C557_=_C2016 ,C557_=_C2017 ,\nC557_=_C2018 ,C557_=_C2019 ,C695_=_C890 ,C695_=_C1077 ,C695_=_C1242 ,C695_=_C1409 ,\nC695_=_C1572 ,C695_=_C1707 ,C695_=_C1839 ,C695_=_C1954 ,C695_=_C1955 ,C695_=_C1956 ,\nC695_=_C1958 ,C695_=_C1959 ,C695_=_C1960 ,C695_=_C1961 ,C695_=_C1962 ,C695_=_C1963 ,\nC695_=_C1964 ,C695_=_C1965 ,C695_=_C1967 ,C695_=_C1968 ,C695_=_C1969 ,C695_=_C1970 ,\nC861_=_C1044 ,C861_=_C1226 ,C861_=_C1393 ,C861_=_C1823 ,C861_=_C1982 ,C861_=_C1997 ,\nC861_=_C2011 ,C861_=_C2027 ,C861_=_C2046 ,C861_=_C2052 ,C861_=_C2057 ,C861_=_C2058 ,\nC890_=_C1077 ,C890_=_C1242 ,C890_=_C1409 ,C890_=_C1572 ,C890_=_C1707 ,C890_=_C1839 ,\nC890_=_C1954 ,C890_=_C1955 ,C890_=_C1956 ,C890_=_C1958 ,C890_=_C1959 ,C890_=_C1960 ,\nC890_=_C1961 ,C890_=_C1962 ,C890_=_C1963 ,C890_=_C1964 ,C890_=_C1965 ,C890_=_C1967 ,\nC890_=_C1968 ,C890_=_C1969 ,C890_=_C1970 ,C1044_=_C1226 ,C1044_=_C1393 ,C1044_=_C1823 ,\nC1044_=_C1982 ,C1044_=_C1997 ,C1044_=_C2011 ,C1044_=_C2027 ,C1044_=_C2046 ,C1044_=_C2052 ,\nC1044_=_C2057 ,C1044_=_C2058 ,C1077_=_C1242 ,C1077_=_C1409 ,C1077_=_C1572 ,C1077_=_C1707 ,\nC1077_=_C1839 ,C1077_=_C1954 ,C1077_=_C1955 ,C1077_=_C1956 ,C1077_=_C1958 ,C1077_=_C1959 ,\nC1077_=_C1960 ,C1077_=_C1961 ,C1077_=_C1962 ,C1077_=_C1963 ,C1077_=_C1964 ,C1077_=_C1965 ,\nC1077_=_C1967 ,C1077_=_C1968 ,C1077_=_C1969 ,C1077_=_C1970 ,C1226_=_C1393 ,C1226_=_C1823 ,\nC1226_=_C1982 ,C1226_=_C1997 ,C1226_=_C2011 ,C1226_=_C2027 ,C1226_=_C2046 ,C1226_=_C2052 ,\nC1226_=_C2057 ,C1226_=_C2058 ,C1242_=_C1409 ,C1242_=_C1572 ,C1242_=_C1707 ,C1242_=_C1839 ,\nC1242_=_C1954 ,C1242_=_C1955 ,C1242_=_C1956 ,C1242_=_C1958 ,C1242_=_C1959 ,C1242_=_C1960 ,\nC1242_=_C1961 ,C1242_=_C1962 ,C1242_=_C1963 ,C1242_=_C1964 ,C1242_=_C1965 ,C1242_=_C1967 ,\nC1242_=_C1968 ,C1242_=_C1969 ,C1242_=_C1970 ,C1393_=_C1823 ,C1393_=_C1982 ,C1393_=_C1997 ,\nC1393_=_C2011 ,C1393_=_C2027 ,C1393_=_C2046 ,C1393_=_C2052 ,C1393_=_C2057 ,C1393_=_C2058 ,\nC1409_=_C1572 ,C1409_=_C1707 ,C1409_=_C1839 ,C1409_=_C1954 ,C1409_=_C1955 ,C1409_=_C1956 ,\nC1409_=_C1958 ,C1409_=_C1959 ,C1409_=_C1960 ,C1409_=_C1961 ,C1409_=_C1962 ,C1409_=_C1963 ,\nC1409_=_C1964 ,C1409_=_C1965 ,C1409_=_C1967 ,C1409_=_C1968 ,C1409_=_C1969 ,C1409_=_C1970 ,\nC1458_=_C1633 ,C1458_=_C1898 ,C1458_=_C1973 ,C1458_=_C1988 ,C1458_=_C2002 ,C1458_=_C2016 ,\nC1458_=_C2017 ,C1458_=_C2018 ,C1458_=_C2019 ,C1572_=_C1707 ,C1572_=_C1839 ,C1572_=_C1954 ,\nC1572_=_C1955 ,C1572_=_C1956 ,C1572_=_C1958 ,C1572_=_C1959 ,C1572_=_C1960 ,C1572_=_C1961 ,\nC1572_=_C1962 ,C1572_=_C1963 ,C1572_=_C1964 ,C1572_=_C1965 ,C1572_=_C1967 ,C1572_=_C1968 ,\nC1572_=_C1969 ,C1572_=_C1970 ,C1633_=_C1898 ,C1633_=_C1973 ,C1633_=_C1988 ,C1633_=_C2002 ,\nC1633_=_C2016 ,C1633_=_C2017 ,C1633_=_C2018 ,C1633_=_C2019 ,C1707_=_C1839 ,C1707_=_C1954 ,\nC1707_=_C1955 ,C1707_=_C1956 ,C1707_=_C1958 ,C1707_=_C1959 ,C1707_=_C1960 ,C1707_=_C1961 ,\nC1707_=_C1962 ,C1707_=_C1963 ,C1707_=_C1964 ,C1707_=_C1965 ,C1707_=_C1967 ,C1707_=_C1968 ,\nC1707_=_C1969 ,C1707_=_C1970 ,C1823_=_C1982 ,C1823_=_C1997 ,C1823_=_C2011 ,C1823_=_C2027 ,\nC1823_=_C2046 ,C1823_=_C2052 ,C1823_=_C2057 ,C1823_=_C2058 ,C1839_=_C1954 ,C1839_=_C1955 ,\nC1839_=_C1956 ,C1839_=_C1958 ,C1839_=_C1959 ,C1839_=_C1960 ,C1839_=_C1961 ,C1839_=_C1962 ,\nC1839_=_C1963 ,C1839_=_C1964 ,C1839_=_C1965 ,C1839_=_C1967 ,C1839_=_C1968 ,C1839_=_C1969 ,\nC1839_=_C1970 ,C1898_=_C1973 ,C1898_=_C1988 ,C1898_=_C2002 ,C1898_=_C2016 ,C1898_=_C2017 ,\nC1898_=_C2018 ,C1898_=_C2019 ,C1954_=_C1955 ,C1954_=_C1956 ,C1954_=_C1958 ,C1954_=_C1959 ,\nC1954_=_C1960 ,C1954_=_C1961 ,C1954_=_C1962 ,C1954_=_C1963 ,C1954_=_C1964 ,C1954_=_C1965 ,\nC1954_=_C1967 ,C1954_=_C1968 ,C1954_=_C1969 ,C1954_=_C1970 ,C1954_=_C1973 ,C1954_=_C1982 ,\nC1955_=_C1956 ,C1955_=_C1958 ,C1955_=_C1959 ,C1955_=_C1960 ,C1955_=_C1961 ,C1955_=_C1962 ,\nC1955_=_C1963 ,C1955_=_C1964 ,C1955_=_C1965 ,C1955_=_C1967 ,C1955_=_C1968 ,C1955_=_C1969 ,\nC1955_=_C1970 ,C1955_=_C1988 ,C1955_=_C1997 ,C1956_=_C1958 ,C1956_=_C1959 ,C1956_=_C1960 ,\nC1956_=_C1961</w:t>
      </w:r>
    </w:p>
    <w:p>
      <w:pPr>
        <w:pStyle w:val="PreformattedText"/>
        <w:bidi w:val="0"/>
        <w:spacing w:before="0" w:after="0"/>
        <w:jc w:val="left"/>
        <w:rPr/>
      </w:pPr>
      <w:r>
        <w:rPr/>
        <w:t xml:space="preserve"> </w:t>
      </w:r>
      <w:r>
        <w:rPr/>
        <w:t>,C1956_=_C1962 ,C1956_=_C1963 ,C1956_=_C1964 ,C1956_=_C1965 ,C1956_=_C1967 ,\nC1956_=_C1968 ,C1956_=_C1969 ,C1956_=_C1970 ,C1956_=_C2002 ,C1956_=_C2011 ,C1958_=_C1959 ,\nC1958_=_C1960 ,C1958_=_C1961 ,C1958_=_C1962 ,C1958_=_C1963 ,C1958_=_C1964 ,C1958_=_C1965 ,\nC1958_=_C1967 ,C1958_=_C1968 ,C1958_=_C1969 ,C1958_=_C1970 ,C1958_=_C2016 ,C1958_=_C2027 ,\nC1959_=_C1960 ,C1959_=_C1961 ,C1959_=_C1962 ,C1959_=_C1963 ,C1959_=_C1964 ,C1959_=_C1965 ,\nC1959_=_C1967 ,C1959_=_C1968 ,C1959_=_C1969 ,C1959_=_C1970 ,C1960_=_C1961 ,C1960_=_C1962 ,\nC1960_=_C1963 ,C1960_=_C1964 ,C1960_=_C1965 ,C1960_=_C1967 ,C1960_=_C1968 ,C1960_=_C1969 ,\nC1960_=_C1970 ,C1961_=_C1962 ,C1961_=_C1963 ,C1961_=_C1964 ,C1961_=_C1965 ,C1961_=_C1967 ,\nC1961_=_C1968 ,C1961_=_C1969 ,C1961_=_C1970 ,C1962_=_C1963 ,C1962_=_C1964 ,C1962_=_C1965 ,\nC1962_=_C1967 ,C1962_=_C1968 ,C1962_=_C1969 ,C1962_=_C1970 ,C1963_=_C1964 ,C1963_=_C1965 ,\nC1963_=_C1967 ,C1963_=_C1968 ,C1963_=_C1969 ,C1963_=_C1970 ,C1963_=_C2017 ,C1963_=_C2046 ,\nC1964_=_C1965 ,C1964_=_C1967 ,C1964_=_C1968 ,C1964_=_C1969 ,C1964_=_C1970 ,C1964_=_C2018 ,\nC1964_=_C2052 ,C1965_=_C1967 ,C1965_=_C1968 ,C1965_=_C1969 ,C1965_=_C1970 ,C1967_=_C1968 ,\nC1967_=_C1969 ,C1967_=_C1970 ,C1968_=_C1969 ,C1968_=_C1970 ,C1969_=_C1970 ,C1973_=_C1982 ,\nC1973_=_C1988 ,C1973_=_C2002 ,C1973_=_C2016 ,C1973_=_C2017 ,C1973_=_C2018 ,C1973_=_C2019 ,\nC1982_=_C1997 ,C1982_=_C2011 ,C1982_=_C2027 ,C1982_=_C2046 ,C1982_=_C2052 ,C1982_=_C2057 ,\nC1982_=_C2058 ,C1988_=_C1997 ,C1988_=_C2002 ,C1988_=_C2016 ,C1988_=_C2017 ,C1988_=_C2018 ,\nC1988_=_C2019 ,C1997_=_C2011 ,C1997_=_C2027 ,C1997_=_C2046 ,C1997_=_C2052 ,C1997_=_C2057 ,\nC1997_=_C2058 ,C2002_=_C2011 ,C2002_=_C2016 ,C2002_=_C2017 ,C2002_=_C2018 ,C2002_=_C2019 ,\nC2011_=_C2027 ,C2011_=_C2046 ,C2011_=_C2052 ,C2011_=_C2057 ,C2011_=_C2058 ,C2016_=_C2017 ,\nC2016_=_C2018 ,C2016_=_C2019 ,C2016_=_C2027 ,C2017_=_C2018 ,C2017_=_C2019 ,C2017_=_C2046 ,\nC2018_=_C2019 ,C2018_=_C2052 ,C2027_=_C2046 ,C2027_=_C2052 ,C2027_=_C2057 ,C2027_=_C2058 ,\nC2046_=_C2052 ,C2046_=_C2057 ,C2046_=_C2058 ,C2052_=_C2057 ,C2052_=_C2058 ,C2057_=_C2058 ,"];165[shape=box, label="id:165 level: 4\n174: C1 C2 C3 C4 C5 \nC6 C7 C8 C9 C10 C11 \nC13 C28 C29 C30 C31 C32 \nC33 C42 C43 C45 C46 C47 \nC48 C49 C50 C51 C52 C53 \nC54 C55 C57 C58 C60 C61 \nC62 C63 C64 C65 C66 C67 \nC68 C69 C70 C71 C72 C73 \nC74 C75 C76 C77 C78 C80 \nC83 C87 C89 C90 C91 C92 \nC93 C94 C95 C96 C97 C98 \nC99 C100 C101 C102 C103 C106 \nC110 C112 C113 C114 C115 C116 \nC117 C118 C119 C120 C121 C122 \nC123 C124 C125 C126 C127 C129 \nC130 C131 C132 C133 C134 C135 \nC136 C137 C138 C139 C140 C141 \nC142 C143 C144 C145 C146 C147 \nC149 C153 C155 C156 C157 C158 \nC159 C160 C161 C162 C163 C164 \nC165 C166 C167 C168 C170 C171 \nC172 C173 C174 C175 C176 C177 \nC178 C179 C180 C181 C182 C183 \nC184 C186 C187 C188 C189 C190 \nC191 C192 C194 C195 C196 C197 \nC198 C199 C200 C202 C203 C204 \nC205 C206 C207 C208 C209 C218 \nC219 C220 C221 C222 C223 C224 \nC225 C226 C227 C228 C229 C230 \nC231 \n1848: C1_=_C2( C1 C2 ) C1_=_C3( C1 C3 ) C1_=_C4( C1 C4 ) C1_=_C5( C1 C5 ) C1_=_C6( C1 C6 ) \nC1_=_C7( C1 C7 ) C1_=_C8( C1 C8 ) C1_=_C9( C1 C9 ) C1_=_C10( C1 C10 ) C1_=_C11( C1 C11 ) C1_=_C13( C1 C13 ) \nC1_=_C42( C1 C42 ) C1_=_C43( C1 C43 ) C1_=_C45( C1 C45 ) C1_=_C46( C1 C46 ) C1_=_C47( C1 C47 ) C1_=_C48( C1 C48 ) \nC1_=_C49( C1 C49 ) C1_=_C50( C1 C50 ) C1_=_C51( C1 C51 ) C1_=_C52( C1 C52 ) C1_=_C53( C1 C53 ) C2_=_C3( C2 C3 ) \nC2_=_C4( C2 C4 ) C2_=_C5( C2 C5 ) C2_=_C6( C2 C6 ) C2_=_C7( C2 C7 ) C2_=_C8( C2 C8 ) C2_=_C9( C2 C9 ) \nC2_=_C10( C2 C10 ) C2_=_C11( C2 C11 ) C2_=_C13( C2 C13 ) C2_=_C28( C2 C28 ) C2_=_C54( C2 C54 ) C2_=_C55( C2 C55 ) \nC2_=_C57( C2 C57 ) C2_=_C58( C2 C58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3_=_C4( C3 C4 ) C3_=_C5( C3 C5 ) C3_=_C6( C3 C6 ) \nC3_=_C7( C3 C7 ) C3_=_C8( C3 C8 ) C3_=_C9( C3 C9 ) C3_=_C10( C3 C10 ) C3_=_C11( C3 C11 ) C3_=_C13( C3 C13 ) \nC3_=_C29( C3 C29 ) C3_=_C42( C3 C42 ) C3_=_C54( C3 C54 ) C3_=_C80( C3 C80 ) C3_=_C83( C3 C83 ) C3_=_C87( C3 C87 ) \nC3_=_C89( C3 C89 ) C3_=_C90( C3 C90 ) C3_=_C91( C3 C91 ) C3_=_C92( C3 C92 ) C3_=_C93( C3 C93 ) C3_=_C94( C3 C94 ) \nC3_=_C95( C3 C95 ) C3_=_C96( C3 C96 ) C3_=_C97( C3 C97 ) C3_=_C98( C3 C98 ) C3_=_C99( C3 C99 ) C3_=_C100( C3 C100 ) \nC3_=_C101( C3 C101 ) C3_=_C102( C3 C102 ) C4_=_C5( C4 C5 ) C4_=_C6( C4 C6 ) C4_=_C7( C4 C7 ) C4_=_C8( C4 C8 ) \nC4_=_C9( C4 C9 ) C4_=_C10( C4 C10 ) C4_=_C11( C4 C11 ) C4_=_C13( C4 C13 ) C4_=_C30( C4 C30 ) C4_=_C43( C4 C43 ) \nC4_=_C55( C4 C55 ) C4_=_C103( C4 C103 ) C4_=_C106( C4 C106 ) C4_=_C110( C4 C110 ) C4_=_C112( C4 C112 ) C4_=_C113( C4 C113 ) \nC4_=_C114( C4 C114 ) C4_=_C115( C4 C115 ) C4_=_C116( C4 C116 ) C4_=_C117( C4 C117 ) C4_=_C118( C4 C118 ) C4_=_C119( C4 C119 ) \nC4_=_C120( C4 C120 ) C4_=_C121( C4 C121 ) C4_=_C122( C4 C122 ) C4_=_C123( C4 C123 ) C4_=_C124( C4 C124 ) C4_=_C125( C4 C125 ) \nC5_=_C6( C5 C6 ) C5_=_C7( C5 C7 ) C5_=_C8( C5 C8 ) C5_=_C9( C5 C9 ) C5_=_C10( C5 C10 ) C5_=_C11( C5 C11 ) \nC5_=_C13( C5 C13 ) C5_=_C31( C5 C31 ) C5_=_C80( C5 C80 ) C5_=_C103( C5 C103 ) C5_=_C126( C5 C126 ) C5_=_C127( C5 C127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6_=_C7( C6 C7 ) C6_=_C8( C6 C8 ) C6_=_C9( C6 C9 ) C6_=_C10( C6 C10 ) C6_=_C11( C6 C11 ) \nC6_=_C13( C6 C13 ) C6_=_C32( C6 C32 ) C6_=_C45( C6 C45 ) C6_=_C57( C6 C57 ) C6_=_C126( C6 C126 ) C6_=_C149( C6 C149 ) \nC6_=_C153( C6 C153 ) C6_=_C155( C6 C155 ) C6_=_C156( C6 C156 ) C6_=_C157( C6 C157 ) C6_=_C158( C6 C158 ) C6_=_C159( C6 C159 ) \nC6_=_C160( C6 C160 ) C6_=_C161( C6 C161 ) C6_=_C162( C6 C162 ) C6_=_C163( C6 C163 ) C6_=_C164( C6 C164 ) C6_=_C165( C6 C165 ) \nC6_=_C166( C6 C166 ) C6_=_C167( C6 C167 ) C6_=_C168( C6 C168 ) C7_=_C8( C7 C8 ) C7_=_C9( C7 C9 ) C7_=_C10( C7 C10 ) \nC7_=_C11( C7 C11 ) C7_=_C13( C7 C13 ) C7_=_C58( C7 C58 ) C7_=_C127( C7 C127 ) C7_=_C170( C7 C170 ) C7_=_C171( C7 C171 ) \nC7_=_C172( C7 C172 ) C7_=_C173( C7 C173 ) C7_=_C174( C7 C174 ) C7_=_C175( C7 C175 ) C7_=_C176( C7 C176 ) C8_=_C9( C8 C9 ) \nC8_=_C10( C8 C10 ) C8_=_C11( C8 C11 ) C8_=_C13( C8 C13 ) C8_=_C83( C8 C83 ) C8_=_C106( C8 C106 ) C8_=_C149( C8 C149 ) \nC8_=_C177( C8 C177 ) C8_=_C178( C8 C178 ) C8_=_C179( C8 C179 ) C8_=_C180( C8 C180 ) C8_=_C181( C8 C181 ) C8_=_C182( C8 C182 ) \nC8_=_C183( C8 C183 ) C8_=_C184( C8 C184 ) C9_=_C10( C9 C10 ) C9_=_C11( C9 C11 ) C9_=_C13( C9 C13 ) C9_=_C60( C9 C60 ) \nC9_=_C129( C9 C129 ) C9_=_C186( C9 C186 ) C9_=_C187( C9 C187 ) C9_=_C188( C9 C188 ) C9_=_C189( C9 C189 ) C9_=_C190( C9 C190 ) \nC9_=_C191( C9 C191 ) C9_=_C192( C9 C192 ) C10_=_C11( C10 C11 ) C10_=_C13( C10 C13 ) C10_=_C61( C10 C61 ) C10_=_C130( C10 C130 ) \nC10_=_C194( C10 C194 ) C10_=_C195( C10 C195 ) C10_=_C196( C10 C196 ) C10_=_C197( C10 C197 ) C10_=_C198( C10 C198 ) C10_=_C199( C10 C199 ) \nC10_=_C200( C10 C200 ) C11_=_C13( C11 C13 ) C11_=_C62( C11 C62 ) C11_=_C131( C11 C131 ) C11_=_C202( C11 C202 ) C11_=_C203( C11 C203 ) \nC11_=_C204( C11 C204 ) C11_=_C205( C11 C205 ) C11_=_C206( C11 C206 ) C11_=_C207( C11 C207 ) C11_=_C208( C11 C208 ) C13_=_C33( C13 C33 ) \nC13_=_C46( C13 C46 ) C13_=_C64( C13 C64 ) C13_=_C133( C13 C133 ) C13_=_C177( C13 C177 ) C13_=_C209( C13 C209 ) C13_=_C218( C13 C218 ) \nC13_=_C219( C13 C219 ) C13_=_C220( C13 C220 ) C13_=_C221( C13 C221 ) C13_=_C222( C13 C222 ) C13_=_C223( C13 C223 ) C13_=_C224( C13 C224 ) \nC13_=_C225( C13 C225 ) C13_=_C226( C13 C226 ) C13_=_C227( C13 C227 ) C13_=_C228( C13 C228 ) C13_=_C229( C13 C229 ) C13_=_C230( C13 C230 ) \nC13_=_C231( C13 C231 ) C28_=_C29( C28 C29 ) C28_=_C30( C28 C30 ) C28_=_C31( C28 C31 ) C28_=_C32( C28 C32 ) C28_=_C33( C28 C33 ) \nC28_=_C54( C28 C54 ) C28_=_C55( C28 C55 ) C28_=_C57( C28 C57 ) C28_=_C58( C28 C58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9_=_C30( C29 C30 ) \nC29_=_C31( C29 C31 ) C29_=_C32( C29 C32 ) C29_=_C33( C29 C33 ) C29_=_C42( C29 C42 ) C29_=_C54( C29 C54 ) C29_=_C80( C29 C80 ) \nC29_=_C83( C29 C83 ) C29_=_C87( C29 C87 ) C29_=_C89( C29 C89 ) C29_=_C90( C29 C90 ) C29_=_C91( C29 C91 ) C29_=_C92( C29 C92 ) \nC29_=_C93( C29 C93 ) C29_=_C94( C29 C94 ) C29_=_C95( C29 C95 ) C29_=_C96( C29 C96 ) C29_=_C97( C29 C97 ) C29_=_C98( C29 C98 ) \nC29_=_C99( C29 C99 ) C29_=_C100( C29 C100 ) C29_=_C101( C29 C101 ) C29_=_C102( C29 C102 ) C30_=_C31( C30 C31 ) C30_=_C32( C30 C32 ) \nC30_=_C33( C30 C33 ) C30_=_C43( C30 C43 ) C30_=_C55( C30 C55 ) C30_=_C103( C30 C103 ) C30_=_C106( C30 C106 ) C30_=_C110( C30 C110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1_=_C32( C31 C32 ) C31_=_C33( C31 C33 ) C31_=_C80( C31 C80 ) C31_=_C103( C31 C103 ) \nC31_=_C126( C31 C126 ) C31_=_C127( C31 C127 ) C31_=_C129( C31 C129 ) C31_=_C130( C31 C130</w:t>
      </w:r>
    </w:p>
    <w:p>
      <w:pPr>
        <w:pStyle w:val="PreformattedText"/>
        <w:bidi w:val="0"/>
        <w:spacing w:before="0" w:after="0"/>
        <w:jc w:val="left"/>
        <w:rPr/>
      </w:pPr>
      <w:r>
        <w:rPr/>
        <w:t xml:space="preserve"> </w:t>
      </w:r>
      <w:r>
        <w:rPr/>
        <w:t>) C31_=_C131( C31 C131 ) C31_=_C132( C31 C132 ) \nC31_=_C133( C31 C133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2_=_C33( C32 C33 ) C32_=_C45( C32 C45 ) C32_=_C57( C32 C57 ) \nC32_=_C126( C32 C126 ) C32_=_C149( C32 C149 ) C32_=_C153( C32 C153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3_=_C46( C33 C46 ) \nC33_=_C64( C33 C64 ) C33_=_C133( C33 C133 ) C33_=_C177( C33 C177 ) C33_=_C209( C33 C209 ) C33_=_C218( C33 C218 ) C33_=_C219( C33 C219 ) \nC33_=_C220( C33 C220 ) C33_=_C221( C33 C221 ) C33_=_C222( C33 C222 ) C33_=_C223( C33 C223 ) C33_=_C224( C33 C224 ) C33_=_C225( C33 C225 ) \nC33_=_C226( C33 C226 ) C33_=_C227( C33 C227 ) C33_=_C228( C33 C228 ) C33_=_C229( C33 C229 ) C33_=_C230( C33 C230 ) C33_=_C231( C33 C231 ) \nC42_=_C43( C42 C43 ) C42_=_C45( C42 C45 ) C42_=_C46( C42 C46 ) C42_=_C47( C42 C47 ) C42_=_C48( C42 C48 ) C42_=_C49( C42 C49 ) \nC42_=_C50( C42 C50 ) C42_=_C51( C42 C51 ) C42_=_C52( C42 C52 ) C42_=_C53( C42 C53 ) C42_=_C54( C42 C54 ) C42_=_C80( C42 C80 ) \nC42_=_C83( C42 C83 ) C42_=_C87( C42 C87 ) C42_=_C89( C42 C89 ) C42_=_C90( C42 C90 ) C42_=_C91( C42 C91 ) C42_=_C92( C42 C92 ) \nC42_=_C93( C42 C93 ) C42_=_C94( C42 C94 ) C42_=_C95( C42 C95 ) C42_=_C96( C42 C96 ) C42_=_C97( C42 C97 ) C42_=_C98( C42 C98 ) \nC42_=_C99( C42 C99 ) C42_=_C100( C42 C100 ) C42_=_C101( C42 C101 ) C42_=_C102( C42 C102 ) C43_=_C45( C43 C45 ) C43_=_C46( C43 C46 ) \nC43_=_C47( C43 C47 ) C43_=_C48( C43 C48 ) C43_=_C49( C43 C49 ) C43_=_C50( C43 C50 ) C43_=_C51( C43 C51 ) C43_=_C52( C43 C52 ) \nC43_=_C53( C43 C53 ) C43_=_C55( C43 C55 ) C43_=_C103( C43 C103 ) C43_=_C106( C43 C106 ) C43_=_C110( C43 C110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5_=_C46( C45 C46 ) C45_=_C47( C45 C47 ) C45_=_C48( C45 C48 ) C45_=_C49( C45 C49 ) C45_=_C50( C45 C50 ) \nC45_=_C51( C45 C51 ) C45_=_C52( C45 C52 ) C45_=_C53( C45 C53 ) C45_=_C57( C45 C57 ) C45_=_C126( C45 C126 ) C45_=_C149( C45 C149 ) \nC45_=_C153( C45 C153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6_=_C47( C46 C47 ) C46_=_C48( C46 C48 ) C46_=_C49( C46 C49 ) \nC46_=_C50( C46 C50 ) C46_=_C51( C46 C51 ) C46_=_C52( C46 C52 ) C46_=_C53( C46 C53 ) C46_=_C64( C46 C64 ) C46_=_C133( C46 C133 ) \nC46_=_C177( C46 C177 ) C46_=_C209( C46 C209 ) C46_=_C218( C46 C218 ) C46_=_C219( C46 C219 ) C46_=_C220( C46 C220 ) C46_=_C221( C46 C221 ) \nC46_=_C222( C46 C222 ) C46_=_C223( C46 C223 ) C46_=_C224( C46 C224 ) C46_=_C225( C46 C225 ) C46_=_C226( C46 C226 ) C46_=_C227( C46 C227 ) \nC46_=_C228( C46 C228 ) C46_=_C229( C46 C229 ) C46_=_C230( C46 C230 ) C46_=_C231( C46 C231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1_=_C52( C51 C52 ) C51_=_C53( C51 C53 ) \nC52_=_C53( C52 C53 ) C54_=_C55( C54 C55 ) C54_=_C57( C54 C57 ) C54_=_C58( C54 C58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80( C54 C80 ) \nC54_=_C83( C54 C83 ) C54_=_C87( C54 C87 ) C54_=_C89( C54 C89 ) C54_=_C90( C54 C90 ) C54_=_C91( C54 C91 ) C54_=_C92( C54 C92 ) \nC54_=_C93( C54 C93 ) C54_=_C94( C54 C94 ) C54_=_C95( C54 C95 ) C54_=_C96( C54 C96 ) C54_=_C97( C54 C97 ) C54_=_C98( C54 C98 ) \nC54_=_C99( C54 C99 ) C54_=_C100( C54 C100 ) C54_=_C101( C54 C101 ) C54_=_C102( C54 C102 ) C55_=_C57( C55 C57 ) C55_=_C58( C55 C58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103( C55 C103 ) C55_=_C106( C55 C106 ) C55_=_C110( C55 C110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7_=_C58( C57 C58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126( C57 C126 ) C57_=_C149( C57 C149 ) C57_=_C153( C57 C153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127( C58 C127 ) C58_=_C170( C58 C170 ) C58_=_C171( C58 C171 ) C58_=_C172( C58 C172 ) \nC58_=_C173( C58 C173 ) C58_=_C174( C58 C174 ) C58_=_C175( C58 C175 ) C58_=_C176( C58 C176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129( C60 C129 ) C60_=_C186( C60 C186 ) \nC60_=_C187( C60 C187 ) C60_=_C188( C60 C188 ) C60_=_C189( C60 C189 ) C60_=_C190( C60 C190 ) C60_=_C191( C60 C191 ) C60_=_C192( C60 C192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130( C61 C130 ) \nC61_=_C194( C61 C194 ) C61_=_C195( C61 C195 ) C61_=_C196( C61 C196 ) C61_=_C197( C61 C197 ) C61_=_C198( C61 C198 ) C61_=_C199( C61 C199 ) \nC61_=_C200( C61 C200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131( C62 C131 ) \nC62_=_C202( C62 C202 ) C62_=_C203( C62 C203 ) C62_=_C204( C62 C204 ) C62_=_C205( C62 C205 ) C62_=_C206( C62 C206 ) C62_=_C207( C62 C207 ) \nC62_=_C208( C62 C208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87( C63 C87 ) C63_=_C110( C63 C110 ) \nC63_=_C132( C63 C132 ) C63_=_C153( C63 C153 ) C63_=_C209( C63 C209 ) C64_=_C65( C64 C65 ) C64_=_C66( C64 C66 ) C64_=_C67( C64 C67 ) \nC64_=_C68( C64 C68 ) C64_=_C69( C64 C69 ) C64_=_C70( C64 C70 ) C64_=_C71( C64 C71 ) C64_=_C72( C64 C72 ) C64_=_C73( C64 C73 ) \nC64_=_C74( C64 C74 ) C64_=_C75( C64 C75 ) C64_=_C76( C64 C76 ) C64_=_C77( C64 C77 ) C64_=_C78( C64 C78 ) C64_=_C133( C64 C133 ) \nC64_=_C177( C64 C177 ) C64_=_C209( C64 C209 ) C64_=_C218( C64 C218 ) C64_=_C219( C64 C219 ) C64_=_C220( C64 C220 ) C64_=_C221( C64 C221 ) \nC64_=_C222( C64 C222 ) C64_=_C223( C64 C223 ) C64_=_C224( C64 C224 ) C64_=_C225( C64 C225 ) C64_=_C226( C64 C226 ) C64_=_C227( C64 C227 ) \nC64_=_C228(</w:t>
      </w:r>
    </w:p>
    <w:p>
      <w:pPr>
        <w:pStyle w:val="PreformattedText"/>
        <w:bidi w:val="0"/>
        <w:spacing w:before="0" w:after="0"/>
        <w:jc w:val="left"/>
        <w:rPr/>
      </w:pPr>
      <w:r>
        <w:rPr/>
        <w:t xml:space="preserve"> </w:t>
      </w:r>
      <w:r>
        <w:rPr/>
        <w:t>C64 C228 ) C64_=_C229( C64 C229 ) C64_=_C230( C64 C230 ) C64_=_C231( C64 C231 ) C65_=_C66( C65 C66 ) C65_=_C67( C65 C67 ) \nC65_=_C68( C65 C68 ) C65_=_C69( C65 C69 ) C65_=_C70( C65 C70 ) C65_=_C71( C65 C71 ) C65_=_C72( C65 C72 ) C65_=_C73( C65 C73 ) \nC65_=_C74( C65 C74 ) C65_=_C75( C65 C75 ) C65_=_C76( C65 C76 ) C65_=_C77( C65 C77 ) C65_=_C78( C65 C78 ) C66_=_C67( C66 C67 ) \nC66_=_C68( C66 C68 ) C66_=_C69( C66 C69 ) C66_=_C70( C66 C70 ) C66_=_C71( C66 C71 ) C66_=_C72( C66 C72 ) C66_=_C73( C66 C73 ) \nC66_=_C74( C66 C74 ) C66_=_C75( C66 C75 ) C66_=_C76( C66 C76 ) C66_=_C77( C66 C77 ) C66_=_C78( C66 C78 ) C67_=_C68( C67 C68 ) \nC67_=_C69( C67 C69 ) C67_=_C70( C67 C70 ) C67_=_C71( C67 C71 ) C67_=_C72( C67 C72 ) C67_=_C73( C67 C73 ) C67_=_C74( C67 C74 ) \nC67_=_C75( C67 C75 ) C67_=_C76( C67 C76 ) C67_=_C77( C67 C77 ) C67_=_C78( C67 C78 ) C68_=_C69( C68 C69 ) C68_=_C70( C68 C70 ) \nC68_=_C71( C68 C71 ) C68_=_C72( C68 C72 ) C68_=_C73( C68 C73 ) C68_=_C74( C68 C74 ) C68_=_C75( C68 C75 ) C68_=_C76( C68 C76 ) \nC68_=_C77( C68 C77 ) C68_=_C78( C68 C78 ) C69_=_C70( C69 C70 ) C69_=_C71( C69 C71 ) C69_=_C72( C69 C72 ) C69_=_C73( C69 C73 ) \nC69_=_C74( C69 C74 ) C69_=_C75( C69 C75 ) C69_=_C76( C69 C76 ) C69_=_C77( C69 C77 ) C69_=_C78( C69 C78 ) C70_=_C71( C70 C71 ) \nC70_=_C72( C70 C72 ) C70_=_C73( C70 C73 ) C70_=_C74( C70 C74 ) C70_=_C75( C70 C75 ) C70_=_C76( C70 C76 ) C70_=_C77( C70 C77 ) \nC70_=_C78( C70 C78 ) C71_=_C72( C71 C72 ) C71_=_C73( C71 C73 ) C71_=_C74( C71 C74 ) C71_=_C75( C71 C75 ) C71_=_C76( C71 C76 ) \nC71_=_C77( C71 C77 ) C71_=_C78( C71 C78 ) C72_=_C73( C72 C73 ) C72_=_C74( C72 C74 ) C72_=_C75( C72 C75 ) C72_=_C76( C72 C76 ) \nC72_=_C77( C72 C77 ) C72_=_C78( C72 C78 ) C73_=_C74( C73 C74 ) C73_=_C75( C73 C75 ) C73_=_C76( C73 C76 ) C73_=_C77( C73 C77 ) \nC73_=_C78( C73 C78 ) C74_=_C75( C74 C75 ) C74_=_C76( C74 C76 ) C74_=_C77( C74 C77 ) C74_=_C78( C74 C78 ) C75_=_C76( C75 C76 ) \nC75_=_C77( C75 C77 ) C75_=_C78( C75 C78 ) C76_=_C77( C76 C77 ) C76_=_C78( C76 C78 ) C77_=_C78( C77 C78 ) C80_=_C83( C80 C83 ) \nC80_=_C87( C80 C87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26( C80 C126 ) C80_=_C127( C80 C127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3_=_C87( C83 C87 ) C83_=_C89( C83 C89 ) C83_=_C90( C83 C90 ) C83_=_C91( C83 C91 ) C83_=_C92( C83 C92 ) \nC83_=_C93( C83 C93 ) C83_=_C94( C83 C94 ) C83_=_C95( C83 C95 ) C83_=_C96( C83 C96 ) C83_=_C97( C83 C97 ) C83_=_C98( C83 C98 ) \nC83_=_C99( C83 C99 ) C83_=_C100( C83 C100 ) C83_=_C101( C83 C101 ) C83_=_C102( C83 C102 ) C83_=_C106( C83 C106 ) C83_=_C149( C83 C149 ) \nC83_=_C177( C83 C177 ) C83_=_C178( C83 C178 ) C83_=_C179( C83 C179 ) C83_=_C180( C83 C180 ) C83_=_C181( C83 C181 ) C83_=_C182( C83 C182 ) \nC83_=_C183( C83 C183 ) C83_=_C184( C83 C184 ) C87_=_C89( C87 C89 ) C87_=_C90( C87 C90 ) C87_=_C91( C87 C91 ) C87_=_C92( C87 C92 ) \nC87_=_C93( C87 C93 ) C87_=_C94( C87 C94 ) C87_=_C95( C87 C95 ) C87_=_C96( C87 C96 ) C87_=_C97( C87 C97 ) C87_=_C98( C87 C98 ) \nC87_=_C99( C87 C99 ) C87_=_C100( C87 C100 ) C87_=_C101( C87 C101 ) C87_=_C102( C87 C102 ) C87_=_C110( C87 C110 ) C87_=_C132( C87 C132 ) \nC87_=_C153( C87 C153 ) C87_=_C209( C87 C209 ) C89_=_C90( C89 C90 ) C89_=_C91( C89 C91 ) C89_=_C92( C89 C92 ) C89_=_C93( C89 C93 ) \nC89_=_C94( C89 C94 ) C89_=_C95( C89 C95 ) C89_=_C96( C89 C96 ) C89_=_C97( C89 C97 ) C89_=_C98( C89 C98 ) C89_=_C99( C89 C99 ) \nC89_=_C100( C89 C100 ) C89_=_C101( C89 C101 ) C89_=_C102( C89 C102 ) C90_=_C91( C90 C91 ) C90_=_C92( C90 C92 ) C90_=_C93( C90 C93 ) \nC90_=_C94( C90 C94 ) C90_=_C95( C90 C95 ) C90_=_C96( C90 C96 ) C90_=_C97( C90 C97 ) C90_=_C98( C90 C98 ) C90_=_C99( C90 C99 ) \nC90_=_C100( C90 C100 ) C90_=_C101( C90 C101 ) C90_=_C102( C90 C102 ) C91_=_C92( C91 C92 ) C91_=_C93( C91 C93 ) C91_=_C94( C91 C94 ) \nC91_=_C95( C91 C95 ) C91_=_C96( C91 C96 ) C91_=_C97( C91 C97 ) C91_=_C98( C91 C98 ) C91_=_C99( C91 C99 ) C91_=_C100( C91 C100 ) \nC91_=_C101( C91 C101 ) C91_=_C102( C91 C102 ) C92_=_C93( C92 C93 ) C92_=_C94( C92 C94 ) C92_=_C95( C92 C95 ) C92_=_C96( C92 C96 ) \nC92_=_C97( C92 C97 ) C92_=_C98( C92 C98 ) C92_=_C99( C92 C99 ) C92_=_C100( C92 C100 ) C92_=_C101( C92 C101 ) C92_=_C102( C92 C102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1_=_C102( C101 C102 ) C103_=_C106( C103 C106 ) C103_=_C110( C103 C110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6_=_C110( C106 C110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49( C106 C149 ) C106_=_C177( C106 C177 ) C106_=_C178( C106 C178 ) C106_=_C179( C106 C179 ) C106_=_C180( C106 C180 ) \nC106_=_C181( C106 C181 ) C106_=_C182( C106 C182 ) C106_=_C183( C106 C183 ) C106_=_C184( C106 C184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32( C110 C132 ) C110_=_C153( C110 C153 ) C110_=_C209( C110 C20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3_=_C114( C113 C114 ) C113_=_C115( C113 C115 ) \nC113_=_C116( C113 C116 ) C113_=_C117( C113 C117 ) C113_=_C118( C113 C118 ) C113_=_C119( C113 C119 ) C113_=_C120( C113 C120 ) C113_=_C121( C113 C121 ) \nC113_=_C122( C113 C122 ) C113_=_C123( C113 C123 ) C113_=_C124( C113 C124 ) C113_=_C125( C113 C125 ) C114_=_C115( C114 C115 ) C114_=_C116( C114 C116 ) \nC114_=_C117( C114 C117 ) C114_=_C118( C114 C118 ) C114_=_C119( C114 C119 ) C114_=_C120( C114 C120 ) C114_=_C121( C114 C121 ) C114_=_C122( C114 C122 ) \nC114_=_C123( C114 C123 ) C114_=_C124( C114 C124 ) C114_=_C125( C114 C125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w:t>
      </w:r>
    </w:p>
    <w:p>
      <w:pPr>
        <w:pStyle w:val="PreformattedText"/>
        <w:bidi w:val="0"/>
        <w:spacing w:before="0" w:after="0"/>
        <w:jc w:val="left"/>
        <w:rPr/>
      </w:pPr>
      <w:r>
        <w:rPr/>
        <w:t xml:space="preserve"> </w:t>
      </w:r>
      <w:r>
        <w:rPr/>
        <w:t>C121 C122 ) C121_=_C123( C121 C123 ) C121_=_C124( C121 C124 ) C121_=_C125( C121 C125 ) C122_=_C123( C122 C123 ) C122_=_C124( C122 C124 ) \nC122_=_C125( C122 C125 ) C123_=_C124( C123 C124 ) C123_=_C125( C123 C125 ) C124_=_C125( C124 C125 ) C126_=_C127( C126 C127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9( C126 C149 ) C126_=_C153( C126 C153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70( C127 C170 ) \nC127_=_C171( C127 C171 ) C127_=_C172( C127 C172 ) C127_=_C173( C127 C173 ) C127_=_C174( C127 C174 ) C127_=_C175( C127 C175 ) C127_=_C176( C127 C176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86( C129 C186 ) C129_=_C187( C129 C187 ) C129_=_C188( C129 C188 ) C129_=_C189( C129 C189 ) C129_=_C190( C129 C190 ) C129_=_C191( C129 C191 ) \nC129_=_C192( C129 C19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94( C130 C194 ) C130_=_C195( C130 C195 ) C130_=_C196( C130 C196 ) C130_=_C197( C130 C197 ) C130_=_C198( C130 C198 ) C130_=_C199( C130 C199 ) \nC130_=_C200( C130 C200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202( C131 C202 ) \nC131_=_C203( C131 C203 ) C131_=_C204( C131 C204 ) C131_=_C205( C131 C205 ) C131_=_C206( C131 C206 ) C131_=_C207( C131 C207 ) C131_=_C208( C131 C20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53( C132 C153 ) C132_=_C209( C132 C20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77( C133 C177 ) C133_=_C209( C133 C209 ) C133_=_C218( C133 C218 ) C133_=_C219( C133 C219 ) C133_=_C220( C133 C220 ) \nC133_=_C221( C133 C221 ) C133_=_C222( C133 C222 ) C133_=_C223( C133 C223 ) C133_=_C224( C133 C224 ) C133_=_C225( C133 C225 ) C133_=_C226( C133 C226 ) \nC133_=_C227( C133 C227 ) C133_=_C228( C133 C228 ) C133_=_C229( C133 C229 ) C133_=_C230( C133 C230 ) C133_=_C231( C133 C23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5_=_C136( C135 C136 ) C135_=_C137( C135 C137 ) C135_=_C138( C135 C138 ) C135_=_C139( C135 C139 ) C135_=_C140( C135 C140 ) C135_=_C141( C135 C141 ) \nC135_=_C142( C135 C142 ) C135_=_C143( C135 C143 ) C135_=_C144( C135 C144 ) C135_=_C145( C135 C145 ) C135_=_C146( C135 C146 ) C135_=_C147( C135 C147 ) \nC136_=_C137( C136 C137 ) C136_=_C138( C136 C138 ) C136_=_C139( C136 C139 ) C136_=_C140( C136 C140 ) C136_=_C141( C136 C141 ) C136_=_C142( C136 C142 ) \nC136_=_C143( C136 C143 ) C136_=_C144( C136 C144 ) C136_=_C145( C136 C145 ) C136_=_C146( C136 C146 ) C136_=_C147( C136 C147 ) C137_=_C138( C137 C138 ) \nC137_=_C139( C137 C139 ) C137_=_C140( C137 C140 ) C137_=_C141( C137 C141 ) C137_=_C142( C137 C142 ) C137_=_C143( C137 C143 ) C137_=_C144( C137 C144 ) \nC137_=_C145( C137 C145 ) C137_=_C146( C137 C146 ) C137_=_C147( C137 C147 ) C138_=_C139( C138 C139 ) C138_=_C140( C138 C140 ) C138_=_C141( C138 C141 ) \nC138_=_C142( C138 C142 ) C138_=_C143( C138 C143 ) C138_=_C144( C138 C144 ) C138_=_C145( C138 C145 ) C138_=_C146( C138 C146 ) C138_=_C147( C138 C147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nC149_=_C153( C149 C153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77( C149 C177 ) C149_=_C178( C149 C178 ) C149_=_C179( C149 C179 ) \nC149_=_C180( C149 C180 ) C149_=_C181( C149 C181 ) C149_=_C182( C149 C182 ) C149_=_C183( C149 C183 ) C149_=_C184( C149 C18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209( C153 C20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6_=_C157( C156 C157 ) C156_=_C158( C156 C158 ) C156_=_C159( C156 C159 ) \nC156_=_C160( C156 C160 ) C156_=_C161( C156 C161 ) C156_=_C162( C156 C162 ) C156_=_C163( C156 C163 ) C156_=_C164( C156 C164 ) C156_=_C165( C156 C165 ) \nC156_=_C166( C156 C166 ) C156_=_C167( C156 C167 ) C156_=_C168( C156 C16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w:t>
      </w:r>
    </w:p>
    <w:p>
      <w:pPr>
        <w:pStyle w:val="PreformattedText"/>
        <w:bidi w:val="0"/>
        <w:spacing w:before="0" w:after="0"/>
        <w:jc w:val="left"/>
        <w:rPr/>
      </w:pPr>
      <w:r>
        <w:rPr/>
        <w:t xml:space="preserve"> </w:t>
      </w:r>
      <w:r>
        <w:rPr/>
        <w:t>C162 C164 ) C162_=_C165( C162 C165 ) C162_=_C166( C162 C166 ) C162_=_C167( C162 C167 ) C162_=_C168( C162 C16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7_=_C168( C167 C168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nC177_=_C178( C177 C178 ) C177_=_C179( C177 C179 ) C177_=_C180( C177 C180 ) C177_=_C181( C177 C181 ) C177_=_C182( C177 C182 ) C177_=_C183( C177 C183 ) \nC177_=_C184( C177 C184 ) C177_=_C209( C177 C209 ) C177_=_C218( C177 C218 ) C177_=_C219( C177 C219 ) C177_=_C220( C177 C220 ) C177_=_C221( C177 C221 ) \nC177_=_C222( C177 C222 ) C177_=_C223( C177 C223 ) C177_=_C224( C177 C224 ) C177_=_C225( C177 C225 ) C177_=_C226( C177 C226 ) C177_=_C227( C177 C227 ) \nC177_=_C228( C177 C228 ) C177_=_C229( C177 C229 ) C177_=_C230( C177 C230 ) C177_=_C231( C177 C231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8( C209 C218 ) C209_=_C219( C209 C219 ) \nC209_=_C220( C209 C220 ) C209_=_C221( C209 C221 ) C209_=_C222( C209 C222 ) C209_=_C223( C209 C223 ) C209_=_C224( C209 C224 ) C209_=_C225( C209 C225 ) \nC209_=_C226( C209 C226 ) C209_=_C227( C209 C227 ) C209_=_C228( C209 C228 ) C209_=_C229( C209 C229 ) C209_=_C230( C209 C230 ) C209_=_C231( C209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144-&gt;165[label="150: C1 C2 C3 C4 C5 \nC6 C7 C8 C9 C10 C11 \nC13 C28 C29 C30 C31 C32 \nC33 C47 C48 C49 C50 C51 \nC52 C53 C63 C65 C66 C67 \nC68 C69 C70 C71 C72 C73 \nC74 C75 C76 C77 C78 C87 \nC89 C90 C91 C92 C93 C94 \nC95 C96 C97 C98 C99 C100 \nC101 C102 C110 C112 C113 C114 \nC115 C116 C117 C118 C119 C120 \nC121 C122 C123 C124 C125 C132 \nC134 C135 C136 C137 C138 C139 \nC140 C141 C142 C143 C144 C145 \nC146 C147 C153 C155 C156 C157 \nC158 C159 C160 C161 C162 C163 \nC164 C165 C166 C167 C168 C170 \nC171 C172 C173 C174 C175 C176 \nC178 C179 C180 C181 C182 C183 \nC184 C186 C187 C188 C189 C190 \nC191 C192 C194 C195 C196 C197 \nC198 C199 C200 C202 C203 C204 \nC205 C206 C207 C208 C209 C218 \nC219 C220 C221 C222 C223 C224 \nC225 C226 C227 C228 C229 C230 \nC231 \n1080: C1_=_C2 ,C1_=_C3 ,C1_=_C4 ,C1_=_C5 ,C1_=_C6 ,\nC1_=_C7 ,C1_=_C8 ,C1_=_C9 ,C1_=_C10 ,C1_=_C11 ,C1_=_C13 ,\nC1_=_C47 ,C1_=_C48 ,C1_=_C49 ,C1_=_C50 ,C1_=_C51 ,C1_=_C52 ,\nC1_=_C53 ,C2_=_C3 ,C2_=_C4 ,C2_=_C5 ,C2_=_C6 ,C2_=_C7 ,\nC2_=_C8 ,C2_=_C9 ,C2_=_C10 ,C2_=_C11 ,C2_=_C13 ,C2_=_C28 ,\nC2_=_C63 ,C2_=_C65 ,C2_=_C66 ,C2_=_C67 ,C2_=_C68 ,C2_=_C69 ,\nC2_=_C70 ,C2_=_C71 ,C2_=_C72 ,C2_=_C73 ,C2_=_C74 ,C2_=_C75 ,\nC2_=_C76 ,C2_=_C77 ,C2_=_C78 ,C3_=_C4 ,C3_=_C5 ,C3_=_C6 ,\nC3_=_C7 ,C3_=_C8 ,C3_=_C9 ,C3_=_C10 ,C3_=_C11 ,C3_=_C13 ,\nC3_=_C29 ,C3_=_C87 ,C3_=_C89 ,C3_=_C90 ,C3_=_C91 ,C3_=_C92 ,\nC3_=_C93 ,C3_=_C94 ,C3_=_C95 ,C3_=_C96 ,C3_=_C97 ,C3_=_C98 ,\nC3_=_C99 ,C3_=_C100 ,C3_=_C101 ,C3_=_C102 ,C4_=_C5 ,C4_=_C6 ,\nC4_=_C7 ,C4_=_C8 ,C4_=_C9 ,C4_=_C10 ,C4_=_C11 ,C4_=_C13 ,\nC4_=_C30 ,C4_=_C110 ,C4_=_C112 ,C4_=_C113 ,C4_=_C114 ,C4_=_C115 ,\nC4_=_C116 ,C4_=_C117 ,C4_=_C118 ,C4_=_C119 ,C4_=_C120 ,C4_=_C121 ,\nC4_=_C122 ,C4_=_C123 ,C4_=_C124 ,C4_=_C125 ,C5_=_C6 ,C5_=_C7 ,\nC5_=_C8 ,C5_=_C9 ,C5_=_C10 ,C5_=_C11 ,C5_=_C13 ,C5_=_C31 ,\nC5_=_C132 ,C5_=_C134 ,C5_=_C135 ,C5_=_C136 ,C5_=_C137 ,C5_=_C138 ,\nC5_=_C139 ,C5_=_C140 ,C5_=_C141 ,C5_=_C142 ,C5_=_C143 ,C5_=_C144 ,\nC5_=_C145 ,C5_=_C146 ,C5_=_C147 ,C6_=_C7 ,C6_=_C8 ,C6_=_C9 ,\nC6_=_C10 ,C6_=_C11 ,C6_=_C13 ,C6_=_C32 ,C6_=_C153 ,C6_=_C155 ,\nC6_=_C156 ,C6_=_C157 ,C6_=_C158 ,C6_=_C159 ,C6_=_C160 ,C6_=_C161 ,\nC6_=_C162 ,C6_=_C163 ,C6_=_C164 ,C6_=_C165 ,C6_=_C166 ,C6_=_C167 ,\nC6_=_C168 ,C7_=_C8 ,C7_=_C9 ,C7_=_C10 ,C7_=_C11 ,C7_=_C13 ,\nC7_=_C170 ,C7_=_C171 ,C7_=_C172 ,C7_=_C173 ,C7_=_C174 ,C7_=_C175 ,\nC7_=_C176 ,C8_=_C9 ,C8_=_C10 ,C8_=_C11 ,C8_=_C13 ,C8_=_C178 ,\nC8_=_C179 ,C8_=_C180 ,C8_=_C181 ,C8_=_C182 ,C8_=_C183 ,C8_=_C184 ,\nC9_=_C10 ,C9_=_C11 ,C9_=_C13 ,C9_=_C186 ,C9_=_C187 ,C9_=_C188 ,\nC9_=_C189 ,C9_=_C190 ,C9_=_C191 ,C9_=_C192 ,C10_=_C11 ,C10_=_C13 ,\nC10_=_C194 ,C10_=_C195 ,C10_=_C196 ,C10_=_C197 ,C10_=_C198 ,C10_=_C199 ,\nC10_=_C200 ,C11_=_C13 ,C11_=_C202 ,C11_=_C203 ,C11_=_C204 ,C11_=_C205 ,\nC11_=_C206 ,C11_=_C207 ,C11_=_C208 ,C13_=_C33 ,C13_=_C209 ,C13_=_C218 ,\nC13_=_C219 ,C13_=_C220 ,C13_=_C221 ,C13_=_C222 ,C13_=_C223 ,C13_=_C224 ,\nC13_=_C225 ,C13_=_C226 ,C13_=_C227 ,C13_=_C228 ,C13_=_C229 ,C13_=_C230 ,\nC13_=_C231 ,C28_=_C29 ,C28_=_C30 ,C28_=_C31 ,C28_=_C32 ,C28_=_C33 ,\nC28_=_C63 ,C28_=_C65 ,C28_=_C66 ,C28_=_C67 ,C28_=_C68 ,C28_=_C69 ,\nC28_=_C70 ,C28_=_C71 ,C28_=_C72 ,C28_=_C73 ,C28_=_C74 ,C28_=_C75 ,\nC28_=_C76 ,C28_=_C77 ,C28_=_C78 ,C29_=_C30 ,C29_=_C31 ,C29_=_C32 ,\nC29_=_C33 ,C29_=_C87 ,C29_=_C89 ,C29_=_C90 ,C29_=_C91 ,C29_=_C92 ,\nC29_=_C93 ,C29_=_C94 ,C29_=_C95 ,C29_=_C96 ,C29_=_C97 ,C29_=_C98 ,\nC29_=_C99 ,C29_=_C100 ,C29_=_C101 ,C29_=_C102 ,C30_=_C31 ,C30_=_C32 ,\nC30_=_C33 ,C30_=_C110 ,C30_=_C112 ,C30_=_C113 ,C30_=_C114 ,C30_=_C115 ,\nC30_=_C116 ,C30_=_C117</w:t>
      </w:r>
    </w:p>
    <w:p>
      <w:pPr>
        <w:pStyle w:val="PreformattedText"/>
        <w:bidi w:val="0"/>
        <w:spacing w:before="0" w:after="0"/>
        <w:jc w:val="left"/>
        <w:rPr/>
      </w:pPr>
      <w:r>
        <w:rPr/>
        <w:t xml:space="preserve"> </w:t>
      </w:r>
      <w:r>
        <w:rPr/>
        <w:t>,C30_=_C118 ,C30_=_C119 ,C30_=_C120 ,C30_=_C121 ,\nC30_=_C122 ,C30_=_C123 ,C30_=_C124 ,C30_=_C125 ,C31_=_C32 ,C31_=_C33 ,\nC31_=_C132 ,C31_=_C134 ,C31_=_C135 ,C31_=_C136 ,C31_=_C137 ,C31_=_C138 ,\nC31_=_C139 ,C31_=_C140 ,C31_=_C141 ,C31_=_C142 ,C31_=_C143 ,C31_=_C144 ,\nC31_=_C145 ,C31_=_C146 ,C31_=_C147 ,C32_=_C33 ,C32_=_C153 ,C32_=_C155 ,\nC32_=_C156 ,C32_=_C157 ,C32_=_C158 ,C32_=_C159 ,C32_=_C160 ,C32_=_C161 ,\nC32_=_C162 ,C32_=_C163 ,C32_=_C164 ,C32_=_C165 ,C32_=_C166 ,C32_=_C167 ,\nC32_=_C168 ,C33_=_C209 ,C33_=_C218 ,C33_=_C219 ,C33_=_C220 ,C33_=_C221 ,\nC33_=_C222 ,C33_=_C223 ,C33_=_C224 ,C33_=_C225 ,C33_=_C226 ,C33_=_C227 ,\nC33_=_C228 ,C33_=_C229 ,C33_=_C230 ,C33_=_C231 ,C47_=_C48 ,C47_=_C49 ,\nC47_=_C50 ,C47_=_C51 ,C47_=_C52 ,C47_=_C53 ,C48_=_C49 ,C48_=_C50 ,\nC48_=_C51 ,C48_=_C52 ,C48_=_C53 ,C49_=_C50 ,C49_=_C51 ,C49_=_C52 ,\nC49_=_C53 ,C50_=_C51 ,C50_=_C52 ,C50_=_C53 ,C51_=_C52 ,C51_=_C53 ,\nC52_=_C53 ,C63_=_C65 ,C63_=_C66 ,C63_=_C67 ,C63_=_C68 ,C63_=_C69 ,\nC63_=_C70 ,C63_=_C71 ,C63_=_C72 ,C63_=_C73 ,C63_=_C74 ,C63_=_C75 ,\nC63_=_C76 ,C63_=_C77 ,C63_=_C78 ,C63_=_C87 ,C63_=_C110 ,C63_=_C132 ,\nC63_=_C153 ,C63_=_C209 ,C65_=_C66 ,C65_=_C67 ,C65_=_C68 ,C65_=_C69 ,\nC65_=_C70 ,C65_=_C71 ,C65_=_C72 ,C65_=_C73 ,C65_=_C74 ,C65_=_C75 ,\nC65_=_C76 ,C65_=_C77 ,C65_=_C78 ,C66_=_C67 ,C66_=_C68 ,C66_=_C69 ,\nC66_=_C70 ,C66_=_C71 ,C66_=_C72 ,C66_=_C73 ,C66_=_C74 ,C66_=_C75 ,\nC66_=_C76 ,C66_=_C77 ,C66_=_C78 ,C67_=_C68 ,C67_=_C69 ,C67_=_C70 ,\nC67_=_C71 ,C67_=_C72 ,C67_=_C73 ,C67_=_C74 ,C67_=_C75 ,C67_=_C76 ,\nC67_=_C77 ,C67_=_C78 ,C68_=_C69 ,C68_=_C70 ,C68_=_C71 ,C68_=_C72 ,\nC68_=_C73 ,C68_=_C74 ,C68_=_C75 ,C68_=_C76 ,C68_=_C77 ,C68_=_C78 ,\nC69_=_C70 ,C69_=_C71 ,C69_=_C72 ,C69_=_C73 ,C69_=_C74 ,C69_=_C75 ,\nC69_=_C76 ,C69_=_C77 ,C69_=_C78 ,C70_=_C71 ,C70_=_C72 ,C70_=_C73 ,\nC70_=_C74 ,C70_=_C75 ,C70_=_C76 ,C70_=_C77 ,C70_=_C78 ,C71_=_C72 ,\nC71_=_C73 ,C71_=_C74 ,C71_=_C75 ,C71_=_C76 ,C71_=_C77 ,C71_=_C78 ,\nC72_=_C73 ,C72_=_C74 ,C72_=_C75 ,C72_=_C76 ,C72_=_C77 ,C72_=_C78 ,\nC73_=_C74 ,C73_=_C75 ,C73_=_C76 ,C73_=_C77 ,C73_=_C78 ,C74_=_C75 ,\nC74_=_C76 ,C74_=_C77 ,C74_=_C78 ,C75_=_C76 ,C75_=_C77 ,C75_=_C78 ,\nC76_=_C77 ,C76_=_C78 ,C77_=_C78 ,C87_=_C89 ,C87_=_C90 ,C87_=_C91 ,\nC87_=_C92 ,C87_=_C93 ,C87_=_C94 ,C87_=_C95 ,C87_=_C96 ,C87_=_C97 ,\nC87_=_C98 ,C87_=_C99 ,C87_=_C100 ,C87_=_C101 ,C87_=_C102 ,C87_=_C110 ,\nC87_=_C132 ,C87_=_C153 ,C87_=_C209 ,C89_=_C90 ,C89_=_C91 ,C89_=_C92 ,\nC89_=_C93 ,C89_=_C94 ,C89_=_C95 ,C89_=_C96 ,C89_=_C97 ,C89_=_C98 ,\nC89_=_C99 ,C89_=_C100 ,C89_=_C101 ,C89_=_C102 ,C90_=_C91 ,C90_=_C92 ,\nC90_=_C93 ,C90_=_C94 ,C90_=_C95 ,C90_=_C96 ,C90_=_C97 ,C90_=_C98 ,\nC90_=_C99 ,C90_=_C100 ,C90_=_C101 ,C90_=_C102 ,C91_=_C92 ,C91_=_C93 ,\nC91_=_C94 ,C91_=_C95 ,C91_=_C96 ,C91_=_C97 ,C91_=_C98 ,C91_=_C99 ,\nC91_=_C100 ,C91_=_C101 ,C91_=_C102 ,C92_=_C93 ,C92_=_C94 ,C92_=_C95 ,\nC92_=_C96 ,C92_=_C97 ,C92_=_C98 ,C92_=_C99 ,C92_=_C100 ,C92_=_C101 ,\nC92_=_C102 ,C93_=_C94 ,C93_=_C95 ,C93_=_C96 ,C93_=_C97 ,C93_=_C98 ,\nC93_=_C99 ,C93_=_C100 ,C93_=_C101 ,C93_=_C102 ,C94_=_C95 ,C94_=_C96 ,\nC94_=_C97 ,C94_=_C98 ,C94_=_C99 ,C94_=_C100 ,C94_=_C101 ,C94_=_C102 ,\nC95_=_C96 ,C95_=_C97 ,C95_=_C98 ,C95_=_C99 ,C95_=_C100 ,C95_=_C101 ,\nC95_=_C102 ,C96_=_C97 ,C96_=_C98 ,C96_=_C99 ,C96_=_C100 ,C96_=_C101 ,\nC96_=_C102 ,C97_=_C98 ,C97_=_C99 ,C97_=_C100 ,C97_=_C101 ,C97_=_C102 ,\nC98_=_C99 ,C98_=_C100 ,C98_=_C101 ,C98_=_C102 ,C99_=_C100 ,C99_=_C101 ,\nC99_=_C102 ,C100_=_C101 ,C100_=_C102 ,C101_=_C102 ,C110_=_C112 ,C110_=_C113 ,\nC110_=_C114 ,C110_=_C115 ,C110_=_C116 ,C110_=_C117 ,C110_=_C118 ,C110_=_C119 ,\nC110_=_C120 ,C110_=_C121 ,C110_=_C122 ,C110_=_C123 ,C110_=_C124 ,C110_=_C125 ,\nC110_=_C132 ,C110_=_C153 ,C110_=_C209 ,C112_=_C113 ,C112_=_C114 ,C112_=_C115 ,\nC112_=_C116 ,C112_=_C117 ,C112_=_C118 ,C112_=_C119 ,C112_=_C120 ,C112_=_C121 ,\nC112_=_C122 ,C112_=_C123 ,C112_=_C124 ,C112_=_C125 ,C113_=_C114 ,C113_=_C115 ,\nC113_=_C116 ,C113_=_C117 ,C113_=_C118 ,C113_=_C119 ,C113_=_C120 ,C113_=_C121 ,\nC113_=_C122 ,C113_=_C123 ,C113_=_C124 ,C113_=_C125 ,C114_=_C115 ,C114_=_C116 ,\nC114_=_C117 ,C114_=_C118 ,C114_=_C119 ,C114_=_C120 ,C114_=_C121 ,C114_=_C122 ,\nC114_=_C123 ,C114_=_C124 ,C114_=_C125 ,C115_=_C116 ,C115_=_C117 ,C115_=_C118 ,\nC115_=_C119 ,C115_=_C120 ,C115_=_C121 ,C115_=_C122 ,C115_=_C123 ,C115_=_C124 ,\nC115_=_C125 ,C116_=_C117 ,C116_=_C118 ,C116_=_C119 ,C116_=_C120 ,C116_=_C121 ,\nC116_=_C122 ,C116_=_C123 ,C116_=_C124 ,C116_=_C125 ,C117_=_C118 ,C117_=_C119 ,\nC117_=_C120 ,C117_=_C121 ,C117_=_C122 ,C117_=_C123 ,C117_=_C124 ,C117_=_C125 ,\nC118_=_C119 ,C118_=_C120 ,C118_=_C121 ,C118_=_C122 ,C118_=_C123 ,C118_=_C124 ,\nC118_=_C125 ,C119_=_C120 ,C119_=_C121 ,C119_=_C122 ,C119_=_C123 ,C119_=_C124 ,\nC119_=_C125 ,C120_=_C121 ,C120_=_C122 ,C120_=_C123 ,C120_=_C124 ,C120_=_C125 ,\nC121_=_C122 ,C121_=_C123 ,C121_=_C124 ,C121_=_C125 ,C122_=_C123 ,C122_=_C124 ,\nC122_=_C125 ,C123_=_C124 ,C123_=_C125 ,C124_=_C125 ,C132_=_C134 ,C132_=_C135 ,\nC132_=_C136 ,C132_=_C137 ,C132_=_C138 ,C132_=_C139 ,C132_=_C140 ,C132_=_C141 ,\nC132_=_C142 ,C132_=_C143 ,C132_=_C144 ,C132_=_C145 ,C132_=_C146 ,C132_=_C147 ,\nC132_=_C153 ,C132_=_C209 ,C134_=_C135 ,C134_=_C136 ,C134_=_C137 ,C134_=_C138 ,\nC134_=_C139 ,C134_=_C140 ,C134_=_C141 ,C134_=_C142 ,C134_=_C143 ,C134_=_C144 ,\nC134_=_C145 ,C134_=_C146 ,C134_=_C147 ,C135_=_C136 ,C135_=_C137 ,C135_=_C138 ,\nC135_=_C139 ,C135_=_C140 ,C135_=_C141 ,C135_=_C142 ,C135_=_C143 ,C135_=_C144 ,\nC135_=_C145 ,C135_=_C146 ,C135_=_C147 ,C136_=_C137 ,C136_=_C138 ,C136_=_C139 ,\nC136_=_C140 ,C136_=_C141 ,C136_=_C142 ,C136_=_C143 ,C136_=_C144 ,C136_=_C145 ,\nC136_=_C146 ,C136_=_C147 ,C137_=_C138 ,C137_=_C139 ,C137_=_C140 ,C137_=_C141 ,\nC137_=_C142 ,C137_=_C143 ,C137_=_C144 ,C137_=_C145 ,C137_=_C146 ,C137_=_C147 ,\nC138_=_C139 ,C138_=_C140 ,C138_=_C141 ,C138_=_C142 ,C138_=_C143 ,C138_=_C144 ,\nC138_=_C145 ,C138_=_C146 ,C138_=_C147 ,C139_=_C140 ,C139_=_C141 ,C139_=_C142 ,\nC139_=_C143 ,C139_=_C144 ,C139_=_C145 ,C139_=_C146 ,C139_=_C147 ,C140_=_C141 ,\nC140_=_C142 ,C140_=_C143 ,C140_=_C144 ,C140_=_C145 ,C140_=_C146 ,C140_=_C147 ,\nC141_=_C142 ,C141_=_C143 ,C141_=_C144 ,C141_=_C145 ,C141_=_C146 ,C141_=_C147 ,\nC142_=_C143 ,C142_=_C144 ,C142_=_C145 ,C142_=_C146 ,C142_=_C147 ,C143_=_C144 ,\nC143_=_C145 ,C143_=_C146 ,C143_=_C147 ,C144_=_C145 ,C144_=_C146 ,C144_=_C147 ,\nC145_=_C146 ,C145_=_C147 ,C146_=_C147 ,C153_=_C155 ,C153_=_C156 ,C153_=_C157 ,\nC153_=_C158 ,C153_=_C159 ,C153_=_C160 ,C153_=_C161 ,C153_=_C162 ,C153_=_C163 ,\nC153_=_C164 ,C153_=_C165 ,C153_=_C166 ,C153_=_C167 ,C153_=_C168 ,C153_=_C209 ,\nC155_=_C156 ,C155_=_C157 ,C155_=_C158 ,C155_=_C159 ,C155_=_C160 ,C155_=_C161 ,\nC155_=_C162 ,C155_=_C163 ,C155_=_C164 ,C155_=_C165 ,C155_=_C166 ,C155_=_C167 ,\nC155_=_C168 ,C156_=_C157 ,C156_=_C158 ,C156_=_C159 ,C156_=_C160 ,C156_=_C161 ,\nC156_=_C162 ,C156_=_C163 ,C156_=_C164 ,C156_=_C165 ,C156_=_C166 ,C156_=_C167 ,\nC156_=_C168 ,C157_=_C158 ,C157_=_C159 ,C157_=_C160 ,C157_=_C161 ,C157_=_C162 ,\nC157_=_C163 ,C157_=_C164 ,C157_=_C165 ,C157_=_C166 ,C157_=_C167 ,C157_=_C168 ,\nC158_=_C159 ,C158_=_C160 ,C158_=_C161 ,C158_=_C162 ,C158_=_C163 ,C158_=_C164 ,\nC158_=_C165 ,C158_=_C166 ,C158_=_C167 ,C158_=_C168 ,C159_=_C160 ,C159_=_C161 ,\nC159_=_C162 ,C159_=_C163 ,C159_=_C164 ,C159_=_C165 ,C159_=_C166 ,C159_=_C167 ,\nC159_=_C168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4_=_C165 ,C164_=_C166 ,C164_=_C167 ,\nC164_=_C168 ,C165_=_C166 ,C165_=_C167 ,C165_=_C168 ,C166_=_C167 ,C166_=_C168 ,\nC167_=_C168 ,C170_=_C171 ,C170_=_C172 ,C170_=_C173 ,C170_=_C174 ,C170_=_C175 ,\nC170_=_C176 ,C171_=_C172 ,C171_=_C173 ,C171_=_C174 ,C171_=_C175 ,C171_=_C176 ,\nC172_=_C173 ,C172_=_C174 ,C172_=_C175 ,C172_=_C176 ,C173_=_C174 ,C173_=_C175 ,\nC173_=_C176 ,C174_=_C175 ,C174_=_C176 ,C175_=_C176 ,C178_=_C179 ,C178_=_C180 ,\nC178_=_C181 ,C178_=_C182 ,C178_=_C183 ,C178_=_C184 ,C179_=_C180 ,C179_=_C181 ,\nC179_=_C182 ,C179_=_C183 ,C179_=_C184 ,C180_=_C181 ,C180_=_C182 ,C180_=_C183 ,\nC180_=_C184 ,C181_=_C182 ,C181_=_C183 ,C181_=_C184 ,C182_=_C183 ,C182_=_C184 ,\nC183_=_C184 ,C186_=_C187 ,C186_=_C188 ,C186_=_C189 ,C186_=_C190 ,C186_=_C191 ,\nC186_=_C192 ,C187_=_C188 ,C187_=_C189 ,C187_=_C190 ,C187_=_C191 ,C187_=_C192 ,\nC188_=_C189 ,C188_=_C190 ,C188_=_C191 ,C188_=_C192 ,C189_=_C190 ,C189_=_C191 ,\nC189_=_C192 ,C190_=_C191 ,C190_=_C192 ,C191_=_C192 ,C194_=_C195 ,C194_=_C196 ,\nC194_=_C197 ,C194_=_C198 ,C194_=_C199 ,C194_=_C200 ,C195_=_C196 ,C195_=_C197 ,\nC195_=_C198 ,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8 ,C209_=_C219 ,\nC209_=_C220 ,C209_=_C221 ,C209_=_C222 ,C209_=_C223 ,C209_=_C224 ,C209_=_C225 ,\nC209_=_C226 ,C209_=_C227 ,C209_=_C228 ,C209_=_C229 ,C209_=_C230 ,C209_=_C231 ,\nC218_=_C219 ,C218_=_C220 ,C218_=_C221 ,C218_=_C222 ,C218_=_C223 ,C218_=_C224 ,\nC218_=_C225 ,C218_=_C226 ,C218_=_C227 ,C218_=_C228 ,C218_=_C229 ,C218_=_C230 ,\nC218_=_C231 ,C219_=_C220 ,C219_=_C221 ,C219_=_C222 ,C219_=_C223 ,C219_=_C224 ,\nC219_=_C225 ,C219_=_C226 ,C219_=_C227 ,C219_=_C228 ,C219_=_C229 ,C219_=_C230 ,\nC219_=_C231 ,C220_=_C221 ,C220_=_C222 ,C220_=_C223 ,C220_=_C224 ,C220_=_C225 ,\nC220_=_C226 ,C220_=_C227 ,C220_=_C228 ,C220_=_C229 ,C220_=_C230 ,C220_=_C231 ,\nC221_=_C222 ,C221_=_C223 ,C221_=_C224 ,C221_=_C225 ,C221_=_C226 ,C221_=_C227 ,\nC221_=_C228 ,C221_=_C229</w:t>
      </w:r>
    </w:p>
    <w:p>
      <w:pPr>
        <w:pStyle w:val="PreformattedText"/>
        <w:bidi w:val="0"/>
        <w:spacing w:before="0" w:after="0"/>
        <w:jc w:val="left"/>
        <w:rPr/>
      </w:pPr>
      <w:r>
        <w:rPr/>
        <w:t xml:space="preserve"> </w:t>
      </w:r>
      <w:r>
        <w:rPr/>
        <w:t>,C221_=_C230 ,C221_=_C231 ,C222_=_C223 ,C222_=_C224 ,\nC222_=_C225 ,C222_=_C226 ,C222_=_C227 ,C222_=_C228 ,C222_=_C229 ,C222_=_C230 ,\nC222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166[shape=box, label="id:166 level: 4\n174: C39 C51 C75 C122 C144 \nC165 C190 C197 C228 C259 C273 \nC287 C331 C352 C382 C410 C426 \nC441 C512 C525 C536 C567 C603 \nC620 C636 C643 C670 C719 C742 \nC753 C780 C806 C829 C836 C849 \nC913 C925 C936 C954 C971 C1004 \nC1013 C1021 C1033 C1054 C1089 C1108 \nC1128 C1145 C1168 C1190 C1198 C1205 \nC1216 C1252 C1263 C1275 C1297 C1312 \nC1327 C1341 C1354 C1366 C1374 C1384 \nC1419 C1430 C1442 C1469 C1483 C1497 \nC1510 C1522 C1529 C1538 C1552 C1584 \nC1600 C1617 C1641 C1658 C1674 C1682 \nC1690 C1722 C1733 C1743 C1764 C1777 \nC1799 C1808 C1814 C1828 C1853 C1869 \nC1884 C1905 C1922 C1931 C1936 C1940 \nC1946 C1954 C1955 C1956 C1958 C1959 \nC1960 C1961 C1962 C1963 C1964 C1965 \nC1967 C1971 C1972 C1973 C1975 C1978 \nC1982 C1984 C1985 C1986 C1988 C1989 \nC1991 C1992 C1994 C1995 C1996 C1997 \nC1998 C1999 C2000 C2001 C2002 C2003 \nC2005 C2006 C2008 C2009 C2010 C2011 \nC2012 C2013 C2014 C2015 C2016 C2017 \nC2018 C2020 C2023 C2027 C2029 C2030 \nC2031 C2032 C2033 C2034 C2037 C2040 \nC2041 C2042 C2043 C2046 C2048 C2049 \nC2050 C2052 C2054 C2055 C2056 C2059 \nC2060 \n1848: C39_=_C259( C39 C259 ) C39_=_C512( C39 C512 ) C39_=_C719( C39 C719 ) C39_=_C913( C39 C913 ) C39_=_C1089( C39 C1089 ) \nC39_=_C1252( C39 C1252 ) C39_=_C1419( C39 C1419 ) C39_=_C1584( C39 C1584 ) C39_=_C1722( C39 C1722 ) C39_=_C1853( C39 C1853 ) C39_=_C1954( C39 C1954 ) \nC39_=_C1971( C39 C1971 ) C39_=_C1972( C39 C1972 ) C39_=_C1973( C39 C1973 ) C39_=_C1975( C39 C1975 ) C39_=_C1978( C39 C1978 ) C39_=_C1982( C39 C1982 ) \nC39_=_C1984( C39 C1984 ) C39_=_C1985( C39 C1985 ) C39_=_C1986( C39 C1986 ) C51_=_C273( C51 C273 ) C51_=_C525( C51 C525 ) C51_=_C742( C51 C742 ) \nC51_=_C925( C51 C925 ) C51_=_C1108( C51 C1108 ) C51_=_C1263( C51 C1263 ) C51_=_C1430( C51 C1430 ) C51_=_C1600( C51 C1600 ) C51_=_C1733( C51 C1733 ) \nC51_=_C1869( C51 C1869 ) C51_=_C1955( C51 C1955 ) C51_=_C1971( C51 C1971 ) C51_=_C1988( C51 C1988 ) C51_=_C1989( C51 C1989 ) C51_=_C1991( C51 C1991 ) \nC51_=_C1992( C51 C1992 ) C51_=_C1994( C51 C1994 ) C51_=_C1995( C51 C1995 ) C51_=_C1996( C51 C1996 ) C51_=_C1997( C51 C1997 ) C51_=_C1998( C51 C1998 ) \nC51_=_C1999( C51 C1999 ) C51_=_C2000( C51 C2000 ) C51_=_C2001( C51 C2001 ) C75_=_C287( C75 C287 ) C75_=_C536( C75 C536 ) C75_=_C753( C75 C753 ) \nC75_=_C936( C75 C936 ) C75_=_C1128( C75 C1128 ) C75_=_C1275( C75 C1275 ) C75_=_C1442( C75 C1442 ) C75_=_C1617( C75 C1617 ) C75_=_C1743( C75 C1743 ) \nC75_=_C1884( C75 C1884 ) C75_=_C1956( C75 C1956 ) C75_=_C1972( C75 C1972 ) C75_=_C2002( C75 C2002 ) C75_=_C2003( C75 C2003 ) C75_=_C2005( C75 C2005 ) \nC75_=_C2006( C75 C2006 ) C75_=_C2008( C75 C2008 ) C75_=_C2009( C75 C2009 ) C75_=_C2010( C75 C2010 ) C75_=_C2011( C75 C2011 ) C75_=_C2012( C75 C2012 ) \nC75_=_C2013( C75 C2013 ) C75_=_C2014( C75 C2014 ) C75_=_C2015( C75 C2015 ) C122_=_C331( C122 C331 ) C122_=_C567( C122 C567 ) C122_=_C780( C122 C780 ) \nC122_=_C954( C122 C954 ) C122_=_C1145( C122 C1145 ) C122_=_C1297( C122 C1297 ) C122_=_C1469( C122 C1469 ) C122_=_C1641( C122 C1641 ) C122_=_C1764( C122 C1764 ) \nC122_=_C1905( C122 C1905 ) C122_=_C1958( C122 C1958 ) C122_=_C1989( C122 C1989 ) C122_=_C2003( C122 C2003 ) C122_=_C2016( C122 C2016 ) C122_=_C2020( C122 C2020 ) \nC122_=_C2023( C122 C2023 ) C122_=_C2027( C122 C2027 ) C122_=_C2029( C122 C2029 ) C122_=_C2030( C122 C2030 ) C122_=_C2031( C122 C2031 ) C144_=_C352( C144 C352 ) \nC144_=_C971( C144 C971 ) C144_=_C1312( C144 C1312 ) C144_=_C1483( C144 C1483 ) C144_=_C1777( C144 C1777 ) C144_=_C1959( C144 C1959 ) C144_=_C1975( C144 C1975 ) \nC144_=_C2020( C144 C2020 ) C144_=_C2032( C144 C2032 ) C144_=_C2033( C144 C2033 ) C144_=_C2034( C144 C2034 ) C165_=_C806( C165 C806 ) C165_=_C1168( C165 C1168 ) \nC165_=_C1327( C165 C1327 ) C165_=_C1497( C165 C1497 ) C165_=_C1658( C165 C1658 ) C165_=_C1960( C165 C1960 ) C165_=_C1991( C165 C1991 ) C165_=_C2005( C165 C2005 ) \nC165_=_C2037( C165 C2037 ) C190_=_C410( C190 C410 ) C190_=_C636( C190 C636 ) C190_=_C829( C190 C829 ) C190_=_C1013( C190 C1013 ) C190_=_C1198( C190 C1198 ) \nC190_=_C1366( C190 C1366 ) C190_=_C1529( C190 C1529 ) C190_=_C1674( C190 C1674 ) C190_=_C1808( C190 C1808 ) C190_=_C1936( C190 C1936 ) C190_=_C1963( C190 C1963 ) \nC190_=_C1994( C190 C1994 ) C190_=_C2008( C190 C2008 ) C190_=_C2017( C190 C2017 ) C190_=_C2032( C190 C2032 ) C190_=_C2042( C190 C2042 ) C190_=_C2046( C190 C2046 ) \nC190_=_C2048( C190 C2048 ) C190_=_C2049( C190 C2049 ) C190_=_C2050( C190 C2050 ) C197_=_C426( C197 C426 ) C197_=_C643( C197 C643 ) C197_=_C836( C197 C836 ) \nC197_=_C1021( C197 C1021 ) C197_=_C1205( C197 C1205 ) C197_=_C1374( C197 C1374 ) C197_=_C1538( C197 C1538 ) C197_=_C1682( C197 C1682 ) C197_=_C1814( C197 C1814 ) \nC197_=_C1940( C197 C1940 ) C197_=_C1964( C197 C1964 ) C197_=_C1995( C197 C1995 ) C197_=_C2009( C197 C2009 ) C197_=_C2018( C197 C2018 ) C197_=_C2033( C197 C2033 ) \nC197_=_C2043( C197 C2043 ) C197_=_C2052( C197 C2052 ) C197_=_C2054( C197 C2054 ) C197_=_C2055( C197 C2055 ) C197_=_C2056( C197 C2056 ) C228_=_C670( C228 C670 ) \nC228_=_C1054( C228 C1054 ) C228_=_C1552( C228 C1552 ) C228_=_C1828( C228 C1828 ) C228_=_C1967( C228 C1967 ) C228_=_C1998( C228 C1998 ) C228_=_C2012( C228 C2012 ) \nC228_=_C2059( C228 C2059 ) C228_=_C2060( C228 C2060 ) C259_=_C512( C259 C512 ) C259_=_C719( C259 C719 ) C259_=_C913( C259 C913 ) C259_=_C1089( C259 C1089 ) \nC259_=_C1252( C259 C1252 ) C259_=_C1419( C259 C1419 ) C259_=_C1584( C259 C1584 ) C259_=_C1722( C259 C1722 ) C259_=_C1853( C259 C1853 ) C259_=_C1954( C259 C1954 ) \nC259_=_C1971( C259 C1971 ) C259_=_C1972( C259 C1972 ) C259_=_C1973( C259 C1973 ) C259_=_C1975( C259 C1975 ) C259_=_C1978( C259 C1978 ) C259_=_C1982( C259 C1982 ) \nC259_=_C1984( C259 C1984 ) C259_=_C1985( C259 C1985 ) C259_=_C1986( C259 C1986 ) C273_=_C525( C273 C525 ) C273_=_C742( C273 C742 ) C273_=_C925( C273 C925 ) \nC273_=_C1108( C273 C1108 ) C273_=_C1263( C273 C1263 ) C273_=_C1430( C273 C1430 ) C273_=_C1600( C273 C1600 ) C273_=_C1733( C273 C1733 ) C273_=_C1869( C273 C1869 ) \nC273_=_C1955( C273 C1955 ) C273_=_C1971( C273 C1971 ) C273_=_C1988( C273 C1988 ) C273_=_C1989( C273 C1989 ) C273_=_C1991( C273 C1991 ) C273_=_C1992( C273 C1992 ) \nC273_=_C1994( C273 C1994 ) C273_=_C1995( C273 C1995 ) C273_=_C1996( C273 C1996 ) C273_=_C1997( C273 C1997 ) C273_=_C1998( C273 C1998 ) C273_=_C1999( C273 C1999 ) \nC273_=_C2000( C273 C2000 ) C273_=_C2001( C273 C2001 ) C287_=_C536( C287 C536 ) C287_=_C753( C287 C753 ) C287_=_C936( C287 C936 ) C287_=_C1128( C287 C1128 ) \nC287_=_C1275( C287 C1275 ) C287_=_C1442( C287 C1442 ) C287_=_C1617( C287 C1617 ) C287_=_C1743( C287 C1743 ) C287_=_C1884( C287 C1884 ) C287_=_C1956( C287 C1956 ) \nC287_=_C1972( C287 C1972 ) C287_=_C2002( C287 C2002 ) C287_=_C2003( C287 C2003 ) C287_=_C2005( C287 C2005 ) C287_=_C2006( C287 C2006 ) C287_=_C2008( C287 C2008 ) \nC287_=_C2009( C287 C2009 ) C287_=_C2010( C287 C2010 ) C287_=_C2011( C287 C2011 ) C287_=_C2012( C287 C2012 ) C287_=_C2013( C287 C2013 ) C287_=_C2014( C287 C2014 ) \nC287_=_C2015( C287 C2015 ) C331_=_C567( C331 C567 ) C331_=_C780( C331 C780 ) C331_=_C954( C331 C954 ) C331_=_C1145( C331 C1145 ) C331_=_C1297( C331 C1297 ) \nC331_=_C1469( C331 C1469 ) C331_=_C1641( C331 C1641 ) C331_=_C1764( C331 C1764 ) C331_=_C1905( C331 C1905 ) C331_=_C1958( C331 C1958 ) C331_=_C1989( C331 C1989 ) \nC331_=_C2003( C331 C2003 ) C331_=_C2016( C331 C2016 ) C331_=_C2020( C331 C2020 ) C331_=_C2023( C331 C2023 ) C331_=_C2027( C331 C2027 ) C331_=_C2029( C331 C2029 ) \nC331_=_C2030( C331 C2030 ) C331_=_C2031( C331 C2031 ) C352_=_C971( C352 C971 ) C352_=_C1312( C352 C1312 ) C352_=_C1483( C352 C1483 ) C352_=_C1777( C352 C1777 ) \nC352_=_C1959( C352 C1959 ) C352_=_C1975( C352 C1975 ) C352_=_C2020( C352 C2020 ) C352_=_C2032( C352 C2032 ) C352_=_C2033( C352 C2033 ) C352_=_C2034( C352 C2034 ) \nC382_=_C603( C382 C603 ) C382_=_C1341( C382 C1341 ) C382_=_C1510( C382 C1510 ) C382_=_C1922( C382 C1922 ) C382_=_C1961( C382 C1961 ) C382_=_C1992( C382 C1992 ) \nC382_=_C2006( C382 C2006 ) C382_=_C2040( C382 C2040 ) C382_=_C2041( C382 C2041 ) C410_=_C636( C410 C636 ) C410_=_C829( C410 C829 ) C410_=_C1013( C410 C1013 ) \nC410_=_C1198( C410 C1198 ) C410_=_C1366( C410 C1366 ) C410_=_C1529( C410 C1529 ) C410_=_C1674( C410 C1674 ) C410_=_C1808( C410 C1808 ) C410_=_C1936( C410 C1936 ) \nC410_=_C1963( C410 C1963 ) C410_=_C1994( C410 C1994 ) C410_=_C2008( C410 C2008 ) C410_=_C2017( C410 C2017 ) C410_=_C2032( C410 C2032 ) C410_=_C2042( C410 C2042 ) \nC410_=_C2046( C410 C2046 ) C410_=_C2048( C410 C2048 ) C410_=_C2049( C410 C2049 ) C410_=_C2050( C410 C2050 ) C426_=_C643( C426 C643 ) C426_=_C836( C426 C836 ) \nC426_=_C1021( C426 C1021 ) C426_=_C1205( C426 C1205 ) C426_=_C1374( C426 C1374 ) C426_=_C1538( C426 C1538 ) C426_=_C1682( C426 C1682 ) C426_=_C1814( C426 C1814 ) \nC426_=_C1940( C426 C1940 ) C426_=_C1964( C426 C1964 ) C426_=_C1995( C426 C1995 ) C426_=_C2009( C426 C2009 ) C426_=_C2018( C426 C2018 ) C426_=_C2033( C426 C2033 ) \nC426_=_C2043( C426 C2043 ) C426_=_C2052( C426 C2052 ) C426_=_C2054( C426 C2054 ) C426_=_C2055( C426 C2055 ) C426_=_C2056( C426 C2056 ) C441_=_C849( C441 C849 ) \nC441_=_C1033( C441 C1033 ) C441_=_C1216( C441 C1216 ) C441_=_C1384( C441 C1384 ) C441_=_C1690( C441 C1690 ) C441_=_C1946( C441 C1946 ) C441_=_C1965( C441 C1965 ) \nC441_=_C1996( C441 C1996 ) C441_=_C2010( C441 C2010</w:t>
      </w:r>
    </w:p>
    <w:p>
      <w:pPr>
        <w:pStyle w:val="PreformattedText"/>
        <w:bidi w:val="0"/>
        <w:spacing w:before="0" w:after="0"/>
        <w:jc w:val="left"/>
        <w:rPr/>
      </w:pPr>
      <w:r>
        <w:rPr/>
        <w:t xml:space="preserve"> </w:t>
      </w:r>
      <w:r>
        <w:rPr/>
        <w:t>) C512_=_C719( C512 C719 ) C512_=_C913( C512 C913 ) C512_=_C1089( C512 C1089 ) C512_=_C1252( C512 C1252 ) \nC512_=_C1419( C512 C1419 ) C512_=_C1584( C512 C1584 ) C512_=_C1722( C512 C1722 ) C512_=_C1853( C512 C1853 ) C512_=_C1954( C512 C1954 ) C512_=_C1971( C512 C1971 ) \nC512_=_C1972( C512 C1972 ) C512_=_C1973( C512 C1973 ) C512_=_C1975( C512 C1975 ) C512_=_C1978( C512 C1978 ) C512_=_C1982( C512 C1982 ) C512_=_C1984( C512 C1984 ) \nC512_=_C1985( C512 C1985 ) C512_=_C1986( C512 C1986 ) C525_=_C742( C525 C742 ) C525_=_C925( C525 C925 ) C525_=_C1108( C525 C1108 ) C525_=_C1263( C525 C1263 ) \nC525_=_C1430( C525 C1430 ) C525_=_C1600( C525 C1600 ) C525_=_C1733( C525 C1733 ) C525_=_C1869( C525 C1869 ) C525_=_C1955( C525 C1955 ) C525_=_C1971( C525 C1971 ) \nC525_=_C1988( C525 C1988 ) C525_=_C1989( C525 C1989 ) C525_=_C1991( C525 C1991 ) C525_=_C1992( C525 C1992 ) C525_=_C1994( C525 C1994 ) C525_=_C1995( C525 C1995 ) \nC525_=_C1996( C525 C1996 ) C525_=_C1997( C525 C1997 ) C525_=_C1998( C525 C1998 ) C525_=_C1999( C525 C1999 ) C525_=_C2000( C525 C2000 ) C525_=_C2001( C525 C2001 ) \nC536_=_C753( C536 C753 ) C536_=_C936( C536 C936 ) C536_=_C1128( C536 C1128 ) C536_=_C1275( C536 C1275 ) C536_=_C1442( C536 C1442 ) C536_=_C1617( C536 C1617 ) \nC536_=_C1743( C536 C1743 ) C536_=_C1884( C536 C1884 ) C536_=_C1956( C536 C1956 ) C536_=_C1972( C536 C1972 ) C536_=_C2002( C536 C2002 ) C536_=_C2003( C536 C2003 ) \nC536_=_C2005( C536 C2005 ) C536_=_C2006( C536 C2006 ) C536_=_C2008( C536 C2008 ) C536_=_C2009( C536 C2009 ) C536_=_C2010( C536 C2010 ) C536_=_C2011( C536 C2011 ) \nC536_=_C2012( C536 C2012 ) C536_=_C2013( C536 C2013 ) C536_=_C2014( C536 C2014 ) C536_=_C2015( C536 C2015 ) C567_=_C780( C567 C780 ) C567_=_C954( C567 C954 ) \nC567_=_C1145( C567 C1145 ) C567_=_C1297( C567 C1297 ) C567_=_C1469( C567 C1469 ) C567_=_C1641( C567 C1641 ) C567_=_C1764( C567 C1764 ) C567_=_C1905( C567 C1905 ) \nC567_=_C1958( C567 C1958 ) C567_=_C1989( C567 C1989 ) C567_=_C2003( C567 C2003 ) C567_=_C2016( C567 C2016 ) C567_=_C2020( C567 C2020 ) C567_=_C2023( C567 C2023 ) \nC567_=_C2027( C567 C2027 ) C567_=_C2029( C567 C2029 ) C567_=_C2030( C567 C2030 ) C567_=_C2031( C567 C2031 ) C603_=_C1341( C603 C1341 ) C603_=_C1510( C603 C1510 ) \nC603_=_C1922( C603 C1922 ) C603_=_C1961( C603 C1961 ) C603_=_C1992( C603 C1992 ) C603_=_C2006( C603 C2006 ) C603_=_C2040( C603 C2040 ) C603_=_C2041( C603 C2041 ) \nC620_=_C1004( C620 C1004 ) C620_=_C1190( C620 C1190 ) C620_=_C1354( C620 C1354 ) C620_=_C1522( C620 C1522 ) C620_=_C1799( C620 C1799 ) C620_=_C1931( C620 C1931 ) \nC620_=_C1962( C620 C1962 ) C620_=_C1978( C620 C1978 ) C620_=_C2023( C620 C2023 ) C620_=_C2042( C620 C2042 ) C620_=_C2043( C620 C2043 ) C636_=_C829( C636 C829 ) \nC636_=_C1013( C636 C1013 ) C636_=_C1198( C636 C1198 ) C636_=_C1366( C636 C1366 ) C636_=_C1529( C636 C1529 ) C636_=_C1674( C636 C1674 ) C636_=_C1808( C636 C1808 ) \nC636_=_C1936( C636 C1936 ) C636_=_C1963( C636 C1963 ) C636_=_C1994( C636 C1994 ) C636_=_C2008( C636 C2008 ) C636_=_C2017( C636 C2017 ) C636_=_C2032( C636 C2032 ) \nC636_=_C2042( C636 C2042 ) C636_=_C2046( C636 C2046 ) C636_=_C2048( C636 C2048 ) C636_=_C2049( C636 C2049 ) C636_=_C2050( C636 C2050 ) C643_=_C836( C643 C836 ) \nC643_=_C1021( C643 C1021 ) C643_=_C1205( C643 C1205 ) C643_=_C1374( C643 C1374 ) C643_=_C1538( C643 C1538 ) C643_=_C1682( C643 C1682 ) C643_=_C1814( C643 C1814 ) \nC643_=_C1940( C643 C1940 ) C643_=_C1964( C643 C1964 ) C643_=_C1995( C643 C1995 ) C643_=_C2009( C643 C2009 ) C643_=_C2018( C643 C2018 ) C643_=_C2033( C643 C2033 ) \nC643_=_C2043( C643 C2043 ) C643_=_C2052( C643 C2052 ) C643_=_C2054( C643 C2054 ) C643_=_C2055( C643 C2055 ) C643_=_C2056( C643 C2056 ) C670_=_C1054( C670 C1054 ) \nC670_=_C1552( C670 C1552 ) C670_=_C1828( C670 C1828 ) C670_=_C1967( C670 C1967 ) C670_=_C1998( C670 C1998 ) C670_=_C2012( C670 C2012 ) C670_=_C2059( C670 C2059 ) \nC670_=_C2060( C670 C2060 ) C719_=_C913( C719 C913 ) C719_=_C1089( C719 C1089 ) C719_=_C1252( C719 C1252 ) C719_=_C1419( C719 C1419 ) C719_=_C1584( C719 C1584 ) \nC719_=_C1722( C719 C1722 ) C719_=_C1853( C719 C1853 ) C719_=_C1954( C719 C1954 ) C719_=_C1971( C719 C1971 ) C719_=_C1972( C719 C1972 ) C719_=_C1973( C719 C1973 ) \nC719_=_C1975( C719 C1975 ) C719_=_C1978( C719 C1978 ) C719_=_C1982( C719 C1982 ) C719_=_C1984( C719 C1984 ) C719_=_C1985( C719 C1985 ) C719_=_C1986( C719 C1986 ) \nC742_=_C925( C742 C925 ) C742_=_C1108( C742 C1108 ) C742_=_C1263( C742 C1263 ) C742_=_C1430( C742 C1430 ) C742_=_C1600( C742 C1600 ) C742_=_C1733( C742 C1733 ) \nC742_=_C1869( C742 C1869 ) C742_=_C1955( C742 C1955 ) C742_=_C1971( C742 C1971 ) C742_=_C1988( C742 C1988 ) C742_=_C1989( C742 C1989 ) C742_=_C1991( C742 C1991 ) \nC742_=_C1992( C742 C1992 ) C742_=_C1994( C742 C1994 ) C742_=_C1995( C742 C1995 ) C742_=_C1996( C742 C1996 ) C742_=_C1997( C742 C1997 ) C742_=_C1998( C742 C1998 ) \nC742_=_C1999( C742 C1999 ) C742_=_C2000( C742 C2000 ) C742_=_C2001( C742 C2001 ) C753_=_C936( C753 C936 ) C753_=_C1128( C753 C1128 ) C753_=_C1275( C753 C1275 ) \nC753_=_C1442( C753 C1442 ) C753_=_C1617( C753 C1617 ) C753_=_C1743( C753 C1743 ) C753_=_C1884( C753 C1884 ) C753_=_C1956( C753 C1956 ) C753_=_C1972( C753 C1972 ) \nC753_=_C2002( C753 C2002 ) C753_=_C2003( C753 C2003 ) C753_=_C2005( C753 C2005 ) C753_=_C2006( C753 C2006 ) C753_=_C2008( C753 C2008 ) C753_=_C2009( C753 C2009 ) \nC753_=_C2010( C753 C2010 ) C753_=_C2011( C753 C2011 ) C753_=_C2012( C753 C2012 ) C753_=_C2013( C753 C2013 ) C753_=_C2014( C753 C2014 ) C753_=_C2015( C753 C2015 ) \nC780_=_C954( C780 C954 ) C780_=_C1145( C780 C1145 ) C780_=_C1297( C780 C1297 ) C780_=_C1469( C780 C1469 ) C780_=_C1641( C780 C1641 ) C780_=_C1764( C780 C1764 ) \nC780_=_C1905( C780 C1905 ) C780_=_C1958( C780 C1958 ) C780_=_C1989( C780 C1989 ) C780_=_C2003( C780 C2003 ) C780_=_C2016( C780 C2016 ) C780_=_C2020( C780 C2020 ) \nC780_=_C2023( C780 C2023 ) C780_=_C2027( C780 C2027 ) C780_=_C2029( C780 C2029 ) C780_=_C2030( C780 C2030 ) C780_=_C2031( C780 C2031 ) C806_=_C1168( C806 C1168 ) \nC806_=_C1327( C806 C1327 ) C806_=_C1497( C806 C1497 ) C806_=_C1658( C806 C1658 ) C806_=_C1960( C806 C1960 ) C806_=_C1991( C806 C1991 ) C806_=_C2005( C806 C2005 ) \nC806_=_C2037( C806 C2037 ) C829_=_C1013( C829 C1013 ) C829_=_C1198( C829 C1198 ) C829_=_C1366( C829 C1366 ) C829_=_C1529( C829 C1529 ) C829_=_C1674( C829 C1674 ) \nC829_=_C1808( C829 C1808 ) C829_=_C1936( C829 C1936 ) C829_=_C1963( C829 C1963 ) C829_=_C1994( C829 C1994 ) C829_=_C2008( C829 C2008 ) C829_=_C2017( C829 C2017 ) \nC829_=_C2032( C829 C2032 ) C829_=_C2042( C829 C2042 ) C829_=_C2046( C829 C2046 ) C829_=_C2048( C829 C2048 ) C829_=_C2049( C829 C2049 ) C829_=_C2050( C829 C2050 ) \nC836_=_C1021( C836 C1021 ) C836_=_C1205( C836 C1205 ) C836_=_C1374( C836 C1374 ) C836_=_C1538( C836 C1538 ) C836_=_C1682( C836 C1682 ) C836_=_C1814( C836 C1814 ) \nC836_=_C1940( C836 C1940 ) C836_=_C1964( C836 C1964 ) C836_=_C1995( C836 C1995 ) C836_=_C2009( C836 C2009 ) C836_=_C2018( C836 C2018 ) C836_=_C2033( C836 C2033 ) \nC836_=_C2043( C836 C2043 ) C836_=_C2052( C836 C2052 ) C836_=_C2054( C836 C2054 ) C836_=_C2055( C836 C2055 ) C836_=_C2056( C836 C2056 ) C849_=_C1033( C849 C1033 ) \nC849_=_C1216( C849 C1216 ) C849_=_C1384( C849 C1384 ) C849_=_C1690( C849 C1690 ) C849_=_C1946( C849 C1946 ) C849_=_C1965( C849 C1965 ) C849_=_C1996( C849 C1996 ) \nC849_=_C2010( C849 C2010 ) C913_=_C1089( C913 C1089 ) C913_=_C1252( C913 C1252 ) C913_=_C1419( C913 C1419 ) C913_=_C1584( C913 C1584 ) C913_=_C1722( C913 C1722 ) \nC913_=_C1853( C913 C1853 ) C913_=_C1954( C913 C1954 ) C913_=_C1971( C913 C1971 ) C913_=_C1972( C913 C1972 ) C913_=_C1973( C913 C1973 ) C913_=_C1975( C913 C1975 ) \nC913_=_C1978( C913 C1978 ) C913_=_C1982( C913 C1982 ) C913_=_C1984( C913 C1984 ) C913_=_C1985( C913 C1985 ) C913_=_C1986( C913 C1986 ) C925_=_C1108( C925 C1108 ) \nC925_=_C1263( C925 C1263 ) C925_=_C1430( C925 C1430 ) C925_=_C1600( C925 C1600 ) C925_=_C1733( C925 C1733 ) C925_=_C1869( C925 C1869 ) C925_=_C1955( C925 C1955 ) \nC925_=_C1971( C925 C1971 ) C925_=_C1988( C925 C1988 ) C925_=_C1989( C925 C1989 ) C925_=_C1991( C925 C1991 ) C925_=_C1992( C925 C1992 ) C925_=_C1994( C925 C1994 ) \nC925_=_C1995( C925 C1995 ) C925_=_C1996( C925 C1996 ) C925_=_C1997( C925 C1997 ) C925_=_C1998( C925 C1998 ) C925_=_C1999( C925 C1999 ) C925_=_C2000( C925 C2000 ) \nC925_=_C2001( C925 C2001 ) C936_=_C1128( C936 C1128 ) C936_=_C1275( C936 C1275 ) C936_=_C1442( C936 C1442 ) C936_=_C1617( C936 C1617 ) C936_=_C1743( C936 C1743 ) \nC936_=_C1884( C936 C1884 ) C936_=_C1956( C936 C1956 ) C936_=_C1972( C936 C1972 ) C936_=_C2002( C936 C2002 ) C936_=_C2003( C936 C2003 ) C936_=_C2005( C936 C2005 ) \nC936_=_C2006( C936 C2006 ) C936_=_C2008( C936 C2008 ) C936_=_C2009( C936 C2009 ) C936_=_C2010( C936 C2010 ) C936_=_C2011( C936 C2011 ) C936_=_C2012( C936 C2012 ) \nC936_=_C2013( C936 C2013 ) C936_=_C2014( C936 C2014 ) C936_=_C2015( C936 C2015 ) C954_=_C1145( C954 C1145 ) C954_=_C1297( C954 C1297 ) C954_=_C1469( C954 C1469 ) \nC954_=_C1641( C954 C1641 ) C954_=_C1764( C954 C1764 ) C954_=_C1905( C954 C1905 ) C954_=_C1958( C954 C1958 ) C954_=_C1989( C954 C1989 ) C954_=_C2003( C954 C2003 ) \nC954_=_C2016( C954 C2016 ) C954_=_C2020( C954 C2020 ) C954_=_C2023( C954 C2023 ) C954_=_C2027( C954 C2027 ) C954_=_C2029( C954 C2029 ) C954_=_C2030( C954 C2030 ) \nC954_=_C2031( C954 C2031 ) C971_=_C1312( C971 C1312 ) C971_=_C1483( C971 C1483 ) C971_=_C1777( C971 C1777 ) C971_=_C1959( C971 C1959 ) C971_=_C1975( C971 C1975 ) \nC971_=_C2020( C971 C2020 ) C971_=_C2032( C971 C2032 ) C971_=_C2033( C971 C2033 ) C971_=_C2034( C971 C2034 ) C1004_=_C1190( C1004 C1190 ) C1004_=_C1354( C1004 C1354 ) \nC1004_=_C1522( C1004 C1522 ) C1004_=_C1799( C1004 C1799 ) C1004_=_C1931( C1004 C1931 ) C1004_=_C1962( C1004 C1962 ) C1004_=_C1978( C1004 C1978 ) C1004_=_C2023( C1004 C2023 ) \nC1004_=_C2042( C1004 C2042 ) C1004_=_C2043( C1004 C2043 ) C1013_=_C1198( C1013 C1198 ) C1013_=_C1366( C1013 C1366 ) C1013_=_C1529(</w:t>
      </w:r>
    </w:p>
    <w:p>
      <w:pPr>
        <w:pStyle w:val="PreformattedText"/>
        <w:bidi w:val="0"/>
        <w:spacing w:before="0" w:after="0"/>
        <w:jc w:val="left"/>
        <w:rPr/>
      </w:pPr>
      <w:r>
        <w:rPr/>
        <w:t xml:space="preserve"> </w:t>
      </w:r>
      <w:r>
        <w:rPr/>
        <w:t>C1013 C1529 ) C1013_=_C1674( C1013 C1674 ) \nC1013_=_C1808( C1013 C1808 ) C1013_=_C1936( C1013 C1936 ) C1013_=_C1963( C1013 C1963 ) C1013_=_C1994( C1013 C1994 ) C1013_=_C2008( C1013 C2008 ) C1013_=_C2017( C1013 C2017 ) \nC1013_=_C2032( C1013 C2032 ) C1013_=_C2042( C1013 C2042 ) C1013_=_C2046( C1013 C2046 ) C1013_=_C2048( C1013 C2048 ) C1013_=_C2049( C1013 C2049 ) C1013_=_C2050( C1013 C2050 ) \nC1021_=_C1205( C1021 C1205 ) C1021_=_C1374( C1021 C1374 ) C1021_=_C1538( C1021 C1538 ) C1021_=_C1682( C1021 C1682 ) C1021_=_C1814( C1021 C1814 ) C1021_=_C1940( C1021 C1940 ) \nC1021_=_C1964( C1021 C1964 ) C1021_=_C1995( C1021 C1995 ) C1021_=_C2009( C1021 C2009 ) C1021_=_C2018( C1021 C2018 ) C1021_=_C2033( C1021 C2033 ) C1021_=_C2043( C1021 C2043 ) \nC1021_=_C2052( C1021 C2052 ) C1021_=_C2054( C1021 C2054 ) C1021_=_C2055( C1021 C2055 ) C1021_=_C2056( C1021 C2056 ) C1033_=_C1216( C1033 C1216 ) C1033_=_C1384( C1033 C1384 ) \nC1033_=_C1690( C1033 C1690 ) C1033_=_C1946( C1033 C1946 ) C1033_=_C1965( C1033 C1965 ) C1033_=_C1996( C1033 C1996 ) C1033_=_C2010( C1033 C2010 ) C1054_=_C1552( C1054 C1552 ) \nC1054_=_C1828( C1054 C1828 ) C1054_=_C1967( C1054 C1967 ) C1054_=_C1998( C1054 C1998 ) C1054_=_C2012( C1054 C2012 ) C1054_=_C2059( C1054 C2059 ) C1054_=_C2060( C1054 C2060 ) \nC1089_=_C1252( C1089 C1252 ) C1089_=_C1419( C1089 C1419 ) C1089_=_C1584( C1089 C1584 ) C1089_=_C1722( C1089 C1722 ) C1089_=_C1853( C1089 C1853 ) C1089_=_C1954( C1089 C1954 ) \nC1089_=_C1971( C1089 C1971 ) C1089_=_C1972( C1089 C1972 ) C1089_=_C1973( C1089 C1973 ) C1089_=_C1975( C1089 C1975 ) C1089_=_C1978( C1089 C1978 ) C1089_=_C1982( C1089 C1982 ) \nC1089_=_C1984( C1089 C1984 ) C1089_=_C1985( C1089 C1985 ) C1089_=_C1986( C1089 C1986 ) C1108_=_C1263( C1108 C1263 ) C1108_=_C1430( C1108 C1430 ) C1108_=_C1600( C1108 C1600 ) \nC1108_=_C1733( C1108 C1733 ) C1108_=_C1869( C1108 C1869 ) C1108_=_C1955( C1108 C1955 ) C1108_=_C1971( C1108 C1971 ) C1108_=_C1988( C1108 C1988 ) C1108_=_C1989( C1108 C1989 ) \nC1108_=_C1991( C1108 C1991 ) C1108_=_C1992( C1108 C1992 ) C1108_=_C1994( C1108 C1994 ) C1108_=_C1995( C1108 C1995 ) C1108_=_C1996( C1108 C1996 ) C1108_=_C1997( C1108 C1997 ) \nC1108_=_C1998( C1108 C1998 ) C1108_=_C1999( C1108 C1999 ) C1108_=_C2000( C1108 C2000 ) C1108_=_C2001( C1108 C2001 ) C1128_=_C1275( C1128 C1275 ) C1128_=_C1442( C1128 C1442 ) \nC1128_=_C1617( C1128 C1617 ) C1128_=_C1743( C1128 C1743 ) C1128_=_C1884( C1128 C1884 ) C1128_=_C1956( C1128 C1956 ) C1128_=_C1972( C1128 C1972 ) C1128_=_C2002( C1128 C2002 ) \nC1128_=_C2003( C1128 C2003 ) C1128_=_C2005( C1128 C2005 ) C1128_=_C2006( C1128 C2006 ) C1128_=_C2008( C1128 C2008 ) C1128_=_C2009( C1128 C2009 ) C1128_=_C2010( C1128 C2010 ) \nC1128_=_C2011( C1128 C2011 ) C1128_=_C2012( C1128 C2012 ) C1128_=_C2013( C1128 C2013 ) C1128_=_C2014( C1128 C2014 ) C1128_=_C2015( C1128 C2015 ) C1145_=_C1297( C1145 C1297 ) \nC1145_=_C1469( C1145 C1469 ) C1145_=_C1641( C1145 C1641 ) C1145_=_C1764( C1145 C1764 ) C1145_=_C1905( C1145 C1905 ) C1145_=_C1958( C1145 C1958 ) C1145_=_C1989( C1145 C1989 ) \nC1145_=_C2003( C1145 C2003 ) C1145_=_C2016( C1145 C2016 ) C1145_=_C2020( C1145 C2020 ) C1145_=_C2023( C1145 C2023 ) C1145_=_C2027( C1145 C2027 ) C1145_=_C2029( C1145 C2029 ) \nC1145_=_C2030( C1145 C2030 ) C1145_=_C2031( C1145 C2031 ) C1168_=_C1327( C1168 C1327 ) C1168_=_C1497( C1168 C1497 ) C1168_=_C1658( C1168 C1658 ) C1168_=_C1960( C1168 C1960 ) \nC1168_=_C1991( C1168 C1991 ) C1168_=_C2005( C1168 C2005 ) C1168_=_C2037( C1168 C2037 ) C1190_=_C1354( C1190 C1354 ) C1190_=_C1522( C1190 C1522 ) C1190_=_C1799( C1190 C1799 ) \nC1190_=_C1931( C1190 C1931 ) C1190_=_C1962( C1190 C1962 ) C1190_=_C1978( C1190 C1978 ) C1190_=_C2023( C1190 C2023 ) C1190_=_C2042( C1190 C2042 ) C1190_=_C2043( C1190 C2043 ) \nC1198_=_C1366( C1198 C1366 ) C1198_=_C1529( C1198 C1529 ) C1198_=_C1674( C1198 C1674 ) C1198_=_C1808( C1198 C1808 ) C1198_=_C1936( C1198 C1936 ) C1198_=_C1963( C1198 C1963 ) \nC1198_=_C1994( C1198 C1994 ) C1198_=_C2008( C1198 C2008 ) C1198_=_C2017( C1198 C2017 ) C1198_=_C2032( C1198 C2032 ) C1198_=_C2042( C1198 C2042 ) C1198_=_C2046( C1198 C2046 ) \nC1198_=_C2048( C1198 C2048 ) C1198_=_C2049( C1198 C2049 ) C1198_=_C2050( C1198 C2050 ) C1205_=_C1374( C1205 C1374 ) C1205_=_C1538( C1205 C1538 ) C1205_=_C1682( C1205 C1682 ) \nC1205_=_C1814( C1205 C1814 ) C1205_=_C1940( C1205 C1940 ) C1205_=_C1964( C1205 C1964 ) C1205_=_C1995( C1205 C1995 ) C1205_=_C2009( C1205 C2009 ) C1205_=_C2018( C1205 C2018 ) \nC1205_=_C2033( C1205 C2033 ) C1205_=_C2043( C1205 C2043 ) C1205_=_C2052( C1205 C2052 ) C1205_=_C2054( C1205 C2054 ) C1205_=_C2055( C1205 C2055 ) C1205_=_C2056( C1205 C2056 ) \nC1216_=_C1384( C1216 C1384 ) C1216_=_C1690( C1216 C1690 ) C1216_=_C1946( C1216 C1946 ) C1216_=_C1965( C1216 C1965 ) C1216_=_C1996( C1216 C1996 ) C1216_=_C2010( C1216 C2010 ) \nC1252_=_C1419( C1252 C1419 ) C1252_=_C1584( C1252 C1584 ) C1252_=_C1722( C1252 C1722 ) C1252_=_C1853( C1252 C1853 ) C1252_=_C1954( C1252 C1954 ) C1252_=_C1971( C1252 C1971 ) \nC1252_=_C1972( C1252 C1972 ) C1252_=_C1973( C1252 C1973 ) C1252_=_C1975( C1252 C1975 ) C1252_=_C1978( C1252 C1978 ) C1252_=_C1982( C1252 C1982 ) C1252_=_C1984( C1252 C1984 ) \nC1252_=_C1985( C1252 C1985 ) C1252_=_C1986( C1252 C1986 ) C1263_=_C1430( C1263 C1430 ) C1263_=_C1600( C1263 C1600 ) C1263_=_C1733( C1263 C1733 ) C1263_=_C1869( C1263 C1869 ) \nC1263_=_C1955( C1263 C1955 ) C1263_=_C1971( C1263 C1971 ) C1263_=_C1988( C1263 C1988 ) C1263_=_C1989( C1263 C1989 ) C1263_=_C1991( C1263 C1991 ) C1263_=_C1992( C1263 C1992 ) \nC1263_=_C1994( C1263 C1994 ) C1263_=_C1995( C1263 C1995 ) C1263_=_C1996( C1263 C1996 ) C1263_=_C1997( C1263 C1997 ) C1263_=_C1998( C1263 C1998 ) C1263_=_C1999( C1263 C1999 ) \nC1263_=_C2000( C1263 C2000 ) C1263_=_C2001( C1263 C2001 ) C1275_=_C1442( C1275 C1442 ) C1275_=_C1617( C1275 C1617 ) C1275_=_C1743( C1275 C1743 ) C1275_=_C1884( C1275 C1884 ) \nC1275_=_C1956( C1275 C1956 ) C1275_=_C1972( C1275 C1972 ) C1275_=_C2002( C1275 C2002 ) C1275_=_C2003( C1275 C2003 ) C1275_=_C2005( C1275 C2005 ) C1275_=_C2006( C1275 C2006 ) \nC1275_=_C2008( C1275 C2008 ) C1275_=_C2009( C1275 C2009 ) C1275_=_C2010( C1275 C2010 ) C1275_=_C2011( C1275 C2011 ) C1275_=_C2012( C1275 C2012 ) C1275_=_C2013( C1275 C2013 ) \nC1275_=_C2014( C1275 C2014 ) C1275_=_C2015( C1275 C2015 ) C1297_=_C1469( C1297 C1469 ) C1297_=_C1641( C1297 C1641 ) C1297_=_C1764( C1297 C1764 ) C1297_=_C1905( C1297 C1905 ) \nC1297_=_C1958( C1297 C1958 ) C1297_=_C1989( C1297 C1989 ) C1297_=_C2003( C1297 C2003 ) C1297_=_C2016( C1297 C2016 ) C1297_=_C2020( C1297 C2020 ) C1297_=_C2023( C1297 C2023 ) \nC1297_=_C2027( C1297 C2027 ) C1297_=_C2029( C1297 C2029 ) C1297_=_C2030( C1297 C2030 ) C1297_=_C2031( C1297 C2031 ) C1312_=_C1483( C1312 C1483 ) C1312_=_C1777( C1312 C1777 ) \nC1312_=_C1959( C1312 C1959 ) C1312_=_C1975( C1312 C1975 ) C1312_=_C2020( C1312 C2020 ) C1312_=_C2032( C1312 C2032 ) C1312_=_C2033( C1312 C2033 ) C1312_=_C2034( C1312 C2034 ) \nC1327_=_C1497( C1327 C1497 ) C1327_=_C1658( C1327 C1658 ) C1327_=_C1960( C1327 C1960 ) C1327_=_C1991( C1327 C1991 ) C1327_=_C2005( C1327 C2005 ) C1327_=_C2037( C1327 C2037 ) \nC1341_=_C1510( C1341 C1510 ) C1341_=_C1922( C1341 C1922 ) C1341_=_C1961( C1341 C1961 ) C1341_=_C1992( C1341 C1992 ) C1341_=_C2006( C1341 C2006 ) C1341_=_C2040( C1341 C2040 ) \nC1341_=_C2041( C1341 C2041 ) C1354_=_C1522( C1354 C1522 ) C1354_=_C1799( C1354 C1799 ) C1354_=_C1931( C1354 C1931 ) C1354_=_C1962( C1354 C1962 ) C1354_=_C1978( C1354 C1978 ) \nC1354_=_C2023( C1354 C2023 ) C1354_=_C2042( C1354 C2042 ) C1354_=_C2043( C1354 C2043 ) C1366_=_C1529( C1366 C1529 ) C1366_=_C1674( C1366 C1674 ) C1366_=_C1808( C1366 C1808 ) \nC1366_=_C1936( C1366 C1936 ) C1366_=_C1963( C1366 C1963 ) C1366_=_C1994( C1366 C1994 ) C1366_=_C2008( C1366 C2008 ) C1366_=_C2017( C1366 C2017 ) C1366_=_C2032( C1366 C2032 ) \nC1366_=_C2042( C1366 C2042 ) C1366_=_C2046( C1366 C2046 ) C1366_=_C2048( C1366 C2048 ) C1366_=_C2049( C1366 C2049 ) C1366_=_C2050( C1366 C2050 ) C1374_=_C1538( C1374 C1538 ) \nC1374_=_C1682( C1374 C1682 ) C1374_=_C1814( C1374 C1814 ) C1374_=_C1940( C1374 C1940 ) C1374_=_C1964( C1374 C1964 ) C1374_=_C1995( C1374 C1995 ) C1374_=_C2009( C1374 C2009 ) \nC1374_=_C2018( C1374 C2018 ) C1374_=_C2033( C1374 C2033 ) C1374_=_C2043( C1374 C2043 ) C1374_=_C2052( C1374 C2052 ) C1374_=_C2054( C1374 C2054 ) C1374_=_C2055( C1374 C2055 ) \nC1374_=_C2056( C1374 C2056 ) C1384_=_C1690( C1384 C1690 ) C1384_=_C1946( C1384 C1946 ) C1384_=_C1965( C1384 C1965 ) C1384_=_C1996( C1384 C1996 ) C1384_=_C2010( C1384 C2010 ) \nC1419_=_C1584( C1419 C1584 ) C1419_=_C1722( C1419 C1722 ) C1419_=_C1853( C1419 C1853 ) C1419_=_C1954( C1419 C1954 ) C1419_=_C1971( C1419 C1971 ) C1419_=_C1972( C1419 C1972 ) \nC1419_=_C1973( C1419 C1973 ) C1419_=_C1975( C1419 C1975 ) C1419_=_C1978( C1419 C1978 ) C1419_=_C1982( C1419 C1982 ) C1419_=_C1984( C1419 C1984 ) C1419_=_C1985( C1419 C1985 ) \nC1419_=_C1986( C1419 C1986 ) C1430_=_C1600( C1430 C1600 ) C1430_=_C1733( C1430 C1733 ) C1430_=_C1869( C1430 C1869 ) C1430_=_C1955( C1430 C1955 ) C1430_=_C1971( C1430 C1971 ) \nC1430_=_C1988( C1430 C1988 ) C1430_=_C1989( C1430 C1989 ) C1430_=_C1991( C1430 C1991 ) C1430_=_C1992( C1430 C1992 ) C1430_=_C1994( C1430 C1994 ) C1430_=_C1995( C1430 C1995 ) \nC1430_=_C1996( C1430 C1996 ) C1430_=_C1997( C1430 C1997 ) C1430_=_C1998( C1430 C1998 ) C1430_=_C1999( C1430 C1999 ) C1430_=_C2000( C1430 C2000 ) C1430_=_C2001( C1430 C2001 ) \nC1442_=_C1617( C1442 C1617 ) C1442_=_C1743( C1442 C1743 ) C1442_=_C1884( C1442 C1884 ) C1442_=_C1956( C1442 C1956 ) C1442_=_C1972( C1442 C1972 ) C1442_=_C2002( C1442 C2002 ) \nC1442_=_C2003( C1442 C2003 ) C1442_=_C2005( C1442 C2005 ) C1442_=_C2006( C1442 C2006 ) C1442_=_C2008( C1442 C2008 ) C1442_=_C2009( C1442 C2009 ) C1442_=_C2010( C1442 C2010 ) \nC1442_=_C2011( C1442 C2011 ) C1442_=_C2012( C1442 C2012 ) C1442_=_C2013( C1442 C2013 ) C1442_=_C2014( C1442 C2014 ) C1442_=_C2015( C1442 C2015 ) C1469_=_C1641( C1469 C1641 ) \nC1469_=_C1764(</w:t>
      </w:r>
    </w:p>
    <w:p>
      <w:pPr>
        <w:pStyle w:val="PreformattedText"/>
        <w:bidi w:val="0"/>
        <w:spacing w:before="0" w:after="0"/>
        <w:jc w:val="left"/>
        <w:rPr/>
      </w:pPr>
      <w:r>
        <w:rPr/>
        <w:t xml:space="preserve"> </w:t>
      </w:r>
      <w:r>
        <w:rPr/>
        <w:t>C1469 C1764 ) C1469_=_C1905( C1469 C1905 ) C1469_=_C1958( C1469 C1958 ) C1469_=_C1989( C1469 C1989 ) C1469_=_C2003( C1469 C2003 ) C1469_=_C2016( C1469 C2016 ) \nC1469_=_C2020( C1469 C2020 ) C1469_=_C2023( C1469 C2023 ) C1469_=_C2027( C1469 C2027 ) C1469_=_C2029( C1469 C2029 ) C1469_=_C2030( C1469 C2030 ) C1469_=_C2031( C1469 C2031 ) \nC1483_=_C1777( C1483 C1777 ) C1483_=_C1959( C1483 C1959 ) C1483_=_C1975( C1483 C1975 ) C1483_=_C2020( C1483 C2020 ) C1483_=_C2032( C1483 C2032 ) C1483_=_C2033( C1483 C2033 ) \nC1483_=_C2034( C1483 C2034 ) C1497_=_C1658( C1497 C1658 ) C1497_=_C1960( C1497 C1960 ) C1497_=_C1991( C1497 C1991 ) C1497_=_C2005( C1497 C2005 ) C1497_=_C2037( C1497 C2037 ) \nC1510_=_C1922( C1510 C1922 ) C1510_=_C1961( C1510 C1961 ) C1510_=_C1992( C1510 C1992 ) C1510_=_C2006( C1510 C2006 ) C1510_=_C2040( C1510 C2040 ) C1510_=_C2041( C1510 C2041 ) \nC1522_=_C1799( C1522 C1799 ) C1522_=_C1931( C1522 C1931 ) C1522_=_C1962( C1522 C1962 ) C1522_=_C1978( C1522 C1978 ) C1522_=_C2023( C1522 C2023 ) C1522_=_C2042( C1522 C2042 ) \nC1522_=_C2043( C1522 C2043 ) C1529_=_C1674( C1529 C1674 ) C1529_=_C1808( C1529 C1808 ) C1529_=_C1936( C1529 C1936 ) C1529_=_C1963( C1529 C1963 ) C1529_=_C1994( C1529 C1994 ) \nC1529_=_C2008( C1529 C2008 ) C1529_=_C2017( C1529 C2017 ) C1529_=_C2032( C1529 C2032 ) C1529_=_C2042( C1529 C2042 ) C1529_=_C2046( C1529 C2046 ) C1529_=_C2048( C1529 C2048 ) \nC1529_=_C2049( C1529 C2049 ) C1529_=_C2050( C1529 C2050 ) C1538_=_C1682( C1538 C1682 ) C1538_=_C1814( C1538 C1814 ) C1538_=_C1940( C1538 C1940 ) C1538_=_C1964( C1538 C1964 ) \nC1538_=_C1995( C1538 C1995 ) C1538_=_C2009( C1538 C2009 ) C1538_=_C2018( C1538 C2018 ) C1538_=_C2033( C1538 C2033 ) C1538_=_C2043( C1538 C2043 ) C1538_=_C2052( C1538 C2052 ) \nC1538_=_C2054( C1538 C2054 ) C1538_=_C2055( C1538 C2055 ) C1538_=_C2056( C1538 C2056 ) C1552_=_C1828( C1552 C1828 ) C1552_=_C1967( C1552 C1967 ) C1552_=_C1998( C1552 C1998 ) \nC1552_=_C2012( C1552 C2012 ) C1552_=_C2059( C1552 C2059 ) C1552_=_C2060( C1552 C2060 ) C1584_=_C1722( C1584 C1722 ) C1584_=_C1853( C1584 C1853 ) C1584_=_C1954( C1584 C1954 ) \nC1584_=_C1971( C1584 C1971 ) C1584_=_C1972( C1584 C1972 ) C1584_=_C1973( C1584 C1973 ) C1584_=_C1975( C1584 C1975 ) C1584_=_C1978( C1584 C1978 ) C1584_=_C1982( C1584 C1982 ) \nC1584_=_C1984( C1584 C1984 ) C1584_=_C1985( C1584 C1985 ) C1584_=_C1986( C1584 C1986 ) C1600_=_C1733( C1600 C1733 ) C1600_=_C1869( C1600 C1869 ) C1600_=_C1955( C1600 C1955 ) \nC1600_=_C1971( C1600 C1971 ) C1600_=_C1988( C1600 C1988 ) C1600_=_C1989( C1600 C1989 ) C1600_=_C1991( C1600 C1991 ) C1600_=_C1992( C1600 C1992 ) C1600_=_C1994( C1600 C1994 ) \nC1600_=_C1995( C1600 C1995 ) C1600_=_C1996( C1600 C1996 ) C1600_=_C1997( C1600 C1997 ) C1600_=_C1998( C1600 C1998 ) C1600_=_C1999( C1600 C1999 ) C1600_=_C2000( C1600 C2000 ) \nC1600_=_C2001( C1600 C2001 ) C1617_=_C1743( C1617 C1743 ) C1617_=_C1884( C1617 C1884 ) C1617_=_C1956( C1617 C1956 ) C1617_=_C1972( C1617 C1972 ) C1617_=_C2002( C1617 C2002 ) \nC1617_=_C2003( C1617 C2003 ) C1617_=_C2005( C1617 C2005 ) C1617_=_C2006( C1617 C2006 ) C1617_=_C2008( C1617 C2008 ) C1617_=_C2009( C1617 C2009 ) C1617_=_C2010( C1617 C2010 ) \nC1617_=_C2011( C1617 C2011 ) C1617_=_C2012( C1617 C2012 ) C1617_=_C2013( C1617 C2013 ) C1617_=_C2014( C1617 C2014 ) C1617_=_C2015( C1617 C2015 ) C1641_=_C1764( C1641 C1764 ) \nC1641_=_C1905( C1641 C1905 ) C1641_=_C1958( C1641 C1958 ) C1641_=_C1989( C1641 C1989 ) C1641_=_C2003( C1641 C2003 ) C1641_=_C2016( C1641 C2016 ) C1641_=_C2020( C1641 C2020 ) \nC1641_=_C2023( C1641 C2023 ) C1641_=_C2027( C1641 C2027 ) C1641_=_C2029( C1641 C2029 ) C1641_=_C2030( C1641 C2030 ) C1641_=_C2031( C1641 C2031 ) C1658_=_C1960( C1658 C1960 ) \nC1658_=_C1991( C1658 C1991 ) C1658_=_C2005( C1658 C2005 ) C1658_=_C2037( C1658 C2037 ) C1674_=_C1808( C1674 C1808 ) C1674_=_C1936( C1674 C1936 ) C1674_=_C1963( C1674 C1963 ) \nC1674_=_C1994( C1674 C1994 ) C1674_=_C2008( C1674 C2008 ) C1674_=_C2017( C1674 C2017 ) C1674_=_C2032( C1674 C2032 ) C1674_=_C2042( C1674 C2042 ) C1674_=_C2046( C1674 C2046 ) \nC1674_=_C2048( C1674 C2048 ) C1674_=_C2049( C1674 C2049 ) C1674_=_C2050( C1674 C2050 ) C1682_=_C1814( C1682 C1814 ) C1682_=_C1940( C1682 C1940 ) C1682_=_C1964( C1682 C1964 ) \nC1682_=_C1995( C1682 C1995 ) C1682_=_C2009( C1682 C2009 ) C1682_=_C2018( C1682 C2018 ) C1682_=_C2033( C1682 C2033 ) C1682_=_C2043( C1682 C2043 ) C1682_=_C2052( C1682 C2052 ) \nC1682_=_C2054( C1682 C2054 ) C1682_=_C2055( C1682 C2055 ) C1682_=_C2056( C1682 C2056 ) C1690_=_C1946( C1690 C1946 ) C1690_=_C1965( C1690 C1965 ) C1690_=_C1996( C1690 C1996 ) \nC1690_=_C2010( C1690 C2010 ) C1722_=_C1853( C1722 C1853 ) C1722_=_C1954( C1722 C1954 ) C1722_=_C1971( C1722 C1971 ) C1722_=_C1972( C1722 C1972 ) C1722_=_C1973( C1722 C1973 ) \nC1722_=_C1975( C1722 C1975 ) C1722_=_C1978( C1722 C1978 ) C1722_=_C1982( C1722 C1982 ) C1722_=_C1984( C1722 C1984 ) C1722_=_C1985( C1722 C1985 ) C1722_=_C1986( C1722 C1986 ) \nC1733_=_C1869( C1733 C1869 ) C1733_=_C1955( C1733 C1955 ) C1733_=_C1971( C1733 C1971 ) C1733_=_C1988( C1733 C1988 ) C1733_=_C1989( C1733 C1989 ) C1733_=_C1991( C1733 C1991 ) \nC1733_=_C1992( C1733 C1992 ) C1733_=_C1994( C1733 C1994 ) C1733_=_C1995( C1733 C1995 ) C1733_=_C1996( C1733 C1996 ) C1733_=_C1997( C1733 C1997 ) C1733_=_C1998( C1733 C1998 ) \nC1733_=_C1999( C1733 C1999 ) C1733_=_C2000( C1733 C2000 ) C1733_=_C2001( C1733 C2001 ) C1743_=_C1884( C1743 C1884 ) C1743_=_C1956( C1743 C1956 ) C1743_=_C1972( C1743 C1972 ) \nC1743_=_C2002( C1743 C2002 ) C1743_=_C2003( C1743 C2003 ) C1743_=_C2005( C1743 C2005 ) C1743_=_C2006( C1743 C2006 ) C1743_=_C2008( C1743 C2008 ) C1743_=_C2009( C1743 C2009 ) \nC1743_=_C2010( C1743 C2010 ) C1743_=_C2011( C1743 C2011 ) C1743_=_C2012( C1743 C2012 ) C1743_=_C2013( C1743 C2013 ) C1743_=_C2014( C1743 C2014 ) C1743_=_C2015( C1743 C2015 ) \nC1764_=_C1905( C1764 C1905 ) C1764_=_C1958( C1764 C1958 ) C1764_=_C1989( C1764 C1989 ) C1764_=_C2003( C1764 C2003 ) C1764_=_C2016( C1764 C2016 ) C1764_=_C2020( C1764 C2020 ) \nC1764_=_C2023( C1764 C2023 ) C1764_=_C2027( C1764 C2027 ) C1764_=_C2029( C1764 C2029 ) C1764_=_C2030( C1764 C2030 ) C1764_=_C2031( C1764 C2031 ) C1777_=_C1959( C1777 C1959 ) \nC1777_=_C1975( C1777 C1975 ) C1777_=_C2020( C1777 C2020 ) C1777_=_C2032( C1777 C2032 ) C1777_=_C2033( C1777 C2033 ) C1777_=_C2034( C1777 C2034 ) C1799_=_C1931( C1799 C1931 ) \nC1799_=_C1962( C1799 C1962 ) C1799_=_C1978( C1799 C1978 ) C1799_=_C2023( C1799 C2023 ) C1799_=_C2042( C1799 C2042 ) C1799_=_C2043( C1799 C2043 ) C1808_=_C1936( C1808 C1936 ) \nC1808_=_C1963( C1808 C1963 ) C1808_=_C1994( C1808 C1994 ) C1808_=_C2008( C1808 C2008 ) C1808_=_C2017( C1808 C2017 ) C1808_=_C2032( C1808 C2032 ) C1808_=_C2042( C1808 C2042 ) \nC1808_=_C2046( C1808 C2046 ) C1808_=_C2048( C1808 C2048 ) C1808_=_C2049( C1808 C2049 ) C1808_=_C2050( C1808 C2050 ) C1814_=_C1940( C1814 C1940 ) C1814_=_C1964( C1814 C1964 ) \nC1814_=_C1995( C1814 C1995 ) C1814_=_C2009( C1814 C2009 ) C1814_=_C2018( C1814 C2018 ) C1814_=_C2033( C1814 C2033 ) C1814_=_C2043( C1814 C2043 ) C1814_=_C2052( C1814 C2052 ) \nC1814_=_C2054( C1814 C2054 ) C1814_=_C2055( C1814 C2055 ) C1814_=_C2056( C1814 C2056 ) C1828_=_C1967( C1828 C1967 ) C1828_=_C1998( C1828 C1998 ) C1828_=_C2012( C1828 C2012 ) \nC1828_=_C2059( C1828 C2059 ) C1828_=_C2060( C1828 C2060 ) C1853_=_C1954( C1853 C1954 ) C1853_=_C1971( C1853 C1971 ) C1853_=_C1972( C1853 C1972 ) C1853_=_C1973( C1853 C1973 ) \nC1853_=_C1975( C1853 C1975 ) C1853_=_C1978( C1853 C1978 ) C1853_=_C1982( C1853 C1982 ) C1853_=_C1984( C1853 C1984 ) C1853_=_C1985( C1853 C1985 ) C1853_=_C1986( C1853 C1986 ) \nC1869_=_C1955( C1869 C1955 ) C1869_=_C1971( C1869 C1971 ) C1869_=_C1988( C1869 C1988 ) C1869_=_C1989( C1869 C1989 ) C1869_=_C1991( C1869 C1991 ) C1869_=_C1992( C1869 C1992 ) \nC1869_=_C1994( C1869 C1994 ) C1869_=_C1995( C1869 C1995 ) C1869_=_C1996( C1869 C1996 ) C1869_=_C1997( C1869 C1997 ) C1869_=_C1998( C1869 C1998 ) C1869_=_C1999( C1869 C1999 ) \nC1869_=_C2000( C1869 C2000 ) C1869_=_C2001( C1869 C2001 ) C1884_=_C1956( C1884 C1956 ) C1884_=_C1972( C1884 C1972 ) C1884_=_C2002( C1884 C2002 ) C1884_=_C2003( C1884 C2003 ) \nC1884_=_C2005( C1884 C2005 ) C1884_=_C2006( C1884 C2006 ) C1884_=_C2008( C1884 C2008 ) C1884_=_C2009( C1884 C2009 ) C1884_=_C2010( C1884 C2010 ) C1884_=_C2011( C1884 C2011 ) \nC1884_=_C2012( C1884 C2012 ) C1884_=_C2013( C1884 C2013 ) C1884_=_C2014( C1884 C2014 ) C1884_=_C2015( C1884 C2015 ) C1905_=_C1958( C1905 C1958 ) C1905_=_C1989( C1905 C1989 ) \nC1905_=_C2003( C1905 C2003 ) C1905_=_C2016( C1905 C2016 ) C1905_=_C2020( C1905 C2020 ) C1905_=_C2023( C1905 C2023 ) C1905_=_C2027( C1905 C2027 ) C1905_=_C2029( C1905 C2029 ) \nC1905_=_C2030( C1905 C2030 ) C1905_=_C2031( C1905 C2031 ) C1922_=_C1961( C1922 C1961 ) C1922_=_C1992( C1922 C1992 ) C1922_=_C2006( C1922 C2006 ) C1922_=_C2040( C1922 C2040 ) \nC1922_=_C2041( C1922 C2041 ) C1931_=_C1962( C1931 C1962 ) C1931_=_C1978( C1931 C1978 ) C1931_=_C2023( C1931 C2023 ) C1931_=_C2042( C1931 C2042 ) C1931_=_C2043( C1931 C2043 ) \nC1936_=_C1963( C1936 C1963 ) C1936_=_C1994( C1936 C1994 ) C1936_=_C2008( C1936 C2008 ) C1936_=_C2017( C1936 C2017 ) C1936_=_C2032( C1936 C2032 ) C1936_=_C2042( C1936 C2042 ) \nC1936_=_C2046( C1936 C2046 ) C1936_=_C2048( C1936 C2048 ) C1936_=_C2049( C1936 C2049 ) C1936_=_C2050( C1936 C2050 ) C1940_=_C1964( C1940 C1964 ) C1940_=_C1995( C1940 C1995 ) \nC1940_=_C2009( C1940 C2009 ) C1940_=_C2018( C1940 C2018 ) C1940_=_C2033( C1940 C2033 ) C1940_=_C2043( C1940 C2043 ) C1940_=_C2052( C1940 C2052 ) C1940_=_C2054( C1940 C2054 ) \nC1940_=_C2055( C1940 C2055 ) C1940_=_C2056( C1940 C2056 ) C1946_=_C1965( C1946 C1965 ) C1946_=_C1996( C1946 C1996 ) C1946_=_C2010( C1946 C2010 ) C1954_=_C1955( C1954 C1955 ) \nC1954_=_C1956( C1954 C1956 ) C1954_=_C1958( C1954 C1958 ) C1954_=_C1959( C1954 C1959 ) C1954_=_C1960( C1954 C1960 ) C1954_=_C1961( C1954 C1961 ) C1954_=_C1962( C1954 C1962 ) \nC1954_=_C1963( C1954 C1963 ) C1954_=_C1964( C1954 C1964 ) C1954_=_C1965(</w:t>
      </w:r>
    </w:p>
    <w:p>
      <w:pPr>
        <w:pStyle w:val="PreformattedText"/>
        <w:bidi w:val="0"/>
        <w:spacing w:before="0" w:after="0"/>
        <w:jc w:val="left"/>
        <w:rPr/>
      </w:pPr>
      <w:r>
        <w:rPr/>
        <w:t xml:space="preserve"> </w:t>
      </w:r>
      <w:r>
        <w:rPr/>
        <w:t>C1954 C1965 ) C1954_=_C1967( C1954 C1967 ) C1954_=_C1971( C1954 C1971 ) C1954_=_C1972( C1954 C1972 ) \nC1954_=_C1973( C1954 C1973 ) C1954_=_C1975( C1954 C1975 ) C1954_=_C1978( C1954 C1978 ) C1954_=_C1982( C1954 C1982 ) C1954_=_C1984( C1954 C1984 ) C1954_=_C1985( C1954 C1985 ) \nC1954_=_C1986( C1954 C1986 ) C1955_=_C1956( C1955 C1956 ) C1955_=_C1958( C1955 C1958 ) C1955_=_C1959( C1955 C1959 ) C1955_=_C1960( C1955 C1960 ) C1955_=_C1961( C1955 C1961 ) \nC1955_=_C1962( C1955 C1962 ) C1955_=_C1963( C1955 C1963 ) C1955_=_C1964( C1955 C1964 ) C1955_=_C1965( C1955 C1965 ) C1955_=_C1967( C1955 C1967 ) C1955_=_C1971( C1955 C1971 ) \nC1955_=_C1988( C1955 C1988 ) C1955_=_C1989( C1955 C1989 ) C1955_=_C1991( C1955 C1991 ) C1955_=_C1992( C1955 C1992 ) C1955_=_C1994( C1955 C1994 ) C1955_=_C1995( C1955 C1995 ) \nC1955_=_C1996( C1955 C1996 ) C1955_=_C1997( C1955 C1997 ) C1955_=_C1998( C1955 C1998 ) C1955_=_C1999( C1955 C1999 ) C1955_=_C2000( C1955 C2000 ) C1955_=_C2001( C1955 C2001 ) \nC1956_=_C1958( C1956 C1958 ) C1956_=_C1959( C1956 C1959 ) C1956_=_C1960( C1956 C1960 ) C1956_=_C1961( C1956 C1961 ) C1956_=_C1962( C1956 C1962 ) C1956_=_C1963( C1956 C1963 ) \nC1956_=_C1964( C1956 C1964 ) C1956_=_C1965( C1956 C1965 ) C1956_=_C1967( C1956 C1967 ) C1956_=_C1972( C1956 C1972 ) C1956_=_C2002( C1956 C2002 ) C1956_=_C2003( C1956 C2003 ) \nC1956_=_C2005( C1956 C2005 ) C1956_=_C2006( C1956 C2006 ) C1956_=_C2008( C1956 C2008 ) C1956_=_C2009( C1956 C2009 ) C1956_=_C2010( C1956 C2010 ) C1956_=_C2011( C1956 C2011 ) \nC1956_=_C2012( C1956 C2012 ) C1956_=_C2013( C1956 C2013 ) C1956_=_C2014( C1956 C2014 ) C1956_=_C2015( C1956 C2015 ) C1958_=_C1959( C1958 C1959 ) C1958_=_C1960( C1958 C1960 ) \nC1958_=_C1961( C1958 C1961 ) C1958_=_C1962( C1958 C1962 ) C1958_=_C1963( C1958 C1963 ) C1958_=_C1964( C1958 C1964 ) C1958_=_C1965( C1958 C1965 ) C1958_=_C1967( C1958 C1967 ) \nC1958_=_C1989( C1958 C1989 ) C1958_=_C2003( C1958 C2003 ) C1958_=_C2016( C1958 C2016 ) C1958_=_C2020( C1958 C2020 ) C1958_=_C2023( C1958 C2023 ) C1958_=_C2027( C1958 C2027 ) \nC1958_=_C2029( C1958 C2029 ) C1958_=_C2030( C1958 C2030 ) C1958_=_C2031( C1958 C2031 ) C1959_=_C1960( C1959 C1960 ) C1959_=_C1961( C1959 C1961 ) C1959_=_C1962( C1959 C1962 ) \nC1959_=_C1963( C1959 C1963 ) C1959_=_C1964( C1959 C1964 ) C1959_=_C1965( C1959 C1965 ) C1959_=_C1967( C1959 C1967 ) C1959_=_C1975( C1959 C1975 ) C1959_=_C2020( C1959 C2020 ) \nC1959_=_C2032( C1959 C2032 ) C1959_=_C2033( C1959 C2033 ) C1959_=_C2034( C1959 C2034 ) C1960_=_C1961( C1960 C1961 ) C1960_=_C1962( C1960 C1962 ) C1960_=_C1963( C1960 C1963 ) \nC1960_=_C1964( C1960 C1964 ) C1960_=_C1965( C1960 C1965 ) C1960_=_C1967( C1960 C1967 ) C1960_=_C1991( C1960 C1991 ) C1960_=_C2005( C1960 C2005 ) C1960_=_C2037( C1960 C2037 ) \nC1961_=_C1962( C1961 C1962 ) C1961_=_C1963( C1961 C1963 ) C1961_=_C1964( C1961 C1964 ) C1961_=_C1965( C1961 C1965 ) C1961_=_C1967( C1961 C1967 ) C1961_=_C1992( C1961 C1992 ) \nC1961_=_C2006( C1961 C2006 ) C1961_=_C2040( C1961 C2040 ) C1961_=_C2041( C1961 C2041 ) C1962_=_C1963( C1962 C1963 ) C1962_=_C1964( C1962 C1964 ) C1962_=_C1965( C1962 C1965 ) \nC1962_=_C1967( C1962 C1967 ) C1962_=_C1978( C1962 C1978 ) C1962_=_C2023( C1962 C2023 ) C1962_=_C2042( C1962 C2042 ) C1962_=_C2043( C1962 C2043 ) C1963_=_C1964( C1963 C1964 ) \nC1963_=_C1965( C1963 C1965 ) C1963_=_C1967( C1963 C1967 ) C1963_=_C1994( C1963 C1994 ) C1963_=_C2008( C1963 C2008 ) C1963_=_C2017( C1963 C2017 ) C1963_=_C2032( C1963 C2032 ) \nC1963_=_C2042( C1963 C2042 ) C1963_=_C2046( C1963 C2046 ) C1963_=_C2048( C1963 C2048 ) C1963_=_C2049( C1963 C2049 ) C1963_=_C2050( C1963 C2050 ) C1964_=_C1965( C1964 C1965 ) \nC1964_=_C1967( C1964 C1967 ) C1964_=_C1995( C1964 C1995 ) C1964_=_C2009( C1964 C2009 ) C1964_=_C2018( C1964 C2018 ) C1964_=_C2033( C1964 C2033 ) C1964_=_C2043( C1964 C2043 ) \nC1964_=_C2052( C1964 C2052 ) C1964_=_C2054( C1964 C2054 ) C1964_=_C2055( C1964 C2055 ) C1964_=_C2056( C1964 C2056 ) C1965_=_C1967( C1965 C1967 ) C1965_=_C1996( C1965 C1996 ) \nC1965_=_C2010( C1965 C2010 ) C1967_=_C1998( C1967 C1998 ) C1967_=_C2012( C1967 C2012 ) C1967_=_C2059( C1967 C2059 ) C1967_=_C2060( C1967 C2060 ) C1971_=_C1972( C1971 C1972 ) \nC1971_=_C1973( C1971 C1973 ) C1971_=_C1975( C1971 C1975 ) C1971_=_C1978( C1971 C1978 ) C1971_=_C1982( C1971 C1982 ) C1971_=_C1984( C1971 C1984 ) C1971_=_C1985( C1971 C1985 ) \nC1971_=_C1986( C1971 C1986 ) C1971_=_C1988( C1971 C1988 ) C1971_=_C1989( C1971 C1989 ) C1971_=_C1991( C1971 C1991 ) C1971_=_C1992( C1971 C1992 ) C1971_=_C1994( C1971 C1994 ) \nC1971_=_C1995( C1971 C1995 ) C1971_=_C1996( C1971 C1996 ) C1971_=_C1997( C1971 C1997 ) C1971_=_C1998( C1971 C1998 ) C1971_=_C1999( C1971 C1999 ) C1971_=_C2000( C1971 C2000 ) \nC1971_=_C2001( C1971 C2001 ) C1972_=_C1973( C1972 C1973 ) C1972_=_C1975( C1972 C1975 ) C1972_=_C1978( C1972 C1978 ) C1972_=_C1982( C1972 C1982 ) C1972_=_C1984( C1972 C1984 ) \nC1972_=_C1985( C1972 C1985 ) C1972_=_C1986( C1972 C1986 ) C1972_=_C2002( C1972 C2002 ) C1972_=_C2003( C1972 C2003 ) C1972_=_C2005( C1972 C2005 ) C1972_=_C2006( C1972 C2006 ) \nC1972_=_C2008( C1972 C2008 ) C1972_=_C2009( C1972 C2009 ) C1972_=_C2010( C1972 C2010 ) C1972_=_C2011( C1972 C2011 ) C1972_=_C2012( C1972 C2012 ) C1972_=_C2013( C1972 C2013 ) \nC1972_=_C2014( C1972 C2014 ) C1972_=_C2015( C1972 C2015 ) C1973_=_C1975( C1973 C1975 ) C1973_=_C1978( C1973 C1978 ) C1973_=_C1982( C1973 C1982 ) C1973_=_C1984( C1973 C1984 ) \nC1973_=_C1985( C1973 C1985 ) C1973_=_C1986( C1973 C1986 ) C1973_=_C1988( C1973 C1988 ) C1973_=_C2002( C1973 C2002 ) C1973_=_C2016( C1973 C2016 ) C1973_=_C2017( C1973 C2017 ) \nC1973_=_C2018( C1973 C2018 ) C1975_=_C1978( C1975 C1978 ) C1975_=_C1982( C1975 C1982 ) C1975_=_C1984( C1975 C1984 ) C1975_=_C1985( C1975 C1985 ) C1975_=_C1986( C1975 C1986 ) \nC1975_=_C2020( C1975 C2020 ) C1975_=_C2032( C1975 C2032 ) C1975_=_C2033( C1975 C2033 ) C1975_=_C2034( C1975 C2034 ) C1978_=_C1982( C1978 C1982 ) C1978_=_C1984( C1978 C1984 ) \nC1978_=_C1985( C1978 C1985 ) C1978_=_C1986( C1978 C1986 ) C1978_=_C2023( C1978 C2023 ) C1978_=_C2042( C1978 C2042 ) C1978_=_C2043( C1978 C2043 ) C1982_=_C1984( C1982 C1984 ) \nC1982_=_C1985( C1982 C1985 ) C1982_=_C1986( C1982 C1986 ) C1982_=_C1997( C1982 C1997 ) C1982_=_C2011( C1982 C2011 ) C1982_=_C2027( C1982 C2027 ) C1982_=_C2046( C1982 C2046 ) \nC1982_=_C2052( C1982 C2052 ) C1984_=_C1985( C1984 C1985 ) C1984_=_C1986( C1984 C1986 ) C1985_=_C1986( C1985 C1986 ) C1988_=_C1989( C1988 C1989 ) C1988_=_C1991( C1988 C1991 ) \nC1988_=_C1992( C1988 C1992 ) C1988_=_C1994( C1988 C1994 ) C1988_=_C1995( C1988 C1995 ) C1988_=_C1996( C1988 C1996 ) C1988_=_C1997( C1988 C1997 ) C1988_=_C1998( C1988 C1998 ) \nC1988_=_C1999( C1988 C1999 ) C1988_=_C2000( C1988 C2000 ) C1988_=_C2001( C1988 C2001 ) C1988_=_C2002( C1988 C2002 ) C1988_=_C2016( C1988 C2016 ) C1988_=_C2017( C1988 C2017 ) \nC1988_=_C2018( C1988 C2018 ) C1989_=_C1991( C1989 C1991 ) C1989_=_C1992( C1989 C1992 ) C1989_=_C1994( C1989 C1994 ) C1989_=_C1995( C1989 C1995 ) C1989_=_C1996( C1989 C1996 ) \nC1989_=_C1997( C1989 C1997 ) C1989_=_C1998( C1989 C1998 ) C1989_=_C1999( C1989 C1999 ) C1989_=_C2000( C1989 C2000 ) C1989_=_C2001( C1989 C2001 ) C1989_=_C2003( C1989 C2003 ) \nC1989_=_C2016( C1989 C2016 ) C1989_=_C2020( C1989 C2020 ) C1989_=_C2023( C1989 C2023 ) C1989_=_C2027( C1989 C2027 ) C1989_=_C2029( C1989 C2029 ) C1989_=_C2030( C1989 C2030 ) \nC1989_=_C2031( C1989 C2031 ) C1991_=_C1992( C1991 C1992 ) C1991_=_C1994( C1991 C1994 ) C1991_=_C1995( C1991 C1995 ) C1991_=_C1996( C1991 C1996 ) C1991_=_C1997( C1991 C1997 ) \nC1991_=_C1998( C1991 C1998 ) C1991_=_C1999( C1991 C1999 ) C1991_=_C2000( C1991 C2000 ) C1991_=_C2001( C1991 C2001 ) C1991_=_C2005( C1991 C2005 ) C1991_=_C2037( C1991 C2037 ) \nC1992_=_C1994( C1992 C1994 ) C1992_=_C1995( C1992 C1995 ) C1992_=_C1996( C1992 C1996 ) C1992_=_C1997( C1992 C1997 ) C1992_=_C1998( C1992 C1998 ) C1992_=_C1999( C1992 C1999 ) \nC1992_=_C2000( C1992 C2000 ) C1992_=_C2001( C1992 C2001 ) C1992_=_C2006( C1992 C2006 ) C1992_=_C2040( C1992 C2040 ) C1992_=_C2041( C1992 C2041 ) C1994_=_C1995( C1994 C1995 ) \nC1994_=_C1996( C1994 C1996 ) C1994_=_C1997( C1994 C1997 ) C1994_=_C1998( C1994 C1998 ) C1994_=_C1999( C1994 C1999 ) C1994_=_C2000( C1994 C2000 ) C1994_=_C2001( C1994 C2001 ) \nC1994_=_C2008( C1994 C2008 ) C1994_=_C2017( C1994 C2017 ) C1994_=_C2032( C1994 C2032 ) C1994_=_C2042( C1994 C2042 ) C1994_=_C2046( C1994 C2046 ) C1994_=_C2048( C1994 C2048 ) \nC1994_=_C2049( C1994 C2049 ) C1994_=_C2050( C1994 C2050 ) C1995_=_C1996( C1995 C1996 ) C1995_=_C1997( C1995 C1997 ) C1995_=_C1998( C1995 C1998 ) C1995_=_C1999( C1995 C1999 ) \nC1995_=_C2000( C1995 C2000 ) C1995_=_C2001( C1995 C2001 ) C1995_=_C2009( C1995 C2009 ) C1995_=_C2018( C1995 C2018 ) C1995_=_C2033( C1995 C2033 ) C1995_=_C2043( C1995 C2043 ) \nC1995_=_C2052( C1995 C2052 ) C1995_=_C2054( C1995 C2054 ) C1995_=_C2055( C1995 C2055 ) C1995_=_C2056( C1995 C2056 ) C1996_=_C1997( C1996 C1997 ) C1996_=_C1998( C1996 C1998 ) \nC1996_=_C1999( C1996 C1999 ) C1996_=_C2000( C1996 C2000 ) C1996_=_C2001( C1996 C2001 ) C1996_=_C2010( C1996 C2010 ) C1997_=_C1998( C1997 C1998 ) C1997_=_C1999( C1997 C1999 ) \nC1997_=_C2000( C1997 C2000 ) C1997_=_C2001( C1997 C2001 ) C1997_=_C2011( C1997 C2011 ) C1997_=_C2027( C1997 C2027 ) C1997_=_C2046( C1997 C2046 ) C1997_=_C2052( C1997 C2052 ) \nC1998_=_C1999( C1998 C1999 ) C1998_=_C2000( C1998 C2000 ) C1998_=_C2001( C1998 C2001 ) C1998_=_C2012( C1998 C2012 ) C1998_=_C2059( C1998 C2059 ) C1998_=_C2060( C1998 C2060 ) \nC1999_=_C2000( C1999 C2000 ) C1999_=_C2001( C1999 C2001 ) C2000_=_C2001( C2000 C2001 ) C2002_=_C2003( C2002 C2003 ) C2002_=_C2005( C2002 C2005 ) C2002_=_C2006( C2002 C2006 ) \nC2002_=_C2008( C2002 C2008 ) C2002_=_C2009( C2002 C2009 ) C2002_=_C2010( C2002 C2010 ) C2002_=_C2011( C2002 C2011 ) C2002_=_C2012( C2002 C2012 ) C2002_=_C2013( C2002 C2013 ) \nC2002_=_C2014( C2002 C2014 ) C2002_=_C2015( C2002 C2015 ) C2002_=_C2016( C2002 C2016 ) C2002_=_C2017( C2002 C2017 ) C2002_=_C2018(</w:t>
      </w:r>
    </w:p>
    <w:p>
      <w:pPr>
        <w:pStyle w:val="PreformattedText"/>
        <w:bidi w:val="0"/>
        <w:spacing w:before="0" w:after="0"/>
        <w:jc w:val="left"/>
        <w:rPr/>
      </w:pPr>
      <w:r>
        <w:rPr/>
        <w:t xml:space="preserve"> </w:t>
      </w:r>
      <w:r>
        <w:rPr/>
        <w:t>C2002 C2018 ) C2003_=_C2005( C2003 C2005 ) \nC2003_=_C2006( C2003 C2006 ) C2003_=_C2008( C2003 C2008 ) C2003_=_C2009( C2003 C2009 ) C2003_=_C2010( C2003 C2010 ) C2003_=_C2011( C2003 C2011 ) C2003_=_C2012( C2003 C2012 ) \nC2003_=_C2013( C2003 C2013 ) C2003_=_C2014( C2003 C2014 ) C2003_=_C2015( C2003 C2015 ) C2003_=_C2016( C2003 C2016 ) C2003_=_C2020( C2003 C2020 ) C2003_=_C2023( C2003 C2023 ) \nC2003_=_C2027( C2003 C2027 ) C2003_=_C2029( C2003 C2029 ) C2003_=_C2030( C2003 C2030 ) C2003_=_C2031( C2003 C2031 ) C2005_=_C2006( C2005 C2006 ) C2005_=_C2008( C2005 C2008 ) \nC2005_=_C2009( C2005 C2009 ) C2005_=_C2010( C2005 C2010 ) C2005_=_C2011( C2005 C2011 ) C2005_=_C2012( C2005 C2012 ) C2005_=_C2013( C2005 C2013 ) C2005_=_C2014( C2005 C2014 ) \nC2005_=_C2015( C2005 C2015 ) C2005_=_C2037( C2005 C2037 ) C2006_=_C2008( C2006 C2008 ) C2006_=_C2009( C2006 C2009 ) C2006_=_C2010( C2006 C2010 ) C2006_=_C2011( C2006 C2011 ) \nC2006_=_C2012( C2006 C2012 ) C2006_=_C2013( C2006 C2013 ) C2006_=_C2014( C2006 C2014 ) C2006_=_C2015( C2006 C2015 ) C2006_=_C2040( C2006 C2040 ) C2006_=_C2041( C2006 C2041 ) \nC2008_=_C2009( C2008 C2009 ) C2008_=_C2010( C2008 C2010 ) C2008_=_C2011( C2008 C2011 ) C2008_=_C2012( C2008 C2012 ) C2008_=_C2013( C2008 C2013 ) C2008_=_C2014( C2008 C2014 ) \nC2008_=_C2015( C2008 C2015 ) C2008_=_C2017( C2008 C2017 ) C2008_=_C2032( C2008 C2032 ) C2008_=_C2042( C2008 C2042 ) C2008_=_C2046( C2008 C2046 ) C2008_=_C2048( C2008 C2048 ) \nC2008_=_C2049( C2008 C2049 ) C2008_=_C2050( C2008 C2050 ) C2009_=_C2010( C2009 C2010 ) C2009_=_C2011( C2009 C2011 ) C2009_=_C2012( C2009 C2012 ) C2009_=_C2013( C2009 C2013 ) \nC2009_=_C2014( C2009 C2014 ) C2009_=_C2015( C2009 C2015 ) C2009_=_C2018( C2009 C2018 ) C2009_=_C2033( C2009 C2033 ) C2009_=_C2043( C2009 C2043 ) C2009_=_C2052( C2009 C2052 ) \nC2009_=_C2054( C2009 C2054 ) C2009_=_C2055( C2009 C2055 ) C2009_=_C2056( C2009 C2056 ) C2010_=_C2011( C2010 C2011 ) C2010_=_C2012( C2010 C2012 ) C2010_=_C2013( C2010 C2013 ) \nC2010_=_C2014( C2010 C2014 ) C2010_=_C2015( C2010 C2015 ) C2011_=_C2012( C2011 C2012 ) C2011_=_C2013( C2011 C2013 ) C2011_=_C2014( C2011 C2014 ) C2011_=_C2015( C2011 C2015 ) \nC2011_=_C2027( C2011 C2027 ) C2011_=_C2046( C2011 C2046 ) C2011_=_C2052( C2011 C2052 ) C2012_=_C2013( C2012 C2013 ) C2012_=_C2014( C2012 C2014 ) C2012_=_C2015( C2012 C2015 ) \nC2012_=_C2059( C2012 C2059 ) C2012_=_C2060( C2012 C2060 ) C2013_=_C2014( C2013 C2014 ) C2013_=_C2015( C2013 C2015 ) C2014_=_C2015( C2014 C2015 ) C2016_=_C2017( C2016 C2017 ) \nC2016_=_C2018( C2016 C2018 ) C2016_=_C2020( C2016 C2020 ) C2016_=_C2023( C2016 C2023 ) C2016_=_C2027( C2016 C2027 ) C2016_=_C2029( C2016 C2029 ) C2016_=_C2030( C2016 C2030 ) \nC2016_=_C2031( C2016 C2031 ) C2017_=_C2018( C2017 C2018 ) C2017_=_C2032( C2017 C2032 ) C2017_=_C2042( C2017 C2042 ) C2017_=_C2046( C2017 C2046 ) C2017_=_C2048( C2017 C2048 ) \nC2017_=_C2049( C2017 C2049 ) C2017_=_C2050( C2017 C2050 ) C2018_=_C2033( C2018 C2033 ) C2018_=_C2043( C2018 C2043 ) C2018_=_C2052( C2018 C2052 ) C2018_=_C2054( C2018 C2054 ) \nC2018_=_C2055( C2018 C2055 ) C2018_=_C2056( C2018 C2056 ) C2020_=_C2023( C2020 C2023 ) C2020_=_C2027( C2020 C2027 ) C2020_=_C2029( C2020 C2029 ) C2020_=_C2030( C2020 C2030 ) \nC2020_=_C2031( C2020 C2031 ) C2020_=_C2032( C2020 C2032 ) C2020_=_C2033( C2020 C2033 ) C2020_=_C2034( C2020 C2034 ) C2023_=_C2027( C2023 C2027 ) C2023_=_C2029( C2023 C2029 ) \nC2023_=_C2030( C2023 C2030 ) C2023_=_C2031( C2023 C2031 ) C2023_=_C2042( C2023 C2042 ) C2023_=_C2043( C2023 C2043 ) C2027_=_C2029( C2027 C2029 ) C2027_=_C2030( C2027 C2030 ) \nC2027_=_C2031( C2027 C2031 ) C2027_=_C2046( C2027 C2046 ) C2027_=_C2052( C2027 C2052 ) C2029_=_C2030( C2029 C2030 ) C2029_=_C2031( C2029 C2031 ) C2030_=_C2031( C2030 C2031 ) \nC2032_=_C2033( C2032 C2033 ) C2032_=_C2034( C2032 C2034 ) C2032_=_C2042( C2032 C2042 ) C2032_=_C2046( C2032 C2046 ) C2032_=_C2048( C2032 C2048 ) C2032_=_C2049( C2032 C2049 ) \nC2032_=_C2050( C2032 C2050 ) C2033_=_C2034( C2033 C2034 ) C2033_=_C2043( C2033 C2043 ) C2033_=_C2052( C2033 C2052 ) C2033_=_C2054( C2033 C2054 ) C2033_=_C2055( C2033 C2055 ) \nC2033_=_C2056( C2033 C2056 ) C2040_=_C2041( C2040 C2041 ) C2042_=_C2043( C2042 C2043 ) C2042_=_C2046( C2042 C2046 ) C2042_=_C2048( C2042 C2048 ) C2042_=_C2049( C2042 C2049 ) \nC2042_=_C2050( C2042 C2050 ) C2043_=_C2052( C2043 C2052 ) C2043_=_C2054( C2043 C2054 ) C2043_=_C2055( C2043 C2055 ) C2043_=_C2056( C2043 C2056 ) C2046_=_C2048( C2046 C2048 ) \nC2046_=_C2049( C2046 C2049 ) C2046_=_C2050( C2046 C2050 ) C2046_=_C2052( C2046 C2052 ) C2048_=_C2049( C2048 C2049 ) C2048_=_C2050( C2048 C2050 ) C2049_=_C2050( C2049 C2050 ) \nC2052_=_C2054( C2052 C2054 ) C2052_=_C2055( C2052 C2055 ) C2052_=_C2056( C2052 C2056 ) C2054_=_C2055( C2054 C2055 ) C2054_=_C2056( C2054 C2056 ) C2055_=_C2056( C2055 C2056 ) \nC2059_=_C2060( C2059 C2060 ) "];145-&gt;166[label="150: C39 C51 C75 C122 C144 \nC165 C190 C197 C228 C259 C273 \nC287 C331 C352 C382 C410 C426 \nC441 C512 C525 C536 C567 C603 \nC620 C636 C643 C670 C719 C742 \nC753 C780 C806 C829 C836 C849 \nC913 C925 C936 C954 C971 C1004 \nC1013 C1021 C1033 C1054 C1089 C1108 \nC1128 C1145 C1168 C1190 C1198 C1205 \nC1216 C1252 C1263 C1275 C1297 C1312 \nC1327 C1341 C1354 C1366 C1374 C1384 \nC1419 C1430 C1442 C1469 C1483 C1497 \nC1510 C1522 C1529 C1538 C1552 C1584 \nC1600 C1617 C1641 C1658 C1674 C1682 \nC1690 C1722 C1733 C1743 C1764 C1777 \nC1799 C1808 C1814 C1828 C1853 C1869 \nC1884 C1905 C1922 C1931 C1936 C1940 \nC1946 C1954 C1955 C1956 C1958 C1959 \nC1960 C1961 C1962 C1963 C1964 C1965 \nC1967 C1973 C1982 C1984 C1985 C1986 \nC1988 C1997 C1999 C2000 C2001 C2002 \nC2011 C2013 C2014 C2015 C2016 C2017 \nC2018 C2027 C2029 C2030 C2031 C2034 \nC2037 C2040 C2041 C2046 C2048 C2049 \nC2050 C2052 C2054 C2055 C2056 C2059 \nC2060 \n1080: C39_=_C259 ,C39_=_C512 ,C39_=_C719 ,C39_=_C913 ,C39_=_C1089 ,\nC39_=_C1252 ,C39_=_C1419 ,C39_=_C1584 ,C39_=_C1722 ,C39_=_C1853 ,C39_=_C1954 ,\nC39_=_C1973 ,C39_=_C1982 ,C39_=_C1984 ,C39_=_C1985 ,C39_=_C1986 ,C51_=_C273 ,\nC51_=_C525 ,C51_=_C742 ,C51_=_C925 ,C51_=_C1108 ,C51_=_C1263 ,C51_=_C1430 ,\nC51_=_C1600 ,C51_=_C1733 ,C51_=_C1869 ,C51_=_C1955 ,C51_=_C1988 ,C51_=_C1997 ,\nC51_=_C1999 ,C51_=_C2000 ,C51_=_C2001 ,C75_=_C287 ,C75_=_C536 ,C75_=_C753 ,\nC75_=_C936 ,C75_=_C1128 ,C75_=_C1275 ,C75_=_C1442 ,C75_=_C1617 ,C75_=_C1743 ,\nC75_=_C1884 ,C75_=_C1956 ,C75_=_C2002 ,C75_=_C2011 ,C75_=_C2013 ,C75_=_C2014 ,\nC75_=_C2015 ,C122_=_C331 ,C122_=_C567 ,C122_=_C780 ,C122_=_C954 ,C122_=_C1145 ,\nC122_=_C1297 ,C122_=_C1469 ,C122_=_C1641 ,C122_=_C1764 ,C122_=_C1905 ,C122_=_C1958 ,\nC122_=_C2016 ,C122_=_C2027 ,C122_=_C2029 ,C122_=_C2030 ,C122_=_C2031 ,C144_=_C352 ,\nC144_=_C971 ,C144_=_C1312 ,C144_=_C1483 ,C144_=_C1777 ,C144_=_C1959 ,C144_=_C2034 ,\nC165_=_C806 ,C165_=_C1168 ,C165_=_C1327 ,C165_=_C1497 ,C165_=_C1658 ,C165_=_C1960 ,\nC165_=_C2037 ,C190_=_C410 ,C190_=_C636 ,C190_=_C829 ,C190_=_C1013 ,C190_=_C1198 ,\nC190_=_C1366 ,C190_=_C1529 ,C190_=_C1674 ,C190_=_C1808 ,C190_=_C1936 ,C190_=_C1963 ,\nC190_=_C2017 ,C190_=_C2046 ,C190_=_C2048 ,C190_=_C2049 ,C190_=_C2050 ,C197_=_C426 ,\nC197_=_C643 ,C197_=_C836 ,C197_=_C1021 ,C197_=_C1205 ,C197_=_C1374 ,C197_=_C1538 ,\nC197_=_C1682 ,C197_=_C1814 ,C197_=_C1940 ,C197_=_C1964 ,C197_=_C2018 ,C197_=_C2052 ,\nC197_=_C2054 ,C197_=_C2055 ,C197_=_C2056 ,C228_=_C670 ,C228_=_C1054 ,C228_=_C1552 ,\nC228_=_C1828 ,C228_=_C1967 ,C228_=_C2059 ,C228_=_C2060 ,C259_=_C512 ,C259_=_C719 ,\nC259_=_C913 ,C259_=_C1089 ,C259_=_C1252 ,C259_=_C1419 ,C259_=_C1584 ,C259_=_C1722 ,\nC259_=_C1853 ,C259_=_C1954 ,C259_=_C1973 ,C259_=_C1982 ,C259_=_C1984 ,C259_=_C1985 ,\nC259_=_C1986 ,C273_=_C525 ,C273_=_C742 ,C273_=_C925 ,C273_=_C1108 ,C273_=_C1263 ,\nC273_=_C1430 ,C273_=_C1600 ,C273_=_C1733 ,C273_=_C1869 ,C273_=_C1955 ,C273_=_C1988 ,\nC273_=_C1997 ,C273_=_C1999 ,C273_=_C2000 ,C273_=_C2001 ,C287_=_C536 ,C287_=_C753 ,\nC287_=_C936 ,C287_=_C1128 ,C287_=_C1275 ,C287_=_C1442 ,C287_=_C1617 ,C287_=_C1743 ,\nC287_=_C1884 ,C287_=_C1956 ,C287_=_C2002 ,C287_=_C2011 ,C287_=_C2013 ,C287_=_C2014 ,\nC287_=_C2015 ,C331_=_C567 ,C331_=_C780 ,C331_=_C954 ,C331_=_C1145 ,C331_=_C1297 ,\nC331_=_C1469 ,C331_=_C1641 ,C331_=_C1764 ,C331_=_C1905 ,C331_=_C1958 ,C331_=_C2016 ,\nC331_=_C2027 ,C331_=_C2029 ,C331_=_C2030 ,C331_=_C2031 ,C352_=_C971 ,C352_=_C1312 ,\nC352_=_C1483 ,C352_=_C1777 ,C352_=_C1959 ,C352_=_C2034 ,C382_=_C603 ,C382_=_C1341 ,\nC382_=_C1510 ,C382_=_C1922 ,C382_=_C1961 ,C382_=_C2040 ,C382_=_C2041 ,C410_=_C636 ,\nC410_=_C829 ,C410_=_C1013 ,C410_=_C1198 ,C410_=_C1366 ,C410_=_C1529 ,C410_=_C1674 ,\nC410_=_C1808 ,C410_=_C1936 ,C410_=_C1963 ,C410_=_C2017 ,C410_=_C2046 ,C410_=_C2048 ,\nC410_=_C2049 ,C410_=_C2050 ,C426_=_C643 ,C426_=_C836 ,C426_=_C1021 ,C426_=_C1205 ,\nC426_=_C1374 ,C426_=_C1538 ,C426_=_C1682 ,C426_=_C1814 ,C426_=_C1940 ,C426_=_C1964 ,\nC426_=_C2018 ,C426_=_C2052 ,C426_=_C2054 ,C426_=_C2055 ,C426_=_C2056 ,C441_=_C849 ,\nC441_=_C1033 ,C441_=_C1216 ,C441_=_C1384 ,C441_=_C1690 ,C441_=_C1946 ,C441_=_C1965 ,\nC512_=_C719 ,C512_=_C913 ,C512_=_C1089 ,C512_=_C1252 ,C512_=_C1419 ,C512_=_C1584 ,\nC512_=_C1722 ,C512_=_C1853 ,C512_=_C1954 ,C512_=_C1973 ,C512_=_C1982 ,C512_=_C1984 ,\nC512_=_C1985 ,C512_=_C1986 ,C525_=_C742 ,C525_=_C925 ,C525_=_C1108 ,C525_=_C1263 ,\nC525_=_C1430 ,C525_=_C1600 ,C525_=_C1733 ,C525_=_C1869 ,C525_=_C1955 ,C525_=_C1988 ,\nC525_=_C1997 ,C525_=_C1999 ,C525_=_C2000 ,C525_=_C2001 ,C536_=_C753 ,C536_=_C936 ,\nC536_=_C1128 ,C536_=_C1275 ,C536_=_C1442 ,C536_=_C1617 ,C536_=_C1743 ,C536_=_C1884 ,\nC536_=_C1956 ,C536_=_C2002 ,C536_=_C2011 ,C536_=_C2013 ,C536_=_C2014 ,C536_=_C2015 ,\nC567_=_C780 ,C567_=_C954 ,C567_=_C1145 ,C567_=_C1297 ,C567_=_C1469 ,C567_=_C1641 ,\nC567_=_C1764 ,C567_=_C1905 ,C567_=_C1958 ,C567_=_C2016 ,C567_=_C2027 ,C567_=_C2029 ,\nC567_=_C2030 ,C567_=_C2031 ,C603_=_C1341 ,C603_=_C1510 ,C603_=_C1922 ,C603_=_C1961 ,\nC603_=_C2040 ,C603_=_C2041 ,C620_=_C1004 ,C620_=_C1190 ,C620_=_C1354 ,C620_=_C1522 ,\nC620_=_C1799 ,C620_=_C1931 ,C620_=_C1962</w:t>
      </w:r>
    </w:p>
    <w:p>
      <w:pPr>
        <w:pStyle w:val="PreformattedText"/>
        <w:bidi w:val="0"/>
        <w:spacing w:before="0" w:after="0"/>
        <w:jc w:val="left"/>
        <w:rPr/>
      </w:pPr>
      <w:r>
        <w:rPr/>
        <w:t xml:space="preserve"> </w:t>
      </w:r>
      <w:r>
        <w:rPr/>
        <w:t>,C636_=_C829 ,C636_=_C1013 ,C636_=_C1198 ,\nC636_=_C1366 ,C636_=_C1529 ,C636_=_C1674 ,C636_=_C1808 ,C636_=_C1936 ,C636_=_C1963 ,\nC636_=_C2017 ,C636_=_C2046 ,C636_=_C2048 ,C636_=_C2049 ,C636_=_C2050 ,C643_=_C836 ,\nC643_=_C1021 ,C643_=_C1205 ,C643_=_C1374 ,C643_=_C1538 ,C643_=_C1682 ,C643_=_C1814 ,\nC643_=_C1940 ,C643_=_C1964 ,C643_=_C2018 ,C643_=_C2052 ,C643_=_C2054 ,C643_=_C2055 ,\nC643_=_C2056 ,C670_=_C1054 ,C670_=_C1552 ,C670_=_C1828 ,C670_=_C1967 ,C670_=_C2059 ,\nC670_=_C2060 ,C719_=_C913 ,C719_=_C1089 ,C719_=_C1252 ,C719_=_C1419 ,C719_=_C1584 ,\nC719_=_C1722 ,C719_=_C1853 ,C719_=_C1954 ,C719_=_C1973 ,C719_=_C1982 ,C719_=_C1984 ,\nC719_=_C1985 ,C719_=_C1986 ,C742_=_C925 ,C742_=_C1108 ,C742_=_C1263 ,C742_=_C1430 ,\nC742_=_C1600 ,C742_=_C1733 ,C742_=_C1869 ,C742_=_C1955 ,C742_=_C1988 ,C742_=_C1997 ,\nC742_=_C1999 ,C742_=_C2000 ,C742_=_C2001 ,C753_=_C936 ,C753_=_C1128 ,C753_=_C1275 ,\nC753_=_C1442 ,C753_=_C1617 ,C753_=_C1743 ,C753_=_C1884 ,C753_=_C1956 ,C753_=_C2002 ,\nC753_=_C2011 ,C753_=_C2013 ,C753_=_C2014 ,C753_=_C2015 ,C780_=_C954 ,C780_=_C1145 ,\nC780_=_C1297 ,C780_=_C1469 ,C780_=_C1641 ,C780_=_C1764 ,C780_=_C1905 ,C780_=_C1958 ,\nC780_=_C2016 ,C780_=_C2027 ,C780_=_C2029 ,C780_=_C2030 ,C780_=_C2031 ,C806_=_C1168 ,\nC806_=_C1327 ,C806_=_C1497 ,C806_=_C1658 ,C806_=_C1960 ,C806_=_C2037 ,C829_=_C1013 ,\nC829_=_C1198 ,C829_=_C1366 ,C829_=_C1529 ,C829_=_C1674 ,C829_=_C1808 ,C829_=_C1936 ,\nC829_=_C1963 ,C829_=_C2017 ,C829_=_C2046 ,C829_=_C2048 ,C829_=_C2049 ,C829_=_C2050 ,\nC836_=_C1021 ,C836_=_C1205 ,C836_=_C1374 ,C836_=_C1538 ,C836_=_C1682 ,C836_=_C1814 ,\nC836_=_C1940 ,C836_=_C1964 ,C836_=_C2018 ,C836_=_C2052 ,C836_=_C2054 ,C836_=_C2055 ,\nC836_=_C2056 ,C849_=_C1033 ,C849_=_C1216 ,C849_=_C1384 ,C849_=_C1690 ,C849_=_C1946 ,\nC849_=_C1965 ,C913_=_C1089 ,C913_=_C1252 ,C913_=_C1419 ,C913_=_C1584 ,C913_=_C1722 ,\nC913_=_C1853 ,C913_=_C1954 ,C913_=_C1973 ,C913_=_C1982 ,C913_=_C1984 ,C913_=_C1985 ,\nC913_=_C1986 ,C925_=_C1108 ,C925_=_C1263 ,C925_=_C1430 ,C925_=_C1600 ,C925_=_C1733 ,\nC925_=_C1869 ,C925_=_C1955 ,C925_=_C1988 ,C925_=_C1997 ,C925_=_C1999 ,C925_=_C2000 ,\nC925_=_C2001 ,C936_=_C1128 ,C936_=_C1275 ,C936_=_C1442 ,C936_=_C1617 ,C936_=_C1743 ,\nC936_=_C1884 ,C936_=_C1956 ,C936_=_C2002 ,C936_=_C2011 ,C936_=_C2013 ,C936_=_C2014 ,\nC936_=_C2015 ,C954_=_C1145 ,C954_=_C1297 ,C954_=_C1469 ,C954_=_C1641 ,C954_=_C1764 ,\nC954_=_C1905 ,C954_=_C1958 ,C954_=_C2016 ,C954_=_C2027 ,C954_=_C2029 ,C954_=_C2030 ,\nC954_=_C2031 ,C971_=_C1312 ,C971_=_C1483 ,C971_=_C1777 ,C971_=_C1959 ,C971_=_C2034 ,\nC1004_=_C1190 ,C1004_=_C1354 ,C1004_=_C1522 ,C1004_=_C1799 ,C1004_=_C1931 ,C1004_=_C1962 ,\nC1013_=_C1198 ,C1013_=_C1366 ,C1013_=_C1529 ,C1013_=_C1674 ,C1013_=_C1808 ,C1013_=_C1936 ,\nC1013_=_C1963 ,C1013_=_C2017 ,C1013_=_C2046 ,C1013_=_C2048 ,C1013_=_C2049 ,C1013_=_C2050 ,\nC1021_=_C1205 ,C1021_=_C1374 ,C1021_=_C1538 ,C1021_=_C1682 ,C1021_=_C1814 ,C1021_=_C1940 ,\nC1021_=_C1964 ,C1021_=_C2018 ,C1021_=_C2052 ,C1021_=_C2054 ,C1021_=_C2055 ,C1021_=_C2056 ,\nC1033_=_C1216 ,C1033_=_C1384 ,C1033_=_C1690 ,C1033_=_C1946 ,C1033_=_C1965 ,C1054_=_C1552 ,\nC1054_=_C1828 ,C1054_=_C1967 ,C1054_=_C2059 ,C1054_=_C2060 ,C1089_=_C1252 ,C1089_=_C1419 ,\nC1089_=_C1584 ,C1089_=_C1722 ,C1089_=_C1853 ,C1089_=_C1954 ,C1089_=_C1973 ,C1089_=_C1982 ,\nC1089_=_C1984 ,C1089_=_C1985 ,C1089_=_C1986 ,C1108_=_C1263 ,C1108_=_C1430 ,C1108_=_C1600 ,\nC1108_=_C1733 ,C1108_=_C1869 ,C1108_=_C1955 ,C1108_=_C1988 ,C1108_=_C1997 ,C1108_=_C1999 ,\nC1108_=_C2000 ,C1108_=_C2001 ,C1128_=_C1275 ,C1128_=_C1442 ,C1128_=_C1617 ,C1128_=_C1743 ,\nC1128_=_C1884 ,C1128_=_C1956 ,C1128_=_C2002 ,C1128_=_C2011 ,C1128_=_C2013 ,C1128_=_C2014 ,\nC1128_=_C2015 ,C1145_=_C1297 ,C1145_=_C1469 ,C1145_=_C1641 ,C1145_=_C1764 ,C1145_=_C1905 ,\nC1145_=_C1958 ,C1145_=_C2016 ,C1145_=_C2027 ,C1145_=_C2029 ,C1145_=_C2030 ,C1145_=_C2031 ,\nC1168_=_C1327 ,C1168_=_C1497 ,C1168_=_C1658 ,C1168_=_C1960 ,C1168_=_C2037 ,C1190_=_C1354 ,\nC1190_=_C1522 ,C1190_=_C1799 ,C1190_=_C1931 ,C1190_=_C1962 ,C1198_=_C1366 ,C1198_=_C1529 ,\nC1198_=_C1674 ,C1198_=_C1808 ,C1198_=_C1936 ,C1198_=_C1963 ,C1198_=_C2017 ,C1198_=_C2046 ,\nC1198_=_C2048 ,C1198_=_C2049 ,C1198_=_C2050 ,C1205_=_C1374 ,C1205_=_C1538 ,C1205_=_C1682 ,\nC1205_=_C1814 ,C1205_=_C1940 ,C1205_=_C1964 ,C1205_=_C2018 ,C1205_=_C2052 ,C1205_=_C2054 ,\nC1205_=_C2055 ,C1205_=_C2056 ,C1216_=_C1384 ,C1216_=_C1690 ,C1216_=_C1946 ,C1216_=_C1965 ,\nC1252_=_C1419 ,C1252_=_C1584 ,C1252_=_C1722 ,C1252_=_C1853 ,C1252_=_C1954 ,C1252_=_C1973 ,\nC1252_=_C1982 ,C1252_=_C1984 ,C1252_=_C1985 ,C1252_=_C1986 ,C1263_=_C1430 ,C1263_=_C1600 ,\nC1263_=_C1733 ,C1263_=_C1869 ,C1263_=_C1955 ,C1263_=_C1988 ,C1263_=_C1997 ,C1263_=_C1999 ,\nC1263_=_C2000 ,C1263_=_C2001 ,C1275_=_C1442 ,C1275_=_C1617 ,C1275_=_C1743 ,C1275_=_C1884 ,\nC1275_=_C1956 ,C1275_=_C2002 ,C1275_=_C2011 ,C1275_=_C2013 ,C1275_=_C2014 ,C1275_=_C2015 ,\nC1297_=_C1469 ,C1297_=_C1641 ,C1297_=_C1764 ,C1297_=_C1905 ,C1297_=_C1958 ,C1297_=_C2016 ,\nC1297_=_C2027 ,C1297_=_C2029 ,C1297_=_C2030 ,C1297_=_C2031 ,C1312_=_C1483 ,C1312_=_C1777 ,\nC1312_=_C1959 ,C1312_=_C2034 ,C1327_=_C1497 ,C1327_=_C1658 ,C1327_=_C1960 ,C1327_=_C2037 ,\nC1341_=_C1510 ,C1341_=_C1922 ,C1341_=_C1961 ,C1341_=_C2040 ,C1341_=_C2041 ,C1354_=_C1522 ,\nC1354_=_C1799 ,C1354_=_C1931 ,C1354_=_C1962 ,C1366_=_C1529 ,C1366_=_C1674 ,C1366_=_C1808 ,\nC1366_=_C1936 ,C1366_=_C1963 ,C1366_=_C2017 ,C1366_=_C2046 ,C1366_=_C2048 ,C1366_=_C2049 ,\nC1366_=_C2050 ,C1374_=_C1538 ,C1374_=_C1682 ,C1374_=_C1814 ,C1374_=_C1940 ,C1374_=_C1964 ,\nC1374_=_C2018 ,C1374_=_C2052 ,C1374_=_C2054 ,C1374_=_C2055 ,C1374_=_C2056 ,C1384_=_C1690 ,\nC1384_=_C1946 ,C1384_=_C1965 ,C1419_=_C1584 ,C1419_=_C1722 ,C1419_=_C1853 ,C1419_=_C1954 ,\nC1419_=_C1973 ,C1419_=_C1982 ,C1419_=_C1984 ,C1419_=_C1985 ,C1419_=_C1986 ,C1430_=_C1600 ,\nC1430_=_C1733 ,C1430_=_C1869 ,C1430_=_C1955 ,C1430_=_C1988 ,C1430_=_C1997 ,C1430_=_C1999 ,\nC1430_=_C2000 ,C1430_=_C2001 ,C1442_=_C1617 ,C1442_=_C1743 ,C1442_=_C1884 ,C1442_=_C1956 ,\nC1442_=_C2002 ,C1442_=_C2011 ,C1442_=_C2013 ,C1442_=_C2014 ,C1442_=_C2015 ,C1469_=_C1641 ,\nC1469_=_C1764 ,C1469_=_C1905 ,C1469_=_C1958 ,C1469_=_C2016 ,C1469_=_C2027 ,C1469_=_C2029 ,\nC1469_=_C2030 ,C1469_=_C2031 ,C1483_=_C1777 ,C1483_=_C1959 ,C1483_=_C2034 ,C1497_=_C1658 ,\nC1497_=_C1960 ,C1497_=_C2037 ,C1510_=_C1922 ,C1510_=_C1961 ,C1510_=_C2040 ,C1510_=_C2041 ,\nC1522_=_C1799 ,C1522_=_C1931 ,C1522_=_C1962 ,C1529_=_C1674 ,C1529_=_C1808 ,C1529_=_C1936 ,\nC1529_=_C1963 ,C1529_=_C2017 ,C1529_=_C2046 ,C1529_=_C2048 ,C1529_=_C2049 ,C1529_=_C2050 ,\nC1538_=_C1682 ,C1538_=_C1814 ,C1538_=_C1940 ,C1538_=_C1964 ,C1538_=_C2018 ,C1538_=_C2052 ,\nC1538_=_C2054 ,C1538_=_C2055 ,C1538_=_C2056 ,C1552_=_C1828 ,C1552_=_C1967 ,C1552_=_C2059 ,\nC1552_=_C2060 ,C1584_=_C1722 ,C1584_=_C1853 ,C1584_=_C1954 ,C1584_=_C1973 ,C1584_=_C1982 ,\nC1584_=_C1984 ,C1584_=_C1985 ,C1584_=_C1986 ,C1600_=_C1733 ,C1600_=_C1869 ,C1600_=_C1955 ,\nC1600_=_C1988 ,C1600_=_C1997 ,C1600_=_C1999 ,C1600_=_C2000 ,C1600_=_C2001 ,C1617_=_C1743 ,\nC1617_=_C1884 ,C1617_=_C1956 ,C1617_=_C2002 ,C1617_=_C2011 ,C1617_=_C2013 ,C1617_=_C2014 ,\nC1617_=_C2015 ,C1641_=_C1764 ,C1641_=_C1905 ,C1641_=_C1958 ,C1641_=_C2016 ,C1641_=_C2027 ,\nC1641_=_C2029 ,C1641_=_C2030 ,C1641_=_C2031 ,C1658_=_C1960 ,C1658_=_C2037 ,C1674_=_C1808 ,\nC1674_=_C1936 ,C1674_=_C1963 ,C1674_=_C2017 ,C1674_=_C2046 ,C1674_=_C2048 ,C1674_=_C2049 ,\nC1674_=_C2050 ,C1682_=_C1814 ,C1682_=_C1940 ,C1682_=_C1964 ,C1682_=_C2018 ,C1682_=_C2052 ,\nC1682_=_C2054 ,C1682_=_C2055 ,C1682_=_C2056 ,C1690_=_C1946 ,C1690_=_C1965 ,C1722_=_C1853 ,\nC1722_=_C1954 ,C1722_=_C1973 ,C1722_=_C1982 ,C1722_=_C1984 ,C1722_=_C1985 ,C1722_=_C1986 ,\nC1733_=_C1869 ,C1733_=_C1955 ,C1733_=_C1988 ,C1733_=_C1997 ,C1733_=_C1999 ,C1733_=_C2000 ,\nC1733_=_C2001 ,C1743_=_C1884 ,C1743_=_C1956 ,C1743_=_C2002 ,C1743_=_C2011 ,C1743_=_C2013 ,\nC1743_=_C2014 ,C1743_=_C2015 ,C1764_=_C1905 ,C1764_=_C1958 ,C1764_=_C2016 ,C1764_=_C2027 ,\nC1764_=_C2029 ,C1764_=_C2030 ,C1764_=_C2031 ,C1777_=_C1959 ,C1777_=_C2034 ,C1799_=_C1931 ,\nC1799_=_C1962 ,C1808_=_C1936 ,C1808_=_C1963 ,C1808_=_C2017 ,C1808_=_C2046 ,C1808_=_C2048 ,\nC1808_=_C2049 ,C1808_=_C2050 ,C1814_=_C1940 ,C1814_=_C1964 ,C1814_=_C2018 ,C1814_=_C2052 ,\nC1814_=_C2054 ,C1814_=_C2055 ,C1814_=_C2056 ,C1828_=_C1967 ,C1828_=_C2059 ,C1828_=_C2060 ,\nC1853_=_C1954 ,C1853_=_C1973 ,C1853_=_C1982 ,C1853_=_C1984 ,C1853_=_C1985 ,C1853_=_C1986 ,\nC1869_=_C1955 ,C1869_=_C1988 ,C1869_=_C1997 ,C1869_=_C1999 ,C1869_=_C2000 ,C1869_=_C2001 ,\nC1884_=_C1956 ,C1884_=_C2002 ,C1884_=_C2011 ,C1884_=_C2013 ,C1884_=_C2014 ,C1884_=_C2015 ,\nC1905_=_C1958 ,C1905_=_C2016 ,C1905_=_C2027 ,C1905_=_C2029 ,C1905_=_C2030 ,C1905_=_C2031 ,\nC1922_=_C1961 ,C1922_=_C2040 ,C1922_=_C2041 ,C1931_=_C1962 ,C1936_=_C1963 ,C1936_=_C2017 ,\nC1936_=_C2046 ,C1936_=_C2048 ,C1936_=_C2049 ,C1936_=_C2050 ,C1940_=_C1964 ,C1940_=_C2018 ,\nC1940_=_C2052 ,C1940_=_C2054 ,C1940_=_C2055 ,C1940_=_C2056 ,C1946_=_C1965 ,C1954_=_C1955 ,\nC1954_=_C1956 ,C1954_=_C1958 ,C1954_=_C1959 ,C1954_=_C1960 ,C1954_=_C1961 ,C1954_=_C1962 ,\nC1954_=_C1963 ,C1954_=_C1964 ,C1954_=_C1965 ,C1954_=_C1967 ,C1954_=_C1973 ,C1954_=_C1982 ,\nC1954_=_C1984 ,C1954_=_C1985 ,C1954_=_C1986 ,C1955_=_C1956 ,C1955_=_C1958 ,C1955_=_C1959 ,\nC1955_=_C1960 ,C1955_=_C1961 ,C1955_=_C1962 ,C1955_=_C1963 ,C1955_=_C1964 ,C1955_=_C1965 ,\nC1955_=_C1967 ,C1955_=_C1988 ,C1955_=_C1997 ,C1955_=_C1999 ,C1955_=_C2000 ,C1955_=_C2001 ,\nC1956_=_C1958 ,C1956_=_C1959 ,C1956_=_C1960 ,C1956_=_C1961 ,C1956_=_C1962 ,C1956_=_C1963 ,\nC1956_=_C1964 ,C1956_=_C1965 ,C1956_=_C1967 ,C1956_=_C2002 ,C1956_=_C2011 ,C1956_=_C2013 ,\nC1956_=_C2014 ,C1956_=_C2015 ,C1958_=_C1959 ,C1958_=_C1960 ,C1958_=_C1961 ,C1958_=_C1962 ,\nC1958_=_C1963 ,C1958_=_C1964 ,C1958_=_C1965 ,C1958_=_C1967 ,C1958_=_C2016 ,C1958_=_C2027 ,\nC1958_=_C2029 ,C1958_=_C2030 ,C1958_=_C2031 ,C1959_=_C1960 ,C1959_=_C1961 ,C1959_=_C1962 ,\nC1959_=_C1963 ,C1959_=_C1964 ,C1959_=_C1965 ,C1959_=_C1967 ,C1959_=_C2034 ,C1960_=_C1961 ,\nC1960_=_C1962</w:t>
      </w:r>
    </w:p>
    <w:p>
      <w:pPr>
        <w:pStyle w:val="PreformattedText"/>
        <w:bidi w:val="0"/>
        <w:spacing w:before="0" w:after="0"/>
        <w:jc w:val="left"/>
        <w:rPr/>
      </w:pPr>
      <w:r>
        <w:rPr/>
        <w:t xml:space="preserve"> </w:t>
      </w:r>
      <w:r>
        <w:rPr/>
        <w:t>,C1960_=_C1963 ,C1960_=_C1964 ,C1960_=_C1965 ,C1960_=_C1967 ,C1960_=_C2037 ,\nC1961_=_C1962 ,C1961_=_C1963 ,C1961_=_C1964 ,C1961_=_C1965 ,C1961_=_C1967 ,C1961_=_C2040 ,\nC1961_=_C2041 ,C1962_=_C1963 ,C1962_=_C1964 ,C1962_=_C1965 ,C1962_=_C1967 ,C1963_=_C1964 ,\nC1963_=_C1965 ,C1963_=_C1967 ,C1963_=_C2017 ,C1963_=_C2046 ,C1963_=_C2048 ,C1963_=_C2049 ,\nC1963_=_C2050 ,C1964_=_C1965 ,C1964_=_C1967 ,C1964_=_C2018 ,C1964_=_C2052 ,C1964_=_C2054 ,\nC1964_=_C2055 ,C1964_=_C2056 ,C1965_=_C1967 ,C1967_=_C2059 ,C1967_=_C2060 ,C1973_=_C1982 ,\nC1973_=_C1984 ,C1973_=_C1985 ,C1973_=_C1986 ,C1973_=_C1988 ,C1973_=_C2002 ,C1973_=_C2016 ,\nC1973_=_C2017 ,C1973_=_C2018 ,C1982_=_C1984 ,C1982_=_C1985 ,C1982_=_C1986 ,C1982_=_C1997 ,\nC1982_=_C2011 ,C1982_=_C2027 ,C1982_=_C2046 ,C1982_=_C2052 ,C1984_=_C1985 ,C1984_=_C1986 ,\nC1985_=_C1986 ,C1988_=_C1997 ,C1988_=_C1999 ,C1988_=_C2000 ,C1988_=_C2001 ,C1988_=_C2002 ,\nC1988_=_C2016 ,C1988_=_C2017 ,C1988_=_C2018 ,C1997_=_C1999 ,C1997_=_C2000 ,C1997_=_C2001 ,\nC1997_=_C2011 ,C1997_=_C2027 ,C1997_=_C2046 ,C1997_=_C2052 ,C1999_=_C2000 ,C1999_=_C2001 ,\nC2000_=_C2001 ,C2002_=_C2011 ,C2002_=_C2013 ,C2002_=_C2014 ,C2002_=_C2015 ,C2002_=_C2016 ,\nC2002_=_C2017 ,C2002_=_C2018 ,C2011_=_C2013 ,C2011_=_C2014 ,C2011_=_C2015 ,C2011_=_C2027 ,\nC2011_=_C2046 ,C2011_=_C2052 ,C2013_=_C2014 ,C2013_=_C2015 ,C2014_=_C2015 ,C2016_=_C2017 ,\nC2016_=_C2018 ,C2016_=_C2027 ,C2016_=_C2029 ,C2016_=_C2030 ,C2016_=_C2031 ,C2017_=_C2018 ,\nC2017_=_C2046 ,C2017_=_C2048 ,C2017_=_C2049 ,C2017_=_C2050 ,C2018_=_C2052 ,C2018_=_C2054 ,\nC2018_=_C2055 ,C2018_=_C2056 ,C2027_=_C2029 ,C2027_=_C2030 ,C2027_=_C2031 ,C2027_=_C2046 ,\nC2027_=_C2052 ,C2029_=_C2030 ,C2029_=_C2031 ,C2030_=_C2031 ,C2040_=_C2041 ,C2046_=_C2048 ,\nC2046_=_C2049 ,C2046_=_C2050 ,C2046_=_C2052 ,C2048_=_C2049 ,C2048_=_C2050 ,C2049_=_C2050 ,\nC2052_=_C2054 ,C2052_=_C2055 ,C2052_=_C2056 ,C2054_=_C2055 ,C2054_=_C2056 ,C2055_=_C2056 ,\nC2059_=_C2060 ,"];167[shape=box, label="id:167 level: 4\n194: C19 C70 C94 C117 C139 \nC160 C172 C181 C188 C206 C214 \nC223 C304 C326 C347 C363 C377 \nC393 C405 C421 C436 C450 C482 \nC507 C552 C575 C585 C598 C615 \nC631 C651 C658 C665 C690 C714 \nC737 C775 C788 C801 C812 C821 \nC827 C844 C856 C885 C908 C966 \nC980 C988 C999 C1011 C1028 C1039 \nC1049 C1072 C1103 C1123 C1152 C1163 \nC1175 C1185 C1196 C1211 C1221 C1234 \nC1236 C1237 C1240 C1241 C1242 C1244 \nC1247 C1248 C1250 C1251 C1252 C1253 \nC1254 C1256 C1257 C1260 C1261 C1262 \nC1263 C1264 C1265 C1267 C1270 C1271 \nC1273 C1274 C1275 C1276 C1277 C1279 \nC1282 C1283 C1285 C1286 C1287 C1288 \nC1289 C1291 C1292 C1295 C1296 C1297 \nC1298 C1299 C1300 C1303 C1305 C1307 \nC1308 C1309 C1310 C1311 C1312 C1313 \nC1314 C1315 C1316 C1317 C1319 C1321 \nC1323 C1324 C1325 C1326 C1327 C1328 \nC1329 C1330 C1332 C1334 C1336 C1337 \nC1338 C1339 C1340 C1341 C1342 C1343 \nC1344 C1345 C1347 C1349 C1350 C1351 \nC1352 C1353 C1354 C1355 C1356 C1357 \nC1358 C1360 C1362 C1363 C1364 C1365 \nC1366 C1367 C1368 C1369 C1370 C1372 \nC1373 C1374 C1375 C1376 C1377 C1378 \nC1380 C1381 C1382 C1383 C1384 C1385 \nC1386 C1387 C1388 C1389 C1390 C1391 \nC1392 C1393 C1394 C1395 C1396 C1397 \nC1398 C1399 C1400 \n1933: C19_=_C482( C19 C482 ) C19_=_C690( C19 C690 ) C19_=_C885( C19 C885 ) C19_=_C1072( C19 C1072 ) C19_=_C1234( C19 C1234 ) \nC19_=_C1236( C19 C1236 ) C19_=_C1237( C19 C1237 ) C19_=_C1240( C19 C1240 ) C19_=_C1241( C19 C1241 ) C19_=_C1242( C19 C1242 ) C70_=_C1123( C70 C1123 ) \nC70_=_C1267( C70 C1267 ) C70_=_C1270( C70 C1270 ) C70_=_C1271( C70 C1271 ) C70_=_C1273( C70 C1273 ) C70_=_C1274( C70 C1274 ) C70_=_C1275( C70 C1275 ) \nC70_=_C1276( C70 C1276 ) C70_=_C1277( C70 C1277 ) C94_=_C304( C94 C304 ) C94_=_C552( C94 C552 ) C94_=_C1279( C94 C1279 ) C94_=_C1282( C94 C1282 ) \nC94_=_C1283( C94 C1283 ) C94_=_C1285( C94 C1285 ) C94_=_C1286( C94 C1286 ) C94_=_C1287( C94 C1287 ) C94_=_C1288( C94 C1288 ) C117_=_C326( C117 C326 ) \nC117_=_C775( C117 C775 ) C117_=_C1289( C117 C1289 ) C117_=_C1291( C117 C1291 ) C117_=_C1292( C117 C1292 ) C117_=_C1295( C117 C1295 ) C117_=_C1296( C117 C1296 ) \nC117_=_C1297( C117 C1297 ) C117_=_C1298( C117 C1298 ) C117_=_C1299( C117 C1299 ) C139_=_C347( C139 C347 ) C139_=_C575( C139 C575 ) C139_=_C788( C139 C788 ) \nC139_=_C966( C139 C966 ) C139_=_C1152( C139 C1152 ) C139_=_C1234( C139 C1234 ) C139_=_C1254( C139 C1254 ) C139_=_C1289( C139 C1289 ) C139_=_C1300( C139 C1300 ) \nC139_=_C1303( C139 C1303 ) C139_=_C1305( C139 C1305 ) C139_=_C1307( C139 C1307 ) C139_=_C1308( C139 C1308 ) C139_=_C1309( C139 C1309 ) C139_=_C1310( C139 C1310 ) \nC139_=_C1311( C139 C1311 ) C139_=_C1312( C139 C1312 ) C139_=_C1313( C139 C1313 ) C139_=_C1314( C139 C1314 ) C139_=_C1315( C139 C1315 ) C160_=_C363( C160 C363 ) \nC160_=_C585( C160 C585 ) C160_=_C801( C160 C801 ) C160_=_C980( C160 C980 ) C160_=_C1163( C160 C1163 ) C160_=_C1244( C160 C1244 ) C160_=_C1267( C160 C1267 ) \nC160_=_C1279( C160 C1279 ) C160_=_C1300( C160 C1300 ) C160_=_C1316( C160 C1316 ) C160_=_C1317( C160 C1317 ) C160_=_C1319( C160 C1319 ) C160_=_C1321( C160 C1321 ) \nC160_=_C1323( C160 C1323 ) C160_=_C1324( C160 C1324 ) C160_=_C1325( C160 C1325 ) C160_=_C1326( C160 C1326 ) C160_=_C1327( C160 C1327 ) C160_=_C1328( C160 C1328 ) \nC160_=_C1329( C160 C1329 ) C160_=_C1330( C160 C1330 ) C172_=_C377( C172 C377 ) C172_=_C598( C172 C598 ) C172_=_C812( C172 C812 ) C172_=_C988( C172 C988 ) \nC172_=_C1175( C172 C1175 ) C172_=_C1236( C172 C1236 ) C172_=_C1256( C172 C1256 ) C172_=_C1291( C172 C1291 ) C172_=_C1316( C172 C1316 ) C172_=_C1332( C172 C1332 ) \nC172_=_C1334( C172 C1334 ) C172_=_C1336( C172 C1336 ) C172_=_C1337( C172 C1337 ) C172_=_C1338( C172 C1338 ) C172_=_C1339( C172 C1339 ) C172_=_C1340( C172 C1340 ) \nC172_=_C1341( C172 C1341 ) C172_=_C1342( C172 C1342 ) C172_=_C1343( C172 C1343 ) C172_=_C1344( C172 C1344 ) C181_=_C393( C181 C393 ) C181_=_C615( C181 C615 ) \nC181_=_C821( C181 C821 ) C181_=_C999( C181 C999 ) C181_=_C1185( C181 C1185 ) C181_=_C1237( C181 C1237 ) C181_=_C1257( C181 C1257 ) C181_=_C1292( C181 C1292 ) \nC181_=_C1317( C181 C1317 ) C181_=_C1345( C181 C1345 ) C181_=_C1347( C181 C1347 ) C181_=_C1349( C181 C1349 ) C181_=_C1350( C181 C1350 ) C181_=_C1351( C181 C1351 ) \nC181_=_C1352( C181 C1352 ) C181_=_C1353( C181 C1353 ) C181_=_C1354( C181 C1354 ) C181_=_C1355( C181 C1355 ) C181_=_C1356( C181 C1356 ) C181_=_C1357( C181 C1357 ) \nC188_=_C405( C188 C405 ) C188_=_C631( C188 C631 ) C188_=_C827( C188 C827 ) C188_=_C1011( C188 C1011 ) C188_=_C1196( C188 C1196 ) C188_=_C1247( C188 C1247 ) \nC188_=_C1270( C188 C1270 ) C188_=_C1282( C188 C1282 ) C188_=_C1303( C188 C1303 ) C188_=_C1332( C188 C1332 ) C188_=_C1345( C188 C1345 ) C188_=_C1358( C188 C1358 ) \nC188_=_C1360( C188 C1360 ) C188_=_C1362( C188 C1362 ) C188_=_C1363( C188 C1363 ) C188_=_C1364( C188 C1364 ) C188_=_C1365( C188 C1365 ) C188_=_C1366( C188 C1366 ) \nC188_=_C1367( C188 C1367 ) C188_=_C1368( C188 C1368 ) C188_=_C1369( C188 C1369 ) C206_=_C436( C206 C436 ) C206_=_C651( C206 C651 ) C206_=_C844( C206 C844 ) \nC206_=_C1028( C206 C1028 ) C206_=_C1211( C206 C1211 ) C206_=_C1248( C206 C1248 ) C206_=_C1271( C206 C1271 ) C206_=_C1283( C206 C1283 ) C206_=_C1305( C206 C1305 ) \nC206_=_C1334( C206 C1334 ) C206_=_C1347( C206 C1347 ) C206_=_C1370( C206 C1370 ) C206_=_C1378( C206 C1378 ) C206_=_C1380( C206 C1380 ) C206_=_C1381( C206 C1381 ) \nC206_=_C1382( C206 C1382 ) C206_=_C1383( C206 C1383 ) C206_=_C1384( C206 C1384 ) C206_=_C1385( C206 C1385 ) C206_=_C1386( C206 C1386 ) C206_=_C1387( C206 C1387 ) \nC214_=_C450( C214 C450 ) C214_=_C658( C214 C658 ) C214_=_C856( C214 C856 ) C214_=_C1039( C214 C1039 ) C214_=_C1221( C214 C1221 ) C214_=_C1240( C214 C1240 ) \nC214_=_C1260( C214 C1260 ) C214_=_C1295( C214 C1295 ) C214_=_C1321( C214 C1321 ) C214_=_C1360( C214 C1360 ) C214_=_C1378( C214 C1378 ) C214_=_C1388( C214 C1388 ) \nC214_=_C1389( C214 C1389 ) C214_=_C1390( C214 C1390 ) C214_=_C1391( C214 C1391 ) C214_=_C1392( C214 C1392 ) C214_=_C1393( C214 C1393 ) C214_=_C1394( C214 C1394 ) \nC214_=_C1395( C214 C1395 ) C214_=_C1396( C214 C1396 ) C223_=_C665( C223 C665 ) C223_=_C1049( C223 C1049 ) C223_=_C1307( C223 C1307 ) C223_=_C1336( C223 C1336 ) \nC223_=_C1349( C223 C1349 ) C223_=_C1388( C223 C1388 ) C223_=_C1397( C223 C1397 ) C223_=_C1398( C223 C1398 ) C223_=_C1399( C223 C1399 ) C223_=_C1400( C223 C1400 ) \nC304_=_C552( C304 C552 ) C304_=_C1279( C304 C1279 ) C304_=_C1282( C304 C1282 ) C304_=_C1283( C304 C1283 ) C304_=_C1285( C304 C1285 ) C304_=_C1286( C304 C1286 ) \nC304_=_C1287( C304 C1287 ) C304_=_C1288( C304 C1288 ) C326_=_C775( C326 C775 ) C326_=_C1289( C326 C1289 ) C326_=_C1291( C326 C1291 ) C326_=_C1292( C326 C1292 ) \nC326_=_C1295( C326 C1295 ) C326_=_C1296( C326 C1296 ) C326_=_C1297( C326 C1297 ) C326_=_C1298( C326 C1298 ) C326_=_C1299( C326 C1299 ) C347_=_C575( C347 C575 ) \nC347_=_C788( C347 C788 ) C347_=_C966( C347 C966 ) C347_=_C1152( C347 C1152 ) C347_=_C1234( C347 C1234 ) C347_=_C1254( C347 C1254 ) C347_=_C1289( C347 C1289 ) \nC347_=_C1300( C347 C1300 ) C347_=_C1303( C347 C1303 ) C347_=_C1305( C347 C1305 ) C347_=_C1307( C347 C1307 ) C347_=_C1308( C347 C1308 ) C347_=_C1309( C347 C1309 ) \nC347_=_C1310( C347 C1310 ) C347_=_C1311( C347 C1311 ) C347_=_C1312( C347 C1312 ) C347_=_C1313( C347 C1313 ) C347_=_C1314( C347 C1314 ) C347_=_C1315( C347 C1315 ) \nC363_=_C585( C363 C585 ) C363_=_C801( C363 C801 ) C363_=_C980( C363 C980 ) C363_=_C1163( C363 C1163 ) C363_=_C1244( C363 C1244 ) C363_=_C1267( C363 C1267 ) \nC363_=_C1279( C363 C1279 ) C363_=_C1300( C363 C1300 ) C363_=_C1316( C363 C1316 ) C363_=_C1317( C363 C1317 ) C363_=_C1319( C363 C1319 ) C363_=_C1321( C363 C1321 ) \nC363_=_C1323( C363 C1323 ) C363_=_C1324( C363 C1324 ) C363_=_C1325( C363 C1325 ) C363_=_C1326( C363 C1326 ) C363_=_C1327( C363 C1327 ) C363_=_C1328( C363 C1328 ) \nC363_=_C1329( C363 C1329 ) C363_=_C1330( C363 C1330 ) C377_=_C598( C377 C598 ) C377_=_C812( C377 C812 ) C377_=_C988( C377 C988 ) C377_=_C1175( C377 C1175 ) \nC377_=_C1236( C377 C1236</w:t>
      </w:r>
    </w:p>
    <w:p>
      <w:pPr>
        <w:pStyle w:val="PreformattedText"/>
        <w:bidi w:val="0"/>
        <w:spacing w:before="0" w:after="0"/>
        <w:jc w:val="left"/>
        <w:rPr/>
      </w:pPr>
      <w:r>
        <w:rPr/>
        <w:t xml:space="preserve"> </w:t>
      </w:r>
      <w:r>
        <w:rPr/>
        <w:t>) C377_=_C1256( C377 C1256 ) C377_=_C1291( C377 C1291 ) C377_=_C1316( C377 C1316 ) C377_=_C1332( C377 C1332 ) C377_=_C1334( C377 C1334 ) \nC377_=_C1336( C377 C1336 ) C377_=_C1337( C377 C1337 ) C377_=_C1338( C377 C1338 ) C377_=_C1339( C377 C1339 ) C377_=_C1340( C377 C1340 ) C377_=_C1341( C377 C1341 ) \nC377_=_C1342( C377 C1342 ) C377_=_C1343( C377 C1343 ) C377_=_C1344( C377 C1344 ) C393_=_C615( C393 C615 ) C393_=_C821( C393 C821 ) C393_=_C999( C393 C999 ) \nC393_=_C1185( C393 C1185 ) C393_=_C1237( C393 C1237 ) C393_=_C1257( C393 C1257 ) C393_=_C1292( C393 C1292 ) C393_=_C1317( C393 C1317 ) C393_=_C1345( C393 C1345 ) \nC393_=_C1347( C393 C1347 ) C393_=_C1349( C393 C1349 ) C393_=_C1350( C393 C1350 ) C393_=_C1351( C393 C1351 ) C393_=_C1352( C393 C1352 ) C393_=_C1353( C393 C1353 ) \nC393_=_C1354( C393 C1354 ) C393_=_C1355( C393 C1355 ) C393_=_C1356( C393 C1356 ) C393_=_C1357( C393 C1357 ) C405_=_C631( C405 C631 ) C405_=_C827( C405 C827 ) \nC405_=_C1011( C405 C1011 ) C405_=_C1196( C405 C1196 ) C405_=_C1247( C405 C1247 ) C405_=_C1270( C405 C1270 ) C405_=_C1282( C405 C1282 ) C405_=_C1303( C405 C1303 ) \nC405_=_C1332( C405 C1332 ) C405_=_C1345( C405 C1345 ) C405_=_C1358( C405 C1358 ) C405_=_C1360( C405 C1360 ) C405_=_C1362( C405 C1362 ) C405_=_C1363( C405 C1363 ) \nC405_=_C1364( C405 C1364 ) C405_=_C1365( C405 C1365 ) C405_=_C1366( C405 C1366 ) C405_=_C1367( C405 C1367 ) C405_=_C1368( C405 C1368 ) C405_=_C1369( C405 C1369 ) \nC421_=_C1319( C421 C1319 ) C421_=_C1358( C421 C1358 ) C421_=_C1370( C421 C1370 ) C421_=_C1372( C421 C1372 ) C421_=_C1373( C421 C1373 ) C421_=_C1374( C421 C1374 ) \nC421_=_C1375( C421 C1375 ) C421_=_C1376( C421 C1376 ) C421_=_C1377( C421 C1377 ) C436_=_C651( C436 C651 ) C436_=_C844( C436 C844 ) C436_=_C1028( C436 C1028 ) \nC436_=_C1211( C436 C1211 ) C436_=_C1248( C436 C1248 ) C436_=_C1271( C436 C1271 ) C436_=_C1283( C436 C1283 ) C436_=_C1305( C436 C1305 ) C436_=_C1334( C436 C1334 ) \nC436_=_C1347( C436 C1347 ) C436_=_C1370( C436 C1370 ) C436_=_C1378( C436 C1378 ) C436_=_C1380( C436 C1380 ) C436_=_C1381( C436 C1381 ) C436_=_C1382( C436 C1382 ) \nC436_=_C1383( C436 C1383 ) C436_=_C1384( C436 C1384 ) C436_=_C1385( C436 C1385 ) C436_=_C1386( C436 C1386 ) C436_=_C1387( C436 C1387 ) C450_=_C658( C450 C658 ) \nC450_=_C856( C450 C856 ) C450_=_C1039( C450 C1039 ) C450_=_C1221( C450 C1221 ) C450_=_C1240( C450 C1240 ) C450_=_C1260( C450 C1260 ) C450_=_C1295( C450 C1295 ) \nC450_=_C1321( C450 C1321 ) C450_=_C1360( C450 C1360 ) C450_=_C1378( C450 C1378 ) C450_=_C1388( C450 C1388 ) C450_=_C1389( C450 C1389 ) C450_=_C1390( C450 C1390 ) \nC450_=_C1391( C450 C1391 ) C450_=_C1392( C450 C1392 ) C450_=_C1393( C450 C1393 ) C450_=_C1394( C450 C1394 ) C450_=_C1395( C450 C1395 ) C450_=_C1396( C450 C1396 ) \nC482_=_C690( C482 C690 ) C482_=_C885( C482 C885 ) C482_=_C1072( C482 C1072 ) C482_=_C1234( C482 C1234 ) C482_=_C1236( C482 C1236 ) C482_=_C1237( C482 C1237 ) \nC482_=_C1240( C482 C1240 ) C482_=_C1241( C482 C1241 ) C482_=_C1242( C482 C1242 ) C507_=_C714( C507 C714 ) C507_=_C908( C507 C908 ) C507_=_C1244( C507 C1244 ) \nC507_=_C1247( C507 C1247 ) C507_=_C1248( C507 C1248 ) C507_=_C1250( C507 C1250 ) C507_=_C1251( C507 C1251 ) C507_=_C1252( C507 C1252 ) C507_=_C1253( C507 C1253 ) \nC552_=_C1279( C552 C1279 ) C552_=_C1282( C552 C1282 ) C552_=_C1283( C552 C1283 ) C552_=_C1285( C552 C1285 ) C552_=_C1286( C552 C1286 ) C552_=_C1287( C552 C1287 ) \nC552_=_C1288( C552 C1288 ) C575_=_C788( C575 C788 ) C575_=_C966( C575 C966 ) C575_=_C1152( C575 C1152 ) C575_=_C1234( C575 C1234 ) C575_=_C1254( C575 C1254 ) \nC575_=_C1289( C575 C1289 ) C575_=_C1300( C575 C1300 ) C575_=_C1303( C575 C1303 ) C575_=_C1305( C575 C1305 ) C575_=_C1307( C575 C1307 ) C575_=_C1308( C575 C1308 ) \nC575_=_C1309( C575 C1309 ) C575_=_C1310( C575 C1310 ) C575_=_C1311( C575 C1311 ) C575_=_C1312( C575 C1312 ) C575_=_C1313( C575 C1313 ) C575_=_C1314( C575 C1314 ) \nC575_=_C1315( C575 C1315 ) C585_=_C801( C585 C801 ) C585_=_C980( C585 C980 ) C585_=_C1163( C585 C1163 ) C585_=_C1244( C585 C1244 ) C585_=_C1267( C585 C1267 ) \nC585_=_C1279( C585 C1279 ) C585_=_C1300( C585 C1300 ) C585_=_C1316( C585 C1316 ) C585_=_C1317( C585 C1317 ) C585_=_C1319( C585 C1319 ) C585_=_C1321( C585 C1321 ) \nC585_=_C1323( C585 C1323 ) C585_=_C1324( C585 C1324 ) C585_=_C1325( C585 C1325 ) C585_=_C1326( C585 C1326 ) C585_=_C1327( C585 C1327 ) C585_=_C1328( C585 C1328 ) \nC585_=_C1329( C585 C1329 ) C585_=_C1330( C585 C1330 ) C598_=_C812( C598 C812 ) C598_=_C988( C598 C988 ) C598_=_C1175( C598 C1175 ) C598_=_C1236( C598 C1236 ) \nC598_=_C1256( C598 C1256 ) C598_=_C1291( C598 C1291 ) C598_=_C1316( C598 C1316 ) C598_=_C1332( C598 C1332 ) C598_=_C1334( C598 C1334 ) C598_=_C1336( C598 C1336 ) \nC598_=_C1337( C598 C1337 ) C598_=_C1338( C598 C1338 ) C598_=_C1339( C598 C1339 ) C598_=_C1340( C598 C1340 ) C598_=_C1341( C598 C1341 ) C598_=_C1342( C598 C1342 ) \nC598_=_C1343( C598 C1343 ) C598_=_C1344( C598 C1344 ) C615_=_C821( C615 C821 ) C615_=_C999( C615 C999 ) C615_=_C1185( C615 C1185 ) C615_=_C1237( C615 C1237 ) \nC615_=_C1257( C615 C1257 ) C615_=_C1292( C615 C1292 ) C615_=_C1317( C615 C1317 ) C615_=_C1345( C615 C1345 ) C615_=_C1347( C615 C1347 ) C615_=_C1349( C615 C1349 ) \nC615_=_C1350( C615 C1350 ) C615_=_C1351( C615 C1351 ) C615_=_C1352( C615 C1352 ) C615_=_C1353( C615 C1353 ) C615_=_C1354( C615 C1354 ) C615_=_C1355( C615 C1355 ) \nC615_=_C1356( C615 C1356 ) C615_=_C1357( C615 C1357 ) C631_=_C827( C631 C827 ) C631_=_C1011( C631 C1011 ) C631_=_C1196( C631 C1196 ) C631_=_C1247( C631 C1247 ) \nC631_=_C1270( C631 C1270 ) C631_=_C1282( C631 C1282 ) C631_=_C1303( C631 C1303 ) C631_=_C1332( C631 C1332 ) C631_=_C1345( C631 C1345 ) C631_=_C1358( C631 C1358 ) \nC631_=_C1360( C631 C1360 ) C631_=_C1362( C631 C1362 ) C631_=_C1363( C631 C1363 ) C631_=_C1364( C631 C1364 ) C631_=_C1365( C631 C1365 ) C631_=_C1366( C631 C1366 ) \nC631_=_C1367( C631 C1367 ) C631_=_C1368( C631 C1368 ) C631_=_C1369( C631 C1369 ) C651_=_C844( C651 C844 ) C651_=_C1028( C651 C1028 ) C651_=_C1211( C651 C1211 ) \nC651_=_C1248( C651 C1248 ) C651_=_C1271( C651 C1271 ) C651_=_C1283( C651 C1283 ) C651_=_C1305( C651 C1305 ) C651_=_C1334( C651 C1334 ) C651_=_C1347( C651 C1347 ) \nC651_=_C1370( C651 C1370 ) C651_=_C1378( C651 C1378 ) C651_=_C1380( C651 C1380 ) C651_=_C1381( C651 C1381 ) C651_=_C1382( C651 C1382 ) C651_=_C1383( C651 C1383 ) \nC651_=_C1384( C651 C1384 ) C651_=_C1385( C651 C1385 ) C651_=_C1386( C651 C1386 ) C651_=_C1387( C651 C1387 ) C658_=_C856( C658 C856 ) C658_=_C1039( C658 C1039 ) \nC658_=_C1221( C658 C1221 ) C658_=_C1240( C658 C1240 ) C658_=_C1260( C658 C1260 ) C658_=_C1295( C658 C1295 ) C658_=_C1321( C658 C1321 ) C658_=_C1360( C658 C1360 ) \nC658_=_C1378( C658 C1378 ) C658_=_C1388( C658 C1388 ) C658_=_C1389( C658 C1389 ) C658_=_C1390( C658 C1390 ) C658_=_C1391( C658 C1391 ) C658_=_C1392( C658 C1392 ) \nC658_=_C1393( C658 C1393 ) C658_=_C1394( C658 C1394 ) C658_=_C1395( C658 C1395 ) C658_=_C1396( C658 C1396 ) C665_=_C1049( C665 C1049 ) C665_=_C1307( C665 C1307 ) \nC665_=_C1336( C665 C1336 ) C665_=_C1349( C665 C1349 ) C665_=_C1388( C665 C1388 ) C665_=_C1397( C665 C1397 ) C665_=_C1398( C665 C1398 ) C665_=_C1399( C665 C1399 ) \nC665_=_C1400( C665 C1400 ) C690_=_C885( C690 C885 ) C690_=_C1072( C690 C1072 ) C690_=_C1234( C690 C1234 ) C690_=_C1236( C690 C1236 ) C690_=_C1237( C690 C1237 ) \nC690_=_C1240( C690 C1240 ) C690_=_C1241( C690 C1241 ) C690_=_C1242( C690 C1242 ) C714_=_C908( C714 C908 ) C714_=_C1244( C714 C1244 ) C714_=_C1247( C714 C1247 ) \nC714_=_C1248( C714 C1248 ) C714_=_C1250( C714 C1250 ) C714_=_C1251( C714 C1251 ) C714_=_C1252( C714 C1252 ) C714_=_C1253( C714 C1253 ) C737_=_C1103( C737 C1103 ) \nC737_=_C1254( C737 C1254 ) C737_=_C1256( C737 C1256 ) C737_=_C1257( C737 C1257 ) C737_=_C1260( C737 C1260 ) C737_=_C1261( C737 C1261 ) C737_=_C1262( C737 C1262 ) \nC737_=_C1263( C737 C1263 ) C737_=_C1264( C737 C1264 ) C737_=_C1265( C737 C1265 ) C775_=_C1289( C775 C1289 ) C775_=_C1291( C775 C1291 ) C775_=_C1292( C775 C1292 ) \nC775_=_C1295( C775 C1295 ) C775_=_C1296( C775 C1296 ) C775_=_C1297( C775 C1297 ) C775_=_C1298( C775 C1298 ) C775_=_C1299( C775 C1299 ) C788_=_C966( C788 C966 ) \nC788_=_C1152( C788 C1152 ) C788_=_C1234( C788 C1234 ) C788_=_C1254( C788 C1254 ) C788_=_C1289( C788 C1289 ) C788_=_C1300( C788 C1300 ) C788_=_C1303( C788 C1303 ) \nC788_=_C1305( C788 C1305 ) C788_=_C1307( C788 C1307 ) C788_=_C1308( C788 C1308 ) C788_=_C1309( C788 C1309 ) C788_=_C1310( C788 C1310 ) C788_=_C1311( C788 C1311 ) \nC788_=_C1312( C788 C1312 ) C788_=_C1313( C788 C1313 ) C788_=_C1314( C788 C1314 ) C788_=_C1315( C788 C1315 ) C801_=_C980( C801 C980 ) C801_=_C1163( C801 C1163 ) \nC801_=_C1244( C801 C1244 ) C801_=_C1267( C801 C1267 ) C801_=_C1279( C801 C1279 ) C801_=_C1300( C801 C1300 ) C801_=_C1316( C801 C1316 ) C801_=_C1317( C801 C1317 ) \nC801_=_C1319( C801 C1319 ) C801_=_C1321( C801 C1321 ) C801_=_C1323( C801 C1323 ) C801_=_C1324( C801 C1324 ) C801_=_C1325( C801 C1325 ) C801_=_C1326( C801 C1326 ) \nC801_=_C1327( C801 C1327 ) C801_=_C1328( C801 C1328 ) C801_=_C1329( C801 C1329 ) C801_=_C1330( C801 C1330 ) C812_=_C988( C812 C988 ) C812_=_C1175( C812 C1175 ) \nC812_=_C1236( C812 C1236 ) C812_=_C1256( C812 C1256 ) C812_=_C1291( C812 C1291 ) C812_=_C1316( C812 C1316 ) C812_=_C1332( C812 C1332 ) C812_=_C1334( C812 C1334 ) \nC812_=_C1336( C812 C1336 ) C812_=_C1337( C812 C1337 ) C812_=_C1338( C812 C1338 ) C812_=_C1339( C812 C1339 ) C812_=_C1340( C812 C1340 ) C812_=_C1341( C812 C1341 ) \nC812_=_C1342( C812 C1342 ) C812_=_C1343( C812 C1343 ) C812_=_C1344( C812 C1344 ) C821_=_C999( C821 C999 ) C821_=_C1185( C821 C1185 ) C821_=_C1237( C821 C1237 ) \nC821_=_C1257( C821 C1257 ) C821_=_C1292( C821 C1292 ) C821_=_C1317( C821 C1317 ) C821_=_C1345( C821 C1345 ) C821_=_C1347( C821 C1347 ) C821_=_C1349( C821 C1349 ) \nC821_=_C1350( C821 C1350 ) C821_=_C1351( C821 C1351 ) C821_=_C1352( C821 C1352 ) C821_=_C1353( C821 C1353 ) C821_=_C1354( C821 C1354 ) C821_=_C1355(</w:t>
      </w:r>
    </w:p>
    <w:p>
      <w:pPr>
        <w:pStyle w:val="PreformattedText"/>
        <w:bidi w:val="0"/>
        <w:spacing w:before="0" w:after="0"/>
        <w:jc w:val="left"/>
        <w:rPr/>
      </w:pPr>
      <w:r>
        <w:rPr/>
        <w:t xml:space="preserve"> </w:t>
      </w:r>
      <w:r>
        <w:rPr/>
        <w:t>C821 C1355 ) \nC821_=_C1356( C821 C1356 ) C821_=_C1357( C821 C1357 ) C827_=_C1011( C827 C1011 ) C827_=_C1196( C827 C1196 ) C827_=_C1247( C827 C1247 ) C827_=_C1270( C827 C1270 ) \nC827_=_C1282( C827 C1282 ) C827_=_C1303( C827 C1303 ) C827_=_C1332( C827 C1332 ) C827_=_C1345( C827 C1345 ) C827_=_C1358( C827 C1358 ) C827_=_C1360( C827 C1360 ) \nC827_=_C1362( C827 C1362 ) C827_=_C1363( C827 C1363 ) C827_=_C1364( C827 C1364 ) C827_=_C1365( C827 C1365 ) C827_=_C1366( C827 C1366 ) C827_=_C1367( C827 C1367 ) \nC827_=_C1368( C827 C1368 ) C827_=_C1369( C827 C1369 ) C844_=_C1028( C844 C1028 ) C844_=_C1211( C844 C1211 ) C844_=_C1248( C844 C1248 ) C844_=_C1271( C844 C1271 ) \nC844_=_C1283( C844 C1283 ) C844_=_C1305( C844 C1305 ) C844_=_C1334( C844 C1334 ) C844_=_C1347( C844 C1347 ) C844_=_C1370( C844 C1370 ) C844_=_C1378( C844 C1378 ) \nC844_=_C1380( C844 C1380 ) C844_=_C1381( C844 C1381 ) C844_=_C1382( C844 C1382 ) C844_=_C1383( C844 C1383 ) C844_=_C1384( C844 C1384 ) C844_=_C1385( C844 C1385 ) \nC844_=_C1386( C844 C1386 ) C844_=_C1387( C844 C1387 ) C856_=_C1039( C856 C1039 ) C856_=_C1221( C856 C1221 ) C856_=_C1240( C856 C1240 ) C856_=_C1260( C856 C1260 ) \nC856_=_C1295( C856 C1295 ) C856_=_C1321( C856 C1321 ) C856_=_C1360( C856 C1360 ) C856_=_C1378( C856 C1378 ) C856_=_C1388( C856 C1388 ) C856_=_C1389( C856 C1389 ) \nC856_=_C1390( C856 C1390 ) C856_=_C1391( C856 C1391 ) C856_=_C1392( C856 C1392 ) C856_=_C1393( C856 C1393 ) C856_=_C1394( C856 C1394 ) C856_=_C1395( C856 C1395 ) \nC856_=_C1396( C856 C1396 ) C885_=_C1072( C885 C1072 ) C885_=_C1234( C885 C1234 ) C885_=_C1236( C885 C1236 ) C885_=_C1237( C885 C1237 ) C885_=_C1240( C885 C1240 ) \nC885_=_C1241( C885 C1241 ) C885_=_C1242( C885 C1242 ) C908_=_C1244( C908 C1244 ) C908_=_C1247( C908 C1247 ) C908_=_C1248( C908 C1248 ) C908_=_C1250( C908 C1250 ) \nC908_=_C1251( C908 C1251 ) C908_=_C1252( C908 C1252 ) C908_=_C1253( C908 C1253 ) C966_=_C1152( C966 C1152 ) C966_=_C1234( C966 C1234 ) C966_=_C1254( C966 C1254 ) \nC966_=_C1289( C966 C1289 ) C966_=_C1300( C966 C1300 ) C966_=_C1303( C966 C1303 ) C966_=_C1305( C966 C1305 ) C966_=_C1307( C966 C1307 ) C966_=_C1308( C966 C1308 ) \nC966_=_C1309( C966 C1309 ) C966_=_C1310( C966 C1310 ) C966_=_C1311( C966 C1311 ) C966_=_C1312( C966 C1312 ) C966_=_C1313( C966 C1313 ) C966_=_C1314( C966 C1314 ) \nC966_=_C1315( C966 C1315 ) C980_=_C1163( C980 C1163 ) C980_=_C1244( C980 C1244 ) C980_=_C1267( C980 C1267 ) C980_=_C1279( C980 C1279 ) C980_=_C1300( C980 C1300 ) \nC980_=_C1316( C980 C1316 ) C980_=_C1317( C980 C1317 ) C980_=_C1319( C980 C1319 ) C980_=_C1321( C980 C1321 ) C980_=_C1323( C980 C1323 ) C980_=_C1324( C980 C1324 ) \nC980_=_C1325( C980 C1325 ) C980_=_C1326( C980 C1326 ) C980_=_C1327( C980 C1327 ) C980_=_C1328( C980 C1328 ) C980_=_C1329( C980 C1329 ) C980_=_C1330( C980 C1330 ) \nC988_=_C1175( C988 C1175 ) C988_=_C1236( C988 C1236 ) C988_=_C1256( C988 C1256 ) C988_=_C1291( C988 C1291 ) C988_=_C1316( C988 C1316 ) C988_=_C1332( C988 C1332 ) \nC988_=_C1334( C988 C1334 ) C988_=_C1336( C988 C1336 ) C988_=_C1337( C988 C1337 ) C988_=_C1338( C988 C1338 ) C988_=_C1339( C988 C1339 ) C988_=_C1340( C988 C1340 ) \nC988_=_C1341( C988 C1341 ) C988_=_C1342( C988 C1342 ) C988_=_C1343( C988 C1343 ) C988_=_C1344( C988 C1344 ) C999_=_C1185( C999 C1185 ) C999_=_C1237( C999 C1237 ) \nC999_=_C1257( C999 C1257 ) C999_=_C1292( C999 C1292 ) C999_=_C1317( C999 C1317 ) C999_=_C1345( C999 C1345 ) C999_=_C1347( C999 C1347 ) C999_=_C1349( C999 C1349 ) \nC999_=_C1350( C999 C1350 ) C999_=_C1351( C999 C1351 ) C999_=_C1352( C999 C1352 ) C999_=_C1353( C999 C1353 ) C999_=_C1354( C999 C1354 ) C999_=_C1355( C999 C1355 ) \nC999_=_C1356( C999 C1356 ) C999_=_C1357( C999 C1357 ) C1011_=_C1196( C1011 C1196 ) C1011_=_C1247( C1011 C1247 ) C1011_=_C1270( C1011 C1270 ) C1011_=_C1282( C1011 C1282 ) \nC1011_=_C1303( C1011 C1303 ) C1011_=_C1332( C1011 C1332 ) C1011_=_C1345( C1011 C1345 ) C1011_=_C1358( C1011 C1358 ) C1011_=_C1360( C1011 C1360 ) C1011_=_C1362( C1011 C1362 ) \nC1011_=_C1363( C1011 C1363 ) C1011_=_C1364( C1011 C1364 ) C1011_=_C1365( C1011 C1365 ) C1011_=_C1366( C1011 C1366 ) C1011_=_C1367( C1011 C1367 ) C1011_=_C1368( C1011 C1368 ) \nC1011_=_C1369( C1011 C1369 ) C1028_=_C1211( C1028 C1211 ) C1028_=_C1248( C1028 C1248 ) C1028_=_C1271( C1028 C1271 ) C1028_=_C1283( C1028 C1283 ) C1028_=_C1305( C1028 C1305 ) \nC1028_=_C1334( C1028 C1334 ) C1028_=_C1347( C1028 C1347 ) C1028_=_C1370( C1028 C1370 ) C1028_=_C1378( C1028 C1378 ) C1028_=_C1380( C1028 C1380 ) C1028_=_C1381( C1028 C1381 ) \nC1028_=_C1382( C1028 C1382 ) C1028_=_C1383( C1028 C1383 ) C1028_=_C1384( C1028 C1384 ) C1028_=_C1385( C1028 C1385 ) C1028_=_C1386( C1028 C1386 ) C1028_=_C1387( C1028 C1387 ) \nC1039_=_C1221( C1039 C1221 ) C1039_=_C1240( C1039 C1240 ) C1039_=_C1260( C1039 C1260 ) C1039_=_C1295( C1039 C1295 ) C1039_=_C1321( C1039 C1321 ) C1039_=_C1360( C1039 C1360 ) \nC1039_=_C1378( C1039 C1378 ) C1039_=_C1388( C1039 C1388 ) C1039_=_C1389( C1039 C1389 ) C1039_=_C1390( C1039 C1390 ) C1039_=_C1391( C1039 C1391 ) C1039_=_C1392( C1039 C1392 ) \nC1039_=_C1393( C1039 C1393 ) C1039_=_C1394( C1039 C1394 ) C1039_=_C1395( C1039 C1395 ) C1039_=_C1396( C1039 C1396 ) C1049_=_C1307( C1049 C1307 ) C1049_=_C1336( C1049 C1336 ) \nC1049_=_C1349( C1049 C1349 ) C1049_=_C1388( C1049 C1388 ) C1049_=_C1397( C1049 C1397 ) C1049_=_C1398( C1049 C1398 ) C1049_=_C1399( C1049 C1399 ) C1049_=_C1400( C1049 C1400 ) \nC1072_=_C1234( C1072 C1234 ) C1072_=_C1236( C1072 C1236 ) C1072_=_C1237( C1072 C1237 ) C1072_=_C1240( C1072 C1240 ) C1072_=_C1241( C1072 C1241 ) C1072_=_C1242( C1072 C1242 ) \nC1103_=_C1254( C1103 C1254 ) C1103_=_C1256( C1103 C1256 ) C1103_=_C1257( C1103 C1257 ) C1103_=_C1260( C1103 C1260 ) C1103_=_C1261( C1103 C1261 ) C1103_=_C1262( C1103 C1262 ) \nC1103_=_C1263( C1103 C1263 ) C1103_=_C1264( C1103 C1264 ) C1103_=_C1265( C1103 C1265 ) C1123_=_C1267( C1123 C1267 ) C1123_=_C1270( C1123 C1270 ) C1123_=_C1271( C1123 C1271 ) \nC1123_=_C1273( C1123 C1273 ) C1123_=_C1274( C1123 C1274 ) C1123_=_C1275( C1123 C1275 ) C1123_=_C1276( C1123 C1276 ) C1123_=_C1277( C1123 C1277 ) C1152_=_C1234( C1152 C1234 ) \nC1152_=_C1254( C1152 C1254 ) C1152_=_C1289( C1152 C1289 ) C1152_=_C1300( C1152 C1300 ) C1152_=_C1303( C1152 C1303 ) C1152_=_C1305( C1152 C1305 ) C1152_=_C1307( C1152 C1307 ) \nC1152_=_C1308( C1152 C1308 ) C1152_=_C1309( C1152 C1309 ) C1152_=_C1310( C1152 C1310 ) C1152_=_C1311( C1152 C1311 ) C1152_=_C1312( C1152 C1312 ) C1152_=_C1313( C1152 C1313 ) \nC1152_=_C1314( C1152 C1314 ) C1152_=_C1315( C1152 C1315 ) C1163_=_C1244( C1163 C1244 ) C1163_=_C1267( C1163 C1267 ) C1163_=_C1279( C1163 C1279 ) C1163_=_C1300( C1163 C1300 ) \nC1163_=_C1316( C1163 C1316 ) C1163_=_C1317( C1163 C1317 ) C1163_=_C1319( C1163 C1319 ) C1163_=_C1321( C1163 C1321 ) C1163_=_C1323( C1163 C1323 ) C1163_=_C1324( C1163 C1324 ) \nC1163_=_C1325( C1163 C1325 ) C1163_=_C1326( C1163 C1326 ) C1163_=_C1327( C1163 C1327 ) C1163_=_C1328( C1163 C1328 ) C1163_=_C1329( C1163 C1329 ) C1163_=_C1330( C1163 C1330 ) \nC1175_=_C1236( C1175 C1236 ) C1175_=_C1256( C1175 C1256 ) C1175_=_C1291( C1175 C1291 ) C1175_=_C1316( C1175 C1316 ) C1175_=_C1332( C1175 C1332 ) C1175_=_C1334( C1175 C1334 ) \nC1175_=_C1336( C1175 C1336 ) C1175_=_C1337( C1175 C1337 ) C1175_=_C1338( C1175 C1338 ) C1175_=_C1339( C1175 C1339 ) C1175_=_C1340( C1175 C1340 ) C1175_=_C1341( C1175 C1341 ) \nC1175_=_C1342( C1175 C1342 ) C1175_=_C1343( C1175 C1343 ) C1175_=_C1344( C1175 C1344 ) C1185_=_C1237( C1185 C1237 ) C1185_=_C1257( C1185 C1257 ) C1185_=_C1292( C1185 C1292 ) \nC1185_=_C1317( C1185 C1317 ) C1185_=_C1345( C1185 C1345 ) C1185_=_C1347( C1185 C1347 ) C1185_=_C1349( C1185 C1349 ) C1185_=_C1350( C1185 C1350 ) C1185_=_C1351( C1185 C1351 ) \nC1185_=_C1352( C1185 C1352 ) C1185_=_C1353( C1185 C1353 ) C1185_=_C1354( C1185 C1354 ) C1185_=_C1355( C1185 C1355 ) C1185_=_C1356( C1185 C1356 ) C1185_=_C1357( C1185 C1357 ) \nC1196_=_C1247( C1196 C1247 ) C1196_=_C1270( C1196 C1270 ) C1196_=_C1282( C1196 C1282 ) C1196_=_C1303( C1196 C1303 ) C1196_=_C1332( C1196 C1332 ) C1196_=_C1345( C1196 C1345 ) \nC1196_=_C1358( C1196 C1358 ) C1196_=_C1360( C1196 C1360 ) C1196_=_C1362( C1196 C1362 ) C1196_=_C1363( C1196 C1363 ) C1196_=_C1364( C1196 C1364 ) C1196_=_C1365( C1196 C1365 ) \nC1196_=_C1366( C1196 C1366 ) C1196_=_C1367( C1196 C1367 ) C1196_=_C1368( C1196 C1368 ) C1196_=_C1369( C1196 C1369 ) C1211_=_C1248( C1211 C1248 ) C1211_=_C1271( C1211 C1271 ) \nC1211_=_C1283( C1211 C1283 ) C1211_=_C1305( C1211 C1305 ) C1211_=_C1334( C1211 C1334 ) C1211_=_C1347( C1211 C1347 ) C1211_=_C1370( C1211 C1370 ) C1211_=_C1378( C1211 C1378 ) \nC1211_=_C1380( C1211 C1380 ) C1211_=_C1381( C1211 C1381 ) C1211_=_C1382( C1211 C1382 ) C1211_=_C1383( C1211 C1383 ) C1211_=_C1384( C1211 C1384 ) C1211_=_C1385( C1211 C1385 ) \nC1211_=_C1386( C1211 C1386 ) C1211_=_C1387( C1211 C1387 ) C1221_=_C1240( C1221 C1240 ) C1221_=_C1260( C1221 C1260 ) C1221_=_C1295( C1221 C1295 ) C1221_=_C1321( C1221 C1321 ) \nC1221_=_C1360( C1221 C1360 ) C1221_=_C1378( C1221 C1378 ) C1221_=_C1388( C1221 C1388 ) C1221_=_C1389( C1221 C1389 ) C1221_=_C1390( C1221 C1390 ) C1221_=_C1391( C1221 C1391 ) \nC1221_=_C1392( C1221 C1392 ) C1221_=_C1393( C1221 C1393 ) C1221_=_C1394( C1221 C1394 ) C1221_=_C1395( C1221 C1395 ) C1221_=_C1396( C1221 C1396 ) C1234_=_C1236( C1234 C1236 ) \nC1234_=_C1237( C1234 C1237 ) C1234_=_C1240( C1234 C1240 ) C1234_=_C1241( C1234 C1241 ) C1234_=_C1242( C1234 C1242 ) C1234_=_C1254( C1234 C1254 ) C1234_=_C1289( C1234 C1289 ) \nC1234_=_C1300( C1234 C1300 ) C1234_=_C1303( C1234 C1303 ) C1234_=_C1305( C1234 C1305 ) C1234_=_C1307( C1234 C1307 ) C1234_=_C1308( C1234 C1308 ) C1234_=_C1309( C1234 C1309 ) \nC1234_=_C1310( C1234 C1310 ) C1234_=_C1311( C1234 C1311 ) C1234_=_C1312( C1234 C1312 ) C1234_=_C1313( C1234 C1313 ) C1234_=_C1314( C1234 C1314 ) C1234_=_C1315( C1234 C1315 ) \nC1236_=_C1237( C1236 C1237 ) C1236_=_C1240( C1236 C1240 ) C1236_=_C1241( C1236 C1241 ) C1236_=_C1242( C1236 C1242 ) C1236_=_C1256(</w:t>
      </w:r>
    </w:p>
    <w:p>
      <w:pPr>
        <w:pStyle w:val="PreformattedText"/>
        <w:bidi w:val="0"/>
        <w:spacing w:before="0" w:after="0"/>
        <w:jc w:val="left"/>
        <w:rPr/>
      </w:pPr>
      <w:r>
        <w:rPr/>
        <w:t xml:space="preserve"> </w:t>
      </w:r>
      <w:r>
        <w:rPr/>
        <w:t>C1236 C1256 ) C1236_=_C1291( C1236 C1291 ) \nC1236_=_C1316( C1236 C1316 ) C1236_=_C1332( C1236 C1332 ) C1236_=_C1334( C1236 C1334 ) C1236_=_C1336( C1236 C1336 ) C1236_=_C1337( C1236 C1337 ) C1236_=_C1338( C1236 C1338 ) \nC1236_=_C1339( C1236 C1339 ) C1236_=_C1340( C1236 C1340 ) C1236_=_C1341( C1236 C1341 ) C1236_=_C1342( C1236 C1342 ) C1236_=_C1343( C1236 C1343 ) C1236_=_C1344( C1236 C1344 ) \nC1237_=_C1240( C1237 C1240 ) C1237_=_C1241( C1237 C1241 ) C1237_=_C1242( C1237 C1242 ) C1237_=_C1257( C1237 C1257 ) C1237_=_C1292( C1237 C1292 ) C1237_=_C1317( C1237 C1317 ) \nC1237_=_C1345( C1237 C1345 ) C1237_=_C1347( C1237 C1347 ) C1237_=_C1349( C1237 C1349 ) C1237_=_C1350( C1237 C1350 ) C1237_=_C1351( C1237 C1351 ) C1237_=_C1352( C1237 C1352 ) \nC1237_=_C1353( C1237 C1353 ) C1237_=_C1354( C1237 C1354 ) C1237_=_C1355( C1237 C1355 ) C1237_=_C1356( C1237 C1356 ) C1237_=_C1357( C1237 C1357 ) C1240_=_C1241( C1240 C1241 ) \nC1240_=_C1242( C1240 C1242 ) C1240_=_C1260( C1240 C1260 ) C1240_=_C1295( C1240 C1295 ) C1240_=_C1321( C1240 C1321 ) C1240_=_C1360( C1240 C1360 ) C1240_=_C1378( C1240 C1378 ) \nC1240_=_C1388( C1240 C1388 ) C1240_=_C1389( C1240 C1389 ) C1240_=_C1390( C1240 C1390 ) C1240_=_C1391( C1240 C1391 ) C1240_=_C1392( C1240 C1392 ) C1240_=_C1393( C1240 C1393 ) \nC1240_=_C1394( C1240 C1394 ) C1240_=_C1395( C1240 C1395 ) C1240_=_C1396( C1240 C1396 ) C1241_=_C1242( C1241 C1242 ) C1244_=_C1247( C1244 C1247 ) C1244_=_C1248( C1244 C1248 ) \nC1244_=_C1250( C1244 C1250 ) C1244_=_C1251( C1244 C1251 ) C1244_=_C1252( C1244 C1252 ) C1244_=_C1253( C1244 C1253 ) C1244_=_C1267( C1244 C1267 ) C1244_=_C1279( C1244 C1279 ) \nC1244_=_C1300( C1244 C1300 ) C1244_=_C1316( C1244 C1316 ) C1244_=_C1317( C1244 C1317 ) C1244_=_C1319( C1244 C1319 ) C1244_=_C1321( C1244 C1321 ) C1244_=_C1323( C1244 C1323 ) \nC1244_=_C1324( C1244 C1324 ) C1244_=_C1325( C1244 C1325 ) C1244_=_C1326( C1244 C1326 ) C1244_=_C1327( C1244 C1327 ) C1244_=_C1328( C1244 C1328 ) C1244_=_C1329( C1244 C1329 ) \nC1244_=_C1330( C1244 C1330 ) C1247_=_C1248( C1247 C1248 ) C1247_=_C1250( C1247 C1250 ) C1247_=_C1251( C1247 C1251 ) C1247_=_C1252( C1247 C1252 ) C1247_=_C1253( C1247 C1253 ) \nC1247_=_C1270( C1247 C1270 ) C1247_=_C1282( C1247 C1282 ) C1247_=_C1303( C1247 C1303 ) C1247_=_C1332( C1247 C1332 ) C1247_=_C1345( C1247 C1345 ) C1247_=_C1358( C1247 C1358 ) \nC1247_=_C1360( C1247 C1360 ) C1247_=_C1362( C1247 C1362 ) C1247_=_C1363( C1247 C1363 ) C1247_=_C1364( C1247 C1364 ) C1247_=_C1365( C1247 C1365 ) C1247_=_C1366( C1247 C1366 ) \nC1247_=_C1367( C1247 C1367 ) C1247_=_C1368( C1247 C1368 ) C1247_=_C1369( C1247 C1369 ) C1248_=_C1250( C1248 C1250 ) C1248_=_C1251( C1248 C1251 ) C1248_=_C1252( C1248 C1252 ) \nC1248_=_C1253( C1248 C1253 ) C1248_=_C1271( C1248 C1271 ) C1248_=_C1283( C1248 C1283 ) C1248_=_C1305( C1248 C1305 ) C1248_=_C1334( C1248 C1334 ) C1248_=_C1347( C1248 C1347 ) \nC1248_=_C1370( C1248 C1370 ) C1248_=_C1378( C1248 C1378 ) C1248_=_C1380( C1248 C1380 ) C1248_=_C1381( C1248 C1381 ) C1248_=_C1382( C1248 C1382 ) C1248_=_C1383( C1248 C1383 ) \nC1248_=_C1384( C1248 C1384 ) C1248_=_C1385( C1248 C1385 ) C1248_=_C1386( C1248 C1386 ) C1248_=_C1387( C1248 C1387 ) C1250_=_C1251( C1250 C1251 ) C1250_=_C1252( C1250 C1252 ) \nC1250_=_C1253( C1250 C1253 ) C1251_=_C1252( C1251 C1252 ) C1251_=_C1253( C1251 C1253 ) C1252_=_C1253( C1252 C1253 ) C1254_=_C1256( C1254 C1256 ) C1254_=_C1257( C1254 C1257 ) \nC1254_=_C1260( C1254 C1260 ) C1254_=_C1261( C1254 C1261 ) C1254_=_C1262( C1254 C1262 ) C1254_=_C1263( C1254 C1263 ) C1254_=_C1264( C1254 C1264 ) C1254_=_C1265( C1254 C1265 ) \nC1254_=_C1289( C1254 C1289 ) C1254_=_C1300( C1254 C1300 ) C1254_=_C1303( C1254 C1303 ) C1254_=_C1305( C1254 C1305 ) C1254_=_C1307( C1254 C1307 ) C1254_=_C1308( C1254 C1308 ) \nC1254_=_C1309( C1254 C1309 ) C1254_=_C1310( C1254 C1310 ) C1254_=_C1311( C1254 C1311 ) C1254_=_C1312( C1254 C1312 ) C1254_=_C1313( C1254 C1313 ) C1254_=_C1314( C1254 C1314 ) \nC1254_=_C1315( C1254 C1315 ) C1256_=_C1257( C1256 C1257 ) C1256_=_C1260( C1256 C1260 ) C1256_=_C1261( C1256 C1261 ) C1256_=_C1262( C1256 C1262 ) C1256_=_C1263( C1256 C1263 ) \nC1256_=_C1264( C1256 C1264 ) C1256_=_C1265( C1256 C1265 ) C1256_=_C1291( C1256 C1291 ) C1256_=_C1316( C1256 C1316 ) C1256_=_C1332( C1256 C1332 ) C1256_=_C1334( C1256 C1334 ) \nC1256_=_C1336( C1256 C1336 ) C1256_=_C1337( C1256 C1337 ) C1256_=_C1338( C1256 C1338 ) C1256_=_C1339( C1256 C1339 ) C1256_=_C1340( C1256 C1340 ) C1256_=_C1341( C1256 C1341 ) \nC1256_=_C1342( C1256 C1342 ) C1256_=_C1343( C1256 C1343 ) C1256_=_C1344( C1256 C1344 ) C1257_=_C1260( C1257 C1260 ) C1257_=_C1261( C1257 C1261 ) C1257_=_C1262( C1257 C1262 ) \nC1257_=_C1263( C1257 C1263 ) C1257_=_C1264( C1257 C1264 ) C1257_=_C1265( C1257 C1265 ) C1257_=_C1292( C1257 C1292 ) C1257_=_C1317( C1257 C1317 ) C1257_=_C1345( C1257 C1345 ) \nC1257_=_C1347( C1257 C1347 ) C1257_=_C1349( C1257 C1349 ) C1257_=_C1350( C1257 C1350 ) C1257_=_C1351( C1257 C1351 ) C1257_=_C1352( C1257 C1352 ) C1257_=_C1353( C1257 C1353 ) \nC1257_=_C1354( C1257 C1354 ) C1257_=_C1355( C1257 C1355 ) C1257_=_C1356( C1257 C1356 ) C1257_=_C1357( C1257 C1357 ) C1260_=_C1261( C1260 C1261 ) C1260_=_C1262( C1260 C1262 ) \nC1260_=_C1263( C1260 C1263 ) C1260_=_C1264( C1260 C1264 ) C1260_=_C1265( C1260 C1265 ) C1260_=_C1295( C1260 C1295 ) C1260_=_C1321( C1260 C1321 ) C1260_=_C1360( C1260 C1360 ) \nC1260_=_C1378( C1260 C1378 ) C1260_=_C1388( C1260 C1388 ) C1260_=_C1389( C1260 C1389 ) C1260_=_C1390( C1260 C1390 ) C1260_=_C1391( C1260 C1391 ) C1260_=_C1392( C1260 C1392 ) \nC1260_=_C1393( C1260 C1393 ) C1260_=_C1394( C1260 C1394 ) C1260_=_C1395( C1260 C1395 ) C1260_=_C1396( C1260 C1396 ) C1261_=_C1262( C1261 C1262 ) C1261_=_C1263( C1261 C1263 ) \nC1261_=_C1264( C1261 C1264 ) C1261_=_C1265( C1261 C1265 ) C1262_=_C1263( C1262 C1263 ) C1262_=_C1264( C1262 C1264 ) C1262_=_C1265( C1262 C1265 ) C1263_=_C1264( C1263 C1264 ) \nC1263_=_C1265( C1263 C1265 ) C1264_=_C1265( C1264 C1265 ) C1267_=_C1270( C1267 C1270 ) C1267_=_C1271( C1267 C1271 ) C1267_=_C1273( C1267 C1273 ) C1267_=_C1274( C1267 C1274 ) \nC1267_=_C1275( C1267 C1275 ) C1267_=_C1276( C1267 C1276 ) C1267_=_C1277( C1267 C1277 ) C1267_=_C1279( C1267 C1279 ) C1267_=_C1300( C1267 C1300 ) C1267_=_C1316( C1267 C1316 ) \nC1267_=_C1317( C1267 C1317 ) C1267_=_C1319( C1267 C1319 ) C1267_=_C1321( C1267 C1321 ) C1267_=_C1323( C1267 C1323 ) C1267_=_C1324( C1267 C1324 ) C1267_=_C1325( C1267 C1325 ) \nC1267_=_C1326( C1267 C1326 ) C1267_=_C1327( C1267 C1327 ) C1267_=_C1328( C1267 C1328 ) C1267_=_C1329( C1267 C1329 ) C1267_=_C1330( C1267 C1330 ) C1270_=_C1271( C1270 C1271 ) \nC1270_=_C1273( C1270 C1273 ) C1270_=_C1274( C1270 C1274 ) C1270_=_C1275( C1270 C1275 ) C1270_=_C1276( C1270 C1276 ) C1270_=_C1277( C1270 C1277 ) C1270_=_C1282( C1270 C1282 ) \nC1270_=_C1303( C1270 C1303 ) C1270_=_C1332( C1270 C1332 ) C1270_=_C1345( C1270 C1345 ) C1270_=_C1358( C1270 C1358 ) C1270_=_C1360( C1270 C1360 ) C1270_=_C1362( C1270 C1362 ) \nC1270_=_C1363( C1270 C1363 ) C1270_=_C1364( C1270 C1364 ) C1270_=_C1365( C1270 C1365 ) C1270_=_C1366( C1270 C1366 ) C1270_=_C1367( C1270 C1367 ) C1270_=_C1368( C1270 C1368 ) \nC1270_=_C1369( C1270 C1369 ) C1271_=_C1273( C1271 C1273 ) C1271_=_C1274( C1271 C1274 ) C1271_=_C1275( C1271 C1275 ) C1271_=_C1276( C1271 C1276 ) C1271_=_C1277( C1271 C1277 ) \nC1271_=_C1283( C1271 C1283 ) C1271_=_C1305( C1271 C1305 ) C1271_=_C1334( C1271 C1334 ) C1271_=_C1347( C1271 C1347 ) C1271_=_C1370( C1271 C1370 ) C1271_=_C1378( C1271 C1378 ) \nC1271_=_C1380( C1271 C1380 ) C1271_=_C1381( C1271 C1381 ) C1271_=_C1382( C1271 C1382 ) C1271_=_C1383( C1271 C1383 ) C1271_=_C1384( C1271 C1384 ) C1271_=_C1385( C1271 C1385 ) \nC1271_=_C1386( C1271 C1386 ) C1271_=_C1387( C1271 C1387 ) C1273_=_C1274( C1273 C1274 ) C1273_=_C1275( C1273 C1275 ) C1273_=_C1276( C1273 C1276 ) C1273_=_C1277( C1273 C1277 ) \nC1274_=_C1275( C1274 C1275 ) C1274_=_C1276( C1274 C1276 ) C1274_=_C1277( C1274 C1277 ) C1275_=_C1276( C1275 C1276 ) C1275_=_C1277( C1275 C1277 ) C1276_=_C1277( C1276 C1277 ) \nC1279_=_C1282( C1279 C1282 ) C1279_=_C1283( C1279 C1283 ) C1279_=_C1285( C1279 C1285 ) C1279_=_C1286( C1279 C1286 ) C1279_=_C1287( C1279 C1287 ) C1279_=_C1288( C1279 C1288 ) \nC1279_=_C1300( C1279 C1300 ) C1279_=_C1316( C1279 C1316 ) C1279_=_C1317( C1279 C1317 ) C1279_=_C1319( C1279 C1319 ) C1279_=_C1321( C1279 C1321 ) C1279_=_C1323( C1279 C1323 ) \nC1279_=_C1324( C1279 C1324 ) C1279_=_C1325( C1279 C1325 ) C1279_=_C1326( C1279 C1326 ) C1279_=_C1327( C1279 C1327 ) C1279_=_C1328( C1279 C1328 ) C1279_=_C1329( C1279 C1329 ) \nC1279_=_C1330( C1279 C1330 ) C1282_=_C1283( C1282 C1283 ) C1282_=_C1285( C1282 C1285 ) C1282_=_C1286( C1282 C1286 ) C1282_=_C1287( C1282 C1287 ) C1282_=_C1288( C1282 C1288 ) \nC1282_=_C1303( C1282 C1303 ) C1282_=_C1332( C1282 C1332 ) C1282_=_C1345( C1282 C1345 ) C1282_=_C1358( C1282 C1358 ) C1282_=_C1360( C1282 C1360 ) C1282_=_C1362( C1282 C1362 ) \nC1282_=_C1363( C1282 C1363 ) C1282_=_C1364( C1282 C1364 ) C1282_=_C1365( C1282 C1365 ) C1282_=_C1366( C1282 C1366 ) C1282_=_C1367( C1282 C1367 ) C1282_=_C1368( C1282 C1368 ) \nC1282_=_C1369( C1282 C1369 ) C1283_=_C1285( C1283 C1285 ) C1283_=_C1286( C1283 C1286 ) C1283_=_C1287( C1283 C1287 ) C1283_=_C1288( C1283 C1288 ) C1283_=_C1305( C1283 C1305 ) \nC1283_=_C1334( C1283 C1334 ) C1283_=_C1347( C1283 C1347 ) C1283_=_C1370( C1283 C1370 ) C1283_=_C1378( C1283 C1378 ) C1283_=_C1380( C1283 C1380 ) C1283_=_C1381( C1283 C1381 ) \nC1283_=_C1382( C1283 C1382 ) C1283_=_C1383( C1283 C1383 ) C1283_=_C1384( C1283 C1384 ) C1283_=_C1385( C1283 C1385 ) C1283_=_C1386( C1283 C1386 ) C1283_=_C1387( C1283 C1387 ) \nC1285_=_C1286( C1285 C1286 ) C1285_=_C1287( C1285 C1287 ) C1285_=_C1288( C1285 C1288 ) C1286_=_C1287( C1286 C1287 ) C1286_=_C1288( C1286 C1288 ) C1287_=_C1288( C1287 C1288 ) \nC1289_=_C1291( C1289 C1291 ) C1289_=_C1292( C1289 C1292 ) C1289_=_C1295( C1289 C1295 ) C1289_=_C1296( C1289 C1296 ) C1289_=_C1297( C1289 C1297 ) C1289_=_C1298( C1289 C1298 ) \nC1289_=_C1299(</w:t>
      </w:r>
    </w:p>
    <w:p>
      <w:pPr>
        <w:pStyle w:val="PreformattedText"/>
        <w:bidi w:val="0"/>
        <w:spacing w:before="0" w:after="0"/>
        <w:jc w:val="left"/>
        <w:rPr/>
      </w:pPr>
      <w:r>
        <w:rPr/>
        <w:t xml:space="preserve"> </w:t>
      </w:r>
      <w:r>
        <w:rPr/>
        <w:t>C1289 C1299 ) C1289_=_C1300( C1289 C1300 ) C1289_=_C1303( C1289 C1303 ) C1289_=_C1305( C1289 C1305 ) C1289_=_C1307( C1289 C1307 ) C1289_=_C1308( C1289 C1308 ) \nC1289_=_C1309( C1289 C1309 ) C1289_=_C1310( C1289 C1310 ) C1289_=_C1311( C1289 C1311 ) C1289_=_C1312( C1289 C1312 ) C1289_=_C1313( C1289 C1313 ) C1289_=_C1314( C1289 C1314 ) \nC1289_=_C1315( C1289 C1315 ) C1291_=_C1292( C1291 C1292 ) C1291_=_C1295( C1291 C1295 ) C1291_=_C1296( C1291 C1296 ) C1291_=_C1297( C1291 C1297 ) C1291_=_C1298( C1291 C1298 ) \nC1291_=_C1299( C1291 C1299 ) C1291_=_C1316( C1291 C1316 ) C1291_=_C1332( C1291 C1332 ) C1291_=_C1334( C1291 C1334 ) C1291_=_C1336( C1291 C1336 ) C1291_=_C1337( C1291 C1337 ) \nC1291_=_C1338( C1291 C1338 ) C1291_=_C1339( C1291 C1339 ) C1291_=_C1340( C1291 C1340 ) C1291_=_C1341( C1291 C1341 ) C1291_=_C1342( C1291 C1342 ) C1291_=_C1343( C1291 C1343 ) \nC1291_=_C1344( C1291 C1344 ) C1292_=_C1295( C1292 C1295 ) C1292_=_C1296( C1292 C1296 ) C1292_=_C1297( C1292 C1297 ) C1292_=_C1298( C1292 C1298 ) C1292_=_C1299( C1292 C1299 ) \nC1292_=_C1317( C1292 C1317 ) C1292_=_C1345( C1292 C1345 ) C1292_=_C1347( C1292 C1347 ) C1292_=_C1349( C1292 C1349 ) C1292_=_C1350( C1292 C1350 ) C1292_=_C1351( C1292 C1351 ) \nC1292_=_C1352( C1292 C1352 ) C1292_=_C1353( C1292 C1353 ) C1292_=_C1354( C1292 C1354 ) C1292_=_C1355( C1292 C1355 ) C1292_=_C1356( C1292 C1356 ) C1292_=_C1357( C1292 C1357 ) \nC1295_=_C1296( C1295 C1296 ) C1295_=_C1297( C1295 C1297 ) C1295_=_C1298( C1295 C1298 ) C1295_=_C1299( C1295 C1299 ) C1295_=_C1321( C1295 C1321 ) C1295_=_C1360( C1295 C1360 ) \nC1295_=_C1378( C1295 C1378 ) C1295_=_C1388( C1295 C1388 ) C1295_=_C1389( C1295 C1389 ) C1295_=_C1390( C1295 C1390 ) C1295_=_C1391( C1295 C1391 ) C1295_=_C1392( C1295 C1392 ) \nC1295_=_C1393( C1295 C1393 ) C1295_=_C1394( C1295 C1394 ) C1295_=_C1395( C1295 C1395 ) C1295_=_C1396( C1295 C1396 ) C1296_=_C1297( C1296 C1297 ) C1296_=_C1298( C1296 C1298 ) \nC1296_=_C1299( C1296 C1299 ) C1297_=_C1298( C1297 C1298 ) C1297_=_C1299( C1297 C1299 ) C1298_=_C1299( C1298 C1299 ) C1300_=_C1303( C1300 C1303 ) C1300_=_C1305( C1300 C1305 ) \nC1300_=_C1307( C1300 C1307 ) C1300_=_C1308( C1300 C1308 ) C1300_=_C1309( C1300 C1309 ) C1300_=_C1310( C1300 C1310 ) C1300_=_C1311( C1300 C1311 ) C1300_=_C1312( C1300 C1312 ) \nC1300_=_C1313( C1300 C1313 ) C1300_=_C1314( C1300 C1314 ) C1300_=_C1315( C1300 C1315 ) C1300_=_C1316( C1300 C1316 ) C1300_=_C1317( C1300 C1317 ) C1300_=_C1319( C1300 C1319 ) \nC1300_=_C1321( C1300 C1321 ) C1300_=_C1323( C1300 C1323 ) C1300_=_C1324( C1300 C1324 ) C1300_=_C1325( C1300 C1325 ) C1300_=_C1326( C1300 C1326 ) C1300_=_C1327( C1300 C1327 ) \nC1300_=_C1328( C1300 C1328 ) C1300_=_C1329( C1300 C1329 ) C1300_=_C1330( C1300 C1330 ) C1303_=_C1305( C1303 C1305 ) C1303_=_C1307( C1303 C1307 ) C1303_=_C1308( C1303 C1308 ) \nC1303_=_C1309( C1303 C1309 ) C1303_=_C1310( C1303 C1310 ) C1303_=_C1311( C1303 C1311 ) C1303_=_C1312( C1303 C1312 ) C1303_=_C1313( C1303 C1313 ) C1303_=_C1314( C1303 C1314 ) \nC1303_=_C1315( C1303 C1315 ) C1303_=_C1332( C1303 C1332 ) C1303_=_C1345( C1303 C1345 ) C1303_=_C1358( C1303 C1358 ) C1303_=_C1360( C1303 C1360 ) C1303_=_C1362( C1303 C1362 ) \nC1303_=_C1363( C1303 C1363 ) C1303_=_C1364( C1303 C1364 ) C1303_=_C1365( C1303 C1365 ) C1303_=_C1366( C1303 C1366 ) C1303_=_C1367( C1303 C1367 ) C1303_=_C1368( C1303 C1368 ) \nC1303_=_C1369( C1303 C1369 ) C1305_=_C1307( C1305 C1307 ) C1305_=_C1308( C1305 C1308 ) C1305_=_C1309( C1305 C1309 ) C1305_=_C1310( C1305 C1310 ) C1305_=_C1311( C1305 C1311 ) \nC1305_=_C1312( C1305 C1312 ) C1305_=_C1313( C1305 C1313 ) C1305_=_C1314( C1305 C1314 ) C1305_=_C1315( C1305 C1315 ) C1305_=_C1334( C1305 C1334 ) C1305_=_C1347( C1305 C1347 ) \nC1305_=_C1370( C1305 C1370 ) C1305_=_C1378( C1305 C1378 ) C1305_=_C1380( C1305 C1380 ) C1305_=_C1381( C1305 C1381 ) C1305_=_C1382( C1305 C1382 ) C1305_=_C1383( C1305 C1383 ) \nC1305_=_C1384( C1305 C1384 ) C1305_=_C1385( C1305 C1385 ) C1305_=_C1386( C1305 C1386 ) C1305_=_C1387( C1305 C1387 ) C1307_=_C1308( C1307 C1308 ) C1307_=_C1309( C1307 C1309 ) \nC1307_=_C1310( C1307 C1310 ) C1307_=_C1311( C1307 C1311 ) C1307_=_C1312( C1307 C1312 ) C1307_=_C1313( C1307 C1313 ) C1307_=_C1314( C1307 C1314 ) C1307_=_C1315( C1307 C1315 ) \nC1307_=_C1336( C1307 C1336 ) C1307_=_C1349( C1307 C1349 ) C1307_=_C1388( C1307 C1388 ) C1307_=_C1397( C1307 C1397 ) C1307_=_C1398( C1307 C1398 ) C1307_=_C1399( C1307 C1399 ) \nC1307_=_C1400( C1307 C1400 ) C1308_=_C1309( C1308 C1309 ) C1308_=_C1310( C1308 C1310 ) C1308_=_C1311( C1308 C1311 ) C1308_=_C1312( C1308 C1312 ) C1308_=_C1313( C1308 C1313 ) \nC1308_=_C1314( C1308 C1314 ) C1308_=_C1315( C1308 C1315 ) C1309_=_C1310( C1309 C1310 ) C1309_=_C1311( C1309 C1311 ) C1309_=_C1312( C1309 C1312 ) C1309_=_C1313( C1309 C1313 ) \nC1309_=_C1314( C1309 C1314 ) C1309_=_C1315( C1309 C1315 ) C1310_=_C1311( C1310 C1311 ) C1310_=_C1312( C1310 C1312 ) C1310_=_C1313( C1310 C1313 ) C1310_=_C1314( C1310 C1314 ) \nC1310_=_C1315( C1310 C1315 ) C1311_=_C1312( C1311 C1312 ) C1311_=_C1313( C1311 C1313 ) C1311_=_C1314( C1311 C1314 ) C1311_=_C1315( C1311 C1315 ) C1312_=_C1313( C1312 C1313 ) \nC1312_=_C1314( C1312 C1314 ) C1312_=_C1315( C1312 C1315 ) C1313_=_C1314( C1313 C1314 ) C1313_=_C1315( C1313 C1315 ) C1314_=_C1315( C1314 C1315 ) C1316_=_C1317( C1316 C1317 ) \nC1316_=_C1319( C1316 C1319 ) C1316_=_C1321( C1316 C1321 ) C1316_=_C1323( C1316 C1323 ) C1316_=_C1324( C1316 C1324 ) C1316_=_C1325( C1316 C1325 ) C1316_=_C1326( C1316 C1326 ) \nC1316_=_C1327( C1316 C1327 ) C1316_=_C1328( C1316 C1328 ) C1316_=_C1329( C1316 C1329 ) C1316_=_C1330( C1316 C1330 ) C1316_=_C1332( C1316 C1332 ) C1316_=_C1334( C1316 C1334 ) \nC1316_=_C1336( C1316 C1336 ) C1316_=_C1337( C1316 C1337 ) C1316_=_C1338( C1316 C1338 ) C1316_=_C1339( C1316 C1339 ) C1316_=_C1340( C1316 C1340 ) C1316_=_C1341( C1316 C1341 ) \nC1316_=_C1342( C1316 C1342 ) C1316_=_C1343( C1316 C1343 ) C1316_=_C1344( C1316 C1344 ) C1317_=_C1319( C1317 C1319 ) C1317_=_C1321( C1317 C1321 ) C1317_=_C1323( C1317 C1323 ) \nC1317_=_C1324( C1317 C1324 ) C1317_=_C1325( C1317 C1325 ) C1317_=_C1326( C1317 C1326 ) C1317_=_C1327( C1317 C1327 ) C1317_=_C1328( C1317 C1328 ) C1317_=_C1329( C1317 C1329 ) \nC1317_=_C1330( C1317 C1330 ) C1317_=_C1345( C1317 C1345 ) C1317_=_C1347( C1317 C1347 ) C1317_=_C1349( C1317 C1349 ) C1317_=_C1350( C1317 C1350 ) C1317_=_C1351( C1317 C1351 ) \nC1317_=_C1352( C1317 C1352 ) C1317_=_C1353( C1317 C1353 ) C1317_=_C1354( C1317 C1354 ) C1317_=_C1355( C1317 C1355 ) C1317_=_C1356( C1317 C1356 ) C1317_=_C1357( C1317 C1357 ) \nC1319_=_C1321( C1319 C1321 ) C1319_=_C1323( C1319 C1323 ) C1319_=_C1324( C1319 C1324 ) C1319_=_C1325( C1319 C1325 ) C1319_=_C1326( C1319 C1326 ) C1319_=_C1327( C1319 C1327 ) \nC1319_=_C1328( C1319 C1328 ) C1319_=_C1329( C1319 C1329 ) C1319_=_C1330( C1319 C1330 ) C1319_=_C1358( C1319 C1358 ) C1319_=_C1370( C1319 C1370 ) C1319_=_C1372( C1319 C1372 ) \nC1319_=_C1373( C1319 C1373 ) C1319_=_C1374( C1319 C1374 ) C1319_=_C1375( C1319 C1375 ) C1319_=_C1376( C1319 C1376 ) C1319_=_C1377( C1319 C1377 ) C1321_=_C1323( C1321 C1323 ) \nC1321_=_C1324( C1321 C1324 ) C1321_=_C1325( C1321 C1325 ) C1321_=_C1326( C1321 C1326 ) C1321_=_C1327( C1321 C1327 ) C1321_=_C1328( C1321 C1328 ) C1321_=_C1329( C1321 C1329 ) \nC1321_=_C1330( C1321 C1330 ) C1321_=_C1360( C1321 C1360 ) C1321_=_C1378( C1321 C1378 ) C1321_=_C1388( C1321 C1388 ) C1321_=_C1389( C1321 C1389 ) C1321_=_C1390( C1321 C1390 ) \nC1321_=_C1391( C1321 C1391 ) C1321_=_C1392( C1321 C1392 ) C1321_=_C1393( C1321 C1393 ) C1321_=_C1394( C1321 C1394 ) C1321_=_C1395( C1321 C1395 ) C1321_=_C1396( C1321 C1396 ) \nC1323_=_C1324( C1323 C1324 ) C1323_=_C1325( C1323 C1325 ) C1323_=_C1326( C1323 C1326 ) C1323_=_C1327( C1323 C1327 ) C1323_=_C1328( C1323 C1328 ) C1323_=_C1329( C1323 C1329 ) \nC1323_=_C1330( C1323 C1330 ) C1324_=_C1325( C1324 C1325 ) C1324_=_C1326( C1324 C1326 ) C1324_=_C1327( C1324 C1327 ) C1324_=_C1328( C1324 C1328 ) C1324_=_C1329( C1324 C1329 ) \nC1324_=_C1330( C1324 C1330 ) C1325_=_C1326( C1325 C1326 ) C1325_=_C1327( C1325 C1327 ) C1325_=_C1328( C1325 C1328 ) C1325_=_C1329( C1325 C1329 ) C1325_=_C1330( C1325 C1330 ) \nC1326_=_C1327( C1326 C1327 ) C1326_=_C1328( C1326 C1328 ) C1326_=_C1329( C1326 C1329 ) C1326_=_C1330( C1326 C1330 ) C1327_=_C1328( C1327 C1328 ) C1327_=_C1329( C1327 C1329 ) \nC1327_=_C1330( C1327 C1330 ) C1328_=_C1329( C1328 C1329 ) C1328_=_C1330( C1328 C1330 ) C1329_=_C1330( C1329 C1330 ) C1332_=_C1334( C1332 C1334 ) C1332_=_C1336( C1332 C1336 ) \nC1332_=_C1337( C1332 C1337 ) C1332_=_C1338( C1332 C1338 ) C1332_=_C1339( C1332 C1339 ) C1332_=_C1340( C1332 C1340 ) C1332_=_C1341( C1332 C1341 ) C1332_=_C1342( C1332 C1342 ) \nC1332_=_C1343( C1332 C1343 ) C1332_=_C1344( C1332 C1344 ) C1332_=_C1345( C1332 C1345 ) C1332_=_C1358( C1332 C1358 ) C1332_=_C1360( C1332 C1360 ) C1332_=_C1362( C1332 C1362 ) \nC1332_=_C1363( C1332 C1363 ) C1332_=_C1364( C1332 C1364 ) C1332_=_C1365( C1332 C1365 ) C1332_=_C1366( C1332 C1366 ) C1332_=_C1367( C1332 C1367 ) C1332_=_C1368( C1332 C1368 ) \nC1332_=_C1369( C1332 C1369 ) C1334_=_C1336( C1334 C1336 ) C1334_=_C1337( C1334 C1337 ) C1334_=_C1338( C1334 C1338 ) C1334_=_C1339( C1334 C1339 ) C1334_=_C1340( C1334 C1340 ) \nC1334_=_C1341( C1334 C1341 ) C1334_=_C1342( C1334 C1342 ) C1334_=_C1343( C1334 C1343 ) C1334_=_C1344( C1334 C1344 ) C1334_=_C1347( C1334 C1347 ) C1334_=_C1370( C1334 C1370 ) \nC1334_=_C1378( C1334 C1378 ) C1334_=_C1380( C1334 C1380 ) C1334_=_C1381( C1334 C1381 ) C1334_=_C1382( C1334 C1382 ) C1334_=_C1383( C1334 C1383 ) C1334_=_C1384( C1334 C1384 ) \nC1334_=_C1385( C1334 C1385 ) C1334_=_C1386( C1334 C1386 ) C1334_=_C1387( C1334 C1387 ) C1336_=_C1337( C1336 C1337 ) C1336_=_C1338( C1336 C1338 ) C1336_=_C1339( C1336 C1339 ) \nC1336_=_C1340( C1336 C1340 ) C1336_=_C1341( C1336 C1341 ) C1336_=_C1342( C1336 C1342 ) C1336_=_C1343( C1336 C1343 ) C1336_=_C1344( C1336 C1344 ) C1336_=_C1349( C1336 C1349 ) \nC1336_=_C1388( C1336 C1388 ) C1336_=_C1397( C1336 C1397 ) C1336_=_C1398(</w:t>
      </w:r>
    </w:p>
    <w:p>
      <w:pPr>
        <w:pStyle w:val="PreformattedText"/>
        <w:bidi w:val="0"/>
        <w:spacing w:before="0" w:after="0"/>
        <w:jc w:val="left"/>
        <w:rPr/>
      </w:pPr>
      <w:r>
        <w:rPr/>
        <w:t xml:space="preserve"> </w:t>
      </w:r>
      <w:r>
        <w:rPr/>
        <w:t>C1336 C1398 ) C1336_=_C1399( C1336 C1399 ) C1336_=_C1400( C1336 C1400 ) C1337_=_C1338( C1337 C1338 ) \nC1337_=_C1339( C1337 C1339 ) C1337_=_C1340( C1337 C1340 ) C1337_=_C1341( C1337 C1341 ) C1337_=_C1342( C1337 C1342 ) C1337_=_C1343( C1337 C1343 ) C1337_=_C1344( C1337 C1344 ) \nC1338_=_C1339( C1338 C1339 ) C1338_=_C1340( C1338 C1340 ) C1338_=_C1341( C1338 C1341 ) C1338_=_C1342( C1338 C1342 ) C1338_=_C1343( C1338 C1343 ) C1338_=_C1344( C1338 C1344 ) \nC1339_=_C1340( C1339 C1340 ) C1339_=_C1341( C1339 C1341 ) C1339_=_C1342( C1339 C1342 ) C1339_=_C1343( C1339 C1343 ) C1339_=_C1344( C1339 C1344 ) C1340_=_C1341( C1340 C1341 ) \nC1340_=_C1342( C1340 C1342 ) C1340_=_C1343( C1340 C1343 ) C1340_=_C1344( C1340 C1344 ) C1341_=_C1342( C1341 C1342 ) C1341_=_C1343( C1341 C1343 ) C1341_=_C1344( C1341 C1344 ) \nC1342_=_C1343( C1342 C1343 ) C1342_=_C1344( C1342 C1344 ) C1343_=_C1344( C1343 C1344 ) C1345_=_C1347( C1345 C1347 ) C1345_=_C1349( C1345 C1349 ) C1345_=_C1350( C1345 C1350 ) \nC1345_=_C1351( C1345 C1351 ) C1345_=_C1352( C1345 C1352 ) C1345_=_C1353( C1345 C1353 ) C1345_=_C1354( C1345 C1354 ) C1345_=_C1355( C1345 C1355 ) C1345_=_C1356( C1345 C1356 ) \nC1345_=_C1357( C1345 C1357 ) C1345_=_C1358( C1345 C1358 ) C1345_=_C1360( C1345 C1360 ) C1345_=_C1362( C1345 C1362 ) C1345_=_C1363( C1345 C1363 ) C1345_=_C1364( C1345 C1364 ) \nC1345_=_C1365( C1345 C1365 ) C1345_=_C1366( C1345 C1366 ) C1345_=_C1367( C1345 C1367 ) C1345_=_C1368( C1345 C1368 ) C1345_=_C1369( C1345 C1369 ) C1347_=_C1349( C1347 C1349 ) \nC1347_=_C1350( C1347 C1350 ) C1347_=_C1351( C1347 C1351 ) C1347_=_C1352( C1347 C1352 ) C1347_=_C1353( C1347 C1353 ) C1347_=_C1354( C1347 C1354 ) C1347_=_C1355( C1347 C1355 ) \nC1347_=_C1356( C1347 C1356 ) C1347_=_C1357( C1347 C1357 ) C1347_=_C1370( C1347 C1370 ) C1347_=_C1378( C1347 C1378 ) C1347_=_C1380( C1347 C1380 ) C1347_=_C1381( C1347 C1381 ) \nC1347_=_C1382( C1347 C1382 ) C1347_=_C1383( C1347 C1383 ) C1347_=_C1384( C1347 C1384 ) C1347_=_C1385( C1347 C1385 ) C1347_=_C1386( C1347 C1386 ) C1347_=_C1387( C1347 C1387 ) \nC1349_=_C1350( C1349 C1350 ) C1349_=_C1351( C1349 C1351 ) C1349_=_C1352( C1349 C1352 ) C1349_=_C1353( C1349 C1353 ) C1349_=_C1354( C1349 C1354 ) C1349_=_C1355( C1349 C1355 ) \nC1349_=_C1356( C1349 C1356 ) C1349_=_C1357( C1349 C1357 ) C1349_=_C1388( C1349 C1388 ) C1349_=_C1397( C1349 C1397 ) C1349_=_C1398( C1349 C1398 ) C1349_=_C1399( C1349 C1399 ) \nC1349_=_C1400( C1349 C1400 ) C1350_=_C1351( C1350 C1351 ) C1350_=_C1352( C1350 C1352 ) C1350_=_C1353( C1350 C1353 ) C1350_=_C1354( C1350 C1354 ) C1350_=_C1355( C1350 C1355 ) \nC1350_=_C1356( C1350 C1356 ) C1350_=_C1357( C1350 C1357 ) C1351_=_C1352( C1351 C1352 ) C1351_=_C1353( C1351 C1353 ) C1351_=_C1354( C1351 C1354 ) C1351_=_C1355( C1351 C1355 ) \nC1351_=_C1356( C1351 C1356 ) C1351_=_C1357( C1351 C1357 ) C1352_=_C1353( C1352 C1353 ) C1352_=_C1354( C1352 C1354 ) C1352_=_C1355( C1352 C1355 ) C1352_=_C1356( C1352 C1356 ) \nC1352_=_C1357( C1352 C1357 ) C1353_=_C1354( C1353 C1354 ) C1353_=_C1355( C1353 C1355 ) C1353_=_C1356( C1353 C1356 ) C1353_=_C1357( C1353 C1357 ) C1354_=_C1355( C1354 C1355 ) \nC1354_=_C1356( C1354 C1356 ) C1354_=_C1357( C1354 C1357 ) C1355_=_C1356( C1355 C1356 ) C1355_=_C1357( C1355 C1357 ) C1356_=_C1357( C1356 C1357 ) C1358_=_C1360( C1358 C1360 ) \nC1358_=_C1362( C1358 C1362 ) C1358_=_C1363( C1358 C1363 ) C1358_=_C1364( C1358 C1364 ) C1358_=_C1365( C1358 C1365 ) C1358_=_C1366( C1358 C1366 ) C1358_=_C1367( C1358 C1367 ) \nC1358_=_C1368( C1358 C1368 ) C1358_=_C1369( C1358 C1369 ) C1358_=_C1370( C1358 C1370 ) C1358_=_C1372( C1358 C1372 ) C1358_=_C1373( C1358 C1373 ) C1358_=_C1374( C1358 C1374 ) \nC1358_=_C1375( C1358 C1375 ) C1358_=_C1376( C1358 C1376 ) C1358_=_C1377( C1358 C1377 ) C1360_=_C1362( C1360 C1362 ) C1360_=_C1363( C1360 C1363 ) C1360_=_C1364( C1360 C1364 ) \nC1360_=_C1365( C1360 C1365 ) C1360_=_C1366( C1360 C1366 ) C1360_=_C1367( C1360 C1367 ) C1360_=_C1368( C1360 C1368 ) C1360_=_C1369( C1360 C1369 ) C1360_=_C1378( C1360 C1378 ) \nC1360_=_C1388( C1360 C1388 ) C1360_=_C1389( C1360 C1389 ) C1360_=_C1390( C1360 C1390 ) C1360_=_C1391( C1360 C1391 ) C1360_=_C1392( C1360 C1392 ) C1360_=_C1393( C1360 C1393 ) \nC1360_=_C1394( C1360 C1394 ) C1360_=_C1395( C1360 C1395 ) C1360_=_C1396( C1360 C1396 ) C1362_=_C1363( C1362 C1363 ) C1362_=_C1364( C1362 C1364 ) C1362_=_C1365( C1362 C1365 ) \nC1362_=_C1366( C1362 C1366 ) C1362_=_C1367( C1362 C1367 ) C1362_=_C1368( C1362 C1368 ) C1362_=_C1369( C1362 C1369 ) C1363_=_C1364( C1363 C1364 ) C1363_=_C1365( C1363 C1365 ) \nC1363_=_C1366( C1363 C1366 ) C1363_=_C1367( C1363 C1367 ) C1363_=_C1368( C1363 C1368 ) C1363_=_C1369( C1363 C1369 ) C1364_=_C1365( C1364 C1365 ) C1364_=_C1366( C1364 C1366 ) \nC1364_=_C1367( C1364 C1367 ) C1364_=_C1368( C1364 C1368 ) C1364_=_C1369( C1364 C1369 ) C1365_=_C1366( C1365 C1366 ) C1365_=_C1367( C1365 C1367 ) C1365_=_C1368( C1365 C1368 ) \nC1365_=_C1369( C1365 C1369 ) C1366_=_C1367( C1366 C1367 ) C1366_=_C1368( C1366 C1368 ) C1366_=_C1369( C1366 C1369 ) C1367_=_C1368( C1367 C1368 ) C1367_=_C1369( C1367 C1369 ) \nC1368_=_C1369( C1368 C1369 ) C1370_=_C1372( C1370 C1372 ) C1370_=_C1373( C1370 C1373 ) C1370_=_C1374( C1370 C1374 ) C1370_=_C1375( C1370 C1375 ) C1370_=_C1376( C1370 C1376 ) \nC1370_=_C1377( C1370 C1377 ) C1370_=_C1378( C1370 C1378 ) C1370_=_C1380( C1370 C1380 ) C1370_=_C1381( C1370 C1381 ) C1370_=_C1382( C1370 C1382 ) C1370_=_C1383( C1370 C1383 ) \nC1370_=_C1384( C1370 C1384 ) C1370_=_C1385( C1370 C1385 ) C1370_=_C1386( C1370 C1386 ) C1370_=_C1387( C1370 C1387 ) C1372_=_C1373( C1372 C1373 ) C1372_=_C1374( C1372 C1374 ) \nC1372_=_C1375( C1372 C1375 ) C1372_=_C1376( C1372 C1376 ) C1372_=_C1377( C1372 C1377 ) C1373_=_C1374( C1373 C1374 ) C1373_=_C1375( C1373 C1375 ) C1373_=_C1376( C1373 C1376 ) \nC1373_=_C1377( C1373 C1377 ) C1374_=_C1375( C1374 C1375 ) C1374_=_C1376( C1374 C1376 ) C1374_=_C1377( C1374 C1377 ) C1375_=_C1376( C1375 C1376 ) C1375_=_C1377( C1375 C1377 ) \nC1376_=_C1377( C1376 C1377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2_=_C1383( C1382 C1383 ) C1382_=_C1384( C1382 C1384 ) C1382_=_C1385( C1382 C1385 ) C1382_=_C1386( C1382 C1386 ) C1382_=_C1387( C1382 C1387 ) \nC1383_=_C1384( C1383 C1384 ) C1383_=_C1385( C1383 C1385 ) C1383_=_C1386( C1383 C1386 ) C1383_=_C1387( C1383 C1387 ) C1384_=_C1385( C1384 C1385 ) C1384_=_C1386( C1384 C1386 ) \nC1384_=_C1387( C1384 C1387 ) C1385_=_C1386( C1385 C1386 ) C1385_=_C1387( C1385 C1387 ) C1386_=_C1387( C1386 C1387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9_=_C1390( C1389 C1390 ) C1389_=_C1391( C1389 C1391 ) \nC1389_=_C1392( C1389 C1392 ) C1389_=_C1393( C1389 C1393 ) C1389_=_C1394( C1389 C1394 ) C1389_=_C1395( C1389 C1395 ) C1389_=_C1396( C1389 C1396 ) C1390_=_C1391( C1390 C1391 ) \nC1390_=_C1392( C1390 C1392 ) C1390_=_C1393( C1390 C1393 ) C1390_=_C1394( C1390 C1394 ) C1390_=_C1395( C1390 C1395 ) C1390_=_C1396( C1390 C1396 ) C1391_=_C1392( C1391 C1392 ) \nC1391_=_C1393( C1391 C1393 ) C1391_=_C1394( C1391 C1394 ) C1391_=_C1395( C1391 C1395 ) C1391_=_C1396( C1391 C1396 ) C1392_=_C1393( C1392 C1393 ) C1392_=_C1394( C1392 C1394 ) \nC1392_=_C1395( C1392 C1395 ) C1392_=_C1396( C1392 C1396 ) C1393_=_C1394( C1393 C1394 ) C1393_=_C1395( C1393 C1395 ) C1393_=_C1396( C1393 C1396 ) C1394_=_C1395( C1394 C1395 ) \nC1394_=_C1396( C1394 C1396 ) C1395_=_C1396( C1395 C1396 ) C1397_=_C1398( C1397 C1398 ) C1397_=_C1399( C1397 C1399 ) C1397_=_C1400( C1397 C1400 ) C1398_=_C1399( C1398 C1399 ) \nC1398_=_C1400( C1398 C1400 ) C1399_=_C1400( C1399 C1400 ) "];145-&gt;167[label="154: C19 C70 C94 C117 C139 \nC160 C172 C181 C188 C206 C214 \nC223 C304 C326 C347 C363 C377 \nC393 C405 C421 C436 C450 C482 \nC507 C552 C575 C585 C598 C615 \nC631 C651 C658 C665 C690 C714 \nC737 C775 C788 C801 C812 C821 \nC827 C844 C856 C885 C908 C966 \nC980 C988 C999 C1011 C1028 C1039 \nC1049 C1072 C1103 C1123 C1152 C1163 \nC1175 C1185 C1196 C1211 C1221 C1241 \nC1242 C1250 C1251 C1252 C1253 C1261 \nC1262 C1263 C1264 C1265 C1273 C1274 \nC1275 C1276 C1277 C1285 C1286 C1287 \nC1288 C1296 C1297 C1298 C1299 C1308 \nC1309 C1310 C1311 C1312 C1313 C1314 \nC1315 C1323 C1324 C1325 C1326 C1327 \nC1328 C1329 C1330 C1337 C1338 C1339 \nC1340 C1341 C1342 C1343 C1344 C1350 \nC1351 C1352 C1353 C1354 C1355 C1356 \nC1357 C1362 C1363 C1364 C1365 C1366 \nC1367 C1368 C1369 C1372 C1373 C1374 \nC1375 C1376 C1377 C1380 C1381 C1382 \nC1383 C1384 C1385 C1386 C1387 C1389 \nC1390 C1391 C1392 C1393 C1394 C1395 \nC1396 C1397 C1398 C1399 C1400 \n805: C19_=_C482 ,C19_=_C690 ,C19_=_C885 ,C19_=_C1072 ,C19_=_C1241 ,\nC19_=_C1242 ,C70_=_C1123 ,C70_=_C1273 ,C70_=_C1274 ,C70_=_C1275 ,C70_=_C1276 ,\nC70_=_C1277 ,C94_=_C304 ,C94_=_C552 ,C94_=_C1285 ,C94_=_C1286 ,C94_=_C1287 ,\nC94_=_C1288 ,C117_=_C326 ,C117_=_C775 ,C117_=_C1296 ,C117_=_C1297 ,C117_=_C1298 ,\nC117_=_C1299 ,C139_=_C347 ,C139_=_C575</w:t>
      </w:r>
    </w:p>
    <w:p>
      <w:pPr>
        <w:pStyle w:val="PreformattedText"/>
        <w:bidi w:val="0"/>
        <w:spacing w:before="0" w:after="0"/>
        <w:jc w:val="left"/>
        <w:rPr/>
      </w:pPr>
      <w:r>
        <w:rPr/>
        <w:t xml:space="preserve"> </w:t>
      </w:r>
      <w:r>
        <w:rPr/>
        <w:t>,C139_=_C788 ,C139_=_C966 ,C139_=_C1152 ,\nC139_=_C1308 ,C139_=_C1309 ,C139_=_C1310 ,C139_=_C1311 ,C139_=_C1312 ,C139_=_C1313 ,\nC139_=_C1314 ,C139_=_C1315 ,C160_=_C363 ,C160_=_C585 ,C160_=_C801 ,C160_=_C980 ,\nC160_=_C1163 ,C160_=_C1323 ,C160_=_C1324 ,C160_=_C1325 ,C160_=_C1326 ,C160_=_C1327 ,\nC160_=_C1328 ,C160_=_C1329 ,C160_=_C1330 ,C172_=_C377 ,C172_=_C598 ,C172_=_C812 ,\nC172_=_C988 ,C172_=_C1175 ,C172_=_C1337 ,C172_=_C1338 ,C172_=_C1339 ,C172_=_C1340 ,\nC172_=_C1341 ,C172_=_C1342 ,C172_=_C1343 ,C172_=_C1344 ,C181_=_C393 ,C181_=_C615 ,\nC181_=_C821 ,C181_=_C999 ,C181_=_C1185 ,C181_=_C1350 ,C181_=_C1351 ,C181_=_C1352 ,\nC181_=_C1353 ,C181_=_C1354 ,C181_=_C1355 ,C181_=_C1356 ,C181_=_C1357 ,C188_=_C405 ,\nC188_=_C631 ,C188_=_C827 ,C188_=_C1011 ,C188_=_C1196 ,C188_=_C1362 ,C188_=_C1363 ,\nC188_=_C1364 ,C188_=_C1365 ,C188_=_C1366 ,C188_=_C1367 ,C188_=_C1368 ,C188_=_C1369 ,\nC206_=_C436 ,C206_=_C651 ,C206_=_C844 ,C206_=_C1028 ,C206_=_C1211 ,C206_=_C1380 ,\nC206_=_C1381 ,C206_=_C1382 ,C206_=_C1383 ,C206_=_C1384 ,C206_=_C1385 ,C206_=_C1386 ,\nC206_=_C1387 ,C214_=_C450 ,C214_=_C658 ,C214_=_C856 ,C214_=_C1039 ,C214_=_C1221 ,\nC214_=_C1389 ,C214_=_C1390 ,C214_=_C1391 ,C214_=_C1392 ,C214_=_C1393 ,C214_=_C1394 ,\nC214_=_C1395 ,C214_=_C1396 ,C223_=_C665 ,C223_=_C1049 ,C223_=_C1397 ,C223_=_C1398 ,\nC223_=_C1399 ,C223_=_C1400 ,C304_=_C552 ,C304_=_C1285 ,C304_=_C1286 ,C304_=_C1287 ,\nC304_=_C1288 ,C326_=_C775 ,C326_=_C1296 ,C326_=_C1297 ,C326_=_C1298 ,C326_=_C1299 ,\nC347_=_C575 ,C347_=_C788 ,C347_=_C966 ,C347_=_C1152 ,C347_=_C1308 ,C347_=_C1309 ,\nC347_=_C1310 ,C347_=_C1311 ,C347_=_C1312 ,C347_=_C1313 ,C347_=_C1314 ,C347_=_C1315 ,\nC363_=_C585 ,C363_=_C801 ,C363_=_C980 ,C363_=_C1163 ,C363_=_C1323 ,C363_=_C1324 ,\nC363_=_C1325 ,C363_=_C1326 ,C363_=_C1327 ,C363_=_C1328 ,C363_=_C1329 ,C363_=_C1330 ,\nC377_=_C598 ,C377_=_C812 ,C377_=_C988 ,C377_=_C1175 ,C377_=_C1337 ,C377_=_C1338 ,\nC377_=_C1339 ,C377_=_C1340 ,C377_=_C1341 ,C377_=_C1342 ,C377_=_C1343 ,C377_=_C1344 ,\nC393_=_C615 ,C393_=_C821 ,C393_=_C999 ,C393_=_C1185 ,C393_=_C1350 ,C393_=_C1351 ,\nC393_=_C1352 ,C393_=_C1353 ,C393_=_C1354 ,C393_=_C1355 ,C393_=_C1356 ,C393_=_C1357 ,\nC405_=_C631 ,C405_=_C827 ,C405_=_C1011 ,C405_=_C1196 ,C405_=_C1362 ,C405_=_C1363 ,\nC405_=_C1364 ,C405_=_C1365 ,C405_=_C1366 ,C405_=_C1367 ,C405_=_C1368 ,C405_=_C1369 ,\nC421_=_C1372 ,C421_=_C1373 ,C421_=_C1374 ,C421_=_C1375 ,C421_=_C1376 ,C421_=_C1377 ,\nC436_=_C651 ,C436_=_C844 ,C436_=_C1028 ,C436_=_C1211 ,C436_=_C1380 ,C436_=_C1381 ,\nC436_=_C1382 ,C436_=_C1383 ,C436_=_C1384 ,C436_=_C1385 ,C436_=_C1386 ,C436_=_C1387 ,\nC450_=_C658 ,C450_=_C856 ,C450_=_C1039 ,C450_=_C1221 ,C450_=_C1389 ,C450_=_C1390 ,\nC450_=_C1391 ,C450_=_C1392 ,C450_=_C1393 ,C450_=_C1394 ,C450_=_C1395 ,C450_=_C1396 ,\nC482_=_C690 ,C482_=_C885 ,C482_=_C1072 ,C482_=_C1241 ,C482_=_C1242 ,C507_=_C714 ,\nC507_=_C908 ,C507_=_C1250 ,C507_=_C1251 ,C507_=_C1252 ,C507_=_C1253 ,C552_=_C1285 ,\nC552_=_C1286 ,C552_=_C1287 ,C552_=_C1288 ,C575_=_C788 ,C575_=_C966 ,C575_=_C1152 ,\nC575_=_C1308 ,C575_=_C1309 ,C575_=_C1310 ,C575_=_C1311 ,C575_=_C1312 ,C575_=_C1313 ,\nC575_=_C1314 ,C575_=_C1315 ,C585_=_C801 ,C585_=_C980 ,C585_=_C1163 ,C585_=_C1323 ,\nC585_=_C1324 ,C585_=_C1325 ,C585_=_C1326 ,C585_=_C1327 ,C585_=_C1328 ,C585_=_C1329 ,\nC585_=_C1330 ,C598_=_C812 ,C598_=_C988 ,C598_=_C1175 ,C598_=_C1337 ,C598_=_C1338 ,\nC598_=_C1339 ,C598_=_C1340 ,C598_=_C1341 ,C598_=_C1342 ,C598_=_C1343 ,C598_=_C1344 ,\nC615_=_C821 ,C615_=_C999 ,C615_=_C1185 ,C615_=_C1350 ,C615_=_C1351 ,C615_=_C1352 ,\nC615_=_C1353 ,C615_=_C1354 ,C615_=_C1355 ,C615_=_C1356 ,C615_=_C1357 ,C631_=_C827 ,\nC631_=_C1011 ,C631_=_C1196 ,C631_=_C1362 ,C631_=_C1363 ,C631_=_C1364 ,C631_=_C1365 ,\nC631_=_C1366 ,C631_=_C1367 ,C631_=_C1368 ,C631_=_C1369 ,C651_=_C844 ,C651_=_C1028 ,\nC651_=_C1211 ,C651_=_C1380 ,C651_=_C1381 ,C651_=_C1382 ,C651_=_C1383 ,C651_=_C1384 ,\nC651_=_C1385 ,C651_=_C1386 ,C651_=_C1387 ,C658_=_C856 ,C658_=_C1039 ,C658_=_C1221 ,\nC658_=_C1389 ,C658_=_C1390 ,C658_=_C1391 ,C658_=_C1392 ,C658_=_C1393 ,C658_=_C1394 ,\nC658_=_C1395 ,C658_=_C1396 ,C665_=_C1049 ,C665_=_C1397 ,C665_=_C1398 ,C665_=_C1399 ,\nC665_=_C1400 ,C690_=_C885 ,C690_=_C1072 ,C690_=_C1241 ,C690_=_C1242 ,C714_=_C908 ,\nC714_=_C1250 ,C714_=_C1251 ,C714_=_C1252 ,C714_=_C1253 ,C737_=_C1103 ,C737_=_C1261 ,\nC737_=_C1262 ,C737_=_C1263 ,C737_=_C1264 ,C737_=_C1265 ,C775_=_C1296 ,C775_=_C1297 ,\nC775_=_C1298 ,C775_=_C1299 ,C788_=_C966 ,C788_=_C1152 ,C788_=_C1308 ,C788_=_C1309 ,\nC788_=_C1310 ,C788_=_C1311 ,C788_=_C1312 ,C788_=_C1313 ,C788_=_C1314 ,C788_=_C1315 ,\nC801_=_C980 ,C801_=_C1163 ,C801_=_C1323 ,C801_=_C1324 ,C801_=_C1325 ,C801_=_C1326 ,\nC801_=_C1327 ,C801_=_C1328 ,C801_=_C1329 ,C801_=_C1330 ,C812_=_C988 ,C812_=_C1175 ,\nC812_=_C1337 ,C812_=_C1338 ,C812_=_C1339 ,C812_=_C1340 ,C812_=_C1341 ,C812_=_C1342 ,\nC812_=_C1343 ,C812_=_C1344 ,C821_=_C999 ,C821_=_C1185 ,C821_=_C1350 ,C821_=_C1351 ,\nC821_=_C1352 ,C821_=_C1353 ,C821_=_C1354 ,C821_=_C1355 ,C821_=_C1356 ,C821_=_C1357 ,\nC827_=_C1011 ,C827_=_C1196 ,C827_=_C1362 ,C827_=_C1363 ,C827_=_C1364 ,C827_=_C1365 ,\nC827_=_C1366 ,C827_=_C1367 ,C827_=_C1368 ,C827_=_C1369 ,C844_=_C1028 ,C844_=_C1211 ,\nC844_=_C1380 ,C844_=_C1381 ,C844_=_C1382 ,C844_=_C1383 ,C844_=_C1384 ,C844_=_C1385 ,\nC844_=_C1386 ,C844_=_C1387 ,C856_=_C1039 ,C856_=_C1221 ,C856_=_C1389 ,C856_=_C1390 ,\nC856_=_C1391 ,C856_=_C1392 ,C856_=_C1393 ,C856_=_C1394 ,C856_=_C1395 ,C856_=_C1396 ,\nC885_=_C1072 ,C885_=_C1241 ,C885_=_C1242 ,C908_=_C1250 ,C908_=_C1251 ,C908_=_C1252 ,\nC908_=_C1253 ,C966_=_C1152 ,C966_=_C1308 ,C966_=_C1309 ,C966_=_C1310 ,C966_=_C1311 ,\nC966_=_C1312 ,C966_=_C1313 ,C966_=_C1314 ,C966_=_C1315 ,C980_=_C1163 ,C980_=_C1323 ,\nC980_=_C1324 ,C980_=_C1325 ,C980_=_C1326 ,C980_=_C1327 ,C980_=_C1328 ,C980_=_C1329 ,\nC980_=_C1330 ,C988_=_C1175 ,C988_=_C1337 ,C988_=_C1338 ,C988_=_C1339 ,C988_=_C1340 ,\nC988_=_C1341 ,C988_=_C1342 ,C988_=_C1343 ,C988_=_C1344 ,C999_=_C1185 ,C999_=_C1350 ,\nC999_=_C1351 ,C999_=_C1352 ,C999_=_C1353 ,C999_=_C1354 ,C999_=_C1355 ,C999_=_C1356 ,\nC999_=_C1357 ,C1011_=_C1196 ,C1011_=_C1362 ,C1011_=_C1363 ,C1011_=_C1364 ,C1011_=_C1365 ,\nC1011_=_C1366 ,C1011_=_C1367 ,C1011_=_C1368 ,C1011_=_C1369 ,C1028_=_C1211 ,C1028_=_C1380 ,\nC1028_=_C1381 ,C1028_=_C1382 ,C1028_=_C1383 ,C1028_=_C1384 ,C1028_=_C1385 ,C1028_=_C1386 ,\nC1028_=_C1387 ,C1039_=_C1221 ,C1039_=_C1389 ,C1039_=_C1390 ,C1039_=_C1391 ,C1039_=_C1392 ,\nC1039_=_C1393 ,C1039_=_C1394 ,C1039_=_C1395 ,C1039_=_C1396 ,C1049_=_C1397 ,C1049_=_C1398 ,\nC1049_=_C1399 ,C1049_=_C1400 ,C1072_=_C1241 ,C1072_=_C1242 ,C1103_=_C1261 ,C1103_=_C1262 ,\nC1103_=_C1263 ,C1103_=_C1264 ,C1103_=_C1265 ,C1123_=_C1273 ,C1123_=_C1274 ,C1123_=_C1275 ,\nC1123_=_C1276 ,C1123_=_C1277 ,C1152_=_C1308 ,C1152_=_C1309 ,C1152_=_C1310 ,C1152_=_C1311 ,\nC1152_=_C1312 ,C1152_=_C1313 ,C1152_=_C1314 ,C1152_=_C1315 ,C1163_=_C1323 ,C1163_=_C1324 ,\nC1163_=_C1325 ,C1163_=_C1326 ,C1163_=_C1327 ,C1163_=_C1328 ,C1163_=_C1329 ,C1163_=_C1330 ,\nC1175_=_C1337 ,C1175_=_C1338 ,C1175_=_C1339 ,C1175_=_C1340 ,C1175_=_C1341 ,C1175_=_C1342 ,\nC1175_=_C1343 ,C1175_=_C1344 ,C1185_=_C1350 ,C1185_=_C1351 ,C1185_=_C1352 ,C1185_=_C1353 ,\nC1185_=_C1354 ,C1185_=_C1355 ,C1185_=_C1356 ,C1185_=_C1357 ,C1196_=_C1362 ,C1196_=_C1363 ,\nC1196_=_C1364 ,C1196_=_C1365 ,C1196_=_C1366 ,C1196_=_C1367 ,C1196_=_C1368 ,C1196_=_C1369 ,\nC1211_=_C1380 ,C1211_=_C1381 ,C1211_=_C1382 ,C1211_=_C1383 ,C1211_=_C1384 ,C1211_=_C1385 ,\nC1211_=_C1386 ,C1211_=_C1387 ,C1221_=_C1389 ,C1221_=_C1390 ,C1221_=_C1391 ,C1221_=_C1392 ,\nC1221_=_C1393 ,C1221_=_C1394 ,C1221_=_C1395 ,C1221_=_C1396 ,C1241_=_C1242 ,C1250_=_C1251 ,\nC1250_=_C1252 ,C1250_=_C1253 ,C1251_=_C1252 ,C1251_=_C1253 ,C1252_=_C1253 ,C1261_=_C1262 ,\nC1261_=_C1263 ,C1261_=_C1264 ,C1261_=_C1265 ,C1262_=_C1263 ,C1262_=_C1264 ,C1262_=_C1265 ,\nC1263_=_C1264 ,C1263_=_C1265 ,C1264_=_C1265 ,C1273_=_C1274 ,C1273_=_C1275 ,C1273_=_C1276 ,\nC1273_=_C1277 ,C1274_=_C1275 ,C1274_=_C1276 ,C1274_=_C1277 ,C1275_=_C1276 ,C1275_=_C1277 ,\nC1276_=_C1277 ,C1285_=_C1286 ,C1285_=_C1287 ,C1285_=_C1288 ,C1286_=_C1287 ,C1286_=_C1288 ,\nC1287_=_C1288 ,C1296_=_C1297 ,C1296_=_C1298 ,C1296_=_C1299 ,C1297_=_C1298 ,C1297_=_C1299 ,\nC1298_=_C1299 ,C1308_=_C1309 ,C1308_=_C1310 ,C1308_=_C1311 ,C1308_=_C1312 ,C1308_=_C1313 ,\nC1308_=_C1314 ,C1308_=_C1315 ,C1309_=_C1310 ,C1309_=_C1311 ,C1309_=_C1312 ,C1309_=_C1313 ,\nC1309_=_C1314 ,C1309_=_C1315 ,C1310_=_C1311 ,C1310_=_C1312 ,C1310_=_C1313 ,C1310_=_C1314 ,\nC1310_=_C1315 ,C1311_=_C1312 ,C1311_=_C1313 ,C1311_=_C1314 ,C1311_=_C1315 ,C1312_=_C1313 ,\nC1312_=_C1314 ,C1312_=_C1315 ,C1313_=_C1314 ,C1313_=_C1315 ,C1314_=_C1315 ,C1323_=_C1324 ,\nC1323_=_C1325 ,C1323_=_C1326 ,C1323_=_C1327 ,C1323_=_C1328 ,C1323_=_C1329 ,C1323_=_C1330 ,\nC1324_=_C1325 ,C1324_=_C1326 ,C1324_=_C1327 ,C1324_=_C1328 ,C1324_=_C1329 ,C1324_=_C1330 ,\nC1325_=_C1326 ,C1325_=_C1327 ,C1325_=_C1328 ,C1325_=_C1329 ,C1325_=_C1330 ,C1326_=_C1327 ,\nC1326_=_C1328 ,C1326_=_C1329 ,C1326_=_C1330 ,C1327_=_C1328 ,C1327_=_C1329 ,C1327_=_C1330 ,\nC1328_=_C1329 ,C1328_=_C1330 ,C1329_=_C1330 ,C1337_=_C1338 ,C1337_=_C1339 ,C1337_=_C1340 ,\nC1337_=_C1341 ,C1337_=_C1342 ,C1337_=_C1343 ,C1337_=_C1344 ,C1338_=_C1339 ,C1338_=_C1340 ,\nC1338_=_C1341 ,C1338_=_C1342 ,C1338_=_C1343 ,C1338_=_C1344 ,C1339_=_C1340 ,C1339_=_C1341 ,\nC1339_=_C1342 ,C1339_=_C1343 ,C1339_=_C1344 ,C1340_=_C1341 ,C1340_=_C1342 ,C1340_=_C1343 ,\nC1340_=_C1344 ,C1341_=_C1342 ,C1341_=_C1343 ,C1341_=_C1344 ,C1342_=_C1343 ,C1342_=_C1344 ,\nC1343_=_C1344 ,C1350_=_C1351 ,C1350_=_C1352 ,C1350_=_C1353 ,C1350_=_C1354 ,C1350_=_C1355 ,\nC1350_=_C1356 ,C1350_=_C1357 ,C1351_=_C1352 ,C1351_=_C1353 ,C1351_=_C1354 ,C1351_=_C1355 ,\nC1351_=_C1356 ,C1351_=_C1357 ,C1352_=_C1353 ,C1352_=_C1354 ,C1352_=_C1355 ,C1352_=_C1356 ,\nC1352_=_C1357 ,C1353_=_C1354 ,C1353_=_C1355 ,C1353_=_C1356 ,C1353_=_C1357 ,C1354_=_C1355 ,\nC1354_=_C1356 ,C1354_=_C1357 ,C1355_=_C1356 ,C1355_=_C1357 ,C1356_=_C1357 ,C1362_=_C1363 ,\nC1362_=_C1364 ,C1362_=_C1365 ,C1362_=_C1366</w:t>
      </w:r>
    </w:p>
    <w:p>
      <w:pPr>
        <w:pStyle w:val="PreformattedText"/>
        <w:bidi w:val="0"/>
        <w:spacing w:before="0" w:after="0"/>
        <w:jc w:val="left"/>
        <w:rPr/>
      </w:pPr>
      <w:r>
        <w:rPr/>
        <w:t xml:space="preserve"> </w:t>
      </w:r>
      <w:r>
        <w:rPr/>
        <w:t>,C1362_=_C1367 ,C1362_=_C1368 ,C1362_=_C1369 ,\nC1363_=_C1364 ,C1363_=_C1365 ,C1363_=_C1366 ,C1363_=_C1367 ,C1363_=_C1368 ,C1363_=_C1369 ,\nC1364_=_C1365 ,C1364_=_C1366 ,C1364_=_C1367 ,C1364_=_C1368 ,C1364_=_C1369 ,C1365_=_C1366 ,\nC1365_=_C1367 ,C1365_=_C1368 ,C1365_=_C1369 ,C1366_=_C1367 ,C1366_=_C1368 ,C1366_=_C1369 ,\nC1367_=_C1368 ,C1367_=_C1369 ,C1368_=_C1369 ,C1372_=_C1373 ,C1372_=_C1374 ,C1372_=_C1375 ,\nC1372_=_C1376 ,C1372_=_C1377 ,C1373_=_C1374 ,C1373_=_C1375 ,C1373_=_C1376 ,C1373_=_C1377 ,\nC1374_=_C1375 ,C1374_=_C1376 ,C1374_=_C1377 ,C1375_=_C1376 ,C1375_=_C1377 ,C1376_=_C1377 ,\nC1380_=_C1381 ,C1380_=_C1382 ,C1380_=_C1383 ,C1380_=_C1384 ,C1380_=_C1385 ,C1380_=_C1386 ,\nC1380_=_C1387 ,C1381_=_C1382 ,C1381_=_C1383 ,C1381_=_C1384 ,C1381_=_C1385 ,C1381_=_C1386 ,\nC1381_=_C1387 ,C1382_=_C1383 ,C1382_=_C1384 ,C1382_=_C1385 ,C1382_=_C1386 ,C1382_=_C1387 ,\nC1383_=_C1384 ,C1383_=_C1385 ,C1383_=_C1386 ,C1383_=_C1387 ,C1384_=_C1385 ,C1384_=_C1386 ,\nC1384_=_C1387 ,C1385_=_C1386 ,C1385_=_C1387 ,C1386_=_C1387 ,C1389_=_C1390 ,C1389_=_C1391 ,\nC1389_=_C1392 ,C1389_=_C1393 ,C1389_=_C1394 ,C1389_=_C1395 ,C1389_=_C1396 ,C1390_=_C1391 ,\nC1390_=_C1392 ,C1390_=_C1393 ,C1390_=_C1394 ,C1390_=_C1395 ,C1390_=_C1396 ,C1391_=_C1392 ,\nC1391_=_C1393 ,C1391_=_C1394 ,C1391_=_C1395 ,C1391_=_C1396 ,C1392_=_C1393 ,C1392_=_C1394 ,\nC1392_=_C1395 ,C1392_=_C1396 ,C1393_=_C1394 ,C1393_=_C1395 ,C1393_=_C1396 ,C1394_=_C1395 ,\nC1394_=_C1396 ,C1395_=_C1396 ,C1397_=_C1398 ,C1397_=_C1399 ,C1397_=_C1400 ,C1398_=_C1399 ,\nC1398_=_C1400 ,C1399_=_C1400 ,"];168[shape=box, label="id:168 level: 4\n174: C23 C38 C50 C74 C98 \nC121 C143 C164 C184 C208 C227 \nC258 C272 C286 C308 C330 C351 \nC396 C425 C440 C486 C511 C524 \nC535 C556 C619 C653 C669 C694 \nC718 C741 C752 C762 C779 C805 \nC824 C848 C889 C912 C924 C935 \nC946 C970 C1003 C1032 C1053 C1076 \nC1088 C1107 C1127 C1138 C1167 C1189 \nC1215 C1251 C1262 C1274 C1287 C1311 \nC1326 C1353 C1383 C1418 C1429 C1441 \nC1457 C1482 C1496 C1521 C1537 C1544 \nC1551 C1571 C1583 C1599 C1616 C1632 \nC1657 C1670 C1681 C1689 C1721 C1732 \nC1742 C1752 C1763 C1776 C1798 C1820 \nC1827 C1833 C1834 C1836 C1839 C1840 \nC1841 C1843 C1844 C1846 C1848 C1851 \nC1853 C1854 C1855 C1856 C1858 C1861 \nC1862 C1863 C1864 C1865 C1866 C1867 \nC1868 C1869 C1870 C1871 C1872 C1873 \nC1876 C1877 C1878 C1879 C1880 C1881 \nC1882 C1883 C1884 C1885 C1886 C1887 \nC1888 C1889 C1891 C1893 C1896 C1898 \nC1899 C1900 C1901 C1902 C1903 C1904 \nC1905 C1906 C1907 C1908 C1909 C1910 \nC1911 C1912 C1915 C1916 C1918 C1919 \nC1921 C1926 C1929 C1931 C1932 C1933 \nC1934 C1935 C1940 C1941 C1942 C1943 \nC1944 C1946 C1947 C1948 C1949 C1952 \nC1953 \n1848: C23_=_C486( C23 C486 ) C23_=_C694( C23 C694 ) C23_=_C889( C23 C889 ) C23_=_C1076( C23 C1076 ) C23_=_C1571( C23 C1571 ) \nC23_=_C1833( C23 C1833 ) C23_=_C1834( C23 C1834 ) C23_=_C1836( C23 C1836 ) C23_=_C1839( C23 C1839 ) C38_=_C258( C38 C258 ) C38_=_C511( C38 C511 ) \nC38_=_C718( C38 C718 ) C38_=_C912( C38 C912 ) C38_=_C1088( C38 C1088 ) C38_=_C1251( C38 C1251 ) C38_=_C1418( C38 C1418 ) C38_=_C1583( C38 C1583 ) \nC38_=_C1721( C38 C1721 ) C38_=_C1840( C38 C1840 ) C38_=_C1841( C38 C1841 ) C38_=_C1843( C38 C1843 ) C38_=_C1844( C38 C1844 ) C38_=_C1846( C38 C1846 ) \nC38_=_C1848( C38 C1848 ) C38_=_C1851( C38 C1851 ) C38_=_C1853( C38 C1853 ) C38_=_C1854( C38 C1854 ) C38_=_C1855( C38 C1855 ) C38_=_C1856( C38 C1856 ) \nC50_=_C272( C50 C272 ) C50_=_C524( C50 C524 ) C50_=_C741( C50 C741 ) C50_=_C924( C50 C924 ) C50_=_C1107( C50 C1107 ) C50_=_C1262( C50 C1262 ) \nC50_=_C1429( C50 C1429 ) C50_=_C1599( C50 C1599 ) C50_=_C1732( C50 C1732 ) C50_=_C1833( C50 C1833 ) C50_=_C1840( C50 C1840 ) C50_=_C1858( C50 C1858 ) \nC50_=_C1861( C50 C1861 ) C50_=_C1862( C50 C1862 ) C50_=_C1863( C50 C1863 ) C50_=_C1864( C50 C1864 ) C50_=_C1865( C50 C1865 ) C50_=_C1866( C50 C1866 ) \nC50_=_C1867( C50 C1867 ) C50_=_C1868( C50 C1868 ) C50_=_C1869( C50 C1869 ) C50_=_C1870( C50 C1870 ) C50_=_C1871( C50 C1871 ) C50_=_C1872( C50 C1872 ) \nC74_=_C286( C74 C286 ) C74_=_C535( C74 C535 ) C74_=_C752( C74 C752 ) C74_=_C935( C74 C935 ) C74_=_C1127( C74 C1127 ) C74_=_C1274( C74 C1274 ) \nC74_=_C1441( C74 C1441 ) C74_=_C1616( C74 C1616 ) C74_=_C1742( C74 C1742 ) C74_=_C1834( C74 C1834 ) C74_=_C1841( C74 C1841 ) C74_=_C1873( C74 C1873 ) \nC74_=_C1876( C74 C1876 ) C74_=_C1877( C74 C1877 ) C74_=_C1878( C74 C1878 ) C74_=_C1879( C74 C1879 ) C74_=_C1880( C74 C1880 ) C74_=_C1881( C74 C1881 ) \nC74_=_C1882( C74 C1882 ) C74_=_C1883( C74 C1883 ) C74_=_C1884( C74 C1884 ) C74_=_C1885( C74 C1885 ) C74_=_C1886( C74 C1886 ) C74_=_C1887( C74 C1887 ) \nC98_=_C308( C98 C308 ) C98_=_C556( C98 C556 ) C98_=_C762( C98 C762 ) C98_=_C946( C98 C946 ) C98_=_C1138( C98 C1138 ) C98_=_C1287( C98 C1287 ) \nC98_=_C1457( C98 C1457 ) C98_=_C1632( C98 C1632 ) C98_=_C1752( C98 C1752 ) C98_=_C1858( C98 C1858 ) C98_=_C1873( C98 C1873 ) C98_=_C1888( C98 C1888 ) \nC98_=_C1889( C98 C1889 ) C98_=_C1891( C98 C1891 ) C98_=_C1893( C98 C1893 ) C98_=_C1896( C98 C1896 ) C98_=_C1898( C98 C1898 ) C98_=_C1899( C98 C1899 ) \nC98_=_C1900( C98 C1900 ) C98_=_C1901( C98 C1901 ) C121_=_C330( C121 C330 ) C121_=_C779( C121 C779 ) C121_=_C1763( C121 C1763 ) C121_=_C1843( C121 C1843 ) \nC121_=_C1888( C121 C1888 ) C121_=_C1902( C121 C1902 ) C121_=_C1903( C121 C1903 ) C121_=_C1904( C121 C1904 ) C121_=_C1905( C121 C1905 ) C121_=_C1906( C121 C1906 ) \nC121_=_C1907( C121 C1907 ) C143_=_C351( C143 C351 ) C143_=_C970( C143 C970 ) C143_=_C1311( C143 C1311 ) C143_=_C1482( C143 C1482 ) C143_=_C1776( C143 C1776 ) \nC143_=_C1844( C143 C1844 ) C143_=_C1889( C143 C1889 ) C143_=_C1908( C143 C1908 ) C143_=_C1909( C143 C1909 ) C143_=_C1910( C143 C1910 ) C143_=_C1911( C143 C1911 ) \nC164_=_C805( C164 C805 ) C164_=_C1167( C164 C1167 ) C164_=_C1326( C164 C1326 ) C164_=_C1496( C164 C1496 ) C164_=_C1657( C164 C1657 ) C164_=_C1861( C164 C1861 ) \nC164_=_C1876( C164 C1876 ) C164_=_C1912( C164 C1912 ) C164_=_C1915( C164 C1915 ) C184_=_C396( C184 C396 ) C184_=_C619( C184 C619 ) C184_=_C824( C184 C824 ) \nC184_=_C1003( C184 C1003 ) C184_=_C1189( C184 C1189 ) C184_=_C1353( C184 C1353 ) C184_=_C1521( C184 C1521 ) C184_=_C1670( C184 C1670 ) C184_=_C1798( C184 C1798 ) \nC184_=_C1863( C184 C1863 ) C184_=_C1878( C184 C1878 ) C184_=_C1903( C184 C1903 ) C184_=_C1909( C184 C1909 ) C184_=_C1916( C184 C1916 ) C184_=_C1926( C184 C1926 ) \nC184_=_C1929( C184 C1929 ) C184_=_C1931( C184 C1931 ) C184_=_C1932( C184 C1932 ) C184_=_C1933( C184 C1933 ) C184_=_C1934( C184 C1934 ) C208_=_C440( C208 C440 ) \nC208_=_C653( C208 C653 ) C208_=_C848( C208 C848 ) C208_=_C1032( C208 C1032 ) C208_=_C1215( C208 C1215 ) C208_=_C1383( C208 C1383 ) C208_=_C1544( C208 C1544 ) \nC208_=_C1689( C208 C1689 ) C208_=_C1820( C208 C1820 ) C208_=_C1866( C208 C1866 ) C208_=_C1881( C208 C1881 ) C208_=_C1904( C208 C1904 ) C208_=_C1910( C208 C1910 ) \nC208_=_C1919( C208 C1919 ) C208_=_C1935( C208 C1935 ) C208_=_C1944( C208 C1944 ) C208_=_C1946( C208 C1946 ) C208_=_C1947( C208 C1947 ) C208_=_C1948( C208 C1948 ) \nC208_=_C1949( C208 C1949 ) C227_=_C669( C227 C669 ) C227_=_C1053( C227 C1053 ) C227_=_C1551( C227 C1551 ) C227_=_C1827( C227 C1827 ) C227_=_C1868( C227 C1868 ) \nC227_=_C1883( C227 C1883 ) C227_=_C1921( C227 C1921 ) C227_=_C1952( C227 C1952 ) C227_=_C1953( C227 C1953 ) C258_=_C511( C258 C511 ) C258_=_C718( C258 C718 ) \nC258_=_C912( C258 C912 ) C258_=_C1088( C258 C1088 ) C258_=_C1251( C258 C1251 ) C258_=_C1418( C258 C1418 ) C258_=_C1583( C258 C1583 ) C258_=_C1721( C258 C1721 ) \nC258_=_C1840( C258 C1840 ) C258_=_C1841( C258 C1841 ) C258_=_C1843( C258 C1843 ) C258_=_C1844( C258 C1844 ) C258_=_C1846( C258 C1846 ) C258_=_C1848( C258 C1848 ) \nC258_=_C1851( C258 C1851 ) C258_=_C1853( C258 C1853 ) C258_=_C1854( C258 C1854 ) C258_=_C1855( C258 C1855 ) C258_=_C1856( C258 C1856 ) C272_=_C524( C272 C524 ) \nC272_=_C741( C272 C741 ) C272_=_C924( C272 C924 ) C272_=_C1107( C272 C1107 ) C272_=_C1262( C272 C1262 ) C272_=_C1429( C272 C1429 ) C272_=_C1599( C272 C1599 ) \nC272_=_C1732( C272 C1732 ) C272_=_C1833( C272 C1833 ) C272_=_C1840( C272 C1840 ) C272_=_C1858( C272 C1858 ) C272_=_C1861( C272 C1861 ) C272_=_C1862( C272 C1862 ) \nC272_=_C1863( C272 C1863 ) C272_=_C1864( C272 C1864 ) C272_=_C1865( C272 C1865 ) C272_=_C1866( C272 C1866 ) C272_=_C1867( C272 C1867 ) C272_=_C1868( C272 C1868 ) \nC272_=_C1869( C272 C1869 ) C272_=_C1870( C272 C1870 ) C272_=_C1871( C272 C1871 ) C272_=_C1872( C272 C1872 ) C286_=_C535( C286 C535 ) C286_=_C752( C286 C752 ) \nC286_=_C935( C286 C935 ) C286_=_C1127( C286 C1127 ) C286_=_C1274( C286 C1274 ) C286_=_C1441( C286 C1441 ) C286_=_C1616( C286 C1616 ) C286_=_C1742( C286 C1742 ) \nC286_=_C1834( C286 C1834 ) C286_=_C1841( C286 C1841 ) C286_=_C1873( C286 C1873 ) C286_=_C1876( C286 C1876 ) C286_=_C1877( C286 C1877 ) C286_=_C1878( C286 C1878 ) \nC286_=_C1879( C286 C1879 ) C286_=_C1880( C286 C1880 ) C286_=_C1881( C286 C1881 ) C286_=_C1882( C286 C1882 ) C286_=_C1883( C286 C1883 ) C286_=_C1884( C286 C1884 ) \nC286_=_C1885( C286 C1885 ) C286_=_C1886( C286 C1886 ) C286_=_C1887( C286 C1887 ) C308_=_C556( C308 C556 ) C308_=_C762( C308 C762 ) C308_=_C946( C308 C946 ) \nC308_=_C1138( C308 C1138 ) C308_=_C1287( C308 C1287 ) C308_=_C1457( C308 C1457 ) C308_=_C1632( C308 C1632 ) C308_=_C1752( C308 C1752 ) C308_=_C1858( C308 C1858 ) \nC308_=_C1873( C308 C1873 ) C308_=_C1888( C308 C1888 ) C308_=_C1889( C308 C1889 ) C308_=_C1891( C308 C1891 ) C308_=_C1893( C308 C1893 ) C308_=_C1896( C308 C1896 ) \nC308_=_C1898( C308 C1898 ) C308_=_C1899( C308 C1899 ) C308_=_C1900( C308 C1900 ) C308_=_C1901( C308 C1901 ) C330_=_C779( C330 C779 ) C330_=_C1763( C330 C1763 ) \nC330_=_C1843( C330 C1843 ) C330_=_C1888( C330 C1888 ) C330_=_C1902( C330 C1902 ) C330_=_C1903( C330 C1903 ) C330_=_C1904( C330 C1904 ) C330_=_C1905( C330 C1905 ) \nC330_=_C1906( C330 C1906 ) C330_=_C1907( C330 C1907 ) C351_=_C970( C351 C970 ) C351_=_C1311( C351 C1311 ) C351_=_C1482( C351 C1482 ) C351_=_C1776( C351 C1776 ) \nC351_=_C1844(</w:t>
      </w:r>
    </w:p>
    <w:p>
      <w:pPr>
        <w:pStyle w:val="PreformattedText"/>
        <w:bidi w:val="0"/>
        <w:spacing w:before="0" w:after="0"/>
        <w:jc w:val="left"/>
        <w:rPr/>
      </w:pPr>
      <w:r>
        <w:rPr/>
        <w:t xml:space="preserve"> </w:t>
      </w:r>
      <w:r>
        <w:rPr/>
        <w:t>C351 C1844 ) C351_=_C1889( C351 C1889 ) C351_=_C1908( C351 C1908 ) C351_=_C1909( C351 C1909 ) C351_=_C1910( C351 C1910 ) C351_=_C1911( C351 C1911 ) \nC396_=_C619( C396 C619 ) C396_=_C824( C396 C824 ) C396_=_C1003( C396 C1003 ) C396_=_C1189( C396 C1189 ) C396_=_C1353( C396 C1353 ) C396_=_C1521( C396 C1521 ) \nC396_=_C1670( C396 C1670 ) C396_=_C1798( C396 C1798 ) C396_=_C1863( C396 C1863 ) C396_=_C1878( C396 C1878 ) C396_=_C1903( C396 C1903 ) C396_=_C1909( C396 C1909 ) \nC396_=_C1916( C396 C1916 ) C396_=_C1926( C396 C1926 ) C396_=_C1929( C396 C1929 ) C396_=_C1931( C396 C1931 ) C396_=_C1932( C396 C1932 ) C396_=_C1933( C396 C1933 ) \nC396_=_C1934( C396 C1934 ) C425_=_C1537( C425 C1537 ) C425_=_C1681( C425 C1681 ) C425_=_C1865( C425 C1865 ) C425_=_C1880( C425 C1880 ) C425_=_C1918( C425 C1918 ) \nC425_=_C1940( C425 C1940 ) C425_=_C1941( C425 C1941 ) C425_=_C1942( C425 C1942 ) C425_=_C1943( C425 C1943 ) C440_=_C653( C440 C653 ) C440_=_C848( C440 C848 ) \nC440_=_C1032( C440 C1032 ) C440_=_C1215( C440 C1215 ) C440_=_C1383( C440 C1383 ) C440_=_C1544( C440 C1544 ) C440_=_C1689( C440 C1689 ) C440_=_C1820( C440 C1820 ) \nC440_=_C1866( C440 C1866 ) C440_=_C1881( C440 C1881 ) C440_=_C1904( C440 C1904 ) C440_=_C1910( C440 C1910 ) C440_=_C1919( C440 C1919 ) C440_=_C1935( C440 C1935 ) \nC440_=_C1944( C440 C1944 ) C440_=_C1946( C440 C1946 ) C440_=_C1947( C440 C1947 ) C440_=_C1948( C440 C1948 ) C440_=_C1949( C440 C1949 ) C486_=_C694( C486 C694 ) \nC486_=_C889( C486 C889 ) C486_=_C1076( C486 C1076 ) C486_=_C1571( C486 C1571 ) C486_=_C1833( C486 C1833 ) C486_=_C1834( C486 C1834 ) C486_=_C1836( C486 C1836 ) \nC486_=_C1839( C486 C1839 ) C511_=_C718( C511 C718 ) C511_=_C912( C511 C912 ) C511_=_C1088( C511 C1088 ) C511_=_C1251( C511 C1251 ) C511_=_C1418( C511 C1418 ) \nC511_=_C1583( C511 C1583 ) C511_=_C1721( C511 C1721 ) C511_=_C1840( C511 C1840 ) C511_=_C1841( C511 C1841 ) C511_=_C1843( C511 C1843 ) C511_=_C1844( C511 C1844 ) \nC511_=_C1846( C511 C1846 ) C511_=_C1848( C511 C1848 ) C511_=_C1851( C511 C1851 ) C511_=_C1853( C511 C1853 ) C511_=_C1854( C511 C1854 ) C511_=_C1855( C511 C1855 ) \nC511_=_C1856( C511 C1856 ) C524_=_C741( C524 C741 ) C524_=_C924( C524 C924 ) C524_=_C1107( C524 C1107 ) C524_=_C1262( C524 C1262 ) C524_=_C1429( C524 C1429 ) \nC524_=_C1599( C524 C1599 ) C524_=_C1732( C524 C1732 ) C524_=_C1833( C524 C1833 ) C524_=_C1840( C524 C1840 ) C524_=_C1858( C524 C1858 ) C524_=_C1861( C524 C1861 ) \nC524_=_C1862( C524 C1862 ) C524_=_C1863( C524 C1863 ) C524_=_C1864( C524 C1864 ) C524_=_C1865( C524 C1865 ) C524_=_C1866( C524 C1866 ) C524_=_C1867( C524 C1867 ) \nC524_=_C1868( C524 C1868 ) C524_=_C1869( C524 C1869 ) C524_=_C1870( C524 C1870 ) C524_=_C1871( C524 C1871 ) C524_=_C1872( C524 C1872 ) C535_=_C752( C535 C752 ) \nC535_=_C935( C535 C935 ) C535_=_C1127( C535 C1127 ) C535_=_C1274( C535 C1274 ) C535_=_C1441( C535 C1441 ) C535_=_C1616( C535 C1616 ) C535_=_C1742( C535 C1742 ) \nC535_=_C1834( C535 C1834 ) C535_=_C1841( C535 C1841 ) C535_=_C1873( C535 C1873 ) C535_=_C1876( C535 C1876 ) C535_=_C1877( C535 C1877 ) C535_=_C1878( C535 C1878 ) \nC535_=_C1879( C535 C1879 ) C535_=_C1880( C535 C1880 ) C535_=_C1881( C535 C1881 ) C535_=_C1882( C535 C1882 ) C535_=_C1883( C535 C1883 ) C535_=_C1884( C535 C1884 ) \nC535_=_C1885( C535 C1885 ) C535_=_C1886( C535 C1886 ) C535_=_C1887( C535 C1887 ) C556_=_C762( C556 C762 ) C556_=_C946( C556 C946 ) C556_=_C1138( C556 C1138 ) \nC556_=_C1287( C556 C1287 ) C556_=_C1457( C556 C1457 ) C556_=_C1632( C556 C1632 ) C556_=_C1752( C556 C1752 ) C556_=_C1858( C556 C1858 ) C556_=_C1873( C556 C1873 ) \nC556_=_C1888( C556 C1888 ) C556_=_C1889( C556 C1889 ) C556_=_C1891( C556 C1891 ) C556_=_C1893( C556 C1893 ) C556_=_C1896( C556 C1896 ) C556_=_C1898( C556 C1898 ) \nC556_=_C1899( C556 C1899 ) C556_=_C1900( C556 C1900 ) C556_=_C1901( C556 C1901 ) C619_=_C824( C619 C824 ) C619_=_C1003( C619 C1003 ) C619_=_C1189( C619 C1189 ) \nC619_=_C1353( C619 C1353 ) C619_=_C1521( C619 C1521 ) C619_=_C1670( C619 C1670 ) C619_=_C1798( C619 C1798 ) C619_=_C1863( C619 C1863 ) C619_=_C1878( C619 C1878 ) \nC619_=_C1903( C619 C1903 ) C619_=_C1909( C619 C1909 ) C619_=_C1916( C619 C1916 ) C619_=_C1926( C619 C1926 ) C619_=_C1929( C619 C1929 ) C619_=_C1931( C619 C1931 ) \nC619_=_C1932( C619 C1932 ) C619_=_C1933( C619 C1933 ) C619_=_C1934( C619 C1934 ) C653_=_C848( C653 C848 ) C653_=_C1032( C653 C1032 ) C653_=_C1215( C653 C1215 ) \nC653_=_C1383( C653 C1383 ) C653_=_C1544( C653 C1544 ) C653_=_C1689( C653 C1689 ) C653_=_C1820( C653 C1820 ) C653_=_C1866( C653 C1866 ) C653_=_C1881( C653 C1881 ) \nC653_=_C1904( C653 C1904 ) C653_=_C1910( C653 C1910 ) C653_=_C1919( C653 C1919 ) C653_=_C1935( C653 C1935 ) C653_=_C1944( C653 C1944 ) C653_=_C1946( C653 C1946 ) \nC653_=_C1947( C653 C1947 ) C653_=_C1948( C653 C1948 ) C653_=_C1949( C653 C1949 ) C669_=_C1053( C669 C1053 ) C669_=_C1551( C669 C1551 ) C669_=_C1827( C669 C1827 ) \nC669_=_C1868( C669 C1868 ) C669_=_C1883( C669 C1883 ) C669_=_C1921( C669 C1921 ) C669_=_C1952( C669 C1952 ) C669_=_C1953( C669 C1953 ) C694_=_C889( C694 C889 ) \nC694_=_C1076( C694 C1076 ) C694_=_C1571( C694 C1571 ) C694_=_C1833( C694 C1833 ) C694_=_C1834( C694 C1834 ) C694_=_C1836( C694 C1836 ) C694_=_C1839( C694 C1839 ) \nC718_=_C912( C718 C912 ) C718_=_C1088( C718 C1088 ) C718_=_C1251( C718 C1251 ) C718_=_C1418( C718 C1418 ) C718_=_C1583( C718 C1583 ) C718_=_C1721( C718 C1721 ) \nC718_=_C1840( C718 C1840 ) C718_=_C1841( C718 C1841 ) C718_=_C1843( C718 C1843 ) C718_=_C1844( C718 C1844 ) C718_=_C1846( C718 C1846 ) C718_=_C1848( C718 C1848 ) \nC718_=_C1851( C718 C1851 ) C718_=_C1853( C718 C1853 ) C718_=_C1854( C718 C1854 ) C718_=_C1855( C718 C1855 ) C718_=_C1856( C718 C1856 ) C741_=_C924( C741 C924 ) \nC741_=_C1107( C741 C1107 ) C741_=_C1262( C741 C1262 ) C741_=_C1429( C741 C1429 ) C741_=_C1599( C741 C1599 ) C741_=_C1732( C741 C1732 ) C741_=_C1833( C741 C1833 ) \nC741_=_C1840( C741 C1840 ) C741_=_C1858( C741 C1858 ) C741_=_C1861( C741 C1861 ) C741_=_C1862( C741 C1862 ) C741_=_C1863( C741 C1863 ) C741_=_C1864( C741 C1864 ) \nC741_=_C1865( C741 C1865 ) C741_=_C1866( C741 C1866 ) C741_=_C1867( C741 C1867 ) C741_=_C1868( C741 C1868 ) C741_=_C1869( C741 C1869 ) C741_=_C1870( C741 C1870 ) \nC741_=_C1871( C741 C1871 ) C741_=_C1872( C741 C1872 ) C752_=_C935( C752 C935 ) C752_=_C1127( C752 C1127 ) C752_=_C1274( C752 C1274 ) C752_=_C1441( C752 C1441 ) \nC752_=_C1616( C752 C1616 ) C752_=_C1742( C752 C1742 ) C752_=_C1834( C752 C1834 ) C752_=_C1841( C752 C1841 ) C752_=_C1873( C752 C1873 ) C752_=_C1876( C752 C1876 ) \nC752_=_C1877( C752 C1877 ) C752_=_C1878( C752 C1878 ) C752_=_C1879( C752 C1879 ) C752_=_C1880( C752 C1880 ) C752_=_C1881( C752 C1881 ) C752_=_C1882( C752 C1882 ) \nC752_=_C1883( C752 C1883 ) C752_=_C1884( C752 C1884 ) C752_=_C1885( C752 C1885 ) C752_=_C1886( C752 C1886 ) C752_=_C1887( C752 C1887 ) C762_=_C946( C762 C946 ) \nC762_=_C1138( C762 C1138 ) C762_=_C1287( C762 C1287 ) C762_=_C1457( C762 C1457 ) C762_=_C1632( C762 C1632 ) C762_=_C1752( C762 C1752 ) C762_=_C1858( C762 C1858 ) \nC762_=_C1873( C762 C1873 ) C762_=_C1888( C762 C1888 ) C762_=_C1889( C762 C1889 ) C762_=_C1891( C762 C1891 ) C762_=_C1893( C762 C1893 ) C762_=_C1896( C762 C1896 ) \nC762_=_C1898( C762 C1898 ) C762_=_C1899( C762 C1899 ) C762_=_C1900( C762 C1900 ) C762_=_C1901( C762 C1901 ) C779_=_C1763( C779 C1763 ) C779_=_C1843( C779 C1843 ) \nC779_=_C1888( C779 C1888 ) C779_=_C1902( C779 C1902 ) C779_=_C1903( C779 C1903 ) C779_=_C1904( C779 C1904 ) C779_=_C1905( C779 C1905 ) C779_=_C1906( C779 C1906 ) \nC779_=_C1907( C779 C1907 ) C805_=_C1167( C805 C1167 ) C805_=_C1326( C805 C1326 ) C805_=_C1496( C805 C1496 ) C805_=_C1657( C805 C1657 ) C805_=_C1861( C805 C1861 ) \nC805_=_C1876( C805 C1876 ) C805_=_C1912( C805 C1912 ) C805_=_C1915( C805 C1915 ) C824_=_C1003( C824 C1003 ) C824_=_C1189( C824 C1189 ) C824_=_C1353( C824 C1353 ) \nC824_=_C1521( C824 C1521 ) C824_=_C1670( C824 C1670 ) C824_=_C1798( C824 C1798 ) C824_=_C1863( C824 C1863 ) C824_=_C1878( C824 C1878 ) C824_=_C1903( C824 C1903 ) \nC824_=_C1909( C824 C1909 ) C824_=_C1916( C824 C1916 ) C824_=_C1926( C824 C1926 ) C824_=_C1929( C824 C1929 ) C824_=_C1931( C824 C1931 ) C824_=_C1932( C824 C1932 ) \nC824_=_C1933( C824 C1933 ) C824_=_C1934( C824 C1934 ) C848_=_C1032( C848 C1032 ) C848_=_C1215( C848 C1215 ) C848_=_C1383( C848 C1383 ) C848_=_C1544( C848 C1544 ) \nC848_=_C1689( C848 C1689 ) C848_=_C1820( C848 C1820 ) C848_=_C1866( C848 C1866 ) C848_=_C1881( C848 C1881 ) C848_=_C1904( C848 C1904 ) C848_=_C1910( C848 C1910 ) \nC848_=_C1919( C848 C1919 ) C848_=_C1935( C848 C1935 ) C848_=_C1944( C848 C1944 ) C848_=_C1946( C848 C1946 ) C848_=_C1947( C848 C1947 ) C848_=_C1948( C848 C1948 ) \nC848_=_C1949( C848 C1949 ) C889_=_C1076( C889 C1076 ) C889_=_C1571( C889 C1571 ) C889_=_C1833( C889 C1833 ) C889_=_C1834( C889 C1834 ) C889_=_C1836( C889 C1836 ) \nC889_=_C1839( C889 C1839 ) C912_=_C1088( C912 C1088 ) C912_=_C1251( C912 C1251 ) C912_=_C1418( C912 C1418 ) C912_=_C1583( C912 C1583 ) C912_=_C1721( C912 C1721 ) \nC912_=_C1840( C912 C1840 ) C912_=_C1841( C912 C1841 ) C912_=_C1843( C912 C1843 ) C912_=_C1844( C912 C1844 ) C912_=_C1846( C912 C1846 ) C912_=_C1848( C912 C1848 ) \nC912_=_C1851( C912 C1851 ) C912_=_C1853( C912 C1853 ) C912_=_C1854( C912 C1854 ) C912_=_C1855( C912 C1855 ) C912_=_C1856( C912 C1856 ) C924_=_C1107( C924 C1107 ) \nC924_=_C1262( C924 C1262 ) C924_=_C1429( C924 C1429 ) C924_=_C1599( C924 C1599 ) C924_=_C1732( C924 C1732 ) C924_=_C1833( C924 C1833 ) C924_=_C1840( C924 C1840 ) \nC924_=_C1858( C924 C1858 ) C924_=_C1861( C924 C1861 ) C924_=_C1862( C924 C1862 ) C924_=_C1863( C924 C1863 ) C924_=_C1864( C924 C1864 ) C924_=_C1865( C924 C1865 ) \nC924_=_C1866( C924 C1866 ) C924_=_C1867( C924 C1867 ) C924_=_C1868( C924 C1868 ) C924_=_C1869( C924 C1869 ) C924_=_C1870( C924 C1870 ) C924_=_C1871( C924 C1871 ) \nC924_=_C1872( C924 C1872 ) C935_=_C1127( C935 C1127 ) C935_=_C1274( C935 C1274 ) C935_=_C1441( C935 C1441 ) C935_=_C1616(</w:t>
      </w:r>
    </w:p>
    <w:p>
      <w:pPr>
        <w:pStyle w:val="PreformattedText"/>
        <w:bidi w:val="0"/>
        <w:spacing w:before="0" w:after="0"/>
        <w:jc w:val="left"/>
        <w:rPr/>
      </w:pPr>
      <w:r>
        <w:rPr/>
        <w:t xml:space="preserve"> </w:t>
      </w:r>
      <w:r>
        <w:rPr/>
        <w:t>C935 C1616 ) C935_=_C1742( C935 C1742 ) \nC935_=_C1834( C935 C1834 ) C935_=_C1841( C935 C1841 ) C935_=_C1873( C935 C1873 ) C935_=_C1876( C935 C1876 ) C935_=_C1877( C935 C1877 ) C935_=_C1878( C935 C1878 ) \nC935_=_C1879( C935 C1879 ) C935_=_C1880( C935 C1880 ) C935_=_C1881( C935 C1881 ) C935_=_C1882( C935 C1882 ) C935_=_C1883( C935 C1883 ) C935_=_C1884( C935 C1884 ) \nC935_=_C1885( C935 C1885 ) C935_=_C1886( C935 C1886 ) C935_=_C1887( C935 C1887 ) C946_=_C1138( C946 C1138 ) C946_=_C1287( C946 C1287 ) C946_=_C1457( C946 C1457 ) \nC946_=_C1632( C946 C1632 ) C946_=_C1752( C946 C1752 ) C946_=_C1858( C946 C1858 ) C946_=_C1873( C946 C1873 ) C946_=_C1888( C946 C1888 ) C946_=_C1889( C946 C1889 ) \nC946_=_C1891( C946 C1891 ) C946_=_C1893( C946 C1893 ) C946_=_C1896( C946 C1896 ) C946_=_C1898( C946 C1898 ) C946_=_C1899( C946 C1899 ) C946_=_C1900( C946 C1900 ) \nC946_=_C1901( C946 C1901 ) C970_=_C1311( C970 C1311 ) C970_=_C1482( C970 C1482 ) C970_=_C1776( C970 C1776 ) C970_=_C1844( C970 C1844 ) C970_=_C1889( C970 C1889 ) \nC970_=_C1908( C970 C1908 ) C970_=_C1909( C970 C1909 ) C970_=_C1910( C970 C1910 ) C970_=_C1911( C970 C1911 ) C1003_=_C1189( C1003 C1189 ) C1003_=_C1353( C1003 C1353 ) \nC1003_=_C1521( C1003 C1521 ) C1003_=_C1670( C1003 C1670 ) C1003_=_C1798( C1003 C1798 ) C1003_=_C1863( C1003 C1863 ) C1003_=_C1878( C1003 C1878 ) C1003_=_C1903( C1003 C1903 ) \nC1003_=_C1909( C1003 C1909 ) C1003_=_C1916( C1003 C1916 ) C1003_=_C1926( C1003 C1926 ) C1003_=_C1929( C1003 C1929 ) C1003_=_C1931( C1003 C1931 ) C1003_=_C1932( C1003 C1932 ) \nC1003_=_C1933( C1003 C1933 ) C1003_=_C1934( C1003 C1934 ) C1032_=_C1215( C1032 C1215 ) C1032_=_C1383( C1032 C1383 ) C1032_=_C1544( C1032 C1544 ) C1032_=_C1689( C1032 C1689 ) \nC1032_=_C1820( C1032 C1820 ) C1032_=_C1866( C1032 C1866 ) C1032_=_C1881( C1032 C1881 ) C1032_=_C1904( C1032 C1904 ) C1032_=_C1910( C1032 C1910 ) C1032_=_C1919( C1032 C1919 ) \nC1032_=_C1935( C1032 C1935 ) C1032_=_C1944( C1032 C1944 ) C1032_=_C1946( C1032 C1946 ) C1032_=_C1947( C1032 C1947 ) C1032_=_C1948( C1032 C1948 ) C1032_=_C1949( C1032 C1949 ) \nC1053_=_C1551( C1053 C1551 ) C1053_=_C1827( C1053 C1827 ) C1053_=_C1868( C1053 C1868 ) C1053_=_C1883( C1053 C1883 ) C1053_=_C1921( C1053 C1921 ) C1053_=_C1952( C1053 C1952 ) \nC1053_=_C1953( C1053 C1953 ) C1076_=_C1571( C1076 C1571 ) C1076_=_C1833( C1076 C1833 ) C1076_=_C1834( C1076 C1834 ) C1076_=_C1836( C1076 C1836 ) C1076_=_C1839( C1076 C1839 ) \nC1088_=_C1251( C1088 C1251 ) C1088_=_C1418( C1088 C1418 ) C1088_=_C1583( C1088 C1583 ) C1088_=_C1721( C1088 C1721 ) C1088_=_C1840( C1088 C1840 ) C1088_=_C1841( C1088 C1841 ) \nC1088_=_C1843( C1088 C1843 ) C1088_=_C1844( C1088 C1844 ) C1088_=_C1846( C1088 C1846 ) C1088_=_C1848( C1088 C1848 ) C1088_=_C1851( C1088 C1851 ) C1088_=_C1853( C1088 C1853 ) \nC1088_=_C1854( C1088 C1854 ) C1088_=_C1855( C1088 C1855 ) C1088_=_C1856( C1088 C1856 ) C1107_=_C1262( C1107 C1262 ) C1107_=_C1429( C1107 C1429 ) C1107_=_C1599( C1107 C1599 ) \nC1107_=_C1732( C1107 C1732 ) C1107_=_C1833( C1107 C1833 ) C1107_=_C1840( C1107 C1840 ) C1107_=_C1858( C1107 C1858 ) C1107_=_C1861( C1107 C1861 ) C1107_=_C1862( C1107 C1862 ) \nC1107_=_C1863( C1107 C1863 ) C1107_=_C1864( C1107 C1864 ) C1107_=_C1865( C1107 C1865 ) C1107_=_C1866( C1107 C1866 ) C1107_=_C1867( C1107 C1867 ) C1107_=_C1868( C1107 C1868 ) \nC1107_=_C1869( C1107 C1869 ) C1107_=_C1870( C1107 C1870 ) C1107_=_C1871( C1107 C1871 ) C1107_=_C1872( C1107 C1872 ) C1127_=_C1274( C1127 C1274 ) C1127_=_C1441( C1127 C1441 ) \nC1127_=_C1616( C1127 C1616 ) C1127_=_C1742( C1127 C1742 ) C1127_=_C1834( C1127 C1834 ) C1127_=_C1841( C1127 C1841 ) C1127_=_C1873( C1127 C1873 ) C1127_=_C1876( C1127 C1876 ) \nC1127_=_C1877( C1127 C1877 ) C1127_=_C1878( C1127 C1878 ) C1127_=_C1879( C1127 C1879 ) C1127_=_C1880( C1127 C1880 ) C1127_=_C1881( C1127 C1881 ) C1127_=_C1882( C1127 C1882 ) \nC1127_=_C1883( C1127 C1883 ) C1127_=_C1884( C1127 C1884 ) C1127_=_C1885( C1127 C1885 ) C1127_=_C1886( C1127 C1886 ) C1127_=_C1887( C1127 C1887 ) C1138_=_C1287( C1138 C1287 ) \nC1138_=_C1457( C1138 C1457 ) C1138_=_C1632( C1138 C1632 ) C1138_=_C1752( C1138 C1752 ) C1138_=_C1858( C1138 C1858 ) C1138_=_C1873( C1138 C1873 ) C1138_=_C1888( C1138 C1888 ) \nC1138_=_C1889( C1138 C1889 ) C1138_=_C1891( C1138 C1891 ) C1138_=_C1893( C1138 C1893 ) C1138_=_C1896( C1138 C1896 ) C1138_=_C1898( C1138 C1898 ) C1138_=_C1899( C1138 C1899 ) \nC1138_=_C1900( C1138 C1900 ) C1138_=_C1901( C1138 C1901 ) C1167_=_C1326( C1167 C1326 ) C1167_=_C1496( C1167 C1496 ) C1167_=_C1657( C1167 C1657 ) C1167_=_C1861( C1167 C1861 ) \nC1167_=_C1876( C1167 C1876 ) C1167_=_C1912( C1167 C1912 ) C1167_=_C1915( C1167 C1915 ) C1189_=_C1353( C1189 C1353 ) C1189_=_C1521( C1189 C1521 ) C1189_=_C1670( C1189 C1670 ) \nC1189_=_C1798( C1189 C1798 ) C1189_=_C1863( C1189 C1863 ) C1189_=_C1878( C1189 C1878 ) C1189_=_C1903( C1189 C1903 ) C1189_=_C1909( C1189 C1909 ) C1189_=_C1916( C1189 C1916 ) \nC1189_=_C1926( C1189 C1926 ) C1189_=_C1929( C1189 C1929 ) C1189_=_C1931( C1189 C1931 ) C1189_=_C1932( C1189 C1932 ) C1189_=_C1933( C1189 C1933 ) C1189_=_C1934( C1189 C1934 ) \nC1215_=_C1383( C1215 C1383 ) C1215_=_C1544( C1215 C1544 ) C1215_=_C1689( C1215 C1689 ) C1215_=_C1820( C1215 C1820 ) C1215_=_C1866( C1215 C1866 ) C1215_=_C1881( C1215 C1881 ) \nC1215_=_C1904( C1215 C1904 ) C1215_=_C1910( C1215 C1910 ) C1215_=_C1919( C1215 C1919 ) C1215_=_C1935( C1215 C1935 ) C1215_=_C1944( C1215 C1944 ) C1215_=_C1946( C1215 C1946 ) \nC1215_=_C1947( C1215 C1947 ) C1215_=_C1948( C1215 C1948 ) C1215_=_C1949( C1215 C1949 ) C1251_=_C1418( C1251 C1418 ) C1251_=_C1583( C1251 C1583 ) C1251_=_C1721( C1251 C1721 ) \nC1251_=_C1840( C1251 C1840 ) C1251_=_C1841( C1251 C1841 ) C1251_=_C1843( C1251 C1843 ) C1251_=_C1844( C1251 C1844 ) C1251_=_C1846( C1251 C1846 ) C1251_=_C1848( C1251 C1848 ) \nC1251_=_C1851( C1251 C1851 ) C1251_=_C1853( C1251 C1853 ) C1251_=_C1854( C1251 C1854 ) C1251_=_C1855( C1251 C1855 ) C1251_=_C1856( C1251 C1856 ) C1262_=_C1429( C1262 C1429 ) \nC1262_=_C1599( C1262 C1599 ) C1262_=_C1732( C1262 C1732 ) C1262_=_C1833( C1262 C1833 ) C1262_=_C1840( C1262 C1840 ) C1262_=_C1858( C1262 C1858 ) C1262_=_C1861( C1262 C1861 ) \nC1262_=_C1862( C1262 C1862 ) C1262_=_C1863( C1262 C1863 ) C1262_=_C1864( C1262 C1864 ) C1262_=_C1865( C1262 C1865 ) C1262_=_C1866( C1262 C1866 ) C1262_=_C1867( C1262 C1867 ) \nC1262_=_C1868( C1262 C1868 ) C1262_=_C1869( C1262 C1869 ) C1262_=_C1870( C1262 C1870 ) C1262_=_C1871( C1262 C1871 ) C1262_=_C1872( C1262 C1872 ) C1274_=_C1441( C1274 C1441 ) \nC1274_=_C1616( C1274 C1616 ) C1274_=_C1742( C1274 C1742 ) C1274_=_C1834( C1274 C1834 ) C1274_=_C1841( C1274 C1841 ) C1274_=_C1873( C1274 C1873 ) C1274_=_C1876( C1274 C1876 ) \nC1274_=_C1877( C1274 C1877 ) C1274_=_C1878( C1274 C1878 ) C1274_=_C1879( C1274 C1879 ) C1274_=_C1880( C1274 C1880 ) C1274_=_C1881( C1274 C1881 ) C1274_=_C1882( C1274 C1882 ) \nC1274_=_C1883( C1274 C1883 ) C1274_=_C1884( C1274 C1884 ) C1274_=_C1885( C1274 C1885 ) C1274_=_C1886( C1274 C1886 ) C1274_=_C1887( C1274 C1887 ) C1287_=_C1457( C1287 C1457 ) \nC1287_=_C1632( C1287 C1632 ) C1287_=_C1752( C1287 C1752 ) C1287_=_C1858( C1287 C1858 ) C1287_=_C1873( C1287 C1873 ) C1287_=_C1888( C1287 C1888 ) C1287_=_C1889( C1287 C1889 ) \nC1287_=_C1891( C1287 C1891 ) C1287_=_C1893( C1287 C1893 ) C1287_=_C1896( C1287 C1896 ) C1287_=_C1898( C1287 C1898 ) C1287_=_C1899( C1287 C1899 ) C1287_=_C1900( C1287 C1900 ) \nC1287_=_C1901( C1287 C1901 ) C1311_=_C1482( C1311 C1482 ) C1311_=_C1776( C1311 C1776 ) C1311_=_C1844( C1311 C1844 ) C1311_=_C1889( C1311 C1889 ) C1311_=_C1908( C1311 C1908 ) \nC1311_=_C1909( C1311 C1909 ) C1311_=_C1910( C1311 C1910 ) C1311_=_C1911( C1311 C1911 ) C1326_=_C1496( C1326 C1496 ) C1326_=_C1657( C1326 C1657 ) C1326_=_C1861( C1326 C1861 ) \nC1326_=_C1876( C1326 C1876 ) C1326_=_C1912( C1326 C1912 ) C1326_=_C1915( C1326 C1915 ) C1353_=_C1521( C1353 C1521 ) C1353_=_C1670( C1353 C1670 ) C1353_=_C1798( C1353 C1798 ) \nC1353_=_C1863( C1353 C1863 ) C1353_=_C1878( C1353 C1878 ) C1353_=_C1903( C1353 C1903 ) C1353_=_C1909( C1353 C1909 ) C1353_=_C1916( C1353 C1916 ) C1353_=_C1926( C1353 C1926 ) \nC1353_=_C1929( C1353 C1929 ) C1353_=_C1931( C1353 C1931 ) C1353_=_C1932( C1353 C1932 ) C1353_=_C1933( C1353 C1933 ) C1353_=_C1934( C1353 C1934 ) C1383_=_C1544( C1383 C1544 ) \nC1383_=_C1689( C1383 C1689 ) C1383_=_C1820( C1383 C1820 ) C1383_=_C1866( C1383 C1866 ) C1383_=_C1881( C1383 C1881 ) C1383_=_C1904( C1383 C1904 ) C1383_=_C1910( C1383 C1910 ) \nC1383_=_C1919( C1383 C1919 ) C1383_=_C1935( C1383 C1935 ) C1383_=_C1944( C1383 C1944 ) C1383_=_C1946( C1383 C1946 ) C1383_=_C1947( C1383 C1947 ) C1383_=_C1948( C1383 C1948 ) \nC1383_=_C1949( C1383 C1949 ) C1418_=_C1583( C1418 C1583 ) C1418_=_C1721( C1418 C1721 ) C1418_=_C1840( C1418 C1840 ) C1418_=_C1841( C1418 C1841 ) C1418_=_C1843( C1418 C1843 ) \nC1418_=_C1844( C1418 C1844 ) C1418_=_C1846( C1418 C1846 ) C1418_=_C1848( C1418 C1848 ) C1418_=_C1851( C1418 C1851 ) C1418_=_C1853( C1418 C1853 ) C1418_=_C1854( C1418 C1854 ) \nC1418_=_C1855( C1418 C1855 ) C1418_=_C1856( C1418 C1856 ) C1429_=_C1599( C1429 C1599 ) C1429_=_C1732( C1429 C1732 ) C1429_=_C1833( C1429 C1833 ) C1429_=_C1840( C1429 C1840 ) \nC1429_=_C1858( C1429 C1858 ) C1429_=_C1861( C1429 C1861 ) C1429_=_C1862( C1429 C1862 ) C1429_=_C1863( C1429 C1863 ) C1429_=_C1864( C1429 C1864 ) C1429_=_C1865( C1429 C1865 ) \nC1429_=_C1866( C1429 C1866 ) C1429_=_C1867( C1429 C1867 ) C1429_=_C1868( C1429 C1868 ) C1429_=_C1869( C1429 C1869 ) C1429_=_C1870( C1429 C1870 ) C1429_=_C1871( C1429 C1871 ) \nC1429_=_C1872( C1429 C1872 ) C1441_=_C1616( C1441 C1616 ) C1441_=_C1742( C1441 C1742 ) C1441_=_C1834( C1441 C1834 ) C1441_=_C1841( C1441 C1841 ) C1441_=_C1873( C1441 C1873 ) \nC1441_=_C1876( C1441 C1876 ) C1441_=_C1877( C1441 C1877 ) C1441_=_C1878( C1441 C1878 ) C1441_=_C1879( C1441 C1879 ) C1441_=_C1880( C1441 C1880 ) C1441_=_C1881( C1441 C1881 ) \nC1441_=_C1882( C1441 C1882 ) C1441_=_C1883( C1441 C1883 ) C1441_=_C1884( C1441 C1884</w:t>
      </w:r>
    </w:p>
    <w:p>
      <w:pPr>
        <w:pStyle w:val="PreformattedText"/>
        <w:bidi w:val="0"/>
        <w:spacing w:before="0" w:after="0"/>
        <w:jc w:val="left"/>
        <w:rPr/>
      </w:pPr>
      <w:r>
        <w:rPr/>
        <w:t xml:space="preserve"> </w:t>
      </w:r>
      <w:r>
        <w:rPr/>
        <w:t>) C1441_=_C1885( C1441 C1885 ) C1441_=_C1886( C1441 C1886 ) C1441_=_C1887( C1441 C1887 ) \nC1457_=_C1632( C1457 C1632 ) C1457_=_C1752( C1457 C1752 ) C1457_=_C1858( C1457 C1858 ) C1457_=_C1873( C1457 C1873 ) C1457_=_C1888( C1457 C1888 ) C1457_=_C1889( C1457 C1889 ) \nC1457_=_C1891( C1457 C1891 ) C1457_=_C1893( C1457 C1893 ) C1457_=_C1896( C1457 C1896 ) C1457_=_C1898( C1457 C1898 ) C1457_=_C1899( C1457 C1899 ) C1457_=_C1900( C1457 C1900 ) \nC1457_=_C1901( C1457 C1901 ) C1482_=_C1776( C1482 C1776 ) C1482_=_C1844( C1482 C1844 ) C1482_=_C1889( C1482 C1889 ) C1482_=_C1908( C1482 C1908 ) C1482_=_C1909( C1482 C1909 ) \nC1482_=_C1910( C1482 C1910 ) C1482_=_C1911( C1482 C1911 ) C1496_=_C1657( C1496 C1657 ) C1496_=_C1861( C1496 C1861 ) C1496_=_C1876( C1496 C1876 ) C1496_=_C1912( C1496 C1912 ) \nC1496_=_C1915( C1496 C1915 ) C1521_=_C1670( C1521 C1670 ) C1521_=_C1798( C1521 C1798 ) C1521_=_C1863( C1521 C1863 ) C1521_=_C1878( C1521 C1878 ) C1521_=_C1903( C1521 C1903 ) \nC1521_=_C1909( C1521 C1909 ) C1521_=_C1916( C1521 C1916 ) C1521_=_C1926( C1521 C1926 ) C1521_=_C1929( C1521 C1929 ) C1521_=_C1931( C1521 C1931 ) C1521_=_C1932( C1521 C1932 ) \nC1521_=_C1933( C1521 C1933 ) C1521_=_C1934( C1521 C1934 ) C1537_=_C1681( C1537 C1681 ) C1537_=_C1865( C1537 C1865 ) C1537_=_C1880( C1537 C1880 ) C1537_=_C1918( C1537 C1918 ) \nC1537_=_C1940( C1537 C1940 ) C1537_=_C1941( C1537 C1941 ) C1537_=_C1942( C1537 C1942 ) C1537_=_C1943( C1537 C1943 ) C1544_=_C1689( C1544 C1689 ) C1544_=_C1820( C1544 C1820 ) \nC1544_=_C1866( C1544 C1866 ) C1544_=_C1881( C1544 C1881 ) C1544_=_C1904( C1544 C1904 ) C1544_=_C1910( C1544 C1910 ) C1544_=_C1919( C1544 C1919 ) C1544_=_C1935( C1544 C1935 ) \nC1544_=_C1944( C1544 C1944 ) C1544_=_C1946( C1544 C1946 ) C1544_=_C1947( C1544 C1947 ) C1544_=_C1948( C1544 C1948 ) C1544_=_C1949( C1544 C1949 ) C1551_=_C1827( C1551 C1827 ) \nC1551_=_C1868( C1551 C1868 ) C1551_=_C1883( C1551 C1883 ) C1551_=_C1921( C1551 C1921 ) C1551_=_C1952( C1551 C1952 ) C1551_=_C1953( C1551 C1953 ) C1571_=_C1833( C1571 C1833 ) \nC1571_=_C1834( C1571 C1834 ) C1571_=_C1836( C1571 C1836 ) C1571_=_C1839( C1571 C1839 ) C1583_=_C1721( C1583 C1721 ) C1583_=_C1840( C1583 C1840 ) C1583_=_C1841( C1583 C1841 ) \nC1583_=_C1843( C1583 C1843 ) C1583_=_C1844( C1583 C1844 ) C1583_=_C1846( C1583 C1846 ) C1583_=_C1848( C1583 C1848 ) C1583_=_C1851( C1583 C1851 ) C1583_=_C1853( C1583 C1853 ) \nC1583_=_C1854( C1583 C1854 ) C1583_=_C1855( C1583 C1855 ) C1583_=_C1856( C1583 C1856 ) C1599_=_C1732( C1599 C1732 ) C1599_=_C1833( C1599 C1833 ) C1599_=_C1840( C1599 C1840 ) \nC1599_=_C1858( C1599 C1858 ) C1599_=_C1861( C1599 C1861 ) C1599_=_C1862( C1599 C1862 ) C1599_=_C1863( C1599 C1863 ) C1599_=_C1864( C1599 C1864 ) C1599_=_C1865( C1599 C1865 ) \nC1599_=_C1866( C1599 C1866 ) C1599_=_C1867( C1599 C1867 ) C1599_=_C1868( C1599 C1868 ) C1599_=_C1869( C1599 C1869 ) C1599_=_C1870( C1599 C1870 ) C1599_=_C1871( C1599 C1871 ) \nC1599_=_C1872( C1599 C1872 ) C1616_=_C1742( C1616 C1742 ) C1616_=_C1834( C1616 C1834 ) C1616_=_C1841( C1616 C1841 ) C1616_=_C1873( C1616 C1873 ) C1616_=_C1876( C1616 C1876 ) \nC1616_=_C1877( C1616 C1877 ) C1616_=_C1878( C1616 C1878 ) C1616_=_C1879( C1616 C1879 ) C1616_=_C1880( C1616 C1880 ) C1616_=_C1881( C1616 C1881 ) C1616_=_C1882( C1616 C1882 ) \nC1616_=_C1883( C1616 C1883 ) C1616_=_C1884( C1616 C1884 ) C1616_=_C1885( C1616 C1885 ) C1616_=_C1886( C1616 C1886 ) C1616_=_C1887( C1616 C1887 ) C1632_=_C1752( C1632 C1752 ) \nC1632_=_C1858( C1632 C1858 ) C1632_=_C1873( C1632 C1873 ) C1632_=_C1888( C1632 C1888 ) C1632_=_C1889( C1632 C1889 ) C1632_=_C1891( C1632 C1891 ) C1632_=_C1893( C1632 C1893 ) \nC1632_=_C1896( C1632 C1896 ) C1632_=_C1898( C1632 C1898 ) C1632_=_C1899( C1632 C1899 ) C1632_=_C1900( C1632 C1900 ) C1632_=_C1901( C1632 C1901 ) C1657_=_C1861( C1657 C1861 ) \nC1657_=_C1876( C1657 C1876 ) C1657_=_C1912( C1657 C1912 ) C1657_=_C1915( C1657 C1915 ) C1670_=_C1798( C1670 C1798 ) C1670_=_C1863( C1670 C1863 ) C1670_=_C1878( C1670 C1878 ) \nC1670_=_C1903( C1670 C1903 ) C1670_=_C1909( C1670 C1909 ) C1670_=_C1916( C1670 C1916 ) C1670_=_C1926( C1670 C1926 ) C1670_=_C1929( C1670 C1929 ) C1670_=_C1931( C1670 C1931 ) \nC1670_=_C1932( C1670 C1932 ) C1670_=_C1933( C1670 C1933 ) C1670_=_C1934( C1670 C1934 ) C1681_=_C1865( C1681 C1865 ) C1681_=_C1880( C1681 C1880 ) C1681_=_C1918( C1681 C1918 ) \nC1681_=_C1940( C1681 C1940 ) C1681_=_C1941( C1681 C1941 ) C1681_=_C1942( C1681 C1942 ) C1681_=_C1943( C1681 C1943 ) C1689_=_C1820( C1689 C1820 ) C1689_=_C1866( C1689 C1866 ) \nC1689_=_C1881( C1689 C1881 ) C1689_=_C1904( C1689 C1904 ) C1689_=_C1910( C1689 C1910 ) C1689_=_C1919( C1689 C1919 ) C1689_=_C1935( C1689 C1935 ) C1689_=_C1944( C1689 C1944 ) \nC1689_=_C1946( C1689 C1946 ) C1689_=_C1947( C1689 C1947 ) C1689_=_C1948( C1689 C1948 ) C1689_=_C1949( C1689 C1949 ) C1721_=_C1840( C1721 C1840 ) C1721_=_C1841( C1721 C1841 ) \nC1721_=_C1843( C1721 C1843 ) C1721_=_C1844( C1721 C1844 ) C1721_=_C1846( C1721 C1846 ) C1721_=_C1848( C1721 C1848 ) C1721_=_C1851( C1721 C1851 ) C1721_=_C1853( C1721 C1853 ) \nC1721_=_C1854( C1721 C1854 ) C1721_=_C1855( C1721 C1855 ) C1721_=_C1856( C1721 C1856 ) C1732_=_C1833( C1732 C1833 ) C1732_=_C1840( C1732 C1840 ) C1732_=_C1858( C1732 C1858 ) \nC1732_=_C1861( C1732 C1861 ) C1732_=_C1862( C1732 C1862 ) C1732_=_C1863( C1732 C1863 ) C1732_=_C1864( C1732 C1864 ) C1732_=_C1865( C1732 C1865 ) C1732_=_C1866( C1732 C1866 ) \nC1732_=_C1867( C1732 C1867 ) C1732_=_C1868( C1732 C1868 ) C1732_=_C1869( C1732 C1869 ) C1732_=_C1870( C1732 C1870 ) C1732_=_C1871( C1732 C1871 ) C1732_=_C1872( C1732 C1872 ) \nC1742_=_C1834( C1742 C1834 ) C1742_=_C1841( C1742 C1841 ) C1742_=_C1873( C1742 C1873 ) C1742_=_C1876( C1742 C1876 ) C1742_=_C1877( C1742 C1877 ) C1742_=_C1878( C1742 C1878 ) \nC1742_=_C1879( C1742 C1879 ) C1742_=_C1880( C1742 C1880 ) C1742_=_C1881( C1742 C1881 ) C1742_=_C1882( C1742 C1882 ) C1742_=_C1883( C1742 C1883 ) C1742_=_C1884( C1742 C1884 ) \nC1742_=_C1885( C1742 C1885 ) C1742_=_C1886( C1742 C1886 ) C1742_=_C1887( C1742 C1887 ) C1752_=_C1858( C1752 C1858 ) C1752_=_C1873( C1752 C1873 ) C1752_=_C1888( C1752 C1888 ) \nC1752_=_C1889( C1752 C1889 ) C1752_=_C1891( C1752 C1891 ) C1752_=_C1893( C1752 C1893 ) C1752_=_C1896( C1752 C1896 ) C1752_=_C1898( C1752 C1898 ) C1752_=_C1899( C1752 C1899 ) \nC1752_=_C1900( C1752 C1900 ) C1752_=_C1901( C1752 C1901 ) C1763_=_C1843( C1763 C1843 ) C1763_=_C1888( C1763 C1888 ) C1763_=_C1902( C1763 C1902 ) C1763_=_C1903( C1763 C1903 ) \nC1763_=_C1904( C1763 C1904 ) C1763_=_C1905( C1763 C1905 ) C1763_=_C1906( C1763 C1906 ) C1763_=_C1907( C1763 C1907 ) C1776_=_C1844( C1776 C1844 ) C1776_=_C1889( C1776 C1889 ) \nC1776_=_C1908( C1776 C1908 ) C1776_=_C1909( C1776 C1909 ) C1776_=_C1910( C1776 C1910 ) C1776_=_C1911( C1776 C1911 ) C1798_=_C1863( C1798 C1863 ) C1798_=_C1878( C1798 C1878 ) \nC1798_=_C1903( C1798 C1903 ) C1798_=_C1909( C1798 C1909 ) C1798_=_C1916( C1798 C1916 ) C1798_=_C1926( C1798 C1926 ) C1798_=_C1929( C1798 C1929 ) C1798_=_C1931( C1798 C1931 ) \nC1798_=_C1932( C1798 C1932 ) C1798_=_C1933( C1798 C1933 ) C1798_=_C1934( C1798 C1934 ) C1820_=_C1866( C1820 C1866 ) C1820_=_C1881( C1820 C1881 ) C1820_=_C1904( C1820 C1904 ) \nC1820_=_C1910( C1820 C1910 ) C1820_=_C1919( C1820 C1919 ) C1820_=_C1935( C1820 C1935 ) C1820_=_C1944( C1820 C1944 ) C1820_=_C1946( C1820 C1946 ) C1820_=_C1947( C1820 C1947 ) \nC1820_=_C1948( C1820 C1948 ) C1820_=_C1949( C1820 C1949 ) C1827_=_C1868( C1827 C1868 ) C1827_=_C1883( C1827 C1883 ) C1827_=_C1921( C1827 C1921 ) C1827_=_C1952( C1827 C1952 ) \nC1827_=_C1953( C1827 C1953 ) C1833_=_C1834( C1833 C1834 ) C1833_=_C1836( C1833 C1836 ) C1833_=_C1839( C1833 C1839 ) C1833_=_C1840( C1833 C1840 ) C1833_=_C1858( C1833 C1858 ) \nC1833_=_C1861( C1833 C1861 ) C1833_=_C1862( C1833 C1862 ) C1833_=_C1863( C1833 C1863 ) C1833_=_C1864( C1833 C1864 ) C1833_=_C1865( C1833 C1865 ) C1833_=_C1866( C1833 C1866 ) \nC1833_=_C1867( C1833 C1867 ) C1833_=_C1868( C1833 C1868 ) C1833_=_C1869( C1833 C1869 ) C1833_=_C1870( C1833 C1870 ) C1833_=_C1871( C1833 C1871 ) C1833_=_C1872( C1833 C1872 ) \nC1834_=_C1836( C1834 C1836 ) C1834_=_C1839( C1834 C1839 ) C1834_=_C1841( C1834 C1841 ) C1834_=_C1873( C1834 C1873 ) C1834_=_C1876( C1834 C1876 ) C1834_=_C1877( C1834 C1877 ) \nC1834_=_C1878( C1834 C1878 ) C1834_=_C1879( C1834 C1879 ) C1834_=_C1880( C1834 C1880 ) C1834_=_C1881( C1834 C1881 ) C1834_=_C1882( C1834 C1882 ) C1834_=_C1883( C1834 C1883 ) \nC1834_=_C1884( C1834 C1884 ) C1834_=_C1885( C1834 C1885 ) C1834_=_C1886( C1834 C1886 ) C1834_=_C1887( C1834 C1887 ) C1836_=_C1839( C1836 C1839 ) C1836_=_C1846( C1836 C1846 ) \nC1836_=_C1862( C1836 C1862 ) C1836_=_C1877( C1836 C1877 ) C1836_=_C1891( C1836 C1891 ) C1836_=_C1902( C1836 C1902 ) C1836_=_C1908( C1836 C1908 ) C1836_=_C1912( C1836 C1912 ) \nC1836_=_C1916( C1836 C1916 ) C1836_=_C1918( C1836 C1918 ) C1836_=_C1919( C1836 C1919 ) C1836_=_C1921( C1836 C1921 ) C1840_=_C1841( C1840 C1841 ) C1840_=_C1843( C1840 C1843 ) \nC1840_=_C1844( C1840 C1844 ) C1840_=_C1846( C1840 C1846 ) C1840_=_C1848( C1840 C1848 ) C1840_=_C1851( C1840 C1851 ) C1840_=_C1853( C1840 C1853 ) C1840_=_C1854( C1840 C1854 ) \nC1840_=_C1855( C1840 C1855 ) C1840_=_C1856( C1840 C1856 ) C1840_=_C1858( C1840 C1858 ) C1840_=_C1861( C1840 C1861 ) C1840_=_C1862( C1840 C1862 ) C1840_=_C1863( C1840 C1863 ) \nC1840_=_C1864( C1840 C1864 ) C1840_=_C1865( C1840 C1865 ) C1840_=_C1866( C1840 C1866 ) C1840_=_C1867( C1840 C1867 ) C1840_=_C1868( C1840 C1868 ) C1840_=_C1869( C1840 C1869 ) \nC1840_=_C1870( C1840 C1870 ) C1840_=_C1871( C1840 C1871 ) C1840_=_C1872( C1840 C1872 ) C1841_=_C1843( C1841 C1843 ) C1841_=_C1844( C1841 C1844 ) C1841_=_C1846( C1841 C1846 ) \nC1841_=_C1848( C1841 C1848 ) C1841_=_C1851( C1841 C1851 ) C1841_=_C1853( C1841 C1853 ) C1841_=_C1854( C1841 C1854 ) C1841_=_C1855( C1841 C1855 ) C1841_=_C1856( C1841 C1856 ) \nC1841_=_C1873( C1841 C1873 ) C1841_=_C1876( C1841 C1876 ) C1841_=_C1877( C1841 C1877 ) C1841_=_C1878( C1841 C1878 ) C1841_=_C1879(</w:t>
      </w:r>
    </w:p>
    <w:p>
      <w:pPr>
        <w:pStyle w:val="PreformattedText"/>
        <w:bidi w:val="0"/>
        <w:spacing w:before="0" w:after="0"/>
        <w:jc w:val="left"/>
        <w:rPr/>
      </w:pPr>
      <w:r>
        <w:rPr/>
        <w:t xml:space="preserve"> </w:t>
      </w:r>
      <w:r>
        <w:rPr/>
        <w:t>C1841 C1879 ) C1841_=_C1880( C1841 C1880 ) \nC1841_=_C1881( C1841 C1881 ) C1841_=_C1882( C1841 C1882 ) C1841_=_C1883( C1841 C1883 ) C1841_=_C1884( C1841 C1884 ) C1841_=_C1885( C1841 C1885 ) C1841_=_C1886( C1841 C1886 ) \nC1841_=_C1887( C1841 C1887 ) C1843_=_C1844( C1843 C1844 ) C1843_=_C1846( C1843 C1846 ) C1843_=_C1848( C1843 C1848 ) C1843_=_C1851( C1843 C1851 ) C1843_=_C1853( C1843 C1853 ) \nC1843_=_C1854( C1843 C1854 ) C1843_=_C1855( C1843 C1855 ) C1843_=_C1856( C1843 C1856 ) C1843_=_C1888( C1843 C1888 ) C1843_=_C1902( C1843 C1902 ) C1843_=_C1903( C1843 C1903 ) \nC1843_=_C1904( C1843 C1904 ) C1843_=_C1905( C1843 C1905 ) C1843_=_C1906( C1843 C1906 ) C1843_=_C1907( C1843 C1907 ) C1844_=_C1846( C1844 C1846 ) C1844_=_C1848( C1844 C1848 ) \nC1844_=_C1851( C1844 C1851 ) C1844_=_C1853( C1844 C1853 ) C1844_=_C1854( C1844 C1854 ) C1844_=_C1855( C1844 C1855 ) C1844_=_C1856( C1844 C1856 ) C1844_=_C1889( C1844 C1889 ) \nC1844_=_C1908( C1844 C1908 ) C1844_=_C1909( C1844 C1909 ) C1844_=_C1910( C1844 C1910 ) C1844_=_C1911( C1844 C1911 ) C1846_=_C1848( C1846 C1848 ) C1846_=_C1851( C1846 C1851 ) \nC1846_=_C1853( C1846 C1853 ) C1846_=_C1854( C1846 C1854 ) C1846_=_C1855( C1846 C1855 ) C1846_=_C1856( C1846 C1856 ) C1846_=_C1862( C1846 C1862 ) C1846_=_C1877( C1846 C1877 ) \nC1846_=_C1891( C1846 C1891 ) C1846_=_C1902( C1846 C1902 ) C1846_=_C1908( C1846 C1908 ) C1846_=_C1912( C1846 C1912 ) C1846_=_C1916( C1846 C1916 ) C1846_=_C1918( C1846 C1918 ) \nC1846_=_C1919( C1846 C1919 ) C1846_=_C1921( C1846 C1921 ) C1848_=_C1851( C1848 C1851 ) C1848_=_C1853( C1848 C1853 ) C1848_=_C1854( C1848 C1854 ) C1848_=_C1855( C1848 C1855 ) \nC1848_=_C1856( C1848 C1856 ) C1848_=_C1864( C1848 C1864 ) C1848_=_C1879( C1848 C1879 ) C1848_=_C1893( C1848 C1893 ) C1848_=_C1926( C1848 C1926 ) C1848_=_C1935( C1848 C1935 ) \nC1851_=_C1853( C1851 C1853 ) C1851_=_C1854( C1851 C1854 ) C1851_=_C1855( C1851 C1855 ) C1851_=_C1856( C1851 C1856 ) C1851_=_C1867( C1851 C1867 ) C1851_=_C1882( C1851 C1882 ) \nC1851_=_C1896( C1851 C1896 ) C1851_=_C1929( C1851 C1929 ) C1851_=_C1944( C1851 C1944 ) C1853_=_C1854( C1853 C1854 ) C1853_=_C1855( C1853 C1855 ) C1853_=_C1856( C1853 C1856 ) \nC1854_=_C1855( C1854 C1855 ) C1854_=_C1856( C1854 C1856 ) C1855_=_C1856( C1855 C1856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8_=_C1888( C1858 C1888 ) C1858_=_C1889( C1858 C1889 ) \nC1858_=_C1891( C1858 C1891 ) C1858_=_C1893( C1858 C1893 ) C1858_=_C1896( C1858 C1896 ) C1858_=_C1898( C1858 C1898 ) C1858_=_C1899( C1858 C1899 ) C1858_=_C1900( C1858 C1900 ) \nC1858_=_C1901( C1858 C1901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6( C1861 C1876 ) C1861_=_C1912( C1861 C1912 ) C1861_=_C1915( C1861 C1915 ) C1862_=_C1863( C1862 C1863 ) C1862_=_C1864( C1862 C1864 ) C1862_=_C1865( C1862 C1865 ) \nC1862_=_C1866( C1862 C1866 ) C1862_=_C1867( C1862 C1867 ) C1862_=_C1868( C1862 C1868 ) C1862_=_C1869( C1862 C1869 ) C1862_=_C1870( C1862 C1870 ) C1862_=_C1871( C1862 C1871 ) \nC1862_=_C1872( C1862 C1872 ) C1862_=_C1877( C1862 C1877 ) C1862_=_C1891( C1862 C1891 ) C1862_=_C1902( C1862 C1902 ) C1862_=_C1908( C1862 C1908 ) C1862_=_C1912( C1862 C1912 ) \nC1862_=_C1916( C1862 C1916 ) C1862_=_C1918( C1862 C1918 ) C1862_=_C1919( C1862 C1919 ) C1862_=_C1921( C1862 C1921 ) C1863_=_C1864( C1863 C1864 ) C1863_=_C1865( C1863 C1865 ) \nC1863_=_C1866( C1863 C1866 ) C1863_=_C1867( C1863 C1867 ) C1863_=_C1868( C1863 C1868 ) C1863_=_C1869( C1863 C1869 ) C1863_=_C1870( C1863 C1870 ) C1863_=_C1871( C1863 C1871 ) \nC1863_=_C1872( C1863 C1872 ) C1863_=_C1878( C1863 C1878 ) C1863_=_C1903( C1863 C1903 ) C1863_=_C1909( C1863 C1909 ) C1863_=_C1916( C1863 C1916 ) C1863_=_C1926( C1863 C1926 ) \nC1863_=_C1929( C1863 C1929 ) C1863_=_C1931( C1863 C1931 ) C1863_=_C1932( C1863 C1932 ) C1863_=_C1933( C1863 C1933 ) C1863_=_C1934( C1863 C1934 ) C1864_=_C1865( C1864 C1865 ) \nC1864_=_C1866( C1864 C1866 ) C1864_=_C1867( C1864 C1867 ) C1864_=_C1868( C1864 C1868 ) C1864_=_C1869( C1864 C1869 ) C1864_=_C1870( C1864 C1870 ) C1864_=_C1871( C1864 C1871 ) \nC1864_=_C1872( C1864 C1872 ) C1864_=_C1879( C1864 C1879 ) C1864_=_C1893( C1864 C1893 ) C1864_=_C1926( C1864 C1926 ) C1864_=_C1935( C1864 C1935 ) C1865_=_C1866( C1865 C1866 ) \nC1865_=_C1867( C1865 C1867 ) C1865_=_C1868( C1865 C1868 ) C1865_=_C1869( C1865 C1869 ) C1865_=_C1870( C1865 C1870 ) C1865_=_C1871( C1865 C1871 ) C1865_=_C1872( C1865 C1872 ) \nC1865_=_C1880( C1865 C1880 ) C1865_=_C1918( C1865 C1918 ) C1865_=_C1940( C1865 C1940 ) C1865_=_C1941( C1865 C1941 ) C1865_=_C1942( C1865 C1942 ) C1865_=_C1943( C1865 C1943 ) \nC1866_=_C1867( C1866 C1867 ) C1866_=_C1868( C1866 C1868 ) C1866_=_C1869( C1866 C1869 ) C1866_=_C1870( C1866 C1870 ) C1866_=_C1871( C1866 C1871 ) C1866_=_C1872( C1866 C1872 ) \nC1866_=_C1881( C1866 C1881 ) C1866_=_C1904( C1866 C1904 ) C1866_=_C1910( C1866 C1910 ) C1866_=_C1919( C1866 C1919 ) C1866_=_C1935( C1866 C1935 ) C1866_=_C1944( C1866 C1944 ) \nC1866_=_C1946( C1866 C1946 ) C1866_=_C1947( C1866 C1947 ) C1866_=_C1948( C1866 C1948 ) C1866_=_C1949( C1866 C1949 ) C1867_=_C1868( C1867 C1868 ) C1867_=_C1869( C1867 C1869 ) \nC1867_=_C1870( C1867 C1870 ) C1867_=_C1871( C1867 C1871 ) C1867_=_C1872( C1867 C1872 ) C1867_=_C1882( C1867 C1882 ) C1867_=_C1896( C1867 C1896 ) C1867_=_C1929( C1867 C1929 ) \nC1867_=_C1944( C1867 C1944 ) C1868_=_C1869( C1868 C1869 ) C1868_=_C1870( C1868 C1870 ) C1868_=_C1871( C1868 C1871 ) C1868_=_C1872( C1868 C1872 ) C1868_=_C1883( C1868 C1883 ) \nC1868_=_C1921( C1868 C1921 ) C1868_=_C1952( C1868 C1952 ) C1868_=_C1953( C1868 C1953 ) C1869_=_C1870( C1869 C1870 ) C1869_=_C1871( C1869 C1871 ) C1869_=_C1872( C1869 C1872 ) \nC1870_=_C1871( C1870 C1871 ) C1870_=_C1872( C1870 C1872 ) C1871_=_C1872( C1871 C1872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1( C1873 C1891 ) \nC1873_=_C1893( C1873 C1893 ) C1873_=_C1896( C1873 C1896 ) C1873_=_C1898( C1873 C1898 ) C1873_=_C1899( C1873 C1899 ) C1873_=_C1900( C1873 C1900 ) C1873_=_C1901( C1873 C1901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912( C1876 C1912 ) \nC1876_=_C1915( C1876 C1915 ) C1877_=_C1878( C1877 C1878 ) C1877_=_C1879( C1877 C1879 ) C1877_=_C1880( C1877 C1880 ) C1877_=_C1881( C1877 C1881 ) C1877_=_C1882( C1877 C1882 ) \nC1877_=_C1883( C1877 C1883 ) C1877_=_C1884( C1877 C1884 ) C1877_=_C1885( C1877 C1885 ) C1877_=_C1886( C1877 C1886 ) C1877_=_C1887( C1877 C1887 ) C1877_=_C1891( C1877 C1891 ) \nC1877_=_C1902( C1877 C1902 ) C1877_=_C1908( C1877 C1908 ) C1877_=_C1912( C1877 C1912 ) C1877_=_C1916( C1877 C1916 ) C1877_=_C1918( C1877 C1918 ) C1877_=_C1919( C1877 C1919 ) \nC1877_=_C1921( C1877 C1921 ) C1878_=_C1879( C1878 C1879 ) C1878_=_C1880( C1878 C1880 ) C1878_=_C1881( C1878 C1881 ) C1878_=_C1882( C1878 C1882 ) C1878_=_C1883( C1878 C1883 ) \nC1878_=_C1884( C1878 C1884 ) C1878_=_C1885( C1878 C1885 ) C1878_=_C1886( C1878 C1886 ) C1878_=_C1887( C1878 C1887 ) C1878_=_C1903( C1878 C1903 ) C1878_=_C1909( C1878 C1909 ) \nC1878_=_C1916( C1878 C1916 ) C1878_=_C1926( C1878 C1926 ) C1878_=_C1929( C1878 C1929 ) C1878_=_C1931( C1878 C1931 ) C1878_=_C1932( C1878 C1932 ) C1878_=_C1933( C1878 C1933 ) \nC1878_=_C1934( C1878 C1934 ) C1879_=_C1880( C1879 C1880 ) C1879_=_C1881( C1879 C1881 ) C1879_=_C1882( C1879 C1882 ) C1879_=_C1883( C1879 C1883 ) C1879_=_C1884( C1879 C1884 ) \nC1879_=_C1885( C1879 C1885 ) C1879_=_C1886( C1879 C1886 ) C1879_=_C1887( C1879 C1887 ) C1879_=_C1893( C1879 C1893 ) C1879_=_C1926( C1879 C1926 ) C1879_=_C1935( C1879 C1935 ) \nC1880_=_C1881( C1880 C1881 ) C1880_=_C1882( C1880 C1882 ) C1880_=_C1883( C1880 C1883 ) C1880_=_C1884( C1880 C1884 ) C1880_=_C1885( C1880 C1885 ) C1880_=_C1886( C1880 C1886 ) \nC1880_=_C1887( C1880 C1887 ) C1880_=_C1918( C1880 C1918 ) C1880_=_C1940( C1880 C1940 ) C1880_=_C1941( C1880 C1941 ) C1880_=_C1942( C1880 C1942 ) C1880_=_C1943( C1880 C1943 ) \nC1881_=_C1882( C1881 C1882 ) C1881_=_C1883( C1881 C1883 ) C1881_=_C1884( C1881 C1884 ) C1881_=_C1885( C1881 C1885 ) C1881_=_C1886( C1881 C1886 ) C1881_=_C1887( C1881 C1887 ) \nC1881_=_C1904( C1881 C1904 ) C1881_=_C1910( C1881 C1910 ) C1881_=_C1919( C1881 C1919 ) C1881_=_C1935( C1881 C1935 ) C1881_=_C1944( C1881 C1944 ) C1881_=_C1946( C1881 C1946 ) \nC1881_=_C1947( C1881 C1947 ) C1881_=_C1948( C1881 C1948 ) C1881_=_C1949( C1881 C1949 ) C1882_=_C1883( C1882 C1883 ) C1882_=_C1884( C1882 C1884 ) C1882_=_C1885( C1882 C1885 ) \nC1882_=_C1886( C1882 C1886 ) C1882_=_C1887( C1882 C1887 ) C1882_=_C1896( C1882 C1896 ) C1882_=_C1929( C1882 C1929 ) C1882_=_C1944( C1882 C1944 ) C1883_=_C1884( C1883 C1884 ) \nC1883_=_C1885( C1883 C1885 ) C1883_=_C1886( C1883 C1886 ) C1883_=_C1887( C1883 C1887 ) C1883_=_C1921( C1883 C1921 ) C1883_=_C1952( C1883 C1952 ) C1883_=_C1953( C1883 C1953 ) \nC1884_=_C1885(</w:t>
      </w:r>
    </w:p>
    <w:p>
      <w:pPr>
        <w:pStyle w:val="PreformattedText"/>
        <w:bidi w:val="0"/>
        <w:spacing w:before="0" w:after="0"/>
        <w:jc w:val="left"/>
        <w:rPr/>
      </w:pPr>
      <w:r>
        <w:rPr/>
        <w:t xml:space="preserve"> </w:t>
      </w:r>
      <w:r>
        <w:rPr/>
        <w:t>C1884 C1885 ) C1884_=_C1886( C1884 C1886 ) C1884_=_C1887( C1884 C1887 ) C1885_=_C1886( C1885 C1886 ) C1885_=_C1887( C1885 C1887 ) C1886_=_C1887( C1886 C1887 ) \nC1888_=_C1889( C1888 C1889 ) C1888_=_C1891( C1888 C1891 ) C1888_=_C1893( C1888 C1893 ) C1888_=_C1896( C1888 C1896 ) C1888_=_C1898( C1888 C1898 ) C1888_=_C1899( C1888 C1899 ) \nC1888_=_C1900( C1888 C1900 ) C1888_=_C1901( C1888 C1901 ) C1888_=_C1902( C1888 C1902 ) C1888_=_C1903( C1888 C1903 ) C1888_=_C1904( C1888 C1904 ) C1888_=_C1905( C1888 C1905 ) \nC1888_=_C1906( C1888 C1906 ) C1888_=_C1907( C1888 C1907 ) C1889_=_C1891( C1889 C1891 ) C1889_=_C1893( C1889 C1893 ) C1889_=_C1896( C1889 C1896 ) C1889_=_C1898( C1889 C1898 ) \nC1889_=_C1899( C1889 C1899 ) C1889_=_C1900( C1889 C1900 ) C1889_=_C1901( C1889 C1901 ) C1889_=_C1908( C1889 C1908 ) C1889_=_C1909( C1889 C1909 ) C1889_=_C1910( C1889 C1910 ) \nC1889_=_C1911( C1889 C1911 ) C1891_=_C1893( C1891 C1893 ) C1891_=_C1896( C1891 C1896 ) C1891_=_C1898( C1891 C1898 ) C1891_=_C1899( C1891 C1899 ) C1891_=_C1900( C1891 C1900 ) \nC1891_=_C1901( C1891 C1901 ) C1891_=_C1902( C1891 C1902 ) C1891_=_C1908( C1891 C1908 ) C1891_=_C1912( C1891 C1912 ) C1891_=_C1916( C1891 C1916 ) C1891_=_C1918( C1891 C1918 ) \nC1891_=_C1919( C1891 C1919 ) C1891_=_C1921( C1891 C1921 ) C1893_=_C1896( C1893 C1896 ) C1893_=_C1898( C1893 C1898 ) C1893_=_C1899( C1893 C1899 ) C1893_=_C1900( C1893 C1900 ) \nC1893_=_C1901( C1893 C1901 ) C1893_=_C1926( C1893 C1926 ) C1893_=_C1935( C1893 C1935 ) C1896_=_C1898( C1896 C1898 ) C1896_=_C1899( C1896 C1899 ) C1896_=_C1900( C1896 C1900 ) \nC1896_=_C1901( C1896 C1901 ) C1896_=_C1929( C1896 C1929 ) C1896_=_C1944( C1896 C1944 ) C1898_=_C1899( C1898 C1899 ) C1898_=_C1900( C1898 C1900 ) C1898_=_C1901( C1898 C1901 ) \nC1899_=_C1900( C1899 C1900 ) C1899_=_C1901( C1899 C1901 ) C1900_=_C1901( C1900 C1901 ) C1902_=_C1903( C1902 C1903 ) C1902_=_C1904( C1902 C1904 ) C1902_=_C1905( C1902 C1905 ) \nC1902_=_C1906( C1902 C1906 ) C1902_=_C1907( C1902 C1907 ) C1902_=_C1908( C1902 C1908 ) C1902_=_C1912( C1902 C1912 ) C1902_=_C1916( C1902 C1916 ) C1902_=_C1918( C1902 C1918 ) \nC1902_=_C1919( C1902 C1919 ) C1902_=_C1921( C1902 C1921 ) C1903_=_C1904( C1903 C1904 ) C1903_=_C1905( C1903 C1905 ) C1903_=_C1906( C1903 C1906 ) C1903_=_C1907( C1903 C1907 ) \nC1903_=_C1909( C1903 C1909 ) C1903_=_C1916( C1903 C1916 ) C1903_=_C1926( C1903 C1926 ) C1903_=_C1929( C1903 C1929 ) C1903_=_C1931( C1903 C1931 ) C1903_=_C1932( C1903 C1932 ) \nC1903_=_C1933( C1903 C1933 ) C1903_=_C1934( C1903 C1934 ) C1904_=_C1905( C1904 C1905 ) C1904_=_C1906( C1904 C1906 ) C1904_=_C1907( C1904 C1907 ) C1904_=_C1910( C1904 C1910 ) \nC1904_=_C1919( C1904 C1919 ) C1904_=_C1935( C1904 C1935 ) C1904_=_C1944( C1904 C1944 ) C1904_=_C1946( C1904 C1946 ) C1904_=_C1947( C1904 C1947 ) C1904_=_C1948( C1904 C1948 ) \nC1904_=_C1949( C1904 C1949 ) C1905_=_C1906( C1905 C1906 ) C1905_=_C1907( C1905 C1907 ) C1906_=_C1907( C1906 C1907 ) C1908_=_C1909( C1908 C1909 ) C1908_=_C1910( C1908 C1910 ) \nC1908_=_C1911( C1908 C1911 ) C1908_=_C1912( C1908 C1912 ) C1908_=_C1916( C1908 C1916 ) C1908_=_C1918( C1908 C1918 ) C1908_=_C1919( C1908 C1919 ) C1908_=_C1921( C1908 C1921 ) \nC1909_=_C1910( C1909 C1910 ) C1909_=_C1911( C1909 C1911 ) C1909_=_C1916( C1909 C1916 ) C1909_=_C1926( C1909 C1926 ) C1909_=_C1929( C1909 C1929 ) C1909_=_C1931( C1909 C1931 ) \nC1909_=_C1932( C1909 C1932 ) C1909_=_C1933( C1909 C1933 ) C1909_=_C1934( C1909 C1934 ) C1910_=_C1911( C1910 C1911 ) C1910_=_C1919( C1910 C1919 ) C1910_=_C1935( C1910 C1935 ) \nC1910_=_C1944( C1910 C1944 ) C1910_=_C1946( C1910 C1946 ) C1910_=_C1947( C1910 C1947 ) C1910_=_C1948( C1910 C1948 ) C1910_=_C1949( C1910 C1949 ) C1912_=_C1915( C1912 C1915 ) \nC1912_=_C1916( C1912 C1916 ) C1912_=_C1918( C1912 C1918 ) C1912_=_C1919( C1912 C1919 ) C1912_=_C1921( C1912 C1921 ) C1916_=_C1918( C1916 C1918 ) C1916_=_C1919( C1916 C1919 ) \nC1916_=_C1921( C1916 C1921 ) C1916_=_C1926( C1916 C1926 ) C1916_=_C1929( C1916 C1929 ) C1916_=_C1931( C1916 C1931 ) C1916_=_C1932( C1916 C1932 ) C1916_=_C1933( C1916 C1933 ) \nC1916_=_C1934( C1916 C1934 ) C1918_=_C1919( C1918 C1919 ) C1918_=_C1921( C1918 C1921 ) C1918_=_C1940( C1918 C1940 ) C1918_=_C1941( C1918 C1941 ) C1918_=_C1942( C1918 C1942 ) \nC1918_=_C1943( C1918 C1943 ) C1919_=_C1921( C1919 C1921 ) C1919_=_C1935( C1919 C1935 ) C1919_=_C1944( C1919 C1944 ) C1919_=_C1946( C1919 C1946 ) C1919_=_C1947( C1919 C1947 ) \nC1919_=_C1948( C1919 C1948 ) C1919_=_C1949( C1919 C1949 ) C1921_=_C1952( C1921 C1952 ) C1921_=_C1953( C1921 C1953 ) C1926_=_C1929( C1926 C1929 ) C1926_=_C1931( C1926 C1931 ) \nC1926_=_C1932( C1926 C1932 ) C1926_=_C1933( C1926 C1933 ) C1926_=_C1934( C1926 C1934 ) C1926_=_C1935( C1926 C1935 ) C1929_=_C1931( C1929 C1931 ) C1929_=_C1932( C1929 C1932 ) \nC1929_=_C1933( C1929 C1933 ) C1929_=_C1934( C1929 C1934 ) C1929_=_C1944( C1929 C1944 ) C1931_=_C1932( C1931 C1932 ) C1931_=_C1933( C1931 C1933 ) C1931_=_C1934( C1931 C1934 ) \nC1932_=_C1933( C1932 C1933 ) C1932_=_C1934( C1932 C1934 ) C1933_=_C1934( C1933 C1934 ) C1935_=_C1944( C1935 C1944 ) C1935_=_C1946( C1935 C1946 ) C1935_=_C1947( C1935 C1947 ) \nC1935_=_C1948( C1935 C1948 ) C1935_=_C1949( C1935 C1949 ) C1940_=_C1941( C1940 C1941 ) C1940_=_C1942( C1940 C1942 ) C1940_=_C1943( C1940 C1943 ) C1941_=_C1942( C1941 C1942 ) \nC1941_=_C1943( C1941 C1943 ) C1942_=_C1943( C1942 C1943 ) C1944_=_C1946( C1944 C1946 ) C1944_=_C1947( C1944 C1947 ) C1944_=_C1948( C1944 C1948 ) C1944_=_C1949( C1944 C1949 ) \nC1946_=_C1947( C1946 C1947 ) C1946_=_C1948( C1946 C1948 ) C1946_=_C1949( C1946 C1949 ) C1947_=_C1948( C1947 C1948 ) C1947_=_C1949( C1947 C1949 ) C1948_=_C1949( C1948 C1949 ) \nC1952_=_C1953( C1952 C1953 ) "];146-&gt;168[label="150: C23 C38 C50 C74 C98 \nC121 C143 C164 C184 C208 C227 \nC258 C272 C286 C308 C330 C351 \nC396 C425 C440 C486 C511 C524 \nC535 C556 C619 C653 C669 C694 \nC718 C741 C752 C762 C779 C805 \nC824 C848 C889 C912 C924 C935 \nC946 C970 C1003 C1032 C1053 C1076 \nC1088 C1107 C1127 C1138 C1167 C1189 \nC1215 C1251 C1262 C1274 C1287 C1311 \nC1326 C1353 C1383 C1418 C1429 C1441 \nC1457 C1482 C1496 C1521 C1537 C1544 \nC1551 C1571 C1583 C1599 C1616 C1632 \nC1657 C1670 C1681 C1689 C1721 C1732 \nC1742 C1752 C1763 C1776 C1798 C1820 \nC1827 C1836 C1839 C1846 C1848 C1851 \nC1853 C1854 C1855 C1856 C1862 C1864 \nC1867 C1869 C1870 C1871 C1872 C1877 \nC1879 C1882 C1884 C1885 C1886 C1887 \nC1891 C1893 C1896 C1898 C1899 C1900 \nC1901 C1902 C1905 C1906 C1907 C1908 \nC1911 C1912 C1915 C1916 C1918 C1919 \nC1921 C1926 C1929 C1931 C1932 C1933 \nC1934 C1935 C1940 C1941 C1942 C1943 \nC1944 C1946 C1947 C1948 C1949 C1952 \nC1953 \n1080: C23_=_C486 ,C23_=_C694 ,C23_=_C889 ,C23_=_C1076 ,C23_=_C1571 ,\nC23_=_C1836 ,C23_=_C1839 ,C38_=_C258 ,C38_=_C511 ,C38_=_C718 ,C38_=_C912 ,\nC38_=_C1088 ,C38_=_C1251 ,C38_=_C1418 ,C38_=_C1583 ,C38_=_C1721 ,C38_=_C1846 ,\nC38_=_C1848 ,C38_=_C1851 ,C38_=_C1853 ,C38_=_C1854 ,C38_=_C1855 ,C38_=_C1856 ,\nC50_=_C272 ,C50_=_C524 ,C50_=_C741 ,C50_=_C924 ,C50_=_C1107 ,C50_=_C1262 ,\nC50_=_C1429 ,C50_=_C1599 ,C50_=_C1732 ,C50_=_C1862 ,C50_=_C1864 ,C50_=_C1867 ,\nC50_=_C1869 ,C50_=_C1870 ,C50_=_C1871 ,C50_=_C1872 ,C74_=_C286 ,C74_=_C535 ,\nC74_=_C752 ,C74_=_C935 ,C74_=_C1127 ,C74_=_C1274 ,C74_=_C1441 ,C74_=_C1616 ,\nC74_=_C1742 ,C74_=_C1877 ,C74_=_C1879 ,C74_=_C1882 ,C74_=_C1884 ,C74_=_C1885 ,\nC74_=_C1886 ,C74_=_C1887 ,C98_=_C308 ,C98_=_C556 ,C98_=_C762 ,C98_=_C946 ,\nC98_=_C1138 ,C98_=_C1287 ,C98_=_C1457 ,C98_=_C1632 ,C98_=_C1752 ,C98_=_C1891 ,\nC98_=_C1893 ,C98_=_C1896 ,C98_=_C1898 ,C98_=_C1899 ,C98_=_C1900 ,C98_=_C1901 ,\nC121_=_C330 ,C121_=_C779 ,C121_=_C1763 ,C121_=_C1902 ,C121_=_C1905 ,C121_=_C1906 ,\nC121_=_C1907 ,C143_=_C351 ,C143_=_C970 ,C143_=_C1311 ,C143_=_C1482 ,C143_=_C1776 ,\nC143_=_C1908 ,C143_=_C1911 ,C164_=_C805 ,C164_=_C1167 ,C164_=_C1326 ,C164_=_C1496 ,\nC164_=_C1657 ,C164_=_C1912 ,C164_=_C1915 ,C184_=_C396 ,C184_=_C619 ,C184_=_C824 ,\nC184_=_C1003 ,C184_=_C1189 ,C184_=_C1353 ,C184_=_C1521 ,C184_=_C1670 ,C184_=_C1798 ,\nC184_=_C1916 ,C184_=_C1926 ,C184_=_C1929 ,C184_=_C1931 ,C184_=_C1932 ,C184_=_C1933 ,\nC184_=_C1934 ,C208_=_C440 ,C208_=_C653 ,C208_=_C848 ,C208_=_C1032 ,C208_=_C1215 ,\nC208_=_C1383 ,C208_=_C1544 ,C208_=_C1689 ,C208_=_C1820 ,C208_=_C1919 ,C208_=_C1935 ,\nC208_=_C1944 ,C208_=_C1946 ,C208_=_C1947 ,C208_=_C1948 ,C208_=_C1949 ,C227_=_C669 ,\nC227_=_C1053 ,C227_=_C1551 ,C227_=_C1827 ,C227_=_C1921 ,C227_=_C1952 ,C227_=_C1953 ,\nC258_=_C511 ,C258_=_C718 ,C258_=_C912 ,C258_=_C1088 ,C258_=_C1251 ,C258_=_C1418 ,\nC258_=_C1583 ,C258_=_C1721 ,C258_=_C1846 ,C258_=_C1848 ,C258_=_C1851 ,C258_=_C1853 ,\nC258_=_C1854 ,C258_=_C1855 ,C258_=_C1856 ,C272_=_C524 ,C272_=_C741 ,C272_=_C924 ,\nC272_=_C1107 ,C272_=_C1262 ,C272_=_C1429 ,C272_=_C1599 ,C272_=_C1732 ,C272_=_C1862 ,\nC272_=_C1864 ,C272_=_C1867 ,C272_=_C1869 ,C272_=_C1870 ,C272_=_C1871 ,C272_=_C1872 ,\nC286_=_C535 ,C286_=_C752 ,C286_=_C935 ,C286_=_C1127 ,C286_=_C1274 ,C286_=_C1441 ,\nC286_=_C1616 ,C286_=_C1742 ,C286_=_C1877 ,C286_=_C1879 ,C286_=_C1882 ,C286_=_C1884 ,\nC286_=_C1885 ,C286_=_C1886 ,C286_=_C1887 ,C308_=_C556 ,C308_=_C762 ,C308_=_C946 ,\nC308_=_C1138 ,C308_=_C1287 ,C308_=_C1457 ,C308_=_C1632 ,C308_=_C1752 ,C308_=_C1891 ,\nC308_=_C1893 ,C308_=_C1896 ,C308_=_C1898 ,C308_=_C1899 ,C308_=_C1900 ,C308_=_C1901 ,\nC330_=_C779 ,C330_=_C1763 ,C330_=_C1902 ,C330_=_C1905 ,C330_=_C1906 ,C330_=_C1907 ,\nC351_=_C970 ,C351_=_C1311 ,C351_=_C1482 ,C351_=_C1776 ,C351_=_C1908 ,C351_=_C1911 ,\nC396_=_C619 ,C396_=_C824 ,C396_=_C1003 ,C396_=_C1189 ,C396_=_C1353 ,C396_=_C1521 ,\nC396_=_C1670 ,C396_=_C1798 ,C396_=_C1916 ,C396_=_C1926 ,C396_=_C1929 ,C396_=_C1931 ,\nC396_=_C1932 ,C396_=_C1933 ,C396_=_C1934 ,C425_=_C1537 ,C425_=_C1681 ,C425_=_C1918 ,\nC425_=_C1940 ,C425_=_C1941 ,C425_=_C1942 ,C425_=_C1943 ,C440_=_C653 ,C440_=_C848 ,\nC440_=_C1032 ,C440_=_C1215 ,C440_=_C1383 ,C440_=_C1544 ,C440_=_C1689 ,C440_=_C1820 ,\nC440_=_C1919 ,C440_=_C1935 ,C440_=_C1944 ,C440_=_C1946 ,C440_=_C1947 ,C440_=_C1948 ,\nC440_=_C1949 ,C486_=_C694</w:t>
      </w:r>
    </w:p>
    <w:p>
      <w:pPr>
        <w:pStyle w:val="PreformattedText"/>
        <w:bidi w:val="0"/>
        <w:spacing w:before="0" w:after="0"/>
        <w:jc w:val="left"/>
        <w:rPr/>
      </w:pPr>
      <w:r>
        <w:rPr/>
        <w:t xml:space="preserve"> </w:t>
      </w:r>
      <w:r>
        <w:rPr/>
        <w:t>,C486_=_C889 ,C486_=_C1076 ,C486_=_C1571 ,C486_=_C1836 ,\nC486_=_C1839 ,C511_=_C718 ,C511_=_C912 ,C511_=_C1088 ,C511_=_C1251 ,C511_=_C1418 ,\nC511_=_C1583 ,C511_=_C1721 ,C511_=_C1846 ,C511_=_C1848 ,C511_=_C1851 ,C511_=_C1853 ,\nC511_=_C1854 ,C511_=_C1855 ,C511_=_C1856 ,C524_=_C741 ,C524_=_C924 ,C524_=_C1107 ,\nC524_=_C1262 ,C524_=_C1429 ,C524_=_C1599 ,C524_=_C1732 ,C524_=_C1862 ,C524_=_C1864 ,\nC524_=_C1867 ,C524_=_C1869 ,C524_=_C1870 ,C524_=_C1871 ,C524_=_C1872 ,C535_=_C752 ,\nC535_=_C935 ,C535_=_C1127 ,C535_=_C1274 ,C535_=_C1441 ,C535_=_C1616 ,C535_=_C1742 ,\nC535_=_C1877 ,C535_=_C1879 ,C535_=_C1882 ,C535_=_C1884 ,C535_=_C1885 ,C535_=_C1886 ,\nC535_=_C1887 ,C556_=_C762 ,C556_=_C946 ,C556_=_C1138 ,C556_=_C1287 ,C556_=_C1457 ,\nC556_=_C1632 ,C556_=_C1752 ,C556_=_C1891 ,C556_=_C1893 ,C556_=_C1896 ,C556_=_C1898 ,\nC556_=_C1899 ,C556_=_C1900 ,C556_=_C1901 ,C619_=_C824 ,C619_=_C1003 ,C619_=_C1189 ,\nC619_=_C1353 ,C619_=_C1521 ,C619_=_C1670 ,C619_=_C1798 ,C619_=_C1916 ,C619_=_C1926 ,\nC619_=_C1929 ,C619_=_C1931 ,C619_=_C1932 ,C619_=_C1933 ,C619_=_C1934 ,C653_=_C848 ,\nC653_=_C1032 ,C653_=_C1215 ,C653_=_C1383 ,C653_=_C1544 ,C653_=_C1689 ,C653_=_C1820 ,\nC653_=_C1919 ,C653_=_C1935 ,C653_=_C1944 ,C653_=_C1946 ,C653_=_C1947 ,C653_=_C1948 ,\nC653_=_C1949 ,C669_=_C1053 ,C669_=_C1551 ,C669_=_C1827 ,C669_=_C1921 ,C669_=_C1952 ,\nC669_=_C1953 ,C694_=_C889 ,C694_=_C1076 ,C694_=_C1571 ,C694_=_C1836 ,C694_=_C1839 ,\nC718_=_C912 ,C718_=_C1088 ,C718_=_C1251 ,C718_=_C1418 ,C718_=_C1583 ,C718_=_C1721 ,\nC718_=_C1846 ,C718_=_C1848 ,C718_=_C1851 ,C718_=_C1853 ,C718_=_C1854 ,C718_=_C1855 ,\nC718_=_C1856 ,C741_=_C924 ,C741_=_C1107 ,C741_=_C1262 ,C741_=_C1429 ,C741_=_C1599 ,\nC741_=_C1732 ,C741_=_C1862 ,C741_=_C1864 ,C741_=_C1867 ,C741_=_C1869 ,C741_=_C1870 ,\nC741_=_C1871 ,C741_=_C1872 ,C752_=_C935 ,C752_=_C1127 ,C752_=_C1274 ,C752_=_C1441 ,\nC752_=_C1616 ,C752_=_C1742 ,C752_=_C1877 ,C752_=_C1879 ,C752_=_C1882 ,C752_=_C1884 ,\nC752_=_C1885 ,C752_=_C1886 ,C752_=_C1887 ,C762_=_C946 ,C762_=_C1138 ,C762_=_C1287 ,\nC762_=_C1457 ,C762_=_C1632 ,C762_=_C1752 ,C762_=_C1891 ,C762_=_C1893 ,C762_=_C1896 ,\nC762_=_C1898 ,C762_=_C1899 ,C762_=_C1900 ,C762_=_C1901 ,C779_=_C1763 ,C779_=_C1902 ,\nC779_=_C1905 ,C779_=_C1906 ,C779_=_C1907 ,C805_=_C1167 ,C805_=_C1326 ,C805_=_C1496 ,\nC805_=_C1657 ,C805_=_C1912 ,C805_=_C1915 ,C824_=_C1003 ,C824_=_C1189 ,C824_=_C1353 ,\nC824_=_C1521 ,C824_=_C1670 ,C824_=_C1798 ,C824_=_C1916 ,C824_=_C1926 ,C824_=_C1929 ,\nC824_=_C1931 ,C824_=_C1932 ,C824_=_C1933 ,C824_=_C1934 ,C848_=_C1032 ,C848_=_C1215 ,\nC848_=_C1383 ,C848_=_C1544 ,C848_=_C1689 ,C848_=_C1820 ,C848_=_C1919 ,C848_=_C1935 ,\nC848_=_C1944 ,C848_=_C1946 ,C848_=_C1947 ,C848_=_C1948 ,C848_=_C1949 ,C889_=_C1076 ,\nC889_=_C1571 ,C889_=_C1836 ,C889_=_C1839 ,C912_=_C1088 ,C912_=_C1251 ,C912_=_C1418 ,\nC912_=_C1583 ,C912_=_C1721 ,C912_=_C1846 ,C912_=_C1848 ,C912_=_C1851 ,C912_=_C1853 ,\nC912_=_C1854 ,C912_=_C1855 ,C912_=_C1856 ,C924_=_C1107 ,C924_=_C1262 ,C924_=_C1429 ,\nC924_=_C1599 ,C924_=_C1732 ,C924_=_C1862 ,C924_=_C1864 ,C924_=_C1867 ,C924_=_C1869 ,\nC924_=_C1870 ,C924_=_C1871 ,C924_=_C1872 ,C935_=_C1127 ,C935_=_C1274 ,C935_=_C1441 ,\nC935_=_C1616 ,C935_=_C1742 ,C935_=_C1877 ,C935_=_C1879 ,C935_=_C1882 ,C935_=_C1884 ,\nC935_=_C1885 ,C935_=_C1886 ,C935_=_C1887 ,C946_=_C1138 ,C946_=_C1287 ,C946_=_C1457 ,\nC946_=_C1632 ,C946_=_C1752 ,C946_=_C1891 ,C946_=_C1893 ,C946_=_C1896 ,C946_=_C1898 ,\nC946_=_C1899 ,C946_=_C1900 ,C946_=_C1901 ,C970_=_C1311 ,C970_=_C1482 ,C970_=_C1776 ,\nC970_=_C1908 ,C970_=_C1911 ,C1003_=_C1189 ,C1003_=_C1353 ,C1003_=_C1521 ,C1003_=_C1670 ,\nC1003_=_C1798 ,C1003_=_C1916 ,C1003_=_C1926 ,C1003_=_C1929 ,C1003_=_C1931 ,C1003_=_C1932 ,\nC1003_=_C1933 ,C1003_=_C1934 ,C1032_=_C1215 ,C1032_=_C1383 ,C1032_=_C1544 ,C1032_=_C1689 ,\nC1032_=_C1820 ,C1032_=_C1919 ,C1032_=_C1935 ,C1032_=_C1944 ,C1032_=_C1946 ,C1032_=_C1947 ,\nC1032_=_C1948 ,C1032_=_C1949 ,C1053_=_C1551 ,C1053_=_C1827 ,C1053_=_C1921 ,C1053_=_C1952 ,\nC1053_=_C1953 ,C1076_=_C1571 ,C1076_=_C1836 ,C1076_=_C1839 ,C1088_=_C1251 ,C1088_=_C1418 ,\nC1088_=_C1583 ,C1088_=_C1721 ,C1088_=_C1846 ,C1088_=_C1848 ,C1088_=_C1851 ,C1088_=_C1853 ,\nC1088_=_C1854 ,C1088_=_C1855 ,C1088_=_C1856 ,C1107_=_C1262 ,C1107_=_C1429 ,C1107_=_C1599 ,\nC1107_=_C1732 ,C1107_=_C1862 ,C1107_=_C1864 ,C1107_=_C1867 ,C1107_=_C1869 ,C1107_=_C1870 ,\nC1107_=_C1871 ,C1107_=_C1872 ,C1127_=_C1274 ,C1127_=_C1441 ,C1127_=_C1616 ,C1127_=_C1742 ,\nC1127_=_C1877 ,C1127_=_C1879 ,C1127_=_C1882 ,C1127_=_C1884 ,C1127_=_C1885 ,C1127_=_C1886 ,\nC1127_=_C1887 ,C1138_=_C1287 ,C1138_=_C1457 ,C1138_=_C1632 ,C1138_=_C1752 ,C1138_=_C1891 ,\nC1138_=_C1893 ,C1138_=_C1896 ,C1138_=_C1898 ,C1138_=_C1899 ,C1138_=_C1900 ,C1138_=_C1901 ,\nC1167_=_C1326 ,C1167_=_C1496 ,C1167_=_C1657 ,C1167_=_C1912 ,C1167_=_C1915 ,C1189_=_C1353 ,\nC1189_=_C1521 ,C1189_=_C1670 ,C1189_=_C1798 ,C1189_=_C1916 ,C1189_=_C1926 ,C1189_=_C1929 ,\nC1189_=_C1931 ,C1189_=_C1932 ,C1189_=_C1933 ,C1189_=_C1934 ,C1215_=_C1383 ,C1215_=_C1544 ,\nC1215_=_C1689 ,C1215_=_C1820 ,C1215_=_C1919 ,C1215_=_C1935 ,C1215_=_C1944 ,C1215_=_C1946 ,\nC1215_=_C1947 ,C1215_=_C1948 ,C1215_=_C1949 ,C1251_=_C1418 ,C1251_=_C1583 ,C1251_=_C1721 ,\nC1251_=_C1846 ,C1251_=_C1848 ,C1251_=_C1851 ,C1251_=_C1853 ,C1251_=_C1854 ,C1251_=_C1855 ,\nC1251_=_C1856 ,C1262_=_C1429 ,C1262_=_C1599 ,C1262_=_C1732 ,C1262_=_C1862 ,C1262_=_C1864 ,\nC1262_=_C1867 ,C1262_=_C1869 ,C1262_=_C1870 ,C1262_=_C1871 ,C1262_=_C1872 ,C1274_=_C1441 ,\nC1274_=_C1616 ,C1274_=_C1742 ,C1274_=_C1877 ,C1274_=_C1879 ,C1274_=_C1882 ,C1274_=_C1884 ,\nC1274_=_C1885 ,C1274_=_C1886 ,C1274_=_C1887 ,C1287_=_C1457 ,C1287_=_C1632 ,C1287_=_C1752 ,\nC1287_=_C1891 ,C1287_=_C1893 ,C1287_=_C1896 ,C1287_=_C1898 ,C1287_=_C1899 ,C1287_=_C1900 ,\nC1287_=_C1901 ,C1311_=_C1482 ,C1311_=_C1776 ,C1311_=_C1908 ,C1311_=_C1911 ,C1326_=_C1496 ,\nC1326_=_C1657 ,C1326_=_C1912 ,C1326_=_C1915 ,C1353_=_C1521 ,C1353_=_C1670 ,C1353_=_C1798 ,\nC1353_=_C1916 ,C1353_=_C1926 ,C1353_=_C1929 ,C1353_=_C1931 ,C1353_=_C1932 ,C1353_=_C1933 ,\nC1353_=_C1934 ,C1383_=_C1544 ,C1383_=_C1689 ,C1383_=_C1820 ,C1383_=_C1919 ,C1383_=_C1935 ,\nC1383_=_C1944 ,C1383_=_C1946 ,C1383_=_C1947 ,C1383_=_C1948 ,C1383_=_C1949 ,C1418_=_C1583 ,\nC1418_=_C1721 ,C1418_=_C1846 ,C1418_=_C1848 ,C1418_=_C1851 ,C1418_=_C1853 ,C1418_=_C1854 ,\nC1418_=_C1855 ,C1418_=_C1856 ,C1429_=_C1599 ,C1429_=_C1732 ,C1429_=_C1862 ,C1429_=_C1864 ,\nC1429_=_C1867 ,C1429_=_C1869 ,C1429_=_C1870 ,C1429_=_C1871 ,C1429_=_C1872 ,C1441_=_C1616 ,\nC1441_=_C1742 ,C1441_=_C1877 ,C1441_=_C1879 ,C1441_=_C1882 ,C1441_=_C1884 ,C1441_=_C1885 ,\nC1441_=_C1886 ,C1441_=_C1887 ,C1457_=_C1632 ,C1457_=_C1752 ,C1457_=_C1891 ,C1457_=_C1893 ,\nC1457_=_C1896 ,C1457_=_C1898 ,C1457_=_C1899 ,C1457_=_C1900 ,C1457_=_C1901 ,C1482_=_C1776 ,\nC1482_=_C1908 ,C1482_=_C1911 ,C1496_=_C1657 ,C1496_=_C1912 ,C1496_=_C1915 ,C1521_=_C1670 ,\nC1521_=_C1798 ,C1521_=_C1916 ,C1521_=_C1926 ,C1521_=_C1929 ,C1521_=_C1931 ,C1521_=_C1932 ,\nC1521_=_C1933 ,C1521_=_C1934 ,C1537_=_C1681 ,C1537_=_C1918 ,C1537_=_C1940 ,C1537_=_C1941 ,\nC1537_=_C1942 ,C1537_=_C1943 ,C1544_=_C1689 ,C1544_=_C1820 ,C1544_=_C1919 ,C1544_=_C1935 ,\nC1544_=_C1944 ,C1544_=_C1946 ,C1544_=_C1947 ,C1544_=_C1948 ,C1544_=_C1949 ,C1551_=_C1827 ,\nC1551_=_C1921 ,C1551_=_C1952 ,C1551_=_C1953 ,C1571_=_C1836 ,C1571_=_C1839 ,C1583_=_C1721 ,\nC1583_=_C1846 ,C1583_=_C1848 ,C1583_=_C1851 ,C1583_=_C1853 ,C1583_=_C1854 ,C1583_=_C1855 ,\nC1583_=_C1856 ,C1599_=_C1732 ,C1599_=_C1862 ,C1599_=_C1864 ,C1599_=_C1867 ,C1599_=_C1869 ,\nC1599_=_C1870 ,C1599_=_C1871 ,C1599_=_C1872 ,C1616_=_C1742 ,C1616_=_C1877 ,C1616_=_C1879 ,\nC1616_=_C1882 ,C1616_=_C1884 ,C1616_=_C1885 ,C1616_=_C1886 ,C1616_=_C1887 ,C1632_=_C1752 ,\nC1632_=_C1891 ,C1632_=_C1893 ,C1632_=_C1896 ,C1632_=_C1898 ,C1632_=_C1899 ,C1632_=_C1900 ,\nC1632_=_C1901 ,C1657_=_C1912 ,C1657_=_C1915 ,C1670_=_C1798 ,C1670_=_C1916 ,C1670_=_C1926 ,\nC1670_=_C1929 ,C1670_=_C1931 ,C1670_=_C1932 ,C1670_=_C1933 ,C1670_=_C1934 ,C1681_=_C1918 ,\nC1681_=_C1940 ,C1681_=_C1941 ,C1681_=_C1942 ,C1681_=_C1943 ,C1689_=_C1820 ,C1689_=_C1919 ,\nC1689_=_C1935 ,C1689_=_C1944 ,C1689_=_C1946 ,C1689_=_C1947 ,C1689_=_C1948 ,C1689_=_C1949 ,\nC1721_=_C1846 ,C1721_=_C1848 ,C1721_=_C1851 ,C1721_=_C1853 ,C1721_=_C1854 ,C1721_=_C1855 ,\nC1721_=_C1856 ,C1732_=_C1862 ,C1732_=_C1864 ,C1732_=_C1867 ,C1732_=_C1869 ,C1732_=_C1870 ,\nC1732_=_C1871 ,C1732_=_C1872 ,C1742_=_C1877 ,C1742_=_C1879 ,C1742_=_C1882 ,C1742_=_C1884 ,\nC1742_=_C1885 ,C1742_=_C1886 ,C1742_=_C1887 ,C1752_=_C1891 ,C1752_=_C1893 ,C1752_=_C1896 ,\nC1752_=_C1898 ,C1752_=_C1899 ,C1752_=_C1900 ,C1752_=_C1901 ,C1763_=_C1902 ,C1763_=_C1905 ,\nC1763_=_C1906 ,C1763_=_C1907 ,C1776_=_C1908 ,C1776_=_C1911 ,C1798_=_C1916 ,C1798_=_C1926 ,\nC1798_=_C1929 ,C1798_=_C1931 ,C1798_=_C1932 ,C1798_=_C1933 ,C1798_=_C1934 ,C1820_=_C1919 ,\nC1820_=_C1935 ,C1820_=_C1944 ,C1820_=_C1946 ,C1820_=_C1947 ,C1820_=_C1948 ,C1820_=_C1949 ,\nC1827_=_C1921 ,C1827_=_C1952 ,C1827_=_C1953 ,C1836_=_C1839 ,C1836_=_C1846 ,C1836_=_C1862 ,\nC1836_=_C1877 ,C1836_=_C1891 ,C1836_=_C1902 ,C1836_=_C1908 ,C1836_=_C1912 ,C1836_=_C1916 ,\nC1836_=_C1918 ,C1836_=_C1919 ,C1836_=_C1921 ,C1846_=_C1848 ,C1846_=_C1851 ,C1846_=_C1853 ,\nC1846_=_C1854 ,C1846_=_C1855 ,C1846_=_C1856 ,C1846_=_C1862 ,C1846_=_C1877 ,C1846_=_C1891 ,\nC1846_=_C1902 ,C1846_=_C1908 ,C1846_=_C1912 ,C1846_=_C1916 ,C1846_=_C1918 ,C1846_=_C1919 ,\nC1846_=_C1921 ,C1848_=_C1851 ,C1848_=_C1853 ,C1848_=_C1854 ,C1848_=_C1855 ,C1848_=_C1856 ,\nC1848_=_C1864 ,C1848_=_C1879 ,C1848_=_C1893 ,C1848_=_C1926 ,C1848_=_C1935 ,C1851_=_C1853 ,\nC1851_=_C1854 ,C1851_=_C1855 ,C1851_=_C1856 ,C1851_=_C1867 ,C1851_=_C1882 ,C1851_=_C1896 ,\nC1851_=_C1929 ,C1851_=_C1944 ,C1853_=_C1854 ,C1853_=_C1855 ,C1853_=_C1856 ,C1854_=_C1855 ,\nC1854_=_C1856 ,C1855_=_C1856 ,C1862_=_C1864 ,C1862_=_C1867 ,C1862_=_C1869 ,C1862_=_C1870 ,\nC1862_=_C1871 ,C1862_=_C1872 ,C1862_=_C1877 ,C1862_=_C1891 ,C1862_=_C1902 ,C1862_=_C1908 ,\nC1862_=_C1912 ,C1862_=_C1916 ,C1862_=_C1918 ,C1862_=_C1919 ,C1862_=_C1921</w:t>
      </w:r>
    </w:p>
    <w:p>
      <w:pPr>
        <w:pStyle w:val="PreformattedText"/>
        <w:bidi w:val="0"/>
        <w:spacing w:before="0" w:after="0"/>
        <w:jc w:val="left"/>
        <w:rPr/>
      </w:pPr>
      <w:r>
        <w:rPr/>
        <w:t xml:space="preserve"> </w:t>
      </w:r>
      <w:r>
        <w:rPr/>
        <w:t>,C1864_=_C1867 ,\nC1864_=_C1869 ,C1864_=_C1870 ,C1864_=_C1871 ,C1864_=_C1872 ,C1864_=_C1879 ,C1864_=_C1893 ,\nC1864_=_C1926 ,C1864_=_C1935 ,C1867_=_C1869 ,C1867_=_C1870 ,C1867_=_C1871 ,C1867_=_C1872 ,\nC1867_=_C1882 ,C1867_=_C1896 ,C1867_=_C1929 ,C1867_=_C1944 ,C1869_=_C1870 ,C1869_=_C1871 ,\nC1869_=_C1872 ,C1870_=_C1871 ,C1870_=_C1872 ,C1871_=_C1872 ,C1877_=_C1879 ,C1877_=_C1882 ,\nC1877_=_C1884 ,C1877_=_C1885 ,C1877_=_C1886 ,C1877_=_C1887 ,C1877_=_C1891 ,C1877_=_C1902 ,\nC1877_=_C1908 ,C1877_=_C1912 ,C1877_=_C1916 ,C1877_=_C1918 ,C1877_=_C1919 ,C1877_=_C1921 ,\nC1879_=_C1882 ,C1879_=_C1884 ,C1879_=_C1885 ,C1879_=_C1886 ,C1879_=_C1887 ,C1879_=_C1893 ,\nC1879_=_C1926 ,C1879_=_C1935 ,C1882_=_C1884 ,C1882_=_C1885 ,C1882_=_C1886 ,C1882_=_C1887 ,\nC1882_=_C1896 ,C1882_=_C1929 ,C1882_=_C1944 ,C1884_=_C1885 ,C1884_=_C1886 ,C1884_=_C1887 ,\nC1885_=_C1886 ,C1885_=_C1887 ,C1886_=_C1887 ,C1891_=_C1893 ,C1891_=_C1896 ,C1891_=_C1898 ,\nC1891_=_C1899 ,C1891_=_C1900 ,C1891_=_C1901 ,C1891_=_C1902 ,C1891_=_C1908 ,C1891_=_C1912 ,\nC1891_=_C1916 ,C1891_=_C1918 ,C1891_=_C1919 ,C1891_=_C1921 ,C1893_=_C1896 ,C1893_=_C1898 ,\nC1893_=_C1899 ,C1893_=_C1900 ,C1893_=_C1901 ,C1893_=_C1926 ,C1893_=_C1935 ,C1896_=_C1898 ,\nC1896_=_C1899 ,C1896_=_C1900 ,C1896_=_C1901 ,C1896_=_C1929 ,C1896_=_C1944 ,C1898_=_C1899 ,\nC1898_=_C1900 ,C1898_=_C1901 ,C1899_=_C1900 ,C1899_=_C1901 ,C1900_=_C1901 ,C1902_=_C1905 ,\nC1902_=_C1906 ,C1902_=_C1907 ,C1902_=_C1908 ,C1902_=_C1912 ,C1902_=_C1916 ,C1902_=_C1918 ,\nC1902_=_C1919 ,C1902_=_C1921 ,C1905_=_C1906 ,C1905_=_C1907 ,C1906_=_C1907 ,C1908_=_C1911 ,\nC1908_=_C1912 ,C1908_=_C1916 ,C1908_=_C1918 ,C1908_=_C1919 ,C1908_=_C1921 ,C1912_=_C1915 ,\nC1912_=_C1916 ,C1912_=_C1918 ,C1912_=_C1919 ,C1912_=_C1921 ,C1916_=_C1918 ,C1916_=_C1919 ,\nC1916_=_C1921 ,C1916_=_C1926 ,C1916_=_C1929 ,C1916_=_C1931 ,C1916_=_C1932 ,C1916_=_C1933 ,\nC1916_=_C1934 ,C1918_=_C1919 ,C1918_=_C1921 ,C1918_=_C1940 ,C1918_=_C1941 ,C1918_=_C1942 ,\nC1918_=_C1943 ,C1919_=_C1921 ,C1919_=_C1935 ,C1919_=_C1944 ,C1919_=_C1946 ,C1919_=_C1947 ,\nC1919_=_C1948 ,C1919_=_C1949 ,C1921_=_C1952 ,C1921_=_C1953 ,C1926_=_C1929 ,C1926_=_C1931 ,\nC1926_=_C1932 ,C1926_=_C1933 ,C1926_=_C1934 ,C1926_=_C1935 ,C1929_=_C1931 ,C1929_=_C1932 ,\nC1929_=_C1933 ,C1929_=_C1934 ,C1929_=_C1944 ,C1931_=_C1932 ,C1931_=_C1933 ,C1931_=_C1934 ,\nC1932_=_C1933 ,C1932_=_C1934 ,C1933_=_C1934 ,C1935_=_C1944 ,C1935_=_C1946 ,C1935_=_C1947 ,\nC1935_=_C1948 ,C1935_=_C1949 ,C1940_=_C1941 ,C1940_=_C1942 ,C1940_=_C1943 ,C1941_=_C1942 ,\nC1941_=_C1943 ,C1942_=_C1943 ,C1944_=_C1946 ,C1944_=_C1947 ,C1944_=_C1948 ,C1944_=_C1949 ,\nC1946_=_C1947 ,C1946_=_C1948 ,C1946_=_C1949 ,C1947_=_C1948 ,C1947_=_C1949 ,C1948_=_C1949 ,\nC1952_=_C1953 ,"];169[shape=box, label="id:169 level: 4\n228: C27 C53 C78 C102 C125 \nC147 C168 C174 C192 C200 C231 \nC275 C289 C312 C334 C355 C366 \nC381 C385 C409 C413 C429 C444 \nC454 C458 C464 C490 C515 C527 \nC538 C560 C569 C588 C602 C606 \nC623 C635 C639 C646 C673 C698 \nC722 C745 C755 C783 C809 C814 \nC831 C839 C852 C860 C864 C869 \nC893 C916 C927 C938 C956 C974 \nC983 C990 C1007 C1015 C1024 C1036 \nC1043 C1047 C1057 C1080 C1111 C1131 \nC1147 C1171 C1177 C1193 C1200 C1208 \nC1219 C1225 C1229 C1233 C1265 C1277 \nC1299 C1315 C1330 C1340 C1344 C1357 \nC1365 C1369 C1377 C1387 C1392 C1396 \nC1400 C1432 C1444 C1461 C1471 C1486 \nC1500 C1509 C1513 C1525 C1531 C1541 \nC1555 C1575 C1603 C1620 C1636 C1643 \nC1661 C1664 C1676 C1685 C1693 C1699 \nC1725 C1735 C1745 C1767 C1780 C1785 \nC1790 C1802 C1807 C1811 C1817 C1822 \nC1826 C1831 C1836 C1846 C1848 C1851 \nC1856 C1862 C1864 C1867 C1872 C1877 \nC1879 C1882 C1887 C1891 C1893 C1896 \nC1901 C1902 C1907 C1908 C1912 C1915 \nC1916 C1918 C1919 C1921 C1922 C1923 \nC1924 C1926 C1929 C1934 C1935 C1936 \nC1937 C1943 C1944 C1949 C1950 C1951 \nC1953 C1970 C1986 C2001 C2015 C2031 \nC2037 C2050 C2056 C2060 C2089 C2097 \nC2115 C2127 C2135 C2145 C2150 C2155 \nC2157 C2178 C2185 C2197 C2208 C2213 \nC2222 C2226 C2233 C2238 C2242 C2245 \nC2246 C2251 C2258 C2266 C2268 C2271 \nC2277 C2279 C2282 C2286 C2291 C2293 \nC2296 C2299 C2302 C2304 C2307 C2310 \nC2311 C2312 C2315 C2316 C2318 C2320 \nC2323 \n1958: C27_=_C490( C27 C490 ) C27_=_C698( C27 C698 ) C27_=_C893( C27 C893 ) C27_=_C1080( C27 C1080 ) C27_=_C1575( C27 C1575 ) \nC27_=_C1970( C27 C1970 ) C27_=_C2251( C27 C2251 ) C53_=_C275( C53 C275 ) C53_=_C527( C53 C527 ) C53_=_C745( C53 C745 ) C53_=_C927( C53 C927 ) \nC53_=_C1111( C53 C1111 ) C53_=_C1265( C53 C1265 ) C53_=_C1432( C53 C1432 ) C53_=_C1603( C53 C1603 ) C53_=_C1735( C53 C1735 ) C53_=_C1872( C53 C1872 ) \nC53_=_C2001( C53 C2001 ) C53_=_C2089( C53 C2089 ) C53_=_C2185( C53 C2185 ) C53_=_C2266( C53 C2266 ) C53_=_C2268( C53 C2268 ) C53_=_C2271( C53 C2271 ) \nC78_=_C289( C78 C289 ) C78_=_C538( C78 C538 ) C78_=_C755( C78 C755 ) C78_=_C938( C78 C938 ) C78_=_C1131( C78 C1131 ) C78_=_C1277( C78 C1277 ) \nC78_=_C1444( C78 C1444 ) C78_=_C1620( C78 C1620 ) C78_=_C1745( C78 C1745 ) C78_=_C1887( C78 C1887 ) C78_=_C2015( C78 C2015 ) C78_=_C2097( C78 C2097 ) \nC78_=_C2197( C78 C2197 ) C78_=_C2277( C78 C2277 ) C78_=_C2279( C78 C2279 ) C78_=_C2282( C78 C2282 ) C102_=_C312( C102 C312 ) C102_=_C560( C102 C560 ) \nC102_=_C1461( C102 C1461 ) C102_=_C1636( C102 C1636 ) C102_=_C1901( C102 C1901 ) C102_=_C2208( C102 C2208 ) C102_=_C2286( C102 C2286 ) C125_=_C334( C125 C334 ) \nC125_=_C569( C125 C569 ) C125_=_C783( C125 C783 ) C125_=_C956( C125 C956 ) C125_=_C1147( C125 C1147 ) C125_=_C1299( C125 C1299 ) C125_=_C1471( C125 C1471 ) \nC125_=_C1643( C125 C1643 ) C125_=_C1767( C125 C1767 ) C125_=_C1907( C125 C1907 ) C125_=_C2031( C125 C2031 ) C125_=_C2115( C125 C2115 ) C125_=_C2213( C125 C2213 ) \nC125_=_C2291( C125 C2291 ) C125_=_C2293( C125 C2293 ) C125_=_C2296( C125 C2296 ) C147_=_C355( C147 C355 ) C147_=_C974( C147 C974 ) C147_=_C1315( C147 C1315 ) \nC147_=_C1486( C147 C1486 ) C147_=_C1780( C147 C1780 ) C147_=_C2222( C147 C2222 ) C147_=_C2299( C147 C2299 ) C168_=_C366( C168 C366 ) C168_=_C588( C168 C588 ) \nC168_=_C809( C168 C809 ) C168_=_C983( C168 C983 ) C168_=_C1171( C168 C1171 ) C168_=_C1330( C168 C1330 ) C168_=_C1500( C168 C1500 ) C168_=_C1661( C168 C1661 ) \nC168_=_C1785( C168 C1785 ) C168_=_C1915( C168 C1915 ) C168_=_C2037( C168 C2037 ) C168_=_C2127( C168 C2127 ) C168_=_C2226( C168 C2226 ) C168_=_C2302( C168 C2302 ) \nC168_=_C2304( C168 C2304 ) C168_=_C2307( C168 C2307 ) C174_=_C381( C174 C381 ) C174_=_C602( C174 C602 ) C174_=_C814( C174 C814 ) C174_=_C990( C174 C990 ) \nC174_=_C1177( C174 C1177 ) C174_=_C1340( C174 C1340 ) C174_=_C1509( C174 C1509 ) C174_=_C1664( C174 C1664 ) C174_=_C1790( C174 C1790 ) C174_=_C1836( C174 C1836 ) \nC174_=_C1846( C174 C1846 ) C174_=_C1862( C174 C1862 ) C174_=_C1877( C174 C1877 ) C174_=_C1891( C174 C1891 ) C174_=_C1902( C174 C1902 ) C174_=_C1908( C174 C1908 ) \nC174_=_C1912( C174 C1912 ) C174_=_C1916( C174 C1916 ) C174_=_C1918( C174 C1918 ) C174_=_C1919( C174 C1919 ) C174_=_C1921( C174 C1921 ) C174_=_C1922( C174 C1922 ) \nC174_=_C1923( C174 C1923 ) C174_=_C1924( C174 C1924 ) C192_=_C413( C192 C413 ) C192_=_C639( C192 C639 ) C192_=_C831( C192 C831 ) C192_=_C1015( C192 C1015 ) \nC192_=_C1200( C192 C1200 ) C192_=_C1369( C192 C1369 ) C192_=_C1531( C192 C1531 ) C192_=_C1676( C192 C1676 ) C192_=_C1811( C192 C1811 ) C192_=_C2050( C192 C2050 ) \nC192_=_C2145( C192 C2145 ) C192_=_C2238( C192 C2238 ) C192_=_C2251( C192 C2251 ) C192_=_C2258( C192 C2258 ) C192_=_C2268( C192 C2268 ) C192_=_C2279( C192 C2279 ) \nC192_=_C2286( C192 C2286 ) C192_=_C2293( C192 C2293 ) C192_=_C2299( C192 C2299 ) C192_=_C2304( C192 C2304 ) C192_=_C2312( C192 C2312 ) C192_=_C2315( C192 C2315 ) \nC192_=_C2316( C192 C2316 ) C192_=_C2318( C192 C2318 ) C200_=_C429( C200 C429 ) C200_=_C646( C200 C646 ) C200_=_C839( C200 C839 ) C200_=_C1024( C200 C1024 ) \nC200_=_C1208( C200 C1208 ) C200_=_C1377( C200 C1377 ) C200_=_C1541( C200 C1541 ) C200_=_C1685( C200 C1685 ) C200_=_C1817( C200 C1817 ) C200_=_C1943( C200 C1943 ) \nC200_=_C2056( C200 C2056 ) C200_=_C2150( C200 C2150 ) C200_=_C2242( C200 C2242 ) C200_=_C2310( C200 C2310 ) C200_=_C2315( C200 C2315 ) C200_=_C2320( C200 C2320 ) \nC231_=_C464( C231 C464 ) C231_=_C673( C231 C673 ) C231_=_C869( C231 C869 ) C231_=_C1057( C231 C1057 ) C231_=_C1233( C231 C1233 ) C231_=_C1400( C231 C1400 ) \nC231_=_C1555( C231 C1555 ) C231_=_C1699( C231 C1699 ) C231_=_C1831( C231 C1831 ) C231_=_C1953( C231 C1953 ) C231_=_C2060( C231 C2060 ) C231_=_C2157( C231 C2157 ) \nC231_=_C2246( C231 C2246 ) C231_=_C2311( C231 C2311 ) C231_=_C2318( C231 C2318 ) C231_=_C2323( C231 C2323 ) C275_=_C527( C275 C527 ) C275_=_C745( C275 C745 ) \nC275_=_C927( C275 C927 ) C275_=_C1111( C275 C1111 ) C275_=_C1265( C275 C1265 ) C275_=_C1432( C275 C1432 ) C275_=_C1603( C275 C1603 ) C275_=_C1735( C275 C1735 ) \nC275_=_C1872( C275 C1872 ) C275_=_C2001( C275 C2001 ) C275_=_C2089( C275 C2089 ) C275_=_C2185( C275 C2185 ) C275_=_C2266( C275 C2266 ) C275_=_C2268( C275 C2268 ) \nC275_=_C2271( C275 C2271 ) C289_=_C538( C289 C538 ) C289_=_C755( C289 C755 ) C289_=_C938( C289 C938 ) C289_=_C1131( C289 C1131 ) C289_=_C1277( C289 C1277 ) \nC289_=_C1444( C289 C1444 ) C289_=_C1620( C289 C1620 ) C289_=_C1745( C289 C1745 ) C289_=_C1887( C289 C1887 ) C289_=_C2015( C289 C2015 ) C289_=_C2097( C289 C2097 ) \nC289_=_C2197( C289 C2197 ) C289_=_C2277( C289 C2277 ) C289_=_C2279( C289 C2279 ) C289_=_C2282( C289 C2282 ) C312_=_C560( C312 C560 ) C312_=_C1461( C312 C1461 ) \nC312_=_C1636( C312 C1636 ) C312_=_C1901( C312 C1901 ) C312_=_C2208( C312 C2208 ) C312_=_C2286( C312 C2286 ) C334_=_C569( C334 C569 ) C334_=_C783( C334 C783 ) \nC334_=_C956( C334 C956 ) C334_=_C1147( C334 C1147 ) C334_=_C1299( C334 C1299 ) C334_=_C1471( C334 C1471 ) C334_=_C1643( C334 C1643 ) C334_=_C1767( C334 C1767 ) \nC334_=_C1907( C334 C1907 ) C334_=_C2031( C334 C2031 ) C334_=_C2115( C334 C2115 ) C334_=_C2213( C334 C2213 ) C334_=_C2291( C334 C2291 ) C334_=_C2293( C334 C2293 ) \nC334_=_C2296( C334 C2296 ) C355_=_C974( C355 C974 ) C355_=_C1315(</w:t>
      </w:r>
    </w:p>
    <w:p>
      <w:pPr>
        <w:pStyle w:val="PreformattedText"/>
        <w:bidi w:val="0"/>
        <w:spacing w:before="0" w:after="0"/>
        <w:jc w:val="left"/>
        <w:rPr/>
      </w:pPr>
      <w:r>
        <w:rPr/>
        <w:t xml:space="preserve"> </w:t>
      </w:r>
      <w:r>
        <w:rPr/>
        <w:t>C355 C1315 ) C355_=_C1486( C355 C1486 ) C355_=_C1780( C355 C1780 ) C355_=_C2222( C355 C2222 ) \nC355_=_C2299( C355 C2299 ) C366_=_C588( C366 C588 ) C366_=_C809( C366 C809 ) C366_=_C983( C366 C983 ) C366_=_C1171( C366 C1171 ) C366_=_C1330( C366 C1330 ) \nC366_=_C1500( C366 C1500 ) C366_=_C1661( C366 C1661 ) C366_=_C1785( C366 C1785 ) C366_=_C1915( C366 C1915 ) C366_=_C2037( C366 C2037 ) C366_=_C2127( C366 C2127 ) \nC366_=_C2226( C366 C2226 ) C366_=_C2302( C366 C2302 ) C366_=_C2304( C366 C2304 ) C366_=_C2307( C366 C2307 ) C381_=_C385( C381 C385 ) C381_=_C602( C381 C602 ) \nC381_=_C814( C381 C814 ) C381_=_C990( C381 C990 ) C381_=_C1177( C381 C1177 ) C381_=_C1340( C381 C1340 ) C381_=_C1509( C381 C1509 ) C381_=_C1664( C381 C1664 ) \nC381_=_C1790( C381 C1790 ) C381_=_C1836( C381 C1836 ) C381_=_C1846( C381 C1846 ) C381_=_C1862( C381 C1862 ) C381_=_C1877( C381 C1877 ) C381_=_C1891( C381 C1891 ) \nC381_=_C1902( C381 C1902 ) C381_=_C1908( C381 C1908 ) C381_=_C1912( C381 C1912 ) C381_=_C1916( C381 C1916 ) C381_=_C1918( C381 C1918 ) C381_=_C1919( C381 C1919 ) \nC381_=_C1921( C381 C1921 ) C381_=_C1922( C381 C1922 ) C381_=_C1923( C381 C1923 ) C381_=_C1924( C381 C1924 ) C385_=_C606( C385 C606 ) C385_=_C1344( C385 C1344 ) \nC385_=_C1513( C385 C1513 ) C385_=_C2135( C385 C2135 ) C385_=_C2233( C385 C2233 ) C385_=_C2266( C385 C2266 ) C385_=_C2277( C385 C2277 ) C385_=_C2291( C385 C2291 ) \nC385_=_C2302( C385 C2302 ) C385_=_C2310( C385 C2310 ) C385_=_C2311( C385 C2311 ) C409_=_C413( C409 C413 ) C409_=_C635( C409 C635 ) C409_=_C1365( C409 C1365 ) \nC409_=_C1807( C409 C1807 ) C409_=_C1848( C409 C1848 ) C409_=_C1864( C409 C1864 ) C409_=_C1879( C409 C1879 ) C409_=_C1893( C409 C1893 ) C409_=_C1926( C409 C1926 ) \nC409_=_C1935( C409 C1935 ) C409_=_C1936( C409 C1936 ) C409_=_C1937( C409 C1937 ) C413_=_C639( C413 C639 ) C413_=_C831( C413 C831 ) C413_=_C1015( C413 C1015 ) \nC413_=_C1200( C413 C1200 ) C413_=_C1369( C413 C1369 ) C413_=_C1531( C413 C1531 ) C413_=_C1676( C413 C1676 ) C413_=_C1811( C413 C1811 ) C413_=_C2050( C413 C2050 ) \nC413_=_C2145( C413 C2145 ) C413_=_C2238( C413 C2238 ) C413_=_C2251( C413 C2251 ) C413_=_C2258( C413 C2258 ) C413_=_C2268( C413 C2268 ) C413_=_C2279( C413 C2279 ) \nC413_=_C2286( C413 C2286 ) C413_=_C2293( C413 C2293 ) C413_=_C2299( C413 C2299 ) C413_=_C2304( C413 C2304 ) C413_=_C2312( C413 C2312 ) C413_=_C2315( C413 C2315 ) \nC413_=_C2316( C413 C2316 ) C413_=_C2318( C413 C2318 ) C429_=_C646( C429 C646 ) C429_=_C839( C429 C839 ) C429_=_C1024( C429 C1024 ) C429_=_C1208( C429 C1208 ) \nC429_=_C1377( C429 C1377 ) C429_=_C1541( C429 C1541 ) C429_=_C1685( C429 C1685 ) C429_=_C1817( C429 C1817 ) C429_=_C1943( C429 C1943 ) C429_=_C2056( C429 C2056 ) \nC429_=_C2150( C429 C2150 ) C429_=_C2242( C429 C2242 ) C429_=_C2310( C429 C2310 ) C429_=_C2315( C429 C2315 ) C429_=_C2320( C429 C2320 ) C444_=_C852( C444 C852 ) \nC444_=_C1036( C444 C1036 ) C444_=_C1219( C444 C1219 ) C444_=_C1387( C444 C1387 ) C444_=_C1693( C444 C1693 ) C444_=_C1949( C444 C1949 ) C444_=_C2316( C444 C2316 ) \nC454_=_C458( C454 C458 ) C454_=_C860( C454 C860 ) C454_=_C1043( C454 C1043 ) C454_=_C1225( C454 C1225 ) C454_=_C1392( C454 C1392 ) C454_=_C1822( C454 C1822 ) \nC454_=_C1851( C454 C1851 ) C454_=_C1867( C454 C1867 ) C454_=_C1882( C454 C1882 ) C454_=_C1896( C454 C1896 ) C454_=_C1929( C454 C1929 ) C454_=_C1944( C454 C1944 ) \nC454_=_C1950( C454 C1950 ) C454_=_C1951( C454 C1951 ) C458_=_C864( C458 C864 ) C458_=_C1047( C458 C1047 ) C458_=_C1229( C458 C1229 ) C458_=_C1396( C458 C1396 ) \nC458_=_C1826( C458 C1826 ) C458_=_C2155( C458 C2155 ) C458_=_C2245( C458 C2245 ) C458_=_C2271( C458 C2271 ) C458_=_C2282( C458 C2282 ) C458_=_C2296( C458 C2296 ) \nC458_=_C2307( C458 C2307 ) C458_=_C2320( C458 C2320 ) C458_=_C2323( C458 C2323 ) C464_=_C673( C464 C673 ) C464_=_C869( C464 C869 ) C464_=_C1057( C464 C1057 ) \nC464_=_C1233( C464 C1233 ) C464_=_C1400( C464 C1400 ) C464_=_C1555( C464 C1555 ) C464_=_C1699( C464 C1699 ) C464_=_C1831( C464 C1831 ) C464_=_C1953( C464 C1953 ) \nC464_=_C2060( C464 C2060 ) C464_=_C2157( C464 C2157 ) C464_=_C2246( C464 C2246 ) C464_=_C2311( C464 C2311 ) C464_=_C2318( C464 C2318 ) C464_=_C2323( C464 C2323 ) \nC490_=_C698( C490 C698 ) C490_=_C893( C490 C893 ) C490_=_C1080( C490 C1080 ) C490_=_C1575( C490 C1575 ) C490_=_C1970( C490 C1970 ) C490_=_C2251( C490 C2251 ) \nC515_=_C722( C515 C722 ) C515_=_C916( C515 C916 ) C515_=_C1725( C515 C1725 ) C515_=_C1856( C515 C1856 ) C515_=_C1986( C515 C1986 ) C515_=_C2178( C515 C2178 ) \nC515_=_C2258( C515 C2258 ) C527_=_C745( C527 C745 ) C527_=_C927( C527 C927 ) C527_=_C1111( C527 C1111 ) C527_=_C1265( C527 C1265 ) C527_=_C1432( C527 C1432 ) \nC527_=_C1603( C527 C1603 ) C527_=_C1735( C527 C1735 ) C527_=_C1872( C527 C1872 ) C527_=_C2001( C527 C2001 ) C527_=_C2089( C527 C2089 ) C527_=_C2185( C527 C2185 ) \nC527_=_C2266( C527 C2266 ) C527_=_C2268( C527 C2268 ) C527_=_C2271( C527 C2271 ) C538_=_C755( C538 C755 ) C538_=_C938( C538 C938 ) C538_=_C1131( C538 C1131 ) \nC538_=_C1277( C538 C1277 ) C538_=_C1444( C538 C1444 ) C538_=_C1620( C538 C1620 ) C538_=_C1745( C538 C1745 ) C538_=_C1887( C538 C1887 ) C538_=_C2015( C538 C2015 ) \nC538_=_C2097( C538 C2097 ) C538_=_C2197( C538 C2197 ) C538_=_C2277( C538 C2277 ) C538_=_C2279( C538 C2279 ) C538_=_C2282( C538 C2282 ) C560_=_C1461( C560 C1461 ) \nC560_=_C1636( C560 C1636 ) C560_=_C1901( C560 C1901 ) C560_=_C2208( C560 C2208 ) C560_=_C2286( C560 C2286 ) C569_=_C783( C569 C783 ) C569_=_C956( C569 C956 ) \nC569_=_C1147( C569 C1147 ) C569_=_C1299( C569 C1299 ) C569_=_C1471( C569 C1471 ) C569_=_C1643( C569 C1643 ) C569_=_C1767( C569 C1767 ) C569_=_C1907( C569 C1907 ) \nC569_=_C2031( C569 C2031 ) C569_=_C2115( C569 C2115 ) C569_=_C2213( C569 C2213 ) C569_=_C2291( C569 C2291 ) C569_=_C2293( C569 C2293 ) C569_=_C2296( C569 C2296 ) \nC588_=_C809( C588 C809 ) C588_=_C983( C588 C983 ) C588_=_C1171( C588 C1171 ) C588_=_C1330( C588 C1330 ) C588_=_C1500( C588 C1500 ) C588_=_C1661( C588 C1661 ) \nC588_=_C1785( C588 C1785 ) C588_=_C1915( C588 C1915 ) C588_=_C2037( C588 C2037 ) C588_=_C2127( C588 C2127 ) C588_=_C2226( C588 C2226 ) C588_=_C2302( C588 C2302 ) \nC588_=_C2304( C588 C2304 ) C588_=_C2307( C588 C2307 ) C602_=_C606( C602 C606 ) C602_=_C814( C602 C814 ) C602_=_C990( C602 C990 ) C602_=_C1177( C602 C1177 ) \nC602_=_C1340( C602 C1340 ) C602_=_C1509( C602 C1509 ) C602_=_C1664( C602 C1664 ) C602_=_C1790( C602 C1790 ) C602_=_C1836( C602 C1836 ) C602_=_C1846( C602 C1846 ) \nC602_=_C1862( C602 C1862 ) C602_=_C1877( C602 C1877 ) C602_=_C1891( C602 C1891 ) C602_=_C1902( C602 C1902 ) C602_=_C1908( C602 C1908 ) C602_=_C1912( C602 C1912 ) \nC602_=_C1916( C602 C1916 ) C602_=_C1918( C602 C1918 ) C602_=_C1919( C602 C1919 ) C602_=_C1921( C602 C1921 ) C602_=_C1922( C602 C1922 ) C602_=_C1923( C602 C1923 ) \nC602_=_C1924( C602 C1924 ) C606_=_C1344( C606 C1344 ) C606_=_C1513( C606 C1513 ) C606_=_C2135( C606 C2135 ) C606_=_C2233( C606 C2233 ) C606_=_C2266( C606 C2266 ) \nC606_=_C2277( C606 C2277 ) C606_=_C2291( C606 C2291 ) C606_=_C2302( C606 C2302 ) C606_=_C2310( C606 C2310 ) C606_=_C2311( C606 C2311 ) C623_=_C1007( C623 C1007 ) \nC623_=_C1193( C623 C1193 ) C623_=_C1357( C623 C1357 ) C623_=_C1525( C623 C1525 ) C623_=_C1802( C623 C1802 ) C623_=_C1934( C623 C1934 ) C623_=_C2312( C623 C2312 ) \nC635_=_C639( C635 C639 ) C635_=_C1365( C635 C1365 ) C635_=_C1807( C635 C1807 ) C635_=_C1848( C635 C1848 ) C635_=_C1864( C635 C1864 ) C635_=_C1879( C635 C1879 ) \nC635_=_C1893( C635 C1893 ) C635_=_C1926( C635 C1926 ) C635_=_C1935( C635 C1935 ) C635_=_C1936( C635 C1936 ) C635_=_C1937( C635 C1937 ) C639_=_C831( C639 C831 ) \nC639_=_C1015( C639 C1015 ) C639_=_C1200( C639 C1200 ) C639_=_C1369( C639 C1369 ) C639_=_C1531( C639 C1531 ) C639_=_C1676( C639 C1676 ) C639_=_C1811( C639 C1811 ) \nC639_=_C2050( C639 C2050 ) C639_=_C2145( C639 C2145 ) C639_=_C2238( C639 C2238 ) C639_=_C2251( C639 C2251 ) C639_=_C2258( C639 C2258 ) C639_=_C2268( C639 C2268 ) \nC639_=_C2279( C639 C2279 ) C639_=_C2286( C639 C2286 ) C639_=_C2293( C639 C2293 ) C639_=_C2299( C639 C2299 ) C639_=_C2304( C639 C2304 ) C639_=_C2312( C639 C2312 ) \nC639_=_C2315( C639 C2315 ) C639_=_C2316( C639 C2316 ) C639_=_C2318( C639 C2318 ) C646_=_C839( C646 C839 ) C646_=_C1024( C646 C1024 ) C646_=_C1208( C646 C1208 ) \nC646_=_C1377( C646 C1377 ) C646_=_C1541( C646 C1541 ) C646_=_C1685( C646 C1685 ) C646_=_C1817( C646 C1817 ) C646_=_C1943( C646 C1943 ) C646_=_C2056( C646 C2056 ) \nC646_=_C2150( C646 C2150 ) C646_=_C2242( C646 C2242 ) C646_=_C2310( C646 C2310 ) C646_=_C2315( C646 C2315 ) C646_=_C2320( C646 C2320 ) C673_=_C869( C673 C869 ) \nC673_=_C1057( C673 C1057 ) C673_=_C1233( C673 C1233 ) C673_=_C1400( C673 C1400 ) C673_=_C1555( C673 C1555 ) C673_=_C1699( C673 C1699 ) C673_=_C1831( C673 C1831 ) \nC673_=_C1953( C673 C1953 ) C673_=_C2060( C673 C2060 ) C673_=_C2157( C673 C2157 ) C673_=_C2246( C673 C2246 ) C673_=_C2311( C673 C2311 ) C673_=_C2318( C673 C2318 ) \nC673_=_C2323( C673 C2323 ) C698_=_C893( C698 C893 ) C698_=_C1080( C698 C1080 ) C698_=_C1575( C698 C1575 ) C698_=_C1970( C698 C1970 ) C698_=_C2251( C698 C2251 ) \nC722_=_C916( C722 C916 ) C722_=_C1725( C722 C1725 ) C722_=_C1856( C722 C1856 ) C722_=_C1986( C722 C1986 ) C722_=_C2178( C722 C2178 ) C722_=_C2258( C722 C2258 ) \nC745_=_C927( C745 C927 ) C745_=_C1111( C745 C1111 ) C745_=_C1265( C745 C1265 ) C745_=_C1432( C745 C1432 ) C745_=_C1603( C745 C1603 ) C745_=_C1735( C745 C1735 ) \nC745_=_C1872( C745 C1872 ) C745_=_C2001( C745 C2001 ) C745_=_C2089( C745 C2089 ) C745_=_C2185( C745 C2185 ) C745_=_C2266( C745 C2266 ) C745_=_C2268( C745 C2268 ) \nC745_=_C2271( C745 C2271 ) C755_=_C938( C755 C938 ) C755_=_C1131( C755 C1131 ) C755_=_C1277( C755 C1277 ) C755_=_C1444( C755 C1444 ) C755_=_C1620( C755 C1620 ) \nC755_=_C1745( C755 C1745 ) C755_=_C1887( C755 C1887 ) C755_=_C2015( C755 C2015 ) C755_=_C2097( C755 C2097 ) C755_=_C2197( C755 C2197 ) C755_=_C2277( C755 C2277 ) \nC755_=_C2279( C755 C2279 ) C755_=_C2282( C755 C2282</w:t>
      </w:r>
    </w:p>
    <w:p>
      <w:pPr>
        <w:pStyle w:val="PreformattedText"/>
        <w:bidi w:val="0"/>
        <w:spacing w:before="0" w:after="0"/>
        <w:jc w:val="left"/>
        <w:rPr/>
      </w:pPr>
      <w:r>
        <w:rPr/>
        <w:t xml:space="preserve"> </w:t>
      </w:r>
      <w:r>
        <w:rPr/>
        <w:t>) C783_=_C956( C783 C956 ) C783_=_C1147( C783 C1147 ) C783_=_C1299( C783 C1299 ) C783_=_C1471( C783 C1471 ) \nC783_=_C1643( C783 C1643 ) C783_=_C1767( C783 C1767 ) C783_=_C1907( C783 C1907 ) C783_=_C2031( C783 C2031 ) C783_=_C2115( C783 C2115 ) C783_=_C2213( C783 C2213 ) \nC783_=_C2291( C783 C2291 ) C783_=_C2293( C783 C2293 ) C783_=_C2296( C783 C2296 ) C809_=_C983( C809 C983 ) C809_=_C1171( C809 C1171 ) C809_=_C1330( C809 C1330 ) \nC809_=_C1500( C809 C1500 ) C809_=_C1661( C809 C1661 ) C809_=_C1785( C809 C1785 ) C809_=_C1915( C809 C1915 ) C809_=_C2037( C809 C2037 ) C809_=_C2127( C809 C2127 ) \nC809_=_C2226( C809 C2226 ) C809_=_C2302( C809 C2302 ) C809_=_C2304( C809 C2304 ) C809_=_C2307( C809 C2307 ) C814_=_C990( C814 C990 ) C814_=_C1177( C814 C1177 ) \nC814_=_C1340( C814 C1340 ) C814_=_C1509( C814 C1509 ) C814_=_C1664( C814 C1664 ) C814_=_C1790( C814 C1790 ) C814_=_C1836( C814 C1836 ) C814_=_C1846( C814 C1846 ) \nC814_=_C1862( C814 C1862 ) C814_=_C1877( C814 C1877 ) C814_=_C1891( C814 C1891 ) C814_=_C1902( C814 C1902 ) C814_=_C1908( C814 C1908 ) C814_=_C1912( C814 C1912 ) \nC814_=_C1916( C814 C1916 ) C814_=_C1918( C814 C1918 ) C814_=_C1919( C814 C1919 ) C814_=_C1921( C814 C1921 ) C814_=_C1922( C814 C1922 ) C814_=_C1923( C814 C1923 ) \nC814_=_C1924( C814 C1924 ) C831_=_C1015( C831 C1015 ) C831_=_C1200( C831 C1200 ) C831_=_C1369( C831 C1369 ) C831_=_C1531( C831 C1531 ) C831_=_C1676( C831 C1676 ) \nC831_=_C1811( C831 C1811 ) C831_=_C2050( C831 C2050 ) C831_=_C2145( C831 C2145 ) C831_=_C2238( C831 C2238 ) C831_=_C2251( C831 C2251 ) C831_=_C2258( C831 C2258 ) \nC831_=_C2268( C831 C2268 ) C831_=_C2279( C831 C2279 ) C831_=_C2286( C831 C2286 ) C831_=_C2293( C831 C2293 ) C831_=_C2299( C831 C2299 ) C831_=_C2304( C831 C2304 ) \nC831_=_C2312( C831 C2312 ) C831_=_C2315( C831 C2315 ) C831_=_C2316( C831 C2316 ) C831_=_C2318( C831 C2318 ) C839_=_C1024( C839 C1024 ) C839_=_C1208( C839 C1208 ) \nC839_=_C1377( C839 C1377 ) C839_=_C1541( C839 C1541 ) C839_=_C1685( C839 C1685 ) C839_=_C1817( C839 C1817 ) C839_=_C1943( C839 C1943 ) C839_=_C2056( C839 C2056 ) \nC839_=_C2150( C839 C2150 ) C839_=_C2242( C839 C2242 ) C839_=_C2310( C839 C2310 ) C839_=_C2315( C839 C2315 ) C839_=_C2320( C839 C2320 ) C852_=_C1036( C852 C1036 ) \nC852_=_C1219( C852 C1219 ) C852_=_C1387( C852 C1387 ) C852_=_C1693( C852 C1693 ) C852_=_C1949( C852 C1949 ) C852_=_C2316( C852 C2316 ) C860_=_C864( C860 C864 ) \nC860_=_C1043( C860 C1043 ) C860_=_C1225( C860 C1225 ) C860_=_C1392( C860 C1392 ) C860_=_C1822( C860 C1822 ) C860_=_C1851( C860 C1851 ) C860_=_C1867( C860 C1867 ) \nC860_=_C1882( C860 C1882 ) C860_=_C1896( C860 C1896 ) C860_=_C1929( C860 C1929 ) C860_=_C1944( C860 C1944 ) C860_=_C1950( C860 C1950 ) C860_=_C1951( C860 C1951 ) \nC864_=_C1047( C864 C1047 ) C864_=_C1229( C864 C1229 ) C864_=_C1396( C864 C1396 ) C864_=_C1826( C864 C1826 ) C864_=_C2155( C864 C2155 ) C864_=_C2245( C864 C2245 ) \nC864_=_C2271( C864 C2271 ) C864_=_C2282( C864 C2282 ) C864_=_C2296( C864 C2296 ) C864_=_C2307( C864 C2307 ) C864_=_C2320( C864 C2320 ) C864_=_C2323( C864 C2323 ) \nC869_=_C1057( C869 C1057 ) C869_=_C1233( C869 C1233 ) C869_=_C1400( C869 C1400 ) C869_=_C1555( C869 C1555 ) C869_=_C1699( C869 C1699 ) C869_=_C1831( C869 C1831 ) \nC869_=_C1953( C869 C1953 ) C869_=_C2060( C869 C2060 ) C869_=_C2157( C869 C2157 ) C869_=_C2246( C869 C2246 ) C869_=_C2311( C869 C2311 ) C869_=_C2318( C869 C2318 ) \nC869_=_C2323( C869 C2323 ) C893_=_C1080( C893 C1080 ) C893_=_C1575( C893 C1575 ) C893_=_C1970( C893 C1970 ) C893_=_C2251( C893 C2251 ) C916_=_C1725( C916 C1725 ) \nC916_=_C1856( C916 C1856 ) C916_=_C1986( C916 C1986 ) C916_=_C2178( C916 C2178 ) C916_=_C2258( C916 C2258 ) C927_=_C1111( C927 C1111 ) C927_=_C1265( C927 C1265 ) \nC927_=_C1432( C927 C1432 ) C927_=_C1603( C927 C1603 ) C927_=_C1735( C927 C1735 ) C927_=_C1872( C927 C1872 ) C927_=_C2001( C927 C2001 ) C927_=_C2089( C927 C2089 ) \nC927_=_C2185( C927 C2185 ) C927_=_C2266( C927 C2266 ) C927_=_C2268( C927 C2268 ) C927_=_C2271( C927 C2271 ) C938_=_C1131( C938 C1131 ) C938_=_C1277( C938 C1277 ) \nC938_=_C1444( C938 C1444 ) C938_=_C1620( C938 C1620 ) C938_=_C1745( C938 C1745 ) C938_=_C1887( C938 C1887 ) C938_=_C2015( C938 C2015 ) C938_=_C2097( C938 C2097 ) \nC938_=_C2197( C938 C2197 ) C938_=_C2277( C938 C2277 ) C938_=_C2279( C938 C2279 ) C938_=_C2282( C938 C2282 ) C956_=_C1147( C956 C1147 ) C956_=_C1299( C956 C1299 ) \nC956_=_C1471( C956 C1471 ) C956_=_C1643( C956 C1643 ) C956_=_C1767( C956 C1767 ) C956_=_C1907( C956 C1907 ) C956_=_C2031( C956 C2031 ) C956_=_C2115( C956 C2115 ) \nC956_=_C2213( C956 C2213 ) C956_=_C2291( C956 C2291 ) C956_=_C2293( C956 C2293 ) C956_=_C2296( C956 C2296 ) C974_=_C1315( C974 C1315 ) C974_=_C1486( C974 C1486 ) \nC974_=_C1780( C974 C1780 ) C974_=_C2222( C974 C2222 ) C974_=_C2299( C974 C2299 ) C983_=_C1171( C983 C1171 ) C983_=_C1330( C983 C1330 ) C983_=_C1500( C983 C1500 ) \nC983_=_C1661( C983 C1661 ) C983_=_C1785( C983 C1785 ) C983_=_C1915( C983 C1915 ) C983_=_C2037( C983 C2037 ) C983_=_C2127( C983 C2127 ) C983_=_C2226( C983 C2226 ) \nC983_=_C2302( C983 C2302 ) C983_=_C2304( C983 C2304 ) C983_=_C2307( C983 C2307 ) C990_=_C1177( C990 C1177 ) C990_=_C1340( C990 C1340 ) C990_=_C1509( C990 C1509 ) \nC990_=_C1664( C990 C1664 ) C990_=_C1790( C990 C1790 ) C990_=_C1836( C990 C1836 ) C990_=_C1846( C990 C1846 ) C990_=_C1862( C990 C1862 ) C990_=_C1877( C990 C1877 ) \nC990_=_C1891( C990 C1891 ) C990_=_C1902( C990 C1902 ) C990_=_C1908( C990 C1908 ) C990_=_C1912( C990 C1912 ) C990_=_C1916( C990 C1916 ) C990_=_C1918( C990 C1918 ) \nC990_=_C1919( C990 C1919 ) C990_=_C1921( C990 C1921 ) C990_=_C1922( C990 C1922 ) C990_=_C1923( C990 C1923 ) C990_=_C1924( C990 C1924 ) C1007_=_C1193( C1007 C1193 ) \nC1007_=_C1357( C1007 C1357 ) C1007_=_C1525( C1007 C1525 ) C1007_=_C1802( C1007 C1802 ) C1007_=_C1934( C1007 C1934 ) C1007_=_C2312( C1007 C2312 ) C1015_=_C1200( C1015 C1200 ) \nC1015_=_C1369( C1015 C1369 ) C1015_=_C1531( C1015 C1531 ) C1015_=_C1676( C1015 C1676 ) C1015_=_C1811( C1015 C1811 ) C1015_=_C2050( C1015 C2050 ) C1015_=_C2145( C1015 C2145 ) \nC1015_=_C2238( C1015 C2238 ) C1015_=_C2251( C1015 C2251 ) C1015_=_C2258( C1015 C2258 ) C1015_=_C2268( C1015 C2268 ) C1015_=_C2279( C1015 C2279 ) C1015_=_C2286( C1015 C2286 ) \nC1015_=_C2293( C1015 C2293 ) C1015_=_C2299( C1015 C2299 ) C1015_=_C2304( C1015 C2304 ) C1015_=_C2312( C1015 C2312 ) C1015_=_C2315( C1015 C2315 ) C1015_=_C2316( C1015 C2316 ) \nC1015_=_C2318( C1015 C2318 ) C1024_=_C1208( C1024 C1208 ) C1024_=_C1377( C1024 C1377 ) C1024_=_C1541( C1024 C1541 ) C1024_=_C1685( C1024 C1685 ) C1024_=_C1817( C1024 C1817 ) \nC1024_=_C1943( C1024 C1943 ) C1024_=_C2056( C1024 C2056 ) C1024_=_C2150( C1024 C2150 ) C1024_=_C2242( C1024 C2242 ) C1024_=_C2310( C1024 C2310 ) C1024_=_C2315( C1024 C2315 ) \nC1024_=_C2320( C1024 C2320 ) C1036_=_C1219( C1036 C1219 ) C1036_=_C1387( C1036 C1387 ) C1036_=_C1693( C1036 C1693 ) C1036_=_C1949( C1036 C1949 ) C1036_=_C2316( C1036 C2316 ) \nC1043_=_C1047( C1043 C1047 ) C1043_=_C1225( C1043 C1225 ) C1043_=_C1392( C1043 C1392 ) C1043_=_C1822( C1043 C1822 ) C1043_=_C1851( C1043 C1851 ) C1043_=_C1867( C1043 C1867 ) \nC1043_=_C1882( C1043 C1882 ) C1043_=_C1896( C1043 C1896 ) C1043_=_C1929( C1043 C1929 ) C1043_=_C1944( C1043 C1944 ) C1043_=_C1950( C1043 C1950 ) C1043_=_C1951( C1043 C1951 ) \nC1047_=_C1229( C1047 C1229 ) C1047_=_C1396( C1047 C1396 ) C1047_=_C1826( C1047 C1826 ) C1047_=_C2155( C1047 C2155 ) C1047_=_C2245( C1047 C2245 ) C1047_=_C2271( C1047 C2271 ) \nC1047_=_C2282( C1047 C2282 ) C1047_=_C2296( C1047 C2296 ) C1047_=_C2307( C1047 C2307 ) C1047_=_C2320( C1047 C2320 ) C1047_=_C2323( C1047 C2323 ) C1057_=_C1233( C1057 C1233 ) \nC1057_=_C1400( C1057 C1400 ) C1057_=_C1555( C1057 C1555 ) C1057_=_C1699( C1057 C1699 ) C1057_=_C1831( C1057 C1831 ) C1057_=_C1953( C1057 C1953 ) C1057_=_C2060( C1057 C2060 ) \nC1057_=_C2157( C1057 C2157 ) C1057_=_C2246( C1057 C2246 ) C1057_=_C2311( C1057 C2311 ) C1057_=_C2318( C1057 C2318 ) C1057_=_C2323( C1057 C2323 ) C1080_=_C1575( C1080 C1575 ) \nC1080_=_C1970( C1080 C1970 ) C1080_=_C2251( C1080 C2251 ) C1111_=_C1265( C1111 C1265 ) C1111_=_C1432( C1111 C1432 ) C1111_=_C1603( C1111 C1603 ) C1111_=_C1735( C1111 C1735 ) \nC1111_=_C1872( C1111 C1872 ) C1111_=_C2001( C1111 C2001 ) C1111_=_C2089( C1111 C2089 ) C1111_=_C2185( C1111 C2185 ) C1111_=_C2266( C1111 C2266 ) C1111_=_C2268( C1111 C2268 ) \nC1111_=_C2271( C1111 C2271 ) C1131_=_C1277( C1131 C1277 ) C1131_=_C1444( C1131 C1444 ) C1131_=_C1620( C1131 C1620 ) C1131_=_C1745( C1131 C1745 ) C1131_=_C1887( C1131 C1887 ) \nC1131_=_C2015( C1131 C2015 ) C1131_=_C2097( C1131 C2097 ) C1131_=_C2197( C1131 C2197 ) C1131_=_C2277( C1131 C2277 ) C1131_=_C2279( C1131 C2279 ) C1131_=_C2282( C1131 C2282 ) \nC1147_=_C1299( C1147 C1299 ) C1147_=_C1471( C1147 C1471 ) C1147_=_C1643( C1147 C1643 ) C1147_=_C1767( C1147 C1767 ) C1147_=_C1907( C1147 C1907 ) C1147_=_C2031( C1147 C2031 ) \nC1147_=_C2115( C1147 C2115 ) C1147_=_C2213( C1147 C2213 ) C1147_=_C2291( C1147 C2291 ) C1147_=_C2293( C1147 C2293 ) C1147_=_C2296( C1147 C2296 ) C1171_=_C1330( C1171 C1330 ) \nC1171_=_C1500( C1171 C1500 ) C1171_=_C1661( C1171 C1661 ) C1171_=_C1785( C1171 C1785 ) C1171_=_C1915( C1171 C1915 ) C1171_=_C2037( C1171 C2037 ) C1171_=_C2127( C1171 C2127 ) \nC1171_=_C2226( C1171 C2226 ) C1171_=_C2302( C1171 C2302 ) C1171_=_C2304( C1171 C2304 ) C1171_=_C2307( C1171 C2307 ) C1177_=_C1340( C1177 C1340 ) C1177_=_C1509( C1177 C1509 ) \nC1177_=_C1664( C1177 C1664 ) C1177_=_C1790( C1177 C1790 ) C1177_=_C1836( C1177 C1836 ) C1177_=_C1846( C1177 C1846 ) C1177_=_C1862( C1177 C1862 ) C1177_=_C1877( C1177 C1877 ) \nC1177_=_C1891( C1177 C1891 ) C1177_=_C1902( C1177 C1902 ) C1177_=_C1908( C1177 C1908 ) C1177_=_C1912( C1177 C1912 ) C1177_=_C1916( C1177 C1916 ) C1177_=_C1918( C1177 C1918 ) \nC1177_=_C1919( C1177 C1919 ) C1177_=_C1921( C1177 C1921 ) C1177_=_C1922( C1177 C1922 ) C1177_=_C1923( C1177 C1923 ) C1177_=_C1924( C1177 C1924 ) C1193_=_C1357( C1193 C1357</w:t>
      </w:r>
    </w:p>
    <w:p>
      <w:pPr>
        <w:pStyle w:val="PreformattedText"/>
        <w:bidi w:val="0"/>
        <w:spacing w:before="0" w:after="0"/>
        <w:jc w:val="left"/>
        <w:rPr/>
      </w:pPr>
      <w:r>
        <w:rPr/>
        <w:t xml:space="preserve"> </w:t>
      </w:r>
      <w:r>
        <w:rPr/>
        <w:t>) \nC1193_=_C1525( C1193 C1525 ) C1193_=_C1802( C1193 C1802 ) C1193_=_C1934( C1193 C1934 ) C1193_=_C2312( C1193 C2312 ) C1200_=_C1369( C1200 C1369 ) C1200_=_C1531( C1200 C1531 ) \nC1200_=_C1676( C1200 C1676 ) C1200_=_C1811( C1200 C1811 ) C1200_=_C2050( C1200 C2050 ) C1200_=_C2145( C1200 C2145 ) C1200_=_C2238( C1200 C2238 ) C1200_=_C2251( C1200 C2251 ) \nC1200_=_C2258( C1200 C2258 ) C1200_=_C2268( C1200 C2268 ) C1200_=_C2279( C1200 C2279 ) C1200_=_C2286( C1200 C2286 ) C1200_=_C2293( C1200 C2293 ) C1200_=_C2299( C1200 C2299 ) \nC1200_=_C2304( C1200 C2304 ) C1200_=_C2312( C1200 C2312 ) C1200_=_C2315( C1200 C2315 ) C1200_=_C2316( C1200 C2316 ) C1200_=_C2318( C1200 C2318 ) C1208_=_C1377( C1208 C1377 ) \nC1208_=_C1541( C1208 C1541 ) C1208_=_C1685( C1208 C1685 ) C1208_=_C1817( C1208 C1817 ) C1208_=_C1943( C1208 C1943 ) C1208_=_C2056( C1208 C2056 ) C1208_=_C2150( C1208 C2150 ) \nC1208_=_C2242( C1208 C2242 ) C1208_=_C2310( C1208 C2310 ) C1208_=_C2315( C1208 C2315 ) C1208_=_C2320( C1208 C2320 ) C1219_=_C1387( C1219 C1387 ) C1219_=_C1693( C1219 C1693 ) \nC1219_=_C1949( C1219 C1949 ) C1219_=_C2316( C1219 C2316 ) C1225_=_C1229( C1225 C1229 ) C1225_=_C1392( C1225 C1392 ) C1225_=_C1822( C1225 C1822 ) C1225_=_C1851( C1225 C1851 ) \nC1225_=_C1867( C1225 C1867 ) C1225_=_C1882( C1225 C1882 ) C1225_=_C1896( C1225 C1896 ) C1225_=_C1929( C1225 C1929 ) C1225_=_C1944( C1225 C1944 ) C1225_=_C1950( C1225 C1950 ) \nC1225_=_C1951( C1225 C1951 ) C1229_=_C1396( C1229 C1396 ) C1229_=_C1826( C1229 C1826 ) C1229_=_C2155( C1229 C2155 ) C1229_=_C2245( C1229 C2245 ) C1229_=_C2271( C1229 C2271 ) \nC1229_=_C2282( C1229 C2282 ) C1229_=_C2296( C1229 C2296 ) C1229_=_C2307( C1229 C2307 ) C1229_=_C2320( C1229 C2320 ) C1229_=_C2323( C1229 C2323 ) C1233_=_C1400( C1233 C1400 ) \nC1233_=_C1555( C1233 C1555 ) C1233_=_C1699( C1233 C1699 ) C1233_=_C1831( C1233 C1831 ) C1233_=_C1953( C1233 C1953 ) C1233_=_C2060( C1233 C2060 ) C1233_=_C2157( C1233 C2157 ) \nC1233_=_C2246( C1233 C2246 ) C1233_=_C2311( C1233 C2311 ) C1233_=_C2318( C1233 C2318 ) C1233_=_C2323( C1233 C2323 ) C1265_=_C1432( C1265 C1432 ) C1265_=_C1603( C1265 C1603 ) \nC1265_=_C1735( C1265 C1735 ) C1265_=_C1872( C1265 C1872 ) C1265_=_C2001( C1265 C2001 ) C1265_=_C2089( C1265 C2089 ) C1265_=_C2185( C1265 C2185 ) C1265_=_C2266( C1265 C2266 ) \nC1265_=_C2268( C1265 C2268 ) C1265_=_C2271( C1265 C2271 ) C1277_=_C1444( C1277 C1444 ) C1277_=_C1620( C1277 C1620 ) C1277_=_C1745( C1277 C1745 ) C1277_=_C1887( C1277 C1887 ) \nC1277_=_C2015( C1277 C2015 ) C1277_=_C2097( C1277 C2097 ) C1277_=_C2197( C1277 C2197 ) C1277_=_C2277( C1277 C2277 ) C1277_=_C2279( C1277 C2279 ) C1277_=_C2282( C1277 C2282 ) \nC1299_=_C1471( C1299 C1471 ) C1299_=_C1643( C1299 C1643 ) C1299_=_C1767( C1299 C1767 ) C1299_=_C1907( C1299 C1907 ) C1299_=_C2031( C1299 C2031 ) C1299_=_C2115( C1299 C2115 ) \nC1299_=_C2213( C1299 C2213 ) C1299_=_C2291( C1299 C2291 ) C1299_=_C2293( C1299 C2293 ) C1299_=_C2296( C1299 C2296 ) C1315_=_C1486( C1315 C1486 ) C1315_=_C1780( C1315 C1780 ) \nC1315_=_C2222( C1315 C2222 ) C1315_=_C2299( C1315 C2299 ) C1330_=_C1500( C1330 C1500 ) C1330_=_C1661( C1330 C1661 ) C1330_=_C1785( C1330 C1785 ) C1330_=_C1915( C1330 C1915 ) \nC1330_=_C2037( C1330 C2037 ) C1330_=_C2127( C1330 C2127 ) C1330_=_C2226( C1330 C2226 ) C1330_=_C2302( C1330 C2302 ) C1330_=_C2304( C1330 C2304 ) C1330_=_C2307( C1330 C2307 ) \nC1340_=_C1344( C1340 C1344 ) C1340_=_C1509( C1340 C1509 ) C1340_=_C1664( C1340 C1664 ) C1340_=_C1790( C1340 C1790 ) C1340_=_C1836( C1340 C1836 ) C1340_=_C1846( C1340 C1846 ) \nC1340_=_C1862( C1340 C1862 ) C1340_=_C1877( C1340 C1877 ) C1340_=_C1891( C1340 C1891 ) C1340_=_C1902( C1340 C1902 ) C1340_=_C1908( C1340 C1908 ) C1340_=_C1912( C1340 C1912 ) \nC1340_=_C1916( C1340 C1916 ) C1340_=_C1918( C1340 C1918 ) C1340_=_C1919( C1340 C1919 ) C1340_=_C1921( C1340 C1921 ) C1340_=_C1922( C1340 C1922 ) C1340_=_C1923( C1340 C1923 ) \nC1340_=_C1924( C1340 C1924 ) C1344_=_C1513( C1344 C1513 ) C1344_=_C2135( C1344 C2135 ) C1344_=_C2233( C1344 C2233 ) C1344_=_C2266( C1344 C2266 ) C1344_=_C2277( C1344 C2277 ) \nC1344_=_C2291( C1344 C2291 ) C1344_=_C2302( C1344 C2302 ) C1344_=_C2310( C1344 C2310 ) C1344_=_C2311( C1344 C2311 ) C1357_=_C1525( C1357 C1525 ) C1357_=_C1802( C1357 C1802 ) \nC1357_=_C1934( C1357 C1934 ) C1357_=_C2312( C1357 C2312 ) C1365_=_C1369( C1365 C1369 ) C1365_=_C1807( C1365 C1807 ) C1365_=_C1848( C1365 C1848 ) C1365_=_C1864( C1365 C1864 ) \nC1365_=_C1879( C1365 C1879 ) C1365_=_C1893( C1365 C1893 ) C1365_=_C1926( C1365 C1926 ) C1365_=_C1935( C1365 C1935 ) C1365_=_C1936( C1365 C1936 ) C1365_=_C1937( C1365 C1937 ) \nC1369_=_C1531( C1369 C1531 ) C1369_=_C1676( C1369 C1676 ) C1369_=_C1811( C1369 C1811 ) C1369_=_C2050( C1369 C2050 ) C1369_=_C2145( C1369 C2145 ) C1369_=_C2238( C1369 C2238 ) \nC1369_=_C2251( C1369 C2251 ) C1369_=_C2258( C1369 C2258 ) C1369_=_C2268( C1369 C2268 ) C1369_=_C2279( C1369 C2279 ) C1369_=_C2286( C1369 C2286 ) C1369_=_C2293( C1369 C2293 ) \nC1369_=_C2299( C1369 C2299 ) C1369_=_C2304( C1369 C2304 ) C1369_=_C2312( C1369 C2312 ) C1369_=_C2315( C1369 C2315 ) C1369_=_C2316( C1369 C2316 ) C1369_=_C2318( C1369 C2318 ) \nC1377_=_C1541( C1377 C1541 ) C1377_=_C1685( C1377 C1685 ) C1377_=_C1817( C1377 C1817 ) C1377_=_C1943( C1377 C1943 ) C1377_=_C2056( C1377 C2056 ) C1377_=_C2150( C1377 C2150 ) \nC1377_=_C2242( C1377 C2242 ) C1377_=_C2310( C1377 C2310 ) C1377_=_C2315( C1377 C2315 ) C1377_=_C2320( C1377 C2320 ) C1387_=_C1693( C1387 C1693 ) C1387_=_C1949( C1387 C1949 ) \nC1387_=_C2316( C1387 C2316 ) C1392_=_C1396( C1392 C1396 ) C1392_=_C1822( C1392 C1822 ) C1392_=_C1851( C1392 C1851 ) C1392_=_C1867( C1392 C1867 ) C1392_=_C1882( C1392 C1882 ) \nC1392_=_C1896( C1392 C1896 ) C1392_=_C1929( C1392 C1929 ) C1392_=_C1944( C1392 C1944 ) C1392_=_C1950( C1392 C1950 ) C1392_=_C1951( C1392 C1951 ) C1396_=_C1826( C1396 C1826 ) \nC1396_=_C2155( C1396 C2155 ) C1396_=_C2245( C1396 C2245 ) C1396_=_C2271( C1396 C2271 ) C1396_=_C2282( C1396 C2282 ) C1396_=_C2296( C1396 C2296 ) C1396_=_C2307( C1396 C2307 ) \nC1396_=_C2320( C1396 C2320 ) C1396_=_C2323( C1396 C2323 ) C1400_=_C1555( C1400 C1555 ) C1400_=_C1699( C1400 C1699 ) C1400_=_C1831( C1400 C1831 ) C1400_=_C1953( C1400 C1953 ) \nC1400_=_C2060( C1400 C2060 ) C1400_=_C2157( C1400 C2157 ) C1400_=_C2246( C1400 C2246 ) C1400_=_C2311( C1400 C2311 ) C1400_=_C2318( C1400 C2318 ) C1400_=_C2323( C1400 C2323 ) \nC1432_=_C1603( C1432 C1603 ) C1432_=_C1735( C1432 C1735 ) C1432_=_C1872( C1432 C1872 ) C1432_=_C2001( C1432 C2001 ) C1432_=_C2089( C1432 C2089 ) C1432_=_C2185( C1432 C2185 ) \nC1432_=_C2266( C1432 C2266 ) C1432_=_C2268( C1432 C2268 ) C1432_=_C2271( C1432 C2271 ) C1444_=_C1620( C1444 C1620 ) C1444_=_C1745( C1444 C1745 ) C1444_=_C1887( C1444 C1887 ) \nC1444_=_C2015( C1444 C2015 ) C1444_=_C2097( C1444 C2097 ) C1444_=_C2197( C1444 C2197 ) C1444_=_C2277( C1444 C2277 ) C1444_=_C2279( C1444 C2279 ) C1444_=_C2282( C1444 C2282 ) \nC1461_=_C1636( C1461 C1636 ) C1461_=_C1901( C1461 C1901 ) C1461_=_C2208( C1461 C2208 ) C1461_=_C2286( C1461 C2286 ) C1471_=_C1643( C1471 C1643 ) C1471_=_C1767( C1471 C1767 ) \nC1471_=_C1907( C1471 C1907 ) C1471_=_C2031( C1471 C2031 ) C1471_=_C2115( C1471 C2115 ) C1471_=_C2213( C1471 C2213 ) C1471_=_C2291( C1471 C2291 ) C1471_=_C2293( C1471 C2293 ) \nC1471_=_C2296( C1471 C2296 ) C1486_=_C1780( C1486 C1780 ) C1486_=_C2222( C1486 C2222 ) C1486_=_C2299( C1486 C2299 ) C1500_=_C1661( C1500 C1661 ) C1500_=_C1785( C1500 C1785 ) \nC1500_=_C1915( C1500 C1915 ) C1500_=_C2037( C1500 C2037 ) C1500_=_C2127( C1500 C2127 ) C1500_=_C2226( C1500 C2226 ) C1500_=_C2302( C1500 C2302 ) C1500_=_C2304( C1500 C2304 ) \nC1500_=_C2307( C1500 C2307 ) C1509_=_C1513( C1509 C1513 ) C1509_=_C1664( C1509 C1664 ) C1509_=_C1790( C1509 C1790 ) C1509_=_C1836( C1509 C1836 ) C1509_=_C1846( C1509 C1846 ) \nC1509_=_C1862( C1509 C1862 ) C1509_=_C1877( C1509 C1877 ) C1509_=_C1891( C1509 C1891 ) C1509_=_C1902( C1509 C1902 ) C1509_=_C1908( C1509 C1908 ) C1509_=_C1912( C1509 C1912 ) \nC1509_=_C1916( C1509 C1916 ) C1509_=_C1918( C1509 C1918 ) C1509_=_C1919( C1509 C1919 ) C1509_=_C1921( C1509 C1921 ) C1509_=_C1922( C1509 C1922 ) C1509_=_C1923( C1509 C1923 ) \nC1509_=_C1924( C1509 C1924 ) C1513_=_C2135( C1513 C2135 ) C1513_=_C2233( C1513 C2233 ) C1513_=_C2266( C1513 C2266 ) C1513_=_C2277( C1513 C2277 ) C1513_=_C2291( C1513 C2291 ) \nC1513_=_C2302( C1513 C2302 ) C1513_=_C2310( C1513 C2310 ) C1513_=_C2311( C1513 C2311 ) C1525_=_C1802( C1525 C1802 ) C1525_=_C1934( C1525 C1934 ) C1525_=_C2312( C1525 C2312 ) \nC1531_=_C1676( C1531 C1676 ) C1531_=_C1811( C1531 C1811 ) C1531_=_C2050( C1531 C2050 ) C1531_=_C2145( C1531 C2145 ) C1531_=_C2238( C1531 C2238 ) C1531_=_C2251( C1531 C2251 ) \nC1531_=_C2258( C1531 C2258 ) C1531_=_C2268( C1531 C2268 ) C1531_=_C2279( C1531 C2279 ) C1531_=_C2286( C1531 C2286 ) C1531_=_C2293( C1531 C2293 ) C1531_=_C2299( C1531 C2299 ) \nC1531_=_C2304( C1531 C2304 ) C1531_=_C2312( C1531 C2312 ) C1531_=_C2315( C1531 C2315 ) C1531_=_C2316( C1531 C2316 ) C1531_=_C2318( C1531 C2318 ) C1541_=_C1685( C1541 C1685 ) \nC1541_=_C1817( C1541 C1817 ) C1541_=_C1943( C1541 C1943 ) C1541_=_C2056( C1541 C2056 ) C1541_=_C2150( C1541 C2150 ) C1541_=_C2242( C1541 C2242 ) C1541_=_C2310( C1541 C2310 ) \nC1541_=_C2315( C1541 C2315 ) C1541_=_C2320( C1541 C2320 ) C1555_=_C1699( C1555 C1699 ) C1555_=_C1831( C1555 C1831 ) C1555_=_C1953( C1555 C1953 ) C1555_=_C2060( C1555 C2060 ) \nC1555_=_C2157( C1555 C2157 ) C1555_=_C2246( C1555 C2246 ) C1555_=_C2311( C1555 C2311 ) C1555_=_C2318( C1555 C2318 ) C1555_=_C2323( C1555 C2323 ) C1575_=_C1970( C1575 C1970 ) \nC1575_=_C2251( C1575 C2251 ) C1603_=_C1735( C1603 C1735 ) C1603_=_C1872( C1603 C1872 ) C1603_=_C2001( C1603 C2001 ) C1603_=_C2089( C1603 C2089 ) C1603_=_C2185( C1603 C2185 ) \nC1603_=_C2266( C1603 C2266 ) C1603_=_C2268( C1603 C2268 ) C1603_=_C2271( C1603 C2271 ) C1620_=_C1745( C1620 C1745 ) C1620_=_C1887( C1620 C1887 ) C1620_=_C2015( C1620 C2015 ) \nC1620_=_C2097( C1620 C2097 ) C1620_=_C2197(</w:t>
      </w:r>
    </w:p>
    <w:p>
      <w:pPr>
        <w:pStyle w:val="PreformattedText"/>
        <w:bidi w:val="0"/>
        <w:spacing w:before="0" w:after="0"/>
        <w:jc w:val="left"/>
        <w:rPr/>
      </w:pPr>
      <w:r>
        <w:rPr/>
        <w:t xml:space="preserve"> </w:t>
      </w:r>
      <w:r>
        <w:rPr/>
        <w:t>C1620 C2197 ) C1620_=_C2277( C1620 C2277 ) C1620_=_C2279( C1620 C2279 ) C1620_=_C2282( C1620 C2282 ) C1636_=_C1901( C1636 C1901 ) \nC1636_=_C2208( C1636 C2208 ) C1636_=_C2286( C1636 C2286 ) C1643_=_C1767( C1643 C1767 ) C1643_=_C1907( C1643 C1907 ) C1643_=_C2031( C1643 C2031 ) C1643_=_C2115( C1643 C2115 ) \nC1643_=_C2213( C1643 C2213 ) C1643_=_C2291( C1643 C2291 ) C1643_=_C2293( C1643 C2293 ) C1643_=_C2296( C1643 C2296 ) C1661_=_C1785( C1661 C1785 ) C1661_=_C1915( C1661 C1915 ) \nC1661_=_C2037( C1661 C2037 ) C1661_=_C2127( C1661 C2127 ) C1661_=_C2226( C1661 C2226 ) C1661_=_C2302( C1661 C2302 ) C1661_=_C2304( C1661 C2304 ) C1661_=_C2307( C1661 C2307 ) \nC1664_=_C1790( C1664 C1790 ) C1664_=_C1836( C1664 C1836 ) C1664_=_C1846( C1664 C1846 ) C1664_=_C1862( C1664 C1862 ) C1664_=_C1877( C1664 C1877 ) C1664_=_C1891( C1664 C1891 ) \nC1664_=_C1902( C1664 C1902 ) C1664_=_C1908( C1664 C1908 ) C1664_=_C1912( C1664 C1912 ) C1664_=_C1916( C1664 C1916 ) C1664_=_C1918( C1664 C1918 ) C1664_=_C1919( C1664 C1919 ) \nC1664_=_C1921( C1664 C1921 ) C1664_=_C1922( C1664 C1922 ) C1664_=_C1923( C1664 C1923 ) C1664_=_C1924( C1664 C1924 ) C1676_=_C1811( C1676 C1811 ) C1676_=_C2050( C1676 C2050 ) \nC1676_=_C2145( C1676 C2145 ) C1676_=_C2238( C1676 C2238 ) C1676_=_C2251( C1676 C2251 ) C1676_=_C2258( C1676 C2258 ) C1676_=_C2268( C1676 C2268 ) C1676_=_C2279( C1676 C2279 ) \nC1676_=_C2286( C1676 C2286 ) C1676_=_C2293( C1676 C2293 ) C1676_=_C2299( C1676 C2299 ) C1676_=_C2304( C1676 C2304 ) C1676_=_C2312( C1676 C2312 ) C1676_=_C2315( C1676 C2315 ) \nC1676_=_C2316( C1676 C2316 ) C1676_=_C2318( C1676 C2318 ) C1685_=_C1817( C1685 C1817 ) C1685_=_C1943( C1685 C1943 ) C1685_=_C2056( C1685 C2056 ) C1685_=_C2150( C1685 C2150 ) \nC1685_=_C2242( C1685 C2242 ) C1685_=_C2310( C1685 C2310 ) C1685_=_C2315( C1685 C2315 ) C1685_=_C2320( C1685 C2320 ) C1693_=_C1949( C1693 C1949 ) C1693_=_C2316( C1693 C2316 ) \nC1699_=_C1831( C1699 C1831 ) C1699_=_C1953( C1699 C1953 ) C1699_=_C2060( C1699 C2060 ) C1699_=_C2157( C1699 C2157 ) C1699_=_C2246( C1699 C2246 ) C1699_=_C2311( C1699 C2311 ) \nC1699_=_C2318( C1699 C2318 ) C1699_=_C2323( C1699 C2323 ) C1725_=_C1856( C1725 C1856 ) C1725_=_C1986( C1725 C1986 ) C1725_=_C2178( C1725 C2178 ) C1725_=_C2258( C1725 C2258 ) \nC1735_=_C1872( C1735 C1872 ) C1735_=_C2001( C1735 C2001 ) C1735_=_C2089( C1735 C2089 ) C1735_=_C2185( C1735 C2185 ) C1735_=_C2266( C1735 C2266 ) C1735_=_C2268( C1735 C2268 ) \nC1735_=_C2271( C1735 C2271 ) C1745_=_C1887( C1745 C1887 ) C1745_=_C2015( C1745 C2015 ) C1745_=_C2097( C1745 C2097 ) C1745_=_C2197( C1745 C2197 ) C1745_=_C2277( C1745 C2277 ) \nC1745_=_C2279( C1745 C2279 ) C1745_=_C2282( C1745 C2282 ) C1767_=_C1907( C1767 C1907 ) C1767_=_C2031( C1767 C2031 ) C1767_=_C2115( C1767 C2115 ) C1767_=_C2213( C1767 C2213 ) \nC1767_=_C2291( C1767 C2291 ) C1767_=_C2293( C1767 C2293 ) C1767_=_C2296( C1767 C2296 ) C1780_=_C2222( C1780 C2222 ) C1780_=_C2299( C1780 C2299 ) C1785_=_C1915( C1785 C1915 ) \nC1785_=_C2037( C1785 C2037 ) C1785_=_C2127( C1785 C2127 ) C1785_=_C2226( C1785 C2226 ) C1785_=_C2302( C1785 C2302 ) C1785_=_C2304( C1785 C2304 ) C1785_=_C2307( C1785 C2307 ) \nC1790_=_C1836( C1790 C1836 ) C1790_=_C1846( C1790 C1846 ) C1790_=_C1862( C1790 C1862 ) C1790_=_C1877( C1790 C1877 ) C1790_=_C1891( C1790 C1891 ) C1790_=_C1902( C1790 C1902 ) \nC1790_=_C1908( C1790 C1908 ) C1790_=_C1912( C1790 C1912 ) C1790_=_C1916( C1790 C1916 ) C1790_=_C1918( C1790 C1918 ) C1790_=_C1919( C1790 C1919 ) C1790_=_C1921( C1790 C1921 ) \nC1790_=_C1922( C1790 C1922 ) C1790_=_C1923( C1790 C1923 ) C1790_=_C1924( C1790 C1924 ) C1802_=_C1934( C1802 C1934 ) C1802_=_C2312( C1802 C2312 ) C1807_=_C1811( C1807 C1811 ) \nC1807_=_C1848( C1807 C1848 ) C1807_=_C1864( C1807 C1864 ) C1807_=_C1879( C1807 C1879 ) C1807_=_C1893( C1807 C1893 ) C1807_=_C1926( C1807 C1926 ) C1807_=_C1935( C1807 C1935 ) \nC1807_=_C1936( C1807 C1936 ) C1807_=_C1937( C1807 C1937 ) C1811_=_C2050( C1811 C2050 ) C1811_=_C2145( C1811 C2145 ) C1811_=_C2238( C1811 C2238 ) C1811_=_C2251( C1811 C2251 ) \nC1811_=_C2258( C1811 C2258 ) C1811_=_C2268( C1811 C2268 ) C1811_=_C2279( C1811 C2279 ) C1811_=_C2286( C1811 C2286 ) C1811_=_C2293( C1811 C2293 ) C1811_=_C2299( C1811 C2299 ) \nC1811_=_C2304( C1811 C2304 ) C1811_=_C2312( C1811 C2312 ) C1811_=_C2315( C1811 C2315 ) C1811_=_C2316( C1811 C2316 ) C1811_=_C2318( C1811 C2318 ) C1817_=_C1943( C1817 C1943 ) \nC1817_=_C2056( C1817 C2056 ) C1817_=_C2150( C1817 C2150 ) C1817_=_C2242( C1817 C2242 ) C1817_=_C2310( C1817 C2310 ) C1817_=_C2315( C1817 C2315 ) C1817_=_C2320( C1817 C2320 ) \nC1822_=_C1826( C1822 C1826 ) C1822_=_C1851( C1822 C1851 ) C1822_=_C1867( C1822 C1867 ) C1822_=_C1882( C1822 C1882 ) C1822_=_C1896( C1822 C1896 ) C1822_=_C1929( C1822 C1929 ) \nC1822_=_C1944( C1822 C1944 ) C1822_=_C1950( C1822 C1950 ) C1822_=_C1951( C1822 C1951 ) C1826_=_C2155( C1826 C2155 ) C1826_=_C2245( C1826 C2245 ) C1826_=_C2271( C1826 C2271 ) \nC1826_=_C2282( C1826 C2282 ) C1826_=_C2296( C1826 C2296 ) C1826_=_C2307( C1826 C2307 ) C1826_=_C2320( C1826 C2320 ) C1826_=_C2323( C1826 C2323 ) C1831_=_C1953( C1831 C1953 ) \nC1831_=_C2060( C1831 C2060 ) C1831_=_C2157( C1831 C2157 ) C1831_=_C2246( C1831 C2246 ) C1831_=_C2311( C1831 C2311 ) C1831_=_C2318( C1831 C2318 ) C1831_=_C2323( C1831 C2323 ) \nC1836_=_C1846( C1836 C1846 ) C1836_=_C1862( C1836 C1862 ) C1836_=_C1877( C1836 C1877 ) C1836_=_C1891( C1836 C1891 ) C1836_=_C1902( C1836 C1902 ) C1836_=_C1908( C1836 C1908 ) \nC1836_=_C1912( C1836 C1912 ) C1836_=_C1916( C1836 C1916 ) C1836_=_C1918( C1836 C1918 ) C1836_=_C1919( C1836 C1919 ) C1836_=_C1921( C1836 C1921 ) C1836_=_C1922( C1836 C1922 ) \nC1836_=_C1923( C1836 C1923 ) C1836_=_C1924( C1836 C1924 ) C1846_=_C1848( C1846 C1848 ) C1846_=_C1851( C1846 C1851 ) C1846_=_C1856( C1846 C1856 ) C1846_=_C1862( C1846 C1862 ) \nC1846_=_C1877( C1846 C1877 ) C1846_=_C1891( C1846 C1891 ) C1846_=_C1902( C1846 C1902 ) C1846_=_C1908( C1846 C1908 ) C1846_=_C1912( C1846 C1912 ) C1846_=_C1916( C1846 C1916 ) \nC1846_=_C1918( C1846 C1918 ) C1846_=_C1919( C1846 C1919 ) C1846_=_C1921( C1846 C1921 ) C1846_=_C1922( C1846 C1922 ) C1846_=_C1923( C1846 C1923 ) C1846_=_C1924( C1846 C1924 ) \nC1848_=_C1851( C1848 C1851 ) C1848_=_C1856( C1848 C1856 ) C1848_=_C1864( C1848 C1864 ) C1848_=_C1879( C1848 C1879 ) C1848_=_C1893( C1848 C1893 ) C1848_=_C1926( C1848 C1926 ) \nC1848_=_C1935( C1848 C1935 ) C1848_=_C1936( C1848 C1936 ) C1848_=_C1937( C1848 C1937 ) C1851_=_C1856( C1851 C1856 ) C1851_=_C1867( C1851 C1867 ) C1851_=_C1882( C1851 C1882 ) \nC1851_=_C1896( C1851 C1896 ) C1851_=_C1929( C1851 C1929 ) C1851_=_C1944( C1851 C1944 ) C1851_=_C1950( C1851 C1950 ) C1851_=_C1951( C1851 C1951 ) C1856_=_C1986( C1856 C1986 ) \nC1856_=_C2178( C1856 C2178 ) C1856_=_C2258( C1856 C2258 ) C1862_=_C1864( C1862 C1864 ) C1862_=_C1867( C1862 C1867 ) C1862_=_C1872( C1862 C1872 ) C1862_=_C1877( C1862 C1877 ) \nC1862_=_C1891( C1862 C1891 ) C1862_=_C1902( C1862 C1902 ) C1862_=_C1908( C1862 C1908 ) C1862_=_C1912( C1862 C1912 ) C1862_=_C1916( C1862 C1916 ) C1862_=_C1918( C1862 C1918 ) \nC1862_=_C1919( C1862 C1919 ) C1862_=_C1921( C1862 C1921 ) C1862_=_C1922( C1862 C1922 ) C1862_=_C1923( C1862 C1923 ) C1862_=_C1924( C1862 C1924 ) C1864_=_C1867( C1864 C1867 ) \nC1864_=_C1872( C1864 C1872 ) C1864_=_C1879( C1864 C1879 ) C1864_=_C1893( C1864 C1893 ) C1864_=_C1926( C1864 C1926 ) C1864_=_C1935( C1864 C1935 ) C1864_=_C1936( C1864 C1936 ) \nC1864_=_C1937( C1864 C1937 ) C1867_=_C1872( C1867 C1872 ) C1867_=_C1882( C1867 C1882 ) C1867_=_C1896( C1867 C1896 ) C1867_=_C1929( C1867 C1929 ) C1867_=_C1944( C1867 C1944 ) \nC1867_=_C1950( C1867 C1950 ) C1867_=_C1951( C1867 C1951 ) C1872_=_C2001( C1872 C2001 ) C1872_=_C2089( C1872 C2089 ) C1872_=_C2185( C1872 C2185 ) C1872_=_C2266( C1872 C2266 ) \nC1872_=_C2268( C1872 C2268 ) C1872_=_C2271( C1872 C2271 ) C1877_=_C1879( C1877 C1879 ) C1877_=_C1882( C1877 C1882 ) C1877_=_C1887( C1877 C1887 ) C1877_=_C1891( C1877 C1891 ) \nC1877_=_C1902( C1877 C1902 ) C1877_=_C1908( C1877 C1908 ) C1877_=_C1912( C1877 C1912 ) C1877_=_C1916( C1877 C1916 ) C1877_=_C1918( C1877 C1918 ) C1877_=_C1919( C1877 C1919 ) \nC1877_=_C1921( C1877 C1921 ) C1877_=_C1922( C1877 C1922 ) C1877_=_C1923( C1877 C1923 ) C1877_=_C1924( C1877 C1924 ) C1879_=_C1882( C1879 C1882 ) C1879_=_C1887( C1879 C1887 ) \nC1879_=_C1893( C1879 C1893 ) C1879_=_C1926( C1879 C1926 ) C1879_=_C1935( C1879 C1935 ) C1879_=_C1936( C1879 C1936 ) C1879_=_C1937( C1879 C1937 ) C1882_=_C1887( C1882 C1887 ) \nC1882_=_C1896( C1882 C1896 ) C1882_=_C1929( C1882 C1929 ) C1882_=_C1944( C1882 C1944 ) C1882_=_C1950( C1882 C1950 ) C1882_=_C1951( C1882 C1951 ) C1887_=_C2015( C1887 C2015 ) \nC1887_=_C2097( C1887 C2097 ) C1887_=_C2197( C1887 C2197 ) C1887_=_C2277( C1887 C2277 ) C1887_=_C2279( C1887 C2279 ) C1887_=_C2282( C1887 C2282 ) C1891_=_C1893( C1891 C1893 ) \nC1891_=_C1896( C1891 C1896 ) C1891_=_C1901( C1891 C1901 ) C1891_=_C1902( C1891 C1902 ) C1891_=_C1908( C1891 C1908 ) C1891_=_C1912( C1891 C1912 ) C1891_=_C1916( C1891 C1916 ) \nC1891_=_C1918( C1891 C1918 ) C1891_=_C1919( C1891 C1919 ) C1891_=_C1921( C1891 C1921 ) C1891_=_C1922( C1891 C1922 ) C1891_=_C1923( C1891 C1923 ) C1891_=_C1924( C1891 C1924 ) \nC1893_=_C1896( C1893 C1896 ) C1893_=_C1901( C1893 C1901 ) C1893_=_C1926( C1893 C1926 ) C1893_=_C1935( C1893 C1935 ) C1893_=_C1936( C1893 C1936 ) C1893_=_C1937( C1893 C1937 ) \nC1896_=_C1901( C1896 C1901 ) C1896_=_C1929( C1896 C1929 ) C1896_=_C1944( C1896 C1944 ) C1896_=_C1950( C1896 C1950 ) C1896_=_C1951( C1896 C1951 ) C1901_=_C2208( C1901 C2208 ) \nC1901_=_C2286( C1901 C2286 ) C1902_=_C1907( C1902 C1907 ) C1902_=_C1908( C1902 C1908 ) C1902_=_C1912( C1902 C1912 ) C1902_=_C1916( C1902 C1916 ) C1902_=_C1918( C1902 C1918 ) \nC1902_=_C1919( C1902 C1919 ) C1902_=_C1921( C1902 C1921 ) C1902_=_C1922( C1902 C1922 ) C1902_=_C1923( C1902 C1923 ) C1902_=_C1924( C1902 C1924 ) C1907_=_C2031( C1907 C2031 ) \nC1907_=_C2115( C1907 C2115 ) C1907_=_C2213( C1907 C2213 ) C1907_=_C2291( C1907 C2291 ) C1907_=_C2293(</w:t>
      </w:r>
    </w:p>
    <w:p>
      <w:pPr>
        <w:pStyle w:val="PreformattedText"/>
        <w:bidi w:val="0"/>
        <w:spacing w:before="0" w:after="0"/>
        <w:jc w:val="left"/>
        <w:rPr/>
      </w:pPr>
      <w:r>
        <w:rPr/>
        <w:t xml:space="preserve"> </w:t>
      </w:r>
      <w:r>
        <w:rPr/>
        <w:t>C1907 C2293 ) C1907_=_C2296( C1907 C2296 ) C1908_=_C1912( C1908 C1912 ) \nC1908_=_C1916( C1908 C1916 ) C1908_=_C1918( C1908 C1918 ) C1908_=_C1919( C1908 C1919 ) C1908_=_C1921( C1908 C1921 ) C1908_=_C1922( C1908 C1922 ) C1908_=_C1923( C1908 C1923 ) \nC1908_=_C1924( C1908 C1924 ) C1912_=_C1915( C1912 C1915 ) C1912_=_C1916( C1912 C1916 ) C1912_=_C1918( C1912 C1918 ) C1912_=_C1919( C1912 C1919 ) C1912_=_C1921( C1912 C1921 ) \nC1912_=_C1922( C1912 C1922 ) C1912_=_C1923( C1912 C1923 ) C1912_=_C1924( C1912 C1924 ) C1915_=_C2037( C1915 C2037 ) C1915_=_C2127( C1915 C2127 ) C1915_=_C2226( C1915 C2226 ) \nC1915_=_C2302( C1915 C2302 ) C1915_=_C2304( C1915 C2304 ) C1915_=_C2307( C1915 C2307 ) C1916_=_C1918( C1916 C1918 ) C1916_=_C1919( C1916 C1919 ) C1916_=_C1921( C1916 C1921 ) \nC1916_=_C1922( C1916 C1922 ) C1916_=_C1923( C1916 C1923 ) C1916_=_C1924( C1916 C1924 ) C1916_=_C1926( C1916 C1926 ) C1916_=_C1929( C1916 C1929 ) C1916_=_C1934( C1916 C1934 ) \nC1918_=_C1919( C1918 C1919 ) C1918_=_C1921( C1918 C1921 ) C1918_=_C1922( C1918 C1922 ) C1918_=_C1923( C1918 C1923 ) C1918_=_C1924( C1918 C1924 ) C1918_=_C1943( C1918 C1943 ) \nC1919_=_C1921( C1919 C1921 ) C1919_=_C1922( C1919 C1922 ) C1919_=_C1923( C1919 C1923 ) C1919_=_C1924( C1919 C1924 ) C1919_=_C1935( C1919 C1935 ) C1919_=_C1944( C1919 C1944 ) \nC1919_=_C1949( C1919 C1949 ) C1921_=_C1922( C1921 C1922 ) C1921_=_C1923( C1921 C1923 ) C1921_=_C1924( C1921 C1924 ) C1921_=_C1953( C1921 C1953 ) C1922_=_C1923( C1922 C1923 ) \nC1922_=_C1924( C1922 C1924 ) C1923_=_C1924( C1923 C1924 ) C1923_=_C2135( C1923 C2135 ) C1924_=_C2233( C1924 C2233 ) C1926_=_C1929( C1926 C1929 ) C1926_=_C1934( C1926 C1934 ) \nC1926_=_C1935( C1926 C1935 ) C1926_=_C1936( C1926 C1936 ) C1926_=_C1937( C1926 C1937 ) C1929_=_C1934( C1929 C1934 ) C1929_=_C1944( C1929 C1944 ) C1929_=_C1950( C1929 C1950 ) \nC1929_=_C1951( C1929 C1951 ) C1934_=_C2312( C1934 C2312 ) C1935_=_C1936( C1935 C1936 ) C1935_=_C1937( C1935 C1937 ) C1935_=_C1944( C1935 C1944 ) C1935_=_C1949( C1935 C1949 ) \nC1936_=_C1937( C1936 C1937 ) C1936_=_C2050( C1936 C2050 ) C1937_=_C2145( C1937 C2145 ) C1943_=_C2056( C1943 C2056 ) C1943_=_C2150( C1943 C2150 ) C1943_=_C2242( C1943 C2242 ) \nC1943_=_C2310( C1943 C2310 ) C1943_=_C2315( C1943 C2315 ) C1943_=_C2320( C1943 C2320 ) C1944_=_C1949( C1944 C1949 ) C1944_=_C1950( C1944 C1950 ) C1944_=_C1951( C1944 C1951 ) \nC1949_=_C2316( C1949 C2316 ) C1950_=_C1951( C1950 C1951 ) C1950_=_C2155( C1950 C2155 ) C1951_=_C2245( C1951 C2245 ) C1953_=_C2060( C1953 C2060 ) C1953_=_C2157( C1953 C2157 ) \nC1953_=_C2246( C1953 C2246 ) C1953_=_C2311( C1953 C2311 ) C1953_=_C2318( C1953 C2318 ) C1953_=_C2323( C1953 C2323 ) C1970_=_C2251( C1970 C2251 ) C1986_=_C2178( C1986 C2178 ) \nC1986_=_C2258( C1986 C2258 ) C2001_=_C2089( C2001 C2089 ) C2001_=_C2185( C2001 C2185 ) C2001_=_C2266( C2001 C2266 ) C2001_=_C2268( C2001 C2268 ) C2001_=_C2271( C2001 C2271 ) \nC2015_=_C2097( C2015 C2097 ) C2015_=_C2197( C2015 C2197 ) C2015_=_C2277( C2015 C2277 ) C2015_=_C2279( C2015 C2279 ) C2015_=_C2282( C2015 C2282 ) C2031_=_C2115( C2031 C2115 ) \nC2031_=_C2213( C2031 C2213 ) C2031_=_C2291( C2031 C2291 ) C2031_=_C2293( C2031 C2293 ) C2031_=_C2296( C2031 C2296 ) C2037_=_C2127( C2037 C2127 ) C2037_=_C2226( C2037 C2226 ) \nC2037_=_C2302( C2037 C2302 ) C2037_=_C2304( C2037 C2304 ) C2037_=_C2307( C2037 C2307 ) C2050_=_C2145( C2050 C2145 ) C2050_=_C2238( C2050 C2238 ) C2050_=_C2251( C2050 C2251 ) \nC2050_=_C2258( C2050 C2258 ) C2050_=_C2268( C2050 C2268 ) C2050_=_C2279( C2050 C2279 ) C2050_=_C2286( C2050 C2286 ) C2050_=_C2293( C2050 C2293 ) C2050_=_C2299( C2050 C2299 ) \nC2050_=_C2304( C2050 C2304 ) C2050_=_C2312( C2050 C2312 ) C2050_=_C2315( C2050 C2315 ) C2050_=_C2316( C2050 C2316 ) C2050_=_C2318( C2050 C2318 ) C2056_=_C2150( C2056 C2150 ) \nC2056_=_C2242( C2056 C2242 ) C2056_=_C2310( C2056 C2310 ) C2056_=_C2315( C2056 C2315 ) C2056_=_C2320( C2056 C2320 ) C2060_=_C2157( C2060 C2157 ) C2060_=_C2246( C2060 C2246 ) \nC2060_=_C2311( C2060 C2311 ) C2060_=_C2318( C2060 C2318 ) C2060_=_C2323( C2060 C2323 ) C2089_=_C2185( C2089 C2185 ) C2089_=_C2266( C2089 C2266 ) C2089_=_C2268( C2089 C2268 ) \nC2089_=_C2271( C2089 C2271 ) C2097_=_C2197( C2097 C2197 ) C2097_=_C2277( C2097 C2277 ) C2097_=_C2279( C2097 C2279 ) C2097_=_C2282( C2097 C2282 ) C2115_=_C2213( C2115 C2213 ) \nC2115_=_C2291( C2115 C2291 ) C2115_=_C2293( C2115 C2293 ) C2115_=_C2296( C2115 C2296 ) C2127_=_C2226( C2127 C2226 ) C2127_=_C2302( C2127 C2302 ) C2127_=_C2304( C2127 C2304 ) \nC2127_=_C2307( C2127 C2307 ) C2135_=_C2233( C2135 C2233 ) C2135_=_C2266( C2135 C2266 ) C2135_=_C2277( C2135 C2277 ) C2135_=_C2291( C2135 C2291 ) C2135_=_C2302( C2135 C2302 ) \nC2135_=_C2310( C2135 C2310 ) C2135_=_C2311( C2135 C2311 ) C2145_=_C2238( C2145 C2238 ) C2145_=_C2251( C2145 C2251 ) C2145_=_C2258( C2145 C2258 ) C2145_=_C2268( C2145 C2268 ) \nC2145_=_C2279( C2145 C2279 ) C2145_=_C2286( C2145 C2286 ) C2145_=_C2293( C2145 C2293 ) C2145_=_C2299( C2145 C2299 ) C2145_=_C2304( C2145 C2304 ) C2145_=_C2312( C2145 C2312 ) \nC2145_=_C2315( C2145 C2315 ) C2145_=_C2316( C2145 C2316 ) C2145_=_C2318( C2145 C2318 ) C2150_=_C2242( C2150 C2242 ) C2150_=_C2310( C2150 C2310 ) C2150_=_C2315( C2150 C2315 ) \nC2150_=_C2320( C2150 C2320 ) C2155_=_C2245( C2155 C2245 ) C2155_=_C2271( C2155 C2271 ) C2155_=_C2282( C2155 C2282 ) C2155_=_C2296( C2155 C2296 ) C2155_=_C2307( C2155 C2307 ) \nC2155_=_C2320( C2155 C2320 ) C2155_=_C2323( C2155 C2323 ) C2157_=_C2246( C2157 C2246 ) C2157_=_C2311( C2157 C2311 ) C2157_=_C2318( C2157 C2318 ) C2157_=_C2323( C2157 C2323 ) \nC2178_=_C2258( C2178 C2258 ) C2185_=_C2266( C2185 C2266 ) C2185_=_C2268( C2185 C2268 ) C2185_=_C2271( C2185 C2271 ) C2197_=_C2277( C2197 C2277 ) C2197_=_C2279( C2197 C2279 ) \nC2197_=_C2282( C2197 C2282 ) C2208_=_C2286( C2208 C2286 ) C2213_=_C2291( C2213 C2291 ) C2213_=_C2293( C2213 C2293 ) C2213_=_C2296( C2213 C2296 ) C2222_=_C2299( C2222 C2299 ) \nC2226_=_C2302( C2226 C2302 ) C2226_=_C2304( C2226 C2304 ) C2226_=_C2307( C2226 C2307 ) C2233_=_C2266( C2233 C2266 ) C2233_=_C2277( C2233 C2277 ) C2233_=_C2291( C2233 C2291 ) \nC2233_=_C2302( C2233 C2302 ) C2233_=_C2310( C2233 C2310 ) C2233_=_C2311( C2233 C2311 ) C2238_=_C2251( C2238 C2251 ) C2238_=_C2258( C2238 C2258 ) C2238_=_C2268( C2238 C2268 ) \nC2238_=_C2279( C2238 C2279 ) C2238_=_C2286( C2238 C2286 ) C2238_=_C2293( C2238 C2293 ) C2238_=_C2299( C2238 C2299 ) C2238_=_C2304( C2238 C2304 ) C2238_=_C2312( C2238 C2312 ) \nC2238_=_C2315( C2238 C2315 ) C2238_=_C2316( C2238 C2316 ) C2238_=_C2318( C2238 C2318 ) C2242_=_C2310( C2242 C2310 ) C2242_=_C2315( C2242 C2315 ) C2242_=_C2320( C2242 C2320 ) \nC2245_=_C2271( C2245 C2271 ) C2245_=_C2282( C2245 C2282 ) C2245_=_C2296( C2245 C2296 ) C2245_=_C2307( C2245 C2307 ) C2245_=_C2320( C2245 C2320 ) C2245_=_C2323( C2245 C2323 ) \nC2246_=_C2311( C2246 C2311 ) C2246_=_C2318( C2246 C2318 ) C2246_=_C2323( C2246 C2323 ) C2251_=_C2258( C2251 C2258 ) C2251_=_C2268( C2251 C2268 ) C2251_=_C2279( C2251 C2279 ) \nC2251_=_C2286( C2251 C2286 ) C2251_=_C2293( C2251 C2293 ) C2251_=_C2299( C2251 C2299 ) C2251_=_C2304( C2251 C2304 ) C2251_=_C2312( C2251 C2312 ) C2251_=_C2315( C2251 C2315 ) \nC2251_=_C2316( C2251 C2316 ) C2251_=_C2318( C2251 C2318 ) C2258_=_C2268( C2258 C2268 ) C2258_=_C2279( C2258 C2279 ) C2258_=_C2286( C2258 C2286 ) C2258_=_C2293( C2258 C2293 ) \nC2258_=_C2299( C2258 C2299 ) C2258_=_C2304( C2258 C2304 ) C2258_=_C2312( C2258 C2312 ) C2258_=_C2315( C2258 C2315 ) C2258_=_C2316( C2258 C2316 ) C2258_=_C2318( C2258 C2318 ) \nC2266_=_C2268( C2266 C2268 ) C2266_=_C2271( C2266 C2271 ) C2266_=_C2277( C2266 C2277 ) C2266_=_C2291( C2266 C2291 ) C2266_=_C2302( C2266 C2302 ) C2266_=_C2310( C2266 C2310 ) \nC2266_=_C2311( C2266 C2311 ) C2268_=_C2271( C2268 C2271 ) C2268_=_C2279( C2268 C2279 ) C2268_=_C2286( C2268 C2286 ) C2268_=_C2293( C2268 C2293 ) C2268_=_C2299( C2268 C2299 ) \nC2268_=_C2304( C2268 C2304 ) C2268_=_C2312( C2268 C2312 ) C2268_=_C2315( C2268 C2315 ) C2268_=_C2316( C2268 C2316 ) C2268_=_C2318( C2268 C2318 ) C2271_=_C2282( C2271 C2282 ) \nC2271_=_C2296( C2271 C2296 ) C2271_=_C2307( C2271 C2307 ) C2271_=_C2320( C2271 C2320 ) C2271_=_C2323( C2271 C2323 ) C2277_=_C2279( C2277 C2279 ) C2277_=_C2282( C2277 C2282 ) \nC2277_=_C2291( C2277 C2291 ) C2277_=_C2302( C2277 C2302 ) C2277_=_C2310( C2277 C2310 ) C2277_=_C2311( C2277 C2311 ) C2279_=_C2282( C2279 C2282 ) C2279_=_C2286( C2279 C2286 ) \nC2279_=_C2293( C2279 C2293 ) C2279_=_C2299( C2279 C2299 ) C2279_=_C2304( C2279 C2304 ) C2279_=_C2312( C2279 C2312 ) C2279_=_C2315( C2279 C2315 ) C2279_=_C2316( C2279 C2316 ) \nC2279_=_C2318( C2279 C2318 ) C2282_=_C2296( C2282 C2296 ) C2282_=_C2307( C2282 C2307 ) C2282_=_C2320( C2282 C2320 ) C2282_=_C2323( C2282 C2323 ) C2286_=_C2293( C2286 C2293 ) \nC2286_=_C2299( C2286 C2299 ) C2286_=_C2304( C2286 C2304 ) C2286_=_C2312( C2286 C2312 ) C2286_=_C2315( C2286 C2315 ) C2286_=_C2316( C2286 C2316 ) C2286_=_C2318( C2286 C2318 ) \nC2291_=_C2293( C2291 C2293 ) C2291_=_C2296( C2291 C2296 ) C2291_=_C2302( C2291 C2302 ) C2291_=_C2310( C2291 C2310 ) C2291_=_C2311( C2291 C2311 ) C2293_=_C2296( C2293 C2296 ) \nC2293_=_C2299( C2293 C2299 ) C2293_=_C2304( C2293 C2304 ) C2293_=_C2312( C2293 C2312 ) C2293_=_C2315( C2293 C2315 ) C2293_=_C2316( C2293 C2316 ) C2293_=_C2318( C2293 C2318 ) \nC2296_=_C2307( C2296 C2307 ) C2296_=_C2320( C2296 C2320 ) C2296_=_C2323( C2296 C2323 ) C2299_=_C2304( C2299 C2304 ) C2299_=_C2312( C2299 C2312 ) C2299_=_C2315( C2299 C2315 ) \nC2299_=_C2316( C2299 C2316 ) C2299_=_C2318( C2299 C2318 ) C2302_=_C2304( C2302 C2304 ) C2302_=_C2307( C2302 C2307 ) C2302_=_C2310( C2302 C2310 ) C2302_=_C2311( C2302 C2311 ) \nC2304_=_C2307( C2304 C2307 ) C2304_=_C2312( C2304 C2312 ) C2304_=_C2315( C2304 C2315 ) C2304_=_C2316( C2304 C2316 ) C2304_=_C2318( C2304 C2318 ) C2307_=_C2320( C2307 C2320 ) \nC2307_=_C2323( C2307 C2323 ) C2310_=_C2311( C2310 C2311 ) C2310_=_C2315( C2310 C2315 ) C2310_=_C2320( C2310 C2320 ) C2311_=_C2318( C2311 C2318 ) C2311_=_C2323(</w:t>
      </w:r>
    </w:p>
    <w:p>
      <w:pPr>
        <w:pStyle w:val="PreformattedText"/>
        <w:bidi w:val="0"/>
        <w:spacing w:before="0" w:after="0"/>
        <w:jc w:val="left"/>
        <w:rPr/>
      </w:pPr>
      <w:r>
        <w:rPr/>
        <w:t xml:space="preserve"> </w:t>
      </w:r>
      <w:r>
        <w:rPr/>
        <w:t>C2311 C2323 ) \nC2312_=_C2315( C2312 C2315 ) C2312_=_C2316( C2312 C2316 ) C2312_=_C2318( C2312 C2318 ) C2315_=_C2316( C2315 C2316 ) C2315_=_C2318( C2315 C2318 ) C2315_=_C2320( C2315 C2320 ) \nC2316_=_C2318( C2316 C2318 ) C2318_=_C2323( C2318 C2323 ) C2320_=_C2323( C2320 C2323 ) "];146-&gt;169[label="204: C27 C53 C78 C102 C125 \nC147 C168 C174 C192 C200 C231 \nC275 C289 C312 C334 C355 C366 \nC381 C385 C409 C413 C429 C444 \nC454 C458 C464 C490 C515 C527 \nC538 C560 C569 C588 C602 C606 \nC623 C635 C639 C646 C673 C698 \nC722 C745 C755 C783 C809 C814 \nC831 C839 C852 C860 C864 C869 \nC893 C916 C927 C938 C956 C974 \nC983 C990 C1007 C1015 C1024 C1036 \nC1043 C1047 C1057 C1080 C1111 C1131 \nC1147 C1171 C1177 C1193 C1200 C1208 \nC1219 C1225 C1229 C1233 C1265 C1277 \nC1299 C1315 C1330 C1340 C1344 C1357 \nC1365 C1369 C1377 C1387 C1392 C1396 \nC1400 C1432 C1444 C1461 C1471 C1486 \nC1500 C1509 C1513 C1525 C1531 C1541 \nC1555 C1575 C1603 C1620 C1636 C1643 \nC1661 C1664 C1676 C1685 C1693 C1699 \nC1725 C1735 C1745 C1767 C1780 C1785 \nC1790 C1802 C1807 C1811 C1817 C1822 \nC1826 C1831 C1836 C1846 C1848 C1851 \nC1856 C1862 C1864 C1867 C1872 C1877 \nC1879 C1882 C1887 C1891 C1893 C1896 \nC1901 C1902 C1907 C1908 C1912 C1915 \nC1916 C1918 C1919 C1921 C1922 C1923 \nC1924 C1926 C1929 C1934 C1935 C1936 \nC1937 C1943 C1944 C1949 C1950 C1951 \nC1953 C1970 C1986 C2001 C2015 C2031 \nC2037 C2050 C2056 C2060 C2089 C2097 \nC2115 C2127 C2135 C2145 C2150 C2155 \nC2157 C2178 C2185 C2197 C2208 C2213 \nC2222 C2226 C2233 C2238 C2242 C2245 \nC2246 \n1310: C27_=_C490 ,C27_=_C698 ,C27_=_C893 ,C27_=_C1080 ,C27_=_C1575 ,\nC27_=_C1970 ,C53_=_C275 ,C53_=_C527 ,C53_=_C745 ,C53_=_C927 ,C53_=_C1111 ,\nC53_=_C1265 ,C53_=_C1432 ,C53_=_C1603 ,C53_=_C1735 ,C53_=_C1872 ,C53_=_C2001 ,\nC53_=_C2089 ,C53_=_C2185 ,C78_=_C289 ,C78_=_C538 ,C78_=_C755 ,C78_=_C938 ,\nC78_=_C1131 ,C78_=_C1277 ,C78_=_C1444 ,C78_=_C1620 ,C78_=_C1745 ,C78_=_C1887 ,\nC78_=_C2015 ,C78_=_C2097 ,C78_=_C2197 ,C102_=_C312 ,C102_=_C560 ,C102_=_C1461 ,\nC102_=_C1636 ,C102_=_C1901 ,C102_=_C2208 ,C125_=_C334 ,C125_=_C569 ,C125_=_C783 ,\nC125_=_C956 ,C125_=_C1147 ,C125_=_C1299 ,C125_=_C1471 ,C125_=_C1643 ,C125_=_C1767 ,\nC125_=_C1907 ,C125_=_C2031 ,C125_=_C2115 ,C125_=_C2213 ,C147_=_C355 ,C147_=_C974 ,\nC147_=_C1315 ,C147_=_C1486 ,C147_=_C1780 ,C147_=_C2222 ,C168_=_C366 ,C168_=_C588 ,\nC168_=_C809 ,C168_=_C983 ,C168_=_C1171 ,C168_=_C1330 ,C168_=_C1500 ,C168_=_C1661 ,\nC168_=_C1785 ,C168_=_C1915 ,C168_=_C2037 ,C168_=_C2127 ,C168_=_C2226 ,C174_=_C381 ,\nC174_=_C602 ,C174_=_C814 ,C174_=_C990 ,C174_=_C1177 ,C174_=_C1340 ,C174_=_C1509 ,\nC174_=_C1664 ,C174_=_C1790 ,C174_=_C1836 ,C174_=_C1846 ,C174_=_C1862 ,C174_=_C1877 ,\nC174_=_C1891 ,C174_=_C1902 ,C174_=_C1908 ,C174_=_C1912 ,C174_=_C1916 ,C174_=_C1918 ,\nC174_=_C1919 ,C174_=_C1921 ,C174_=_C1922 ,C174_=_C1923 ,C174_=_C1924 ,C192_=_C413 ,\nC192_=_C639 ,C192_=_C831 ,C192_=_C1015 ,C192_=_C1200 ,C192_=_C1369 ,C192_=_C1531 ,\nC192_=_C1676 ,C192_=_C1811 ,C192_=_C2050 ,C192_=_C2145 ,C192_=_C2238 ,C200_=_C429 ,\nC200_=_C646 ,C200_=_C839 ,C200_=_C1024 ,C200_=_C1208 ,C200_=_C1377 ,C200_=_C1541 ,\nC200_=_C1685 ,C200_=_C1817 ,C200_=_C1943 ,C200_=_C2056 ,C200_=_C2150 ,C200_=_C2242 ,\nC231_=_C464 ,C231_=_C673 ,C231_=_C869 ,C231_=_C1057 ,C231_=_C1233 ,C231_=_C1400 ,\nC231_=_C1555 ,C231_=_C1699 ,C231_=_C1831 ,C231_=_C1953 ,C231_=_C2060 ,C231_=_C2157 ,\nC231_=_C2246 ,C275_=_C527 ,C275_=_C745 ,C275_=_C927 ,C275_=_C1111 ,C275_=_C1265 ,\nC275_=_C1432 ,C275_=_C1603 ,C275_=_C1735 ,C275_=_C1872 ,C275_=_C2001 ,C275_=_C2089 ,\nC275_=_C2185 ,C289_=_C538 ,C289_=_C755 ,C289_=_C938 ,C289_=_C1131 ,C289_=_C1277 ,\nC289_=_C1444 ,C289_=_C1620 ,C289_=_C1745 ,C289_=_C1887 ,C289_=_C2015 ,C289_=_C2097 ,\nC289_=_C2197 ,C312_=_C560 ,C312_=_C1461 ,C312_=_C1636 ,C312_=_C1901 ,C312_=_C2208 ,\nC334_=_C569 ,C334_=_C783 ,C334_=_C956 ,C334_=_C1147 ,C334_=_C1299 ,C334_=_C1471 ,\nC334_=_C1643 ,C334_=_C1767 ,C334_=_C1907 ,C334_=_C2031 ,C334_=_C2115 ,C334_=_C2213 ,\nC355_=_C974 ,C355_=_C1315 ,C355_=_C1486 ,C355_=_C1780 ,C355_=_C2222 ,C366_=_C588 ,\nC366_=_C809 ,C366_=_C983 ,C366_=_C1171 ,C366_=_C1330 ,C366_=_C1500 ,C366_=_C1661 ,\nC366_=_C1785 ,C366_=_C1915 ,C366_=_C2037 ,C366_=_C2127 ,C366_=_C2226 ,C381_=_C385 ,\nC381_=_C602 ,C381_=_C814 ,C381_=_C990 ,C381_=_C1177 ,C381_=_C1340 ,C381_=_C1509 ,\nC381_=_C1664 ,C381_=_C1790 ,C381_=_C1836 ,C381_=_C1846 ,C381_=_C1862 ,C381_=_C1877 ,\nC381_=_C1891 ,C381_=_C1902 ,C381_=_C1908 ,C381_=_C1912 ,C381_=_C1916 ,C381_=_C1918 ,\nC381_=_C1919 ,C381_=_C1921 ,C381_=_C1922 ,C381_=_C1923 ,C381_=_C1924 ,C385_=_C606 ,\nC385_=_C1344 ,C385_=_C1513 ,C385_=_C2135 ,C385_=_C2233 ,C409_=_C413 ,C409_=_C635 ,\nC409_=_C1365 ,C409_=_C1807 ,C409_=_C1848 ,C409_=_C1864 ,C409_=_C1879 ,C409_=_C1893 ,\nC409_=_C1926 ,C409_=_C1935 ,C409_=_C1936 ,C409_=_C1937 ,C413_=_C639 ,C413_=_C831 ,\nC413_=_C1015 ,C413_=_C1200 ,C413_=_C1369 ,C413_=_C1531 ,C413_=_C1676 ,C413_=_C1811 ,\nC413_=_C2050 ,C413_=_C2145 ,C413_=_C2238 ,C429_=_C646 ,C429_=_C839 ,C429_=_C1024 ,\nC429_=_C1208 ,C429_=_C1377 ,C429_=_C1541 ,C429_=_C1685 ,C429_=_C1817 ,C429_=_C1943 ,\nC429_=_C2056 ,C429_=_C2150 ,C429_=_C2242 ,C444_=_C852 ,C444_=_C1036 ,C444_=_C1219 ,\nC444_=_C1387 ,C444_=_C1693 ,C444_=_C1949 ,C454_=_C458 ,C454_=_C860 ,C454_=_C1043 ,\nC454_=_C1225 ,C454_=_C1392 ,C454_=_C1822 ,C454_=_C1851 ,C454_=_C1867 ,C454_=_C1882 ,\nC454_=_C1896 ,C454_=_C1929 ,C454_=_C1944 ,C454_=_C1950 ,C454_=_C1951 ,C458_=_C864 ,\nC458_=_C1047 ,C458_=_C1229 ,C458_=_C1396 ,C458_=_C1826 ,C458_=_C2155 ,C458_=_C2245 ,\nC464_=_C673 ,C464_=_C869 ,C464_=_C1057 ,C464_=_C1233 ,C464_=_C1400 ,C464_=_C1555 ,\nC464_=_C1699 ,C464_=_C1831 ,C464_=_C1953 ,C464_=_C2060 ,C464_=_C2157 ,C464_=_C2246 ,\nC490_=_C698 ,C490_=_C893 ,C490_=_C1080 ,C490_=_C1575 ,C490_=_C1970 ,C515_=_C722 ,\nC515_=_C916 ,C515_=_C1725 ,C515_=_C1856 ,C515_=_C1986 ,C515_=_C2178 ,C527_=_C745 ,\nC527_=_C927 ,C527_=_C1111 ,C527_=_C1265 ,C527_=_C1432 ,C527_=_C1603 ,C527_=_C1735 ,\nC527_=_C1872 ,C527_=_C2001 ,C527_=_C2089 ,C527_=_C2185 ,C538_=_C755 ,C538_=_C938 ,\nC538_=_C1131 ,C538_=_C1277 ,C538_=_C1444 ,C538_=_C1620 ,C538_=_C1745 ,C538_=_C1887 ,\nC538_=_C2015 ,C538_=_C2097 ,C538_=_C2197 ,C560_=_C1461 ,C560_=_C1636 ,C560_=_C1901 ,\nC560_=_C2208 ,C569_=_C783 ,C569_=_C956 ,C569_=_C1147 ,C569_=_C1299 ,C569_=_C1471 ,\nC569_=_C1643 ,C569_=_C1767 ,C569_=_C1907 ,C569_=_C2031 ,C569_=_C2115 ,C569_=_C2213 ,\nC588_=_C809 ,C588_=_C983 ,C588_=_C1171 ,C588_=_C1330 ,C588_=_C1500 ,C588_=_C1661 ,\nC588_=_C1785 ,C588_=_C1915 ,C588_=_C2037 ,C588_=_C2127 ,C588_=_C2226 ,C602_=_C606 ,\nC602_=_C814 ,C602_=_C990 ,C602_=_C1177 ,C602_=_C1340 ,C602_=_C1509 ,C602_=_C1664 ,\nC602_=_C1790 ,C602_=_C1836 ,C602_=_C1846 ,C602_=_C1862 ,C602_=_C1877 ,C602_=_C1891 ,\nC602_=_C1902 ,C602_=_C1908 ,C602_=_C1912 ,C602_=_C1916 ,C602_=_C1918 ,C602_=_C1919 ,\nC602_=_C1921 ,C602_=_C1922 ,C602_=_C1923 ,C602_=_C1924 ,C606_=_C1344 ,C606_=_C1513 ,\nC606_=_C2135 ,C606_=_C2233 ,C623_=_C1007 ,C623_=_C1193 ,C623_=_C1357 ,C623_=_C1525 ,\nC623_=_C1802 ,C623_=_C1934 ,C635_=_C639 ,C635_=_C1365 ,C635_=_C1807 ,C635_=_C1848 ,\nC635_=_C1864 ,C635_=_C1879 ,C635_=_C1893 ,C635_=_C1926 ,C635_=_C1935 ,C635_=_C1936 ,\nC635_=_C1937 ,C639_=_C831 ,C639_=_C1015 ,C639_=_C1200 ,C639_=_C1369 ,C639_=_C1531 ,\nC639_=_C1676 ,C639_=_C1811 ,C639_=_C2050 ,C639_=_C2145 ,C639_=_C2238 ,C646_=_C839 ,\nC646_=_C1024 ,C646_=_C1208 ,C646_=_C1377 ,C646_=_C1541 ,C646_=_C1685 ,C646_=_C1817 ,\nC646_=_C1943 ,C646_=_C2056 ,C646_=_C2150 ,C646_=_C2242 ,C673_=_C869 ,C673_=_C1057 ,\nC673_=_C1233 ,C673_=_C1400 ,C673_=_C1555 ,C673_=_C1699 ,C673_=_C1831 ,C673_=_C1953 ,\nC673_=_C2060 ,C673_=_C2157 ,C673_=_C2246 ,C698_=_C893 ,C698_=_C1080 ,C698_=_C1575 ,\nC698_=_C1970 ,C722_=_C916 ,C722_=_C1725 ,C722_=_C1856 ,C722_=_C1986 ,C722_=_C2178 ,\nC745_=_C927 ,C745_=_C1111 ,C745_=_C1265 ,C745_=_C1432 ,C745_=_C1603 ,C745_=_C1735 ,\nC745_=_C1872 ,C745_=_C2001 ,C745_=_C2089 ,C745_=_C2185 ,C755_=_C938 ,C755_=_C1131 ,\nC755_=_C1277 ,C755_=_C1444 ,C755_=_C1620 ,C755_=_C1745 ,C755_=_C1887 ,C755_=_C2015 ,\nC755_=_C2097 ,C755_=_C2197 ,C783_=_C956 ,C783_=_C1147 ,C783_=_C1299 ,C783_=_C1471 ,\nC783_=_C1643 ,C783_=_C1767 ,C783_=_C1907 ,C783_=_C2031 ,C783_=_C2115 ,C783_=_C2213 ,\nC809_=_C983 ,C809_=_C1171 ,C809_=_C1330 ,C809_=_C1500 ,C809_=_C1661 ,C809_=_C1785 ,\nC809_=_C1915 ,C809_=_C2037 ,C809_=_C2127 ,C809_=_C2226 ,C814_=_C990 ,C814_=_C1177 ,\nC814_=_C1340 ,C814_=_C1509 ,C814_=_C1664 ,C814_=_C1790 ,C814_=_C1836 ,C814_=_C1846 ,\nC814_=_C1862 ,C814_=_C1877 ,C814_=_C1891 ,C814_=_C1902 ,C814_=_C1908 ,C814_=_C1912 ,\nC814_=_C1916 ,C814_=_C1918 ,C814_=_C1919 ,C814_=_C1921 ,C814_=_C1922 ,C814_=_C1923 ,\nC814_=_C1924 ,C831_=_C1015 ,C831_=_C1200 ,C831_=_C1369 ,C831_=_C1531 ,C831_=_C1676 ,\nC831_=_C1811 ,C831_=_C2050 ,C831_=_C2145 ,C831_=_C2238 ,C839_=_C1024 ,C839_=_C1208 ,\nC839_=_C1377 ,C839_=_C1541 ,C839_=_C1685 ,C839_=_C1817 ,C839_=_C1943 ,C839_=_C2056 ,\nC839_=_C2150 ,C839_=_C2242 ,C852_=_C1036 ,C852_=_C1219 ,C852_=_C1387 ,C852_=_C1693 ,\nC852_=_C1949 ,C860_=_C864 ,C860_=_C1043 ,C860_=_C1225 ,C860_=_C1392 ,C860_=_C1822 ,\nC860_=_C1851 ,C860_=_C1867 ,C860_=_C1882 ,C860_=_C1896 ,C860_=_C1929 ,C860_=_C1944 ,\nC860_=_C1950 ,C860_=_C1951 ,C864_=_C1047 ,C864_=_C1229 ,C864_=_C1396 ,C864_=_C1826 ,\nC864_=_C2155 ,C864_=_C2245 ,C869_=_C1057 ,C869_=_C1233 ,C869_=_C1400 ,C869_=_C1555 ,\nC869_=_C1699 ,C869_=_C1831 ,C869_=_C1953 ,C869_=_C2060 ,C869_=_C2157 ,C869_=_C2246 ,\nC893_=_C1080 ,C893_=_C1575 ,C893_=_C1970 ,C916_=_C1725 ,C916_=_C1856 ,C916_=_C1986 ,\nC916_=_C2178 ,C927_=_C1111 ,C927_=_C1265 ,C927_=_C1432 ,C927_=_C1603 ,C927_=_C1735 ,\nC927_=_C1872 ,C927_=_C2001 ,C927_=_C2089 ,C927_=_C2185 ,C938_=_C1131 ,C938_=_C1277 ,\nC938_=_C1444 ,C938_=_C1620 ,C938_=_C1745 ,C938_=_C1887 ,C938_=_C2015 ,C938_=_C2097 ,\nC938_=_C2197 ,C956_=_C1147 ,C956_=_C1299 ,C956_=_C1471 ,C956_=_C1643 ,C956_=_C1767 ,\nC956_=_C1907 ,C956_=_C2031 ,C956_=_C2115 ,C956_=_C2213 ,C974_=_C1315 ,C974_=_C1486 ,\nC974_=_C1780 ,C974_=_C2222 ,C983_=_C1171 ,C983_=_C1330 ,C983_=_C1500 ,C983_=_C1661</w:t>
      </w:r>
    </w:p>
    <w:p>
      <w:pPr>
        <w:pStyle w:val="PreformattedText"/>
        <w:bidi w:val="0"/>
        <w:spacing w:before="0" w:after="0"/>
        <w:jc w:val="left"/>
        <w:rPr/>
      </w:pPr>
      <w:r>
        <w:rPr/>
        <w:t xml:space="preserve"> </w:t>
      </w:r>
      <w:r>
        <w:rPr/>
        <w:t>,\nC983_=_C1785 ,C983_=_C1915 ,C983_=_C2037 ,C983_=_C2127 ,C983_=_C2226 ,C990_=_C1177 ,\nC990_=_C1340 ,C990_=_C1509 ,C990_=_C1664 ,C990_=_C1790 ,C990_=_C1836 ,C990_=_C1846 ,\nC990_=_C1862 ,C990_=_C1877 ,C990_=_C1891 ,C990_=_C1902 ,C990_=_C1908 ,C990_=_C1912 ,\nC990_=_C1916 ,C990_=_C1918 ,C990_=_C1919 ,C990_=_C1921 ,C990_=_C1922 ,C990_=_C1923 ,\nC990_=_C1924 ,C1007_=_C1193 ,C1007_=_C1357 ,C1007_=_C1525 ,C1007_=_C1802 ,C1007_=_C1934 ,\nC1015_=_C1200 ,C1015_=_C1369 ,C1015_=_C1531 ,C1015_=_C1676 ,C1015_=_C1811 ,C1015_=_C2050 ,\nC1015_=_C2145 ,C1015_=_C2238 ,C1024_=_C1208 ,C1024_=_C1377 ,C1024_=_C1541 ,C1024_=_C1685 ,\nC1024_=_C1817 ,C1024_=_C1943 ,C1024_=_C2056 ,C1024_=_C2150 ,C1024_=_C2242 ,C1036_=_C1219 ,\nC1036_=_C1387 ,C1036_=_C1693 ,C1036_=_C1949 ,C1043_=_C1047 ,C1043_=_C1225 ,C1043_=_C1392 ,\nC1043_=_C1822 ,C1043_=_C1851 ,C1043_=_C1867 ,C1043_=_C1882 ,C1043_=_C1896 ,C1043_=_C1929 ,\nC1043_=_C1944 ,C1043_=_C1950 ,C1043_=_C1951 ,C1047_=_C1229 ,C1047_=_C1396 ,C1047_=_C1826 ,\nC1047_=_C2155 ,C1047_=_C2245 ,C1057_=_C1233 ,C1057_=_C1400 ,C1057_=_C1555 ,C1057_=_C1699 ,\nC1057_=_C1831 ,C1057_=_C1953 ,C1057_=_C2060 ,C1057_=_C2157 ,C1057_=_C2246 ,C1080_=_C1575 ,\nC1080_=_C1970 ,C1111_=_C1265 ,C1111_=_C1432 ,C1111_=_C1603 ,C1111_=_C1735 ,C1111_=_C1872 ,\nC1111_=_C2001 ,C1111_=_C2089 ,C1111_=_C2185 ,C1131_=_C1277 ,C1131_=_C1444 ,C1131_=_C1620 ,\nC1131_=_C1745 ,C1131_=_C1887 ,C1131_=_C2015 ,C1131_=_C2097 ,C1131_=_C2197 ,C1147_=_C1299 ,\nC1147_=_C1471 ,C1147_=_C1643 ,C1147_=_C1767 ,C1147_=_C1907 ,C1147_=_C2031 ,C1147_=_C2115 ,\nC1147_=_C2213 ,C1171_=_C1330 ,C1171_=_C1500 ,C1171_=_C1661 ,C1171_=_C1785 ,C1171_=_C1915 ,\nC1171_=_C2037 ,C1171_=_C2127 ,C1171_=_C2226 ,C1177_=_C1340 ,C1177_=_C1509 ,C1177_=_C1664 ,\nC1177_=_C1790 ,C1177_=_C1836 ,C1177_=_C1846 ,C1177_=_C1862 ,C1177_=_C1877 ,C1177_=_C1891 ,\nC1177_=_C1902 ,C1177_=_C1908 ,C1177_=_C1912 ,C1177_=_C1916 ,C1177_=_C1918 ,C1177_=_C1919 ,\nC1177_=_C1921 ,C1177_=_C1922 ,C1177_=_C1923 ,C1177_=_C1924 ,C1193_=_C1357 ,C1193_=_C1525 ,\nC1193_=_C1802 ,C1193_=_C1934 ,C1200_=_C1369 ,C1200_=_C1531 ,C1200_=_C1676 ,C1200_=_C1811 ,\nC1200_=_C2050 ,C1200_=_C2145 ,C1200_=_C2238 ,C1208_=_C1377 ,C1208_=_C1541 ,C1208_=_C1685 ,\nC1208_=_C1817 ,C1208_=_C1943 ,C1208_=_C2056 ,C1208_=_C2150 ,C1208_=_C2242 ,C1219_=_C1387 ,\nC1219_=_C1693 ,C1219_=_C1949 ,C1225_=_C1229 ,C1225_=_C1392 ,C1225_=_C1822 ,C1225_=_C1851 ,\nC1225_=_C1867 ,C1225_=_C1882 ,C1225_=_C1896 ,C1225_=_C1929 ,C1225_=_C1944 ,C1225_=_C1950 ,\nC1225_=_C1951 ,C1229_=_C1396 ,C1229_=_C1826 ,C1229_=_C2155 ,C1229_=_C2245 ,C1233_=_C1400 ,\nC1233_=_C1555 ,C1233_=_C1699 ,C1233_=_C1831 ,C1233_=_C1953 ,C1233_=_C2060 ,C1233_=_C2157 ,\nC1233_=_C2246 ,C1265_=_C1432 ,C1265_=_C1603 ,C1265_=_C1735 ,C1265_=_C1872 ,C1265_=_C2001 ,\nC1265_=_C2089 ,C1265_=_C2185 ,C1277_=_C1444 ,C1277_=_C1620 ,C1277_=_C1745 ,C1277_=_C1887 ,\nC1277_=_C2015 ,C1277_=_C2097 ,C1277_=_C2197 ,C1299_=_C1471 ,C1299_=_C1643 ,C1299_=_C1767 ,\nC1299_=_C1907 ,C1299_=_C2031 ,C1299_=_C2115 ,C1299_=_C2213 ,C1315_=_C1486 ,C1315_=_C1780 ,\nC1315_=_C2222 ,C1330_=_C1500 ,C1330_=_C1661 ,C1330_=_C1785 ,C1330_=_C1915 ,C1330_=_C2037 ,\nC1330_=_C2127 ,C1330_=_C2226 ,C1340_=_C1344 ,C1340_=_C1509 ,C1340_=_C1664 ,C1340_=_C1790 ,\nC1340_=_C1836 ,C1340_=_C1846 ,C1340_=_C1862 ,C1340_=_C1877 ,C1340_=_C1891 ,C1340_=_C1902 ,\nC1340_=_C1908 ,C1340_=_C1912 ,C1340_=_C1916 ,C1340_=_C1918 ,C1340_=_C1919 ,C1340_=_C1921 ,\nC1340_=_C1922 ,C1340_=_C1923 ,C1340_=_C1924 ,C1344_=_C1513 ,C1344_=_C2135 ,C1344_=_C2233 ,\nC1357_=_C1525 ,C1357_=_C1802 ,C1357_=_C1934 ,C1365_=_C1369 ,C1365_=_C1807 ,C1365_=_C1848 ,\nC1365_=_C1864 ,C1365_=_C1879 ,C1365_=_C1893 ,C1365_=_C1926 ,C1365_=_C1935 ,C1365_=_C1936 ,\nC1365_=_C1937 ,C1369_=_C1531 ,C1369_=_C1676 ,C1369_=_C1811 ,C1369_=_C2050 ,C1369_=_C2145 ,\nC1369_=_C2238 ,C1377_=_C1541 ,C1377_=_C1685 ,C1377_=_C1817 ,C1377_=_C1943 ,C1377_=_C2056 ,\nC1377_=_C2150 ,C1377_=_C2242 ,C1387_=_C1693 ,C1387_=_C1949 ,C1392_=_C1396 ,C1392_=_C1822 ,\nC1392_=_C1851 ,C1392_=_C1867 ,C1392_=_C1882 ,C1392_=_C1896 ,C1392_=_C1929 ,C1392_=_C1944 ,\nC1392_=_C1950 ,C1392_=_C1951 ,C1396_=_C1826 ,C1396_=_C2155 ,C1396_=_C2245 ,C1400_=_C1555 ,\nC1400_=_C1699 ,C1400_=_C1831 ,C1400_=_C1953 ,C1400_=_C2060 ,C1400_=_C2157 ,C1400_=_C2246 ,\nC1432_=_C1603 ,C1432_=_C1735 ,C1432_=_C1872 ,C1432_=_C2001 ,C1432_=_C2089 ,C1432_=_C2185 ,\nC1444_=_C1620 ,C1444_=_C1745 ,C1444_=_C1887 ,C1444_=_C2015 ,C1444_=_C2097 ,C1444_=_C2197 ,\nC1461_=_C1636 ,C1461_=_C1901 ,C1461_=_C2208 ,C1471_=_C1643 ,C1471_=_C1767 ,C1471_=_C1907 ,\nC1471_=_C2031 ,C1471_=_C2115 ,C1471_=_C2213 ,C1486_=_C1780 ,C1486_=_C2222 ,C1500_=_C1661 ,\nC1500_=_C1785 ,C1500_=_C1915 ,C1500_=_C2037 ,C1500_=_C2127 ,C1500_=_C2226 ,C1509_=_C1513 ,\nC1509_=_C1664 ,C1509_=_C1790 ,C1509_=_C1836 ,C1509_=_C1846 ,C1509_=_C1862 ,C1509_=_C1877 ,\nC1509_=_C1891 ,C1509_=_C1902 ,C1509_=_C1908 ,C1509_=_C1912 ,C1509_=_C1916 ,C1509_=_C1918 ,\nC1509_=_C1919 ,C1509_=_C1921 ,C1509_=_C1922 ,C1509_=_C1923 ,C1509_=_C1924 ,C1513_=_C2135 ,\nC1513_=_C2233 ,C1525_=_C1802 ,C1525_=_C1934 ,C1531_=_C1676 ,C1531_=_C1811 ,C1531_=_C2050 ,\nC1531_=_C2145 ,C1531_=_C2238 ,C1541_=_C1685 ,C1541_=_C1817 ,C1541_=_C1943 ,C1541_=_C2056 ,\nC1541_=_C2150 ,C1541_=_C2242 ,C1555_=_C1699 ,C1555_=_C1831 ,C1555_=_C1953 ,C1555_=_C2060 ,\nC1555_=_C2157 ,C1555_=_C2246 ,C1575_=_C1970 ,C1603_=_C1735 ,C1603_=_C1872 ,C1603_=_C2001 ,\nC1603_=_C2089 ,C1603_=_C2185 ,C1620_=_C1745 ,C1620_=_C1887 ,C1620_=_C2015 ,C1620_=_C2097 ,\nC1620_=_C2197 ,C1636_=_C1901 ,C1636_=_C2208 ,C1643_=_C1767 ,C1643_=_C1907 ,C1643_=_C2031 ,\nC1643_=_C2115 ,C1643_=_C2213 ,C1661_=_C1785 ,C1661_=_C1915 ,C1661_=_C2037 ,C1661_=_C2127 ,\nC1661_=_C2226 ,C1664_=_C1790 ,C1664_=_C1836 ,C1664_=_C1846 ,C1664_=_C1862 ,C1664_=_C1877 ,\nC1664_=_C1891 ,C1664_=_C1902 ,C1664_=_C1908 ,C1664_=_C1912 ,C1664_=_C1916 ,C1664_=_C1918 ,\nC1664_=_C1919 ,C1664_=_C1921 ,C1664_=_C1922 ,C1664_=_C1923 ,C1664_=_C1924 ,C1676_=_C1811 ,\nC1676_=_C2050 ,C1676_=_C2145 ,C1676_=_C2238 ,C1685_=_C1817 ,C1685_=_C1943 ,C1685_=_C2056 ,\nC1685_=_C2150 ,C1685_=_C2242 ,C1693_=_C1949 ,C1699_=_C1831 ,C1699_=_C1953 ,C1699_=_C2060 ,\nC1699_=_C2157 ,C1699_=_C2246 ,C1725_=_C1856 ,C1725_=_C1986 ,C1725_=_C2178 ,C1735_=_C1872 ,\nC1735_=_C2001 ,C1735_=_C2089 ,C1735_=_C2185 ,C1745_=_C1887 ,C1745_=_C2015 ,C1745_=_C2097 ,\nC1745_=_C2197 ,C1767_=_C1907 ,C1767_=_C2031 ,C1767_=_C2115 ,C1767_=_C2213 ,C1780_=_C2222 ,\nC1785_=_C1915 ,C1785_=_C2037 ,C1785_=_C2127 ,C1785_=_C2226 ,C1790_=_C1836 ,C1790_=_C1846 ,\nC1790_=_C1862 ,C1790_=_C1877 ,C1790_=_C1891 ,C1790_=_C1902 ,C1790_=_C1908 ,C1790_=_C1912 ,\nC1790_=_C1916 ,C1790_=_C1918 ,C1790_=_C1919 ,C1790_=_C1921 ,C1790_=_C1922 ,C1790_=_C1923 ,\nC1790_=_C1924 ,C1802_=_C1934 ,C1807_=_C1811 ,C1807_=_C1848 ,C1807_=_C1864 ,C1807_=_C1879 ,\nC1807_=_C1893 ,C1807_=_C1926 ,C1807_=_C1935 ,C1807_=_C1936 ,C1807_=_C1937 ,C1811_=_C2050 ,\nC1811_=_C2145 ,C1811_=_C2238 ,C1817_=_C1943 ,C1817_=_C2056 ,C1817_=_C2150 ,C1817_=_C2242 ,\nC1822_=_C1826 ,C1822_=_C1851 ,C1822_=_C1867 ,C1822_=_C1882 ,C1822_=_C1896 ,C1822_=_C1929 ,\nC1822_=_C1944 ,C1822_=_C1950 ,C1822_=_C1951 ,C1826_=_C2155 ,C1826_=_C2245 ,C1831_=_C1953 ,\nC1831_=_C2060 ,C1831_=_C2157 ,C1831_=_C2246 ,C1836_=_C1846 ,C1836_=_C1862 ,C1836_=_C1877 ,\nC1836_=_C1891 ,C1836_=_C1902 ,C1836_=_C1908 ,C1836_=_C1912 ,C1836_=_C1916 ,C1836_=_C1918 ,\nC1836_=_C1919 ,C1836_=_C1921 ,C1836_=_C1922 ,C1836_=_C1923 ,C1836_=_C1924 ,C1846_=_C1848 ,\nC1846_=_C1851 ,C1846_=_C1856 ,C1846_=_C1862 ,C1846_=_C1877 ,C1846_=_C1891 ,C1846_=_C1902 ,\nC1846_=_C1908 ,C1846_=_C1912 ,C1846_=_C1916 ,C1846_=_C1918 ,C1846_=_C1919 ,C1846_=_C1921 ,\nC1846_=_C1922 ,C1846_=_C1923 ,C1846_=_C1924 ,C1848_=_C1851 ,C1848_=_C1856 ,C1848_=_C1864 ,\nC1848_=_C1879 ,C1848_=_C1893 ,C1848_=_C1926 ,C1848_=_C1935 ,C1848_=_C1936 ,C1848_=_C1937 ,\nC1851_=_C1856 ,C1851_=_C1867 ,C1851_=_C1882 ,C1851_=_C1896 ,C1851_=_C1929 ,C1851_=_C1944 ,\nC1851_=_C1950 ,C1851_=_C1951 ,C1856_=_C1986 ,C1856_=_C2178 ,C1862_=_C1864 ,C1862_=_C1867 ,\nC1862_=_C1872 ,C1862_=_C1877 ,C1862_=_C1891 ,C1862_=_C1902 ,C1862_=_C1908 ,C1862_=_C1912 ,\nC1862_=_C1916 ,C1862_=_C1918 ,C1862_=_C1919 ,C1862_=_C1921 ,C1862_=_C1922 ,C1862_=_C1923 ,\nC1862_=_C1924 ,C1864_=_C1867 ,C1864_=_C1872 ,C1864_=_C1879 ,C1864_=_C1893 ,C1864_=_C1926 ,\nC1864_=_C1935 ,C1864_=_C1936 ,C1864_=_C1937 ,C1867_=_C1872 ,C1867_=_C1882 ,C1867_=_C1896 ,\nC1867_=_C1929 ,C1867_=_C1944 ,C1867_=_C1950 ,C1867_=_C1951 ,C1872_=_C2001 ,C1872_=_C2089 ,\nC1872_=_C2185 ,C1877_=_C1879 ,C1877_=_C1882 ,C1877_=_C1887 ,C1877_=_C1891 ,C1877_=_C1902 ,\nC1877_=_C1908 ,C1877_=_C1912 ,C1877_=_C1916 ,C1877_=_C1918 ,C1877_=_C1919 ,C1877_=_C1921 ,\nC1877_=_C1922 ,C1877_=_C1923 ,C1877_=_C1924 ,C1879_=_C1882 ,C1879_=_C1887 ,C1879_=_C1893 ,\nC1879_=_C1926 ,C1879_=_C1935 ,C1879_=_C1936 ,C1879_=_C1937 ,C1882_=_C1887 ,C1882_=_C1896 ,\nC1882_=_C1929 ,C1882_=_C1944 ,C1882_=_C1950 ,C1882_=_C1951 ,C1887_=_C2015 ,C1887_=_C2097 ,\nC1887_=_C2197 ,C1891_=_C1893 ,C1891_=_C1896 ,C1891_=_C1901 ,C1891_=_C1902 ,C1891_=_C1908 ,\nC1891_=_C1912 ,C1891_=_C1916 ,C1891_=_C1918 ,C1891_=_C1919 ,C1891_=_C1921 ,C1891_=_C1922 ,\nC1891_=_C1923 ,C1891_=_C1924 ,C1893_=_C1896 ,C1893_=_C1901 ,C1893_=_C1926 ,C1893_=_C1935 ,\nC1893_=_C1936 ,C1893_=_C1937 ,C1896_=_C1901 ,C1896_=_C1929 ,C1896_=_C1944 ,C1896_=_C1950 ,\nC1896_=_C1951 ,C1901_=_C2208 ,C1902_=_C1907 ,C1902_=_C1908 ,C1902_=_C1912 ,C1902_=_C1916 ,\nC1902_=_C1918 ,C1902_=_C1919 ,C1902_=_C1921 ,C1902_=_C1922 ,C1902_=_C1923 ,C1902_=_C1924 ,\nC1907_=_C2031 ,C1907_=_C2115 ,C1907_=_C2213 ,C1908_=_C1912 ,C1908_=_C1916 ,C1908_=_C1918 ,\nC1908_=_C1919 ,C1908_=_C1921 ,C1908_=_C1922 ,C1908_=_C1923 ,C1908_=_C1924 ,C1912_=_C1915 ,\nC1912_=_C1916 ,C1912_=_C1918 ,C1912_=_C1919 ,C1912_=_C1921 ,C1912_=_C1922 ,C1912_=_C1923 ,\nC1912_=_C1924 ,C1915_=_C2037 ,C1915_=_C2127 ,C1915_=_C2226 ,C1916_=_C1918 ,C1916_=_C1919 ,\nC1916_=_C1921 ,C1916_=_C1922 ,C1916_=_C1923 ,C1916_=_C1924 ,C1916_=_C1926 ,C1916_=_C1929 ,\nC1916_=_C1934 ,C1918_=_C1919 ,C1918_=_C1921 ,C1918_=_C1922 ,C1918_=_C1923 ,C1918_=_C1924</w:t>
      </w:r>
    </w:p>
    <w:p>
      <w:pPr>
        <w:pStyle w:val="PreformattedText"/>
        <w:bidi w:val="0"/>
        <w:spacing w:before="0" w:after="0"/>
        <w:jc w:val="left"/>
        <w:rPr/>
      </w:pPr>
      <w:r>
        <w:rPr/>
        <w:t xml:space="preserve"> </w:t>
      </w:r>
      <w:r>
        <w:rPr/>
        <w:t>,\nC1918_=_C1943 ,C1919_=_C1921 ,C1919_=_C1922 ,C1919_=_C1923 ,C1919_=_C1924 ,C1919_=_C1935 ,\nC1919_=_C1944 ,C1919_=_C1949 ,C1921_=_C1922 ,C1921_=_C1923 ,C1921_=_C1924 ,C1921_=_C1953 ,\nC1922_=_C1923 ,C1922_=_C1924 ,C1923_=_C1924 ,C1923_=_C2135 ,C1924_=_C2233 ,C1926_=_C1929 ,\nC1926_=_C1934 ,C1926_=_C1935 ,C1926_=_C1936 ,C1926_=_C1937 ,C1929_=_C1934 ,C1929_=_C1944 ,\nC1929_=_C1950 ,C1929_=_C1951 ,C1935_=_C1936 ,C1935_=_C1937 ,C1935_=_C1944 ,C1935_=_C1949 ,\nC1936_=_C1937 ,C1936_=_C2050 ,C1937_=_C2145 ,C1943_=_C2056 ,C1943_=_C2150 ,C1943_=_C2242 ,\nC1944_=_C1949 ,C1944_=_C1950 ,C1944_=_C1951 ,C1950_=_C1951 ,C1950_=_C2155 ,C1951_=_C2245 ,\nC1953_=_C2060 ,C1953_=_C2157 ,C1953_=_C2246 ,C1986_=_C2178 ,C2001_=_C2089 ,C2001_=_C2185 ,\nC2015_=_C2097 ,C2015_=_C2197 ,C2031_=_C2115 ,C2031_=_C2213 ,C2037_=_C2127 ,C2037_=_C2226 ,\nC2050_=_C2145 ,C2050_=_C2238 ,C2056_=_C2150 ,C2056_=_C2242 ,C2060_=_C2157 ,C2060_=_C2246 ,\nC2089_=_C2185 ,C2097_=_C2197 ,C2115_=_C2213 ,C2127_=_C2226 ,C2135_=_C2233 ,C2145_=_C2238 ,\nC2150_=_C2242 ,C2155_=_C2245 ,C2157_=_C2246 ,"];170[shape=box, label="id:170 level: 4\n174: C36 C68 C92 C115 C137 \nC179 C204 C212 C221 C256 C302 \nC324 C345 C375 C391 C403 C419 \nC434 C448 C460 C505 C550 C574 \nC596 C613 C629 C649 C656 C663 \nC712 C773 C787 C819 C842 C854 \nC865 C870 C872 C873 C874 C875 \nC877 C878 C879 C880 C881 C882 \nC883 C894 C895 C896 C897 C898 \nC899 C901 C903 C904 C906 C907 \nC908 C909 C910 C911 C912 C913 \nC914 C915 C916 C917 C918 C919 \nC920 C921 C931 C933 C934 C935 \nC936 C937 C938 C942 C944 C945 \nC946 C947 C951 C953 C954 C955 \nC956 C957 C958 C960 C963 C965 \nC966 C967 C968 C969 C970 C971 \nC972 C973 C974 C975 C976 C977 \nC978 C984 C985 C987 C988 C989 \nC990 C991 C992 C993 C996 C998 \nC999 C1000 C1001 C1002 C1003 C1004 \nC1005 C1006 C1007 C1008 C1010 C1011 \nC1012 C1013 C1014 C1015 C1017 C1019 \nC1020 C1021 C1022 C1023 C1024 C1025 \nC1027 C1028 C1029 C1030 C1031 C1032 \nC1033 C1034 C1035 C1036 C1037 C1038 \nC1039 C1040 C1041 C1042 C1043 C1044 \nC1045 C1046 C1047 C1048 C1049 C1050 \nC1051 C1052 C1053 C1054 C1055 C1056 \nC1057 \n1848: C36_=_C256( C36 C256 ) C36_=_C505( C36 C505 ) C36_=_C712( C36 C712 ) C36_=_C870( C36 C870 ) C36_=_C894( C36 C894 ) \nC36_=_C895( C36 C895 ) C36_=_C896( C36 C896 ) C36_=_C897( C36 C897 ) C36_=_C898( C36 C898 ) C36_=_C899( C36 C899 ) C36_=_C901( C36 C901 ) \nC36_=_C903( C36 C903 ) C36_=_C904( C36 C904 ) C36_=_C906( C36 C906 ) C36_=_C907( C36 C907 ) C36_=_C908( C36 C908 ) C36_=_C909( C36 C909 ) \nC36_=_C910( C36 C910 ) C36_=_C911( C36 C911 ) C36_=_C912( C36 C912 ) C36_=_C913( C36 C913 ) C36_=_C914( C36 C914 ) C36_=_C915( C36 C915 ) \nC36_=_C916( C36 C916 ) C68_=_C872( C68 C872 ) C68_=_C895( C68 C895 ) C68_=_C931( C68 C931 ) C68_=_C933( C68 C933 ) C68_=_C934( C68 C934 ) \nC68_=_C935( C68 C935 ) C68_=_C936( C68 C936 ) C68_=_C937( C68 C937 ) C68_=_C938( C68 C938 ) C92_=_C302( C92 C302 ) C92_=_C550( C92 C550 ) \nC92_=_C873( C92 C873 ) C92_=_C896( C92 C896 ) C92_=_C942( C92 C942 ) C92_=_C944( C92 C944 ) C92_=_C945( C92 C945 ) C92_=_C946( C92 C946 ) \nC92_=_C947( C92 C947 ) C115_=_C324( C115 C324 ) C115_=_C773( C115 C773 ) C115_=_C874( C115 C874 ) C115_=_C897( C115 C897 ) C115_=_C951( C115 C951 ) \nC115_=_C953( C115 C953 ) C115_=_C954( C115 C954 ) C115_=_C955( C115 C955 ) C115_=_C956( C115 C956 ) C137_=_C345( C137 C345 ) C137_=_C574( C137 C574 ) \nC137_=_C787( C137 C787 ) C137_=_C875( C137 C875 ) C137_=_C898( C137 C898 ) C137_=_C917( C137 C917 ) C137_=_C957( C137 C957 ) C137_=_C958( C137 C958 ) \nC137_=_C960( C137 C960 ) C137_=_C963( C137 C963 ) C137_=_C965( C137 C965 ) C137_=_C966( C137 C966 ) C137_=_C967( C137 C967 ) C137_=_C968( C137 C968 ) \nC137_=_C969( C137 C969 ) C137_=_C970( C137 C970 ) C137_=_C971( C137 C971 ) C137_=_C972( C137 C972 ) C137_=_C973( C137 C973 ) C137_=_C974( C137 C974 ) \nC179_=_C391( C179 C391 ) C179_=_C613( C179 C613 ) C179_=_C819( C179 C819 ) C179_=_C878( C179 C878 ) C179_=_C901( C179 C901 ) C179_=_C918( C179 C918 ) \nC179_=_C975( C179 C975 ) C179_=_C984( C179 C984 ) C179_=_C993( C179 C993 ) C179_=_C996( C179 C996 ) C179_=_C998( C179 C998 ) C179_=_C999( C179 C999 ) \nC179_=_C1000( C179 C1000 ) C179_=_C1001( C179 C1001 ) C179_=_C1002( C179 C1002 ) C179_=_C1003( C179 C1003 ) C179_=_C1004( C179 C1004 ) C179_=_C1005( C179 C1005 ) \nC179_=_C1006( C179 C1006 ) C179_=_C1007( C179 C1007 ) C204_=_C434( C204 C434 ) C204_=_C649( C204 C649 ) C204_=_C842( C204 C842 ) C204_=_C881( C204 C881 ) \nC204_=_C904( C204 C904 ) C204_=_C919( C204 C919 ) C204_=_C976( C204 C976 ) C204_=_C985( C204 C985 ) C204_=_C1008( C204 C1008 ) C204_=_C1025( C204 C1025 ) \nC204_=_C1027( C204 C1027 ) C204_=_C1028( C204 C1028 ) C204_=_C1029( C204 C1029 ) C204_=_C1030( C204 C1030 ) C204_=_C1031( C204 C1031 ) C204_=_C1032( C204 C1032 ) \nC204_=_C1033( C204 C1033 ) C204_=_C1034( C204 C1034 ) C204_=_C1035( C204 C1035 ) C204_=_C1036( C204 C1036 ) C212_=_C448( C212 C448 ) C212_=_C656( C212 C656 ) \nC212_=_C854( C212 C854 ) C212_=_C882( C212 C882 ) C212_=_C920( C212 C920 ) C212_=_C931( C212 C931 ) C212_=_C942( C212 C942 ) C212_=_C951( C212 C951 ) \nC212_=_C963( C212 C963 ) C212_=_C977( C212 C977 ) C212_=_C996( C212 C996 ) C212_=_C1017( C212 C1017 ) C212_=_C1025( C212 C1025 ) C212_=_C1037( C212 C1037 ) \nC212_=_C1038( C212 C1038 ) C212_=_C1039( C212 C1039 ) C212_=_C1040( C212 C1040 ) C212_=_C1041( C212 C1041 ) C212_=_C1042( C212 C1042 ) C212_=_C1043( C212 C1043 ) \nC212_=_C1044( C212 C1044 ) C212_=_C1045( C212 C1045 ) C212_=_C1046( C212 C1046 ) C212_=_C1047( C212 C1047 ) C221_=_C460( C221 C460 ) C221_=_C663( C221 C663 ) \nC221_=_C865( C221 C865 ) C221_=_C883( C221 C883 ) C221_=_C906( C221 C906 ) C221_=_C921( C221 C921 ) C221_=_C978( C221 C978 ) C221_=_C987( C221 C987 ) \nC221_=_C1010( C221 C1010 ) C221_=_C1037( C221 C1037 ) C221_=_C1048( C221 C1048 ) C221_=_C1049( C221 C1049 ) C221_=_C1050( C221 C1050 ) C221_=_C1051( C221 C1051 ) \nC221_=_C1052( C221 C1052 ) C221_=_C1053( C221 C1053 ) C221_=_C1054( C221 C1054 ) C221_=_C1055( C221 C1055 ) C221_=_C1056( C221 C1056 ) C221_=_C1057( C221 C1057 ) \nC256_=_C505( C256 C505 ) C256_=_C712( C256 C712 ) C256_=_C870( C256 C870 ) C256_=_C894( C256 C894 ) C256_=_C895( C256 C895 ) C256_=_C896( C256 C896 ) \nC256_=_C897( C256 C897 ) C256_=_C898( C256 C898 ) C256_=_C899( C256 C899 ) C256_=_C901( C256 C901 ) C256_=_C903( C256 C903 ) C256_=_C904( C256 C904 ) \nC256_=_C906( C256 C906 ) C256_=_C907( C256 C907 ) C256_=_C908( C256 C908 ) C256_=_C909( C256 C909 ) C256_=_C910( C256 C910 ) C256_=_C911( C256 C911 ) \nC256_=_C912( C256 C912 ) C256_=_C913( C256 C913 ) C256_=_C914( C256 C914 ) C256_=_C915( C256 C915 ) C256_=_C916( C256 C916 ) C302_=_C550( C302 C550 ) \nC302_=_C873( C302 C873 ) C302_=_C896( C302 C896 ) C302_=_C942( C302 C942 ) C302_=_C944( C302 C944 ) C302_=_C945( C302 C945 ) C302_=_C946( C302 C946 ) \nC302_=_C947( C302 C947 ) C324_=_C773( C324 C773 ) C324_=_C874( C324 C874 ) C324_=_C897( C324 C897 ) C324_=_C951( C324 C951 ) C324_=_C953( C324 C953 ) \nC324_=_C954( C324 C954 ) C324_=_C955( C324 C955 ) C324_=_C956( C324 C956 ) C345_=_C574( C345 C574 ) C345_=_C787( C345 C787 ) C345_=_C875( C345 C875 ) \nC345_=_C898( C345 C898 ) C345_=_C917( C345 C917 ) C345_=_C957( C345 C957 ) C345_=_C958( C345 C958 ) C345_=_C960( C345 C960 ) C345_=_C963( C345 C963 ) \nC345_=_C965( C345 C965 ) C345_=_C966( C345 C966 ) C345_=_C967( C345 C967 ) C345_=_C968( C345 C968 ) C345_=_C969( C345 C969 ) C345_=_C970( C345 C970 ) \nC345_=_C971( C345 C971 ) C345_=_C972( C345 C972 ) C345_=_C973( C345 C973 ) C345_=_C974( C345 C974 ) C375_=_C596( C375 C596 ) C375_=_C877( C375 C877 ) \nC375_=_C958( C375 C958 ) C375_=_C984( C375 C984 ) C375_=_C985( C375 C985 ) C375_=_C987( C375 C987 ) C375_=_C988( C375 C988 ) C375_=_C989( C375 C989 ) \nC375_=_C990( C375 C990 ) C375_=_C991( C375 C991 ) C375_=_C992( C375 C992 ) C391_=_C613( C391 C613 ) C391_=_C819( C391 C819 ) C391_=_C878( C391 C878 ) \nC391_=_C901( C391 C901 ) C391_=_C918( C391 C918 ) C391_=_C975( C391 C975 ) C391_=_C984( C391 C984 ) C391_=_C993( C391 C993 ) C391_=_C996( C391 C996 ) \nC391_=_C998( C391 C998 ) C391_=_C999( C391 C999 ) C391_=_C1000( C391 C1000 ) C391_=_C1001( C391 C1001 ) C391_=_C1002( C391 C1002 ) C391_=_C1003( C391 C1003 ) \nC391_=_C1004( C391 C1004 ) C391_=_C1005( C391 C1005 ) C391_=_C1006( C391 C1006 ) C391_=_C1007( C391 C1007 ) C403_=_C629( C403 C629 ) C403_=_C879( C403 C879 ) \nC403_=_C960( C403 C960 ) C403_=_C993( C403 C993 ) C403_=_C1008( C403 C1008 ) C403_=_C1010( C403 C1010 ) C403_=_C1011( C403 C1011 ) C403_=_C1012( C403 C1012 ) \nC403_=_C1013( C403 C1013 ) C403_=_C1014( C403 C1014 ) C403_=_C1015( C403 C1015 ) C419_=_C880( C419 C880 ) C419_=_C903( C419 C903 ) C419_=_C1017( C419 C1017 ) \nC419_=_C1019( C419 C1019 ) C419_=_C1020( C419 C1020 ) C419_=_C1021( C419 C1021 ) C419_=_C1022( C419 C1022 ) C419_=_C1023( C419 C1023 ) C419_=_C1024( C419 C1024 ) \nC434_=_C649( C434 C649 ) C434_=_C842( C434 C842 ) C434_=_C881( C434 C881 ) C434_=_C904( C434 C904 ) C434_=_C919( C434 C919 ) C434_=_C976( C434 C976 ) \nC434_=_C985( C434 C985 ) C434_=_C1008( C434 C1008 ) C434_=_C1025( C434 C1025 ) C434_=_C1027( C434 C1027 ) C434_=_C1028( C434 C1028 ) C434_=_C1029( C434 C1029 ) \nC434_=_C1030( C434 C1030 ) C434_=_C1031( C434 C1031 ) C434_=_C1032( C434 C1032 ) C434_=_C1033( C434 C1033 ) C434_=_C1034( C434 C1034 ) C434_=_C1035( C434 C1035 ) \nC434_=_C1036( C434 C1036 ) C448_=_C656( C448 C656 ) C448_=_C854( C448 C854 ) C448_=_C882( C448 C882 ) C448_=_C920( C448 C920 ) C448_=_C931( C448 C931 ) \nC448_=_C942( C448 C942 ) C448_=_C951( C448 C951 ) C448_=_C963( C448 C963 ) C448_=_C977( C448 C977 ) C448_=_C996( C448 C996 ) C448_=_C1017( C448 C1017 ) \nC448_=_C1025( C448 C1025 ) C448_=_C1037( C448 C1037 ) C448_=_C1038( C448 C1038 ) C448_=_C1039( C448 C1039 ) C448_=_C1040( C448 C1040 ) C448_=_C1041( C448 C1041 ) \nC448_=_C1042( C448 C1042 ) C448_=_C1043( C448 C1043 ) C448_=_C1044( C448 C1044 ) C448_=_C1045( C448 C1045 ) C448_=_C1046( C448 C1046 ) C448_=_C1047(</w:t>
      </w:r>
    </w:p>
    <w:p>
      <w:pPr>
        <w:pStyle w:val="PreformattedText"/>
        <w:bidi w:val="0"/>
        <w:spacing w:before="0" w:after="0"/>
        <w:jc w:val="left"/>
        <w:rPr/>
      </w:pPr>
      <w:r>
        <w:rPr/>
        <w:t xml:space="preserve"> </w:t>
      </w:r>
      <w:r>
        <w:rPr/>
        <w:t>C448 C1047 ) \nC460_=_C663( C460 C663 ) C460_=_C865( C460 C865 ) C460_=_C883( C460 C883 ) C460_=_C906( C460 C906 ) C460_=_C921( C460 C921 ) C460_=_C978( C460 C978 ) \nC460_=_C987( C460 C987 ) C460_=_C1010( C460 C1010 ) C460_=_C1037( C460 C1037 ) C460_=_C1048( C460 C1048 ) C460_=_C1049( C460 C1049 ) C460_=_C1050( C460 C1050 ) \nC460_=_C1051( C460 C1051 ) C460_=_C1052( C460 C1052 ) C460_=_C1053( C460 C1053 ) C460_=_C1054( C460 C1054 ) C460_=_C1055( C460 C1055 ) C460_=_C1056( C460 C1056 ) \nC460_=_C1057( C460 C1057 ) C505_=_C712( C505 C712 ) C505_=_C870( C505 C870 ) C505_=_C894( C505 C894 ) C505_=_C895( C505 C895 ) C505_=_C896( C505 C896 ) \nC505_=_C897( C505 C897 ) C505_=_C898( C505 C898 ) C505_=_C899( C505 C899 ) C505_=_C901( C505 C901 ) C505_=_C903( C505 C903 ) C505_=_C904( C505 C904 ) \nC505_=_C906( C505 C906 ) C505_=_C907( C505 C907 ) C505_=_C908( C505 C908 ) C505_=_C909( C505 C909 ) C505_=_C910( C505 C910 ) C505_=_C911( C505 C911 ) \nC505_=_C912( C505 C912 ) C505_=_C913( C505 C913 ) C505_=_C914( C505 C914 ) C505_=_C915( C505 C915 ) C505_=_C916( C505 C916 ) C550_=_C873( C550 C873 ) \nC550_=_C896( C550 C896 ) C550_=_C942( C550 C942 ) C550_=_C944( C550 C944 ) C550_=_C945( C550 C945 ) C550_=_C946( C550 C946 ) C550_=_C947( C550 C947 ) \nC574_=_C787( C574 C787 ) C574_=_C875( C574 C875 ) C574_=_C898( C574 C898 ) C574_=_C917( C574 C917 ) C574_=_C957( C574 C957 ) C574_=_C958( C574 C958 ) \nC574_=_C960( C574 C960 ) C574_=_C963( C574 C963 ) C574_=_C965( C574 C965 ) C574_=_C966( C574 C966 ) C574_=_C967( C574 C967 ) C574_=_C968( C574 C968 ) \nC574_=_C969( C574 C969 ) C574_=_C970( C574 C970 ) C574_=_C971( C574 C971 ) C574_=_C972( C574 C972 ) C574_=_C973( C574 C973 ) C574_=_C974( C574 C974 ) \nC596_=_C877( C596 C877 ) C596_=_C958( C596 C958 ) C596_=_C984( C596 C984 ) C596_=_C985( C596 C985 ) C596_=_C987( C596 C987 ) C596_=_C988( C596 C988 ) \nC596_=_C989( C596 C989 ) C596_=_C990( C596 C990 ) C596_=_C991( C596 C991 ) C596_=_C992( C596 C992 ) C613_=_C819( C613 C819 ) C613_=_C878( C613 C878 ) \nC613_=_C901( C613 C901 ) C613_=_C918( C613 C918 ) C613_=_C975( C613 C975 ) C613_=_C984( C613 C984 ) C613_=_C993( C613 C993 ) C613_=_C996( C613 C996 ) \nC613_=_C998( C613 C998 ) C613_=_C999( C613 C999 ) C613_=_C1000( C613 C1000 ) C613_=_C1001( C613 C1001 ) C613_=_C1002( C613 C1002 ) C613_=_C1003( C613 C1003 ) \nC613_=_C1004( C613 C1004 ) C613_=_C1005( C613 C1005 ) C613_=_C1006( C613 C1006 ) C613_=_C1007( C613 C1007 ) C629_=_C879( C629 C879 ) C629_=_C960( C629 C960 ) \nC629_=_C993( C629 C993 ) C629_=_C1008( C629 C1008 ) C629_=_C1010( C629 C1010 ) C629_=_C1011( C629 C1011 ) C629_=_C1012( C629 C1012 ) C629_=_C1013( C629 C1013 ) \nC629_=_C1014( C629 C1014 ) C629_=_C1015( C629 C1015 ) C649_=_C842( C649 C842 ) C649_=_C881( C649 C881 ) C649_=_C904( C649 C904 ) C649_=_C919( C649 C919 ) \nC649_=_C976( C649 C976 ) C649_=_C985( C649 C985 ) C649_=_C1008( C649 C1008 ) C649_=_C1025( C649 C1025 ) C649_=_C1027( C649 C1027 ) C649_=_C1028( C649 C1028 ) \nC649_=_C1029( C649 C1029 ) C649_=_C1030( C649 C1030 ) C649_=_C1031( C649 C1031 ) C649_=_C1032( C649 C1032 ) C649_=_C1033( C649 C1033 ) C649_=_C1034( C649 C1034 ) \nC649_=_C1035( C649 C1035 ) C649_=_C1036( C649 C1036 ) C656_=_C854( C656 C854 ) C656_=_C882( C656 C882 ) C656_=_C920( C656 C920 ) C656_=_C931( C656 C931 ) \nC656_=_C942( C656 C942 ) C656_=_C951( C656 C951 ) C656_=_C963( C656 C963 ) C656_=_C977( C656 C977 ) C656_=_C996( C656 C996 ) C656_=_C1017( C656 C1017 ) \nC656_=_C1025( C656 C1025 ) C656_=_C1037( C656 C1037 ) C656_=_C1038( C656 C1038 ) C656_=_C1039( C656 C1039 ) C656_=_C1040( C656 C1040 ) C656_=_C1041( C656 C1041 ) \nC656_=_C1042( C656 C1042 ) C656_=_C1043( C656 C1043 ) C656_=_C1044( C656 C1044 ) C656_=_C1045( C656 C1045 ) C656_=_C1046( C656 C1046 ) C656_=_C1047( C656 C1047 ) \nC663_=_C865( C663 C865 ) C663_=_C883( C663 C883 ) C663_=_C906( C663 C906 ) C663_=_C921( C663 C921 ) C663_=_C978( C663 C978 ) C663_=_C987( C663 C987 ) \nC663_=_C1010( C663 C1010 ) C663_=_C1037( C663 C1037 ) C663_=_C1048( C663 C1048 ) C663_=_C1049( C663 C1049 ) C663_=_C1050( C663 C1050 ) C663_=_C1051( C663 C1051 ) \nC663_=_C1052( C663 C1052 ) C663_=_C1053( C663 C1053 ) C663_=_C1054( C663 C1054 ) C663_=_C1055( C663 C1055 ) C663_=_C1056( C663 C1056 ) C663_=_C1057( C663 C1057 ) \nC712_=_C870( C712 C870 ) C712_=_C894( C712 C894 ) C712_=_C895( C712 C895 ) C712_=_C896( C712 C896 ) C712_=_C897( C712 C897 ) C712_=_C898( C712 C898 ) \nC712_=_C899( C712 C899 ) C712_=_C901( C712 C901 ) C712_=_C903( C712 C903 ) C712_=_C904( C712 C904 ) C712_=_C906( C712 C906 ) C712_=_C907( C712 C907 ) \nC712_=_C908( C712 C908 ) C712_=_C909( C712 C909 ) C712_=_C910( C712 C910 ) C712_=_C911( C712 C911 ) C712_=_C912( C712 C912 ) C712_=_C913( C712 C913 ) \nC712_=_C914( C712 C914 ) C712_=_C915( C712 C915 ) C712_=_C916( C712 C916 ) C773_=_C874( C773 C874 ) C773_=_C897( C773 C897 ) C773_=_C951( C773 C951 ) \nC773_=_C953( C773 C953 ) C773_=_C954( C773 C954 ) C773_=_C955( C773 C955 ) C773_=_C956( C773 C956 ) C787_=_C875( C787 C875 ) C787_=_C898( C787 C898 ) \nC787_=_C917( C787 C917 ) C787_=_C957( C787 C957 ) C787_=_C958( C787 C958 ) C787_=_C960( C787 C960 ) C787_=_C963( C787 C963 ) C787_=_C965( C787 C965 ) \nC787_=_C966( C787 C966 ) C787_=_C967( C787 C967 ) C787_=_C968( C787 C968 ) C787_=_C969( C787 C969 ) C787_=_C970( C787 C970 ) C787_=_C971( C787 C971 ) \nC787_=_C972( C787 C972 ) C787_=_C973( C787 C973 ) C787_=_C974( C787 C974 ) C819_=_C878( C819 C878 ) C819_=_C901( C819 C901 ) C819_=_C918( C819 C918 ) \nC819_=_C975( C819 C975 ) C819_=_C984( C819 C984 ) C819_=_C993( C819 C993 ) C819_=_C996( C819 C996 ) C819_=_C998( C819 C998 ) C819_=_C999( C819 C999 ) \nC819_=_C1000( C819 C1000 ) C819_=_C1001( C819 C1001 ) C819_=_C1002( C819 C1002 ) C819_=_C1003( C819 C1003 ) C819_=_C1004( C819 C1004 ) C819_=_C1005( C819 C1005 ) \nC819_=_C1006( C819 C1006 ) C819_=_C1007( C819 C1007 ) C842_=_C881( C842 C881 ) C842_=_C904( C842 C904 ) C842_=_C919( C842 C919 ) C842_=_C976( C842 C976 ) \nC842_=_C985( C842 C985 ) C842_=_C1008( C842 C1008 ) C842_=_C1025( C842 C1025 ) C842_=_C1027( C842 C1027 ) C842_=_C1028( C842 C1028 ) C842_=_C1029( C842 C1029 ) \nC842_=_C1030( C842 C1030 ) C842_=_C1031( C842 C1031 ) C842_=_C1032( C842 C1032 ) C842_=_C1033( C842 C1033 ) C842_=_C1034( C842 C1034 ) C842_=_C1035( C842 C1035 ) \nC842_=_C1036( C842 C1036 ) C854_=_C882( C854 C882 ) C854_=_C920( C854 C920 ) C854_=_C931( C854 C931 ) C854_=_C942( C854 C942 ) C854_=_C951( C854 C951 ) \nC854_=_C963( C854 C963 ) C854_=_C977( C854 C977 ) C854_=_C996( C854 C996 ) C854_=_C1017( C854 C1017 ) C854_=_C1025( C854 C1025 ) C854_=_C1037( C854 C1037 ) \nC854_=_C1038( C854 C1038 ) C854_=_C1039( C854 C1039 ) C854_=_C1040( C854 C1040 ) C854_=_C1041( C854 C1041 ) C854_=_C1042( C854 C1042 ) C854_=_C1043( C854 C1043 ) \nC854_=_C1044( C854 C1044 ) C854_=_C1045( C854 C1045 ) C854_=_C1046( C854 C1046 ) C854_=_C1047( C854 C1047 ) C865_=_C883( C865 C883 ) C865_=_C906( C865 C906 ) \nC865_=_C921( C865 C921 ) C865_=_C978( C865 C978 ) C865_=_C987( C865 C987 ) C865_=_C1010( C865 C1010 ) C865_=_C1037( C865 C1037 ) C865_=_C1048( C865 C1048 ) \nC865_=_C1049( C865 C1049 ) C865_=_C1050( C865 C1050 ) C865_=_C1051( C865 C1051 ) C865_=_C1052( C865 C1052 ) C865_=_C1053( C865 C1053 ) C865_=_C1054( C865 C1054 ) \nC865_=_C1055( C865 C1055 ) C865_=_C1056( C865 C1056 ) C865_=_C1057( C865 C1057 ) C870_=_C872( C870 C872 ) C870_=_C873( C870 C873 ) C870_=_C874( C870 C874 ) \nC870_=_C875( C870 C875 ) C870_=_C877( C870 C877 ) C870_=_C878( C870 C878 ) C870_=_C879( C870 C879 ) C870_=_C880( C870 C880 ) C870_=_C881( C870 C881 ) \nC870_=_C882( C870 C882 ) C870_=_C883( C870 C883 ) C870_=_C894( C870 C894 ) C870_=_C895( C870 C895 ) C870_=_C896( C870 C896 ) C870_=_C897( C870 C897 ) \nC870_=_C898( C870 C898 ) C870_=_C899( C870 C899 ) C870_=_C901( C870 C901 ) C870_=_C903( C870 C903 ) C870_=_C904( C870 C904 ) C870_=_C906( C870 C906 ) \nC870_=_C907( C870 C907 ) C870_=_C908( C870 C908 ) C870_=_C909( C870 C909 ) C870_=_C910( C870 C910 ) C870_=_C911( C870 C911 ) C870_=_C912( C870 C912 ) \nC870_=_C913( C870 C913 ) C870_=_C914( C870 C914 ) C870_=_C915( C870 C915 ) C870_=_C916( C870 C916 ) C872_=_C873( C872 C873 ) C872_=_C874( C872 C874 ) \nC872_=_C875( C872 C875 ) C872_=_C877( C872 C877 ) C872_=_C878( C872 C878 ) C872_=_C879( C872 C879 ) C872_=_C880( C872 C880 ) C872_=_C881( C872 C881 ) \nC872_=_C882( C872 C882 ) C872_=_C883( C872 C883 ) C872_=_C895( C872 C895 ) C872_=_C931( C872 C931 ) C872_=_C933( C872 C933 ) C872_=_C934( C872 C934 ) \nC872_=_C935( C872 C935 ) C872_=_C936( C872 C936 ) C872_=_C937( C872 C937 ) C872_=_C938( C872 C938 ) C873_=_C874( C873 C874 ) C873_=_C875( C873 C875 ) \nC873_=_C877( C873 C877 ) C873_=_C878( C873 C878 ) C873_=_C879( C873 C879 ) C873_=_C880( C873 C880 ) C873_=_C881( C873 C881 ) C873_=_C882( C873 C882 ) \nC873_=_C883( C873 C883 ) C873_=_C896( C873 C896 ) C873_=_C942( C873 C942 ) C873_=_C944( C873 C944 ) C873_=_C945( C873 C945 ) C873_=_C946( C873 C946 ) \nC873_=_C947( C873 C947 ) C874_=_C875( C874 C875 ) C874_=_C877( C874 C877 ) C874_=_C878( C874 C878 ) C874_=_C879( C874 C879 ) C874_=_C880( C874 C880 ) \nC874_=_C881( C874 C881 ) C874_=_C882( C874 C882 ) C874_=_C883( C874 C883 ) C874_=_C897( C874 C897 ) C874_=_C951( C874 C951 ) C874_=_C953( C874 C953 ) \nC874_=_C954( C874 C954 ) C874_=_C955( C874 C955 ) C874_=_C956( C874 C956 ) C875_=_C877( C875 C877 ) C875_=_C878( C875 C878 ) C875_=_C879( C875 C879 ) \nC875_=_C880( C875 C880 ) C875_=_C881( C875 C881 ) C875_=_C882( C875 C882 ) C875_=_C883( C875 C883 ) C875_=_C898( C875 C898 ) C875_=_C917( C875 C917 ) \nC875_=_C957( C875 C957 ) C875_=_C958( C875 C958 ) C875_=_C960( C875 C960 ) C875_=_C963( C875 C963 ) C875_=_C965( C875 C965 ) C875_=_C966( C875 C966 ) \nC875_=_C967( C875 C967 ) C875_=_C968( C875 C968 ) C875_=_C969( C875 C969 ) C875_=_C970( C875 C970 ) C875_=_C971( C875 C971 ) C875_=_C972( C875 C972 ) \nC875_=_C973( C875 C973 ) C875_=_C974( C875 C974 ) C877_=_C878( C877 C878 ) C877_=_C879( C877</w:t>
      </w:r>
    </w:p>
    <w:p>
      <w:pPr>
        <w:pStyle w:val="PreformattedText"/>
        <w:bidi w:val="0"/>
        <w:spacing w:before="0" w:after="0"/>
        <w:jc w:val="left"/>
        <w:rPr/>
      </w:pPr>
      <w:r>
        <w:rPr/>
        <w:t xml:space="preserve"> </w:t>
      </w:r>
      <w:r>
        <w:rPr/>
        <w:t>C879 ) C877_=_C880( C877 C880 ) C877_=_C881( C877 C881 ) \nC877_=_C882( C877 C882 ) C877_=_C883( C877 C883 ) C877_=_C958( C877 C958 ) C877_=_C984( C877 C984 ) C877_=_C985( C877 C985 ) C877_=_C987( C877 C987 ) \nC877_=_C988( C877 C988 ) C877_=_C989( C877 C989 ) C877_=_C990( C877 C990 ) C877_=_C991( C877 C991 ) C877_=_C992( C877 C992 ) C878_=_C879( C878 C879 ) \nC878_=_C880( C878 C880 ) C878_=_C881( C878 C881 ) C878_=_C882( C878 C882 ) C878_=_C883( C878 C883 ) C878_=_C901( C878 C901 ) C878_=_C918( C878 C918 ) \nC878_=_C975( C878 C975 ) C878_=_C984( C878 C984 ) C878_=_C993( C878 C993 ) C878_=_C996( C878 C996 ) C878_=_C998( C878 C998 ) C878_=_C999( C878 C999 ) \nC878_=_C1000( C878 C1000 ) C878_=_C1001( C878 C1001 ) C878_=_C1002( C878 C1002 ) C878_=_C1003( C878 C1003 ) C878_=_C1004( C878 C1004 ) C878_=_C1005( C878 C1005 ) \nC878_=_C1006( C878 C1006 ) C878_=_C1007( C878 C1007 ) C879_=_C880( C879 C880 ) C879_=_C881( C879 C881 ) C879_=_C882( C879 C882 ) C879_=_C883( C879 C883 ) \nC879_=_C960( C879 C960 ) C879_=_C993( C879 C993 ) C879_=_C1008( C879 C1008 ) C879_=_C1010( C879 C1010 ) C879_=_C1011( C879 C1011 ) C879_=_C1012( C879 C1012 ) \nC879_=_C1013( C879 C1013 ) C879_=_C1014( C879 C1014 ) C879_=_C1015( C879 C1015 ) C880_=_C881( C880 C881 ) C880_=_C882( C880 C882 ) C880_=_C883( C880 C883 ) \nC880_=_C903( C880 C903 ) C880_=_C1017( C880 C1017 ) C880_=_C1019( C880 C1019 ) C880_=_C1020( C880 C1020 ) C880_=_C1021( C880 C1021 ) C880_=_C1022( C880 C1022 ) \nC880_=_C1023( C880 C1023 ) C880_=_C1024( C880 C1024 ) C881_=_C882( C881 C882 ) C881_=_C883( C881 C883 ) C881_=_C904( C881 C904 ) C881_=_C919( C881 C919 ) \nC881_=_C976( C881 C976 ) C881_=_C985( C881 C985 ) C881_=_C1008( C881 C1008 ) C881_=_C1025( C881 C1025 ) C881_=_C1027( C881 C1027 ) C881_=_C1028( C881 C1028 ) \nC881_=_C1029( C881 C1029 ) C881_=_C1030( C881 C1030 ) C881_=_C1031( C881 C1031 ) C881_=_C1032( C881 C1032 ) C881_=_C1033( C881 C1033 ) C881_=_C1034( C881 C1034 ) \nC881_=_C1035( C881 C1035 ) C881_=_C1036( C881 C1036 ) C882_=_C883( C882 C883 ) C882_=_C920( C882 C920 ) C882_=_C931( C882 C931 ) C882_=_C942( C882 C942 ) \nC882_=_C951( C882 C951 ) C882_=_C963( C882 C963 ) C882_=_C977( C882 C977 ) C882_=_C996( C882 C996 ) C882_=_C1017( C882 C1017 ) C882_=_C1025( C882 C1025 ) \nC882_=_C1037( C882 C1037 ) C882_=_C1038( C882 C1038 ) C882_=_C1039( C882 C1039 ) C882_=_C1040( C882 C1040 ) C882_=_C1041( C882 C1041 ) C882_=_C1042( C882 C1042 ) \nC882_=_C1043( C882 C1043 ) C882_=_C1044( C882 C1044 ) C882_=_C1045( C882 C1045 ) C882_=_C1046( C882 C1046 ) C882_=_C1047( C882 C1047 ) C883_=_C906( C883 C906 ) \nC883_=_C921( C883 C921 ) C883_=_C978( C883 C978 ) C883_=_C987( C883 C987 ) C883_=_C1010( C883 C1010 ) C883_=_C1037( C883 C1037 ) C883_=_C1048( C883 C1048 ) \nC883_=_C1049( C883 C1049 ) C883_=_C1050( C883 C1050 ) C883_=_C1051( C883 C1051 ) C883_=_C1052( C883 C1052 ) C883_=_C1053( C883 C1053 ) C883_=_C1054( C883 C1054 ) \nC883_=_C1055( C883 C1055 ) C883_=_C1056( C883 C1056 ) C883_=_C1057( C883 C1057 ) C894_=_C895( C894 C895 ) C894_=_C896( C894 C896 ) C894_=_C897( C894 C897 ) \nC894_=_C898( C894 C898 ) C894_=_C899( C894 C899 ) C894_=_C901( C894 C901 ) C894_=_C903( C894 C903 ) C894_=_C904( C894 C904 ) C894_=_C906( C894 C906 ) \nC894_=_C907( C894 C907 ) C894_=_C908( C894 C908 ) C894_=_C909( C894 C909 ) C894_=_C910( C894 C910 ) C894_=_C911( C894 C911 ) C894_=_C912( C894 C912 ) \nC894_=_C913( C894 C913 ) C894_=_C914( C894 C914 ) C894_=_C915( C894 C915 ) C894_=_C916( C894 C916 ) C894_=_C917( C894 C917 ) C894_=_C918( C894 C918 ) \nC894_=_C919( C894 C919 ) C894_=_C920( C894 C920 ) C894_=_C921( C894 C921 ) C895_=_C896( C895 C896 ) C895_=_C897( C895 C897 ) C895_=_C898( C895 C898 ) \nC895_=_C899( C895 C899 ) C895_=_C901( C895 C901 ) C895_=_C903( C895 C903 ) C895_=_C904( C895 C904 ) C895_=_C906( C895 C906 ) C895_=_C907( C895 C907 ) \nC895_=_C908( C895 C908 ) C895_=_C909( C895 C909 ) C895_=_C910( C895 C910 ) C895_=_C911( C895 C911 ) C895_=_C912( C895 C912 ) C895_=_C913( C895 C913 ) \nC895_=_C914( C895 C914 ) C895_=_C915( C895 C915 ) C895_=_C916( C895 C916 ) C895_=_C931( C895 C931 ) C895_=_C933( C895 C933 ) C895_=_C934( C895 C934 ) \nC895_=_C935( C895 C935 ) C895_=_C936( C895 C936 ) C895_=_C937( C895 C937 ) C895_=_C938( C895 C938 ) C896_=_C897( C896 C897 ) C896_=_C898( C896 C898 ) \nC896_=_C899( C896 C899 ) C896_=_C901( C896 C901 ) C896_=_C903( C896 C903 ) C896_=_C904( C896 C904 ) C896_=_C906( C896 C906 ) C896_=_C907( C896 C907 ) \nC896_=_C908( C896 C908 ) C896_=_C909( C896 C909 ) C896_=_C910( C896 C910 ) C896_=_C911( C896 C911 ) C896_=_C912( C896 C912 ) C896_=_C913( C896 C913 ) \nC896_=_C914( C896 C914 ) C896_=_C915( C896 C915 ) C896_=_C916( C896 C916 ) C896_=_C942( C896 C942 ) C896_=_C944( C896 C944 ) C896_=_C945( C896 C945 ) \nC896_=_C946( C896 C946 ) C896_=_C947( C896 C947 ) C897_=_C898( C897 C898 ) C897_=_C899( C897 C899 ) C897_=_C901( C897 C901 ) C897_=_C903( C897 C903 ) \nC897_=_C904( C897 C904 ) C897_=_C906( C897 C906 ) C897_=_C907( C897 C907 ) C897_=_C908( C897 C908 ) C897_=_C909( C897 C909 ) C897_=_C910( C897 C910 ) \nC897_=_C911( C897 C911 ) C897_=_C912( C897 C912 ) C897_=_C913( C897 C913 ) C897_=_C914( C897 C914 ) C897_=_C915( C897 C915 ) C897_=_C916( C897 C916 ) \nC897_=_C951( C897 C951 ) C897_=_C953( C897 C953 ) C897_=_C954( C897 C954 ) C897_=_C955( C897 C955 ) C897_=_C956( C897 C956 ) C898_=_C899( C898 C899 ) \nC898_=_C901( C898 C901 ) C898_=_C903( C898 C903 ) C898_=_C904( C898 C904 ) C898_=_C906( C898 C906 ) C898_=_C907( C898 C907 ) C898_=_C908( C898 C908 ) \nC898_=_C909( C898 C909 ) C898_=_C910( C898 C910 ) C898_=_C911( C898 C911 ) C898_=_C912( C898 C912 ) C898_=_C913( C898 C913 ) C898_=_C914( C898 C914 ) \nC898_=_C915( C898 C915 ) C898_=_C916( C898 C916 ) C898_=_C917( C898 C917 ) C898_=_C957( C898 C957 ) C898_=_C958( C898 C958 ) C898_=_C960( C898 C960 ) \nC898_=_C963( C898 C963 ) C898_=_C965( C898 C965 ) C898_=_C966( C898 C966 ) C898_=_C967( C898 C967 ) C898_=_C968( C898 C968 ) C898_=_C969( C898 C969 ) \nC898_=_C970( C898 C970 ) C898_=_C971( C898 C971 ) C898_=_C972( C898 C972 ) C898_=_C973( C898 C973 ) C898_=_C974( C898 C974 ) C899_=_C901( C899 C901 ) \nC899_=_C903( C899 C903 ) C899_=_C904( C899 C904 ) C899_=_C906( C899 C906 ) C899_=_C907( C899 C907 ) C899_=_C908( C899 C908 ) C899_=_C909( C899 C909 ) \nC899_=_C910( C899 C910 ) C899_=_C911( C899 C911 ) C899_=_C912( C899 C912 ) C899_=_C913( C899 C913 ) C899_=_C914( C899 C914 ) C899_=_C915( C899 C915 ) \nC899_=_C916( C899 C916 ) C899_=_C957( C899 C957 ) C899_=_C975( C899 C975 ) C899_=_C976( C899 C976 ) C899_=_C977( C899 C977 ) C899_=_C978( C899 C978 ) \nC901_=_C903( C901 C903 ) C901_=_C904( C901 C904 ) C901_=_C906( C901 C906 ) C901_=_C907( C901 C907 ) C901_=_C908( C901 C908 ) C901_=_C909( C901 C909 ) \nC901_=_C910( C901 C910 ) C901_=_C911( C901 C911 ) C901_=_C912( C901 C912 ) C901_=_C913( C901 C913 ) C901_=_C914( C901 C914 ) C901_=_C915( C901 C915 ) \nC901_=_C916( C901 C916 ) C901_=_C918( C901 C918 ) C901_=_C975( C901 C975 ) C901_=_C984( C901 C984 ) C901_=_C993( C901 C993 ) C901_=_C996( C901 C996 ) \nC901_=_C998( C901 C998 ) C901_=_C999( C901 C999 ) C901_=_C1000( C901 C1000 ) C901_=_C1001( C901 C1001 ) C901_=_C1002( C901 C1002 ) C901_=_C1003( C901 C1003 ) \nC901_=_C1004( C901 C1004 ) C901_=_C1005( C901 C1005 ) C901_=_C1006( C901 C1006 ) C901_=_C1007( C901 C1007 ) C903_=_C904( C903 C904 ) C903_=_C906( C903 C906 ) \nC903_=_C907( C903 C907 ) C903_=_C908( C903 C908 ) C903_=_C909( C903 C909 ) C903_=_C910( C903 C910 ) C903_=_C911( C903 C911 ) C903_=_C912( C903 C912 ) \nC903_=_C913( C903 C913 ) C903_=_C914( C903 C914 ) C903_=_C915( C903 C915 ) C903_=_C916( C903 C916 ) C903_=_C1017( C903 C1017 ) C903_=_C1019( C903 C1019 ) \nC903_=_C1020( C903 C1020 ) C903_=_C1021( C903 C1021 ) C903_=_C1022( C903 C1022 ) C903_=_C1023( C903 C1023 ) C903_=_C1024( C903 C1024 ) C904_=_C906( C904 C906 ) \nC904_=_C907( C904 C907 ) C904_=_C908( C904 C908 ) C904_=_C909( C904 C909 ) C904_=_C910( C904 C910 ) C904_=_C911( C904 C911 ) C904_=_C912( C904 C912 ) \nC904_=_C913( C904 C913 ) C904_=_C914( C904 C914 ) C904_=_C915( C904 C915 ) C904_=_C916( C904 C916 ) C904_=_C919( C904 C919 ) C904_=_C976( C904 C976 ) \nC904_=_C985( C904 C985 ) C904_=_C1008( C904 C1008 ) C904_=_C1025( C904 C1025 ) C904_=_C1027( C904 C1027 ) C904_=_C1028( C904 C1028 ) C904_=_C1029( C904 C1029 ) \nC904_=_C1030( C904 C1030 ) C904_=_C1031( C904 C1031 ) C904_=_C1032( C904 C1032 ) C904_=_C1033( C904 C1033 ) C904_=_C1034( C904 C1034 ) C904_=_C1035( C904 C1035 ) \nC904_=_C1036( C904 C1036 ) C906_=_C907( C906 C907 ) C906_=_C908( C906 C908 ) C906_=_C909( C906 C909 ) C906_=_C910( C906 C910 ) C906_=_C911( C906 C911 ) \nC906_=_C912( C906 C912 ) C906_=_C913( C906 C913 ) C906_=_C914( C906 C914 ) C906_=_C915( C906 C915 ) C906_=_C916( C906 C916 ) C906_=_C921( C906 C921 ) \nC906_=_C978( C906 C978 ) C906_=_C987( C906 C987 ) C906_=_C1010( C906 C1010 ) C906_=_C1037( C906 C1037 ) C906_=_C1048( C906 C1048 ) C906_=_C1049( C906 C1049 ) \nC906_=_C1050( C906 C1050 ) C906_=_C1051( C906 C1051 ) C906_=_C1052( C906 C1052 ) C906_=_C1053( C906 C1053 ) C906_=_C1054( C906 C1054 ) C906_=_C1055( C906 C1055 ) \nC906_=_C1056( C906 C1056 ) C906_=_C1057( C906 C1057 ) C907_=_C908( C907 C908 ) C907_=_C909( C907 C909 ) C907_=_C910( C907 C910 ) C907_=_C911( C907 C911 ) \nC907_=_C912( C907 C912 ) C907_=_C913( C907 C913 ) C907_=_C914( C907 C914 ) C907_=_C915( C907 C915 ) C907_=_C916( C907 C916 ) C908_=_C909( C908 C909 ) \nC908_=_C910( C908 C910 ) C908_=_C911( C908 C911 ) C908_=_C912( C908 C912 ) C908_=_C913( C908 C913 ) C908_=_C914( C908 C914 ) C908_=_C915( C908 C915 ) \nC908_=_C916( C908 C916 ) C909_=_C910( C909 C910 ) C909_=_C911( C909 C911 ) C909_=_C912( C909 C912 ) C909_=_C913( C909 C913 ) C909_=_C914( C909 C914 ) \nC909_=_C915( C909 C915 ) C909_=_C916( C909 C916 ) C910_=_C911( C910 C911 ) C910_=_C912( C910 C912 ) C910_=_C913( C910 C913 ) C910_=_C914( C910 C914 ) \nC910_=_C915( C910 C915 ) C910_=_C916( C910 C916 ) C911_=_C912( C911 C912</w:t>
      </w:r>
    </w:p>
    <w:p>
      <w:pPr>
        <w:pStyle w:val="PreformattedText"/>
        <w:bidi w:val="0"/>
        <w:spacing w:before="0" w:after="0"/>
        <w:jc w:val="left"/>
        <w:rPr/>
      </w:pPr>
      <w:r>
        <w:rPr/>
        <w:t xml:space="preserve"> </w:t>
      </w:r>
      <w:r>
        <w:rPr/>
        <w:t>) C911_=_C913( C911 C913 ) C911_=_C914( C911 C914 ) C911_=_C915( C911 C915 ) \nC911_=_C916( C911 C916 ) C912_=_C913( C912 C913 ) C912_=_C914( C912 C914 ) C912_=_C915( C912 C915 ) C912_=_C916( C912 C916 ) C913_=_C914( C913 C914 ) \nC913_=_C915( C913 C915 ) C913_=_C916( C913 C916 ) C914_=_C915( C914 C915 ) C914_=_C916( C914 C916 ) C915_=_C916( C915 C916 ) C917_=_C918( C917 C918 ) \nC917_=_C919( C917 C919 ) C917_=_C920( C917 C920 ) C917_=_C921( C917 C921 ) C917_=_C957( C917 C957 ) C917_=_C958( C917 C958 ) C917_=_C960( C917 C960 ) \nC917_=_C963( C917 C963 ) C917_=_C965( C917 C965 ) C917_=_C966( C917 C966 ) C917_=_C967( C917 C967 ) C917_=_C968( C917 C968 ) C917_=_C969( C917 C969 ) \nC917_=_C970( C917 C970 ) C917_=_C971( C917 C971 ) C917_=_C972( C917 C972 ) C917_=_C973( C917 C973 ) C917_=_C974( C917 C974 ) C918_=_C919( C918 C919 ) \nC918_=_C920( C918 C920 ) C918_=_C921( C918 C921 ) C918_=_C975( C918 C975 ) C918_=_C984( C918 C984 ) C918_=_C993( C918 C993 ) C918_=_C996( C918 C996 ) \nC918_=_C998( C918 C998 ) C918_=_C999( C918 C999 ) C918_=_C1000( C918 C1000 ) C918_=_C1001( C918 C1001 ) C918_=_C1002( C918 C1002 ) C918_=_C1003( C918 C1003 ) \nC918_=_C1004( C918 C1004 ) C918_=_C1005( C918 C1005 ) C918_=_C1006( C918 C1006 ) C918_=_C1007( C918 C1007 ) C919_=_C920( C919 C920 ) C919_=_C921( C919 C921 ) \nC919_=_C976( C919 C976 ) C919_=_C985( C919 C985 ) C919_=_C1008( C919 C1008 ) C919_=_C1025( C919 C1025 ) C919_=_C1027( C919 C1027 ) C919_=_C1028( C919 C1028 ) \nC919_=_C1029( C919 C1029 ) C919_=_C1030( C919 C1030 ) C919_=_C1031( C919 C1031 ) C919_=_C1032( C919 C1032 ) C919_=_C1033( C919 C1033 ) C919_=_C1034( C919 C1034 ) \nC919_=_C1035( C919 C1035 ) C919_=_C1036( C919 C1036 ) C920_=_C921( C920 C921 ) C920_=_C931( C920 C931 ) C920_=_C942( C920 C942 ) C920_=_C951( C920 C951 ) \nC920_=_C963( C920 C963 ) C920_=_C977( C920 C977 ) C920_=_C996( C920 C996 ) C920_=_C1017( C920 C1017 ) C920_=_C1025( C920 C1025 ) C920_=_C1037( C920 C1037 ) \nC920_=_C1038( C920 C1038 ) C920_=_C1039( C920 C1039 ) C920_=_C1040( C920 C1040 ) C920_=_C1041( C920 C1041 ) C920_=_C1042( C920 C1042 ) C920_=_C1043( C920 C1043 ) \nC920_=_C1044( C920 C1044 ) C920_=_C1045( C920 C1045 ) C920_=_C1046( C920 C1046 ) C920_=_C1047( C920 C1047 ) C921_=_C978( C921 C978 ) C921_=_C987( C921 C987 ) \nC921_=_C1010( C921 C1010 ) C921_=_C1037( C921 C1037 ) C921_=_C1048( C921 C1048 ) C921_=_C1049( C921 C1049 ) C921_=_C1050( C921 C1050 ) C921_=_C1051( C921 C1051 ) \nC921_=_C1052( C921 C1052 ) C921_=_C1053( C921 C1053 ) C921_=_C1054( C921 C1054 ) C921_=_C1055( C921 C1055 ) C921_=_C1056( C921 C1056 ) C921_=_C1057( C921 C1057 ) \nC931_=_C933( C931 C933 ) C931_=_C934( C931 C934 ) C931_=_C935( C931 C935 ) C931_=_C936( C931 C936 ) C931_=_C937( C931 C937 ) C931_=_C938( C931 C938 ) \nC931_=_C942( C931 C942 ) C931_=_C951( C931 C951 ) C931_=_C963( C931 C963 ) C931_=_C977( C931 C977 ) C931_=_C996( C931 C996 ) C931_=_C1017( C931 C1017 ) \nC931_=_C1025( C931 C1025 ) C931_=_C1037( C931 C1037 ) C931_=_C1038( C931 C1038 ) C931_=_C1039( C931 C1039 ) C931_=_C1040( C931 C1040 ) C931_=_C1041( C931 C1041 ) \nC931_=_C1042( C931 C1042 ) C931_=_C1043( C931 C1043 ) C931_=_C1044( C931 C1044 ) C931_=_C1045( C931 C1045 ) C931_=_C1046( C931 C1046 ) C931_=_C1047( C931 C1047 ) \nC933_=_C934( C933 C934 ) C933_=_C935( C933 C935 ) C933_=_C936( C933 C936 ) C933_=_C937( C933 C937 ) C933_=_C938( C933 C938 ) C934_=_C935( C934 C935 ) \nC934_=_C936( C934 C936 ) C934_=_C937( C934 C937 ) C934_=_C938( C934 C938 ) C935_=_C936( C935 C936 ) C935_=_C937( C935 C937 ) C935_=_C938( C935 C938 ) \nC936_=_C937( C936 C937 ) C936_=_C938( C936 C938 ) C937_=_C938( C937 C938 ) C942_=_C944( C942 C944 ) C942_=_C945( C942 C945 ) C942_=_C946( C942 C946 ) \nC942_=_C947( C942 C947 ) C942_=_C951( C942 C951 ) C942_=_C963( C942 C963 ) C942_=_C977( C942 C977 ) C942_=_C996( C942 C996 ) C942_=_C1017( C942 C1017 ) \nC942_=_C1025( C942 C1025 ) C942_=_C1037( C942 C1037 ) C942_=_C1038( C942 C1038 ) C942_=_C1039( C942 C1039 ) C942_=_C1040( C942 C1040 ) C942_=_C1041( C942 C1041 ) \nC942_=_C1042( C942 C1042 ) C942_=_C1043( C942 C1043 ) C942_=_C1044( C942 C1044 ) C942_=_C1045( C942 C1045 ) C942_=_C1046( C942 C1046 ) C942_=_C1047( C942 C1047 ) \nC944_=_C945( C944 C945 ) C944_=_C946( C944 C946 ) C944_=_C947( C944 C947 ) C945_=_C946( C945 C946 ) C945_=_C947( C945 C947 ) C946_=_C947( C946 C947 ) \nC951_=_C953( C951 C953 ) C951_=_C954( C951 C954 ) C951_=_C955( C951 C955 ) C951_=_C956( C951 C956 ) C951_=_C963( C951 C963 ) C951_=_C977( C951 C977 ) \nC951_=_C996( C951 C996 ) C951_=_C1017( C951 C1017 ) C951_=_C1025( C951 C1025 ) C951_=_C1037( C951 C1037 ) C951_=_C1038( C951 C1038 ) C951_=_C1039( C951 C1039 ) \nC951_=_C1040( C951 C1040 ) C951_=_C1041( C951 C1041 ) C951_=_C1042( C951 C1042 ) C951_=_C1043( C951 C1043 ) C951_=_C1044( C951 C1044 ) C951_=_C1045( C951 C1045 ) \nC951_=_C1046( C951 C1046 ) C951_=_C1047( C951 C1047 ) C953_=_C954( C953 C954 ) C953_=_C955( C953 C955 ) C953_=_C956( C953 C956 ) C954_=_C955( C954 C955 ) \nC954_=_C956( C954 C956 ) C955_=_C956( C955 C956 ) C957_=_C958( C957 C958 ) C957_=_C960( C957 C960 ) C957_=_C963( C957 C963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7_=_C978( C957 C978 ) C958_=_C960( C958 C960 ) C958_=_C963( C958 C963 ) C958_=_C965( C958 C965 ) C958_=_C966( C958 C966 ) C958_=_C967( C958 C967 ) \nC958_=_C968( C958 C968 ) C958_=_C969( C958 C969 ) C958_=_C970( C958 C970 ) C958_=_C971( C958 C971 ) C958_=_C972( C958 C972 ) C958_=_C973( C958 C973 ) \nC958_=_C974( C958 C974 ) C958_=_C984( C958 C984 ) C958_=_C985( C958 C985 ) C958_=_C987( C958 C987 ) C958_=_C988( C958 C988 ) C958_=_C989( C958 C989 ) \nC958_=_C990( C958 C990 ) C958_=_C991( C958 C991 ) C958_=_C992( C958 C992 ) C960_=_C963( C960 C963 ) C960_=_C965( C960 C965 ) C960_=_C966( C960 C966 ) \nC960_=_C967( C960 C967 ) C960_=_C968( C960 C968 ) C960_=_C969( C960 C969 ) C960_=_C970( C960 C970 ) C960_=_C971( C960 C971 ) C960_=_C972( C960 C972 ) \nC960_=_C973( C960 C973 ) C960_=_C974( C960 C974 ) C960_=_C993( C960 C993 ) C960_=_C1008( C960 C1008 ) C960_=_C1010( C960 C1010 ) C960_=_C1011( C960 C1011 ) \nC960_=_C1012( C960 C1012 ) C960_=_C1013( C960 C1013 ) C960_=_C1014( C960 C1014 ) C960_=_C1015( C960 C1015 ) C963_=_C965( C963 C965 ) C963_=_C966( C963 C966 ) \nC963_=_C967( C963 C967 ) C963_=_C968( C963 C968 ) C963_=_C969( C963 C969 ) C963_=_C970( C963 C970 ) C963_=_C971( C963 C971 ) C963_=_C972( C963 C972 ) \nC963_=_C973( C963 C973 ) C963_=_C974( C963 C974 ) C963_=_C977( C963 C977 ) C963_=_C996( C963 C996 ) C963_=_C1017( C963 C1017 ) C963_=_C1025( C963 C1025 ) \nC963_=_C1037( C963 C1037 ) C963_=_C1038( C963 C1038 ) C963_=_C1039( C963 C1039 ) C963_=_C1040( C963 C1040 ) C963_=_C1041( C963 C1041 ) C963_=_C1042( C963 C1042 ) \nC963_=_C1043( C963 C1043 ) C963_=_C1044( C963 C1044 ) C963_=_C1045( C963 C1045 ) C963_=_C1046( C963 C1046 ) C963_=_C1047( C963 C1047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C975_=_C976( C975 C976 ) C975_=_C977( C975 C977 ) C975_=_C978( C975 C978 ) C975_=_C984( C975 C984 ) \nC975_=_C993( C975 C993 ) C975_=_C996( C975 C996 ) C975_=_C998( C975 C998 ) C975_=_C999( C975 C999 ) C975_=_C1000( C975 C1000 ) C975_=_C1001( C975 C1001 ) \nC975_=_C1002( C975 C1002 ) C975_=_C1003( C975 C1003 ) C975_=_C1004( C975 C1004 ) C975_=_C1005( C975 C1005 ) C975_=_C1006( C975 C1006 ) C975_=_C1007( C975 C1007 ) \nC976_=_C977( C976 C977 ) C976_=_C978( C976 C978 ) C976_=_C985( C976 C985 ) C976_=_C1008( C976 C1008 ) C976_=_C1025( C976 C1025 ) C976_=_C1027( C976 C1027 ) \nC976_=_C1028( C976 C1028 ) C976_=_C1029( C976 C1029 ) C976_=_C1030( C976 C1030 ) C976_=_C1031( C976 C1031 ) C976_=_C1032( C976 C1032 ) C976_=_C1033( C976 C1033 ) \nC976_=_C1034( C976 C1034 ) C976_=_C1035( C976 C1035 ) C976_=_C1036( C976 C1036 ) C977_=_C978( C977 C978 ) C977_=_C996( C977 C996 ) C977_=_C1017( C977 C1017 ) \nC977_=_C1025( C977 C1025 ) C977_=_C1037( C977 C1037 ) C977_=_C1038( C977 C1038 ) C977_=_C1039( C977 C1039 ) C977_=_C1040( C977 C1040 ) C977_=_C1041( C977 C1041 ) \nC977_=_C1042( C977 C1042 ) C977_=_C1043( C977 C1043 ) C977_=_C1044( C977 C1044 ) C977_=_C1045( C977 C1045 ) C977_=_C1046( C977 C1046 ) C977_=_C1047( C977 C1047 ) \nC978_=_C987( C978 C987 ) C978_=_C1010( C978 C1010 ) C978_=_C1037( C978 C1037 ) C978_=_C1048( C978 C1048 ) C978_=_C1049( C978 C1049 ) C978_=_C1050( C978 C1050 ) \nC978_=_C1051( C978 C1051 ) C978_=_C1052( C978 C1052 ) C978_=_C1053( C978 C1053 ) C978_=_C1054( C978 C1054 ) C978_=_C1055( C978 C1055 ) C978_=_C1056( C978 C1056 ) \nC978_=_C1057( C978 C1057 ) C984_=_C985( C984 C985 ) C984_=_C987( C984 C987 ) C984_=_C988( C984 C988 )</w:t>
      </w:r>
    </w:p>
    <w:p>
      <w:pPr>
        <w:pStyle w:val="PreformattedText"/>
        <w:bidi w:val="0"/>
        <w:spacing w:before="0" w:after="0"/>
        <w:jc w:val="left"/>
        <w:rPr/>
      </w:pPr>
      <w:r>
        <w:rPr/>
        <w:t xml:space="preserve"> </w:t>
      </w:r>
      <w:r>
        <w:rPr/>
        <w:t>C984_=_C989( C984 C989 ) C984_=_C990( C984 C990 ) \nC984_=_C991( C984 C991 ) C984_=_C992( C984 C992 ) C984_=_C993( C984 C993 ) C984_=_C996( C984 C996 ) C984_=_C998( C984 C998 ) C984_=_C999( C984 C999 ) \nC984_=_C1000( C984 C1000 ) C984_=_C1001( C984 C1001 ) C984_=_C1002( C984 C1002 ) C984_=_C1003( C984 C1003 ) C984_=_C1004( C984 C1004 ) C984_=_C1005( C984 C1005 ) \nC984_=_C1006( C984 C1006 ) C984_=_C1007( C984 C1007 ) C985_=_C987( C985 C987 ) C985_=_C988( C985 C988 ) C985_=_C989( C985 C989 ) C985_=_C990( C985 C990 ) \nC985_=_C991( C985 C991 ) C985_=_C992( C985 C992 ) C985_=_C1008( C985 C1008 ) C985_=_C1025( C985 C1025 ) C985_=_C1027( C985 C1027 ) C985_=_C1028( C985 C1028 ) \nC985_=_C1029( C985 C1029 ) C985_=_C1030( C985 C1030 ) C985_=_C1031( C985 C1031 ) C985_=_C1032( C985 C1032 ) C985_=_C1033( C985 C1033 ) C985_=_C1034( C985 C1034 ) \nC985_=_C1035( C985 C1035 ) C985_=_C1036( C985 C1036 ) C987_=_C988( C987 C988 ) C987_=_C989( C987 C989 ) C987_=_C990( C987 C990 ) C987_=_C991( C987 C991 ) \nC987_=_C992( C987 C992 ) C987_=_C1010( C987 C1010 ) C987_=_C1037( C987 C1037 ) C987_=_C1048( C987 C1048 ) C987_=_C1049( C987 C1049 ) C987_=_C1050( C987 C1050 ) \nC987_=_C1051( C987 C1051 ) C987_=_C1052( C987 C1052 ) C987_=_C1053( C987 C1053 ) C987_=_C1054( C987 C1054 ) C987_=_C1055( C987 C1055 ) C987_=_C1056( C987 C1056 ) \nC987_=_C1057( C987 C1057 ) C988_=_C989( C988 C989 ) C988_=_C990( C988 C990 ) C988_=_C991( C988 C991 ) C988_=_C992( C988 C992 ) C989_=_C990( C989 C990 ) \nC989_=_C991( C989 C991 ) C989_=_C992( C989 C992 ) C990_=_C991( C990 C991 ) C990_=_C992( C990 C992 ) C991_=_C992( C991 C992 ) C993_=_C996( C993 C996 ) \nC993_=_C998( C993 C998 ) C993_=_C999( C993 C999 ) C993_=_C1000( C993 C1000 ) C993_=_C1001( C993 C1001 ) C993_=_C1002( C993 C1002 ) C993_=_C1003( C993 C1003 ) \nC993_=_C1004( C993 C1004 ) C993_=_C1005( C993 C1005 ) C993_=_C1006( C993 C1006 ) C993_=_C1007( C993 C1007 ) C993_=_C1008( C993 C1008 ) C993_=_C1010( C993 C1010 ) \nC993_=_C1011( C993 C1011 ) C993_=_C1012( C993 C1012 ) C993_=_C1013( C993 C1013 ) C993_=_C1014( C993 C1014 ) C993_=_C1015( C993 C1015 ) C996_=_C998( C996 C998 ) \nC996_=_C999( C996 C999 ) C996_=_C1000( C996 C1000 ) C996_=_C1001( C996 C1001 ) C996_=_C1002( C996 C1002 ) C996_=_C1003( C996 C1003 ) C996_=_C1004( C996 C1004 ) \nC996_=_C1005( C996 C1005 ) C996_=_C1006( C996 C1006 ) C996_=_C1007( C996 C1007 ) C996_=_C1017( C996 C1017 ) C996_=_C1025( C996 C1025 ) C996_=_C1037( C996 C1037 ) \nC996_=_C1038( C996 C1038 ) C996_=_C1039( C996 C1039 ) C996_=_C1040( C996 C1040 ) C996_=_C1041( C996 C1041 ) C996_=_C1042( C996 C1042 ) C996_=_C1043( C996 C1043 ) \nC996_=_C1044( C996 C1044 ) C996_=_C1045( C996 C1045 ) C996_=_C1046( C996 C1046 ) C996_=_C1047( C996 C1047 ) C998_=_C999( C998 C999 ) C998_=_C1000( C998 C1000 ) \nC998_=_C1001( C998 C1001 ) C998_=_C1002( C998 C1002 ) C998_=_C1003( C998 C1003 ) C998_=_C1004( C998 C1004 ) C998_=_C1005( C998 C1005 ) C998_=_C1006( C998 C1006 ) \nC998_=_C1007( C998 C1007 ) C999_=_C1000( C999 C1000 ) C999_=_C1001( C999 C1001 ) C999_=_C1002( C999 C1002 ) C999_=_C1003( C999 C1003 ) C999_=_C1004( C999 C1004 ) \nC999_=_C1005( C999 C1005 ) C999_=_C1006( C999 C1006 ) C999_=_C1007( C999 C1007 ) C1000_=_C1001( C1000 C1001 ) C1000_=_C1002( C1000 C1002 ) C1000_=_C1003( C1000 C1003 ) \nC1000_=_C1004( C1000 C1004 ) C1000_=_C1005( C1000 C1005 ) C1000_=_C1006( C1000 C1006 ) C1000_=_C1007( C1000 C1007 ) C1001_=_C1002( C1001 C1002 ) C1001_=_C1003( C1001 C1003 ) \nC1001_=_C1004( C1001 C1004 ) C1001_=_C1005( C1001 C1005 ) C1001_=_C1006( C1001 C1006 ) C1001_=_C1007( C1001 C1007 ) C1002_=_C1003( C1002 C1003 ) C1002_=_C1004( C1002 C1004 ) \nC1002_=_C1005( C1002 C1005 ) C1002_=_C1006( C1002 C1006 ) C1002_=_C1007( C1002 C1007 ) C1003_=_C1004( C1003 C1004 ) C1003_=_C1005( C1003 C1005 ) C1003_=_C1006( C1003 C1006 ) \nC1003_=_C1007( C1003 C1007 ) C1004_=_C1005( C1004 C1005 ) C1004_=_C1006( C1004 C1006 ) C1004_=_C1007( C1004 C1007 ) C1005_=_C1006( C1005 C1006 ) C1005_=_C1007( C1005 C1007 ) \nC1006_=_C1007( C1006 C1007 ) C1008_=_C1010( C1008 C1010 ) C1008_=_C1011( C1008 C1011 ) C1008_=_C1012( C1008 C1012 ) C1008_=_C1013( C1008 C1013 ) C1008_=_C1014( C1008 C1014 ) \nC1008_=_C1015( C1008 C1015 ) C1008_=_C1025( C1008 C1025 ) C1008_=_C1027( C1008 C1027 ) C1008_=_C1028( C1008 C1028 ) C1008_=_C1029( C1008 C1029 ) C1008_=_C1030( C1008 C1030 ) \nC1008_=_C1031( C1008 C1031 ) C1008_=_C1032( C1008 C1032 ) C1008_=_C1033( C1008 C1033 ) C1008_=_C1034( C1008 C1034 ) C1008_=_C1035( C1008 C1035 ) C1008_=_C1036( C1008 C1036 ) \nC1010_=_C1011( C1010 C1011 ) C1010_=_C1012( C1010 C1012 ) C1010_=_C1013( C1010 C1013 ) C1010_=_C1014( C1010 C1014 ) C1010_=_C1015( C1010 C1015 ) C1010_=_C1037( C1010 C1037 ) \nC1010_=_C1048( C1010 C1048 ) C1010_=_C1049( C1010 C1049 ) C1010_=_C1050( C1010 C1050 ) C1010_=_C1051( C1010 C1051 ) C1010_=_C1052( C1010 C1052 ) C1010_=_C1053( C1010 C1053 ) \nC1010_=_C1054( C1010 C1054 ) C1010_=_C1055( C1010 C1055 ) C1010_=_C1056( C1010 C1056 ) C1010_=_C1057( C1010 C1057 ) C1011_=_C1012( C1011 C1012 ) C1011_=_C1013( C1011 C1013 ) \nC1011_=_C1014( C1011 C1014 ) C1011_=_C1015( C1011 C1015 ) C1012_=_C1013( C1012 C1013 ) C1012_=_C1014( C1012 C1014 ) C1012_=_C1015( C1012 C1015 ) C1013_=_C1014( C1013 C1014 ) \nC1013_=_C1015( C1013 C1015 ) C1014_=_C1015( C1014 C1015 ) C1017_=_C1019( C1017 C1019 ) C1017_=_C1020( C1017 C1020 ) C1017_=_C1021( C1017 C1021 ) C1017_=_C1022( C1017 C1022 ) \nC1017_=_C1023( C1017 C1023 ) C1017_=_C1024( C1017 C1024 ) C1017_=_C1025( C1017 C1025 ) C1017_=_C1037( C1017 C1037 ) C1017_=_C1038( C1017 C1038 ) C1017_=_C1039( C1017 C1039 ) \nC1017_=_C1040( C1017 C1040 ) C1017_=_C1041( C1017 C1041 ) C1017_=_C1042( C1017 C1042 ) C1017_=_C1043( C1017 C1043 ) C1017_=_C1044( C1017 C1044 ) C1017_=_C1045( C1017 C1045 ) \nC1017_=_C1046( C1017 C1046 ) C1017_=_C1047( C1017 C1047 ) C1019_=_C1020( C1019 C1020 ) C1019_=_C1021( C1019 C1021 ) C1019_=_C1022( C1019 C1022 ) C1019_=_C1023( C1019 C1023 ) \nC1019_=_C1024( C1019 C1024 ) C1020_=_C1021( C1020 C1021 ) C1020_=_C1022( C1020 C1022 ) C1020_=_C1023( C1020 C1023 ) C1020_=_C1024( C1020 C1024 ) C1021_=_C1022( C1021 C1022 ) \nC1021_=_C1023( C1021 C1023 ) C1021_=_C1024( C1021 C1024 ) C1022_=_C1023( C1022 C1023 ) C1022_=_C1024( C1022 C1024 ) C1023_=_C1024( C1023 C1024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7_=_C1028( C1027 C1028 ) C1027_=_C1029( C1027 C1029 ) C1027_=_C1030( C1027 C1030 ) C1027_=_C1031( C1027 C1031 ) \nC1027_=_C1032( C1027 C1032 ) C1027_=_C1033( C1027 C1033 ) C1027_=_C1034( C1027 C1034 ) C1027_=_C1035( C1027 C1035 ) C1027_=_C1036( C1027 C1036 ) C1028_=_C1029( C1028 C1029 ) \nC1028_=_C1030( C1028 C1030 ) C1028_=_C1031( C1028 C1031 ) C1028_=_C1032( C1028 C1032 ) C1028_=_C1033( C1028 C1033 ) C1028_=_C1034( C1028 C1034 ) C1028_=_C1035( C1028 C1035 ) \nC1028_=_C1036( C1028 C1036 ) C1029_=_C1030( C1029 C1030 ) C1029_=_C1031( C1029 C1031 ) C1029_=_C1032( C1029 C1032 ) C1029_=_C1033( C1029 C1033 ) C1029_=_C1034( C1029 C1034 ) \nC1029_=_C1035( C1029 C1035 ) C1029_=_C1036( C1029 C1036 ) C1030_=_C1031( C1030 C1031 ) C1030_=_C1032( C1030 C1032 ) C1030_=_C1033( C1030 C1033 ) C1030_=_C1034( C1030 C1034 ) \nC1030_=_C1035( C1030 C1035 ) C1030_=_C1036( C1030 C1036 ) C1031_=_C1032( C1031 C1032 ) C1031_=_C1033( C1031 C1033 ) C1031_=_C1034( C1031 C1034 ) C1031_=_C1035( C1031 C1035 ) \nC1031_=_C1036( C1031 C1036 ) C1032_=_C1033( C1032 C1033 ) C1032_=_C1034( C1032 C1034 ) C1032_=_C1035( C1032 C1035 ) C1032_=_C1036( C1032 C1036 ) C1033_=_C1034( C1033 C1034 ) \nC1033_=_C1035( C1033 C1035 ) C1033_=_C1036( C1033 C1036 ) C1034_=_C1035( C1034 C1035 ) C1034_=_C1036( C1034 C1036 ) C1035_=_C1036( C1035 C1036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7_=_C1053( C1037 C1053 ) C1037_=_C1054( C1037 C1054 ) C1037_=_C1055( C1037 C1055 ) C1037_=_C1056( C1037 C1056 ) \nC1037_=_C1057( C1037 C1057 ) C1038_=_C1039( C1038 C1039 ) C1038_=_C1040( C1038 C1040 ) C1038_=_C1041( C1038 C1041 ) C1038_=_C1042( C1038 C1042 ) C1038_=_C1043( C1038 C1043 ) \nC1038_=_C1044( C1038 C1044 ) C1038_=_C1045( C1038 C1045 ) C1038_=_C1046( C1038 C1046 ) C1038_=_C1047( C1038 C1047 ) C1039_=_C1040( C1039 C1040 ) C1039_=_C1041( C1039 C1041 ) \nC1039_=_C1042( C1039 C1042 ) C1039_=_C1043( C1039 C1043 ) C1039_=_C1044( C1039 C1044 ) C1039_=_C1045( C1039 C1045 ) C1039_=_C1046( C1039 C1046 ) C1039_=_C1047( C1039 C1047 ) \nC1040_=_C1041( C1040 C1041 ) C1040_=_C1042( C1040 C1042 ) C1040_=_C1043( C1040 C1043 ) C1040_=_C1044( C1040 C1044 ) C1040_=_C1045( C1040 C1045 ) C1040_=_C1046( C1040 C1046 ) \nC1040_=_C1047( C1040 C1047 ) C1041_=_C1042( C1041 C1042 ) C1041_=_C1043( C1041 C1043 ) C1041_=_C1044( C1041 C1044 ) C1041_=_C1045( C1041 C1045 ) C1041_=_C1046( C1041 C1046 ) \nC1041_=_C1047( C1041 C1047 ) C1042_=_C1043( C1042 C1043 ) C1042_=_C1044( C1042 C1044 ) C1042_=_C1045( C1042 C1045 ) C1042_=_C1046( C1042 C1046 ) C1042_=_C1047( C1042 C1047 ) \nC1043_=_C1044( C1043 C1044 ) C1043_=_C1045( C1043 C1045 ) C1043_=_C1046( C1043 C1046 ) C1043_=_C1047( C1043 C1047 )</w:t>
      </w:r>
    </w:p>
    <w:p>
      <w:pPr>
        <w:pStyle w:val="PreformattedText"/>
        <w:bidi w:val="0"/>
        <w:spacing w:before="0" w:after="0"/>
        <w:jc w:val="left"/>
        <w:rPr/>
      </w:pPr>
      <w:r>
        <w:rPr/>
        <w:t xml:space="preserve"> </w:t>
      </w:r>
      <w:r>
        <w:rPr/>
        <w:t>C1044_=_C1045( C1044 C1045 ) C1044_=_C1046( C1044 C1046 ) \nC1044_=_C1047( C1044 C1047 ) C1045_=_C1046( C1045 C1046 ) C1045_=_C1047( C1045 C1047 ) C1046_=_C1047( C1046 C1047 ) C1048_=_C1049( C1048 C1049 ) C1048_=_C1050( C1048 C1050 ) \nC1048_=_C1051( C1048 C1051 ) C1048_=_C1052( C1048 C1052 ) C1048_=_C1053( C1048 C1053 ) C1048_=_C1054( C1048 C1054 ) C1048_=_C1055( C1048 C1055 ) C1048_=_C1056( C1048 C1056 ) \nC1048_=_C1057( C1048 C1057 ) C1049_=_C1050( C1049 C1050 ) C1049_=_C1051( C1049 C1051 ) C1049_=_C1052( C1049 C1052 ) C1049_=_C1053( C1049 C1053 ) C1049_=_C1054( C1049 C1054 ) \nC1049_=_C1055( C1049 C1055 ) C1049_=_C1056( C1049 C1056 ) C1049_=_C1057( C1049 C1057 ) C1050_=_C1051( C1050 C1051 ) C1050_=_C1052( C1050 C1052 ) C1050_=_C1053( C1050 C1053 ) \nC1050_=_C1054( C1050 C1054 ) C1050_=_C1055( C1050 C1055 ) C1050_=_C1056( C1050 C1056 ) C1050_=_C1057( C1050 C1057 ) C1051_=_C1052( C1051 C1052 ) C1051_=_C1053( C1051 C1053 ) \nC1051_=_C1054( C1051 C1054 ) C1051_=_C1055( C1051 C1055 ) C1051_=_C1056( C1051 C1056 ) C1051_=_C1057( C1051 C1057 ) C1052_=_C1053( C1052 C1053 ) C1052_=_C1054( C1052 C1054 ) \nC1052_=_C1055( C1052 C1055 ) C1052_=_C1056( C1052 C1056 ) C1052_=_C1057( C1052 C1057 ) C1053_=_C1054( C1053 C1054 ) C1053_=_C1055( C1053 C1055 ) C1053_=_C1056( C1053 C1056 ) \nC1053_=_C1057( C1053 C1057 ) C1054_=_C1055( C1054 C1055 ) C1054_=_C1056( C1054 C1056 ) C1054_=_C1057( C1054 C1057 ) C1055_=_C1056( C1055 C1056 ) C1055_=_C1057( C1055 C1057 ) \nC1056_=_C1057( C1056 C1057 ) "];147-&gt;170[label="150: C36 C68 C92 C115 C137 \nC179 C204 C212 C221 C256 C302 \nC324 C345 C375 C391 C403 C419 \nC434 C448 C460 C505 C550 C574 \nC596 C613 C629 C649 C656 C663 \nC712 C773 C787 C819 C842 C854 \nC865 C870 C872 C873 C874 C875 \nC877 C878 C879 C880 C881 C882 \nC883 C894 C899 C907 C908 C909 \nC910 C911 C912 C913 C914 C915 \nC916 C917 C918 C919 C920 C921 \nC933 C934 C935 C936 C937 C938 \nC944 C945 C946 C947 C953 C954 \nC955 C956 C957 C965 C966 C967 \nC968 C969 C970 C971 C972 C973 \nC974 C975 C976 C977 C978 C988 \nC989 C990 C991 C992 C998 C999 \nC1000 C1001 C1002 C1003 C1004 C1005 \nC1006 C1007 C1011 C1012 C1013 C1014 \nC1015 C1019 C1020 C1021 C1022 C1023 \nC1024 C1027 C1028 C1029 C1030 C1031 \nC1032 C1033 C1034 C1035 C1036 C1038 \nC1039 C1040 C1041 C1042 C1043 C1044 \nC1045 C1046 C1047 C1048 C1049 C1050 \nC1051 C1052 C1053 C1054 C1055 C1056 \nC1057 \n1080: C36_=_C256 ,C36_=_C505 ,C36_=_C712 ,C36_=_C870 ,C36_=_C894 ,\nC36_=_C899 ,C36_=_C907 ,C36_=_C908 ,C36_=_C909 ,C36_=_C910 ,C36_=_C911 ,\nC36_=_C912 ,C36_=_C913 ,C36_=_C914 ,C36_=_C915 ,C36_=_C916 ,C68_=_C872 ,\nC68_=_C933 ,C68_=_C934 ,C68_=_C935 ,C68_=_C936 ,C68_=_C937 ,C68_=_C938 ,\nC92_=_C302 ,C92_=_C550 ,C92_=_C873 ,C92_=_C944 ,C92_=_C945 ,C92_=_C946 ,\nC92_=_C947 ,C115_=_C324 ,C115_=_C773 ,C115_=_C874 ,C115_=_C953 ,C115_=_C954 ,\nC115_=_C955 ,C115_=_C956 ,C137_=_C345 ,C137_=_C574 ,C137_=_C787 ,C137_=_C875 ,\nC137_=_C917 ,C137_=_C957 ,C137_=_C965 ,C137_=_C966 ,C137_=_C967 ,C137_=_C968 ,\nC137_=_C969 ,C137_=_C970 ,C137_=_C971 ,C137_=_C972 ,C137_=_C973 ,C137_=_C974 ,\nC179_=_C391 ,C179_=_C613 ,C179_=_C819 ,C179_=_C878 ,C179_=_C918 ,C179_=_C975 ,\nC179_=_C998 ,C179_=_C999 ,C179_=_C1000 ,C179_=_C1001 ,C179_=_C1002 ,C179_=_C1003 ,\nC179_=_C1004 ,C179_=_C1005 ,C179_=_C1006 ,C179_=_C1007 ,C204_=_C434 ,C204_=_C649 ,\nC204_=_C842 ,C204_=_C881 ,C204_=_C919 ,C204_=_C976 ,C204_=_C1027 ,C204_=_C1028 ,\nC204_=_C1029 ,C204_=_C1030 ,C204_=_C1031 ,C204_=_C1032 ,C204_=_C1033 ,C204_=_C1034 ,\nC204_=_C1035 ,C204_=_C1036 ,C212_=_C448 ,C212_=_C656 ,C212_=_C854 ,C212_=_C882 ,\nC212_=_C920 ,C212_=_C977 ,C212_=_C1038 ,C212_=_C1039 ,C212_=_C1040 ,C212_=_C1041 ,\nC212_=_C1042 ,C212_=_C1043 ,C212_=_C1044 ,C212_=_C1045 ,C212_=_C1046 ,C212_=_C1047 ,\nC221_=_C460 ,C221_=_C663 ,C221_=_C865 ,C221_=_C883 ,C221_=_C921 ,C221_=_C978 ,\nC221_=_C1048 ,C221_=_C1049 ,C221_=_C1050 ,C221_=_C1051 ,C221_=_C1052 ,C221_=_C1053 ,\nC221_=_C1054 ,C221_=_C1055 ,C221_=_C1056 ,C221_=_C1057 ,C256_=_C505 ,C256_=_C712 ,\nC256_=_C870 ,C256_=_C894 ,C256_=_C899 ,C256_=_C907 ,C256_=_C908 ,C256_=_C909 ,\nC256_=_C910 ,C256_=_C911 ,C256_=_C912 ,C256_=_C913 ,C256_=_C914 ,C256_=_C915 ,\nC256_=_C916 ,C302_=_C550 ,C302_=_C873 ,C302_=_C944 ,C302_=_C945 ,C302_=_C946 ,\nC302_=_C947 ,C324_=_C773 ,C324_=_C874 ,C324_=_C953 ,C324_=_C954 ,C324_=_C955 ,\nC324_=_C956 ,C345_=_C574 ,C345_=_C787 ,C345_=_C875 ,C345_=_C917 ,C345_=_C957 ,\nC345_=_C965 ,C345_=_C966 ,C345_=_C967 ,C345_=_C968 ,C345_=_C969 ,C345_=_C970 ,\nC345_=_C971 ,C345_=_C972 ,C345_=_C973 ,C345_=_C974 ,C375_=_C596 ,C375_=_C877 ,\nC375_=_C988 ,C375_=_C989 ,C375_=_C990 ,C375_=_C991 ,C375_=_C992 ,C391_=_C613 ,\nC391_=_C819 ,C391_=_C878 ,C391_=_C918 ,C391_=_C975 ,C391_=_C998 ,C391_=_C999 ,\nC391_=_C1000 ,C391_=_C1001 ,C391_=_C1002 ,C391_=_C1003 ,C391_=_C1004 ,C391_=_C1005 ,\nC391_=_C1006 ,C391_=_C1007 ,C403_=_C629 ,C403_=_C879 ,C403_=_C1011 ,C403_=_C1012 ,\nC403_=_C1013 ,C403_=_C1014 ,C403_=_C1015 ,C419_=_C880 ,C419_=_C1019 ,C419_=_C1020 ,\nC419_=_C1021 ,C419_=_C1022 ,C419_=_C1023 ,C419_=_C1024 ,C434_=_C649 ,C434_=_C842 ,\nC434_=_C881 ,C434_=_C919 ,C434_=_C976 ,C434_=_C1027 ,C434_=_C1028 ,C434_=_C1029 ,\nC434_=_C1030 ,C434_=_C1031 ,C434_=_C1032 ,C434_=_C1033 ,C434_=_C1034 ,C434_=_C1035 ,\nC434_=_C1036 ,C448_=_C656 ,C448_=_C854 ,C448_=_C882 ,C448_=_C920 ,C448_=_C977 ,\nC448_=_C1038 ,C448_=_C1039 ,C448_=_C1040 ,C448_=_C1041 ,C448_=_C1042 ,C448_=_C1043 ,\nC448_=_C1044 ,C448_=_C1045 ,C448_=_C1046 ,C448_=_C1047 ,C460_=_C663 ,C460_=_C865 ,\nC460_=_C883 ,C460_=_C921 ,C460_=_C978 ,C460_=_C1048 ,C460_=_C1049 ,C460_=_C1050 ,\nC460_=_C1051 ,C460_=_C1052 ,C460_=_C1053 ,C460_=_C1054 ,C460_=_C1055 ,C460_=_C1056 ,\nC460_=_C1057 ,C505_=_C712 ,C505_=_C870 ,C505_=_C894 ,C505_=_C899 ,C505_=_C907 ,\nC505_=_C908 ,C505_=_C909 ,C505_=_C910 ,C505_=_C911 ,C505_=_C912 ,C505_=_C913 ,\nC505_=_C914 ,C505_=_C915 ,C505_=_C916 ,C550_=_C873 ,C550_=_C944 ,C550_=_C945 ,\nC550_=_C946 ,C550_=_C947 ,C574_=_C787 ,C574_=_C875 ,C574_=_C917 ,C574_=_C957 ,\nC574_=_C965 ,C574_=_C966 ,C574_=_C967 ,C574_=_C968 ,C574_=_C969 ,C574_=_C970 ,\nC574_=_C971 ,C574_=_C972 ,C574_=_C973 ,C574_=_C974 ,C596_=_C877 ,C596_=_C988 ,\nC596_=_C989 ,C596_=_C990 ,C596_=_C991 ,C596_=_C992 ,C613_=_C819 ,C613_=_C878 ,\nC613_=_C918 ,C613_=_C975 ,C613_=_C998 ,C613_=_C999 ,C613_=_C1000 ,C613_=_C1001 ,\nC613_=_C1002 ,C613_=_C1003 ,C613_=_C1004 ,C613_=_C1005 ,C613_=_C1006 ,C613_=_C1007 ,\nC629_=_C879 ,C629_=_C1011 ,C629_=_C1012 ,C629_=_C1013 ,C629_=_C1014 ,C629_=_C1015 ,\nC649_=_C842 ,C649_=_C881 ,C649_=_C919 ,C649_=_C976 ,C649_=_C1027 ,C649_=_C1028 ,\nC649_=_C1029 ,C649_=_C1030 ,C649_=_C1031 ,C649_=_C1032 ,C649_=_C1033 ,C649_=_C1034 ,\nC649_=_C1035 ,C649_=_C1036 ,C656_=_C854 ,C656_=_C882 ,C656_=_C920 ,C656_=_C977 ,\nC656_=_C1038 ,C656_=_C1039 ,C656_=_C1040 ,C656_=_C1041 ,C656_=_C1042 ,C656_=_C1043 ,\nC656_=_C1044 ,C656_=_C1045 ,C656_=_C1046 ,C656_=_C1047 ,C663_=_C865 ,C663_=_C883 ,\nC663_=_C921 ,C663_=_C978 ,C663_=_C1048 ,C663_=_C1049 ,C663_=_C1050 ,C663_=_C1051 ,\nC663_=_C1052 ,C663_=_C1053 ,C663_=_C1054 ,C663_=_C1055 ,C663_=_C1056 ,C663_=_C1057 ,\nC712_=_C870 ,C712_=_C894 ,C712_=_C899 ,C712_=_C907 ,C712_=_C908 ,C712_=_C909 ,\nC712_=_C910 ,C712_=_C911 ,C712_=_C912 ,C712_=_C913 ,C712_=_C914 ,C712_=_C915 ,\nC712_=_C916 ,C773_=_C874 ,C773_=_C953 ,C773_=_C954 ,C773_=_C955 ,C773_=_C956 ,\nC787_=_C875 ,C787_=_C917 ,C787_=_C957 ,C787_=_C965 ,C787_=_C966 ,C787_=_C967 ,\nC787_=_C968 ,C787_=_C969 ,C787_=_C970 ,C787_=_C971 ,C787_=_C972 ,C787_=_C973 ,\nC787_=_C974 ,C819_=_C878 ,C819_=_C918 ,C819_=_C975 ,C819_=_C998 ,C819_=_C999 ,\nC819_=_C1000 ,C819_=_C1001 ,C819_=_C1002 ,C819_=_C1003 ,C819_=_C1004 ,C819_=_C1005 ,\nC819_=_C1006 ,C819_=_C1007 ,C842_=_C881 ,C842_=_C919 ,C842_=_C976 ,C842_=_C1027 ,\nC842_=_C1028 ,C842_=_C1029 ,C842_=_C1030 ,C842_=_C1031 ,C842_=_C1032 ,C842_=_C1033 ,\nC842_=_C1034 ,C842_=_C1035 ,C842_=_C1036 ,C854_=_C882 ,C854_=_C920 ,C854_=_C977 ,\nC854_=_C1038 ,C854_=_C1039 ,C854_=_C1040 ,C854_=_C1041 ,C854_=_C1042 ,C854_=_C1043 ,\nC854_=_C1044 ,C854_=_C1045 ,C854_=_C1046 ,C854_=_C1047 ,C865_=_C883 ,C865_=_C921 ,\nC865_=_C978 ,C865_=_C1048 ,C865_=_C1049 ,C865_=_C1050 ,C865_=_C1051 ,C865_=_C1052 ,\nC865_=_C1053 ,C865_=_C1054 ,C865_=_C1055 ,C865_=_C1056 ,C865_=_C1057 ,C870_=_C872 ,\nC870_=_C873 ,C870_=_C874 ,C870_=_C875 ,C870_=_C877 ,C870_=_C878 ,C870_=_C879 ,\nC870_=_C880 ,C870_=_C881 ,C870_=_C882 ,C870_=_C883 ,C870_=_C894 ,C870_=_C899 ,\nC870_=_C907 ,C870_=_C908 ,C870_=_C909 ,C870_=_C910 ,C870_=_C911 ,C870_=_C912 ,\nC870_=_C913 ,C870_=_C914 ,C870_=_C915 ,C870_=_C916 ,C872_=_C873 ,C872_=_C874 ,\nC872_=_C875 ,C872_=_C877 ,C872_=_C878 ,C872_=_C879 ,C872_=_C880 ,C872_=_C881 ,\nC872_=_C882 ,C872_=_C883 ,C872_=_C933 ,C872_=_C934 ,C872_=_C935 ,C872_=_C936 ,\nC872_=_C937 ,C872_=_C938 ,C873_=_C874 ,C873_=_C875 ,C873_=_C877 ,C873_=_C878 ,\nC873_=_C879 ,C873_=_C880 ,C873_=_C881 ,C873_=_C882 ,C873_=_C883 ,C873_=_C944 ,\nC873_=_C945 ,C873_=_C946 ,C873_=_C947 ,C874_=_C875 ,C874_=_C877 ,C874_=_C878 ,\nC874_=_C879 ,C874_=_C880 ,C874_=_C881 ,C874_=_C882 ,C874_=_C883 ,C874_=_C953 ,\nC874_=_C954 ,C874_=_C955 ,C874_=_C956 ,C875_=_C877 ,C875_=_C878 ,C875_=_C879 ,\nC875_=_C880 ,C875_=_C881 ,C875_=_C882 ,C875_=_C883 ,C875_=_C917 ,C875_=_C957 ,\nC875_=_C965 ,C875_=_C966 ,C875_=_C967 ,C875_=_C968 ,C875_=_C969 ,C875_=_C970 ,\nC875_=_C971 ,C875_=_C972 ,C875_=_C973 ,C875_=_C974 ,C877_=_C878 ,C877_=_C879 ,\nC877_=_C880 ,C877_=_C881 ,C877_=_C882 ,C877_=_C883 ,C877_=_C988 ,C877_=_C989 ,\nC877_=_C990 ,C877_=_C991 ,C877_=_C992 ,C878_=_C879 ,C878_=_C880 ,C878_=_C881 ,\nC878_=_C882 ,C878_=_C883 ,C878_=_C918 ,C878_=_C975 ,C878_=_C998 ,C878_=_C999 ,\nC878_=_C1000 ,C878_=_C1001 ,C878_=_C1002 ,C878_=_C1003 ,C878_=_C1004 ,C878_=_C1005 ,\nC878_=_C1006 ,C878_=_C1007 ,C879_=_C880 ,C879_=_C881 ,C879_=_C882 ,C879_=_C883 ,\nC879_=_C1011 ,C879_=_C1012 ,C879_=_C1013 ,C879_=_C1014 ,C879_=_C1015 ,C880_=_C881 ,\nC880_=_C882 ,C880_=_C883 ,C880_=_C1019 ,C880_=_C1020 ,C880_=_C1021 ,C880_=_C1022 ,\nC880_=_C1023 ,C880_=_C1024</w:t>
      </w:r>
    </w:p>
    <w:p>
      <w:pPr>
        <w:pStyle w:val="PreformattedText"/>
        <w:bidi w:val="0"/>
        <w:spacing w:before="0" w:after="0"/>
        <w:jc w:val="left"/>
        <w:rPr/>
      </w:pPr>
      <w:r>
        <w:rPr/>
        <w:t xml:space="preserve"> </w:t>
      </w:r>
      <w:r>
        <w:rPr/>
        <w:t>,C881_=_C882 ,C881_=_C883 ,C881_=_C919 ,C881_=_C976 ,\nC881_=_C1027 ,C881_=_C1028 ,C881_=_C1029 ,C881_=_C1030 ,C881_=_C1031 ,C881_=_C1032 ,\nC881_=_C1033 ,C881_=_C1034 ,C881_=_C1035 ,C881_=_C1036 ,C882_=_C883 ,C882_=_C920 ,\nC882_=_C977 ,C882_=_C1038 ,C882_=_C1039 ,C882_=_C1040 ,C882_=_C1041 ,C882_=_C1042 ,\nC882_=_C1043 ,C882_=_C1044 ,C882_=_C1045 ,C882_=_C1046 ,C882_=_C1047 ,C883_=_C921 ,\nC883_=_C978 ,C883_=_C1048 ,C883_=_C1049 ,C883_=_C1050 ,C883_=_C1051 ,C883_=_C1052 ,\nC883_=_C1053 ,C883_=_C1054 ,C883_=_C1055 ,C883_=_C1056 ,C883_=_C1057 ,C894_=_C899 ,\nC894_=_C907 ,C894_=_C908 ,C894_=_C909 ,C894_=_C910 ,C894_=_C911 ,C894_=_C912 ,\nC894_=_C913 ,C894_=_C914 ,C894_=_C915 ,C894_=_C916 ,C894_=_C917 ,C894_=_C918 ,\nC894_=_C919 ,C894_=_C920 ,C894_=_C921 ,C899_=_C907 ,C899_=_C908 ,C899_=_C909 ,\nC899_=_C910 ,C899_=_C911 ,C899_=_C912 ,C899_=_C913 ,C899_=_C914 ,C899_=_C915 ,\nC899_=_C916 ,C899_=_C957 ,C899_=_C975 ,C899_=_C976 ,C899_=_C977 ,C899_=_C978 ,\nC907_=_C908 ,C907_=_C909 ,C907_=_C910 ,C907_=_C911 ,C907_=_C912 ,C907_=_C913 ,\nC907_=_C914 ,C907_=_C915 ,C907_=_C916 ,C908_=_C909 ,C908_=_C910 ,C908_=_C911 ,\nC908_=_C912 ,C908_=_C913 ,C908_=_C914 ,C908_=_C915 ,C908_=_C916 ,C909_=_C910 ,\nC909_=_C911 ,C909_=_C912 ,C909_=_C913 ,C909_=_C914 ,C909_=_C915 ,C909_=_C916 ,\nC910_=_C911 ,C910_=_C912 ,C910_=_C913 ,C910_=_C914 ,C910_=_C915 ,C910_=_C916 ,\nC911_=_C912 ,C911_=_C913 ,C911_=_C914 ,C911_=_C915 ,C911_=_C916 ,C912_=_C913 ,\nC912_=_C914 ,C912_=_C915 ,C912_=_C916 ,C913_=_C914 ,C913_=_C915 ,C913_=_C916 ,\nC914_=_C915 ,C914_=_C916 ,C915_=_C916 ,C917_=_C918 ,C917_=_C919 ,C917_=_C920 ,\nC917_=_C921 ,C917_=_C957 ,C917_=_C965 ,C917_=_C966 ,C917_=_C967 ,C917_=_C968 ,\nC917_=_C969 ,C917_=_C970 ,C917_=_C971 ,C917_=_C972 ,C917_=_C973 ,C917_=_C974 ,\nC918_=_C919 ,C918_=_C920 ,C918_=_C921 ,C918_=_C975 ,C918_=_C998 ,C918_=_C999 ,\nC918_=_C1000 ,C918_=_C1001 ,C918_=_C1002 ,C918_=_C1003 ,C918_=_C1004 ,C918_=_C1005 ,\nC918_=_C1006 ,C918_=_C1007 ,C919_=_C920 ,C919_=_C921 ,C919_=_C976 ,C919_=_C1027 ,\nC919_=_C1028 ,C919_=_C1029 ,C919_=_C1030 ,C919_=_C1031 ,C919_=_C1032 ,C919_=_C1033 ,\nC919_=_C1034 ,C919_=_C1035 ,C919_=_C1036 ,C920_=_C921 ,C920_=_C977 ,C920_=_C1038 ,\nC920_=_C1039 ,C920_=_C1040 ,C920_=_C1041 ,C920_=_C1042 ,C920_=_C1043 ,C920_=_C1044 ,\nC920_=_C1045 ,C920_=_C1046 ,C920_=_C1047 ,C921_=_C978 ,C921_=_C1048 ,C921_=_C1049 ,\nC921_=_C1050 ,C921_=_C1051 ,C921_=_C1052 ,C921_=_C1053 ,C921_=_C1054 ,C921_=_C1055 ,\nC921_=_C1056 ,C921_=_C1057 ,C933_=_C934 ,C933_=_C935 ,C933_=_C936 ,C933_=_C937 ,\nC933_=_C938 ,C934_=_C935 ,C934_=_C936 ,C934_=_C937 ,C934_=_C938 ,C935_=_C936 ,\nC935_=_C937 ,C935_=_C938 ,C936_=_C937 ,C936_=_C938 ,C937_=_C938 ,C944_=_C945 ,\nC944_=_C946 ,C944_=_C947 ,C945_=_C946 ,C945_=_C947 ,C946_=_C947 ,C953_=_C954 ,\nC953_=_C955 ,C953_=_C956 ,C954_=_C955 ,C954_=_C956 ,C955_=_C956 ,C957_=_C965 ,\nC957_=_C966 ,C957_=_C967 ,C957_=_C968 ,C957_=_C969 ,C957_=_C970 ,C957_=_C971 ,\nC957_=_C972 ,C957_=_C973 ,C957_=_C974 ,C957_=_C975 ,C957_=_C976 ,C957_=_C977 ,\nC957_=_C978 ,C965_=_C966 ,C965_=_C967 ,C965_=_C968 ,C965_=_C969 ,C965_=_C970 ,\nC965_=_C971 ,C965_=_C972 ,C965_=_C973 ,C965_=_C974 ,C966_=_C967 ,C966_=_C968 ,\nC966_=_C969 ,C966_=_C970 ,C966_=_C971 ,C966_=_C972 ,C966_=_C973 ,C966_=_C974 ,\nC967_=_C968 ,C967_=_C969 ,C967_=_C970 ,C967_=_C971 ,C967_=_C972 ,C967_=_C973 ,\nC967_=_C974 ,C968_=_C969 ,C968_=_C970 ,C968_=_C971 ,C968_=_C972 ,C968_=_C973 ,\nC968_=_C974 ,C969_=_C970 ,C969_=_C971 ,C969_=_C972 ,C969_=_C973 ,C969_=_C974 ,\nC970_=_C971 ,C970_=_C972 ,C970_=_C973 ,C970_=_C974 ,C971_=_C972 ,C971_=_C973 ,\nC971_=_C974 ,C972_=_C973 ,C972_=_C974 ,C973_=_C974 ,C975_=_C976 ,C975_=_C977 ,\nC975_=_C978 ,C975_=_C998 ,C975_=_C999 ,C975_=_C1000 ,C975_=_C1001 ,C975_=_C1002 ,\nC975_=_C1003 ,C975_=_C1004 ,C975_=_C1005 ,C975_=_C1006 ,C975_=_C1007 ,C976_=_C977 ,\nC976_=_C978 ,C976_=_C1027 ,C976_=_C1028 ,C976_=_C1029 ,C976_=_C1030 ,C976_=_C1031 ,\nC976_=_C1032 ,C976_=_C1033 ,C976_=_C1034 ,C976_=_C1035 ,C976_=_C1036 ,C977_=_C978 ,\nC977_=_C1038 ,C977_=_C1039 ,C977_=_C1040 ,C977_=_C1041 ,C977_=_C1042 ,C977_=_C1043 ,\nC977_=_C1044 ,C977_=_C1045 ,C977_=_C1046 ,C977_=_C1047 ,C978_=_C1048 ,C978_=_C1049 ,\nC978_=_C1050 ,C978_=_C1051 ,C978_=_C1052 ,C978_=_C1053 ,C978_=_C1054 ,C978_=_C1055 ,\nC978_=_C1056 ,C978_=_C1057 ,C988_=_C989 ,C988_=_C990 ,C988_=_C991 ,C988_=_C992 ,\nC989_=_C990 ,C989_=_C991 ,C989_=_C992 ,C990_=_C991 ,C990_=_C992 ,C991_=_C992 ,\nC998_=_C999 ,C998_=_C1000 ,C998_=_C1001 ,C998_=_C1002 ,C998_=_C1003 ,C998_=_C1004 ,\nC998_=_C1005 ,C998_=_C1006 ,C998_=_C1007 ,C999_=_C1000 ,C999_=_C1001 ,C999_=_C1002 ,\nC999_=_C1003 ,C999_=_C1004 ,C999_=_C1005 ,C999_=_C1006 ,C999_=_C1007 ,C1000_=_C1001 ,\nC1000_=_C1002 ,C1000_=_C1003 ,C1000_=_C1004 ,C1000_=_C1005 ,C1000_=_C1006 ,C1000_=_C1007 ,\nC1001_=_C1002 ,C1001_=_C1003 ,C1001_=_C1004 ,C1001_=_C1005 ,C1001_=_C1006 ,C1001_=_C1007 ,\nC1002_=_C1003 ,C1002_=_C1004 ,C1002_=_C1005 ,C1002_=_C1006 ,C1002_=_C1007 ,C1003_=_C1004 ,\nC1003_=_C1005 ,C1003_=_C1006 ,C1003_=_C1007 ,C1004_=_C1005 ,C1004_=_C1006 ,C1004_=_C1007 ,\nC1005_=_C1006 ,C1005_=_C1007 ,C1006_=_C1007 ,C1011_=_C1012 ,C1011_=_C1013 ,C1011_=_C1014 ,\nC1011_=_C1015 ,C1012_=_C1013 ,C1012_=_C1014 ,C1012_=_C1015 ,C1013_=_C1014 ,C1013_=_C1015 ,\nC1014_=_C1015 ,C1019_=_C1020 ,C1019_=_C1021 ,C1019_=_C1022 ,C1019_=_C1023 ,C1019_=_C1024 ,\nC1020_=_C1021 ,C1020_=_C1022 ,C1020_=_C1023 ,C1020_=_C1024 ,C1021_=_C1022 ,C1021_=_C1023 ,\nC1021_=_C1024 ,C1022_=_C1023 ,C1022_=_C1024 ,C1023_=_C1024 ,C1027_=_C1028 ,C1027_=_C1029 ,\nC1027_=_C1030 ,C1027_=_C1031 ,C1027_=_C1032 ,C1027_=_C1033 ,C1027_=_C1034 ,C1027_=_C1035 ,\nC1027_=_C1036 ,C1028_=_C1029 ,C1028_=_C1030 ,C1028_=_C1031 ,C1028_=_C1032 ,C1028_=_C1033 ,\nC1028_=_C1034 ,C1028_=_C1035 ,C1028_=_C1036 ,C1029_=_C1030 ,C1029_=_C1031 ,C1029_=_C1032 ,\nC1029_=_C1033 ,C1029_=_C1034 ,C1029_=_C1035 ,C1029_=_C1036 ,C1030_=_C1031 ,C1030_=_C1032 ,\nC1030_=_C1033 ,C1030_=_C1034 ,C1030_=_C1035 ,C1030_=_C1036 ,C1031_=_C1032 ,C1031_=_C1033 ,\nC1031_=_C1034 ,C1031_=_C1035 ,C1031_=_C1036 ,C1032_=_C1033 ,C1032_=_C1034 ,C1032_=_C1035 ,\nC1032_=_C1036 ,C1033_=_C1034 ,C1033_=_C1035 ,C1033_=_C1036 ,C1034_=_C1035 ,C1034_=_C1036 ,\nC1035_=_C1036 ,C1038_=_C1039 ,C1038_=_C1040 ,C1038_=_C1041 ,C1038_=_C1042 ,C1038_=_C1043 ,\nC1038_=_C1044 ,C1038_=_C1045 ,C1038_=_C1046 ,C1038_=_C1047 ,C1039_=_C1040 ,C1039_=_C1041 ,\nC1039_=_C1042 ,C1039_=_C1043 ,C1039_=_C1044 ,C1039_=_C1045 ,C1039_=_C1046 ,C1039_=_C1047 ,\nC1040_=_C1041 ,C1040_=_C1042 ,C1040_=_C1043 ,C1040_=_C1044 ,C1040_=_C1045 ,C1040_=_C1046 ,\nC1040_=_C1047 ,C1041_=_C1042 ,C1041_=_C1043 ,C1041_=_C1044 ,C1041_=_C1045 ,C1041_=_C1046 ,\nC1041_=_C1047 ,C1042_=_C1043 ,C1042_=_C1044 ,C1042_=_C1045 ,C1042_=_C1046 ,C1042_=_C1047 ,\nC1043_=_C1044 ,C1043_=_C1045 ,C1043_=_C1046 ,C1043_=_C1047 ,C1044_=_C1045 ,C1044_=_C1046 ,\nC1044_=_C1047 ,C1045_=_C1046 ,C1045_=_C1047 ,C1046_=_C1047 ,C1048_=_C1049 ,C1048_=_C1050 ,\nC1048_=_C1051 ,C1048_=_C1052 ,C1048_=_C1053 ,C1048_=_C1054 ,C1048_=_C1055 ,C1048_=_C1056 ,\nC1048_=_C1057 ,C1049_=_C1050 ,C1049_=_C1051 ,C1049_=_C1052 ,C1049_=_C1053 ,C1049_=_C1054 ,\nC1049_=_C1055 ,C1049_=_C1056 ,C1049_=_C1057 ,C1050_=_C1051 ,C1050_=_C1052 ,C1050_=_C1053 ,\nC1050_=_C1054 ,C1050_=_C1055 ,C1050_=_C1056 ,C1050_=_C1057 ,C1051_=_C1052 ,C1051_=_C1053 ,\nC1051_=_C1054 ,C1051_=_C1055 ,C1051_=_C1056 ,C1051_=_C1057 ,C1052_=_C1053 ,C1052_=_C1054 ,\nC1052_=_C1055 ,C1052_=_C1056 ,C1052_=_C1057 ,C1053_=_C1054 ,C1053_=_C1055 ,C1053_=_C1056 ,\nC1053_=_C1057 ,C1054_=_C1055 ,C1054_=_C1056 ,C1054_=_C1057 ,C1055_=_C1056 ,C1055_=_C1057 ,\nC1056_=_C1057 ,"];171[shape=box, label="id:171 level: 4\n226: C16 C17 C35 C47 C67 \nC91 C114 C136 C157 C158 C203 \nC211 C220 C241 C242 C255 C269 \nC301 C323 C344 C361 C374 C402 \nC418 C433 C447 C479 C480 C504 \nC521 C549 C565 C583 C595 C612 \nC628 C648 C655 C662 C675 C676 \nC682 C688 C689 C690 C691 C692 \nC693 C694 C695 C696 C697 C698 \nC699 C700 C706 C712 C713 C714 \nC715 C716 C717 C718 C719 C720 \nC721 C722 C724 C725 C726 C727 \nC728 C730 C731 C732 C733 C734 \nC736 C737 C738 C739 C740 C741 \nC742 C743 C744 C745 C746 C747 \nC748 C749 C750 C751 C752 C753 \nC754 C755 C760 C761 C762 C763 \nC767 C773 C774 C775 C776 C777 \nC778 C779 C780 C781 C782 C783 \nC787 C788 C789 C790 C791 C793 \nC799 C800 C801 C802 C803 C804 \nC805 C806 C807 C808 C809 C812 \nC813 C814 C815 C816 C817 C818 \nC819 C820 C821 C822 C823 C824 \nC827 C828 C829 C830 C831 C834 \nC835 C836 C837 C838 C839 C842 \nC843 C844 C845 C846 C847 C848 \nC849 C850 C851 C852 C854 C855 \nC856 C857 C858 C859 C860 C861 \nC862 C863 C864 C865 C866 C867 \nC868 C869 C870 C872 C873 C874 \nC875 C877 C878 C879 C880 C881 \nC882 C883 C884 C885 C886 C887 \nC888 C889 C890 C891 C892 C893 \nC894 C899 C917 C918 C919 C920 \nC921 C922 C923 C924 C925 C926 \nC927 C957 C975 C976 C977 C978 \nC979 C980 C981 C982 C983 \n1971: C16_=_C17( C16 C17 ) C16_=_C241( C16 C241 ) C16_=_C479( C16 C479 ) C16_=_C675( C16 C675 ) C16_=_C676( C16 C676 ) \nC16_=_C682( C16 C682 ) C16_=_C688( C16 C688 ) C16_=_C689( C16 C689 ) C16_=_C690( C16 C690 ) C16_=_C691( C16 C691 ) C16_=_C692( C16 C692 ) \nC16_=_C693( C16 C693 ) C16_=_C694( C16 C694 ) C16_=_C695( C16 C695 ) C16_=_C696( C16 C696 ) C16_=_C697( C16 C697 ) C16_=_C698( C16 C698 ) \nC17_=_C242( C17 C242 ) C17_=_C480( C17 C480 ) C17_=_C688( C17 C688 ) C17_=_C870( C17 C870 ) C17_=_C872( C17 C872 ) C17_=_C873( C17 C873 ) \nC17_=_C874( C17 C874 ) C17_=_C875( C17 C875 ) C17_=_C877( C17 C877 ) C17_=_C878( C17 C878 ) C17_=_C879( C17 C879 ) C17_=_C880( C17 C880 ) \nC17_=_C881( C17 C881 ) C17_=_C882( C17 C882 ) C17_=_C883( C17 C883 ) C17_=_C884( C17 C884 ) C17_=_C885( C17 C885 ) C17_=_C886( C17 C886 ) \nC17_=_C887( C17 C887 ) C17_=_C888( C17 C888 ) C17_=_C889( C17 C889 ) C17_=_C890( C17 C890 ) C17_=_C891( C17 C891 ) C17_=_C892( C17 C892 ) \nC17_=_C893( C17 C893 ) C35_=_C255( C35 C255 ) C35_=_C504( C35 C504 ) C35_=_C699( C35 C699 ) C35_=_C700( C35 C700 ) C35_=_C706( C35 C706 ) \nC35_=_C712( C35 C712 ) C35_=_C713(</w:t>
      </w:r>
    </w:p>
    <w:p>
      <w:pPr>
        <w:pStyle w:val="PreformattedText"/>
        <w:bidi w:val="0"/>
        <w:spacing w:before="0" w:after="0"/>
        <w:jc w:val="left"/>
        <w:rPr/>
      </w:pPr>
      <w:r>
        <w:rPr/>
        <w:t xml:space="preserve"> </w:t>
      </w:r>
      <w:r>
        <w:rPr/>
        <w:t>C35 C713 ) C35_=_C714( C35 C714 ) C35_=_C715( C35 C715 ) C35_=_C716( C35 C716 ) C35_=_C717( C35 C717 ) \nC35_=_C718( C35 C718 ) C35_=_C719( C35 C719 ) C35_=_C720( C35 C720 ) C35_=_C721( C35 C721 ) C35_=_C722( C35 C722 ) C47_=_C269( C47 C269 ) \nC47_=_C521( C47 C521 ) C47_=_C675( C47 C675 ) C47_=_C699( C47 C699 ) C47_=_C724( C47 C724 ) C47_=_C725( C47 C725 ) C47_=_C726( C47 C726 ) \nC47_=_C727( C47 C727 ) C47_=_C728( C47 C728 ) C47_=_C730( C47 C730 ) C47_=_C731( C47 C731 ) C47_=_C732( C47 C732 ) C47_=_C733( C47 C733 ) \nC47_=_C734( C47 C734 ) C47_=_C736( C47 C736 ) C47_=_C737( C47 C737 ) C47_=_C738( C47 C738 ) C47_=_C739( C47 C739 ) C47_=_C740( C47 C740 ) \nC47_=_C741( C47 C741 ) C47_=_C742( C47 C742 ) C47_=_C743( C47 C743 ) C47_=_C744( C47 C744 ) C47_=_C745( C47 C745 ) C67_=_C676( C67 C676 ) \nC67_=_C700( C67 C700 ) C67_=_C746( C67 C746 ) C67_=_C747( C67 C747 ) C67_=_C748( C67 C748 ) C67_=_C749( C67 C749 ) C67_=_C750( C67 C750 ) \nC67_=_C751( C67 C751 ) C67_=_C752( C67 C752 ) C67_=_C753( C67 C753 ) C67_=_C754( C67 C754 ) C67_=_C755( C67 C755 ) C91_=_C301( C91 C301 ) \nC91_=_C549( C91 C549 ) C91_=_C724( C91 C724 ) C91_=_C760( C91 C760 ) C91_=_C761( C91 C761 ) C91_=_C762( C91 C762 ) C91_=_C763( C91 C763 ) \nC114_=_C323( C114 C323 ) C114_=_C565( C114 C565 ) C114_=_C725( C114 C725 ) C114_=_C746( C114 C746 ) C114_=_C767( C114 C767 ) C114_=_C773( C114 C773 ) \nC114_=_C774( C114 C774 ) C114_=_C775( C114 C775 ) C114_=_C776( C114 C776 ) C114_=_C777( C114 C777 ) C114_=_C778( C114 C778 ) C114_=_C779( C114 C779 ) \nC114_=_C780( C114 C780 ) C114_=_C781( C114 C781 ) C114_=_C782( C114 C782 ) C114_=_C783( C114 C783 ) C136_=_C344( C136 C344 ) C136_=_C726( C136 C726 ) \nC136_=_C787( C136 C787 ) C136_=_C788( C136 C788 ) C136_=_C789( C136 C789 ) C136_=_C790( C136 C790 ) C136_=_C791( C136 C791 ) C157_=_C158( C157 C158 ) \nC157_=_C361( C157 C361 ) C157_=_C583( C157 C583 ) C157_=_C727( C157 C727 ) C157_=_C747( C157 C747 ) C157_=_C793( C157 C793 ) C157_=_C799( C157 C799 ) \nC157_=_C800( C157 C800 ) C157_=_C801( C157 C801 ) C157_=_C802( C157 C802 ) C157_=_C803( C157 C803 ) C157_=_C804( C157 C804 ) C157_=_C805( C157 C805 ) \nC157_=_C806( C157 C806 ) C157_=_C807( C157 C807 ) C157_=_C808( C157 C808 ) C157_=_C809( C157 C809 ) C158_=_C799( C158 C799 ) C158_=_C899( C158 C899 ) \nC158_=_C957( C158 C957 ) C158_=_C975( C158 C975 ) C158_=_C976( C158 C976 ) C158_=_C977( C158 C977 ) C158_=_C978( C158 C978 ) C158_=_C979( C158 C979 ) \nC158_=_C980( C158 C980 ) C158_=_C981( C158 C981 ) C158_=_C982( C158 C982 ) C158_=_C983( C158 C983 ) C203_=_C433( C203 C433 ) C203_=_C648( C203 C648 ) \nC203_=_C732( C203 C732 ) C203_=_C748( C203 C748 ) C203_=_C817( C203 C817 ) C203_=_C842( C203 C842 ) C203_=_C843( C203 C843 ) C203_=_C844( C203 C844 ) \nC203_=_C845( C203 C845 ) C203_=_C846( C203 C846 ) C203_=_C847( C203 C847 ) C203_=_C848( C203 C848 ) C203_=_C849( C203 C849 ) C203_=_C850( C203 C850 ) \nC203_=_C851( C203 C851 ) C203_=_C852( C203 C852 ) C211_=_C447( C211 C447 ) C211_=_C655( C211 C655 ) C211_=_C733( C211 C733 ) C211_=_C749( C211 C749 ) \nC211_=_C818( C211 C818 ) C211_=_C854( C211 C854 ) C211_=_C855( C211 C855 ) C211_=_C856( C211 C856 ) C211_=_C857( C211 C857 ) C211_=_C858( C211 C858 ) \nC211_=_C859( C211 C859 ) C211_=_C860( C211 C860 ) C211_=_C861( C211 C861 ) C211_=_C862( C211 C862 ) C211_=_C863( C211 C863 ) C211_=_C864( C211 C864 ) \nC220_=_C662( C220 C662 ) C220_=_C734( C220 C734 ) C220_=_C865( C220 C865 ) C220_=_C866( C220 C866 ) C220_=_C867( C220 C867 ) C220_=_C868( C220 C868 ) \nC220_=_C869( C220 C869 ) C241_=_C242( C241 C242 ) C241_=_C479( C241 C479 ) C241_=_C675( C241 C675 ) C241_=_C676( C241 C676 ) C241_=_C682( C241 C682 ) \nC241_=_C688( C241 C688 ) C241_=_C689( C241 C689 ) C241_=_C690( C241 C690 ) C241_=_C691( C241 C691 ) C241_=_C692( C241 C692 ) C241_=_C693( C241 C693 ) \nC241_=_C694( C241 C694 ) C241_=_C695( C241 C695 ) C241_=_C696( C241 C696 ) C241_=_C697( C241 C697 ) C241_=_C698( C241 C698 ) C242_=_C480( C242 C480 ) \nC242_=_C688( C242 C688 ) C242_=_C870( C242 C870 ) C242_=_C872( C242 C872 ) C242_=_C873( C242 C873 ) C242_=_C874( C242 C874 ) C242_=_C875( C242 C875 ) \nC242_=_C877( C242 C877 ) C242_=_C878( C242 C878 ) C242_=_C879( C242 C879 ) C242_=_C880( C242 C880 ) C242_=_C881( C242 C881 ) C242_=_C882( C242 C882 ) \nC242_=_C883( C242 C883 ) C242_=_C884( C242 C884 ) C242_=_C885( C242 C885 ) C242_=_C886( C242 C886 ) C242_=_C887( C242 C887 ) C242_=_C888( C242 C888 ) \nC242_=_C889( C242 C889 ) C242_=_C890( C242 C890 ) C242_=_C891( C242 C891 ) C242_=_C892( C242 C892 ) C242_=_C893( C242 C893 ) C255_=_C504( C255 C504 ) \nC255_=_C699( C255 C699 ) C255_=_C700( C255 C700 ) C255_=_C706( C255 C706 ) C255_=_C712( C255 C712 ) C255_=_C713( C255 C713 ) C255_=_C714( C255 C714 ) \nC255_=_C715( C255 C715 ) C255_=_C716( C255 C716 ) C255_=_C717( C255 C717 ) C255_=_C718( C255 C718 ) C255_=_C719( C255 C719 ) C255_=_C720( C255 C720 ) \nC255_=_C721( C255 C721 ) C255_=_C722( C255 C722 ) C269_=_C521( C269 C521 ) C269_=_C675( C269 C675 ) C269_=_C699( C269 C699 ) C269_=_C724( C269 C724 ) \nC269_=_C725( C269 C725 ) C269_=_C726( C269 C726 ) C269_=_C727( C269 C727 ) C269_=_C728( C269 C728 ) C269_=_C730( C269 C730 ) C269_=_C731( C269 C731 ) \nC269_=_C732( C269 C732 ) C269_=_C733( C269 C733 ) C269_=_C734( C269 C734 ) C269_=_C736( C269 C736 ) C269_=_C737( C269 C737 ) C269_=_C738( C269 C738 ) \nC269_=_C739( C269 C739 ) C269_=_C740( C269 C740 ) C269_=_C741( C269 C741 ) C269_=_C742( C269 C742 ) C269_=_C743( C269 C743 ) C269_=_C744( C269 C744 ) \nC269_=_C745( C269 C745 ) C301_=_C549( C301 C549 ) C301_=_C724( C301 C724 ) C301_=_C760( C301 C760 ) C301_=_C761( C301 C761 ) C301_=_C762( C301 C762 ) \nC301_=_C763( C301 C763 ) C323_=_C565( C323 C565 ) C323_=_C725( C323 C725 ) C323_=_C746( C323 C746 ) C323_=_C767( C323 C767 ) C323_=_C773( C323 C773 ) \nC323_=_C774( C323 C774 ) C323_=_C775( C323 C775 ) C323_=_C776( C323 C776 ) C323_=_C777( C323 C777 ) C323_=_C778( C323 C778 ) C323_=_C779( C323 C779 ) \nC323_=_C780( C323 C780 ) C323_=_C781( C323 C781 ) C323_=_C782( C323 C782 ) C323_=_C783( C323 C783 ) C344_=_C726( C344 C726 ) C344_=_C787( C344 C787 ) \nC344_=_C788( C344 C788 ) C344_=_C789( C344 C789 ) C344_=_C790( C344 C790 ) C344_=_C791( C344 C791 ) C361_=_C583( C361 C583 ) C361_=_C727( C361 C727 ) \nC361_=_C747( C361 C747 ) C361_=_C793( C361 C793 ) C361_=_C799( C361 C799 ) C361_=_C800( C361 C800 ) C361_=_C801( C361 C801 ) C361_=_C802( C361 C802 ) \nC361_=_C803( C361 C803 ) C361_=_C804( C361 C804 ) C361_=_C805( C361 C805 ) C361_=_C806( C361 C806 ) C361_=_C807( C361 C807 ) C361_=_C808( C361 C808 ) \nC361_=_C809( C361 C809 ) C374_=_C595( C374 C595 ) C374_=_C728( C374 C728 ) C374_=_C812( C374 C812 ) C374_=_C813( C374 C813 ) C374_=_C814( C374 C814 ) \nC374_=_C815( C374 C815 ) C374_=_C816( C374 C816 ) C402_=_C628( C402 C628 ) C402_=_C730( C402 C730 ) C402_=_C827( C402 C827 ) C402_=_C828( C402 C828 ) \nC402_=_C829( C402 C829 ) C402_=_C830( C402 C830 ) C402_=_C831( C402 C831 ) C418_=_C731( C418 C731 ) C418_=_C834( C418 C834 ) C418_=_C835( C418 C835 ) \nC418_=_C836( C418 C836 ) C418_=_C837( C418 C837 ) C418_=_C838( C418 C838 ) C418_=_C839( C418 C839 ) C433_=_C648( C433 C648 ) C433_=_C732( C433 C732 ) \nC433_=_C748( C433 C748 ) C433_=_C817( C433 C817 ) C433_=_C842( C433 C842 ) C433_=_C843( C433 C843 ) C433_=_C844( C433 C844 ) C433_=_C845( C433 C845 ) \nC433_=_C846( C433 C846 ) C433_=_C847( C433 C847 ) C433_=_C848( C433 C848 ) C433_=_C849( C433 C849 ) C433_=_C850( C433 C850 ) C433_=_C851( C433 C851 ) \nC433_=_C852( C433 C852 ) C447_=_C655( C447 C655 ) C447_=_C733( C447 C733 ) C447_=_C749( C447 C749 ) C447_=_C818( C447 C818 ) C447_=_C854( C447 C854 ) \nC447_=_C855( C447 C855 ) C447_=_C856( C447 C856 ) C447_=_C857( C447 C857 ) C447_=_C858( C447 C858 ) C447_=_C859( C447 C859 ) C447_=_C860( C447 C860 ) \nC447_=_C861( C447 C861 ) C447_=_C862( C447 C862 ) C447_=_C863( C447 C863 ) C447_=_C864( C447 C864 ) C479_=_C480( C479 C480 ) C479_=_C675( C479 C675 ) \nC479_=_C676( C479 C676 ) C479_=_C682( C479 C682 ) C479_=_C688( C479 C688 ) C479_=_C689( C479 C689 ) C479_=_C690( C479 C690 ) C479_=_C691( C479 C691 ) \nC479_=_C692( C479 C692 ) C479_=_C693( C479 C693 ) C479_=_C694( C479 C694 ) C479_=_C695( C479 C695 ) C479_=_C696( C479 C696 ) C479_=_C697( C479 C697 ) \nC479_=_C698( C479 C698 ) C480_=_C688( C480 C688 ) C480_=_C870( C480 C870 ) C480_=_C872( C480 C872 ) C480_=_C873( C480 C873 ) C480_=_C874( C480 C874 ) \nC480_=_C875( C480 C875 ) C480_=_C877( C480 C877 ) C480_=_C878( C480 C878 ) C480_=_C879( C480 C879 ) C480_=_C880( C480 C880 ) C480_=_C881( C480 C881 ) \nC480_=_C882( C480 C882 ) C480_=_C883( C480 C883 ) C480_=_C884( C480 C884 ) C480_=_C885( C480 C885 ) C480_=_C886( C480 C886 ) C480_=_C887( C480 C887 ) \nC480_=_C888( C480 C888 ) C480_=_C889( C480 C889 ) C480_=_C890( C480 C890 ) C480_=_C891( C480 C891 ) C480_=_C892( C480 C892 ) C480_=_C893( C480 C893 ) \nC504_=_C699( C504 C699 ) C504_=_C700( C504 C700 ) C504_=_C706( C504 C706 ) C504_=_C712( C504 C712 ) C504_=_C713( C504 C713 ) C504_=_C714( C504 C714 ) \nC504_=_C715( C504 C715 ) C504_=_C716( C504 C716 ) C504_=_C717( C504 C717 ) C504_=_C718( C504 C718 ) C504_=_C719( C504 C719 ) C504_=_C720( C504 C720 ) \nC504_=_C721( C504 C721 ) C504_=_C722( C504 C722 ) C521_=_C675( C521 C675 ) C521_=_C699( C521 C699 ) C521_=_C724( C521 C724 ) C521_=_C725( C521 C725 ) \nC521_=_C726( C521 C726 ) C521_=_C727( C521 C727 ) C521_=_C728( C521 C728 ) C521_=_C730( C521 C730 ) C521_=_C731( C521 C731 ) C521_=_C732( C521 C732 ) \nC521_=_C733( C521 C733 ) C521_=_C734( C521 C734 ) C521_=_C736( C521 C736 ) C521_=_C737( C521 C737 ) C521_=_C738( C521 C738 ) C521_=_C739( C521 C739 ) \nC521_=_C740( C521 C740 ) C521_=_C741( C521 C741 ) C521_=_C742( C521 C742 ) C521_=_C743( C521 C743 ) C521_=_C744( C521 C744 ) C521_=_C745( C521 C745 ) \nC549_=_C724( C549 C724 ) C549_=_C760( C549 C760 ) C549_=_C761( C549 C761 ) C549_=_C762( C549 C762 ) C549_=_C763( C549 C763 ) C565_=_C725( C565 C725 ) \nC565_=_C746(</w:t>
      </w:r>
    </w:p>
    <w:p>
      <w:pPr>
        <w:pStyle w:val="PreformattedText"/>
        <w:bidi w:val="0"/>
        <w:spacing w:before="0" w:after="0"/>
        <w:jc w:val="left"/>
        <w:rPr/>
      </w:pPr>
      <w:r>
        <w:rPr/>
        <w:t xml:space="preserve"> </w:t>
      </w:r>
      <w:r>
        <w:rPr/>
        <w:t>C565 C746 ) C565_=_C767( C565 C767 ) C565_=_C773( C565 C773 ) C565_=_C774( C565 C774 ) C565_=_C775( C565 C775 ) C565_=_C776( C565 C776 ) \nC565_=_C777( C565 C777 ) C565_=_C778( C565 C778 ) C565_=_C779( C565 C779 ) C565_=_C780( C565 C780 ) C565_=_C781( C565 C781 ) C565_=_C782( C565 C782 ) \nC565_=_C783( C565 C783 ) C583_=_C727( C583 C727 ) C583_=_C747( C583 C747 ) C583_=_C793( C583 C793 ) C583_=_C799( C583 C799 ) C583_=_C800( C583 C800 ) \nC583_=_C801( C583 C801 ) C583_=_C802( C583 C802 ) C583_=_C803( C583 C803 ) C583_=_C804( C583 C804 ) C583_=_C805( C583 C805 ) C583_=_C806( C583 C806 ) \nC583_=_C807( C583 C807 ) C583_=_C808( C583 C808 ) C583_=_C809( C583 C809 ) C595_=_C728( C595 C728 ) C595_=_C812( C595 C812 ) C595_=_C813( C595 C813 ) \nC595_=_C814( C595 C814 ) C595_=_C815( C595 C815 ) C595_=_C816( C595 C816 ) C612_=_C682( C612 C682 ) C612_=_C706( C612 C706 ) C612_=_C767( C612 C767 ) \nC612_=_C793( C612 C793 ) C612_=_C817( C612 C817 ) C612_=_C818( C612 C818 ) C612_=_C819( C612 C819 ) C612_=_C820( C612 C820 ) C612_=_C821( C612 C821 ) \nC612_=_C822( C612 C822 ) C612_=_C823( C612 C823 ) C612_=_C824( C612 C824 ) C628_=_C730( C628 C730 ) C628_=_C827( C628 C827 ) C628_=_C828( C628 C828 ) \nC628_=_C829( C628 C829 ) C628_=_C830( C628 C830 ) C628_=_C831( C628 C831 ) C648_=_C732( C648 C732 ) C648_=_C748( C648 C748 ) C648_=_C817( C648 C817 ) \nC648_=_C842( C648 C842 ) C648_=_C843( C648 C843 ) C648_=_C844( C648 C844 ) C648_=_C845( C648 C845 ) C648_=_C846( C648 C846 ) C648_=_C847( C648 C847 ) \nC648_=_C848( C648 C848 ) C648_=_C849( C648 C849 ) C648_=_C850( C648 C850 ) C648_=_C851( C648 C851 ) C648_=_C852( C648 C852 ) C655_=_C733( C655 C733 ) \nC655_=_C749( C655 C749 ) C655_=_C818( C655 C818 ) C655_=_C854( C655 C854 ) C655_=_C855( C655 C855 ) C655_=_C856( C655 C856 ) C655_=_C857( C655 C857 ) \nC655_=_C858( C655 C858 ) C655_=_C859( C655 C859 ) C655_=_C860( C655 C860 ) C655_=_C861( C655 C861 ) C655_=_C862( C655 C862 ) C655_=_C863( C655 C863 ) \nC655_=_C864( C655 C864 ) C662_=_C734( C662 C734 ) C662_=_C865( C662 C865 ) C662_=_C866( C662 C866 ) C662_=_C867( C662 C867 ) C662_=_C868( C662 C868 ) \nC662_=_C869( C662 C869 ) C675_=_C676( C675 C676 ) C675_=_C682( C675 C682 ) C675_=_C688( C675 C688 ) C675_=_C689( C675 C689 ) C675_=_C690( C675 C690 ) \nC675_=_C691( C675 C691 ) C675_=_C692( C675 C692 ) C675_=_C693( C675 C693 ) C675_=_C694( C675 C694 ) C675_=_C695( C675 C695 ) C675_=_C696( C675 C696 ) \nC675_=_C697( C675 C697 ) C675_=_C698( C675 C698 ) C675_=_C699( C675 C699 ) C675_=_C724( C675 C724 ) C675_=_C725( C675 C725 ) C675_=_C726( C675 C726 ) \nC675_=_C727( C675 C727 ) C675_=_C728( C675 C728 ) C675_=_C730( C675 C730 ) C675_=_C731( C675 C731 ) C675_=_C732( C675 C732 ) C675_=_C733( C675 C733 ) \nC675_=_C734( C675 C734 ) C675_=_C736( C675 C736 ) C675_=_C737( C675 C737 ) C675_=_C738( C675 C738 ) C675_=_C739( C675 C739 ) C675_=_C740( C675 C740 ) \nC675_=_C741( C675 C741 ) C675_=_C742( C675 C742 ) C675_=_C743( C675 C743 ) C675_=_C744( C675 C744 ) C675_=_C745( C675 C745 ) C676_=_C682( C676 C682 ) \nC676_=_C688( C676 C688 ) C676_=_C689( C676 C689 ) C676_=_C690( C676 C690 ) C676_=_C691( C676 C691 ) C676_=_C692( C676 C692 ) C676_=_C693( C676 C693 ) \nC676_=_C694( C676 C694 ) C676_=_C695( C676 C695 ) C676_=_C696( C676 C696 ) C676_=_C697( C676 C697 ) C676_=_C698( C676 C698 ) C676_=_C700( C676 C700 ) \nC676_=_C746( C676 C746 ) C676_=_C747( C676 C747 ) C676_=_C748( C676 C748 ) C676_=_C749( C676 C749 ) C676_=_C750( C676 C750 ) C676_=_C751( C676 C751 ) \nC676_=_C752( C676 C752 ) C676_=_C753( C676 C753 ) C676_=_C754( C676 C754 ) C676_=_C755( C676 C755 ) C682_=_C688( C682 C688 ) C682_=_C689( C682 C689 ) \nC682_=_C690( C682 C690 ) C682_=_C691( C682 C691 ) C682_=_C692( C682 C692 ) C682_=_C693( C682 C693 ) C682_=_C694( C682 C694 ) C682_=_C695( C682 C695 ) \nC682_=_C696( C682 C696 ) C682_=_C697( C682 C697 ) C682_=_C698( C682 C698 ) C682_=_C706( C682 C706 ) C682_=_C767( C682 C767 ) C682_=_C793( C682 C793 ) \nC682_=_C817( C682 C817 ) C682_=_C818( C682 C818 ) C682_=_C819( C682 C819 ) C682_=_C820( C682 C820 ) C682_=_C821( C682 C821 ) C682_=_C822( C682 C822 ) \nC682_=_C823( C682 C823 ) C682_=_C824( C682 C824 ) C688_=_C689( C688 C689 ) C688_=_C690( C688 C690 ) C688_=_C691( C688 C691 ) C688_=_C692( C688 C692 ) \nC688_=_C693( C688 C693 ) C688_=_C694( C688 C694 ) C688_=_C695( C688 C695 ) C688_=_C696( C688 C696 ) C688_=_C697( C688 C697 ) C688_=_C698( C688 C698 ) \nC688_=_C870( C688 C870 ) C688_=_C872( C688 C872 ) C688_=_C873( C688 C873 ) C688_=_C874( C688 C874 ) C688_=_C875( C688 C875 ) C688_=_C877( C688 C877 ) \nC688_=_C878( C688 C878 ) C688_=_C879( C688 C879 ) C688_=_C880( C688 C880 ) C688_=_C881( C688 C881 ) C688_=_C882( C688 C882 ) C688_=_C883( C688 C883 ) \nC688_=_C884( C688 C884 ) C688_=_C885( C688 C885 ) C688_=_C886( C688 C886 ) C688_=_C887( C688 C887 ) C688_=_C888( C688 C888 ) C688_=_C889( C688 C889 ) \nC688_=_C890( C688 C890 ) C688_=_C891( C688 C891 ) C688_=_C892( C688 C892 ) C688_=_C893( C688 C893 ) C689_=_C690( C689 C690 ) C689_=_C691( C689 C691 ) \nC689_=_C692( C689 C692 ) C689_=_C693( C689 C693 ) C689_=_C694( C689 C694 ) C689_=_C695( C689 C695 ) C689_=_C696( C689 C696 ) C689_=_C697( C689 C697 ) \nC689_=_C698( C689 C698 ) C689_=_C884( C689 C884 ) C690_=_C691( C690 C691 ) C690_=_C692( C690 C692 ) C690_=_C693( C690 C693 ) C690_=_C694( C690 C694 ) \nC690_=_C695( C690 C695 ) C690_=_C696( C690 C696 ) C690_=_C697( C690 C697 ) C690_=_C698( C690 C698 ) C690_=_C885( C690 C885 ) C691_=_C692( C691 C692 ) \nC691_=_C693( C691 C693 ) C691_=_C694( C691 C694 ) C691_=_C695( C691 C695 ) C691_=_C696( C691 C696 ) C691_=_C697( C691 C697 ) C691_=_C698( C691 C698 ) \nC691_=_C886( C691 C886 ) C692_=_C693( C692 C693 ) C692_=_C694( C692 C694 ) C692_=_C695( C692 C695 ) C692_=_C696( C692 C696 ) C692_=_C697( C692 C697 ) \nC692_=_C698( C692 C698 ) C692_=_C887( C692 C887 ) C693_=_C694( C693 C694 ) C693_=_C695( C693 C695 ) C693_=_C696( C693 C696 ) C693_=_C697( C693 C697 ) \nC693_=_C698( C693 C698 ) C693_=_C888( C693 C888 ) C694_=_C695( C694 C695 ) C694_=_C696( C694 C696 ) C694_=_C697( C694 C697 ) C694_=_C698( C694 C698 ) \nC694_=_C889( C694 C889 ) C695_=_C696( C695 C696 ) C695_=_C697( C695 C697 ) C695_=_C698( C695 C698 ) C695_=_C890( C695 C890 ) C696_=_C697( C696 C697 ) \nC696_=_C698( C696 C698 ) C696_=_C891( C696 C891 ) C697_=_C698( C697 C698 ) C697_=_C892( C697 C892 ) C698_=_C893( C698 C893 ) C699_=_C700( C699 C700 ) \nC699_=_C706( C699 C706 ) C699_=_C712( C699 C712 ) C699_=_C713( C699 C713 ) C699_=_C714( C699 C714 ) C699_=_C715( C699 C715 ) C699_=_C716( C699 C716 ) \nC699_=_C717( C699 C717 ) C699_=_C718( C699 C718 ) C699_=_C719( C699 C719 ) C699_=_C720( C699 C720 ) C699_=_C721( C699 C721 ) C699_=_C722( C699 C722 ) \nC699_=_C724( C699 C724 ) C699_=_C725( C699 C725 ) C699_=_C726( C699 C726 ) C699_=_C727( C699 C727 ) C699_=_C728( C699 C728 ) C699_=_C730( C699 C730 ) \nC699_=_C731( C699 C731 ) C699_=_C732( C699 C732 ) C699_=_C733( C699 C733 ) C699_=_C734( C699 C734 ) C699_=_C736( C699 C736 ) C699_=_C737( C699 C737 ) \nC699_=_C738( C699 C738 ) C699_=_C739( C699 C739 ) C699_=_C740( C699 C740 ) C699_=_C741( C699 C741 ) C699_=_C742( C699 C742 ) C699_=_C743( C699 C743 ) \nC699_=_C744( C699 C744 ) C699_=_C745( C699 C745 ) C700_=_C706( C700 C706 ) C700_=_C712( C700 C712 ) C700_=_C713( C700 C713 ) C700_=_C714( C700 C714 ) \nC700_=_C715( C700 C715 ) C700_=_C716( C700 C716 ) C700_=_C717( C700 C717 ) C700_=_C718( C700 C718 ) C700_=_C719( C700 C719 ) C700_=_C720( C700 C720 ) \nC700_=_C721( C700 C721 ) C700_=_C722( C700 C722 ) C700_=_C746( C700 C746 ) C700_=_C747( C700 C747 ) C700_=_C748( C700 C748 ) C700_=_C749( C700 C749 ) \nC700_=_C750( C700 C750 ) C700_=_C751( C700 C751 ) C700_=_C752( C700 C752 ) C700_=_C753( C700 C753 ) C700_=_C754( C700 C754 ) C700_=_C755( C700 C755 ) \nC706_=_C712( C706 C712 ) C706_=_C713( C706 C713 ) C706_=_C714( C706 C714 ) C706_=_C715( C706 C715 ) C706_=_C716( C706 C716 ) C706_=_C717( C706 C717 ) \nC706_=_C718( C706 C718 ) C706_=_C719( C706 C719 ) C706_=_C720( C706 C720 ) C706_=_C721( C706 C721 ) C706_=_C722( C706 C722 ) C706_=_C767( C706 C767 ) \nC706_=_C793( C706 C793 ) C706_=_C817( C706 C817 ) C706_=_C818( C706 C818 ) C706_=_C819( C706 C819 ) C706_=_C820( C706 C820 ) C706_=_C821( C706 C821 ) \nC706_=_C822( C706 C822 ) C706_=_C823( C706 C823 ) C706_=_C824( C706 C824 ) C712_=_C713( C712 C713 ) C712_=_C714( C712 C714 ) C712_=_C715( C712 C715 ) \nC712_=_C716( C712 C716 ) C712_=_C717( C712 C717 ) C712_=_C718( C712 C718 ) C712_=_C719( C712 C719 ) C712_=_C720( C712 C720 ) C712_=_C721( C712 C721 ) \nC712_=_C722( C712 C722 ) C712_=_C870( C712 C870 ) C712_=_C894( C712 C894 ) C712_=_C899( C712 C899 ) C713_=_C714( C713 C714 ) C713_=_C715( C713 C715 ) \nC713_=_C716( C713 C716 ) C713_=_C717( C713 C717 ) C713_=_C718( C713 C718 ) C713_=_C719( C713 C719 ) C713_=_C720( C713 C720 ) C713_=_C721( C713 C721 ) \nC713_=_C722( C713 C722 ) C714_=_C715( 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5_=_C722( C715 C722 ) C716_=_C717( C716 C717 ) C716_=_C718( C716 C718 ) \nC716_=_C719( C716 C719 ) C716_=_C720( C716 C720 ) C716_=_C721( C716 C721 ) C716_=_C722( C716 C722 ) C717_=_C718( C717 C718 ) C717_=_C719( C717 C719 ) \nC717_=_C720( C717 C720 ) C717_=_C721( C717 C721 ) C717_=_C722( C717 C722 ) C718_=_C719( C718 C719 ) C718_=_C720( C718 C720 ) C718_=_C721( C718 C721 ) \nC718_=_C722( C718 C722 ) C719_=_C720( C719 C720 ) C719_=_C721( C719 C721 ) C719_=_C722( C719 C722 ) C720_=_C721( C720 C721 ) C720_=_C722( C720 C722 ) \nC721_=_C722( C721 C722 ) C724_=_C725( C724 C725 ) C724_=_C726( C724 C726 ) C724_=_C727( C724 C727 ) C724_=_C728( C724 C728 ) C724_=_C730( C724 C730 ) \nC724_=_C731( C724 C731 ) C724_=_C732(</w:t>
      </w:r>
    </w:p>
    <w:p>
      <w:pPr>
        <w:pStyle w:val="PreformattedText"/>
        <w:bidi w:val="0"/>
        <w:spacing w:before="0" w:after="0"/>
        <w:jc w:val="left"/>
        <w:rPr/>
      </w:pPr>
      <w:r>
        <w:rPr/>
        <w:t xml:space="preserve"> </w:t>
      </w:r>
      <w:r>
        <w:rPr/>
        <w:t>C724 C732 ) C724_=_C733( C724 C733 ) C724_=_C734( C724 C734 ) C724_=_C736( C724 C736 ) C724_=_C737( C724 C737 ) \nC724_=_C738( C724 C738 ) C724_=_C739( C724 C739 ) C724_=_C740( C724 C740 ) C724_=_C741( C724 C741 ) C724_=_C742( C724 C742 ) C724_=_C743( C724 C743 ) \nC724_=_C744( C724 C744 ) C724_=_C745( C724 C745 ) C724_=_C760( C724 C760 ) C724_=_C761( C724 C761 ) C724_=_C762( C724 C762 ) C724_=_C763( C724 C763 ) \nC725_=_C726( C725 C726 ) C725_=_C727( C725 C727 ) C725_=_C728( C725 C728 ) C725_=_C730( C725 C730 ) C725_=_C731( C725 C731 ) C725_=_C732( C725 C732 ) \nC725_=_C733( C725 C733 ) C725_=_C734( C725 C734 ) C725_=_C736( C725 C736 ) C725_=_C737( C725 C737 ) C725_=_C738( C725 C738 ) C725_=_C739( C725 C739 ) \nC725_=_C740( C725 C740 ) C725_=_C741( C725 C741 ) C725_=_C742( C725 C742 ) C725_=_C743( C725 C743 ) C725_=_C744( C725 C744 ) C725_=_C745( C725 C745 ) \nC725_=_C746( C725 C746 ) C725_=_C767( C725 C767 ) C725_=_C773( C725 C773 ) C725_=_C774( C725 C774 ) C725_=_C775( C725 C775 ) C725_=_C776( C725 C776 ) \nC725_=_C777( C725 C777 ) C725_=_C778( C725 C778 ) C725_=_C779( C725 C779 ) C725_=_C780( C725 C780 ) C725_=_C781( C725 C781 ) C725_=_C782( C725 C782 ) \nC725_=_C783( C725 C783 ) C726_=_C727( C726 C727 ) C726_=_C728( C726 C728 ) C726_=_C730( C726 C730 ) C726_=_C731( C726 C731 ) C726_=_C732( C726 C732 ) \nC726_=_C733( C726 C733 ) C726_=_C734( C726 C734 ) C726_=_C736( C726 C736 ) C726_=_C737( C726 C737 ) C726_=_C738( C726 C738 ) C726_=_C739( C726 C739 ) \nC726_=_C740( C726 C740 ) C726_=_C741( C726 C741 ) C726_=_C742( C726 C742 ) C726_=_C743( C726 C743 ) C726_=_C744( C726 C744 ) C726_=_C745( C726 C745 ) \nC726_=_C787( C726 C787 ) C726_=_C788( C726 C788 ) C726_=_C789( C726 C789 ) C726_=_C790( C726 C790 ) C726_=_C791( C726 C791 ) C727_=_C728( C727 C728 ) \nC727_=_C730( C727 C730 ) C727_=_C731( C727 C731 ) C727_=_C732( C727 C732 ) C727_=_C733( C727 C733 ) C727_=_C734( C727 C734 ) C727_=_C736( C727 C736 ) \nC727_=_C737( C727 C737 ) C727_=_C738( C727 C738 ) C727_=_C739( C727 C739 ) C727_=_C740( C727 C740 ) C727_=_C741( C727 C741 ) C727_=_C742( C727 C742 ) \nC727_=_C743( C727 C743 ) C727_=_C744( C727 C744 ) C727_=_C745( C727 C745 ) C727_=_C747( C727 C747 ) C727_=_C793( C727 C793 ) C727_=_C799( C727 C799 ) \nC727_=_C800( C727 C800 ) C727_=_C801( C727 C801 ) C727_=_C802( C727 C802 ) C727_=_C803( C727 C803 ) C727_=_C804( C727 C804 ) C727_=_C805( C727 C805 ) \nC727_=_C806( C727 C806 ) C727_=_C807( C727 C807 ) C727_=_C808( C727 C808 ) C727_=_C809( C727 C809 ) C728_=_C730( C728 C730 ) C728_=_C731( C728 C731 ) \nC728_=_C732( C728 C732 ) C728_=_C733( C728 C733 ) C728_=_C734( C728 C734 ) C728_=_C736( C728 C736 ) C728_=_C737( C728 C737 ) C728_=_C738( C728 C738 ) \nC728_=_C739( C728 C739 ) C728_=_C740( C728 C740 ) C728_=_C741( C728 C741 ) C728_=_C742( C728 C742 ) C728_=_C743( C728 C743 ) C728_=_C744( C728 C744 ) \nC728_=_C745( C728 C745 ) C728_=_C812( C728 C812 ) C728_=_C813( C728 C813 ) C728_=_C814( C728 C814 ) C728_=_C815( C728 C815 ) C728_=_C816( C728 C816 ) \nC730_=_C731( C730 C731 ) C730_=_C732( C730 C732 ) C730_=_C733( C730 C733 ) C730_=_C734( C730 C734 ) C730_=_C736( C730 C736 ) C730_=_C737( C730 C737 ) \nC730_=_C738( C730 C738 ) C730_=_C739( C730 C739 ) C730_=_C740( C730 C740 ) C730_=_C741( C730 C741 ) C730_=_C742( C730 C742 ) C730_=_C743( C730 C743 ) \nC730_=_C744( C730 C744 ) C730_=_C745( C730 C745 ) C730_=_C827( C730 C827 ) C730_=_C828( C730 C828 ) C730_=_C829( C730 C829 ) C730_=_C830( C730 C830 ) \nC730_=_C831( C730 C831 ) C731_=_C732( C731 C732 ) C731_=_C733( C731 C733 ) C731_=_C734( C731 C734 ) C731_=_C736( C731 C736 ) C731_=_C737( C731 C737 ) \nC731_=_C738( C731 C738 ) C731_=_C739( C731 C739 ) C731_=_C740( C731 C740 ) C731_=_C741( C731 C741 ) C731_=_C742( C731 C742 ) C731_=_C743( C731 C743 ) \nC731_=_C744( C731 C744 ) C731_=_C745( C731 C745 ) C731_=_C834( C731 C834 ) C731_=_C835( C731 C835 ) C731_=_C836( C731 C836 ) C731_=_C837( C731 C837 ) \nC731_=_C838( C731 C838 ) C731_=_C839( C731 C839 ) C732_=_C733( C732 C733 ) C732_=_C734( C732 C734 ) C732_=_C736( C732 C736 ) C732_=_C737( C732 C737 ) \nC732_=_C738( C732 C738 ) C732_=_C739( C732 C739 ) C732_=_C740( C732 C740 ) C732_=_C741( C732 C741 ) C732_=_C742( C732 C742 ) C732_=_C743( C732 C743 ) \nC732_=_C744( C732 C744 ) C732_=_C745( C732 C745 ) C732_=_C748( C732 C748 ) C732_=_C817( C732 C817 ) C732_=_C842( C732 C842 ) C732_=_C843( C732 C843 ) \nC732_=_C844( C732 C844 ) C732_=_C845( C732 C845 ) C732_=_C846( C732 C846 ) C732_=_C847( C732 C847 ) C732_=_C848( C732 C848 ) C732_=_C849( C732 C849 ) \nC732_=_C850( C732 C850 ) C732_=_C851( C732 C851 ) C732_=_C852( C732 C852 ) C733_=_C734( C733 C734 ) C733_=_C736( C733 C736 ) C733_=_C737( C733 C737 ) \nC733_=_C738( C733 C738 ) C733_=_C739( C733 C739 ) C733_=_C740( C733 C740 ) C733_=_C741( C733 C741 ) C733_=_C742( C733 C742 ) C733_=_C743( C733 C743 ) \nC733_=_C744( C733 C744 ) C733_=_C745( C733 C745 ) C733_=_C749( C733 C749 ) C733_=_C818( C733 C818 ) C733_=_C854( C733 C854 ) C733_=_C855( C733 C855 ) \nC733_=_C856( C733 C856 ) C733_=_C857( C733 C857 ) C733_=_C858( C733 C858 ) C733_=_C859( C733 C859 ) C733_=_C860( C733 C860 ) C733_=_C861( C733 C861 ) \nC733_=_C862( C733 C862 ) C733_=_C863( C733 C863 ) C733_=_C864( C733 C864 ) C734_=_C736( C734 C736 ) C734_=_C737( C734 C737 ) C734_=_C738( C734 C738 ) \nC734_=_C739( C734 C739 ) C734_=_C740( C734 C740 ) C734_=_C741( C734 C741 ) C734_=_C742( C734 C742 ) C734_=_C743( C734 C743 ) C734_=_C744( C734 C744 ) \nC734_=_C745( C734 C745 ) C734_=_C865( C734 C865 ) C734_=_C866( C734 C866 ) C734_=_C867( C734 C867 ) C734_=_C868( C734 C868 ) C734_=_C869( C734 C869 ) \nC736_=_C737( C736 C737 ) C736_=_C738( C736 C738 ) C736_=_C739( C736 C739 ) C736_=_C740( C736 C740 ) C736_=_C741( C736 C741 ) C736_=_C742( C736 C742 ) \nC736_=_C743( C736 C743 ) C736_=_C744( C736 C744 ) C736_=_C745( C736 C745 ) C736_=_C922( C736 C922 ) C737_=_C738( C737 C738 ) C737_=_C739( C737 C739 ) \nC737_=_C740( C737 C740 ) C737_=_C741( C737 C741 ) C737_=_C742( C737 C742 ) C737_=_C743( C737 C743 ) C737_=_C744( C737 C744 ) C737_=_C745( C737 C745 ) \nC738_=_C739( C738 C739 ) C738_=_C740( C738 C740 ) C738_=_C741( C738 C741 ) C738_=_C742( C738 C742 ) C738_=_C743( C738 C743 ) C738_=_C744( C738 C744 ) \nC738_=_C745( C738 C745 ) C739_=_C740( C739 C740 ) C739_=_C741( C739 C741 ) C739_=_C742( C739 C742 ) C739_=_C743( C739 C743 ) C739_=_C744( C739 C744 ) \nC739_=_C745( C739 C745 ) C739_=_C923( C739 C923 ) C740_=_C741( C740 C741 ) C740_=_C742( C740 C742 ) C740_=_C743( C740 C743 ) C740_=_C744( C740 C744 ) \nC740_=_C745( C740 C745 ) C741_=_C742( C741 C742 ) C741_=_C743( C741 C743 ) C741_=_C744( C741 C744 ) C741_=_C745( C741 C745 ) C741_=_C924( C741 C924 ) \nC742_=_C743( C742 C743 ) C742_=_C744( C742 C744 ) C742_=_C745( C742 C745 ) C742_=_C925( C742 C925 ) C743_=_C744( C743 C744 ) C743_=_C745( C743 C745 ) \nC743_=_C926( C743 C926 ) C744_=_C745( C744 C745 ) C745_=_C927( C745 C927 ) C746_=_C747( C746 C747 ) C746_=_C748( C746 C748 ) C746_=_C749( C746 C749 ) \nC746_=_C750( C746 C750 ) C746_=_C751( C746 C751 ) C746_=_C752( C746 C752 ) C746_=_C753( C746 C753 ) C746_=_C754( C746 C754 ) C746_=_C755( C746 C755 ) \nC746_=_C767( C746 C767 ) C746_=_C773( C746 C773 ) C746_=_C774( C746 C774 ) C746_=_C775( C746 C775 ) C746_=_C776( C746 C776 ) C746_=_C777( C746 C777 ) \nC746_=_C778( C746 C778 ) C746_=_C779( C746 C779 ) C746_=_C780( C746 C780 ) C746_=_C781( C746 C781 ) C746_=_C782( C746 C782 ) C746_=_C783( C746 C783 ) \nC747_=_C748( C747 C748 ) C747_=_C749( C747 C749 ) C747_=_C750( C747 C750 ) C747_=_C751( C747 C751 ) C747_=_C752( C747 C752 ) C747_=_C753( C747 C753 ) \nC747_=_C754( C747 C754 ) C747_=_C755( C747 C755 ) C747_=_C793( C747 C793 ) C747_=_C799( C747 C799 ) C747_=_C800( C747 C800 ) C747_=_C801( C747 C801 ) \nC747_=_C802( C747 C802 ) C747_=_C803( C747 C803 ) C747_=_C804( C747 C804 ) C747_=_C805( C747 C805 ) C747_=_C806( C747 C806 ) C747_=_C807( C747 C807 ) \nC747_=_C808( C747 C808 ) C747_=_C809( C747 C809 ) C748_=_C749( C748 C749 ) C748_=_C750( C748 C750 ) C748_=_C751( C748 C751 ) C748_=_C752( C748 C752 ) \nC748_=_C753( C748 C753 ) C748_=_C754( C748 C754 ) C748_=_C755( C748 C755 ) C748_=_C817( C748 C817 ) C748_=_C842( C748 C842 ) C748_=_C843( C748 C843 ) \nC748_=_C844( C748 C844 ) C748_=_C845( C748 C845 ) C748_=_C846( C748 C846 ) C748_=_C847( C748 C847 ) C748_=_C848( C748 C848 ) C748_=_C849( C748 C849 ) \nC748_=_C850( C748 C850 ) C748_=_C851( C748 C851 ) C748_=_C852( C748 C852 ) C749_=_C750( C749 C750 ) C749_=_C751( C749 C751 ) C749_=_C752( C749 C752 ) \nC749_=_C753( C749 C753 ) C749_=_C754( C749 C754 ) C749_=_C755( C749 C755 ) C749_=_C818( C749 C818 ) C749_=_C854( C749 C854 ) C749_=_C855( C749 C855 ) \nC749_=_C856( C749 C856 ) C749_=_C857( C749 C857 ) C749_=_C858( C749 C858 ) C749_=_C859( C749 C859 ) C749_=_C860( C749 C860 ) C749_=_C861( C749 C861 ) \nC749_=_C862( C749 C862 ) C749_=_C863( C749 C863 ) C749_=_C864( C749 C864 ) C750_=_C751( C750 C751 ) C750_=_C752( C750 C752 ) C750_=_C753( C750 C753 ) \nC750_=_C754( C750 C754 ) C750_=_C755( C750 C755 ) C751_=_C752( C751 C752 ) C751_=_C753( C751 C753 ) C751_=_C754( C751 C754 ) C751_=_C755( C751 C755 ) \nC752_=_C753( C752 C753 ) C752_=_C754( C752 C754 ) C752_=_C755( C752 C755 ) C753_=_C754( C753 C754 ) C753_=_C755( C753 C755 ) C754_=_C755( C754 C755 ) \nC760_=_C761( C760 C761 ) C760_=_C762( C760 C762 ) C760_=_C763( C760 C763 ) C761_=_C762( C761 C762 ) C761_=_C763( C761 C763 ) C762_=_C763( C762 C763 ) \nC767_=_C773( C767 C773 ) C767_=_C774( C767 C774 ) C767_=_C775( C767 C775 ) C767_=_C776( C767 C776 ) C767_=_C777( C767 C777 ) C767_=_C778( C767 C778 ) \nC767_=_C779( C767 C779 ) C767_=_C780( C767 C780 ) C767_=_C781( C767 C781 ) C767_=_C782( C767 C782 ) C767_=_C783( C767 C783 ) C767_=_C793( C767 C793 ) \nC767_=_C817( C767 C817 ) C767_=_C818( C767 C818 ) C767_=_C819( C767 C819 ) C767_=_C820( C767 C820 ) C767_=_C821( C767 C821 ) C767_=_C822( C767 C822 ) \nC767_=_C823( C767 C823 ) C767_=_C824( C767 C824 ) C773_=_C774(</w:t>
      </w:r>
    </w:p>
    <w:p>
      <w:pPr>
        <w:pStyle w:val="PreformattedText"/>
        <w:bidi w:val="0"/>
        <w:spacing w:before="0" w:after="0"/>
        <w:jc w:val="left"/>
        <w:rPr/>
      </w:pPr>
      <w:r>
        <w:rPr/>
        <w:t xml:space="preserve"> </w:t>
      </w:r>
      <w:r>
        <w:rPr/>
        <w:t>C773 C774 ) C773_=_C775( C773 C775 ) C773_=_C776( C773 C776 ) C773_=_C777( C773 C777 ) \nC773_=_C778( C773 C778 ) C773_=_C779( C773 C779 ) C773_=_C780( C773 C780 ) C773_=_C781( C773 C781 ) C773_=_C782( C773 C782 ) C773_=_C783( C773 C783 ) \nC773_=_C874( C773 C874 ) C774_=_C775( C774 C775 ) C774_=_C776( C774 C776 ) C774_=_C777( C774 C777 ) C774_=_C778( C774 C778 ) C774_=_C779( C774 C779 ) \nC774_=_C780( C774 C780 ) C774_=_C781( C774 C781 ) C774_=_C782( C774 C782 ) C774_=_C783( C774 C783 ) C775_=_C776( C775 C776 ) C775_=_C777( C775 C777 ) \nC775_=_C778( C775 C778 ) C775_=_C779( C775 C779 ) C775_=_C780( C775 C780 ) C775_=_C781( C775 C781 ) C775_=_C782( C775 C782 ) C775_=_C783( C775 C783 ) \nC776_=_C777( C776 C777 ) C776_=_C778( C776 C778 ) C776_=_C779( C776 C779 ) C776_=_C780( C776 C780 ) C776_=_C781( C776 C781 ) C776_=_C782( C776 C782 ) \nC776_=_C783( C776 C783 ) C777_=_C778( C777 C778 ) C777_=_C779( C777 C779 ) C777_=_C780( C777 C780 ) C777_=_C781( C777 C781 ) C777_=_C782( C777 C782 ) \nC777_=_C783( C777 C783 ) C778_=_C779( C778 C779 ) C778_=_C780( C778 C780 ) C778_=_C781( C778 C781 ) C778_=_C782( C778 C782 ) C778_=_C783( C778 C783 ) \nC779_=_C780( C779 C780 ) C779_=_C781( C779 C781 ) C779_=_C782( C779 C782 ) C779_=_C783( C779 C783 ) C780_=_C781( C780 C781 ) C780_=_C782( C780 C782 ) \nC780_=_C783( C780 C783 ) C781_=_C782( C781 C782 ) C781_=_C783( C781 C783 ) C782_=_C783( C782 C783 ) C787_=_C788( C787 C788 ) C787_=_C789( C787 C789 ) \nC787_=_C790( C787 C790 ) C787_=_C791( C787 C791 ) C787_=_C875( C787 C875 ) C787_=_C917( C787 C917 ) C787_=_C957( C787 C957 ) C788_=_C789( C788 C789 ) \nC788_=_C790( C788 C790 ) C788_=_C791( C788 C791 ) C789_=_C790( C789 C790 ) C789_=_C791( C789 C791 ) C790_=_C791( C790 C791 ) C793_=_C799( C793 C799 ) \nC793_=_C800( C793 C800 ) C793_=_C801( C793 C801 ) C793_=_C802( C793 C802 ) C793_=_C803( C793 C803 ) C793_=_C804( C793 C804 ) C793_=_C805( C793 C805 ) \nC793_=_C806( C793 C806 ) C793_=_C807( C793 C807 ) C793_=_C808( C793 C808 ) C793_=_C809( C793 C809 ) C793_=_C817( C793 C817 ) C793_=_C818( C793 C818 ) \nC793_=_C819( C793 C819 ) C793_=_C820( C793 C820 ) C793_=_C821( C793 C821 ) C793_=_C822( C793 C822 ) C793_=_C823( C793 C823 ) C793_=_C824( C793 C824 ) \nC799_=_C800( C799 C800 ) C799_=_C801( C799 C801 ) C799_=_C802( C799 C802 ) C799_=_C803( C799 C803 ) C799_=_C804( C799 C804 ) C799_=_C805( C799 C805 ) \nC799_=_C806( C799 C806 ) C799_=_C807( C799 C807 ) C799_=_C808( C799 C808 ) C799_=_C809( C799 C809 ) C799_=_C899( C799 C899 ) C799_=_C957( C799 C957 ) \nC799_=_C975( C799 C975 ) C799_=_C976( C799 C976 ) C799_=_C977( C799 C977 ) C799_=_C978( C799 C978 ) C799_=_C979( C799 C979 ) C799_=_C980( C799 C980 ) \nC799_=_C981( C799 C981 ) C799_=_C982( C799 C982 ) C799_=_C983( C799 C983 ) C800_=_C801( C800 C801 ) C800_=_C802( C800 C802 ) C800_=_C803( C800 C803 ) \nC800_=_C804( C800 C804 ) C800_=_C805( C800 C805 ) C800_=_C806( C800 C806 ) C800_=_C807( C800 C807 ) C800_=_C808( C800 C808 ) C800_=_C809( C800 C809 ) \nC800_=_C979( C800 C979 ) C801_=_C802( C801 C802 ) C801_=_C803( C801 C803 ) C801_=_C804( C801 C804 ) C801_=_C805( C801 C805 ) C801_=_C806( C801 C806 ) \nC801_=_C807( C801 C807 ) C801_=_C808( C801 C808 ) C801_=_C809( C801 C809 ) C801_=_C980( C801 C980 ) C802_=_C803( C802 C803 ) C802_=_C804( C802 C804 ) \nC802_=_C805( C802 C805 ) C802_=_C806( C802 C806 ) C802_=_C807( C802 C807 ) C802_=_C808( C802 C808 ) C802_=_C809( C802 C809 ) C802_=_C981( C802 C981 ) \nC803_=_C804( C803 C804 ) C803_=_C805( C803 C805 ) C803_=_C806( C803 C806 ) C803_=_C807( C803 C807 ) C803_=_C808( C803 C808 ) C803_=_C809( C803 C809 ) \nC803_=_C982( C803 C982 ) C804_=_C805( C804 C805 ) C804_=_C806( C804 C806 ) C804_=_C807( C804 C807 ) C804_=_C808( C804 C808 ) C804_=_C809( C804 C809 ) \nC805_=_C806( C805 C806 ) C805_=_C807( C805 C807 ) C805_=_C808( C805 C808 ) C805_=_C809( C805 C809 ) C806_=_C807( C806 C807 ) C806_=_C808( C806 C808 ) \nC806_=_C809( C806 C809 ) C807_=_C808( C807 C808 ) C807_=_C809( C807 C809 ) C808_=_C809( C808 C809 ) C809_=_C983( C809 C983 ) C812_=_C813( C812 C813 ) \nC812_=_C814( C812 C814 ) C812_=_C815( C812 C815 ) C812_=_C816( C812 C816 ) C813_=_C814( C813 C814 ) C813_=_C815( C813 C815 ) C813_=_C816( C813 C816 ) \nC814_=_C815( C814 C815 ) C814_=_C816( C814 C816 ) C815_=_C816( C815 C816 ) C817_=_C818( C817 C818 ) C817_=_C819( C817 C819 ) C817_=_C820( C817 C820 ) \nC817_=_C821( C817 C821 ) C817_=_C822( C817 C822 ) C817_=_C823( C817 C823 ) C817_=_C824( C817 C824 ) C817_=_C842( C817 C842 ) C817_=_C843( C817 C843 ) \nC817_=_C844( C817 C844 ) C817_=_C845( C817 C845 ) C817_=_C846( C817 C846 ) C817_=_C847( C817 C847 ) C817_=_C848( C817 C848 ) C817_=_C849( C817 C849 ) \nC817_=_C850( C817 C850 ) C817_=_C851( C817 C851 ) C817_=_C852( C817 C852 ) C818_=_C819( C818 C819 ) C818_=_C820( C818 C820 ) C818_=_C821( C818 C821 ) \nC818_=_C822( C818 C822 ) C818_=_C823( C818 C823 ) C818_=_C824( C818 C824 ) C818_=_C854( C818 C854 ) C818_=_C855( C818 C855 ) C818_=_C856( C818 C856 ) \nC818_=_C857( C818 C857 ) C818_=_C858( C818 C858 ) C818_=_C859( C818 C859 ) C818_=_C860( C818 C860 ) C818_=_C861( C818 C861 ) C818_=_C862( C818 C862 ) \nC818_=_C863( C818 C863 ) C818_=_C864( C818 C864 ) C819_=_C820( C819 C820 ) C819_=_C821( C819 C821 ) C819_=_C822( C819 C822 ) C819_=_C823( C819 C823 ) \nC819_=_C824( C819 C824 ) C819_=_C878( C819 C878 ) C819_=_C918( C819 C918 ) C819_=_C975( C819 C975 ) C820_=_C821( C820 C821 ) C820_=_C822( C820 C822 ) \nC820_=_C823( C820 C823 ) C820_=_C824( C820 C824 ) C821_=_C822( C821 C822 ) C821_=_C823( C821 C823 ) C821_=_C824( C821 C824 ) C822_=_C823( C822 C823 ) \nC822_=_C824( C822 C824 ) C823_=_C824( C823 C824 ) C827_=_C828( C827 C828 ) C827_=_C829( C827 C829 ) C827_=_C830( C827 C830 ) C827_=_C831( C827 C831 ) \nC828_=_C829( C828 C829 ) C828_=_C830( C828 C830 ) C828_=_C831( C828 C831 ) C829_=_C830( C829 C830 ) C829_=_C831( C829 C831 ) C830_=_C831( C830 C831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8_=_C839( C838 C839 ) C842_=_C843( C842 C843 ) C842_=_C844( C842 C844 ) C842_=_C845( C842 C845 ) \nC842_=_C846( C842 C846 ) C842_=_C847( C842 C847 ) C842_=_C848( C842 C848 ) C842_=_C849( C842 C849 ) C842_=_C850( C842 C850 ) C842_=_C851( C842 C851 ) \nC842_=_C852( C842 C852 ) C842_=_C881( C842 C881 ) C842_=_C919( C842 C919 ) C842_=_C976( C842 C976 ) C843_=_C844( C843 C844 ) C843_=_C845( C843 C845 ) \nC843_=_C846( C843 C846 ) C843_=_C847( C843 C847 ) C843_=_C848( C843 C848 ) C843_=_C849( C843 C849 ) C843_=_C850( C843 C850 ) C843_=_C851( C843 C851 ) \nC843_=_C852( C843 C852 ) C844_=_C845( C844 C845 ) C844_=_C846( C844 C846 ) C844_=_C847( C844 C847 ) C844_=_C848( C844 C848 ) C844_=_C849( C844 C849 ) \nC844_=_C850( C844 C850 ) C844_=_C851( C844 C851 ) C844_=_C852( C844 C852 ) C845_=_C846( C845 C846 ) C845_=_C847( C845 C847 ) C845_=_C848( C845 C848 ) \nC845_=_C849( C845 C849 ) C845_=_C850( C845 C850 ) C845_=_C851( C845 C851 ) C845_=_C852( C845 C852 ) C846_=_C847( C846 C847 ) C846_=_C848( C846 C848 ) \nC846_=_C849( C846 C849 ) C846_=_C850( C846 C850 ) C846_=_C851( C846 C851 ) C846_=_C852( C846 C852 ) C847_=_C848( C847 C848 ) C847_=_C849( C847 C849 ) \nC847_=_C850( C847 C850 ) C847_=_C851( C847 C851 ) C847_=_C852( C847 C852 ) C848_=_C849( C848 C849 ) C848_=_C850( C848 C850 ) C848_=_C851( C848 C851 ) \nC848_=_C852( C848 C852 ) C849_=_C850( C849 C850 ) C849_=_C851( C849 C851 ) C849_=_C852( C849 C852 ) C850_=_C851( C850 C851 ) C850_=_C852( C850 C852 ) \nC851_=_C852( C851 C852 ) C854_=_C855( C854 C855 ) C854_=_C856( C854 C856 ) C854_=_C857( C854 C857 ) C854_=_C858( C854 C858 ) C854_=_C859( C854 C859 ) \nC854_=_C860( C854 C860 ) C854_=_C861( C854 C861 ) C854_=_C862( C854 C862 ) C854_=_C863( C854 C863 ) C854_=_C864( C854 C864 ) C854_=_C882( C854 C882 ) \nC854_=_C920( C854 C920 ) C854_=_C977( C854 C977 ) C855_=_C856( C855 C856 ) C855_=_C857( C855 C857 ) C855_=_C858( C855 C858 ) C855_=_C859( C855 C859 ) \nC855_=_C860( C855 C860 ) C855_=_C861( C855 C861 ) C855_=_C862( C855 C862 ) C855_=_C863( C855 C863 ) C855_=_C864( C855 C864 ) C856_=_C857( C856 C857 ) \nC856_=_C858( C856 C858 ) C856_=_C859( C856 C859 ) C856_=_C860( C856 C860 ) C856_=_C861( C856 C861 ) C856_=_C862( C856 C862 ) C856_=_C863( C856 C863 ) \nC856_=_C864( C856 C864 ) C857_=_C858( C857 C858 ) C857_=_C859( C857 C859 ) C857_=_C860( C857 C860 ) C857_=_C861( C857 C861 ) C857_=_C862( C857 C862 ) \nC857_=_C863( C857 C863 ) C857_=_C864( C857 C864 ) C858_=_C859( C858 C859 ) C858_=_C860( C858 C860 ) C858_=_C861( C858 C861 ) C858_=_C862( C858 C862 ) \nC858_=_C863( C858 C863 ) C858_=_C864( C858 C864 ) C859_=_C860( C859 C860 ) C859_=_C861( C859 C861 ) C859_=_C862( C859 C862 ) C859_=_C863( C859 C863 ) \nC859_=_C864( C859 C864 ) C860_=_C861( C860 C861 ) C860_=_C862( C860 C862 ) C860_=_C863( C860 C863 ) C860_=_C864( C860 C864 ) C861_=_C862( C861 C862 ) \nC861_=_C863( C861 C863 ) C861_=_C864( C861 C864 ) C862_=_C863( C862 C863 ) C862_=_C864( C862 C864 ) C863_=_C864( C863 C864 ) C865_=_C866( C865 C866 ) \nC865_=_C867( C865 C867 ) C865_=_C868( C865 C868 ) C865_=_C869( C865 C869 ) C865_=_C883( C865 C883 ) C865_=_C921( C865 C921 ) C865_=_C978( C865 C978 ) \nC866_=_C867( C866 C867 ) C866_=_C868( C866 C868 ) C866_=_C869( C866 C869 ) C867_=_C868( C867 C868 ) C867_=_C869( C867 C869 ) C868_=_C869( C868 C869 ) \nC870_=_C872( C870 C872 ) C870_=_C873( C870 C873 ) C870_=_C874( C870 C874 ) C870_=_C875( C870 C875 ) C870_=_C877( C870 C877 ) C870_=_C878( C870 C878 ) \nC870_=_C879( C870 C879 ) C870_=_C880( C870 C880 ) C870_=_C881( C870 C881 ) C870_=_C882( C870 C882 ) C870_=_C883( C870 C883 ) C870_=_C884( C870 C884 ) \nC870_=_C885( C870 C885 ) C870_=_C886( C870 C886 ) C870_=_C887( C870 C887 ) C870_=_C888(</w:t>
      </w:r>
    </w:p>
    <w:p>
      <w:pPr>
        <w:pStyle w:val="PreformattedText"/>
        <w:bidi w:val="0"/>
        <w:spacing w:before="0" w:after="0"/>
        <w:jc w:val="left"/>
        <w:rPr/>
      </w:pPr>
      <w:r>
        <w:rPr/>
        <w:t xml:space="preserve"> </w:t>
      </w:r>
      <w:r>
        <w:rPr/>
        <w:t>C870 C888 ) C870_=_C889( C870 C889 ) C870_=_C890( C870 C890 ) \nC870_=_C891( C870 C891 ) C870_=_C892( C870 C892 ) C870_=_C893( C870 C893 ) C870_=_C894( C870 C894 ) C870_=_C899( C870 C899 ) C872_=_C873( C872 C873 ) \nC872_=_C874( C872 C874 ) C872_=_C875( C872 C875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893( C872 C893 ) C873_=_C874( C873 C874 ) C873_=_C875( C873 C875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4_=_C875( C874 C875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917( C875 C917 ) C875_=_C957( C875 C957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918( C878 C918 ) C878_=_C975( C878 C975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1_=_C882( C881 C882 ) C881_=_C883( C881 C883 ) C881_=_C884( C881 C884 ) \nC881_=_C885( C881 C885 ) C881_=_C886( C881 C886 ) C881_=_C887( C881 C887 ) C881_=_C888( C881 C888 ) C881_=_C889( C881 C889 ) C881_=_C890( C881 C890 ) \nC881_=_C891( C881 C891 ) C881_=_C892( C881 C892 ) C881_=_C893( C881 C893 ) C881_=_C919( C881 C919 ) C881_=_C976( C881 C976 ) C882_=_C883( C882 C883 ) \nC882_=_C884( C882 C884 ) C882_=_C885( C882 C885 ) C882_=_C886( C882 C886 ) C882_=_C887( C882 C887 ) C882_=_C888( C882 C888 ) C882_=_C889( C882 C889 ) \nC882_=_C890( C882 C890 ) C882_=_C891( C882 C891 ) C882_=_C892( C882 C892 ) C882_=_C893( C882 C893 ) C882_=_C920( C882 C920 ) C882_=_C977( C882 C977 ) \nC883_=_C884( C883 C884 ) C883_=_C885( C883 C885 ) C883_=_C886( C883 C886 ) C883_=_C887( C883 C887 ) C883_=_C888( C883 C888 ) C883_=_C889( C883 C889 ) \nC883_=_C890( C883 C890 ) C883_=_C891( C883 C891 ) C883_=_C892( C883 C892 ) C883_=_C893( C883 C893 ) C883_=_C921( C883 C921 ) C883_=_C978( C883 C978 ) \nC884_=_C885( C884 C885 ) C884_=_C886( C884 C886 ) C884_=_C887( C884 C887 ) C884_=_C888( C884 C888 ) C884_=_C889( C884 C889 ) C884_=_C890( C884 C890 ) \nC884_=_C891( C884 C891 ) C884_=_C892( C884 C892 ) C884_=_C893( C884 C893 ) C885_=_C886( C885 C886 ) C885_=_C887( C885 C887 ) C885_=_C888( C885 C888 ) \nC885_=_C889( C885 C889 ) C885_=_C890( C885 C890 ) C885_=_C891( C885 C891 ) C885_=_C892( C885 C892 ) C885_=_C893( C885 C893 ) C886_=_C887( C886 C887 ) \nC886_=_C888( C886 C888 ) C886_=_C889( C886 C889 ) C886_=_C890( C886 C890 ) C886_=_C891( C886 C891 ) C886_=_C892( C886 C892 ) C886_=_C893( C886 C893 ) \nC887_=_C888( C887 C888 ) C887_=_C889( C887 C889 ) C887_=_C890( C887 C890 ) C887_=_C891( C887 C891 ) C887_=_C892( C887 C892 ) C887_=_C893( C887 C893 ) \nC888_=_C889( C888 C889 ) C888_=_C890( C888 C890 ) C888_=_C891( C888 C891 ) C888_=_C892( C888 C892 ) C888_=_C893( C888 C893 ) C889_=_C890( C889 C890 ) \nC889_=_C891( C889 C891 ) C889_=_C892( C889 C892 ) C889_=_C893( C889 C893 ) C890_=_C891( C890 C891 ) C890_=_C892( C890 C892 ) C890_=_C893( C890 C893 ) \nC891_=_C892( C891 C892 ) C891_=_C893( C891 C893 ) C892_=_C893( C892 C893 ) C894_=_C899( C894 C899 ) C894_=_C917( C894 C917 ) C894_=_C918( C894 C918 ) \nC894_=_C919( C894 C919 ) C894_=_C920( C894 C920 ) C894_=_C921( C894 C921 ) C894_=_C922( C894 C922 ) C894_=_C923( C894 C923 ) C894_=_C924( C894 C924 ) \nC894_=_C925( C894 C925 ) C894_=_C926( C894 C926 ) C894_=_C927( C894 C927 ) C899_=_C957( C899 C957 ) C899_=_C975( C899 C975 ) C899_=_C976( C899 C976 ) \nC899_=_C977( C899 C977 ) C899_=_C978( C899 C978 ) C899_=_C979( C899 C979 ) C899_=_C980( C899 C980 ) C899_=_C981( C899 C981 ) C899_=_C982( C899 C982 ) \nC899_=_C983( C899 C983 ) C917_=_C918( C917 C918 ) C917_=_C919( C917 C919 ) C917_=_C920( C917 C920 ) C917_=_C921( C917 C921 ) C917_=_C922( C917 C922 ) \nC917_=_C923( C917 C923 ) C917_=_C924( C917 C924 ) C917_=_C925( C917 C925 ) C917_=_C926( C917 C926 ) C917_=_C927( C917 C927 ) C917_=_C957( C917 C957 ) \nC918_=_C919( C918 C919 ) C918_=_C920( C918 C920 ) C918_=_C921( C918 C921 ) C918_=_C922( C918 C922 ) C918_=_C923( C918 C923 ) C918_=_C924( C918 C924 ) \nC918_=_C925( C918 C925 ) C918_=_C926( C918 C926 ) C918_=_C927( C918 C927 ) C918_=_C975( C918 C975 ) C919_=_C920( C919 C920 ) C919_=_C921( C919 C921 ) \nC919_=_C922( C919 C922 ) C919_=_C923( C919 C923 ) C919_=_C924( C919 C924 ) C919_=_C925( C919 C925 ) C919_=_C926( C919 C926 ) C919_=_C927( C919 C927 ) \nC919_=_C976( C919 C976 ) C920_=_C921( C920 C921 ) C920_=_C922( C920 C922 ) C920_=_C923( C920 C923 ) C920_=_C924( C920 C924 ) C920_=_C925( C920 C925 ) \nC920_=_C926( C920 C926 ) C920_=_C927( C920 C927 ) C920_=_C977( C920 C977 ) C921_=_C922( C921 C922 ) C921_=_C923( C921 C923 ) C921_=_C924( C921 C924 ) \nC921_=_C925( C921 C925 ) C921_=_C926( C921 C926 ) C921_=_C927( C921 C927 ) C921_=_C978( C921 C978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C957_=_C975( C957 C975 ) C957_=_C976( C957 C976 ) C957_=_C977( C957 C977 ) C957_=_C978( C957 C978 ) C957_=_C979( C957 C979 ) \nC957_=_C980( C957 C980 ) C957_=_C981( C957 C981 ) C957_=_C982( C957 C982 ) C957_=_C983( C957 C983 ) C975_=_C976( C975 C976 ) C975_=_C977( C975 C977 ) \nC975_=_C978( C975 C978 ) C975_=_C979( C975 C979 ) C975_=_C980( C975 C980 ) C975_=_C981( C975 C981 ) C975_=_C982( C975 C982 ) C975_=_C983( C975 C983 ) \nC976_=_C977( C976 C977 ) C976_=_C978( C976 C978 ) C976_=_C979( C976 C979 ) C976_=_C980( C976 C980 ) C976_=_C981( C976 C981 ) C976_=_C982( C976 C982 ) \nC976_=_C983( C976 C983 ) C977_=_C978( C977 C978 ) C977_=_C979( C977 C979 ) C977_=_C980( C977 C980 ) C977_=_C981( C977 C981 ) C977_=_C982( C977 C982 ) \nC977_=_C983( C977 C983 ) C978_=_C979( C978 C979 ) C978_=_C980( C978 C980 ) C978_=_C981( C978 C981 ) C978_=_C982( C978 C982 ) C978_=_C983( C978 C983 ) \nC979_=_C980( C979 C980 ) C979_=_C981( C979 C981 ) C979_=_C982( C979 C982 ) C979_=_C983( C979 C983 ) C980_=_C981( C980 C981 ) C980_=_C982( C980 C982 ) \nC980_=_C983( C980 C983 ) C981_=_C982( C981 C982 ) C981_=_C983( C981 C983 ) C982_=_C983( C982 C983 ) "];147-&gt;171[label="200: C16 C17 C35 C47 C67 \nC91 C114 C136 C157 C158 C203 \nC211 C220 C241 C242 C255 C269 \nC301 C323 C344 C361 C374 C402 \nC418 C433 C447 C479 C480 C504 \nC521 C549 C565 C583 C595 C612 \nC628 C648 C655 C662 C689 C690 \nC691 C692 C693 C694 C695 C696 \nC697 C698 C712 C713 C714 C715 \nC716 C717 C718 C719 C720 C721 \nC722 C736 C737 C738 C739 C740 \nC741 C742 C743 C744 C745 C750 \nC751 C752 C753 C754 C755 C760 \nC761 C762 C763 C773 C774 C775 \nC776 C777 C778 C779 C780 C781 \nC782 C783 C787 C788 C789 C790 \nC791 C800 C801 C802 C803 C804 \nC805 C806 C807 C808 C809 C812 \nC813 C814 C815 C816 C819 C820 \nC821 C822 C823 C824 C827 C828 \nC829 C830 C831 C834 C835 C836 \nC837 C838 C839 C842 C843 C844 \nC845 C846 C847 C848 C849 C850 \nC851 C852 C854 C855 C856 C857 \nC858 C859 C860 C861 C862 C863 \nC864 C865 C866 C867 C868 C869 \nC870 C872 C873 C874 C875 C877 \nC878 C879 C880 C881 C882 C883 \nC884 C885 C886</w:t>
      </w:r>
    </w:p>
    <w:p>
      <w:pPr>
        <w:pStyle w:val="PreformattedText"/>
        <w:bidi w:val="0"/>
        <w:spacing w:before="0" w:after="0"/>
        <w:jc w:val="left"/>
        <w:rPr/>
      </w:pPr>
      <w:r>
        <w:rPr/>
        <w:t xml:space="preserve"> </w:t>
      </w:r>
      <w:r>
        <w:rPr/>
        <w:t>C887 C888 C889 \nC890 C891 C892 C893 C894 C899 \nC917 C918 C919 C920 C921 C922 \nC923 C924 C925 C926 C927 C957 \nC975 C976 C977 C978 C979 C980 \nC981 C982 C983 \n1260: C16_=_C17 ,C16_=_C241 ,C16_=_C479 ,C16_=_C689 ,C16_=_C690 ,\nC16_=_C691 ,C16_=_C692 ,C16_=_C693 ,C16_=_C694 ,C16_=_C695 ,C16_=_C696 ,\nC16_=_C697 ,C16_=_C698 ,C17_=_C242 ,C17_=_C480 ,C17_=_C870 ,C17_=_C872 ,\nC17_=_C873 ,C17_=_C874 ,C17_=_C875 ,C17_=_C877 ,C17_=_C878 ,C17_=_C879 ,\nC17_=_C880 ,C17_=_C881 ,C17_=_C882 ,C17_=_C883 ,C17_=_C884 ,C17_=_C885 ,\nC17_=_C886 ,C17_=_C887 ,C17_=_C888 ,C17_=_C889 ,C17_=_C890 ,C17_=_C891 ,\nC17_=_C892 ,C17_=_C893 ,C35_=_C255 ,C35_=_C504 ,C35_=_C712 ,C35_=_C713 ,\nC35_=_C714 ,C35_=_C715 ,C35_=_C716 ,C35_=_C717 ,C35_=_C718 ,C35_=_C719 ,\nC35_=_C720 ,C35_=_C721 ,C35_=_C722 ,C47_=_C269 ,C47_=_C521 ,C47_=_C736 ,\nC47_=_C737 ,C47_=_C738 ,C47_=_C739 ,C47_=_C740 ,C47_=_C741 ,C47_=_C742 ,\nC47_=_C743 ,C47_=_C744 ,C47_=_C745 ,C67_=_C750 ,C67_=_C751 ,C67_=_C752 ,\nC67_=_C753 ,C67_=_C754 ,C67_=_C755 ,C91_=_C301 ,C91_=_C549 ,C91_=_C760 ,\nC91_=_C761 ,C91_=_C762 ,C91_=_C763 ,C114_=_C323 ,C114_=_C565 ,C114_=_C773 ,\nC114_=_C774 ,C114_=_C775 ,C114_=_C776 ,C114_=_C777 ,C114_=_C778 ,C114_=_C779 ,\nC114_=_C780 ,C114_=_C781 ,C114_=_C782 ,C114_=_C783 ,C136_=_C344 ,C136_=_C787 ,\nC136_=_C788 ,C136_=_C789 ,C136_=_C790 ,C136_=_C791 ,C157_=_C158 ,C157_=_C361 ,\nC157_=_C583 ,C157_=_C800 ,C157_=_C801 ,C157_=_C802 ,C157_=_C803 ,C157_=_C804 ,\nC157_=_C805 ,C157_=_C806 ,C157_=_C807 ,C157_=_C808 ,C157_=_C809 ,C158_=_C899 ,\nC158_=_C957 ,C158_=_C975 ,C158_=_C976 ,C158_=_C977 ,C158_=_C978 ,C158_=_C979 ,\nC158_=_C980 ,C158_=_C981 ,C158_=_C982 ,C158_=_C983 ,C203_=_C433 ,C203_=_C648 ,\nC203_=_C842 ,C203_=_C843 ,C203_=_C844 ,C203_=_C845 ,C203_=_C846 ,C203_=_C847 ,\nC203_=_C848 ,C203_=_C849 ,C203_=_C850 ,C203_=_C851 ,C203_=_C852 ,C211_=_C447 ,\nC211_=_C655 ,C211_=_C854 ,C211_=_C855 ,C211_=_C856 ,C211_=_C857 ,C211_=_C858 ,\nC211_=_C859 ,C211_=_C860 ,C211_=_C861 ,C211_=_C862 ,C211_=_C863 ,C211_=_C864 ,\nC220_=_C662 ,C220_=_C865 ,C220_=_C866 ,C220_=_C867 ,C220_=_C868 ,C220_=_C869 ,\nC241_=_C242 ,C241_=_C479 ,C241_=_C689 ,C241_=_C690 ,C241_=_C691 ,C241_=_C692 ,\nC241_=_C693 ,C241_=_C694 ,C241_=_C695 ,C241_=_C696 ,C241_=_C697 ,C241_=_C698 ,\nC242_=_C480 ,C242_=_C870 ,C242_=_C872 ,C242_=_C873 ,C242_=_C874 ,C242_=_C875 ,\nC242_=_C877 ,C242_=_C878 ,C242_=_C879 ,C242_=_C880 ,C242_=_C881 ,C242_=_C882 ,\nC242_=_C883 ,C242_=_C884 ,C242_=_C885 ,C242_=_C886 ,C242_=_C887 ,C242_=_C888 ,\nC242_=_C889 ,C242_=_C890 ,C242_=_C891 ,C242_=_C892 ,C242_=_C893 ,C255_=_C504 ,\nC255_=_C712 ,C255_=_C713 ,C255_=_C714 ,C255_=_C715 ,C255_=_C716 ,C255_=_C717 ,\nC255_=_C718 ,C255_=_C719 ,C255_=_C720 ,C255_=_C721 ,C255_=_C722 ,C269_=_C521 ,\nC269_=_C736 ,C269_=_C737 ,C269_=_C738 ,C269_=_C739 ,C269_=_C740 ,C269_=_C741 ,\nC269_=_C742 ,C269_=_C743 ,C269_=_C744 ,C269_=_C745 ,C301_=_C549 ,C301_=_C760 ,\nC301_=_C761 ,C301_=_C762 ,C301_=_C763 ,C323_=_C565 ,C323_=_C773 ,C323_=_C774 ,\nC323_=_C775 ,C323_=_C776 ,C323_=_C777 ,C323_=_C778 ,C323_=_C779 ,C323_=_C780 ,\nC323_=_C781 ,C323_=_C782 ,C323_=_C783 ,C344_=_C787 ,C344_=_C788 ,C344_=_C789 ,\nC344_=_C790 ,C344_=_C791 ,C361_=_C583 ,C361_=_C800 ,C361_=_C801 ,C361_=_C802 ,\nC361_=_C803 ,C361_=_C804 ,C361_=_C805 ,C361_=_C806 ,C361_=_C807 ,C361_=_C808 ,\nC361_=_C809 ,C374_=_C595 ,C374_=_C812 ,C374_=_C813 ,C374_=_C814 ,C374_=_C815 ,\nC374_=_C816 ,C402_=_C628 ,C402_=_C827 ,C402_=_C828 ,C402_=_C829 ,C402_=_C830 ,\nC402_=_C831 ,C418_=_C834 ,C418_=_C835 ,C418_=_C836 ,C418_=_C837 ,C418_=_C838 ,\nC418_=_C839 ,C433_=_C648 ,C433_=_C842 ,C433_=_C843 ,C433_=_C844 ,C433_=_C845 ,\nC433_=_C846 ,C433_=_C847 ,C433_=_C848 ,C433_=_C849 ,C433_=_C850 ,C433_=_C851 ,\nC433_=_C852 ,C447_=_C655 ,C447_=_C854 ,C447_=_C855 ,C447_=_C856 ,C447_=_C857 ,\nC447_=_C858 ,C447_=_C859 ,C447_=_C860 ,C447_=_C861 ,C447_=_C862 ,C447_=_C863 ,\nC447_=_C864 ,C479_=_C480 ,C479_=_C689 ,C479_=_C690 ,C479_=_C691 ,C479_=_C692 ,\nC479_=_C693 ,C479_=_C694 ,C479_=_C695 ,C479_=_C696 ,C479_=_C697 ,C479_=_C698 ,\nC480_=_C870 ,C480_=_C872 ,C480_=_C873 ,C480_=_C874 ,C480_=_C875 ,C480_=_C877 ,\nC480_=_C878 ,C480_=_C879 ,C480_=_C880 ,C480_=_C881 ,C480_=_C882 ,C480_=_C883 ,\nC480_=_C884 ,C480_=_C885 ,C480_=_C886 ,C480_=_C887 ,C480_=_C888 ,C480_=_C889 ,\nC480_=_C890 ,C480_=_C891 ,C480_=_C892 ,C480_=_C893 ,C504_=_C712 ,C504_=_C713 ,\nC504_=_C714 ,C504_=_C715 ,C504_=_C716 ,C504_=_C717 ,C504_=_C718 ,C504_=_C719 ,\nC504_=_C720 ,C504_=_C721 ,C504_=_C722 ,C521_=_C736 ,C521_=_C737 ,C521_=_C738 ,\nC521_=_C739 ,C521_=_C740 ,C521_=_C741 ,C521_=_C742 ,C521_=_C743 ,C521_=_C744 ,\nC521_=_C745 ,C549_=_C760 ,C549_=_C761 ,C549_=_C762 ,C549_=_C763 ,C565_=_C773 ,\nC565_=_C774 ,C565_=_C775 ,C565_=_C776 ,C565_=_C777 ,C565_=_C778 ,C565_=_C779 ,\nC565_=_C780 ,C565_=_C781 ,C565_=_C782 ,C565_=_C783 ,C583_=_C800 ,C583_=_C801 ,\nC583_=_C802 ,C583_=_C803 ,C583_=_C804 ,C583_=_C805 ,C583_=_C806 ,C583_=_C807 ,\nC583_=_C808 ,C583_=_C809 ,C595_=_C812 ,C595_=_C813 ,C595_=_C814 ,C595_=_C815 ,\nC595_=_C816 ,C612_=_C819 ,C612_=_C820 ,C612_=_C821 ,C612_=_C822 ,C612_=_C823 ,\nC612_=_C824 ,C628_=_C827 ,C628_=_C828 ,C628_=_C829 ,C628_=_C830 ,C628_=_C831 ,\nC648_=_C842 ,C648_=_C843 ,C648_=_C844 ,C648_=_C845 ,C648_=_C846 ,C648_=_C847 ,\nC648_=_C848 ,C648_=_C849 ,C648_=_C850 ,C648_=_C851 ,C648_=_C852 ,C655_=_C854 ,\nC655_=_C855 ,C655_=_C856 ,C655_=_C857 ,C655_=_C858 ,C655_=_C859 ,C655_=_C860 ,\nC655_=_C861 ,C655_=_C862 ,C655_=_C863 ,C655_=_C864 ,C662_=_C865 ,C662_=_C866 ,\nC662_=_C867 ,C662_=_C868 ,C662_=_C869 ,C689_=_C690 ,C689_=_C691 ,C689_=_C692 ,\nC689_=_C693 ,C689_=_C694 ,C689_=_C695 ,C689_=_C696 ,C689_=_C697 ,C689_=_C698 ,\nC689_=_C884 ,C690_=_C691 ,C690_=_C692 ,C690_=_C693 ,C690_=_C694 ,C690_=_C695 ,\nC690_=_C696 ,C690_=_C697 ,C690_=_C698 ,C690_=_C885 ,C691_=_C692 ,C691_=_C693 ,\nC691_=_C694 ,C691_=_C695 ,C691_=_C696 ,C691_=_C697 ,C691_=_C698 ,C691_=_C886 ,\nC692_=_C693 ,C692_=_C694 ,C692_=_C695 ,C692_=_C696 ,C692_=_C697 ,C692_=_C698 ,\nC692_=_C887 ,C693_=_C694 ,C693_=_C695 ,C693_=_C696 ,C693_=_C697 ,C693_=_C698 ,\nC693_=_C888 ,C694_=_C695 ,C694_=_C696 ,C694_=_C697 ,C694_=_C698 ,C694_=_C889 ,\nC695_=_C696 ,C695_=_C697 ,C695_=_C698 ,C695_=_C890 ,C696_=_C697 ,C696_=_C698 ,\nC696_=_C891 ,C697_=_C698 ,C697_=_C892 ,C698_=_C893 ,C712_=_C713 ,C712_=_C714 ,\nC712_=_C715 ,C712_=_C716 ,C712_=_C717 ,C712_=_C718 ,C712_=_C719 ,C712_=_C720 ,\nC712_=_C721 ,C712_=_C722 ,C712_=_C870 ,C712_=_C894 ,C712_=_C899 ,C713_=_C714 ,\nC713_=_C715 ,C713_=_C716 ,C713_=_C717 ,C713_=_C718 ,C713_=_C719 ,C713_=_C720 ,\nC713_=_C721 ,C713_=_C722 ,C714_=_C715 ,C714_=_C716 ,C714_=_C717 ,C714_=_C718 ,\nC714_=_C719 ,C714_=_C720 ,C714_=_C721 ,C714_=_C722 ,C715_=_C716 ,C715_=_C717 ,\nC715_=_C718 ,C715_=_C719 ,C715_=_C720 ,C715_=_C721 ,C715_=_C722 ,C716_=_C717 ,\nC716_=_C718 ,C716_=_C719 ,C716_=_C720 ,C716_=_C721 ,C716_=_C722 ,C717_=_C718 ,\nC717_=_C719 ,C717_=_C720 ,C717_=_C721 ,C717_=_C722 ,C718_=_C719 ,C718_=_C720 ,\nC718_=_C721 ,C718_=_C722 ,C719_=_C720 ,C719_=_C721 ,C719_=_C722 ,C720_=_C721 ,\nC720_=_C722 ,C721_=_C722 ,C736_=_C737 ,C736_=_C738 ,C736_=_C739 ,C736_=_C740 ,\nC736_=_C741 ,C736_=_C742 ,C736_=_C743 ,C736_=_C744 ,C736_=_C745 ,C736_=_C922 ,\nC737_=_C738 ,C737_=_C739 ,C737_=_C740 ,C737_=_C741 ,C737_=_C742 ,C737_=_C743 ,\nC737_=_C744 ,C737_=_C745 ,C738_=_C739 ,C738_=_C740 ,C738_=_C741 ,C738_=_C742 ,\nC738_=_C743 ,C738_=_C744 ,C738_=_C745 ,C739_=_C740 ,C739_=_C741 ,C739_=_C742 ,\nC739_=_C743 ,C739_=_C744 ,C739_=_C745 ,C739_=_C923 ,C740_=_C741 ,C740_=_C742 ,\nC740_=_C743 ,C740_=_C744 ,C740_=_C745 ,C741_=_C742 ,C741_=_C743 ,C741_=_C744 ,\nC741_=_C745 ,C741_=_C924 ,C742_=_C743 ,C742_=_C744 ,C742_=_C745 ,C742_=_C925 ,\nC743_=_C744 ,C743_=_C745 ,C743_=_C926 ,C744_=_C745 ,C745_=_C927 ,C750_=_C751 ,\nC750_=_C752 ,C750_=_C753 ,C750_=_C754 ,C750_=_C755 ,C751_=_C752 ,C751_=_C753 ,\nC751_=_C754 ,C751_=_C755 ,C752_=_C753 ,C752_=_C754 ,C752_=_C755 ,C753_=_C754 ,\nC753_=_C755 ,C754_=_C755 ,C760_=_C761 ,C760_=_C762 ,C760_=_C763 ,C761_=_C762 ,\nC761_=_C763 ,C762_=_C763 ,C773_=_C774 ,C773_=_C775 ,C773_=_C776 ,C773_=_C777 ,\nC773_=_C778 ,C773_=_C779 ,C773_=_C780 ,C773_=_C781 ,C773_=_C782 ,C773_=_C783 ,\nC773_=_C874 ,C774_=_C775 ,C774_=_C776 ,C774_=_C777 ,C774_=_C778 ,C774_=_C779 ,\nC774_=_C780 ,C774_=_C781 ,C774_=_C782 ,C774_=_C783 ,C775_=_C776 ,C775_=_C777 ,\nC775_=_C778 ,C775_=_C779 ,C775_=_C780 ,C775_=_C781 ,C775_=_C782 ,C775_=_C783 ,\nC776_=_C777 ,C776_=_C778 ,C776_=_C779 ,C776_=_C780 ,C776_=_C781 ,C776_=_C782 ,\nC776_=_C783 ,C777_=_C778 ,C777_=_C779 ,C777_=_C780 ,C777_=_C781 ,C777_=_C782 ,\nC777_=_C783 ,C778_=_C779 ,C778_=_C780 ,C778_=_C781 ,C778_=_C782 ,C778_=_C783 ,\nC779_=_C780 ,C779_=_C781 ,C779_=_C782 ,C779_=_C783 ,C780_=_C781 ,C780_=_C782 ,\nC780_=_C783 ,C781_=_C782 ,C781_=_C783 ,C782_=_C783 ,C787_=_C788 ,C787_=_C789 ,\nC787_=_C790 ,C787_=_C791 ,C787_=_C875 ,C787_=_C917 ,C787_=_C957 ,C788_=_C789 ,\nC788_=_C790 ,C788_=_C791 ,C789_=_C790 ,C789_=_C791 ,C790_=_C791 ,C800_=_C801 ,\nC800_=_C802 ,C800_=_C803 ,C800_=_C804 ,C800_=_C805 ,C800_=_C806 ,C800_=_C807 ,\nC800_=_C808 ,C800_=_C809 ,C800_=_C979 ,C801_=_C802 ,C801_=_C803 ,C801_=_C804 ,\nC801_=_C805 ,C801_=_C806 ,C801_=_C807 ,C801_=_C808 ,C801_=_C809 ,C801_=_C980 ,\nC802_=_C803 ,C802_=_C804 ,C802_=_C805 ,C802_=_C806 ,C802_=_C807 ,C802_=_C808 ,\nC802_=_C809 ,C802_=_C981 ,C803_=_C804 ,C803_=_C805 ,C803_=_C806 ,C803_=_C807 ,\nC803_=_C808 ,C803_=_C809 ,C803_=_C982 ,C804_=_C805 ,C804_=_C806 ,C804_=_C807 ,\nC804_=_C808 ,C804_=_C809 ,C805_=_C806 ,C805_=_C807 ,C805_=_C808 ,C805_=_C809 ,\nC806_=_C807 ,C806_=_C808 ,C806_=_C809 ,C807_=_C808 ,C807_=_C809 ,C808_=_C809 ,\nC809_=_C983 ,C812_=_C813 ,C812_=_C814 ,C812_=_C815 ,C812_=_C816 ,C813_=_C814 ,\nC813_=_C815 ,C813_=_C816 ,C814_=_C815 ,C814_=_C816 ,C815_=_C816 ,C819_=_C820 ,\nC819_=_C821 ,C819_=_C822 ,C819_=_C823 ,C819_=_C824 ,C819_=_C878 ,C819_=_C918 ,\nC819_=_C975 ,C820_=_C821 ,C820_=_C822 ,C820_=_C823 ,C820_=_C824 ,C821_=_C822 ,\nC821_=_C823 ,C821_=_C824 ,C822_=_C823 ,C822_=_C824 ,C823_=_C824</w:t>
      </w:r>
    </w:p>
    <w:p>
      <w:pPr>
        <w:pStyle w:val="PreformattedText"/>
        <w:bidi w:val="0"/>
        <w:spacing w:before="0" w:after="0"/>
        <w:jc w:val="left"/>
        <w:rPr/>
      </w:pPr>
      <w:r>
        <w:rPr/>
        <w:t xml:space="preserve"> </w:t>
      </w:r>
      <w:r>
        <w:rPr/>
        <w:t>,C827_=_C828 ,\nC827_=_C829 ,C827_=_C830 ,C827_=_C831 ,C828_=_C829 ,C828_=_C830 ,C828_=_C831 ,\nC829_=_C830 ,C829_=_C831 ,C830_=_C831 ,C834_=_C835 ,C834_=_C836 ,C834_=_C837 ,\nC834_=_C838 ,C834_=_C839 ,C835_=_C836 ,C835_=_C837 ,C835_=_C838 ,C835_=_C839 ,\nC836_=_C837 ,C836_=_C838 ,C836_=_C839 ,C837_=_C838 ,C837_=_C839 ,C838_=_C839 ,\nC842_=_C843 ,C842_=_C844 ,C842_=_C845 ,C842_=_C846 ,C842_=_C847 ,C842_=_C848 ,\nC842_=_C849 ,C842_=_C850 ,C842_=_C851 ,C842_=_C852 ,C842_=_C881 ,C842_=_C919 ,\nC842_=_C976 ,C843_=_C844 ,C843_=_C845 ,C843_=_C846 ,C843_=_C847 ,C843_=_C848 ,\nC843_=_C849 ,C843_=_C850 ,C843_=_C851 ,C843_=_C852 ,C844_=_C845 ,C844_=_C846 ,\nC844_=_C847 ,C844_=_C848 ,C844_=_C849 ,C844_=_C850 ,C844_=_C851 ,C844_=_C852 ,\nC845_=_C846 ,C845_=_C847 ,C845_=_C848 ,C845_=_C849 ,C845_=_C850 ,C845_=_C851 ,\nC845_=_C852 ,C846_=_C847 ,C846_=_C848 ,C846_=_C849 ,C846_=_C850 ,C846_=_C851 ,\nC846_=_C852 ,C847_=_C848 ,C847_=_C849 ,C847_=_C850 ,C847_=_C851 ,C847_=_C852 ,\nC848_=_C849 ,C848_=_C850 ,C848_=_C851 ,C848_=_C852 ,C849_=_C850 ,C849_=_C851 ,\nC849_=_C852 ,C850_=_C851 ,C850_=_C852 ,C851_=_C852 ,C854_=_C855 ,C854_=_C856 ,\nC854_=_C857 ,C854_=_C858 ,C854_=_C859 ,C854_=_C860 ,C854_=_C861 ,C854_=_C862 ,\nC854_=_C863 ,C854_=_C864 ,C854_=_C882 ,C854_=_C920 ,C854_=_C977 ,C855_=_C856 ,\nC855_=_C857 ,C855_=_C858 ,C855_=_C859 ,C855_=_C860 ,C855_=_C861 ,C855_=_C862 ,\nC855_=_C863 ,C855_=_C864 ,C856_=_C857 ,C856_=_C858 ,C856_=_C859 ,C856_=_C860 ,\nC856_=_C861 ,C856_=_C862 ,C856_=_C863 ,C856_=_C864 ,C857_=_C858 ,C857_=_C859 ,\nC857_=_C860 ,C857_=_C861 ,C857_=_C862 ,C857_=_C863 ,C857_=_C864 ,C858_=_C859 ,\nC858_=_C860 ,C858_=_C861 ,C858_=_C862 ,C858_=_C863 ,C858_=_C864 ,C859_=_C860 ,\nC859_=_C861 ,C859_=_C862 ,C859_=_C863 ,C859_=_C864 ,C860_=_C861 ,C860_=_C862 ,\nC860_=_C863 ,C860_=_C864 ,C861_=_C862 ,C861_=_C863 ,C861_=_C864 ,C862_=_C863 ,\nC862_=_C864 ,C863_=_C864 ,C865_=_C866 ,C865_=_C867 ,C865_=_C868 ,C865_=_C869 ,\nC865_=_C883 ,C865_=_C921 ,C865_=_C978 ,C866_=_C867 ,C866_=_C868 ,C866_=_C869 ,\nC867_=_C868 ,C867_=_C869 ,C868_=_C869 ,C870_=_C872 ,C870_=_C873 ,C870_=_C874 ,\nC870_=_C875 ,C870_=_C877 ,C870_=_C878 ,C870_=_C879 ,C870_=_C880 ,C870_=_C881 ,\nC870_=_C882 ,C870_=_C883 ,C870_=_C884 ,C870_=_C885 ,C870_=_C886 ,C870_=_C887 ,\nC870_=_C888 ,C870_=_C889 ,C870_=_C890 ,C870_=_C891 ,C870_=_C892 ,C870_=_C893 ,\nC870_=_C894 ,C870_=_C899 ,C872_=_C873 ,C872_=_C874 ,C872_=_C875 ,C872_=_C877 ,\nC872_=_C878 ,C872_=_C879 ,C872_=_C880 ,C872_=_C881 ,C872_=_C882 ,C872_=_C883 ,\nC872_=_C884 ,C872_=_C885 ,C872_=_C886 ,C872_=_C887 ,C872_=_C888 ,C872_=_C889 ,\nC872_=_C890 ,C872_=_C891 ,C872_=_C892 ,C872_=_C893 ,C873_=_C874 ,C873_=_C875 ,\nC873_=_C877 ,C873_=_C878 ,C873_=_C879 ,C873_=_C880 ,C873_=_C881 ,C873_=_C882 ,\nC873_=_C883 ,C873_=_C884 ,C873_=_C885 ,C873_=_C886 ,C873_=_C887 ,C873_=_C888 ,\nC873_=_C889 ,C873_=_C890 ,C873_=_C891 ,C873_=_C892 ,C873_=_C893 ,C874_=_C875 ,\nC874_=_C877 ,C874_=_C878 ,C874_=_C879 ,C874_=_C880 ,C874_=_C881 ,C874_=_C882 ,\nC874_=_C883 ,C874_=_C884 ,C874_=_C885 ,C874_=_C886 ,C874_=_C887 ,C874_=_C888 ,\nC874_=_C889 ,C874_=_C890 ,C874_=_C891 ,C874_=_C892 ,C874_=_C893 ,C875_=_C877 ,\nC875_=_C878 ,C875_=_C879 ,C875_=_C880 ,C875_=_C881 ,C875_=_C882 ,C875_=_C883 ,\nC875_=_C884 ,C875_=_C885 ,C875_=_C886 ,C875_=_C887 ,C875_=_C888 ,C875_=_C889 ,\nC875_=_C890 ,C875_=_C891 ,C875_=_C892 ,C875_=_C893 ,C875_=_C917 ,C875_=_C957 ,\nC877_=_C878 ,C877_=_C879 ,C877_=_C880 ,C877_=_C881 ,C877_=_C882 ,C877_=_C883 ,\nC877_=_C884 ,C877_=_C885 ,C877_=_C886 ,C877_=_C887 ,C877_=_C888 ,C877_=_C889 ,\nC877_=_C890 ,C877_=_C891 ,C877_=_C892 ,C877_=_C893 ,C878_=_C879 ,C878_=_C880 ,\nC878_=_C881 ,C878_=_C882 ,C878_=_C883 ,C878_=_C884 ,C878_=_C885 ,C878_=_C886 ,\nC878_=_C887 ,C878_=_C888 ,C878_=_C889 ,C878_=_C890 ,C878_=_C891 ,C878_=_C892 ,\nC878_=_C893 ,C878_=_C918 ,C878_=_C975 ,C879_=_C880 ,C879_=_C881 ,C879_=_C882 ,\nC879_=_C883 ,C879_=_C884 ,C879_=_C885 ,C879_=_C886 ,C879_=_C887 ,C879_=_C888 ,\nC879_=_C889 ,C879_=_C890 ,C879_=_C891 ,C879_=_C892 ,C879_=_C893 ,C880_=_C881 ,\nC880_=_C882 ,C880_=_C883 ,C880_=_C884 ,C880_=_C885 ,C880_=_C886 ,C880_=_C887 ,\nC880_=_C888 ,C880_=_C889 ,C880_=_C890 ,C880_=_C891 ,C880_=_C892 ,C880_=_C893 ,\nC881_=_C882 ,C881_=_C883 ,C881_=_C884 ,C881_=_C885 ,C881_=_C886 ,C881_=_C887 ,\nC881_=_C888 ,C881_=_C889 ,C881_=_C890 ,C881_=_C891 ,C881_=_C892 ,C881_=_C893 ,\nC881_=_C919 ,C881_=_C976 ,C882_=_C883 ,C882_=_C884 ,C882_=_C885 ,C882_=_C886 ,\nC882_=_C887 ,C882_=_C888 ,C882_=_C889 ,C882_=_C890 ,C882_=_C891 ,C882_=_C892 ,\nC882_=_C893 ,C882_=_C920 ,C882_=_C977 ,C883_=_C884 ,C883_=_C885 ,C883_=_C886 ,\nC883_=_C887 ,C883_=_C888 ,C883_=_C889 ,C883_=_C890 ,C883_=_C891 ,C883_=_C892 ,\nC883_=_C893 ,C883_=_C921 ,C883_=_C978 ,C884_=_C885 ,C884_=_C886 ,C884_=_C887 ,\nC884_=_C888 ,C884_=_C889 ,C884_=_C890 ,C884_=_C891 ,C884_=_C892 ,C884_=_C893 ,\nC885_=_C886 ,C885_=_C887 ,C885_=_C888 ,C885_=_C889 ,C885_=_C890 ,C885_=_C891 ,\nC885_=_C892 ,C885_=_C893 ,C886_=_C887 ,C886_=_C888 ,C886_=_C889 ,C886_=_C890 ,\nC886_=_C891 ,C886_=_C892 ,C886_=_C893 ,C887_=_C888 ,C887_=_C889 ,C887_=_C890 ,\nC887_=_C891 ,C887_=_C892 ,C887_=_C893 ,C888_=_C889 ,C888_=_C890 ,C888_=_C891 ,\nC888_=_C892 ,C888_=_C893 ,C889_=_C890 ,C889_=_C891 ,C889_=_C892 ,C889_=_C893 ,\nC890_=_C891 ,C890_=_C892 ,C890_=_C893 ,C891_=_C892 ,C891_=_C893 ,C892_=_C893 ,\nC894_=_C899 ,C894_=_C917 ,C894_=_C918 ,C894_=_C919 ,C894_=_C920 ,C894_=_C921 ,\nC894_=_C922 ,C894_=_C923 ,C894_=_C924 ,C894_=_C925 ,C894_=_C926 ,C894_=_C927 ,\nC899_=_C957 ,C899_=_C975 ,C899_=_C976 ,C899_=_C977 ,C899_=_C978 ,C899_=_C979 ,\nC899_=_C980 ,C899_=_C981 ,C899_=_C982 ,C899_=_C983 ,C917_=_C918 ,C917_=_C919 ,\nC917_=_C920 ,C917_=_C921 ,C917_=_C922 ,C917_=_C923 ,C917_=_C924 ,C917_=_C925 ,\nC917_=_C926 ,C917_=_C927 ,C917_=_C957 ,C918_=_C919 ,C918_=_C920 ,C918_=_C921 ,\nC918_=_C922 ,C918_=_C923 ,C918_=_C924 ,C918_=_C925 ,C918_=_C926 ,C918_=_C927 ,\nC918_=_C975 ,C919_=_C920 ,C919_=_C921 ,C919_=_C922 ,C919_=_C923 ,C919_=_C924 ,\nC919_=_C925 ,C919_=_C926 ,C919_=_C927 ,C919_=_C976 ,C920_=_C921 ,C920_=_C922 ,\nC920_=_C923 ,C920_=_C924 ,C920_=_C925 ,C920_=_C926 ,C920_=_C927 ,C920_=_C977 ,\nC921_=_C922 ,C921_=_C923 ,C921_=_C924 ,C921_=_C925 ,C921_=_C926 ,C921_=_C927 ,\nC921_=_C978 ,C922_=_C923 ,C922_=_C924 ,C922_=_C925 ,C922_=_C926 ,C922_=_C927 ,\nC923_=_C924 ,C923_=_C925 ,C923_=_C926 ,C923_=_C927 ,C924_=_C925 ,C924_=_C926 ,\nC924_=_C927 ,C925_=_C926 ,C925_=_C927 ,C926_=_C927 ,C957_=_C975 ,C957_=_C976 ,\nC957_=_C977 ,C957_=_C978 ,C957_=_C979 ,C957_=_C980 ,C957_=_C981 ,C957_=_C982 ,\nC957_=_C983 ,C975_=_C976 ,C975_=_C977 ,C975_=_C978 ,C975_=_C979 ,C975_=_C980 ,\nC975_=_C981 ,C975_=_C982 ,C975_=_C983 ,C976_=_C977 ,C976_=_C978 ,C976_=_C979 ,\nC976_=_C980 ,C976_=_C981 ,C976_=_C982 ,C976_=_C983 ,C977_=_C978 ,C977_=_C979 ,\nC977_=_C980 ,C977_=_C981 ,C977_=_C982 ,C977_=_C983 ,C978_=_C979 ,C978_=_C980 ,\nC978_=_C981 ,C978_=_C982 ,C978_=_C983 ,C979_=_C980 ,C979_=_C981 ,C979_=_C982 ,\nC979_=_C983 ,C980_=_C981 ,C980_=_C982 ,C980_=_C983 ,C981_=_C982 ,C981_=_C983 ,\nC982_=_C983 ,"];172[shape=box, label="id:172 level: 5\n41: C146 C167 C354 C578 C791 \nC808 C973 C1155 C1170 C1314 C1329 \nC1485 C1499 C1648 C1660 C1779 C1911 \nC2034 C2121 C2161 C2169 C2170 C2181 \nC2188 C2189 C2199 C2200 C2209 C2214 \nC2215 C2216 C2217 C2218 C2219 C2220 \nC2221 C2222 C2223 C2224 C2225 C2226 \n475: C146_=_C354( C146 C354 ) C146_=_C578( C146 C578 ) C146_=_C791( C146 C791 ) C146_=_C973( C146 C973 ) C146_=_C1155( C146 C1155 ) \nC146_=_C1314( C146 C1314 ) C146_=_C1485( C146 C1485 ) C146_=_C1648( C146 C1648 ) C146_=_C1779( C146 C1779 ) C146_=_C1911( C146 C1911 ) C146_=_C2034( C146 C2034 ) \nC146_=_C2121( C146 C2121 ) C146_=_C2161( C146 C2161 ) C146_=_C2169( C146 C2169 ) C146_=_C2181( C146 C2181 ) C146_=_C2188( C146 C2188 ) C146_=_C2199( C146 C2199 ) \nC146_=_C2209( C146 C2209 ) C146_=_C2214( C146 C2214 ) C146_=_C2215( C146 C2215 ) C146_=_C2216( C146 C2216 ) C146_=_C2217( C146 C2217 ) C146_=_C2218( C146 C2218 ) \nC146_=_C2219( C146 C2219 ) C146_=_C2220( C146 C2220 ) C146_=_C2221( C146 C2221 ) C146_=_C2222( C146 C2222 ) C167_=_C808( C167 C808 ) C167_=_C1170( C167 C1170 ) \nC167_=_C1329( C167 C1329 ) C167_=_C1499( C167 C1499 ) C167_=_C1660( C167 C1660 ) C167_=_C2170( C167 C2170 ) C167_=_C2189( C167 C2189 ) C167_=_C2200( C167 C2200 ) \nC167_=_C2214( C167 C2214 ) C167_=_C2223( C167 C2223 ) C167_=_C2224( C167 C2224 ) C167_=_C2225( C167 C2225 ) C167_=_C2226( C167 C2226 ) C354_=_C578( C354 C578 ) \nC354_=_C791( C354 C791 ) C354_=_C973( C354 C973 ) C354_=_C1155( C354 C1155 ) C354_=_C1314( C354 C1314 ) C354_=_C1485( C354 C1485 ) C354_=_C1648( C354 C1648 ) \nC354_=_C1779( C354 C1779 ) C354_=_C1911( C354 C1911 ) C354_=_C2034( C354 C2034 ) C354_=_C2121( C354 C2121 ) C354_=_C2161( C354 C2161 ) C354_=_C2169( C354 C2169 ) \nC354_=_C2181( C354 C2181 ) C354_=_C2188( C354 C2188 ) C354_=_C2199( C354 C2199 ) C354_=_C2209( C354 C2209 ) C354_=_C2214( C354 C2214 ) C354_=_C2215( C354 C2215 ) \nC354_=_C2216( C354 C2216 ) C354_=_C2217( C354 C2217 ) C354_=_C2218( C354 C2218 ) C354_=_C2219( C354 C2219 ) C354_=_C2220( C354 C2220 ) C354_=_C2221( C354 C2221 ) \nC354_=_C2222( C354 C2222 ) C578_=_C791( C578 C791 ) C578_=_C973( C578 C973 ) C578_=_C1155( C578 C1155 ) C578_=_C1314( C578 C1314 ) C578_=_C1485( C578 C1485 ) \nC578_=_C1648( C578 C1648 ) C578_=_C1779( C578 C1779 ) C578_=_C1911( C578 C1911 ) C578_=_C2034( C578 C2034 ) C578_=_C2121( C578 C2121 ) C578_=_C2161( C578 C2161 ) \nC578_=_C2169( C578 C2169 ) C578_=_C2181( C578 C2181 ) C578_=_C2188( C578 C2188 ) C578_=_C2199( C578 C2199 ) C578_=_C2209( C578 C2209 ) C578_=_C2214( C578 C2214 ) \nC578_=_C2215( C578 C2215 ) C578_=_C2216( C578 C2216 ) C578_=_C2217( C578 C2217 ) C578_=_C2218( C578 C2218 ) C578_=_C2219( C578 C2219 ) C578_=_C2220( C578 C2220 ) \nC578_=_C2221( C578 C2221 ) C578_=_C2222( C578 C2222 ) C791_=_C973( C791 C973 ) C791_=_C1155( C791 C1155 ) C791_=_C1314( C791 C1314 ) C791_=_C1485( C791 C1485 ) \nC791_=_C1648( C791 C1648 ) C791_=_C1779(</w:t>
      </w:r>
    </w:p>
    <w:p>
      <w:pPr>
        <w:pStyle w:val="PreformattedText"/>
        <w:bidi w:val="0"/>
        <w:spacing w:before="0" w:after="0"/>
        <w:jc w:val="left"/>
        <w:rPr/>
      </w:pPr>
      <w:r>
        <w:rPr/>
        <w:t xml:space="preserve"> </w:t>
      </w:r>
      <w:r>
        <w:rPr/>
        <w:t>C791 C1779 ) C791_=_C1911( C791 C1911 ) C791_=_C2034( C791 C2034 ) C791_=_C2121( C791 C2121 ) C791_=_C2161( C791 C2161 ) \nC791_=_C2169( C791 C2169 ) C791_=_C2181( C791 C2181 ) C791_=_C2188( C791 C2188 ) C791_=_C2199( C791 C2199 ) C791_=_C2209( C791 C2209 ) C791_=_C2214( C791 C2214 ) \nC791_=_C2215( C791 C2215 ) C791_=_C2216( C791 C2216 ) C791_=_C2217( C791 C2217 ) C791_=_C2218( C791 C2218 ) C791_=_C2219( C791 C2219 ) C791_=_C2220( C791 C2220 ) \nC791_=_C2221( C791 C2221 ) C791_=_C2222( C791 C2222 ) C808_=_C1170( C808 C1170 ) C808_=_C1329( C808 C1329 ) C808_=_C1499( C808 C1499 ) C808_=_C1660( C808 C1660 ) \nC808_=_C2170( C808 C2170 ) C808_=_C2189( C808 C2189 ) C808_=_C2200( C808 C2200 ) C808_=_C2214( C808 C2214 ) C808_=_C2223( C808 C2223 ) C808_=_C2224( C808 C2224 ) \nC808_=_C2225( C808 C2225 ) C808_=_C2226( C808 C2226 ) C973_=_C1155( C973 C1155 ) C973_=_C1314( C973 C1314 ) C973_=_C1485( C973 C1485 ) C973_=_C1648( C973 C1648 ) \nC973_=_C1779( C973 C1779 ) C973_=_C1911( C973 C1911 ) C973_=_C2034( C973 C2034 ) C973_=_C2121( C973 C2121 ) C973_=_C2161( C973 C2161 ) C973_=_C2169( C973 C2169 ) \nC973_=_C2181( C973 C2181 ) C973_=_C2188( C973 C2188 ) C973_=_C2199( C973 C2199 ) C973_=_C2209( C973 C2209 ) C973_=_C2214( C973 C2214 ) C973_=_C2215( C973 C2215 ) \nC973_=_C2216( C973 C2216 ) C973_=_C2217( C973 C2217 ) C973_=_C2218( C973 C2218 ) C973_=_C2219( C973 C2219 ) C973_=_C2220( C973 C2220 ) C973_=_C2221( C973 C2221 ) \nC973_=_C2222( C973 C2222 ) C1155_=_C1314( C1155 C1314 ) C1155_=_C1485( C1155 C1485 ) C1155_=_C1648( C1155 C1648 ) C1155_=_C1779( C1155 C1779 ) C1155_=_C1911( C1155 C1911 ) \nC1155_=_C2034( C1155 C2034 ) C1155_=_C2121( C1155 C2121 ) C1155_=_C2161( C1155 C2161 ) C1155_=_C2169( C1155 C2169 ) C1155_=_C2181( C1155 C2181 ) C1155_=_C2188( C1155 C2188 ) \nC1155_=_C2199( C1155 C2199 ) C1155_=_C2209( C1155 C2209 ) C1155_=_C2214( C1155 C2214 ) C1155_=_C2215( C1155 C2215 ) C1155_=_C2216( C1155 C2216 ) C1155_=_C2217( C1155 C2217 ) \nC1155_=_C2218( C1155 C2218 ) C1155_=_C2219( C1155 C2219 ) C1155_=_C2220( C1155 C2220 ) C1155_=_C2221( C1155 C2221 ) C1155_=_C2222( C1155 C2222 ) C1170_=_C1329( C1170 C1329 ) \nC1170_=_C1499( C1170 C1499 ) C1170_=_C1660( C1170 C1660 ) C1170_=_C2170( C1170 C2170 ) C1170_=_C2189( C1170 C2189 ) C1170_=_C2200( C1170 C2200 ) C1170_=_C2214( C1170 C2214 ) \nC1170_=_C2223( C1170 C2223 ) C1170_=_C2224( C1170 C2224 ) C1170_=_C2225( C1170 C2225 ) C1170_=_C2226( C1170 C2226 ) C1314_=_C1485( C1314 C1485 ) C1314_=_C1648( C1314 C1648 ) \nC1314_=_C1779( C1314 C1779 ) C1314_=_C1911( C1314 C1911 ) C1314_=_C2034( C1314 C2034 ) C1314_=_C2121( C1314 C2121 ) C1314_=_C2161( C1314 C2161 ) C1314_=_C2169( C1314 C2169 ) \nC1314_=_C2181( C1314 C2181 ) C1314_=_C2188( C1314 C2188 ) C1314_=_C2199( C1314 C2199 ) C1314_=_C2209( C1314 C2209 ) C1314_=_C2214( C1314 C2214 ) C1314_=_C2215( C1314 C2215 ) \nC1314_=_C2216( C1314 C2216 ) C1314_=_C2217( C1314 C2217 ) C1314_=_C2218( C1314 C2218 ) C1314_=_C2219( C1314 C2219 ) C1314_=_C2220( C1314 C2220 ) C1314_=_C2221( C1314 C2221 ) \nC1314_=_C2222( C1314 C2222 ) C1329_=_C1499( C1329 C1499 ) C1329_=_C1660( C1329 C1660 ) C1329_=_C2170( C1329 C2170 ) C1329_=_C2189( C1329 C2189 ) C1329_=_C2200( C1329 C2200 ) \nC1329_=_C2214( C1329 C2214 ) C1329_=_C2223( C1329 C2223 ) C1329_=_C2224( C1329 C2224 ) C1329_=_C2225( C1329 C2225 ) C1329_=_C2226( C1329 C2226 ) C1485_=_C1648( C1485 C1648 ) \nC1485_=_C1779( C1485 C1779 ) C1485_=_C1911( C1485 C1911 ) C1485_=_C2034( C1485 C2034 ) C1485_=_C2121( C1485 C2121 ) C1485_=_C2161( C1485 C2161 ) C1485_=_C2169( C1485 C2169 ) \nC1485_=_C2181( C1485 C2181 ) C1485_=_C2188( C1485 C2188 ) C1485_=_C2199( C1485 C2199 ) C1485_=_C2209( C1485 C2209 ) C1485_=_C2214( C1485 C2214 ) C1485_=_C2215( C1485 C2215 ) \nC1485_=_C2216( C1485 C2216 ) C1485_=_C2217( C1485 C2217 ) C1485_=_C2218( C1485 C2218 ) C1485_=_C2219( C1485 C2219 ) C1485_=_C2220( C1485 C2220 ) C1485_=_C2221( C1485 C2221 ) \nC1485_=_C2222( C1485 C2222 ) C1499_=_C1660( C1499 C1660 ) C1499_=_C2170( C1499 C2170 ) C1499_=_C2189( C1499 C2189 ) C1499_=_C2200( C1499 C2200 ) C1499_=_C2214( C1499 C2214 ) \nC1499_=_C2223( C1499 C2223 ) C1499_=_C2224( C1499 C2224 ) C1499_=_C2225( C1499 C2225 ) C1499_=_C2226( C1499 C2226 ) C1648_=_C1779( C1648 C1779 ) C1648_=_C1911( C1648 C1911 ) \nC1648_=_C2034( C1648 C2034 ) C1648_=_C2121( C1648 C2121 ) C1648_=_C2161( C1648 C2161 ) C1648_=_C2169( C1648 C2169 ) C1648_=_C2181( C1648 C2181 ) C1648_=_C2188( C1648 C2188 ) \nC1648_=_C2199( C1648 C2199 ) C1648_=_C2209( C1648 C2209 ) C1648_=_C2214( C1648 C2214 ) C1648_=_C2215( C1648 C2215 ) C1648_=_C2216( C1648 C2216 ) C1648_=_C2217( C1648 C2217 ) \nC1648_=_C2218( C1648 C2218 ) C1648_=_C2219( C1648 C2219 ) C1648_=_C2220( C1648 C2220 ) C1648_=_C2221( C1648 C2221 ) C1648_=_C2222( C1648 C2222 ) C1660_=_C2170( C1660 C2170 ) \nC1660_=_C2189( C1660 C2189 ) C1660_=_C2200( C1660 C2200 ) C1660_=_C2214( C1660 C2214 ) C1660_=_C2223( C1660 C2223 ) C1660_=_C2224( C1660 C2224 ) C1660_=_C2225( C1660 C2225 ) \nC1660_=_C2226( C1660 C2226 ) C1779_=_C1911( C1779 C1911 ) C1779_=_C2034( C1779 C2034 ) C1779_=_C2121( C1779 C2121 ) C1779_=_C2161( C1779 C2161 ) C1779_=_C2169( C1779 C2169 ) \nC1779_=_C2181( C1779 C2181 ) C1779_=_C2188( C1779 C2188 ) C1779_=_C2199( C1779 C2199 ) C1779_=_C2209( C1779 C2209 ) C1779_=_C2214( C1779 C2214 ) C1779_=_C2215( C1779 C2215 ) \nC1779_=_C2216( C1779 C2216 ) C1779_=_C2217( C1779 C2217 ) C1779_=_C2218( C1779 C2218 ) C1779_=_C2219( C1779 C2219 ) C1779_=_C2220( C1779 C2220 ) C1779_=_C2221( C1779 C2221 ) \nC1779_=_C2222( C1779 C2222 ) C1911_=_C2034( C1911 C2034 ) C1911_=_C2121( C1911 C2121 ) C1911_=_C2161( C1911 C2161 ) C1911_=_C2169( C1911 C2169 ) C1911_=_C2181( C1911 C2181 ) \nC1911_=_C2188( C1911 C2188 ) C1911_=_C2199( C1911 C2199 ) C1911_=_C2209( C1911 C2209 ) C1911_=_C2214( C1911 C2214 ) C1911_=_C2215( C1911 C2215 ) C1911_=_C2216( C1911 C2216 ) \nC1911_=_C2217( C1911 C2217 ) C1911_=_C2218( C1911 C2218 ) C1911_=_C2219( C1911 C2219 ) C1911_=_C2220( C1911 C2220 ) C1911_=_C2221( C1911 C2221 ) C1911_=_C2222( C1911 C2222 ) \nC2034_=_C2121( C2034 C2121 ) C2034_=_C2161( C2034 C2161 ) C2034_=_C2169( C2034 C2169 ) C2034_=_C2181( C2034 C2181 ) C2034_=_C2188( C2034 C2188 ) C2034_=_C2199( C2034 C2199 ) \nC2034_=_C2209( C2034 C2209 ) C2034_=_C2214( C2034 C2214 ) C2034_=_C2215( C2034 C2215 ) C2034_=_C2216( C2034 C2216 ) C2034_=_C2217( C2034 C2217 ) C2034_=_C2218( C2034 C2218 ) \nC2034_=_C2219( C2034 C2219 ) C2034_=_C2220( C2034 C2220 ) C2034_=_C2221( C2034 C2221 ) C2034_=_C2222( C2034 C2222 ) C2121_=_C2161( C2121 C2161 ) C2121_=_C2169( C2121 C2169 ) \nC2121_=_C2181( C2121 C2181 ) C2121_=_C2188( C2121 C2188 ) C2121_=_C2199( C2121 C2199 ) C2121_=_C2209( C2121 C2209 ) C2121_=_C2214( C2121 C2214 ) C2121_=_C2215( C2121 C2215 ) \nC2121_=_C2216( C2121 C2216 ) C2121_=_C2217( C2121 C2217 ) C2121_=_C2218( C2121 C2218 ) C2121_=_C2219( C2121 C2219 ) C2121_=_C2220( C2121 C2220 ) C2121_=_C2221( C2121 C2221 ) \nC2121_=_C2222( C2121 C2222 ) C2161_=_C2169( C2161 C2169 ) C2161_=_C2181( C2161 C2181 ) C2161_=_C2188( C2161 C2188 ) C2161_=_C2199( C2161 C2199 ) C2161_=_C2209( C2161 C2209 ) \nC2161_=_C2214( C2161 C2214 ) C2161_=_C2215( C2161 C2215 ) C2161_=_C2216( C2161 C2216 ) C2161_=_C2217( C2161 C2217 ) C2161_=_C2218( C2161 C2218 ) C2161_=_C2219( C2161 C2219 ) \nC2161_=_C2220( C2161 C2220 ) C2161_=_C2221( C2161 C2221 ) C2161_=_C2222( C2161 C2222 ) C2169_=_C2170( C2169 C2170 ) C2169_=_C2181( C2169 C2181 ) C2169_=_C2188( C2169 C2188 ) \nC2169_=_C2199( C2169 C2199 ) C2169_=_C2209( C2169 C2209 ) C2169_=_C2214( C2169 C2214 ) C2169_=_C2215( C2169 C2215 ) C2169_=_C2216( C2169 C2216 ) C2169_=_C2217( C2169 C2217 ) \nC2169_=_C2218( C2169 C2218 ) C2169_=_C2219( C2169 C2219 ) C2169_=_C2220( C2169 C2220 ) C2169_=_C2221( C2169 C2221 ) C2169_=_C2222( C2169 C2222 ) C2170_=_C2189( C2170 C2189 ) \nC2170_=_C2200( C2170 C2200 ) C2170_=_C2214( C2170 C2214 ) C2170_=_C2223( C2170 C2223 ) C2170_=_C2224( C2170 C2224 ) C2170_=_C2225( C2170 C2225 ) C2170_=_C2226( C2170 C2226 ) \nC2181_=_C2188( C2181 C2188 ) C2181_=_C2199( C2181 C2199 ) C2181_=_C2209( C2181 C2209 ) C2181_=_C2214( C2181 C2214 ) C2181_=_C2215( C2181 C2215 ) C2181_=_C2216( C2181 C2216 ) \nC2181_=_C2217( C2181 C2217 ) C2181_=_C2218( C2181 C2218 ) C2181_=_C2219( C2181 C2219 ) C2181_=_C2220( C2181 C2220 ) C2181_=_C2221( C2181 C2221 ) C2181_=_C2222( C2181 C2222 ) \nC2188_=_C2189( C2188 C2189 ) C2188_=_C2199( C2188 C2199 ) C2188_=_C2209( C2188 C2209 ) C2188_=_C2214( C2188 C2214 ) C2188_=_C2215( C2188 C2215 ) C2188_=_C2216( C2188 C2216 ) \nC2188_=_C2217( C2188 C2217 ) C2188_=_C2218( C2188 C2218 ) C2188_=_C2219( C2188 C2219 ) C2188_=_C2220( C2188 C2220 ) C2188_=_C2221( C2188 C2221 ) C2188_=_C2222( C2188 C2222 ) \nC2189_=_C2200( C2189 C2200 ) C2189_=_C2214( C2189 C2214 ) C2189_=_C2223( C2189 C2223 ) C2189_=_C2224( C2189 C2224 ) C2189_=_C2225( C2189 C2225 ) C2189_=_C2226( C2189 C2226 ) \nC2199_=_C2200( C2199 C2200 ) C2199_=_C2209( C2199 C2209 ) C2199_=_C2214( C2199 C2214 ) C2199_=_C2215( C2199 C2215 ) C2199_=_C2216( C2199 C2216 ) C2199_=_C2217( C2199 C2217 ) \nC2199_=_C2218( C2199 C2218 ) C2199_=_C2219( C2199 C2219 ) C2199_=_C2220( C2199 C2220 ) C2199_=_C2221( C2199 C2221 ) C2199_=_C2222( C2199 C2222 ) C2200_=_C2214( C2200 C2214 ) \nC2200_=_C2223( C2200 C2223 ) C2200_=_C2224( C2200 C2224 ) C2200_=_C2225( C2200 C2225 ) C2200_=_C2226( C2200 C2226 ) C2209_=_C2214( C2209 C2214 ) C2209_=_C2215( C2209 C2215 ) \nC2209_=_C2216( C2209 C2216 ) C2209_=_C2217( C2209 C2217 ) C2209_=_C2218( C2209 C2218 ) C2209_=_C2219( C2209 C2219 ) C2209_=_C2220( C2209 C2220 ) C2209_=_C2221( C2209 C2221 ) \nC2209_=_C2222( C2209 C2222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w:t>
      </w:r>
    </w:p>
    <w:p>
      <w:pPr>
        <w:pStyle w:val="PreformattedText"/>
        <w:bidi w:val="0"/>
        <w:spacing w:before="0" w:after="0"/>
        <w:jc w:val="left"/>
        <w:rPr/>
      </w:pPr>
      <w:r>
        <w:rPr/>
        <w:t xml:space="preserve"> </w:t>
      </w:r>
      <w:r>
        <w:rPr/>
        <w:t>C2226 ) C2215_=_C2216( C2215 C2216 ) C2215_=_C2217( C2215 C2217 ) C2215_=_C2218( C2215 C2218 ) C2215_=_C2219( C2215 C2219 ) C2215_=_C2220( C2215 C2220 ) \nC2215_=_C2221( C2215 C2221 ) C2215_=_C2222( C2215 C2222 ) C2215_=_C2223( C2215 C2223 ) C2216_=_C2217( C2216 C2217 ) C2216_=_C2218( C2216 C2218 ) C2216_=_C2219( C2216 C2219 ) \nC2216_=_C2220( C2216 C2220 ) C2216_=_C2221( C2216 C2221 ) C2216_=_C2222( C2216 C2222 ) C2217_=_C2218( C2217 C2218 ) C2217_=_C2219( C2217 C2219 ) C2217_=_C2220( C2217 C2220 ) \nC2217_=_C2221( C2217 C2221 ) C2217_=_C2222( C2217 C2222 ) C2218_=_C2219( C2218 C2219 ) C2218_=_C2220( C2218 C2220 ) C2218_=_C2221( C2218 C2221 ) C2218_=_C2222( C2218 C2222 ) \nC2218_=_C2224( C2218 C2224 ) C2219_=_C2220( C2219 C2220 ) C2219_=_C2221( C2219 C2221 ) C2219_=_C2222( C2219 C2222 ) C2220_=_C2221( C2220 C2221 ) C2220_=_C2222( C2220 C2222 ) \nC2220_=_C2225( C2220 C2225 ) C2221_=_C2222( C2221 C2222 ) C2223_=_C2224( C2223 C2224 ) C2223_=_C2225( C2223 C2225 ) C2223_=_C2226( C2223 C2226 ) C2224_=_C2225( C2224 C2225 ) \nC2224_=_C2226( C2224 C2226 ) C2225_=_C2226( C2225 C2226 ) "];148-&gt;172[label="40: C146 C167 C354 C578 C791 \nC808 C973 C1155 C1170 C1314 C1329 \nC1485 C1499 C1648 C1660 C1779 C1911 \nC2034 C2121 C2161 C2169 C2170 C2181 \nC2188 C2189 C2199 C2200 C2209 C2215 \nC2216 C2217 C2218 C2219 C2220 C2221 \nC2222 C2223 C2224 C2225 C2226 \n435: C146_=_C354 ,C146_=_C578 ,C146_=_C791 ,C146_=_C973 ,C146_=_C1155 ,\nC146_=_C1314 ,C146_=_C1485 ,C146_=_C1648 ,C146_=_C1779 ,C146_=_C1911 ,C146_=_C2034 ,\nC146_=_C2121 ,C146_=_C2161 ,C146_=_C2169 ,C146_=_C2181 ,C146_=_C2188 ,C146_=_C2199 ,\nC146_=_C2209 ,C146_=_C2215 ,C146_=_C2216 ,C146_=_C2217 ,C146_=_C2218 ,C146_=_C2219 ,\nC146_=_C2220 ,C146_=_C2221 ,C146_=_C2222 ,C167_=_C808 ,C167_=_C1170 ,C167_=_C1329 ,\nC167_=_C1499 ,C167_=_C1660 ,C167_=_C2170 ,C167_=_C2189 ,C167_=_C2200 ,C167_=_C2223 ,\nC167_=_C2224 ,C167_=_C2225 ,C167_=_C2226 ,C354_=_C578 ,C354_=_C791 ,C354_=_C973 ,\nC354_=_C1155 ,C354_=_C1314 ,C354_=_C1485 ,C354_=_C1648 ,C354_=_C1779 ,C354_=_C1911 ,\nC354_=_C2034 ,C354_=_C2121 ,C354_=_C2161 ,C354_=_C2169 ,C354_=_C2181 ,C354_=_C2188 ,\nC354_=_C2199 ,C354_=_C2209 ,C354_=_C2215 ,C354_=_C2216 ,C354_=_C2217 ,C354_=_C2218 ,\nC354_=_C2219 ,C354_=_C2220 ,C354_=_C2221 ,C354_=_C2222 ,C578_=_C791 ,C578_=_C973 ,\nC578_=_C1155 ,C578_=_C1314 ,C578_=_C1485 ,C578_=_C1648 ,C578_=_C1779 ,C578_=_C1911 ,\nC578_=_C2034 ,C578_=_C2121 ,C578_=_C2161 ,C578_=_C2169 ,C578_=_C2181 ,C578_=_C2188 ,\nC578_=_C2199 ,C578_=_C2209 ,C578_=_C2215 ,C578_=_C2216 ,C578_=_C2217 ,C578_=_C2218 ,\nC578_=_C2219 ,C578_=_C2220 ,C578_=_C2221 ,C578_=_C2222 ,C791_=_C973 ,C791_=_C1155 ,\nC791_=_C1314 ,C791_=_C1485 ,C791_=_C1648 ,C791_=_C1779 ,C791_=_C1911 ,C791_=_C2034 ,\nC791_=_C2121 ,C791_=_C2161 ,C791_=_C2169 ,C791_=_C2181 ,C791_=_C2188 ,C791_=_C2199 ,\nC791_=_C2209 ,C791_=_C2215 ,C791_=_C2216 ,C791_=_C2217 ,C791_=_C2218 ,C791_=_C2219 ,\nC791_=_C2220 ,C791_=_C2221 ,C791_=_C2222 ,C808_=_C1170 ,C808_=_C1329 ,C808_=_C1499 ,\nC808_=_C1660 ,C808_=_C2170 ,C808_=_C2189 ,C808_=_C2200 ,C808_=_C2223 ,C808_=_C2224 ,\nC808_=_C2225 ,C808_=_C2226 ,C973_=_C1155 ,C973_=_C1314 ,C973_=_C1485 ,C973_=_C1648 ,\nC973_=_C1779 ,C973_=_C1911 ,C973_=_C2034 ,C973_=_C2121 ,C973_=_C2161 ,C973_=_C2169 ,\nC973_=_C2181 ,C973_=_C2188 ,C973_=_C2199 ,C973_=_C2209 ,C973_=_C2215 ,C973_=_C2216 ,\nC973_=_C2217 ,C973_=_C2218 ,C973_=_C2219 ,C973_=_C2220 ,C973_=_C2221 ,C973_=_C2222 ,\nC1155_=_C1314 ,C1155_=_C1485 ,C1155_=_C1648 ,C1155_=_C1779 ,C1155_=_C1911 ,C1155_=_C2034 ,\nC1155_=_C2121 ,C1155_=_C2161 ,C1155_=_C2169 ,C1155_=_C2181 ,C1155_=_C2188 ,C1155_=_C2199 ,\nC1155_=_C2209 ,C1155_=_C2215 ,C1155_=_C2216 ,C1155_=_C2217 ,C1155_=_C2218 ,C1155_=_C2219 ,\nC1155_=_C2220 ,C1155_=_C2221 ,C1155_=_C2222 ,C1170_=_C1329 ,C1170_=_C1499 ,C1170_=_C1660 ,\nC1170_=_C2170 ,C1170_=_C2189 ,C1170_=_C2200 ,C1170_=_C2223 ,C1170_=_C2224 ,C1170_=_C2225 ,\nC1170_=_C2226 ,C1314_=_C1485 ,C1314_=_C1648 ,C1314_=_C1779 ,C1314_=_C1911 ,C1314_=_C2034 ,\nC1314_=_C2121 ,C1314_=_C2161 ,C1314_=_C2169 ,C1314_=_C2181 ,C1314_=_C2188 ,C1314_=_C2199 ,\nC1314_=_C2209 ,C1314_=_C2215 ,C1314_=_C2216 ,C1314_=_C2217 ,C1314_=_C2218 ,C1314_=_C2219 ,\nC1314_=_C2220 ,C1314_=_C2221 ,C1314_=_C2222 ,C1329_=_C1499 ,C1329_=_C1660 ,C1329_=_C2170 ,\nC1329_=_C2189 ,C1329_=_C2200 ,C1329_=_C2223 ,C1329_=_C2224 ,C1329_=_C2225 ,C1329_=_C2226 ,\nC1485_=_C1648 ,C1485_=_C1779 ,C1485_=_C1911 ,C1485_=_C2034 ,C1485_=_C2121 ,C1485_=_C2161 ,\nC1485_=_C2169 ,C1485_=_C2181 ,C1485_=_C2188 ,C1485_=_C2199 ,C1485_=_C2209 ,C1485_=_C2215 ,\nC1485_=_C2216 ,C1485_=_C2217 ,C1485_=_C2218 ,C1485_=_C2219 ,C1485_=_C2220 ,C1485_=_C2221 ,\nC1485_=_C2222 ,C1499_=_C1660 ,C1499_=_C2170 ,C1499_=_C2189 ,C1499_=_C2200 ,C1499_=_C2223 ,\nC1499_=_C2224 ,C1499_=_C2225 ,C1499_=_C2226 ,C1648_=_C1779 ,C1648_=_C1911 ,C1648_=_C2034 ,\nC1648_=_C2121 ,C1648_=_C2161 ,C1648_=_C2169 ,C1648_=_C2181 ,C1648_=_C2188 ,C1648_=_C2199 ,\nC1648_=_C2209 ,C1648_=_C2215 ,C1648_=_C2216 ,C1648_=_C2217 ,C1648_=_C2218 ,C1648_=_C2219 ,\nC1648_=_C2220 ,C1648_=_C2221 ,C1648_=_C2222 ,C1660_=_C2170 ,C1660_=_C2189 ,C1660_=_C2200 ,\nC1660_=_C2223 ,C1660_=_C2224 ,C1660_=_C2225 ,C1660_=_C2226 ,C1779_=_C1911 ,C1779_=_C2034 ,\nC1779_=_C2121 ,C1779_=_C2161 ,C1779_=_C2169 ,C1779_=_C2181 ,C1779_=_C2188 ,C1779_=_C2199 ,\nC1779_=_C2209 ,C1779_=_C2215 ,C1779_=_C2216 ,C1779_=_C2217 ,C1779_=_C2218 ,C1779_=_C2219 ,\nC1779_=_C2220 ,C1779_=_C2221 ,C1779_=_C2222 ,C1911_=_C2034 ,C1911_=_C2121 ,C1911_=_C2161 ,\nC1911_=_C2169 ,C1911_=_C2181 ,C1911_=_C2188 ,C1911_=_C2199 ,C1911_=_C2209 ,C1911_=_C2215 ,\nC1911_=_C2216 ,C1911_=_C2217 ,C1911_=_C2218 ,C1911_=_C2219 ,C1911_=_C2220 ,C1911_=_C2221 ,\nC1911_=_C2222 ,C2034_=_C2121 ,C2034_=_C2161 ,C2034_=_C2169 ,C2034_=_C2181 ,C2034_=_C2188 ,\nC2034_=_C2199 ,C2034_=_C2209 ,C2034_=_C2215 ,C2034_=_C2216 ,C2034_=_C2217 ,C2034_=_C2218 ,\nC2034_=_C2219 ,C2034_=_C2220 ,C2034_=_C2221 ,C2034_=_C2222 ,C2121_=_C2161 ,C2121_=_C2169 ,\nC2121_=_C2181 ,C2121_=_C2188 ,C2121_=_C2199 ,C2121_=_C2209 ,C2121_=_C2215 ,C2121_=_C2216 ,\nC2121_=_C2217 ,C2121_=_C2218 ,C2121_=_C2219 ,C2121_=_C2220 ,C2121_=_C2221 ,C2121_=_C2222 ,\nC2161_=_C2169 ,C2161_=_C2181 ,C2161_=_C2188 ,C2161_=_C2199 ,C2161_=_C2209 ,C2161_=_C2215 ,\nC2161_=_C2216 ,C2161_=_C2217 ,C2161_=_C2218 ,C2161_=_C2219 ,C2161_=_C2220 ,C2161_=_C2221 ,\nC2161_=_C2222 ,C2169_=_C2170 ,C2169_=_C2181 ,C2169_=_C2188 ,C2169_=_C2199 ,C2169_=_C2209 ,\nC2169_=_C2215 ,C2169_=_C2216 ,C2169_=_C2217 ,C2169_=_C2218 ,C2169_=_C2219 ,C2169_=_C2220 ,\nC2169_=_C2221 ,C2169_=_C2222 ,C2170_=_C2189 ,C2170_=_C2200 ,C2170_=_C2223 ,C2170_=_C2224 ,\nC2170_=_C2225 ,C2170_=_C2226 ,C2181_=_C2188 ,C2181_=_C2199 ,C2181_=_C2209 ,C2181_=_C2215 ,\nC2181_=_C2216 ,C2181_=_C2217 ,C2181_=_C2218 ,C2181_=_C2219 ,C2181_=_C2220 ,C2181_=_C2221 ,\nC2181_=_C2222 ,C2188_=_C2189 ,C2188_=_C2199 ,C2188_=_C2209 ,C2188_=_C2215 ,C2188_=_C2216 ,\nC2188_=_C2217 ,C2188_=_C2218 ,C2188_=_C2219 ,C2188_=_C2220 ,C2188_=_C2221 ,C2188_=_C2222 ,\nC2189_=_C2200 ,C2189_=_C2223 ,C2189_=_C2224 ,C2189_=_C2225 ,C2189_=_C2226 ,C2199_=_C2200 ,\nC2199_=_C2209 ,C2199_=_C2215 ,C2199_=_C2216 ,C2199_=_C2217 ,C2199_=_C2218 ,C2199_=_C2219 ,\nC2199_=_C2220 ,C2199_=_C2221 ,C2199_=_C2222 ,C2200_=_C2223 ,C2200_=_C2224 ,C2200_=_C2225 ,\nC2200_=_C2226 ,C2209_=_C2215 ,C2209_=_C2216 ,C2209_=_C2217 ,C2209_=_C2218 ,C2209_=_C2219 ,\nC2209_=_C2220 ,C2209_=_C2221 ,C2209_=_C2222 ,C2215_=_C2216 ,C2215_=_C2217 ,C2215_=_C2218 ,\nC2215_=_C2219 ,C2215_=_C2220 ,C2215_=_C2221 ,C2215_=_C2222 ,C2215_=_C2223 ,C2216_=_C2217 ,\nC2216_=_C2218 ,C2216_=_C2219 ,C2216_=_C2220 ,C2216_=_C2221 ,C2216_=_C2222 ,C2217_=_C2218 ,\nC2217_=_C2219 ,C2217_=_C2220 ,C2217_=_C2221 ,C2217_=_C2222 ,C2218_=_C2219 ,C2218_=_C2220 ,\nC2218_=_C2221 ,C2218_=_C2222 ,C2218_=_C2224 ,C2219_=_C2220 ,C2219_=_C2221 ,C2219_=_C2222 ,\nC2220_=_C2221 ,C2220_=_C2222 ,C2220_=_C2225 ,C2221_=_C2222 ,C2223_=_C2224 ,C2223_=_C2225 ,\nC2223_=_C2226 ,C2224_=_C2225 ,C2224_=_C2226 ,C2225_=_C2226 ,"];173[shape=box, label="id:173 level: 5\n41: C77 C288 C537 C744 C754 \nC937 C1110 C1130 C1276 C1443 C1602 \nC1619 C1744 C1871 C1886 C2000 C2014 \nC2088 C2096 C2159 C2165 C2166 C2179 \nC2180 C2181 C2182 C2183 C2184 C2185 \nC2186 C2187 C2188 C2189 C2190 C2191 \nC2192 C2193 C2194 C2195 C2196 C2197 \n475: C77_=_C288( C77 C288 ) C77_=_C537( C77 C537 ) C77_=_C754( C77 C754 ) C77_=_C937( C77 C937 ) C77_=_C1130( C77 C1130 ) \nC77_=_C1276( C77 C1276 ) C77_=_C1443( C77 C1443 ) C77_=_C1619( C77 C1619 ) C77_=_C1744( C77 C1744 ) C77_=_C1886( C77 C1886 ) C77_=_C2014( C77 C2014 ) \nC77_=_C2096( C77 C2096 ) C77_=_C2159( C77 C2159 ) C77_=_C2166( C77 C2166 ) C77_=_C2179( C77 C2179 ) C77_=_C2186( C77 C2186 ) C77_=_C2187( C77 C2187 ) \nC77_=_C2188( C77 C2188 ) C77_=_C2189( C77 C2189 ) C77_=_C2190( C77 C2190 ) C77_=_C2191( C77 C2191 ) C77_=_C2192( C77 C2192 ) C77_=_C2193( C77 C2193 ) \nC77_=_C2194( C77 C2194 ) C77_=_C2195( C77 C2195 ) C77_=_C2196( C77 C2196 ) C77_=_C2197( C77 C2197 ) C288_=_C537( C288 C537 ) C288_=_C754( C288 C754 ) \nC288_=_C937( C288 C937 ) C288_=_C1130( C288 C1130 ) C288_=_C1276( C288 C1276 ) C288_=_C1443( C288 C1443 ) C288_=_C1619( C288 C1619 ) C288_=_C1744( C288 C1744 ) \nC288_=_C1886( C288 C1886 ) C288_=_C2014( C288 C2014 ) C288_=_C2096( C288 C2096 ) C288_=_C2159( C288 C2159 ) C288_=_C2166( C288 C2166 ) C288_=_C2179( C288 C2179 ) \nC288_=_C2186( C288 C2186 ) C288_=_C2187( C288 C2187 ) C288_=_C2188( C288 C2188 ) C288_=_C2189( C288 C2189 ) C288_=_C2190( C288 C2190 ) C288_=_C2191( C288 C2191 ) \nC288_=_C2192( C288 C2192 ) C288_=_C2193( C288 C2193 ) C288_=_C2194( C288 C2194 ) C288_=_C2195( C288 C2195 ) C288_=_C2196( C288 C2196 ) C288_=_C2197( C288 C2197 ) \nC537_=_C754( C537 C754 ) C537_=_C937( C537 C937 ) C537_=_C1130( C537 C1130 ) C537_=_C1276( C537 C1276 ) C537_=_C1443( C537 C1443 ) C537_=_C1619( C537 C1619 ) \nC537_=_C1744( C537 C1744 ) C537_=_C1886( C537 C1886 ) C537_=_C2014( C537 C2014 ) C537_=_C2096( C537 C2096 ) C537_=_C2159( C537 C2159 ) C537_=_C2166( C537 C2166 ) \nC537_=_C2179(</w:t>
      </w:r>
    </w:p>
    <w:p>
      <w:pPr>
        <w:pStyle w:val="PreformattedText"/>
        <w:bidi w:val="0"/>
        <w:spacing w:before="0" w:after="0"/>
        <w:jc w:val="left"/>
        <w:rPr/>
      </w:pPr>
      <w:r>
        <w:rPr/>
        <w:t xml:space="preserve"> </w:t>
      </w:r>
      <w:r>
        <w:rPr/>
        <w:t>C537 C2179 ) C537_=_C2186( C537 C2186 ) C537_=_C2187( C537 C2187 ) C537_=_C2188( C537 C2188 ) C537_=_C2189( C537 C2189 ) C537_=_C2190( C537 C2190 ) \nC537_=_C2191( C537 C2191 ) C537_=_C2192( C537 C2192 ) C537_=_C2193( C537 C2193 ) C537_=_C2194( C537 C2194 ) C537_=_C2195( C537 C2195 ) C537_=_C2196( C537 C2196 ) \nC537_=_C2197( C537 C2197 ) C744_=_C1110( C744 C1110 ) C744_=_C1602( C744 C1602 ) C744_=_C1871( C744 C1871 ) C744_=_C2000( C744 C2000 ) C744_=_C2088( C744 C2088 ) \nC744_=_C2165( C744 C2165 ) C744_=_C2179( C744 C2179 ) C744_=_C2180( C744 C2180 ) C744_=_C2181( C744 C2181 ) C744_=_C2182( C744 C2182 ) C744_=_C2183( C744 C2183 ) \nC744_=_C2184( C744 C2184 ) C744_=_C2185( C744 C2185 ) C754_=_C937( C754 C937 ) C754_=_C1130( C754 C1130 ) C754_=_C1276( C754 C1276 ) C754_=_C1443( C754 C1443 ) \nC754_=_C1619( C754 C1619 ) C754_=_C1744( C754 C1744 ) C754_=_C1886( C754 C1886 ) C754_=_C2014( C754 C2014 ) C754_=_C2096( C754 C2096 ) C754_=_C2159( C754 C2159 ) \nC754_=_C2166( C754 C2166 ) C754_=_C2179( C754 C2179 ) C754_=_C2186( C754 C2186 ) C754_=_C2187( C754 C2187 ) C754_=_C2188( C754 C2188 ) C754_=_C2189( C754 C2189 ) \nC754_=_C2190( C754 C2190 ) C754_=_C2191( C754 C2191 ) C754_=_C2192( C754 C2192 ) C754_=_C2193( C754 C2193 ) C754_=_C2194( C754 C2194 ) C754_=_C2195( C754 C2195 ) \nC754_=_C2196( C754 C2196 ) C754_=_C2197( C754 C2197 ) C937_=_C1130( C937 C1130 ) C937_=_C1276( C937 C1276 ) C937_=_C1443( C937 C1443 ) C937_=_C1619( C937 C1619 ) \nC937_=_C1744( C937 C1744 ) C937_=_C1886( C937 C1886 ) C937_=_C2014( C937 C2014 ) C937_=_C2096( C937 C2096 ) C937_=_C2159( C937 C2159 ) C937_=_C2166( C937 C2166 ) \nC937_=_C2179( C937 C2179 ) C937_=_C2186( C937 C2186 ) C937_=_C2187( C937 C2187 ) C937_=_C2188( C937 C2188 ) C937_=_C2189( C937 C2189 ) C937_=_C2190( C937 C2190 ) \nC937_=_C2191( C937 C2191 ) C937_=_C2192( C937 C2192 ) C937_=_C2193( C937 C2193 ) C937_=_C2194( C937 C2194 ) C937_=_C2195( C937 C2195 ) C937_=_C2196( C937 C2196 ) \nC937_=_C2197( C937 C2197 ) C1110_=_C1602( C1110 C1602 ) C1110_=_C1871( C1110 C1871 ) C1110_=_C2000( C1110 C2000 ) C1110_=_C2088( C1110 C2088 ) C1110_=_C2165( C1110 C2165 ) \nC1110_=_C2179( C1110 C2179 ) C1110_=_C2180( C1110 C2180 ) C1110_=_C2181( C1110 C2181 ) C1110_=_C2182( C1110 C2182 ) C1110_=_C2183( C1110 C2183 ) C1110_=_C2184( C1110 C2184 ) \nC1110_=_C2185( C1110 C2185 ) C1130_=_C1276( C1130 C1276 ) C1130_=_C1443( C1130 C1443 ) C1130_=_C1619( C1130 C1619 ) C1130_=_C1744( C1130 C1744 ) C1130_=_C1886( C1130 C1886 ) \nC1130_=_C2014( C1130 C2014 ) C1130_=_C2096( C1130 C2096 ) C1130_=_C2159( C1130 C2159 ) C1130_=_C2166( C1130 C2166 ) C1130_=_C2179( C1130 C2179 ) C1130_=_C2186( C1130 C2186 ) \nC1130_=_C2187( C1130 C2187 ) C1130_=_C2188( C1130 C2188 ) C1130_=_C2189( C1130 C2189 ) C1130_=_C2190( C1130 C2190 ) C1130_=_C2191( C1130 C2191 ) C1130_=_C2192( C1130 C2192 ) \nC1130_=_C2193( C1130 C2193 ) C1130_=_C2194( C1130 C2194 ) C1130_=_C2195( C1130 C2195 ) C1130_=_C2196( C1130 C2196 ) C1130_=_C2197( C1130 C2197 ) C1276_=_C1443( C1276 C1443 ) \nC1276_=_C1619( C1276 C1619 ) C1276_=_C1744( C1276 C1744 ) C1276_=_C1886( C1276 C1886 ) C1276_=_C2014( C1276 C2014 ) C1276_=_C2096( C1276 C2096 ) C1276_=_C2159( C1276 C2159 ) \nC1276_=_C2166( C1276 C2166 ) C1276_=_C2179( C1276 C2179 ) C1276_=_C2186( C1276 C2186 ) C1276_=_C2187( C1276 C2187 ) C1276_=_C2188( C1276 C2188 ) C1276_=_C2189( C1276 C2189 ) \nC1276_=_C2190( C1276 C2190 ) C1276_=_C2191( C1276 C2191 ) C1276_=_C2192( C1276 C2192 ) C1276_=_C2193( C1276 C2193 ) C1276_=_C2194( C1276 C2194 ) C1276_=_C2195( C1276 C2195 ) \nC1276_=_C2196( C1276 C2196 ) C1276_=_C2197( C1276 C2197 ) C1443_=_C1619( C1443 C1619 ) C1443_=_C1744( C1443 C1744 ) C1443_=_C1886( C1443 C1886 ) C1443_=_C2014( C1443 C2014 ) \nC1443_=_C2096( C1443 C2096 ) C1443_=_C2159( C1443 C2159 ) C1443_=_C2166( C1443 C2166 ) C1443_=_C2179( C1443 C2179 ) C1443_=_C2186( C1443 C2186 ) C1443_=_C2187( C1443 C2187 ) \nC1443_=_C2188( C1443 C2188 ) C1443_=_C2189( C1443 C2189 ) C1443_=_C2190( C1443 C2190 ) C1443_=_C2191( C1443 C2191 ) C1443_=_C2192( C1443 C2192 ) C1443_=_C2193( C1443 C2193 ) \nC1443_=_C2194( C1443 C2194 ) C1443_=_C2195( C1443 C2195 ) C1443_=_C2196( C1443 C2196 ) C1443_=_C2197( C1443 C2197 ) C1602_=_C1871( C1602 C1871 ) C1602_=_C2000( C1602 C2000 ) \nC1602_=_C2088( C1602 C2088 ) C1602_=_C2165( C1602 C2165 ) C1602_=_C2179( C1602 C2179 ) C1602_=_C2180( C1602 C2180 ) C1602_=_C2181( C1602 C2181 ) C1602_=_C2182( C1602 C2182 ) \nC1602_=_C2183( C1602 C2183 ) C1602_=_C2184( C1602 C2184 ) C1602_=_C2185( C1602 C2185 ) C1619_=_C1744( C1619 C1744 ) C1619_=_C1886( C1619 C1886 ) C1619_=_C2014( C1619 C2014 ) \nC1619_=_C2096( C1619 C2096 ) C1619_=_C2159( C1619 C2159 ) C1619_=_C2166( C1619 C2166 ) C1619_=_C2179( C1619 C2179 ) C1619_=_C2186( C1619 C2186 ) C1619_=_C2187( C1619 C2187 ) \nC1619_=_C2188( C1619 C2188 ) C1619_=_C2189( C1619 C2189 ) C1619_=_C2190( C1619 C2190 ) C1619_=_C2191( C1619 C2191 ) C1619_=_C2192( C1619 C2192 ) C1619_=_C2193( C1619 C2193 ) \nC1619_=_C2194( C1619 C2194 ) C1619_=_C2195( C1619 C2195 ) C1619_=_C2196( C1619 C2196 ) C1619_=_C2197( C1619 C2197 ) C1744_=_C1886( C1744 C1886 ) C1744_=_C2014( C1744 C2014 ) \nC1744_=_C2096( C1744 C2096 ) C1744_=_C2159( C1744 C2159 ) C1744_=_C2166( C1744 C2166 ) C1744_=_C2179( C1744 C2179 ) C1744_=_C2186( C1744 C2186 ) C1744_=_C2187( C1744 C2187 ) \nC1744_=_C2188( C1744 C2188 ) C1744_=_C2189( C1744 C2189 ) C1744_=_C2190( C1744 C2190 ) C1744_=_C2191( C1744 C2191 ) C1744_=_C2192( C1744 C2192 ) C1744_=_C2193( C1744 C2193 ) \nC1744_=_C2194( C1744 C2194 ) C1744_=_C2195( C1744 C2195 ) C1744_=_C2196( C1744 C2196 ) C1744_=_C2197( C1744 C2197 ) C1871_=_C2000( C1871 C2000 ) C1871_=_C2088( C1871 C2088 ) \nC1871_=_C2165( C1871 C2165 ) C1871_=_C2179( C1871 C2179 ) C1871_=_C2180( C1871 C2180 ) C1871_=_C2181( C1871 C2181 ) C1871_=_C2182( C1871 C2182 ) C1871_=_C2183( C1871 C2183 ) \nC1871_=_C2184( C1871 C2184 ) C1871_=_C2185( C1871 C2185 ) C1886_=_C2014( C1886 C2014 ) C1886_=_C2096( C1886 C2096 ) C1886_=_C2159( C1886 C2159 ) C1886_=_C2166( C1886 C2166 ) \nC1886_=_C2179( C1886 C2179 ) C1886_=_C2186( C1886 C2186 ) C1886_=_C2187( C1886 C2187 ) C1886_=_C2188( C1886 C2188 ) C1886_=_C2189( C1886 C2189 ) C1886_=_C2190( C1886 C2190 ) \nC1886_=_C2191( C1886 C2191 ) C1886_=_C2192( C1886 C2192 ) C1886_=_C2193( C1886 C2193 ) C1886_=_C2194( C1886 C2194 ) C1886_=_C2195( C1886 C2195 ) C1886_=_C2196( C1886 C2196 ) \nC1886_=_C2197( C1886 C2197 ) C2000_=_C2088( C2000 C2088 ) C2000_=_C2165( C2000 C2165 ) C2000_=_C2179( C2000 C2179 ) C2000_=_C2180( C2000 C2180 ) C2000_=_C2181( C2000 C2181 ) \nC2000_=_C2182( C2000 C2182 ) C2000_=_C2183( C2000 C2183 ) C2000_=_C2184( C2000 C2184 ) C2000_=_C2185( C2000 C2185 ) C2014_=_C2096( C2014 C2096 ) C2014_=_C2159( C2014 C2159 ) \nC2014_=_C2166( C2014 C2166 ) C2014_=_C2179( C2014 C2179 ) C2014_=_C2186( C2014 C2186 ) C2014_=_C2187( C2014 C2187 ) C2014_=_C2188( C2014 C2188 ) C2014_=_C2189( C2014 C2189 ) \nC2014_=_C2190( C2014 C2190 ) C2014_=_C2191( C2014 C2191 ) C2014_=_C2192( C2014 C2192 ) C2014_=_C2193( C2014 C2193 ) C2014_=_C2194( C2014 C2194 ) C2014_=_C2195( C2014 C2195 ) \nC2014_=_C2196( C2014 C2196 ) C2014_=_C2197( C2014 C2197 ) C2088_=_C2165( C2088 C2165 ) C2088_=_C2179( C2088 C2179 ) C2088_=_C2180( C2088 C2180 ) C2088_=_C2181( C2088 C2181 ) \nC2088_=_C2182( C2088 C2182 ) C2088_=_C2183( C2088 C2183 ) C2088_=_C2184( C2088 C2184 ) C2088_=_C2185( C2088 C2185 ) C2096_=_C2159( C2096 C2159 ) C2096_=_C2166( C2096 C2166 ) \nC2096_=_C2179( C2096 C2179 ) C2096_=_C2186( C2096 C2186 ) C2096_=_C2187( C2096 C2187 ) C2096_=_C2188( C2096 C2188 ) C2096_=_C2189( C2096 C2189 ) C2096_=_C2190( C2096 C2190 ) \nC2096_=_C2191( C2096 C2191 ) C2096_=_C2192( C2096 C2192 ) C2096_=_C2193( C2096 C2193 ) C2096_=_C2194( C2096 C2194 ) C2096_=_C2195( C2096 C2195 ) C2096_=_C2196( C2096 C2196 ) \nC2096_=_C2197( C2096 C2197 ) C2159_=_C2166( C2159 C2166 ) C2159_=_C2179( C2159 C2179 ) C2159_=_C2186( C2159 C2186 ) C2159_=_C2187( C2159 C2187 ) C2159_=_C2188( C2159 C2188 ) \nC2159_=_C2189( C2159 C2189 ) C2159_=_C2190( C2159 C2190 ) C2159_=_C2191( C2159 C2191 ) C2159_=_C2192( C2159 C2192 ) C2159_=_C2193( C2159 C2193 ) C2159_=_C2194( C2159 C2194 ) \nC2159_=_C2195( C2159 C2195 ) C2159_=_C2196( C2159 C2196 ) C2159_=_C2197( C2159 C2197 ) C2165_=_C2166( C2165 C2166 ) C2165_=_C2179( C2165 C2179 ) C2165_=_C2180( C2165 C2180 ) \nC2165_=_C2181( C2165 C2181 ) C2165_=_C2182( C2165 C2182 ) C2165_=_C2183( C2165 C2183 ) C2165_=_C2184( C2165 C2184 ) C2165_=_C2185( C2165 C2185 ) C2166_=_C2179( C2166 C2179 ) \nC2166_=_C2186( C2166 C2186 ) C2166_=_C2187( C2166 C2187 ) C2166_=_C2188( C2166 C2188 ) C2166_=_C2189( C2166 C2189 ) C2166_=_C2190( C2166 C2190 ) C2166_=_C2191( C2166 C2191 ) \nC2166_=_C2192( C2166 C2192 ) C2166_=_C2193( C2166 C2193 ) C2166_=_C2194( C2166 C2194 ) C2166_=_C2195( C2166 C2195 ) C2166_=_C2196( C2166 C2196 ) C2166_=_C2197( C2166 C2197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79_=_C2196( C2179 C2196 ) C2179_=_C2197( C2179 C2197 ) \nC2180_=_C2181( C2180 C2181 ) C2180_=_C2182( C2180 C2182 ) C2180_=_C2183( C2180 C2183 ) C2180_=_C2184( C2180 C2184 ) C2180_=_C2185( C2180 C2185 ) C2180_=_C2186( C2180 C2186 ) \nC2181_=_C2182( C2181 C2182 ) C2181_=_C2183( C2181 C2183 ) C2181_=_C2184( C2181 C2184 ) C2181_=_C2185( C2181 C2185 ) C2181_=_C2188( C2181 C2188 ) C2182_=_C2183( C2182 C2183 ) \nC2182_=_C2184( C2182 C2184 ) C2182_=_C2185( C2182 C2185 ) C2182_=_C2190( C2182 C2190 ) C2183_=_C2184( C2183 C2184 ) C2183_=_C2185( C2183 C2185 ) C2183_=_C2193( C2183 C2193 ) \nC2184_=_C2185( C2184 C2185 ) C2184_=_C2195(</w:t>
      </w:r>
    </w:p>
    <w:p>
      <w:pPr>
        <w:pStyle w:val="PreformattedText"/>
        <w:bidi w:val="0"/>
        <w:spacing w:before="0" w:after="0"/>
        <w:jc w:val="left"/>
        <w:rPr/>
      </w:pPr>
      <w:r>
        <w:rPr/>
        <w:t xml:space="preserve"> </w:t>
      </w:r>
      <w:r>
        <w:rPr/>
        <w:t>C2184 C2195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7_=_C2188( C2187 C2188 ) C2187_=_C2189( C2187 C2189 ) C2187_=_C2190( C2187 C2190 ) C2187_=_C2191( C2187 C2191 ) C2187_=_C2192( C2187 C2192 ) \nC2187_=_C2193( C2187 C2193 ) C2187_=_C2194( C2187 C2194 ) C2187_=_C2195( C2187 C2195 ) C2187_=_C2196( C2187 C2196 ) C2187_=_C2197( C2187 C2197 ) C2188_=_C2189( C2188 C2189 ) \nC2188_=_C2190( C2188 C2190 ) C2188_=_C2191( C2188 C2191 ) C2188_=_C2192( C2188 C2192 ) C2188_=_C2193( C2188 C2193 ) C2188_=_C2194( C2188 C2194 ) C2188_=_C2195( C2188 C2195 ) \nC2188_=_C2196( C2188 C2196 ) C2188_=_C2197( C2188 C2197 ) C2189_=_C2190( C2189 C2190 ) C2189_=_C2191( C2189 C2191 ) C2189_=_C2192( C2189 C2192 ) C2189_=_C2193( C2189 C2193 ) \nC2189_=_C2194( C2189 C2194 ) C2189_=_C2195( C2189 C2195 ) C2189_=_C2196( C2189 C2196 ) C2189_=_C2197( C2189 C2197 ) C2190_=_C2191( C2190 C2191 ) C2190_=_C2192( C2190 C2192 ) \nC2190_=_C2193( C2190 C2193 ) C2190_=_C2194( C2190 C2194 ) C2190_=_C2195( C2190 C2195 ) C2190_=_C2196( C2190 C2196 ) C2190_=_C2197( C2190 C2197 ) C2191_=_C2192( C2191 C2192 ) \nC2191_=_C2193( C2191 C2193 ) C2191_=_C2194( C2191 C2194 ) C2191_=_C2195( C2191 C2195 ) C2191_=_C2196( C2191 C2196 ) C2191_=_C2197( C2191 C2197 ) C2192_=_C2193( C2192 C2193 ) \nC2192_=_C2194( C2192 C2194 ) C2192_=_C2195( C2192 C2195 ) C2192_=_C2196( C2192 C2196 ) C2192_=_C2197( C2192 C2197 ) C2193_=_C2194( C2193 C2194 ) C2193_=_C2195( C2193 C2195 ) \nC2193_=_C2196( C2193 C2196 ) C2193_=_C2197( C2193 C2197 ) C2194_=_C2195( C2194 C2195 ) C2194_=_C2196( C2194 C2196 ) C2194_=_C2197( C2194 C2197 ) C2195_=_C2196( C2195 C2196 ) \nC2195_=_C2197( C2195 C2197 ) C2196_=_C2197( C2196 C2197 ) "];148-&gt;173[label="40: C77 C288 C537 C744 C754 \nC937 C1110 C1130 C1276 C1443 C1602 \nC1619 C1744 C1871 C1886 C2000 C2014 \nC2088 C2096 C2159 C2165 C2166 C2180 \nC2181 C2182 C2183 C2184 C2185 C2186 \nC2187 C2188 C2189 C2190 C2191 C2192 \nC2193 C2194 C2195 C2196 C2197 \n435: C77_=_C288 ,C77_=_C537 ,C77_=_C754 ,C77_=_C937 ,C77_=_C1130 ,\nC77_=_C1276 ,C77_=_C1443 ,C77_=_C1619 ,C77_=_C1744 ,C77_=_C1886 ,C77_=_C2014 ,\nC77_=_C2096 ,C77_=_C2159 ,C77_=_C2166 ,C77_=_C2186 ,C77_=_C2187 ,C77_=_C2188 ,\nC77_=_C2189 ,C77_=_C2190 ,C77_=_C2191 ,C77_=_C2192 ,C77_=_C2193 ,C77_=_C2194 ,\nC77_=_C2195 ,C77_=_C2196 ,C77_=_C2197 ,C288_=_C537 ,C288_=_C754 ,C288_=_C937 ,\nC288_=_C1130 ,C288_=_C1276 ,C288_=_C1443 ,C288_=_C1619 ,C288_=_C1744 ,C288_=_C1886 ,\nC288_=_C2014 ,C288_=_C2096 ,C288_=_C2159 ,C288_=_C2166 ,C288_=_C2186 ,C288_=_C2187 ,\nC288_=_C2188 ,C288_=_C2189 ,C288_=_C2190 ,C288_=_C2191 ,C288_=_C2192 ,C288_=_C2193 ,\nC288_=_C2194 ,C288_=_C2195 ,C288_=_C2196 ,C288_=_C2197 ,C537_=_C754 ,C537_=_C937 ,\nC537_=_C1130 ,C537_=_C1276 ,C537_=_C1443 ,C537_=_C1619 ,C537_=_C1744 ,C537_=_C1886 ,\nC537_=_C2014 ,C537_=_C2096 ,C537_=_C2159 ,C537_=_C2166 ,C537_=_C2186 ,C537_=_C2187 ,\nC537_=_C2188 ,C537_=_C2189 ,C537_=_C2190 ,C537_=_C2191 ,C537_=_C2192 ,C537_=_C2193 ,\nC537_=_C2194 ,C537_=_C2195 ,C537_=_C2196 ,C537_=_C2197 ,C744_=_C1110 ,C744_=_C1602 ,\nC744_=_C1871 ,C744_=_C2000 ,C744_=_C2088 ,C744_=_C2165 ,C744_=_C2180 ,C744_=_C2181 ,\nC744_=_C2182 ,C744_=_C2183 ,C744_=_C2184 ,C744_=_C2185 ,C754_=_C937 ,C754_=_C1130 ,\nC754_=_C1276 ,C754_=_C1443 ,C754_=_C1619 ,C754_=_C1744 ,C754_=_C1886 ,C754_=_C2014 ,\nC754_=_C2096 ,C754_=_C2159 ,C754_=_C2166 ,C754_=_C2186 ,C754_=_C2187 ,C754_=_C2188 ,\nC754_=_C2189 ,C754_=_C2190 ,C754_=_C2191 ,C754_=_C2192 ,C754_=_C2193 ,C754_=_C2194 ,\nC754_=_C2195 ,C754_=_C2196 ,C754_=_C2197 ,C937_=_C1130 ,C937_=_C1276 ,C937_=_C1443 ,\nC937_=_C1619 ,C937_=_C1744 ,C937_=_C1886 ,C937_=_C2014 ,C937_=_C2096 ,C937_=_C2159 ,\nC937_=_C2166 ,C937_=_C2186 ,C937_=_C2187 ,C937_=_C2188 ,C937_=_C2189 ,C937_=_C2190 ,\nC937_=_C2191 ,C937_=_C2192 ,C937_=_C2193 ,C937_=_C2194 ,C937_=_C2195 ,C937_=_C2196 ,\nC937_=_C2197 ,C1110_=_C1602 ,C1110_=_C1871 ,C1110_=_C2000 ,C1110_=_C2088 ,C1110_=_C2165 ,\nC1110_=_C2180 ,C1110_=_C2181 ,C1110_=_C2182 ,C1110_=_C2183 ,C1110_=_C2184 ,C1110_=_C2185 ,\nC1130_=_C1276 ,C1130_=_C1443 ,C1130_=_C1619 ,C1130_=_C1744 ,C1130_=_C1886 ,C1130_=_C2014 ,\nC1130_=_C2096 ,C1130_=_C2159 ,C1130_=_C2166 ,C1130_=_C2186 ,C1130_=_C2187 ,C1130_=_C2188 ,\nC1130_=_C2189 ,C1130_=_C2190 ,C1130_=_C2191 ,C1130_=_C2192 ,C1130_=_C2193 ,C1130_=_C2194 ,\nC1130_=_C2195 ,C1130_=_C2196 ,C1130_=_C2197 ,C1276_=_C1443 ,C1276_=_C1619 ,C1276_=_C1744 ,\nC1276_=_C1886 ,C1276_=_C2014 ,C1276_=_C2096 ,C1276_=_C2159 ,C1276_=_C2166 ,C1276_=_C2186 ,\nC1276_=_C2187 ,C1276_=_C2188 ,C1276_=_C2189 ,C1276_=_C2190 ,C1276_=_C2191 ,C1276_=_C2192 ,\nC1276_=_C2193 ,C1276_=_C2194 ,C1276_=_C2195 ,C1276_=_C2196 ,C1276_=_C2197 ,C1443_=_C1619 ,\nC1443_=_C1744 ,C1443_=_C1886 ,C1443_=_C2014 ,C1443_=_C2096 ,C1443_=_C2159 ,C1443_=_C2166 ,\nC1443_=_C2186 ,C1443_=_C2187 ,C1443_=_C2188 ,C1443_=_C2189 ,C1443_=_C2190 ,C1443_=_C2191 ,\nC1443_=_C2192 ,C1443_=_C2193 ,C1443_=_C2194 ,C1443_=_C2195 ,C1443_=_C2196 ,C1443_=_C2197 ,\nC1602_=_C1871 ,C1602_=_C2000 ,C1602_=_C2088 ,C1602_=_C2165 ,C1602_=_C2180 ,C1602_=_C2181 ,\nC1602_=_C2182 ,C1602_=_C2183 ,C1602_=_C2184 ,C1602_=_C2185 ,C1619_=_C1744 ,C1619_=_C1886 ,\nC1619_=_C2014 ,C1619_=_C2096 ,C1619_=_C2159 ,C1619_=_C2166 ,C1619_=_C2186 ,C1619_=_C2187 ,\nC1619_=_C2188 ,C1619_=_C2189 ,C1619_=_C2190 ,C1619_=_C2191 ,C1619_=_C2192 ,C1619_=_C2193 ,\nC1619_=_C2194 ,C1619_=_C2195 ,C1619_=_C2196 ,C1619_=_C2197 ,C1744_=_C1886 ,C1744_=_C2014 ,\nC1744_=_C2096 ,C1744_=_C2159 ,C1744_=_C2166 ,C1744_=_C2186 ,C1744_=_C2187 ,C1744_=_C2188 ,\nC1744_=_C2189 ,C1744_=_C2190 ,C1744_=_C2191 ,C1744_=_C2192 ,C1744_=_C2193 ,C1744_=_C2194 ,\nC1744_=_C2195 ,C1744_=_C2196 ,C1744_=_C2197 ,C1871_=_C2000 ,C1871_=_C2088 ,C1871_=_C2165 ,\nC1871_=_C2180 ,C1871_=_C2181 ,C1871_=_C2182 ,C1871_=_C2183 ,C1871_=_C2184 ,C1871_=_C2185 ,\nC1886_=_C2014 ,C1886_=_C2096 ,C1886_=_C2159 ,C1886_=_C2166 ,C1886_=_C2186 ,C1886_=_C2187 ,\nC1886_=_C2188 ,C1886_=_C2189 ,C1886_=_C2190 ,C1886_=_C2191 ,C1886_=_C2192 ,C1886_=_C2193 ,\nC1886_=_C2194 ,C1886_=_C2195 ,C1886_=_C2196 ,C1886_=_C2197 ,C2000_=_C2088 ,C2000_=_C2165 ,\nC2000_=_C2180 ,C2000_=_C2181 ,C2000_=_C2182 ,C2000_=_C2183 ,C2000_=_C2184 ,C2000_=_C2185 ,\nC2014_=_C2096 ,C2014_=_C2159 ,C2014_=_C2166 ,C2014_=_C2186 ,C2014_=_C2187 ,C2014_=_C2188 ,\nC2014_=_C2189 ,C2014_=_C2190 ,C2014_=_C2191 ,C2014_=_C2192 ,C2014_=_C2193 ,C2014_=_C2194 ,\nC2014_=_C2195 ,C2014_=_C2196 ,C2014_=_C2197 ,C2088_=_C2165 ,C2088_=_C2180 ,C2088_=_C2181 ,\nC2088_=_C2182 ,C2088_=_C2183 ,C2088_=_C2184 ,C2088_=_C2185 ,C2096_=_C2159 ,C2096_=_C2166 ,\nC2096_=_C2186 ,C2096_=_C2187 ,C2096_=_C2188 ,C2096_=_C2189 ,C2096_=_C2190 ,C2096_=_C2191 ,\nC2096_=_C2192 ,C2096_=_C2193 ,C2096_=_C2194 ,C2096_=_C2195 ,C2096_=_C2196 ,C2096_=_C2197 ,\nC2159_=_C2166 ,C2159_=_C2186 ,C2159_=_C2187 ,C2159_=_C2188 ,C2159_=_C2189 ,C2159_=_C2190 ,\nC2159_=_C2191 ,C2159_=_C2192 ,C2159_=_C2193 ,C2159_=_C2194 ,C2159_=_C2195 ,C2159_=_C2196 ,\nC2159_=_C2197 ,C2165_=_C2166 ,C2165_=_C2180 ,C2165_=_C2181 ,C2165_=_C2182 ,C2165_=_C2183 ,\nC2165_=_C2184 ,C2165_=_C2185 ,C2166_=_C2186 ,C2166_=_C2187 ,C2166_=_C2188 ,C2166_=_C2189 ,\nC2166_=_C2190 ,C2166_=_C2191 ,C2166_=_C2192 ,C2166_=_C2193 ,C2166_=_C2194 ,C2166_=_C2195 ,\nC2166_=_C2196 ,C2166_=_C2197 ,C2180_=_C2181 ,C2180_=_C2182 ,C2180_=_C2183 ,C2180_=_C2184 ,\nC2180_=_C2185 ,C2180_=_C2186 ,C2181_=_C2182 ,C2181_=_C2183 ,C2181_=_C2184 ,C2181_=_C2185 ,\nC2181_=_C2188 ,C2182_=_C2183 ,C2182_=_C2184 ,C2182_=_C2185 ,C2182_=_C2190 ,C2183_=_C2184 ,\nC2183_=_C2185 ,C2183_=_C2193 ,C2184_=_C2185 ,C2184_=_C2195 ,C2186_=_C2187 ,C2186_=_C2188 ,\nC2186_=_C2189 ,C2186_=_C2190 ,C2186_=_C2191 ,C2186_=_C2192 ,C2186_=_C2193 ,C2186_=_C2194 ,\nC2186_=_C2195 ,C2186_=_C2196 ,C2186_=_C2197 ,C2187_=_C2188 ,C2187_=_C2189 ,C2187_=_C2190 ,\nC2187_=_C2191 ,C2187_=_C2192 ,C2187_=_C2193 ,C2187_=_C2194 ,C2187_=_C2195 ,C2187_=_C2196 ,\nC2187_=_C2197 ,C2188_=_C2189 ,C2188_=_C2190 ,C2188_=_C2191 ,C2188_=_C2192 ,C2188_=_C2193 ,\nC2188_=_C2194 ,C2188_=_C2195 ,C2188_=_C2196 ,C2188_=_C2197 ,C2189_=_C2190 ,C2189_=_C2191 ,\nC2189_=_C2192 ,C2189_=_C2193 ,C2189_=_C2194 ,C2189_=_C2195 ,C2189_=_C2196 ,C2189_=_C2197 ,\nC2190_=_C2191 ,C2190_=_C2192 ,C2190_=_C2193 ,C2190_=_C2194 ,C2190_=_C2195 ,C2190_=_C2196 ,\nC2190_=_C2197 ,C2191_=_C2192 ,C2191_=_C2193 ,C2191_=_C2194 ,C2191_=_C2195 ,C2191_=_C2196 ,\nC2191_=_C2197 ,C2192_=_C2193 ,C2192_=_C2194 ,C2192_=_C2195 ,C2192_=_C2196 ,C2192_=_C2197 ,\nC2193_=_C2194 ,C2193_=_C2195 ,C2193_=_C2196 ,C2193_=_C2197 ,C2194_=_C2195 ,C2194_=_C2196 ,\nC2194_=_C2197 ,C2195_=_C2196 ,C2195_=_C2197 ,C2196_=_C2197 ,"];174[shape=box, label="id:174 level: 5\n77: C199 C217 C230 C412 C428 \nC457 C638 C645 C661 C672 C838 \nC863 C1023 C1046 C1056 C1207 C1228 \nC1368 C1376 C1395 C1540 C1548 C1554 \nC1684 C1696 C1810 C1816 C1825 C1830 \nC1942 C1951 C2049 C2055 C2058 C2144 \nC2149 C2154 C2156 C2163 C2164 C2173 \nC2174 C2176 C2177 C2183 C2184 C2192 \nC2193 C2195 C2196 C2203 C2204 C2206 \nC2207 C2211 C2212 C2217 C2218 C2220 \nC2221 C2224 C2225 C2228 C2229 C2231 \nC2232 C2234 C2235 C2236 C2238 C2239 \nC2240 C2242 C2243 C2244 C2245 C2246 \n894: C199_=_C428( C199 C428 ) C199_=_C645( C199 C645 ) C199_=_C838( C199 C838 ) C199_=_C1023( C199 C1023 ) C199_=_C1207( C199 C1207 ) \nC199_=_C1376( C199 C1376 ) C199_=_C1540( C199 C1540 ) C199_=_C1684( C199 C1684 ) C199_=_C1816( C199 C1816 ) C199_=_C1942( C199 C1942 ) C199_=_C2055( C199 C2055 ) \nC199_=_C2149( C199 C2149 ) C199_=_C2163( C199 C2163 ) C199_=_C2174( C199 C2174 ) C199_=_C2183( C199 C2183 ) C199_=_C2193( C199 C2193 ) C199_=_C2204( C199 C2204 ) \nC199_=_C2211( C199 C2211 ) C199_=_C2218( C199 C2218 ) C199_=_C2224( C199 C2224 ) C199_=_C2229( C199 C2229 ) C199_=_C2234( C199 C2234 ) C199_=_C2236( C199 C2236 ) \nC199_=_C2239( C199 C2239</w:t>
      </w:r>
    </w:p>
    <w:p>
      <w:pPr>
        <w:pStyle w:val="PreformattedText"/>
        <w:bidi w:val="0"/>
        <w:spacing w:before="0" w:after="0"/>
        <w:jc w:val="left"/>
        <w:rPr/>
      </w:pPr>
      <w:r>
        <w:rPr/>
        <w:t xml:space="preserve"> </w:t>
      </w:r>
      <w:r>
        <w:rPr/>
        <w:t>) C199_=_C2240( C199 C2240 ) C199_=_C2242( C199 C2242 ) C217_=_C457( C217 C457 ) C217_=_C661( C217 C661 ) C217_=_C863( C217 C863 ) \nC217_=_C1046( C217 C1046 ) C217_=_C1228( C217 C1228 ) C217_=_C1395( C217 C1395 ) C217_=_C1548( C217 C1548 ) C217_=_C1696( C217 C1696 ) C217_=_C1825( C217 C1825 ) \nC217_=_C1951( C217 C1951 ) C217_=_C2058( C217 C2058 ) C217_=_C2154( C217 C2154 ) C217_=_C2164( C217 C2164 ) C217_=_C2176( C217 C2176 ) C217_=_C2184( C217 C2184 ) \nC217_=_C2195( C217 C2195 ) C217_=_C2206( C217 C2206 ) C217_=_C2212( C217 C2212 ) C217_=_C2220( C217 C2220 ) C217_=_C2225( C217 C2225 ) C217_=_C2231( C217 C2231 ) \nC217_=_C2235( C217 C2235 ) C217_=_C2240( C217 C2240 ) C217_=_C2243( C217 C2243 ) C217_=_C2244( C217 C2244 ) C217_=_C2245( C217 C2245 ) C230_=_C672( C230 C672 ) \nC230_=_C1056( C230 C1056 ) C230_=_C1554( C230 C1554 ) C230_=_C1830( C230 C1830 ) C230_=_C2156( C230 C2156 ) C230_=_C2177( C230 C2177 ) C230_=_C2196( C230 C2196 ) \nC230_=_C2207( C230 C2207 ) C230_=_C2221( C230 C2221 ) C230_=_C2232( C230 C2232 ) C230_=_C2244( C230 C2244 ) C230_=_C2246( C230 C2246 ) C412_=_C638( C412 C638 ) \nC412_=_C1368( C412 C1368 ) C412_=_C1810( C412 C1810 ) C412_=_C2049( C412 C2049 ) C412_=_C2144( C412 C2144 ) C412_=_C2173( C412 C2173 ) C412_=_C2192( C412 C2192 ) \nC412_=_C2203( C412 C2203 ) C412_=_C2217( C412 C2217 ) C412_=_C2228( C412 C2228 ) C412_=_C2236( C412 C2236 ) C412_=_C2238( C412 C2238 ) C428_=_C645( C428 C645 ) \nC428_=_C838( C428 C838 ) C428_=_C1023( C428 C1023 ) C428_=_C1207( C428 C1207 ) C428_=_C1376( C428 C1376 ) C428_=_C1540( C428 C1540 ) C428_=_C1684( C428 C1684 ) \nC428_=_C1816( C428 C1816 ) C428_=_C1942( C428 C1942 ) C428_=_C2055( C428 C2055 ) C428_=_C2149( C428 C2149 ) C428_=_C2163( C428 C2163 ) C428_=_C2174( C428 C2174 ) \nC428_=_C2183( C428 C2183 ) C428_=_C2193( C428 C2193 ) C428_=_C2204( C428 C2204 ) C428_=_C2211( C428 C2211 ) C428_=_C2218( C428 C2218 ) C428_=_C2224( C428 C2224 ) \nC428_=_C2229( C428 C2229 ) C428_=_C2234( C428 C2234 ) C428_=_C2236( C428 C2236 ) C428_=_C2239( C428 C2239 ) C428_=_C2240( C428 C2240 ) C428_=_C2242( C428 C2242 ) \nC457_=_C661( C457 C661 ) C457_=_C863( C457 C863 ) C457_=_C1046( C457 C1046 ) C457_=_C1228( C457 C1228 ) C457_=_C1395( C457 C1395 ) C457_=_C1548( C457 C1548 ) \nC457_=_C1696( C457 C1696 ) C457_=_C1825( C457 C1825 ) C457_=_C1951( C457 C1951 ) C457_=_C2058( C457 C2058 ) C457_=_C2154( C457 C2154 ) C457_=_C2164( C457 C2164 ) \nC457_=_C2176( C457 C2176 ) C457_=_C2184( C457 C2184 ) C457_=_C2195( C457 C2195 ) C457_=_C2206( C457 C2206 ) C457_=_C2212( C457 C2212 ) C457_=_C2220( C457 C2220 ) \nC457_=_C2225( C457 C2225 ) C457_=_C2231( C457 C2231 ) C457_=_C2235( C457 C2235 ) C457_=_C2240( C457 C2240 ) C457_=_C2243( C457 C2243 ) C457_=_C2244( C457 C2244 ) \nC457_=_C2245( C457 C2245 ) C638_=_C1368( C638 C1368 ) C638_=_C1810( C638 C1810 ) C638_=_C2049( C638 C2049 ) C638_=_C2144( C638 C2144 ) C638_=_C2173( C638 C2173 ) \nC638_=_C2192( C638 C2192 ) C638_=_C2203( C638 C2203 ) C638_=_C2217( C638 C2217 ) C638_=_C2228( C638 C2228 ) C638_=_C2236( C638 C2236 ) C638_=_C2238( C638 C2238 ) \nC645_=_C838( C645 C838 ) C645_=_C1023( C645 C1023 ) C645_=_C1207( C645 C1207 ) C645_=_C1376( C645 C1376 ) C645_=_C1540( C645 C1540 ) C645_=_C1684( C645 C1684 ) \nC645_=_C1816( C645 C1816 ) C645_=_C1942( C645 C1942 ) C645_=_C2055( C645 C2055 ) C645_=_C2149( C645 C2149 ) C645_=_C2163( C645 C2163 ) C645_=_C2174( C645 C2174 ) \nC645_=_C2183( C645 C2183 ) C645_=_C2193( C645 C2193 ) C645_=_C2204( C645 C2204 ) C645_=_C2211( C645 C2211 ) C645_=_C2218( C645 C2218 ) C645_=_C2224( C645 C2224 ) \nC645_=_C2229( C645 C2229 ) C645_=_C2234( C645 C2234 ) C645_=_C2236( C645 C2236 ) C645_=_C2239( C645 C2239 ) C645_=_C2240( C645 C2240 ) C645_=_C2242( C645 C2242 ) \nC661_=_C863( C661 C863 ) C661_=_C1046( C661 C1046 ) C661_=_C1228( C661 C1228 ) C661_=_C1395( C661 C1395 ) C661_=_C1548( C661 C1548 ) C661_=_C1696( C661 C1696 ) \nC661_=_C1825( C661 C1825 ) C661_=_C1951( C661 C1951 ) C661_=_C2058( C661 C2058 ) C661_=_C2154( C661 C2154 ) C661_=_C2164( C661 C2164 ) C661_=_C2176( C661 C2176 ) \nC661_=_C2184( C661 C2184 ) C661_=_C2195( C661 C2195 ) C661_=_C2206( C661 C2206 ) C661_=_C2212( C661 C2212 ) C661_=_C2220( C661 C2220 ) C661_=_C2225( C661 C2225 ) \nC661_=_C2231( C661 C2231 ) C661_=_C2235( C661 C2235 ) C661_=_C2240( C661 C2240 ) C661_=_C2243( C661 C2243 ) C661_=_C2244( C661 C2244 ) C661_=_C2245( C661 C2245 ) \nC672_=_C1056( C672 C1056 ) C672_=_C1554( C672 C1554 ) C672_=_C1830( C672 C1830 ) C672_=_C2156( C672 C2156 ) C672_=_C2177( C672 C2177 ) C672_=_C2196( C672 C2196 ) \nC672_=_C2207( C672 C2207 ) C672_=_C2221( C672 C2221 ) C672_=_C2232( C672 C2232 ) C672_=_C2244( C672 C2244 ) C672_=_C2246( C672 C2246 ) C838_=_C1023( C838 C1023 ) \nC838_=_C1207( C838 C1207 ) C838_=_C1376( C838 C1376 ) C838_=_C1540( C838 C1540 ) C838_=_C1684( C838 C1684 ) C838_=_C1816( C838 C1816 ) C838_=_C1942( C838 C1942 ) \nC838_=_C2055( C838 C2055 ) C838_=_C2149( C838 C2149 ) C838_=_C2163( C838 C2163 ) C838_=_C2174( C838 C2174 ) C838_=_C2183( C838 C2183 ) C838_=_C2193( C838 C2193 ) \nC838_=_C2204( C838 C2204 ) C838_=_C2211( C838 C2211 ) C838_=_C2218( C838 C2218 ) C838_=_C2224( C838 C2224 ) C838_=_C2229( C838 C2229 ) C838_=_C2234( C838 C2234 ) \nC838_=_C2236( C838 C2236 ) C838_=_C2239( C838 C2239 ) C838_=_C2240( C838 C2240 ) C838_=_C2242( C838 C2242 ) C863_=_C1046( C863 C1046 ) C863_=_C1228( C863 C1228 ) \nC863_=_C1395( C863 C1395 ) C863_=_C1548( C863 C1548 ) C863_=_C1696( C863 C1696 ) C863_=_C1825( C863 C1825 ) C863_=_C1951( C863 C1951 ) C863_=_C2058( C863 C2058 ) \nC863_=_C2154( C863 C2154 ) C863_=_C2164( C863 C2164 ) C863_=_C2176( C863 C2176 ) C863_=_C2184( C863 C2184 ) C863_=_C2195( C863 C2195 ) C863_=_C2206( C863 C2206 ) \nC863_=_C2212( C863 C2212 ) C863_=_C2220( C863 C2220 ) C863_=_C2225( C863 C2225 ) C863_=_C2231( C863 C2231 ) C863_=_C2235( C863 C2235 ) C863_=_C2240( C863 C2240 ) \nC863_=_C2243( C863 C2243 ) C863_=_C2244( C863 C2244 ) C863_=_C2245( C863 C2245 ) C1023_=_C1207( C1023 C1207 ) C1023_=_C1376( C1023 C1376 ) C1023_=_C1540( C1023 C1540 ) \nC1023_=_C1684( C1023 C1684 ) C1023_=_C1816( C1023 C1816 ) C1023_=_C1942( C1023 C1942 ) C1023_=_C2055( C1023 C2055 ) C1023_=_C2149( C1023 C2149 ) C1023_=_C2163( C1023 C2163 ) \nC1023_=_C2174( C1023 C2174 ) C1023_=_C2183( C1023 C2183 ) C1023_=_C2193( C1023 C2193 ) C1023_=_C2204( C1023 C2204 ) C1023_=_C2211( C1023 C2211 ) C1023_=_C2218( C1023 C2218 ) \nC1023_=_C2224( C1023 C2224 ) C1023_=_C2229( C1023 C2229 ) C1023_=_C2234( C1023 C2234 ) C1023_=_C2236( C1023 C2236 ) C1023_=_C2239( C1023 C2239 ) C1023_=_C2240( C1023 C2240 ) \nC1023_=_C2242( C1023 C2242 ) C1046_=_C1228( C1046 C1228 ) C1046_=_C1395( C1046 C1395 ) C1046_=_C1548( C1046 C1548 ) C1046_=_C1696( C1046 C1696 ) C1046_=_C1825( C1046 C1825 ) \nC1046_=_C1951( C1046 C1951 ) C1046_=_C2058( C1046 C2058 ) C1046_=_C2154( C1046 C2154 ) C1046_=_C2164( C1046 C2164 ) C1046_=_C2176( C1046 C2176 ) C1046_=_C2184( C1046 C2184 ) \nC1046_=_C2195( C1046 C2195 ) C1046_=_C2206( C1046 C2206 ) C1046_=_C2212( C1046 C2212 ) C1046_=_C2220( C1046 C2220 ) C1046_=_C2225( C1046 C2225 ) C1046_=_C2231( C1046 C2231 ) \nC1046_=_C2235( C1046 C2235 ) C1046_=_C2240( C1046 C2240 ) C1046_=_C2243( C1046 C2243 ) C1046_=_C2244( C1046 C2244 ) C1046_=_C2245( C1046 C2245 ) C1056_=_C1554( C1056 C1554 ) \nC1056_=_C1830( C1056 C1830 ) C1056_=_C2156( C1056 C2156 ) C1056_=_C2177( C1056 C2177 ) C1056_=_C2196( C1056 C2196 ) C1056_=_C2207( C1056 C2207 ) C1056_=_C2221( C1056 C2221 ) \nC1056_=_C2232( C1056 C2232 ) C1056_=_C2244( C1056 C2244 ) C1056_=_C2246( C1056 C2246 ) C1207_=_C1376( C1207 C1376 ) C1207_=_C1540( C1207 C1540 ) C1207_=_C1684( C1207 C1684 ) \nC1207_=_C1816( C1207 C1816 ) C1207_=_C1942( C1207 C1942 ) C1207_=_C2055( C1207 C2055 ) C1207_=_C2149( C1207 C2149 ) C1207_=_C2163( C1207 C2163 ) C1207_=_C2174( C1207 C2174 ) \nC1207_=_C2183( C1207 C2183 ) C1207_=_C2193( C1207 C2193 ) C1207_=_C2204( C1207 C2204 ) C1207_=_C2211( C1207 C2211 ) C1207_=_C2218( C1207 C2218 ) C1207_=_C2224( C1207 C2224 ) \nC1207_=_C2229( C1207 C2229 ) C1207_=_C2234( C1207 C2234 ) C1207_=_C2236( C1207 C2236 ) C1207_=_C2239( C1207 C2239 ) C1207_=_C2240( C1207 C2240 ) C1207_=_C2242( C1207 C2242 ) \nC1228_=_C1395( C1228 C1395 ) C1228_=_C1548( C1228 C1548 ) C1228_=_C1696( C1228 C1696 ) C1228_=_C1825( C1228 C1825 ) C1228_=_C1951( C1228 C1951 ) C1228_=_C2058( C1228 C2058 ) \nC1228_=_C2154( C1228 C2154 ) C1228_=_C2164( C1228 C2164 ) C1228_=_C2176( C1228 C2176 ) C1228_=_C2184( C1228 C2184 ) C1228_=_C2195( C1228 C2195 ) C1228_=_C2206( C1228 C2206 ) \nC1228_=_C2212( C1228 C2212 ) C1228_=_C2220( C1228 C2220 ) C1228_=_C2225( C1228 C2225 ) C1228_=_C2231( C1228 C2231 ) C1228_=_C2235( C1228 C2235 ) C1228_=_C2240( C1228 C2240 ) \nC1228_=_C2243( C1228 C2243 ) C1228_=_C2244( C1228 C2244 ) C1228_=_C2245( C1228 C2245 ) C1368_=_C1810( C1368 C1810 ) C1368_=_C2049( C1368 C2049 ) C1368_=_C2144( C1368 C2144 ) \nC1368_=_C2173( C1368 C2173 ) C1368_=_C2192( C1368 C2192 ) C1368_=_C2203( C1368 C2203 ) C1368_=_C2217( C1368 C2217 ) C1368_=_C2228( C1368 C2228 ) C1368_=_C2236( C1368 C2236 ) \nC1368_=_C2238( C1368 C2238 ) C1376_=_C1540( C1376 C1540 ) C1376_=_C1684( C1376 C1684 ) C1376_=_C1816( C1376 C1816 ) C1376_=_C1942( C1376 C1942 ) C1376_=_C2055( C1376 C2055 ) \nC1376_=_C2149( C1376 C2149 ) C1376_=_C2163( C1376 C2163 ) C1376_=_C2174( C1376 C2174 ) C1376_=_C2183( C1376 C2183 ) C1376_=_C2193( C1376 C2193 ) C1376_=_C2204( C1376 C2204 ) \nC1376_=_C2211( C1376 C2211 ) C1376_=_C2218( C1376 C2218 ) C1376_=_C2224( C1376 C2224 ) C1376_=_C2229( C1376 C2229 ) C1376_=_C2234( C1376 C2234 ) C1376_=_C2236( C1376 C2236 ) \nC1376_=_C2239( C1376 C2239 ) C1376_=_C2240( C1376 C2240 ) C1376_=_C2242( C1376 C2242 ) C1395_=_C1548( C1395 C1548 ) C1395_=_C1696( C1395 C1696 ) C1395_=_C1825( C1395 C1825 ) \nC1395_=_C1951( C1395 C1951 ) C1395_=_C2058( C1395 C2058 ) C1395_=_C2154( C1395 C2154 ) C1395_=_C2164( C1395 C2164 ) C1395_=_C2176( C1395 C2176 ) C1395_=_C2184( C1395 C2184 ) \nC1395_=_C2195(</w:t>
      </w:r>
    </w:p>
    <w:p>
      <w:pPr>
        <w:pStyle w:val="PreformattedText"/>
        <w:bidi w:val="0"/>
        <w:spacing w:before="0" w:after="0"/>
        <w:jc w:val="left"/>
        <w:rPr/>
      </w:pPr>
      <w:r>
        <w:rPr/>
        <w:t xml:space="preserve"> </w:t>
      </w:r>
      <w:r>
        <w:rPr/>
        <w:t>C1395 C2195 ) C1395_=_C2206( C1395 C2206 ) C1395_=_C2212( C1395 C2212 ) C1395_=_C2220( C1395 C2220 ) C1395_=_C2225( C1395 C2225 ) C1395_=_C2231( C1395 C2231 ) \nC1395_=_C2235( C1395 C2235 ) C1395_=_C2240( C1395 C2240 ) C1395_=_C2243( C1395 C2243 ) C1395_=_C2244( C1395 C2244 ) C1395_=_C2245( C1395 C2245 ) C1540_=_C1684( C1540 C1684 ) \nC1540_=_C1816( C1540 C1816 ) C1540_=_C1942( C1540 C1942 ) C1540_=_C2055( C1540 C2055 ) C1540_=_C2149( C1540 C2149 ) C1540_=_C2163( C1540 C2163 ) C1540_=_C2174( C1540 C2174 ) \nC1540_=_C2183( C1540 C2183 ) C1540_=_C2193( C1540 C2193 ) C1540_=_C2204( C1540 C2204 ) C1540_=_C2211( C1540 C2211 ) C1540_=_C2218( C1540 C2218 ) C1540_=_C2224( C1540 C2224 ) \nC1540_=_C2229( C1540 C2229 ) C1540_=_C2234( C1540 C2234 ) C1540_=_C2236( C1540 C2236 ) C1540_=_C2239( C1540 C2239 ) C1540_=_C2240( C1540 C2240 ) C1540_=_C2242( C1540 C2242 ) \nC1548_=_C1696( C1548 C1696 ) C1548_=_C1825( C1548 C1825 ) C1548_=_C1951( C1548 C1951 ) C1548_=_C2058( C1548 C2058 ) C1548_=_C2154( C1548 C2154 ) C1548_=_C2164( C1548 C2164 ) \nC1548_=_C2176( C1548 C2176 ) C1548_=_C2184( C1548 C2184 ) C1548_=_C2195( C1548 C2195 ) C1548_=_C2206( C1548 C2206 ) C1548_=_C2212( C1548 C2212 ) C1548_=_C2220( C1548 C2220 ) \nC1548_=_C2225( C1548 C2225 ) C1548_=_C2231( C1548 C2231 ) C1548_=_C2235( C1548 C2235 ) C1548_=_C2240( C1548 C2240 ) C1548_=_C2243( C1548 C2243 ) C1548_=_C2244( C1548 C2244 ) \nC1548_=_C2245( C1548 C2245 ) C1554_=_C1830( C1554 C1830 ) C1554_=_C2156( C1554 C2156 ) C1554_=_C2177( C1554 C2177 ) C1554_=_C2196( C1554 C2196 ) C1554_=_C2207( C1554 C2207 ) \nC1554_=_C2221( C1554 C2221 ) C1554_=_C2232( C1554 C2232 ) C1554_=_C2244( C1554 C2244 ) C1554_=_C2246( C1554 C2246 ) C1684_=_C1816( C1684 C1816 ) C1684_=_C1942( C1684 C1942 ) \nC1684_=_C2055( C1684 C2055 ) C1684_=_C2149( C1684 C2149 ) C1684_=_C2163( C1684 C2163 ) C1684_=_C2174( C1684 C2174 ) C1684_=_C2183( C1684 C2183 ) C1684_=_C2193( C1684 C2193 ) \nC1684_=_C2204( C1684 C2204 ) C1684_=_C2211( C1684 C2211 ) C1684_=_C2218( C1684 C2218 ) C1684_=_C2224( C1684 C2224 ) C1684_=_C2229( C1684 C2229 ) C1684_=_C2234( C1684 C2234 ) \nC1684_=_C2236( C1684 C2236 ) C1684_=_C2239( C1684 C2239 ) C1684_=_C2240( C1684 C2240 ) C1684_=_C2242( C1684 C2242 ) C1696_=_C1825( C1696 C1825 ) C1696_=_C1951( C1696 C1951 ) \nC1696_=_C2058( C1696 C2058 ) C1696_=_C2154( C1696 C2154 ) C1696_=_C2164( C1696 C2164 ) C1696_=_C2176( C1696 C2176 ) C1696_=_C2184( C1696 C2184 ) C1696_=_C2195( C1696 C2195 ) \nC1696_=_C2206( C1696 C2206 ) C1696_=_C2212( C1696 C2212 ) C1696_=_C2220( C1696 C2220 ) C1696_=_C2225( C1696 C2225 ) C1696_=_C2231( C1696 C2231 ) C1696_=_C2235( C1696 C2235 ) \nC1696_=_C2240( C1696 C2240 ) C1696_=_C2243( C1696 C2243 ) C1696_=_C2244( C1696 C2244 ) C1696_=_C2245( C1696 C2245 ) C1810_=_C2049( C1810 C2049 ) C1810_=_C2144( C1810 C2144 ) \nC1810_=_C2173( C1810 C2173 ) C1810_=_C2192( C1810 C2192 ) C1810_=_C2203( C1810 C2203 ) C1810_=_C2217( C1810 C2217 ) C1810_=_C2228( C1810 C2228 ) C1810_=_C2236( C1810 C2236 ) \nC1810_=_C2238( C1810 C2238 ) C1816_=_C1942( C1816 C1942 ) C1816_=_C2055( C1816 C2055 ) C1816_=_C2149( C1816 C2149 ) C1816_=_C2163( C1816 C2163 ) C1816_=_C2174( C1816 C2174 ) \nC1816_=_C2183( C1816 C2183 ) C1816_=_C2193( C1816 C2193 ) C1816_=_C2204( C1816 C2204 ) C1816_=_C2211( C1816 C2211 ) C1816_=_C2218( C1816 C2218 ) C1816_=_C2224( C1816 C2224 ) \nC1816_=_C2229( C1816 C2229 ) C1816_=_C2234( C1816 C2234 ) C1816_=_C2236( C1816 C2236 ) C1816_=_C2239( C1816 C2239 ) C1816_=_C2240( C1816 C2240 ) C1816_=_C2242( C1816 C2242 ) \nC1825_=_C1951( C1825 C1951 ) C1825_=_C2058( C1825 C2058 ) C1825_=_C2154( C1825 C2154 ) C1825_=_C2164( C1825 C2164 ) C1825_=_C2176( C1825 C2176 ) C1825_=_C2184( C1825 C2184 ) \nC1825_=_C2195( C1825 C2195 ) C1825_=_C2206( C1825 C2206 ) C1825_=_C2212( C1825 C2212 ) C1825_=_C2220( C1825 C2220 ) C1825_=_C2225( C1825 C2225 ) C1825_=_C2231( C1825 C2231 ) \nC1825_=_C2235( C1825 C2235 ) C1825_=_C2240( C1825 C2240 ) C1825_=_C2243( C1825 C2243 ) C1825_=_C2244( C1825 C2244 ) C1825_=_C2245( C1825 C2245 ) C1830_=_C2156( C1830 C2156 ) \nC1830_=_C2177( C1830 C2177 ) C1830_=_C2196( C1830 C2196 ) C1830_=_C2207( C1830 C2207 ) C1830_=_C2221( C1830 C2221 ) C1830_=_C2232( C1830 C2232 ) C1830_=_C2244( C1830 C2244 ) \nC1830_=_C2246( C1830 C2246 ) C1942_=_C2055( C1942 C2055 ) C1942_=_C2149( C1942 C2149 ) C1942_=_C2163( C1942 C2163 ) C1942_=_C2174( C1942 C2174 ) C1942_=_C2183( C1942 C2183 ) \nC1942_=_C2193( C1942 C2193 ) C1942_=_C2204( C1942 C2204 ) C1942_=_C2211( C1942 C2211 ) C1942_=_C2218( C1942 C2218 ) C1942_=_C2224( C1942 C2224 ) C1942_=_C2229( C1942 C2229 ) \nC1942_=_C2234( C1942 C2234 ) C1942_=_C2236( C1942 C2236 ) C1942_=_C2239( C1942 C2239 ) C1942_=_C2240( C1942 C2240 ) C1942_=_C2242( C1942 C2242 ) C1951_=_C2058( C1951 C2058 ) \nC1951_=_C2154( C1951 C2154 ) C1951_=_C2164( C1951 C2164 ) C1951_=_C2176( C1951 C2176 ) C1951_=_C2184( C1951 C2184 ) C1951_=_C2195( C1951 C2195 ) C1951_=_C2206( C1951 C2206 ) \nC1951_=_C2212( C1951 C2212 ) C1951_=_C2220( C1951 C2220 ) C1951_=_C2225( C1951 C2225 ) C1951_=_C2231( C1951 C2231 ) C1951_=_C2235( C1951 C2235 ) C1951_=_C2240( C1951 C2240 ) \nC1951_=_C2243( C1951 C2243 ) C1951_=_C2244( C1951 C2244 ) C1951_=_C2245( C1951 C2245 ) C2049_=_C2144( C2049 C2144 ) C2049_=_C2173( C2049 C2173 ) C2049_=_C2192( C2049 C2192 ) \nC2049_=_C2203( C2049 C2203 ) C2049_=_C2217( C2049 C2217 ) C2049_=_C2228( C2049 C2228 ) C2049_=_C2236( C2049 C2236 ) C2049_=_C2238( C2049 C2238 ) C2055_=_C2149( C2055 C2149 ) \nC2055_=_C2163( C2055 C2163 ) C2055_=_C2174( C2055 C2174 ) C2055_=_C2183( C2055 C2183 ) C2055_=_C2193( C2055 C2193 ) C2055_=_C2204( C2055 C2204 ) C2055_=_C2211( C2055 C2211 ) \nC2055_=_C2218( C2055 C2218 ) C2055_=_C2224( C2055 C2224 ) C2055_=_C2229( C2055 C2229 ) C2055_=_C2234( C2055 C2234 ) C2055_=_C2236( C2055 C2236 ) C2055_=_C2239( C2055 C2239 ) \nC2055_=_C2240( C2055 C2240 ) C2055_=_C2242( C2055 C2242 ) C2058_=_C2154( C2058 C2154 ) C2058_=_C2164( C2058 C2164 ) C2058_=_C2176( C2058 C2176 ) C2058_=_C2184( C2058 C2184 ) \nC2058_=_C2195( C2058 C2195 ) C2058_=_C2206( C2058 C2206 ) C2058_=_C2212( C2058 C2212 ) C2058_=_C2220( C2058 C2220 ) C2058_=_C2225( C2058 C2225 ) C2058_=_C2231( C2058 C2231 ) \nC2058_=_C2235( C2058 C2235 ) C2058_=_C2240( C2058 C2240 ) C2058_=_C2243( C2058 C2243 ) C2058_=_C2244( C2058 C2244 ) C2058_=_C2245( C2058 C2245 ) C2144_=_C2173( C2144 C2173 ) \nC2144_=_C2192( C2144 C2192 ) C2144_=_C2203( C2144 C2203 ) C2144_=_C2217( C2144 C2217 ) C2144_=_C2228( C2144 C2228 ) C2144_=_C2236( C2144 C2236 ) C2144_=_C2238( C2144 C2238 ) \nC2149_=_C2163( C2149 C2163 ) C2149_=_C2174( C2149 C2174 ) C2149_=_C2183( C2149 C2183 ) C2149_=_C2193( C2149 C2193 ) C2149_=_C2204( C2149 C2204 ) C2149_=_C2211( C2149 C2211 ) \nC2149_=_C2218( C2149 C2218 ) C2149_=_C2224( C2149 C2224 ) C2149_=_C2229( C2149 C2229 ) C2149_=_C2234( C2149 C2234 ) C2149_=_C2236( C2149 C2236 ) C2149_=_C2239( C2149 C2239 ) \nC2149_=_C2240( C2149 C2240 ) C2149_=_C2242( C2149 C2242 ) C2154_=_C2164( C2154 C2164 ) C2154_=_C2176( C2154 C2176 ) C2154_=_C2184( C2154 C2184 ) C2154_=_C2195( C2154 C2195 ) \nC2154_=_C2206( C2154 C2206 ) C2154_=_C2212( C2154 C2212 ) C2154_=_C2220( C2154 C2220 ) C2154_=_C2225( C2154 C2225 ) C2154_=_C2231( C2154 C2231 ) C2154_=_C2235( C2154 C2235 ) \nC2154_=_C2240( C2154 C2240 ) C2154_=_C2243( C2154 C2243 ) C2154_=_C2244( C2154 C2244 ) C2154_=_C2245( C2154 C2245 ) C2156_=_C2177( C2156 C2177 ) C2156_=_C2196( C2156 C2196 ) \nC2156_=_C2207( C2156 C2207 ) C2156_=_C2221( C2156 C2221 ) C2156_=_C2232( C2156 C2232 ) C2156_=_C2244( C2156 C2244 ) C2156_=_C2246( C2156 C2246 ) C2163_=_C2164( C2163 C2164 ) \nC2163_=_C2174( C2163 C2174 ) C2163_=_C2183( C2163 C2183 ) C2163_=_C2193( C2163 C2193 ) C2163_=_C2204( C2163 C2204 ) C2163_=_C2211( C2163 C2211 ) C2163_=_C2218( C2163 C2218 ) \nC2163_=_C2224( C2163 C2224 ) C2163_=_C2229( C2163 C2229 ) C2163_=_C2234( C2163 C2234 ) C2163_=_C2236( C2163 C2236 ) C2163_=_C2239( C2163 C2239 ) C2163_=_C2240( C2163 C2240 ) \nC2163_=_C2242( C2163 C2242 ) C2164_=_C2176( C2164 C2176 ) C2164_=_C2184( C2164 C2184 ) C2164_=_C2195( C2164 C2195 ) C2164_=_C2206( C2164 C2206 ) C2164_=_C2212( C2164 C2212 ) \nC2164_=_C2220( C2164 C2220 ) C2164_=_C2225( C2164 C2225 ) C2164_=_C2231( C2164 C2231 ) C2164_=_C2235( C2164 C2235 ) C2164_=_C2240( C2164 C2240 ) C2164_=_C2243( C2164 C2243 ) \nC2164_=_C2244( C2164 C2244 ) C2164_=_C2245( C2164 C2245 ) C2173_=_C2174( C2173 C2174 ) C2173_=_C2176( C2173 C2176 ) C2173_=_C2177( C2173 C2177 ) C2173_=_C2192( C2173 C2192 ) \nC2173_=_C2203( C2173 C2203 ) C2173_=_C2217( C2173 C2217 ) C2173_=_C2228( C2173 C2228 ) C2173_=_C2236( C2173 C2236 ) C2173_=_C2238( C2173 C2238 ) C2174_=_C2176( C2174 C2176 ) \nC2174_=_C2177( C2174 C2177 ) C2174_=_C2183( C2174 C2183 ) C2174_=_C2193( C2174 C2193 ) C2174_=_C2204( C2174 C2204 ) C2174_=_C2211( C2174 C2211 ) C2174_=_C2218( C2174 C2218 ) \nC2174_=_C2224( C2174 C2224 ) C2174_=_C2229( C2174 C2229 ) C2174_=_C2234( C2174 C2234 ) C2174_=_C2236( C2174 C2236 ) C2174_=_C2239( C2174 C2239 ) C2174_=_C2240( C2174 C2240 ) \nC2174_=_C2242( C2174 C2242 ) C2176_=_C2177( C2176 C2177 ) C2176_=_C2184( C2176 C2184 ) C2176_=_C2195( C2176 C2195 ) C2176_=_C2206( C2176 C2206 ) C2176_=_C2212( C2176 C2212 ) \nC2176_=_C2220( C2176 C2220 ) C2176_=_C2225( C2176 C2225 ) C2176_=_C2231( C2176 C2231 ) C2176_=_C2235( C2176 C2235 ) C2176_=_C2240( C2176 C2240 ) C2176_=_C2243( C2176 C2243 ) \nC2176_=_C2244( C2176 C2244 ) C2176_=_C2245( C2176 C2245 ) C2177_=_C2196( C2177 C2196 ) C2177_=_C2207( C2177 C2207 ) C2177_=_C2221( C2177 C2221 ) C2177_=_C2232( C2177 C2232 ) \nC2177_=_C2244( C2177 C2244 ) C2177_=_C2246( C2177 C2246 ) C2183_=_C2184( C2183 C2184 ) C2183_=_C2193( C2183 C2193 ) C2183_=_C2204( C2183 C2204 ) C2183_=_C2211( C2183 C2211 ) \nC2183_=_C2218( C2183 C2218 ) C2183_=_C2224( C2183 C2224 ) C2183_=_C2229( C2183 C2229 ) C2183_=_C2234( C2183 C2234 ) C2183_=_C2236( C2183 C2236 ) C2183_=_C2239( C2183 C2239 ) \nC2183_=_C2240( C2183 C2240 ) C2183_=_C2242( C2183 C2242 ) C2184_=_C2195(</w:t>
      </w:r>
    </w:p>
    <w:p>
      <w:pPr>
        <w:pStyle w:val="PreformattedText"/>
        <w:bidi w:val="0"/>
        <w:spacing w:before="0" w:after="0"/>
        <w:jc w:val="left"/>
        <w:rPr/>
      </w:pPr>
      <w:r>
        <w:rPr/>
        <w:t xml:space="preserve"> </w:t>
      </w:r>
      <w:r>
        <w:rPr/>
        <w:t>C2184 C2195 ) C2184_=_C2206( C2184 C2206 ) C2184_=_C2212( C2184 C2212 ) C2184_=_C2220( C2184 C2220 ) \nC2184_=_C2225( C2184 C2225 ) C2184_=_C2231( C2184 C2231 ) C2184_=_C2235( C2184 C2235 ) C2184_=_C2240( C2184 C2240 ) C2184_=_C2243( C2184 C2243 ) C2184_=_C2244( C2184 C2244 ) \nC2184_=_C2245( C2184 C2245 ) C2192_=_C2193( C2192 C2193 ) C2192_=_C2195( C2192 C2195 ) C2192_=_C2196( C2192 C2196 ) C2192_=_C2203( C2192 C2203 ) C2192_=_C2217( C2192 C2217 ) \nC2192_=_C2228( C2192 C2228 ) C2192_=_C2236( C2192 C2236 ) C2192_=_C2238( C2192 C2238 ) C2193_=_C2195( C2193 C2195 ) C2193_=_C2196( C2193 C2196 ) C2193_=_C2204( C2193 C2204 ) \nC2193_=_C2211( C2193 C2211 ) C2193_=_C2218( C2193 C2218 ) C2193_=_C2224( C2193 C2224 ) C2193_=_C2229( C2193 C2229 ) C2193_=_C2234( C2193 C2234 ) C2193_=_C2236( C2193 C2236 ) \nC2193_=_C2239( C2193 C2239 ) C2193_=_C2240( C2193 C2240 ) C2193_=_C2242( C2193 C2242 ) C2195_=_C2196( C2195 C2196 ) C2195_=_C2206( C2195 C2206 ) C2195_=_C2212( C2195 C2212 ) \nC2195_=_C2220( C2195 C2220 ) C2195_=_C2225( C2195 C2225 ) C2195_=_C2231( C2195 C2231 ) C2195_=_C2235( C2195 C2235 ) C2195_=_C2240( C2195 C2240 ) C2195_=_C2243( C2195 C2243 ) \nC2195_=_C2244( C2195 C2244 ) C2195_=_C2245( C2195 C2245 ) C2196_=_C2207( C2196 C2207 ) C2196_=_C2221( C2196 C2221 ) C2196_=_C2232( C2196 C2232 ) C2196_=_C2244( C2196 C2244 ) \nC2196_=_C2246( C2196 C2246 ) C2203_=_C2204( C2203 C2204 ) C2203_=_C2206( C2203 C2206 ) C2203_=_C2207( C2203 C2207 ) C2203_=_C2217( C2203 C2217 ) C2203_=_C2228( C2203 C2228 ) \nC2203_=_C2236( C2203 C2236 ) C2203_=_C2238( C2203 C2238 ) C2204_=_C2206( C2204 C2206 ) C2204_=_C2207( C2204 C2207 ) C2204_=_C2211( C2204 C2211 ) C2204_=_C2218( C2204 C2218 ) \nC2204_=_C2224( C2204 C2224 ) C2204_=_C2229( C2204 C2229 ) C2204_=_C2234( C2204 C2234 ) C2204_=_C2236( C2204 C2236 ) C2204_=_C2239( C2204 C2239 ) C2204_=_C2240( C2204 C2240 ) \nC2204_=_C2242( C2204 C2242 ) C2206_=_C2207( C2206 C2207 ) C2206_=_C2212( C2206 C2212 ) C2206_=_C2220( C2206 C2220 ) C2206_=_C2225( C2206 C2225 ) C2206_=_C2231( C2206 C2231 ) \nC2206_=_C2235( C2206 C2235 ) C2206_=_C2240( C2206 C2240 ) C2206_=_C2243( C2206 C2243 ) C2206_=_C2244( C2206 C2244 ) C2206_=_C2245( C2206 C2245 ) C2207_=_C2221( C2207 C2221 ) \nC2207_=_C2232( C2207 C2232 ) C2207_=_C2244( C2207 C2244 ) C2207_=_C2246( C2207 C2246 ) C2211_=_C2212( C2211 C2212 ) C2211_=_C2218( C2211 C2218 ) C2211_=_C2224( C2211 C2224 ) \nC2211_=_C2229( C2211 C2229 ) C2211_=_C2234( C2211 C2234 ) C2211_=_C2236( C2211 C2236 ) C2211_=_C2239( C2211 C2239 ) C2211_=_C2240( C2211 C2240 ) C2211_=_C2242( C2211 C2242 ) \nC2212_=_C2220( C2212 C2220 ) C2212_=_C2225( C2212 C2225 ) C2212_=_C2231( C2212 C2231 ) C2212_=_C2235( C2212 C2235 ) C2212_=_C2240( C2212 C2240 ) C2212_=_C2243( C2212 C2243 ) \nC2212_=_C2244( C2212 C2244 ) C2212_=_C2245( C2212 C2245 ) C2217_=_C2218( C2217 C2218 ) C2217_=_C2220( C2217 C2220 ) C2217_=_C2221( C2217 C2221 ) C2217_=_C2228( C2217 C2228 ) \nC2217_=_C2236( C2217 C2236 ) C2217_=_C2238( C2217 C2238 ) C2218_=_C2220( C2218 C2220 ) C2218_=_C2221( C2218 C2221 ) C2218_=_C2224( C2218 C2224 ) C2218_=_C2229( C2218 C2229 ) \nC2218_=_C2234( C2218 C2234 ) C2218_=_C2236( C2218 C2236 ) C2218_=_C2239( C2218 C2239 ) C2218_=_C2240( C2218 C2240 ) C2218_=_C2242( C2218 C2242 ) C2220_=_C2221( C2220 C2221 ) \nC2220_=_C2225( C2220 C2225 ) C2220_=_C2231( C2220 C2231 ) C2220_=_C2235( C2220 C2235 ) C2220_=_C2240( C2220 C2240 ) C2220_=_C2243( C2220 C2243 ) C2220_=_C2244( C2220 C2244 ) \nC2220_=_C2245( C2220 C2245 ) C2221_=_C2232( C2221 C2232 ) C2221_=_C2244( C2221 C2244 ) C2221_=_C2246( C2221 C2246 ) C2224_=_C2225( C2224 C2225 ) C2224_=_C2229( C2224 C2229 ) \nC2224_=_C2234( C2224 C2234 ) C2224_=_C2236( C2224 C2236 ) C2224_=_C2239( C2224 C2239 ) C2224_=_C2240( C2224 C2240 ) C2224_=_C2242( C2224 C2242 ) C2225_=_C2231( C2225 C2231 ) \nC2225_=_C2235( C2225 C2235 ) C2225_=_C2240( C2225 C2240 ) C2225_=_C2243( C2225 C2243 ) C2225_=_C2244( C2225 C2244 ) C2225_=_C2245( C2225 C2245 ) C2228_=_C2229( C2228 C2229 ) \nC2228_=_C2231( C2228 C2231 ) C2228_=_C2232( C2228 C2232 ) C2228_=_C2236( C2228 C2236 ) C2228_=_C2238( C2228 C2238 ) C2229_=_C2231( C2229 C2231 ) C2229_=_C2232( C2229 C2232 ) \nC2229_=_C2234( C2229 C2234 ) C2229_=_C2236( C2229 C2236 ) C2229_=_C2239( C2229 C2239 ) C2229_=_C2240( C2229 C2240 ) C2229_=_C2242( C2229 C2242 ) C2231_=_C2232( C2231 C2232 ) \nC2231_=_C2235( C2231 C2235 ) C2231_=_C2240( C2231 C2240 ) C2231_=_C2243( C2231 C2243 ) C2231_=_C2244( C2231 C2244 ) C2231_=_C2245( C2231 C2245 ) C2232_=_C2244( C2232 C2244 ) \nC2232_=_C2246( C2232 C2246 ) C2234_=_C2235( C2234 C2235 ) C2234_=_C2236( C2234 C2236 ) C2234_=_C2239( C2234 C2239 ) C2234_=_C2240( C2234 C2240 ) C2234_=_C2242( C2234 C2242 ) \nC2235_=_C2240( C2235 C2240 ) C2235_=_C2243( C2235 C2243 ) C2235_=_C2244( C2235 C2244 ) C2235_=_C2245( C2235 C2245 ) C2236_=_C2238( C2236 C2238 ) C2236_=_C2239( C2236 C2239 ) \nC2236_=_C2240( C2236 C2240 ) C2236_=_C2242( C2236 C2242 ) C2239_=_C2240( C2239 C2240 ) C2239_=_C2242( C2239 C2242 ) C2239_=_C2243( C2239 C2243 ) C2240_=_C2242( C2240 C2242 ) \nC2240_=_C2243( C2240 C2243 ) C2240_=_C2244( C2240 C2244 ) C2240_=_C2245( C2240 C2245 ) C2243_=_C2244( C2243 C2244 ) C2243_=_C2245( C2243 C2245 ) C2244_=_C2245( C2244 C2245 ) \nC2244_=_C2246( C2244 C2246 ) "];149-&gt;174[label="74: C199 C217 C230 C412 C428 \nC457 C638 C645 C661 C672 C838 \nC863 C1023 C1046 C1056 C1207 C1228 \nC1368 C1376 C1395 C1540 C1548 C1554 \nC1684 C1696 C1810 C1816 C1825 C1830 \nC1942 C1951 C2049 C2055 C2058 C2144 \nC2149 C2154 C2156 C2163 C2164 C2173 \nC2174 C2176 C2177 C2183 C2184 C2192 \nC2193 C2195 C2196 C2203 C2204 C2206 \nC2207 C2211 C2212 C2217 C2218 C2220 \nC2221 C2224 C2225 C2228 C2229 C2231 \nC2232 C2234 C2235 C2238 C2239 C2242 \nC2243 C2245 C2246 \n768: C199_=_C428 ,C199_=_C645 ,C199_=_C838 ,C199_=_C1023 ,C199_=_C1207 ,\nC199_=_C1376 ,C199_=_C1540 ,C199_=_C1684 ,C199_=_C1816 ,C199_=_C1942 ,C199_=_C2055 ,\nC199_=_C2149 ,C199_=_C2163 ,C199_=_C2174 ,C199_=_C2183 ,C199_=_C2193 ,C199_=_C2204 ,\nC199_=_C2211 ,C199_=_C2218 ,C199_=_C2224 ,C199_=_C2229 ,C199_=_C2234 ,C199_=_C2239 ,\nC199_=_C2242 ,C217_=_C457 ,C217_=_C661 ,C217_=_C863 ,C217_=_C1046 ,C217_=_C1228 ,\nC217_=_C1395 ,C217_=_C1548 ,C217_=_C1696 ,C217_=_C1825 ,C217_=_C1951 ,C217_=_C2058 ,\nC217_=_C2154 ,C217_=_C2164 ,C217_=_C2176 ,C217_=_C2184 ,C217_=_C2195 ,C217_=_C2206 ,\nC217_=_C2212 ,C217_=_C2220 ,C217_=_C2225 ,C217_=_C2231 ,C217_=_C2235 ,C217_=_C2243 ,\nC217_=_C2245 ,C230_=_C672 ,C230_=_C1056 ,C230_=_C1554 ,C230_=_C1830 ,C230_=_C2156 ,\nC230_=_C2177 ,C230_=_C2196 ,C230_=_C2207 ,C230_=_C2221 ,C230_=_C2232 ,C230_=_C2246 ,\nC412_=_C638 ,C412_=_C1368 ,C412_=_C1810 ,C412_=_C2049 ,C412_=_C2144 ,C412_=_C2173 ,\nC412_=_C2192 ,C412_=_C2203 ,C412_=_C2217 ,C412_=_C2228 ,C412_=_C2238 ,C428_=_C645 ,\nC428_=_C838 ,C428_=_C1023 ,C428_=_C1207 ,C428_=_C1376 ,C428_=_C1540 ,C428_=_C1684 ,\nC428_=_C1816 ,C428_=_C1942 ,C428_=_C2055 ,C428_=_C2149 ,C428_=_C2163 ,C428_=_C2174 ,\nC428_=_C2183 ,C428_=_C2193 ,C428_=_C2204 ,C428_=_C2211 ,C428_=_C2218 ,C428_=_C2224 ,\nC428_=_C2229 ,C428_=_C2234 ,C428_=_C2239 ,C428_=_C2242 ,C457_=_C661 ,C457_=_C863 ,\nC457_=_C1046 ,C457_=_C1228 ,C457_=_C1395 ,C457_=_C1548 ,C457_=_C1696 ,C457_=_C1825 ,\nC457_=_C1951 ,C457_=_C2058 ,C457_=_C2154 ,C457_=_C2164 ,C457_=_C2176 ,C457_=_C2184 ,\nC457_=_C2195 ,C457_=_C2206 ,C457_=_C2212 ,C457_=_C2220 ,C457_=_C2225 ,C457_=_C2231 ,\nC457_=_C2235 ,C457_=_C2243 ,C457_=_C2245 ,C638_=_C1368 ,C638_=_C1810 ,C638_=_C2049 ,\nC638_=_C2144 ,C638_=_C2173 ,C638_=_C2192 ,C638_=_C2203 ,C638_=_C2217 ,C638_=_C2228 ,\nC638_=_C2238 ,C645_=_C838 ,C645_=_C1023 ,C645_=_C1207 ,C645_=_C1376 ,C645_=_C1540 ,\nC645_=_C1684 ,C645_=_C1816 ,C645_=_C1942 ,C645_=_C2055 ,C645_=_C2149 ,C645_=_C2163 ,\nC645_=_C2174 ,C645_=_C2183 ,C645_=_C2193 ,C645_=_C2204 ,C645_=_C2211 ,C645_=_C2218 ,\nC645_=_C2224 ,C645_=_C2229 ,C645_=_C2234 ,C645_=_C2239 ,C645_=_C2242 ,C661_=_C863 ,\nC661_=_C1046 ,C661_=_C1228 ,C661_=_C1395 ,C661_=_C1548 ,C661_=_C1696 ,C661_=_C1825 ,\nC661_=_C1951 ,C661_=_C2058 ,C661_=_C2154 ,C661_=_C2164 ,C661_=_C2176 ,C661_=_C2184 ,\nC661_=_C2195 ,C661_=_C2206 ,C661_=_C2212 ,C661_=_C2220 ,C661_=_C2225 ,C661_=_C2231 ,\nC661_=_C2235 ,C661_=_C2243 ,C661_=_C2245 ,C672_=_C1056 ,C672_=_C1554 ,C672_=_C1830 ,\nC672_=_C2156 ,C672_=_C2177 ,C672_=_C2196 ,C672_=_C2207 ,C672_=_C2221 ,C672_=_C2232 ,\nC672_=_C2246 ,C838_=_C1023 ,C838_=_C1207 ,C838_=_C1376 ,C838_=_C1540 ,C838_=_C1684 ,\nC838_=_C1816 ,C838_=_C1942 ,C838_=_C2055 ,C838_=_C2149 ,C838_=_C2163 ,C838_=_C2174 ,\nC838_=_C2183 ,C838_=_C2193 ,C838_=_C2204 ,C838_=_C2211 ,C838_=_C2218 ,C838_=_C2224 ,\nC838_=_C2229 ,C838_=_C2234 ,C838_=_C2239 ,C838_=_C2242 ,C863_=_C1046 ,C863_=_C1228 ,\nC863_=_C1395 ,C863_=_C1548 ,C863_=_C1696 ,C863_=_C1825 ,C863_=_C1951 ,C863_=_C2058 ,\nC863_=_C2154 ,C863_=_C2164 ,C863_=_C2176 ,C863_=_C2184 ,C863_=_C2195 ,C863_=_C2206 ,\nC863_=_C2212 ,C863_=_C2220 ,C863_=_C2225 ,C863_=_C2231 ,C863_=_C2235 ,C863_=_C2243 ,\nC863_=_C2245 ,C1023_=_C1207 ,C1023_=_C1376 ,C1023_=_C1540 ,C1023_=_C1684 ,C1023_=_C1816 ,\nC1023_=_C1942 ,C1023_=_C2055 ,C1023_=_C2149 ,C1023_=_C2163 ,C1023_=_C2174 ,C1023_=_C2183 ,\nC1023_=_C2193 ,C1023_=_C2204 ,C1023_=_C2211 ,C1023_=_C2218 ,C1023_=_C2224 ,C1023_=_C2229 ,\nC1023_=_C2234 ,C1023_=_C2239 ,C1023_=_C2242 ,C1046_=_C1228 ,C1046_=_C1395 ,C1046_=_C1548 ,\nC1046_=_C1696 ,C1046_=_C1825 ,C1046_=_C1951 ,C1046_=_C2058 ,C1046_=_C2154 ,C1046_=_C2164 ,\nC1046_=_C2176 ,C1046_=_C2184 ,C1046_=_C2195 ,C1046_=_C2206 ,C1046_=_C2212 ,C1046_=_C2220 ,\nC1046_=_C2225 ,C1046_=_C2231 ,C1046_=_C2235 ,C1046_=_C2243 ,C1046_=_C2245 ,C1056_=_C1554 ,\nC1056_=_C1830 ,C1056_=_C2156 ,C1056_=_C2177 ,C1056_=_C2196 ,C1056_=_C2207 ,C1056_=_C2221 ,\nC1056_=_C2232 ,C1056_=_C2246 ,C1207_=_C1376 ,C1207_=_C1540 ,C1207_=_C1684 ,C1207_=_C1816 ,\nC1207_=_C1942 ,C1207_=_C2055 ,C1207_=_C2149 ,C1207_=_C2163 ,C1207_=_C2174 ,C1207_=_C2183 ,\nC1207_=_C2193 ,C1207_=_C2204 ,C1207_=_C2211 ,C1207_=_C2218 ,C1207_=_C2224 ,C1207_=_C2229 ,\nC1207_=_C2234</w:t>
      </w:r>
    </w:p>
    <w:p>
      <w:pPr>
        <w:pStyle w:val="PreformattedText"/>
        <w:bidi w:val="0"/>
        <w:spacing w:before="0" w:after="0"/>
        <w:jc w:val="left"/>
        <w:rPr/>
      </w:pPr>
      <w:r>
        <w:rPr/>
        <w:t xml:space="preserve"> </w:t>
      </w:r>
      <w:r>
        <w:rPr/>
        <w:t>,C1207_=_C2239 ,C1207_=_C2242 ,C1228_=_C1395 ,C1228_=_C1548 ,C1228_=_C1696 ,\nC1228_=_C1825 ,C1228_=_C1951 ,C1228_=_C2058 ,C1228_=_C2154 ,C1228_=_C2164 ,C1228_=_C2176 ,\nC1228_=_C2184 ,C1228_=_C2195 ,C1228_=_C2206 ,C1228_=_C2212 ,C1228_=_C2220 ,C1228_=_C2225 ,\nC1228_=_C2231 ,C1228_=_C2235 ,C1228_=_C2243 ,C1228_=_C2245 ,C1368_=_C1810 ,C1368_=_C2049 ,\nC1368_=_C2144 ,C1368_=_C2173 ,C1368_=_C2192 ,C1368_=_C2203 ,C1368_=_C2217 ,C1368_=_C2228 ,\nC1368_=_C2238 ,C1376_=_C1540 ,C1376_=_C1684 ,C1376_=_C1816 ,C1376_=_C1942 ,C1376_=_C2055 ,\nC1376_=_C2149 ,C1376_=_C2163 ,C1376_=_C2174 ,C1376_=_C2183 ,C1376_=_C2193 ,C1376_=_C2204 ,\nC1376_=_C2211 ,C1376_=_C2218 ,C1376_=_C2224 ,C1376_=_C2229 ,C1376_=_C2234 ,C1376_=_C2239 ,\nC1376_=_C2242 ,C1395_=_C1548 ,C1395_=_C1696 ,C1395_=_C1825 ,C1395_=_C1951 ,C1395_=_C2058 ,\nC1395_=_C2154 ,C1395_=_C2164 ,C1395_=_C2176 ,C1395_=_C2184 ,C1395_=_C2195 ,C1395_=_C2206 ,\nC1395_=_C2212 ,C1395_=_C2220 ,C1395_=_C2225 ,C1395_=_C2231 ,C1395_=_C2235 ,C1395_=_C2243 ,\nC1395_=_C2245 ,C1540_=_C1684 ,C1540_=_C1816 ,C1540_=_C1942 ,C1540_=_C2055 ,C1540_=_C2149 ,\nC1540_=_C2163 ,C1540_=_C2174 ,C1540_=_C2183 ,C1540_=_C2193 ,C1540_=_C2204 ,C1540_=_C2211 ,\nC1540_=_C2218 ,C1540_=_C2224 ,C1540_=_C2229 ,C1540_=_C2234 ,C1540_=_C2239 ,C1540_=_C2242 ,\nC1548_=_C1696 ,C1548_=_C1825 ,C1548_=_C1951 ,C1548_=_C2058 ,C1548_=_C2154 ,C1548_=_C2164 ,\nC1548_=_C2176 ,C1548_=_C2184 ,C1548_=_C2195 ,C1548_=_C2206 ,C1548_=_C2212 ,C1548_=_C2220 ,\nC1548_=_C2225 ,C1548_=_C2231 ,C1548_=_C2235 ,C1548_=_C2243 ,C1548_=_C2245 ,C1554_=_C1830 ,\nC1554_=_C2156 ,C1554_=_C2177 ,C1554_=_C2196 ,C1554_=_C2207 ,C1554_=_C2221 ,C1554_=_C2232 ,\nC1554_=_C2246 ,C1684_=_C1816 ,C1684_=_C1942 ,C1684_=_C2055 ,C1684_=_C2149 ,C1684_=_C2163 ,\nC1684_=_C2174 ,C1684_=_C2183 ,C1684_=_C2193 ,C1684_=_C2204 ,C1684_=_C2211 ,C1684_=_C2218 ,\nC1684_=_C2224 ,C1684_=_C2229 ,C1684_=_C2234 ,C1684_=_C2239 ,C1684_=_C2242 ,C1696_=_C1825 ,\nC1696_=_C1951 ,C1696_=_C2058 ,C1696_=_C2154 ,C1696_=_C2164 ,C1696_=_C2176 ,C1696_=_C2184 ,\nC1696_=_C2195 ,C1696_=_C2206 ,C1696_=_C2212 ,C1696_=_C2220 ,C1696_=_C2225 ,C1696_=_C2231 ,\nC1696_=_C2235 ,C1696_=_C2243 ,C1696_=_C2245 ,C1810_=_C2049 ,C1810_=_C2144 ,C1810_=_C2173 ,\nC1810_=_C2192 ,C1810_=_C2203 ,C1810_=_C2217 ,C1810_=_C2228 ,C1810_=_C2238 ,C1816_=_C1942 ,\nC1816_=_C2055 ,C1816_=_C2149 ,C1816_=_C2163 ,C1816_=_C2174 ,C1816_=_C2183 ,C1816_=_C2193 ,\nC1816_=_C2204 ,C1816_=_C2211 ,C1816_=_C2218 ,C1816_=_C2224 ,C1816_=_C2229 ,C1816_=_C2234 ,\nC1816_=_C2239 ,C1816_=_C2242 ,C1825_=_C1951 ,C1825_=_C2058 ,C1825_=_C2154 ,C1825_=_C2164 ,\nC1825_=_C2176 ,C1825_=_C2184 ,C1825_=_C2195 ,C1825_=_C2206 ,C1825_=_C2212 ,C1825_=_C2220 ,\nC1825_=_C2225 ,C1825_=_C2231 ,C1825_=_C2235 ,C1825_=_C2243 ,C1825_=_C2245 ,C1830_=_C2156 ,\nC1830_=_C2177 ,C1830_=_C2196 ,C1830_=_C2207 ,C1830_=_C2221 ,C1830_=_C2232 ,C1830_=_C2246 ,\nC1942_=_C2055 ,C1942_=_C2149 ,C1942_=_C2163 ,C1942_=_C2174 ,C1942_=_C2183 ,C1942_=_C2193 ,\nC1942_=_C2204 ,C1942_=_C2211 ,C1942_=_C2218 ,C1942_=_C2224 ,C1942_=_C2229 ,C1942_=_C2234 ,\nC1942_=_C2239 ,C1942_=_C2242 ,C1951_=_C2058 ,C1951_=_C2154 ,C1951_=_C2164 ,C1951_=_C2176 ,\nC1951_=_C2184 ,C1951_=_C2195 ,C1951_=_C2206 ,C1951_=_C2212 ,C1951_=_C2220 ,C1951_=_C2225 ,\nC1951_=_C2231 ,C1951_=_C2235 ,C1951_=_C2243 ,C1951_=_C2245 ,C2049_=_C2144 ,C2049_=_C2173 ,\nC2049_=_C2192 ,C2049_=_C2203 ,C2049_=_C2217 ,C2049_=_C2228 ,C2049_=_C2238 ,C2055_=_C2149 ,\nC2055_=_C2163 ,C2055_=_C2174 ,C2055_=_C2183 ,C2055_=_C2193 ,C2055_=_C2204 ,C2055_=_C2211 ,\nC2055_=_C2218 ,C2055_=_C2224 ,C2055_=_C2229 ,C2055_=_C2234 ,C2055_=_C2239 ,C2055_=_C2242 ,\nC2058_=_C2154 ,C2058_=_C2164 ,C2058_=_C2176 ,C2058_=_C2184 ,C2058_=_C2195 ,C2058_=_C2206 ,\nC2058_=_C2212 ,C2058_=_C2220 ,C2058_=_C2225 ,C2058_=_C2231 ,C2058_=_C2235 ,C2058_=_C2243 ,\nC2058_=_C2245 ,C2144_=_C2173 ,C2144_=_C2192 ,C2144_=_C2203 ,C2144_=_C2217 ,C2144_=_C2228 ,\nC2144_=_C2238 ,C2149_=_C2163 ,C2149_=_C2174 ,C2149_=_C2183 ,C2149_=_C2193 ,C2149_=_C2204 ,\nC2149_=_C2211 ,C2149_=_C2218 ,C2149_=_C2224 ,C2149_=_C2229 ,C2149_=_C2234 ,C2149_=_C2239 ,\nC2149_=_C2242 ,C2154_=_C2164 ,C2154_=_C2176 ,C2154_=_C2184 ,C2154_=_C2195 ,C2154_=_C2206 ,\nC2154_=_C2212 ,C2154_=_C2220 ,C2154_=_C2225 ,C2154_=_C2231 ,C2154_=_C2235 ,C2154_=_C2243 ,\nC2154_=_C2245 ,C2156_=_C2177 ,C2156_=_C2196 ,C2156_=_C2207 ,C2156_=_C2221 ,C2156_=_C2232 ,\nC2156_=_C2246 ,C2163_=_C2164 ,C2163_=_C2174 ,C2163_=_C2183 ,C2163_=_C2193 ,C2163_=_C2204 ,\nC2163_=_C2211 ,C2163_=_C2218 ,C2163_=_C2224 ,C2163_=_C2229 ,C2163_=_C2234 ,C2163_=_C2239 ,\nC2163_=_C2242 ,C2164_=_C2176 ,C2164_=_C2184 ,C2164_=_C2195 ,C2164_=_C2206 ,C2164_=_C2212 ,\nC2164_=_C2220 ,C2164_=_C2225 ,C2164_=_C2231 ,C2164_=_C2235 ,C2164_=_C2243 ,C2164_=_C2245 ,\nC2173_=_C2174 ,C2173_=_C2176 ,C2173_=_C2177 ,C2173_=_C2192 ,C2173_=_C2203 ,C2173_=_C2217 ,\nC2173_=_C2228 ,C2173_=_C2238 ,C2174_=_C2176 ,C2174_=_C2177 ,C2174_=_C2183 ,C2174_=_C2193 ,\nC2174_=_C2204 ,C2174_=_C2211 ,C2174_=_C2218 ,C2174_=_C2224 ,C2174_=_C2229 ,C2174_=_C2234 ,\nC2174_=_C2239 ,C2174_=_C2242 ,C2176_=_C2177 ,C2176_=_C2184 ,C2176_=_C2195 ,C2176_=_C2206 ,\nC2176_=_C2212 ,C2176_=_C2220 ,C2176_=_C2225 ,C2176_=_C2231 ,C2176_=_C2235 ,C2176_=_C2243 ,\nC2176_=_C2245 ,C2177_=_C2196 ,C2177_=_C2207 ,C2177_=_C2221 ,C2177_=_C2232 ,C2177_=_C2246 ,\nC2183_=_C2184 ,C2183_=_C2193 ,C2183_=_C2204 ,C2183_=_C2211 ,C2183_=_C2218 ,C2183_=_C2224 ,\nC2183_=_C2229 ,C2183_=_C2234 ,C2183_=_C2239 ,C2183_=_C2242 ,C2184_=_C2195 ,C2184_=_C2206 ,\nC2184_=_C2212 ,C2184_=_C2220 ,C2184_=_C2225 ,C2184_=_C2231 ,C2184_=_C2235 ,C2184_=_C2243 ,\nC2184_=_C2245 ,C2192_=_C2193 ,C2192_=_C2195 ,C2192_=_C2196 ,C2192_=_C2203 ,C2192_=_C2217 ,\nC2192_=_C2228 ,C2192_=_C2238 ,C2193_=_C2195 ,C2193_=_C2196 ,C2193_=_C2204 ,C2193_=_C2211 ,\nC2193_=_C2218 ,C2193_=_C2224 ,C2193_=_C2229 ,C2193_=_C2234 ,C2193_=_C2239 ,C2193_=_C2242 ,\nC2195_=_C2196 ,C2195_=_C2206 ,C2195_=_C2212 ,C2195_=_C2220 ,C2195_=_C2225 ,C2195_=_C2231 ,\nC2195_=_C2235 ,C2195_=_C2243 ,C2195_=_C2245 ,C2196_=_C2207 ,C2196_=_C2221 ,C2196_=_C2232 ,\nC2196_=_C2246 ,C2203_=_C2204 ,C2203_=_C2206 ,C2203_=_C2207 ,C2203_=_C2217 ,C2203_=_C2228 ,\nC2203_=_C2238 ,C2204_=_C2206 ,C2204_=_C2207 ,C2204_=_C2211 ,C2204_=_C2218 ,C2204_=_C2224 ,\nC2204_=_C2229 ,C2204_=_C2234 ,C2204_=_C2239 ,C2204_=_C2242 ,C2206_=_C2207 ,C2206_=_C2212 ,\nC2206_=_C2220 ,C2206_=_C2225 ,C2206_=_C2231 ,C2206_=_C2235 ,C2206_=_C2243 ,C2206_=_C2245 ,\nC2207_=_C2221 ,C2207_=_C2232 ,C2207_=_C2246 ,C2211_=_C2212 ,C2211_=_C2218 ,C2211_=_C2224 ,\nC2211_=_C2229 ,C2211_=_C2234 ,C2211_=_C2239 ,C2211_=_C2242 ,C2212_=_C2220 ,C2212_=_C2225 ,\nC2212_=_C2231 ,C2212_=_C2235 ,C2212_=_C2243 ,C2212_=_C2245 ,C2217_=_C2218 ,C2217_=_C2220 ,\nC2217_=_C2221 ,C2217_=_C2228 ,C2217_=_C2238 ,C2218_=_C2220 ,C2218_=_C2221 ,C2218_=_C2224 ,\nC2218_=_C2229 ,C2218_=_C2234 ,C2218_=_C2239 ,C2218_=_C2242 ,C2220_=_C2221 ,C2220_=_C2225 ,\nC2220_=_C2231 ,C2220_=_C2235 ,C2220_=_C2243 ,C2220_=_C2245 ,C2221_=_C2232 ,C2221_=_C2246 ,\nC2224_=_C2225 ,C2224_=_C2229 ,C2224_=_C2234 ,C2224_=_C2239 ,C2224_=_C2242 ,C2225_=_C2231 ,\nC2225_=_C2235 ,C2225_=_C2243 ,C2225_=_C2245 ,C2228_=_C2229 ,C2228_=_C2231 ,C2228_=_C2232 ,\nC2228_=_C2238 ,C2229_=_C2231 ,C2229_=_C2232 ,C2229_=_C2234 ,C2229_=_C2239 ,C2229_=_C2242 ,\nC2231_=_C2232 ,C2231_=_C2235 ,C2231_=_C2243 ,C2231_=_C2245 ,C2232_=_C2246 ,C2234_=_C2235 ,\nC2234_=_C2239 ,C2234_=_C2242 ,C2235_=_C2243 ,C2235_=_C2245 ,C2239_=_C2242 ,C2239_=_C2243 ,\nC2243_=_C2245 ,"];175[shape=box, label="id:175 level: 5\n77: C26 C40 C124 C176 C260 \nC333 C384 C489 C514 C605 C697 \nC721 C782 C816 C892 C915 C992 \nC1079 C1090 C1179 C1253 C1343 C1420 \nC1512 C1574 C1585 C1666 C1724 C1766 \nC1792 C1855 C1924 C1969 C1985 C2030 \nC2041 C2075 C2114 C2134 C2159 C2160 \nC2161 C2162 C2163 C2164 C2165 C2166 \nC2167 C2168 C2169 C2170 C2171 C2172 \nC2173 C2174 C2175 C2176 C2177 C2178 \nC2182 C2187 C2190 C2198 C2201 C2209 \nC2211 C2212 C2213 C2215 C2223 C2227 \nC2228 C2229 C2230 C2231 C2232 C2233 \n894: C26_=_C489( C26 C489 ) C26_=_C697( C26 C697 ) C26_=_C892( C26 C892 ) C26_=_C1079( C26 C1079 ) C26_=_C1574( C26 C1574 ) \nC26_=_C1969( C26 C1969 ) C26_=_C2159( C26 C2159 ) C26_=_C2160( C26 C2160 ) C26_=_C2161( C26 C2161 ) C26_=_C2162( C26 C2162 ) C26_=_C2163( C26 C2163 ) \nC26_=_C2164( C26 C2164 ) C40_=_C260( C40 C260 ) C40_=_C514( C40 C514 ) C40_=_C721( C40 C721 ) C40_=_C915( C40 C915 ) C40_=_C1090( C40 C1090 ) \nC40_=_C1253( C40 C1253 ) C40_=_C1420( C40 C1420 ) C40_=_C1585( C40 C1585 ) C40_=_C1724( C40 C1724 ) C40_=_C1855( C40 C1855 ) C40_=_C1985( C40 C1985 ) \nC40_=_C2075( C40 C2075 ) C40_=_C2165( C40 C2165 ) C40_=_C2166( C40 C2166 ) C40_=_C2167( C40 C2167 ) C40_=_C2168( C40 C2168 ) C40_=_C2169( C40 C2169 ) \nC40_=_C2170( C40 C2170 ) C40_=_C2171( C40 C2171 ) C40_=_C2172( C40 C2172 ) C40_=_C2173( C40 C2173 ) C40_=_C2174( C40 C2174 ) C40_=_C2175( C40 C2175 ) \nC40_=_C2176( C40 C2176 ) C40_=_C2177( C40 C2177 ) C40_=_C2178( C40 C2178 ) C124_=_C333( C124 C333 ) C124_=_C782( C124 C782 ) C124_=_C1766( C124 C1766 ) \nC124_=_C2030( C124 C2030 ) C124_=_C2114( C124 C2114 ) C124_=_C2168( C124 C2168 ) C124_=_C2187( C124 C2187 ) C124_=_C2198( C124 C2198 ) C124_=_C2209( C124 C2209 ) \nC124_=_C2211( C124 C2211 ) C124_=_C2212( C124 C2212 ) C124_=_C2213( C124 C2213 ) C176_=_C384( C176 C384 ) C176_=_C605( C176 C605 ) C176_=_C816( C176 C816 ) \nC176_=_C992( C176 C992 ) C176_=_C1179( C176 C1179 ) C176_=_C1343( C176 C1343 ) C176_=_C1512( C176 C1512 ) C176_=_C1666( C176 C1666 ) C176_=_C1792( C176 C1792 ) \nC176_=_C1924( C176 C1924 ) C176_=_C2041( C176 C2041 ) C176_=_C2134( C176 C2134 ) C176_=_C2162( C176 C2162 ) C176_=_C2171( C176 C2171 ) C176_=_C2182( C176 C2182 ) \nC176_=_C2190( C176 C2190 ) C176_=_C2201( C176 C2201 ) C176_=_C2215( C176 C2215 ) C176_=_C2223( C176 C2223 ) C176_=_C2227( C176 C2227 ) C176_=_C2228( C176 C2228 ) \nC176_=_C2229( C176 C2229 ) C176_=_C2230( C176 C2230 ) C176_=_C2231( C176 C2231 ) C176_=_C2232( C176 C2232 ) C176_=_C2233( C176 C2233 ) C260_=_C514( C260 C514 ) \nC260_=_C721( C260</w:t>
      </w:r>
    </w:p>
    <w:p>
      <w:pPr>
        <w:pStyle w:val="PreformattedText"/>
        <w:bidi w:val="0"/>
        <w:spacing w:before="0" w:after="0"/>
        <w:jc w:val="left"/>
        <w:rPr/>
      </w:pPr>
      <w:r>
        <w:rPr/>
        <w:t xml:space="preserve"> </w:t>
      </w:r>
      <w:r>
        <w:rPr/>
        <w:t>C721 ) C260_=_C915( C260 C915 ) C260_=_C1090( C260 C1090 ) C260_=_C1253( C260 C1253 ) C260_=_C1420( C260 C1420 ) C260_=_C1585( C260 C1585 ) \nC260_=_C1724( C260 C1724 ) C260_=_C1855( C260 C1855 ) C260_=_C1985( C260 C1985 ) C260_=_C2075( C260 C2075 ) C260_=_C2165( C260 C2165 ) C260_=_C2166( C260 C2166 ) \nC260_=_C2167( C260 C2167 ) C260_=_C2168( C260 C2168 ) C260_=_C2169( C260 C2169 ) C260_=_C2170( C260 C2170 ) C260_=_C2171( C260 C2171 ) C260_=_C2172( C260 C2172 ) \nC260_=_C2173( C260 C2173 ) C260_=_C2174( C260 C2174 ) C260_=_C2175( C260 C2175 ) C260_=_C2176( C260 C2176 ) C260_=_C2177( C260 C2177 ) C260_=_C2178( C260 C2178 ) \nC333_=_C782( C333 C782 ) C333_=_C1766( C333 C1766 ) C333_=_C2030( C333 C2030 ) C333_=_C2114( C333 C2114 ) C333_=_C2168( C333 C2168 ) C333_=_C2187( C333 C2187 ) \nC333_=_C2198( C333 C2198 ) C333_=_C2209( C333 C2209 ) C333_=_C2211( C333 C2211 ) C333_=_C2212( C333 C2212 ) C333_=_C2213( C333 C2213 ) C384_=_C605( C384 C605 ) \nC384_=_C816( C384 C816 ) C384_=_C992( C384 C992 ) C384_=_C1179( C384 C1179 ) C384_=_C1343( C384 C1343 ) C384_=_C1512( C384 C1512 ) C384_=_C1666( C384 C1666 ) \nC384_=_C1792( C384 C1792 ) C384_=_C1924( C384 C1924 ) C384_=_C2041( C384 C2041 ) C384_=_C2134( C384 C2134 ) C384_=_C2162( C384 C2162 ) C384_=_C2171( C384 C2171 ) \nC384_=_C2182( C384 C2182 ) C384_=_C2190( C384 C2190 ) C384_=_C2201( C384 C2201 ) C384_=_C2215( C384 C2215 ) C384_=_C2223( C384 C2223 ) C384_=_C2227( C384 C2227 ) \nC384_=_C2228( C384 C2228 ) C384_=_C2229( C384 C2229 ) C384_=_C2230( C384 C2230 ) C384_=_C2231( C384 C2231 ) C384_=_C2232( C384 C2232 ) C384_=_C2233( C384 C2233 ) \nC489_=_C697( C489 C697 ) C489_=_C892( C489 C892 ) C489_=_C1079( C489 C1079 ) C489_=_C1574( C489 C1574 ) C489_=_C1969( C489 C1969 ) C489_=_C2159( C489 C2159 ) \nC489_=_C2160( C489 C2160 ) C489_=_C2161( C489 C2161 ) C489_=_C2162( C489 C2162 ) C489_=_C2163( C489 C2163 ) C489_=_C2164( C489 C2164 ) C514_=_C721( C514 C721 ) \nC514_=_C915( C514 C915 ) C514_=_C1090( C514 C1090 ) C514_=_C1253( C514 C1253 ) C514_=_C1420( C514 C1420 ) C514_=_C1585( C514 C1585 ) C514_=_C1724( C514 C1724 ) \nC514_=_C1855( C514 C1855 ) C514_=_C1985( C514 C1985 ) C514_=_C2075( C514 C2075 ) C514_=_C2165( C514 C2165 ) C514_=_C2166( C514 C2166 ) C514_=_C2167( C514 C2167 ) \nC514_=_C2168( C514 C2168 ) C514_=_C2169( C514 C2169 ) C514_=_C2170( C514 C2170 ) C514_=_C2171( C514 C2171 ) C514_=_C2172( C514 C2172 ) C514_=_C2173( C514 C2173 ) \nC514_=_C2174( C514 C2174 ) C514_=_C2175( C514 C2175 ) C514_=_C2176( C514 C2176 ) C514_=_C2177( C514 C2177 ) C514_=_C2178( C514 C2178 ) C605_=_C816( C605 C816 ) \nC605_=_C992( C605 C992 ) C605_=_C1179( C605 C1179 ) C605_=_C1343( C605 C1343 ) C605_=_C1512( C605 C1512 ) C605_=_C1666( C605 C1666 ) C605_=_C1792( C605 C1792 ) \nC605_=_C1924( C605 C1924 ) C605_=_C2041( C605 C2041 ) C605_=_C2134( C605 C2134 ) C605_=_C2162( C605 C2162 ) C605_=_C2171( C605 C2171 ) C605_=_C2182( C605 C2182 ) \nC605_=_C2190( C605 C2190 ) C605_=_C2201( C605 C2201 ) C605_=_C2215( C605 C2215 ) C605_=_C2223( C605 C2223 ) C605_=_C2227( C605 C2227 ) C605_=_C2228( C605 C2228 ) \nC605_=_C2229( C605 C2229 ) C605_=_C2230( C605 C2230 ) C605_=_C2231( C605 C2231 ) C605_=_C2232( C605 C2232 ) C605_=_C2233( C605 C2233 ) C697_=_C892( C697 C892 ) \nC697_=_C1079( C697 C1079 ) C697_=_C1574( C697 C1574 ) C697_=_C1969( C697 C1969 ) C697_=_C2159( C697 C2159 ) C697_=_C2160( C697 C2160 ) C697_=_C2161( C697 C2161 ) \nC697_=_C2162( C697 C2162 ) C697_=_C2163( C697 C2163 ) C697_=_C2164( C697 C2164 ) C721_=_C915( C721 C915 ) C721_=_C1090( C721 C1090 ) C721_=_C1253( C721 C1253 ) \nC721_=_C1420( C721 C1420 ) C721_=_C1585( C721 C1585 ) C721_=_C1724( C721 C1724 ) C721_=_C1855( C721 C1855 ) C721_=_C1985( C721 C1985 ) C721_=_C2075( C721 C2075 ) \nC721_=_C2165( C721 C2165 ) C721_=_C2166( C721 C2166 ) C721_=_C2167( C721 C2167 ) C721_=_C2168( C721 C2168 ) C721_=_C2169( C721 C2169 ) C721_=_C2170( C721 C2170 ) \nC721_=_C2171( C721 C2171 ) C721_=_C2172( C721 C2172 ) C721_=_C2173( C721 C2173 ) C721_=_C2174( C721 C2174 ) C721_=_C2175( C721 C2175 ) C721_=_C2176( C721 C2176 ) \nC721_=_C2177( C721 C2177 ) C721_=_C2178( C721 C2178 ) C782_=_C1766( C782 C1766 ) C782_=_C2030( C782 C2030 ) C782_=_C2114( C782 C2114 ) C782_=_C2168( C782 C2168 ) \nC782_=_C2187( C782 C2187 ) C782_=_C2198( C782 C2198 ) C782_=_C2209( C782 C2209 ) C782_=_C2211( C782 C2211 ) C782_=_C2212( C782 C2212 ) C782_=_C2213( C782 C2213 ) \nC816_=_C992( C816 C992 ) C816_=_C1179( C816 C1179 ) C816_=_C1343( C816 C1343 ) C816_=_C1512( C816 C1512 ) C816_=_C1666( C816 C1666 ) C816_=_C1792( C816 C1792 ) \nC816_=_C1924( C816 C1924 ) C816_=_C2041( C816 C2041 ) C816_=_C2134( C816 C2134 ) C816_=_C2162( C816 C2162 ) C816_=_C2171( C816 C2171 ) C816_=_C2182( C816 C2182 ) \nC816_=_C2190( C816 C2190 ) C816_=_C2201( C816 C2201 ) C816_=_C2215( C816 C2215 ) C816_=_C2223( C816 C2223 ) C816_=_C2227( C816 C2227 ) C816_=_C2228( C816 C2228 ) \nC816_=_C2229( C816 C2229 ) C816_=_C2230( C816 C2230 ) C816_=_C2231( C816 C2231 ) C816_=_C2232( C816 C2232 ) C816_=_C2233( C816 C2233 ) C892_=_C1079( C892 C1079 ) \nC892_=_C1574( C892 C1574 ) C892_=_C1969( C892 C1969 ) C892_=_C2159( C892 C2159 ) C892_=_C2160( C892 C2160 ) C892_=_C2161( C892 C2161 ) C892_=_C2162( C892 C2162 ) \nC892_=_C2163( C892 C2163 ) C892_=_C2164( C892 C2164 ) C915_=_C1090( C915 C1090 ) C915_=_C1253( C915 C1253 ) C915_=_C1420( C915 C1420 ) C915_=_C1585( C915 C1585 ) \nC915_=_C1724( C915 C1724 ) C915_=_C1855( C915 C1855 ) C915_=_C1985( C915 C1985 ) C915_=_C2075( C915 C2075 ) C915_=_C2165( C915 C2165 ) C915_=_C2166( C915 C2166 ) \nC915_=_C2167( C915 C2167 ) C915_=_C2168( C915 C2168 ) C915_=_C2169( C915 C2169 ) C915_=_C2170( C915 C2170 ) C915_=_C2171( C915 C2171 ) C915_=_C2172( C915 C2172 ) \nC915_=_C2173( C915 C2173 ) C915_=_C2174( C915 C2174 ) C915_=_C2175( C915 C2175 ) C915_=_C2176( C915 C2176 ) C915_=_C2177( C915 C2177 ) C915_=_C2178( C915 C2178 ) \nC992_=_C1179( C992 C1179 ) C992_=_C1343( C992 C1343 ) C992_=_C1512( C992 C1512 ) C992_=_C1666( C992 C1666 ) C992_=_C1792( C992 C1792 ) C992_=_C1924( C992 C1924 ) \nC992_=_C2041( C992 C2041 ) C992_=_C2134( C992 C2134 ) C992_=_C2162( C992 C2162 ) C992_=_C2171( C992 C2171 ) C992_=_C2182( C992 C2182 ) C992_=_C2190( C992 C2190 ) \nC992_=_C2201( C992 C2201 ) C992_=_C2215( C992 C2215 ) C992_=_C2223( C992 C2223 ) C992_=_C2227( C992 C2227 ) C992_=_C2228( C992 C2228 ) C992_=_C2229( C992 C2229 ) \nC992_=_C2230( C992 C2230 ) C992_=_C2231( C992 C2231 ) C992_=_C2232( C992 C2232 ) C992_=_C2233( C992 C2233 ) C1079_=_C1574( C1079 C1574 ) C1079_=_C1969( C1079 C1969 ) \nC1079_=_C2159( C1079 C2159 ) C1079_=_C2160( C1079 C2160 ) C1079_=_C2161( C1079 C2161 ) C1079_=_C2162( C1079 C2162 ) C1079_=_C2163( C1079 C2163 ) C1079_=_C2164( C1079 C2164 ) \nC1090_=_C1253( C1090 C1253 ) C1090_=_C1420( C1090 C1420 ) C1090_=_C1585( C1090 C1585 ) C1090_=_C1724( C1090 C1724 ) C1090_=_C1855( C1090 C1855 ) C1090_=_C1985( C1090 C1985 ) \nC1090_=_C2075( C1090 C2075 ) C1090_=_C2165( C1090 C2165 ) C1090_=_C2166( C1090 C2166 ) C1090_=_C2167( C1090 C2167 ) C1090_=_C2168( C1090 C2168 ) C1090_=_C2169( C1090 C2169 ) \nC1090_=_C2170( C1090 C2170 ) C1090_=_C2171( C1090 C2171 ) C1090_=_C2172( C1090 C2172 ) C1090_=_C2173( C1090 C2173 ) C1090_=_C2174( C1090 C2174 ) C1090_=_C2175( C1090 C2175 ) \nC1090_=_C2176( C1090 C2176 ) C1090_=_C2177( C1090 C2177 ) C1090_=_C2178( C1090 C2178 ) C1179_=_C1343( C1179 C1343 ) C1179_=_C1512( C1179 C1512 ) C1179_=_C1666( C1179 C1666 ) \nC1179_=_C1792( C1179 C1792 ) C1179_=_C1924( C1179 C1924 ) C1179_=_C2041( C1179 C2041 ) C1179_=_C2134( C1179 C2134 ) C1179_=_C2162( C1179 C2162 ) C1179_=_C2171( C1179 C2171 ) \nC1179_=_C2182( C1179 C2182 ) C1179_=_C2190( C1179 C2190 ) C1179_=_C2201( C1179 C2201 ) C1179_=_C2215( C1179 C2215 ) C1179_=_C2223( C1179 C2223 ) C1179_=_C2227( C1179 C2227 ) \nC1179_=_C2228( C1179 C2228 ) C1179_=_C2229( C1179 C2229 ) C1179_=_C2230( C1179 C2230 ) C1179_=_C2231( C1179 C2231 ) C1179_=_C2232( C1179 C2232 ) C1179_=_C2233( C1179 C2233 ) \nC1253_=_C1420( C1253 C1420 ) C1253_=_C1585( C1253 C1585 ) C1253_=_C1724( C1253 C1724 ) C1253_=_C1855( C1253 C1855 ) C1253_=_C1985( C1253 C1985 ) C1253_=_C2075( C1253 C2075 ) \nC1253_=_C2165( C1253 C2165 ) C1253_=_C2166( C1253 C2166 ) C1253_=_C2167( C1253 C2167 ) C1253_=_C2168( C1253 C2168 ) C1253_=_C2169( C1253 C2169 ) C1253_=_C2170( C1253 C2170 ) \nC1253_=_C2171( C1253 C2171 ) C1253_=_C2172( C1253 C2172 ) C1253_=_C2173( C1253 C2173 ) C1253_=_C2174( C1253 C2174 ) C1253_=_C2175( C1253 C2175 ) C1253_=_C2176( C1253 C2176 ) \nC1253_=_C2177( C1253 C2177 ) C1253_=_C2178( C1253 C2178 ) C1343_=_C1512( C1343 C1512 ) C1343_=_C1666( C1343 C1666 ) C1343_=_C1792( C1343 C1792 ) C1343_=_C1924( C1343 C1924 ) \nC1343_=_C2041( C1343 C2041 ) C1343_=_C2134( C1343 C2134 ) C1343_=_C2162( C1343 C2162 ) C1343_=_C2171( C1343 C2171 ) C1343_=_C2182( C1343 C2182 ) C1343_=_C2190( C1343 C2190 ) \nC1343_=_C2201( C1343 C2201 ) C1343_=_C2215( C1343 C2215 ) C1343_=_C2223( C1343 C2223 ) C1343_=_C2227( C1343 C2227 ) C1343_=_C2228( C1343 C2228 ) C1343_=_C2229( C1343 C2229 ) \nC1343_=_C2230( C1343 C2230 ) C1343_=_C2231( C1343 C2231 ) C1343_=_C2232( C1343 C2232 ) C1343_=_C2233( C1343 C2233 ) C1420_=_C1585( C1420 C1585 ) C1420_=_C1724( C1420 C1724 ) \nC1420_=_C1855( C1420 C1855 ) C1420_=_C1985( C1420 C1985 ) C1420_=_C2075( C1420 C2075 ) C1420_=_C2165( C1420 C2165 ) C1420_=_C2166( C1420 C2166 ) C1420_=_C2167( C1420 C2167 ) \nC1420_=_C2168( C1420 C2168 ) C1420_=_C2169( C1420 C2169 ) C1420_=_C2170( C1420 C2170 ) C1420_=_C2171( C1420 C2171 ) C1420_=_C2172( C1420 C2172 ) C1420_=_C2173( C1420 C2173 ) \nC1420_=_C2174( C1420 C2174 ) C1420_=_C2175( C1420 C2175 ) C1420_=_C2176( C1420 C2176 ) C1420_=_C2177( C1420 C2177 ) C1420_=_C2178( C1420 C2178 ) C1512_=_C1666( C1512 C1666 ) \nC1512_=_C1792( C1512 C1792 ) C1512_=_C1924( C1512 C1924 ) C1512_=_C2041( C1512 C2041 ) C1512_=_C2134( C1512 C2134 ) C1512_=_C2162( C1512 C2162 ) C1512_=_C2171( C1512 C2171 ) \nC1512_=_C2182( C1512 C2182 ) C1512_=_C2190(</w:t>
      </w:r>
    </w:p>
    <w:p>
      <w:pPr>
        <w:pStyle w:val="PreformattedText"/>
        <w:bidi w:val="0"/>
        <w:spacing w:before="0" w:after="0"/>
        <w:jc w:val="left"/>
        <w:rPr/>
      </w:pPr>
      <w:r>
        <w:rPr/>
        <w:t xml:space="preserve"> </w:t>
      </w:r>
      <w:r>
        <w:rPr/>
        <w:t>C1512 C2190 ) C1512_=_C2201( C1512 C2201 ) C1512_=_C2215( C1512 C2215 ) C1512_=_C2223( C1512 C2223 ) C1512_=_C2227( C1512 C2227 ) \nC1512_=_C2228( C1512 C2228 ) C1512_=_C2229( C1512 C2229 ) C1512_=_C2230( C1512 C2230 ) C1512_=_C2231( C1512 C2231 ) C1512_=_C2232( C1512 C2232 ) C1512_=_C2233( C1512 C2233 ) \nC1574_=_C1969( C1574 C1969 ) C1574_=_C2159( C1574 C2159 ) C1574_=_C2160( C1574 C2160 ) C1574_=_C2161( C1574 C2161 ) C1574_=_C2162( C1574 C2162 ) C1574_=_C2163( C1574 C2163 ) \nC1574_=_C2164( C1574 C2164 ) C1585_=_C1724( C1585 C1724 ) C1585_=_C1855( C1585 C1855 ) C1585_=_C1985( C1585 C1985 ) C1585_=_C2075( C1585 C2075 ) C1585_=_C2165( C1585 C2165 ) \nC1585_=_C2166( C1585 C2166 ) C1585_=_C2167( C1585 C2167 ) C1585_=_C2168( C1585 C2168 ) C1585_=_C2169( C1585 C2169 ) C1585_=_C2170( C1585 C2170 ) C1585_=_C2171( C1585 C2171 ) \nC1585_=_C2172( C1585 C2172 ) C1585_=_C2173( C1585 C2173 ) C1585_=_C2174( C1585 C2174 ) C1585_=_C2175( C1585 C2175 ) C1585_=_C2176( C1585 C2176 ) C1585_=_C2177( C1585 C2177 ) \nC1585_=_C2178( C1585 C2178 ) C1666_=_C1792( C1666 C1792 ) C1666_=_C1924( C1666 C1924 ) C1666_=_C2041( C1666 C2041 ) C1666_=_C2134( C1666 C2134 ) C1666_=_C2162( C1666 C2162 ) \nC1666_=_C2171( C1666 C2171 ) C1666_=_C2182( C1666 C2182 ) C1666_=_C2190( C1666 C2190 ) C1666_=_C2201( C1666 C2201 ) C1666_=_C2215( C1666 C2215 ) C1666_=_C2223( C1666 C2223 ) \nC1666_=_C2227( C1666 C2227 ) C1666_=_C2228( C1666 C2228 ) C1666_=_C2229( C1666 C2229 ) C1666_=_C2230( C1666 C2230 ) C1666_=_C2231( C1666 C2231 ) C1666_=_C2232( C1666 C2232 ) \nC1666_=_C2233( C1666 C2233 ) C1724_=_C1855( C1724 C1855 ) C1724_=_C1985( C1724 C1985 ) C1724_=_C2075( C1724 C2075 ) C1724_=_C2165( C1724 C2165 ) C1724_=_C2166( C1724 C2166 ) \nC1724_=_C2167( C1724 C2167 ) C1724_=_C2168( C1724 C2168 ) C1724_=_C2169( C1724 C2169 ) C1724_=_C2170( C1724 C2170 ) C1724_=_C2171( C1724 C2171 ) C1724_=_C2172( C1724 C2172 ) \nC1724_=_C2173( C1724 C2173 ) C1724_=_C2174( C1724 C2174 ) C1724_=_C2175( C1724 C2175 ) C1724_=_C2176( C1724 C2176 ) C1724_=_C2177( C1724 C2177 ) C1724_=_C2178( C1724 C2178 ) \nC1766_=_C2030( C1766 C2030 ) C1766_=_C2114( C1766 C2114 ) C1766_=_C2168( C1766 C2168 ) C1766_=_C2187( C1766 C2187 ) C1766_=_C2198( C1766 C2198 ) C1766_=_C2209( C1766 C2209 ) \nC1766_=_C2211( C1766 C2211 ) C1766_=_C2212( C1766 C2212 ) C1766_=_C2213( C1766 C2213 ) C1792_=_C1924( C1792 C1924 ) C1792_=_C2041( C1792 C2041 ) C1792_=_C2134( C1792 C2134 ) \nC1792_=_C2162( C1792 C2162 ) C1792_=_C2171( C1792 C2171 ) C1792_=_C2182( C1792 C2182 ) C1792_=_C2190( C1792 C2190 ) C1792_=_C2201( C1792 C2201 ) C1792_=_C2215( C1792 C2215 ) \nC1792_=_C2223( C1792 C2223 ) C1792_=_C2227( C1792 C2227 ) C1792_=_C2228( C1792 C2228 ) C1792_=_C2229( C1792 C2229 ) C1792_=_C2230( C1792 C2230 ) C1792_=_C2231( C1792 C2231 ) \nC1792_=_C2232( C1792 C2232 ) C1792_=_C2233( C1792 C2233 ) C1855_=_C1985( C1855 C1985 ) C1855_=_C2075( C1855 C2075 ) C1855_=_C2165( C1855 C2165 ) C1855_=_C2166( C1855 C2166 ) \nC1855_=_C2167( C1855 C2167 ) C1855_=_C2168( C1855 C2168 ) C1855_=_C2169( C1855 C2169 ) C1855_=_C2170( C1855 C2170 ) C1855_=_C2171( C1855 C2171 ) C1855_=_C2172( C1855 C2172 ) \nC1855_=_C2173( C1855 C2173 ) C1855_=_C2174( C1855 C2174 ) C1855_=_C2175( C1855 C2175 ) C1855_=_C2176( C1855 C2176 ) C1855_=_C2177( C1855 C2177 ) C1855_=_C2178( C1855 C2178 ) \nC1924_=_C2041( C1924 C2041 ) C1924_=_C2134( C1924 C2134 ) C1924_=_C2162( C1924 C2162 ) C1924_=_C2171( C1924 C2171 ) C1924_=_C2182( C1924 C2182 ) C1924_=_C2190( C1924 C2190 ) \nC1924_=_C2201( C1924 C2201 ) C1924_=_C2215( C1924 C2215 ) C1924_=_C2223( C1924 C2223 ) C1924_=_C2227( C1924 C2227 ) C1924_=_C2228( C1924 C2228 ) C1924_=_C2229( C1924 C2229 ) \nC1924_=_C2230( C1924 C2230 ) C1924_=_C2231( C1924 C2231 ) C1924_=_C2232( C1924 C2232 ) C1924_=_C2233( C1924 C2233 ) C1969_=_C2159( C1969 C2159 ) C1969_=_C2160( C1969 C2160 ) \nC1969_=_C2161( C1969 C2161 ) C1969_=_C2162( C1969 C2162 ) C1969_=_C2163( C1969 C2163 ) C1969_=_C2164( C1969 C2164 ) C1985_=_C2075( C1985 C2075 ) C1985_=_C2165( C1985 C2165 ) \nC1985_=_C2166( C1985 C2166 ) C1985_=_C2167( C1985 C2167 ) C1985_=_C2168( C1985 C2168 ) C1985_=_C2169( C1985 C2169 ) C1985_=_C2170( C1985 C2170 ) C1985_=_C2171( C1985 C2171 ) \nC1985_=_C2172( C1985 C2172 ) C1985_=_C2173( C1985 C2173 ) C1985_=_C2174( C1985 C2174 ) C1985_=_C2175( C1985 C2175 ) C1985_=_C2176( C1985 C2176 ) C1985_=_C2177( C1985 C2177 ) \nC1985_=_C2178( C1985 C2178 ) C2030_=_C2114( C2030 C2114 ) C2030_=_C2168( C2030 C2168 ) C2030_=_C2187( C2030 C2187 ) C2030_=_C2198( C2030 C2198 ) C2030_=_C2209( C2030 C2209 ) \nC2030_=_C2211( C2030 C2211 ) C2030_=_C2212( C2030 C2212 ) C2030_=_C2213( C2030 C2213 ) C2041_=_C2134( C2041 C2134 ) C2041_=_C2162( C2041 C2162 ) C2041_=_C2171( C2041 C2171 ) \nC2041_=_C2182( C2041 C2182 ) C2041_=_C2190( C2041 C2190 ) C2041_=_C2201( C2041 C2201 ) C2041_=_C2215( C2041 C2215 ) C2041_=_C2223( C2041 C2223 ) C2041_=_C2227( C2041 C2227 ) \nC2041_=_C2228( C2041 C2228 ) C2041_=_C2229( C2041 C2229 ) C2041_=_C2230( C2041 C2230 ) C2041_=_C2231( C2041 C2231 ) C2041_=_C2232( C2041 C2232 ) C2041_=_C2233( C2041 C2233 ) \nC2075_=_C2165( C2075 C2165 ) C2075_=_C2166( C2075 C2166 ) C2075_=_C2167( C2075 C2167 ) C2075_=_C2168( C2075 C2168 ) C2075_=_C2169( C2075 C2169 ) C2075_=_C2170( C2075 C2170 ) \nC2075_=_C2171( C2075 C2171 ) C2075_=_C2172( C2075 C2172 ) C2075_=_C2173( C2075 C2173 ) C2075_=_C2174( C2075 C2174 ) C2075_=_C2175( C2075 C2175 ) C2075_=_C2176( C2075 C2176 ) \nC2075_=_C2177( C2075 C2177 ) C2075_=_C2178( C2075 C2178 ) C2114_=_C2168( C2114 C2168 ) C2114_=_C2187( C2114 C2187 ) C2114_=_C2198( C2114 C2198 ) C2114_=_C2209( C2114 C2209 ) \nC2114_=_C2211( C2114 C2211 ) C2114_=_C2212( C2114 C2212 ) C2114_=_C2213( C2114 C2213 ) C2134_=_C2162( C2134 C2162 ) C2134_=_C2171( C2134 C2171 ) C2134_=_C2182( C2134 C2182 ) \nC2134_=_C2190( C2134 C2190 ) C2134_=_C2201( C2134 C2201 ) C2134_=_C2215( C2134 C2215 ) C2134_=_C2223( C2134 C2223 ) C2134_=_C2227( C2134 C2227 ) C2134_=_C2228( C2134 C2228 ) \nC2134_=_C2229( C2134 C2229 ) C2134_=_C2230( C2134 C2230 ) C2134_=_C2231( C2134 C2231 ) C2134_=_C2232( C2134 C2232 ) C2134_=_C2233( C2134 C2233 ) C2159_=_C2160( C2159 C2160 ) \nC2159_=_C2161( C2159 C2161 ) C2159_=_C2162( C2159 C2162 ) C2159_=_C2163( C2159 C2163 ) C2159_=_C2164( C2159 C2164 ) C2159_=_C2166( C2159 C2166 ) C2159_=_C2187( C2159 C2187 ) \nC2159_=_C2190( C2159 C2190 ) C2160_=_C2161( C2160 C2161 ) C2160_=_C2162( C2160 C2162 ) C2160_=_C2163( C2160 C2163 ) C2160_=_C2164( C2160 C2164 ) C2160_=_C2167( C2160 C2167 ) \nC2160_=_C2198( C2160 C2198 ) C2160_=_C2201( C2160 C2201 ) C2161_=_C2162( C2161 C2162 ) C2161_=_C2163( C2161 C2163 ) C2161_=_C2164( C2161 C2164 ) C2161_=_C2169( C2161 C2169 ) \nC2161_=_C2209( C2161 C2209 ) C2161_=_C2215( C2161 C2215 ) C2162_=_C2163( C2162 C2163 ) C2162_=_C2164( C2162 C2164 ) C2162_=_C2171( C2162 C2171 ) C2162_=_C2182( C2162 C2182 ) \nC2162_=_C2190( C2162 C2190 ) C2162_=_C2201( C2162 C2201 ) C2162_=_C2215( C2162 C2215 ) C2162_=_C2223( C2162 C2223 ) C2162_=_C2227( C2162 C2227 ) C2162_=_C2228( C2162 C2228 ) \nC2162_=_C2229( C2162 C2229 ) C2162_=_C2230( C2162 C2230 ) C2162_=_C2231( C2162 C2231 ) C2162_=_C2232( C2162 C2232 ) C2162_=_C2233( C2162 C2233 ) C2163_=_C2164( C2163 C2164 ) \nC2163_=_C2174( C2163 C2174 ) C2163_=_C2211( C2163 C2211 ) C2163_=_C2229( C2163 C2229 ) C2164_=_C2176( C2164 C2176 ) C2164_=_C2212( C2164 C2212 ) C2164_=_C2231( C2164 C2231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82( C2165 C2182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87( C2166 C2187 ) C2166_=_C2190( C2166 C2190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98( C2167 C2198 ) C2167_=_C2201( C2167 C2201 ) C2168_=_C2169( C2168 C2169 ) \nC2168_=_C2170( C2168 C2170 ) C2168_=_C2171( C2168 C2171 ) C2168_=_C2172( C2168 C2172 ) C2168_=_C2173( C2168 C2173 ) C2168_=_C2174( C2168 C2174 ) C2168_=_C2175( C2168 C2175 ) \nC2168_=_C2176( C2168 C2176 ) C2168_=_C2177( C2168 C2177 ) C2168_=_C2178( C2168 C2178 ) C2168_=_C2187( C2168 C2187 ) C2168_=_C2198( C2168 C2198 ) C2168_=_C2209( C2168 C2209 ) \nC2168_=_C2211( C2168 C2211 ) C2168_=_C2212( C2168 C2212 ) C2168_=_C2213( C2168 C2213 ) C2169_=_C2170( C2169 C2170 ) C2169_=_C2171( C2169 C2171 ) C2169_=_C2172( C2169 C2172 ) \nC2169_=_C2173( C2169 C2173 ) C2169_=_C2174( C2169 C2174 ) C2169_=_C2175( C2169 C2175 ) C2169_=_C2176( C2169 C2176 ) C2169_=_C2177( C2169 C2177 ) C2169_=_C2178( C2169 C2178 ) \nC2169_=_C2209( C2169 C2209 ) C2169_=_C2215( C2169 C2215 ) C2170_=_C2171( C2170 C2171 ) C2170_=_C2172( C2170 C2172 ) C2170_=_C2173( C2170 C2173 ) C2170_=_C2174( C2170 C2174 ) \nC2170_=_C2175( C2170 C2175 ) C2170_=_C2176( C2170 C2176 ) C2170_=_C2177( C2170 C2177 ) C2170_=_C2178( C2170 C2178 ) C2170_=_C2223( C2170 C2223 ) C2171_=_C2172( C2171 C2172 ) \nC2171_=_C2173( C2171 C2173 ) C2171_=_C2174( C2171 C2174 ) C2171_=_C2175( C2171 C2175 ) C2171_=_C2176( C2171 C2176 ) C2171_=_C2177( C2171 C2177 ) C2171_=_C2178( C2171 C2178 ) \nC2171_=_C2182( C2171 C2182 ) C2171_=_C2190( C2171 C2190 ) C2171_=_C2201( C2171 C2201 ) C2171_=_C2215(</w:t>
      </w:r>
    </w:p>
    <w:p>
      <w:pPr>
        <w:pStyle w:val="PreformattedText"/>
        <w:bidi w:val="0"/>
        <w:spacing w:before="0" w:after="0"/>
        <w:jc w:val="left"/>
        <w:rPr/>
      </w:pPr>
      <w:r>
        <w:rPr/>
        <w:t xml:space="preserve"> </w:t>
      </w:r>
      <w:r>
        <w:rPr/>
        <w:t>C2171 C2215 ) C2171_=_C2223( C2171 C2223 ) C2171_=_C2227( C2171 C2227 ) \nC2171_=_C2228( C2171 C2228 ) C2171_=_C2229( C2171 C2229 ) C2171_=_C2230( C2171 C2230 ) C2171_=_C2231( C2171 C2231 ) C2171_=_C2232( C2171 C2232 ) C2171_=_C2233( C2171 C2233 ) \nC2172_=_C2173( C2172 C2173 ) C2172_=_C2174( C2172 C2174 ) C2172_=_C2175( C2172 C2175 ) C2172_=_C2176( C2172 C2176 ) C2172_=_C2177( C2172 C2177 ) C2172_=_C2178( C2172 C2178 ) \nC2172_=_C2227( C2172 C2227 ) C2173_=_C2174( C2173 C2174 ) C2173_=_C2175( C2173 C2175 ) C2173_=_C2176( C2173 C2176 ) C2173_=_C2177( C2173 C2177 ) C2173_=_C2178( C2173 C2178 ) \nC2173_=_C2228( C2173 C2228 ) C2174_=_C2175( C2174 C2175 ) C2174_=_C2176( C2174 C2176 ) C2174_=_C2177( C2174 C2177 ) C2174_=_C2178( C2174 C2178 ) C2174_=_C2211( C2174 C2211 ) \nC2174_=_C2229( C2174 C2229 ) C2175_=_C2176( C2175 C2176 ) C2175_=_C2177( C2175 C2177 ) C2175_=_C2178( C2175 C2178 ) C2175_=_C2230( C2175 C2230 ) C2176_=_C2177( C2176 C2177 ) \nC2176_=_C2178( C2176 C2178 ) C2176_=_C2212( C2176 C2212 ) C2176_=_C2231( C2176 C2231 ) C2177_=_C2178( C2177 C2178 ) C2177_=_C2232( C2177 C2232 ) C2182_=_C2190( C2182 C2190 ) \nC2182_=_C2201( C2182 C2201 ) C2182_=_C2215( C2182 C2215 ) C2182_=_C2223( C2182 C2223 ) C2182_=_C2227( C2182 C2227 ) C2182_=_C2228( C2182 C2228 ) C2182_=_C2229( C2182 C2229 ) \nC2182_=_C2230( C2182 C2230 ) C2182_=_C2231( C2182 C2231 ) C2182_=_C2232( C2182 C2232 ) C2182_=_C2233( C2182 C2233 ) C2187_=_C2190( C2187 C2190 ) C2187_=_C2198( C2187 C2198 ) \nC2187_=_C2209( C2187 C2209 ) C2187_=_C2211( C2187 C2211 ) C2187_=_C2212( C2187 C2212 ) C2187_=_C2213( C2187 C2213 ) C2190_=_C2201( C2190 C2201 ) C2190_=_C2215( C2190 C2215 ) \nC2190_=_C2223( C2190 C2223 ) C2190_=_C2227( C2190 C2227 ) C2190_=_C2228( C2190 C2228 ) C2190_=_C2229( C2190 C2229 ) C2190_=_C2230( C2190 C2230 ) C2190_=_C2231( C2190 C2231 ) \nC2190_=_C2232( C2190 C2232 ) C2190_=_C2233( C2190 C2233 ) C2198_=_C2201( C2198 C2201 ) C2198_=_C2209( C2198 C2209 ) C2198_=_C2211( C2198 C2211 ) C2198_=_C2212( C2198 C2212 ) \nC2198_=_C2213( C2198 C2213 ) C2201_=_C2215( C2201 C2215 ) C2201_=_C2223( C2201 C2223 ) C2201_=_C2227( C2201 C2227 ) C2201_=_C2228( C2201 C2228 ) C2201_=_C2229( C2201 C2229 ) \nC2201_=_C2230( C2201 C2230 ) C2201_=_C2231( C2201 C2231 ) C2201_=_C2232( C2201 C2232 ) C2201_=_C2233( C2201 C2233 ) C2209_=_C2211( C2209 C2211 ) C2209_=_C2212( C2209 C2212 ) \nC2209_=_C2213( C2209 C2213 ) C2209_=_C2215( C2209 C2215 ) C2211_=_C2212( C2211 C2212 ) C2211_=_C2213( C2211 C2213 ) C2211_=_C2229( C2211 C2229 ) C2212_=_C2213( C2212 C2213 ) \nC2212_=_C2231( C2212 C2231 ) C2215_=_C2223( C2215 C2223 ) C2215_=_C2227( C2215 C2227 ) C2215_=_C2228( C2215 C2228 ) C2215_=_C2229( C2215 C2229 ) C2215_=_C2230( C2215 C2230 ) \nC2215_=_C2231( C2215 C2231 ) C2215_=_C2232( C2215 C2232 ) C2215_=_C2233( C2215 C2233 ) C2223_=_C2227( C2223 C2227 ) C2223_=_C2228( C2223 C2228 ) C2223_=_C2229( C2223 C2229 ) \nC2223_=_C2230( C2223 C2230 ) C2223_=_C2231( C2223 C2231 ) C2223_=_C2232( C2223 C2232 ) C2223_=_C2233( C2223 C2233 ) C2227_=_C2228( C2227 C2228 ) C2227_=_C2229( C2227 C2229 ) \nC2227_=_C2230( C2227 C2230 ) C2227_=_C2231( C2227 C2231 ) C2227_=_C2232( C2227 C2232 ) C2227_=_C2233( C2227 C2233 ) C2228_=_C2229( C2228 C2229 ) C2228_=_C2230( C2228 C2230 ) \nC2228_=_C2231( C2228 C2231 ) C2228_=_C2232( C2228 C2232 ) C2228_=_C2233( C2228 C2233 ) C2229_=_C2230( C2229 C2230 ) C2229_=_C2231( C2229 C2231 ) C2229_=_C2232( C2229 C2232 ) \nC2229_=_C2233( C2229 C2233 ) C2230_=_C2231( C2230 C2231 ) C2230_=_C2232( C2230 C2232 ) C2230_=_C2233( C2230 C2233 ) C2231_=_C2232( C2231 C2232 ) C2231_=_C2233( C2231 C2233 ) \nC2232_=_C2233( C2232 C2233 ) "];149-&gt;175[label="74: C26 C40 C124 C176 C260 \nC333 C384 C489 C514 C605 C697 \nC721 C782 C816 C892 C915 C992 \nC1079 C1090 C1179 C1253 C1343 C1420 \nC1512 C1574 C1585 C1666 C1724 C1766 \nC1792 C1855 C1924 C1969 C1985 C2030 \nC2041 C2075 C2114 C2134 C2159 C2160 \nC2161 C2163 C2164 C2165 C2166 C2167 \nC2169 C2170 C2172 C2173 C2174 C2175 \nC2176 C2177 C2178 C2182 C2187 C2190 \nC2198 C2201 C2209 C2211 C2212 C2213 \nC2215 C2223 C2227 C2228 C2229 C2230 \nC2231 C2232 C2233 \n768: C26_=_C489 ,C26_=_C697 ,C26_=_C892 ,C26_=_C1079 ,C26_=_C1574 ,\nC26_=_C1969 ,C26_=_C2159 ,C26_=_C2160 ,C26_=_C2161 ,C26_=_C2163 ,C26_=_C2164 ,\nC40_=_C260 ,C40_=_C514 ,C40_=_C721 ,C40_=_C915 ,C40_=_C1090 ,C40_=_C1253 ,\nC40_=_C1420 ,C40_=_C1585 ,C40_=_C1724 ,C40_=_C1855 ,C40_=_C1985 ,C40_=_C2075 ,\nC40_=_C2165 ,C40_=_C2166 ,C40_=_C2167 ,C40_=_C2169 ,C40_=_C2170 ,C40_=_C2172 ,\nC40_=_C2173 ,C40_=_C2174 ,C40_=_C2175 ,C40_=_C2176 ,C40_=_C2177 ,C40_=_C2178 ,\nC124_=_C333 ,C124_=_C782 ,C124_=_C1766 ,C124_=_C2030 ,C124_=_C2114 ,C124_=_C2187 ,\nC124_=_C2198 ,C124_=_C2209 ,C124_=_C2211 ,C124_=_C2212 ,C124_=_C2213 ,C176_=_C384 ,\nC176_=_C605 ,C176_=_C816 ,C176_=_C992 ,C176_=_C1179 ,C176_=_C1343 ,C176_=_C1512 ,\nC176_=_C1666 ,C176_=_C1792 ,C176_=_C1924 ,C176_=_C2041 ,C176_=_C2134 ,C176_=_C2182 ,\nC176_=_C2190 ,C176_=_C2201 ,C176_=_C2215 ,C176_=_C2223 ,C176_=_C2227 ,C176_=_C2228 ,\nC176_=_C2229 ,C176_=_C2230 ,C176_=_C2231 ,C176_=_C2232 ,C176_=_C2233 ,C260_=_C514 ,\nC260_=_C721 ,C260_=_C915 ,C260_=_C1090 ,C260_=_C1253 ,C260_=_C1420 ,C260_=_C1585 ,\nC260_=_C1724 ,C260_=_C1855 ,C260_=_C1985 ,C260_=_C2075 ,C260_=_C2165 ,C260_=_C2166 ,\nC260_=_C2167 ,C260_=_C2169 ,C260_=_C2170 ,C260_=_C2172 ,C260_=_C2173 ,C260_=_C2174 ,\nC260_=_C2175 ,C260_=_C2176 ,C260_=_C2177 ,C260_=_C2178 ,C333_=_C782 ,C333_=_C1766 ,\nC333_=_C2030 ,C333_=_C2114 ,C333_=_C2187 ,C333_=_C2198 ,C333_=_C2209 ,C333_=_C2211 ,\nC333_=_C2212 ,C333_=_C2213 ,C384_=_C605 ,C384_=_C816 ,C384_=_C992 ,C384_=_C1179 ,\nC384_=_C1343 ,C384_=_C1512 ,C384_=_C1666 ,C384_=_C1792 ,C384_=_C1924 ,C384_=_C2041 ,\nC384_=_C2134 ,C384_=_C2182 ,C384_=_C2190 ,C384_=_C2201 ,C384_=_C2215 ,C384_=_C2223 ,\nC384_=_C2227 ,C384_=_C2228 ,C384_=_C2229 ,C384_=_C2230 ,C384_=_C2231 ,C384_=_C2232 ,\nC384_=_C2233 ,C489_=_C697 ,C489_=_C892 ,C489_=_C1079 ,C489_=_C1574 ,C489_=_C1969 ,\nC489_=_C2159 ,C489_=_C2160 ,C489_=_C2161 ,C489_=_C2163 ,C489_=_C2164 ,C514_=_C721 ,\nC514_=_C915 ,C514_=_C1090 ,C514_=_C1253 ,C514_=_C1420 ,C514_=_C1585 ,C514_=_C1724 ,\nC514_=_C1855 ,C514_=_C1985 ,C514_=_C2075 ,C514_=_C2165 ,C514_=_C2166 ,C514_=_C2167 ,\nC514_=_C2169 ,C514_=_C2170 ,C514_=_C2172 ,C514_=_C2173 ,C514_=_C2174 ,C514_=_C2175 ,\nC514_=_C2176 ,C514_=_C2177 ,C514_=_C2178 ,C605_=_C816 ,C605_=_C992 ,C605_=_C1179 ,\nC605_=_C1343 ,C605_=_C1512 ,C605_=_C1666 ,C605_=_C1792 ,C605_=_C1924 ,C605_=_C2041 ,\nC605_=_C2134 ,C605_=_C2182 ,C605_=_C2190 ,C605_=_C2201 ,C605_=_C2215 ,C605_=_C2223 ,\nC605_=_C2227 ,C605_=_C2228 ,C605_=_C2229 ,C605_=_C2230 ,C605_=_C2231 ,C605_=_C2232 ,\nC605_=_C2233 ,C697_=_C892 ,C697_=_C1079 ,C697_=_C1574 ,C697_=_C1969 ,C697_=_C2159 ,\nC697_=_C2160 ,C697_=_C2161 ,C697_=_C2163 ,C697_=_C2164 ,C721_=_C915 ,C721_=_C1090 ,\nC721_=_C1253 ,C721_=_C1420 ,C721_=_C1585 ,C721_=_C1724 ,C721_=_C1855 ,C721_=_C1985 ,\nC721_=_C2075 ,C721_=_C2165 ,C721_=_C2166 ,C721_=_C2167 ,C721_=_C2169 ,C721_=_C2170 ,\nC721_=_C2172 ,C721_=_C2173 ,C721_=_C2174 ,C721_=_C2175 ,C721_=_C2176 ,C721_=_C2177 ,\nC721_=_C2178 ,C782_=_C1766 ,C782_=_C2030 ,C782_=_C2114 ,C782_=_C2187 ,C782_=_C2198 ,\nC782_=_C2209 ,C782_=_C2211 ,C782_=_C2212 ,C782_=_C2213 ,C816_=_C992 ,C816_=_C1179 ,\nC816_=_C1343 ,C816_=_C1512 ,C816_=_C1666 ,C816_=_C1792 ,C816_=_C1924 ,C816_=_C2041 ,\nC816_=_C2134 ,C816_=_C2182 ,C816_=_C2190 ,C816_=_C2201 ,C816_=_C2215 ,C816_=_C2223 ,\nC816_=_C2227 ,C816_=_C2228 ,C816_=_C2229 ,C816_=_C2230 ,C816_=_C2231 ,C816_=_C2232 ,\nC816_=_C2233 ,C892_=_C1079 ,C892_=_C1574 ,C892_=_C1969 ,C892_=_C2159 ,C892_=_C2160 ,\nC892_=_C2161 ,C892_=_C2163 ,C892_=_C2164 ,C915_=_C1090 ,C915_=_C1253 ,C915_=_C1420 ,\nC915_=_C1585 ,C915_=_C1724 ,C915_=_C1855 ,C915_=_C1985 ,C915_=_C2075 ,C915_=_C2165 ,\nC915_=_C2166 ,C915_=_C2167 ,C915_=_C2169 ,C915_=_C2170 ,C915_=_C2172 ,C915_=_C2173 ,\nC915_=_C2174 ,C915_=_C2175 ,C915_=_C2176 ,C915_=_C2177 ,C915_=_C2178 ,C992_=_C1179 ,\nC992_=_C1343 ,C992_=_C1512 ,C992_=_C1666 ,C992_=_C1792 ,C992_=_C1924 ,C992_=_C2041 ,\nC992_=_C2134 ,C992_=_C2182 ,C992_=_C2190 ,C992_=_C2201 ,C992_=_C2215 ,C992_=_C2223 ,\nC992_=_C2227 ,C992_=_C2228 ,C992_=_C2229 ,C992_=_C2230 ,C992_=_C2231 ,C992_=_C2232 ,\nC992_=_C2233 ,C1079_=_C1574 ,C1079_=_C1969 ,C1079_=_C2159 ,C1079_=_C2160 ,C1079_=_C2161 ,\nC1079_=_C2163 ,C1079_=_C2164 ,C1090_=_C1253 ,C1090_=_C1420 ,C1090_=_C1585 ,C1090_=_C1724 ,\nC1090_=_C1855 ,C1090_=_C1985 ,C1090_=_C2075 ,C1090_=_C2165 ,C1090_=_C2166 ,C1090_=_C2167 ,\nC1090_=_C2169 ,C1090_=_C2170 ,C1090_=_C2172 ,C1090_=_C2173 ,C1090_=_C2174 ,C1090_=_C2175 ,\nC1090_=_C2176 ,C1090_=_C2177 ,C1090_=_C2178 ,C1179_=_C1343 ,C1179_=_C1512 ,C1179_=_C1666 ,\nC1179_=_C1792 ,C1179_=_C1924 ,C1179_=_C2041 ,C1179_=_C2134 ,C1179_=_C2182 ,C1179_=_C2190 ,\nC1179_=_C2201 ,C1179_=_C2215 ,C1179_=_C2223 ,C1179_=_C2227 ,C1179_=_C2228 ,C1179_=_C2229 ,\nC1179_=_C2230 ,C1179_=_C2231 ,C1179_=_C2232 ,C1179_=_C2233 ,C1253_=_C1420 ,C1253_=_C1585 ,\nC1253_=_C1724 ,C1253_=_C1855 ,C1253_=_C1985 ,C1253_=_C2075 ,C1253_=_C2165 ,C1253_=_C2166 ,\nC1253_=_C2167 ,C1253_=_C2169 ,C1253_=_C2170 ,C1253_=_C2172 ,C1253_=_C2173 ,C1253_=_C2174 ,\nC1253_=_C2175 ,C1253_=_C2176 ,C1253_=_C2177 ,C1253_=_C2178 ,C1343_=_C1512 ,C1343_=_C1666 ,\nC1343_=_C1792 ,C1343_=_C1924 ,C1343_=_C2041 ,C1343_=_C2134 ,C1343_=_C2182 ,C1343_=_C2190 ,\nC1343_=_C2201 ,C1343_=_C2215 ,C1343_=_C2223 ,C1343_=_C2227 ,C1343_=_C2228 ,C1343_=_C2229 ,\nC1343_=_C2230 ,C1343_=_C2231 ,C1343_=_C2232 ,C1343_=_C2233 ,C1420_=_C1585 ,C1420_=_C1724 ,\nC1420_=_C1855 ,C1420_=_C1985 ,C1420_=_C2075 ,C1420_=_C2165 ,C1420_=_C2166 ,C1420_=_C2167 ,\nC1420_=_C2169 ,C1420_=_C2170 ,C1420_=_C2172 ,C1420_=_C2173 ,C1420_=_C2174 ,C1420_=_C2175 ,\nC1420_=_C2176 ,C1420_=_C2177 ,C1420_=_C2178 ,C1512_=_C1666 ,C1512_=_C1792 ,C1512_=_C1924 ,\nC1512_=_C2041 ,C1512_=_C2134 ,C1512_=_C2182 ,C1512_=_C2190 ,C1512_=_C2201 ,C1512_=_C2215 ,\nC1512_=_C2223 ,C1512_=_C2227 ,C1512_=_C2228 ,C1512_=_C2229 ,C1512_=_C2230 ,C1512_=_C2231 ,\nC1512_=_C2232</w:t>
      </w:r>
    </w:p>
    <w:p>
      <w:pPr>
        <w:pStyle w:val="PreformattedText"/>
        <w:bidi w:val="0"/>
        <w:spacing w:before="0" w:after="0"/>
        <w:jc w:val="left"/>
        <w:rPr/>
      </w:pPr>
      <w:r>
        <w:rPr/>
        <w:t xml:space="preserve"> </w:t>
      </w:r>
      <w:r>
        <w:rPr/>
        <w:t>,C1512_=_C2233 ,C1574_=_C1969 ,C1574_=_C2159 ,C1574_=_C2160 ,C1574_=_C2161 ,\nC1574_=_C2163 ,C1574_=_C2164 ,C1585_=_C1724 ,C1585_=_C1855 ,C1585_=_C1985 ,C1585_=_C2075 ,\nC1585_=_C2165 ,C1585_=_C2166 ,C1585_=_C2167 ,C1585_=_C2169 ,C1585_=_C2170 ,C1585_=_C2172 ,\nC1585_=_C2173 ,C1585_=_C2174 ,C1585_=_C2175 ,C1585_=_C2176 ,C1585_=_C2177 ,C1585_=_C2178 ,\nC1666_=_C1792 ,C1666_=_C1924 ,C1666_=_C2041 ,C1666_=_C2134 ,C1666_=_C2182 ,C1666_=_C2190 ,\nC1666_=_C2201 ,C1666_=_C2215 ,C1666_=_C2223 ,C1666_=_C2227 ,C1666_=_C2228 ,C1666_=_C2229 ,\nC1666_=_C2230 ,C1666_=_C2231 ,C1666_=_C2232 ,C1666_=_C2233 ,C1724_=_C1855 ,C1724_=_C1985 ,\nC1724_=_C2075 ,C1724_=_C2165 ,C1724_=_C2166 ,C1724_=_C2167 ,C1724_=_C2169 ,C1724_=_C2170 ,\nC1724_=_C2172 ,C1724_=_C2173 ,C1724_=_C2174 ,C1724_=_C2175 ,C1724_=_C2176 ,C1724_=_C2177 ,\nC1724_=_C2178 ,C1766_=_C2030 ,C1766_=_C2114 ,C1766_=_C2187 ,C1766_=_C2198 ,C1766_=_C2209 ,\nC1766_=_C2211 ,C1766_=_C2212 ,C1766_=_C2213 ,C1792_=_C1924 ,C1792_=_C2041 ,C1792_=_C2134 ,\nC1792_=_C2182 ,C1792_=_C2190 ,C1792_=_C2201 ,C1792_=_C2215 ,C1792_=_C2223 ,C1792_=_C2227 ,\nC1792_=_C2228 ,C1792_=_C2229 ,C1792_=_C2230 ,C1792_=_C2231 ,C1792_=_C2232 ,C1792_=_C2233 ,\nC1855_=_C1985 ,C1855_=_C2075 ,C1855_=_C2165 ,C1855_=_C2166 ,C1855_=_C2167 ,C1855_=_C2169 ,\nC1855_=_C2170 ,C1855_=_C2172 ,C1855_=_C2173 ,C1855_=_C2174 ,C1855_=_C2175 ,C1855_=_C2176 ,\nC1855_=_C2177 ,C1855_=_C2178 ,C1924_=_C2041 ,C1924_=_C2134 ,C1924_=_C2182 ,C1924_=_C2190 ,\nC1924_=_C2201 ,C1924_=_C2215 ,C1924_=_C2223 ,C1924_=_C2227 ,C1924_=_C2228 ,C1924_=_C2229 ,\nC1924_=_C2230 ,C1924_=_C2231 ,C1924_=_C2232 ,C1924_=_C2233 ,C1969_=_C2159 ,C1969_=_C2160 ,\nC1969_=_C2161 ,C1969_=_C2163 ,C1969_=_C2164 ,C1985_=_C2075 ,C1985_=_C2165 ,C1985_=_C2166 ,\nC1985_=_C2167 ,C1985_=_C2169 ,C1985_=_C2170 ,C1985_=_C2172 ,C1985_=_C2173 ,C1985_=_C2174 ,\nC1985_=_C2175 ,C1985_=_C2176 ,C1985_=_C2177 ,C1985_=_C2178 ,C2030_=_C2114 ,C2030_=_C2187 ,\nC2030_=_C2198 ,C2030_=_C2209 ,C2030_=_C2211 ,C2030_=_C2212 ,C2030_=_C2213 ,C2041_=_C2134 ,\nC2041_=_C2182 ,C2041_=_C2190 ,C2041_=_C2201 ,C2041_=_C2215 ,C2041_=_C2223 ,C2041_=_C2227 ,\nC2041_=_C2228 ,C2041_=_C2229 ,C2041_=_C2230 ,C2041_=_C2231 ,C2041_=_C2232 ,C2041_=_C2233 ,\nC2075_=_C2165 ,C2075_=_C2166 ,C2075_=_C2167 ,C2075_=_C2169 ,C2075_=_C2170 ,C2075_=_C2172 ,\nC2075_=_C2173 ,C2075_=_C2174 ,C2075_=_C2175 ,C2075_=_C2176 ,C2075_=_C2177 ,C2075_=_C2178 ,\nC2114_=_C2187 ,C2114_=_C2198 ,C2114_=_C2209 ,C2114_=_C2211 ,C2114_=_C2212 ,C2114_=_C2213 ,\nC2134_=_C2182 ,C2134_=_C2190 ,C2134_=_C2201 ,C2134_=_C2215 ,C2134_=_C2223 ,C2134_=_C2227 ,\nC2134_=_C2228 ,C2134_=_C2229 ,C2134_=_C2230 ,C2134_=_C2231 ,C2134_=_C2232 ,C2134_=_C2233 ,\nC2159_=_C2160 ,C2159_=_C2161 ,C2159_=_C2163 ,C2159_=_C2164 ,C2159_=_C2166 ,C2159_=_C2187 ,\nC2159_=_C2190 ,C2160_=_C2161 ,C2160_=_C2163 ,C2160_=_C2164 ,C2160_=_C2167 ,C2160_=_C2198 ,\nC2160_=_C2201 ,C2161_=_C2163 ,C2161_=_C2164 ,C2161_=_C2169 ,C2161_=_C2209 ,C2161_=_C2215 ,\nC2163_=_C2164 ,C2163_=_C2174 ,C2163_=_C2211 ,C2163_=_C2229 ,C2164_=_C2176 ,C2164_=_C2212 ,\nC2164_=_C2231 ,C2165_=_C2166 ,C2165_=_C2167 ,C2165_=_C2169 ,C2165_=_C2170 ,C2165_=_C2172 ,\nC2165_=_C2173 ,C2165_=_C2174 ,C2165_=_C2175 ,C2165_=_C2176 ,C2165_=_C2177 ,C2165_=_C2178 ,\nC2165_=_C2182 ,C2166_=_C2167 ,C2166_=_C2169 ,C2166_=_C2170 ,C2166_=_C2172 ,C2166_=_C2173 ,\nC2166_=_C2174 ,C2166_=_C2175 ,C2166_=_C2176 ,C2166_=_C2177 ,C2166_=_C2178 ,C2166_=_C2187 ,\nC2166_=_C2190 ,C2167_=_C2169 ,C2167_=_C2170 ,C2167_=_C2172 ,C2167_=_C2173 ,C2167_=_C2174 ,\nC2167_=_C2175 ,C2167_=_C2176 ,C2167_=_C2177 ,C2167_=_C2178 ,C2167_=_C2198 ,C2167_=_C2201 ,\nC2169_=_C2170 ,C2169_=_C2172 ,C2169_=_C2173 ,C2169_=_C2174 ,C2169_=_C2175 ,C2169_=_C2176 ,\nC2169_=_C2177 ,C2169_=_C2178 ,C2169_=_C2209 ,C2169_=_C2215 ,C2170_=_C2172 ,C2170_=_C2173 ,\nC2170_=_C2174 ,C2170_=_C2175 ,C2170_=_C2176 ,C2170_=_C2177 ,C2170_=_C2178 ,C2170_=_C2223 ,\nC2172_=_C2173 ,C2172_=_C2174 ,C2172_=_C2175 ,C2172_=_C2176 ,C2172_=_C2177 ,C2172_=_C2178 ,\nC2172_=_C2227 ,C2173_=_C2174 ,C2173_=_C2175 ,C2173_=_C2176 ,C2173_=_C2177 ,C2173_=_C2178 ,\nC2173_=_C2228 ,C2174_=_C2175 ,C2174_=_C2176 ,C2174_=_C2177 ,C2174_=_C2178 ,C2174_=_C2211 ,\nC2174_=_C2229 ,C2175_=_C2176 ,C2175_=_C2177 ,C2175_=_C2178 ,C2175_=_C2230 ,C2176_=_C2177 ,\nC2176_=_C2178 ,C2176_=_C2212 ,C2176_=_C2231 ,C2177_=_C2178 ,C2177_=_C2232 ,C2182_=_C2190 ,\nC2182_=_C2201 ,C2182_=_C2215 ,C2182_=_C2223 ,C2182_=_C2227 ,C2182_=_C2228 ,C2182_=_C2229 ,\nC2182_=_C2230 ,C2182_=_C2231 ,C2182_=_C2232 ,C2182_=_C2233 ,C2187_=_C2190 ,C2187_=_C2198 ,\nC2187_=_C2209 ,C2187_=_C2211 ,C2187_=_C2212 ,C2187_=_C2213 ,C2190_=_C2201 ,C2190_=_C2215 ,\nC2190_=_C2223 ,C2190_=_C2227 ,C2190_=_C2228 ,C2190_=_C2229 ,C2190_=_C2230 ,C2190_=_C2231 ,\nC2190_=_C2232 ,C2190_=_C2233 ,C2198_=_C2201 ,C2198_=_C2209 ,C2198_=_C2211 ,C2198_=_C2212 ,\nC2198_=_C2213 ,C2201_=_C2215 ,C2201_=_C2223 ,C2201_=_C2227 ,C2201_=_C2228 ,C2201_=_C2229 ,\nC2201_=_C2230 ,C2201_=_C2231 ,C2201_=_C2232 ,C2201_=_C2233 ,C2209_=_C2211 ,C2209_=_C2212 ,\nC2209_=_C2213 ,C2209_=_C2215 ,C2211_=_C2212 ,C2211_=_C2213 ,C2211_=_C2229 ,C2212_=_C2213 ,\nC2212_=_C2231 ,C2215_=_C2223 ,C2215_=_C2227 ,C2215_=_C2228 ,C2215_=_C2229 ,C2215_=_C2230 ,\nC2215_=_C2231 ,C2215_=_C2232 ,C2215_=_C2233 ,C2223_=_C2227 ,C2223_=_C2228 ,C2223_=_C2229 ,\nC2223_=_C2230 ,C2223_=_C2231 ,C2223_=_C2232 ,C2223_=_C2233 ,C2227_=_C2228 ,C2227_=_C2229 ,\nC2227_=_C2230 ,C2227_=_C2231 ,C2227_=_C2232 ,C2227_=_C2233 ,C2228_=_C2229 ,C2228_=_C2230 ,\nC2228_=_C2231 ,C2228_=_C2232 ,C2228_=_C2233 ,C2229_=_C2230 ,C2229_=_C2231 ,C2229_=_C2232 ,\nC2229_=_C2233 ,C2230_=_C2231 ,C2230_=_C2232 ,C2230_=_C2233 ,C2231_=_C2232 ,C2231_=_C2233 ,\nC2232_=_C2233 ,"];176[shape=box, label="id:176 level: 5\n53: C101 C311 C443 C559 C622 \nC763 C851 C947 C1006 C1035 C1139 \nC1192 C1218 C1288 C1356 C1386 C1460 \nC1524 C1635 C1692 C1753 C1801 C1900 \nC1933 C1948 C2019 C2104 C2160 C2167 \nC2172 C2175 C2180 C2186 C2191 C2194 \nC2198 C2199 C2200 C2201 C2203 C2204 \nC2205 C2206 C2207 C2208 C2216 C2219 \nC2227 C2230 C2234 C2235 C2239 C2243 \n538: C101_=_C311( C101 C311 ) C101_=_C559( C101 C559 ) C101_=_C763( C101 C763 ) C101_=_C947( C101 C947 ) C101_=_C1139( C101 C1139 ) \nC101_=_C1288( C101 C1288 ) C101_=_C1460( C101 C1460 ) C101_=_C1635( C101 C1635 ) C101_=_C1753( C101 C1753 ) C101_=_C1900( C101 C1900 ) C101_=_C2019( C101 C2019 ) \nC101_=_C2104( C101 C2104 ) C101_=_C2160( C101 C2160 ) C101_=_C2167( C101 C2167 ) C101_=_C2180( C101 C2180 ) C101_=_C2186( C101 C2186 ) C101_=_C2198( C101 C2198 ) \nC101_=_C2199( C101 C2199 ) C101_=_C2200( C101 C2200 ) C101_=_C2201( C101 C2201 ) C101_=_C2203( C101 C2203 ) C101_=_C2204( C101 C2204 ) C101_=_C2205( C101 C2205 ) \nC101_=_C2206( C101 C2206 ) C101_=_C2207( C101 C2207 ) C101_=_C2208( C101 C2208 ) C311_=_C559( C311 C559 ) C311_=_C763( C311 C763 ) C311_=_C947( C311 C947 ) \nC311_=_C1139( C311 C1139 ) C311_=_C1288( C311 C1288 ) C311_=_C1460( C311 C1460 ) C311_=_C1635( C311 C1635 ) C311_=_C1753( C311 C1753 ) C311_=_C1900( C311 C1900 ) \nC311_=_C2019( C311 C2019 ) C311_=_C2104( C311 C2104 ) C311_=_C2160( C311 C2160 ) C311_=_C2167( C311 C2167 ) C311_=_C2180( C311 C2180 ) C311_=_C2186( C311 C2186 ) \nC311_=_C2198( C311 C2198 ) C311_=_C2199( C311 C2199 ) C311_=_C2200( C311 C2200 ) C311_=_C2201( C311 C2201 ) C311_=_C2203( C311 C2203 ) C311_=_C2204( C311 C2204 ) \nC311_=_C2205( C311 C2205 ) C311_=_C2206( C311 C2206 ) C311_=_C2207( C311 C2207 ) C311_=_C2208( C311 C2208 ) C443_=_C851( C443 C851 ) C443_=_C1035( C443 C1035 ) \nC443_=_C1218( C443 C1218 ) C443_=_C1386( C443 C1386 ) C443_=_C1692( C443 C1692 ) C443_=_C1948( C443 C1948 ) C443_=_C2175( C443 C2175 ) C443_=_C2194( C443 C2194 ) \nC443_=_C2205( C443 C2205 ) C443_=_C2219( C443 C2219 ) C443_=_C2230( C443 C2230 ) C443_=_C2239( C443 C2239 ) C443_=_C2243( C443 C2243 ) C559_=_C763( C559 C763 ) \nC559_=_C947( C559 C947 ) C559_=_C1139( C559 C1139 ) C559_=_C1288( C559 C1288 ) C559_=_C1460( C559 C1460 ) C559_=_C1635( C559 C1635 ) C559_=_C1753( C559 C1753 ) \nC559_=_C1900( C559 C1900 ) C559_=_C2019( C559 C2019 ) C559_=_C2104( C559 C2104 ) C559_=_C2160( C559 C2160 ) C559_=_C2167( C559 C2167 ) C559_=_C2180( C559 C2180 ) \nC559_=_C2186( C559 C2186 ) C559_=_C2198( C559 C2198 ) C559_=_C2199( C559 C2199 ) C559_=_C2200( C559 C2200 ) C559_=_C2201( C559 C2201 ) C559_=_C2203( C559 C2203 ) \nC559_=_C2204( C559 C2204 ) C559_=_C2205( C559 C2205 ) C559_=_C2206( C559 C2206 ) C559_=_C2207( C559 C2207 ) C559_=_C2208( C559 C2208 ) C622_=_C1006( C622 C1006 ) \nC622_=_C1192( C622 C1192 ) C622_=_C1356( C622 C1356 ) C622_=_C1524( C622 C1524 ) C622_=_C1801( C622 C1801 ) C622_=_C1933( C622 C1933 ) C622_=_C2172( C622 C2172 ) \nC622_=_C2191( C622 C2191 ) C622_=_C2216( C622 C2216 ) C622_=_C2227( C622 C2227 ) C622_=_C2234( C622 C2234 ) C622_=_C2235( C622 C2235 ) C763_=_C947( C763 C947 ) \nC763_=_C1139( C763 C1139 ) C763_=_C1288( C763 C1288 ) C763_=_C1460( C763 C1460 ) C763_=_C1635( C763 C1635 ) C763_=_C1753( C763 C1753 ) C763_=_C1900( C763 C1900 ) \nC763_=_C2019( C763 C2019 ) C763_=_C2104( C763 C2104 ) C763_=_C2160( C763 C2160 ) C763_=_C2167( C763 C2167 ) C763_=_C2180( C763 C2180 ) C763_=_C2186( C763 C2186 ) \nC763_=_C2198( C763 C2198 ) C763_=_C2199( C763 C2199 ) C763_=_C2200( C763 C2200 ) C763_=_C2201( C763 C2201 ) C763_=_C2203( C763 C2203 ) C763_=_C2204( C763 C2204 ) \nC763_=_C2205( C763 C2205 ) C763_=_C2206( C763 C2206 ) C763_=_C2207( C763 C2207 ) C763_=_C2208( C763 C2208 ) C851_=_C1035( C851 C1035 ) C851_=_C1218( C851 C1218 ) \nC851_=_C1386( C851 C1386 ) C851_=_C1692( C851 C1692 ) C851_=_C1948( C851 C1948 ) C851_=_C2175( C851 C2175 ) C851_=_C2194( C851 C2194 ) C851_=_C2205( C851 C2205 ) \nC851_=_C2219( C851 C2219 ) C851_=_C2230( C851 C2230 ) C851_=_C2239( C851 C2239 ) C851_=_C2243( C851 C2243 ) C947_=_C1139( C947 C1139 ) C947_=_C1288( C947 C1288 ) \nC947_=_C1460( C947 C1460 ) C947_=_C1635( C947 C1635 ) C947_=_C1753( C947 C1753 ) C947_=_C1900( C947 C1900 ) C947_=_C2019( C947 C2019 ) C947_=_C2104( C947 C2104 ) \nC947_=_C2160( C947 C2160</w:t>
      </w:r>
    </w:p>
    <w:p>
      <w:pPr>
        <w:pStyle w:val="PreformattedText"/>
        <w:bidi w:val="0"/>
        <w:spacing w:before="0" w:after="0"/>
        <w:jc w:val="left"/>
        <w:rPr/>
      </w:pPr>
      <w:r>
        <w:rPr/>
        <w:t xml:space="preserve"> </w:t>
      </w:r>
      <w:r>
        <w:rPr/>
        <w:t>) C947_=_C2167( C947 C2167 ) C947_=_C2180( C947 C2180 ) C947_=_C2186( C947 C2186 ) C947_=_C2198( C947 C2198 ) C947_=_C2199( C947 C2199 ) \nC947_=_C2200( C947 C2200 ) C947_=_C2201( C947 C2201 ) C947_=_C2203( C947 C2203 ) C947_=_C2204( C947 C2204 ) C947_=_C2205( C947 C2205 ) C947_=_C2206( C947 C2206 ) \nC947_=_C2207( C947 C2207 ) C947_=_C2208( C947 C2208 ) C1006_=_C1192( C1006 C1192 ) C1006_=_C1356( C1006 C1356 ) C1006_=_C1524( C1006 C1524 ) C1006_=_C1801( C1006 C1801 ) \nC1006_=_C1933( C1006 C1933 ) C1006_=_C2172( C1006 C2172 ) C1006_=_C2191( C1006 C2191 ) C1006_=_C2216( C1006 C2216 ) C1006_=_C2227( C1006 C2227 ) C1006_=_C2234( C1006 C2234 ) \nC1006_=_C2235( C1006 C2235 ) C1035_=_C1218( C1035 C1218 ) C1035_=_C1386( C1035 C1386 ) C1035_=_C1692( C1035 C1692 ) C1035_=_C1948( C1035 C1948 ) C1035_=_C2175( C1035 C2175 ) \nC1035_=_C2194( C1035 C2194 ) C1035_=_C2205( C1035 C2205 ) C1035_=_C2219( C1035 C2219 ) C1035_=_C2230( C1035 C2230 ) C1035_=_C2239( C1035 C2239 ) C1035_=_C2243( C1035 C2243 ) \nC1139_=_C1288( C1139 C1288 ) C1139_=_C1460( C1139 C1460 ) C1139_=_C1635( C1139 C1635 ) C1139_=_C1753( C1139 C1753 ) C1139_=_C1900( C1139 C1900 ) C1139_=_C2019( C1139 C2019 ) \nC1139_=_C2104( C1139 C2104 ) C1139_=_C2160( C1139 C2160 ) C1139_=_C2167( C1139 C2167 ) C1139_=_C2180( C1139 C2180 ) C1139_=_C2186( C1139 C2186 ) C1139_=_C2198( C1139 C2198 ) \nC1139_=_C2199( C1139 C2199 ) C1139_=_C2200( C1139 C2200 ) C1139_=_C2201( C1139 C2201 ) C1139_=_C2203( C1139 C2203 ) C1139_=_C2204( C1139 C2204 ) C1139_=_C2205( C1139 C2205 ) \nC1139_=_C2206( C1139 C2206 ) C1139_=_C2207( C1139 C2207 ) C1139_=_C2208( C1139 C2208 ) C1192_=_C1356( C1192 C1356 ) C1192_=_C1524( C1192 C1524 ) C1192_=_C1801( C1192 C1801 ) \nC1192_=_C1933( C1192 C1933 ) C1192_=_C2172( C1192 C2172 ) C1192_=_C2191( C1192 C2191 ) C1192_=_C2216( C1192 C2216 ) C1192_=_C2227( C1192 C2227 ) C1192_=_C2234( C1192 C2234 ) \nC1192_=_C2235( C1192 C2235 ) C1218_=_C1386( C1218 C1386 ) C1218_=_C1692( C1218 C1692 ) C1218_=_C1948( C1218 C1948 ) C1218_=_C2175( C1218 C2175 ) C1218_=_C2194( C1218 C2194 ) \nC1218_=_C2205( C1218 C2205 ) C1218_=_C2219( C1218 C2219 ) C1218_=_C2230( C1218 C2230 ) C1218_=_C2239( C1218 C2239 ) C1218_=_C2243( C1218 C2243 ) C1288_=_C1460( C1288 C1460 ) \nC1288_=_C1635( C1288 C1635 ) C1288_=_C1753( C1288 C1753 ) C1288_=_C1900( C1288 C1900 ) C1288_=_C2019( C1288 C2019 ) C1288_=_C2104( C1288 C2104 ) C1288_=_C2160( C1288 C2160 ) \nC1288_=_C2167( C1288 C2167 ) C1288_=_C2180( C1288 C2180 ) C1288_=_C2186( C1288 C2186 ) C1288_=_C2198( C1288 C2198 ) C1288_=_C2199( C1288 C2199 ) C1288_=_C2200( C1288 C2200 ) \nC1288_=_C2201( C1288 C2201 ) C1288_=_C2203( C1288 C2203 ) C1288_=_C2204( C1288 C2204 ) C1288_=_C2205( C1288 C2205 ) C1288_=_C2206( C1288 C2206 ) C1288_=_C2207( C1288 C2207 ) \nC1288_=_C2208( C1288 C2208 ) C1356_=_C1524( C1356 C1524 ) C1356_=_C1801( C1356 C1801 ) C1356_=_C1933( C1356 C1933 ) C1356_=_C2172( C1356 C2172 ) C1356_=_C2191( C1356 C2191 ) \nC1356_=_C2216( C1356 C2216 ) C1356_=_C2227( C1356 C2227 ) C1356_=_C2234( C1356 C2234 ) C1356_=_C2235( C1356 C2235 ) C1386_=_C1692( C1386 C1692 ) C1386_=_C1948( C1386 C1948 ) \nC1386_=_C2175( C1386 C2175 ) C1386_=_C2194( C1386 C2194 ) C1386_=_C2205( C1386 C2205 ) C1386_=_C2219( C1386 C2219 ) C1386_=_C2230( C1386 C2230 ) C1386_=_C2239( C1386 C2239 ) \nC1386_=_C2243( C1386 C2243 ) C1460_=_C1635( C1460 C1635 ) C1460_=_C1753( C1460 C1753 ) C1460_=_C1900( C1460 C1900 ) C1460_=_C2019( C1460 C2019 ) C1460_=_C2104( C1460 C2104 ) \nC1460_=_C2160( C1460 C2160 ) C1460_=_C2167( C1460 C2167 ) C1460_=_C2180( C1460 C2180 ) C1460_=_C2186( C1460 C2186 ) C1460_=_C2198( C1460 C2198 ) C1460_=_C2199( C1460 C2199 ) \nC1460_=_C2200( C1460 C2200 ) C1460_=_C2201( C1460 C2201 ) C1460_=_C2203( C1460 C2203 ) C1460_=_C2204( C1460 C2204 ) C1460_=_C2205( C1460 C2205 ) C1460_=_C2206( C1460 C2206 ) \nC1460_=_C2207( C1460 C2207 ) C1460_=_C2208( C1460 C2208 ) C1524_=_C1801( C1524 C1801 ) C1524_=_C1933( C1524 C1933 ) C1524_=_C2172( C1524 C2172 ) C1524_=_C2191( C1524 C2191 ) \nC1524_=_C2216( C1524 C2216 ) C1524_=_C2227( C1524 C2227 ) C1524_=_C2234( C1524 C2234 ) C1524_=_C2235( C1524 C2235 ) C1635_=_C1753( C1635 C1753 ) C1635_=_C1900( C1635 C1900 ) \nC1635_=_C2019( C1635 C2019 ) C1635_=_C2104( C1635 C2104 ) C1635_=_C2160( C1635 C2160 ) C1635_=_C2167( C1635 C2167 ) C1635_=_C2180( C1635 C2180 ) C1635_=_C2186( C1635 C2186 ) \nC1635_=_C2198( C1635 C2198 ) C1635_=_C2199( C1635 C2199 ) C1635_=_C2200( C1635 C2200 ) C1635_=_C2201( C1635 C2201 ) C1635_=_C2203( C1635 C2203 ) C1635_=_C2204( C1635 C2204 ) \nC1635_=_C2205( C1635 C2205 ) C1635_=_C2206( C1635 C2206 ) C1635_=_C2207( C1635 C2207 ) C1635_=_C2208( C1635 C2208 ) C1692_=_C1948( C1692 C1948 ) C1692_=_C2175( C1692 C2175 ) \nC1692_=_C2194( C1692 C2194 ) C1692_=_C2205( C1692 C2205 ) C1692_=_C2219( C1692 C2219 ) C1692_=_C2230( C1692 C2230 ) C1692_=_C2239( C1692 C2239 ) C1692_=_C2243( C1692 C2243 ) \nC1753_=_C1900( C1753 C1900 ) C1753_=_C2019( C1753 C2019 ) C1753_=_C2104( C1753 C2104 ) C1753_=_C2160( C1753 C2160 ) C1753_=_C2167( C1753 C2167 ) C1753_=_C2180( C1753 C2180 ) \nC1753_=_C2186( C1753 C2186 ) C1753_=_C2198( C1753 C2198 ) C1753_=_C2199( C1753 C2199 ) C1753_=_C2200( C1753 C2200 ) C1753_=_C2201( C1753 C2201 ) C1753_=_C2203( C1753 C2203 ) \nC1753_=_C2204( C1753 C2204 ) C1753_=_C2205( C1753 C2205 ) C1753_=_C2206( C1753 C2206 ) C1753_=_C2207( C1753 C2207 ) C1753_=_C2208( C1753 C2208 ) C1801_=_C1933( C1801 C1933 ) \nC1801_=_C2172( C1801 C2172 ) C1801_=_C2191( C1801 C2191 ) C1801_=_C2216( C1801 C2216 ) C1801_=_C2227( C1801 C2227 ) C1801_=_C2234( C1801 C2234 ) C1801_=_C2235( C1801 C2235 ) \nC1900_=_C2019( C1900 C2019 ) C1900_=_C2104( C1900 C2104 ) C1900_=_C2160( C1900 C2160 ) C1900_=_C2167( C1900 C2167 ) C1900_=_C2180( C1900 C2180 ) C1900_=_C2186( C1900 C2186 ) \nC1900_=_C2198( C1900 C2198 ) C1900_=_C2199( C1900 C2199 ) C1900_=_C2200( C1900 C2200 ) C1900_=_C2201( C1900 C2201 ) C1900_=_C2203( C1900 C2203 ) C1900_=_C2204( C1900 C2204 ) \nC1900_=_C2205( C1900 C2205 ) C1900_=_C2206( C1900 C2206 ) C1900_=_C2207( C1900 C2207 ) C1900_=_C2208( C1900 C2208 ) C1933_=_C2172( C1933 C2172 ) C1933_=_C2191( C1933 C2191 ) \nC1933_=_C2216( C1933 C2216 ) C1933_=_C2227( C1933 C2227 ) C1933_=_C2234( C1933 C2234 ) C1933_=_C2235( C1933 C2235 ) C1948_=_C2175( C1948 C2175 ) C1948_=_C2194( C1948 C2194 ) \nC1948_=_C2205( C1948 C2205 ) C1948_=_C2219( C1948 C2219 ) C1948_=_C2230( C1948 C2230 ) C1948_=_C2239( C1948 C2239 ) C1948_=_C2243( C1948 C2243 ) C2019_=_C2104( C2019 C2104 ) \nC2019_=_C2160( C2019 C2160 ) C2019_=_C2167( C2019 C2167 ) C2019_=_C2180( C2019 C2180 ) C2019_=_C2186( C2019 C2186 ) C2019_=_C2198( C2019 C2198 ) C2019_=_C2199( C2019 C2199 ) \nC2019_=_C2200( C2019 C2200 ) C2019_=_C2201( C2019 C2201 ) C2019_=_C2203( C2019 C2203 ) C2019_=_C2204( C2019 C2204 ) C2019_=_C2205( C2019 C2205 ) C2019_=_C2206( C2019 C2206 ) \nC2019_=_C2207( C2019 C2207 ) C2019_=_C2208( C2019 C2208 ) C2104_=_C2160( C2104 C2160 ) C2104_=_C2167( C2104 C2167 ) C2104_=_C2180( C2104 C2180 ) C2104_=_C2186( C2104 C2186 ) \nC2104_=_C2198( C2104 C2198 ) C2104_=_C2199( C2104 C2199 ) C2104_=_C2200( C2104 C2200 ) C2104_=_C2201( C2104 C2201 ) C2104_=_C2203( C2104 C2203 ) C2104_=_C2204( C2104 C2204 ) \nC2104_=_C2205( C2104 C2205 ) C2104_=_C2206( C2104 C2206 ) C2104_=_C2207( C2104 C2207 ) C2104_=_C2208( C2104 C2208 ) C2160_=_C2167( C2160 C2167 ) C2160_=_C2180( C2160 C2180 ) \nC2160_=_C2186( C2160 C2186 ) C2160_=_C2198( C2160 C2198 ) C2160_=_C2199( C2160 C2199 ) C2160_=_C2200( C2160 C2200 ) C2160_=_C2201( C2160 C2201 ) C2160_=_C2203( C2160 C2203 ) \nC2160_=_C2204( C2160 C2204 ) C2160_=_C2205( C2160 C2205 ) C2160_=_C2206( C2160 C2206 ) C2160_=_C2207( C2160 C2207 ) C2160_=_C2208( C2160 C2208 ) C2167_=_C2172( C2167 C2172 ) \nC2167_=_C2175( C2167 C2175 ) C2167_=_C2180( C2167 C2180 ) C2167_=_C2186( C2167 C2186 ) C2167_=_C2198( C2167 C2198 ) C2167_=_C2199( C2167 C2199 ) C2167_=_C2200( C2167 C2200 ) \nC2167_=_C2201( C2167 C2201 ) C2167_=_C2203( C2167 C2203 ) C2167_=_C2204( C2167 C2204 ) C2167_=_C2205( C2167 C2205 ) C2167_=_C2206( C2167 C2206 ) C2167_=_C2207( C2167 C2207 ) \nC2167_=_C2208( C2167 C2208 ) C2172_=_C2175( C2172 C2175 ) C2172_=_C2191( C2172 C2191 ) C2172_=_C2216( C2172 C2216 ) C2172_=_C2227( C2172 C2227 ) C2172_=_C2234( C2172 C2234 ) \nC2172_=_C2235( C2172 C2235 ) C2175_=_C2194( C2175 C2194 ) C2175_=_C2205( C2175 C2205 ) C2175_=_C2219( C2175 C2219 ) C2175_=_C2230( C2175 C2230 ) C2175_=_C2239( C2175 C2239 ) \nC2175_=_C2243( C2175 C2243 ) C2180_=_C2186( C2180 C2186 ) C2180_=_C2198( C2180 C2198 ) C2180_=_C2199( C2180 C2199 ) C2180_=_C2200( C2180 C2200 ) C2180_=_C2201( C2180 C2201 ) \nC2180_=_C2203( C2180 C2203 ) C2180_=_C2204( C2180 C2204 ) C2180_=_C2205( C2180 C2205 ) C2180_=_C2206( C2180 C2206 ) C2180_=_C2207( C2180 C2207 ) C2180_=_C2208( C2180 C2208 ) \nC2186_=_C2191( C2186 C2191 ) C2186_=_C2194( C2186 C2194 ) C2186_=_C2198( C2186 C2198 ) C2186_=_C2199( C2186 C2199 ) C2186_=_C2200( C2186 C2200 ) C2186_=_C2201( C2186 C2201 ) \nC2186_=_C2203( C2186 C2203 ) C2186_=_C2204( C2186 C2204 ) C2186_=_C2205( C2186 C2205 ) C2186_=_C2206( C2186 C2206 ) C2186_=_C2207( C2186 C2207 ) C2186_=_C2208( C2186 C2208 ) \nC2191_=_C2194( C2191 C2194 ) C2191_=_C2216( C2191 C2216 ) C2191_=_C2227( C2191 C2227 ) C2191_=_C2234( C2191 C2234 ) C2191_=_C2235( C2191 C2235 ) C2194_=_C2205( C2194 C2205 ) \nC2194_=_C2219( C2194 C2219 ) C2194_=_C2230( C2194 C2230 ) C2194_=_C2239( C2194 C2239 ) C2194_=_C2243( C2194 C2243 ) C2198_=_C2199( C2198 C2199 ) C2198_=_C2200( C2198 C2200 ) \nC2198_=_C2201( C2198 C2201 ) C2198_=_C2203( C2198 C2203 ) C2198_=_C2204( C2198 C2204 ) C2198_=_C2205( C2198 C2205 ) C2198_=_C2206( C2198 C2206 ) C2198_=_C2207( C2198 C2207 ) \nC2198_=_C2208( C2198 C2208 ) C2199_=_C2200( C2199 C2200 ) C2199_=_C2201( C2199 C2201 ) C2199_=_C2203( C2199 C2203 ) C2199_=_C2204( C2199 C2204 ) C2199_=_C2205( C2199 C2205 ) \nC2199_=_C2206( C2199 C2206 ) C2199_=_C2207( C2199 C2207 ) C2199_=_C2208( C2199 C2208 ) C2199_=_C2216(</w:t>
      </w:r>
    </w:p>
    <w:p>
      <w:pPr>
        <w:pStyle w:val="PreformattedText"/>
        <w:bidi w:val="0"/>
        <w:spacing w:before="0" w:after="0"/>
        <w:jc w:val="left"/>
        <w:rPr/>
      </w:pPr>
      <w:r>
        <w:rPr/>
        <w:t xml:space="preserve"> </w:t>
      </w:r>
      <w:r>
        <w:rPr/>
        <w:t>C2199 C2216 ) C2199_=_C2219( C2199 C2219 ) C2200_=_C2201( C2200 C2201 ) \nC2200_=_C2203( C2200 C2203 ) C2200_=_C2204( C2200 C2204 ) C2200_=_C2205( C2200 C2205 ) C2200_=_C2206( C2200 C2206 ) C2200_=_C2207( C2200 C2207 ) C2200_=_C2208( C2200 C2208 ) \nC2201_=_C2203( C2201 C2203 ) C2201_=_C2204( C2201 C2204 ) C2201_=_C2205( C2201 C2205 ) C2201_=_C2206( C2201 C2206 ) C2201_=_C2207( C2201 C2207 ) C2201_=_C2208( C2201 C2208 ) \nC2201_=_C2227( C2201 C2227 ) C2201_=_C2230( C2201 C2230 ) C2203_=_C2204( C2203 C2204 ) C2203_=_C2205( C2203 C2205 ) C2203_=_C2206( C2203 C2206 ) C2203_=_C2207( C2203 C2207 ) \nC2203_=_C2208( C2203 C2208 ) C2204_=_C2205( C2204 C2205 ) C2204_=_C2206( C2204 C2206 ) C2204_=_C2207( C2204 C2207 ) C2204_=_C2208( C2204 C2208 ) C2204_=_C2234( C2204 C2234 ) \nC2204_=_C2239( C2204 C2239 ) C2205_=_C2206( C2205 C2206 ) C2205_=_C2207( C2205 C2207 ) C2205_=_C2208( C2205 C2208 ) C2205_=_C2219( C2205 C2219 ) C2205_=_C2230( C2205 C2230 ) \nC2205_=_C2239( C2205 C2239 ) C2205_=_C2243( C2205 C2243 ) C2206_=_C2207( C2206 C2207 ) C2206_=_C2208( C2206 C2208 ) C2206_=_C2235( C2206 C2235 ) C2206_=_C2243( C2206 C2243 ) \nC2207_=_C2208( C2207 C2208 ) C2216_=_C2219( C2216 C2219 ) C2216_=_C2227( C2216 C2227 ) C2216_=_C2234( C2216 C2234 ) C2216_=_C2235( C2216 C2235 ) C2219_=_C2230( C2219 C2230 ) \nC2219_=_C2239( C2219 C2239 ) C2219_=_C2243( C2219 C2243 ) C2227_=_C2230( C2227 C2230 ) C2227_=_C2234( C2227 C2234 ) C2227_=_C2235( C2227 C2235 ) C2230_=_C2239( C2230 C2239 ) \nC2230_=_C2243( C2230 C2243 ) C2234_=_C2235( C2234 C2235 ) C2234_=_C2239( C2234 C2239 ) C2235_=_C2243( C2235 C2243 ) C2239_=_C2243( C2239 C2243 ) "];150-&gt;176[label="52: C101 C311 C443 C559 C622 \nC763 C851 C947 C1006 C1035 C1139 \nC1192 C1218 C1288 C1356 C1386 C1460 \nC1524 C1635 C1692 C1753 C1801 C1900 \nC1933 C1948 C2019 C2104 C2160 C2167 \nC2172 C2175 C2180 C2186 C2191 C2194 \nC2198 C2199 C2200 C2201 C2203 C2204 \nC2206 C2207 C2208 C2216 C2219 C2227 \nC2230 C2234 C2235 C2239 C2243 \n499: C101_=_C311 ,C101_=_C559 ,C101_=_C763 ,C101_=_C947 ,C101_=_C1139 ,\nC101_=_C1288 ,C101_=_C1460 ,C101_=_C1635 ,C101_=_C1753 ,C101_=_C1900 ,C101_=_C2019 ,\nC101_=_C2104 ,C101_=_C2160 ,C101_=_C2167 ,C101_=_C2180 ,C101_=_C2186 ,C101_=_C2198 ,\nC101_=_C2199 ,C101_=_C2200 ,C101_=_C2201 ,C101_=_C2203 ,C101_=_C2204 ,C101_=_C2206 ,\nC101_=_C2207 ,C101_=_C2208 ,C311_=_C559 ,C311_=_C763 ,C311_=_C947 ,C311_=_C1139 ,\nC311_=_C1288 ,C311_=_C1460 ,C311_=_C1635 ,C311_=_C1753 ,C311_=_C1900 ,C311_=_C2019 ,\nC311_=_C2104 ,C311_=_C2160 ,C311_=_C2167 ,C311_=_C2180 ,C311_=_C2186 ,C311_=_C2198 ,\nC311_=_C2199 ,C311_=_C2200 ,C311_=_C2201 ,C311_=_C2203 ,C311_=_C2204 ,C311_=_C2206 ,\nC311_=_C2207 ,C311_=_C2208 ,C443_=_C851 ,C443_=_C1035 ,C443_=_C1218 ,C443_=_C1386 ,\nC443_=_C1692 ,C443_=_C1948 ,C443_=_C2175 ,C443_=_C2194 ,C443_=_C2219 ,C443_=_C2230 ,\nC443_=_C2239 ,C443_=_C2243 ,C559_=_C763 ,C559_=_C947 ,C559_=_C1139 ,C559_=_C1288 ,\nC559_=_C1460 ,C559_=_C1635 ,C559_=_C1753 ,C559_=_C1900 ,C559_=_C2019 ,C559_=_C2104 ,\nC559_=_C2160 ,C559_=_C2167 ,C559_=_C2180 ,C559_=_C2186 ,C559_=_C2198 ,C559_=_C2199 ,\nC559_=_C2200 ,C559_=_C2201 ,C559_=_C2203 ,C559_=_C2204 ,C559_=_C2206 ,C559_=_C2207 ,\nC559_=_C2208 ,C622_=_C1006 ,C622_=_C1192 ,C622_=_C1356 ,C622_=_C1524 ,C622_=_C1801 ,\nC622_=_C1933 ,C622_=_C2172 ,C622_=_C2191 ,C622_=_C2216 ,C622_=_C2227 ,C622_=_C2234 ,\nC622_=_C2235 ,C763_=_C947 ,C763_=_C1139 ,C763_=_C1288 ,C763_=_C1460 ,C763_=_C1635 ,\nC763_=_C1753 ,C763_=_C1900 ,C763_=_C2019 ,C763_=_C2104 ,C763_=_C2160 ,C763_=_C2167 ,\nC763_=_C2180 ,C763_=_C2186 ,C763_=_C2198 ,C763_=_C2199 ,C763_=_C2200 ,C763_=_C2201 ,\nC763_=_C2203 ,C763_=_C2204 ,C763_=_C2206 ,C763_=_C2207 ,C763_=_C2208 ,C851_=_C1035 ,\nC851_=_C1218 ,C851_=_C1386 ,C851_=_C1692 ,C851_=_C1948 ,C851_=_C2175 ,C851_=_C2194 ,\nC851_=_C2219 ,C851_=_C2230 ,C851_=_C2239 ,C851_=_C2243 ,C947_=_C1139 ,C947_=_C1288 ,\nC947_=_C1460 ,C947_=_C1635 ,C947_=_C1753 ,C947_=_C1900 ,C947_=_C2019 ,C947_=_C2104 ,\nC947_=_C2160 ,C947_=_C2167 ,C947_=_C2180 ,C947_=_C2186 ,C947_=_C2198 ,C947_=_C2199 ,\nC947_=_C2200 ,C947_=_C2201 ,C947_=_C2203 ,C947_=_C2204 ,C947_=_C2206 ,C947_=_C2207 ,\nC947_=_C2208 ,C1006_=_C1192 ,C1006_=_C1356 ,C1006_=_C1524 ,C1006_=_C1801 ,C1006_=_C1933 ,\nC1006_=_C2172 ,C1006_=_C2191 ,C1006_=_C2216 ,C1006_=_C2227 ,C1006_=_C2234 ,C1006_=_C2235 ,\nC1035_=_C1218 ,C1035_=_C1386 ,C1035_=_C1692 ,C1035_=_C1948 ,C1035_=_C2175 ,C1035_=_C2194 ,\nC1035_=_C2219 ,C1035_=_C2230 ,C1035_=_C2239 ,C1035_=_C2243 ,C1139_=_C1288 ,C1139_=_C1460 ,\nC1139_=_C1635 ,C1139_=_C1753 ,C1139_=_C1900 ,C1139_=_C2019 ,C1139_=_C2104 ,C1139_=_C2160 ,\nC1139_=_C2167 ,C1139_=_C2180 ,C1139_=_C2186 ,C1139_=_C2198 ,C1139_=_C2199 ,C1139_=_C2200 ,\nC1139_=_C2201 ,C1139_=_C2203 ,C1139_=_C2204 ,C1139_=_C2206 ,C1139_=_C2207 ,C1139_=_C2208 ,\nC1192_=_C1356 ,C1192_=_C1524 ,C1192_=_C1801 ,C1192_=_C1933 ,C1192_=_C2172 ,C1192_=_C2191 ,\nC1192_=_C2216 ,C1192_=_C2227 ,C1192_=_C2234 ,C1192_=_C2235 ,C1218_=_C1386 ,C1218_=_C1692 ,\nC1218_=_C1948 ,C1218_=_C2175 ,C1218_=_C2194 ,C1218_=_C2219 ,C1218_=_C2230 ,C1218_=_C2239 ,\nC1218_=_C2243 ,C1288_=_C1460 ,C1288_=_C1635 ,C1288_=_C1753 ,C1288_=_C1900 ,C1288_=_C2019 ,\nC1288_=_C2104 ,C1288_=_C2160 ,C1288_=_C2167 ,C1288_=_C2180 ,C1288_=_C2186 ,C1288_=_C2198 ,\nC1288_=_C2199 ,C1288_=_C2200 ,C1288_=_C2201 ,C1288_=_C2203 ,C1288_=_C2204 ,C1288_=_C2206 ,\nC1288_=_C2207 ,C1288_=_C2208 ,C1356_=_C1524 ,C1356_=_C1801 ,C1356_=_C1933 ,C1356_=_C2172 ,\nC1356_=_C2191 ,C1356_=_C2216 ,C1356_=_C2227 ,C1356_=_C2234 ,C1356_=_C2235 ,C1386_=_C1692 ,\nC1386_=_C1948 ,C1386_=_C2175 ,C1386_=_C2194 ,C1386_=_C2219 ,C1386_=_C2230 ,C1386_=_C2239 ,\nC1386_=_C2243 ,C1460_=_C1635 ,C1460_=_C1753 ,C1460_=_C1900 ,C1460_=_C2019 ,C1460_=_C2104 ,\nC1460_=_C2160 ,C1460_=_C2167 ,C1460_=_C2180 ,C1460_=_C2186 ,C1460_=_C2198 ,C1460_=_C2199 ,\nC1460_=_C2200 ,C1460_=_C2201 ,C1460_=_C2203 ,C1460_=_C2204 ,C1460_=_C2206 ,C1460_=_C2207 ,\nC1460_=_C2208 ,C1524_=_C1801 ,C1524_=_C1933 ,C1524_=_C2172 ,C1524_=_C2191 ,C1524_=_C2216 ,\nC1524_=_C2227 ,C1524_=_C2234 ,C1524_=_C2235 ,C1635_=_C1753 ,C1635_=_C1900 ,C1635_=_C2019 ,\nC1635_=_C2104 ,C1635_=_C2160 ,C1635_=_C2167 ,C1635_=_C2180 ,C1635_=_C2186 ,C1635_=_C2198 ,\nC1635_=_C2199 ,C1635_=_C2200 ,C1635_=_C2201 ,C1635_=_C2203 ,C1635_=_C2204 ,C1635_=_C2206 ,\nC1635_=_C2207 ,C1635_=_C2208 ,C1692_=_C1948 ,C1692_=_C2175 ,C1692_=_C2194 ,C1692_=_C2219 ,\nC1692_=_C2230 ,C1692_=_C2239 ,C1692_=_C2243 ,C1753_=_C1900 ,C1753_=_C2019 ,C1753_=_C2104 ,\nC1753_=_C2160 ,C1753_=_C2167 ,C1753_=_C2180 ,C1753_=_C2186 ,C1753_=_C2198 ,C1753_=_C2199 ,\nC1753_=_C2200 ,C1753_=_C2201 ,C1753_=_C2203 ,C1753_=_C2204 ,C1753_=_C2206 ,C1753_=_C2207 ,\nC1753_=_C2208 ,C1801_=_C1933 ,C1801_=_C2172 ,C1801_=_C2191 ,C1801_=_C2216 ,C1801_=_C2227 ,\nC1801_=_C2234 ,C1801_=_C2235 ,C1900_=_C2019 ,C1900_=_C2104 ,C1900_=_C2160 ,C1900_=_C2167 ,\nC1900_=_C2180 ,C1900_=_C2186 ,C1900_=_C2198 ,C1900_=_C2199 ,C1900_=_C2200 ,C1900_=_C2201 ,\nC1900_=_C2203 ,C1900_=_C2204 ,C1900_=_C2206 ,C1900_=_C2207 ,C1900_=_C2208 ,C1933_=_C2172 ,\nC1933_=_C2191 ,C1933_=_C2216 ,C1933_=_C2227 ,C1933_=_C2234 ,C1933_=_C2235 ,C1948_=_C2175 ,\nC1948_=_C2194 ,C1948_=_C2219 ,C1948_=_C2230 ,C1948_=_C2239 ,C1948_=_C2243 ,C2019_=_C2104 ,\nC2019_=_C2160 ,C2019_=_C2167 ,C2019_=_C2180 ,C2019_=_C2186 ,C2019_=_C2198 ,C2019_=_C2199 ,\nC2019_=_C2200 ,C2019_=_C2201 ,C2019_=_C2203 ,C2019_=_C2204 ,C2019_=_C2206 ,C2019_=_C2207 ,\nC2019_=_C2208 ,C2104_=_C2160 ,C2104_=_C2167 ,C2104_=_C2180 ,C2104_=_C2186 ,C2104_=_C2198 ,\nC2104_=_C2199 ,C2104_=_C2200 ,C2104_=_C2201 ,C2104_=_C2203 ,C2104_=_C2204 ,C2104_=_C2206 ,\nC2104_=_C2207 ,C2104_=_C2208 ,C2160_=_C2167 ,C2160_=_C2180 ,C2160_=_C2186 ,C2160_=_C2198 ,\nC2160_=_C2199 ,C2160_=_C2200 ,C2160_=_C2201 ,C2160_=_C2203 ,C2160_=_C2204 ,C2160_=_C2206 ,\nC2160_=_C2207 ,C2160_=_C2208 ,C2167_=_C2172 ,C2167_=_C2175 ,C2167_=_C2180 ,C2167_=_C2186 ,\nC2167_=_C2198 ,C2167_=_C2199 ,C2167_=_C2200 ,C2167_=_C2201 ,C2167_=_C2203 ,C2167_=_C2204 ,\nC2167_=_C2206 ,C2167_=_C2207 ,C2167_=_C2208 ,C2172_=_C2175 ,C2172_=_C2191 ,C2172_=_C2216 ,\nC2172_=_C2227 ,C2172_=_C2234 ,C2172_=_C2235 ,C2175_=_C2194 ,C2175_=_C2219 ,C2175_=_C2230 ,\nC2175_=_C2239 ,C2175_=_C2243 ,C2180_=_C2186 ,C2180_=_C2198 ,C2180_=_C2199 ,C2180_=_C2200 ,\nC2180_=_C2201 ,C2180_=_C2203 ,C2180_=_C2204 ,C2180_=_C2206 ,C2180_=_C2207 ,C2180_=_C2208 ,\nC2186_=_C2191 ,C2186_=_C2194 ,C2186_=_C2198 ,C2186_=_C2199 ,C2186_=_C2200 ,C2186_=_C2201 ,\nC2186_=_C2203 ,C2186_=_C2204 ,C2186_=_C2206 ,C2186_=_C2207 ,C2186_=_C2208 ,C2191_=_C2194 ,\nC2191_=_C2216 ,C2191_=_C2227 ,C2191_=_C2234 ,C2191_=_C2235 ,C2194_=_C2219 ,C2194_=_C2230 ,\nC2194_=_C2239 ,C2194_=_C2243 ,C2198_=_C2199 ,C2198_=_C2200 ,C2198_=_C2201 ,C2198_=_C2203 ,\nC2198_=_C2204 ,C2198_=_C2206 ,C2198_=_C2207 ,C2198_=_C2208 ,C2199_=_C2200 ,C2199_=_C2201 ,\nC2199_=_C2203 ,C2199_=_C2204 ,C2199_=_C2206 ,C2199_=_C2207 ,C2199_=_C2208 ,C2199_=_C2216 ,\nC2199_=_C2219 ,C2200_=_C2201 ,C2200_=_C2203 ,C2200_=_C2204 ,C2200_=_C2206 ,C2200_=_C2207 ,\nC2200_=_C2208 ,C2201_=_C2203 ,C2201_=_C2204 ,C2201_=_C2206 ,C2201_=_C2207 ,C2201_=_C2208 ,\nC2201_=_C2227 ,C2201_=_C2230 ,C2203_=_C2204 ,C2203_=_C2206 ,C2203_=_C2207 ,C2203_=_C2208 ,\nC2204_=_C2206 ,C2204_=_C2207 ,C2204_=_C2208 ,C2204_=_C2234 ,C2204_=_C2239 ,C2206_=_C2207 ,\nC2206_=_C2208 ,C2206_=_C2235 ,C2206_=_C2243 ,C2207_=_C2208 ,C2216_=_C2219 ,C2216_=_C2227 ,\nC2216_=_C2234 ,C2216_=_C2235 ,C2219_=_C2230 ,C2219_=_C2239 ,C2219_=_C2243 ,C2227_=_C2230 ,\nC2227_=_C2234 ,C2227_=_C2235 ,C2230_=_C2239 ,C2230_=_C2243 ,C2234_=_C2235 ,C2234_=_C2239 ,\nC2235_=_C2243 ,C2239_=_C2243 ,"];177[shape=box, label="id:177 level: 5\n53: C93 C205 C222 C303 C435 \nC551 C650 C664 C843 C1027 C1048 \nC1061 C1069 C1071 C1085 C1092 C1100 \nC1102 C1112 C1120 C1122 C1132 C1133 \nC1135 C1136 C1137 C1138 C1139 C1142 \nC1150 C1160 C1162 C1173 C1182 C1184 \nC1194 C1201 C1209 C1210 C1211 C1212 \nC1213 C1214 C1215 C1216 C1217 C1218 \nC1219 C1220 C1230 C1231 C1232 C1233 \n538: C93_=_C303( C93 C303 ) C93_=_C551( C93 C551 ) C93_=_C1061(</w:t>
      </w:r>
    </w:p>
    <w:p>
      <w:pPr>
        <w:pStyle w:val="PreformattedText"/>
        <w:bidi w:val="0"/>
        <w:spacing w:before="0" w:after="0"/>
        <w:jc w:val="left"/>
        <w:rPr/>
      </w:pPr>
      <w:r>
        <w:rPr/>
        <w:t xml:space="preserve"> </w:t>
      </w:r>
      <w:r>
        <w:rPr/>
        <w:t>C93 C1061 ) C93_=_C1092( C93 C1092 ) C93_=_C1112( C93 C1112 ) \nC93_=_C1132( C93 C1132 ) C93_=_C1133( C93 C1133 ) C93_=_C1135( C93 C1135 ) C93_=_C1136( C93 C1136 ) C93_=_C1137( C93 C1137 ) C93_=_C1138( C93 C1138 ) \nC93_=_C1139( C93 C1139 ) C205_=_C435( C205 C435 ) C205_=_C650( C205 C650 ) C205_=_C843( C205 C843 ) C205_=_C1027( C205 C1027 ) C205_=_C1069( C205 C1069 ) \nC205_=_C1085( C205 C1085 ) C205_=_C1100( C205 C1100 ) C205_=_C1120( C205 C1120 ) C205_=_C1142( C205 C1142 ) C205_=_C1150( C205 C1150 ) C205_=_C1160( C205 C1160 ) \nC205_=_C1173( C205 C1173 ) C205_=_C1182( C205 C1182 ) C205_=_C1194( C205 C1194 ) C205_=_C1201( C205 C1201 ) C205_=_C1209( C205 C1209 ) C205_=_C1210( C205 C1210 ) \nC205_=_C1211( C205 C1211 ) C205_=_C1212( C205 C1212 ) C205_=_C1213( C205 C1213 ) C205_=_C1214( C205 C1214 ) C205_=_C1215( C205 C1215 ) C205_=_C1216( C205 C1216 ) \nC205_=_C1217( C205 C1217 ) C205_=_C1218( C205 C1218 ) C205_=_C1219( C205 C1219 ) C222_=_C664( C222 C664 ) C222_=_C1048( C222 C1048 ) C222_=_C1071( C222 C1071 ) \nC222_=_C1102( C222 C1102 ) C222_=_C1122( C222 C1122 ) C222_=_C1162( C222 C1162 ) C222_=_C1184( C222 C1184 ) C222_=_C1210( C222 C1210 ) C222_=_C1220( C222 C1220 ) \nC222_=_C1230( C222 C1230 ) C222_=_C1231( C222 C1231 ) C222_=_C1232( C222 C1232 ) C222_=_C1233( C222 C1233 ) C303_=_C551( C303 C551 ) C303_=_C1061( C303 C1061 ) \nC303_=_C1092( C303 C1092 ) C303_=_C1112( C303 C1112 ) C303_=_C1132( C303 C1132 ) C303_=_C1133( C303 C1133 ) C303_=_C1135( C303 C1135 ) C303_=_C1136( C303 C1136 ) \nC303_=_C1137( C303 C1137 ) C303_=_C1138( C303 C1138 ) C303_=_C1139( C303 C1139 ) C435_=_C650( C435 C650 ) C435_=_C843( C435 C843 ) C435_=_C1027( C435 C1027 ) \nC435_=_C1069( C435 C1069 ) C435_=_C1085( C435 C1085 ) C435_=_C1100( C435 C1100 ) C435_=_C1120( C435 C1120 ) C435_=_C1142( C435 C1142 ) C435_=_C1150( C435 C1150 ) \nC435_=_C1160( C435 C1160 ) C435_=_C1173( C435 C1173 ) C435_=_C1182( C435 C1182 ) C435_=_C1194( C435 C1194 ) C435_=_C1201( C435 C1201 ) C435_=_C1209( C435 C1209 ) \nC435_=_C1210( C435 C1210 ) C435_=_C1211( C435 C1211 ) C435_=_C1212( C435 C1212 ) C435_=_C1213( C435 C1213 ) C435_=_C1214( C435 C1214 ) C435_=_C1215( C435 C1215 ) \nC435_=_C1216( C435 C1216 ) C435_=_C1217( C435 C1217 ) C435_=_C1218( C435 C1218 ) C435_=_C1219( C435 C1219 ) C551_=_C1061( C551 C1061 ) C551_=_C1092( C551 C1092 ) \nC551_=_C1112( C551 C1112 ) C551_=_C1132( C551 C1132 ) C551_=_C1133( C551 C1133 ) C551_=_C1135( C551 C1135 ) C551_=_C1136( C551 C1136 ) C551_=_C1137( C551 C1137 ) \nC551_=_C1138( C551 C1138 ) C551_=_C1139( C551 C1139 ) C650_=_C843( C650 C843 ) C650_=_C1027( C650 C1027 ) C650_=_C1069( C650 C1069 ) C650_=_C1085( C650 C1085 ) \nC650_=_C1100( C650 C1100 ) C650_=_C1120( C650 C1120 ) C650_=_C1142( C650 C1142 ) C650_=_C1150( C650 C1150 ) C650_=_C1160( C650 C1160 ) C650_=_C1173( C650 C1173 ) \nC650_=_C1182( C650 C1182 ) C650_=_C1194( C650 C1194 ) C650_=_C1201( C650 C1201 ) C650_=_C1209( C650 C1209 ) C650_=_C1210( C650 C1210 ) C650_=_C1211( C650 C1211 ) \nC650_=_C1212( C650 C1212 ) C650_=_C1213( C650 C1213 ) C650_=_C1214( C650 C1214 ) C650_=_C1215( C650 C1215 ) C650_=_C1216( C650 C1216 ) C650_=_C1217( C650 C1217 ) \nC650_=_C1218( C650 C1218 ) C650_=_C1219( C650 C1219 ) C664_=_C1048( C664 C1048 ) C664_=_C1071( C664 C1071 ) C664_=_C1102( C664 C1102 ) C664_=_C1122( C664 C1122 ) \nC664_=_C1162( C664 C1162 ) C664_=_C1184( C664 C1184 ) C664_=_C1210( C664 C1210 ) C664_=_C1220( C664 C1220 ) C664_=_C1230( C664 C1230 ) C664_=_C1231( C664 C1231 ) \nC664_=_C1232( C664 C1232 ) C664_=_C1233( C664 C1233 ) C843_=_C1027( C843 C1027 ) C843_=_C1069( C843 C1069 ) C843_=_C1085( C843 C1085 ) C843_=_C1100( C843 C1100 ) \nC843_=_C1120( C843 C1120 ) C843_=_C1142( C843 C1142 ) C843_=_C1150( C843 C1150 ) C843_=_C1160( C843 C1160 ) C843_=_C1173( C843 C1173 ) C843_=_C1182( C843 C1182 ) \nC843_=_C1194( C843 C1194 ) C843_=_C1201( C843 C1201 ) C843_=_C1209( C843 C1209 ) C843_=_C1210( C843 C1210 ) C843_=_C1211( C843 C1211 ) C843_=_C1212( C843 C1212 ) \nC843_=_C1213( C843 C1213 ) C843_=_C1214( C843 C1214 ) C843_=_C1215( C843 C1215 ) C843_=_C1216( C843 C1216 ) C843_=_C1217( C843 C1217 ) C843_=_C1218( C843 C1218 ) \nC843_=_C1219( C843 C1219 ) C1027_=_C1069( C1027 C1069 ) C1027_=_C1085( C1027 C1085 ) C1027_=_C1100( C1027 C1100 ) C1027_=_C1120( C1027 C1120 ) C1027_=_C1142( C1027 C1142 ) \nC1027_=_C1150( C1027 C1150 ) C1027_=_C1160( C1027 C1160 ) C1027_=_C1173( C1027 C1173 ) C1027_=_C1182( C1027 C1182 ) C1027_=_C1194( C1027 C1194 ) C1027_=_C1201( C1027 C1201 ) \nC1027_=_C1209( C1027 C1209 ) C1027_=_C1210( C1027 C1210 ) C1027_=_C1211( C1027 C1211 ) C1027_=_C1212( C1027 C1212 ) C1027_=_C1213( C1027 C1213 ) C1027_=_C1214( C1027 C1214 ) \nC1027_=_C1215( C1027 C1215 ) C1027_=_C1216( C1027 C1216 ) C1027_=_C1217( C1027 C1217 ) C1027_=_C1218( C1027 C1218 ) C1027_=_C1219( C1027 C1219 ) C1048_=_C1071( C1048 C1071 ) \nC1048_=_C1102( C1048 C1102 ) C1048_=_C1122( C1048 C1122 ) C1048_=_C1162( C1048 C1162 ) C1048_=_C1184( C1048 C1184 ) C1048_=_C1210( C1048 C1210 ) C1048_=_C1220( C1048 C1220 ) \nC1048_=_C1230( C1048 C1230 ) C1048_=_C1231( C1048 C1231 ) C1048_=_C1232( C1048 C1232 ) C1048_=_C1233( C1048 C1233 ) C1061_=_C1069( C1061 C1069 ) C1061_=_C1071( C1061 C1071 ) \nC1061_=_C1092( C1061 C1092 ) C1061_=_C1112( C1061 C1112 ) C1061_=_C1132( C1061 C1132 ) C1061_=_C1133( C1061 C1133 ) C1061_=_C1135( C1061 C1135 ) C1061_=_C1136( C1061 C1136 ) \nC1061_=_C1137( C1061 C1137 ) C1061_=_C1138( C1061 C1138 ) C1061_=_C1139( C1061 C1139 ) C1069_=_C1071( C1069 C1071 ) C1069_=_C1085( C1069 C1085 ) C1069_=_C1100( C1069 C1100 ) \nC1069_=_C1120( C1069 C1120 ) C1069_=_C1142( C1069 C1142 ) C1069_=_C1150( C1069 C1150 ) C1069_=_C1160( C1069 C1160 ) C1069_=_C1173( C1069 C1173 ) C1069_=_C1182( C1069 C1182 ) \nC1069_=_C1194( C1069 C1194 ) C1069_=_C1201( C1069 C1201 ) C1069_=_C1209( C1069 C1209 ) C1069_=_C1210( C1069 C1210 ) C1069_=_C1211( C1069 C1211 ) C1069_=_C1212( C1069 C1212 ) \nC1069_=_C1213( C1069 C1213 ) C1069_=_C1214( C1069 C1214 ) C1069_=_C1215( C1069 C1215 ) C1069_=_C1216( C1069 C1216 ) C1069_=_C1217( C1069 C1217 ) C1069_=_C1218( C1069 C1218 ) \nC1069_=_C1219( C1069 C1219 ) C1071_=_C1102( C1071 C1102 ) C1071_=_C1122( C1071 C1122 ) C1071_=_C1162( C1071 C1162 ) C1071_=_C1184( C1071 C1184 ) C1071_=_C1210( C1071 C1210 ) \nC1071_=_C1220( C1071 C1220 ) C1071_=_C1230( C1071 C1230 ) C1071_=_C1231( C1071 C1231 ) C1071_=_C1232( C1071 C1232 ) C1071_=_C1233( C1071 C1233 ) C1085_=_C1100( C1085 C1100 ) \nC1085_=_C1120( C1085 C1120 ) C1085_=_C1142( C1085 C1142 ) C1085_=_C1150( C1085 C1150 ) C1085_=_C1160( C1085 C1160 ) C1085_=_C1173( C1085 C1173 ) C1085_=_C1182( C1085 C1182 ) \nC1085_=_C1194( C1085 C1194 ) C1085_=_C1201( C1085 C1201 ) C1085_=_C1209( C1085 C1209 ) C1085_=_C1210( C1085 C1210 ) C1085_=_C1211( C1085 C1211 ) C1085_=_C1212( C1085 C1212 ) \nC1085_=_C1213( C1085 C1213 ) C1085_=_C1214( C1085 C1214 ) C1085_=_C1215( C1085 C1215 ) C1085_=_C1216( C1085 C1216 ) C1085_=_C1217( C1085 C1217 ) C1085_=_C1218( C1085 C1218 ) \nC1085_=_C1219( C1085 C1219 ) C1092_=_C1100( C1092 C1100 ) C1092_=_C1102( C1092 C1102 ) C1092_=_C1112( C1092 C1112 ) C1092_=_C1132( C1092 C1132 ) C1092_=_C1133( C1092 C1133 ) \nC1092_=_C1135( C1092 C1135 ) C1092_=_C1136( C1092 C1136 ) C1092_=_C1137( C1092 C1137 ) C1092_=_C1138( C1092 C1138 ) C1092_=_C1139( C1092 C1139 ) C1100_=_C1102( C1100 C1102 ) \nC1100_=_C1120( C1100 C1120 ) C1100_=_C1142( C1100 C1142 ) C1100_=_C1150( C1100 C1150 ) C1100_=_C1160( C1100 C1160 ) C1100_=_C1173( C1100 C1173 ) C1100_=_C1182( C1100 C1182 ) \nC1100_=_C1194( C1100 C1194 ) C1100_=_C1201( C1100 C1201 ) C1100_=_C1209( C1100 C1209 ) C1100_=_C1210( C1100 C1210 ) C1100_=_C1211( C1100 C1211 ) C1100_=_C1212( C1100 C1212 ) \nC1100_=_C1213( C1100 C1213 ) C1100_=_C1214( C1100 C1214 ) C1100_=_C1215( C1100 C1215 ) C1100_=_C1216( C1100 C1216 ) C1100_=_C1217( C1100 C1217 ) C1100_=_C1218( C1100 C1218 ) \nC1100_=_C1219( C1100 C1219 ) C1102_=_C1122( C1102 C1122 ) C1102_=_C1162( C1102 C1162 ) C1102_=_C1184( C1102 C1184 ) C1102_=_C1210( C1102 C1210 ) C1102_=_C1220( C1102 C1220 ) \nC1102_=_C1230( C1102 C1230 ) C1102_=_C1231( C1102 C1231 ) C1102_=_C1232( C1102 C1232 ) C1102_=_C1233( C1102 C1233 ) C1112_=_C1120( C1112 C1120 ) C1112_=_C1122( C1112 C1122 ) \nC1112_=_C1132( C1112 C1132 ) C1112_=_C1133( C1112 C1133 ) C1112_=_C1135( C1112 C1135 ) C1112_=_C1136( C1112 C1136 ) C1112_=_C1137( C1112 C1137 ) C1112_=_C1138( C1112 C1138 ) \nC1112_=_C1139( C1112 C1139 ) C1120_=_C1122( C1120 C1122 ) C1120_=_C1142( C1120 C1142 ) C1120_=_C1150( C1120 C1150 ) C1120_=_C1160( C1120 C1160 ) C1120_=_C1173( C1120 C1173 ) \nC1120_=_C1182( C1120 C1182 ) C1120_=_C1194( C1120 C1194 ) C1120_=_C1201( C1120 C1201 ) C1120_=_C1209( C1120 C1209 ) C1120_=_C1210( C1120 C1210 ) C1120_=_C1211( C1120 C1211 ) \nC1120_=_C1212( C1120 C1212 ) C1120_=_C1213( C1120 C1213 ) C1120_=_C1214( C1120 C1214 ) C1120_=_C1215( C1120 C1215 ) C1120_=_C1216( C1120 C1216 ) C1120_=_C1217( C1120 C1217 ) \nC1120_=_C1218( C1120 C1218 ) C1120_=_C1219( C1120 C1219 ) C1122_=_C1162( C1122 C1162 ) C1122_=_C1184( C1122 C1184 ) C1122_=_C1210( C1122 C1210 ) C1122_=_C1220( C1122 C1220 ) \nC1122_=_C1230( C1122 C1230 ) C1122_=_C1231( C1122 C1231 ) C1122_=_C1232( C1122 C1232 ) C1122_=_C1233( C1122 C1233 ) C1132_=_C1133( C1132 C1133 ) C1132_=_C1135( C1132 C1135 ) \nC1132_=_C1136( C1132 C1136 ) C1132_=_C1137( C1132 C1137 ) C1132_=_C1138( C1132 C1138 ) C1132_=_C1139( C1132 C1139 ) C1132_=_C1160( C1132 C1160 ) C1132_=_C1162( C1132 C1162 ) \nC1133_=_C1135( C1133 C1135 ) C1133_=_C1136( C1133 C1136 ) C1133_=_C1137( C1133 C1137 ) C1133_=_C1138( C1133 C1138 ) C1133_=_C1139( C1133 C1139 ) C1133_=_C1182( C1133 C1182 ) \nC1133_=_C1184( C1133 C1184 ) C1135_=_C1136( C1135 C1136 ) C1135_=_C1137( C1135 C1137 ) C1135_=_C1138( C1135 C1138 ) C1135_=_C1139( C1135 C1139 ) C1135_=_C1209( C1135 C1209 ) \nC1135_=_C1220( C1135 C1220 ) C1136_=_C1137( C1136 C1137 ) C1136_=_C1138( C1136 C1138 ) C1136_=_C1139( C1136 C1139 ) C1137_=_C1138( C1137</w:t>
      </w:r>
    </w:p>
    <w:p>
      <w:pPr>
        <w:pStyle w:val="PreformattedText"/>
        <w:bidi w:val="0"/>
        <w:spacing w:before="0" w:after="0"/>
        <w:jc w:val="left"/>
        <w:rPr/>
      </w:pPr>
      <w:r>
        <w:rPr/>
        <w:t xml:space="preserve"> </w:t>
      </w:r>
      <w:r>
        <w:rPr/>
        <w:t>C1138 ) C1137_=_C1139( C1137 C1139 ) \nC1138_=_C1139( C1138 C1139 ) C1142_=_C1150( C1142 C1150 ) C1142_=_C1160( C1142 C1160 ) C1142_=_C1173( C1142 C1173 ) C1142_=_C1182( C1142 C1182 ) C1142_=_C1194( C1142 C1194 ) \nC1142_=_C1201( C1142 C1201 ) C1142_=_C1209( C1142 C1209 ) C1142_=_C1210( C1142 C1210 ) C1142_=_C1211( C1142 C1211 ) C1142_=_C1212( C1142 C1212 ) C1142_=_C1213( C1142 C1213 ) \nC1142_=_C1214( C1142 C1214 ) C1142_=_C1215( C1142 C1215 ) C1142_=_C1216( C1142 C1216 ) C1142_=_C1217( C1142 C1217 ) C1142_=_C1218( C1142 C1218 ) C1142_=_C1219( C1142 C1219 ) \nC1150_=_C1160( C1150 C1160 ) C1150_=_C1173( C1150 C1173 ) C1150_=_C1182( C1150 C1182 ) C1150_=_C1194( C1150 C1194 ) C1150_=_C1201( C1150 C1201 ) C1150_=_C1209( C1150 C1209 ) \nC1150_=_C1210( C1150 C1210 ) C1150_=_C1211( C1150 C1211 ) C1150_=_C1212( C1150 C1212 ) C1150_=_C1213( C1150 C1213 ) C1150_=_C1214( C1150 C1214 ) C1150_=_C1215( C1150 C1215 ) \nC1150_=_C1216( C1150 C1216 ) C1150_=_C1217( C1150 C1217 ) C1150_=_C1218( C1150 C1218 ) C1150_=_C1219( C1150 C1219 ) C1160_=_C1162( C1160 C1162 ) C1160_=_C1173( C1160 C1173 ) \nC1160_=_C1182( C1160 C1182 ) C1160_=_C1194( C1160 C1194 ) C1160_=_C1201( C1160 C1201 ) C1160_=_C1209( C1160 C1209 ) C1160_=_C1210( C1160 C1210 ) C1160_=_C1211( C1160 C1211 ) \nC1160_=_C1212( C1160 C1212 ) C1160_=_C1213( C1160 C1213 ) C1160_=_C1214( C1160 C1214 ) C1160_=_C1215( C1160 C1215 ) C1160_=_C1216( C1160 C1216 ) C1160_=_C1217( C1160 C1217 ) \nC1160_=_C1218( C1160 C1218 ) C1160_=_C1219( C1160 C1219 ) C1162_=_C1184( C1162 C1184 ) C1162_=_C1210( C1162 C1210 ) C1162_=_C1220( C1162 C1220 ) C1162_=_C1230( C1162 C1230 ) \nC1162_=_C1231( C1162 C1231 ) C1162_=_C1232( C1162 C1232 ) C1162_=_C1233( C1162 C1233 ) C1173_=_C1182( C1173 C1182 ) C1173_=_C1194( C1173 C1194 ) C1173_=_C1201( C1173 C1201 ) \nC1173_=_C1209( C1173 C1209 ) C1173_=_C1210( C1173 C1210 ) C1173_=_C1211( C1173 C1211 ) C1173_=_C1212( C1173 C1212 ) C1173_=_C1213( C1173 C1213 ) C1173_=_C1214( C1173 C1214 ) \nC1173_=_C1215( C1173 C1215 ) C1173_=_C1216( C1173 C1216 ) C1173_=_C1217( C1173 C1217 ) C1173_=_C1218( C1173 C1218 ) C1173_=_C1219( C1173 C1219 ) C1182_=_C1184( C1182 C1184 ) \nC1182_=_C1194( C1182 C1194 ) C1182_=_C1201( C1182 C1201 ) C1182_=_C1209( C1182 C1209 ) C1182_=_C1210( C1182 C1210 ) C1182_=_C1211( C1182 C1211 ) C1182_=_C1212( C1182 C1212 ) \nC1182_=_C1213( C1182 C1213 ) C1182_=_C1214( C1182 C1214 ) C1182_=_C1215( C1182 C1215 ) C1182_=_C1216( C1182 C1216 ) C1182_=_C1217( C1182 C1217 ) C1182_=_C1218( C1182 C1218 ) \nC1182_=_C1219( C1182 C1219 ) C1184_=_C1210( C1184 C1210 ) C1184_=_C1220( C1184 C1220 ) C1184_=_C1230( C1184 C1230 ) C1184_=_C1231( C1184 C1231 ) C1184_=_C1232( C1184 C1232 ) \nC1184_=_C1233( C1184 C1233 ) C1194_=_C1201( C1194 C1201 ) C1194_=_C1209( C1194 C1209 ) C1194_=_C1210( C1194 C1210 ) C1194_=_C1211( C1194 C1211 ) C1194_=_C1212( C1194 C1212 ) \nC1194_=_C1213( C1194 C1213 ) C1194_=_C1214( C1194 C1214 ) C1194_=_C1215( C1194 C1215 ) C1194_=_C1216( C1194 C1216 ) C1194_=_C1217( C1194 C1217 ) C1194_=_C1218( C1194 C1218 ) \nC1194_=_C1219( C1194 C1219 ) C1201_=_C1209( C1201 C1209 ) C1201_=_C1210( C1201 C1210 ) C1201_=_C1211( C1201 C1211 ) C1201_=_C1212( C1201 C1212 ) C1201_=_C1213( C1201 C1213 ) \nC1201_=_C1214( C1201 C1214 ) C1201_=_C1215( C1201 C1215 ) C1201_=_C1216( C1201 C1216 ) C1201_=_C1217( C1201 C1217 ) C1201_=_C1218( C1201 C1218 ) C1201_=_C1219( C1201 C1219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10_=_C1211( C1210 C1211 ) \nC1210_=_C1212( C1210 C1212 ) C1210_=_C1213( C1210 C1213 ) C1210_=_C1214( C1210 C1214 ) C1210_=_C1215( C1210 C1215 ) C1210_=_C1216( C1210 C1216 ) C1210_=_C1217( C1210 C1217 ) \nC1210_=_C1218( C1210 C1218 ) C1210_=_C1219( C1210 C1219 ) C1210_=_C1220( C1210 C1220 ) C1210_=_C1230( C1210 C1230 ) C1210_=_C1231( C1210 C1231 ) C1210_=_C1232( C1210 C1232 ) \nC1210_=_C1233( C1210 C1233 ) C1211_=_C1212( C1211 C1212 ) C1211_=_C1213( C1211 C1213 ) C1211_=_C1214( C1211 C1214 ) C1211_=_C1215( C1211 C1215 ) C1211_=_C1216( C1211 C1216 ) \nC1211_=_C1217( C1211 C1217 ) C1211_=_C1218( C1211 C1218 ) C1211_=_C1219( C1211 C1219 ) C1212_=_C1213( C1212 C1213 ) C1212_=_C1214( C1212 C1214 ) C1212_=_C1215( C1212 C1215 ) \nC1212_=_C1216( C1212 C1216 ) C1212_=_C1217( C1212 C1217 ) C1212_=_C1218( C1212 C1218 ) C1212_=_C1219( C1212 C1219 ) C1213_=_C1214( C1213 C1214 ) C1213_=_C1215( C1213 C1215 ) \nC1213_=_C1216( C1213 C1216 ) C1213_=_C1217( C1213 C1217 ) C1213_=_C1218( C1213 C1218 ) C1213_=_C1219( C1213 C1219 ) C1214_=_C1215( C1214 C1215 ) C1214_=_C1216( C1214 C1216 ) \nC1214_=_C1217( C1214 C1217 ) C1214_=_C1218( C1214 C1218 ) C1214_=_C1219( C1214 C1219 ) C1215_=_C1216( C1215 C1216 ) C1215_=_C1217( C1215 C1217 ) C1215_=_C1218( C1215 C1218 ) \nC1215_=_C1219( C1215 C1219 ) C1216_=_C1217( C1216 C1217 ) C1216_=_C1218( C1216 C1218 ) C1216_=_C1219( C1216 C1219 ) C1217_=_C1218( C1217 C1218 ) C1217_=_C1219( C1217 C1219 ) \nC1218_=_C1219( C1218 C1219 ) C1220_=_C1230( C1220 C1230 ) C1220_=_C1231( C1220 C1231 ) C1220_=_C1232( C1220 C1232 ) C1220_=_C1233( C1220 C1233 ) C1230_=_C1231( C1230 C1231 ) \nC1230_=_C1232( C1230 C1232 ) C1230_=_C1233( C1230 C1233 ) C1231_=_C1232( C1231 C1232 ) C1231_=_C1233( C1231 C1233 ) C1232_=_C1233( C1232 C1233 ) "];150-&gt;177[label="52: C93 C205 C222 C303 C435 \nC551 C650 C664 C843 C1027 C1048 \nC1061 C1069 C1071 C1085 C1092 C1100 \nC1102 C1112 C1120 C1122 C1132 C1133 \nC1135 C1136 C1137 C1138 C1139 C1142 \nC1150 C1160 C1162 C1173 C1182 C1184 \nC1194 C1201 C1209 C1211 C1212 C1213 \nC1214 C1215 C1216 C1217 C1218 C1219 \nC1220 C1230 C1231 C1232 C1233 \n499: C93_=_C303 ,C93_=_C551 ,C93_=_C1061 ,C93_=_C1092 ,C93_=_C1112 ,\nC93_=_C1132 ,C93_=_C1133 ,C93_=_C1135 ,C93_=_C1136 ,C93_=_C1137 ,C93_=_C1138 ,\nC93_=_C1139 ,C205_=_C435 ,C205_=_C650 ,C205_=_C843 ,C205_=_C1027 ,C205_=_C1069 ,\nC205_=_C1085 ,C205_=_C1100 ,C205_=_C1120 ,C205_=_C1142 ,C205_=_C1150 ,C205_=_C1160 ,\nC205_=_C1173 ,C205_=_C1182 ,C205_=_C1194 ,C205_=_C1201 ,C205_=_C1209 ,C205_=_C1211 ,\nC205_=_C1212 ,C205_=_C1213 ,C205_=_C1214 ,C205_=_C1215 ,C205_=_C1216 ,C205_=_C1217 ,\nC205_=_C1218 ,C205_=_C1219 ,C222_=_C664 ,C222_=_C1048 ,C222_=_C1071 ,C222_=_C1102 ,\nC222_=_C1122 ,C222_=_C1162 ,C222_=_C1184 ,C222_=_C1220 ,C222_=_C1230 ,C222_=_C1231 ,\nC222_=_C1232 ,C222_=_C1233 ,C303_=_C551 ,C303_=_C1061 ,C303_=_C1092 ,C303_=_C1112 ,\nC303_=_C1132 ,C303_=_C1133 ,C303_=_C1135 ,C303_=_C1136 ,C303_=_C1137 ,C303_=_C1138 ,\nC303_=_C1139 ,C435_=_C650 ,C435_=_C843 ,C435_=_C1027 ,C435_=_C1069 ,C435_=_C1085 ,\nC435_=_C1100 ,C435_=_C1120 ,C435_=_C1142 ,C435_=_C1150 ,C435_=_C1160 ,C435_=_C1173 ,\nC435_=_C1182 ,C435_=_C1194 ,C435_=_C1201 ,C435_=_C1209 ,C435_=_C1211 ,C435_=_C1212 ,\nC435_=_C1213 ,C435_=_C1214 ,C435_=_C1215 ,C435_=_C1216 ,C435_=_C1217 ,C435_=_C1218 ,\nC435_=_C1219 ,C551_=_C1061 ,C551_=_C1092 ,C551_=_C1112 ,C551_=_C1132 ,C551_=_C1133 ,\nC551_=_C1135 ,C551_=_C1136 ,C551_=_C1137 ,C551_=_C1138 ,C551_=_C1139 ,C650_=_C843 ,\nC650_=_C1027 ,C650_=_C1069 ,C650_=_C1085 ,C650_=_C1100 ,C650_=_C1120 ,C650_=_C1142 ,\nC650_=_C1150 ,C650_=_C1160 ,C650_=_C1173 ,C650_=_C1182 ,C650_=_C1194 ,C650_=_C1201 ,\nC650_=_C1209 ,C650_=_C1211 ,C650_=_C1212 ,C650_=_C1213 ,C650_=_C1214 ,C650_=_C1215 ,\nC650_=_C1216 ,C650_=_C1217 ,C650_=_C1218 ,C650_=_C1219 ,C664_=_C1048 ,C664_=_C1071 ,\nC664_=_C1102 ,C664_=_C1122 ,C664_=_C1162 ,C664_=_C1184 ,C664_=_C1220 ,C664_=_C1230 ,\nC664_=_C1231 ,C664_=_C1232 ,C664_=_C1233 ,C843_=_C1027 ,C843_=_C1069 ,C843_=_C1085 ,\nC843_=_C1100 ,C843_=_C1120 ,C843_=_C1142 ,C843_=_C1150 ,C843_=_C1160 ,C843_=_C1173 ,\nC843_=_C1182 ,C843_=_C1194 ,C843_=_C1201 ,C843_=_C1209 ,C843_=_C1211 ,C843_=_C1212 ,\nC843_=_C1213 ,C843_=_C1214 ,C843_=_C1215 ,C843_=_C1216 ,C843_=_C1217 ,C843_=_C1218 ,\nC843_=_C1219 ,C1027_=_C1069 ,C1027_=_C1085 ,C1027_=_C1100 ,C1027_=_C1120 ,C1027_=_C1142 ,\nC1027_=_C1150 ,C1027_=_C1160 ,C1027_=_C1173 ,C1027_=_C1182 ,C1027_=_C1194 ,C1027_=_C1201 ,\nC1027_=_C1209 ,C1027_=_C1211 ,C1027_=_C1212 ,C1027_=_C1213 ,C1027_=_C1214 ,C1027_=_C1215 ,\nC1027_=_C1216 ,C1027_=_C1217 ,C1027_=_C1218 ,C1027_=_C1219 ,C1048_=_C1071 ,C1048_=_C1102 ,\nC1048_=_C1122 ,C1048_=_C1162 ,C1048_=_C1184 ,C1048_=_C1220 ,C1048_=_C1230 ,C1048_=_C1231 ,\nC1048_=_C1232 ,C1048_=_C1233 ,C1061_=_C1069 ,C1061_=_C1071 ,C1061_=_C1092 ,C1061_=_C1112 ,\nC1061_=_C1132 ,C1061_=_C1133 ,C1061_=_C1135 ,C1061_=_C1136 ,C1061_=_C1137 ,C1061_=_C1138 ,\nC1061_=_C1139 ,C1069_=_C1071 ,C1069_=_C1085 ,C1069_=_C1100 ,C1069_=_C1120 ,C1069_=_C1142 ,\nC1069_=_C1150 ,C1069_=_C1160 ,C1069_=_C1173 ,C1069_=_C1182 ,C1069_=_C1194 ,C1069_=_C1201 ,\nC1069_=_C1209 ,C1069_=_C1211 ,C1069_=_C1212 ,C1069_=_C1213 ,C1069_=_C1214 ,C1069_=_C1215 ,\nC1069_=_C1216 ,C1069_=_C1217 ,C1069_=_C1218 ,C1069_=_C1219 ,C1071_=_C1102 ,C1071_=_C1122 ,\nC1071_=_C1162 ,C1071_=_C1184 ,C1071_=_C1220 ,C1071_=_C1230 ,C1071_=_C1231 ,C1071_=_C1232 ,\nC1071_=_C1233 ,C1085_=_C1100 ,C1085_=_C1120 ,C1085_=_C1142 ,C1085_=_C1150 ,C1085_=_C1160 ,\nC1085_=_C1173 ,C1085_=_C1182 ,C1085_=_C1194 ,C1085_=_C1201 ,C1085_=_C1209 ,C1085_=_C1211 ,\nC1085_=_C1212 ,C1085_=_C1213 ,C1085_=_C1214 ,C1085_=_C1215 ,C1085_=_C1216 ,C1085_=_C1217 ,\nC1085_=_C1218 ,C1085_=_C1219 ,C1092_=_C1100 ,C1092_=_C1102 ,C1092_=_C1112 ,C1092_=_C1132 ,\nC1092_=_C1133 ,C1092_=_C1135 ,C1092_=_C1136 ,C1092_=_C1137 ,C1092_=_C1138 ,C1092_=_C1139 ,\nC1100_=_C1102 ,C1100_=_C1120 ,C1100_=_C1142 ,C1100_=_C1150 ,C1100_=_C1160 ,C1100_=_C1173 ,\nC1100_=_C1182 ,C1100_=_C1194 ,C1100_=_C1201 ,C1100_=_C1209 ,C1100_=_C1211 ,C1100_=_C1212 ,\nC1100_=_C1213 ,C1100_=_C1214 ,C1100_=_C1215 ,C1100_=_C1216 ,C1100_=_C1217 ,C1100_=_C1218 ,\nC1100_=_C1219 ,C1102_=_C1122 ,C1102_=_C1162 ,C1102_=_C1184 ,C1102_=_C1220 ,C1102_=_C1230 ,\nC1102_=_C1231 ,C1102_=_C1232 ,C1102_=_C1233</w:t>
      </w:r>
    </w:p>
    <w:p>
      <w:pPr>
        <w:pStyle w:val="PreformattedText"/>
        <w:bidi w:val="0"/>
        <w:spacing w:before="0" w:after="0"/>
        <w:jc w:val="left"/>
        <w:rPr/>
      </w:pPr>
      <w:r>
        <w:rPr/>
        <w:t xml:space="preserve"> </w:t>
      </w:r>
      <w:r>
        <w:rPr/>
        <w:t>,C1112_=_C1120 ,C1112_=_C1122 ,C1112_=_C1132 ,\nC1112_=_C1133 ,C1112_=_C1135 ,C1112_=_C1136 ,C1112_=_C1137 ,C1112_=_C1138 ,C1112_=_C1139 ,\nC1120_=_C1122 ,C1120_=_C1142 ,C1120_=_C1150 ,C1120_=_C1160 ,C1120_=_C1173 ,C1120_=_C1182 ,\nC1120_=_C1194 ,C1120_=_C1201 ,C1120_=_C1209 ,C1120_=_C1211 ,C1120_=_C1212 ,C1120_=_C1213 ,\nC1120_=_C1214 ,C1120_=_C1215 ,C1120_=_C1216 ,C1120_=_C1217 ,C1120_=_C1218 ,C1120_=_C1219 ,\nC1122_=_C1162 ,C1122_=_C1184 ,C1122_=_C1220 ,C1122_=_C1230 ,C1122_=_C1231 ,C1122_=_C1232 ,\nC1122_=_C1233 ,C1132_=_C1133 ,C1132_=_C1135 ,C1132_=_C1136 ,C1132_=_C1137 ,C1132_=_C1138 ,\nC1132_=_C1139 ,C1132_=_C1160 ,C1132_=_C1162 ,C1133_=_C1135 ,C1133_=_C1136 ,C1133_=_C1137 ,\nC1133_=_C1138 ,C1133_=_C1139 ,C1133_=_C1182 ,C1133_=_C1184 ,C1135_=_C1136 ,C1135_=_C1137 ,\nC1135_=_C1138 ,C1135_=_C1139 ,C1135_=_C1209 ,C1135_=_C1220 ,C1136_=_C1137 ,C1136_=_C1138 ,\nC1136_=_C1139 ,C1137_=_C1138 ,C1137_=_C1139 ,C1138_=_C1139 ,C1142_=_C1150 ,C1142_=_C1160 ,\nC1142_=_C1173 ,C1142_=_C1182 ,C1142_=_C1194 ,C1142_=_C1201 ,C1142_=_C1209 ,C1142_=_C1211 ,\nC1142_=_C1212 ,C1142_=_C1213 ,C1142_=_C1214 ,C1142_=_C1215 ,C1142_=_C1216 ,C1142_=_C1217 ,\nC1142_=_C1218 ,C1142_=_C1219 ,C1150_=_C1160 ,C1150_=_C1173 ,C1150_=_C1182 ,C1150_=_C1194 ,\nC1150_=_C1201 ,C1150_=_C1209 ,C1150_=_C1211 ,C1150_=_C1212 ,C1150_=_C1213 ,C1150_=_C1214 ,\nC1150_=_C1215 ,C1150_=_C1216 ,C1150_=_C1217 ,C1150_=_C1218 ,C1150_=_C1219 ,C1160_=_C1162 ,\nC1160_=_C1173 ,C1160_=_C1182 ,C1160_=_C1194 ,C1160_=_C1201 ,C1160_=_C1209 ,C1160_=_C1211 ,\nC1160_=_C1212 ,C1160_=_C1213 ,C1160_=_C1214 ,C1160_=_C1215 ,C1160_=_C1216 ,C1160_=_C1217 ,\nC1160_=_C1218 ,C1160_=_C1219 ,C1162_=_C1184 ,C1162_=_C1220 ,C1162_=_C1230 ,C1162_=_C1231 ,\nC1162_=_C1232 ,C1162_=_C1233 ,C1173_=_C1182 ,C1173_=_C1194 ,C1173_=_C1201 ,C1173_=_C1209 ,\nC1173_=_C1211 ,C1173_=_C1212 ,C1173_=_C1213 ,C1173_=_C1214 ,C1173_=_C1215 ,C1173_=_C1216 ,\nC1173_=_C1217 ,C1173_=_C1218 ,C1173_=_C1219 ,C1182_=_C1184 ,C1182_=_C1194 ,C1182_=_C1201 ,\nC1182_=_C1209 ,C1182_=_C1211 ,C1182_=_C1212 ,C1182_=_C1213 ,C1182_=_C1214 ,C1182_=_C1215 ,\nC1182_=_C1216 ,C1182_=_C1217 ,C1182_=_C1218 ,C1182_=_C1219 ,C1184_=_C1220 ,C1184_=_C1230 ,\nC1184_=_C1231 ,C1184_=_C1232 ,C1184_=_C1233 ,C1194_=_C1201 ,C1194_=_C1209 ,C1194_=_C1211 ,\nC1194_=_C1212 ,C1194_=_C1213 ,C1194_=_C1214 ,C1194_=_C1215 ,C1194_=_C1216 ,C1194_=_C1217 ,\nC1194_=_C1218 ,C1194_=_C1219 ,C1201_=_C1209 ,C1201_=_C1211 ,C1201_=_C1212 ,C1201_=_C1213 ,\nC1201_=_C1214 ,C1201_=_C1215 ,C1201_=_C1216 ,C1201_=_C1217 ,C1201_=_C1218 ,C1201_=_C1219 ,\nC1209_=_C1211 ,C1209_=_C1212 ,C1209_=_C1213 ,C1209_=_C1214 ,C1209_=_C1215 ,C1209_=_C1216 ,\nC1209_=_C1217 ,C1209_=_C1218 ,C1209_=_C1219 ,C1209_=_C1220 ,C1211_=_C1212 ,C1211_=_C1213 ,\nC1211_=_C1214 ,C1211_=_C1215 ,C1211_=_C1216 ,C1211_=_C1217 ,C1211_=_C1218 ,C1211_=_C1219 ,\nC1212_=_C1213 ,C1212_=_C1214 ,C1212_=_C1215 ,C1212_=_C1216 ,C1212_=_C1217 ,C1212_=_C1218 ,\nC1212_=_C1219 ,C1213_=_C1214 ,C1213_=_C1215 ,C1213_=_C1216 ,C1213_=_C1217 ,C1213_=_C1218 ,\nC1213_=_C1219 ,C1214_=_C1215 ,C1214_=_C1216 ,C1214_=_C1217 ,C1214_=_C1218 ,C1214_=_C1219 ,\nC1215_=_C1216 ,C1215_=_C1217 ,C1215_=_C1218 ,C1215_=_C1219 ,C1216_=_C1217 ,C1216_=_C1218 ,\nC1216_=_C1219 ,C1217_=_C1218 ,C1217_=_C1219 ,C1218_=_C1219 ,C1220_=_C1230 ,C1220_=_C1231 ,\nC1220_=_C1232 ,C1220_=_C1233 ,C1230_=_C1231 ,C1230_=_C1232 ,C1230_=_C1233 ,C1231_=_C1232 ,\nC1231_=_C1233 ,C1232_=_C1233 ,"];178[shape=box, label="id:178 level: 5\n77: C18 C213 C243 C420 C449 \nC481 C506 C657 C689 C713 C855 \nC884 C907 C1038 C1059 C1060 C1061 \nC1062 C1063 C1064 C1065 C1066 C1067 \nC1068 C1069 C1070 C1071 C1072 C1073 \nC1074 C1075 C1076 C1077 C1078 C1079 \nC1080 C1081 C1082 C1083 C1084 C1085 \nC1086 C1087 C1088 C1089 C1090 C1099 \nC1101 C1119 C1121 C1135 C1143 C1151 \nC1159 C1161 C1174 C1181 C1183 C1195 \nC1201 C1203 C1204 C1205 C1206 C1207 \nC1208 C1209 C1220 C1221 C1222 C1223 \nC1224 C1225 C1226 C1227 C1228 C1229 \n894: C18_=_C243( C18 C243 ) C18_=_C481( C18 C481 ) C18_=_C689( C18 C689 ) C18_=_C884( C18 C884 ) C18_=_C1059( C18 C1059 ) \nC18_=_C1060( C18 C1060 ) C18_=_C1061( C18 C1061 ) C18_=_C1062( C18 C1062 ) C18_=_C1063( C18 C1063 ) C18_=_C1064( C18 C1064 ) C18_=_C1065( C18 C1065 ) \nC18_=_C1066( C18 C1066 ) C18_=_C1067( C18 C1067 ) C18_=_C1068( C18 C1068 ) C18_=_C1069( C18 C1069 ) C18_=_C1070( C18 C1070 ) C18_=_C1071( C18 C1071 ) \nC18_=_C1072( C18 C1072 ) C18_=_C1073( C18 C1073 ) C18_=_C1074( C18 C1074 ) C18_=_C1075( C18 C1075 ) C18_=_C1076( C18 C1076 ) C18_=_C1077( C18 C1077 ) \nC18_=_C1078( C18 C1078 ) C18_=_C1079( C18 C1079 ) C18_=_C1080( C18 C1080 ) C213_=_C449( C213 C449 ) C213_=_C657( C213 C657 ) C213_=_C855( C213 C855 ) \nC213_=_C1038( C213 C1038 ) C213_=_C1070( C213 C1070 ) C213_=_C1086( C213 C1086 ) C213_=_C1101( C213 C1101 ) C213_=_C1121( C213 C1121 ) C213_=_C1135( C213 C1135 ) \nC213_=_C1143( C213 C1143 ) C213_=_C1151( C213 C1151 ) C213_=_C1161( C213 C1161 ) C213_=_C1174( C213 C1174 ) C213_=_C1183( C213 C1183 ) C213_=_C1195( C213 C1195 ) \nC213_=_C1209( C213 C1209 ) C213_=_C1220( C213 C1220 ) C213_=_C1221( C213 C1221 ) C213_=_C1222( C213 C1222 ) C213_=_C1223( C213 C1223 ) C213_=_C1224( C213 C1224 ) \nC213_=_C1225( C213 C1225 ) C213_=_C1226( C213 C1226 ) C213_=_C1227( C213 C1227 ) C213_=_C1228( C213 C1228 ) C213_=_C1229( C213 C1229 ) C243_=_C481( C243 C481 ) \nC243_=_C689( C243 C689 ) C243_=_C884( C243 C884 ) C243_=_C1059( C243 C1059 ) C243_=_C1060( C243 C1060 ) C243_=_C1061( C243 C1061 ) C243_=_C1062( C243 C1062 ) \nC243_=_C1063( C243 C1063 ) C243_=_C1064( C243 C1064 ) C243_=_C1065( C243 C1065 ) C243_=_C1066( C243 C1066 ) C243_=_C1067( C243 C1067 ) C243_=_C1068( C243 C1068 ) \nC243_=_C1069( C243 C1069 ) C243_=_C1070( C243 C1070 ) C243_=_C1071( C243 C1071 ) C243_=_C1072( C243 C1072 ) C243_=_C1073( C243 C1073 ) C243_=_C1074( C243 C1074 ) \nC243_=_C1075( C243 C1075 ) C243_=_C1076( C243 C1076 ) C243_=_C1077( C243 C1077 ) C243_=_C1078( C243 C1078 ) C243_=_C1079( C243 C1079 ) C243_=_C1080( C243 C1080 ) \nC420_=_C1068( C420 C1068 ) C420_=_C1099( C420 C1099 ) C420_=_C1119( C420 C1119 ) C420_=_C1159( C420 C1159 ) C420_=_C1181( C420 C1181 ) C420_=_C1201( C420 C1201 ) \nC420_=_C1203( C420 C1203 ) C420_=_C1204( C420 C1204 ) C420_=_C1205( C420 C1205 ) C420_=_C1206( C420 C1206 ) C420_=_C1207( C420 C1207 ) C420_=_C1208( C420 C1208 ) \nC449_=_C657( C449 C657 ) C449_=_C855( C449 C855 ) C449_=_C1038( C449 C1038 ) C449_=_C1070( C449 C1070 ) C449_=_C1086( C449 C1086 ) C449_=_C1101( C449 C1101 ) \nC449_=_C1121( C449 C1121 ) C449_=_C1135( C449 C1135 ) C449_=_C1143( C449 C1143 ) C449_=_C1151( C449 C1151 ) C449_=_C1161( C449 C1161 ) C449_=_C1174( C449 C1174 ) \nC449_=_C1183( C449 C1183 ) C449_=_C1195( C449 C1195 ) C449_=_C1209( C449 C1209 ) C449_=_C1220( C449 C1220 ) C449_=_C1221( C449 C1221 ) C449_=_C1222( C449 C1222 ) \nC449_=_C1223( C449 C1223 ) C449_=_C1224( C449 C1224 ) C449_=_C1225( C449 C1225 ) C449_=_C1226( C449 C1226 ) C449_=_C1227( C449 C1227 ) C449_=_C1228( C449 C1228 ) \nC449_=_C1229( C449 C1229 ) C481_=_C689( C481 C689 ) C481_=_C884( C481 C884 ) C481_=_C1059( C481 C1059 ) C481_=_C1060( C481 C1060 ) C481_=_C1061( C481 C1061 ) \nC481_=_C1062( C481 C1062 ) C481_=_C1063( C481 C1063 ) C481_=_C1064( C481 C1064 ) C481_=_C1065( C481 C1065 ) C481_=_C1066( C481 C1066 ) C481_=_C1067( C481 C1067 ) \nC481_=_C1068( C481 C1068 ) C481_=_C1069( C481 C1069 ) C481_=_C1070( C481 C1070 ) C481_=_C1071( C481 C1071 ) C481_=_C1072( C481 C1072 ) C481_=_C1073( C481 C1073 ) \nC481_=_C1074( C481 C1074 ) C481_=_C1075( C481 C1075 ) C481_=_C1076( C481 C1076 ) C481_=_C1077( C481 C1077 ) C481_=_C1078( C481 C1078 ) C481_=_C1079( C481 C1079 ) \nC481_=_C1080( C481 C1080 ) C506_=_C713( C506 C713 ) C506_=_C907( C506 C907 ) C506_=_C1081( C506 C1081 ) C506_=_C1082( C506 C1082 ) C506_=_C1083( C506 C1083 ) \nC506_=_C1084( C506 C1084 ) C506_=_C1085( C506 C1085 ) C506_=_C1086( C506 C1086 ) C506_=_C1087( C506 C1087 ) C506_=_C1088( C506 C1088 ) C506_=_C1089( C506 C1089 ) \nC506_=_C1090( C506 C1090 ) C657_=_C855( C657 C855 ) C657_=_C1038( C657 C1038 ) C657_=_C1070( C657 C1070 ) C657_=_C1086( C657 C1086 ) C657_=_C1101( C657 C1101 ) \nC657_=_C1121( C657 C1121 ) C657_=_C1135( C657 C1135 ) C657_=_C1143( C657 C1143 ) C657_=_C1151( C657 C1151 ) C657_=_C1161( C657 C1161 ) C657_=_C1174( C657 C1174 ) \nC657_=_C1183( C657 C1183 ) C657_=_C1195( C657 C1195 ) C657_=_C1209( C657 C1209 ) C657_=_C1220( C657 C1220 ) C657_=_C1221( C657 C1221 ) C657_=_C1222( C657 C1222 ) \nC657_=_C1223( C657 C1223 ) C657_=_C1224( C657 C1224 ) C657_=_C1225( C657 C1225 ) C657_=_C1226( C657 C1226 ) C657_=_C1227( C657 C1227 ) C657_=_C1228( C657 C1228 ) \nC657_=_C1229( C657 C1229 ) C689_=_C884( C689 C884 ) C689_=_C1059( C689 C1059 ) C689_=_C1060( C689 C1060 ) C689_=_C1061( C689 C1061 ) C689_=_C1062( C689 C1062 ) \nC689_=_C1063( C689 C1063 ) C689_=_C1064( C689 C1064 ) C689_=_C1065( C689 C1065 ) C689_=_C1066( C689 C1066 ) C689_=_C1067( C689 C1067 ) C689_=_C1068( C689 C1068 ) \nC689_=_C1069( C689 C1069 ) C689_=_C1070( C689 C1070 ) C689_=_C1071( C689 C1071 ) C689_=_C1072( C689 C1072 ) C689_=_C1073( C689 C1073 ) C689_=_C1074( C689 C1074 ) \nC689_=_C1075( C689 C1075 ) C689_=_C1076( C689 C1076 ) C689_=_C1077( C689 C1077 ) C689_=_C1078( C689 C1078 ) C689_=_C1079( C689 C1079 ) C689_=_C1080( C689 C1080 ) \nC713_=_C907( C713 C907 ) C713_=_C1081( C713 C1081 ) C713_=_C1082( C713 C1082 ) C713_=_C1083( C713 C1083 ) C713_=_C1084( C713 C1084 ) C713_=_C1085( C713 C1085 ) \nC713_=_C1086( C713 C1086 ) C713_=_C1087( C713 C1087 ) C713_=_C1088( C713 C1088 ) C713_=_C1089( C713 C1089 ) C713_=_C1090( C713 C1090 ) C855_=_C1038( C855 C1038 ) \nC855_=_C1070( C855 C1070 ) C855_=_C1086( C855 C1086 ) C855_=_C1101( C855 C1101 ) C855_=_C1121( C855 C1121 ) C855_=_C1135( C855 C1135 ) C855_=_C1143( C855 C1143 ) \nC855_=_C1151( C855 C1151 ) C855_=_C1161( C855 C1161 ) C855_=_C1174( C855 C1174 ) C855_=_C1183( C855 C1183 ) C855_=_C1195( C855 C1195 ) C855_=_C1209( C855 C1209 ) \nC855_=_C1220( C855 C1220 ) C855_=_C1221(</w:t>
      </w:r>
    </w:p>
    <w:p>
      <w:pPr>
        <w:pStyle w:val="PreformattedText"/>
        <w:bidi w:val="0"/>
        <w:spacing w:before="0" w:after="0"/>
        <w:jc w:val="left"/>
        <w:rPr/>
      </w:pPr>
      <w:r>
        <w:rPr/>
        <w:t xml:space="preserve"> </w:t>
      </w:r>
      <w:r>
        <w:rPr/>
        <w:t>C855 C1221 ) C855_=_C1222( C855 C1222 ) C855_=_C1223( C855 C1223 ) C855_=_C1224( C855 C1224 ) C855_=_C1225( C855 C1225 ) \nC855_=_C1226( C855 C1226 ) C855_=_C1227( C855 C1227 ) C855_=_C1228( C855 C1228 ) C855_=_C1229( C855 C1229 ) C884_=_C1059( C884 C1059 ) C884_=_C1060( C884 C1060 ) \nC884_=_C1061( C884 C1061 ) C884_=_C1062( C884 C1062 ) C884_=_C1063( C884 C1063 ) C884_=_C1064( C884 C1064 ) C884_=_C1065( C884 C1065 ) C884_=_C1066( C884 C1066 ) \nC884_=_C1067( C884 C1067 ) C884_=_C1068( C884 C1068 ) C884_=_C1069( C884 C1069 ) C884_=_C1070( C884 C1070 ) C884_=_C1071( C884 C1071 ) C884_=_C1072( C884 C1072 ) \nC884_=_C1073( C884 C1073 ) C884_=_C1074( C884 C1074 ) C884_=_C1075( C884 C1075 ) C884_=_C1076( C884 C1076 ) C884_=_C1077( C884 C1077 ) C884_=_C1078( C884 C1078 ) \nC884_=_C1079( C884 C1079 ) C884_=_C1080( C884 C1080 ) C907_=_C1081( C907 C1081 ) C907_=_C1082( C907 C1082 ) C907_=_C1083( C907 C1083 ) C907_=_C1084( C907 C1084 ) \nC907_=_C1085( C907 C1085 ) C907_=_C1086( C907 C1086 ) C907_=_C1087( C907 C1087 ) C907_=_C1088( C907 C1088 ) C907_=_C1089( C907 C1089 ) C907_=_C1090( C907 C1090 ) \nC1038_=_C1070( C1038 C1070 ) C1038_=_C1086( C1038 C1086 ) C1038_=_C1101( C1038 C1101 ) C1038_=_C1121( C1038 C1121 ) C1038_=_C1135( C1038 C1135 ) C1038_=_C1143( C1038 C1143 ) \nC1038_=_C1151( C1038 C1151 ) C1038_=_C1161( C1038 C1161 ) C1038_=_C1174( C1038 C1174 ) C1038_=_C1183( C1038 C1183 ) C1038_=_C1195( C1038 C1195 ) C1038_=_C1209( C1038 C1209 ) \nC1038_=_C1220( C1038 C1220 ) C1038_=_C1221( C1038 C1221 ) C1038_=_C1222( C1038 C1222 ) C1038_=_C1223( C1038 C1223 ) C1038_=_C1224( C1038 C1224 ) C1038_=_C1225( C1038 C1225 ) \nC1038_=_C1226( C1038 C1226 ) C1038_=_C1227( C1038 C1227 ) C1038_=_C1228( C1038 C1228 ) C1038_=_C1229( C1038 C1229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78( C1059 C1078 ) C1059_=_C1079( C1059 C1079 ) \nC1059_=_C1080( C1059 C1080 ) C1059_=_C1081( C1059 C1081 ) C1059_=_C1099( C1059 C1099 ) C1059_=_C1101( C1059 C1101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79( C1060 C1079 ) C1060_=_C1080( C1060 C1080 ) \nC1060_=_C1082( C1060 C1082 ) C1060_=_C1119( C1060 C1119 ) C1060_=_C1121( C1060 C1121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1_=_C1135( C1061 C1135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143( C1062 C1143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151( C1063 C1151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3( C1064 C1083 ) C1064_=_C1159( C1064 C1159 ) \nC1064_=_C1161( C1064 C1161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174( C1065 C1174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4( C1066 C1084 ) C1066_=_C1181( C1066 C1181 ) C1066_=_C1183( C1066 C1183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195( C1067 C1195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99( C1068 C1099 ) C1068_=_C1119( C1068 C1119 ) C1068_=_C1159( C1068 C1159 ) C1068_=_C1181( C1068 C1181 ) C1068_=_C1201( C1068 C1201 ) C1068_=_C1203( C1068 C1203 ) \nC1068_=_C1204( C1068 C1204 ) C1068_=_C1205( C1068 C1205 ) C1068_=_C1206( C1068 C1206 ) C1068_=_C1207( C1068 C1207 ) C1068_=_C1208( C1068 C1208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5( C1069 C1085 ) C1069_=_C1201( C1069 C1201 ) \nC1069_=_C1209( C1069 C1209 ) C1070_=_C1071( C1070 C1071 ) C1070_=_C1072( C1070 C1072 ) C1070_=_C1073( C1070 C1073 ) C1070_=_C1074( C1070 C1074 ) C1070_=_C1075( C1070 C1075 ) \nC1070_=_C1076( C1070 C1076 ) C1070_=_C1077( C1070 C1077 ) C1070_=_C1078( C1070 C1078 ) C1070_=_C1079( C1070 C1079 ) C1070_=_C1080( C1070 C1080 ) C1070_=_C1086( C1070 C1086 ) \nC1070_=_C1101( C1070 C1101 ) C1070_=_C1121( C1070 C1121 ) C1070_=_C1135( C1070 C1135 ) C1070_=_C1143( C1070 C1143 ) C1070_=_C1151( C1070 C1151 ) C1070_=_C1161( C1070 C1161 ) \nC1070_=_C1174( C1070 C1174 ) C1070_=_C1183( C1070 C1183 ) C1070_=_C1195( C1070 C1195 ) C1070_=_C1209( C1070 C1209 ) C1070_=_C1220( C1070 C1220 ) C1070_=_C1221( C1070 C1221 ) \nC1070_=_C1222( C1070 C1222 ) C1070_=_C1223( C1070 C1223 ) C1070_=_C1224( C1070 C1224 ) C1070_=_C1225( C1070 C1225 ) C1070_=_C1226( C1070 C1226 ) C1070_=_C1227( C1070 C1227 ) \nC1070_=_C1228( C1070 C1228 ) C1070_=_C1229( C1070 C1229 ) C1071_=_C1072( C1071 C1072 ) C1071_=_C1073( C1071 C1073 ) C1071_=_C1074( C1071 C1074 ) C1071_=_C1075( C1071 C1075 ) \nC1071_=_C1076( C1071 C1076 ) C1071_=_C1077( C1071 C1077 ) C1071_=_C1078( C1071 C1078 ) C1071_=_C1079( C1071 C1079 ) C1071_=_C1080( C1071 C1080 ) C1071_=_C1220( C1071 C1220 ) \nC1072_=_C1073( C1072 C1073 ) C1072_=_C1074( C1072 C1074 ) C1072_=_C1075( C1072 C1075 ) C1072_=_C1076( C1072 C1076 ) C1072_=_C1077( C1072 C1077 ) C1072_=_C1078( C1072 C1078 ) \nC1072_=_C1079( C1072 C1079 ) C1072_=_C1080( C1072 C1080 ) C1073_=_C1074( C1073 C1074 ) C1073_=_C1075( C1073 C1075 ) C1073_=_C1076( C1073 C1076 ) C1073_=_C1077( C1073 C1077 ) \nC1073_=_C1078( C1073 C1078 ) C1073_=_C1079( C1073 C1079 ) C1073_=_C1080( C1073 C1080 ) C1074_=_C1075( C1074 C1075 ) C1074_=_C1076( C1074 C1076 ) C1074_=_C1077( C1074 C1077 ) \nC1074_=_C1078( C1074 C1078 ) C1074_=_C1079( C1074 C1079 ) C1074_=_C1080( C1074 C1080 ) C1075_=_C1076( C1075 C1076 ) C1075_=_C1077( C1075 C1077 ) C1075_=_C1078( C1075 C1078 ) \nC1075_=_C1079( C1075 C1079 ) C1075_=_C1080( C1075 C1080 ) C1076_=_C1077( C1076 C1077 ) C1076_=_C1078( C1076 C1078 ) C1076_=_C1079( C1076 C1079 ) C1076_=_C1080( C1076 C1080</w:t>
      </w:r>
    </w:p>
    <w:p>
      <w:pPr>
        <w:pStyle w:val="PreformattedText"/>
        <w:bidi w:val="0"/>
        <w:spacing w:before="0" w:after="0"/>
        <w:jc w:val="left"/>
        <w:rPr/>
      </w:pPr>
      <w:r>
        <w:rPr/>
        <w:t xml:space="preserve"> </w:t>
      </w:r>
      <w:r>
        <w:rPr/>
        <w:t>) \nC1077_=_C1078( C1077 C1078 ) C1077_=_C1079( C1077 C1079 ) C1077_=_C1080( C1077 C1080 ) C1078_=_C1079( C1078 C1079 ) C1078_=_C1080( C1078 C1080 ) C1079_=_C1080( C1079 C1080 ) \nC1081_=_C1082( C1081 C1082 ) C1081_=_C1083( C1081 C1083 ) C1081_=_C1084( C1081 C1084 ) C1081_=_C1085( C1081 C1085 ) C1081_=_C1086( C1081 C1086 ) C1081_=_C1087( C1081 C1087 ) \nC1081_=_C1088( C1081 C1088 ) C1081_=_C1089( C1081 C1089 ) C1081_=_C1090( C1081 C1090 ) C1081_=_C1099( C1081 C1099 ) C1081_=_C1101( C1081 C1101 ) C1082_=_C1083( C1082 C1083 ) \nC1082_=_C1084( C1082 C1084 ) C1082_=_C1085( C1082 C1085 ) C1082_=_C1086( C1082 C1086 ) C1082_=_C1087( C1082 C1087 ) C1082_=_C1088( C1082 C1088 ) C1082_=_C1089( C1082 C1089 ) \nC1082_=_C1090( C1082 C1090 ) C1082_=_C1119( C1082 C1119 ) C1082_=_C1121( C1082 C1121 ) C1083_=_C1084( C1083 C1084 ) C1083_=_C1085( C1083 C1085 ) C1083_=_C1086( C1083 C1086 ) \nC1083_=_C1087( C1083 C1087 ) C1083_=_C1088( C1083 C1088 ) C1083_=_C1089( C1083 C1089 ) C1083_=_C1090( C1083 C1090 ) C1083_=_C1159( C1083 C1159 ) C1083_=_C1161( C1083 C1161 ) \nC1084_=_C1085( C1084 C1085 ) C1084_=_C1086( C1084 C1086 ) C1084_=_C1087( C1084 C1087 ) C1084_=_C1088( C1084 C1088 ) C1084_=_C1089( C1084 C1089 ) C1084_=_C1090( C1084 C1090 ) \nC1084_=_C1181( C1084 C1181 ) C1084_=_C1183( C1084 C1183 ) C1085_=_C1086( C1085 C1086 ) C1085_=_C1087( C1085 C1087 ) C1085_=_C1088( C1085 C1088 ) C1085_=_C1089( C1085 C1089 ) \nC1085_=_C1090( C1085 C1090 ) C1085_=_C1201( C1085 C1201 ) C1085_=_C1209( C1085 C1209 ) C1086_=_C1087( C1086 C1087 ) C1086_=_C1088( C1086 C1088 ) C1086_=_C1089( C1086 C1089 ) \nC1086_=_C1090( C1086 C1090 ) C1086_=_C1101( C1086 C1101 ) C1086_=_C1121( C1086 C1121 ) C1086_=_C1135( C1086 C1135 ) C1086_=_C1143( C1086 C1143 ) C1086_=_C1151( C1086 C1151 ) \nC1086_=_C1161( C1086 C1161 ) C1086_=_C1174( C1086 C1174 ) C1086_=_C1183( C1086 C1183 ) C1086_=_C1195( C1086 C1195 ) C1086_=_C1209( C1086 C1209 ) C1086_=_C1220( C1086 C1220 ) \nC1086_=_C1221( C1086 C1221 ) C1086_=_C1222( C1086 C1222 ) C1086_=_C1223( C1086 C1223 ) C1086_=_C1224( C1086 C1224 ) C1086_=_C1225( C1086 C1225 ) C1086_=_C1226( C1086 C1226 ) \nC1086_=_C1227( C1086 C1227 ) C1086_=_C1228( C1086 C1228 ) C1086_=_C1229( C1086 C1229 ) C1087_=_C1088( C1087 C1088 ) C1087_=_C1089( C1087 C1089 ) C1087_=_C1090( C1087 C1090 ) \nC1088_=_C1089( C1088 C1089 ) C1088_=_C1090( C1088 C1090 ) C1089_=_C1090( C1089 C1090 ) C1099_=_C1101( C1099 C1101 ) C1099_=_C1119( C1099 C1119 ) C1099_=_C1159( C1099 C1159 ) \nC1099_=_C1181( C1099 C1181 ) C1099_=_C1201( C1099 C1201 ) C1099_=_C1203( C1099 C1203 ) C1099_=_C1204( C1099 C1204 ) C1099_=_C1205( C1099 C1205 ) C1099_=_C1206( C1099 C1206 ) \nC1099_=_C1207( C1099 C1207 ) C1099_=_C1208( C1099 C1208 ) C1101_=_C1121( C1101 C1121 ) C1101_=_C1135( C1101 C1135 ) C1101_=_C1143( C1101 C1143 ) C1101_=_C1151( C1101 C1151 ) \nC1101_=_C1161( C1101 C1161 ) C1101_=_C1174( C1101 C1174 ) C1101_=_C1183( C1101 C1183 ) C1101_=_C1195( C1101 C1195 ) C1101_=_C1209( C1101 C1209 ) C1101_=_C1220( C1101 C1220 ) \nC1101_=_C1221( C1101 C1221 ) C1101_=_C1222( C1101 C1222 ) C1101_=_C1223( C1101 C1223 ) C1101_=_C1224( C1101 C1224 ) C1101_=_C1225( C1101 C1225 ) C1101_=_C1226( C1101 C1226 ) \nC1101_=_C1227( C1101 C1227 ) C1101_=_C1228( C1101 C1228 ) C1101_=_C1229( C1101 C1229 ) C1119_=_C1121( C1119 C1121 ) C1119_=_C1159( C1119 C1159 ) C1119_=_C1181( C1119 C1181 ) \nC1119_=_C1201( C1119 C1201 ) C1119_=_C1203( C1119 C1203 ) C1119_=_C1204( C1119 C1204 ) C1119_=_C1205( C1119 C1205 ) C1119_=_C1206( C1119 C1206 ) C1119_=_C1207( C1119 C1207 ) \nC1119_=_C1208( C1119 C1208 ) C1121_=_C1135( C1121 C1135 ) C1121_=_C1143( C1121 C1143 ) C1121_=_C1151( C1121 C1151 ) C1121_=_C1161( C1121 C1161 ) C1121_=_C1174( C1121 C1174 ) \nC1121_=_C1183( C1121 C1183 ) C1121_=_C1195( C1121 C1195 ) C1121_=_C1209( C1121 C1209 ) C1121_=_C1220( C1121 C1220 ) C1121_=_C1221( C1121 C1221 ) C1121_=_C1222( C1121 C1222 ) \nC1121_=_C1223( C1121 C1223 ) C1121_=_C1224( C1121 C1224 ) C1121_=_C1225( C1121 C1225 ) C1121_=_C1226( C1121 C1226 ) C1121_=_C1227( C1121 C1227 ) C1121_=_C1228( C1121 C1228 ) \nC1121_=_C1229( C1121 C1229 ) C1135_=_C1143( C1135 C1143 ) C1135_=_C1151( C1135 C1151 ) C1135_=_C1161( C1135 C1161 ) C1135_=_C1174( C1135 C1174 ) C1135_=_C1183( C1135 C1183 ) \nC1135_=_C1195( C1135 C1195 ) C1135_=_C1209( C1135 C1209 ) C1135_=_C1220( C1135 C1220 ) C1135_=_C1221( C1135 C1221 ) C1135_=_C1222( C1135 C1222 ) C1135_=_C1223( C1135 C1223 ) \nC1135_=_C1224( C1135 C1224 ) C1135_=_C1225( C1135 C1225 ) C1135_=_C1226( C1135 C1226 ) C1135_=_C1227( C1135 C1227 ) C1135_=_C1228( C1135 C1228 ) C1135_=_C1229( C1135 C1229 ) \nC1143_=_C1151( C1143 C1151 ) C1143_=_C1161( C1143 C1161 ) C1143_=_C1174( C1143 C1174 ) C1143_=_C1183( C1143 C1183 ) C1143_=_C1195( C1143 C1195 ) C1143_=_C1209( C1143 C1209 ) \nC1143_=_C1220( C1143 C1220 ) C1143_=_C1221( C1143 C1221 ) C1143_=_C1222( C1143 C1222 ) C1143_=_C1223( C1143 C1223 ) C1143_=_C1224( C1143 C1224 ) C1143_=_C1225( C1143 C1225 ) \nC1143_=_C1226( C1143 C1226 ) C1143_=_C1227( C1143 C1227 ) C1143_=_C1228( C1143 C1228 ) C1143_=_C1229( C1143 C1229 ) C1151_=_C1161( C1151 C1161 ) C1151_=_C1174( C1151 C1174 ) \nC1151_=_C1183( C1151 C1183 ) C1151_=_C1195( C1151 C1195 ) C1151_=_C1209( C1151 C1209 ) C1151_=_C1220( C1151 C1220 ) C1151_=_C1221( C1151 C1221 ) C1151_=_C1222( C1151 C1222 ) \nC1151_=_C1223( C1151 C1223 ) C1151_=_C1224( C1151 C1224 ) C1151_=_C1225( C1151 C1225 ) C1151_=_C1226( C1151 C1226 ) C1151_=_C1227( C1151 C1227 ) C1151_=_C1228( C1151 C1228 ) \nC1151_=_C1229( C1151 C1229 ) C1159_=_C1161( C1159 C1161 ) C1159_=_C1181( C1159 C1181 ) C1159_=_C1201( C1159 C1201 ) C1159_=_C1203( C1159 C1203 ) C1159_=_C1204( C1159 C1204 ) \nC1159_=_C1205( C1159 C1205 ) C1159_=_C1206( C1159 C1206 ) C1159_=_C1207( C1159 C1207 ) C1159_=_C1208( C1159 C1208 ) C1161_=_C1174( C1161 C1174 ) C1161_=_C1183( C1161 C1183 ) \nC1161_=_C1195( C1161 C1195 ) C1161_=_C1209( C1161 C1209 ) C1161_=_C1220( C1161 C1220 ) C1161_=_C1221( C1161 C1221 ) C1161_=_C1222( C1161 C1222 ) C1161_=_C1223( C1161 C1223 ) \nC1161_=_C1224( C1161 C1224 ) C1161_=_C1225( C1161 C1225 ) C1161_=_C1226( C1161 C1226 ) C1161_=_C1227( C1161 C1227 ) C1161_=_C1228( C1161 C1228 ) C1161_=_C1229( C1161 C1229 ) \nC1174_=_C1183( C1174 C1183 ) C1174_=_C1195( C1174 C1195 ) C1174_=_C1209( C1174 C1209 ) C1174_=_C1220( C1174 C1220 ) C1174_=_C1221( C1174 C1221 ) C1174_=_C1222( C1174 C1222 ) \nC1174_=_C1223( C1174 C1223 ) C1174_=_C1224( C1174 C1224 ) C1174_=_C1225( C1174 C1225 ) C1174_=_C1226( C1174 C1226 ) C1174_=_C1227( C1174 C1227 ) C1174_=_C1228( C1174 C1228 ) \nC1174_=_C1229( C1174 C1229 ) C1181_=_C1183( C1181 C1183 ) C1181_=_C1201( C1181 C1201 ) C1181_=_C1203( C1181 C1203 ) C1181_=_C1204( C1181 C1204 ) C1181_=_C1205( C1181 C1205 ) \nC1181_=_C1206( C1181 C1206 ) C1181_=_C1207( C1181 C1207 ) C1181_=_C1208( C1181 C1208 ) C1183_=_C1195( C1183 C1195 ) C1183_=_C1209( C1183 C1209 ) C1183_=_C1220( C1183 C1220 ) \nC1183_=_C1221( C1183 C1221 ) C1183_=_C1222( C1183 C1222 ) C1183_=_C1223( C1183 C1223 ) C1183_=_C1224( C1183 C1224 ) C1183_=_C1225( C1183 C1225 ) C1183_=_C1226( C1183 C1226 ) \nC1183_=_C1227( C1183 C1227 ) C1183_=_C1228( C1183 C1228 ) C1183_=_C1229( C1183 C1229 ) C1195_=_C1209( C1195 C1209 ) C1195_=_C1220( C1195 C1220 ) C1195_=_C1221( C1195 C1221 ) \nC1195_=_C1222( C1195 C1222 ) C1195_=_C1223( C1195 C1223 ) C1195_=_C1224( C1195 C1224 ) C1195_=_C1225( C1195 C1225 ) C1195_=_C1226( C1195 C1226 ) C1195_=_C1227( C1195 C1227 ) \nC1195_=_C1228( C1195 C1228 ) C1195_=_C1229( C1195 C1229 ) C1201_=_C1203( C1201 C1203 ) C1201_=_C1204( C1201 C1204 ) C1201_=_C1205( C1201 C1205 ) C1201_=_C1206( C1201 C1206 ) \nC1201_=_C1207( C1201 C1207 ) C1201_=_C1208( C1201 C1208 ) C1201_=_C1209( C1201 C1209 ) C1203_=_C1204( C1203 C1204 ) C1203_=_C1205( C1203 C1205 ) C1203_=_C1206( C1203 C1206 ) \nC1203_=_C1207( C1203 C1207 ) C1203_=_C1208( C1203 C1208 ) C1204_=_C1205( C1204 C1205 ) C1204_=_C1206( C1204 C1206 ) C1204_=_C1207( C1204 C1207 ) C1204_=_C1208( C1204 C1208 ) \nC1205_=_C1206( C1205 C1206 ) C1205_=_C1207( C1205 C1207 ) C1205_=_C1208( C1205 C1208 ) C1206_=_C1207( C1206 C1207 ) C1206_=_C1208( C1206 C1208 ) C1207_=_C1208( C1207 C1208 ) \nC1209_=_C1220( C1209 C1220 ) C1209_=_C1221( C1209 C1221 ) C1209_=_C1222( C1209 C1222 ) C1209_=_C1223( C1209 C1223 ) C1209_=_C1224( C1209 C1224 ) C1209_=_C1225( C1209 C1225 ) \nC1209_=_C1226( C1209 C1226 ) C1209_=_C1227( C1209 C1227 ) C1209_=_C1228( C1209 C1228 ) C1209_=_C1229( C1209 C1229 ) C1220_=_C1221( C1220 C1221 ) C1220_=_C1222( C1220 C1222 ) \nC1220_=_C1223( C1220 C1223 ) C1220_=_C1224( C1220 C1224 ) C1220_=_C1225( C1220 C1225 ) C1220_=_C1226( C1220 C1226 ) C1220_=_C1227( C1220 C1227 ) C1220_=_C1228( C1220 C1228 ) \nC1220_=_C1229( C1220 C1229 ) C1221_=_C1222( C1221 C1222 ) C1221_=_C1223( C1221 C1223 ) C1221_=_C1224( C1221 C1224 ) C1221_=_C1225( C1221 C1225 ) C1221_=_C1226( C1221 C1226 ) \nC1221_=_C1227( C1221 C1227 ) C1221_=_C1228( C1221 C1228 ) C1221_=_C1229( C1221 C1229 ) C1222_=_C1223( C1222 C1223 ) C1222_=_C1224( C1222 C1224 ) C1222_=_C1225( C1222 C1225 ) \nC1222_=_C1226( C1222 C1226 ) C1222_=_C1227( C1222 C1227 ) C1222_=_C1228( C1222 C1228 ) C1222_=_C1229( C1222 C1229 ) C1223_=_C1224( C1223 C1224 ) C1223_=_C1225( C1223 C1225 ) \nC1223_=_C1226( C1223 C1226 ) C1223_=_C1227( C1223 C1227 ) C1223_=_C1228( C1223 C1228 ) C1223_=_C1229( C1223 C1229 ) C1224_=_C1225( C1224 C1225 ) C1224_=_C1226( C1224 C1226 ) \nC1224_=_C1227( C1224 C1227 ) C1224_=_C1228( C1224 C1228 ) C1224_=_C1229( C1224 C1229 ) C1225_=_C1226( C1225 C1226 ) C1225_=_C1227( C1225 C1227 ) C1225_=_C1228( C1225 C1228 ) \nC1225_=_C1229( C1225 C1229 ) C1226_=_C1227( C1226 C1227 ) C1226_=_C1228( C1226 C1228 ) C1226_=_C1229( C1226 C1229 ) C1227_=_C1228( C1227 C1228 ) C1227_=_C1229( C1227 C1229 ) \nC1228_=_C1229( C1228 C1229 ) "];151-&gt;178[label="74: C18 C213 C243 C420 C449 \nC481 C506 C657 C689 C713 C855 \nC884 C907 C1038 C1059 C1060 C1061 \nC1062 C1063 C1064 C1065 C1066 C1067 \nC1069 C1071 C1072 C1073 C1074 C1075</w:t>
      </w:r>
    </w:p>
    <w:p>
      <w:pPr>
        <w:pStyle w:val="PreformattedText"/>
        <w:bidi w:val="0"/>
        <w:spacing w:before="0" w:after="0"/>
        <w:jc w:val="left"/>
        <w:rPr/>
      </w:pPr>
      <w:r>
        <w:rPr/>
        <w:t xml:space="preserve"> </w:t>
      </w:r>
      <w:r>
        <w:rPr/>
        <w:t>\nC1076 C1077 C1078 C1079 C1080 C1081 \nC1082 C1083 C1084 C1085 C1087 C1088 \nC1089 C1090 C1099 C1101 C1119 C1121 \nC1135 C1143 C1151 C1159 C1161 C1174 \nC1181 C1183 C1195 C1201 C1203 C1204 \nC1205 C1206 C1207 C1208 C1209 C1220 \nC1221 C1222 C1223 C1224 C1225 C1226 \nC1227 C1228 C1229 \n768: C18_=_C243 ,C18_=_C481 ,C18_=_C689 ,C18_=_C884 ,C18_=_C1059 ,\nC18_=_C1060 ,C18_=_C1061 ,C18_=_C1062 ,C18_=_C1063 ,C18_=_C1064 ,C18_=_C1065 ,\nC18_=_C1066 ,C18_=_C1067 ,C18_=_C1069 ,C18_=_C1071 ,C18_=_C1072 ,C18_=_C1073 ,\nC18_=_C1074 ,C18_=_C1075 ,C18_=_C1076 ,C18_=_C1077 ,C18_=_C1078 ,C18_=_C1079 ,\nC18_=_C1080 ,C213_=_C449 ,C213_=_C657 ,C213_=_C855 ,C213_=_C1038 ,C213_=_C1101 ,\nC213_=_C1121 ,C213_=_C1135 ,C213_=_C1143 ,C213_=_C1151 ,C213_=_C1161 ,C213_=_C1174 ,\nC213_=_C1183 ,C213_=_C1195 ,C213_=_C1209 ,C213_=_C1220 ,C213_=_C1221 ,C213_=_C1222 ,\nC213_=_C1223 ,C213_=_C1224 ,C213_=_C1225 ,C213_=_C1226 ,C213_=_C1227 ,C213_=_C1228 ,\nC213_=_C1229 ,C243_=_C481 ,C243_=_C689 ,C243_=_C884 ,C243_=_C1059 ,C243_=_C1060 ,\nC243_=_C1061 ,C243_=_C1062 ,C243_=_C1063 ,C243_=_C1064 ,C243_=_C1065 ,C243_=_C1066 ,\nC243_=_C1067 ,C243_=_C1069 ,C243_=_C1071 ,C243_=_C1072 ,C243_=_C1073 ,C243_=_C1074 ,\nC243_=_C1075 ,C243_=_C1076 ,C243_=_C1077 ,C243_=_C1078 ,C243_=_C1079 ,C243_=_C1080 ,\nC420_=_C1099 ,C420_=_C1119 ,C420_=_C1159 ,C420_=_C1181 ,C420_=_C1201 ,C420_=_C1203 ,\nC420_=_C1204 ,C420_=_C1205 ,C420_=_C1206 ,C420_=_C1207 ,C420_=_C1208 ,C449_=_C657 ,\nC449_=_C855 ,C449_=_C1038 ,C449_=_C1101 ,C449_=_C1121 ,C449_=_C1135 ,C449_=_C1143 ,\nC449_=_C1151 ,C449_=_C1161 ,C449_=_C1174 ,C449_=_C1183 ,C449_=_C1195 ,C449_=_C1209 ,\nC449_=_C1220 ,C449_=_C1221 ,C449_=_C1222 ,C449_=_C1223 ,C449_=_C1224 ,C449_=_C1225 ,\nC449_=_C1226 ,C449_=_C1227 ,C449_=_C1228 ,C449_=_C1229 ,C481_=_C689 ,C481_=_C884 ,\nC481_=_C1059 ,C481_=_C1060 ,C481_=_C1061 ,C481_=_C1062 ,C481_=_C1063 ,C481_=_C1064 ,\nC481_=_C1065 ,C481_=_C1066 ,C481_=_C1067 ,C481_=_C1069 ,C481_=_C1071 ,C481_=_C1072 ,\nC481_=_C1073 ,C481_=_C1074 ,C481_=_C1075 ,C481_=_C1076 ,C481_=_C1077 ,C481_=_C1078 ,\nC481_=_C1079 ,C481_=_C1080 ,C506_=_C713 ,C506_=_C907 ,C506_=_C1081 ,C506_=_C1082 ,\nC506_=_C1083 ,C506_=_C1084 ,C506_=_C1085 ,C506_=_C1087 ,C506_=_C1088 ,C506_=_C1089 ,\nC506_=_C1090 ,C657_=_C855 ,C657_=_C1038 ,C657_=_C1101 ,C657_=_C1121 ,C657_=_C1135 ,\nC657_=_C1143 ,C657_=_C1151 ,C657_=_C1161 ,C657_=_C1174 ,C657_=_C1183 ,C657_=_C1195 ,\nC657_=_C1209 ,C657_=_C1220 ,C657_=_C1221 ,C657_=_C1222 ,C657_=_C1223 ,C657_=_C1224 ,\nC657_=_C1225 ,C657_=_C1226 ,C657_=_C1227 ,C657_=_C1228 ,C657_=_C1229 ,C689_=_C884 ,\nC689_=_C1059 ,C689_=_C1060 ,C689_=_C1061 ,C689_=_C1062 ,C689_=_C1063 ,C689_=_C1064 ,\nC689_=_C1065 ,C689_=_C1066 ,C689_=_C1067 ,C689_=_C1069 ,C689_=_C1071 ,C689_=_C1072 ,\nC689_=_C1073 ,C689_=_C1074 ,C689_=_C1075 ,C689_=_C1076 ,C689_=_C1077 ,C689_=_C1078 ,\nC689_=_C1079 ,C689_=_C1080 ,C713_=_C907 ,C713_=_C1081 ,C713_=_C1082 ,C713_=_C1083 ,\nC713_=_C1084 ,C713_=_C1085 ,C713_=_C1087 ,C713_=_C1088 ,C713_=_C1089 ,C713_=_C1090 ,\nC855_=_C1038 ,C855_=_C1101 ,C855_=_C1121 ,C855_=_C1135 ,C855_=_C1143 ,C855_=_C1151 ,\nC855_=_C1161 ,C855_=_C1174 ,C855_=_C1183 ,C855_=_C1195 ,C855_=_C1209 ,C855_=_C1220 ,\nC855_=_C1221 ,C855_=_C1222 ,C855_=_C1223 ,C855_=_C1224 ,C855_=_C1225 ,C855_=_C1226 ,\nC855_=_C1227 ,C855_=_C1228 ,C855_=_C1229 ,C884_=_C1059 ,C884_=_C1060 ,C884_=_C1061 ,\nC884_=_C1062 ,C884_=_C1063 ,C884_=_C1064 ,C884_=_C1065 ,C884_=_C1066 ,C884_=_C1067 ,\nC884_=_C1069 ,C884_=_C1071 ,C884_=_C1072 ,C884_=_C1073 ,C884_=_C1074 ,C884_=_C1075 ,\nC884_=_C1076 ,C884_=_C1077 ,C884_=_C1078 ,C884_=_C1079 ,C884_=_C1080 ,C907_=_C1081 ,\nC907_=_C1082 ,C907_=_C1083 ,C907_=_C1084 ,C907_=_C1085 ,C907_=_C1087 ,C907_=_C1088 ,\nC907_=_C1089 ,C907_=_C1090 ,C1038_=_C1101 ,C1038_=_C1121 ,C1038_=_C1135 ,C1038_=_C1143 ,\nC1038_=_C1151 ,C1038_=_C1161 ,C1038_=_C1174 ,C1038_=_C1183 ,C1038_=_C1195 ,C1038_=_C1209 ,\nC1038_=_C1220 ,C1038_=_C1221 ,C1038_=_C1222 ,C1038_=_C1223 ,C1038_=_C1224 ,C1038_=_C1225 ,\nC1038_=_C1226 ,C1038_=_C1227 ,C1038_=_C1228 ,C1038_=_C1229 ,C1059_=_C1060 ,C1059_=_C1061 ,\nC1059_=_C1062 ,C1059_=_C1063 ,C1059_=_C1064 ,C1059_=_C1065 ,C1059_=_C1066 ,C1059_=_C1067 ,\nC1059_=_C1069 ,C1059_=_C1071 ,C1059_=_C1072 ,C1059_=_C1073 ,C1059_=_C1074 ,C1059_=_C1075 ,\nC1059_=_C1076 ,C1059_=_C1077 ,C1059_=_C1078 ,C1059_=_C1079 ,C1059_=_C1080 ,C1059_=_C1081 ,\nC1059_=_C1099 ,C1059_=_C1101 ,C1060_=_C1061 ,C1060_=_C1062 ,C1060_=_C1063 ,C1060_=_C1064 ,\nC1060_=_C1065 ,C1060_=_C1066 ,C1060_=_C1067 ,C1060_=_C1069 ,C1060_=_C1071 ,C1060_=_C1072 ,\nC1060_=_C1073 ,C1060_=_C1074 ,C1060_=_C1075 ,C1060_=_C1076 ,C1060_=_C1077 ,C1060_=_C1078 ,\nC1060_=_C1079 ,C1060_=_C1080 ,C1060_=_C1082 ,C1060_=_C1119 ,C1060_=_C1121 ,C1061_=_C1062 ,\nC1061_=_C1063 ,C1061_=_C1064 ,C1061_=_C1065 ,C1061_=_C1066 ,C1061_=_C1067 ,C1061_=_C1069 ,\nC1061_=_C1071 ,C1061_=_C1072 ,C1061_=_C1073 ,C1061_=_C1074 ,C1061_=_C1075 ,C1061_=_C1076 ,\nC1061_=_C1077 ,C1061_=_C1078 ,C1061_=_C1079 ,C1061_=_C1080 ,C1061_=_C1135 ,C1062_=_C1063 ,\nC1062_=_C1064 ,C1062_=_C1065 ,C1062_=_C1066 ,C1062_=_C1067 ,C1062_=_C1069 ,C1062_=_C1071 ,\nC1062_=_C1072 ,C1062_=_C1073 ,C1062_=_C1074 ,C1062_=_C1075 ,C1062_=_C1076 ,C1062_=_C1077 ,\nC1062_=_C1078 ,C1062_=_C1079 ,C1062_=_C1080 ,C1062_=_C1143 ,C1063_=_C1064 ,C1063_=_C1065 ,\nC1063_=_C1066 ,C1063_=_C1067 ,C1063_=_C1069 ,C1063_=_C1071 ,C1063_=_C1072 ,C1063_=_C1073 ,\nC1063_=_C1074 ,C1063_=_C1075 ,C1063_=_C1076 ,C1063_=_C1077 ,C1063_=_C1078 ,C1063_=_C1079 ,\nC1063_=_C1080 ,C1063_=_C1151 ,C1064_=_C1065 ,C1064_=_C1066 ,C1064_=_C1067 ,C1064_=_C1069 ,\nC1064_=_C1071 ,C1064_=_C1072 ,C1064_=_C1073 ,C1064_=_C1074 ,C1064_=_C1075 ,C1064_=_C1076 ,\nC1064_=_C1077 ,C1064_=_C1078 ,C1064_=_C1079 ,C1064_=_C1080 ,C1064_=_C1083 ,C1064_=_C1159 ,\nC1064_=_C1161 ,C1065_=_C1066 ,C1065_=_C1067 ,C1065_=_C1069 ,C1065_=_C1071 ,C1065_=_C1072 ,\nC1065_=_C1073 ,C1065_=_C1074 ,C1065_=_C1075 ,C1065_=_C1076 ,C1065_=_C1077 ,C1065_=_C1078 ,\nC1065_=_C1079 ,C1065_=_C1080 ,C1065_=_C1174 ,C1066_=_C1067 ,C1066_=_C1069 ,C1066_=_C1071 ,\nC1066_=_C1072 ,C1066_=_C1073 ,C1066_=_C1074 ,C1066_=_C1075 ,C1066_=_C1076 ,C1066_=_C1077 ,\nC1066_=_C1078 ,C1066_=_C1079 ,C1066_=_C1080 ,C1066_=_C1084 ,C1066_=_C1181 ,C1066_=_C1183 ,\nC1067_=_C1069 ,C1067_=_C1071 ,C1067_=_C1072 ,C1067_=_C1073 ,C1067_=_C1074 ,C1067_=_C1075 ,\nC1067_=_C1076 ,C1067_=_C1077 ,C1067_=_C1078 ,C1067_=_C1079 ,C1067_=_C1080 ,C1067_=_C1195 ,\nC1069_=_C1071 ,C1069_=_C1072 ,C1069_=_C1073 ,C1069_=_C1074 ,C1069_=_C1075 ,C1069_=_C1076 ,\nC1069_=_C1077 ,C1069_=_C1078 ,C1069_=_C1079 ,C1069_=_C1080 ,C1069_=_C1085 ,C1069_=_C1201 ,\nC1069_=_C1209 ,C1071_=_C1072 ,C1071_=_C1073 ,C1071_=_C1074 ,C1071_=_C1075 ,C1071_=_C1076 ,\nC1071_=_C1077 ,C1071_=_C1078 ,C1071_=_C1079 ,C1071_=_C1080 ,C1071_=_C1220 ,C1072_=_C1073 ,\nC1072_=_C1074 ,C1072_=_C1075 ,C1072_=_C1076 ,C1072_=_C1077 ,C1072_=_C1078 ,C1072_=_C1079 ,\nC1072_=_C1080 ,C1073_=_C1074 ,C1073_=_C1075 ,C1073_=_C1076 ,C1073_=_C1077 ,C1073_=_C1078 ,\nC1073_=_C1079 ,C1073_=_C1080 ,C1074_=_C1075 ,C1074_=_C1076 ,C1074_=_C1077 ,C1074_=_C1078 ,\nC1074_=_C1079 ,C1074_=_C1080 ,C1075_=_C1076 ,C1075_=_C1077 ,C1075_=_C1078 ,C1075_=_C1079 ,\nC1075_=_C1080 ,C1076_=_C1077 ,C1076_=_C1078 ,C1076_=_C1079 ,C1076_=_C1080 ,C1077_=_C1078 ,\nC1077_=_C1079 ,C1077_=_C1080 ,C1078_=_C1079 ,C1078_=_C1080 ,C1079_=_C1080 ,C1081_=_C1082 ,\nC1081_=_C1083 ,C1081_=_C1084 ,C1081_=_C1085 ,C1081_=_C1087 ,C1081_=_C1088 ,C1081_=_C1089 ,\nC1081_=_C1090 ,C1081_=_C1099 ,C1081_=_C1101 ,C1082_=_C1083 ,C1082_=_C1084 ,C1082_=_C1085 ,\nC1082_=_C1087 ,C1082_=_C1088 ,C1082_=_C1089 ,C1082_=_C1090 ,C1082_=_C1119 ,C1082_=_C1121 ,\nC1083_=_C1084 ,C1083_=_C1085 ,C1083_=_C1087 ,C1083_=_C1088 ,C1083_=_C1089 ,C1083_=_C1090 ,\nC1083_=_C1159 ,C1083_=_C1161 ,C1084_=_C1085 ,C1084_=_C1087 ,C1084_=_C1088 ,C1084_=_C1089 ,\nC1084_=_C1090 ,C1084_=_C1181 ,C1084_=_C1183 ,C1085_=_C1087 ,C1085_=_C1088 ,C1085_=_C1089 ,\nC1085_=_C1090 ,C1085_=_C1201 ,C1085_=_C1209 ,C1087_=_C1088 ,C1087_=_C1089 ,C1087_=_C1090 ,\nC1088_=_C1089 ,C1088_=_C1090 ,C1089_=_C1090 ,C1099_=_C1101 ,C1099_=_C1119 ,C1099_=_C1159 ,\nC1099_=_C1181 ,C1099_=_C1201 ,C1099_=_C1203 ,C1099_=_C1204 ,C1099_=_C1205 ,C1099_=_C1206 ,\nC1099_=_C1207 ,C1099_=_C1208 ,C1101_=_C1121 ,C1101_=_C1135 ,C1101_=_C1143 ,C1101_=_C1151 ,\nC1101_=_C1161 ,C1101_=_C1174 ,C1101_=_C1183 ,C1101_=_C1195 ,C1101_=_C1209 ,C1101_=_C1220 ,\nC1101_=_C1221 ,C1101_=_C1222 ,C1101_=_C1223 ,C1101_=_C1224 ,C1101_=_C1225 ,C1101_=_C1226 ,\nC1101_=_C1227 ,C1101_=_C1228 ,C1101_=_C1229 ,C1119_=_C1121 ,C1119_=_C1159 ,C1119_=_C1181 ,\nC1119_=_C1201 ,C1119_=_C1203 ,C1119_=_C1204 ,C1119_=_C1205 ,C1119_=_C1206 ,C1119_=_C1207 ,\nC1119_=_C1208 ,C1121_=_C1135 ,C1121_=_C1143 ,C1121_=_C1151 ,C1121_=_C1161 ,C1121_=_C1174 ,\nC1121_=_C1183 ,C1121_=_C1195 ,C1121_=_C1209 ,C1121_=_C1220 ,C1121_=_C1221 ,C1121_=_C1222 ,\nC1121_=_C1223 ,C1121_=_C1224 ,C1121_=_C1225 ,C1121_=_C1226 ,C1121_=_C1227 ,C1121_=_C1228 ,\nC1121_=_C1229 ,C1135_=_C1143 ,C1135_=_C1151 ,C1135_=_C1161 ,C1135_=_C1174 ,C1135_=_C1183 ,\nC1135_=_C1195 ,C1135_=_C1209 ,C1135_=_C1220 ,C1135_=_C1221 ,C1135_=_C1222 ,C1135_=_C1223 ,\nC1135_=_C1224 ,C1135_=_C1225 ,C1135_=_C1226 ,C1135_=_C1227 ,C1135_=_C1228 ,C1135_=_C1229 ,\nC1143_=_C1151 ,C1143_=_C1161 ,C1143_=_C1174 ,C1143_=_C1183 ,C1143_=_C1195 ,C1143_=_C1209 ,\nC1143_=_C1220 ,C1143_=_C1221 ,C1143_=_C1222 ,C1143_=_C1223 ,C1143_=_C1224 ,C1143_=_C1225 ,\nC1143_=_C1226 ,C1143_=_C1227 ,C1143_=_C1228 ,C1143_=_C1229 ,C1151_=_C1161 ,C1151_=_C1174 ,\nC1151_=_C1183 ,C1151_=_C1195 ,C1151_=_C1209 ,C1151_=_C1220 ,C1151_=_C1221 ,C1151_=_C1222 ,\nC1151_=_C1223 ,C1151_=_C1224 ,C1151_=_C1225 ,C1151_=_C1226 ,C1151_=_C1227 ,C1151_=_C1228 ,\nC1151_=_C1229 ,C1159_=_C1161 ,C1159_=_C1181 ,C1159_=_C1201 ,C1159_=_C1203 ,C1159_=_C1204 ,\nC1159_=_C1205 ,C1159_=_C1206 ,C1159_=_C1207 ,C1159_=_C1208 ,C1161_=_C1174 ,C1161_=_C1183 ,\nC1161_=_C1195 ,C1161_=_C1209 ,C1161_=_C1220 ,C1161_=_C1221 ,C1161_=_C1222 ,C1161_=_C1223 ,\nC1161_=_C1224 ,C1161_=_C1225 ,C1161_=_C1226 ,C1161_=_C1227 ,C1161_=_C1228</w:t>
      </w:r>
    </w:p>
    <w:p>
      <w:pPr>
        <w:pStyle w:val="PreformattedText"/>
        <w:bidi w:val="0"/>
        <w:spacing w:before="0" w:after="0"/>
        <w:jc w:val="left"/>
        <w:rPr/>
      </w:pPr>
      <w:r>
        <w:rPr/>
        <w:t xml:space="preserve"> </w:t>
      </w:r>
      <w:r>
        <w:rPr/>
        <w:t>,C1161_=_C1229 ,\nC1174_=_C1183 ,C1174_=_C1195 ,C1174_=_C1209 ,C1174_=_C1220 ,C1174_=_C1221 ,C1174_=_C1222 ,\nC1174_=_C1223 ,C1174_=_C1224 ,C1174_=_C1225 ,C1174_=_C1226 ,C1174_=_C1227 ,C1174_=_C1228 ,\nC1174_=_C1229 ,C1181_=_C1183 ,C1181_=_C1201 ,C1181_=_C1203 ,C1181_=_C1204 ,C1181_=_C1205 ,\nC1181_=_C1206 ,C1181_=_C1207 ,C1181_=_C1208 ,C1183_=_C1195 ,C1183_=_C1209 ,C1183_=_C1220 ,\nC1183_=_C1221 ,C1183_=_C1222 ,C1183_=_C1223 ,C1183_=_C1224 ,C1183_=_C1225 ,C1183_=_C1226 ,\nC1183_=_C1227 ,C1183_=_C1228 ,C1183_=_C1229 ,C1195_=_C1209 ,C1195_=_C1220 ,C1195_=_C1221 ,\nC1195_=_C1222 ,C1195_=_C1223 ,C1195_=_C1224 ,C1195_=_C1225 ,C1195_=_C1226 ,C1195_=_C1227 ,\nC1195_=_C1228 ,C1195_=_C1229 ,C1201_=_C1203 ,C1201_=_C1204 ,C1201_=_C1205 ,C1201_=_C1206 ,\nC1201_=_C1207 ,C1201_=_C1208 ,C1201_=_C1209 ,C1203_=_C1204 ,C1203_=_C1205 ,C1203_=_C1206 ,\nC1203_=_C1207 ,C1203_=_C1208 ,C1204_=_C1205 ,C1204_=_C1206 ,C1204_=_C1207 ,C1204_=_C1208 ,\nC1205_=_C1206 ,C1205_=_C1207 ,C1205_=_C1208 ,C1206_=_C1207 ,C1206_=_C1208 ,C1207_=_C1208 ,\nC1209_=_C1220 ,C1209_=_C1221 ,C1209_=_C1222 ,C1209_=_C1223 ,C1209_=_C1224 ,C1209_=_C1225 ,\nC1209_=_C1226 ,C1209_=_C1227 ,C1209_=_C1228 ,C1209_=_C1229 ,C1220_=_C1221 ,C1220_=_C1222 ,\nC1220_=_C1223 ,C1220_=_C1224 ,C1220_=_C1225 ,C1220_=_C1226 ,C1220_=_C1227 ,C1220_=_C1228 ,\nC1220_=_C1229 ,C1221_=_C1222 ,C1221_=_C1223 ,C1221_=_C1224 ,C1221_=_C1225 ,C1221_=_C1226 ,\nC1221_=_C1227 ,C1221_=_C1228 ,C1221_=_C1229 ,C1222_=_C1223 ,C1222_=_C1224 ,C1222_=_C1225 ,\nC1222_=_C1226 ,C1222_=_C1227 ,C1222_=_C1228 ,C1222_=_C1229 ,C1223_=_C1224 ,C1223_=_C1225 ,\nC1223_=_C1226 ,C1223_=_C1227 ,C1223_=_C1228 ,C1223_=_C1229 ,C1224_=_C1225 ,C1224_=_C1226 ,\nC1224_=_C1227 ,C1224_=_C1228 ,C1224_=_C1229 ,C1225_=_C1226 ,C1225_=_C1227 ,C1225_=_C1228 ,\nC1225_=_C1229 ,C1226_=_C1227 ,C1226_=_C1228 ,C1226_=_C1229 ,C1227_=_C1228 ,C1227_=_C1229 ,\nC1228_=_C1229 ,"];179[shape=box, label="id:179 level: 5\n136: C48 C69 C116 C138 C159 \nC180 C270 C284 C325 C346 C362 \nC376 C392 C404 C522 C533 C584 \nC597 C614 C630 C736 C750 C774 \nC800 C820 C922 C933 C965 C979 \nC998 C1059 C1060 C1062 C1063 C1064 \nC1065 C1066 C1067 C1081 C1082 C1083 \nC1084 C1091 C1092 C1094 C1096 C1097 \nC1099 C1100 C1101 C1102 C1103 C1104 \nC1105 C1106 C1107 C1108 C1109 C1110 \nC1111 C1112 C1113 C1115 C1118 C1119 \nC1120 C1121 C1122 C1123 C1124 C1125 \nC1126 C1127 C1128 C1129 C1130 C1131 \nC1132 C1133 C1141 C1142 C1143 C1144 \nC1145 C1146 C1147 C1148 C1150 C1151 \nC1152 C1153 C1154 C1155 C1156 C1157 \nC1159 C1160 C1161 C1162 C1163 C1164 \nC1165 C1166 C1167 C1168 C1169 C1170 \nC1171 C1173 C1174 C1175 C1176 C1177 \nC1178 C1179 C1180 C1181 C1182 C1183 \nC1184 C1185 C1186 C1187 C1188 C1189 \nC1190 C1191 C1192 C1193 C1194 C1195 \nC1196 C1197 C1198 C1199 C1200 \n1572: C48_=_C270( C48 C270 ) C48_=_C522( C48 C522 ) C48_=_C736( C48 C736 ) C48_=_C922( C48 C922 ) C48_=_C1059( C48 C1059 ) \nC48_=_C1081( C48 C1081 ) C48_=_C1091( C48 C1091 ) C48_=_C1092( C48 C1092 ) C48_=_C1094( C48 C1094 ) C48_=_C1096( C48 C1096 ) C48_=_C1097( C48 C1097 ) \nC48_=_C1099( C48 C1099 ) C48_=_C1100( C48 C1100 ) C48_=_C1101( C48 C1101 ) C48_=_C1102( C48 C1102 ) C48_=_C1103( C48 C1103 ) C48_=_C1104( C48 C1104 ) \nC48_=_C1105( C48 C1105 ) C48_=_C1106( C48 C1106 ) C48_=_C1107( C48 C1107 ) C48_=_C1108( C48 C1108 ) C48_=_C1109( C48 C1109 ) C48_=_C1110( C48 C1110 ) \nC48_=_C1111( C48 C1111 ) C69_=_C284( C69 C284 ) C69_=_C533( C69 C533 ) C69_=_C750( C69 C750 ) C69_=_C933( C69 C933 ) C69_=_C1060( C69 C1060 ) \nC69_=_C1082( C69 C1082 ) C69_=_C1091( C69 C1091 ) C69_=_C1112( C69 C1112 ) C69_=_C1113( C69 C1113 ) C69_=_C1115( C69 C1115 ) C69_=_C1118( C69 C1118 ) \nC69_=_C1119( C69 C1119 ) C69_=_C1120( C69 C1120 ) C69_=_C1121( C69 C1121 ) C69_=_C1122( C69 C1122 ) C69_=_C1123( C69 C1123 ) C69_=_C1124( C69 C1124 ) \nC69_=_C1125( C69 C1125 ) C69_=_C1126( C69 C1126 ) C69_=_C1127( C69 C1127 ) C69_=_C1128( C69 C1128 ) C69_=_C1129( C69 C1129 ) C69_=_C1130( C69 C1130 ) \nC69_=_C1131( C69 C1131 ) C116_=_C325( C116 C325 ) C116_=_C774( C116 C774 ) C116_=_C1062( C116 C1062 ) C116_=_C1113( C116 C1113 ) C116_=_C1141( C116 C1141 ) \nC116_=_C1142( C116 C1142 ) C116_=_C1143( C116 C1143 ) C116_=_C1144( C116 C1144 ) C116_=_C1145( C116 C1145 ) C116_=_C1146( C116 C1146 ) C116_=_C1147( C116 C1147 ) \nC138_=_C346( C138 C346 ) C138_=_C965( C138 C965 ) C138_=_C1063( C138 C1063 ) C138_=_C1094( C138 C1094 ) C138_=_C1148( C138 C1148 ) C138_=_C1150( C138 C1150 ) \nC138_=_C1151( C138 C1151 ) C138_=_C1152( C138 C1152 ) C138_=_C1153( C138 C1153 ) C138_=_C1154( C138 C1154 ) C138_=_C1155( C138 C1155 ) C159_=_C362( C159 C362 ) \nC159_=_C584( C159 C584 ) C159_=_C800( C159 C800 ) C159_=_C979( C159 C979 ) C159_=_C1064( C159 C1064 ) C159_=_C1083( C159 C1083 ) C159_=_C1115( C159 C1115 ) \nC159_=_C1132( C159 C1132 ) C159_=_C1148( C159 C1148 ) C159_=_C1156( C159 C1156 ) C159_=_C1157( C159 C1157 ) C159_=_C1159( C159 C1159 ) C159_=_C1160( C159 C1160 ) \nC159_=_C1161( C159 C1161 ) C159_=_C1162( C159 C1162 ) C159_=_C1163( C159 C1163 ) C159_=_C1164( C159 C1164 ) C159_=_C1165( C159 C1165 ) C159_=_C1166( C159 C1166 ) \nC159_=_C1167( C159 C1167 ) C159_=_C1168( C159 C1168 ) C159_=_C1169( C159 C1169 ) C159_=_C1170( C159 C1170 ) C159_=_C1171( C159 C1171 ) C180_=_C392( C180 C392 ) \nC180_=_C614( C180 C614 ) C180_=_C820( C180 C820 ) C180_=_C998( C180 C998 ) C180_=_C1066( C180 C1066 ) C180_=_C1084( C180 C1084 ) C180_=_C1097( C180 C1097 ) \nC180_=_C1133( C180 C1133 ) C180_=_C1141( C180 C1141 ) C180_=_C1157( C180 C1157 ) C180_=_C1180( C180 C1180 ) C180_=_C1181( C180 C1181 ) C180_=_C1182( C180 C1182 ) \nC180_=_C1183( C180 C1183 ) C180_=_C1184( C180 C1184 ) C180_=_C1185( C180 C1185 ) C180_=_C1186( C180 C1186 ) C180_=_C1187( C180 C1187 ) C180_=_C1188( C180 C1188 ) \nC180_=_C1189( C180 C1189 ) C180_=_C1190( C180 C1190 ) C180_=_C1191( C180 C1191 ) C180_=_C1192( C180 C1192 ) C180_=_C1193( C180 C1193 ) C270_=_C522( C270 C522 ) \nC270_=_C736( C270 C736 ) C270_=_C922( C270 C922 ) C270_=_C1059( C270 C1059 ) C270_=_C1081( C270 C1081 ) C270_=_C1091( C270 C1091 ) C270_=_C1092( C270 C1092 ) \nC270_=_C1094( C270 C1094 ) C270_=_C1096( C270 C1096 ) C270_=_C1097( C270 C1097 ) C270_=_C1099( C270 C1099 ) C270_=_C1100( C270 C1100 ) C270_=_C1101( C270 C1101 ) \nC270_=_C1102( C270 C1102 ) C270_=_C1103( C270 C1103 ) C270_=_C1104( C270 C1104 ) C270_=_C1105( C270 C1105 ) C270_=_C1106( C270 C1106 ) C270_=_C1107( C270 C1107 ) \nC270_=_C1108( C270 C1108 ) C270_=_C1109( C270 C1109 ) C270_=_C1110( C270 C1110 ) C270_=_C1111( C270 C1111 ) C284_=_C533( C284 C533 ) C284_=_C750( C284 C750 ) \nC284_=_C933( C284 C933 ) C284_=_C1060( C284 C1060 ) C284_=_C1082( C284 C1082 ) C284_=_C1091( C284 C1091 ) C284_=_C1112( C284 C1112 ) C284_=_C1113( C284 C1113 ) \nC284_=_C1115( C284 C1115 ) C284_=_C1118( C284 C1118 ) C284_=_C1119( C284 C1119 ) C284_=_C1120( C284 C1120 ) C284_=_C1121( C284 C1121 ) C284_=_C1122( C284 C1122 ) \nC284_=_C1123( C284 C1123 ) C284_=_C1124( C284 C1124 ) C284_=_C1125( C284 C1125 ) C284_=_C1126( C284 C1126 ) C284_=_C1127( C284 C1127 ) C284_=_C1128( C284 C1128 ) \nC284_=_C1129( C284 C1129 ) C284_=_C1130( C284 C1130 ) C284_=_C1131( C284 C1131 ) C325_=_C774( C325 C774 ) C325_=_C1062( C325 C1062 ) C325_=_C1113( C325 C1113 ) \nC325_=_C1141( C325 C1141 ) C325_=_C1142( C325 C1142 ) C325_=_C1143( C325 C1143 ) C325_=_C1144( C325 C1144 ) C325_=_C1145( C325 C1145 ) C325_=_C1146( C325 C1146 ) \nC325_=_C1147( C325 C1147 ) C346_=_C965( C346 C965 ) C346_=_C1063( C346 C1063 ) C346_=_C1094( C346 C1094 ) C346_=_C1148( C346 C1148 ) C346_=_C1150( C346 C1150 ) \nC346_=_C1151( C346 C1151 ) C346_=_C1152( C346 C1152 ) C346_=_C1153( C346 C1153 ) C346_=_C1154( C346 C1154 ) C346_=_C1155( C346 C1155 ) C362_=_C584( C362 C584 ) \nC362_=_C800( C362 C800 ) C362_=_C979( C362 C979 ) C362_=_C1064( C362 C1064 ) C362_=_C1083( C362 C1083 ) C362_=_C1115( C362 C1115 ) C362_=_C1132( C362 C1132 ) \nC362_=_C1148( C362 C1148 ) C362_=_C1156( C362 C1156 ) C362_=_C1157( C362 C1157 ) C362_=_C1159( C362 C1159 ) C362_=_C1160( C362 C1160 ) C362_=_C1161( C362 C1161 ) \nC362_=_C1162( C362 C1162 ) C362_=_C1163( C362 C1163 ) C362_=_C1164( C362 C1164 ) C362_=_C1165( C362 C1165 ) C362_=_C1166( C362 C1166 ) C362_=_C1167( C362 C1167 ) \nC362_=_C1168( C362 C1168 ) C362_=_C1169( C362 C1169 ) C362_=_C1170( C362 C1170 ) C362_=_C1171( C362 C1171 ) C376_=_C597( C376 C597 ) C376_=_C1065( C376 C1065 ) \nC376_=_C1096( C376 C1096 ) C376_=_C1156( C376 C1156 ) C376_=_C1173( C376 C1173 ) C376_=_C1174( C376 C1174 ) C376_=_C1175( C376 C1175 ) C376_=_C1176( C376 C1176 ) \nC376_=_C1177( C376 C1177 ) C376_=_C1178( C376 C1178 ) C376_=_C1179( C376 C1179 ) C392_=_C614( C392 C614 ) C392_=_C820( C392 C820 ) C392_=_C998( C392 C998 ) \nC392_=_C1066( C392 C1066 ) C392_=_C1084( C392 C1084 ) C392_=_C1097( C392 C1097 ) C392_=_C1133( C392 C1133 ) C392_=_C1141( C392 C1141 ) C392_=_C1157( C392 C1157 ) \nC392_=_C1180( C392 C1180 ) C392_=_C1181( C392 C1181 ) C392_=_C1182( C392 C1182 ) C392_=_C1183( C392 C1183 ) C392_=_C1184( C392 C1184 ) C392_=_C1185( C392 C1185 ) \nC392_=_C1186( C392 C1186 ) C392_=_C1187( C392 C1187 ) C392_=_C1188( C392 C1188 ) C392_=_C1189( C392 C1189 ) C392_=_C1190( C392 C1190 ) C392_=_C1191( C392 C1191 ) \nC392_=_C1192( C392 C1192 ) C392_=_C1193( C392 C1193 ) C404_=_C630( C404 C630 ) C404_=_C1067( C404 C1067 ) C404_=_C1118( C404 C1118 ) C404_=_C1180( C404 C1180 ) \nC404_=_C1194( C404 C1194 ) C404_=_C1195( C404 C1195 ) C404_=_C1196( C404 C1196 ) C404_=_C1197( C404 C1197 ) C404_=_C1198( C404 C1198 ) C404_=_C1199( C404 C1199 ) \nC404_=_C1200( C404 C1200 ) C522_=_C736( C522 C736 ) C522_=_C922( C522 C922 ) C522_=_C1059( C522 C1059 ) C522_=_C1081( C522 C1081 ) C522_=_C1091( C522 C1091 ) \nC522_=_C1092( C522 C1092 ) C522_=_C1094( C522 C1094 ) C522_=_C1096( C522 C1096 ) C522_=_C1097( C522 C1097 ) C522_=_C1099( C522 C1099 ) C522_=_C1100( C522 C1100 ) \nC522_=_C1101( C522 C1101 ) C522_=_C1102( C522 C1102 ) C522_=_C1103( C522 C1103 ) C522_=_C1104( C522 C1104 ) C522_=_C1105( C522</w:t>
      </w:r>
    </w:p>
    <w:p>
      <w:pPr>
        <w:pStyle w:val="PreformattedText"/>
        <w:bidi w:val="0"/>
        <w:spacing w:before="0" w:after="0"/>
        <w:jc w:val="left"/>
        <w:rPr/>
      </w:pPr>
      <w:r>
        <w:rPr/>
        <w:t xml:space="preserve"> </w:t>
      </w:r>
      <w:r>
        <w:rPr/>
        <w:t>C1105 ) C522_=_C1106( C522 C1106 ) \nC522_=_C1107( C522 C1107 ) C522_=_C1108( C522 C1108 ) C522_=_C1109( C522 C1109 ) C522_=_C1110( C522 C1110 ) C522_=_C1111( C522 C1111 ) C533_=_C750( C533 C750 ) \nC533_=_C933( C533 C933 ) C533_=_C1060( C533 C1060 ) C533_=_C1082( C533 C1082 ) C533_=_C1091( C533 C1091 ) C533_=_C1112( C533 C1112 ) C533_=_C1113( C533 C1113 ) \nC533_=_C1115( C533 C1115 ) C533_=_C1118( C533 C1118 ) C533_=_C1119( C533 C1119 ) C533_=_C1120( C533 C1120 ) C533_=_C1121( C533 C1121 ) C533_=_C1122( C533 C1122 ) \nC533_=_C1123( C533 C1123 ) C533_=_C1124( C533 C1124 ) C533_=_C1125( C533 C1125 ) C533_=_C1126( C533 C1126 ) C533_=_C1127( C533 C1127 ) C533_=_C1128( C533 C1128 ) \nC533_=_C1129( C533 C1129 ) C533_=_C1130( C533 C1130 ) C533_=_C1131( C533 C1131 ) C584_=_C800( C584 C800 ) C584_=_C979( C584 C979 ) C584_=_C1064( C584 C1064 ) \nC584_=_C1083( C584 C1083 ) C584_=_C1115( C584 C1115 ) C584_=_C1132( C584 C1132 ) C584_=_C1148( C584 C1148 ) C584_=_C1156( C584 C1156 ) C584_=_C1157( C584 C1157 ) \nC584_=_C1159( C584 C1159 ) C584_=_C1160( C584 C1160 ) C584_=_C1161( C584 C1161 ) C584_=_C1162( C584 C1162 ) C584_=_C1163( C584 C1163 ) C584_=_C1164( C584 C1164 ) \nC584_=_C1165( C584 C1165 ) C584_=_C1166( C584 C1166 ) C584_=_C1167( C584 C1167 ) C584_=_C1168( C584 C1168 ) C584_=_C1169( C584 C1169 ) C584_=_C1170( C584 C1170 ) \nC584_=_C1171( C584 C1171 ) C597_=_C1065( C597 C1065 ) C597_=_C1096( C597 C1096 ) C597_=_C1156( C597 C1156 ) C597_=_C1173( C597 C1173 ) C597_=_C1174( C597 C1174 ) \nC597_=_C1175( C597 C1175 ) C597_=_C1176( C597 C1176 ) C597_=_C1177( C597 C1177 ) C597_=_C1178( C597 C1178 ) C597_=_C1179( C597 C1179 ) C614_=_C820( C614 C820 ) \nC614_=_C998( C614 C998 ) C614_=_C1066( C614 C1066 ) C614_=_C1084( C614 C1084 ) C614_=_C1097( C614 C1097 ) C614_=_C1133( C614 C1133 ) C614_=_C1141( C614 C1141 ) \nC614_=_C1157( C614 C1157 ) C614_=_C1180( C614 C1180 ) C614_=_C1181( C614 C1181 ) C614_=_C1182( C614 C1182 ) C614_=_C1183( C614 C1183 ) C614_=_C1184( C614 C1184 ) \nC614_=_C1185( C614 C1185 ) C614_=_C1186( C614 C1186 ) C614_=_C1187( C614 C1187 ) C614_=_C1188( C614 C1188 ) C614_=_C1189( C614 C1189 ) C614_=_C1190( C614 C1190 ) \nC614_=_C1191( C614 C1191 ) C614_=_C1192( C614 C1192 ) C614_=_C1193( C614 C1193 ) C630_=_C1067( C630 C1067 ) C630_=_C1118( C630 C1118 ) C630_=_C1180( C630 C1180 ) \nC630_=_C1194( C630 C1194 ) C630_=_C1195( C630 C1195 ) C630_=_C1196( C630 C1196 ) C630_=_C1197( C630 C1197 ) C630_=_C1198( C630 C1198 ) C630_=_C1199( C630 C1199 ) \nC630_=_C1200( C630 C1200 ) C736_=_C922( C736 C922 ) C736_=_C1059( C736 C1059 ) C736_=_C1081( C736 C1081 ) C736_=_C1091( C736 C1091 ) C736_=_C1092( C736 C1092 ) \nC736_=_C1094( C736 C1094 ) C736_=_C1096( C736 C1096 ) C736_=_C1097( C736 C1097 ) C736_=_C1099( C736 C1099 ) C736_=_C1100( C736 C1100 ) C736_=_C1101( C736 C1101 ) \nC736_=_C1102( C736 C1102 ) C736_=_C1103( C736 C1103 ) C736_=_C1104( C736 C1104 ) C736_=_C1105( C736 C1105 ) C736_=_C1106( C736 C1106 ) C736_=_C1107( C736 C1107 ) \nC736_=_C1108( C736 C1108 ) C736_=_C1109( C736 C1109 ) C736_=_C1110( C736 C1110 ) C736_=_C1111( C736 C1111 ) C750_=_C933( C750 C933 ) C750_=_C1060( C750 C1060 ) \nC750_=_C1082( C750 C1082 ) C750_=_C1091( C750 C1091 ) C750_=_C1112( C750 C1112 ) C750_=_C1113( C750 C1113 ) C750_=_C1115( C750 C1115 ) C750_=_C1118( C750 C1118 ) \nC750_=_C1119( C750 C1119 ) C750_=_C1120( C750 C1120 ) C750_=_C1121( C750 C1121 ) C750_=_C1122( C750 C1122 ) C750_=_C1123( C750 C1123 ) C750_=_C1124( C750 C1124 ) \nC750_=_C1125( C750 C1125 ) C750_=_C1126( C750 C1126 ) C750_=_C1127( C750 C1127 ) C750_=_C1128( C750 C1128 ) C750_=_C1129( C750 C1129 ) C750_=_C1130( C750 C1130 ) \nC750_=_C1131( C750 C1131 ) C774_=_C1062( C774 C1062 ) C774_=_C1113( C774 C1113 ) C774_=_C1141( C774 C1141 ) C774_=_C1142( C774 C1142 ) C774_=_C1143( C774 C1143 ) \nC774_=_C1144( C774 C1144 ) C774_=_C1145( C774 C1145 ) C774_=_C1146( C774 C1146 ) C774_=_C1147( C774 C1147 ) C800_=_C979( C800 C979 ) C800_=_C1064( C800 C1064 ) \nC800_=_C1083( C800 C1083 ) C800_=_C1115( C800 C1115 ) C800_=_C1132( C800 C1132 ) C800_=_C1148( C800 C1148 ) C800_=_C1156( C800 C1156 ) C800_=_C1157( C800 C1157 ) \nC800_=_C1159( C800 C1159 ) C800_=_C1160( C800 C1160 ) C800_=_C1161( C800 C1161 ) C800_=_C1162( C800 C1162 ) C800_=_C1163( C800 C1163 ) C800_=_C1164( C800 C1164 ) \nC800_=_C1165( C800 C1165 ) C800_=_C1166( C800 C1166 ) C800_=_C1167( C800 C1167 ) C800_=_C1168( C800 C1168 ) C800_=_C1169( C800 C1169 ) C800_=_C1170( C800 C1170 ) \nC800_=_C1171( C800 C1171 ) C820_=_C998( C820 C998 ) C820_=_C1066( C820 C1066 ) C820_=_C1084( C820 C1084 ) C820_=_C1097( C820 C1097 ) C820_=_C1133( C820 C1133 ) \nC820_=_C1141( C820 C1141 ) C820_=_C1157( C820 C1157 ) C820_=_C1180( C820 C1180 ) C820_=_C1181( C820 C1181 ) C820_=_C1182( C820 C1182 ) C820_=_C1183( C820 C1183 ) \nC820_=_C1184( C820 C1184 ) C820_=_C1185( C820 C1185 ) C820_=_C1186( C820 C1186 ) C820_=_C1187( C820 C1187 ) C820_=_C1188( C820 C1188 ) C820_=_C1189( C820 C1189 ) \nC820_=_C1190( C820 C1190 ) C820_=_C1191( C820 C1191 ) C820_=_C1192( C820 C1192 ) C820_=_C1193( C820 C1193 ) C922_=_C1059( C922 C1059 ) C922_=_C1081( C922 C1081 ) \nC922_=_C1091( C922 C1091 ) C922_=_C1092( C922 C1092 ) C922_=_C1094( C922 C1094 ) C922_=_C1096( C922 C1096 ) C922_=_C1097( C922 C1097 ) C922_=_C1099( C922 C1099 ) \nC922_=_C1100( C922 C1100 ) C922_=_C1101( C922 C1101 ) C922_=_C1102( C922 C1102 ) C922_=_C1103( C922 C1103 ) C922_=_C1104( C922 C1104 ) C922_=_C1105( C922 C1105 ) \nC922_=_C1106( C922 C1106 ) C922_=_C1107( C922 C1107 ) C922_=_C1108( C922 C1108 ) C922_=_C1109( C922 C1109 ) C922_=_C1110( C922 C1110 ) C922_=_C1111( C922 C1111 ) \nC933_=_C1060( C933 C1060 ) C933_=_C1082( C933 C1082 ) C933_=_C1091( C933 C1091 ) C933_=_C1112( C933 C1112 ) C933_=_C1113( C933 C1113 ) C933_=_C1115( C933 C1115 ) \nC933_=_C1118( C933 C1118 ) C933_=_C1119( C933 C1119 ) C933_=_C1120( C933 C1120 ) C933_=_C1121( C933 C1121 ) C933_=_C1122( C933 C1122 ) C933_=_C1123( C933 C1123 ) \nC933_=_C1124( C933 C1124 ) C933_=_C1125( C933 C1125 ) C933_=_C1126( C933 C1126 ) C933_=_C1127( C933 C1127 ) C933_=_C1128( C933 C1128 ) C933_=_C1129( C933 C1129 ) \nC933_=_C1130( C933 C1130 ) C933_=_C1131( C933 C1131 ) C965_=_C1063( C965 C1063 ) C965_=_C1094( C965 C1094 ) C965_=_C1148( C965 C1148 ) C965_=_C1150( C965 C1150 ) \nC965_=_C1151( C965 C1151 ) C965_=_C1152( C965 C1152 ) C965_=_C1153( C965 C1153 ) C965_=_C1154( C965 C1154 ) C965_=_C1155( C965 C1155 ) C979_=_C1064( C979 C1064 ) \nC979_=_C1083( C979 C1083 ) C979_=_C1115( C979 C1115 ) C979_=_C1132( C979 C1132 ) C979_=_C1148( C979 C1148 ) C979_=_C1156( C979 C1156 ) C979_=_C1157( C979 C1157 ) \nC979_=_C1159( C979 C1159 ) C979_=_C1160( C979 C1160 ) C979_=_C1161( C979 C1161 ) C979_=_C1162( C979 C1162 ) C979_=_C1163( C979 C1163 ) C979_=_C1164( C979 C1164 ) \nC979_=_C1165( C979 C1165 ) C979_=_C1166( C979 C1166 ) C979_=_C1167( C979 C1167 ) C979_=_C1168( C979 C1168 ) C979_=_C1169( C979 C1169 ) C979_=_C1170( C979 C1170 ) \nC979_=_C1171( C979 C1171 ) C998_=_C1066( C998 C1066 ) C998_=_C1084( C998 C1084 ) C998_=_C1097( C998 C1097 ) C998_=_C1133( C998 C1133 ) C998_=_C1141( C998 C1141 ) \nC998_=_C1157( C998 C1157 ) C998_=_C1180( C998 C1180 ) C998_=_C1181( C998 C1181 ) C998_=_C1182( C998 C1182 ) C998_=_C1183( C998 C1183 ) C998_=_C1184( C998 C1184 ) \nC998_=_C1185( C998 C1185 ) C998_=_C1186( C998 C1186 ) C998_=_C1187( C998 C1187 ) C998_=_C1188( C998 C1188 ) C998_=_C1189( C998 C1189 ) C998_=_C1190( C998 C1190 ) \nC998_=_C1191( C998 C1191 ) C998_=_C1192( C998 C1192 ) C998_=_C1193( C998 C1193 ) C1059_=_C1060( C1059 C1060 ) C1059_=_C1062( C1059 C1062 ) C1059_=_C1063( C1059 C1063 ) \nC1059_=_C1064( C1059 C1064 ) C1059_=_C1065( C1059 C1065 ) C1059_=_C1066( C1059 C1066 ) C1059_=_C1067( C1059 C1067 ) C1059_=_C1081( C1059 C1081 ) C1059_=_C1091( C1059 C1091 ) \nC1059_=_C1092( C1059 C1092 ) C1059_=_C1094( C1059 C1094 ) C1059_=_C1096( C1059 C1096 ) C1059_=_C1097( C1059 C1097 ) C1059_=_C1099( C1059 C1099 ) C1059_=_C1100( C1059 C1100 ) \nC1059_=_C1101( C1059 C1101 ) C1059_=_C1102( C1059 C1102 ) C1059_=_C1103( C1059 C1103 ) C1059_=_C1104( C1059 C1104 ) C1059_=_C1105( C1059 C1105 ) C1059_=_C1106( C1059 C1106 ) \nC1059_=_C1107( C1059 C1107 ) C1059_=_C1108( C1059 C1108 ) C1059_=_C1109( C1059 C1109 ) C1059_=_C1110( C1059 C1110 ) C1059_=_C1111( C1059 C1111 ) C1060_=_C1062( C1060 C1062 ) \nC1060_=_C1063( C1060 C1063 ) C1060_=_C1064( C1060 C1064 ) C1060_=_C1065( C1060 C1065 ) C1060_=_C1066( C1060 C1066 ) C1060_=_C1067( C1060 C1067 ) C1060_=_C1082( C1060 C1082 ) \nC1060_=_C1091( C1060 C1091 ) C1060_=_C1112( C1060 C1112 ) C1060_=_C1113( C1060 C1113 ) C1060_=_C1115( C1060 C1115 ) C1060_=_C1118( C1060 C1118 ) C1060_=_C1119( C1060 C1119 ) \nC1060_=_C1120( C1060 C1120 ) C1060_=_C1121( C1060 C1121 ) C1060_=_C1122( C1060 C1122 ) C1060_=_C1123( C1060 C1123 ) C1060_=_C1124( C1060 C1124 ) C1060_=_C1125( C1060 C1125 ) \nC1060_=_C1126( C1060 C1126 ) C1060_=_C1127( C1060 C1127 ) C1060_=_C1128( C1060 C1128 ) C1060_=_C1129( C1060 C1129 ) C1060_=_C1130( C1060 C1130 ) C1060_=_C1131( C1060 C1131 ) \nC1062_=_C1063( C1062 C1063 ) C1062_=_C1064( C1062 C1064 ) C1062_=_C1065( C1062 C1065 ) C1062_=_C1066( C1062 C1066 ) C1062_=_C1067( C1062 C1067 ) C1062_=_C1113( C1062 C1113 ) \nC1062_=_C1141( C1062 C1141 ) C1062_=_C1142( C1062 C1142 ) C1062_=_C1143( C1062 C1143 ) C1062_=_C1144( C1062 C1144 ) C1062_=_C1145( C1062 C1145 ) C1062_=_C1146( C1062 C1146 ) \nC1062_=_C1147( C1062 C1147 ) C1063_=_C1064( C1063 C1064 ) C1063_=_C1065( C1063 C1065 ) C1063_=_C1066( C1063 C1066 ) C1063_=_C1067( C1063 C1067 ) C1063_=_C1094( C1063 C1094 ) \nC1063_=_C1148( C1063 C1148 ) C1063_=_C1150( C1063 C1150 ) C1063_=_C1151( C1063 C1151 ) C1063_=_C1152( C1063 C1152 ) C1063_=_C1153( C1063 C1153 ) C1063_=_C1154( C1063 C1154 ) \nC1063_=_C1155( C1063 C1155 ) C1064_=_C1065( C1064 C1065 ) C1064_=_C1066( C1064 C1066 ) C1064_=_C1067( C1064 C1067 ) C1064_=_C1083( C1064 C1083 ) C1064_=_C1115( C1064 C1115 ) \nC1064_=_C1132( C1064 C1132 ) C1064_=_C1148( C1064</w:t>
      </w:r>
    </w:p>
    <w:p>
      <w:pPr>
        <w:pStyle w:val="PreformattedText"/>
        <w:bidi w:val="0"/>
        <w:spacing w:before="0" w:after="0"/>
        <w:jc w:val="left"/>
        <w:rPr/>
      </w:pPr>
      <w:r>
        <w:rPr/>
        <w:t xml:space="preserve"> </w:t>
      </w:r>
      <w:r>
        <w:rPr/>
        <w:t>C1148 ) C1064_=_C1156( C1064 C1156 ) C1064_=_C1157( C1064 C1157 ) C1064_=_C1159( C1064 C1159 ) C1064_=_C1160( C1064 C1160 ) \nC1064_=_C1161( C1064 C1161 ) C1064_=_C1162( C1064 C1162 ) C1064_=_C1163( C1064 C1163 ) C1064_=_C1164( C1064 C1164 ) C1064_=_C1165( C1064 C1165 ) C1064_=_C1166( C1064 C1166 ) \nC1064_=_C1167( C1064 C1167 ) C1064_=_C1168( C1064 C1168 ) C1064_=_C1169( C1064 C1169 ) C1064_=_C1170( C1064 C1170 ) C1064_=_C1171( C1064 C1171 ) C1065_=_C1066( C1065 C1066 ) \nC1065_=_C1067( C1065 C1067 ) C1065_=_C1096( C1065 C1096 ) C1065_=_C1156( C1065 C1156 ) C1065_=_C1173( C1065 C1173 ) C1065_=_C1174( C1065 C1174 ) C1065_=_C1175( C1065 C1175 ) \nC1065_=_C1176( C1065 C1176 ) C1065_=_C1177( C1065 C1177 ) C1065_=_C1178( C1065 C1178 ) C1065_=_C1179( C1065 C1179 ) C1066_=_C1067( C1066 C1067 ) C1066_=_C1084( C1066 C1084 ) \nC1066_=_C1097( C1066 C1097 ) C1066_=_C1133( C1066 C1133 ) C1066_=_C1141( C1066 C1141 ) C1066_=_C1157( C1066 C1157 ) C1066_=_C1180( C1066 C1180 ) C1066_=_C1181( C1066 C1181 ) \nC1066_=_C1182( C1066 C1182 ) C1066_=_C1183( C1066 C1183 ) C1066_=_C1184( C1066 C1184 ) C1066_=_C1185( C1066 C1185 ) C1066_=_C1186( C1066 C1186 ) C1066_=_C1187( C1066 C1187 ) \nC1066_=_C1188( C1066 C1188 ) C1066_=_C1189( C1066 C1189 ) C1066_=_C1190( C1066 C1190 ) C1066_=_C1191( C1066 C1191 ) C1066_=_C1192( C1066 C1192 ) C1066_=_C1193( C1066 C1193 ) \nC1067_=_C1118( C1067 C1118 ) C1067_=_C1180( C1067 C1180 ) C1067_=_C1194( C1067 C1194 ) C1067_=_C1195( C1067 C1195 ) C1067_=_C1196( C1067 C1196 ) C1067_=_C1197( C1067 C1197 ) \nC1067_=_C1198( C1067 C1198 ) C1067_=_C1199( C1067 C1199 ) C1067_=_C1200( C1067 C1200 ) C1081_=_C1082( C1081 C1082 ) C1081_=_C1083( C1081 C1083 ) C1081_=_C1084( C1081 C1084 ) \nC1081_=_C1091( C1081 C1091 ) C1081_=_C1092( C1081 C1092 ) C1081_=_C1094( C1081 C1094 ) C1081_=_C1096( C1081 C1096 ) C1081_=_C1097( C1081 C1097 ) C1081_=_C1099( C1081 C1099 ) \nC1081_=_C1100( C1081 C1100 ) C1081_=_C1101( C1081 C1101 ) C1081_=_C1102( C1081 C1102 ) C1081_=_C1103( C1081 C1103 ) C1081_=_C1104( C1081 C1104 ) C1081_=_C1105( C1081 C1105 ) \nC1081_=_C1106( C1081 C1106 ) C1081_=_C1107( C1081 C1107 ) C1081_=_C1108( C1081 C1108 ) C1081_=_C1109( C1081 C1109 ) C1081_=_C1110( C1081 C1110 ) C1081_=_C1111( C1081 C1111 ) \nC1082_=_C1083( C1082 C1083 ) C1082_=_C1084( C1082 C1084 ) C1082_=_C1091( C1082 C1091 ) C1082_=_C1112( C1082 C1112 ) C1082_=_C1113( C1082 C1113 ) C1082_=_C1115( C1082 C1115 ) \nC1082_=_C1118( C1082 C1118 ) C1082_=_C1119( C1082 C1119 ) C1082_=_C1120( C1082 C1120 ) C1082_=_C1121( C1082 C1121 ) C1082_=_C1122( C1082 C1122 ) C1082_=_C1123( C1082 C1123 ) \nC1082_=_C1124( C1082 C1124 ) C1082_=_C1125( C1082 C1125 ) C1082_=_C1126( C1082 C1126 ) C1082_=_C1127( C1082 C1127 ) C1082_=_C1128( C1082 C1128 ) C1082_=_C1129( C1082 C1129 ) \nC1082_=_C1130( C1082 C1130 ) C1082_=_C1131( C1082 C1131 ) C1083_=_C1084( C1083 C1084 ) C1083_=_C1115( C1083 C1115 ) C1083_=_C1132( C1083 C1132 ) C1083_=_C1148( C1083 C1148 ) \nC1083_=_C1156( C1083 C1156 ) C1083_=_C1157( C1083 C1157 ) C1083_=_C1159( C1083 C1159 ) C1083_=_C1160( C1083 C1160 ) C1083_=_C1161( C1083 C1161 ) C1083_=_C1162( C1083 C1162 ) \nC1083_=_C1163( C1083 C1163 ) C1083_=_C1164( C1083 C1164 ) C1083_=_C1165( C1083 C1165 ) C1083_=_C1166( C1083 C1166 ) C1083_=_C1167( C1083 C1167 ) C1083_=_C1168( C1083 C1168 ) \nC1083_=_C1169( C1083 C1169 ) C1083_=_C1170( C1083 C1170 ) C1083_=_C1171( C1083 C1171 ) C1084_=_C1097( C1084 C1097 ) C1084_=_C1133( C1084 C1133 ) C1084_=_C1141( C1084 C1141 ) \nC1084_=_C1157( C1084 C1157 ) C1084_=_C1180( C1084 C1180 ) C1084_=_C1181( C1084 C1181 ) C1084_=_C1182( C1084 C1182 ) C1084_=_C1183( C1084 C1183 ) C1084_=_C1184( C1084 C1184 ) \nC1084_=_C1185( C1084 C1185 ) C1084_=_C1186( C1084 C1186 ) C1084_=_C1187( C1084 C1187 ) C1084_=_C1188( C1084 C1188 ) C1084_=_C1189( C1084 C1189 ) C1084_=_C1190( C1084 C1190 ) \nC1084_=_C1191( C1084 C1191 ) C1084_=_C1192( C1084 C1192 ) C1084_=_C1193( C1084 C1193 ) C1091_=_C1092( C1091 C1092 ) C1091_=_C1094( C1091 C1094 ) C1091_=_C1096( C1091 C1096 ) \nC1091_=_C1097( C1091 C1097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3( C1091 C1113 ) C1091_=_C1115( C1091 C1115 ) C1091_=_C1118( C1091 C1118 ) \nC1091_=_C1119( C1091 C1119 ) C1091_=_C1120( C1091 C1120 ) C1091_=_C1121( C1091 C1121 ) C1091_=_C1122( C1091 C1122 ) C1091_=_C1123( C1091 C1123 ) C1091_=_C1124( C1091 C1124 ) \nC1091_=_C1125( C1091 C1125 ) C1091_=_C1126( C1091 C1126 ) C1091_=_C1127( C1091 C1127 ) C1091_=_C1128( C1091 C1128 ) C1091_=_C1129( C1091 C1129 ) C1091_=_C1130( C1091 C1130 ) \nC1091_=_C1131( C1091 C1131 ) C1092_=_C1094( C1092 C1094 ) C1092_=_C1096( C1092 C1096 ) C1092_=_C1097( C1092 C1097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32( C1092 C1132 ) C1092_=_C1133( C1092 C1133 ) C1094_=_C1096( C1094 C1096 ) C1094_=_C1097( C1094 C1097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48( C1094 C1148 ) \nC1094_=_C1150( C1094 C1150 ) C1094_=_C1151( C1094 C1151 ) C1094_=_C1152( C1094 C1152 ) C1094_=_C1153( C1094 C1153 ) C1094_=_C1154( C1094 C1154 ) C1094_=_C1155( C1094 C1155 ) \nC1096_=_C1097( C1096 C1097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56( C1096 C1156 ) C1096_=_C1173( C1096 C1173 ) C1096_=_C1174( C1096 C1174 ) C1096_=_C1175( C1096 C1175 ) \nC1096_=_C1176( C1096 C1176 ) C1096_=_C1177( C1096 C1177 ) C1096_=_C1178( C1096 C1178 ) C1096_=_C1179( C1096 C1179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33( C1097 C1133 ) \nC1097_=_C1141( C1097 C1141 ) C1097_=_C1157( C1097 C1157 ) C1097_=_C1180( C1097 C1180 ) C1097_=_C1181( C1097 C1181 ) C1097_=_C1182( C1097 C1182 ) C1097_=_C1183( C1097 C1183 ) \nC1097_=_C1184( C1097 C1184 ) C1097_=_C1185( C1097 C1185 ) C1097_=_C1186( C1097 C1186 ) C1097_=_C1187( C1097 C1187 ) C1097_=_C1188( C1097 C1188 ) C1097_=_C1189( C1097 C1189 ) \nC1097_=_C1190( C1097 C1190 ) C1097_=_C1191( C1097 C1191 ) C1097_=_C1192( C1097 C1192 ) C1097_=_C1193( C1097 C1193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9( C1099 C1119 ) C1099_=_C1159( C1099 C1159 ) \nC1099_=_C1181( C1099 C1181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20( C1100 C1120 ) C1100_=_C1142( C1100 C1142 ) C1100_=_C1150( C1100 C1150 ) C1100_=_C1160( C1100 C1160 ) C1100_=_C1173( C1100 C1173 ) C1100_=_C1182( C1100 C1182 ) \nC1100_=_C1194( C1100 C1194 ) C1101_=_C1102( C1101 C1102 ) C1101_=_C1103( C1101 C1103 ) C1101_=_C1104( C1101 C1104 ) C1101_=_C1105( C1101 C1105 ) C1101_=_C1106( C1101 C1106 ) \nC1101_=_C1107( C1101 C1107 ) C1101_=_C1108( C1101 C1108 ) C1101_=_C1109( C1101 C1109 ) C1101_=_C1110( C1101 C1110 ) C1101_=_C1111( C1101 C1111 ) C1101_=_C1121( C1101 C1121 ) \nC1101_=_C1143( C1101 C1143 ) C1101_=_C1151( C1101 C1151 ) C1101_=_C1161( C1101 C1161 ) C1101_=_C1174( C1101 C1174 ) C1101_=_C1183( C1101 C1183 ) C1101_=_C1195( C1101 C1195 ) \nC1102_=_C1103( C1102 C1103 ) C1102_=_C1104( C1102 C1104 ) C1102_=_C1105( C1102 C1105 ) C1102_=_C1106( C1102 C1106 ) C1102_=_C1107( C1102 C1107 ) C1102_=_C1108( C1102 C1108 ) \nC1102_=_C1109( C1102 C1109 ) C1102_=_C1110( C1102 C1110 ) C1102_=_C1111( C1102 C1111 ) C1102_=_C1122( C1102 C1122 ) C1102_=_C1162( C1102 C1162 ) C1102_=_C1184( C1102 C1184 ) \nC1103_=_C1104( C1103 C1104 ) C1103_=_C1105( C1103 C1105 ) C1103_=_C1106( C1103 C1106 ) C1103_=_C1107( C1103 C1107 ) C1103_=_C1108( C1103 C1108 ) C1103_=_C1109( C1103 C1109 ) \nC1103_=_C1110( C1103 C1110 ) C1103_=_C1111( C1103 C1111 ) C1104_=_C1105( C1104 C1105 ) C1104_=_C1106( C1104 C1106 ) C1104_=_C1107( C1104 C1107 ) C1104_=_C1108( C1104 C1108 ) \nC1104_=_C1109( C1104 C1109 ) C1104_=_C1110( C1104 C1110 ) C1104_=_C1111( C1104 C1111 ) C1105_=_C1106(</w:t>
      </w:r>
    </w:p>
    <w:p>
      <w:pPr>
        <w:pStyle w:val="PreformattedText"/>
        <w:bidi w:val="0"/>
        <w:spacing w:before="0" w:after="0"/>
        <w:jc w:val="left"/>
        <w:rPr/>
      </w:pPr>
      <w:r>
        <w:rPr/>
        <w:t xml:space="preserve"> </w:t>
      </w:r>
      <w:r>
        <w:rPr/>
        <w:t>C1105 C1106 ) C1105_=_C1107( C1105 C1107 ) C1105_=_C1108( C1105 C1108 ) \nC1105_=_C1109( C1105 C1109 ) C1105_=_C1110( C1105 C1110 ) C1105_=_C1111( C1105 C1111 ) C1106_=_C1107( C1106 C1107 ) C1106_=_C1108( C1106 C1108 ) C1106_=_C1109( C1106 C1109 ) \nC1106_=_C1110( C1106 C1110 ) C1106_=_C1111( C1106 C1111 ) C1107_=_C1108( C1107 C1108 ) C1107_=_C1109( C1107 C1109 ) C1107_=_C1110( C1107 C1110 ) C1107_=_C1111( C1107 C1111 ) \nC1108_=_C1109( C1108 C1109 ) C1108_=_C1110( C1108 C1110 ) C1108_=_C1111( C1108 C1111 ) C1109_=_C1110( C1109 C1110 ) C1109_=_C1111( C1109 C1111 ) C1110_=_C1111( C1110 C1111 ) \nC1112_=_C1113( C1112 C1113 ) C1112_=_C1115( C1112 C1115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2_=_C1132( C1112 C1132 ) C1112_=_C1133( C1112 C1133 ) \nC1113_=_C1115( C1113 C1115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29( C1113 C1129 ) C1113_=_C1130( C1113 C1130 ) C1113_=_C1131( C1113 C1131 ) C1113_=_C1141( C1113 C1141 ) C1113_=_C1142( C1113 C1142 ) C1113_=_C1143( C1113 C1143 ) \nC1113_=_C1144( C1113 C1144 ) C1113_=_C1145( C1113 C1145 ) C1113_=_C1146( C1113 C1146 ) C1113_=_C1147( C1113 C114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48( C1115 C1148 ) C1115_=_C1156( C1115 C1156 ) C1115_=_C1157( C1115 C1157 ) C1115_=_C1159( C1115 C1159 ) C1115_=_C1160( C1115 C1160 ) \nC1115_=_C1161( C1115 C1161 ) C1115_=_C1162( C1115 C1162 ) C1115_=_C1163( C1115 C1163 ) C1115_=_C1164( C1115 C1164 ) C1115_=_C1165( C1115 C1165 ) C1115_=_C1166( C1115 C1166 ) \nC1115_=_C1167( C1115 C1167 ) C1115_=_C1168( C1115 C1168 ) C1115_=_C1169( C1115 C1169 ) C1115_=_C1170( C1115 C1170 ) C1115_=_C1171( C1115 C1171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80( C1118 C1180 ) C1118_=_C1194( C1118 C1194 ) C1118_=_C1195( C1118 C1195 ) C1118_=_C1196( C1118 C1196 ) C1118_=_C1197( C1118 C1197 ) C1118_=_C1198( C1118 C1198 ) \nC1118_=_C1199( C1118 C1199 ) C1118_=_C1200( C1118 C1200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59( C1119 C1159 ) C1119_=_C1181( C1119 C1181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42( C1120 C1142 ) C1120_=_C1150( C1120 C1150 ) C1120_=_C1160( C1120 C1160 ) \nC1120_=_C1173( C1120 C1173 ) C1120_=_C1182( C1120 C1182 ) C1120_=_C1194( C1120 C1194 ) C1121_=_C1122( C1121 C1122 ) C1121_=_C1123( C1121 C1123 ) C1121_=_C1124( C1121 C1124 ) \nC1121_=_C1125( C1121 C1125 ) C1121_=_C1126( C1121 C1126 ) C1121_=_C1127( C1121 C1127 ) C1121_=_C1128( C1121 C1128 ) C1121_=_C1129( C1121 C1129 ) C1121_=_C1130( C1121 C1130 ) \nC1121_=_C1131( C1121 C1131 ) C1121_=_C1143( C1121 C1143 ) C1121_=_C1151( C1121 C1151 ) C1121_=_C1161( C1121 C1161 ) C1121_=_C1174( C1121 C1174 ) C1121_=_C1183( C1121 C1183 ) \nC1121_=_C1195( C1121 C1195 ) C1122_=_C1123( C1122 C1123 ) C1122_=_C1124( C1122 C1124 ) C1122_=_C1125( C1122 C1125 ) C1122_=_C1126( C1122 C1126 ) C1122_=_C1127( C1122 C1127 ) \nC1122_=_C1128( C1122 C1128 ) C1122_=_C1129( C1122 C1129 ) C1122_=_C1130( C1122 C1130 ) C1122_=_C1131( C1122 C1131 ) C1122_=_C1162( C1122 C1162 ) C1122_=_C1184( C1122 C1184 ) \nC1123_=_C1124( C1123 C1124 ) C1123_=_C1125( C1123 C1125 ) C1123_=_C1126( C1123 C1126 ) C1123_=_C1127( C1123 C1127 ) C1123_=_C1128( C1123 C1128 ) C1123_=_C1129( C1123 C1129 ) \nC1123_=_C1130( C1123 C1130 ) C1123_=_C1131( C1123 C1131 ) C1124_=_C1125( C1124 C1125 ) C1124_=_C1126( C1124 C1126 ) C1124_=_C1127( C1124 C1127 ) C1124_=_C1128( C1124 C1128 ) \nC1124_=_C1129( C1124 C1129 ) C1124_=_C1130( C1124 C1130 ) C1124_=_C1131( C1124 C1131 ) C1125_=_C1126( C1125 C1126 ) C1125_=_C1127( C1125 C1127 ) C1125_=_C1128( C1125 C1128 ) \nC1125_=_C1129( C1125 C1129 ) C1125_=_C1130( C1125 C1130 ) C1125_=_C1131( C1125 C1131 ) C1126_=_C1127( C1126 C1127 ) C1126_=_C1128( C1126 C1128 ) C1126_=_C1129( C1126 C1129 ) \nC1126_=_C1130( C1126 C1130 ) C1126_=_C1131( C1126 C1131 ) C1127_=_C1128( C1127 C1128 ) C1127_=_C1129( C1127 C1129 ) C1127_=_C1130( C1127 C1130 ) C1127_=_C1131( C1127 C1131 ) \nC1128_=_C1129( C1128 C1129 ) C1128_=_C1130( C1128 C1130 ) C1128_=_C1131( C1128 C1131 ) C1129_=_C1130( C1129 C1130 ) C1129_=_C1131( C1129 C1131 ) C1130_=_C1131( C1130 C1131 ) \nC1132_=_C1133( C1132 C1133 ) C1132_=_C1148( C1132 C1148 ) C1132_=_C1156( C1132 C1156 ) C1132_=_C1157( C1132 C1157 ) C1132_=_C1159( C1132 C1159 ) C1132_=_C1160( C1132 C1160 ) \nC1132_=_C1161( C1132 C1161 ) C1132_=_C1162( C1132 C1162 ) C1132_=_C1163( C1132 C1163 ) C1132_=_C1164( C1132 C1164 ) C1132_=_C1165( C1132 C1165 ) C1132_=_C1166( C1132 C1166 ) \nC1132_=_C1167( C1132 C1167 ) C1132_=_C1168( C1132 C1168 ) C1132_=_C1169( C1132 C1169 ) C1132_=_C1170( C1132 C1170 ) C1132_=_C1171( C1132 C1171 ) C1133_=_C1141( C1133 C1141 ) \nC1133_=_C1157( C1133 C1157 ) C1133_=_C1180( C1133 C1180 ) C1133_=_C1181( C1133 C1181 ) C1133_=_C1182( C1133 C1182 ) C1133_=_C1183( C1133 C1183 ) C1133_=_C1184( C1133 C1184 ) \nC1133_=_C1185( C1133 C1185 ) C1133_=_C1186( C1133 C1186 ) C1133_=_C1187( C1133 C1187 ) C1133_=_C1188( C1133 C1188 ) C1133_=_C1189( C1133 C1189 ) C1133_=_C1190( C1133 C1190 ) \nC1133_=_C1191( C1133 C1191 ) C1133_=_C1192( C1133 C1192 ) C1133_=_C1193( C1133 C1193 ) C1141_=_C1142( C1141 C1142 ) C1141_=_C1143( C1141 C1143 ) C1141_=_C1144( C1141 C1144 ) \nC1141_=_C1145( C1141 C1145 ) C1141_=_C1146( C1141 C1146 ) C1141_=_C1147( C1141 C1147 ) C1141_=_C1157( C1141 C1157 ) C1141_=_C1180( C1141 C1180 ) C1141_=_C1181( C1141 C1181 ) \nC1141_=_C1182( C1141 C1182 ) C1141_=_C1183( C1141 C1183 ) C1141_=_C1184( C1141 C1184 ) C1141_=_C1185( C1141 C1185 ) C1141_=_C1186( C1141 C1186 ) C1141_=_C1187( C1141 C1187 ) \nC1141_=_C1188( C1141 C1188 ) C1141_=_C1189( C1141 C1189 ) C1141_=_C1190( C1141 C1190 ) C1141_=_C1191( C1141 C1191 ) C1141_=_C1192( C1141 C1192 ) C1141_=_C1193( C1141 C1193 ) \nC1142_=_C1143( C1142 C1143 ) C1142_=_C1144( C1142 C1144 ) C1142_=_C1145( C1142 C1145 ) C1142_=_C1146( C1142 C1146 ) C1142_=_C1147( C1142 C1147 ) C1142_=_C1150( C1142 C1150 ) \nC1142_=_C1160( C1142 C1160 ) C1142_=_C1173( C1142 C1173 ) C1142_=_C1182( C1142 C1182 ) C1142_=_C1194( C1142 C1194 ) C1143_=_C1144( C1143 C1144 ) C1143_=_C1145( C1143 C1145 ) \nC1143_=_C1146( C1143 C1146 ) C1143_=_C1147( C1143 C1147 ) C1143_=_C1151( C1143 C1151 ) C1143_=_C1161( C1143 C1161 ) C1143_=_C1174( C1143 C1174 ) C1143_=_C1183( C1143 C1183 ) \nC1143_=_C1195( C1143 C1195 ) C1144_=_C1145( C1144 C1145 ) C1144_=_C1146( C1144 C1146 ) C1144_=_C1147( C1144 C1147 ) C1145_=_C1146( C1145 C1146 ) C1145_=_C1147( C1145 C1147 ) \nC1146_=_C1147( C1146 C1147 ) C1148_=_C1150( C1148 C1150 ) C1148_=_C1151( C1148 C1151 ) C1148_=_C1152( C1148 C1152 ) C1148_=_C1153( C1148 C1153 ) C1148_=_C1154( C1148 C1154 ) \nC1148_=_C1155( C1148 C1155 ) C1148_=_C1156( C1148 C1156 ) C1148_=_C1157( C1148 C1157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170( C1148 C1170 ) C1148_=_C1171( C1148 C1171 ) C1150_=_C1151( C1150 C1151 ) C1150_=_C1152( C1150 C1152 ) \nC1150_=_C1153( C1150 C1153 ) C1150_=_C1154( C1150 C1154 ) C1150_=_C1155( C1150 C1155 ) C1150_=_C1160( C1150 C1160 ) C1150_=_C1173( C1150 C1173 ) C1150_=_C1182( C1150 C1182 ) \nC1150_=_C1194( C1150 C1194 ) C1151_=_C1152( C1151 C1152 ) C1151_=_C1153( C1151 C1153 ) C1151_=_C1154( C1151 C1154 ) C1151_=_C1155( C1151 C1155 ) C1151_=_C1161( C1151 C1161 ) \nC1151_=_C1174( C1151 C1174 ) C1151_=_C1183( C1151 C1183 ) C1151_=_C1195( C1151 C1195 ) C1152_=_C1153( C1152 C1153 ) C1152_=_C1154( C1152 C1154 ) C1152_=_C1155( C1152 C1155 ) \nC1153_=_C1154( C1153 C1154 ) C1153_=_C1155( C1153 C1155 ) C1154_=_C1155( C1154 C1155 ) C1156_=_C1157( C1156 C1157 ) C1156_=_C1159( C1156 C1159 ) C1156_=_C1160( C1156 C1160 ) \nC1156_=_C1161( C1156 C1161 ) C1156_=_C1162( C1156 C1162 ) C1156_=_C1163( C1156 C1163 ) C1156_=_C1164( C1156 C1164 ) C1156_=_C1165( C1156 C1165 ) C1156_=_C1166(</w:t>
      </w:r>
    </w:p>
    <w:p>
      <w:pPr>
        <w:pStyle w:val="PreformattedText"/>
        <w:bidi w:val="0"/>
        <w:spacing w:before="0" w:after="0"/>
        <w:jc w:val="left"/>
        <w:rPr/>
      </w:pPr>
      <w:r>
        <w:rPr/>
        <w:t xml:space="preserve"> </w:t>
      </w:r>
      <w:r>
        <w:rPr/>
        <w:t>C1156 C1166 ) \nC1156_=_C1167( C1156 C1167 ) C1156_=_C1168( C1156 C1168 ) C1156_=_C1169( C1156 C1169 ) C1156_=_C1170( C1156 C1170 ) C1156_=_C1171( C1156 C1171 ) C1156_=_C1173( C1156 C1173 ) \nC1156_=_C1174( C1156 C1174 ) C1156_=_C1175( C1156 C1175 ) C1156_=_C1176( C1156 C1176 ) C1156_=_C1177( C1156 C1177 ) C1156_=_C1178( C1156 C1178 ) C1156_=_C1179( C1156 C1179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80( C1157 C1180 ) C1157_=_C1181( C1157 C1181 ) C1157_=_C1182( C1157 C1182 ) C1157_=_C1183( C1157 C1183 ) C1157_=_C1184( C1157 C1184 ) \nC1157_=_C1185( C1157 C1185 ) C1157_=_C1186( C1157 C1186 ) C1157_=_C1187( C1157 C1187 ) C1157_=_C1188( C1157 C1188 ) C1157_=_C1189( C1157 C1189 ) C1157_=_C1190( C1157 C1190 ) \nC1157_=_C1191( C1157 C1191 ) C1157_=_C1192( C1157 C1192 ) C1157_=_C1193( C1157 C1193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81( C1159 C1181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3( C1160 C1173 ) C1160_=_C1182( C1160 C1182 ) C1160_=_C1194( C1160 C1194 ) \nC1161_=_C1162( C1161 C1162 ) C1161_=_C1163( C1161 C1163 ) C1161_=_C1164( C1161 C1164 ) C1161_=_C1165( C1161 C1165 ) C1161_=_C1166( C1161 C1166 ) C1161_=_C1167( C1161 C1167 ) \nC1161_=_C1168( C1161 C1168 ) C1161_=_C1169( C1161 C1169 ) C1161_=_C1170( C1161 C1170 ) C1161_=_C1171( C1161 C1171 ) C1161_=_C1174( C1161 C1174 ) C1161_=_C1183( C1161 C1183 ) \nC1161_=_C1195( C1161 C1195 ) C1162_=_C1163( C1162 C1163 ) C1162_=_C1164( C1162 C1164 ) C1162_=_C1165( C1162 C1165 ) C1162_=_C1166( C1162 C1166 ) C1162_=_C1167( C1162 C1167 ) \nC1162_=_C1168( C1162 C1168 ) C1162_=_C1169( C1162 C1169 ) C1162_=_C1170( C1162 C1170 ) C1162_=_C1171( C1162 C1171 ) C1162_=_C1184( C1162 C1184 ) C1163_=_C1164( C1163 C1164 ) \nC1163_=_C1165( C1163 C1165 ) C1163_=_C1166( C1163 C1166 ) C1163_=_C1167( C1163 C1167 ) C1163_=_C1168( C1163 C1168 ) C1163_=_C1169( C1163 C1169 ) C1163_=_C1170( C1163 C1170 ) \nC1163_=_C1171( C1163 C1171 ) C1164_=_C1165( C1164 C1165 ) C1164_=_C1166( C1164 C1166 ) C1164_=_C1167( C1164 C1167 ) C1164_=_C1168( C1164 C1168 ) C1164_=_C1169( C1164 C1169 ) \nC1164_=_C1170( C1164 C1170 ) C1164_=_C1171( C1164 C1171 ) C1165_=_C1166( C1165 C1166 ) C1165_=_C1167( C1165 C1167 ) C1165_=_C1168( C1165 C1168 ) C1165_=_C1169( C1165 C1169 ) \nC1165_=_C1170( C1165 C1170 ) C1165_=_C1171( C1165 C1171 ) C1166_=_C1167( C1166 C1167 ) C1166_=_C1168( C1166 C1168 ) C1166_=_C1169( C1166 C1169 ) C1166_=_C1170( C1166 C1170 ) \nC1166_=_C1171( C1166 C1171 ) C1167_=_C1168( C1167 C1168 ) C1167_=_C1169( C1167 C1169 ) C1167_=_C1170( C1167 C1170 ) C1167_=_C1171( C1167 C1171 ) C1168_=_C1169( C1168 C1169 ) \nC1168_=_C1170( C1168 C1170 ) C1168_=_C1171( C1168 C1171 ) C1169_=_C1170( C1169 C1170 ) C1169_=_C1171( C1169 C1171 ) C1170_=_C1171( C1170 C1171 ) C1173_=_C1174( C1173 C1174 ) \nC1173_=_C1175( C1173 C1175 ) C1173_=_C1176( C1173 C1176 ) C1173_=_C1177( C1173 C1177 ) C1173_=_C1178( C1173 C1178 ) C1173_=_C1179( C1173 C1179 ) C1173_=_C1182( C1173 C1182 ) \nC1173_=_C1194( C1173 C1194 ) C1174_=_C1175( C1174 C1175 ) C1174_=_C1176( C1174 C1176 ) C1174_=_C1177( C1174 C1177 ) C1174_=_C1178( C1174 C1178 ) C1174_=_C1179( C1174 C1179 ) \nC1174_=_C1183( C1174 C1183 ) C1174_=_C1195( C1174 C1195 ) C1175_=_C1176( C1175 C1176 ) C1175_=_C1177( C1175 C1177 ) C1175_=_C1178( C1175 C1178 ) C1175_=_C1179( C1175 C1179 ) \nC1176_=_C1177( C1176 C1177 ) C1176_=_C1178( C1176 C1178 ) C1176_=_C1179( C1176 C1179 ) C1177_=_C1178( C1177 C1178 ) C1177_=_C1179( C1177 C1179 ) C1178_=_C1179( C1178 C1179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00( C1180 C1200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3_=_C1184( C1183 C1184 ) C1183_=_C1185( C1183 C1185 ) C1183_=_C1186( C1183 C1186 ) C1183_=_C1187( C1183 C1187 ) \nC1183_=_C1188( C1183 C1188 ) C1183_=_C1189( C1183 C1189 ) C1183_=_C1190( C1183 C1190 ) C1183_=_C1191( C1183 C1191 ) C1183_=_C1192( C1183 C1192 ) C1183_=_C1193( C1183 C1193 ) \nC1183_=_C1195( C1183 C1195 ) C1184_=_C1185( C1184 C1185 ) C1184_=_C1186( C1184 C1186 ) C1184_=_C1187( C1184 C1187 ) C1184_=_C1188( C1184 C1188 ) C1184_=_C1189( C1184 C1189 ) \nC1184_=_C1190( C1184 C1190 ) C1184_=_C1191( C1184 C1191 ) C1184_=_C1192( C1184 C1192 ) C1184_=_C1193( C1184 C1193 ) C1185_=_C1186( C1185 C1186 ) C1185_=_C1187( C1185 C1187 ) \nC1185_=_C1188( C1185 C1188 ) C1185_=_C1189( C1185 C1189 ) C1185_=_C1190( C1185 C1190 ) C1185_=_C1191( C1185 C1191 ) C1185_=_C1192( C1185 C1192 ) C1185_=_C1193( C1185 C1193 ) \nC1186_=_C1187( C1186 C1187 ) C1186_=_C1188( C1186 C1188 ) C1186_=_C1189( C1186 C1189 ) C1186_=_C1190( C1186 C1190 ) C1186_=_C1191( C1186 C1191 ) C1186_=_C1192( C1186 C1192 ) \nC1186_=_C1193( C1186 C1193 ) C1187_=_C1188( C1187 C1188 ) C1187_=_C1189( C1187 C1189 ) C1187_=_C1190( C1187 C1190 ) C1187_=_C1191( C1187 C1191 ) C1187_=_C1192( C1187 C1192 ) \nC1187_=_C1193( C1187 C1193 ) C1188_=_C1189( C1188 C1189 ) C1188_=_C1190( C1188 C1190 ) C1188_=_C1191( C1188 C1191 ) C1188_=_C1192( C1188 C1192 ) C1188_=_C1193( C1188 C1193 ) \nC1189_=_C1190( C1189 C1190 ) C1189_=_C1191( C1189 C1191 ) C1189_=_C1192( C1189 C1192 ) C1189_=_C1193( C1189 C1193 ) C1190_=_C1191( C1190 C1191 ) C1190_=_C1192( C1190 C1192 ) \nC1190_=_C1193( C1190 C1193 ) C1191_=_C1192( C1191 C1192 ) C1191_=_C1193( C1191 C1193 ) C1192_=_C1193( C1192 C1193 ) C1194_=_C1195( C1194 C1195 ) C1194_=_C1196( C1194 C1196 ) \nC1194_=_C1197( C1194 C1197 ) C1194_=_C1198( C1194 C1198 ) C1194_=_C1199( C1194 C1199 ) C1194_=_C1200( C1194 C1200 ) C1195_=_C1196( C1195 C1196 ) C1195_=_C1197( C1195 C1197 ) \nC1195_=_C1198( C1195 C1198 ) C1195_=_C1199( C1195 C1199 ) C1195_=_C1200( C1195 C1200 ) C1196_=_C1197( C1196 C1197 ) C1196_=_C1198( C1196 C1198 ) C1196_=_C1199( C1196 C1199 ) \nC1196_=_C1200( C1196 C1200 ) C1197_=_C1198( C1197 C1198 ) C1197_=_C1199( C1197 C1199 ) C1197_=_C1200( C1197 C1200 ) C1198_=_C1199( C1198 C1199 ) C1198_=_C1200( C1198 C1200 ) \nC1199_=_C1200( C1199 C1200 ) "];151-&gt;179[label="124: C48 C69 C116 C138 C159 \nC180 C270 C284 C325 C346 C362 \nC376 C392 C404 C522 C533 C584 \nC597 C614 C630 C736 C750 C774 \nC800 C820 C922 C933 C965 C979 \nC998 C1059 C1060 C1062 C1063 C1064 \nC1065 C1066 C1067 C1081 C1082 C1083 \nC1084 C1092 C1099 C1100 C1101 C1102 \nC1103 C1104 C1105 C1106 C1107 C1108 \nC1109 C1110 C1111 C1112 C1119 C1120 \nC1121 C1122 C1123 C1124 C1125 C1126 \nC1127 C1128 C1129 C1130 C1131 C1132 \nC1133 C1142 C1143 C1144 C1145 C1146 \nC1147 C1150 C1151 C1152 C1153 C1154 \nC1155 C1159 C1160 C1161 C1162 C1163 \nC1164 C1165 C1166 C1167 C1168 C1169 \nC1170 C1171 C1173 C1174 C1175 C1176 \nC1177 C1178 C1179 C1181 C1182 C1183 \nC1184 C1185 C1186 C1187 C1188 C1189 \nC1190 C1191 C1192 C1193 C1194 C1195 \nC1196 C1197 C1198 C1199 C1200 \n1128: C48_=_C270 ,C48_=_C522 ,C48_=_C736 ,C48_=_C922 ,C48_=_C1059 ,\nC48_=_C1081 ,C48_=_C1092 ,C48_=_C1099 ,C48_=_C1100 ,C48_=_C1101 ,C48_=_C1102 ,\nC48_=_C1103 ,C48_=_C1104 ,C48_=_C1105 ,C48_=_C1106 ,C48_=_C1107 ,C48_=_C1108 ,\nC48_=_C1109 ,C48_=_C1110 ,C48_=_C1111 ,C69_=_C284 ,C69_=_C533 ,C69_=_C750 ,\nC69_=_C933 ,C69_=_C1060 ,C69_=_C1082 ,C69_=_C1112 ,C69_=_C1119 ,C69_=_C1120 ,\nC69_=_C1121 ,C69_=_C1122 ,C69_=_C1123 ,C69_=_C1124 ,C69_=_C1125 ,C69_=_C1126 ,\nC69_=_C1127 ,C69_=_C1128 ,C69_=_C1129 ,C69_=_C1130 ,C69_=_C1131 ,C116_=_C325 ,\nC116_=_C774 ,C116_=_C1062 ,C116_=_C1142 ,C116_=_C1143 ,C116_=_C1144 ,C116_=_C1145 ,\nC116_=_C1146 ,C116_=_C1147 ,C138_=_C346 ,C138_=_C965 ,C138_=_C1063 ,C138_=_C1150 ,\nC138_=_C1151 ,C138_=_C1152 ,C138_=_C1153 ,C138_=_C1154 ,C138_=_C1155 ,C159_=_C362 ,\nC159_=_C584 ,C159_=_C800 ,C159_=_C979 ,C159_=_C1064 ,C159_=_C1083 ,C159_=_C1132 ,\nC159_=_C1159 ,C159_=_C1160 ,C159_=_C1161 ,C159_=_C1162 ,C159_=_C1163 ,C159_=_C1164 ,\nC159_=_C1165 ,C159_=_C1166 ,C159_=_C1167 ,C159_=_C1168 ,C159_=_C1169 ,C159_=_C1170 ,\nC159_=_C1171 ,C180_=_C392 ,C180_=_C614 ,C180_=_C820 ,C180_=_C998 ,C180_=_C1066 ,\nC180_=_C1084 ,C180_=_C1133</w:t>
      </w:r>
    </w:p>
    <w:p>
      <w:pPr>
        <w:pStyle w:val="PreformattedText"/>
        <w:bidi w:val="0"/>
        <w:spacing w:before="0" w:after="0"/>
        <w:jc w:val="left"/>
        <w:rPr/>
      </w:pPr>
      <w:r>
        <w:rPr/>
        <w:t xml:space="preserve"> </w:t>
      </w:r>
      <w:r>
        <w:rPr/>
        <w:t>,C180_=_C1181 ,C180_=_C1182 ,C180_=_C1183 ,C180_=_C1184 ,\nC180_=_C1185 ,C180_=_C1186 ,C180_=_C1187 ,C180_=_C1188 ,C180_=_C1189 ,C180_=_C1190 ,\nC180_=_C1191 ,C180_=_C1192 ,C180_=_C1193 ,C270_=_C522 ,C270_=_C736 ,C270_=_C922 ,\nC270_=_C1059 ,C270_=_C1081 ,C270_=_C1092 ,C270_=_C1099 ,C270_=_C1100 ,C270_=_C1101 ,\nC270_=_C1102 ,C270_=_C1103 ,C270_=_C1104 ,C270_=_C1105 ,C270_=_C1106 ,C270_=_C1107 ,\nC270_=_C1108 ,C270_=_C1109 ,C270_=_C1110 ,C270_=_C1111 ,C284_=_C533 ,C284_=_C750 ,\nC284_=_C933 ,C284_=_C1060 ,C284_=_C1082 ,C284_=_C1112 ,C284_=_C1119 ,C284_=_C1120 ,\nC284_=_C1121 ,C284_=_C1122 ,C284_=_C1123 ,C284_=_C1124 ,C284_=_C1125 ,C284_=_C1126 ,\nC284_=_C1127 ,C284_=_C1128 ,C284_=_C1129 ,C284_=_C1130 ,C284_=_C1131 ,C325_=_C774 ,\nC325_=_C1062 ,C325_=_C1142 ,C325_=_C1143 ,C325_=_C1144 ,C325_=_C1145 ,C325_=_C1146 ,\nC325_=_C1147 ,C346_=_C965 ,C346_=_C1063 ,C346_=_C1150 ,C346_=_C1151 ,C346_=_C1152 ,\nC346_=_C1153 ,C346_=_C1154 ,C346_=_C1155 ,C362_=_C584 ,C362_=_C800 ,C362_=_C979 ,\nC362_=_C1064 ,C362_=_C1083 ,C362_=_C1132 ,C362_=_C1159 ,C362_=_C1160 ,C362_=_C1161 ,\nC362_=_C1162 ,C362_=_C1163 ,C362_=_C1164 ,C362_=_C1165 ,C362_=_C1166 ,C362_=_C1167 ,\nC362_=_C1168 ,C362_=_C1169 ,C362_=_C1170 ,C362_=_C1171 ,C376_=_C597 ,C376_=_C1065 ,\nC376_=_C1173 ,C376_=_C1174 ,C376_=_C1175 ,C376_=_C1176 ,C376_=_C1177 ,C376_=_C1178 ,\nC376_=_C1179 ,C392_=_C614 ,C392_=_C820 ,C392_=_C998 ,C392_=_C1066 ,C392_=_C1084 ,\nC392_=_C1133 ,C392_=_C1181 ,C392_=_C1182 ,C392_=_C1183 ,C392_=_C1184 ,C392_=_C1185 ,\nC392_=_C1186 ,C392_=_C1187 ,C392_=_C1188 ,C392_=_C1189 ,C392_=_C1190 ,C392_=_C1191 ,\nC392_=_C1192 ,C392_=_C1193 ,C404_=_C630 ,C404_=_C1067 ,C404_=_C1194 ,C404_=_C1195 ,\nC404_=_C1196 ,C404_=_C1197 ,C404_=_C1198 ,C404_=_C1199 ,C404_=_C1200 ,C522_=_C736 ,\nC522_=_C922 ,C522_=_C1059 ,C522_=_C1081 ,C522_=_C1092 ,C522_=_C1099 ,C522_=_C1100 ,\nC522_=_C1101 ,C522_=_C1102 ,C522_=_C1103 ,C522_=_C1104 ,C522_=_C1105 ,C522_=_C1106 ,\nC522_=_C1107 ,C522_=_C1108 ,C522_=_C1109 ,C522_=_C1110 ,C522_=_C1111 ,C533_=_C750 ,\nC533_=_C933 ,C533_=_C1060 ,C533_=_C1082 ,C533_=_C1112 ,C533_=_C1119 ,C533_=_C1120 ,\nC533_=_C1121 ,C533_=_C1122 ,C533_=_C1123 ,C533_=_C1124 ,C533_=_C1125 ,C533_=_C1126 ,\nC533_=_C1127 ,C533_=_C1128 ,C533_=_C1129 ,C533_=_C1130 ,C533_=_C1131 ,C584_=_C800 ,\nC584_=_C979 ,C584_=_C1064 ,C584_=_C1083 ,C584_=_C1132 ,C584_=_C1159 ,C584_=_C1160 ,\nC584_=_C1161 ,C584_=_C1162 ,C584_=_C1163 ,C584_=_C1164 ,C584_=_C1165 ,C584_=_C1166 ,\nC584_=_C1167 ,C584_=_C1168 ,C584_=_C1169 ,C584_=_C1170 ,C584_=_C1171 ,C597_=_C1065 ,\nC597_=_C1173 ,C597_=_C1174 ,C597_=_C1175 ,C597_=_C1176 ,C597_=_C1177 ,C597_=_C1178 ,\nC597_=_C1179 ,C614_=_C820 ,C614_=_C998 ,C614_=_C1066 ,C614_=_C1084 ,C614_=_C1133 ,\nC614_=_C1181 ,C614_=_C1182 ,C614_=_C1183 ,C614_=_C1184 ,C614_=_C1185 ,C614_=_C1186 ,\nC614_=_C1187 ,C614_=_C1188 ,C614_=_C1189 ,C614_=_C1190 ,C614_=_C1191 ,C614_=_C1192 ,\nC614_=_C1193 ,C630_=_C1067 ,C630_=_C1194 ,C630_=_C1195 ,C630_=_C1196 ,C630_=_C1197 ,\nC630_=_C1198 ,C630_=_C1199 ,C630_=_C1200 ,C736_=_C922 ,C736_=_C1059 ,C736_=_C1081 ,\nC736_=_C1092 ,C736_=_C1099 ,C736_=_C1100 ,C736_=_C1101 ,C736_=_C1102 ,C736_=_C1103 ,\nC736_=_C1104 ,C736_=_C1105 ,C736_=_C1106 ,C736_=_C1107 ,C736_=_C1108 ,C736_=_C1109 ,\nC736_=_C1110 ,C736_=_C1111 ,C750_=_C933 ,C750_=_C1060 ,C750_=_C1082 ,C750_=_C1112 ,\nC750_=_C1119 ,C750_=_C1120 ,C750_=_C1121 ,C750_=_C1122 ,C750_=_C1123 ,C750_=_C1124 ,\nC750_=_C1125 ,C750_=_C1126 ,C750_=_C1127 ,C750_=_C1128 ,C750_=_C1129 ,C750_=_C1130 ,\nC750_=_C1131 ,C774_=_C1062 ,C774_=_C1142 ,C774_=_C1143 ,C774_=_C1144 ,C774_=_C1145 ,\nC774_=_C1146 ,C774_=_C1147 ,C800_=_C979 ,C800_=_C1064 ,C800_=_C1083 ,C800_=_C1132 ,\nC800_=_C1159 ,C800_=_C1160 ,C800_=_C1161 ,C800_=_C1162 ,C800_=_C1163 ,C800_=_C1164 ,\nC800_=_C1165 ,C800_=_C1166 ,C800_=_C1167 ,C800_=_C1168 ,C800_=_C1169 ,C800_=_C1170 ,\nC800_=_C1171 ,C820_=_C998 ,C820_=_C1066 ,C820_=_C1084 ,C820_=_C1133 ,C820_=_C1181 ,\nC820_=_C1182 ,C820_=_C1183 ,C820_=_C1184 ,C820_=_C1185 ,C820_=_C1186 ,C820_=_C1187 ,\nC820_=_C1188 ,C820_=_C1189 ,C820_=_C1190 ,C820_=_C1191 ,C820_=_C1192 ,C820_=_C1193 ,\nC922_=_C1059 ,C922_=_C1081 ,C922_=_C1092 ,C922_=_C1099 ,C922_=_C1100 ,C922_=_C1101 ,\nC922_=_C1102 ,C922_=_C1103 ,C922_=_C1104 ,C922_=_C1105 ,C922_=_C1106 ,C922_=_C1107 ,\nC922_=_C1108 ,C922_=_C1109 ,C922_=_C1110 ,C922_=_C1111 ,C933_=_C1060 ,C933_=_C1082 ,\nC933_=_C1112 ,C933_=_C1119 ,C933_=_C1120 ,C933_=_C1121 ,C933_=_C1122 ,C933_=_C1123 ,\nC933_=_C1124 ,C933_=_C1125 ,C933_=_C1126 ,C933_=_C1127 ,C933_=_C1128 ,C933_=_C1129 ,\nC933_=_C1130 ,C933_=_C1131 ,C965_=_C1063 ,C965_=_C1150 ,C965_=_C1151 ,C965_=_C1152 ,\nC965_=_C1153 ,C965_=_C1154 ,C965_=_C1155 ,C979_=_C1064 ,C979_=_C1083 ,C979_=_C1132 ,\nC979_=_C1159 ,C979_=_C1160 ,C979_=_C1161 ,C979_=_C1162 ,C979_=_C1163 ,C979_=_C1164 ,\nC979_=_C1165 ,C979_=_C1166 ,C979_=_C1167 ,C979_=_C1168 ,C979_=_C1169 ,C979_=_C1170 ,\nC979_=_C1171 ,C998_=_C1066 ,C998_=_C1084 ,C998_=_C1133 ,C998_=_C1181 ,C998_=_C1182 ,\nC998_=_C1183 ,C998_=_C1184 ,C998_=_C1185 ,C998_=_C1186 ,C998_=_C1187 ,C998_=_C1188 ,\nC998_=_C1189 ,C998_=_C1190 ,C998_=_C1191 ,C998_=_C1192 ,C998_=_C1193 ,C1059_=_C1060 ,\nC1059_=_C1062 ,C1059_=_C1063 ,C1059_=_C1064 ,C1059_=_C1065 ,C1059_=_C1066 ,C1059_=_C1067 ,\nC1059_=_C1081 ,C1059_=_C1092 ,C1059_=_C1099 ,C1059_=_C1100 ,C1059_=_C1101 ,C1059_=_C1102 ,\nC1059_=_C1103 ,C1059_=_C1104 ,C1059_=_C1105 ,C1059_=_C1106 ,C1059_=_C1107 ,C1059_=_C1108 ,\nC1059_=_C1109 ,C1059_=_C1110 ,C1059_=_C1111 ,C1060_=_C1062 ,C1060_=_C1063 ,C1060_=_C1064 ,\nC1060_=_C1065 ,C1060_=_C1066 ,C1060_=_C1067 ,C1060_=_C1082 ,C1060_=_C1112 ,C1060_=_C1119 ,\nC1060_=_C1120 ,C1060_=_C1121 ,C1060_=_C1122 ,C1060_=_C1123 ,C1060_=_C1124 ,C1060_=_C1125 ,\nC1060_=_C1126 ,C1060_=_C1127 ,C1060_=_C1128 ,C1060_=_C1129 ,C1060_=_C1130 ,C1060_=_C1131 ,\nC1062_=_C1063 ,C1062_=_C1064 ,C1062_=_C1065 ,C1062_=_C1066 ,C1062_=_C1067 ,C1062_=_C1142 ,\nC1062_=_C1143 ,C1062_=_C1144 ,C1062_=_C1145 ,C1062_=_C1146 ,C1062_=_C1147 ,C1063_=_C1064 ,\nC1063_=_C1065 ,C1063_=_C1066 ,C1063_=_C1067 ,C1063_=_C1150 ,C1063_=_C1151 ,C1063_=_C1152 ,\nC1063_=_C1153 ,C1063_=_C1154 ,C1063_=_C1155 ,C1064_=_C1065 ,C1064_=_C1066 ,C1064_=_C1067 ,\nC1064_=_C1083 ,C1064_=_C1132 ,C1064_=_C1159 ,C1064_=_C1160 ,C1064_=_C1161 ,C1064_=_C1162 ,\nC1064_=_C1163 ,C1064_=_C1164 ,C1064_=_C1165 ,C1064_=_C1166 ,C1064_=_C1167 ,C1064_=_C1168 ,\nC1064_=_C1169 ,C1064_=_C1170 ,C1064_=_C1171 ,C1065_=_C1066 ,C1065_=_C1067 ,C1065_=_C1173 ,\nC1065_=_C1174 ,C1065_=_C1175 ,C1065_=_C1176 ,C1065_=_C1177 ,C1065_=_C1178 ,C1065_=_C1179 ,\nC1066_=_C1067 ,C1066_=_C1084 ,C1066_=_C1133 ,C1066_=_C1181 ,C1066_=_C1182 ,C1066_=_C1183 ,\nC1066_=_C1184 ,C1066_=_C1185 ,C1066_=_C1186 ,C1066_=_C1187 ,C1066_=_C1188 ,C1066_=_C1189 ,\nC1066_=_C1190 ,C1066_=_C1191 ,C1066_=_C1192 ,C1066_=_C1193 ,C1067_=_C1194 ,C1067_=_C1195 ,\nC1067_=_C1196 ,C1067_=_C1197 ,C1067_=_C1198 ,C1067_=_C1199 ,C1067_=_C1200 ,C1081_=_C1082 ,\nC1081_=_C1083 ,C1081_=_C1084 ,C1081_=_C1092 ,C1081_=_C1099 ,C1081_=_C1100 ,C1081_=_C1101 ,\nC1081_=_C1102 ,C1081_=_C1103 ,C1081_=_C1104 ,C1081_=_C1105 ,C1081_=_C1106 ,C1081_=_C1107 ,\nC1081_=_C1108 ,C1081_=_C1109 ,C1081_=_C1110 ,C1081_=_C1111 ,C1082_=_C1083 ,C1082_=_C1084 ,\nC1082_=_C1112 ,C1082_=_C1119 ,C1082_=_C1120 ,C1082_=_C1121 ,C1082_=_C1122 ,C1082_=_C1123 ,\nC1082_=_C1124 ,C1082_=_C1125 ,C1082_=_C1126 ,C1082_=_C1127 ,C1082_=_C1128 ,C1082_=_C1129 ,\nC1082_=_C1130 ,C1082_=_C1131 ,C1083_=_C1084 ,C1083_=_C1132 ,C1083_=_C1159 ,C1083_=_C1160 ,\nC1083_=_C1161 ,C1083_=_C1162 ,C1083_=_C1163 ,C1083_=_C1164 ,C1083_=_C1165 ,C1083_=_C1166 ,\nC1083_=_C1167 ,C1083_=_C1168 ,C1083_=_C1169 ,C1083_=_C1170 ,C1083_=_C1171 ,C1084_=_C1133 ,\nC1084_=_C1181 ,C1084_=_C1182 ,C1084_=_C1183 ,C1084_=_C1184 ,C1084_=_C1185 ,C1084_=_C1186 ,\nC1084_=_C1187 ,C1084_=_C1188 ,C1084_=_C1189 ,C1084_=_C1190 ,C1084_=_C1191 ,C1084_=_C1192 ,\nC1084_=_C1193 ,C1092_=_C1099 ,C1092_=_C1100 ,C1092_=_C1101 ,C1092_=_C1102 ,C1092_=_C1103 ,\nC1092_=_C1104 ,C1092_=_C1105 ,C1092_=_C1106 ,C1092_=_C1107 ,C1092_=_C1108 ,C1092_=_C1109 ,\nC1092_=_C1110 ,C1092_=_C1111 ,C1092_=_C1112 ,C1092_=_C1132 ,C1092_=_C1133 ,C1099_=_C1100 ,\nC1099_=_C1101 ,C1099_=_C1102 ,C1099_=_C1103 ,C1099_=_C1104 ,C1099_=_C1105 ,C1099_=_C1106 ,\nC1099_=_C1107 ,C1099_=_C1108 ,C1099_=_C1109 ,C1099_=_C1110 ,C1099_=_C1111 ,C1099_=_C1119 ,\nC1099_=_C1159 ,C1099_=_C1181 ,C1100_=_C1101 ,C1100_=_C1102 ,C1100_=_C1103 ,C1100_=_C1104 ,\nC1100_=_C1105 ,C1100_=_C1106 ,C1100_=_C1107 ,C1100_=_C1108 ,C1100_=_C1109 ,C1100_=_C1110 ,\nC1100_=_C1111 ,C1100_=_C1120 ,C1100_=_C1142 ,C1100_=_C1150 ,C1100_=_C1160 ,C1100_=_C1173 ,\nC1100_=_C1182 ,C1100_=_C1194 ,C1101_=_C1102 ,C1101_=_C1103 ,C1101_=_C1104 ,C1101_=_C1105 ,\nC1101_=_C1106 ,C1101_=_C1107 ,C1101_=_C1108 ,C1101_=_C1109 ,C1101_=_C1110 ,C1101_=_C1111 ,\nC1101_=_C1121 ,C1101_=_C1143 ,C1101_=_C1151 ,C1101_=_C1161 ,C1101_=_C1174 ,C1101_=_C1183 ,\nC1101_=_C1195 ,C1102_=_C1103 ,C1102_=_C1104 ,C1102_=_C1105 ,C1102_=_C1106 ,C1102_=_C1107 ,\nC1102_=_C1108 ,C1102_=_C1109 ,C1102_=_C1110 ,C1102_=_C1111 ,C1102_=_C1122 ,C1102_=_C1162 ,\nC1102_=_C1184 ,C1103_=_C1104 ,C1103_=_C1105 ,C1103_=_C1106 ,C1103_=_C1107 ,C1103_=_C1108 ,\nC1103_=_C1109 ,C1103_=_C1110 ,C1103_=_C1111 ,C1104_=_C1105 ,C1104_=_C1106 ,C1104_=_C1107 ,\nC1104_=_C1108 ,C1104_=_C1109 ,C1104_=_C1110 ,C1104_=_C1111 ,C1105_=_C1106 ,C1105_=_C1107 ,\nC1105_=_C1108 ,C1105_=_C1109 ,C1105_=_C1110 ,C1105_=_C1111 ,C1106_=_C1107 ,C1106_=_C1108 ,\nC1106_=_C1109 ,C1106_=_C1110 ,C1106_=_C1111 ,C1107_=_C1108 ,C1107_=_C1109 ,C1107_=_C1110 ,\nC1107_=_C1111 ,C1108_=_C1109 ,C1108_=_C1110 ,C1108_=_C1111 ,C1109_=_C1110 ,C1109_=_C1111 ,\nC1110_=_C1111 ,C1112_=_C1119 ,C1112_=_C1120 ,C1112_=_C1121 ,C1112_=_C1122 ,C1112_=_C1123 ,\nC1112_=_C1124 ,C1112_=_C1125 ,C1112_=_C1126 ,C1112_=_C1127 ,C1112_=_C1128 ,C1112_=_C1129 ,\nC1112_=_C1130 ,C1112_=_C1131 ,C1112_=_C1132 ,C1112_=_C1133 ,C1119_=_C1120 ,C1119_=_C1121 ,\nC1119_=_C1122 ,C1119_=_C1123 ,C1119_=_C1124 ,C1119_=_C1125 ,C1119_=_C1126 ,C1119_=_C1127 ,\nC1119_=_C1128</w:t>
      </w:r>
    </w:p>
    <w:p>
      <w:pPr>
        <w:pStyle w:val="PreformattedText"/>
        <w:bidi w:val="0"/>
        <w:spacing w:before="0" w:after="0"/>
        <w:jc w:val="left"/>
        <w:rPr/>
      </w:pPr>
      <w:r>
        <w:rPr/>
        <w:t xml:space="preserve"> </w:t>
      </w:r>
      <w:r>
        <w:rPr/>
        <w:t>,C1119_=_C1129 ,C1119_=_C1130 ,C1119_=_C1131 ,C1119_=_C1159 ,C1119_=_C1181 ,\nC1120_=_C1121 ,C1120_=_C1122 ,C1120_=_C1123 ,C1120_=_C1124 ,C1120_=_C1125 ,C1120_=_C1126 ,\nC1120_=_C1127 ,C1120_=_C1128 ,C1120_=_C1129 ,C1120_=_C1130 ,C1120_=_C1131 ,C1120_=_C1142 ,\nC1120_=_C1150 ,C1120_=_C1160 ,C1120_=_C1173 ,C1120_=_C1182 ,C1120_=_C1194 ,C1121_=_C1122 ,\nC1121_=_C1123 ,C1121_=_C1124 ,C1121_=_C1125 ,C1121_=_C1126 ,C1121_=_C1127 ,C1121_=_C1128 ,\nC1121_=_C1129 ,C1121_=_C1130 ,C1121_=_C1131 ,C1121_=_C1143 ,C1121_=_C1151 ,C1121_=_C1161 ,\nC1121_=_C1174 ,C1121_=_C1183 ,C1121_=_C1195 ,C1122_=_C1123 ,C1122_=_C1124 ,C1122_=_C1125 ,\nC1122_=_C1126 ,C1122_=_C1127 ,C1122_=_C1128 ,C1122_=_C1129 ,C1122_=_C1130 ,C1122_=_C1131 ,\nC1122_=_C1162 ,C1122_=_C1184 ,C1123_=_C1124 ,C1123_=_C1125 ,C1123_=_C1126 ,C1123_=_C1127 ,\nC1123_=_C1128 ,C1123_=_C1129 ,C1123_=_C1130 ,C1123_=_C1131 ,C1124_=_C1125 ,C1124_=_C1126 ,\nC1124_=_C1127 ,C1124_=_C1128 ,C1124_=_C1129 ,C1124_=_C1130 ,C1124_=_C1131 ,C1125_=_C1126 ,\nC1125_=_C1127 ,C1125_=_C1128 ,C1125_=_C1129 ,C1125_=_C1130 ,C1125_=_C1131 ,C1126_=_C1127 ,\nC1126_=_C1128 ,C1126_=_C1129 ,C1126_=_C1130 ,C1126_=_C1131 ,C1127_=_C1128 ,C1127_=_C1129 ,\nC1127_=_C1130 ,C1127_=_C1131 ,C1128_=_C1129 ,C1128_=_C1130 ,C1128_=_C1131 ,C1129_=_C1130 ,\nC1129_=_C1131 ,C1130_=_C1131 ,C1132_=_C1133 ,C1132_=_C1159 ,C1132_=_C1160 ,C1132_=_C1161 ,\nC1132_=_C1162 ,C1132_=_C1163 ,C1132_=_C1164 ,C1132_=_C1165 ,C1132_=_C1166 ,C1132_=_C1167 ,\nC1132_=_C1168 ,C1132_=_C1169 ,C1132_=_C1170 ,C1132_=_C1171 ,C1133_=_C1181 ,C1133_=_C1182 ,\nC1133_=_C1183 ,C1133_=_C1184 ,C1133_=_C1185 ,C1133_=_C1186 ,C1133_=_C1187 ,C1133_=_C1188 ,\nC1133_=_C1189 ,C1133_=_C1190 ,C1133_=_C1191 ,C1133_=_C1192 ,C1133_=_C1193 ,C1142_=_C1143 ,\nC1142_=_C1144 ,C1142_=_C1145 ,C1142_=_C1146 ,C1142_=_C1147 ,C1142_=_C1150 ,C1142_=_C1160 ,\nC1142_=_C1173 ,C1142_=_C1182 ,C1142_=_C1194 ,C1143_=_C1144 ,C1143_=_C1145 ,C1143_=_C1146 ,\nC1143_=_C1147 ,C1143_=_C1151 ,C1143_=_C1161 ,C1143_=_C1174 ,C1143_=_C1183 ,C1143_=_C1195 ,\nC1144_=_C1145 ,C1144_=_C1146 ,C1144_=_C1147 ,C1145_=_C1146 ,C1145_=_C1147 ,C1146_=_C1147 ,\nC1150_=_C1151 ,C1150_=_C1152 ,C1150_=_C1153 ,C1150_=_C1154 ,C1150_=_C1155 ,C1150_=_C1160 ,\nC1150_=_C1173 ,C1150_=_C1182 ,C1150_=_C1194 ,C1151_=_C1152 ,C1151_=_C1153 ,C1151_=_C1154 ,\nC1151_=_C1155 ,C1151_=_C1161 ,C1151_=_C1174 ,C1151_=_C1183 ,C1151_=_C1195 ,C1152_=_C1153 ,\nC1152_=_C1154 ,C1152_=_C1155 ,C1153_=_C1154 ,C1153_=_C1155 ,C1154_=_C1155 ,C1159_=_C1160 ,\nC1159_=_C1161 ,C1159_=_C1162 ,C1159_=_C1163 ,C1159_=_C1164 ,C1159_=_C1165 ,C1159_=_C1166 ,\nC1159_=_C1167 ,C1159_=_C1168 ,C1159_=_C1169 ,C1159_=_C1170 ,C1159_=_C1171 ,C1159_=_C1181 ,\nC1160_=_C1161 ,C1160_=_C1162 ,C1160_=_C1163 ,C1160_=_C1164 ,C1160_=_C1165 ,C1160_=_C1166 ,\nC1160_=_C1167 ,C1160_=_C1168 ,C1160_=_C1169 ,C1160_=_C1170 ,C1160_=_C1171 ,C1160_=_C1173 ,\nC1160_=_C1182 ,C1160_=_C1194 ,C1161_=_C1162 ,C1161_=_C1163 ,C1161_=_C1164 ,C1161_=_C1165 ,\nC1161_=_C1166 ,C1161_=_C1167 ,C1161_=_C1168 ,C1161_=_C1169 ,C1161_=_C1170 ,C1161_=_C1171 ,\nC1161_=_C1174 ,C1161_=_C1183 ,C1161_=_C1195 ,C1162_=_C1163 ,C1162_=_C1164 ,C1162_=_C1165 ,\nC1162_=_C1166 ,C1162_=_C1167 ,C1162_=_C1168 ,C1162_=_C1169 ,C1162_=_C1170 ,C1162_=_C1171 ,\nC1162_=_C1184 ,C1163_=_C1164 ,C1163_=_C1165 ,C1163_=_C1166 ,C1163_=_C1167 ,C1163_=_C1168 ,\nC1163_=_C1169 ,C1163_=_C1170 ,C1163_=_C1171 ,C1164_=_C1165 ,C1164_=_C1166 ,C1164_=_C1167 ,\nC1164_=_C1168 ,C1164_=_C1169 ,C1164_=_C1170 ,C1164_=_C1171 ,C1165_=_C1166 ,C1165_=_C1167 ,\nC1165_=_C1168 ,C1165_=_C1169 ,C1165_=_C1170 ,C1165_=_C1171 ,C1166_=_C1167 ,C1166_=_C1168 ,\nC1166_=_C1169 ,C1166_=_C1170 ,C1166_=_C1171 ,C1167_=_C1168 ,C1167_=_C1169 ,C1167_=_C1170 ,\nC1167_=_C1171 ,C1168_=_C1169 ,C1168_=_C1170 ,C1168_=_C1171 ,C1169_=_C1170 ,C1169_=_C1171 ,\nC1170_=_C1171 ,C1173_=_C1174 ,C1173_=_C1175 ,C1173_=_C1176 ,C1173_=_C1177 ,C1173_=_C1178 ,\nC1173_=_C1179 ,C1173_=_C1182 ,C1173_=_C1194 ,C1174_=_C1175 ,C1174_=_C1176 ,C1174_=_C1177 ,\nC1174_=_C1178 ,C1174_=_C1179 ,C1174_=_C1183 ,C1174_=_C1195 ,C1175_=_C1176 ,C1175_=_C1177 ,\nC1175_=_C1178 ,C1175_=_C1179 ,C1176_=_C1177 ,C1176_=_C1178 ,C1176_=_C1179 ,C1177_=_C1178 ,\nC1177_=_C1179 ,C1178_=_C1179 ,C1181_=_C1182 ,C1181_=_C1183 ,C1181_=_C1184 ,C1181_=_C1185 ,\nC1181_=_C1186 ,C1181_=_C1187 ,C1181_=_C1188 ,C1181_=_C1189 ,C1181_=_C1190 ,C1181_=_C1191 ,\nC1181_=_C1192 ,C1181_=_C1193 ,C1182_=_C1183 ,C1182_=_C1184 ,C1182_=_C1185 ,C1182_=_C1186 ,\nC1182_=_C1187 ,C1182_=_C1188 ,C1182_=_C1189 ,C1182_=_C1190 ,C1182_=_C1191 ,C1182_=_C1192 ,\nC1182_=_C1193 ,C1182_=_C1194 ,C1183_=_C1184 ,C1183_=_C1185 ,C1183_=_C1186 ,C1183_=_C1187 ,\nC1183_=_C1188 ,C1183_=_C1189 ,C1183_=_C1190 ,C1183_=_C1191 ,C1183_=_C1192 ,C1183_=_C1193 ,\nC1183_=_C1195 ,C1184_=_C1185 ,C1184_=_C1186 ,C1184_=_C1187 ,C1184_=_C1188 ,C1184_=_C1189 ,\nC1184_=_C1190 ,C1184_=_C1191 ,C1184_=_C1192 ,C1184_=_C1193 ,C1185_=_C1186 ,C1185_=_C1187 ,\nC1185_=_C1188 ,C1185_=_C1189 ,C1185_=_C1190 ,C1185_=_C1191 ,C1185_=_C1192 ,C1185_=_C1193 ,\nC1186_=_C1187 ,C1186_=_C1188 ,C1186_=_C1189 ,C1186_=_C1190 ,C1186_=_C1191 ,C1186_=_C1192 ,\nC1186_=_C1193 ,C1187_=_C1188 ,C1187_=_C1189 ,C1187_=_C1190 ,C1187_=_C1191 ,C1187_=_C1192 ,\nC1187_=_C1193 ,C1188_=_C1189 ,C1188_=_C1190 ,C1188_=_C1191 ,C1188_=_C1192 ,C1188_=_C1193 ,\nC1189_=_C1190 ,C1189_=_C1191 ,C1189_=_C1192 ,C1189_=_C1193 ,C1190_=_C1191 ,C1190_=_C1192 ,\nC1190_=_C1193 ,C1191_=_C1192 ,C1191_=_C1193 ,C1192_=_C1193 ,C1194_=_C1195 ,C1194_=_C1196 ,\nC1194_=_C1197 ,C1194_=_C1198 ,C1194_=_C1199 ,C1194_=_C1200 ,C1195_=_C1196 ,C1195_=_C1197 ,\nC1195_=_C1198 ,C1195_=_C1199 ,C1195_=_C1200 ,C1196_=_C1197 ,C1196_=_C1198 ,C1196_=_C1199 ,\nC1196_=_C1200 ,C1197_=_C1198 ,C1197_=_C1199 ,C1197_=_C1200 ,C1198_=_C1199 ,C1198_=_C1200 ,\nC1199_=_C1200 ,"];180[shape=box, label="id:180 level: 5\n41: C66 C171 C373 C467 C472 \nC492 C497 C517 C528 C529 C530 \nC531 C532 C533 C534 C535 C536 \nC537 C538 C542 C561 C570 C579 \nC589 C590 C591 C592 C593 C594 \nC595 C596 C597 C598 C599 C600 \nC601 C602 C603 C604 C605 C606 \n475: C66_=_C467( C66 C467 ) C66_=_C492( C66 C492 ) C66_=_C528( C66 C528 ) C66_=_C529( C66 C529 ) C66_=_C530( C66 C530 ) \nC66_=_C531( C66 C531 ) C66_=_C532( C66 C532 ) C66_=_C533( C66 C533 ) C66_=_C534( C66 C534 ) C66_=_C535( C66 C535 ) C66_=_C536( C66 C536 ) \nC66_=_C537( C66 C537 ) C66_=_C538( C66 C538 ) C171_=_C373( C171 C373 ) C171_=_C472( C171 C472 ) C171_=_C497( C171 C497 ) C171_=_C517( C171 C517 ) \nC171_=_C529( C171 C529 ) C171_=_C542( C171 C542 ) C171_=_C561( C171 C561 ) C171_=_C570( C171 C570 ) C171_=_C579( C171 C579 ) C171_=_C589( C171 C589 ) \nC171_=_C590( C171 C590 ) C171_=_C591( C171 C591 ) C171_=_C592( C171 C592 ) C171_=_C593( C171 C593 ) C171_=_C594( C171 C594 ) C171_=_C595( C171 C595 ) \nC171_=_C596( C171 C596 ) C171_=_C597( C171 C597 ) C171_=_C598( C171 C598 ) C171_=_C599( C171 C599 ) C171_=_C600( C171 C600 ) C171_=_C601( C171 C601 ) \nC171_=_C602( C171 C602 ) C171_=_C603( C171 C603 ) C171_=_C604( C171 C604 ) C171_=_C605( C171 C605 ) C171_=_C606( C171 C606 ) C373_=_C472( C373 C472 ) \nC373_=_C497( C373 C497 ) C373_=_C517( C373 C517 ) C373_=_C529( C373 C529 ) C373_=_C542( C373 C542 ) C373_=_C561( C373 C561 ) C373_=_C570( C373 C570 ) \nC373_=_C579( C373 C579 ) C373_=_C589( C373 C589 ) C373_=_C590( C373 C590 ) C373_=_C591( C373 C591 ) C373_=_C592( C373 C592 ) C373_=_C593( C373 C593 ) \nC373_=_C594( C373 C594 ) C373_=_C595( C373 C595 ) C373_=_C596( C373 C596 ) C373_=_C597( C373 C597 ) C373_=_C598( C373 C598 ) C373_=_C599( C373 C599 ) \nC373_=_C600( C373 C600 ) C373_=_C601( C373 C601 ) C373_=_C602( C373 C602 ) C373_=_C603( C373 C603 ) C373_=_C604( C373 C604 ) C373_=_C605( C373 C605 ) \nC373_=_C606( C373 C606 ) C467_=_C472( C467 C472 ) C467_=_C492( C467 C492 ) C467_=_C528( C467 C528 ) C467_=_C529( C467 C529 ) C467_=_C530( C467 C530 ) \nC467_=_C531( C467 C531 ) C467_=_C532( C467 C532 ) C467_=_C533( C467 C533 ) C467_=_C534( C467 C534 ) C467_=_C535( C467 C535 ) C467_=_C536( C467 C536 ) \nC467_=_C537( C467 C537 ) C467_=_C538( C467 C538 ) C472_=_C497( C472 C497 ) C472_=_C517( C472 C517 ) C472_=_C529( C472 C529 ) C472_=_C542( C472 C542 ) \nC472_=_C561( C472 C561 ) C472_=_C570( C472 C570 ) C472_=_C579( C472 C579 ) C472_=_C589( C472 C589 ) C472_=_C590( C472 C590 ) C472_=_C591( C472 C591 ) \nC472_=_C592( C472 C592 ) C472_=_C593( C472 C593 ) C472_=_C594( C472 C594 ) C472_=_C595( C472 C595 ) C472_=_C596( C472 C596 ) C472_=_C597( C472 C597 ) \nC472_=_C598( C472 C598 ) C472_=_C599( C472 C599 ) C472_=_C600( C472 C600 ) C472_=_C601( C472 C601 ) C472_=_C602( C472 C602 ) C472_=_C603( C472 C603 ) \nC472_=_C604( C472 C604 ) C472_=_C605( C472 C605 ) C472_=_C606( C472 C606 ) C492_=_C497( C492 C497 ) C492_=_C528( C492 C528 ) C492_=_C529( C492 C529 ) \nC492_=_C530( C492 C530 ) C492_=_C531( C492 C531 ) C492_=_C532( C492 C532 ) C492_=_C533( C492 C533 ) C492_=_C534( C492 C534 ) C492_=_C535( C492 C535 ) \nC492_=_C536( C492 C536 ) C492_=_C537( C492 C537 ) C492_=_C538( C492 C538 ) C497_=_C517( C497 C517 ) C497_=_C529( C497 C529 ) C497_=_C542( C497 C542 ) \nC497_=_C561( C497 C561 ) C497_=_C570( C497 C570 ) C497_=_C579( C497 C579 ) C497_=_C589( C497 C589 ) C497_=_C590( C497 C590 ) C497_=_C591( C497 C591 ) \nC497_=_C592( C497 C592 ) C497_=_C593( C497 C593 ) C497_=_C594( C497 C594 ) C497_=_C595( C497 C595 ) C497_=_C596( C497 C596 ) C497_=_C597( C497 C597 ) \nC497_=_C598( C497 C598 ) C497_=_C599( C497 C599 ) C497_=_C600( C497 C600 ) C497_=_C601( C497 C601 ) C497_=_C602( C497 C602 ) C497_=_C603( C497 C603 ) \nC497_=_C604( C497 C604 ) C497_=_C605( C497 C605 ) C497_=_C606( C497 C606 ) C517_=_C529( C517 C529 ) C517_=_C542( C517 C542 ) C517_=_C561( C517 C561 ) \nC517_=_C570( C517 C570 ) C517_=_C579( C517 C579 ) C517_=_C589( C517 C589 ) C517_=_C590( C517 C590 ) C517_=_C591( C517 C591 ) C517_=_C592( C517 C592 ) \nC517_=_C593( C517 C593 ) C517_=_C594( C517 C594 ) C517_=_C595( C517 C595 ) C517_=_C596( C517 C596 ) C517_=_C597( C517 C597 ) C517_=_C598( C517 C598 ) \nC517_=_C599( C517 C599 )</w:t>
      </w:r>
    </w:p>
    <w:p>
      <w:pPr>
        <w:pStyle w:val="PreformattedText"/>
        <w:bidi w:val="0"/>
        <w:spacing w:before="0" w:after="0"/>
        <w:jc w:val="left"/>
        <w:rPr/>
      </w:pPr>
      <w:r>
        <w:rPr/>
        <w:t xml:space="preserve"> </w:t>
      </w:r>
      <w:r>
        <w:rPr/>
        <w:t>C517_=_C600( C517 C600 ) C517_=_C601( C517 C601 ) C517_=_C602( C517 C602 ) C517_=_C603( C517 C603 ) C517_=_C604( C517 C604 ) \nC517_=_C605( C517 C605 ) C517_=_C606( C517 C606 ) C528_=_C529( C528 C529 ) C528_=_C530( C528 C530 ) C528_=_C531( C528 C531 ) C528_=_C532( C528 C532 ) \nC528_=_C533( C528 C533 ) C528_=_C534( C528 C534 ) C528_=_C535( C528 C535 ) C528_=_C536( C528 C536 ) C528_=_C537( C528 C537 ) C528_=_C538( C528 C538 ) \nC528_=_C542( C528 C542 ) C529_=_C530( C529 C530 ) C529_=_C531( C529 C531 ) C529_=_C532( C529 C532 ) C529_=_C533( C529 C533 ) C529_=_C534( C529 C534 ) \nC529_=_C535( C529 C535 ) C529_=_C536( C529 C536 ) C529_=_C537( C529 C537 ) C529_=_C538( C529 C538 ) C529_=_C542( C529 C542 ) C529_=_C561( C529 C561 ) \nC529_=_C570( C529 C570 ) C529_=_C579( C529 C579 ) C529_=_C589( C529 C589 ) C529_=_C590( C529 C590 ) C529_=_C591( C529 C591 ) C529_=_C592( C529 C592 ) \nC529_=_C593( C529 C593 ) C529_=_C594( C529 C594 ) C529_=_C595( C529 C595 ) C529_=_C596( C529 C596 ) C529_=_C597( C529 C597 ) C529_=_C598( C529 C598 ) \nC529_=_C599( C529 C599 ) C529_=_C600( C529 C600 ) C529_=_C601( C529 C601 ) C529_=_C602( C529 C602 ) C529_=_C603( C529 C603 ) C529_=_C604( C529 C604 ) \nC529_=_C605( C529 C605 ) C529_=_C606( C529 C606 ) C530_=_C531( C530 C531 ) C530_=_C532( C530 C532 ) C530_=_C533( C530 C533 ) C530_=_C534( C530 C534 ) \nC530_=_C535( C530 C535 ) C530_=_C536( C530 C536 ) C530_=_C537( C530 C537 ) C530_=_C538( C530 C538 ) C530_=_C589( C530 C589 ) C531_=_C532( C531 C532 ) \nC531_=_C533( C531 C533 ) C531_=_C534( C531 C534 ) C531_=_C535( C531 C535 ) C531_=_C536( C531 C536 ) C531_=_C537( C531 C537 ) C531_=_C538( C531 C538 ) \nC531_=_C590( C531 C590 ) C532_=_C533( C532 C533 ) C532_=_C534( C532 C534 ) C532_=_C535( C532 C535 ) C532_=_C536( C532 C536 ) C532_=_C537( C532 C537 ) \nC532_=_C538( C532 C538 ) C532_=_C594( C532 C594 ) C533_=_C534( C533 C534 ) C533_=_C535( C533 C535 ) C533_=_C536( C533 C536 ) C533_=_C537( C533 C537 ) \nC533_=_C538( C533 C538 ) C534_=_C535( C534 C535 ) C534_=_C536( C534 C536 ) C534_=_C537( C534 C537 ) C534_=_C538( C534 C538 ) C535_=_C536( C535 C536 ) \nC535_=_C537( C535 C537 ) C535_=_C538( C535 C538 ) C536_=_C537( C536 C537 ) C536_=_C538( C536 C538 ) C537_=_C538( C537 C538 ) C542_=_C561( C542 C561 ) \nC542_=_C570( C542 C570 ) C542_=_C579( C542 C579 ) C542_=_C589( C542 C589 ) C542_=_C590( C542 C590 ) C542_=_C591( C542 C591 ) C542_=_C592( C542 C592 ) \nC542_=_C593( C542 C593 ) C542_=_C594( C542 C594 ) C542_=_C595( C542 C595 ) C542_=_C596( C542 C596 ) C542_=_C597( C542 C597 ) C542_=_C598( C542 C598 ) \nC542_=_C599( C542 C599 ) C542_=_C600( C542 C600 ) C542_=_C601( C542 C601 ) C542_=_C602( C542 C602 ) C542_=_C603( C542 C603 ) C542_=_C604( C542 C604 ) \nC542_=_C605( C542 C605 ) C542_=_C606( C542 C606 ) C561_=_C570( C561 C570 ) C561_=_C579( C561 C579 ) C561_=_C589( C561 C589 ) C561_=_C590( C561 C590 ) \nC561_=_C591( C561 C591 ) C561_=_C592( C561 C592 ) C561_=_C593( C561 C593 ) C561_=_C594( C561 C594 ) C561_=_C595( C561 C595 ) C561_=_C596( C561 C596 ) \nC561_=_C597( C561 C597 ) C561_=_C598( C561 C598 ) C561_=_C599( C561 C599 ) C561_=_C600( C561 C600 ) C561_=_C601( C561 C601 ) C561_=_C602( C561 C602 ) \nC561_=_C603( C561 C603 ) C561_=_C604( C561 C604 ) C561_=_C605( C561 C605 ) C561_=_C606( C561 C606 ) C570_=_C579( C570 C579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0_=_C606( C570 C606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79_=_C604( C579 C604 ) C579_=_C605( C579 C605 ) C579_=_C606( C579 C606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4_=_C595( C594 C595 ) C594_=_C596( C594 C596 ) C594_=_C597( C594 C597 ) C594_=_C598( C594 C598 ) \nC594_=_C599( C594 C599 ) C594_=_C600( C594 C600 ) C594_=_C601( C594 C601 ) C594_=_C602( C594 C602 ) C594_=_C603( C594 C603 ) C594_=_C604( C594 C604 ) \nC594_=_C605( C594 C605 ) C594_=_C606( C594 C606 ) C595_=_C596( C595 C596 ) C595_=_C597( C595 C597 ) C595_=_C598( C595 C598 ) C595_=_C599( C595 C599 ) \nC595_=_C600( C595 C600 ) C595_=_C601( C595 C601 ) C595_=_C602( C595 C602 ) C595_=_C603( C595 C603 ) C595_=_C604( C595 C604 ) C595_=_C605( C595 C605 ) \nC595_=_C606( C595 C606 ) C596_=_C597( C596 C597 ) C596_=_C598( C596 C598 ) C596_=_C599( C596 C599 ) C596_=_C600( C596 C600 ) C596_=_C601( C596 C601 ) \nC596_=_C602( C596 C602 ) C596_=_C603( C596 C603 ) C596_=_C604( C596 C604 ) C596_=_C605( C596 C605 ) C596_=_C606( C596 C606 ) C597_=_C598( C597 C598 ) \nC597_=_C599( C597 C599 ) C597_=_C600( C597 C600 ) C597_=_C601( C597 C601 ) C597_=_C602( C597 C602 ) C597_=_C603( C597 C603 ) C597_=_C604( C597 C604 ) \nC597_=_C605( C597 C605 ) C597_=_C606( C597 C606 ) C598_=_C599( C598 C599 ) C598_=_C600( C598 C600 ) C598_=_C601( C598 C601 ) C598_=_C602( C598 C602 ) \nC598_=_C603( C598 C603 ) C598_=_C604( C598 C604 ) C598_=_C605( C598 C605 ) C598_=_C606( C598 C606 ) C599_=_C600( C599 C600 ) C599_=_C601( C599 C601 ) \nC599_=_C602( C599 C602 ) C599_=_C603( C599 C603 ) C599_=_C604( C599 C604 ) C599_=_C605( C599 C605 ) C599_=_C606( C599 C606 ) C600_=_C601( C600 C601 ) \nC600_=_C602( C600 C602 ) C600_=_C603( C600 C603 ) C600_=_C604( C600 C604 ) C600_=_C605( C600 C605 ) C600_=_C606( C600 C606 ) C601_=_C602( C601 C602 ) \nC601_=_C603( C601 C603 ) C601_=_C604( C601 C604 ) C601_=_C605( C601 C605 ) C601_=_C606( C601 C606 ) C602_=_C603( C602 C603 ) C602_=_C604( C602 C604 ) \nC602_=_C605( C602 C605 ) C602_=_C606( C602 C606 ) C603_=_C604( C603 C604 ) C603_=_C605( C603 C605 ) C603_=_C606( C603 C606 ) C604_=_C605( C604 C605 ) \nC604_=_C606( C604 C606 ) C605_=_C606( C605 C606 ) "];152-&gt;180[label="40: C66 C171 C373 C467 C472 \nC492 C497 C517 C528 C530 C531 \nC532 C533 C534 C535 C536 C537 \nC538 C542 C561 C570 C579 C589 \nC590 C591 C592 C593 C594 C595 \nC596 C597 C598 C599 C600 C601 \nC602 C603 C604 C605 C606 \n435: C66_=_C467 ,C66_=_C492 ,C66_=_C528 ,C66_=_C530 ,C66_=_C531 ,\nC66_=_C532 ,C66_=_C533 ,C66_=_C534 ,C66_=_C535 ,C66_=_C536 ,C66_=_C537 ,\nC66_=_C538 ,C171_=_C373 ,C171_=_C472 ,C171_=_C497 ,C171_=_C517 ,C171_=_C542 ,\nC171_=_C561 ,C171_=_C570 ,C171_=_C579 ,C171_=_C589 ,C171_=_C590 ,C171_=_C591 ,\nC171_=_C592 ,C171_=_C593 ,C171_=_C594 ,C171_=_C595 ,C171_=_C596 ,C171_=_C597 ,\nC171_=_C598 ,C171_=_C599 ,C171_=_C600 ,C171_=_C601 ,C171_=_C602 ,C171_=_C603 ,\nC171_=_C604 ,C171_=_C605 ,C171_=_C606 ,C373_=_C472 ,C373_=_C497 ,C373_=_C517 ,\nC373_=_C542 ,C373_=_C561 ,C373_=_C570 ,C373_=_C579 ,C373_=_C589 ,C373_=_C590 ,\nC373_=_C591 ,C373_=_C592 ,C373_=_C593 ,C373_=_C594 ,C373_=_C595 ,C373_=_C596 ,\nC373_=_C597 ,C373_=_C598 ,C373_=_C599 ,C373_=_C600 ,C373_=_C601 ,C373_=_C602 ,\nC373_=_C603 ,C373_=_C604 ,C373_=_C605 ,C373_=_C606 ,C467_=_C472 ,C467_=_C492 ,\nC467_=_C528 ,C467_=_C530 ,C467_=_C531 ,C467_=_C532 ,C467_=_C533 ,C467_=_C534 ,\nC467_=_C535 ,C467_=_C536 ,C467_=_C537 ,C467_=_C538 ,C472_=_C497 ,C472_=_C517 ,\nC472_=_C542 ,C472_=_C561 ,C472_=_C570 ,C472_=_C579 ,C472_=_C589 ,C472_=_C590 ,\nC472_=_C591 ,C472_=_C592 ,C472_=_C593 ,C472_=_C594 ,C472_=_C595 ,C472_=_C596 ,\nC472_=_C597 ,C472_=_C598 ,C472_=_C599 ,C472_=_C600 ,C472_=_C601 ,C472_=_C602 ,\nC472_=_C603 ,C472_=_C604 ,C472_=_C605 ,C472_=_C606 ,C492_=_C497 ,C492_=_C528 ,\nC492_=_C530 ,C492_=_C531 ,C492_=_C532 ,C492_=_C533 ,C492_=_C534 ,C492_=_C535 ,\nC492_=_C536 ,C492_=_C537 ,C492_=_C538 ,C497_=_C517 ,C497_=_C542 ,C497_=_C561 ,\nC497_=_C570 ,C497_=_C579 ,C497_=_C589 ,C497_=_C590 ,C497_=_C591 ,C497_=_C592 ,\nC497_=_C593</w:t>
      </w:r>
    </w:p>
    <w:p>
      <w:pPr>
        <w:pStyle w:val="PreformattedText"/>
        <w:bidi w:val="0"/>
        <w:spacing w:before="0" w:after="0"/>
        <w:jc w:val="left"/>
        <w:rPr/>
      </w:pPr>
      <w:r>
        <w:rPr/>
        <w:t xml:space="preserve"> </w:t>
      </w:r>
      <w:r>
        <w:rPr/>
        <w:t>,C497_=_C594 ,C497_=_C595 ,C497_=_C596 ,C497_=_C597 ,C497_=_C598 ,\nC497_=_C599 ,C497_=_C600 ,C497_=_C601 ,C497_=_C602 ,C497_=_C603 ,C497_=_C604 ,\nC497_=_C605 ,C497_=_C606 ,C517_=_C542 ,C517_=_C561 ,C517_=_C570 ,C517_=_C579 ,\nC517_=_C589 ,C517_=_C590 ,C517_=_C591 ,C517_=_C592 ,C517_=_C593 ,C517_=_C594 ,\nC517_=_C595 ,C517_=_C596 ,C517_=_C597 ,C517_=_C598 ,C517_=_C599 ,C517_=_C600 ,\nC517_=_C601 ,C517_=_C602 ,C517_=_C603 ,C517_=_C604 ,C517_=_C605 ,C517_=_C606 ,\nC528_=_C530 ,C528_=_C531 ,C528_=_C532 ,C528_=_C533 ,C528_=_C534 ,C528_=_C535 ,\nC528_=_C536 ,C528_=_C537 ,C528_=_C538 ,C528_=_C542 ,C530_=_C531 ,C530_=_C532 ,\nC530_=_C533 ,C530_=_C534 ,C530_=_C535 ,C530_=_C536 ,C530_=_C537 ,C530_=_C538 ,\nC530_=_C589 ,C531_=_C532 ,C531_=_C533 ,C531_=_C534 ,C531_=_C535 ,C531_=_C536 ,\nC531_=_C537 ,C531_=_C538 ,C531_=_C590 ,C532_=_C533 ,C532_=_C534 ,C532_=_C535 ,\nC532_=_C536 ,C532_=_C537 ,C532_=_C538 ,C532_=_C594 ,C533_=_C534 ,C533_=_C535 ,\nC533_=_C536 ,C533_=_C537 ,C533_=_C538 ,C534_=_C535 ,C534_=_C536 ,C534_=_C537 ,\nC534_=_C538 ,C535_=_C536 ,C535_=_C537 ,C535_=_C538 ,C536_=_C537 ,C536_=_C538 ,\nC537_=_C538 ,C542_=_C561 ,C542_=_C570 ,C542_=_C579 ,C542_=_C589 ,C542_=_C590 ,\nC542_=_C591 ,C542_=_C592 ,C542_=_C593 ,C542_=_C594 ,C542_=_C595 ,C542_=_C596 ,\nC542_=_C597 ,C542_=_C598 ,C542_=_C599 ,C542_=_C600 ,C542_=_C601 ,C542_=_C602 ,\nC542_=_C603 ,C542_=_C604 ,C542_=_C605 ,C542_=_C606 ,C561_=_C570 ,C561_=_C579 ,\nC561_=_C589 ,C561_=_C590 ,C561_=_C591 ,C561_=_C592 ,C561_=_C593 ,C561_=_C594 ,\nC561_=_C595 ,C561_=_C596 ,C561_=_C597 ,C561_=_C598 ,C561_=_C599 ,C561_=_C600 ,\nC561_=_C601 ,C561_=_C602 ,C561_=_C603 ,C561_=_C604 ,C561_=_C605 ,C561_=_C606 ,\nC570_=_C579 ,C570_=_C589 ,C570_=_C590 ,C570_=_C591 ,C570_=_C592 ,C570_=_C593 ,\nC570_=_C594 ,C570_=_C595 ,C570_=_C596 ,C570_=_C597 ,C570_=_C598 ,C570_=_C599 ,\nC570_=_C600 ,C570_=_C601 ,C570_=_C602 ,C570_=_C603 ,C570_=_C604 ,C570_=_C605 ,\nC570_=_C606 ,C579_=_C589 ,C579_=_C590 ,C579_=_C591 ,C579_=_C592 ,C579_=_C593 ,\nC579_=_C594 ,C579_=_C595 ,C579_=_C596 ,C579_=_C597 ,C579_=_C598 ,C579_=_C599 ,\nC579_=_C600 ,C579_=_C601 ,C579_=_C602 ,C579_=_C603 ,C579_=_C604 ,C579_=_C605 ,\nC579_=_C606 ,C589_=_C590 ,C589_=_C591 ,C589_=_C592 ,C589_=_C593 ,C589_=_C594 ,\nC589_=_C595 ,C589_=_C596 ,C589_=_C597 ,C589_=_C598 ,C589_=_C599 ,C589_=_C600 ,\nC589_=_C601 ,C589_=_C602 ,C589_=_C603 ,C589_=_C604 ,C589_=_C605 ,C589_=_C606 ,\nC590_=_C591 ,C590_=_C592 ,C590_=_C593 ,C590_=_C594 ,C590_=_C595 ,C590_=_C596 ,\nC590_=_C597 ,C590_=_C598 ,C590_=_C599 ,C590_=_C600 ,C590_=_C601 ,C590_=_C602 ,\nC590_=_C603 ,C590_=_C604 ,C590_=_C605 ,C590_=_C606 ,C591_=_C592 ,C591_=_C593 ,\nC591_=_C594 ,C591_=_C595 ,C591_=_C596 ,C591_=_C597 ,C591_=_C598 ,C591_=_C599 ,\nC591_=_C600 ,C591_=_C601 ,C591_=_C602 ,C591_=_C603 ,C591_=_C604 ,C591_=_C605 ,\nC591_=_C606 ,C592_=_C593 ,C592_=_C594 ,C592_=_C595 ,C592_=_C596 ,C592_=_C597 ,\nC592_=_C598 ,C592_=_C599 ,C592_=_C600 ,C592_=_C601 ,C592_=_C602 ,C592_=_C603 ,\nC592_=_C604 ,C592_=_C605 ,C592_=_C606 ,C593_=_C594 ,C593_=_C595 ,C593_=_C596 ,\nC593_=_C597 ,C593_=_C598 ,C593_=_C599 ,C593_=_C600 ,C593_=_C601 ,C593_=_C602 ,\nC593_=_C603 ,C593_=_C604 ,C593_=_C605 ,C593_=_C606 ,C594_=_C595 ,C594_=_C596 ,\nC594_=_C597 ,C594_=_C598 ,C594_=_C599 ,C594_=_C600 ,C594_=_C601 ,C594_=_C602 ,\nC594_=_C603 ,C594_=_C604 ,C594_=_C605 ,C594_=_C606 ,C595_=_C596 ,C595_=_C597 ,\nC595_=_C598 ,C595_=_C599 ,C595_=_C600 ,C595_=_C601 ,C595_=_C602 ,C595_=_C603 ,\nC595_=_C604 ,C595_=_C605 ,C595_=_C606 ,C596_=_C597 ,C596_=_C598 ,C596_=_C599 ,\nC596_=_C600 ,C596_=_C601 ,C596_=_C602 ,C596_=_C603 ,C596_=_C604 ,C596_=_C605 ,\nC596_=_C606 ,C597_=_C598 ,C597_=_C599 ,C597_=_C600 ,C597_=_C601 ,C597_=_C602 ,\nC597_=_C603 ,C597_=_C604 ,C597_=_C605 ,C597_=_C606 ,C598_=_C599 ,C598_=_C600 ,\nC598_=_C601 ,C598_=_C602 ,C598_=_C603 ,C598_=_C604 ,C598_=_C605 ,C598_=_C606 ,\nC599_=_C600 ,C599_=_C601 ,C599_=_C602 ,C599_=_C603 ,C599_=_C604 ,C599_=_C605 ,\nC599_=_C606 ,C600_=_C601 ,C600_=_C602 ,C600_=_C603 ,C600_=_C604 ,C600_=_C605 ,\nC600_=_C606 ,C601_=_C602 ,C601_=_C603 ,C601_=_C604 ,C601_=_C605 ,C601_=_C606 ,\nC602_=_C603 ,C602_=_C604 ,C602_=_C605 ,C602_=_C606 ,C603_=_C604 ,C603_=_C605 ,\nC603_=_C606 ,C604_=_C605 ,C604_=_C606 ,C605_=_C606 ,"];181[shape=box, label="id:181 level: 5\n41: C34 C113 C254 C322 C465 \nC469 C491 C492 C493 C494 C495 \nC496 C497 C498 C499 C500 C501 \nC502 C503 C504 C505 C506 C507 \nC508 C509 C510 C511 C512 C513 \nC514 C515 C539 C561 C562 C563 \nC564 C565 C566 C567 C568 C569 \n475: C34_=_C254( C34 C254 ) C34_=_C465( C34 C465 ) C34_=_C491( C34 C491 ) C34_=_C492( C34 C492 ) C34_=_C493( C34 C493 ) \nC34_=_C494( C34 C494 ) C34_=_C495( C34 C495 ) C34_=_C496( C34 C496 ) C34_=_C497( C34 C497 ) C34_=_C498( C34 C498 ) C34_=_C499( C34 C499 ) \nC34_=_C500( C34 C500 ) C34_=_C501( C34 C501 ) C34_=_C502( C34 C502 ) C34_=_C503( C34 C503 ) C34_=_C504( C34 C504 ) C34_=_C505( C34 C505 ) \nC34_=_C506( C34 C506 ) C34_=_C507( C34 C507 ) C34_=_C508( C34 C508 ) C34_=_C509( C34 C509 ) C34_=_C510( C34 C510 ) C34_=_C511( C34 C511 ) \nC34_=_C512( C34 C512 ) C34_=_C513( C34 C513 ) C34_=_C514( C34 C514 ) C34_=_C515( C34 C515 ) C113_=_C322( C113 C322 ) C113_=_C469( C113 C469 ) \nC113_=_C494( C113 C494 ) C113_=_C539( C113 C539 ) C113_=_C561( C113 C561 ) C113_=_C562( C113 C562 ) C113_=_C563( C113 C563 ) C113_=_C564( C113 C564 ) \nC113_=_C565( C113 C565 ) C113_=_C566( C113 C566 ) C113_=_C567( C113 C567 ) C113_=_C568( C113 C568 ) C113_=_C569( C113 C569 ) C254_=_C465( C254 C465 ) \nC254_=_C491( C254 C491 ) C254_=_C492( C254 C492 ) C254_=_C493( C254 C493 ) C254_=_C494( C254 C494 ) C254_=_C495( C254 C495 ) C254_=_C496( C254 C496 ) \nC254_=_C497( C254 C497 ) C254_=_C498( C254 C498 ) C254_=_C499( C254 C499 ) C254_=_C500( C254 C500 ) C254_=_C501( C254 C501 ) C254_=_C502( C254 C502 ) \nC254_=_C503( C254 C503 ) C254_=_C504( C254 C504 ) C254_=_C505( C254 C505 ) C254_=_C506( C254 C506 ) C254_=_C507( C254 C507 ) C254_=_C508( C254 C508 ) \nC254_=_C509( C254 C509 ) C254_=_C510( C254 C510 ) C254_=_C511( C254 C511 ) C254_=_C512( C254 C512 ) C254_=_C513( C254 C513 ) C254_=_C514( C254 C514 ) \nC254_=_C515( C254 C515 ) C322_=_C469( C322 C469 ) C322_=_C494( C322 C494 ) C322_=_C539( C322 C539 ) C322_=_C561( C322 C561 ) C322_=_C562( C322 C562 ) \nC322_=_C563( C322 C563 ) C322_=_C564( C322 C564 ) C322_=_C565( C322 C565 ) C322_=_C566( C322 C566 ) C322_=_C567( C322 C567 ) C322_=_C568( C322 C568 ) \nC322_=_C569( C322 C569 ) C465_=_C469( C465 C469 ) C465_=_C491( C465 C491 ) C465_=_C492( C465 C492 ) C465_=_C493( C465 C493 ) C465_=_C494( C465 C494 ) \nC465_=_C495( C465 C495 ) C465_=_C496( C465 C496 ) C465_=_C497( C465 C497 ) C465_=_C498( C465 C498 ) C465_=_C499( C465 C499 ) C465_=_C500( C465 C500 ) \nC465_=_C501( C465 C501 ) C465_=_C502( C465 C502 ) C465_=_C503( C465 C503 ) C465_=_C504( C465 C504 ) C465_=_C505( C465 C505 ) C465_=_C506( C465 C506 ) \nC465_=_C507( C465 C507 ) C465_=_C508( C465 C508 ) C465_=_C509( C465 C509 ) C465_=_C510( C465 C510 ) C465_=_C511( C465 C511 ) C465_=_C512( C465 C512 ) \nC465_=_C513( C465 C513 ) C465_=_C514( C465 C514 ) C465_=_C515( C465 C515 ) C469_=_C494( C469 C494 ) C469_=_C539( C469 C539 ) C469_=_C561( C469 C561 ) \nC469_=_C562( C469 C562 ) C469_=_C563( C469 C563 ) C469_=_C564( C469 C564 ) C469_=_C565( C469 C565 ) C469_=_C566( C469 C566 ) C469_=_C567( C469 C567 ) \nC469_=_C568( C469 C568 ) C469_=_C569( C469 C569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39( C493 C539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39( C494 C539 ) C494_=_C561( C494 C561 ) C494_=_C562( C494 C562 ) \nC494_=_C563( C494 C563 ) C494_=_C564( C494 C564 ) C494_=_C565( C494 C565 ) C494_=_C566( C494 C566 ) C494_=_C567( C494 C567 ) C494_=_C568( C494 C568 ) \nC494_=_C569( C494 C569 ) C495_=_C496(</w:t>
      </w:r>
    </w:p>
    <w:p>
      <w:pPr>
        <w:pStyle w:val="PreformattedText"/>
        <w:bidi w:val="0"/>
        <w:spacing w:before="0" w:after="0"/>
        <w:jc w:val="left"/>
        <w:rPr/>
      </w:pPr>
      <w:r>
        <w:rPr/>
        <w:t xml:space="preserve"> </w:t>
      </w:r>
      <w:r>
        <w:rPr/>
        <w:t>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61( C497 C561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62( C498 C562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63( C499 C563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3_=_C504( C503 C504 ) C503_=_C505( C503 C505 ) \nC503_=_C506( C503 C506 ) C503_=_C507( C503 C507 ) C503_=_C508( C503 C508 ) C503_=_C509( C503 C509 ) C503_=_C510( C503 C510 ) C503_=_C511( C503 C511 ) \nC503_=_C512( C503 C512 ) C503_=_C513( C503 C513 ) C503_=_C514( C503 C514 ) C503_=_C515( C503 C515 ) C503_=_C564( C503 C564 ) C504_=_C505( C504 C505 ) \nC504_=_C506( C504 C506 ) C504_=_C507( C504 C507 ) C504_=_C508( C504 C508 ) C504_=_C509( C504 C509 ) C504_=_C510( C504 C510 ) C504_=_C511( C504 C511 ) \nC504_=_C512( C504 C512 ) C504_=_C513( C504 C513 ) C504_=_C514( C504 C514 ) C504_=_C515( C504 C515 ) C505_=_C506( C505 C506 ) C505_=_C507( C505 C507 ) \nC505_=_C508( C505 C508 ) C505_=_C509( C505 C509 ) C505_=_C510( C505 C510 ) C505_=_C511( C505 C511 ) C505_=_C512( C505 C512 ) C505_=_C513( C505 C513 ) \nC505_=_C514( C505 C514 ) C505_=_C515( C505 C515 ) C506_=_C507( C506 C507 ) C506_=_C508( C506 C508 ) C506_=_C509( C506 C509 ) C506_=_C510( C506 C510 ) \nC506_=_C511( C506 C511 ) C506_=_C512( C506 C512 ) C506_=_C513( C506 C513 ) C506_=_C514( C506 C514 ) C506_=_C515( C506 C515 ) C507_=_C508( C507 C508 ) \nC507_=_C509( C507 C509 ) C507_=_C510( C507 C510 ) C507_=_C511( C507 C511 ) C507_=_C512( C507 C512 ) C507_=_C513( C507 C513 ) C507_=_C514( C507 C514 ) \nC507_=_C515( C507 C515 ) C508_=_C509( C508 C509 ) C508_=_C510( C508 C510 ) C508_=_C511( C508 C511 ) C508_=_C512( C508 C512 ) C508_=_C513( C508 C513 ) \nC508_=_C514( C508 C514 ) C508_=_C515( C508 C515 ) C509_=_C510( C509 C510 ) C509_=_C511( C509 C511 ) C509_=_C512( C509 C512 ) C509_=_C513( C509 C513 ) \nC509_=_C514( C509 C514 ) C509_=_C515( C509 C515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4_=_C515( C514 C515 ) C539_=_C561( C539 C561 ) \nC539_=_C562( C539 C562 ) C539_=_C563( C539 C563 ) C539_=_C564( C539 C564 ) C539_=_C565( C539 C565 ) C539_=_C566( C539 C566 ) C539_=_C567( C539 C567 ) \nC539_=_C568( C539 C568 ) C539_=_C569( C539 C569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3_=_C564( C563 C564 ) \nC563_=_C565( C563 C565 ) C563_=_C566( C563 C566 ) C563_=_C567( C563 C567 ) C563_=_C568( C563 C568 ) C563_=_C569( C563 C569 ) C564_=_C565( C564 C565 ) \nC564_=_C566( C564 C566 ) C564_=_C567( C564 C567 ) C564_=_C568( C564 C568 ) C564_=_C569( C564 C569 ) C565_=_C566( C565 C566 ) C565_=_C567( C565 C567 ) \nC565_=_C568( C565 C568 ) C565_=_C569( C565 C569 ) C566_=_C567( C566 C567 ) C566_=_C568( C566 C568 ) C566_=_C569( C566 C569 ) C567_=_C568( C567 C568 ) \nC567_=_C569( C567 C569 ) C568_=_C569( C568 C569 ) "];152-&gt;181[label="40: C34 C113 C254 C322 C465 \nC469 C491 C492 C493 C495 C496 \nC497 C498 C499 C500 C501 C502 \nC503 C504 C505 C506 C507 C508 \nC509 C510 C511 C512 C513 C514 \nC515 C539 C561 C562 C563 C564 \nC565 C566 C567 C568 C569 \n435: C34_=_C254 ,C34_=_C465 ,C34_=_C491 ,C34_=_C492 ,C34_=_C493 ,\nC34_=_C495 ,C34_=_C496 ,C34_=_C497 ,C34_=_C498 ,C34_=_C499 ,C34_=_C500 ,\nC34_=_C501 ,C34_=_C502 ,C34_=_C503 ,C34_=_C504 ,C34_=_C505 ,C34_=_C506 ,\nC34_=_C507 ,C34_=_C508 ,C34_=_C509 ,C34_=_C510 ,C34_=_C511 ,C34_=_C512 ,\nC34_=_C513 ,C34_=_C514 ,C34_=_C515 ,C113_=_C322 ,C113_=_C469 ,C113_=_C539 ,\nC113_=_C561 ,C113_=_C562 ,C113_=_C563 ,C113_=_C564 ,C113_=_C565 ,C113_=_C566 ,\nC113_=_C567 ,C113_=_C568 ,C113_=_C569 ,C254_=_C465 ,C254_=_C491 ,C254_=_C492 ,\nC254_=_C493 ,C254_=_C495 ,C254_=_C496 ,C254_=_C497 ,C254_=_C498 ,C254_=_C499 ,\nC254_=_C500 ,C254_=_C501 ,C254_=_C502 ,C254_=_C503 ,C254_=_C504 ,C254_=_C505 ,\nC254_=_C506 ,C254_=_C507 ,C254_=_C508 ,C254_=_C509 ,C254_=_C510 ,C254_=_C511 ,\nC254_=_C512 ,C254_=_C513 ,C254_=_C514 ,C254_=_C515 ,C322_=_C469 ,C322_=_C539 ,\nC322_=_C561 ,C322_=_C562 ,C322_=_C563 ,C322_=_C564 ,C322_=_C565 ,C322_=_C566 ,\nC322_=_C567 ,C322_=_C568 ,C322_=_C569 ,C465_=_C469 ,C465_=_C491 ,C465_=_C492 ,\nC465_=_C493 ,C465_=_C495 ,C465_=_C496 ,C465_=_C497 ,C465_=_C498 ,C465_=_C499 ,\nC465_=_C500 ,C465_=_C501 ,C465_=_C502 ,C465_=_C503 ,C465_=_C504 ,C465_=_C505 ,\nC465_=_C506 ,C465_=_C507 ,C465_=_C508 ,C465_=_C509 ,C465_=_C510 ,C465_=_C511 ,\nC465_=_C512 ,C465_=_C513 ,C465_=_C514 ,C465_=_C515 ,C469_=_C539 ,C469_=_C561 ,\nC469_=_C562 ,C469_=_C563 ,C469_=_C564 ,C469_=_C565 ,C469_=_C566 ,C469_=_C567 ,\nC469_=_C568 ,C469_=_C569 ,C491_=_C492 ,C491_=_C493 ,C491_=_C495 ,C491_=_C496 ,\nC491_=_C497 ,C491_=_C498 ,C491_=_C499 ,C491_=_C500 ,C491_=_C501 ,C491_=_C502 ,\nC491_=_C503 ,C491_=_C504 ,C491_=_C505 ,C491_=_C506 ,C491_=_C507 ,C491_=_C508 ,\nC491_=_C509 ,C491_=_C510 ,C491_=_C511 ,C491_=_C512 ,C491_=_C513 ,C491_=_C514 ,\nC491_=_C515 ,C492_=_C493 ,C492_=_C495 ,C492_=_C496 ,C492_=_C497 ,C492_=_C498 ,\nC492_=_C499 ,C492_=_C500 ,C492_=_C501 ,C492_=_C502 ,C492_=_C503 ,C492_=_C504 ,\nC492_=_C505 ,C492_=_C506 ,C492_=_C507 ,C492_=_C508 ,C492_=_C509 ,C492_=_C510 ,\nC492_=_C511 ,C492_=_C512 ,C492_=_C513 ,C492_=_C514 ,C492_=_C515 ,C493_=_C495 ,\nC493_=_C496 ,C493_=_C497 ,C493_=_C498 ,C493_=_C499 ,C493_=_C500 ,C493_=_C501 ,\nC493_=_C502 ,C493_=_C503 ,C493_=_C504 ,C493_=_C505 ,C493_=_C506 ,C493_=_C507 ,\nC493_=_C508 ,C493_=_C509 ,C493_=_C510 ,C493_=_C511 ,C493_=_C512 ,C493_=_C513 ,\nC493_=_C514 ,C493_=_C515 ,C493_=_C539 ,C495_=_C496 ,C495_=_C497 ,C495_=_C498 ,\nC495_=_C499 ,C495_=_C500 ,C495_=_C501 ,C495_=_C502 ,C495_=_C503 ,C495_=_C504 ,\nC495_=_C505 ,C495_=_C506 ,C495_=_C507 ,C495_=_C508 ,C495_=_C509 ,C495_=_C510 ,\nC495_=_C511 ,C495_=_C512 ,C495_=_C513 ,C495_=_C514 ,C495_=_C515 ,C496_=_C497 ,\nC496_=_C498 ,C496_=_C499 ,C496_=_C500 ,C496_=_C501 ,C496_=_C502 ,C496_=_C503 ,\nC496_=_C504 ,C496_=_C505 ,C496_=_C506 ,C496_=_C507 ,C496_=_C508 ,C496_=_C509 ,\nC496_=_C510 ,C496_=_C511 ,C496_=_C512 ,C496_=_C513 ,C496_=_C514 ,C496_=_C515 ,\nC497_=_C498 ,C497_=_C499 ,C497_=_C500 ,C497_=_C501 ,C497_=_C502 ,C497_=_C503 ,\nC497_=_C504 ,C497_=_C505 ,C497_=_C506 ,C497_=_C507 ,C497_=_C508 ,C497_=_C509 ,\nC497_=_C510 ,C497_=_C511 ,C497_=_C512 ,C497_=_C513 ,C497_=_C514 ,C497_=_C515 ,\nC497_=_C561 ,C498_=_C499 ,C498_=_C500</w:t>
      </w:r>
    </w:p>
    <w:p>
      <w:pPr>
        <w:pStyle w:val="PreformattedText"/>
        <w:bidi w:val="0"/>
        <w:spacing w:before="0" w:after="0"/>
        <w:jc w:val="left"/>
        <w:rPr/>
      </w:pPr>
      <w:r>
        <w:rPr/>
        <w:t xml:space="preserve"> </w:t>
      </w:r>
      <w:r>
        <w:rPr/>
        <w:t>,C498_=_C501 ,C498_=_C502 ,C498_=_C503 ,\nC498_=_C504 ,C498_=_C505 ,C498_=_C506 ,C498_=_C507 ,C498_=_C508 ,C498_=_C509 ,\nC498_=_C510 ,C498_=_C511 ,C498_=_C512 ,C498_=_C513 ,C498_=_C514 ,C498_=_C515 ,\nC498_=_C562 ,C499_=_C500 ,C499_=_C501 ,C499_=_C502 ,C499_=_C503 ,C499_=_C504 ,\nC499_=_C505 ,C499_=_C506 ,C499_=_C507 ,C499_=_C508 ,C499_=_C509 ,C499_=_C510 ,\nC499_=_C511 ,C499_=_C512 ,C499_=_C513 ,C499_=_C514 ,C499_=_C515 ,C499_=_C563 ,\nC500_=_C501 ,C500_=_C502 ,C500_=_C503 ,C500_=_C504 ,C500_=_C505 ,C500_=_C506 ,\nC500_=_C507 ,C500_=_C508 ,C500_=_C509 ,C500_=_C510 ,C500_=_C511 ,C500_=_C512 ,\nC500_=_C513 ,C500_=_C514 ,C500_=_C515 ,C501_=_C502 ,C501_=_C503 ,C501_=_C504 ,\nC501_=_C505 ,C501_=_C506 ,C501_=_C507 ,C501_=_C508 ,C501_=_C509 ,C501_=_C510 ,\nC501_=_C511 ,C501_=_C512 ,C501_=_C513 ,C501_=_C514 ,C501_=_C515 ,C502_=_C503 ,\nC502_=_C504 ,C502_=_C505 ,C502_=_C506 ,C502_=_C507 ,C502_=_C508 ,C502_=_C509 ,\nC502_=_C510 ,C502_=_C511 ,C502_=_C512 ,C502_=_C513 ,C502_=_C514 ,C502_=_C515 ,\nC503_=_C504 ,C503_=_C505 ,C503_=_C506 ,C503_=_C507 ,C503_=_C508 ,C503_=_C509 ,\nC503_=_C510 ,C503_=_C511 ,C503_=_C512 ,C503_=_C513 ,C503_=_C514 ,C503_=_C515 ,\nC503_=_C564 ,C504_=_C505 ,C504_=_C506 ,C504_=_C507 ,C504_=_C508 ,C504_=_C509 ,\nC504_=_C510 ,C504_=_C511 ,C504_=_C512 ,C504_=_C513 ,C504_=_C514 ,C504_=_C515 ,\nC505_=_C506 ,C505_=_C507 ,C505_=_C508 ,C505_=_C509 ,C505_=_C510 ,C505_=_C511 ,\nC505_=_C512 ,C505_=_C513 ,C505_=_C514 ,C505_=_C515 ,C506_=_C507 ,C506_=_C508 ,\nC506_=_C509 ,C506_=_C510 ,C506_=_C511 ,C506_=_C512 ,C506_=_C513 ,C506_=_C514 ,\nC506_=_C515 ,C507_=_C508 ,C507_=_C509 ,C507_=_C510 ,C507_=_C511 ,C507_=_C512 ,\nC507_=_C513 ,C507_=_C514 ,C507_=_C515 ,C508_=_C509 ,C508_=_C510 ,C508_=_C511 ,\nC508_=_C512 ,C508_=_C513 ,C508_=_C514 ,C508_=_C515 ,C509_=_C510 ,C509_=_C511 ,\nC509_=_C512 ,C509_=_C513 ,C509_=_C514 ,C509_=_C515 ,C510_=_C511 ,C510_=_C512 ,\nC510_=_C513 ,C510_=_C514 ,C510_=_C515 ,C511_=_C512 ,C511_=_C513 ,C511_=_C514 ,\nC511_=_C515 ,C512_=_C513 ,C512_=_C514 ,C512_=_C515 ,C513_=_C514 ,C513_=_C515 ,\nC514_=_C515 ,C539_=_C561 ,C539_=_C562 ,C539_=_C563 ,C539_=_C564 ,C539_=_C565 ,\nC539_=_C566 ,C539_=_C567 ,C539_=_C568 ,C539_=_C569 ,C561_=_C562 ,C561_=_C563 ,\nC561_=_C564 ,C561_=_C565 ,C561_=_C566 ,C561_=_C567 ,C561_=_C568 ,C561_=_C569 ,\nC562_=_C563 ,C562_=_C564 ,C562_=_C565 ,C562_=_C566 ,C562_=_C567 ,C562_=_C568 ,\nC562_=_C569 ,C563_=_C564 ,C563_=_C565 ,C563_=_C566 ,C563_=_C567 ,C563_=_C568 ,\nC563_=_C569 ,C564_=_C565 ,C564_=_C566 ,C564_=_C567 ,C564_=_C568 ,C564_=_C569 ,\nC565_=_C566 ,C565_=_C567 ,C565_=_C568 ,C565_=_C569 ,C566_=_C567 ,C566_=_C568 ,\nC566_=_C569 ,C567_=_C568 ,C567_=_C569 ,C568_=_C569 ,"];182[shape=box, label="id:182 level: 5\n77: C135 C156 C178 C187 C343 \nC390 C401 C470 C471 C473 C474 \nC495 C496 C498 C499 C518 C519 \nC530 C531 C540 C541 C543 C544 \nC562 C563 C570 C572 C573 C574 \nC575 C576 C577 C578 C579 C580 \nC582 C583 C584 C585 C586 C587 \nC588 C589 C590 C607 C608 C609 \nC610 C611 C612 C613 C614 C615 \nC616 C617 C618 C619 C620 C621 \nC622 C623 C624 C625 C626 C627 \nC628 C629 C630 C631 C632 C633 \nC634 C635 C636 C637 C638 C639 \n894: C135_=_C343( C135 C343 ) C135_=_C470( C135 C470 ) C135_=_C495( C135 C495 ) C135_=_C540( C135 C540 ) C135_=_C570( C135 C570 ) \nC135_=_C572( C135 C572 ) C135_=_C573( C135 C573 ) C135_=_C574( C135 C574 ) C135_=_C575( C135 C575 ) C135_=_C576( C135 C576 ) C135_=_C577( C135 C577 ) \nC135_=_C578( C135 C578 ) C156_=_C471( C156 C471 ) C156_=_C496( C156 C496 ) C156_=_C541( C156 C541 ) C156_=_C579( C156 C579 ) C156_=_C580( C156 C580 ) \nC156_=_C582( C156 C582 ) C156_=_C583( C156 C583 ) C156_=_C584( C156 C584 ) C156_=_C585( C156 C585 ) C156_=_C586( C156 C586 ) C156_=_C587( C156 C587 ) \nC156_=_C588( C156 C588 ) C178_=_C390( C178 C390 ) C178_=_C473( C178 C473 ) C178_=_C498( C178 C498 ) C178_=_C518( C178 C518 ) C178_=_C530( C178 C530 ) \nC178_=_C543( C178 C543 ) C178_=_C562( C178 C562 ) C178_=_C580( C178 C580 ) C178_=_C589( C178 C589 ) C178_=_C607( C178 C607 ) C178_=_C608( C178 C608 ) \nC178_=_C609( C178 C609 ) C178_=_C610( C178 C610 ) C178_=_C611( C178 C611 ) C178_=_C612( C178 C612 ) C178_=_C613( C178 C613 ) C178_=_C614( C178 C614 ) \nC178_=_C615( C178 C615 ) C178_=_C616( C178 C616 ) C178_=_C617( C178 C617 ) C178_=_C618( C178 C618 ) C178_=_C619( C178 C619 ) C178_=_C620( C178 C620 ) \nC178_=_C621( C178 C621 ) C178_=_C622( C178 C622 ) C178_=_C623( C178 C623 ) C187_=_C401( C187 C401 ) C187_=_C474( C187 C474 ) C187_=_C499( C187 C499 ) \nC187_=_C519( C187 C519 ) C187_=_C531( C187 C531 ) C187_=_C544( C187 C544 ) C187_=_C563( C187 C563 ) C187_=_C572( C187 C572 ) C187_=_C590( C187 C590 ) \nC187_=_C607( C187 C607 ) C187_=_C624( C187 C624 ) C187_=_C625( C187 C625 ) C187_=_C626( C187 C626 ) C187_=_C627( C187 C627 ) C187_=_C628( C187 C628 ) \nC187_=_C629( C187 C629 ) C187_=_C630( C187 C630 ) C187_=_C631( C187 C631 ) C187_=_C632( C187 C632 ) C187_=_C633( C187 C633 ) C187_=_C634( C187 C634 ) \nC187_=_C635( C187 C635 ) C187_=_C636( C187 C636 ) C187_=_C637( C187 C637 ) C187_=_C638( C187 C638 ) C187_=_C639( C187 C639 ) C343_=_C470( C343 C470 ) \nC343_=_C495( C343 C495 ) C343_=_C540( C343 C540 ) C343_=_C570( C343 C570 ) C343_=_C572( C343 C572 ) C343_=_C573( C343 C573 ) C343_=_C574( C343 C574 ) \nC343_=_C575( C343 C575 ) C343_=_C576( C343 C576 ) C343_=_C577( C343 C577 ) C343_=_C578( C343 C578 ) C390_=_C473( C390 C473 ) C390_=_C498( C390 C498 ) \nC390_=_C518( C390 C518 ) C390_=_C530( C390 C530 ) C390_=_C543( C390 C543 ) C390_=_C562( C390 C562 ) C390_=_C580( C390 C580 ) C390_=_C589( C390 C589 ) \nC390_=_C607( C390 C607 ) C390_=_C608( C390 C608 ) C390_=_C609( C390 C609 ) C390_=_C610( C390 C610 ) C390_=_C611( C390 C611 ) C390_=_C612( C390 C612 ) \nC390_=_C613( C390 C613 ) C390_=_C614( C390 C614 ) C390_=_C615( C390 C615 ) C390_=_C616( C390 C616 ) C390_=_C617( C390 C617 ) C390_=_C618( C390 C618 ) \nC390_=_C619( C390 C619 ) C390_=_C620( C390 C620 ) C390_=_C621( C390 C621 ) C390_=_C622( C390 C622 ) C390_=_C623( C390 C623 ) C401_=_C474( C401 C474 ) \nC401_=_C499( C401 C499 ) C401_=_C519( C401 C519 ) C401_=_C531( C401 C531 ) C401_=_C544( C401 C544 ) C401_=_C563( C401 C563 ) C401_=_C572( C401 C572 ) \nC401_=_C590( C401 C590 ) C401_=_C607( C401 C607 ) C401_=_C624( C401 C624 ) C401_=_C625( C401 C625 ) C401_=_C626( C401 C626 ) C401_=_C627( C401 C627 ) \nC401_=_C628( C401 C628 ) C401_=_C629( C401 C629 ) C401_=_C630( C401 C630 ) C401_=_C631( C401 C631 ) C401_=_C632( C401 C632 ) C401_=_C633( C401 C633 ) \nC401_=_C634( C401 C634 ) C401_=_C635( C401 C635 ) C401_=_C636( C401 C636 ) C401_=_C637( C401 C637 ) C401_=_C638( C401 C638 ) C401_=_C639( C401 C639 ) \nC470_=_C471( C470 C471 ) C470_=_C473( C470 C473 ) C470_=_C474( C470 C474 ) C470_=_C495( C470 C495 ) C470_=_C540( C470 C540 ) C470_=_C570( C470 C570 ) \nC470_=_C572( C470 C572 ) C470_=_C573( C470 C573 ) C470_=_C574( C470 C574 ) C470_=_C575( C470 C575 ) C470_=_C576( C470 C576 ) C470_=_C577( C470 C577 ) \nC470_=_C578( C470 C578 ) C471_=_C473( C471 C473 ) C471_=_C474( C471 C474 ) C471_=_C496( C471 C496 ) C471_=_C541( C471 C541 ) C471_=_C579( C471 C579 ) \nC471_=_C580( C471 C580 ) C471_=_C582( C471 C582 ) C471_=_C583( C471 C583 ) C471_=_C584( C471 C584 ) C471_=_C585( C471 C585 ) C471_=_C586( C471 C586 ) \nC471_=_C587( C471 C587 ) C471_=_C588( C471 C588 ) C473_=_C474( C473 C474 ) C473_=_C498( C473 C498 ) C473_=_C518( C473 C518 ) C473_=_C530( C473 C530 ) \nC473_=_C543( C473 C543 ) C473_=_C562( C473 C562 ) C473_=_C580( C473 C580 ) C473_=_C589( C473 C589 ) C473_=_C607( C473 C607 ) C473_=_C608( C473 C608 ) \nC473_=_C609( C473 C609 ) C473_=_C610( C473 C610 ) C473_=_C611( C473 C611 ) C473_=_C612( C473 C612 ) C473_=_C613( C473 C613 ) C473_=_C614( C473 C614 ) \nC473_=_C615( C473 C615 ) C473_=_C616( C473 C616 ) C473_=_C617( C473 C617 ) C473_=_C618( C473 C618 ) C473_=_C619( C473 C619 ) C473_=_C620( C473 C620 ) \nC473_=_C621( C473 C621 ) C473_=_C622( C473 C622 ) C473_=_C623( C473 C623 ) C474_=_C499( C474 C499 ) C474_=_C519( C474 C519 ) C474_=_C531( C474 C531 ) \nC474_=_C544( C474 C544 ) C474_=_C563( C474 C563 ) C474_=_C572( C474 C572 ) C474_=_C590( C474 C590 ) C474_=_C607( C474 C607 ) C474_=_C624( C474 C624 ) \nC474_=_C625( C474 C625 ) C474_=_C626( C474 C626 ) C474_=_C627( C474 C627 ) C474_=_C628( C474 C628 ) C474_=_C629( C474 C629 ) C474_=_C630( C474 C630 ) \nC474_=_C631( C474 C631 ) C474_=_C632( C474 C632 ) C474_=_C633( C474 C633 ) C474_=_C634( C474 C634 ) C474_=_C635( C474 C635 ) C474_=_C636( C474 C636 ) \nC474_=_C637( C474 C637 ) C474_=_C638( C474 C638 ) C474_=_C639( C474 C639 ) C495_=_C496( C495 C496 ) C495_=_C498( C495 C498 ) C495_=_C499( C495 C499 ) \nC495_=_C540( C495 C540 ) C495_=_C570( C495 C570 ) C495_=_C572( C495 C572 ) C495_=_C573( C495 C573 ) C495_=_C574( C495 C574 ) C495_=_C575( C495 C575 ) \nC495_=_C576( C495 C576 ) C495_=_C577( C495 C577 ) C495_=_C578( C495 C578 ) C496_=_C498( C496 C498 ) C496_=_C499( C496 C499 ) C496_=_C541( C496 C541 ) \nC496_=_C579( C496 C579 ) C496_=_C580( C496 C580 ) C496_=_C582( C496 C582 ) C496_=_C583( C496 C583 ) C496_=_C584( C496 C584 ) C496_=_C585( C496 C585 ) \nC496_=_C586( C496 C586 ) C496_=_C587( C496 C587 ) C496_=_C588( C496 C588 ) C498_=_C499( C498 C499 ) C498_=_C518( C498 C518 ) C498_=_C530( C498 C530 ) \nC498_=_C543( C498 C543 ) C498_=_C562( C498 C562 ) C498_=_C580( C498 C580 ) C498_=_C589( C498 C589 ) C498_=_C607( C498 C607 ) C498_=_C608( C498 C608 ) \nC498_=_C609( C498 C609 ) C498_=_C610( C498 C610 ) C498_=_C611( C498 C611 ) C498_=_C612( C498 C612 ) C498_=_C613( C498 C613 ) C498_=_C614( C498 C614 ) \nC498_=_C615( C498 C615 ) C498_=_C616( C498 C616 ) C498_=_C617( C498 C617 ) C498_=_C618( C498 C618 ) C498_=_C619( C498 C619 ) C498_=_C620( C498 C620 ) \nC498_=_C621( C498 C621 ) C498_=_C622( C498 C622 ) C498_=_C623( C498 C623 ) C499_=_C519( C499 C519 ) C499_=_C531( C499 C531 ) C499_=_C544( C499 C544 ) \nC499_=_C563( C499 C563 ) C499_=_C572( C499 C572 ) C499_=_C590( C499 C590 ) C499_=_C607( C499 C607 ) C499_=_C624( C499 C624</w:t>
      </w:r>
    </w:p>
    <w:p>
      <w:pPr>
        <w:pStyle w:val="PreformattedText"/>
        <w:bidi w:val="0"/>
        <w:spacing w:before="0" w:after="0"/>
        <w:jc w:val="left"/>
        <w:rPr/>
      </w:pPr>
      <w:r>
        <w:rPr/>
        <w:t xml:space="preserve"> </w:t>
      </w:r>
      <w:r>
        <w:rPr/>
        <w:t>) C499_=_C625( C499 C625 ) \nC499_=_C626( C499 C626 ) C499_=_C627( C499 C627 ) C499_=_C628( C499 C628 ) C499_=_C629( C499 C629 ) C499_=_C630( C499 C630 ) C499_=_C631( C499 C631 ) \nC499_=_C632( C499 C632 ) C499_=_C633( C499 C633 ) C499_=_C634( C499 C634 ) C499_=_C635( C499 C635 ) C499_=_C636( C499 C636 ) C499_=_C637( C499 C637 ) \nC499_=_C638( C499 C638 ) C499_=_C639( C499 C639 ) C518_=_C519( C518 C519 ) C518_=_C530( C518 C530 ) C518_=_C543( C518 C543 ) C518_=_C562( C518 C562 ) \nC518_=_C580( C518 C580 ) C518_=_C589( C518 C589 ) C518_=_C607( C518 C607 ) C518_=_C608( C518 C608 ) C518_=_C609( C518 C609 ) C518_=_C610( C518 C610 ) \nC518_=_C611( C518 C611 ) C518_=_C612( C518 C612 ) C518_=_C613( C518 C613 ) C518_=_C614( C518 C614 ) C518_=_C615( C518 C615 ) C518_=_C616( C518 C616 ) \nC518_=_C617( C518 C617 ) C518_=_C618( C518 C618 ) C518_=_C619( C518 C619 ) C518_=_C620( C518 C620 ) C518_=_C621( C518 C621 ) C518_=_C622( C518 C622 ) \nC518_=_C623( C518 C623 ) C519_=_C531( C519 C531 ) C519_=_C544( C519 C544 ) C519_=_C563( C519 C563 ) C519_=_C572( C519 C572 ) C519_=_C590( C519 C590 ) \nC519_=_C607( C519 C607 ) C519_=_C624( C519 C624 ) C519_=_C625( C519 C625 ) C519_=_C626( C519 C626 ) C519_=_C627( C519 C627 ) C519_=_C628( C519 C628 ) \nC519_=_C629( C519 C629 ) C519_=_C630( C519 C630 ) C519_=_C631( C519 C631 ) C519_=_C632( C519 C632 ) C519_=_C633( C519 C633 ) C519_=_C634( C519 C634 ) \nC519_=_C635( C519 C635 ) C519_=_C636( C519 C636 ) C519_=_C637( C519 C637 ) C519_=_C638( C519 C638 ) C519_=_C639( C519 C639 ) C530_=_C531( C530 C531 ) \nC530_=_C543( C530 C543 ) C530_=_C562( C530 C562 ) C530_=_C580( C530 C580 ) C530_=_C589( C530 C589 ) C530_=_C607( C530 C607 ) C530_=_C608( C530 C608 ) \nC530_=_C609( C530 C609 ) C530_=_C610( C530 C610 ) C530_=_C611( C530 C611 ) C530_=_C612( C530 C612 ) C530_=_C613( C530 C613 ) C530_=_C614( C530 C614 ) \nC530_=_C615( C530 C615 ) C530_=_C616( C530 C616 ) C530_=_C617( C530 C617 ) C530_=_C618( C530 C618 ) C530_=_C619( C530 C619 ) C530_=_C620( C530 C620 ) \nC530_=_C621( C530 C621 ) C530_=_C622( C530 C622 ) C530_=_C623( C530 C623 ) C531_=_C544( C531 C544 ) C531_=_C563( C531 C563 ) C531_=_C572( C531 C572 ) \nC531_=_C590( C531 C590 ) C531_=_C607( C531 C607 ) C531_=_C624( C531 C624 ) C531_=_C625( C531 C625 ) C531_=_C626( C531 C626 ) C531_=_C627( C531 C627 ) \nC531_=_C628( C531 C628 ) C531_=_C629( C531 C629 ) C531_=_C630( C531 C630 ) C531_=_C631( C531 C631 ) C531_=_C632( C531 C632 ) C531_=_C633( C531 C633 ) \nC531_=_C634( C531 C634 ) C531_=_C635( C531 C635 ) C531_=_C636( C531 C636 ) C531_=_C637( C531 C637 ) C531_=_C638( C531 C638 ) C531_=_C639( C531 C639 ) \nC540_=_C541( C540 C541 ) C540_=_C543( C540 C543 ) C540_=_C544( C540 C544 ) C540_=_C570( C540 C570 ) C540_=_C572( C540 C572 ) C540_=_C573( C540 C573 ) \nC540_=_C574( C540 C574 ) C540_=_C575( C540 C575 ) C540_=_C576( C540 C576 ) C540_=_C577( C540 C577 ) C540_=_C578( C540 C578 ) C541_=_C543( C541 C543 ) \nC541_=_C544( C541 C544 ) C541_=_C579( C541 C579 ) C541_=_C580( C541 C580 ) C541_=_C582( C541 C582 ) C541_=_C583( C541 C583 ) C541_=_C584( C541 C584 ) \nC541_=_C585( C541 C585 ) C541_=_C586( C541 C586 ) C541_=_C587( C541 C587 ) C541_=_C588( C541 C588 ) C543_=_C544( C543 C544 ) C543_=_C562( C543 C562 ) \nC543_=_C580( C543 C580 ) C543_=_C589( C543 C589 ) C543_=_C607( C543 C607 ) C543_=_C608( C543 C608 ) C543_=_C609( C543 C609 ) C543_=_C610( C543 C610 ) \nC543_=_C611( C543 C611 ) C543_=_C612( C543 C612 ) C543_=_C613( C543 C613 ) C543_=_C614( C543 C614 ) C543_=_C615( C543 C615 ) C543_=_C616( C543 C616 ) \nC543_=_C617( C543 C617 ) C543_=_C618( C543 C618 ) C543_=_C619( C543 C619 ) C543_=_C620( C543 C620 ) C543_=_C621( C543 C621 ) C543_=_C622( C543 C622 ) \nC543_=_C623( C543 C623 ) C544_=_C563( C544 C563 ) C544_=_C572( C544 C572 ) C544_=_C590( C544 C590 ) C544_=_C607( C544 C607 ) C544_=_C624( C544 C624 ) \nC544_=_C625( C544 C625 ) C544_=_C626( C544 C626 ) C544_=_C627( C544 C627 ) C544_=_C628( C544 C628 ) C544_=_C629( C544 C629 ) C544_=_C630( C544 C630 ) \nC544_=_C631( C544 C631 ) C544_=_C632( C544 C632 ) C544_=_C633( C544 C633 ) C544_=_C634( C544 C634 ) C544_=_C635( C544 C635 ) C544_=_C636( C544 C636 ) \nC544_=_C637( C544 C637 ) C544_=_C638( C544 C638 ) C544_=_C639( C544 C639 ) C562_=_C563( C562 C563 ) C562_=_C580( C562 C580 ) C562_=_C589( C562 C589 ) \nC562_=_C607( C562 C607 ) C562_=_C608( C562 C608 ) C562_=_C609( C562 C609 ) C562_=_C610( C562 C610 ) C562_=_C611( C562 C611 ) C562_=_C612( C562 C612 ) \nC562_=_C613( C562 C613 ) C562_=_C614( C562 C614 ) C562_=_C615( C562 C615 ) C562_=_C616( C562 C616 ) C562_=_C617( C562 C617 ) C562_=_C618( C562 C618 ) \nC562_=_C619( C562 C619 ) C562_=_C620( C562 C620 ) C562_=_C621( C562 C621 ) C562_=_C622( C562 C622 ) C562_=_C623( C562 C623 ) C563_=_C572( C563 C572 ) \nC563_=_C590( C563 C590 ) C563_=_C607( C563 C607 ) C563_=_C624( C563 C624 ) C563_=_C625( C563 C625 ) C563_=_C626( C563 C626 ) C563_=_C627( C563 C627 ) \nC563_=_C628( C563 C628 ) C563_=_C629( C563 C629 ) C563_=_C630( C563 C630 ) C563_=_C631( C563 C631 ) C563_=_C632( C563 C632 ) C563_=_C633( C563 C633 ) \nC563_=_C634( C563 C634 ) C563_=_C635( C563 C635 ) C563_=_C636( C563 C636 ) C563_=_C637( C563 C637 ) C563_=_C638( C563 C638 ) C563_=_C639( C563 C639 ) \nC570_=_C572( C570 C572 ) C570_=_C573( C570 C573 ) C570_=_C574( C570 C574 ) C570_=_C575( C570 C575 ) C570_=_C576( C570 C576 ) C570_=_C577( C570 C577 ) \nC570_=_C578( C570 C578 ) C570_=_C579( C570 C579 ) C570_=_C589( C570 C589 ) C570_=_C590( C570 C590 ) C572_=_C573( C572 C573 ) C572_=_C574( C572 C574 ) \nC572_=_C575( C572 C575 ) C572_=_C576( C572 C576 ) C572_=_C577( C572 C577 ) C572_=_C578( C572 C578 ) C572_=_C590( C572 C590 ) C572_=_C607( C572 C607 ) \nC572_=_C624( C572 C624 ) C572_=_C625( C572 C625 ) C572_=_C626( C572 C626 ) C572_=_C627( C572 C627 ) C572_=_C628( C572 C628 ) C572_=_C629( C572 C629 ) \nC572_=_C630( C572 C630 ) C572_=_C631( C572 C631 ) C572_=_C632( C572 C632 ) C572_=_C633( C572 C633 ) C572_=_C634( C572 C634 ) C572_=_C635( C572 C635 ) \nC572_=_C636( C572 C636 ) C572_=_C637( C572 C637 ) C572_=_C638( C572 C638 ) C572_=_C639( C572 C639 ) C573_=_C574( C573 C574 ) C573_=_C575( C573 C575 ) \nC573_=_C576( C573 C576 ) C573_=_C577( C573 C577 ) C573_=_C578( C573 C578 ) C573_=_C582( C573 C582 ) C573_=_C611( C573 C611 ) C573_=_C627( C573 C627 ) \nC574_=_C575( C574 C575 ) C574_=_C576( C574 C576 ) C574_=_C577( C574 C577 ) C574_=_C578( C574 C578 ) C575_=_C576( C575 C576 ) C575_=_C577( C575 C577 ) \nC575_=_C578( C575 C578 ) C576_=_C577( C576 C577 ) C576_=_C578( C576 C578 ) C577_=_C578( C577 C578 ) C579_=_C580( C579 C580 ) C579_=_C582( C579 C582 ) \nC579_=_C583( C579 C583 ) C579_=_C584( C579 C584 ) C579_=_C585( C579 C585 ) C579_=_C586( C579 C586 ) C579_=_C587( C579 C587 ) C579_=_C588( C579 C588 ) \nC579_=_C589( C579 C589 ) C579_=_C590( C579 C590 ) C580_=_C582( C580 C582 ) C580_=_C583( C580 C583 ) C580_=_C584( C580 C584 ) C580_=_C585( C580 C585 ) \nC580_=_C586( C580 C586 ) C580_=_C587( C580 C587 ) C580_=_C588( C580 C588 ) C580_=_C589( C580 C589 ) C580_=_C607( C580 C607 ) C580_=_C608( C580 C608 ) \nC580_=_C609( C580 C609 ) C580_=_C610( C580 C610 ) C580_=_C611( C580 C611 ) C580_=_C612( C580 C612 ) C580_=_C613( C580 C613 ) C580_=_C614( C580 C614 ) \nC580_=_C615( C580 C615 ) C580_=_C616( C580 C616 ) C580_=_C617( C580 C617 ) C580_=_C618( C580 C618 ) C580_=_C619( C580 C619 ) C580_=_C620( C580 C620 ) \nC580_=_C621( C580 C621 ) C580_=_C622( C580 C622 ) C580_=_C623( C580 C623 ) C582_=_C583( C582 C583 ) C582_=_C584( C582 C584 ) C582_=_C585( C582 C585 ) \nC582_=_C586( C582 C586 ) C582_=_C587( C582 C587 ) C582_=_C588( C582 C588 ) C582_=_C611( C582 C611 ) C582_=_C627( C582 C627 ) C583_=_C584( C583 C584 ) \nC583_=_C585( C583 C585 ) C583_=_C586( C583 C586 ) C583_=_C587( C583 C587 ) C583_=_C588( C583 C588 ) C584_=_C585( C584 C585 ) C584_=_C586( C584 C586 ) \nC584_=_C587( C584 C587 ) C584_=_C588( C584 C588 ) C585_=_C586( C585 C586 ) C585_=_C587( C585 C587 ) C585_=_C588( C585 C588 ) C586_=_C587( C586 C587 ) \nC586_=_C588( C586 C588 ) C587_=_C588( C587 C588 ) C589_=_C590( C589 C590 ) C589_=_C607( C589 C607 ) C589_=_C608( C589 C608 ) C589_=_C609( C589 C609 ) \nC589_=_C610( C589 C610 ) C589_=_C611( C589 C611 ) C589_=_C612( C589 C612 ) C589_=_C613( C589 C613 ) C589_=_C614( C589 C614 ) C589_=_C615( C589 C615 ) \nC589_=_C616( C589 C616 ) C589_=_C617( C589 C617 ) C589_=_C618( C589 C618 ) C589_=_C619( C589 C619 ) C589_=_C620( C589 C620 ) C589_=_C621( C589 C621 ) \nC589_=_C622( C589 C622 ) C589_=_C623( C589 C623 ) C590_=_C607( C590 C607 ) C590_=_C624( C590 C624 ) C590_=_C625( C590 C625 ) C590_=_C626( C590 C626 ) \nC590_=_C627( C590 C627 ) C590_=_C628( C590 C628 ) C590_=_C629( C590 C629 ) C590_=_C630( C590 C630 ) C590_=_C631( C590 C631 ) C590_=_C632( C590 C632 ) \nC590_=_C633( C590 C633 ) C590_=_C634( C590 C634 ) C590_=_C635( C590 C635 ) C590_=_C636( C590 C636 ) C590_=_C637( C590 C637 ) C590_=_C638( C590 C638 ) \nC590_=_C639( C590 C639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8_=_C609( C608 C609 ) C608_=_C610( C608 C610 ) C608_=_C611( C608 C611 ) \nC608_=_C612( C608 C612 ) C608_=_C613( C608 C613 ) C608_=_C614( C608 C614 ) C608_=_C615( C608 C615 ) C608_=_C616( C608 C616 ) C608_=_C617( C608</w:t>
      </w:r>
    </w:p>
    <w:p>
      <w:pPr>
        <w:pStyle w:val="PreformattedText"/>
        <w:bidi w:val="0"/>
        <w:spacing w:before="0" w:after="0"/>
        <w:jc w:val="left"/>
        <w:rPr/>
      </w:pPr>
      <w:r>
        <w:rPr/>
        <w:t xml:space="preserve"> </w:t>
      </w:r>
      <w:r>
        <w:rPr/>
        <w:t>C617 ) \nC608_=_C618( C608 C618 ) C608_=_C619( C608 C619 ) C608_=_C620( C608 C620 ) C608_=_C621( C608 C621 ) C608_=_C622( C608 C622 ) C608_=_C623( C608 C623 ) \nC608_=_C624( C608 C624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5( C609 C625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6( C610 C626 ) \nC611_=_C612( C611 C612 ) C611_=_C613( C611 C613 ) C611_=_C614( C611 C614 ) C611_=_C615( C611 C615 ) C611_=_C616( C611 C616 ) C611_=_C617( C611 C617 ) \nC611_=_C618( C611 C618 ) C611_=_C619( C611 C619 ) C611_=_C620( C611 C620 ) C611_=_C621( C611 C621 ) C611_=_C622( C611 C622 ) C611_=_C623( C611 C623 ) \nC611_=_C627( C611 C627 ) C612_=_C613( C612 C613 ) C612_=_C614( C612 C614 ) C612_=_C615( C612 C615 ) C612_=_C616( C612 C616 ) C612_=_C617( C612 C617 ) \nC612_=_C618( C612 C618 ) C612_=_C619( C612 C619 ) C612_=_C620( C612 C620 ) C612_=_C621( C612 C621 ) C612_=_C622( C612 C622 ) C612_=_C623( C612 C623 ) \nC613_=_C614( C613 C614 ) C613_=_C615( C613 C615 ) C613_=_C616( C613 C616 ) C613_=_C617( C613 C617 ) C613_=_C618( C613 C618 ) C613_=_C619( C613 C619 ) \nC613_=_C620( C613 C620 ) C613_=_C621( C613 C621 ) C613_=_C622( C613 C622 ) C613_=_C623( C613 C623 ) C614_=_C615( C614 C615 ) C614_=_C616( C614 C616 ) \nC614_=_C617( C614 C617 ) C614_=_C618( C614 C618 ) C614_=_C619( C614 C619 ) C614_=_C620( C614 C620 ) C614_=_C621( C614 C621 ) C614_=_C622( C614 C622 ) \nC614_=_C623( C614 C623 ) C615_=_C616( C615 C616 ) C615_=_C617( C615 C617 ) C615_=_C618( C615 C618 ) C615_=_C619( C615 C619 ) C615_=_C620( C615 C620 ) \nC615_=_C621( C615 C621 ) C615_=_C622( C615 C622 ) C615_=_C623( C615 C623 ) C616_=_C617( C616 C617 ) C616_=_C618( C616 C618 ) C616_=_C619( C616 C619 ) \nC616_=_C620( C616 C620 ) C616_=_C621( C616 C621 ) C616_=_C622( C616 C622 ) C616_=_C623( C616 C623 ) C617_=_C618( C617 C618 ) C617_=_C619( C617 C619 ) \nC617_=_C620( C617 C620 ) C617_=_C621( C617 C621 ) C617_=_C622( C617 C622 ) C617_=_C623( C617 C623 ) C618_=_C619( C618 C619 ) C618_=_C620( C618 C620 ) \nC618_=_C621( C618 C621 ) C618_=_C622( C618 C622 ) C618_=_C623( C618 C623 ) C619_=_C620( C619 C620 ) C619_=_C621( C619 C621 ) C619_=_C622( C619 C622 ) \nC619_=_C623( C619 C623 ) C620_=_C621( C620 C621 ) C620_=_C622( C620 C622 ) C620_=_C623( C620 C623 ) C621_=_C622( C621 C622 ) C621_=_C623( C621 C623 ) \nC622_=_C623( C622 C623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7_=_C628( C627 C628 ) C627_=_C629( C627 C629 ) C627_=_C630( C627 C630 ) C627_=_C631( C627 C631 ) C627_=_C632( C627 C632 ) \nC627_=_C633( C627 C633 ) C627_=_C634( C627 C634 ) C627_=_C635( C627 C635 ) C627_=_C636( C627 C636 ) C627_=_C637( C627 C637 ) C627_=_C638( C627 C638 ) \nC627_=_C639( C627 C639 ) C628_=_C629( C628 C629 ) C628_=_C630( C628 C630 ) C628_=_C631( C628 C631 ) C628_=_C632( C628 C632 ) C628_=_C633( C628 C633 ) \nC628_=_C634( C628 C634 ) C628_=_C635( C628 C635 ) C628_=_C636( C628 C636 ) C628_=_C637( C628 C637 ) C628_=_C638( C628 C638 ) C628_=_C639( C628 C639 ) \nC629_=_C630( C629 C630 ) C629_=_C631( C629 C631 ) C629_=_C632( C629 C632 ) C629_=_C633( C629 C633 ) C629_=_C634( C629 C634 ) C629_=_C635( C629 C635 ) \nC629_=_C636( C629 C636 ) C629_=_C637( C629 C637 ) C629_=_C638( C629 C638 ) C629_=_C639( C629 C639 ) C630_=_C631( C630 C631 ) C630_=_C632( C630 C632 ) \nC630_=_C633( C630 C633 ) C630_=_C634( C630 C634 ) C630_=_C635( C630 C635 ) C630_=_C636( C630 C636 ) C630_=_C637( C630 C637 ) C630_=_C638( C630 C638 ) \nC630_=_C639( C630 C639 ) C631_=_C632( C631 C632 ) C631_=_C633( C631 C633 ) C631_=_C634( C631 C634 ) C631_=_C635( C631 C635 ) C631_=_C636( C631 C636 ) \nC631_=_C637( C631 C637 ) C631_=_C638( C631 C638 ) C631_=_C639( C631 C639 ) C632_=_C633( C632 C633 ) C632_=_C634( C632 C634 ) C632_=_C635( C632 C635 ) \nC632_=_C636( C632 C636 ) C632_=_C637( C632 C637 ) C632_=_C638( C632 C638 ) C632_=_C639( C632 C639 ) C633_=_C634( C633 C634 ) C633_=_C635( C633 C635 ) \nC633_=_C636( C633 C636 ) C633_=_C637( C633 C637 ) C633_=_C638( C633 C638 ) C633_=_C639( C633 C639 ) C634_=_C635( C634 C635 ) C634_=_C636( C634 C636 ) \nC634_=_C637( C634 C637 ) C634_=_C638( C634 C638 ) C634_=_C639( C634 C639 ) C635_=_C636( C635 C636 ) C635_=_C637( C635 C637 ) C635_=_C638( C635 C638 ) \nC635_=_C639( C635 C639 ) C636_=_C637( C636 C637 ) C636_=_C638( C636 C638 ) C636_=_C639( C636 C639 ) C637_=_C638( C637 C638 ) C637_=_C639( C637 C639 ) \nC638_=_C639( C638 C639 ) "];153-&gt;182[label="74: C135 C156 C178 C187 C343 \nC390 C401 C470 C471 C473 C474 \nC495 C496 C498 C499 C518 C519 \nC530 C531 C540 C541 C543 C544 \nC562 C563 C570 C573 C574 C575 \nC576 C577 C578 C579 C582 C583 \nC584 C585 C586 C587 C588 C589 \nC590 C608 C609 C610 C611 C612 \nC613 C614 C615 C616 C617 C618 \nC619 C620 C621 C622 C623 C624 \nC625 C626 C627 C628 C629 C630 \nC631 C632 C633 C634 C635 C636 \nC637 C638 C639 \n768: C135_=_C343 ,C135_=_C470 ,C135_=_C495 ,C135_=_C540 ,C135_=_C570 ,\nC135_=_C573 ,C135_=_C574 ,C135_=_C575 ,C135_=_C576 ,C135_=_C577 ,C135_=_C578 ,\nC156_=_C471 ,C156_=_C496 ,C156_=_C541 ,C156_=_C579 ,C156_=_C582 ,C156_=_C583 ,\nC156_=_C584 ,C156_=_C585 ,C156_=_C586 ,C156_=_C587 ,C156_=_C588 ,C178_=_C390 ,\nC178_=_C473 ,C178_=_C498 ,C178_=_C518 ,C178_=_C530 ,C178_=_C543 ,C178_=_C562 ,\nC178_=_C589 ,C178_=_C608 ,C178_=_C609 ,C178_=_C610 ,C178_=_C611 ,C178_=_C612 ,\nC178_=_C613 ,C178_=_C614 ,C178_=_C615 ,C178_=_C616 ,C178_=_C617 ,C178_=_C618 ,\nC178_=_C619 ,C178_=_C620 ,C178_=_C621 ,C178_=_C622 ,C178_=_C623 ,C187_=_C401 ,\nC187_=_C474 ,C187_=_C499 ,C187_=_C519 ,C187_=_C531 ,C187_=_C544 ,C187_=_C563 ,\nC187_=_C590 ,C187_=_C624 ,C187_=_C625 ,C187_=_C626 ,C187_=_C627 ,C187_=_C628 ,\nC187_=_C629 ,C187_=_C630 ,C187_=_C631 ,C187_=_C632 ,C187_=_C633 ,C187_=_C634 ,\nC187_=_C635 ,C187_=_C636 ,C187_=_C637 ,C187_=_C638 ,C187_=_C639 ,C343_=_C470 ,\nC343_=_C495 ,C343_=_C540 ,C343_=_C570 ,C343_=_C573 ,C343_=_C574 ,C343_=_C575 ,\nC343_=_C576 ,C343_=_C577 ,C343_=_C578 ,C390_=_C473 ,C390_=_C498 ,C390_=_C518 ,\nC390_=_C530 ,C390_=_C543 ,C390_=_C562 ,C390_=_C589 ,C390_=_C608 ,C390_=_C609 ,\nC390_=_C610 ,C390_=_C611 ,C390_=_C612 ,C390_=_C613 ,C390_=_C614 ,C390_=_C615 ,\nC390_=_C616 ,C390_=_C617 ,C390_=_C618 ,C390_=_C619 ,C390_=_C620 ,C390_=_C621 ,\nC390_=_C622 ,C390_=_C623 ,C401_=_C474 ,C401_=_C499 ,C401_=_C519 ,C401_=_C531 ,\nC401_=_C544 ,C401_=_C563 ,C401_=_C590 ,C401_=_C624 ,C401_=_C625 ,C401_=_C626 ,\nC401_=_C627 ,C401_=_C628 ,C401_=_C629 ,C401_=_C630 ,C401_=_C631 ,C401_=_C632 ,\nC401_=_C633 ,C401_=_C634 ,C401_=_C635 ,C401_=_C636 ,C401_=_C637 ,C401_=_C638 ,\nC401_=_C639 ,C470_=_C471 ,C470_=_C473 ,C470_=_C474 ,C470_=_C495 ,C470_=_C540 ,\nC470_=_C570 ,C470_=_C573 ,C470_=_C574 ,C470_=_C575 ,C470_=_C576 ,C470_=_C577 ,\nC470_=_C578 ,C471_=_C473 ,C471_=_C474 ,C471_=_C496 ,C471_=_C541 ,C471_=_C579 ,\nC471_=_C582 ,C471_=_C583 ,C471_=_C584 ,C471_=_C585 ,C471_=_C586 ,C471_=_C587 ,\nC471_=_C588 ,C473_=_C474 ,C473_=_C498 ,C473_=_C518 ,C473_=_C530 ,C473_=_C543 ,\nC473_=_C562 ,C473_=_C589 ,C473_=_C608 ,C473_=_C609 ,C473_=_C610 ,C473_=_C611 ,\nC473_=_C612 ,C473_=_C613 ,C473_=_C614 ,C473_=_C615 ,C473_=_C616 ,C473_=_C617 ,\nC473_=_C618 ,C473_=_C619 ,C473_=_C620 ,C473_=_C621 ,C473_=_C622 ,C473_=_C623 ,\nC474_=_C499 ,C474_=_C519 ,C474_=_C531 ,C474_=_C544 ,C474_=_C563 ,C474_=_C590 ,\nC474_=_C624 ,C474_=_C625 ,C474_=_C626 ,C474_=_C627 ,C474_=_C628 ,C474_=_C629 ,\nC474_=_C630 ,C474_=_C631 ,C474_=_C632 ,C474_=_C633 ,C474_=_C634 ,C474_=_C635 ,\nC474_=_C636 ,C474_=_C637 ,C474_=_C638 ,C474_=_C639 ,C495_=_C496 ,C495_=_C498 ,\nC495_=_C499 ,C495_=_C540 ,C495_=_C570 ,C495_=_C573 ,C495_=_C574 ,C495_=_C575 ,\nC495_=_C576 ,C495_=_C577 ,C495_=_C578 ,C496_=_C498 ,C496_=_C499 ,C496_=_C541 ,\nC496_=_C579 ,C496_=_C582 ,C496_=_C583 ,C496_=_C584 ,C496_=_C585 ,C496_=_C586 ,\nC496_=_C587 ,C496_=_C588 ,C498_=_C499 ,C498_=_C518 ,C498_=_C530 ,C498_=_C543 ,\nC498_=_C562 ,C498_=_C589 ,C498_=_C608 ,C498_=_C609 ,C498_=_C610 ,C498_=_C611 ,\nC498_=_C612 ,C498_=_C613 ,C498_=_C614 ,C498_=_C615 ,C498_=_C616 ,C498_=_C617 ,\nC498_=_C618 ,C498_=_C619 ,C498_=_C620 ,C498_=_C621 ,C498_=_C622 ,C498_=_C623 ,\nC499_=_C519 ,C499_=_C531 ,C499_=_C544 ,C499_=_C563 ,C499_=_C590 ,C499_=_C624 ,\nC499_=_C625 ,C499_=_C626 ,C499_=_C627 ,C499_=_C628 ,C499_=_C629 ,C499_=_C630 ,\nC499_=_C631 ,C499_=_C632 ,C499_=_C633 ,C499_=_C634 ,C499_=_C635 ,C499_=_C636 ,\nC499_=_C637 ,C499_=_C638 ,C499_=_C639 ,C518_=_C519 ,C518_=_C530 ,C518_=_C543 ,\nC518_=_C562</w:t>
      </w:r>
    </w:p>
    <w:p>
      <w:pPr>
        <w:pStyle w:val="PreformattedText"/>
        <w:bidi w:val="0"/>
        <w:spacing w:before="0" w:after="0"/>
        <w:jc w:val="left"/>
        <w:rPr/>
      </w:pPr>
      <w:r>
        <w:rPr/>
        <w:t xml:space="preserve"> </w:t>
      </w:r>
      <w:r>
        <w:rPr/>
        <w:t>,C518_=_C589 ,C518_=_C608 ,C518_=_C609 ,C518_=_C610 ,C518_=_C611 ,\nC518_=_C612 ,C518_=_C613 ,C518_=_C614 ,C518_=_C615 ,C518_=_C616 ,C518_=_C617 ,\nC518_=_C618 ,C518_=_C619 ,C518_=_C620 ,C518_=_C621 ,C518_=_C622 ,C518_=_C623 ,\nC519_=_C531 ,C519_=_C544 ,C519_=_C563 ,C519_=_C590 ,C519_=_C624 ,C519_=_C625 ,\nC519_=_C626 ,C519_=_C627 ,C519_=_C628 ,C519_=_C629 ,C519_=_C630 ,C519_=_C631 ,\nC519_=_C632 ,C519_=_C633 ,C519_=_C634 ,C519_=_C635 ,C519_=_C636 ,C519_=_C637 ,\nC519_=_C638 ,C519_=_C639 ,C530_=_C531 ,C530_=_C543 ,C530_=_C562 ,C530_=_C589 ,\nC530_=_C608 ,C530_=_C609 ,C530_=_C610 ,C530_=_C611 ,C530_=_C612 ,C530_=_C613 ,\nC530_=_C614 ,C530_=_C615 ,C530_=_C616 ,C530_=_C617 ,C530_=_C618 ,C530_=_C619 ,\nC530_=_C620 ,C530_=_C621 ,C530_=_C622 ,C530_=_C623 ,C531_=_C544 ,C531_=_C563 ,\nC531_=_C590 ,C531_=_C624 ,C531_=_C625 ,C531_=_C626 ,C531_=_C627 ,C531_=_C628 ,\nC531_=_C629 ,C531_=_C630 ,C531_=_C631 ,C531_=_C632 ,C531_=_C633 ,C531_=_C634 ,\nC531_=_C635 ,C531_=_C636 ,C531_=_C637 ,C531_=_C638 ,C531_=_C639 ,C540_=_C541 ,\nC540_=_C543 ,C540_=_C544 ,C540_=_C570 ,C540_=_C573 ,C540_=_C574 ,C540_=_C575 ,\nC540_=_C576 ,C540_=_C577 ,C540_=_C578 ,C541_=_C543 ,C541_=_C544 ,C541_=_C579 ,\nC541_=_C582 ,C541_=_C583 ,C541_=_C584 ,C541_=_C585 ,C541_=_C586 ,C541_=_C587 ,\nC541_=_C588 ,C543_=_C544 ,C543_=_C562 ,C543_=_C589 ,C543_=_C608 ,C543_=_C609 ,\nC543_=_C610 ,C543_=_C611 ,C543_=_C612 ,C543_=_C613 ,C543_=_C614 ,C543_=_C615 ,\nC543_=_C616 ,C543_=_C617 ,C543_=_C618 ,C543_=_C619 ,C543_=_C620 ,C543_=_C621 ,\nC543_=_C622 ,C543_=_C623 ,C544_=_C563 ,C544_=_C590 ,C544_=_C624 ,C544_=_C625 ,\nC544_=_C626 ,C544_=_C627 ,C544_=_C628 ,C544_=_C629 ,C544_=_C630 ,C544_=_C631 ,\nC544_=_C632 ,C544_=_C633 ,C544_=_C634 ,C544_=_C635 ,C544_=_C636 ,C544_=_C637 ,\nC544_=_C638 ,C544_=_C639 ,C562_=_C563 ,C562_=_C589 ,C562_=_C608 ,C562_=_C609 ,\nC562_=_C610 ,C562_=_C611 ,C562_=_C612 ,C562_=_C613 ,C562_=_C614 ,C562_=_C615 ,\nC562_=_C616 ,C562_=_C617 ,C562_=_C618 ,C562_=_C619 ,C562_=_C620 ,C562_=_C621 ,\nC562_=_C622 ,C562_=_C623 ,C563_=_C590 ,C563_=_C624 ,C563_=_C625 ,C563_=_C626 ,\nC563_=_C627 ,C563_=_C628 ,C563_=_C629 ,C563_=_C630 ,C563_=_C631 ,C563_=_C632 ,\nC563_=_C633 ,C563_=_C634 ,C563_=_C635 ,C563_=_C636 ,C563_=_C637 ,C563_=_C638 ,\nC563_=_C639 ,C570_=_C573 ,C570_=_C574 ,C570_=_C575 ,C570_=_C576 ,C570_=_C577 ,\nC570_=_C578 ,C570_=_C579 ,C570_=_C589 ,C570_=_C590 ,C573_=_C574 ,C573_=_C575 ,\nC573_=_C576 ,C573_=_C577 ,C573_=_C578 ,C573_=_C582 ,C573_=_C611 ,C573_=_C627 ,\nC574_=_C575 ,C574_=_C576 ,C574_=_C577 ,C574_=_C578 ,C575_=_C576 ,C575_=_C577 ,\nC575_=_C578 ,C576_=_C577 ,C576_=_C578 ,C577_=_C578 ,C579_=_C582 ,C579_=_C583 ,\nC579_=_C584 ,C579_=_C585 ,C579_=_C586 ,C579_=_C587 ,C579_=_C588 ,C579_=_C589 ,\nC579_=_C590 ,C582_=_C583 ,C582_=_C584 ,C582_=_C585 ,C582_=_C586 ,C582_=_C587 ,\nC582_=_C588 ,C582_=_C611 ,C582_=_C627 ,C583_=_C584 ,C583_=_C585 ,C583_=_C586 ,\nC583_=_C587 ,C583_=_C588 ,C584_=_C585 ,C584_=_C586 ,C584_=_C587 ,C584_=_C588 ,\nC585_=_C586 ,C585_=_C587 ,C585_=_C588 ,C586_=_C587 ,C586_=_C588 ,C587_=_C588 ,\nC589_=_C590 ,C589_=_C608 ,C589_=_C609 ,C589_=_C610 ,C589_=_C611 ,C589_=_C612 ,\nC589_=_C613 ,C589_=_C614 ,C589_=_C615 ,C589_=_C616 ,C589_=_C617 ,C589_=_C618 ,\nC589_=_C619 ,C589_=_C620 ,C589_=_C621 ,C589_=_C622 ,C589_=_C623 ,C590_=_C624 ,\nC590_=_C625 ,C590_=_C626 ,C590_=_C627 ,C590_=_C628 ,C590_=_C629 ,C590_=_C630 ,\nC590_=_C631 ,C590_=_C632 ,C590_=_C633 ,C590_=_C634 ,C590_=_C635 ,C590_=_C636 ,\nC590_=_C637 ,C590_=_C638 ,C590_=_C639 ,C608_=_C609 ,C608_=_C610 ,C608_=_C611 ,\nC608_=_C612 ,C608_=_C613 ,C608_=_C614 ,C608_=_C615 ,C608_=_C616 ,C608_=_C617 ,\nC608_=_C618 ,C608_=_C619 ,C608_=_C620 ,C608_=_C621 ,C608_=_C622 ,C608_=_C623 ,\nC608_=_C624 ,C609_=_C610 ,C609_=_C611 ,C609_=_C612 ,C609_=_C613 ,C609_=_C614 ,\nC609_=_C615 ,C609_=_C616 ,C609_=_C617 ,C609_=_C618 ,C609_=_C619 ,C609_=_C620 ,\nC609_=_C621 ,C609_=_C622 ,C609_=_C623 ,C609_=_C625 ,C610_=_C611 ,C610_=_C612 ,\nC610_=_C613 ,C610_=_C614 ,C610_=_C615 ,C610_=_C616 ,C610_=_C617 ,C610_=_C618 ,\nC610_=_C619 ,C610_=_C620 ,C610_=_C621 ,C610_=_C622 ,C610_=_C623 ,C610_=_C626 ,\nC611_=_C612 ,C611_=_C613 ,C611_=_C614 ,C611_=_C615 ,C611_=_C616 ,C611_=_C617 ,\nC611_=_C618 ,C611_=_C619 ,C611_=_C620 ,C611_=_C621 ,C611_=_C622 ,C611_=_C623 ,\nC611_=_C627 ,C612_=_C613 ,C612_=_C614 ,C612_=_C615 ,C612_=_C616 ,C612_=_C617 ,\nC612_=_C618 ,C612_=_C619 ,C612_=_C620 ,C612_=_C621 ,C612_=_C622 ,C612_=_C623 ,\nC613_=_C614 ,C613_=_C615 ,C613_=_C616 ,C613_=_C617 ,C613_=_C618 ,C613_=_C619 ,\nC613_=_C620 ,C613_=_C621 ,C613_=_C622 ,C613_=_C623 ,C614_=_C615 ,C614_=_C616 ,\nC614_=_C617 ,C614_=_C618 ,C614_=_C619 ,C614_=_C620 ,C614_=_C621 ,C614_=_C622 ,\nC614_=_C623 ,C615_=_C616 ,C615_=_C617 ,C615_=_C618 ,C615_=_C619 ,C615_=_C620 ,\nC615_=_C621 ,C615_=_C622 ,C615_=_C623 ,C616_=_C617 ,C616_=_C618 ,C616_=_C619 ,\nC616_=_C620 ,C616_=_C621 ,C616_=_C622 ,C616_=_C623 ,C617_=_C618 ,C617_=_C619 ,\nC617_=_C620 ,C617_=_C621 ,C617_=_C622 ,C617_=_C623 ,C618_=_C619 ,C618_=_C620 ,\nC618_=_C621 ,C618_=_C622 ,C618_=_C623 ,C619_=_C620 ,C619_=_C621 ,C619_=_C622 ,\nC619_=_C623 ,C620_=_C621 ,C620_=_C622 ,C620_=_C623 ,C621_=_C622 ,C621_=_C623 ,\nC622_=_C623 ,C624_=_C625 ,C624_=_C626 ,C624_=_C627 ,C624_=_C628 ,C624_=_C629 ,\nC624_=_C630 ,C624_=_C631 ,C624_=_C632 ,C624_=_C633 ,C624_=_C634 ,C624_=_C635 ,\nC624_=_C636 ,C624_=_C637 ,C624_=_C638 ,C624_=_C639 ,C625_=_C626 ,C625_=_C627 ,\nC625_=_C628 ,C625_=_C629 ,C625_=_C630 ,C625_=_C631 ,C625_=_C632 ,C625_=_C633 ,\nC625_=_C634 ,C625_=_C635 ,C625_=_C636 ,C625_=_C637 ,C625_=_C638 ,C625_=_C639 ,\nC626_=_C627 ,C626_=_C628 ,C626_=_C629 ,C626_=_C630 ,C626_=_C631 ,C626_=_C632 ,\nC626_=_C633 ,C626_=_C634 ,C626_=_C635 ,C626_=_C636 ,C626_=_C637 ,C626_=_C638 ,\nC626_=_C639 ,C627_=_C628 ,C627_=_C629 ,C627_=_C630 ,C627_=_C631 ,C627_=_C632 ,\nC627_=_C633 ,C627_=_C634 ,C627_=_C635 ,C627_=_C636 ,C627_=_C637 ,C627_=_C638 ,\nC627_=_C639 ,C628_=_C629 ,C628_=_C630 ,C628_=_C631 ,C628_=_C632 ,C628_=_C633 ,\nC628_=_C634 ,C628_=_C635 ,C628_=_C636 ,C628_=_C637 ,C628_=_C638 ,C628_=_C639 ,\nC629_=_C630 ,C629_=_C631 ,C629_=_C632 ,C629_=_C633 ,C629_=_C634 ,C629_=_C635 ,\nC629_=_C636 ,C629_=_C637 ,C629_=_C638 ,C629_=_C639 ,C630_=_C631 ,C630_=_C632 ,\nC630_=_C633 ,C630_=_C634 ,C630_=_C635 ,C630_=_C636 ,C630_=_C637 ,C630_=_C638 ,\nC630_=_C639 ,C631_=_C632 ,C631_=_C633 ,C631_=_C634 ,C631_=_C635 ,C631_=_C636 ,\nC631_=_C637 ,C631_=_C638 ,C631_=_C639 ,C632_=_C633 ,C632_=_C634 ,C632_=_C635 ,\nC632_=_C636 ,C632_=_C637 ,C632_=_C638 ,C632_=_C639 ,C633_=_C634 ,C633_=_C635 ,\nC633_=_C636 ,C633_=_C637 ,C633_=_C638 ,C633_=_C639 ,C634_=_C635 ,C634_=_C636 ,\nC634_=_C637 ,C634_=_C638 ,C634_=_C639 ,C635_=_C636 ,C635_=_C637 ,C635_=_C638 ,\nC635_=_C639 ,C636_=_C637 ,C636_=_C638 ,C636_=_C639 ,C637_=_C638 ,C637_=_C639 ,\nC638_=_C639 ,"];183[shape=box, label="id:183 level: 5\n77: C90 C219 C300 C417 C432 \nC459 C468 C475 C476 C478 C493 \nC500 C501 C503 C516 C520 C528 \nC532 C539 C540 C541 C542 C543 \nC544 C545 C547 C548 C549 C550 \nC551 C552 C553 C554 C555 C556 \nC557 C558 C559 C560 C564 C573 \nC582 C591 C592 C594 C608 C609 \nC611 C624 C625 C627 C641 C642 \nC643 C644 C645 C646 C647 C648 \nC649 C650 C651 C652 C653 C654 \nC662 C663 C664 C665 C666 C667 \nC668 C669 C670 C671 C672 C673 \n894: C90_=_C300( C90 C300 ) C90_=_C468( C90 C468 ) C90_=_C493( C90 C493 ) C90_=_C516( C90 C516 ) C90_=_C528( C90 C528 ) \nC90_=_C539( C90 C539 ) C90_=_C540( C90 C540 ) C90_=_C541( C90 C541 ) C90_=_C542( C90 C542 ) C90_=_C543( C90 C543 ) C90_=_C544( C90 C544 ) \nC90_=_C545( C90 C545 ) C90_=_C547( C90 C547 ) C90_=_C548( C90 C548 ) C90_=_C549( C90 C549 ) C90_=_C550( C90 C550 ) C90_=_C551( C90 C551 ) \nC90_=_C552( C90 C552 ) C90_=_C553( C90 C553 ) C90_=_C554( C90 C554 ) C90_=_C555( C90 C555 ) C90_=_C556( C90 C556 ) C90_=_C557( C90 C557 ) \nC90_=_C558( C90 C558 ) C90_=_C559( C90 C559 ) C90_=_C560( C90 C560 ) C219_=_C459( C219 C459 ) C219_=_C478( C219 C478 ) C219_=_C503( C219 C503 ) \nC219_=_C520( C219 C520 ) C219_=_C532( C219 C532 ) C219_=_C548( C219 C548 ) C219_=_C564( C219 C564 ) C219_=_C573( C219 C573 ) C219_=_C582( C219 C582 ) \nC219_=_C594( C219 C594 ) C219_=_C611( C219 C611 ) C219_=_C627( C219 C627 ) C219_=_C647( C219 C647 ) C219_=_C654( C219 C654 ) C219_=_C662( C219 C662 ) \nC219_=_C663( C219 C663 ) C219_=_C664( C219 C664 ) C219_=_C665( C219 C665 ) C219_=_C666( C219 C666 ) C219_=_C667( C219 C667 ) C219_=_C668( C219 C668 ) \nC219_=_C669( C219 C669 ) C219_=_C670( C219 C670 ) C219_=_C671( C219 C671 ) C219_=_C672( C219 C672 ) C219_=_C673( C219 C673 ) C300_=_C468( C300 C468 ) \nC300_=_C493( C300 C493 ) C300_=_C516( C300 C516 ) C300_=_C528( C300 C528 ) C300_=_C539( C300 C539 ) C300_=_C540( C300 C540 ) C300_=_C541( C300 C541 ) \nC300_=_C542( C300 C542 ) C300_=_C543( C300 C543 ) C300_=_C544( C300 C544 ) C300_=_C545( C300 C545 ) C300_=_C547( C300 C547 ) C300_=_C548( C300 C548 ) \nC300_=_C549( C300 C549 ) C300_=_C550( C300 C550 ) C300_=_C551( C300 C551 ) C300_=_C552( C300 C552 ) C300_=_C553( C300 C553 ) C300_=_C554( C300 C554 ) \nC300_=_C555( C300 C555 ) C300_=_C556( C300 C556 ) C300_=_C557( C300 C557 ) C300_=_C558( C300 C558 ) C300_=_C559( C300 C559 ) C300_=_C560( C300 C560 ) \nC417_=_C475( C417 C475 ) C417_=_C500( C417 C500 ) C417_=_C545( C417 C545 ) C417_=_C591( C417 C591 ) C417_=_C608( C417 C608 ) C417_=_C624( C417 C624 ) \nC417_=_C641( C417 C641 ) C417_=_C642( C417 C642 ) C417_=_C643( C417 C643 ) C417_=_C644( C417 C644 ) C417_=_C645( C417 C645 ) C417_=_C646( C417 C646 ) \nC432_=_C476( C432 C476 ) C432_=_C501( C432 C501 ) C432_=_C592( C432 C592 ) C432_=_C609( C432 C609 ) C432_=_C625( C432 C625 ) C432_=_C647( C432 C647 ) \nC432_=_C648( C432 C648 ) C432_=_C649( C432 C649 ) C432_=_C650( C432 C650 ) C432_=_C651( C432 C651 ) C432_=_C652( C432 C652 ) C432_=_C653( C432 C653 ) \nC459_=_C478( C459 C478 ) C459_=_C503( C459 C503 ) C459_=_C520( C459 C520 ) C459_=_C532( C459 C532 ) C459_=_C548( C459 C548 ) C459_=_C564( C459 C564 ) \nC459_=_C573( C459 C573 ) C459_=_C582( C459 C582 ) C459_=_C594(</w:t>
      </w:r>
    </w:p>
    <w:p>
      <w:pPr>
        <w:pStyle w:val="PreformattedText"/>
        <w:bidi w:val="0"/>
        <w:spacing w:before="0" w:after="0"/>
        <w:jc w:val="left"/>
        <w:rPr/>
      </w:pPr>
      <w:r>
        <w:rPr/>
        <w:t xml:space="preserve"> </w:t>
      </w:r>
      <w:r>
        <w:rPr/>
        <w:t>C459 C594 ) C459_=_C611( C459 C611 ) C459_=_C627( C459 C627 ) C459_=_C647( C459 C647 ) \nC459_=_C654( C459 C654 ) C459_=_C662( C459 C662 ) C459_=_C663( C459 C663 ) C459_=_C664( C459 C664 ) C459_=_C665( C459 C665 ) C459_=_C666( C459 C666 ) \nC459_=_C667( C459 C667 ) C459_=_C668( C459 C668 ) C459_=_C669( C459 C669 ) C459_=_C670( C459 C670 ) C459_=_C671( C459 C671 ) C459_=_C672( C459 C672 ) \nC459_=_C673( C459 C673 ) C468_=_C475( C468 C475 ) C468_=_C476( C468 C476 ) C468_=_C478( C468 C478 ) C468_=_C493( C468 C493 ) C468_=_C516( C468 C516 ) \nC468_=_C528( C468 C528 ) C468_=_C539( C468 C539 ) C468_=_C540( C468 C540 ) C468_=_C541( C468 C541 ) C468_=_C542( C468 C542 ) C468_=_C543( C468 C543 ) \nC468_=_C544( C468 C544 ) C468_=_C545( C468 C545 ) C468_=_C547( C468 C547 ) C468_=_C548( C468 C548 ) C468_=_C549( C468 C549 ) C468_=_C550( C468 C550 ) \nC468_=_C551( C468 C551 ) C468_=_C552( C468 C552 ) C468_=_C553( C468 C553 ) C468_=_C554( C468 C554 ) C468_=_C555( C468 C555 ) C468_=_C556( C468 C556 ) \nC468_=_C557( C468 C557 ) C468_=_C558( C468 C558 ) C468_=_C559( C468 C559 ) C468_=_C560( C468 C560 ) C475_=_C476( C475 C476 ) C475_=_C478( C475 C478 ) \nC475_=_C500( C475 C500 ) C475_=_C545( C475 C545 ) C475_=_C591( C475 C591 ) C475_=_C608( C475 C608 ) C475_=_C624( C475 C624 ) C475_=_C641( C475 C641 ) \nC475_=_C642( C475 C642 ) C475_=_C643( C475 C643 ) C475_=_C644( C475 C644 ) C475_=_C645( C475 C645 ) C475_=_C646( C475 C646 ) C476_=_C478( C476 C478 ) \nC476_=_C501( C476 C501 ) C476_=_C592( C476 C592 ) C476_=_C609( C476 C609 ) C476_=_C625( C476 C625 ) C476_=_C647( C476 C647 ) C476_=_C648( C476 C648 ) \nC476_=_C649( C476 C649 ) C476_=_C650( C476 C650 ) C476_=_C651( C476 C651 ) C476_=_C652( C476 C652 ) C476_=_C653( C476 C653 ) C478_=_C503( C478 C503 ) \nC478_=_C520( C478 C520 ) C478_=_C532( C478 C532 ) C478_=_C548( C478 C548 ) C478_=_C564( C478 C564 ) C478_=_C573( C478 C573 ) C478_=_C582( C478 C582 ) \nC478_=_C594( C478 C594 ) C478_=_C611( C478 C611 ) C478_=_C627( C478 C627 ) C478_=_C647( C478 C647 ) C478_=_C654( C478 C654 ) C478_=_C662( C478 C662 ) \nC478_=_C663( C478 C663 ) C478_=_C664( C478 C664 ) C478_=_C665( C478 C665 ) C478_=_C666( C478 C666 ) C478_=_C667( C478 C667 ) C478_=_C668( C478 C668 ) \nC478_=_C669( C478 C669 ) C478_=_C670( C478 C670 ) C478_=_C671( C478 C671 ) C478_=_C672( C478 C672 ) C478_=_C673( C478 C673 ) C493_=_C500( C493 C500 ) \nC493_=_C501( C493 C501 ) C493_=_C503( C493 C503 ) C493_=_C516( C493 C516 ) C493_=_C528( C493 C528 ) C493_=_C539( C493 C539 ) C493_=_C540( C493 C540 ) \nC493_=_C541( C493 C541 ) C493_=_C542( C493 C542 ) C493_=_C543( C493 C543 ) C493_=_C544( C493 C544 ) C493_=_C545( C493 C545 ) C493_=_C547( C493 C547 ) \nC493_=_C548( C493 C548 ) C493_=_C549( C493 C549 ) C493_=_C550( C493 C550 ) C493_=_C551( C493 C551 ) C493_=_C552( C493 C552 ) C493_=_C553( C493 C553 ) \nC493_=_C554( C493 C554 ) C493_=_C555( C493 C555 ) C493_=_C556( C493 C556 ) C493_=_C557( C493 C557 ) C493_=_C558( C493 C558 ) C493_=_C559( C493 C559 ) \nC493_=_C560( C493 C560 ) C500_=_C501( C500 C501 ) C500_=_C503( C500 C503 ) C500_=_C545( C500 C545 ) C500_=_C591( C500 C591 ) C500_=_C608( C500 C608 ) \nC500_=_C624( C500 C624 ) C500_=_C641( C500 C641 ) C500_=_C642( C500 C642 ) C500_=_C643( C500 C643 ) C500_=_C644( C500 C644 ) C500_=_C645( C500 C645 ) \nC500_=_C646( C500 C646 ) C501_=_C503( C501 C503 ) C501_=_C592( C501 C592 ) C501_=_C609( C501 C609 ) C501_=_C625( C501 C625 ) C501_=_C647( C501 C647 ) \nC501_=_C648( C501 C648 ) C501_=_C649( C501 C649 ) C501_=_C650( C501 C650 ) C501_=_C651( C501 C651 ) C501_=_C652( C501 C652 ) C501_=_C653( C501 C653 ) \nC503_=_C520( C503 C520 ) C503_=_C532( C503 C532 ) C503_=_C548( C503 C548 ) C503_=_C564( C503 C564 ) C503_=_C573( C503 C573 ) C503_=_C582( C503 C582 ) \nC503_=_C594( C503 C594 ) C503_=_C611( C503 C611 ) C503_=_C627( C503 C627 ) C503_=_C647( C503 C647 ) C503_=_C654( C503 C654 ) C503_=_C662( C503 C662 ) \nC503_=_C663( C503 C663 ) C503_=_C664( C503 C664 ) C503_=_C665( C503 C665 ) C503_=_C666( C503 C666 ) C503_=_C667( C503 C667 ) C503_=_C668( C503 C668 ) \nC503_=_C669( C503 C669 ) C503_=_C670( C503 C670 ) C503_=_C671( C503 C671 ) C503_=_C672( C503 C672 ) C503_=_C673( C503 C673 ) C516_=_C520( C516 C520 ) \nC516_=_C528( C516 C528 ) C516_=_C539( C516 C539 ) C516_=_C540( C516 C540 ) C516_=_C541( C516 C541 ) C516_=_C542( C516 C542 ) C516_=_C543( C516 C543 ) \nC516_=_C544( C516 C544 ) C516_=_C545( C516 C545 ) C516_=_C547( C516 C547 ) C516_=_C548( C516 C548 ) C516_=_C549( C516 C549 ) C516_=_C550( C516 C550 ) \nC516_=_C551( C516 C551 ) C516_=_C552( C516 C552 ) C516_=_C553( C516 C553 ) C516_=_C554( C516 C554 ) C516_=_C555( C516 C555 ) C516_=_C556( C516 C556 ) \nC516_=_C557( C516 C557 ) C516_=_C558( C516 C558 ) C516_=_C559( C516 C559 ) C516_=_C560( C516 C560 ) C520_=_C532( C520 C532 ) C520_=_C548( C520 C548 ) \nC520_=_C564( C520 C564 ) C520_=_C573( C520 C573 ) C520_=_C582( C520 C582 ) C520_=_C594( C520 C594 ) C520_=_C611( C520 C611 ) C520_=_C627( C520 C627 ) \nC520_=_C647( C520 C647 ) C520_=_C654( C520 C654 ) C520_=_C662( C520 C662 ) C520_=_C663( C520 C663 ) C520_=_C664( C520 C664 ) C520_=_C665( C520 C665 ) \nC520_=_C666( C520 C666 ) C520_=_C667( C520 C667 ) C520_=_C668( C520 C668 ) C520_=_C669( C520 C669 ) C520_=_C670( C520 C670 ) C520_=_C671( C520 C671 ) \nC520_=_C672( C520 C672 ) C520_=_C673( C520 C673 ) C528_=_C532( C528 C532 ) C528_=_C539( C528 C539 ) C528_=_C540( C528 C540 ) C528_=_C541( C528 C541 ) \nC528_=_C542( C528 C542 ) C528_=_C543( C528 C543 ) C528_=_C544( C528 C544 ) C528_=_C545( C528 C545 ) C528_=_C547( C528 C547 ) C528_=_C548( C528 C548 ) \nC528_=_C549( C528 C549 ) C528_=_C550( C528 C550 ) C528_=_C551( C528 C551 ) C528_=_C552( C528 C552 ) C528_=_C553( C528 C553 ) C528_=_C554( C528 C554 ) \nC528_=_C555( C528 C555 ) C528_=_C556( C528 C556 ) C528_=_C557( C528 C557 ) C528_=_C558( C528 C558 ) C528_=_C559( C528 C559 ) C528_=_C560( C528 C560 ) \nC532_=_C548( C532 C548 ) C532_=_C564( C532 C564 ) C532_=_C573( C532 C573 ) C532_=_C582( C532 C582 ) C532_=_C594( C532 C594 ) C532_=_C611( C532 C611 ) \nC532_=_C627( C532 C627 ) C532_=_C647( C532 C647 ) C532_=_C654( C532 C654 ) C532_=_C662( C532 C662 ) C532_=_C663( C532 C663 ) C532_=_C664( C532 C664 ) \nC532_=_C665( C532 C665 ) C532_=_C666( C532 C666 ) C532_=_C667( C532 C667 ) C532_=_C668( C532 C668 ) C532_=_C669( C532 C669 ) C532_=_C670( C532 C670 ) \nC532_=_C671( C532 C671 ) C532_=_C672( C532 C672 ) C532_=_C673( C532 C673 ) C539_=_C540( C539 C540 ) C539_=_C541( C539 C541 ) C539_=_C542( C539 C542 ) \nC539_=_C543( C539 C543 ) C539_=_C544( C539 C544 ) C539_=_C545( C539 C545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4( C539 C564 ) \nC540_=_C541( C540 C541 ) C540_=_C542( C540 C542 ) C540_=_C543( C540 C543 ) C540_=_C544( C540 C544 ) C540_=_C545( C540 C545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73( C540 C573 ) C541_=_C542( C541 C542 ) C541_=_C543( C541 C543 ) C541_=_C544( C541 C544 ) C541_=_C545( C541 C545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82( C541 C582 ) C542_=_C543( C542 C543 ) C542_=_C544( C542 C544 ) C542_=_C545( C542 C545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91( C542 C591 ) C542_=_C592( C542 C592 ) C542_=_C594( C542 C594 ) C543_=_C544( C543 C544 ) \nC543_=_C545( C543 C545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608( C543 C608 ) C543_=_C609( C543 C609 ) C543_=_C611( C543 C611 ) \nC544_=_C545( C544 C545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624( C544 C624 ) C544_=_C625( C544 C625 ) C544_=_C627( C544 C627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91( C545 C591 ) C545_=_C608( C545 C608 ) C545_=_C624( C545 C624 ) C545_=_C641( C545 C641 ) \nC545_=_C642( C545 C642 ) C545_=_C643( C545 C643 ) C545_=_C644( C545 C644 ) C545_=_C645(</w:t>
      </w:r>
    </w:p>
    <w:p>
      <w:pPr>
        <w:pStyle w:val="PreformattedText"/>
        <w:bidi w:val="0"/>
        <w:spacing w:before="0" w:after="0"/>
        <w:jc w:val="left"/>
        <w:rPr/>
      </w:pPr>
      <w:r>
        <w:rPr/>
        <w:t xml:space="preserve"> </w:t>
      </w:r>
      <w:r>
        <w:rPr/>
        <w:t>C545 C645 ) C545_=_C646( C545 C646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654( C547 C654 ) C548_=_C549( C548 C549 ) C548_=_C550( C548 C550 ) C548_=_C551( C548 C551 ) C548_=_C552( C548 C552 ) C548_=_C553( C548 C553 ) \nC548_=_C554( C548 C554 ) C548_=_C555( C548 C555 ) C548_=_C556( C548 C556 ) C548_=_C557( C548 C557 ) C548_=_C558( C548 C558 ) C548_=_C559( C548 C559 ) \nC548_=_C560( C548 C560 ) C548_=_C564( C548 C564 ) C548_=_C573( C548 C573 ) C548_=_C582( C548 C582 ) C548_=_C594( C548 C594 ) C548_=_C611( C548 C611 ) \nC548_=_C627( C548 C627 ) C548_=_C647( C548 C647 ) C548_=_C654( C548 C654 ) C548_=_C662( C548 C662 ) C548_=_C663( C548 C663 ) C548_=_C664( C548 C664 ) \nC548_=_C665( C548 C665 ) C548_=_C666( C548 C666 ) C548_=_C667( C548 C667 ) C548_=_C668( C548 C668 ) C548_=_C669( C548 C669 ) C548_=_C670( C548 C670 ) \nC548_=_C671( C548 C671 ) C548_=_C672( C548 C672 ) C548_=_C673( C548 C673 ) C549_=_C550( C549 C550 ) C549_=_C551( C549 C551 ) C549_=_C552( C549 C552 ) \nC549_=_C553( C549 C553 ) C549_=_C554( C549 C554 ) C549_=_C555( C549 C555 ) C549_=_C556( C549 C556 ) C549_=_C557( C549 C557 ) C549_=_C558( C549 C558 ) \nC549_=_C559( C549 C559 ) C549_=_C560( C549 C560 ) C550_=_C551( C550 C551 ) C550_=_C552( C550 C552 ) C550_=_C553( C550 C553 ) C550_=_C554( C550 C554 ) \nC550_=_C555( C550 C555 ) C550_=_C556( C550 C556 ) C550_=_C557( C550 C557 ) C550_=_C558( C550 C558 ) C550_=_C559( C550 C559 ) C550_=_C560( C550 C560 ) \nC551_=_C552( C551 C552 ) C551_=_C553( C551 C553 ) C551_=_C554( C551 C554 ) C551_=_C555( C551 C555 ) C551_=_C556( C551 C556 ) C551_=_C557( C551 C557 ) \nC551_=_C558( C551 C558 ) C551_=_C559( C551 C559 ) C551_=_C560( C551 C560 ) C552_=_C553( C552 C553 ) C552_=_C554( C552 C554 ) C552_=_C555( C552 C555 ) \nC552_=_C556( C552 C556 ) C552_=_C557( C552 C557 ) C552_=_C558( C552 C558 ) C552_=_C559( C552 C559 ) C552_=_C560( C552 C560 ) C553_=_C554( C553 C554 ) \nC553_=_C555( C553 C555 ) C553_=_C556( C553 C556 ) C553_=_C557( C553 C557 ) C553_=_C558( C553 C558 ) C553_=_C559( C553 C559 ) C553_=_C560( C553 C560 ) \nC554_=_C555( C554 C555 ) C554_=_C556( C554 C556 ) C554_=_C557( C554 C557 ) C554_=_C558( C554 C558 ) C554_=_C559( C554 C559 ) C554_=_C560( C554 C560 ) \nC555_=_C556( C555 C556 ) C555_=_C557( C555 C557 ) C555_=_C558( C555 C558 ) C555_=_C559( C555 C559 ) C555_=_C560( C555 C560 ) C556_=_C557( C556 C557 ) \nC556_=_C558( C556 C558 ) C556_=_C559( C556 C559 ) C556_=_C560( C556 C560 ) C557_=_C558( C557 C558 ) C557_=_C559( C557 C559 ) C557_=_C560( C557 C560 ) \nC558_=_C559( C558 C559 ) C558_=_C560( C558 C560 ) C559_=_C560( C559 C560 ) C564_=_C573( C564 C573 ) C564_=_C582( C564 C582 ) C564_=_C594( C564 C594 ) \nC564_=_C611( C564 C611 ) C564_=_C627( C564 C627 ) C564_=_C647( C564 C647 ) C564_=_C654( C564 C654 ) C564_=_C662( C564 C662 ) C564_=_C663( C564 C663 ) \nC564_=_C664( C564 C664 ) C564_=_C665( C564 C665 ) C564_=_C666( C564 C666 ) C564_=_C667( C564 C667 ) C564_=_C668( C564 C668 ) C564_=_C669( C564 C669 ) \nC564_=_C670( C564 C670 ) C564_=_C671( C564 C671 ) C564_=_C672( C564 C672 ) C564_=_C673( C564 C673 ) C573_=_C582( C573 C582 ) C573_=_C594( C573 C594 ) \nC573_=_C611( C573 C611 ) C573_=_C627( C573 C627 ) C573_=_C647( C573 C647 ) C573_=_C654( C573 C654 ) C573_=_C662( C573 C662 ) C573_=_C663( C573 C663 ) \nC573_=_C664( C573 C664 ) C573_=_C665( C573 C665 ) C573_=_C666( C573 C666 ) C573_=_C667( C573 C667 ) C573_=_C668( C573 C668 ) C573_=_C669( C573 C669 ) \nC573_=_C670( C573 C670 ) C573_=_C671( C573 C671 ) C573_=_C672( C573 C672 ) C573_=_C673( C573 C673 ) C582_=_C594( C582 C594 ) C582_=_C611( C582 C611 ) \nC582_=_C627( C582 C627 ) C582_=_C647( C582 C647 ) C582_=_C654( C582 C654 ) C582_=_C662( C582 C662 ) C582_=_C663( C582 C663 ) C582_=_C664( C582 C664 ) \nC582_=_C665( C582 C665 ) C582_=_C666( C582 C666 ) C582_=_C667( C582 C667 ) C582_=_C668( C582 C668 ) C582_=_C669( C582 C669 ) C582_=_C670( C582 C670 ) \nC582_=_C671( C582 C671 ) C582_=_C672( C582 C672 ) C582_=_C673( C582 C673 ) C591_=_C592( C591 C592 ) C591_=_C594( C591 C594 ) C591_=_C608( C591 C608 ) \nC591_=_C624( C591 C624 ) C591_=_C641( C591 C641 ) C591_=_C642( C591 C642 ) C591_=_C643( C591 C643 ) C591_=_C644( C591 C644 ) C591_=_C645( C591 C645 ) \nC591_=_C646( C591 C646 ) C592_=_C594( C592 C594 ) C592_=_C609( C592 C609 ) C592_=_C625( C592 C625 ) C592_=_C647( C592 C647 ) C592_=_C648( C592 C648 ) \nC592_=_C649( C592 C649 ) C592_=_C650( C592 C650 ) C592_=_C651( C592 C651 ) C592_=_C652( C592 C652 ) C592_=_C653( C592 C653 ) C594_=_C611( C594 C611 ) \nC594_=_C627( C594 C627 ) C594_=_C647( C594 C647 ) C594_=_C654( C594 C654 ) C594_=_C662( C594 C662 ) C594_=_C663( C594 C663 ) C594_=_C664( C594 C664 ) \nC594_=_C665( C594 C665 ) C594_=_C666( C594 C666 ) C594_=_C667( C594 C667 ) C594_=_C668( C594 C668 ) C594_=_C669( C594 C669 ) C594_=_C670( C594 C670 ) \nC594_=_C671( C594 C671 ) C594_=_C672( C594 C672 ) C594_=_C673( C594 C673 ) C608_=_C609( C608 C609 ) C608_=_C611( C608 C611 ) C608_=_C624( C608 C624 ) \nC608_=_C641( C608 C641 ) C608_=_C642( C608 C642 ) C608_=_C643( C608 C643 ) C608_=_C644( C608 C644 ) C608_=_C645( C608 C645 ) C608_=_C646( C608 C646 ) \nC609_=_C611( C609 C611 ) C609_=_C625( C609 C625 ) C609_=_C647( C609 C647 ) C609_=_C648( C609 C648 ) C609_=_C649( C609 C649 ) C609_=_C650( C609 C650 ) \nC609_=_C651( C609 C651 ) C609_=_C652( C609 C652 ) C609_=_C653( C609 C653 ) C611_=_C627( C611 C627 ) C611_=_C647( C611 C647 ) C611_=_C654( C611 C654 ) \nC611_=_C662( C611 C662 ) C611_=_C663( C611 C663 ) C611_=_C664( C611 C664 ) C611_=_C665( C611 C665 ) C611_=_C666( C611 C666 ) C611_=_C667( C611 C667 ) \nC611_=_C668( C611 C668 ) C611_=_C669( C611 C669 ) C611_=_C670( C611 C670 ) C611_=_C671( C611 C671 ) C611_=_C672( C611 C672 ) C611_=_C673( C611 C673 ) \nC624_=_C625( C624 C625 ) C624_=_C627( C624 C627 ) C624_=_C641( C624 C641 ) C624_=_C642( C624 C642 ) C624_=_C643( C624 C643 ) C624_=_C644( C624 C644 ) \nC624_=_C645( C624 C645 ) C624_=_C646( C624 C646 ) C625_=_C627( C625 C627 ) C625_=_C647( C625 C647 ) C625_=_C648( C625 C648 ) C625_=_C649( C625 C649 ) \nC625_=_C650( C625 C650 ) C625_=_C651( C625 C651 ) C625_=_C652( C625 C652 ) C625_=_C653( C625 C653 ) C627_=_C647( C627 C647 ) C627_=_C654( C627 C654 ) \nC627_=_C662( C627 C662 ) C627_=_C663( C627 C663 ) C627_=_C664( C627 C664 ) C627_=_C665( C627 C665 ) C627_=_C666( C627 C666 ) C627_=_C667( C627 C667 ) \nC627_=_C668( C627 C668 ) C627_=_C669( C627 C669 ) C627_=_C670( C627 C670 ) C627_=_C671( C627 C671 ) C627_=_C672( C627 C672 ) C627_=_C673( C627 C673 ) \nC641_=_C642( C641 C642 ) C641_=_C643( C641 C643 ) C641_=_C644( C641 C644 ) C641_=_C645( C641 C645 ) C641_=_C646( C641 C646 ) C642_=_C643( C642 C643 ) \nC642_=_C644( C642 C644 ) C642_=_C645( C642 C645 ) C642_=_C646( C642 C646 ) C643_=_C644( C643 C644 ) C643_=_C645( C643 C645 ) C643_=_C646( C643 C646 ) \nC644_=_C645( C644 C645 ) C644_=_C646( C644 C646 ) C645_=_C646( C645 C646 ) C647_=_C648( C647 C648 ) C647_=_C649( C647 C649 ) C647_=_C650( C647 C650 ) \nC647_=_C651( C647 C651 ) C647_=_C652( C647 C652 ) C647_=_C653( C647 C653 ) C647_=_C654( C647 C654 ) C647_=_C662( C647 C662 ) C647_=_C663( C647 C663 ) \nC647_=_C664( C647 C664 ) C647_=_C665( C647 C665 ) C647_=_C666( C647 C666 ) C647_=_C667( C647 C667 ) C647_=_C668( C647 C668 ) C647_=_C669( C647 C669 ) \nC647_=_C670( C647 C670 ) C647_=_C671( C647 C671 ) C647_=_C672( C647 C672 ) C647_=_C673( C647 C67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C654_=_C662( C654 C662 ) C654_=_C663( C654 C663 ) C654_=_C664( C654 C664 ) C654_=_C665( C654 C665 ) C654_=_C666( C654 C666 ) \nC654_=_C667( C654 C667 ) C654_=_C668( C654 C668 ) C654_=_C669( C654 C669 ) C654_=_C670( C654 C670 ) C654_=_C671( C654 C671 ) C654_=_C672( C654 C672 ) \nC654_=_C673( C654 C673 ) C662_=_C663( C662 C663 ) C662_=_C664( C662 C664 ) C662_=_C665( C662 C665 ) C662_=_C666( C662 C666 ) C662_=_C667( C662 C667 ) \nC662_=_C668( C662 C668 ) C662_=_C669( C662 C669 ) C662_=_C670( C662 C670 ) C662_=_C671( C662 C671 ) C662_=_C672( C662 C672 ) C662_=_C673( C662 C673 ) \nC663_=_C664( C663 C664 ) C663_=_C665( C663 C665 ) C663_=_C666( C663 C666 ) C663_=_C667( C663 C667 ) C663_=_C668( C663 C668 ) C663_=_C669( C663 C669 ) \nC663_=_C670( C663 C670 ) C663_=_C671( C663 C671 ) C663_=_C672( C663 C672 ) C663_=_C673( C663 C673 ) C664_=_C665( C664 C665 ) C664_=_C666( C664 C666 ) \nC664_=_C667( C664 C667 ) C664_=_C668( C664 C668 ) C664_=_C669( C664 C669 ) C664_=_C670( C664 C670 ) C664_=_C671( C664 C671 ) C664_=_C672( C664 C672 ) \nC664_=_C673( C664 C673 ) C665_=_C666( C665 C666 ) C665_=_C667( C665 C667 ) C665_=_C668( C665 C668 ) C665_=_C669( C665 C669 ) C665_=_C670( C665 C670 ) \nC665_=_C671( C665 C671 ) C665_=_C672( C665 C672 ) C665_=_C673( C665 C673 ) C666_=_C667( C666 C667 ) C666_=_C668( C666 C668 ) C666_=_C669( C666 C669 ) \nC666_=_C670( C666 C670 ) C666_=_C671( C666 C671 ) C666_=_C672( C666 C672 ) C666_=_C673( C666 C673 ) C667_=_C668( C667 C668 ) C667_=_C669( C667 C669 ) \nC667_=_C670( C667 C670 ) C667_=_C671( C667 C671 ) C667_=_C672( C667 C672 ) C667_=_C673( C667 C673 ) C668_=_C669( C668 C669 ) C668_=_C670( C668 C670 ) \nC668_=_C671( C668 C671 ) C668_=_C672( C668 C672 ) C668_=_C673( C668 C673 ) C669_=_C670( C669 C670 ) C669_=_C671( C669 C671 ) C669_=_C672( C669 C672 ) \nC669_=_C673( C669 C673 ) C670_=_C671( C670 C671 ) C670_=_C672( C670 C672 ) C670_=_C673( C670 C673 ) C671_=_C672(</w:t>
      </w:r>
    </w:p>
    <w:p>
      <w:pPr>
        <w:pStyle w:val="PreformattedText"/>
        <w:bidi w:val="0"/>
        <w:spacing w:before="0" w:after="0"/>
        <w:jc w:val="left"/>
        <w:rPr/>
      </w:pPr>
      <w:r>
        <w:rPr/>
        <w:t xml:space="preserve"> </w:t>
      </w:r>
      <w:r>
        <w:rPr/>
        <w:t>C671 C672 ) C671_=_C673( C671 C673 ) \nC672_=_C673( C672 C673 ) "];153-&gt;183[label="74: C90 C219 C300 C417 C432 \nC459 C468 C475 C476 C478 C493 \nC500 C501 C503 C516 C520 C528 \nC532 C539 C540 C541 C542 C543 \nC544 C547 C549 C550 C551 C552 \nC553 C554 C555 C556 C557 C558 \nC559 C560 C564 C573 C582 C591 \nC592 C594 C608 C609 C611 C624 \nC625 C627 C641 C642 C643 C644 \nC645 C646 C648 C649 C650 C651 \nC652 C653 C654 C662 C663 C664 \nC665 C666 C667 C668 C669 C670 \nC671 C672 C673 \n768: C90_=_C300 ,C90_=_C468 ,C90_=_C493 ,C90_=_C516 ,C90_=_C528 ,\nC90_=_C539 ,C90_=_C540 ,C90_=_C541 ,C90_=_C542 ,C90_=_C543 ,C90_=_C544 ,\nC90_=_C547 ,C90_=_C549 ,C90_=_C550 ,C90_=_C551 ,C90_=_C552 ,C90_=_C553 ,\nC90_=_C554 ,C90_=_C555 ,C90_=_C556 ,C90_=_C557 ,C90_=_C558 ,C90_=_C559 ,\nC90_=_C560 ,C219_=_C459 ,C219_=_C478 ,C219_=_C503 ,C219_=_C520 ,C219_=_C532 ,\nC219_=_C564 ,C219_=_C573 ,C219_=_C582 ,C219_=_C594 ,C219_=_C611 ,C219_=_C627 ,\nC219_=_C654 ,C219_=_C662 ,C219_=_C663 ,C219_=_C664 ,C219_=_C665 ,C219_=_C666 ,\nC219_=_C667 ,C219_=_C668 ,C219_=_C669 ,C219_=_C670 ,C219_=_C671 ,C219_=_C672 ,\nC219_=_C673 ,C300_=_C468 ,C300_=_C493 ,C300_=_C516 ,C300_=_C528 ,C300_=_C539 ,\nC300_=_C540 ,C300_=_C541 ,C300_=_C542 ,C300_=_C543 ,C300_=_C544 ,C300_=_C547 ,\nC300_=_C549 ,C300_=_C550 ,C300_=_C551 ,C300_=_C552 ,C300_=_C553 ,C300_=_C554 ,\nC300_=_C555 ,C300_=_C556 ,C300_=_C557 ,C300_=_C558 ,C300_=_C559 ,C300_=_C560 ,\nC417_=_C475 ,C417_=_C500 ,C417_=_C591 ,C417_=_C608 ,C417_=_C624 ,C417_=_C641 ,\nC417_=_C642 ,C417_=_C643 ,C417_=_C644 ,C417_=_C645 ,C417_=_C646 ,C432_=_C476 ,\nC432_=_C501 ,C432_=_C592 ,C432_=_C609 ,C432_=_C625 ,C432_=_C648 ,C432_=_C649 ,\nC432_=_C650 ,C432_=_C651 ,C432_=_C652 ,C432_=_C653 ,C459_=_C478 ,C459_=_C503 ,\nC459_=_C520 ,C459_=_C532 ,C459_=_C564 ,C459_=_C573 ,C459_=_C582 ,C459_=_C594 ,\nC459_=_C611 ,C459_=_C627 ,C459_=_C654 ,C459_=_C662 ,C459_=_C663 ,C459_=_C664 ,\nC459_=_C665 ,C459_=_C666 ,C459_=_C667 ,C459_=_C668 ,C459_=_C669 ,C459_=_C670 ,\nC459_=_C671 ,C459_=_C672 ,C459_=_C673 ,C468_=_C475 ,C468_=_C476 ,C468_=_C478 ,\nC468_=_C493 ,C468_=_C516 ,C468_=_C528 ,C468_=_C539 ,C468_=_C540 ,C468_=_C541 ,\nC468_=_C542 ,C468_=_C543 ,C468_=_C544 ,C468_=_C547 ,C468_=_C549 ,C468_=_C550 ,\nC468_=_C551 ,C468_=_C552 ,C468_=_C553 ,C468_=_C554 ,C468_=_C555 ,C468_=_C556 ,\nC468_=_C557 ,C468_=_C558 ,C468_=_C559 ,C468_=_C560 ,C475_=_C476 ,C475_=_C478 ,\nC475_=_C500 ,C475_=_C591 ,C475_=_C608 ,C475_=_C624 ,C475_=_C641 ,C475_=_C642 ,\nC475_=_C643 ,C475_=_C644 ,C475_=_C645 ,C475_=_C646 ,C476_=_C478 ,C476_=_C501 ,\nC476_=_C592 ,C476_=_C609 ,C476_=_C625 ,C476_=_C648 ,C476_=_C649 ,C476_=_C650 ,\nC476_=_C651 ,C476_=_C652 ,C476_=_C653 ,C478_=_C503 ,C478_=_C520 ,C478_=_C532 ,\nC478_=_C564 ,C478_=_C573 ,C478_=_C582 ,C478_=_C594 ,C478_=_C611 ,C478_=_C627 ,\nC478_=_C654 ,C478_=_C662 ,C478_=_C663 ,C478_=_C664 ,C478_=_C665 ,C478_=_C666 ,\nC478_=_C667 ,C478_=_C668 ,C478_=_C669 ,C478_=_C670 ,C478_=_C671 ,C478_=_C672 ,\nC478_=_C673 ,C493_=_C500 ,C493_=_C501 ,C493_=_C503 ,C493_=_C516 ,C493_=_C528 ,\nC493_=_C539 ,C493_=_C540 ,C493_=_C541 ,C493_=_C542 ,C493_=_C543 ,C493_=_C544 ,\nC493_=_C547 ,C493_=_C549 ,C493_=_C550 ,C493_=_C551 ,C493_=_C552 ,C493_=_C553 ,\nC493_=_C554 ,C493_=_C555 ,C493_=_C556 ,C493_=_C557 ,C493_=_C558 ,C493_=_C559 ,\nC493_=_C560 ,C500_=_C501 ,C500_=_C503 ,C500_=_C591 ,C500_=_C608 ,C500_=_C624 ,\nC500_=_C641 ,C500_=_C642 ,C500_=_C643 ,C500_=_C644 ,C500_=_C645 ,C500_=_C646 ,\nC501_=_C503 ,C501_=_C592 ,C501_=_C609 ,C501_=_C625 ,C501_=_C648 ,C501_=_C649 ,\nC501_=_C650 ,C501_=_C651 ,C501_=_C652 ,C501_=_C653 ,C503_=_C520 ,C503_=_C532 ,\nC503_=_C564 ,C503_=_C573 ,C503_=_C582 ,C503_=_C594 ,C503_=_C611 ,C503_=_C627 ,\nC503_=_C654 ,C503_=_C662 ,C503_=_C663 ,C503_=_C664 ,C503_=_C665 ,C503_=_C666 ,\nC503_=_C667 ,C503_=_C668 ,C503_=_C669 ,C503_=_C670 ,C503_=_C671 ,C503_=_C672 ,\nC503_=_C673 ,C516_=_C520 ,C516_=_C528 ,C516_=_C539 ,C516_=_C540 ,C516_=_C541 ,\nC516_=_C542 ,C516_=_C543 ,C516_=_C544 ,C516_=_C547 ,C516_=_C549 ,C516_=_C550 ,\nC516_=_C551 ,C516_=_C552 ,C516_=_C553 ,C516_=_C554 ,C516_=_C555 ,C516_=_C556 ,\nC516_=_C557 ,C516_=_C558 ,C516_=_C559 ,C516_=_C560 ,C520_=_C532 ,C520_=_C564 ,\nC520_=_C573 ,C520_=_C582 ,C520_=_C594 ,C520_=_C611 ,C520_=_C627 ,C520_=_C654 ,\nC520_=_C662 ,C520_=_C663 ,C520_=_C664 ,C520_=_C665 ,C520_=_C666 ,C520_=_C667 ,\nC520_=_C668 ,C520_=_C669 ,C520_=_C670 ,C520_=_C671 ,C520_=_C672 ,C520_=_C673 ,\nC528_=_C532 ,C528_=_C539 ,C528_=_C540 ,C528_=_C541 ,C528_=_C542 ,C528_=_C543 ,\nC528_=_C544 ,C528_=_C547 ,C528_=_C549 ,C528_=_C550 ,C528_=_C551 ,C528_=_C552 ,\nC528_=_C553 ,C528_=_C554 ,C528_=_C555 ,C528_=_C556 ,C528_=_C557 ,C528_=_C558 ,\nC528_=_C559 ,C528_=_C560 ,C532_=_C564 ,C532_=_C573 ,C532_=_C582 ,C532_=_C594 ,\nC532_=_C611 ,C532_=_C627 ,C532_=_C654 ,C532_=_C662 ,C532_=_C663 ,C532_=_C664 ,\nC532_=_C665 ,C532_=_C666 ,C532_=_C667 ,C532_=_C668 ,C532_=_C669 ,C532_=_C670 ,\nC532_=_C671 ,C532_=_C672 ,C532_=_C673 ,C539_=_C540 ,C539_=_C541 ,C539_=_C542 ,\nC539_=_C543 ,C539_=_C544 ,C539_=_C547 ,C539_=_C549 ,C539_=_C550 ,C539_=_C551 ,\nC539_=_C552 ,C539_=_C553 ,C539_=_C554 ,C539_=_C555 ,C539_=_C556 ,C539_=_C557 ,\nC539_=_C558 ,C539_=_C559 ,C539_=_C560 ,C539_=_C564 ,C540_=_C541 ,C540_=_C542 ,\nC540_=_C543 ,C540_=_C544 ,C540_=_C547 ,C540_=_C549 ,C540_=_C550 ,C540_=_C551 ,\nC540_=_C552 ,C540_=_C553 ,C540_=_C554 ,C540_=_C555 ,C540_=_C556 ,C540_=_C557 ,\nC540_=_C558 ,C540_=_C559 ,C540_=_C560 ,C540_=_C573 ,C541_=_C542 ,C541_=_C543 ,\nC541_=_C544 ,C541_=_C547 ,C541_=_C549 ,C541_=_C550 ,C541_=_C551 ,C541_=_C552 ,\nC541_=_C553 ,C541_=_C554 ,C541_=_C555 ,C541_=_C556 ,C541_=_C557 ,C541_=_C558 ,\nC541_=_C559 ,C541_=_C560 ,C541_=_C582 ,C542_=_C543 ,C542_=_C544 ,C542_=_C547 ,\nC542_=_C549 ,C542_=_C550 ,C542_=_C551 ,C542_=_C552 ,C542_=_C553 ,C542_=_C554 ,\nC542_=_C555 ,C542_=_C556 ,C542_=_C557 ,C542_=_C558 ,C542_=_C559 ,C542_=_C560 ,\nC542_=_C591 ,C542_=_C592 ,C542_=_C594 ,C543_=_C544 ,C543_=_C547 ,C543_=_C549 ,\nC543_=_C550 ,C543_=_C551 ,C543_=_C552 ,C543_=_C553 ,C543_=_C554 ,C543_=_C555 ,\nC543_=_C556 ,C543_=_C557 ,C543_=_C558 ,C543_=_C559 ,C543_=_C560 ,C543_=_C608 ,\nC543_=_C609 ,C543_=_C611 ,C544_=_C547 ,C544_=_C549 ,C544_=_C550 ,C544_=_C551 ,\nC544_=_C552 ,C544_=_C553 ,C544_=_C554 ,C544_=_C555 ,C544_=_C556 ,C544_=_C557 ,\nC544_=_C558 ,C544_=_C559 ,C544_=_C560 ,C544_=_C624 ,C544_=_C625 ,C544_=_C627 ,\nC547_=_C549 ,C547_=_C550 ,C547_=_C551 ,C547_=_C552 ,C547_=_C553 ,C547_=_C554 ,\nC547_=_C555 ,C547_=_C556 ,C547_=_C557 ,C547_=_C558 ,C547_=_C559 ,C547_=_C560 ,\nC547_=_C654 ,C549_=_C550 ,C549_=_C551 ,C549_=_C552 ,C549_=_C553 ,C549_=_C554 ,\nC549_=_C555 ,C549_=_C556 ,C549_=_C557 ,C549_=_C558 ,C549_=_C559 ,C549_=_C560 ,\nC550_=_C551 ,C550_=_C552 ,C550_=_C553 ,C550_=_C554 ,C550_=_C555 ,C550_=_C556 ,\nC550_=_C557 ,C550_=_C558 ,C550_=_C559 ,C550_=_C560 ,C551_=_C552 ,C551_=_C553 ,\nC551_=_C554 ,C551_=_C555 ,C551_=_C556 ,C551_=_C557 ,C551_=_C558 ,C551_=_C559 ,\nC551_=_C560 ,C552_=_C553 ,C552_=_C554 ,C552_=_C555 ,C552_=_C556 ,C552_=_C557 ,\nC552_=_C558 ,C552_=_C559 ,C552_=_C560 ,C553_=_C554 ,C553_=_C555 ,C553_=_C556 ,\nC553_=_C557 ,C553_=_C558 ,C553_=_C559 ,C553_=_C560 ,C554_=_C555 ,C554_=_C556 ,\nC554_=_C557 ,C554_=_C558 ,C554_=_C559 ,C554_=_C560 ,C555_=_C556 ,C555_=_C557 ,\nC555_=_C558 ,C555_=_C559 ,C555_=_C560 ,C556_=_C557 ,C556_=_C558 ,C556_=_C559 ,\nC556_=_C560 ,C557_=_C558 ,C557_=_C559 ,C557_=_C560 ,C558_=_C559 ,C558_=_C560 ,\nC559_=_C560 ,C564_=_C573 ,C564_=_C582 ,C564_=_C594 ,C564_=_C611 ,C564_=_C627 ,\nC564_=_C654 ,C564_=_C662 ,C564_=_C663 ,C564_=_C664 ,C564_=_C665 ,C564_=_C666 ,\nC564_=_C667 ,C564_=_C668 ,C564_=_C669 ,C564_=_C670 ,C564_=_C671 ,C564_=_C672 ,\nC564_=_C673 ,C573_=_C582 ,C573_=_C594 ,C573_=_C611 ,C573_=_C627 ,C573_=_C654 ,\nC573_=_C662 ,C573_=_C663 ,C573_=_C664 ,C573_=_C665 ,C573_=_C666 ,C573_=_C667 ,\nC573_=_C668 ,C573_=_C669 ,C573_=_C670 ,C573_=_C671 ,C573_=_C672 ,C573_=_C673 ,\nC582_=_C594 ,C582_=_C611 ,C582_=_C627 ,C582_=_C654 ,C582_=_C662 ,C582_=_C663 ,\nC582_=_C664 ,C582_=_C665 ,C582_=_C666 ,C582_=_C667 ,C582_=_C668 ,C582_=_C669 ,\nC582_=_C670 ,C582_=_C671 ,C582_=_C672 ,C582_=_C673 ,C591_=_C592 ,C591_=_C594 ,\nC591_=_C608 ,C591_=_C624 ,C591_=_C641 ,C591_=_C642 ,C591_=_C643 ,C591_=_C644 ,\nC591_=_C645 ,C591_=_C646 ,C592_=_C594 ,C592_=_C609 ,C592_=_C625 ,C592_=_C648 ,\nC592_=_C649 ,C592_=_C650 ,C592_=_C651 ,C592_=_C652 ,C592_=_C653 ,C594_=_C611 ,\nC594_=_C627 ,C594_=_C654 ,C594_=_C662 ,C594_=_C663 ,C594_=_C664 ,C594_=_C665 ,\nC594_=_C666 ,C594_=_C667 ,C594_=_C668 ,C594_=_C669 ,C594_=_C670 ,C594_=_C671 ,\nC594_=_C672 ,C594_=_C673 ,C608_=_C609 ,C608_=_C611 ,C608_=_C624 ,C608_=_C641 ,\nC608_=_C642 ,C608_=_C643 ,C608_=_C644 ,C608_=_C645 ,C608_=_C646 ,C609_=_C611 ,\nC609_=_C625 ,C609_=_C648 ,C609_=_C649 ,C609_=_C650 ,C609_=_C651 ,C609_=_C652 ,\nC609_=_C653 ,C611_=_C627 ,C611_=_C654 ,C611_=_C662 ,C611_=_C663 ,C611_=_C664 ,\nC611_=_C665 ,C611_=_C666 ,C611_=_C667 ,C611_=_C668 ,C611_=_C669 ,C611_=_C670 ,\nC611_=_C671 ,C611_=_C672 ,C611_=_C673 ,C624_=_C625 ,C624_=_C627 ,C624_=_C641 ,\nC624_=_C642 ,C624_=_C643 ,C624_=_C644 ,C624_=_C645 ,C624_=_C646 ,C625_=_C627 ,\nC625_=_C648 ,C625_=_C649 ,C625_=_C650 ,C625_=_C651 ,C625_=_C652 ,C625_=_C653 ,\nC627_=_C654 ,C627_=_C662 ,C627_=_C663 ,C627_=_C664 ,C627_=_C665 ,C627_=_C666 ,\nC627_=_C667 ,C627_=_C668 ,C627_=_C669 ,C627_=_C670 ,C627_=_C671 ,C627_=_C672 ,\nC627_=_C673 ,C641_=_C642 ,C641_=_C643 ,C641_=_C644 ,C641_=_C645 ,C641_=_C646 ,\nC642_=_C643 ,C642_=_C644 ,C642_=_C645 ,C642_=_C646 ,C643_=_C644 ,C643_=_C645 ,\nC643_=_C646 ,C644_=_C645 ,C644_=_C646 ,C645_=_C646 ,C648_=_C649 ,C648_=_C650 ,\nC648_=_C651 ,C648_=_C652 ,C648_=_C653 ,C649_=_C650 ,C649_=_C651 ,C649_=_C652 ,\nC649_=_C653 ,C650_=_C651 ,C650_=_C652 ,C650_=_C653 ,C651_=_C652 ,C651_=_C653 ,\nC652_=_C653 ,C654_=_C662 ,C654_=_C663 ,C654_=_C664 ,C654_=_C665 ,C654_=_C666 ,\nC654_=_C667 ,C654_=_C668 ,C654_=_C669 ,C654_=_C670 ,C654_=_C671 ,C654_=_C672 ,\nC654_=_C673 ,C662_=_C663 ,C662_=_C664 ,C662_=_C665 ,C662_=_C666 ,C662_=_C667 ,\nC662_=_C668</w:t>
      </w:r>
    </w:p>
    <w:p>
      <w:pPr>
        <w:pStyle w:val="PreformattedText"/>
        <w:bidi w:val="0"/>
        <w:spacing w:before="0" w:after="0"/>
        <w:jc w:val="left"/>
        <w:rPr/>
      </w:pPr>
      <w:r>
        <w:rPr/>
        <w:t xml:space="preserve"> </w:t>
      </w:r>
      <w:r>
        <w:rPr/>
        <w:t>,C662_=_C669 ,C662_=_C670 ,C662_=_C671 ,C662_=_C672 ,C662_=_C673 ,\nC663_=_C664 ,C663_=_C665 ,C663_=_C666 ,C663_=_C667 ,C663_=_C668 ,C663_=_C669 ,\nC663_=_C670 ,C663_=_C671 ,C663_=_C672 ,C663_=_C673 ,C664_=_C665 ,C664_=_C666 ,\nC664_=_C667 ,C664_=_C668 ,C664_=_C669 ,C664_=_C670 ,C664_=_C671 ,C664_=_C672 ,\nC664_=_C673 ,C665_=_C666 ,C665_=_C667 ,C665_=_C668 ,C665_=_C669 ,C665_=_C670 ,\nC665_=_C671 ,C665_=_C672 ,C665_=_C673 ,C666_=_C667 ,C666_=_C668 ,C666_=_C669 ,\nC666_=_C670 ,C666_=_C671 ,C666_=_C672 ,C666_=_C673 ,C667_=_C668 ,C667_=_C669 ,\nC667_=_C670 ,C667_=_C671 ,C667_=_C672 ,C667_=_C673 ,C668_=_C669 ,C668_=_C670 ,\nC668_=_C671 ,C668_=_C672 ,C668_=_C673 ,C669_=_C670 ,C669_=_C671 ,C669_=_C672 ,\nC669_=_C673 ,C670_=_C671 ,C670_=_C672 ,C670_=_C673 ,C671_=_C672 ,C671_=_C673 ,\nC672_=_C673 ,"];184[shape=box, label="id:184 level: 5\n54: C15 C240 C446 C465 C467 \nC468 C469 C470 C471 C472 C473 \nC474 C475 C476 C477 C478 C479 \nC480 C481 C482 C483 C484 C485 \nC486 C487 C488 C489 C490 C491 \nC502 C516 C517 C518 C519 C520 \nC521 C522 C523 C524 C525 C526 \nC527 C547 C593 C610 C626 C654 \nC655 C656 C657 C658 C659 C660 \nC661 \n552: C15_=_C240( C15 C240 ) C15_=_C465( C15 C465 ) C15_=_C467( C15 C467 ) C15_=_C468( C15 C468 ) C15_=_C469( C15 C469 ) \nC15_=_C470( C15 C470 ) C15_=_C471( C15 C471 ) C15_=_C472( C15 C472 ) C15_=_C473( C15 C473 ) C15_=_C474( C15 C474 ) C15_=_C475( C15 C475 ) \nC15_=_C476( C15 C476 ) C15_=_C477( C15 C477 ) C15_=_C478( C15 C478 ) C15_=_C479( C15 C479 ) C15_=_C480( C15 C480 ) C15_=_C481( C15 C481 ) \nC15_=_C482( C15 C482 ) C15_=_C483( C15 C483 ) C15_=_C484( C15 C484 ) C15_=_C485( C15 C485 ) C15_=_C486( C15 C486 ) C15_=_C487( C15 C487 ) \nC15_=_C488( C15 C488 ) C15_=_C489( C15 C489 ) C15_=_C490( C15 C490 ) C240_=_C465( C240 C465 ) C240_=_C467( C240 C467 ) C240_=_C468( C240 C468 ) \nC240_=_C469( C240 C469 ) C240_=_C470( C240 C470 ) C240_=_C471( C240 C471 ) C240_=_C472( C240 C472 ) C240_=_C473( C240 C473 ) C240_=_C474( C240 C474 ) \nC240_=_C475( C240 C475 ) C240_=_C476( C240 C476 ) C240_=_C477( C240 C477 ) C240_=_C478( C240 C478 ) C240_=_C479( C240 C479 ) C240_=_C480( C240 C480 ) \nC240_=_C481( C240 C481 ) C240_=_C482( C240 C482 ) C240_=_C483( C240 C483 ) C240_=_C484( C240 C484 ) C240_=_C485( C240 C485 ) C240_=_C486( C240 C486 ) \nC240_=_C487( C240 C487 ) C240_=_C488( C240 C488 ) C240_=_C489( C240 C489 ) C240_=_C490( C240 C490 ) C446_=_C477( C446 C477 ) C446_=_C502( C446 C502 ) \nC446_=_C547( C446 C547 ) C446_=_C593( C446 C593 ) C446_=_C610( C446 C610 ) C446_=_C626( C446 C626 ) C446_=_C654( C446 C654 ) C446_=_C655( C446 C655 ) \nC446_=_C656( C446 C656 ) C446_=_C657( C446 C657 ) C446_=_C658( C446 C658 ) C446_=_C659( C446 C659 ) C446_=_C660( C446 C660 ) C446_=_C661( C446 C661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5_=_C502( C465 C502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516( C468 C516 ) \nC468_=_C547( C468 C547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517( C472 C517 ) C472_=_C593( C472 C593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518( C473 C518 ) C473_=_C610( C473 C610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519( C474 C519 ) C474_=_C626( C474 C626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502( C477 C502 ) C477_=_C547( C477 C547 ) \nC477_=_C593( C477 C593 ) C477_=_C610( C477 C610 ) C477_=_C626( C477 C626 ) C477_=_C654( C477 C654 ) C477_=_C655( C477 C655 ) C477_=_C656( C477 C656 ) \nC477_=_C657( C477 C657 ) C477_=_C658( C477 C658 ) C477_=_C659( C477 C659 ) C477_=_C660( C477 C660 ) C477_=_C661( C477 C661 ) C478_=_C479( C478 C479 ) \nC478_=_C480( C478 C480 ) C478_=_C481( C478 C481 ) C478_=_C482( C478 C482 ) C478_=_C483( C478 C483 ) C478_=_C484( C478 C484 ) C478_=_C485( C478 C485 ) \nC478_=_C486( C478 C486 ) C478_=_C487( C478 C487 ) C478_=_C488( C478 C488 ) C478_=_C489( C478 C489 ) C478_=_C490( C478 C490 ) C478_=_C520( C478 C520 ) \nC478_=_C654( C478 C654 ) C479_=_C480( C479 C480 ) C479_=_C481( C479 C481 ) C479_=_C482( C479 C482 ) C479_=_C483( C479 C483 ) C479_=_C484( C479 C484 ) \nC479_=_C485( C479 C485 ) C479_=_C486( C479 C486 ) C479_=_C487( C479 C487 ) C479_=_C488( C479 C488 ) C479_=_C489( C479 C489 ) C479_=_C490( C479 C490 ) \nC480_=_C481( C480 C481 ) C480_=_C482( C480 C482 ) C480_=_C483( C480 C483 ) C480_=_C484( C480 C484 ) C480_=_C485( C480 C485 ) C480_=_C486( C480 C486 ) \nC480_=_C487( C480 C487 ) C480_=_C488( C480 C488 ) C480_=_C489( C480 C489 ) C480_=_C490( C480 C490 ) C481_=_C482( C481 C482 ) C481_=_C483( C481 C483 ) \nC481_=_C484( C481 C484</w:t>
      </w:r>
    </w:p>
    <w:p>
      <w:pPr>
        <w:pStyle w:val="PreformattedText"/>
        <w:bidi w:val="0"/>
        <w:spacing w:before="0" w:after="0"/>
        <w:jc w:val="left"/>
        <w:rPr/>
      </w:pPr>
      <w:r>
        <w:rPr/>
        <w:t xml:space="preserve"> </w:t>
      </w:r>
      <w:r>
        <w:rPr/>
        <w:t>) C481_=_C485( C481 C485 ) C481_=_C486( C481 C486 ) C481_=_C487( C481 C487 ) C481_=_C488( C481 C488 ) C481_=_C489( C481 C489 ) \nC481_=_C490( C481 C490 ) C482_=_C483( C482 C483 ) C482_=_C484( C482 C484 ) C482_=_C485( C482 C485 ) C482_=_C486( C482 C486 ) C482_=_C487( C482 C487 ) \nC482_=_C488( C482 C488 ) C482_=_C489( C482 C489 ) C482_=_C490( C482 C490 ) C483_=_C484( C483 C484 ) C483_=_C485( C483 C485 ) C483_=_C486( C483 C486 ) \nC483_=_C487( C483 C487 ) C483_=_C488( C483 C488 ) C483_=_C489( C483 C489 ) C483_=_C490( C483 C490 ) C484_=_C485( C484 C485 ) C484_=_C486( C484 C486 ) \nC484_=_C487( C484 C487 ) C484_=_C488( C484 C488 ) C484_=_C489( C484 C489 ) C484_=_C490( C484 C490 ) C485_=_C486( C485 C486 ) C485_=_C487( C485 C487 ) \nC485_=_C488( C485 C488 ) C485_=_C489( C485 C489 ) C485_=_C490( C485 C490 ) C486_=_C487( C486 C487 ) C486_=_C488( C486 C488 ) C486_=_C489( C486 C489 ) \nC486_=_C490( C486 C490 ) C487_=_C488( C487 C488 ) C487_=_C489( C487 C489 ) C487_=_C490( C487 C490 ) C488_=_C489( C488 C489 ) C488_=_C490( C488 C490 ) \nC489_=_C490( C489 C490 ) C491_=_C502( C491 C502 ) C491_=_C516( C491 C516 ) C491_=_C517( C491 C517 ) C491_=_C518( C491 C518 ) C491_=_C519( C491 C519 ) \nC491_=_C520( C491 C520 ) C491_=_C521( C491 C521 ) C491_=_C522( C491 C522 ) C491_=_C523( C491 C523 ) C491_=_C524( C491 C524 ) C491_=_C525( C491 C525 ) \nC491_=_C526( C491 C526 ) C491_=_C527( C491 C527 ) C502_=_C547( C502 C547 ) C502_=_C593( C502 C593 ) C502_=_C610( C502 C610 ) C502_=_C626( C502 C626 ) \nC502_=_C654( C502 C654 ) C502_=_C655( C502 C655 ) C502_=_C656( C502 C656 ) C502_=_C657( C502 C657 ) C502_=_C658( C502 C658 ) C502_=_C659( C502 C659 ) \nC502_=_C660( C502 C660 ) C502_=_C661( C502 C661 ) C516_=_C517( C516 C517 ) C516_=_C518( C516 C518 ) C516_=_C519( C516 C519 ) C516_=_C520( C516 C520 ) \nC516_=_C521( C516 C521 ) C516_=_C522( C516 C522 ) C516_=_C523( C516 C523 ) C516_=_C524( C516 C524 ) C516_=_C525( C516 C525 ) C516_=_C526( C516 C526 ) \nC516_=_C527( C516 C527 ) C516_=_C547( C516 C547 ) C517_=_C518( C517 C518 ) C517_=_C519( C517 C519 ) C517_=_C520( C517 C520 ) C517_=_C521( C517 C521 ) \nC517_=_C522( C517 C522 ) C517_=_C523( C517 C523 ) C517_=_C524( C517 C524 ) C517_=_C525( C517 C525 ) C517_=_C526( C517 C526 ) C517_=_C527( C517 C527 ) \nC517_=_C593( C517 C593 ) C518_=_C519( C518 C519 ) C518_=_C520( C518 C520 ) C518_=_C521( C518 C521 ) C518_=_C522( C518 C522 ) C518_=_C523( C518 C523 ) \nC518_=_C524( C518 C524 ) C518_=_C525( C518 C525 ) C518_=_C526( C518 C526 ) C518_=_C527( C518 C527 ) C518_=_C610( C518 C610 ) C519_=_C520( C519 C520 ) \nC519_=_C521( C519 C521 ) C519_=_C522( C519 C522 ) C519_=_C523( C519 C523 ) C519_=_C524( C519 C524 ) C519_=_C525( C519 C525 ) C519_=_C526( C519 C526 ) \nC519_=_C527( C519 C527 ) C519_=_C626( C519 C626 ) C520_=_C521( C520 C521 ) C520_=_C522( C520 C522 ) C520_=_C523( C520 C523 ) C520_=_C524( C520 C524 ) \nC520_=_C525( C520 C525 ) C520_=_C526( C520 C526 ) C520_=_C527( C520 C527 ) C520_=_C654( C520 C654 ) C521_=_C522( C521 C522 ) C521_=_C523( C521 C523 ) \nC521_=_C524( C521 C524 ) C521_=_C525( C521 C525 ) C521_=_C526( C521 C526 ) C521_=_C527( C521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C547_=_C593( C547 C593 ) C547_=_C610( C547 C610 ) C547_=_C626( C547 C626 ) C547_=_C654( C547 C654 ) C547_=_C655( C547 C655 ) \nC547_=_C656( C547 C656 ) C547_=_C657( C547 C657 ) C547_=_C658( C547 C658 ) C547_=_C659( C547 C659 ) C547_=_C660( C547 C660 ) C547_=_C661( C547 C661 ) \nC593_=_C610( C593 C610 ) C593_=_C626( C593 C626 ) C593_=_C654( C593 C654 ) C593_=_C655( C593 C655 ) C593_=_C656( C593 C656 ) C593_=_C657( C593 C657 ) \nC593_=_C658( C593 C658 ) C593_=_C659( C593 C659 ) C593_=_C660( C593 C660 ) C593_=_C661( C593 C661 ) C610_=_C626( C610 C626 ) C610_=_C654( C610 C654 ) \nC610_=_C655( C610 C655 ) C610_=_C656( C610 C656 ) C610_=_C657( C610 C657 ) C610_=_C658( C610 C658 ) C610_=_C659( C610 C659 ) C610_=_C660( C610 C660 ) \nC610_=_C661( C610 C661 ) C626_=_C654( C626 C654 ) C626_=_C655( C626 C655 ) C626_=_C656( C626 C656 ) C626_=_C657( C626 C657 ) C626_=_C658( C626 C658 ) \nC626_=_C659( C626 C659 ) C626_=_C660( C626 C660 ) C626_=_C661( C626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54-&gt;184[label="53: C15 C240 C446 C465 C467 \nC468 C469 C470 C471 C472 C473 \nC474 C475 C476 C478 C479 C480 \nC481 C482 C483 C484 C485 C486 \nC487 C488 C489 C490 C491 C502 \nC516 C517 C518 C519 C520 C521 \nC522 C523 C524 C525 C526 C527 \nC547 C593 C610 C626 C654 C655 \nC656 C657 C658 C659 C660 C661 \n512: C15_=_C240 ,C15_=_C465 ,C15_=_C467 ,C15_=_C468 ,C15_=_C469 ,\nC15_=_C470 ,C15_=_C471 ,C15_=_C472 ,C15_=_C473 ,C15_=_C474 ,C15_=_C475 ,\nC15_=_C476 ,C15_=_C478 ,C15_=_C479 ,C15_=_C480 ,C15_=_C481 ,C15_=_C482 ,\nC15_=_C483 ,C15_=_C484 ,C15_=_C485 ,C15_=_C486 ,C15_=_C487 ,C15_=_C488 ,\nC15_=_C489 ,C15_=_C490 ,C240_=_C465 ,C240_=_C467 ,C240_=_C468 ,C240_=_C469 ,\nC240_=_C470 ,C240_=_C471 ,C240_=_C472 ,C240_=_C473 ,C240_=_C474 ,C240_=_C475 ,\nC240_=_C476 ,C240_=_C478 ,C240_=_C479 ,C240_=_C480 ,C240_=_C481 ,C240_=_C482 ,\nC240_=_C483 ,C240_=_C484 ,C240_=_C485 ,C240_=_C486 ,C240_=_C487 ,C240_=_C488 ,\nC240_=_C489 ,C240_=_C490 ,C446_=_C502 ,C446_=_C547 ,C446_=_C593 ,C446_=_C610 ,\nC446_=_C626 ,C446_=_C654 ,C446_=_C655 ,C446_=_C656 ,C446_=_C657 ,C446_=_C658 ,\nC446_=_C659 ,C446_=_C660 ,C446_=_C661 ,C465_=_C467 ,C465_=_C468 ,C465_=_C469 ,\nC465_=_C470 ,C465_=_C471 ,C465_=_C472 ,C465_=_C473 ,C465_=_C474 ,C465_=_C475 ,\nC465_=_C476 ,C465_=_C478 ,C465_=_C479 ,C465_=_C480 ,C465_=_C481 ,C465_=_C482 ,\nC465_=_C483 ,C465_=_C484 ,C465_=_C485 ,C465_=_C486 ,C465_=_C487 ,C465_=_C488 ,\nC465_=_C489 ,C465_=_C490 ,C465_=_C491 ,C465_=_C502 ,C467_=_C468 ,C467_=_C469 ,\nC467_=_C470 ,C467_=_C471 ,C467_=_C472 ,C467_=_C473 ,C467_=_C474 ,C467_=_C475 ,\nC467_=_C476 ,C467_=_C478 ,C467_=_C479 ,C467_=_C480 ,C467_=_C481 ,C467_=_C482 ,\nC467_=_C483 ,C467_=_C484 ,C467_=_C485 ,C467_=_C486 ,C467_=_C487 ,C467_=_C488 ,\nC467_=_C489 ,C467_=_C490 ,C468_=_C469 ,C468_=_C470 ,C468_=_C471 ,C468_=_C472 ,\nC468_=_C473 ,C468_=_C474 ,C468_=_C475 ,C468_=_C476 ,C468_=_C478 ,C468_=_C479 ,\nC468_=_C480 ,C468_=_C481 ,C468_=_C482 ,C468_=_C483 ,C468_=_C484 ,C468_=_C485 ,\nC468_=_C486 ,C468_=_C487 ,C468_=_C488 ,C468_=_C489 ,C468_=_C490 ,C468_=_C516 ,\nC468_=_C547 ,C469_=_C470 ,C469_=_C471 ,C469_=_C472 ,C469_=_C473 ,C469_=_C474 ,\nC469_=_C475 ,C469_=_C476 ,C469_=_C478 ,C469_=_C479 ,C469_=_C480 ,C469_=_C481 ,\nC469_=_C482 ,C469_=_C483 ,C469_=_C484 ,C469_=_C485 ,C469_=_C486 ,C469_=_C487 ,\nC469_=_C488 ,C469_=_C489 ,C469_=_C490 ,C470_=_C471 ,C470_=_C472 ,C470_=_C473 ,\nC470_=_C474 ,C470_=_C475 ,C470_=_C476 ,C470_=_C478 ,C470_=_C479 ,C470_=_C480 ,\nC470_=_C481 ,C470_=_C482 ,C470_=_C483 ,C470_=_C484 ,C470_=_C485 ,C470_=_C486 ,\nC470_=_C487 ,C470_=_C488 ,C470_=_C489 ,C470_=_C490 ,C471_=_C472 ,C471_=_C473 ,\nC471_=_C474 ,C471_=_C475 ,C471_=_C476 ,C471_=_C478 ,C471_=_C479 ,C471_=_C480 ,\nC471_=_C481 ,C471_=_C482 ,C471_=_C483 ,C471_=_C484 ,C471_=_C485 ,C471_=_C486 ,\nC471_=_C487 ,C471_=_C488 ,C471_=_C489 ,C471_=_C490 ,C472_=_C473 ,C472_=_C474 ,\nC472_=_C475 ,C472_=_C476 ,C472_=_C478 ,C472_=_C479 ,C472_=_C480 ,C472_=_C481 ,\nC472_=_C482 ,C472_=_C483 ,C472_=_C484 ,C472_=_C485 ,C472_=_C486 ,C472_=_C487 ,\nC472_=_C488 ,C472_=_C489 ,C472_=_C490 ,C472_=_C517 ,C472_=_C593 ,C473_=_C474 ,\nC473_=_C475 ,C473_=_C476 ,C473_=_C478 ,C473_=_C479 ,C473_=_C480 ,C473_=_C481 ,\nC473_=_C482 ,C473_=_C483 ,C473_=_C484 ,C473_=_C485 ,C473_=_C486 ,C473_=_C487 ,\nC473_=_C488 ,C473_=_C489 ,C473_=_C490 ,C473_=_C518 ,C473_=_C610 ,C474_=_C475 ,\nC474_=_C476 ,C474_=_C478 ,C474_=_C479 ,C474_=_C480 ,C474_=_C481 ,C474_=_C482 ,\nC474_=_C483 ,C474_=_C484 ,C474_=_C485 ,C474_=_C486 ,C474_=_C487 ,C474_=_C488 ,\nC474_=_C489 ,C474_=_C490 ,C474_=_C519 ,C474_=_C626 ,C475_=_C476 ,C475_=_C478 ,\nC475_=_C479 ,C475_=_C480 ,C475_=_C481 ,C475_=_C482 ,C475_=_C483 ,C475_=_C484 ,\nC475_=_C485 ,C475_=_C486 ,C475_=_C487 ,C475_=_C488 ,C475_=_C489 ,C475_=_C490 ,\nC476_=_C478 ,C476_=_C479 ,C476_=_C480 ,C476_=_C481 ,C476_=_C482 ,C476_=_C483 ,\nC476_=_C484 ,C476_=_C485 ,C476_=_C486 ,C476_=_C487 ,C476_=_C488 ,C476_=_C489 ,\nC476_=_C490 ,C478_=_C479 ,C478_=_C480 ,C478_=_C481 ,C478_=_C482 ,C478_=_C483 ,\nC478_=_C484 ,C478_=_C485 ,C478_=_C486 ,C478_=_C487 ,C478_=_C488 ,C478_=_C489 ,\nC478_=_C490 ,C478_=_C520 ,C478_=_C654 ,C479_=_C480 ,C479_=_C481 ,C479_=_C482 ,\nC479_=_C483 ,C479_=_C484 ,C479_=_C485 ,C479_=_C486 ,C479_=_C487 ,C479_=_C488 ,\nC479_=_C489 ,C479_=_C490 ,C480_=_C481 ,C480_=_C482 ,C480_=_C483 ,C480_=_C484 ,\nC480_=_C485 ,C480_=_C486 ,C480_=_C487 ,C480_=_C488 ,C480_=_C489 ,C480_=_C490 ,\nC481_=_C482 ,C481_=_C483 ,C481_=_C484 ,C481_=_C485 ,C481_=_C486 ,C481_=_C487 ,\nC481_=_C488 ,C481_=_C489 ,C481_=_C490 ,C482_=_C483 ,C482_=_C484 ,C482_=_C485 ,\nC482_=_C486 ,C482_=_C487 ,C482_=_C488 ,C482_=_C489 ,C482_=_C490 ,C483_=_C484 ,\nC483_=_C485 ,C483_=_C486 ,C483_=_C487 ,C483_=_C488 ,C483_=_C489 ,C483_=_C490 ,\nC484_=_C485 ,C484_=_C486 ,C484_=_C487 ,C484_=_C488 ,C484_=_C489</w:t>
      </w:r>
    </w:p>
    <w:p>
      <w:pPr>
        <w:pStyle w:val="PreformattedText"/>
        <w:bidi w:val="0"/>
        <w:spacing w:before="0" w:after="0"/>
        <w:jc w:val="left"/>
        <w:rPr/>
      </w:pPr>
      <w:r>
        <w:rPr/>
        <w:t xml:space="preserve"> </w:t>
      </w:r>
      <w:r>
        <w:rPr/>
        <w:t>,C484_=_C490 ,\nC485_=_C486 ,C485_=_C487 ,C485_=_C488 ,C485_=_C489 ,C485_=_C490 ,C486_=_C487 ,\nC486_=_C488 ,C486_=_C489 ,C486_=_C490 ,C487_=_C488 ,C487_=_C489 ,C487_=_C490 ,\nC488_=_C489 ,C488_=_C490 ,C489_=_C490 ,C491_=_C502 ,C491_=_C516 ,C491_=_C517 ,\nC491_=_C518 ,C491_=_C519 ,C491_=_C520 ,C491_=_C521 ,C491_=_C522 ,C491_=_C523 ,\nC491_=_C524 ,C491_=_C525 ,C491_=_C526 ,C491_=_C527 ,C502_=_C547 ,C502_=_C593 ,\nC502_=_C610 ,C502_=_C626 ,C502_=_C654 ,C502_=_C655 ,C502_=_C656 ,C502_=_C657 ,\nC502_=_C658 ,C502_=_C659 ,C502_=_C660 ,C502_=_C661 ,C516_=_C517 ,C516_=_C518 ,\nC516_=_C519 ,C516_=_C520 ,C516_=_C521 ,C516_=_C522 ,C516_=_C523 ,C516_=_C524 ,\nC516_=_C525 ,C516_=_C526 ,C516_=_C527 ,C516_=_C547 ,C517_=_C518 ,C517_=_C519 ,\nC517_=_C520 ,C517_=_C521 ,C517_=_C522 ,C517_=_C523 ,C517_=_C524 ,C517_=_C525 ,\nC517_=_C526 ,C517_=_C527 ,C517_=_C593 ,C518_=_C519 ,C518_=_C520 ,C518_=_C521 ,\nC518_=_C522 ,C518_=_C523 ,C518_=_C524 ,C518_=_C525 ,C518_=_C526 ,C518_=_C527 ,\nC518_=_C610 ,C519_=_C520 ,C519_=_C521 ,C519_=_C522 ,C519_=_C523 ,C519_=_C524 ,\nC519_=_C525 ,C519_=_C526 ,C519_=_C527 ,C519_=_C626 ,C520_=_C521 ,C520_=_C522 ,\nC520_=_C523 ,C520_=_C524 ,C520_=_C525 ,C520_=_C526 ,C520_=_C527 ,C520_=_C654 ,\nC521_=_C522 ,C521_=_C523 ,C521_=_C524 ,C521_=_C525 ,C521_=_C526 ,C521_=_C527 ,\nC522_=_C523 ,C522_=_C524 ,C522_=_C525 ,C522_=_C526 ,C522_=_C527 ,C523_=_C524 ,\nC523_=_C525 ,C523_=_C526 ,C523_=_C527 ,C524_=_C525 ,C524_=_C526 ,C524_=_C527 ,\nC525_=_C526 ,C525_=_C527 ,C526_=_C527 ,C547_=_C593 ,C547_=_C610 ,C547_=_C626 ,\nC547_=_C654 ,C547_=_C655 ,C547_=_C656 ,C547_=_C657 ,C547_=_C658 ,C547_=_C659 ,\nC547_=_C660 ,C547_=_C661 ,C593_=_C610 ,C593_=_C626 ,C593_=_C654 ,C593_=_C655 ,\nC593_=_C656 ,C593_=_C657 ,C593_=_C658 ,C593_=_C659 ,C593_=_C660 ,C593_=_C661 ,\nC610_=_C626 ,C610_=_C654 ,C610_=_C655 ,C610_=_C656 ,C610_=_C657 ,C610_=_C658 ,\nC610_=_C659 ,C610_=_C660 ,C610_=_C661 ,C626_=_C654 ,C626_=_C655 ,C626_=_C656 ,\nC626_=_C657 ,C626_=_C658 ,C626_=_C659 ,C626_=_C660 ,C626_=_C661 ,C654_=_C655 ,\nC654_=_C656 ,C654_=_C657 ,C654_=_C658 ,C654_=_C659 ,C654_=_C660 ,C654_=_C661 ,\nC655_=_C656 ,C655_=_C657 ,C655_=_C658 ,C655_=_C659 ,C655_=_C660 ,C655_=_C661 ,\nC656_=_C657 ,C656_=_C658 ,C656_=_C659 ,C656_=_C660 ,C656_=_C661 ,C657_=_C658 ,\nC657_=_C659 ,C657_=_C660 ,C657_=_C661 ,C658_=_C659 ,C658_=_C660 ,C658_=_C661 ,\nC659_=_C660 ,C659_=_C661 ,C660_=_C661 ,"];185[shape=box, label="id:185 level: 5\n54: C21 C244 C452 C484 C509 \nC692 C716 C858 C887 C910 C1041 \nC1074 C1223 C1241 C1390 C1408 C1557 \nC1558 C1559 C1560 C1561 C1562 C1563 \nC1564 C1565 C1566 C1567 C1568 C1569 \nC1570 C1571 C1572 C1573 C1574 C1575 \nC1576 C1577 C1578 C1579 C1580 C1581 \nC1582 C1583 C1584 C1585 C1596 C1613 \nC1629 C1654 C1678 C1686 C1694 C1695 \nC1696 \n552: C21_=_C244( C21 C244 ) C21_=_C484( C21 C484 ) C21_=_C692( C21 C692 ) C21_=_C887( C21 C887 ) C21_=_C1074( C21 C1074 ) \nC21_=_C1241( C21 C1241 ) C21_=_C1408( C21 C1408 ) C21_=_C1557( C21 C1557 ) C21_=_C1558( C21 C1558 ) C21_=_C1559( C21 C1559 ) C21_=_C1560( C21 C1560 ) \nC21_=_C1561( C21 C1561 ) C21_=_C1562( C21 C1562 ) C21_=_C1563( C21 C1563 ) C21_=_C1564( C21 C1564 ) C21_=_C1565( C21 C1565 ) C21_=_C1566( C21 C1566 ) \nC21_=_C1567( C21 C1567 ) C21_=_C1568( C21 C1568 ) C21_=_C1569( C21 C1569 ) C21_=_C1570( C21 C1570 ) C21_=_C1571( C21 C1571 ) C21_=_C1572( C21 C1572 ) \nC21_=_C1573( C21 C1573 ) C21_=_C1574( C21 C1574 ) C21_=_C1575( C21 C1575 ) C244_=_C484( C244 C484 ) C244_=_C692( C244 C692 ) C244_=_C887( C244 C887 ) \nC244_=_C1074( C244 C1074 ) C244_=_C1241( C244 C1241 ) C244_=_C1408( C244 C1408 ) C244_=_C1557( C244 C1557 ) C244_=_C1558( C244 C1558 ) C244_=_C1559( C244 C1559 ) \nC244_=_C1560( C244 C1560 ) C244_=_C1561( C244 C1561 ) C244_=_C1562( C244 C1562 ) C244_=_C1563( C244 C1563 ) C244_=_C1564( C244 C1564 ) C244_=_C1565( C244 C1565 ) \nC244_=_C1566( C244 C1566 ) C244_=_C1567( C244 C1567 ) C244_=_C1568( C244 C1568 ) C244_=_C1569( C244 C1569 ) C244_=_C1570( C244 C1570 ) C244_=_C1571( C244 C1571 ) \nC244_=_C1572( C244 C1572 ) C244_=_C1573( C244 C1573 ) C244_=_C1574( C244 C1574 ) C244_=_C1575( C244 C1575 ) C452_=_C858( C452 C858 ) C452_=_C1041( C452 C1041 ) \nC452_=_C1223( C452 C1223 ) C452_=_C1390( C452 C1390 ) C452_=_C1568( C452 C1568 ) C452_=_C1596( C452 C1596 ) C452_=_C1613( C452 C1613 ) C452_=_C1629( C452 C1629 ) \nC452_=_C1654( C452 C1654 ) C452_=_C1678( C452 C1678 ) C452_=_C1686( C452 C1686 ) C452_=_C1694( C452 C1694 ) C452_=_C1695( C452 C1695 ) C452_=_C1696( C452 C1696 ) \nC484_=_C692( C484 C692 ) C484_=_C887( C484 C887 ) C484_=_C1074( C484 C1074 ) C484_=_C1241( C484 C1241 ) C484_=_C1408( C484 C1408 ) C484_=_C1557( C484 C1557 ) \nC484_=_C1558( C484 C1558 ) C484_=_C1559( C484 C1559 ) C484_=_C1560( C484 C1560 ) C484_=_C1561( C484 C1561 ) C484_=_C1562( C484 C1562 ) C484_=_C1563( C484 C1563 ) \nC484_=_C1564( C484 C1564 ) C484_=_C1565( C484 C1565 ) C484_=_C1566( C484 C1566 ) C484_=_C1567( C484 C1567 ) C484_=_C1568( C484 C1568 ) C484_=_C1569( C484 C1569 ) \nC484_=_C1570( C484 C1570 ) C484_=_C1571( C484 C1571 ) C484_=_C1572( C484 C1572 ) C484_=_C1573( C484 C1573 ) C484_=_C1574( C484 C1574 ) C484_=_C1575( C484 C1575 ) \nC509_=_C716( C509 C716 ) C509_=_C910( C509 C910 ) C509_=_C1576( C509 C1576 ) C509_=_C1577( C509 C1577 ) C509_=_C1578( C509 C1578 ) C509_=_C1579( C509 C1579 ) \nC509_=_C1580( C509 C1580 ) C509_=_C1581( C509 C1581 ) C509_=_C1582( C509 C1582 ) C509_=_C1583( C509 C1583 ) C509_=_C1584( C509 C1584 ) C509_=_C1585( C509 C1585 ) \nC692_=_C887( C692 C887 ) C692_=_C1074( C692 C1074 ) C692_=_C1241( C692 C1241 ) C692_=_C1408( C692 C1408 ) C692_=_C1557( C692 C1557 ) C692_=_C1558( C692 C1558 ) \nC692_=_C1559( C692 C1559 ) C692_=_C1560( C692 C1560 ) C692_=_C1561( C692 C1561 ) C692_=_C1562( C692 C1562 ) C692_=_C1563( C692 C1563 ) C692_=_C1564( C692 C1564 ) \nC692_=_C1565( C692 C1565 ) C692_=_C1566( C692 C1566 ) C692_=_C1567( C692 C1567 ) C692_=_C1568( C692 C1568 ) C692_=_C1569( C692 C1569 ) C692_=_C1570( C692 C1570 ) \nC692_=_C1571( C692 C1571 ) C692_=_C1572( C692 C1572 ) C692_=_C1573( C692 C1573 ) C692_=_C1574( C692 C1574 ) C692_=_C1575( C692 C1575 ) C716_=_C910( C716 C910 ) \nC716_=_C1576( C716 C1576 ) C716_=_C1577( C716 C1577 ) C716_=_C1578( C716 C1578 ) C716_=_C1579( C716 C1579 ) C716_=_C1580( C716 C1580 ) C716_=_C1581( C716 C1581 ) \nC716_=_C1582( C716 C1582 ) C716_=_C1583( C716 C1583 ) C716_=_C1584( C716 C1584 ) C716_=_C1585( C716 C1585 ) C858_=_C1041( C858 C1041 ) C858_=_C1223( C858 C1223 ) \nC858_=_C1390( C858 C1390 ) C858_=_C1568( C858 C1568 ) C858_=_C1596( C858 C1596 ) C858_=_C1613( C858 C1613 ) C858_=_C1629( C858 C1629 ) C858_=_C1654( C858 C1654 ) \nC858_=_C1678( C858 C1678 ) C858_=_C1686( C858 C1686 ) C858_=_C1694( C858 C1694 ) C858_=_C1695( C858 C1695 ) C858_=_C1696( C858 C1696 ) C887_=_C1074( C887 C1074 ) \nC887_=_C1241( C887 C1241 ) C887_=_C1408( C887 C1408 ) C887_=_C1557( C887 C1557 ) C887_=_C1558( C887 C1558 ) C887_=_C1559( C887 C1559 ) C887_=_C1560( C887 C1560 ) \nC887_=_C1561( C887 C1561 ) C887_=_C1562( C887 C1562 ) C887_=_C1563( C887 C1563 ) C887_=_C1564( C887 C1564 ) C887_=_C1565( C887 C1565 ) C887_=_C1566( C887 C1566 ) \nC887_=_C1567( C887 C1567 ) C887_=_C1568( C887 C1568 ) C887_=_C1569( C887 C1569 ) C887_=_C1570( C887 C1570 ) C887_=_C1571( C887 C1571 ) C887_=_C1572( C887 C1572 ) \nC887_=_C1573( C887 C1573 ) C887_=_C1574( C887 C1574 ) C887_=_C1575( C887 C1575 ) C910_=_C1576( C910 C1576 ) C910_=_C1577( C910 C1577 ) C910_=_C1578( C910 C1578 ) \nC910_=_C1579( C910 C1579 ) C910_=_C1580( C910 C1580 ) C910_=_C1581( C910 C1581 ) C910_=_C1582( C910 C1582 ) C910_=_C1583( C910 C1583 ) C910_=_C1584( C910 C1584 ) \nC910_=_C1585( C910 C1585 ) C1041_=_C1223( C1041 C1223 ) C1041_=_C1390( C1041 C1390 ) C1041_=_C1568( C1041 C1568 ) C1041_=_C1596( C1041 C1596 ) C1041_=_C1613( C1041 C1613 ) \nC1041_=_C1629( C1041 C1629 ) C1041_=_C1654( C1041 C1654 ) C1041_=_C1678( C1041 C1678 ) C1041_=_C1686( C1041 C1686 ) C1041_=_C1694( C1041 C1694 ) C1041_=_C1695( C1041 C1695 ) \nC1041_=_C1696( C1041 C1696 ) C1074_=_C1241( C1074 C1241 ) C1074_=_C1408( C1074 C1408 ) C1074_=_C1557( C1074 C1557 ) C1074_=_C1558( C1074 C1558 ) C1074_=_C1559( C1074 C1559 ) \nC1074_=_C1560( C1074 C1560 ) C1074_=_C1561( C1074 C1561 ) C1074_=_C1562( C1074 C1562 ) C1074_=_C1563( C1074 C1563 ) C1074_=_C1564( C1074 C1564 ) C1074_=_C1565( C1074 C1565 ) \nC1074_=_C1566( C1074 C1566 ) C1074_=_C1567( C1074 C1567 ) C1074_=_C1568( C1074 C1568 ) C1074_=_C1569( C1074 C1569 ) C1074_=_C1570( C1074 C1570 ) C1074_=_C1571( C1074 C1571 ) \nC1074_=_C1572( C1074 C1572 ) C1074_=_C1573( C1074 C1573 ) C1074_=_C1574( C1074 C1574 ) C1074_=_C1575( C1074 C1575 ) C1223_=_C1390( C1223 C1390 ) C1223_=_C1568( C1223 C1568 ) \nC1223_=_C1596( C1223 C1596 ) C1223_=_C1613( C1223 C1613 ) C1223_=_C1629( C1223 C1629 ) C1223_=_C1654( C1223 C1654 ) C1223_=_C1678( C1223 C1678 ) C1223_=_C1686( C1223 C1686 ) \nC1223_=_C1694( C1223 C1694 ) C1223_=_C1695( C1223 C1695 ) C1223_=_C1696( C1223 C1696 ) C1241_=_C1408( C1241 C1408 ) C1241_=_C1557( C1241 C1557 ) C1241_=_C1558( C1241 C1558 ) \nC1241_=_C1559( C1241 C1559 ) C1241_=_C1560( C1241 C1560 ) C1241_=_C1561( C1241 C1561 ) C1241_=_C1562( C1241 C1562 ) C1241_=_C1563( C1241 C1563 ) C1241_=_C1564( C1241 C1564 ) \nC1241_=_C1565( C1241 C1565 ) C1241_=_C1566( C1241 C1566 ) C1241_=_C1567( C1241 C1567 ) C1241_=_C1568( C1241 C1568 ) C1241_=_C1569( C1241 C1569 ) C1241_=_C1570( C1241 C1570 ) \nC1241_=_C1571( C1241 C1571 ) C1241_=_C1572( C1241 C1572 ) C1241_=_C1573( C1241 C1573 ) C1241_=_C1574( C1241 C1574 ) C1241_=_C1575( C1241 C1575 ) C1390_=_C1568( C1390 C1568 ) \nC1390_=_C1596( C1390 C1596 ) C1390_=_C1613( C1390 C1613 ) C1390_=_C1629( C1390 C1629 ) C1390_=_C1654( C1390 C1654 ) C1390_=_C1678( C1390 C1678 ) C1390_=_C1686( C1390 C1686 ) \nC1390_=_C1694( C1390 C1694 ) C1390_=_C1695( C1390 C1695 ) C1390_=_C1696( C1390 C1696 ) C1408_=_C1557( C1408 C1557 ) C1408_=_C1558( C1408 C1558 ) C1408_=_C1559( C1408 C1559 ) \nC1408_=_C1560( C1408 C1560 ) C1408_=_C1561(</w:t>
      </w:r>
    </w:p>
    <w:p>
      <w:pPr>
        <w:pStyle w:val="PreformattedText"/>
        <w:bidi w:val="0"/>
        <w:spacing w:before="0" w:after="0"/>
        <w:jc w:val="left"/>
        <w:rPr/>
      </w:pPr>
      <w:r>
        <w:rPr/>
        <w:t xml:space="preserve"> </w:t>
      </w:r>
      <w:r>
        <w:rPr/>
        <w:t>C1408 C1561 ) C1408_=_C1562( C1408 C1562 ) C1408_=_C1563( C1408 C1563 ) C1408_=_C1564( C1408 C1564 ) C1408_=_C1565( C1408 C1565 ) \nC1408_=_C1566( C1408 C1566 ) C1408_=_C1567( C1408 C1567 ) C1408_=_C1568( C1408 C1568 ) C1408_=_C1569( C1408 C1569 ) C1408_=_C1570( C1408 C1570 ) C1408_=_C1571( C1408 C1571 ) \nC1408_=_C1572( C1408 C1572 ) C1408_=_C1573( C1408 C1573 ) C1408_=_C1574( C1408 C1574 ) C1408_=_C1575( C1408 C1575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96( C1557 C1596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7( C1558 C1577 ) \nC1558_=_C1613( C1558 C1613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8( C1559 C1578 ) \nC1559_=_C1629( C1559 C1629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9( C1562 C1579 ) C1562_=_C1654( C1562 C1654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5_=_C1566( C1565 C1566 ) C1565_=_C1567( C1565 C1567 ) C1565_=_C1568( C1565 C1568 ) C1565_=_C1569( C1565 C1569 ) \nC1565_=_C1570( C1565 C1570 ) C1565_=_C1571( C1565 C1571 ) C1565_=_C1572( C1565 C1572 ) C1565_=_C1573( C1565 C1573 ) C1565_=_C1574( C1565 C1574 ) C1565_=_C1575( C1565 C1575 ) \nC1566_=_C1567( C1566 C1567 ) C1566_=_C1568( C1566 C1568 ) C1566_=_C1569( C1566 C1569 ) C1566_=_C1570( C1566 C1570 ) C1566_=_C1571( C1566 C1571 ) C1566_=_C1572( C1566 C1572 ) \nC1566_=_C1573( C1566 C1573 ) C1566_=_C1574( C1566 C1574 ) C1566_=_C1575( C1566 C1575 ) C1566_=_C1580( C1566 C1580 ) C1566_=_C1678( C1566 C1678 ) C1567_=_C1568( C1567 C1568 ) \nC1567_=_C1569( C1567 C1569 ) C1567_=_C1570( C1567 C1570 ) C1567_=_C1571( C1567 C1571 ) C1567_=_C1572( C1567 C1572 ) C1567_=_C1573( C1567 C1573 ) C1567_=_C1574( C1567 C1574 ) \nC1567_=_C1575( C1567 C1575 ) C1567_=_C1581( C1567 C1581 ) C1567_=_C1686( C1567 C1686 ) C1568_=_C1569( C1568 C1569 ) C1568_=_C1570( C1568 C1570 ) C1568_=_C1571( C1568 C1571 ) \nC1568_=_C1572( C1568 C1572 ) C1568_=_C1573( C1568 C1573 ) C1568_=_C1574( C1568 C1574 ) C1568_=_C1575( C1568 C1575 ) C1568_=_C1596( C1568 C1596 ) C1568_=_C1613( C1568 C1613 ) \nC1568_=_C1629( C1568 C1629 ) C1568_=_C1654( C1568 C1654 ) C1568_=_C1678( C1568 C1678 ) C1568_=_C1686( C1568 C1686 ) C1568_=_C1694( C1568 C1694 ) C1568_=_C1695( C1568 C1695 ) \nC1568_=_C1696( C1568 C1696 ) C1569_=_C1570( C1569 C1570 ) C1569_=_C1571( C1569 C1571 ) C1569_=_C1572( C1569 C1572 ) C1569_=_C1573( C1569 C1573 ) C1569_=_C1574( C1569 C1574 ) \nC1569_=_C1575( C1569 C1575 ) C1570_=_C1571( C1570 C1571 ) C1570_=_C1572( C1570 C1572 ) C1570_=_C1573( C1570 C1573 ) C1570_=_C1574( C1570 C1574 ) C1570_=_C1575( C1570 C1575 ) \nC1571_=_C1572( C1571 C1572 ) C1571_=_C1573( C1571 C1573 ) C1571_=_C1574( C1571 C1574 ) C1571_=_C1575( C1571 C1575 ) C1572_=_C1573( C1572 C1573 ) C1572_=_C1574( C1572 C1574 ) \nC1572_=_C1575( C1572 C1575 ) C1573_=_C1574( C1573 C1574 ) C1573_=_C1575( C1573 C1575 ) C1574_=_C1575( C1574 C1575 ) C1576_=_C1577( C1576 C1577 ) C1576_=_C1578( C1576 C1578 ) \nC1576_=_C1579( C1576 C1579 ) C1576_=_C1580( C1576 C1580 ) C1576_=_C1581( C1576 C1581 ) C1576_=_C1582( C1576 C1582 ) C1576_=_C1583( C1576 C1583 ) C1576_=_C1584( C1576 C1584 ) \nC1576_=_C1585( C1576 C1585 ) C1576_=_C1596( C1576 C1596 ) C1577_=_C1578( C1577 C1578 ) C1577_=_C1579( C1577 C1579 ) C1577_=_C1580( C1577 C1580 ) C1577_=_C1581( C1577 C1581 ) \nC1577_=_C1582( C1577 C1582 ) C1577_=_C1583( C1577 C1583 ) C1577_=_C1584( C1577 C1584 ) C1577_=_C1585( C1577 C1585 ) C1577_=_C1613( C1577 C1613 ) C1578_=_C1579( C1578 C1579 ) \nC1578_=_C1580( C1578 C1580 ) C1578_=_C1581( C1578 C1581 ) C1578_=_C1582( C1578 C1582 ) C1578_=_C1583( C1578 C1583 ) C1578_=_C1584( C1578 C1584 ) C1578_=_C1585( C1578 C1585 ) \nC1578_=_C1629( C1578 C1629 ) C1579_=_C1580( C1579 C1580 ) C1579_=_C1581( C1579 C1581 ) C1579_=_C1582( C1579 C1582 ) C1579_=_C1583( C1579 C1583 ) C1579_=_C1584( C1579 C1584 ) \nC1579_=_C1585( C1579 C1585 ) C1579_=_C1654( C1579 C1654 ) C1580_=_C1581( C1580 C1581 ) C1580_=_C1582( C1580 C1582 ) C1580_=_C1583( C1580 C1583 ) C1580_=_C1584( C1580 C1584 ) \nC1580_=_C1585( C1580 C1585 ) C1580_=_C1678( C1580 C1678 ) C1581_=_C1582( C1581 C1582 ) C1581_=_C1583( C1581 C1583 ) C1581_=_C1584( C1581 C1584 ) C1581_=_C1585( C1581 C1585 ) \nC1581_=_C1686( C1581 C1686 ) C1582_=_C1583( C1582 C1583 ) C1582_=_C1584( C1582 C1584 ) C1582_=_C1585( C1582 C1585 ) C1583_=_C1584( C1583 C1584 ) C1583_=_C1585( C1583 C1585 ) \nC1584_=_C1585( C1584 C1585 ) C1596_=_C1613( C1596 C1613 ) C1596_=_C1629( C1596 C1629 ) C1596_=_C1654( C1596 C1654 ) C1596_=_C1678( C1596 C1678 ) C1596_=_C1686( C1596 C1686 ) \nC1596_=_C1694( C1596 C1694 ) C1596_=_C1695( C1596 C1695 ) C1596_=_C1696( C1596 C1696 ) C1613_=_C1629( C1613 C1629 ) C1613_=_C1654( C1613 C1654 ) C1613_=_C1678( C1613 C1678 ) \nC1613_=_C1686( C1613 C1686 ) C1613_=_C1694( C1613 C1694 ) C1613_=_C1695( C1613 C1695 ) C1613_=_C1696( C1613 C1696 ) C1629_=_C1654( C1629 C1654 ) C1629_=_C1678( C1629 C1678 ) \nC1629_=_C1686( C1629 C1686 ) C1629_=_C1694( C1629 C1694 ) C1629_=_C1695( C1629 C1695 ) C1629_=_C1696( C1629 C1696 ) C1654_=_C1678( C1654 C1678 ) C1654_=_C1686( C1654 C1686 ) \nC1654_=_C1694( C1654 C1694 ) C1654_=_C1695( C1654 C1695 ) C1654_=_C1696( C1654 C1696 ) C1678_=_C1686( C1678 C1686 ) C1678_=_C1694( C1678 C1694 ) C1678_=_C1695( C1678 C1695 ) \nC1678_=_C1696( C1678 C1696 ) C1686_=_C1694( C1686 C1694 ) C1686_=_C1695( C1686 C1695 ) C1686_=_C1696( C1686 C1696 ) C1694_=_C1695( C1694 C1695 ) C1694_=_C1696( C1694 C1696 ) \nC1695_=_C1696( C1695 C1696 ) "];154-&gt;185[label="53: C21 C244 C452 C484 C509 \nC692 C716 C858 C887 C910 C1041 \nC1074 C1223 C1241 C1390 C1408 C1557 \nC1558 C1559 C1560 C1561 C1562 C1563 \nC1564 C1565 C1566 C1567 C1569 C1570 \nC1571 C1572 C1573 C1574 C1575 C1576 \nC1577 C1578 C1579 C1580 C1581 C1582 \nC1583 C1584 C1585 C1596 C1613 C1629 \nC1654 C1678 C1686 C1694 C1695 C1696 \n512: C21_=_C244 ,C21_=_C484 ,C21_=_C692 ,C21_=_C887 ,C21_=_C1074 ,\nC21_=_C1241 ,C21_=_C1408 ,C21_=_C1557 ,C21_=_C1558 ,C21_=_C1559 ,C21_=_C1560 ,\nC21_=_C1561 ,C21_=_C1562 ,C21_=_C1563 ,C21_=_C1564 ,C21_=_C1565 ,C21_=_C1566 ,\nC21_=_C1567 ,C21_=_C1569 ,C21_=_C1570 ,C21_=_C1571 ,C21_=_C1572 ,C21_=_C1573 ,\nC21_=_C1574 ,C21_=_C1575 ,C244_=_C484 ,C244_=_C692 ,C244_=_C887 ,C244_=_C1074 ,\nC244_=_C1241 ,C244_=_C1408 ,C244_=_C1557 ,C244_=_C1558 ,C244_=_C1559 ,C244_=_C1560 ,\nC244_=_C1561 ,C244_=_C1562 ,C244_=_C1563 ,C244_=_C1564 ,C244_=_C1565 ,C244_=_C1566 ,\nC244_=_C1567 ,C244_=_C1569 ,C244_=_C1570 ,C244_=_C1571 ,C244_=_C1572 ,C244_=_C1573 ,\nC244_=_C1574 ,C244_=_C1575 ,C452_=_C858 ,C452_=_C1041 ,C452_=_C1223 ,C452_=_C1390 ,\nC452_=_C1596 ,C452_=_C1613 ,C452_=_C1629 ,C452_=_C1654 ,C452_=_C1678 ,C452_=_C1686 ,\nC452_=_C1694 ,C452_=_C1695 ,C452_=_C1696 ,C484_=_C692 ,C484_=_C887 ,C484_=_C1074 ,\nC484_=_C1241 ,C484_=_C1408 ,C484_=_C1557</w:t>
      </w:r>
    </w:p>
    <w:p>
      <w:pPr>
        <w:pStyle w:val="PreformattedText"/>
        <w:bidi w:val="0"/>
        <w:spacing w:before="0" w:after="0"/>
        <w:jc w:val="left"/>
        <w:rPr/>
      </w:pPr>
      <w:r>
        <w:rPr/>
        <w:t xml:space="preserve"> </w:t>
      </w:r>
      <w:r>
        <w:rPr/>
        <w:t>,C484_=_C1558 ,C484_=_C1559 ,C484_=_C1560 ,\nC484_=_C1561 ,C484_=_C1562 ,C484_=_C1563 ,C484_=_C1564 ,C484_=_C1565 ,C484_=_C1566 ,\nC484_=_C1567 ,C484_=_C1569 ,C484_=_C1570 ,C484_=_C1571 ,C484_=_C1572 ,C484_=_C1573 ,\nC484_=_C1574 ,C484_=_C1575 ,C509_=_C716 ,C509_=_C910 ,C509_=_C1576 ,C509_=_C1577 ,\nC509_=_C1578 ,C509_=_C1579 ,C509_=_C1580 ,C509_=_C1581 ,C509_=_C1582 ,C509_=_C1583 ,\nC509_=_C1584 ,C509_=_C1585 ,C692_=_C887 ,C692_=_C1074 ,C692_=_C1241 ,C692_=_C1408 ,\nC692_=_C1557 ,C692_=_C1558 ,C692_=_C1559 ,C692_=_C1560 ,C692_=_C1561 ,C692_=_C1562 ,\nC692_=_C1563 ,C692_=_C1564 ,C692_=_C1565 ,C692_=_C1566 ,C692_=_C1567 ,C692_=_C1569 ,\nC692_=_C1570 ,C692_=_C1571 ,C692_=_C1572 ,C692_=_C1573 ,C692_=_C1574 ,C692_=_C1575 ,\nC716_=_C910 ,C716_=_C1576 ,C716_=_C1577 ,C716_=_C1578 ,C716_=_C1579 ,C716_=_C1580 ,\nC716_=_C1581 ,C716_=_C1582 ,C716_=_C1583 ,C716_=_C1584 ,C716_=_C1585 ,C858_=_C1041 ,\nC858_=_C1223 ,C858_=_C1390 ,C858_=_C1596 ,C858_=_C1613 ,C858_=_C1629 ,C858_=_C1654 ,\nC858_=_C1678 ,C858_=_C1686 ,C858_=_C1694 ,C858_=_C1695 ,C858_=_C1696 ,C887_=_C1074 ,\nC887_=_C1241 ,C887_=_C1408 ,C887_=_C1557 ,C887_=_C1558 ,C887_=_C1559 ,C887_=_C1560 ,\nC887_=_C1561 ,C887_=_C1562 ,C887_=_C1563 ,C887_=_C1564 ,C887_=_C1565 ,C887_=_C1566 ,\nC887_=_C1567 ,C887_=_C1569 ,C887_=_C1570 ,C887_=_C1571 ,C887_=_C1572 ,C887_=_C1573 ,\nC887_=_C1574 ,C887_=_C1575 ,C910_=_C1576 ,C910_=_C1577 ,C910_=_C1578 ,C910_=_C1579 ,\nC910_=_C1580 ,C910_=_C1581 ,C910_=_C1582 ,C910_=_C1583 ,C910_=_C1584 ,C910_=_C1585 ,\nC1041_=_C1223 ,C1041_=_C1390 ,C1041_=_C1596 ,C1041_=_C1613 ,C1041_=_C1629 ,C1041_=_C1654 ,\nC1041_=_C1678 ,C1041_=_C1686 ,C1041_=_C1694 ,C1041_=_C1695 ,C1041_=_C1696 ,C1074_=_C1241 ,\nC1074_=_C1408 ,C1074_=_C1557 ,C1074_=_C1558 ,C1074_=_C1559 ,C1074_=_C1560 ,C1074_=_C1561 ,\nC1074_=_C1562 ,C1074_=_C1563 ,C1074_=_C1564 ,C1074_=_C1565 ,C1074_=_C1566 ,C1074_=_C1567 ,\nC1074_=_C1569 ,C1074_=_C1570 ,C1074_=_C1571 ,C1074_=_C1572 ,C1074_=_C1573 ,C1074_=_C1574 ,\nC1074_=_C1575 ,C1223_=_C1390 ,C1223_=_C1596 ,C1223_=_C1613 ,C1223_=_C1629 ,C1223_=_C1654 ,\nC1223_=_C1678 ,C1223_=_C1686 ,C1223_=_C1694 ,C1223_=_C1695 ,C1223_=_C1696 ,C1241_=_C1408 ,\nC1241_=_C1557 ,C1241_=_C1558 ,C1241_=_C1559 ,C1241_=_C1560 ,C1241_=_C1561 ,C1241_=_C1562 ,\nC1241_=_C1563 ,C1241_=_C1564 ,C1241_=_C1565 ,C1241_=_C1566 ,C1241_=_C1567 ,C1241_=_C1569 ,\nC1241_=_C1570 ,C1241_=_C1571 ,C1241_=_C1572 ,C1241_=_C1573 ,C1241_=_C1574 ,C1241_=_C1575 ,\nC1390_=_C1596 ,C1390_=_C1613 ,C1390_=_C1629 ,C1390_=_C1654 ,C1390_=_C1678 ,C1390_=_C1686 ,\nC1390_=_C1694 ,C1390_=_C1695 ,C1390_=_C1696 ,C1408_=_C1557 ,C1408_=_C1558 ,C1408_=_C1559 ,\nC1408_=_C1560 ,C1408_=_C1561 ,C1408_=_C1562 ,C1408_=_C1563 ,C1408_=_C1564 ,C1408_=_C1565 ,\nC1408_=_C1566 ,C1408_=_C1567 ,C1408_=_C1569 ,C1408_=_C1570 ,C1408_=_C1571 ,C1408_=_C1572 ,\nC1408_=_C1573 ,C1408_=_C1574 ,C1408_=_C1575 ,C1557_=_C1558 ,C1557_=_C1559 ,C1557_=_C1560 ,\nC1557_=_C1561 ,C1557_=_C1562 ,C1557_=_C1563 ,C1557_=_C1564 ,C1557_=_C1565 ,C1557_=_C1566 ,\nC1557_=_C1567 ,C1557_=_C1569 ,C1557_=_C1570 ,C1557_=_C1571 ,C1557_=_C1572 ,C1557_=_C1573 ,\nC1557_=_C1574 ,C1557_=_C1575 ,C1557_=_C1576 ,C1557_=_C1596 ,C1558_=_C1559 ,C1558_=_C1560 ,\nC1558_=_C1561 ,C1558_=_C1562 ,C1558_=_C1563 ,C1558_=_C1564 ,C1558_=_C1565 ,C1558_=_C1566 ,\nC1558_=_C1567 ,C1558_=_C1569 ,C1558_=_C1570 ,C1558_=_C1571 ,C1558_=_C1572 ,C1558_=_C1573 ,\nC1558_=_C1574 ,C1558_=_C1575 ,C1558_=_C1577 ,C1558_=_C1613 ,C1559_=_C1560 ,C1559_=_C1561 ,\nC1559_=_C1562 ,C1559_=_C1563 ,C1559_=_C1564 ,C1559_=_C1565 ,C1559_=_C1566 ,C1559_=_C1567 ,\nC1559_=_C1569 ,C1559_=_C1570 ,C1559_=_C1571 ,C1559_=_C1572 ,C1559_=_C1573 ,C1559_=_C1574 ,\nC1559_=_C1575 ,C1559_=_C1578 ,C1559_=_C1629 ,C1560_=_C1561 ,C1560_=_C1562 ,C1560_=_C1563 ,\nC1560_=_C1564 ,C1560_=_C1565 ,C1560_=_C1566 ,C1560_=_C1567 ,C1560_=_C1569 ,C1560_=_C1570 ,\nC1560_=_C1571 ,C1560_=_C1572 ,C1560_=_C1573 ,C1560_=_C1574 ,C1560_=_C1575 ,C1561_=_C1562 ,\nC1561_=_C1563 ,C1561_=_C1564 ,C1561_=_C1565 ,C1561_=_C1566 ,C1561_=_C1567 ,C1561_=_C1569 ,\nC1561_=_C1570 ,C1561_=_C1571 ,C1561_=_C1572 ,C1561_=_C1573 ,C1561_=_C1574 ,C1561_=_C1575 ,\nC1562_=_C1563 ,C1562_=_C1564 ,C1562_=_C1565 ,C1562_=_C1566 ,C1562_=_C1567 ,C1562_=_C1569 ,\nC1562_=_C1570 ,C1562_=_C1571 ,C1562_=_C1572 ,C1562_=_C1573 ,C1562_=_C1574 ,C1562_=_C1575 ,\nC1562_=_C1579 ,C1562_=_C1654 ,C1563_=_C1564 ,C1563_=_C1565 ,C1563_=_C1566 ,C1563_=_C1567 ,\nC1563_=_C1569 ,C1563_=_C1570 ,C1563_=_C1571 ,C1563_=_C1572 ,C1563_=_C1573 ,C1563_=_C1574 ,\nC1563_=_C1575 ,C1564_=_C1565 ,C1564_=_C1566 ,C1564_=_C1567 ,C1564_=_C1569 ,C1564_=_C1570 ,\nC1564_=_C1571 ,C1564_=_C1572 ,C1564_=_C1573 ,C1564_=_C1574 ,C1564_=_C1575 ,C1565_=_C1566 ,\nC1565_=_C1567 ,C1565_=_C1569 ,C1565_=_C1570 ,C1565_=_C1571 ,C1565_=_C1572 ,C1565_=_C1573 ,\nC1565_=_C1574 ,C1565_=_C1575 ,C1566_=_C1567 ,C1566_=_C1569 ,C1566_=_C1570 ,C1566_=_C1571 ,\nC1566_=_C1572 ,C1566_=_C1573 ,C1566_=_C1574 ,C1566_=_C1575 ,C1566_=_C1580 ,C1566_=_C1678 ,\nC1567_=_C1569 ,C1567_=_C1570 ,C1567_=_C1571 ,C1567_=_C1572 ,C1567_=_C1573 ,C1567_=_C1574 ,\nC1567_=_C1575 ,C1567_=_C1581 ,C1567_=_C1686 ,C1569_=_C1570 ,C1569_=_C1571 ,C1569_=_C1572 ,\nC1569_=_C1573 ,C1569_=_C1574 ,C1569_=_C1575 ,C1570_=_C1571 ,C1570_=_C1572 ,C1570_=_C1573 ,\nC1570_=_C1574 ,C1570_=_C1575 ,C1571_=_C1572 ,C1571_=_C1573 ,C1571_=_C1574 ,C1571_=_C1575 ,\nC1572_=_C1573 ,C1572_=_C1574 ,C1572_=_C1575 ,C1573_=_C1574 ,C1573_=_C1575 ,C1574_=_C1575 ,\nC1576_=_C1577 ,C1576_=_C1578 ,C1576_=_C1579 ,C1576_=_C1580 ,C1576_=_C1581 ,C1576_=_C1582 ,\nC1576_=_C1583 ,C1576_=_C1584 ,C1576_=_C1585 ,C1576_=_C1596 ,C1577_=_C1578 ,C1577_=_C1579 ,\nC1577_=_C1580 ,C1577_=_C1581 ,C1577_=_C1582 ,C1577_=_C1583 ,C1577_=_C1584 ,C1577_=_C1585 ,\nC1577_=_C1613 ,C1578_=_C1579 ,C1578_=_C1580 ,C1578_=_C1581 ,C1578_=_C1582 ,C1578_=_C1583 ,\nC1578_=_C1584 ,C1578_=_C1585 ,C1578_=_C1629 ,C1579_=_C1580 ,C1579_=_C1581 ,C1579_=_C1582 ,\nC1579_=_C1583 ,C1579_=_C1584 ,C1579_=_C1585 ,C1579_=_C1654 ,C1580_=_C1581 ,C1580_=_C1582 ,\nC1580_=_C1583 ,C1580_=_C1584 ,C1580_=_C1585 ,C1580_=_C1678 ,C1581_=_C1582 ,C1581_=_C1583 ,\nC1581_=_C1584 ,C1581_=_C1585 ,C1581_=_C1686 ,C1582_=_C1583 ,C1582_=_C1584 ,C1582_=_C1585 ,\nC1583_=_C1584 ,C1583_=_C1585 ,C1584_=_C1585 ,C1596_=_C1613 ,C1596_=_C1629 ,C1596_=_C1654 ,\nC1596_=_C1678 ,C1596_=_C1686 ,C1596_=_C1694 ,C1596_=_C1695 ,C1596_=_C1696 ,C1613_=_C1629 ,\nC1613_=_C1654 ,C1613_=_C1678 ,C1613_=_C1686 ,C1613_=_C1694 ,C1613_=_C1695 ,C1613_=_C1696 ,\nC1629_=_C1654 ,C1629_=_C1678 ,C1629_=_C1686 ,C1629_=_C1694 ,C1629_=_C1695 ,C1629_=_C1696 ,\nC1654_=_C1678 ,C1654_=_C1686 ,C1654_=_C1694 ,C1654_=_C1695 ,C1654_=_C1696 ,C1678_=_C1686 ,\nC1678_=_C1694 ,C1678_=_C1695 ,C1678_=_C1696 ,C1686_=_C1694 ,C1686_=_C1695 ,C1686_=_C1696 ,\nC1694_=_C1695 ,C1694_=_C1696 ,C1695_=_C1696 ,"];186[shape=box, label="id:186 level: 5\n77: C49 C72 C119 C141 C271 \nC285 C328 C349 C523 C534 C739 \nC751 C777 C923 C934 C968 C1105 \nC1125 C1261 C1273 C1309 C1428 C1440 \nC1480 C1557 C1558 C1560 C1561 C1576 \nC1577 C1586 C1587 C1589 C1590 C1591 \nC1592 C1593 C1594 C1595 C1596 C1597 \nC1598 C1599 C1600 C1601 C1602 C1603 \nC1604 C1605 C1607 C1608 C1609 C1610 \nC1611 C1612 C1613 C1614 C1615 C1616 \nC1617 C1618 C1619 C1620 C1621 C1622 \nC1637 C1638 C1639 C1640 C1641 C1642 \nC1643 C1644 C1645 C1646 C1647 C1648 \n894: C49_=_C271( C49 C271 ) C49_=_C523( C49 C523 ) C49_=_C739( C49 C739 ) C49_=_C923( C49 C923 ) C49_=_C1105( C49 C1105 ) \nC49_=_C1261( C49 C1261 ) C49_=_C1428( C49 C1428 ) C49_=_C1557( C49 C1557 ) C49_=_C1576( C49 C1576 ) C49_=_C1586( C49 C1586 ) C49_=_C1587( C49 C1587 ) \nC49_=_C1589( C49 C1589 ) C49_=_C1590( C49 C1590 ) C49_=_C1591( C49 C1591 ) C49_=_C1592( C49 C1592 ) C49_=_C1593( C49 C1593 ) C49_=_C1594( C49 C1594 ) \nC49_=_C1595( C49 C1595 ) C49_=_C1596( C49 C1596 ) C49_=_C1597( C49 C1597 ) C49_=_C1598( C49 C1598 ) C49_=_C1599( C49 C1599 ) C49_=_C1600( C49 C1600 ) \nC49_=_C1601( C49 C1601 ) C49_=_C1602( C49 C1602 ) C49_=_C1603( C49 C1603 ) C72_=_C285( C72 C285 ) C72_=_C534( C72 C534 ) C72_=_C751( C72 C751 ) \nC72_=_C934( C72 C934 ) C72_=_C1125( C72 C1125 ) C72_=_C1273( C72 C1273 ) C72_=_C1440( C72 C1440 ) C72_=_C1558( C72 C1558 ) C72_=_C1577( C72 C1577 ) \nC72_=_C1586( C72 C1586 ) C72_=_C1604( C72 C1604 ) C72_=_C1605( C72 C1605 ) C72_=_C1607( C72 C1607 ) C72_=_C1608( C72 C1608 ) C72_=_C1609( C72 C1609 ) \nC72_=_C1610( C72 C1610 ) C72_=_C1611( C72 C1611 ) C72_=_C1612( C72 C1612 ) C72_=_C1613( C72 C1613 ) C72_=_C1614( C72 C1614 ) C72_=_C1615( C72 C1615 ) \nC72_=_C1616( C72 C1616 ) C72_=_C1617( C72 C1617 ) C72_=_C1618( C72 C1618 ) C72_=_C1619( C72 C1619 ) C72_=_C1620( C72 C1620 ) C119_=_C328( C119 C328 ) \nC119_=_C777( C119 C777 ) C119_=_C1560( C119 C1560 ) C119_=_C1605( C119 C1605 ) C119_=_C1621( C119 C1621 ) C119_=_C1637( C119 C1637 ) C119_=_C1638( C119 C1638 ) \nC119_=_C1639( C119 C1639 ) C119_=_C1640( C119 C1640 ) C119_=_C1641( C119 C1641 ) C119_=_C1642( C119 C1642 ) C119_=_C1643( C119 C1643 ) C141_=_C349( C141 C349 ) \nC141_=_C968( C141 C968 ) C141_=_C1309( C141 C1309 ) C141_=_C1480( C141 C1480 ) C141_=_C1561( C141 C1561 ) C141_=_C1589( C141 C1589 ) C141_=_C1622( C141 C1622 ) \nC141_=_C1644( C141 C1644 ) C141_=_C1645( C141 C1645 ) C141_=_C1646( C141 C1646 ) C141_=_C1647( C141 C1647 ) C141_=_C1648( C141 C1648 ) C271_=_C523( C271 C523 ) \nC271_=_C739( C271 C739 ) C271_=_C923( C271 C923 ) C271_=_C1105( C271 C1105 ) C271_=_C1261( C271 C1261 ) C271_=_C1428( C271 C1428 ) C271_=_C1557( C271 C1557 ) \nC271_=_C1576( C271 C1576 ) C271_=_C1586( C271 C1586 ) C271_=_C1587( C271 C1587 ) C271_=_C1589( C271 C1589 ) C271_=_C1590( C271 C1590 ) C271_=_C1591( C271 C1591 ) \nC271_=_C1592( C271 C1592 ) C271_=_C1593( C271 C1593 ) C271_=_C1594( C271 C1594 ) C271_=_C1595( C271 C1595 ) C271_=_C1596( C271 C1596 ) C271_=_C1597( C271 C1597 ) \nC271_=_C1598( C271 C1598 ) C271_=_C1599( C271 C1599 ) C271_=_C1600( C271 C1600 ) C271_=_C1601( C271 C1601 ) C271_=_C1602( C271 C1602 ) C271_=_C1603( C271 C1603 ) \nC285_=_C534( C285 C534 ) C285_=_C751( C285 C751 ) C285_=_C934(</w:t>
      </w:r>
    </w:p>
    <w:p>
      <w:pPr>
        <w:pStyle w:val="PreformattedText"/>
        <w:bidi w:val="0"/>
        <w:spacing w:before="0" w:after="0"/>
        <w:jc w:val="left"/>
        <w:rPr/>
      </w:pPr>
      <w:r>
        <w:rPr/>
        <w:t xml:space="preserve"> </w:t>
      </w:r>
      <w:r>
        <w:rPr/>
        <w:t>C285 C934 ) C285_=_C1125( C285 C1125 ) C285_=_C1273( C285 C1273 ) C285_=_C1440( C285 C1440 ) \nC285_=_C1558( C285 C1558 ) C285_=_C1577( C285 C1577 ) C285_=_C1586( C285 C1586 ) C285_=_C1604( C285 C1604 ) C285_=_C1605( C285 C1605 ) C285_=_C1607( C285 C1607 ) \nC285_=_C1608( C285 C1608 ) C285_=_C1609( C285 C1609 ) C285_=_C1610( C285 C1610 ) C285_=_C1611( C285 C1611 ) C285_=_C1612( C285 C1612 ) C285_=_C1613( C285 C1613 ) \nC285_=_C1614( C285 C1614 ) C285_=_C1615( C285 C1615 ) C285_=_C1616( C285 C1616 ) C285_=_C1617( C285 C1617 ) C285_=_C1618( C285 C1618 ) C285_=_C1619( C285 C1619 ) \nC285_=_C1620( C285 C1620 ) C328_=_C777( C328 C777 ) C328_=_C1560( C328 C1560 ) C328_=_C1605( C328 C1605 ) C328_=_C1621( C328 C1621 ) C328_=_C1637( C328 C1637 ) \nC328_=_C1638( C328 C1638 ) C328_=_C1639( C328 C1639 ) C328_=_C1640( C328 C1640 ) C328_=_C1641( C328 C1641 ) C328_=_C1642( C328 C1642 ) C328_=_C1643( C328 C1643 ) \nC349_=_C968( C349 C968 ) C349_=_C1309( C349 C1309 ) C349_=_C1480( C349 C1480 ) C349_=_C1561( C349 C1561 ) C349_=_C1589( C349 C1589 ) C349_=_C1622( C349 C1622 ) \nC349_=_C1644( C349 C1644 ) C349_=_C1645( C349 C1645 ) C349_=_C1646( C349 C1646 ) C349_=_C1647( C349 C1647 ) C349_=_C1648( C349 C1648 ) C523_=_C739( C523 C739 ) \nC523_=_C923( C523 C923 ) C523_=_C1105( C523 C1105 ) C523_=_C1261( C523 C1261 ) C523_=_C1428( C523 C1428 ) C523_=_C1557( C523 C1557 ) C523_=_C1576( C523 C1576 ) \nC523_=_C1586( C523 C1586 ) C523_=_C1587( C523 C1587 ) C523_=_C1589( C523 C1589 ) C523_=_C1590( C523 C1590 ) C523_=_C1591( C523 C1591 ) C523_=_C1592( C523 C1592 ) \nC523_=_C1593( C523 C1593 ) C523_=_C1594( C523 C1594 ) C523_=_C1595( C523 C1595 ) C523_=_C1596( C523 C1596 ) C523_=_C1597( C523 C1597 ) C523_=_C1598( C523 C1598 ) \nC523_=_C1599( C523 C1599 ) C523_=_C1600( C523 C1600 ) C523_=_C1601( C523 C1601 ) C523_=_C1602( C523 C1602 ) C523_=_C1603( C523 C1603 ) C534_=_C751( C534 C751 ) \nC534_=_C934( C534 C934 ) C534_=_C1125( C534 C1125 ) C534_=_C1273( C534 C1273 ) C534_=_C1440( C534 C1440 ) C534_=_C1558( C534 C1558 ) C534_=_C1577( C534 C1577 ) \nC534_=_C1586( C534 C1586 ) C534_=_C1604( C534 C1604 ) C534_=_C1605( C534 C1605 ) C534_=_C1607( C534 C1607 ) C534_=_C1608( C534 C1608 ) C534_=_C1609( C534 C1609 ) \nC534_=_C1610( C534 C1610 ) C534_=_C1611( C534 C1611 ) C534_=_C1612( C534 C1612 ) C534_=_C1613( C534 C1613 ) C534_=_C1614( C534 C1614 ) C534_=_C1615( C534 C1615 ) \nC534_=_C1616( C534 C1616 ) C534_=_C1617( C534 C1617 ) C534_=_C1618( C534 C1618 ) C534_=_C1619( C534 C1619 ) C534_=_C1620( C534 C1620 ) C739_=_C923( C739 C923 ) \nC739_=_C1105( C739 C1105 ) C739_=_C1261( C739 C1261 ) C739_=_C1428( C739 C1428 ) C739_=_C1557( C739 C1557 ) C739_=_C1576( C739 C1576 ) C739_=_C1586( C739 C1586 ) \nC739_=_C1587( C739 C1587 ) C739_=_C1589( C739 C1589 ) C739_=_C1590( C739 C1590 ) C739_=_C1591( C739 C1591 ) C739_=_C1592( C739 C1592 ) C739_=_C1593( C739 C1593 ) \nC739_=_C1594( C739 C1594 ) C739_=_C1595( C739 C1595 ) C739_=_C1596( C739 C1596 ) C739_=_C1597( C739 C1597 ) C739_=_C1598( C739 C1598 ) C739_=_C1599( C739 C1599 ) \nC739_=_C1600( C739 C1600 ) C739_=_C1601( C739 C1601 ) C739_=_C1602( C739 C1602 ) C739_=_C1603( C739 C1603 ) C751_=_C934( C751 C934 ) C751_=_C1125( C751 C1125 ) \nC751_=_C1273( C751 C1273 ) C751_=_C1440( C751 C1440 ) C751_=_C1558( C751 C1558 ) C751_=_C1577( C751 C1577 ) C751_=_C1586( C751 C1586 ) C751_=_C1604( C751 C1604 ) \nC751_=_C1605( C751 C1605 ) C751_=_C1607( C751 C1607 ) C751_=_C1608( C751 C1608 ) C751_=_C1609( C751 C1609 ) C751_=_C1610( C751 C1610 ) C751_=_C1611( C751 C1611 ) \nC751_=_C1612( C751 C1612 ) C751_=_C1613( C751 C1613 ) C751_=_C1614( C751 C1614 ) C751_=_C1615( C751 C1615 ) C751_=_C1616( C751 C1616 ) C751_=_C1617( C751 C1617 ) \nC751_=_C1618( C751 C1618 ) C751_=_C1619( C751 C1619 ) C751_=_C1620( C751 C1620 ) C777_=_C1560( C777 C1560 ) C777_=_C1605( C777 C1605 ) C777_=_C1621( C777 C1621 ) \nC777_=_C1637( C777 C1637 ) C777_=_C1638( C777 C1638 ) C777_=_C1639( C777 C1639 ) C777_=_C1640( C777 C1640 ) C777_=_C1641( C777 C1641 ) C777_=_C1642( C777 C1642 ) \nC777_=_C1643( C777 C1643 ) C923_=_C1105( C923 C1105 ) C923_=_C1261( C923 C1261 ) C923_=_C1428( C923 C1428 ) C923_=_C1557( C923 C1557 ) C923_=_C1576( C923 C1576 ) \nC923_=_C1586( C923 C1586 ) C923_=_C1587( C923 C1587 ) C923_=_C1589( C923 C1589 ) C923_=_C1590( C923 C1590 ) C923_=_C1591( C923 C1591 ) C923_=_C1592( C923 C1592 ) \nC923_=_C1593( C923 C1593 ) C923_=_C1594( C923 C1594 ) C923_=_C1595( C923 C1595 ) C923_=_C1596( C923 C1596 ) C923_=_C1597( C923 C1597 ) C923_=_C1598( C923 C1598 ) \nC923_=_C1599( C923 C1599 ) C923_=_C1600( C923 C1600 ) C923_=_C1601( C923 C1601 ) C923_=_C1602( C923 C1602 ) C923_=_C1603( C923 C1603 ) C934_=_C1125( C934 C1125 ) \nC934_=_C1273( C934 C1273 ) C934_=_C1440( C934 C1440 ) C934_=_C1558( C934 C1558 ) C934_=_C1577( C934 C1577 ) C934_=_C1586( C934 C1586 ) C934_=_C1604( C934 C1604 ) \nC934_=_C1605( C934 C1605 ) C934_=_C1607( C934 C1607 ) C934_=_C1608( C934 C1608 ) C934_=_C1609( C934 C1609 ) C934_=_C1610( C934 C1610 ) C934_=_C1611( C934 C1611 ) \nC934_=_C1612( C934 C1612 ) C934_=_C1613( C934 C1613 ) C934_=_C1614( C934 C1614 ) C934_=_C1615( C934 C1615 ) C934_=_C1616( C934 C1616 ) C934_=_C1617( C934 C1617 ) \nC934_=_C1618( C934 C1618 ) C934_=_C1619( C934 C1619 ) C934_=_C1620( C934 C1620 ) C968_=_C1309( C968 C1309 ) C968_=_C1480( C968 C1480 ) C968_=_C1561( C968 C1561 ) \nC968_=_C1589( C968 C1589 ) C968_=_C1622( C968 C1622 ) C968_=_C1644( C968 C1644 ) C968_=_C1645( C968 C1645 ) C968_=_C1646( C968 C1646 ) C968_=_C1647( C968 C1647 ) \nC968_=_C1648( C968 C1648 ) C1105_=_C1261( C1105 C1261 ) C1105_=_C1428( C1105 C1428 ) C1105_=_C1557( C1105 C1557 ) C1105_=_C1576( C1105 C1576 ) C1105_=_C1586( C1105 C1586 ) \nC1105_=_C1587( C1105 C1587 ) C1105_=_C1589( C1105 C1589 ) C1105_=_C1590( C1105 C1590 ) C1105_=_C1591( C1105 C1591 ) C1105_=_C1592( C1105 C1592 ) C1105_=_C1593( C1105 C1593 ) \nC1105_=_C1594( C1105 C1594 ) C1105_=_C1595( C1105 C1595 ) C1105_=_C1596( C1105 C1596 ) C1105_=_C1597( C1105 C1597 ) C1105_=_C1598( C1105 C1598 ) C1105_=_C1599( C1105 C1599 ) \nC1105_=_C1600( C1105 C1600 ) C1105_=_C1601( C1105 C1601 ) C1105_=_C1602( C1105 C1602 ) C1105_=_C1603( C1105 C1603 ) C1125_=_C1273( C1125 C1273 ) C1125_=_C1440( C1125 C1440 ) \nC1125_=_C1558( C1125 C1558 ) C1125_=_C1577( C1125 C1577 ) C1125_=_C1586( C1125 C1586 ) C1125_=_C1604( C1125 C1604 ) C1125_=_C1605( C1125 C1605 ) C1125_=_C1607( C1125 C1607 ) \nC1125_=_C1608( C1125 C1608 ) C1125_=_C1609( C1125 C1609 ) C1125_=_C1610( C1125 C1610 ) C1125_=_C1611( C1125 C1611 ) C1125_=_C1612( C1125 C1612 ) C1125_=_C1613( C1125 C1613 ) \nC1125_=_C1614( C1125 C1614 ) C1125_=_C1615( C1125 C1615 ) C1125_=_C1616( C1125 C1616 ) C1125_=_C1617( C1125 C1617 ) C1125_=_C1618( C1125 C1618 ) C1125_=_C1619( C1125 C1619 ) \nC1125_=_C1620( C1125 C1620 ) C1261_=_C1428( C1261 C1428 ) C1261_=_C1557( C1261 C1557 ) C1261_=_C1576( C1261 C1576 ) C1261_=_C1586( C1261 C1586 ) C1261_=_C1587( C1261 C1587 ) \nC1261_=_C1589( C1261 C1589 ) C1261_=_C1590( C1261 C1590 ) C1261_=_C1591( C1261 C1591 ) C1261_=_C1592( C1261 C1592 ) C1261_=_C1593( C1261 C1593 ) C1261_=_C1594( C1261 C1594 ) \nC1261_=_C1595( C1261 C1595 ) C1261_=_C1596( C1261 C1596 ) C1261_=_C1597( C1261 C1597 ) C1261_=_C1598( C1261 C1598 ) C1261_=_C1599( C1261 C1599 ) C1261_=_C1600( C1261 C1600 ) \nC1261_=_C1601( C1261 C1601 ) C1261_=_C1602( C1261 C1602 ) C1261_=_C1603( C1261 C1603 ) C1273_=_C1440( C1273 C1440 ) C1273_=_C1558( C1273 C1558 ) C1273_=_C1577( C1273 C1577 ) \nC1273_=_C1586( C1273 C1586 ) C1273_=_C1604( C1273 C1604 ) C1273_=_C1605( C1273 C1605 ) C1273_=_C1607( C1273 C1607 ) C1273_=_C1608( C1273 C1608 ) C1273_=_C1609( C1273 C1609 ) \nC1273_=_C1610( C1273 C1610 ) C1273_=_C1611( C1273 C1611 ) C1273_=_C1612( C1273 C1612 ) C1273_=_C1613( C1273 C1613 ) C1273_=_C1614( C1273 C1614 ) C1273_=_C1615( C1273 C1615 ) \nC1273_=_C1616( C1273 C1616 ) C1273_=_C1617( C1273 C1617 ) C1273_=_C1618( C1273 C1618 ) C1273_=_C1619( C1273 C1619 ) C1273_=_C1620( C1273 C1620 ) C1309_=_C1480( C1309 C1480 ) \nC1309_=_C1561( C1309 C1561 ) C1309_=_C1589( C1309 C1589 ) C1309_=_C1622( C1309 C1622 ) C1309_=_C1644( C1309 C1644 ) C1309_=_C1645( C1309 C1645 ) C1309_=_C1646( C1309 C1646 ) \nC1309_=_C1647( C1309 C1647 ) C1309_=_C1648( C1309 C1648 ) C1428_=_C1557( C1428 C1557 ) C1428_=_C1576( C1428 C1576 ) C1428_=_C1586( C1428 C1586 ) C1428_=_C1587( C1428 C1587 ) \nC1428_=_C1589( C1428 C1589 ) C1428_=_C1590( C1428 C1590 ) C1428_=_C1591( C1428 C1591 ) C1428_=_C1592( C1428 C1592 ) C1428_=_C1593( C1428 C1593 ) C1428_=_C1594( C1428 C1594 ) \nC1428_=_C1595( C1428 C1595 ) C1428_=_C1596( C1428 C1596 ) C1428_=_C1597( C1428 C1597 ) C1428_=_C1598( C1428 C1598 ) C1428_=_C1599( C1428 C1599 ) C1428_=_C1600( C1428 C1600 ) \nC1428_=_C1601( C1428 C1601 ) C1428_=_C1602( C1428 C1602 ) C1428_=_C1603( C1428 C1603 ) C1440_=_C1558( C1440 C1558 ) C1440_=_C1577( C1440 C1577 ) C1440_=_C1586( C1440 C1586 ) \nC1440_=_C1604( C1440 C1604 ) C1440_=_C1605( C1440 C1605 ) C1440_=_C1607( C1440 C1607 ) C1440_=_C1608( C1440 C1608 ) C1440_=_C1609( C1440 C1609 ) C1440_=_C1610( C1440 C1610 ) \nC1440_=_C1611( C1440 C1611 ) C1440_=_C1612( C1440 C1612 ) C1440_=_C1613( C1440 C1613 ) C1440_=_C1614( C1440 C1614 ) C1440_=_C1615( C1440 C1615 ) C1440_=_C1616( C1440 C1616 ) \nC1440_=_C1617( C1440 C1617 ) C1440_=_C1618( C1440 C1618 ) C1440_=_C1619( C1440 C1619 ) C1440_=_C1620( C1440 C1620 ) C1480_=_C1561( C1480 C1561 ) C1480_=_C1589( C1480 C1589 ) \nC1480_=_C1622( C1480 C1622 ) C1480_=_C1644( C1480 C1644 ) C1480_=_C1645( C1480 C1645 ) C1480_=_C1646( C1480 C1646 ) C1480_=_C1647( C1480 C1647 ) C1480_=_C1648( C1480 C1648 ) \nC1557_=_C1558( C1557 C1558 ) C1557_=_C1560( C1557 C1560 ) C1557_=_C1561( C1557 C1561 ) C1557_=_C1576( C1557 C1576 ) C1557_=_C1586( C1557 C1586 ) C1557_=_C1587( C1557 C1587 ) \nC1557_=_C1589( C1557 C1589 ) C1557_=_C1590( C1557 C1590 ) C1557_=_C1591( C1557 C1591 ) C1557_=_C1592( C1557 C1592 ) C1557_=_C1593( C1557 C1593 ) C1557_=_C1594( C1557 C1594 ) \nC1557_=_C1595(</w:t>
      </w:r>
    </w:p>
    <w:p>
      <w:pPr>
        <w:pStyle w:val="PreformattedText"/>
        <w:bidi w:val="0"/>
        <w:spacing w:before="0" w:after="0"/>
        <w:jc w:val="left"/>
        <w:rPr/>
      </w:pPr>
      <w:r>
        <w:rPr/>
        <w:t xml:space="preserve"> </w:t>
      </w:r>
      <w:r>
        <w:rPr/>
        <w:t>C1557 C1595 ) C1557_=_C1596( C1557 C1596 ) C1557_=_C1597( C1557 C1597 ) C1557_=_C1598( C1557 C1598 ) C1557_=_C1599( C1557 C1599 ) C1557_=_C1600( C1557 C1600 ) \nC1557_=_C1601( C1557 C1601 ) C1557_=_C1602( C1557 C1602 ) C1557_=_C1603( C1557 C1603 ) C1558_=_C1560( C1558 C1560 ) C1558_=_C1561( C1558 C1561 ) C1558_=_C1577( C1558 C1577 ) \nC1558_=_C1586( C1558 C1586 ) C1558_=_C1604( C1558 C1604 ) C1558_=_C1605( C1558 C1605 ) C1558_=_C1607( C1558 C1607 ) C1558_=_C1608( C1558 C1608 ) C1558_=_C1609( C1558 C1609 ) \nC1558_=_C1610( C1558 C1610 ) C1558_=_C1611( C1558 C1611 ) C1558_=_C1612( C1558 C1612 ) C1558_=_C1613( C1558 C1613 ) C1558_=_C1614( C1558 C1614 ) C1558_=_C1615( C1558 C1615 ) \nC1558_=_C1616( C1558 C1616 ) C1558_=_C1617( C1558 C1617 ) C1558_=_C1618( C1558 C1618 ) C1558_=_C1619( C1558 C1619 ) C1558_=_C1620( C1558 C1620 ) C1560_=_C1561( C1560 C1561 ) \nC1560_=_C1605( C1560 C1605 ) C1560_=_C1621( C1560 C1621 ) C1560_=_C1637( C1560 C1637 ) C1560_=_C1638( C1560 C1638 ) C1560_=_C1639( C1560 C1639 ) C1560_=_C1640( C1560 C1640 ) \nC1560_=_C1641( C1560 C1641 ) C1560_=_C1642( C1560 C1642 ) C1560_=_C1643( C1560 C1643 ) C1561_=_C1589( C1561 C1589 ) C1561_=_C1622( C1561 C1622 ) C1561_=_C1644( C1561 C1644 ) \nC1561_=_C1645( C1561 C1645 ) C1561_=_C1646( C1561 C1646 ) C1561_=_C1647( C1561 C1647 ) C1561_=_C1648( C1561 C1648 ) C1576_=_C1577( C1576 C1577 ) C1576_=_C1586( C1576 C1586 ) \nC1576_=_C1587( C1576 C1587 ) C1576_=_C1589( C1576 C1589 ) C1576_=_C1590( C1576 C1590 ) C1576_=_C1591( C1576 C1591 ) C1576_=_C1592( C1576 C1592 ) C1576_=_C1593( C1576 C1593 ) \nC1576_=_C1594( C1576 C1594 ) C1576_=_C1595( C1576 C1595 ) C1576_=_C1596( C1576 C1596 ) C1576_=_C1597( C1576 C1597 ) C1576_=_C1598( C1576 C1598 ) C1576_=_C1599( C1576 C1599 ) \nC1576_=_C1600( C1576 C1600 ) C1576_=_C1601( C1576 C1601 ) C1576_=_C1602( C1576 C1602 ) C1576_=_C1603( C1576 C1603 ) C1577_=_C1586( C1577 C1586 ) C1577_=_C1604( C1577 C1604 ) \nC1577_=_C1605( C1577 C1605 ) C1577_=_C1607( C1577 C1607 ) C1577_=_C1608( C1577 C1608 ) C1577_=_C1609( C1577 C1609 ) C1577_=_C1610( C1577 C1610 ) C1577_=_C1611( C1577 C1611 ) \nC1577_=_C1612( C1577 C1612 ) C1577_=_C1613( C1577 C1613 ) C1577_=_C1614( C1577 C1614 ) C1577_=_C1615( C1577 C1615 ) C1577_=_C1616( C1577 C1616 ) C1577_=_C1617( C1577 C1617 ) \nC1577_=_C1618( C1577 C1618 ) C1577_=_C1619( C1577 C1619 ) C1577_=_C1620( C1577 C1620 ) C1586_=_C1587( C1586 C1587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605( C1586 C1605 ) C1586_=_C1607( C1586 C1607 ) C1586_=_C1608( C1586 C1608 ) C1586_=_C1609( C1586 C1609 ) \nC1586_=_C1610( C1586 C1610 ) C1586_=_C1611( C1586 C1611 ) C1586_=_C1612( C1586 C1612 ) C1586_=_C1613( C1586 C1613 ) C1586_=_C1614( C1586 C1614 ) C1586_=_C1615( C1586 C1615 ) \nC1586_=_C1616( C1586 C1616 ) C1586_=_C1617( C1586 C1617 ) C1586_=_C1618( C1586 C1618 ) C1586_=_C1619( C1586 C1619 ) C1586_=_C1620( C1586 C1620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21( C1587 C1621 ) C1587_=_C1622( C1587 C1622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22( C1589 C1622 ) C1589_=_C1644( C1589 C1644 ) C1589_=_C1645( C1589 C1645 ) C1589_=_C1646( C1589 C1646 ) C1589_=_C1647( C1589 C1647 ) \nC1589_=_C1648( C1589 C1648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7( C1590 C1607 ) C1590_=_C1637( C1590 C1637 ) C1590_=_C1644( C1590 C1644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8( C1591 C1608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9( C1592 C1609 ) \nC1593_=_C1594( C1593 C1594 ) C1593_=_C1595( C1593 C1595 ) C1593_=_C1596( C1593 C1596 ) C1593_=_C1597( C1593 C1597 ) C1593_=_C1598( C1593 C1598 ) C1593_=_C1599( C1593 C1599 ) \nC1593_=_C1600( C1593 C1600 ) C1593_=_C1601( C1593 C1601 ) C1593_=_C1602( C1593 C1602 ) C1593_=_C1603( C1593 C1603 ) C1593_=_C1610( C1593 C1610 ) C1594_=_C1595( C1594 C1595 ) \nC1594_=_C1596( C1594 C1596 ) C1594_=_C1597( C1594 C1597 ) C1594_=_C1598( C1594 C1598 ) C1594_=_C1599( C1594 C1599 ) C1594_=_C1600( C1594 C1600 ) C1594_=_C1601( C1594 C1601 ) \nC1594_=_C1602( C1594 C1602 ) C1594_=_C1603( C1594 C1603 ) C1594_=_C1611( C1594 C1611 ) C1594_=_C1638( C1594 C1638 ) C1594_=_C1645( C1594 C1645 ) C1595_=_C1596( C1595 C1596 ) \nC1595_=_C1597( C1595 C1597 ) C1595_=_C1598( C1595 C1598 ) C1595_=_C1599( C1595 C1599 ) C1595_=_C1600( C1595 C1600 ) C1595_=_C1601( C1595 C1601 ) C1595_=_C1602( C1595 C1602 ) \nC1595_=_C1603( C1595 C1603 ) C1595_=_C1612( C1595 C1612 ) C1595_=_C1639( C1595 C1639 ) C1595_=_C1646( C1595 C1646 ) C1596_=_C1597( C1596 C1597 ) C1596_=_C1598( C1596 C1598 ) \nC1596_=_C1599( C1596 C1599 ) C1596_=_C1600( C1596 C1600 ) C1596_=_C1601( C1596 C1601 ) C1596_=_C1602( C1596 C1602 ) C1596_=_C1603( C1596 C1603 ) C1596_=_C1613( C1596 C1613 ) \nC1597_=_C1598( C1597 C1598 ) C1597_=_C1599( C1597 C1599 ) C1597_=_C1600( C1597 C1600 ) C1597_=_C1601( C1597 C1601 ) C1597_=_C1602( C1597 C1602 ) C1597_=_C1603( C1597 C1603 ) \nC1597_=_C1614( C1597 C1614 ) C1598_=_C1599( C1598 C1599 ) C1598_=_C1600( C1598 C1600 ) C1598_=_C1601( C1598 C1601 ) C1598_=_C1602( C1598 C1602 ) C1598_=_C1603( C1598 C1603 ) \nC1599_=_C1600( C1599 C1600 ) C1599_=_C1601( C1599 C1601 ) C1599_=_C1602( C1599 C1602 ) C1599_=_C1603( C1599 C1603 ) C1600_=_C1601( C1600 C1601 ) C1600_=_C1602( C1600 C1602 ) \nC1600_=_C1603( C1600 C1603 ) C1601_=_C1602( C1601 C1602 ) C1601_=_C1603( C1601 C1603 ) C1602_=_C1603( C1602 C1603 ) C1604_=_C1605( C1604 C1605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4_=_C1619( C1604 C1619 ) \nC1604_=_C1620( C1604 C1620 ) C1604_=_C1621( C1604 C1621 ) C1604_=_C1622( C1604 C1622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37( C1605 C1637 ) C1605_=_C1638( C1605 C1638 ) C1605_=_C1639( C1605 C1639 ) C1605_=_C1640( C1605 C1640 ) C1605_=_C1641( C1605 C1641 ) C1605_=_C1642( C1605 C1642 ) \nC1605_=_C1643( C1605 C1643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37( C1607 C1637 ) C1607_=_C1644( C1607 C1644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10_=_C1611( C1610 C1611 ) C1610_=_C1612( C1610 C1612 ) C1610_=_C1613( C1610 C1613 ) \nC1610_=_C1614( C1610 C1614 ) C1610_=_C1615( C1610 C1615 ) C1610_=_C1616(</w:t>
      </w:r>
    </w:p>
    <w:p>
      <w:pPr>
        <w:pStyle w:val="PreformattedText"/>
        <w:bidi w:val="0"/>
        <w:spacing w:before="0" w:after="0"/>
        <w:jc w:val="left"/>
        <w:rPr/>
      </w:pPr>
      <w:r>
        <w:rPr/>
        <w:t xml:space="preserve"> </w:t>
      </w:r>
      <w:r>
        <w:rPr/>
        <w:t>C1610 C1616 ) C1610_=_C1617( C1610 C1617 ) C1610_=_C1618( C1610 C1618 ) C1610_=_C1619( C1610 C1619 ) \nC1610_=_C1620( C1610 C1620 ) C1611_=_C1612( C1611 C1612 ) C1611_=_C1613( C1611 C1613 ) C1611_=_C1614( C1611 C1614 ) C1611_=_C1615( C1611 C1615 ) C1611_=_C1616( C1611 C1616 ) \nC1611_=_C1617( C1611 C1617 ) C1611_=_C1618( C1611 C1618 ) C1611_=_C1619( C1611 C1619 ) C1611_=_C1620( C1611 C1620 ) C1611_=_C1638( C1611 C1638 ) C1611_=_C1645( C1611 C1645 ) \nC1612_=_C1613( C1612 C1613 ) C1612_=_C1614( C1612 C1614 ) C1612_=_C1615( C1612 C1615 ) C1612_=_C1616( C1612 C1616 ) C1612_=_C1617( C1612 C1617 ) C1612_=_C1618( C1612 C1618 ) \nC1612_=_C1619( C1612 C1619 ) C1612_=_C1620( C1612 C1620 ) C1612_=_C1639( C1612 C1639 ) C1612_=_C1646( C1612 C1646 ) C1613_=_C1614( C1613 C1614 ) C1613_=_C1615( C1613 C1615 ) \nC1613_=_C1616( C1613 C1616 ) C1613_=_C1617( C1613 C1617 ) C1613_=_C1618( C1613 C1618 ) C1613_=_C1619( C1613 C1619 ) C1613_=_C1620( C1613 C1620 ) C1614_=_C1615( C1614 C1615 ) \nC1614_=_C1616( C1614 C1616 ) C1614_=_C1617( C1614 C1617 ) C1614_=_C1618( C1614 C1618 ) C1614_=_C1619( C1614 C1619 ) C1614_=_C1620( C1614 C1620 ) C1615_=_C1616( C1615 C1616 ) \nC1615_=_C1617( C1615 C1617 ) C1615_=_C1618( C1615 C1618 ) C1615_=_C1619( C1615 C1619 ) C1615_=_C1620( C1615 C1620 ) C1616_=_C1617( C1616 C1617 ) C1616_=_C1618( C1616 C1618 ) \nC1616_=_C1619( C1616 C1619 ) C1616_=_C1620( C1616 C1620 ) C1617_=_C1618( C1617 C1618 ) C1617_=_C1619( C1617 C1619 ) C1617_=_C1620( C1617 C1620 ) C1618_=_C1619( C1618 C1619 ) \nC1618_=_C1620( C1618 C1620 ) C1619_=_C1620( C1619 C1620 ) C1621_=_C1622( C1621 C1622 ) C1621_=_C1637( C1621 C1637 ) C1621_=_C1638( C1621 C1638 ) C1621_=_C1639( C1621 C1639 ) \nC1621_=_C1640( C1621 C1640 ) C1621_=_C1641( C1621 C1641 ) C1621_=_C1642( C1621 C1642 ) C1621_=_C1643( C1621 C1643 ) C1622_=_C1644( C1622 C1644 ) C1622_=_C1645( C1622 C1645 ) \nC1622_=_C1646( C1622 C1646 ) C1622_=_C1647( C1622 C1647 ) C1622_=_C1648( C1622 C1648 ) C1637_=_C1638( C1637 C1638 ) C1637_=_C1639( C1637 C1639 ) C1637_=_C1640( C1637 C1640 ) \nC1637_=_C1641( C1637 C1641 ) C1637_=_C1642( C1637 C1642 ) C1637_=_C1643( C1637 C1643 ) C1637_=_C1644( C1637 C1644 ) C1638_=_C1639( C1638 C1639 ) C1638_=_C1640( C1638 C1640 ) \nC1638_=_C1641( C1638 C1641 ) C1638_=_C1642( C1638 C1642 ) C1638_=_C1643( C1638 C1643 ) C1638_=_C1645( C1638 C1645 ) C1639_=_C1640( C1639 C1640 ) C1639_=_C1641( C1639 C1641 ) \nC1639_=_C1642( C1639 C1642 ) C1639_=_C1643( C1639 C1643 ) C1639_=_C1646( C1639 C1646 ) C1640_=_C1641( C1640 C1641 ) C1640_=_C1642( C1640 C1642 ) C1640_=_C1643( C1640 C1643 ) \nC1641_=_C1642( C1641 C1642 ) C1641_=_C1643( C1641 C1643 ) C1642_=_C1643( C1642 C1643 ) C1644_=_C1645( C1644 C1645 ) C1644_=_C1646( C1644 C1646 ) C1644_=_C1647( C1644 C1647 ) \nC1644_=_C1648( C1644 C1648 ) C1645_=_C1646( C1645 C1646 ) C1645_=_C1647( C1645 C1647 ) C1645_=_C1648( C1645 C1648 ) C1646_=_C1647( C1646 C1647 ) C1646_=_C1648( C1646 C1648 ) \nC1647_=_C1648( C1647 C1648 ) "];155-&gt;186[label="74: C49 C72 C119 C141 C271 \nC285 C328 C349 C523 C534 C739 \nC751 C777 C923 C934 C968 C1105 \nC1125 C1261 C1273 C1309 C1428 C1440 \nC1480 C1557 C1558 C1560 C1561 C1576 \nC1577 C1587 C1590 C1591 C1592 C1593 \nC1594 C1595 C1596 C1597 C1598 C1599 \nC1600 C1601 C1602 C1603 C1604 C1607 \nC1608 C1609 C1610 C1611 C1612 C1613 \nC1614 C1615 C1616 C1617 C1618 C1619 \nC1620 C1621 C1622 C1637 C1638 C1639 \nC1640 C1641 C1642 C1643 C1644 C1645 \nC1646 C1647 C1648 \n768: C49_=_C271 ,C49_=_C523 ,C49_=_C739 ,C49_=_C923 ,C49_=_C1105 ,\nC49_=_C1261 ,C49_=_C1428 ,C49_=_C1557 ,C49_=_C1576 ,C49_=_C1587 ,C49_=_C1590 ,\nC49_=_C1591 ,C49_=_C1592 ,C49_=_C1593 ,C49_=_C1594 ,C49_=_C1595 ,C49_=_C1596 ,\nC49_=_C1597 ,C49_=_C1598 ,C49_=_C1599 ,C49_=_C1600 ,C49_=_C1601 ,C49_=_C1602 ,\nC49_=_C1603 ,C72_=_C285 ,C72_=_C534 ,C72_=_C751 ,C72_=_C934 ,C72_=_C1125 ,\nC72_=_C1273 ,C72_=_C1440 ,C72_=_C1558 ,C72_=_C1577 ,C72_=_C1604 ,C72_=_C1607 ,\nC72_=_C1608 ,C72_=_C1609 ,C72_=_C1610 ,C72_=_C1611 ,C72_=_C1612 ,C72_=_C1613 ,\nC72_=_C1614 ,C72_=_C1615 ,C72_=_C1616 ,C72_=_C1617 ,C72_=_C1618 ,C72_=_C1619 ,\nC72_=_C1620 ,C119_=_C328 ,C119_=_C777 ,C119_=_C1560 ,C119_=_C1621 ,C119_=_C1637 ,\nC119_=_C1638 ,C119_=_C1639 ,C119_=_C1640 ,C119_=_C1641 ,C119_=_C1642 ,C119_=_C1643 ,\nC141_=_C349 ,C141_=_C968 ,C141_=_C1309 ,C141_=_C1480 ,C141_=_C1561 ,C141_=_C1622 ,\nC141_=_C1644 ,C141_=_C1645 ,C141_=_C1646 ,C141_=_C1647 ,C141_=_C1648 ,C271_=_C523 ,\nC271_=_C739 ,C271_=_C923 ,C271_=_C1105 ,C271_=_C1261 ,C271_=_C1428 ,C271_=_C1557 ,\nC271_=_C1576 ,C271_=_C1587 ,C271_=_C1590 ,C271_=_C1591 ,C271_=_C1592 ,C271_=_C1593 ,\nC271_=_C1594 ,C271_=_C1595 ,C271_=_C1596 ,C271_=_C1597 ,C271_=_C1598 ,C271_=_C1599 ,\nC271_=_C1600 ,C271_=_C1601 ,C271_=_C1602 ,C271_=_C1603 ,C285_=_C534 ,C285_=_C751 ,\nC285_=_C934 ,C285_=_C1125 ,C285_=_C1273 ,C285_=_C1440 ,C285_=_C1558 ,C285_=_C1577 ,\nC285_=_C1604 ,C285_=_C1607 ,C285_=_C1608 ,C285_=_C1609 ,C285_=_C1610 ,C285_=_C1611 ,\nC285_=_C1612 ,C285_=_C1613 ,C285_=_C1614 ,C285_=_C1615 ,C285_=_C1616 ,C285_=_C1617 ,\nC285_=_C1618 ,C285_=_C1619 ,C285_=_C1620 ,C328_=_C777 ,C328_=_C1560 ,C328_=_C1621 ,\nC328_=_C1637 ,C328_=_C1638 ,C328_=_C1639 ,C328_=_C1640 ,C328_=_C1641 ,C328_=_C1642 ,\nC328_=_C1643 ,C349_=_C968 ,C349_=_C1309 ,C349_=_C1480 ,C349_=_C1561 ,C349_=_C1622 ,\nC349_=_C1644 ,C349_=_C1645 ,C349_=_C1646 ,C349_=_C1647 ,C349_=_C1648 ,C523_=_C739 ,\nC523_=_C923 ,C523_=_C1105 ,C523_=_C1261 ,C523_=_C1428 ,C523_=_C1557 ,C523_=_C1576 ,\nC523_=_C1587 ,C523_=_C1590 ,C523_=_C1591 ,C523_=_C1592 ,C523_=_C1593 ,C523_=_C1594 ,\nC523_=_C1595 ,C523_=_C1596 ,C523_=_C1597 ,C523_=_C1598 ,C523_=_C1599 ,C523_=_C1600 ,\nC523_=_C1601 ,C523_=_C1602 ,C523_=_C1603 ,C534_=_C751 ,C534_=_C934 ,C534_=_C1125 ,\nC534_=_C1273 ,C534_=_C1440 ,C534_=_C1558 ,C534_=_C1577 ,C534_=_C1604 ,C534_=_C1607 ,\nC534_=_C1608 ,C534_=_C1609 ,C534_=_C1610 ,C534_=_C1611 ,C534_=_C1612 ,C534_=_C1613 ,\nC534_=_C1614 ,C534_=_C1615 ,C534_=_C1616 ,C534_=_C1617 ,C534_=_C1618 ,C534_=_C1619 ,\nC534_=_C1620 ,C739_=_C923 ,C739_=_C1105 ,C739_=_C1261 ,C739_=_C1428 ,C739_=_C1557 ,\nC739_=_C1576 ,C739_=_C1587 ,C739_=_C1590 ,C739_=_C1591 ,C739_=_C1592 ,C739_=_C1593 ,\nC739_=_C1594 ,C739_=_C1595 ,C739_=_C1596 ,C739_=_C1597 ,C739_=_C1598 ,C739_=_C1599 ,\nC739_=_C1600 ,C739_=_C1601 ,C739_=_C1602 ,C739_=_C1603 ,C751_=_C934 ,C751_=_C1125 ,\nC751_=_C1273 ,C751_=_C1440 ,C751_=_C1558 ,C751_=_C1577 ,C751_=_C1604 ,C751_=_C1607 ,\nC751_=_C1608 ,C751_=_C1609 ,C751_=_C1610 ,C751_=_C1611 ,C751_=_C1612 ,C751_=_C1613 ,\nC751_=_C1614 ,C751_=_C1615 ,C751_=_C1616 ,C751_=_C1617 ,C751_=_C1618 ,C751_=_C1619 ,\nC751_=_C1620 ,C777_=_C1560 ,C777_=_C1621 ,C777_=_C1637 ,C777_=_C1638 ,C777_=_C1639 ,\nC777_=_C1640 ,C777_=_C1641 ,C777_=_C1642 ,C777_=_C1643 ,C923_=_C1105 ,C923_=_C1261 ,\nC923_=_C1428 ,C923_=_C1557 ,C923_=_C1576 ,C923_=_C1587 ,C923_=_C1590 ,C923_=_C1591 ,\nC923_=_C1592 ,C923_=_C1593 ,C923_=_C1594 ,C923_=_C1595 ,C923_=_C1596 ,C923_=_C1597 ,\nC923_=_C1598 ,C923_=_C1599 ,C923_=_C1600 ,C923_=_C1601 ,C923_=_C1602 ,C923_=_C1603 ,\nC934_=_C1125 ,C934_=_C1273 ,C934_=_C1440 ,C934_=_C1558 ,C934_=_C1577 ,C934_=_C1604 ,\nC934_=_C1607 ,C934_=_C1608 ,C934_=_C1609 ,C934_=_C1610 ,C934_=_C1611 ,C934_=_C1612 ,\nC934_=_C1613 ,C934_=_C1614 ,C934_=_C1615 ,C934_=_C1616 ,C934_=_C1617 ,C934_=_C1618 ,\nC934_=_C1619 ,C934_=_C1620 ,C968_=_C1309 ,C968_=_C1480 ,C968_=_C1561 ,C968_=_C1622 ,\nC968_=_C1644 ,C968_=_C1645 ,C968_=_C1646 ,C968_=_C1647 ,C968_=_C1648 ,C1105_=_C1261 ,\nC1105_=_C1428 ,C1105_=_C1557 ,C1105_=_C1576 ,C1105_=_C1587 ,C1105_=_C1590 ,C1105_=_C1591 ,\nC1105_=_C1592 ,C1105_=_C1593 ,C1105_=_C1594 ,C1105_=_C1595 ,C1105_=_C1596 ,C1105_=_C1597 ,\nC1105_=_C1598 ,C1105_=_C1599 ,C1105_=_C1600 ,C1105_=_C1601 ,C1105_=_C1602 ,C1105_=_C1603 ,\nC1125_=_C1273 ,C1125_=_C1440 ,C1125_=_C1558 ,C1125_=_C1577 ,C1125_=_C1604 ,C1125_=_C1607 ,\nC1125_=_C1608 ,C1125_=_C1609 ,C1125_=_C1610 ,C1125_=_C1611 ,C1125_=_C1612 ,C1125_=_C1613 ,\nC1125_=_C1614 ,C1125_=_C1615 ,C1125_=_C1616 ,C1125_=_C1617 ,C1125_=_C1618 ,C1125_=_C1619 ,\nC1125_=_C1620 ,C1261_=_C1428 ,C1261_=_C1557 ,C1261_=_C1576 ,C1261_=_C1587 ,C1261_=_C1590 ,\nC1261_=_C1591 ,C1261_=_C1592 ,C1261_=_C1593 ,C1261_=_C1594 ,C1261_=_C1595 ,C1261_=_C1596 ,\nC1261_=_C1597 ,C1261_=_C1598 ,C1261_=_C1599 ,C1261_=_C1600 ,C1261_=_C1601 ,C1261_=_C1602 ,\nC1261_=_C1603 ,C1273_=_C1440 ,C1273_=_C1558 ,C1273_=_C1577 ,C1273_=_C1604 ,C1273_=_C1607 ,\nC1273_=_C1608 ,C1273_=_C1609 ,C1273_=_C1610 ,C1273_=_C1611 ,C1273_=_C1612 ,C1273_=_C1613 ,\nC1273_=_C1614 ,C1273_=_C1615 ,C1273_=_C1616 ,C1273_=_C1617 ,C1273_=_C1618 ,C1273_=_C1619 ,\nC1273_=_C1620 ,C1309_=_C1480 ,C1309_=_C1561 ,C1309_=_C1622 ,C1309_=_C1644 ,C1309_=_C1645 ,\nC1309_=_C1646 ,C1309_=_C1647 ,C1309_=_C1648 ,C1428_=_C1557 ,C1428_=_C1576 ,C1428_=_C1587 ,\nC1428_=_C1590 ,C1428_=_C1591 ,C1428_=_C1592 ,C1428_=_C1593 ,C1428_=_C1594 ,C1428_=_C1595 ,\nC1428_=_C1596 ,C1428_=_C1597 ,C1428_=_C1598 ,C1428_=_C1599 ,C1428_=_C1600 ,C1428_=_C1601 ,\nC1428_=_C1602 ,C1428_=_C1603 ,C1440_=_C1558 ,C1440_=_C1577 ,C1440_=_C1604 ,C1440_=_C1607 ,\nC1440_=_C1608 ,C1440_=_C1609 ,C1440_=_C1610 ,C1440_=_C1611 ,C1440_=_C1612 ,C1440_=_C1613 ,\nC1440_=_C1614 ,C1440_=_C1615 ,C1440_=_C1616 ,C1440_=_C1617 ,C1440_=_C1618 ,C1440_=_C1619 ,\nC1440_=_C1620 ,C1480_=_C1561 ,C1480_=_C1622 ,C1480_=_C1644 ,C1480_=_C1645 ,C1480_=_C1646 ,\nC1480_=_C1647 ,C1480_=_C1648 ,C1557_=_C1558 ,C1557_=_C1560 ,C1557_=_C1561 ,C1557_=_C1576 ,\nC1557_=_C1587 ,C1557_=_C1590 ,C1557_=_C1591 ,C1557_=_C1592 ,C1557_=_C1593 ,C1557_=_C1594 ,\nC1557_=_C1595 ,C1557_=_C1596 ,C1557_=_C1597 ,C1557_=_C1598 ,C1557_=_C1599 ,C1557_=_C1600 ,\nC1557_=_C1601 ,C1557_=_C1602 ,C1557_=_C1603 ,C1558_=_C1560 ,C1558_=_C1561 ,C1558_=_C1577 ,\nC1558_=_C1604 ,C1558_=_C1607 ,C1558_=_C1608 ,C1558_=_C1609 ,C1558_=_C1610 ,C1558_=_C1611 ,\nC1558_=_C1612 ,C1558_=_C1613 ,C1558_=_C1614 ,C1558_=_C1615 ,C1558_=_C1616 ,C1558_=_C1617 ,\nC1558_=_C1618 ,C1558_=_C1619 ,C1558_=_C1620 ,C1560_=_C1561 ,C1560_=_C1621 ,C1560_=_C1637 ,\nC1560_=_C1638 ,C1560_=_C1639 ,C1560_=_C1640</w:t>
      </w:r>
    </w:p>
    <w:p>
      <w:pPr>
        <w:pStyle w:val="PreformattedText"/>
        <w:bidi w:val="0"/>
        <w:spacing w:before="0" w:after="0"/>
        <w:jc w:val="left"/>
        <w:rPr/>
      </w:pPr>
      <w:r>
        <w:rPr/>
        <w:t xml:space="preserve"> </w:t>
      </w:r>
      <w:r>
        <w:rPr/>
        <w:t>,C1560_=_C1641 ,C1560_=_C1642 ,C1560_=_C1643 ,\nC1561_=_C1622 ,C1561_=_C1644 ,C1561_=_C1645 ,C1561_=_C1646 ,C1561_=_C1647 ,C1561_=_C1648 ,\nC1576_=_C1577 ,C1576_=_C1587 ,C1576_=_C1590 ,C1576_=_C1591 ,C1576_=_C1592 ,C1576_=_C1593 ,\nC1576_=_C1594 ,C1576_=_C1595 ,C1576_=_C1596 ,C1576_=_C1597 ,C1576_=_C1598 ,C1576_=_C1599 ,\nC1576_=_C1600 ,C1576_=_C1601 ,C1576_=_C1602 ,C1576_=_C1603 ,C1577_=_C1604 ,C1577_=_C1607 ,\nC1577_=_C1608 ,C1577_=_C1609 ,C1577_=_C1610 ,C1577_=_C1611 ,C1577_=_C1612 ,C1577_=_C1613 ,\nC1577_=_C1614 ,C1577_=_C1615 ,C1577_=_C1616 ,C1577_=_C1617 ,C1577_=_C1618 ,C1577_=_C1619 ,\nC1577_=_C1620 ,C1587_=_C1590 ,C1587_=_C1591 ,C1587_=_C1592 ,C1587_=_C1593 ,C1587_=_C1594 ,\nC1587_=_C1595 ,C1587_=_C1596 ,C1587_=_C1597 ,C1587_=_C1598 ,C1587_=_C1599 ,C1587_=_C1600 ,\nC1587_=_C1601 ,C1587_=_C1602 ,C1587_=_C1603 ,C1587_=_C1604 ,C1587_=_C1621 ,C1587_=_C1622 ,\nC1590_=_C1591 ,C1590_=_C1592 ,C1590_=_C1593 ,C1590_=_C1594 ,C1590_=_C1595 ,C1590_=_C1596 ,\nC1590_=_C1597 ,C1590_=_C1598 ,C1590_=_C1599 ,C1590_=_C1600 ,C1590_=_C1601 ,C1590_=_C1602 ,\nC1590_=_C1603 ,C1590_=_C1607 ,C1590_=_C1637 ,C1590_=_C1644 ,C1591_=_C1592 ,C1591_=_C1593 ,\nC1591_=_C1594 ,C1591_=_C1595 ,C1591_=_C1596 ,C1591_=_C1597 ,C1591_=_C1598 ,C1591_=_C1599 ,\nC1591_=_C1600 ,C1591_=_C1601 ,C1591_=_C1602 ,C1591_=_C1603 ,C1591_=_C1608 ,C1592_=_C1593 ,\nC1592_=_C1594 ,C1592_=_C1595 ,C1592_=_C1596 ,C1592_=_C1597 ,C1592_=_C1598 ,C1592_=_C1599 ,\nC1592_=_C1600 ,C1592_=_C1601 ,C1592_=_C1602 ,C1592_=_C1603 ,C1592_=_C1609 ,C1593_=_C1594 ,\nC1593_=_C1595 ,C1593_=_C1596 ,C1593_=_C1597 ,C1593_=_C1598 ,C1593_=_C1599 ,C1593_=_C1600 ,\nC1593_=_C1601 ,C1593_=_C1602 ,C1593_=_C1603 ,C1593_=_C1610 ,C1594_=_C1595 ,C1594_=_C1596 ,\nC1594_=_C1597 ,C1594_=_C1598 ,C1594_=_C1599 ,C1594_=_C1600 ,C1594_=_C1601 ,C1594_=_C1602 ,\nC1594_=_C1603 ,C1594_=_C1611 ,C1594_=_C1638 ,C1594_=_C1645 ,C1595_=_C1596 ,C1595_=_C1597 ,\nC1595_=_C1598 ,C1595_=_C1599 ,C1595_=_C1600 ,C1595_=_C1601 ,C1595_=_C1602 ,C1595_=_C1603 ,\nC1595_=_C1612 ,C1595_=_C1639 ,C1595_=_C1646 ,C1596_=_C1597 ,C1596_=_C1598 ,C1596_=_C1599 ,\nC1596_=_C1600 ,C1596_=_C1601 ,C1596_=_C1602 ,C1596_=_C1603 ,C1596_=_C1613 ,C1597_=_C1598 ,\nC1597_=_C1599 ,C1597_=_C1600 ,C1597_=_C1601 ,C1597_=_C1602 ,C1597_=_C1603 ,C1597_=_C1614 ,\nC1598_=_C1599 ,C1598_=_C1600 ,C1598_=_C1601 ,C1598_=_C1602 ,C1598_=_C1603 ,C1599_=_C1600 ,\nC1599_=_C1601 ,C1599_=_C1602 ,C1599_=_C1603 ,C1600_=_C1601 ,C1600_=_C1602 ,C1600_=_C1603 ,\nC1601_=_C1602 ,C1601_=_C1603 ,C1602_=_C1603 ,C1604_=_C1607 ,C1604_=_C1608 ,C1604_=_C1609 ,\nC1604_=_C1610 ,C1604_=_C1611 ,C1604_=_C1612 ,C1604_=_C1613 ,C1604_=_C1614 ,C1604_=_C1615 ,\nC1604_=_C1616 ,C1604_=_C1617 ,C1604_=_C1618 ,C1604_=_C1619 ,C1604_=_C1620 ,C1604_=_C1621 ,\nC1604_=_C1622 ,C1607_=_C1608 ,C1607_=_C1609 ,C1607_=_C1610 ,C1607_=_C1611 ,C1607_=_C1612 ,\nC1607_=_C1613 ,C1607_=_C1614 ,C1607_=_C1615 ,C1607_=_C1616 ,C1607_=_C1617 ,C1607_=_C1618 ,\nC1607_=_C1619 ,C1607_=_C1620 ,C1607_=_C1637 ,C1607_=_C1644 ,C1608_=_C1609 ,C1608_=_C1610 ,\nC1608_=_C1611 ,C1608_=_C1612 ,C1608_=_C1613 ,C1608_=_C1614 ,C1608_=_C1615 ,C1608_=_C1616 ,\nC1608_=_C1617 ,C1608_=_C1618 ,C1608_=_C1619 ,C1608_=_C1620 ,C1609_=_C1610 ,C1609_=_C1611 ,\nC1609_=_C1612 ,C1609_=_C1613 ,C1609_=_C1614 ,C1609_=_C1615 ,C1609_=_C1616 ,C1609_=_C1617 ,\nC1609_=_C1618 ,C1609_=_C1619 ,C1609_=_C1620 ,C1610_=_C1611 ,C1610_=_C1612 ,C1610_=_C1613 ,\nC1610_=_C1614 ,C1610_=_C1615 ,C1610_=_C1616 ,C1610_=_C1617 ,C1610_=_C1618 ,C1610_=_C1619 ,\nC1610_=_C1620 ,C1611_=_C1612 ,C1611_=_C1613 ,C1611_=_C1614 ,C1611_=_C1615 ,C1611_=_C1616 ,\nC1611_=_C1617 ,C1611_=_C1618 ,C1611_=_C1619 ,C1611_=_C1620 ,C1611_=_C1638 ,C1611_=_C1645 ,\nC1612_=_C1613 ,C1612_=_C1614 ,C1612_=_C1615 ,C1612_=_C1616 ,C1612_=_C1617 ,C1612_=_C1618 ,\nC1612_=_C1619 ,C1612_=_C1620 ,C1612_=_C1639 ,C1612_=_C1646 ,C1613_=_C1614 ,C1613_=_C1615 ,\nC1613_=_C1616 ,C1613_=_C1617 ,C1613_=_C1618 ,C1613_=_C1619 ,C1613_=_C1620 ,C1614_=_C1615 ,\nC1614_=_C1616 ,C1614_=_C1617 ,C1614_=_C1618 ,C1614_=_C1619 ,C1614_=_C1620 ,C1615_=_C1616 ,\nC1615_=_C1617 ,C1615_=_C1618 ,C1615_=_C1619 ,C1615_=_C1620 ,C1616_=_C1617 ,C1616_=_C1618 ,\nC1616_=_C1619 ,C1616_=_C1620 ,C1617_=_C1618 ,C1617_=_C1619 ,C1617_=_C1620 ,C1618_=_C1619 ,\nC1618_=_C1620 ,C1619_=_C1620 ,C1621_=_C1622 ,C1621_=_C1637 ,C1621_=_C1638 ,C1621_=_C1639 ,\nC1621_=_C1640 ,C1621_=_C1641 ,C1621_=_C1642 ,C1621_=_C1643 ,C1622_=_C1644 ,C1622_=_C1645 ,\nC1622_=_C1646 ,C1622_=_C1647 ,C1622_=_C1648 ,C1637_=_C1638 ,C1637_=_C1639 ,C1637_=_C1640 ,\nC1637_=_C1641 ,C1637_=_C1642 ,C1637_=_C1643 ,C1637_=_C1644 ,C1638_=_C1639 ,C1638_=_C1640 ,\nC1638_=_C1641 ,C1638_=_C1642 ,C1638_=_C1643 ,C1638_=_C1645 ,C1639_=_C1640 ,C1639_=_C1641 ,\nC1639_=_C1642 ,C1639_=_C1643 ,C1639_=_C1646 ,C1640_=_C1641 ,C1640_=_C1642 ,C1640_=_C1643 ,\nC1641_=_C1642 ,C1641_=_C1643 ,C1642_=_C1643 ,C1644_=_C1645 ,C1644_=_C1646 ,C1644_=_C1647 ,\nC1644_=_C1648 ,C1645_=_C1646 ,C1645_=_C1647 ,C1645_=_C1648 ,C1646_=_C1647 ,C1646_=_C1648 ,\nC1647_=_C1648 ,"];187[shape=box, label="id:187 level: 5\n136: C96 C162 C196 C207 C225 \nC306 C365 C379 C407 C423 C438 \nC554 C587 C600 C617 C633 C642 \nC652 C667 C761 C803 C835 C846 \nC945 C982 C1001 C1020 C1030 C1051 \nC1137 C1165 C1187 C1204 C1213 C1286 \nC1324 C1338 C1351 C1363 C1373 C1381 \nC1455 C1494 C1507 C1519 C1535 C1543 \nC1549 C1559 C1562 C1563 C1564 C1565 \nC1566 C1567 C1569 C1578 C1579 C1580 \nC1581 C1587 C1590 C1591 C1592 C1593 \nC1594 C1595 C1597 C1604 C1607 C1608 \nC1609 C1610 C1611 C1612 C1614 C1621 \nC1622 C1623 C1626 C1627 C1629 C1630 \nC1631 C1632 C1633 C1634 C1635 C1636 \nC1637 C1638 C1639 C1644 C1645 C1646 \nC1649 C1650 C1653 C1654 C1656 C1657 \nC1658 C1659 C1660 C1661 C1662 C1664 \nC1665 C1666 C1667 C1669 C1670 C1672 \nC1673 C1674 C1675 C1676 C1677 C1678 \nC1680 C1681 C1682 C1683 C1684 C1685 \nC1686 C1687 C1688 C1689 C1690 C1691 \nC1692 C1693 C1697 C1698 C1699 \n1572: C96_=_C306( C96 C306 ) C96_=_C554( C96 C554 ) C96_=_C761( C96 C761 ) C96_=_C945( C96 C945 ) C96_=_C1137( C96 C1137 ) \nC96_=_C1286( C96 C1286 ) C96_=_C1455( C96 C1455 ) C96_=_C1559( C96 C1559 ) C96_=_C1578( C96 C1578 ) C96_=_C1587( C96 C1587 ) C96_=_C1604( C96 C1604 ) \nC96_=_C1621( C96 C1621 ) C96_=_C1622( C96 C1622 ) C96_=_C1623( C96 C1623 ) C96_=_C1626( C96 C1626 ) C96_=_C1627( C96 C1627 ) C96_=_C1629( C96 C1629 ) \nC96_=_C1630( C96 C1630 ) C96_=_C1631( C96 C1631 ) C96_=_C1632( C96 C1632 ) C96_=_C1633( C96 C1633 ) C96_=_C1634( C96 C1634 ) C96_=_C1635( C96 C1635 ) \nC96_=_C1636( C96 C1636 ) C162_=_C365( C162 C365 ) C162_=_C587( C162 C587 ) C162_=_C803( C162 C803 ) C162_=_C982( C162 C982 ) C162_=_C1165( C162 C1165 ) \nC162_=_C1324( C162 C1324 ) C162_=_C1494( C162 C1494 ) C162_=_C1562( C162 C1562 ) C162_=_C1579( C162 C1579 ) C162_=_C1590( C162 C1590 ) C162_=_C1607( C162 C1607 ) \nC162_=_C1623( C162 C1623 ) C162_=_C1637( C162 C1637 ) C162_=_C1644( C162 C1644 ) C162_=_C1649( C162 C1649 ) C162_=_C1650( C162 C1650 ) C162_=_C1653( C162 C1653 ) \nC162_=_C1654( C162 C1654 ) C162_=_C1656( C162 C1656 ) C162_=_C1657( C162 C1657 ) C162_=_C1658( C162 C1658 ) C162_=_C1659( C162 C1659 ) C162_=_C1660( C162 C1660 ) \nC162_=_C1661( C162 C1661 ) C196_=_C423( C196 C423 ) C196_=_C642( C196 C642 ) C196_=_C835( C196 C835 ) C196_=_C1020( C196 C1020 ) C196_=_C1204( C196 C1204 ) \nC196_=_C1373( C196 C1373 ) C196_=_C1535( C196 C1535 ) C196_=_C1566( C196 C1566 ) C196_=_C1580( C196 C1580 ) C196_=_C1594( C196 C1594 ) C196_=_C1611( C196 C1611 ) \nC196_=_C1627( C196 C1627 ) C196_=_C1638( C196 C1638 ) C196_=_C1645( C196 C1645 ) C196_=_C1662( C196 C1662 ) C196_=_C1667( C196 C1667 ) C196_=_C1677( C196 C1677 ) \nC196_=_C1678( C196 C1678 ) C196_=_C1680( C196 C1680 ) C196_=_C1681( C196 C1681 ) C196_=_C1682( C196 C1682 ) C196_=_C1683( C196 C1683 ) C196_=_C1684( C196 C1684 ) \nC196_=_C1685( C196 C1685 ) C207_=_C438( C207 C438 ) C207_=_C652( C207 C652 ) C207_=_C846( C207 C846 ) C207_=_C1030( C207 C1030 ) C207_=_C1213( C207 C1213 ) \nC207_=_C1381( C207 C1381 ) C207_=_C1543( C207 C1543 ) C207_=_C1567( C207 C1567 ) C207_=_C1581( C207 C1581 ) C207_=_C1595( C207 C1595 ) C207_=_C1612( C207 C1612 ) \nC207_=_C1639( C207 C1639 ) C207_=_C1646( C207 C1646 ) C207_=_C1653( C207 C1653 ) C207_=_C1672( C207 C1672 ) C207_=_C1677( C207 C1677 ) C207_=_C1686( C207 C1686 ) \nC207_=_C1687( C207 C1687 ) C207_=_C1688( C207 C1688 ) C207_=_C1689( C207 C1689 ) C207_=_C1690( C207 C1690 ) C207_=_C1691( C207 C1691 ) C207_=_C1692( C207 C1692 ) \nC207_=_C1693( C207 C1693 ) C225_=_C667( C225 C667 ) C225_=_C1051( C225 C1051 ) C225_=_C1549( C225 C1549 ) C225_=_C1569( C225 C1569 ) C225_=_C1597( C225 C1597 ) \nC225_=_C1614( C225 C1614 ) C225_=_C1630( C225 C1630 ) C225_=_C1687( C225 C1687 ) C225_=_C1697( C225 C1697 ) C225_=_C1698( C225 C1698 ) C225_=_C1699( C225 C1699 ) \nC306_=_C554( C306 C554 ) C306_=_C761( C306 C761 ) C306_=_C945( C306 C945 ) C306_=_C1137( C306 C1137 ) C306_=_C1286( C306 C1286 ) C306_=_C1455( C306 C1455 ) \nC306_=_C1559( C306 C1559 ) C306_=_C1578( C306 C1578 ) C306_=_C1587( C306 C1587 ) C306_=_C1604( C306 C1604 ) C306_=_C1621( C306 C1621 ) C306_=_C1622( C306 C1622 ) \nC306_=_C1623( C306 C1623 ) C306_=_C1626( C306 C1626 ) C306_=_C1627( C306 C1627 ) C306_=_C1629( C306 C1629 ) C306_=_C1630( C306 C1630 ) C306_=_C1631( C306 C1631 ) \nC306_=_C1632( C306 C1632 ) C306_=_C1633( C306 C1633 ) C306_=_C1634( C306 C1634 ) C306_=_C1635( C306 C1635 ) C306_=_C1636( C306 C1636 ) C365_=_C587( C365 C587 ) \nC365_=_C803( C365 C803 ) C365_=_C982( C365 C982 ) C365_=_C1165( C365 C1165 ) C365_=_C1324( C365 C1324 ) C365_=_C1494( C365 C1494 ) C365_=_C1562( C365 C1562 ) \nC365_=_C1579( C365 C1579 ) C365_=_C1590( C365 C1590 ) C365_=_C1607( C365 C1607 ) C365_=_C1623( C365 C1623 ) C365_=_C1637( C365 C1637 ) C365_=_C1644( C365 C1644 ) \nC365_=_C1649( C365 C1649 ) C365_=_C1650( C365 C1650 ) C365_=_C1653( C365 C1653 ) C365_=_C1654( C365 C1654 ) C365_=_C1656( C365 C1656 ) C365_=_C1657( C365 C1657 ) \nC365_=_C1658( C365 C1658 ) C365_=_C1659( C365 C1659 ) C365_=_C1660( C365 C1660 ) C365_=_C1661(</w:t>
      </w:r>
    </w:p>
    <w:p>
      <w:pPr>
        <w:pStyle w:val="PreformattedText"/>
        <w:bidi w:val="0"/>
        <w:spacing w:before="0" w:after="0"/>
        <w:jc w:val="left"/>
        <w:rPr/>
      </w:pPr>
      <w:r>
        <w:rPr/>
        <w:t xml:space="preserve"> </w:t>
      </w:r>
      <w:r>
        <w:rPr/>
        <w:t>C365 C1661 ) C379_=_C600( C379 C600 ) C379_=_C1338( C379 C1338 ) \nC379_=_C1507( C379 C1507 ) C379_=_C1563( C379 C1563 ) C379_=_C1591( C379 C1591 ) C379_=_C1608( C379 C1608 ) C379_=_C1649( C379 C1649 ) C379_=_C1662( C379 C1662 ) \nC379_=_C1664( C379 C1664 ) C379_=_C1665( C379 C1665 ) C379_=_C1666( C379 C1666 ) C407_=_C633( C407 C633 ) C407_=_C1363( C407 C1363 ) C407_=_C1565( C407 C1565 ) \nC407_=_C1593( C407 C1593 ) C407_=_C1610( C407 C1610 ) C407_=_C1626( C407 C1626 ) C407_=_C1672( C407 C1672 ) C407_=_C1673( C407 C1673 ) C407_=_C1674( C407 C1674 ) \nC407_=_C1675( C407 C1675 ) C407_=_C1676( C407 C1676 ) C423_=_C642( C423 C642 ) C423_=_C835( C423 C835 ) C423_=_C1020( C423 C1020 ) C423_=_C1204( C423 C1204 ) \nC423_=_C1373( C423 C1373 ) C423_=_C1535( C423 C1535 ) C423_=_C1566( C423 C1566 ) C423_=_C1580( C423 C1580 ) C423_=_C1594( C423 C1594 ) C423_=_C1611( C423 C1611 ) \nC423_=_C1627( C423 C1627 ) C423_=_C1638( C423 C1638 ) C423_=_C1645( C423 C1645 ) C423_=_C1662( C423 C1662 ) C423_=_C1667( C423 C1667 ) C423_=_C1677( C423 C1677 ) \nC423_=_C1678( C423 C1678 ) C423_=_C1680( C423 C1680 ) C423_=_C1681( C423 C1681 ) C423_=_C1682( C423 C1682 ) C423_=_C1683( C423 C1683 ) C423_=_C1684( C423 C1684 ) \nC423_=_C1685( C423 C1685 ) C438_=_C652( C438 C652 ) C438_=_C846( C438 C846 ) C438_=_C1030( C438 C1030 ) C438_=_C1213( C438 C1213 ) C438_=_C1381( C438 C1381 ) \nC438_=_C1543( C438 C1543 ) C438_=_C1567( C438 C1567 ) C438_=_C1581( C438 C1581 ) C438_=_C1595( C438 C1595 ) C438_=_C1612( C438 C1612 ) C438_=_C1639( C438 C1639 ) \nC438_=_C1646( C438 C1646 ) C438_=_C1653( C438 C1653 ) C438_=_C1672( C438 C1672 ) C438_=_C1677( C438 C1677 ) C438_=_C1686( C438 C1686 ) C438_=_C1687( C438 C1687 ) \nC438_=_C1688( C438 C1688 ) C438_=_C1689( C438 C1689 ) C438_=_C1690( C438 C1690 ) C438_=_C1691( C438 C1691 ) C438_=_C1692( C438 C1692 ) C438_=_C1693( C438 C1693 ) \nC554_=_C761( C554 C761 ) C554_=_C945( C554 C945 ) C554_=_C1137( C554 C1137 ) C554_=_C1286( C554 C1286 ) C554_=_C1455( C554 C1455 ) C554_=_C1559( C554 C1559 ) \nC554_=_C1578( C554 C1578 ) C554_=_C1587( C554 C1587 ) C554_=_C1604( C554 C1604 ) C554_=_C1621( C554 C1621 ) C554_=_C1622( C554 C1622 ) C554_=_C1623( C554 C1623 ) \nC554_=_C1626( C554 C1626 ) C554_=_C1627( C554 C1627 ) C554_=_C1629( C554 C1629 ) C554_=_C1630( C554 C1630 ) C554_=_C1631( C554 C1631 ) C554_=_C1632( C554 C1632 ) \nC554_=_C1633( C554 C1633 ) C554_=_C1634( C554 C1634 ) C554_=_C1635( C554 C1635 ) C554_=_C1636( C554 C1636 ) C587_=_C803( C587 C803 ) C587_=_C982( C587 C982 ) \nC587_=_C1165( C587 C1165 ) C587_=_C1324( C587 C1324 ) C587_=_C1494( C587 C1494 ) C587_=_C1562( C587 C1562 ) C587_=_C1579( C587 C1579 ) C587_=_C1590( C587 C1590 ) \nC587_=_C1607( C587 C1607 ) C587_=_C1623( C587 C1623 ) C587_=_C1637( C587 C1637 ) C587_=_C1644( C587 C1644 ) C587_=_C1649( C587 C1649 ) C587_=_C1650( C587 C1650 ) \nC587_=_C1653( C587 C1653 ) C587_=_C1654( C587 C1654 ) C587_=_C1656( C587 C1656 ) C587_=_C1657( C587 C1657 ) C587_=_C1658( C587 C1658 ) C587_=_C1659( C587 C1659 ) \nC587_=_C1660( C587 C1660 ) C587_=_C1661( C587 C1661 ) C600_=_C1338( C600 C1338 ) C600_=_C1507( C600 C1507 ) C600_=_C1563( C600 C1563 ) C600_=_C1591( C600 C1591 ) \nC600_=_C1608( C600 C1608 ) C600_=_C1649( C600 C1649 ) C600_=_C1662( C600 C1662 ) C600_=_C1664( C600 C1664 ) C600_=_C1665( C600 C1665 ) C600_=_C1666( C600 C1666 ) \nC617_=_C1001( C617 C1001 ) C617_=_C1187( C617 C1187 ) C617_=_C1351( C617 C1351 ) C617_=_C1519( C617 C1519 ) C617_=_C1564( C617 C1564 ) C617_=_C1592( C617 C1592 ) \nC617_=_C1609( C617 C1609 ) C617_=_C1650( C617 C1650 ) C617_=_C1667( C617 C1667 ) C617_=_C1669( C617 C1669 ) C617_=_C1670( C617 C1670 ) C633_=_C1363( C633 C1363 ) \nC633_=_C1565( C633 C1565 ) C633_=_C1593( C633 C1593 ) C633_=_C1610( C633 C1610 ) C633_=_C1626( C633 C1626 ) C633_=_C1672( C633 C1672 ) C633_=_C1673( C633 C1673 ) \nC633_=_C1674( C633 C1674 ) C633_=_C1675( C633 C1675 ) C633_=_C1676( C633 C1676 ) C642_=_C835( C642 C835 ) C642_=_C1020( C642 C1020 ) C642_=_C1204( C642 C1204 ) \nC642_=_C1373( C642 C1373 ) C642_=_C1535( C642 C1535 ) C642_=_C1566( C642 C1566 ) C642_=_C1580( C642 C1580 ) C642_=_C1594( C642 C1594 ) C642_=_C1611( C642 C1611 ) \nC642_=_C1627( C642 C1627 ) C642_=_C1638( C642 C1638 ) C642_=_C1645( C642 C1645 ) C642_=_C1662( C642 C1662 ) C642_=_C1667( C642 C1667 ) C642_=_C1677( C642 C1677 ) \nC642_=_C1678( C642 C1678 ) C642_=_C1680( C642 C1680 ) C642_=_C1681( C642 C1681 ) C642_=_C1682( C642 C1682 ) C642_=_C1683( C642 C1683 ) C642_=_C1684( C642 C1684 ) \nC642_=_C1685( C642 C1685 ) C652_=_C846( C652 C846 ) C652_=_C1030( C652 C1030 ) C652_=_C1213( C652 C1213 ) C652_=_C1381( C652 C1381 ) C652_=_C1543( C652 C1543 ) \nC652_=_C1567( C652 C1567 ) C652_=_C1581( C652 C1581 ) C652_=_C1595( C652 C1595 ) C652_=_C1612( C652 C1612 ) C652_=_C1639( C652 C1639 ) C652_=_C1646( C652 C1646 ) \nC652_=_C1653( C652 C1653 ) C652_=_C1672( C652 C1672 ) C652_=_C1677( C652 C1677 ) C652_=_C1686( C652 C1686 ) C652_=_C1687( C652 C1687 ) C652_=_C1688( C652 C1688 ) \nC652_=_C1689( C652 C1689 ) C652_=_C1690( C652 C1690 ) C652_=_C1691( C652 C1691 ) C652_=_C1692( C652 C1692 ) C652_=_C1693( C652 C1693 ) C667_=_C1051( C667 C1051 ) \nC667_=_C1549( C667 C1549 ) C667_=_C1569( C667 C1569 ) C667_=_C1597( C667 C1597 ) C667_=_C1614( C667 C1614 ) C667_=_C1630( C667 C1630 ) C667_=_C1687( C667 C1687 ) \nC667_=_C1697( C667 C1697 ) C667_=_C1698( C667 C1698 ) C667_=_C1699( C667 C1699 ) C761_=_C945( C761 C945 ) C761_=_C1137( C761 C1137 ) C761_=_C1286( C761 C1286 ) \nC761_=_C1455( C761 C1455 ) C761_=_C1559( C761 C1559 ) C761_=_C1578( C761 C1578 ) C761_=_C1587( C761 C1587 ) C761_=_C1604( C761 C1604 ) C761_=_C1621( C761 C1621 ) \nC761_=_C1622( C761 C1622 ) C761_=_C1623( C761 C1623 ) C761_=_C1626( C761 C1626 ) C761_=_C1627( C761 C1627 ) C761_=_C1629( C761 C1629 ) C761_=_C1630( C761 C1630 ) \nC761_=_C1631( C761 C1631 ) C761_=_C1632( C761 C1632 ) C761_=_C1633( C761 C1633 ) C761_=_C1634( C761 C1634 ) C761_=_C1635( C761 C1635 ) C761_=_C1636( C761 C1636 ) \nC803_=_C982( C803 C982 ) C803_=_C1165( C803 C1165 ) C803_=_C1324( C803 C1324 ) C803_=_C1494( C803 C1494 ) C803_=_C1562( C803 C1562 ) C803_=_C1579( C803 C1579 ) \nC803_=_C1590( C803 C1590 ) C803_=_C1607( C803 C1607 ) C803_=_C1623( C803 C1623 ) C803_=_C1637( C803 C1637 ) C803_=_C1644( C803 C1644 ) C803_=_C1649( C803 C1649 ) \nC803_=_C1650( C803 C1650 ) C803_=_C1653( C803 C1653 ) C803_=_C1654( C803 C1654 ) C803_=_C1656( C803 C1656 ) C803_=_C1657( C803 C1657 ) C803_=_C1658( C803 C1658 ) \nC803_=_C1659( C803 C1659 ) C803_=_C1660( C803 C1660 ) C803_=_C1661( C803 C1661 ) C835_=_C1020( C835 C1020 ) C835_=_C1204( C835 C1204 ) C835_=_C1373( C835 C1373 ) \nC835_=_C1535( C835 C1535 ) C835_=_C1566( C835 C1566 ) C835_=_C1580( C835 C1580 ) C835_=_C1594( C835 C1594 ) C835_=_C1611( C835 C1611 ) C835_=_C1627( C835 C1627 ) \nC835_=_C1638( C835 C1638 ) C835_=_C1645( C835 C1645 ) C835_=_C1662( C835 C1662 ) C835_=_C1667( C835 C1667 ) C835_=_C1677( C835 C1677 ) C835_=_C1678( C835 C1678 ) \nC835_=_C1680( C835 C1680 ) C835_=_C1681( C835 C1681 ) C835_=_C1682( C835 C1682 ) C835_=_C1683( C835 C1683 ) C835_=_C1684( C835 C1684 ) C835_=_C1685( C835 C1685 ) \nC846_=_C1030( C846 C1030 ) C846_=_C1213( C846 C1213 ) C846_=_C1381( C846 C1381 ) C846_=_C1543( C846 C1543 ) C846_=_C1567( C846 C1567 ) C846_=_C1581( C846 C1581 ) \nC846_=_C1595( C846 C1595 ) C846_=_C1612( C846 C1612 ) C846_=_C1639( C846 C1639 ) C846_=_C1646( C846 C1646 ) C846_=_C1653( C846 C1653 ) C846_=_C1672( C846 C1672 ) \nC846_=_C1677( C846 C1677 ) C846_=_C1686( C846 C1686 ) C846_=_C1687( C846 C1687 ) C846_=_C1688( C846 C1688 ) C846_=_C1689( C846 C1689 ) C846_=_C1690( C846 C1690 ) \nC846_=_C1691( C846 C1691 ) C846_=_C1692( C846 C1692 ) C846_=_C1693( C846 C1693 ) C945_=_C1137( C945 C1137 ) C945_=_C1286( C945 C1286 ) C945_=_C1455( C945 C1455 ) \nC945_=_C1559( C945 C1559 ) C945_=_C1578( C945 C1578 ) C945_=_C1587( C945 C1587 ) C945_=_C1604( C945 C1604 ) C945_=_C1621( C945 C1621 ) C945_=_C1622( C945 C1622 ) \nC945_=_C1623( C945 C1623 ) C945_=_C1626( C945 C1626 ) C945_=_C1627( C945 C1627 ) C945_=_C1629( C945 C1629 ) C945_=_C1630( C945 C1630 ) C945_=_C1631( C945 C1631 ) \nC945_=_C1632( C945 C1632 ) C945_=_C1633( C945 C1633 ) C945_=_C1634( C945 C1634 ) C945_=_C1635( C945 C1635 ) C945_=_C1636( C945 C1636 ) C982_=_C1165( C982 C1165 ) \nC982_=_C1324( C982 C1324 ) C982_=_C1494( C982 C1494 ) C982_=_C1562( C982 C1562 ) C982_=_C1579( C982 C1579 ) C982_=_C1590( C982 C1590 ) C982_=_C1607( C982 C1607 ) \nC982_=_C1623( C982 C1623 ) C982_=_C1637( C982 C1637 ) C982_=_C1644( C982 C1644 ) C982_=_C1649( C982 C1649 ) C982_=_C1650( C982 C1650 ) C982_=_C1653( C982 C1653 ) \nC982_=_C1654( C982 C1654 ) C982_=_C1656( C982 C1656 ) C982_=_C1657( C982 C1657 ) C982_=_C1658( C982 C1658 ) C982_=_C1659( C982 C1659 ) C982_=_C1660( C982 C1660 ) \nC982_=_C1661( C982 C1661 ) C1001_=_C1187( C1001 C1187 ) C1001_=_C1351( C1001 C1351 ) C1001_=_C1519( C1001 C1519 ) C1001_=_C1564( C1001 C1564 ) C1001_=_C1592( C1001 C1592 ) \nC1001_=_C1609( C1001 C1609 ) C1001_=_C1650( C1001 C1650 ) C1001_=_C1667( C1001 C1667 ) C1001_=_C1669( C1001 C1669 ) C1001_=_C1670( C1001 C1670 ) C1020_=_C1204( C1020 C1204 ) \nC1020_=_C1373( C1020 C1373 ) C1020_=_C1535( C1020 C1535 ) C1020_=_C1566( C1020 C1566 ) C1020_=_C1580( C1020 C1580 ) C1020_=_C1594( C1020 C1594 ) C1020_=_C1611( C1020 C1611 ) \nC1020_=_C1627( C1020 C1627 ) C1020_=_C1638( C1020 C1638 ) C1020_=_C1645( C1020 C1645 ) C1020_=_C1662( C1020 C1662 ) C1020_=_C1667( C1020 C1667 ) C1020_=_C1677( C1020 C1677 ) \nC1020_=_C1678( C1020 C1678 ) C1020_=_C1680( C1020 C1680 ) C1020_=_C1681( C1020 C1681 ) C1020_=_C1682( C1020 C1682 ) C1020_=_C1683( C1020 C1683 ) C1020_=_C1684( C1020 C1684 ) \nC1020_=_C1685( C1020 C1685 ) C1030_=_C1213( C1030 C1213 ) C1030_=_C1381( C1030 C1381 ) C1030_=_C1543( C1030 C1543 ) C1030_=_C1567( C1030 C1567 ) C1030_=_C1581( C1030 C1581 ) \nC1030_=_C1595( C1030 C1595 ) C1030_=_C1612( C1030 C1612 ) C1030_=_C1639( C1030 C1639 ) C1030_=_C1646( C1030 C1646</w:t>
      </w:r>
    </w:p>
    <w:p>
      <w:pPr>
        <w:pStyle w:val="PreformattedText"/>
        <w:bidi w:val="0"/>
        <w:spacing w:before="0" w:after="0"/>
        <w:jc w:val="left"/>
        <w:rPr/>
      </w:pPr>
      <w:r>
        <w:rPr/>
        <w:t xml:space="preserve"> </w:t>
      </w:r>
      <w:r>
        <w:rPr/>
        <w:t>) C1030_=_C1653( C1030 C1653 ) C1030_=_C1672( C1030 C1672 ) \nC1030_=_C1677( C1030 C1677 ) C1030_=_C1686( C1030 C1686 ) C1030_=_C1687( C1030 C1687 ) C1030_=_C1688( C1030 C1688 ) C1030_=_C1689( C1030 C1689 ) C1030_=_C1690( C1030 C1690 ) \nC1030_=_C1691( C1030 C1691 ) C1030_=_C1692( C1030 C1692 ) C1030_=_C1693( C1030 C1693 ) C1051_=_C1549( C1051 C1549 ) C1051_=_C1569( C1051 C1569 ) C1051_=_C1597( C1051 C1597 ) \nC1051_=_C1614( C1051 C1614 ) C1051_=_C1630( C1051 C1630 ) C1051_=_C1687( C1051 C1687 ) C1051_=_C1697( C1051 C1697 ) C1051_=_C1698( C1051 C1698 ) C1051_=_C1699( C1051 C1699 ) \nC1137_=_C1286( C1137 C1286 ) C1137_=_C1455( C1137 C1455 ) C1137_=_C1559( C1137 C1559 ) C1137_=_C1578( C1137 C1578 ) C1137_=_C1587( C1137 C1587 ) C1137_=_C1604( C1137 C1604 ) \nC1137_=_C1621( C1137 C1621 ) C1137_=_C1622( C1137 C1622 ) C1137_=_C1623( C1137 C1623 ) C1137_=_C1626( C1137 C1626 ) C1137_=_C1627( C1137 C1627 ) C1137_=_C1629( C1137 C1629 ) \nC1137_=_C1630( C1137 C1630 ) C1137_=_C1631( C1137 C1631 ) C1137_=_C1632( C1137 C1632 ) C1137_=_C1633( C1137 C1633 ) C1137_=_C1634( C1137 C1634 ) C1137_=_C1635( C1137 C1635 ) \nC1137_=_C1636( C1137 C1636 ) C1165_=_C1324( C1165 C1324 ) C1165_=_C1494( C1165 C1494 ) C1165_=_C1562( C1165 C1562 ) C1165_=_C1579( C1165 C1579 ) C1165_=_C1590( C1165 C1590 ) \nC1165_=_C1607( C1165 C1607 ) C1165_=_C1623( C1165 C1623 ) C1165_=_C1637( C1165 C1637 ) C1165_=_C1644( C1165 C1644 ) C1165_=_C1649( C1165 C1649 ) C1165_=_C1650( C1165 C1650 ) \nC1165_=_C1653( C1165 C1653 ) C1165_=_C1654( C1165 C1654 ) C1165_=_C1656( C1165 C1656 ) C1165_=_C1657( C1165 C1657 ) C1165_=_C1658( C1165 C1658 ) C1165_=_C1659( C1165 C1659 ) \nC1165_=_C1660( C1165 C1660 ) C1165_=_C1661( C1165 C1661 ) C1187_=_C1351( C1187 C1351 ) C1187_=_C1519( C1187 C1519 ) C1187_=_C1564( C1187 C1564 ) C1187_=_C1592( C1187 C1592 ) \nC1187_=_C1609( C1187 C1609 ) C1187_=_C1650( C1187 C1650 ) C1187_=_C1667( C1187 C1667 ) C1187_=_C1669( C1187 C1669 ) C1187_=_C1670( C1187 C1670 ) C1204_=_C1373( C1204 C1373 ) \nC1204_=_C1535( C1204 C1535 ) C1204_=_C1566( C1204 C1566 ) C1204_=_C1580( C1204 C1580 ) C1204_=_C1594( C1204 C1594 ) C1204_=_C1611( C1204 C1611 ) C1204_=_C1627( C1204 C1627 ) \nC1204_=_C1638( C1204 C1638 ) C1204_=_C1645( C1204 C1645 ) C1204_=_C1662( C1204 C1662 ) C1204_=_C1667( C1204 C1667 ) C1204_=_C1677( C1204 C1677 ) C1204_=_C1678( C1204 C1678 ) \nC1204_=_C1680( C1204 C1680 ) C1204_=_C1681( C1204 C1681 ) C1204_=_C1682( C1204 C1682 ) C1204_=_C1683( C1204 C1683 ) C1204_=_C1684( C1204 C1684 ) C1204_=_C1685( C1204 C1685 ) \nC1213_=_C1381( C1213 C1381 ) C1213_=_C1543( C1213 C1543 ) C1213_=_C1567( C1213 C1567 ) C1213_=_C1581( C1213 C1581 ) C1213_=_C1595( C1213 C1595 ) C1213_=_C1612( C1213 C1612 ) \nC1213_=_C1639( C1213 C1639 ) C1213_=_C1646( C1213 C1646 ) C1213_=_C1653( C1213 C1653 ) C1213_=_C1672( C1213 C1672 ) C1213_=_C1677( C1213 C1677 ) C1213_=_C1686( C1213 C1686 ) \nC1213_=_C1687( C1213 C1687 ) C1213_=_C1688( C1213 C1688 ) C1213_=_C1689( C1213 C1689 ) C1213_=_C1690( C1213 C1690 ) C1213_=_C1691( C1213 C1691 ) C1213_=_C1692( C1213 C1692 ) \nC1213_=_C1693( C1213 C1693 ) C1286_=_C1455( C1286 C1455 ) C1286_=_C1559( C1286 C1559 ) C1286_=_C1578( C1286 C1578 ) C1286_=_C1587( C1286 C1587 ) C1286_=_C1604( C1286 C1604 ) \nC1286_=_C1621( C1286 C1621 ) C1286_=_C1622( C1286 C1622 ) C1286_=_C1623( C1286 C1623 ) C1286_=_C1626( C1286 C1626 ) C1286_=_C1627( C1286 C1627 ) C1286_=_C1629( C1286 C1629 ) \nC1286_=_C1630( C1286 C1630 ) C1286_=_C1631( C1286 C1631 ) C1286_=_C1632( C1286 C1632 ) C1286_=_C1633( C1286 C1633 ) C1286_=_C1634( C1286 C1634 ) C1286_=_C1635( C1286 C1635 ) \nC1286_=_C1636( C1286 C1636 ) C1324_=_C1494( C1324 C1494 ) C1324_=_C1562( C1324 C1562 ) C1324_=_C1579( C1324 C1579 ) C1324_=_C1590( C1324 C1590 ) C1324_=_C1607( C1324 C1607 ) \nC1324_=_C1623( C1324 C1623 ) C1324_=_C1637( C1324 C1637 ) C1324_=_C1644( C1324 C1644 ) C1324_=_C1649( C1324 C1649 ) C1324_=_C1650( C1324 C1650 ) C1324_=_C1653( C1324 C1653 ) \nC1324_=_C1654( C1324 C1654 ) C1324_=_C1656( C1324 C1656 ) C1324_=_C1657( C1324 C1657 ) C1324_=_C1658( C1324 C1658 ) C1324_=_C1659( C1324 C1659 ) C1324_=_C1660( C1324 C1660 ) \nC1324_=_C1661( C1324 C1661 ) C1338_=_C1507( C1338 C1507 ) C1338_=_C1563( C1338 C1563 ) C1338_=_C1591( C1338 C1591 ) C1338_=_C1608( C1338 C1608 ) C1338_=_C1649( C1338 C1649 ) \nC1338_=_C1662( C1338 C1662 ) C1338_=_C1664( C1338 C1664 ) C1338_=_C1665( C1338 C1665 ) C1338_=_C1666( C1338 C1666 ) C1351_=_C1519( C1351 C1519 ) C1351_=_C1564( C1351 C1564 ) \nC1351_=_C1592( C1351 C1592 ) C1351_=_C1609( C1351 C1609 ) C1351_=_C1650( C1351 C1650 ) C1351_=_C1667( C1351 C1667 ) C1351_=_C1669( C1351 C1669 ) C1351_=_C1670( C1351 C1670 ) \nC1363_=_C1565( C1363 C1565 ) C1363_=_C1593( C1363 C1593 ) C1363_=_C1610( C1363 C1610 ) C1363_=_C1626( C1363 C1626 ) C1363_=_C1672( C1363 C1672 ) C1363_=_C1673( C1363 C1673 ) \nC1363_=_C1674( C1363 C1674 ) C1363_=_C1675( C1363 C1675 ) C1363_=_C1676( C1363 C1676 ) C1373_=_C1535( C1373 C1535 ) C1373_=_C1566( C1373 C1566 ) C1373_=_C1580( C1373 C1580 ) \nC1373_=_C1594( C1373 C1594 ) C1373_=_C1611( C1373 C1611 ) C1373_=_C1627( C1373 C1627 ) C1373_=_C1638( C1373 C1638 ) C1373_=_C1645( C1373 C1645 ) C1373_=_C1662( C1373 C1662 ) \nC1373_=_C1667( C1373 C1667 ) C1373_=_C1677( C1373 C1677 ) C1373_=_C1678( C1373 C1678 ) C1373_=_C1680( C1373 C1680 ) C1373_=_C1681( C1373 C1681 ) C1373_=_C1682( C1373 C1682 ) \nC1373_=_C1683( C1373 C1683 ) C1373_=_C1684( C1373 C1684 ) C1373_=_C1685( C1373 C1685 ) C1381_=_C1543( C1381 C1543 ) C1381_=_C1567( C1381 C1567 ) C1381_=_C1581( C1381 C1581 ) \nC1381_=_C1595( C1381 C1595 ) C1381_=_C1612( C1381 C1612 ) C1381_=_C1639( C1381 C1639 ) C1381_=_C1646( C1381 C1646 ) C1381_=_C1653( C1381 C1653 ) C1381_=_C1672( C1381 C1672 ) \nC1381_=_C1677( C1381 C1677 ) C1381_=_C1686( C1381 C1686 ) C1381_=_C1687( C1381 C1687 ) C1381_=_C1688( C1381 C1688 ) C1381_=_C1689( C1381 C1689 ) C1381_=_C1690( C1381 C1690 ) \nC1381_=_C1691( C1381 C1691 ) C1381_=_C1692( C1381 C1692 ) C1381_=_C1693( C1381 C1693 ) C1455_=_C1559( C1455 C1559 ) C1455_=_C1578( C1455 C1578 ) C1455_=_C1587( C1455 C1587 ) \nC1455_=_C1604( C1455 C1604 ) C1455_=_C1621( C1455 C1621 ) C1455_=_C1622( C1455 C1622 ) C1455_=_C1623( C1455 C1623 ) C1455_=_C1626( C1455 C1626 ) C1455_=_C1627( C1455 C1627 ) \nC1455_=_C1629( C1455 C1629 ) C1455_=_C1630( C1455 C1630 ) C1455_=_C1631( C1455 C1631 ) C1455_=_C1632( C1455 C1632 ) C1455_=_C1633( C1455 C1633 ) C1455_=_C1634( C1455 C1634 ) \nC1455_=_C1635( C1455 C1635 ) C1455_=_C1636( C1455 C1636 ) C1494_=_C1562( C1494 C1562 ) C1494_=_C1579( C1494 C1579 ) C1494_=_C1590( C1494 C1590 ) C1494_=_C1607( C1494 C1607 ) \nC1494_=_C1623( C1494 C1623 ) C1494_=_C1637( C1494 C1637 ) C1494_=_C1644( C1494 C1644 ) C1494_=_C1649( C1494 C1649 ) C1494_=_C1650( C1494 C1650 ) C1494_=_C1653( C1494 C1653 ) \nC1494_=_C1654( C1494 C1654 ) C1494_=_C1656( C1494 C1656 ) C1494_=_C1657( C1494 C1657 ) C1494_=_C1658( C1494 C1658 ) C1494_=_C1659( C1494 C1659 ) C1494_=_C1660( C1494 C1660 ) \nC1494_=_C1661( C1494 C1661 ) C1507_=_C1563( C1507 C1563 ) C1507_=_C1591( C1507 C1591 ) C1507_=_C1608( C1507 C1608 ) C1507_=_C1649( C1507 C1649 ) C1507_=_C1662( C1507 C1662 ) \nC1507_=_C1664( C1507 C1664 ) C1507_=_C1665( C1507 C1665 ) C1507_=_C1666( C1507 C1666 ) C1519_=_C1564( C1519 C1564 ) C1519_=_C1592( C1519 C1592 ) C1519_=_C1609( C1519 C1609 ) \nC1519_=_C1650( C1519 C1650 ) C1519_=_C1667( C1519 C1667 ) C1519_=_C1669( C1519 C1669 ) C1519_=_C1670( C1519 C1670 ) C1535_=_C1566( C1535 C1566 ) C1535_=_C1580( C1535 C1580 ) \nC1535_=_C1594( C1535 C1594 ) C1535_=_C1611( C1535 C1611 ) C1535_=_C1627( C1535 C1627 ) C1535_=_C1638( C1535 C1638 ) C1535_=_C1645( C1535 C1645 ) C1535_=_C1662( C1535 C1662 ) \nC1535_=_C1667( C1535 C1667 ) C1535_=_C1677( C1535 C1677 ) C1535_=_C1678( C1535 C1678 ) C1535_=_C1680( C1535 C1680 ) C1535_=_C1681( C1535 C1681 ) C1535_=_C1682( C1535 C1682 ) \nC1535_=_C1683( C1535 C1683 ) C1535_=_C1684( C1535 C1684 ) C1535_=_C1685( C1535 C1685 ) C1543_=_C1567( C1543 C1567 ) C1543_=_C1581( C1543 C1581 ) C1543_=_C1595( C1543 C1595 ) \nC1543_=_C1612( C1543 C1612 ) C1543_=_C1639( C1543 C1639 ) C1543_=_C1646( C1543 C1646 ) C1543_=_C1653( C1543 C1653 ) C1543_=_C1672( C1543 C1672 ) C1543_=_C1677( C1543 C1677 ) \nC1543_=_C1686( C1543 C1686 ) C1543_=_C1687( C1543 C1687 ) C1543_=_C1688( C1543 C1688 ) C1543_=_C1689( C1543 C1689 ) C1543_=_C1690( C1543 C1690 ) C1543_=_C1691( C1543 C1691 ) \nC1543_=_C1692( C1543 C1692 ) C1543_=_C1693( C1543 C1693 ) C1549_=_C1569( C1549 C1569 ) C1549_=_C1597( C1549 C1597 ) C1549_=_C1614( C1549 C1614 ) C1549_=_C1630( C1549 C1630 ) \nC1549_=_C1687( C1549 C1687 ) C1549_=_C1697( C1549 C1697 ) C1549_=_C1698( C1549 C1698 ) C1549_=_C1699( C1549 C1699 ) C1559_=_C1562( C1559 C1562 ) C1559_=_C1563( C1559 C1563 ) \nC1559_=_C1564( C1559 C1564 ) C1559_=_C1565( C1559 C1565 ) C1559_=_C1566( C1559 C1566 ) C1559_=_C1567( C1559 C1567 ) C1559_=_C1569( C1559 C1569 ) C1559_=_C1578( C1559 C1578 ) \nC1559_=_C1587( C1559 C1587 ) C1559_=_C1604( C1559 C1604 ) C1559_=_C1621( C1559 C1621 ) C1559_=_C1622( C1559 C1622 ) C1559_=_C1623( C1559 C1623 ) C1559_=_C1626( C1559 C1626 ) \nC1559_=_C1627( C1559 C1627 ) C1559_=_C1629( C1559 C1629 ) C1559_=_C1630( C1559 C1630 ) C1559_=_C1631( C1559 C1631 ) C1559_=_C1632( C1559 C1632 ) C1559_=_C1633( C1559 C1633 ) \nC1559_=_C1634( C1559 C1634 ) C1559_=_C1635( C1559 C1635 ) C1559_=_C1636( C1559 C1636 ) C1562_=_C1563( C1562 C1563 ) C1562_=_C1564( C1562 C1564 ) C1562_=_C1565( C1562 C1565 ) \nC1562_=_C1566( C1562 C1566 ) C1562_=_C1567( C1562 C1567 ) C1562_=_C1569( C1562 C1569 ) C1562_=_C1579( C1562 C1579 ) C1562_=_C1590( C1562 C1590 ) C1562_=_C1607( C1562 C1607 ) \nC1562_=_C1623( C1562 C1623 ) C1562_=_C1637( C1562 C1637 ) C1562_=_C1644( C1562 C1644 ) C1562_=_C1649( C1562 C1649 ) C1562_=_C1650( C1562 C1650 ) C1562_=_C1653( C1562 C1653 ) \nC1562_=_C1654( C1562 C1654 ) C1562_=_C1656( C1562 C1656 ) C1562_=_C1657( C1562 C1657 ) C1562_=_C1658( C1562 C1658 ) C1562_=_C1659( C1562 C1659 ) C1562_=_C1660(</w:t>
      </w:r>
    </w:p>
    <w:p>
      <w:pPr>
        <w:pStyle w:val="PreformattedText"/>
        <w:bidi w:val="0"/>
        <w:spacing w:before="0" w:after="0"/>
        <w:jc w:val="left"/>
        <w:rPr/>
      </w:pPr>
      <w:r>
        <w:rPr/>
        <w:t xml:space="preserve"> </w:t>
      </w:r>
      <w:r>
        <w:rPr/>
        <w:t>C1562 C1660 ) \nC1562_=_C1661( C1562 C1661 ) C1563_=_C1564( C1563 C1564 ) C1563_=_C1565( C1563 C1565 ) C1563_=_C1566( C1563 C1566 ) C1563_=_C1567( C1563 C1567 ) C1563_=_C1569( C1563 C1569 ) \nC1563_=_C1591( C1563 C1591 ) C1563_=_C1608( C1563 C1608 ) C1563_=_C1649( C1563 C1649 ) C1563_=_C1662( C1563 C1662 ) C1563_=_C1664( C1563 C1664 ) C1563_=_C1665( C1563 C1665 ) \nC1563_=_C1666( C1563 C1666 ) C1564_=_C1565( C1564 C1565 ) C1564_=_C1566( C1564 C1566 ) C1564_=_C1567( C1564 C1567 ) C1564_=_C1569( C1564 C1569 ) C1564_=_C1592( C1564 C1592 ) \nC1564_=_C1609( C1564 C1609 ) C1564_=_C1650( C1564 C1650 ) C1564_=_C1667( C1564 C1667 ) C1564_=_C1669( C1564 C1669 ) C1564_=_C1670( C1564 C1670 ) C1565_=_C1566( C1565 C1566 ) \nC1565_=_C1567( C1565 C1567 ) C1565_=_C1569( C1565 C1569 ) C1565_=_C1593( C1565 C1593 ) C1565_=_C1610( C1565 C1610 ) C1565_=_C1626( C1565 C1626 ) C1565_=_C1672( C1565 C1672 ) \nC1565_=_C1673( C1565 C1673 ) C1565_=_C1674( C1565 C1674 ) C1565_=_C1675( C1565 C1675 ) C1565_=_C1676( C1565 C1676 ) C1566_=_C1567( C1566 C1567 ) C1566_=_C1569( C1566 C1569 ) \nC1566_=_C1580( C1566 C1580 ) C1566_=_C1594( C1566 C1594 ) C1566_=_C1611( C1566 C1611 ) C1566_=_C1627( C1566 C1627 ) C1566_=_C1638( C1566 C1638 ) C1566_=_C1645( C1566 C1645 ) \nC1566_=_C1662( C1566 C1662 ) C1566_=_C1667( C1566 C1667 ) C1566_=_C1677( C1566 C1677 ) C1566_=_C1678( C1566 C1678 ) C1566_=_C1680( C1566 C1680 ) C1566_=_C1681( C1566 C1681 ) \nC1566_=_C1682( C1566 C1682 ) C1566_=_C1683( C1566 C1683 ) C1566_=_C1684( C1566 C1684 ) C1566_=_C1685( C1566 C1685 ) C1567_=_C1569( C1567 C1569 ) C1567_=_C1581( C1567 C1581 ) \nC1567_=_C1595( C1567 C1595 ) C1567_=_C1612( C1567 C1612 ) C1567_=_C1639( C1567 C1639 ) C1567_=_C1646( C1567 C1646 ) C1567_=_C1653( C1567 C1653 ) C1567_=_C1672( C1567 C1672 ) \nC1567_=_C1677( C1567 C1677 ) C1567_=_C1686( C1567 C1686 ) C1567_=_C1687( C1567 C1687 ) C1567_=_C1688( C1567 C1688 ) C1567_=_C1689( C1567 C1689 ) C1567_=_C1690( C1567 C1690 ) \nC1567_=_C1691( C1567 C1691 ) C1567_=_C1692( C1567 C1692 ) C1567_=_C1693( C1567 C1693 ) C1569_=_C1597( C1569 C1597 ) C1569_=_C1614( C1569 C1614 ) C1569_=_C1630( C1569 C1630 ) \nC1569_=_C1687( C1569 C1687 ) C1569_=_C1697( C1569 C1697 ) C1569_=_C1698( C1569 C1698 ) C1569_=_C1699( C1569 C1699 ) C1578_=_C1579( C1578 C1579 ) C1578_=_C1580( C1578 C1580 ) \nC1578_=_C1581( C1578 C1581 ) C1578_=_C1587( C1578 C1587 ) C1578_=_C1604( C1578 C1604 ) C1578_=_C1621( C1578 C1621 ) C1578_=_C1622( C1578 C1622 ) C1578_=_C1623( C1578 C1623 ) \nC1578_=_C1626( C1578 C1626 ) C1578_=_C1627( C1578 C1627 ) C1578_=_C1629( C1578 C1629 ) C1578_=_C1630( C1578 C1630 ) C1578_=_C1631( C1578 C1631 ) C1578_=_C1632( C1578 C1632 ) \nC1578_=_C1633( C1578 C1633 ) C1578_=_C1634( C1578 C1634 ) C1578_=_C1635( C1578 C1635 ) C1578_=_C1636( C1578 C1636 ) C1579_=_C1580( C1579 C1580 ) C1579_=_C1581( C1579 C1581 ) \nC1579_=_C1590( C1579 C1590 ) C1579_=_C1607( C1579 C1607 ) C1579_=_C1623( C1579 C1623 ) C1579_=_C1637( C1579 C1637 ) C1579_=_C1644( C1579 C1644 ) C1579_=_C1649( C1579 C1649 ) \nC1579_=_C1650( C1579 C1650 ) C1579_=_C1653( C1579 C1653 ) C1579_=_C1654( C1579 C1654 ) C1579_=_C1656( C1579 C1656 ) C1579_=_C1657( C1579 C1657 ) C1579_=_C1658( C1579 C1658 ) \nC1579_=_C1659( C1579 C1659 ) C1579_=_C1660( C1579 C1660 ) C1579_=_C1661( C1579 C1661 ) C1580_=_C1581( C1580 C1581 ) C1580_=_C1594( C1580 C1594 ) C1580_=_C1611( C1580 C1611 ) \nC1580_=_C1627( C1580 C1627 ) C1580_=_C1638( C1580 C1638 ) C1580_=_C1645( C1580 C1645 ) C1580_=_C1662( C1580 C1662 ) C1580_=_C1667( C1580 C1667 ) C1580_=_C1677( C1580 C1677 ) \nC1580_=_C1678( C1580 C1678 ) C1580_=_C1680( C1580 C1680 ) C1580_=_C1681( C1580 C1681 ) C1580_=_C1682( C1580 C1682 ) C1580_=_C1683( C1580 C1683 ) C1580_=_C1684( C1580 C1684 ) \nC1580_=_C1685( C1580 C1685 ) C1581_=_C1595( C1581 C1595 ) C1581_=_C1612( C1581 C1612 ) C1581_=_C1639( C1581 C1639 ) C1581_=_C1646( C1581 C1646 ) C1581_=_C1653( C1581 C1653 ) \nC1581_=_C1672( C1581 C1672 ) C1581_=_C1677( C1581 C1677 ) C1581_=_C1686( C1581 C1686 ) C1581_=_C1687( C1581 C1687 ) C1581_=_C1688( C1581 C1688 ) C1581_=_C1689( C1581 C1689 ) \nC1581_=_C1690( C1581 C1690 ) C1581_=_C1691( C1581 C1691 ) C1581_=_C1692( C1581 C1692 ) C1581_=_C1693( C1581 C1693 ) C1587_=_C1590( C1587 C1590 ) C1587_=_C1591( C1587 C1591 ) \nC1587_=_C1592( C1587 C1592 ) C1587_=_C1593( C1587 C1593 ) C1587_=_C1594( C1587 C1594 ) C1587_=_C1595( C1587 C1595 ) C1587_=_C1597( C1587 C1597 ) C1587_=_C1604( C1587 C1604 ) \nC1587_=_C1621( C1587 C1621 ) C1587_=_C1622( C1587 C1622 ) C1587_=_C1623( C1587 C1623 ) C1587_=_C1626( C1587 C1626 ) C1587_=_C1627( C1587 C1627 ) C1587_=_C1629( C1587 C1629 ) \nC1587_=_C1630( C1587 C1630 ) C1587_=_C1631( C1587 C1631 ) C1587_=_C1632( C1587 C1632 ) C1587_=_C1633( C1587 C1633 ) C1587_=_C1634( C1587 C1634 ) C1587_=_C1635( C1587 C1635 ) \nC1587_=_C1636( C1587 C1636 ) C1590_=_C1591( C1590 C1591 ) C1590_=_C1592( C1590 C1592 ) C1590_=_C1593( C1590 C1593 ) C1590_=_C1594( C1590 C1594 ) C1590_=_C1595( C1590 C1595 ) \nC1590_=_C1597( C1590 C1597 ) C1590_=_C1607( C1590 C1607 ) C1590_=_C1623( C1590 C1623 ) C1590_=_C1637( C1590 C1637 ) C1590_=_C1644( C1590 C1644 ) C1590_=_C1649( C1590 C1649 ) \nC1590_=_C1650( C1590 C1650 ) C1590_=_C1653( C1590 C1653 ) C1590_=_C1654( C1590 C1654 ) C1590_=_C1656( C1590 C1656 ) C1590_=_C1657( C1590 C1657 ) C1590_=_C1658( C1590 C1658 ) \nC1590_=_C1659( C1590 C1659 ) C1590_=_C1660( C1590 C1660 ) C1590_=_C1661( C1590 C1661 ) C1591_=_C1592( C1591 C1592 ) C1591_=_C1593( C1591 C1593 ) C1591_=_C1594( C1591 C1594 ) \nC1591_=_C1595( C1591 C1595 ) C1591_=_C1597( C1591 C1597 ) C1591_=_C1608( C1591 C1608 ) C1591_=_C1649( C1591 C1649 ) C1591_=_C1662( C1591 C1662 ) C1591_=_C1664( C1591 C1664 ) \nC1591_=_C1665( C1591 C1665 ) C1591_=_C1666( C1591 C1666 ) C1592_=_C1593( C1592 C1593 ) C1592_=_C1594( C1592 C1594 ) C1592_=_C1595( C1592 C1595 ) C1592_=_C1597( C1592 C1597 ) \nC1592_=_C1609( C1592 C1609 ) C1592_=_C1650( C1592 C1650 ) C1592_=_C1667( C1592 C1667 ) C1592_=_C1669( C1592 C1669 ) C1592_=_C1670( C1592 C1670 ) C1593_=_C1594( C1593 C1594 ) \nC1593_=_C1595( C1593 C1595 ) C1593_=_C1597( C1593 C1597 ) C1593_=_C1610( C1593 C1610 ) C1593_=_C1626( C1593 C1626 ) C1593_=_C1672( C1593 C1672 ) C1593_=_C1673( C1593 C1673 ) \nC1593_=_C1674( C1593 C1674 ) C1593_=_C1675( C1593 C1675 ) C1593_=_C1676( C1593 C1676 ) C1594_=_C1595( C1594 C1595 ) C1594_=_C1597( C1594 C1597 ) C1594_=_C1611( C1594 C1611 ) \nC1594_=_C1627( C1594 C1627 ) C1594_=_C1638( C1594 C1638 ) C1594_=_C1645( C1594 C1645 ) C1594_=_C1662( C1594 C1662 ) C1594_=_C1667( C1594 C1667 ) C1594_=_C1677( C1594 C1677 ) \nC1594_=_C1678( C1594 C1678 ) C1594_=_C1680( C1594 C1680 ) C1594_=_C1681( C1594 C1681 ) C1594_=_C1682( C1594 C1682 ) C1594_=_C1683( C1594 C1683 ) C1594_=_C1684( C1594 C1684 ) \nC1594_=_C1685( C1594 C1685 ) C1595_=_C1597( C1595 C1597 ) C1595_=_C1612( C1595 C1612 ) C1595_=_C1639( C1595 C1639 ) C1595_=_C1646( C1595 C1646 ) C1595_=_C1653( C1595 C1653 ) \nC1595_=_C1672( C1595 C1672 ) C1595_=_C1677( C1595 C1677 ) C1595_=_C1686( C1595 C1686 ) C1595_=_C1687( C1595 C1687 ) C1595_=_C1688( C1595 C1688 ) C1595_=_C1689( C1595 C1689 ) \nC1595_=_C1690( C1595 C1690 ) C1595_=_C1691( C1595 C1691 ) C1595_=_C1692( C1595 C1692 ) C1595_=_C1693( C1595 C1693 ) C1597_=_C1614( C1597 C1614 ) C1597_=_C1630( C1597 C1630 ) \nC1597_=_C1687( C1597 C1687 ) C1597_=_C1697( C1597 C1697 ) C1597_=_C1698( C1597 C1698 ) C1597_=_C1699( C1597 C1699 ) C1604_=_C1607( C1604 C1607 ) C1604_=_C1608( C1604 C1608 ) \nC1604_=_C1609( C1604 C1609 ) C1604_=_C1610( C1604 C1610 ) C1604_=_C1611( C1604 C1611 ) C1604_=_C1612( C1604 C1612 ) C1604_=_C1614( C1604 C1614 ) C1604_=_C1621( C1604 C1621 ) \nC1604_=_C1622( C1604 C1622 ) C1604_=_C1623( C1604 C1623 ) C1604_=_C1626( C1604 C1626 ) C1604_=_C1627( C1604 C1627 ) C1604_=_C1629( C1604 C1629 ) C1604_=_C1630( C1604 C1630 ) \nC1604_=_C1631( C1604 C1631 ) C1604_=_C1632( C1604 C1632 ) C1604_=_C1633( C1604 C1633 ) C1604_=_C1634( C1604 C1634 ) C1604_=_C1635( C1604 C1635 ) C1604_=_C1636( C1604 C1636 ) \nC1607_=_C1608( C1607 C1608 ) C1607_=_C1609( C1607 C1609 ) C1607_=_C1610( C1607 C1610 ) C1607_=_C1611( C1607 C1611 ) C1607_=_C1612( C1607 C1612 ) C1607_=_C1614( C1607 C1614 ) \nC1607_=_C1623( C1607 C1623 ) C1607_=_C1637( C1607 C1637 ) C1607_=_C1644( C1607 C1644 ) C1607_=_C1649( C1607 C1649 ) C1607_=_C1650( C1607 C1650 ) C1607_=_C1653( C1607 C1653 ) \nC1607_=_C1654( C1607 C1654 ) C1607_=_C1656( C1607 C1656 ) C1607_=_C1657( C1607 C1657 ) C1607_=_C1658( C1607 C1658 ) C1607_=_C1659( C1607 C1659 ) C1607_=_C1660( C1607 C1660 ) \nC1607_=_C1661( C1607 C1661 ) C1608_=_C1609( C1608 C1609 ) C1608_=_C1610( C1608 C1610 ) C1608_=_C1611( C1608 C1611 ) C1608_=_C1612( C1608 C1612 ) C1608_=_C1614( C1608 C1614 ) \nC1608_=_C1649( C1608 C1649 ) C1608_=_C1662( C1608 C1662 ) C1608_=_C1664( C1608 C1664 ) C1608_=_C1665( C1608 C1665 ) C1608_=_C1666( C1608 C1666 ) C1609_=_C1610( C1609 C1610 ) \nC1609_=_C1611( C1609 C1611 ) C1609_=_C1612( C1609 C1612 ) C1609_=_C1614( C1609 C1614 ) C1609_=_C1650( C1609 C1650 ) C1609_=_C1667( C1609 C1667 ) C1609_=_C1669( C1609 C1669 ) \nC1609_=_C1670( C1609 C1670 ) C1610_=_C1611( C1610 C1611 ) C1610_=_C1612( C1610 C1612 ) C1610_=_C1614( C1610 C1614 ) C1610_=_C1626( C1610 C1626 ) C1610_=_C1672( C1610 C1672 ) \nC1610_=_C1673( C1610 C1673 ) C1610_=_C1674( C1610 C1674 ) C1610_=_C1675( C1610 C1675 ) C1610_=_C1676( C1610 C1676 ) C1611_=_C1612( C1611 C1612 ) C1611_=_C1614( C1611 C1614 ) \nC1611_=_C1627( C1611 C1627 ) C1611_=_C1638( C1611 C1638 ) C1611_=_C1645( C1611 C1645 ) C1611_=_C1662( C1611 C1662 ) C1611_=_C1667( C1611 C1667 ) C1611_=_C1677( C1611 C1677 ) \nC1611_=_C1678( C1611 C1678 ) C1611_=_C1680( C1611 C1680 ) C1611_=_C1681( C1611 C1681 ) C1611_=_C1682( C1611 C1682 ) C1611_=_C1683( C1611 C1683 ) C1611_=_C1684( C1611 C1684 ) \nC1611_=_C1685( C1611 C1685 ) C1612_=_C1614( C1612 C1614 ) C1612_=_C1639( C1612 C1639 ) C1612_=_C1646( C1612 C1646 ) C1612_=_C1653( C1612 C1653 ) C1612_=_C1672( C1612 C1672 ) \nC1612_=_C1677( C1612 C1677 )</w:t>
      </w:r>
    </w:p>
    <w:p>
      <w:pPr>
        <w:pStyle w:val="PreformattedText"/>
        <w:bidi w:val="0"/>
        <w:spacing w:before="0" w:after="0"/>
        <w:jc w:val="left"/>
        <w:rPr/>
      </w:pPr>
      <w:r>
        <w:rPr/>
        <w:t xml:space="preserve"> </w:t>
      </w:r>
      <w:r>
        <w:rPr/>
        <w:t>C1612_=_C1686( C1612 C1686 ) C1612_=_C1687( C1612 C1687 ) C1612_=_C1688( C1612 C1688 ) C1612_=_C1689( C1612 C1689 ) C1612_=_C1690( C1612 C1690 ) \nC1612_=_C1691( C1612 C1691 ) C1612_=_C1692( C1612 C1692 ) C1612_=_C1693( C1612 C1693 ) C1614_=_C1630( C1614 C1630 ) C1614_=_C1687( C1614 C1687 ) C1614_=_C1697( C1614 C1697 ) \nC1614_=_C1698( C1614 C1698 ) C1614_=_C1699( C1614 C1699 ) C1621_=_C1622( C1621 C1622 ) C1621_=_C1623( C1621 C1623 ) C1621_=_C1626( C1621 C1626 ) C1621_=_C1627( C1621 C1627 ) \nC1621_=_C1629( C1621 C1629 ) C1621_=_C1630( C1621 C1630 ) C1621_=_C1631( C1621 C1631 ) C1621_=_C1632( C1621 C1632 ) C1621_=_C1633( C1621 C1633 ) C1621_=_C1634( C1621 C1634 ) \nC1621_=_C1635( C1621 C1635 ) C1621_=_C1636( C1621 C1636 ) C1621_=_C1637( C1621 C1637 ) C1621_=_C1638( C1621 C1638 ) C1621_=_C1639( C1621 C1639 ) C1622_=_C1623( C1622 C1623 ) \nC1622_=_C1626( C1622 C1626 ) C1622_=_C1627( C1622 C1627 ) C1622_=_C1629( C1622 C1629 ) C1622_=_C1630( C1622 C1630 ) C1622_=_C1631( C1622 C1631 ) C1622_=_C1632( C1622 C1632 ) \nC1622_=_C1633( C1622 C1633 ) C1622_=_C1634( C1622 C1634 ) C1622_=_C1635( C1622 C1635 ) C1622_=_C1636( C1622 C1636 ) C1622_=_C1644( C1622 C1644 ) C1622_=_C1645( C1622 C1645 ) \nC1622_=_C1646( C1622 C1646 ) C1623_=_C1626( C1623 C1626 ) C1623_=_C1627( C1623 C1627 ) C1623_=_C1629( C1623 C1629 ) C1623_=_C1630( C1623 C1630 ) C1623_=_C1631( C1623 C1631 ) \nC1623_=_C1632( C1623 C1632 ) C1623_=_C1633( C1623 C1633 ) C1623_=_C1634( C1623 C1634 ) C1623_=_C1635( C1623 C1635 ) C1623_=_C1636( C1623 C1636 ) C1623_=_C1637( C1623 C1637 ) \nC1623_=_C1644( C1623 C1644 ) C1623_=_C1649( C1623 C1649 ) C1623_=_C1650( C1623 C1650 ) C1623_=_C1653( C1623 C1653 ) C1623_=_C1654( C1623 C1654 ) C1623_=_C1656( C1623 C1656 ) \nC1623_=_C1657( C1623 C1657 ) C1623_=_C1658( C1623 C1658 ) C1623_=_C1659( C1623 C1659 ) C1623_=_C1660( C1623 C1660 ) C1623_=_C1661( C1623 C1661 ) C1626_=_C1627( C1626 C1627 ) \nC1626_=_C1629( C1626 C1629 ) C1626_=_C1630( C1626 C1630 ) C1626_=_C1631( C1626 C1631 ) C1626_=_C1632( C1626 C1632 ) C1626_=_C1633( C1626 C1633 ) C1626_=_C1634( C1626 C1634 ) \nC1626_=_C1635( C1626 C1635 ) C1626_=_C1636( C1626 C1636 ) C1626_=_C1672( C1626 C1672 ) C1626_=_C1673( C1626 C1673 ) C1626_=_C1674( C1626 C1674 ) C1626_=_C1675( C1626 C1675 ) \nC1626_=_C1676( C1626 C1676 ) C1627_=_C1629( C1627 C1629 ) C1627_=_C1630( C1627 C1630 ) C1627_=_C1631( C1627 C1631 ) C1627_=_C1632( C1627 C1632 ) C1627_=_C1633( C1627 C1633 ) \nC1627_=_C1634( C1627 C1634 ) C1627_=_C1635( C1627 C1635 ) C1627_=_C1636( C1627 C1636 ) C1627_=_C1638( C1627 C1638 ) C1627_=_C1645( C1627 C1645 ) C1627_=_C1662( C1627 C1662 ) \nC1627_=_C1667( C1627 C1667 ) C1627_=_C1677( C1627 C1677 ) C1627_=_C1678( C1627 C1678 ) C1627_=_C1680( C1627 C1680 ) C1627_=_C1681( C1627 C1681 ) C1627_=_C1682( C1627 C1682 ) \nC1627_=_C1683( C1627 C1683 ) C1627_=_C1684( C1627 C1684 ) C1627_=_C1685( C1627 C1685 ) C1629_=_C1630( C1629 C1630 ) C1629_=_C1631( C1629 C1631 ) C1629_=_C1632( C1629 C1632 ) \nC1629_=_C1633( C1629 C1633 ) C1629_=_C1634( C1629 C1634 ) C1629_=_C1635( C1629 C1635 ) C1629_=_C1636( C1629 C1636 ) C1629_=_C1654( C1629 C1654 ) C1629_=_C1678( C1629 C1678 ) \nC1629_=_C1686( C1629 C1686 ) C1630_=_C1631( C1630 C1631 ) C1630_=_C1632( C1630 C1632 ) C1630_=_C1633( C1630 C1633 ) C1630_=_C1634( C1630 C1634 ) C1630_=_C1635( C1630 C1635 ) \nC1630_=_C1636( C1630 C1636 ) C1630_=_C1687( C1630 C1687 ) C1630_=_C1697( C1630 C1697 ) C1630_=_C1698( C1630 C1698 ) C1630_=_C1699( C1630 C1699 ) C1631_=_C1632( C1631 C1632 ) \nC1631_=_C1633( C1631 C1633 ) C1631_=_C1634( C1631 C1634 ) C1631_=_C1635( C1631 C1635 ) C1631_=_C1636( C1631 C1636 ) C1632_=_C1633( C1632 C1633 ) C1632_=_C1634( C1632 C1634 ) \nC1632_=_C1635( C1632 C1635 ) C1632_=_C1636( C1632 C1636 ) C1633_=_C1634( C1633 C1634 ) C1633_=_C1635( C1633 C1635 ) C1633_=_C1636( C1633 C1636 ) C1634_=_C1635( C1634 C1635 ) \nC1634_=_C1636( C1634 C1636 ) C1635_=_C1636( C1635 C1636 ) C1637_=_C1638( C1637 C1638 ) C1637_=_C1639( C1637 C1639 ) C1637_=_C1644( C1637 C1644 ) C1637_=_C1649( C1637 C1649 ) \nC1637_=_C1650( C1637 C1650 ) C1637_=_C1653( C1637 C1653 ) C1637_=_C1654( C1637 C1654 ) C1637_=_C1656( C1637 C1656 ) C1637_=_C1657( C1637 C1657 ) C1637_=_C1658( C1637 C1658 ) \nC1637_=_C1659( C1637 C1659 ) C1637_=_C1660( C1637 C1660 ) C1637_=_C1661( C1637 C1661 ) C1638_=_C1639( C1638 C1639 ) C1638_=_C1645( C1638 C1645 ) C1638_=_C1662( C1638 C1662 ) \nC1638_=_C1667( C1638 C1667 ) C1638_=_C1677( C1638 C1677 ) C1638_=_C1678( C1638 C1678 ) C1638_=_C1680( C1638 C1680 ) C1638_=_C1681( C1638 C1681 ) C1638_=_C1682( C1638 C1682 ) \nC1638_=_C1683( C1638 C1683 ) C1638_=_C1684( C1638 C1684 ) C1638_=_C1685( C1638 C1685 ) C1639_=_C1646( C1639 C1646 ) C1639_=_C1653( C1639 C1653 ) C1639_=_C1672( C1639 C1672 ) \nC1639_=_C1677( C1639 C1677 ) C1639_=_C1686( C1639 C1686 ) C1639_=_C1687( C1639 C1687 ) C1639_=_C1688( C1639 C1688 ) C1639_=_C1689( C1639 C1689 ) C1639_=_C1690( C1639 C1690 ) \nC1639_=_C1691( C1639 C1691 ) C1639_=_C1692( C1639 C1692 ) C1639_=_C1693( C1639 C1693 ) C1644_=_C1645( C1644 C1645 ) C1644_=_C1646( C1644 C1646 ) C1644_=_C1649( C1644 C1649 ) \nC1644_=_C1650( C1644 C1650 ) C1644_=_C1653( C1644 C1653 ) C1644_=_C1654( C1644 C1654 ) C1644_=_C1656( C1644 C1656 ) C1644_=_C1657( C1644 C1657 ) C1644_=_C1658( C1644 C1658 ) \nC1644_=_C1659( C1644 C1659 ) C1644_=_C1660( C1644 C1660 ) C1644_=_C1661( C1644 C1661 ) C1645_=_C1646( C1645 C1646 ) C1645_=_C1662( C1645 C1662 ) C1645_=_C1667( C1645 C1667 ) \nC1645_=_C1677( C1645 C1677 ) C1645_=_C1678( C1645 C1678 ) C1645_=_C1680( C1645 C1680 ) C1645_=_C1681( C1645 C1681 ) C1645_=_C1682( C1645 C1682 ) C1645_=_C1683( C1645 C1683 ) \nC1645_=_C1684( C1645 C1684 ) C1645_=_C1685( C1645 C1685 ) C1646_=_C1653( C1646 C1653 ) C1646_=_C1672( C1646 C1672 ) C1646_=_C1677( C1646 C1677 ) C1646_=_C1686( C1646 C1686 ) \nC1646_=_C1687( C1646 C1687 ) C1646_=_C1688( C1646 C1688 ) C1646_=_C1689( C1646 C1689 ) C1646_=_C1690( C1646 C1690 ) C1646_=_C1691( C1646 C1691 ) C1646_=_C1692( C1646 C1692 ) \nC1646_=_C1693( C1646 C1693 ) C1649_=_C1650( C1649 C1650 ) C1649_=_C1653( C1649 C1653 ) C1649_=_C1654( C1649 C1654 ) C1649_=_C1656( C1649 C1656 ) C1649_=_C1657( C1649 C1657 ) \nC1649_=_C1658( C1649 C1658 ) C1649_=_C1659( C1649 C1659 ) C1649_=_C1660( C1649 C1660 ) C1649_=_C1661( C1649 C1661 ) C1649_=_C1662( C1649 C1662 ) C1649_=_C1664( C1649 C1664 ) \nC1649_=_C1665( C1649 C1665 ) C1649_=_C1666( C1649 C1666 ) C1650_=_C1653( C1650 C1653 ) C1650_=_C1654( C1650 C1654 ) C1650_=_C1656( C1650 C1656 ) C1650_=_C1657( C1650 C1657 ) \nC1650_=_C1658( C1650 C1658 ) C1650_=_C1659( C1650 C1659 ) C1650_=_C1660( C1650 C1660 ) C1650_=_C1661( C1650 C1661 ) C1650_=_C1667( C1650 C1667 ) C1650_=_C1669( C1650 C1669 ) \nC1650_=_C1670( C1650 C1670 ) C1653_=_C1654( C1653 C1654 ) C1653_=_C1656( C1653 C1656 ) C1653_=_C1657( C1653 C1657 ) C1653_=_C1658( C1653 C1658 ) C1653_=_C1659( C1653 C1659 ) \nC1653_=_C1660( C1653 C1660 ) C1653_=_C1661( C1653 C1661 ) C1653_=_C1672( C1653 C1672 ) C1653_=_C1677( C1653 C1677 ) C1653_=_C1686( C1653 C1686 ) C1653_=_C1687( C1653 C1687 ) \nC1653_=_C1688( C1653 C1688 ) C1653_=_C1689( C1653 C1689 ) C1653_=_C1690( C1653 C1690 ) C1653_=_C1691( C1653 C1691 ) C1653_=_C1692( C1653 C1692 ) C1653_=_C1693( C1653 C1693 ) \nC1654_=_C1656( C1654 C1656 ) C1654_=_C1657( C1654 C1657 ) C1654_=_C1658( C1654 C1658 ) C1654_=_C1659( C1654 C1659 ) C1654_=_C1660( C1654 C1660 ) C1654_=_C1661( C1654 C1661 ) \nC1654_=_C1678( C1654 C1678 ) C1654_=_C1686( C1654 C1686 ) C1656_=_C1657( C1656 C1657 ) C1656_=_C1658( C1656 C1658 ) C1656_=_C1659( C1656 C1659 ) C1656_=_C1660( C1656 C1660 ) \nC1656_=_C1661( C1656 C1661 ) C1657_=_C1658( C1657 C1658 ) C1657_=_C1659( C1657 C1659 ) C1657_=_C1660( C1657 C1660 ) C1657_=_C1661( C1657 C1661 ) C1658_=_C1659( C1658 C1659 ) \nC1658_=_C1660( C1658 C1660 ) C1658_=_C1661( C1658 C1661 ) C1659_=_C1660( C1659 C1660 ) C1659_=_C1661( C1659 C1661 ) C1660_=_C1661( C1660 C1661 ) C1662_=_C1664( C1662 C1664 ) \nC1662_=_C1665( C1662 C1665 ) C1662_=_C1666( C1662 C1666 ) C1662_=_C1667( C1662 C1667 ) C1662_=_C1677( C1662 C1677 ) C1662_=_C1678( C1662 C1678 ) C1662_=_C1680( C1662 C1680 ) \nC1662_=_C1681( C1662 C1681 ) C1662_=_C1682( C1662 C1682 ) C1662_=_C1683( C1662 C1683 ) C1662_=_C1684( C1662 C1684 ) C1662_=_C1685( C1662 C1685 ) C1664_=_C1665( C1664 C1665 ) \nC1664_=_C1666( C1664 C1666 ) C1665_=_C1666( C1665 C1666 ) C1667_=_C1669( C1667 C1669 ) C1667_=_C1670( C1667 C1670 ) C1667_=_C1677( C1667 C1677 ) C1667_=_C1678( C1667 C1678 ) \nC1667_=_C1680( C1667 C1680 ) C1667_=_C1681( C1667 C1681 ) C1667_=_C1682( C1667 C1682 ) C1667_=_C1683( C1667 C1683 ) C1667_=_C1684( C1667 C1684 ) C1667_=_C1685( C1667 C1685 ) \nC1669_=_C1670( C1669 C1670 ) C1672_=_C1673( C1672 C1673 ) C1672_=_C1674( C1672 C1674 ) C1672_=_C1675( C1672 C1675 ) C1672_=_C1676( C1672 C1676 ) C1672_=_C1677( C1672 C1677 ) \nC1672_=_C1686( C1672 C1686 ) C1672_=_C1687( C1672 C1687 ) C1672_=_C1688( C1672 C1688 ) C1672_=_C1689( C1672 C1689 ) C1672_=_C1690( C1672 C1690 ) C1672_=_C1691( C1672 C1691 ) \nC1672_=_C1692( C1672 C1692 ) C1672_=_C1693( C1672 C1693 ) C1673_=_C1674( C1673 C1674 ) C1673_=_C1675( C1673 C1675 ) C1673_=_C1676( C1673 C1676 ) C1674_=_C1675( C1674 C1675 ) \nC1674_=_C1676( C1674 C1676 ) C1675_=_C1676( C1675 C1676 ) C1677_=_C1678( C1677 C1678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7_=_C1693( C1677 C1693 ) C1678_=_C1680( C1678 C1680 ) \nC1678_=_C1681( C1678 C1681 ) C1678_=_C1682( C1678 C1682 ) C1678_=_C1683( C1678 C1683 ) C1678_=_C1684( C1678 C1684 ) C1678_=_C1685( C1678 C1685 ) C1678_=_C1686( C1678 C1686 ) \nC1680_=_C1681( C1680 C1681 ) C1680_=_C1682( C1680 C1682 ) C1680_=_C1683(</w:t>
      </w:r>
    </w:p>
    <w:p>
      <w:pPr>
        <w:pStyle w:val="PreformattedText"/>
        <w:bidi w:val="0"/>
        <w:spacing w:before="0" w:after="0"/>
        <w:jc w:val="left"/>
        <w:rPr/>
      </w:pPr>
      <w:r>
        <w:rPr/>
        <w:t xml:space="preserve"> </w:t>
      </w:r>
      <w:r>
        <w:rPr/>
        <w:t>C1680 C1683 ) C1680_=_C1684( C1680 C1684 ) C1680_=_C1685( C1680 C1685 ) C1681_=_C1682( C1681 C1682 ) \nC1681_=_C1683( C1681 C1683 ) C1681_=_C1684( C1681 C1684 ) C1681_=_C1685( C1681 C1685 ) C1682_=_C1683( C1682 C1683 ) C1682_=_C1684( C1682 C1684 ) C1682_=_C1685( C1682 C1685 ) \nC1683_=_C1684( C1683 C1684 ) C1683_=_C1685( C1683 C1685 ) C1684_=_C1685( C1684 C1685 ) C1686_=_C1687( C1686 C1687 ) C1686_=_C1688( C1686 C1688 ) C1686_=_C1689( C1686 C1689 ) \nC1686_=_C1690( C1686 C1690 ) C1686_=_C1691( C1686 C1691 ) C1686_=_C1692( C1686 C1692 ) C1686_=_C1693( C1686 C1693 ) C1687_=_C1688( C1687 C1688 ) C1687_=_C1689( C1687 C1689 ) \nC1687_=_C1690( C1687 C1690 ) C1687_=_C1691( C1687 C1691 ) C1687_=_C1692( C1687 C1692 ) C1687_=_C1693( C1687 C1693 ) C1687_=_C1697( C1687 C1697 ) C1687_=_C1698( C1687 C1698 ) \nC1687_=_C1699( C1687 C1699 ) C1688_=_C1689( C1688 C1689 ) C1688_=_C1690( C1688 C1690 ) C1688_=_C1691( C1688 C1691 ) C1688_=_C1692( C1688 C1692 ) C1688_=_C1693( C1688 C1693 ) \nC1689_=_C1690( C1689 C1690 ) C1689_=_C1691( C1689 C1691 ) C1689_=_C1692( C1689 C1692 ) C1689_=_C1693( C1689 C1693 ) C1690_=_C1691( C1690 C1691 ) C1690_=_C1692( C1690 C1692 ) \nC1690_=_C1693( C1690 C1693 ) C1691_=_C1692( C1691 C1692 ) C1691_=_C1693( C1691 C1693 ) C1692_=_C1693( C1692 C1693 ) C1697_=_C1698( C1697 C1698 ) C1697_=_C1699( C1697 C1699 ) \nC1698_=_C1699( C1698 C1699 ) "];155-&gt;187[label="124: C96 C162 C196 C207 C225 \nC306 C365 C379 C407 C423 C438 \nC554 C587 C600 C617 C633 C642 \nC652 C667 C761 C803 C835 C846 \nC945 C982 C1001 C1020 C1030 C1051 \nC1137 C1165 C1187 C1204 C1213 C1286 \nC1324 C1338 C1351 C1363 C1373 C1381 \nC1455 C1494 C1507 C1519 C1535 C1543 \nC1549 C1559 C1562 C1563 C1564 C1565 \nC1566 C1567 C1569 C1578 C1579 C1580 \nC1581 C1587 C1590 C1591 C1592 C1593 \nC1594 C1595 C1597 C1604 C1607 C1608 \nC1609 C1610 C1611 C1612 C1614 C1621 \nC1622 C1629 C1631 C1632 C1633 C1634 \nC1635 C1636 C1637 C1638 C1639 C1644 \nC1645 C1646 C1654 C1656 C1657 C1658 \nC1659 C1660 C1661 C1664 C1665 C1666 \nC1669 C1670 C1673 C1674 C1675 C1676 \nC1678 C1680 C1681 C1682 C1683 C1684 \nC1685 C1686 C1688 C1689 C1690 C1691 \nC1692 C1693 C1697 C1698 C1699 \n1128: C96_=_C306 ,C96_=_C554 ,C96_=_C761 ,C96_=_C945 ,C96_=_C1137 ,\nC96_=_C1286 ,C96_=_C1455 ,C96_=_C1559 ,C96_=_C1578 ,C96_=_C1587 ,C96_=_C1604 ,\nC96_=_C1621 ,C96_=_C1622 ,C96_=_C1629 ,C96_=_C1631 ,C96_=_C1632 ,C96_=_C1633 ,\nC96_=_C1634 ,C96_=_C1635 ,C96_=_C1636 ,C162_=_C365 ,C162_=_C587 ,C162_=_C803 ,\nC162_=_C982 ,C162_=_C1165 ,C162_=_C1324 ,C162_=_C1494 ,C162_=_C1562 ,C162_=_C1579 ,\nC162_=_C1590 ,C162_=_C1607 ,C162_=_C1637 ,C162_=_C1644 ,C162_=_C1654 ,C162_=_C1656 ,\nC162_=_C1657 ,C162_=_C1658 ,C162_=_C1659 ,C162_=_C1660 ,C162_=_C1661 ,C196_=_C423 ,\nC196_=_C642 ,C196_=_C835 ,C196_=_C1020 ,C196_=_C1204 ,C196_=_C1373 ,C196_=_C1535 ,\nC196_=_C1566 ,C196_=_C1580 ,C196_=_C1594 ,C196_=_C1611 ,C196_=_C1638 ,C196_=_C1645 ,\nC196_=_C1678 ,C196_=_C1680 ,C196_=_C1681 ,C196_=_C1682 ,C196_=_C1683 ,C196_=_C1684 ,\nC196_=_C1685 ,C207_=_C438 ,C207_=_C652 ,C207_=_C846 ,C207_=_C1030 ,C207_=_C1213 ,\nC207_=_C1381 ,C207_=_C1543 ,C207_=_C1567 ,C207_=_C1581 ,C207_=_C1595 ,C207_=_C1612 ,\nC207_=_C1639 ,C207_=_C1646 ,C207_=_C1686 ,C207_=_C1688 ,C207_=_C1689 ,C207_=_C1690 ,\nC207_=_C1691 ,C207_=_C1692 ,C207_=_C1693 ,C225_=_C667 ,C225_=_C1051 ,C225_=_C1549 ,\nC225_=_C1569 ,C225_=_C1597 ,C225_=_C1614 ,C225_=_C1697 ,C225_=_C1698 ,C225_=_C1699 ,\nC306_=_C554 ,C306_=_C761 ,C306_=_C945 ,C306_=_C1137 ,C306_=_C1286 ,C306_=_C1455 ,\nC306_=_C1559 ,C306_=_C1578 ,C306_=_C1587 ,C306_=_C1604 ,C306_=_C1621 ,C306_=_C1622 ,\nC306_=_C1629 ,C306_=_C1631 ,C306_=_C1632 ,C306_=_C1633 ,C306_=_C1634 ,C306_=_C1635 ,\nC306_=_C1636 ,C365_=_C587 ,C365_=_C803 ,C365_=_C982 ,C365_=_C1165 ,C365_=_C1324 ,\nC365_=_C1494 ,C365_=_C1562 ,C365_=_C1579 ,C365_=_C1590 ,C365_=_C1607 ,C365_=_C1637 ,\nC365_=_C1644 ,C365_=_C1654 ,C365_=_C1656 ,C365_=_C1657 ,C365_=_C1658 ,C365_=_C1659 ,\nC365_=_C1660 ,C365_=_C1661 ,C379_=_C600 ,C379_=_C1338 ,C379_=_C1507 ,C379_=_C1563 ,\nC379_=_C1591 ,C379_=_C1608 ,C379_=_C1664 ,C379_=_C1665 ,C379_=_C1666 ,C407_=_C633 ,\nC407_=_C1363 ,C407_=_C1565 ,C407_=_C1593 ,C407_=_C1610 ,C407_=_C1673 ,C407_=_C1674 ,\nC407_=_C1675 ,C407_=_C1676 ,C423_=_C642 ,C423_=_C835 ,C423_=_C1020 ,C423_=_C1204 ,\nC423_=_C1373 ,C423_=_C1535 ,C423_=_C1566 ,C423_=_C1580 ,C423_=_C1594 ,C423_=_C1611 ,\nC423_=_C1638 ,C423_=_C1645 ,C423_=_C1678 ,C423_=_C1680 ,C423_=_C1681 ,C423_=_C1682 ,\nC423_=_C1683 ,C423_=_C1684 ,C423_=_C1685 ,C438_=_C652 ,C438_=_C846 ,C438_=_C1030 ,\nC438_=_C1213 ,C438_=_C1381 ,C438_=_C1543 ,C438_=_C1567 ,C438_=_C1581 ,C438_=_C1595 ,\nC438_=_C1612 ,C438_=_C1639 ,C438_=_C1646 ,C438_=_C1686 ,C438_=_C1688 ,C438_=_C1689 ,\nC438_=_C1690 ,C438_=_C1691 ,C438_=_C1692 ,C438_=_C1693 ,C554_=_C761 ,C554_=_C945 ,\nC554_=_C1137 ,C554_=_C1286 ,C554_=_C1455 ,C554_=_C1559 ,C554_=_C1578 ,C554_=_C1587 ,\nC554_=_C1604 ,C554_=_C1621 ,C554_=_C1622 ,C554_=_C1629 ,C554_=_C1631 ,C554_=_C1632 ,\nC554_=_C1633 ,C554_=_C1634 ,C554_=_C1635 ,C554_=_C1636 ,C587_=_C803 ,C587_=_C982 ,\nC587_=_C1165 ,C587_=_C1324 ,C587_=_C1494 ,C587_=_C1562 ,C587_=_C1579 ,C587_=_C1590 ,\nC587_=_C1607 ,C587_=_C1637 ,C587_=_C1644 ,C587_=_C1654 ,C587_=_C1656 ,C587_=_C1657 ,\nC587_=_C1658 ,C587_=_C1659 ,C587_=_C1660 ,C587_=_C1661 ,C600_=_C1338 ,C600_=_C1507 ,\nC600_=_C1563 ,C600_=_C1591 ,C600_=_C1608 ,C600_=_C1664 ,C600_=_C1665 ,C600_=_C1666 ,\nC617_=_C1001 ,C617_=_C1187 ,C617_=_C1351 ,C617_=_C1519 ,C617_=_C1564 ,C617_=_C1592 ,\nC617_=_C1609 ,C617_=_C1669 ,C617_=_C1670 ,C633_=_C1363 ,C633_=_C1565 ,C633_=_C1593 ,\nC633_=_C1610 ,C633_=_C1673 ,C633_=_C1674 ,C633_=_C1675 ,C633_=_C1676 ,C642_=_C835 ,\nC642_=_C1020 ,C642_=_C1204 ,C642_=_C1373 ,C642_=_C1535 ,C642_=_C1566 ,C642_=_C1580 ,\nC642_=_C1594 ,C642_=_C1611 ,C642_=_C1638 ,C642_=_C1645 ,C642_=_C1678 ,C642_=_C1680 ,\nC642_=_C1681 ,C642_=_C1682 ,C642_=_C1683 ,C642_=_C1684 ,C642_=_C1685 ,C652_=_C846 ,\nC652_=_C1030 ,C652_=_C1213 ,C652_=_C1381 ,C652_=_C1543 ,C652_=_C1567 ,C652_=_C1581 ,\nC652_=_C1595 ,C652_=_C1612 ,C652_=_C1639 ,C652_=_C1646 ,C652_=_C1686 ,C652_=_C1688 ,\nC652_=_C1689 ,C652_=_C1690 ,C652_=_C1691 ,C652_=_C1692 ,C652_=_C1693 ,C667_=_C1051 ,\nC667_=_C1549 ,C667_=_C1569 ,C667_=_C1597 ,C667_=_C1614 ,C667_=_C1697 ,C667_=_C1698 ,\nC667_=_C1699 ,C761_=_C945 ,C761_=_C1137 ,C761_=_C1286 ,C761_=_C1455 ,C761_=_C1559 ,\nC761_=_C1578 ,C761_=_C1587 ,C761_=_C1604 ,C761_=_C1621 ,C761_=_C1622 ,C761_=_C1629 ,\nC761_=_C1631 ,C761_=_C1632 ,C761_=_C1633 ,C761_=_C1634 ,C761_=_C1635 ,C761_=_C1636 ,\nC803_=_C982 ,C803_=_C1165 ,C803_=_C1324 ,C803_=_C1494 ,C803_=_C1562 ,C803_=_C1579 ,\nC803_=_C1590 ,C803_=_C1607 ,C803_=_C1637 ,C803_=_C1644 ,C803_=_C1654 ,C803_=_C1656 ,\nC803_=_C1657 ,C803_=_C1658 ,C803_=_C1659 ,C803_=_C1660 ,C803_=_C1661 ,C835_=_C1020 ,\nC835_=_C1204 ,C835_=_C1373 ,C835_=_C1535 ,C835_=_C1566 ,C835_=_C1580 ,C835_=_C1594 ,\nC835_=_C1611 ,C835_=_C1638 ,C835_=_C1645 ,C835_=_C1678 ,C835_=_C1680 ,C835_=_C1681 ,\nC835_=_C1682 ,C835_=_C1683 ,C835_=_C1684 ,C835_=_C1685 ,C846_=_C1030 ,C846_=_C1213 ,\nC846_=_C1381 ,C846_=_C1543 ,C846_=_C1567 ,C846_=_C1581 ,C846_=_C1595 ,C846_=_C1612 ,\nC846_=_C1639 ,C846_=_C1646 ,C846_=_C1686 ,C846_=_C1688 ,C846_=_C1689 ,C846_=_C1690 ,\nC846_=_C1691 ,C846_=_C1692 ,C846_=_C1693 ,C945_=_C1137 ,C945_=_C1286 ,C945_=_C1455 ,\nC945_=_C1559 ,C945_=_C1578 ,C945_=_C1587 ,C945_=_C1604 ,C945_=_C1621 ,C945_=_C1622 ,\nC945_=_C1629 ,C945_=_C1631 ,C945_=_C1632 ,C945_=_C1633 ,C945_=_C1634 ,C945_=_C1635 ,\nC945_=_C1636 ,C982_=_C1165 ,C982_=_C1324 ,C982_=_C1494 ,C982_=_C1562 ,C982_=_C1579 ,\nC982_=_C1590 ,C982_=_C1607 ,C982_=_C1637 ,C982_=_C1644 ,C982_=_C1654 ,C982_=_C1656 ,\nC982_=_C1657 ,C982_=_C1658 ,C982_=_C1659 ,C982_=_C1660 ,C982_=_C1661 ,C1001_=_C1187 ,\nC1001_=_C1351 ,C1001_=_C1519 ,C1001_=_C1564 ,C1001_=_C1592 ,C1001_=_C1609 ,C1001_=_C1669 ,\nC1001_=_C1670 ,C1020_=_C1204 ,C1020_=_C1373 ,C1020_=_C1535 ,C1020_=_C1566 ,C1020_=_C1580 ,\nC1020_=_C1594 ,C1020_=_C1611 ,C1020_=_C1638 ,C1020_=_C1645 ,C1020_=_C1678 ,C1020_=_C1680 ,\nC1020_=_C1681 ,C1020_=_C1682 ,C1020_=_C1683 ,C1020_=_C1684 ,C1020_=_C1685 ,C1030_=_C1213 ,\nC1030_=_C1381 ,C1030_=_C1543 ,C1030_=_C1567 ,C1030_=_C1581 ,C1030_=_C1595 ,C1030_=_C1612 ,\nC1030_=_C1639 ,C1030_=_C1646 ,C1030_=_C1686 ,C1030_=_C1688 ,C1030_=_C1689 ,C1030_=_C1690 ,\nC1030_=_C1691 ,C1030_=_C1692 ,C1030_=_C1693 ,C1051_=_C1549 ,C1051_=_C1569 ,C1051_=_C1597 ,\nC1051_=_C1614 ,C1051_=_C1697 ,C1051_=_C1698 ,C1051_=_C1699 ,C1137_=_C1286 ,C1137_=_C1455 ,\nC1137_=_C1559 ,C1137_=_C1578 ,C1137_=_C1587 ,C1137_=_C1604 ,C1137_=_C1621 ,C1137_=_C1622 ,\nC1137_=_C1629 ,C1137_=_C1631 ,C1137_=_C1632 ,C1137_=_C1633 ,C1137_=_C1634 ,C1137_=_C1635 ,\nC1137_=_C1636 ,C1165_=_C1324 ,C1165_=_C1494 ,C1165_=_C1562 ,C1165_=_C1579 ,C1165_=_C1590 ,\nC1165_=_C1607 ,C1165_=_C1637 ,C1165_=_C1644 ,C1165_=_C1654 ,C1165_=_C1656 ,C1165_=_C1657 ,\nC1165_=_C1658 ,C1165_=_C1659 ,C1165_=_C1660 ,C1165_=_C1661 ,C1187_=_C1351 ,C1187_=_C1519 ,\nC1187_=_C1564 ,C1187_=_C1592 ,C1187_=_C1609 ,C1187_=_C1669 ,C1187_=_C1670 ,C1204_=_C1373 ,\nC1204_=_C1535 ,C1204_=_C1566 ,C1204_=_C1580 ,C1204_=_C1594 ,C1204_=_C1611 ,C1204_=_C1638 ,\nC1204_=_C1645 ,C1204_=_C1678 ,C1204_=_C1680 ,C1204_=_C1681 ,C1204_=_C1682 ,C1204_=_C1683 ,\nC1204_=_C1684 ,C1204_=_C1685 ,C1213_=_C1381 ,C1213_=_C1543 ,C1213_=_C1567 ,C1213_=_C1581 ,\nC1213_=_C1595 ,C1213_=_C1612 ,C1213_=_C1639 ,C1213_=_C1646 ,C1213_=_C1686 ,C1213_=_C1688 ,\nC1213_=_C1689 ,C1213_=_C1690 ,C1213_=_C1691 ,C1213_=_C1692 ,C1213_=_C1693 ,C1286_=_C1455 ,\nC1286_=_C1559 ,C1286_=_C1578 ,C1286_=_C1587 ,C1286_=_C1604 ,C1286_=_C1621 ,C1286_=_C1622 ,\nC1286_=_C1629 ,C1286_=_C1631 ,C1286_=_C1632 ,C1286_=_C1633 ,C1286_=_C1634 ,C1286_=_C1635 ,\nC1286_=_C1636 ,C1324_=_C1494 ,C1324_=_C1562 ,C1324_=_C1579 ,C1324_=_C1590 ,C1324_=_C1607 ,\nC1324_=_C1637 ,C1324_=_C1644 ,C1324_=_C1654 ,C1324_=_C1656 ,C1324_=_C1657 ,C1324_=_C1658 ,\nC1324_=_C1659 ,C1324_=_C1660 ,C1324_=_C1661 ,C1338_=_C1507 ,C1338_=_C1563 ,C1338_=_C1591 ,\nC1338_=_C1608 ,C1338_=_C1664</w:t>
      </w:r>
    </w:p>
    <w:p>
      <w:pPr>
        <w:pStyle w:val="PreformattedText"/>
        <w:bidi w:val="0"/>
        <w:spacing w:before="0" w:after="0"/>
        <w:jc w:val="left"/>
        <w:rPr/>
      </w:pPr>
      <w:r>
        <w:rPr/>
        <w:t xml:space="preserve"> </w:t>
      </w:r>
      <w:r>
        <w:rPr/>
        <w:t>,C1338_=_C1665 ,C1338_=_C1666 ,C1351_=_C1519 ,C1351_=_C1564 ,\nC1351_=_C1592 ,C1351_=_C1609 ,C1351_=_C1669 ,C1351_=_C1670 ,C1363_=_C1565 ,C1363_=_C1593 ,\nC1363_=_C1610 ,C1363_=_C1673 ,C1363_=_C1674 ,C1363_=_C1675 ,C1363_=_C1676 ,C1373_=_C1535 ,\nC1373_=_C1566 ,C1373_=_C1580 ,C1373_=_C1594 ,C1373_=_C1611 ,C1373_=_C1638 ,C1373_=_C1645 ,\nC1373_=_C1678 ,C1373_=_C1680 ,C1373_=_C1681 ,C1373_=_C1682 ,C1373_=_C1683 ,C1373_=_C1684 ,\nC1373_=_C1685 ,C1381_=_C1543 ,C1381_=_C1567 ,C1381_=_C1581 ,C1381_=_C1595 ,C1381_=_C1612 ,\nC1381_=_C1639 ,C1381_=_C1646 ,C1381_=_C1686 ,C1381_=_C1688 ,C1381_=_C1689 ,C1381_=_C1690 ,\nC1381_=_C1691 ,C1381_=_C1692 ,C1381_=_C1693 ,C1455_=_C1559 ,C1455_=_C1578 ,C1455_=_C1587 ,\nC1455_=_C1604 ,C1455_=_C1621 ,C1455_=_C1622 ,C1455_=_C1629 ,C1455_=_C1631 ,C1455_=_C1632 ,\nC1455_=_C1633 ,C1455_=_C1634 ,C1455_=_C1635 ,C1455_=_C1636 ,C1494_=_C1562 ,C1494_=_C1579 ,\nC1494_=_C1590 ,C1494_=_C1607 ,C1494_=_C1637 ,C1494_=_C1644 ,C1494_=_C1654 ,C1494_=_C1656 ,\nC1494_=_C1657 ,C1494_=_C1658 ,C1494_=_C1659 ,C1494_=_C1660 ,C1494_=_C1661 ,C1507_=_C1563 ,\nC1507_=_C1591 ,C1507_=_C1608 ,C1507_=_C1664 ,C1507_=_C1665 ,C1507_=_C1666 ,C1519_=_C1564 ,\nC1519_=_C1592 ,C1519_=_C1609 ,C1519_=_C1669 ,C1519_=_C1670 ,C1535_=_C1566 ,C1535_=_C1580 ,\nC1535_=_C1594 ,C1535_=_C1611 ,C1535_=_C1638 ,C1535_=_C1645 ,C1535_=_C1678 ,C1535_=_C1680 ,\nC1535_=_C1681 ,C1535_=_C1682 ,C1535_=_C1683 ,C1535_=_C1684 ,C1535_=_C1685 ,C1543_=_C1567 ,\nC1543_=_C1581 ,C1543_=_C1595 ,C1543_=_C1612 ,C1543_=_C1639 ,C1543_=_C1646 ,C1543_=_C1686 ,\nC1543_=_C1688 ,C1543_=_C1689 ,C1543_=_C1690 ,C1543_=_C1691 ,C1543_=_C1692 ,C1543_=_C1693 ,\nC1549_=_C1569 ,C1549_=_C1597 ,C1549_=_C1614 ,C1549_=_C1697 ,C1549_=_C1698 ,C1549_=_C1699 ,\nC1559_=_C1562 ,C1559_=_C1563 ,C1559_=_C1564 ,C1559_=_C1565 ,C1559_=_C1566 ,C1559_=_C1567 ,\nC1559_=_C1569 ,C1559_=_C1578 ,C1559_=_C1587 ,C1559_=_C1604 ,C1559_=_C1621 ,C1559_=_C1622 ,\nC1559_=_C1629 ,C1559_=_C1631 ,C1559_=_C1632 ,C1559_=_C1633 ,C1559_=_C1634 ,C1559_=_C1635 ,\nC1559_=_C1636 ,C1562_=_C1563 ,C1562_=_C1564 ,C1562_=_C1565 ,C1562_=_C1566 ,C1562_=_C1567 ,\nC1562_=_C1569 ,C1562_=_C1579 ,C1562_=_C1590 ,C1562_=_C1607 ,C1562_=_C1637 ,C1562_=_C1644 ,\nC1562_=_C1654 ,C1562_=_C1656 ,C1562_=_C1657 ,C1562_=_C1658 ,C1562_=_C1659 ,C1562_=_C1660 ,\nC1562_=_C1661 ,C1563_=_C1564 ,C1563_=_C1565 ,C1563_=_C1566 ,C1563_=_C1567 ,C1563_=_C1569 ,\nC1563_=_C1591 ,C1563_=_C1608 ,C1563_=_C1664 ,C1563_=_C1665 ,C1563_=_C1666 ,C1564_=_C1565 ,\nC1564_=_C1566 ,C1564_=_C1567 ,C1564_=_C1569 ,C1564_=_C1592 ,C1564_=_C1609 ,C1564_=_C1669 ,\nC1564_=_C1670 ,C1565_=_C1566 ,C1565_=_C1567 ,C1565_=_C1569 ,C1565_=_C1593 ,C1565_=_C1610 ,\nC1565_=_C1673 ,C1565_=_C1674 ,C1565_=_C1675 ,C1565_=_C1676 ,C1566_=_C1567 ,C1566_=_C1569 ,\nC1566_=_C1580 ,C1566_=_C1594 ,C1566_=_C1611 ,C1566_=_C1638 ,C1566_=_C1645 ,C1566_=_C1678 ,\nC1566_=_C1680 ,C1566_=_C1681 ,C1566_=_C1682 ,C1566_=_C1683 ,C1566_=_C1684 ,C1566_=_C1685 ,\nC1567_=_C1569 ,C1567_=_C1581 ,C1567_=_C1595 ,C1567_=_C1612 ,C1567_=_C1639 ,C1567_=_C1646 ,\nC1567_=_C1686 ,C1567_=_C1688 ,C1567_=_C1689 ,C1567_=_C1690 ,C1567_=_C1691 ,C1567_=_C1692 ,\nC1567_=_C1693 ,C1569_=_C1597 ,C1569_=_C1614 ,C1569_=_C1697 ,C1569_=_C1698 ,C1569_=_C1699 ,\nC1578_=_C1579 ,C1578_=_C1580 ,C1578_=_C1581 ,C1578_=_C1587 ,C1578_=_C1604 ,C1578_=_C1621 ,\nC1578_=_C1622 ,C1578_=_C1629 ,C1578_=_C1631 ,C1578_=_C1632 ,C1578_=_C1633 ,C1578_=_C1634 ,\nC1578_=_C1635 ,C1578_=_C1636 ,C1579_=_C1580 ,C1579_=_C1581 ,C1579_=_C1590 ,C1579_=_C1607 ,\nC1579_=_C1637 ,C1579_=_C1644 ,C1579_=_C1654 ,C1579_=_C1656 ,C1579_=_C1657 ,C1579_=_C1658 ,\nC1579_=_C1659 ,C1579_=_C1660 ,C1579_=_C1661 ,C1580_=_C1581 ,C1580_=_C1594 ,C1580_=_C1611 ,\nC1580_=_C1638 ,C1580_=_C1645 ,C1580_=_C1678 ,C1580_=_C1680 ,C1580_=_C1681 ,C1580_=_C1682 ,\nC1580_=_C1683 ,C1580_=_C1684 ,C1580_=_C1685 ,C1581_=_C1595 ,C1581_=_C1612 ,C1581_=_C1639 ,\nC1581_=_C1646 ,C1581_=_C1686 ,C1581_=_C1688 ,C1581_=_C1689 ,C1581_=_C1690 ,C1581_=_C1691 ,\nC1581_=_C1692 ,C1581_=_C1693 ,C1587_=_C1590 ,C1587_=_C1591 ,C1587_=_C1592 ,C1587_=_C1593 ,\nC1587_=_C1594 ,C1587_=_C1595 ,C1587_=_C1597 ,C1587_=_C1604 ,C1587_=_C1621 ,C1587_=_C1622 ,\nC1587_=_C1629 ,C1587_=_C1631 ,C1587_=_C1632 ,C1587_=_C1633 ,C1587_=_C1634 ,C1587_=_C1635 ,\nC1587_=_C1636 ,C1590_=_C1591 ,C1590_=_C1592 ,C1590_=_C1593 ,C1590_=_C1594 ,C1590_=_C1595 ,\nC1590_=_C1597 ,C1590_=_C1607 ,C1590_=_C1637 ,C1590_=_C1644 ,C1590_=_C1654 ,C1590_=_C1656 ,\nC1590_=_C1657 ,C1590_=_C1658 ,C1590_=_C1659 ,C1590_=_C1660 ,C1590_=_C1661 ,C1591_=_C1592 ,\nC1591_=_C1593 ,C1591_=_C1594 ,C1591_=_C1595 ,C1591_=_C1597 ,C1591_=_C1608 ,C1591_=_C1664 ,\nC1591_=_C1665 ,C1591_=_C1666 ,C1592_=_C1593 ,C1592_=_C1594 ,C1592_=_C1595 ,C1592_=_C1597 ,\nC1592_=_C1609 ,C1592_=_C1669 ,C1592_=_C1670 ,C1593_=_C1594 ,C1593_=_C1595 ,C1593_=_C1597 ,\nC1593_=_C1610 ,C1593_=_C1673 ,C1593_=_C1674 ,C1593_=_C1675 ,C1593_=_C1676 ,C1594_=_C1595 ,\nC1594_=_C1597 ,C1594_=_C1611 ,C1594_=_C1638 ,C1594_=_C1645 ,C1594_=_C1678 ,C1594_=_C1680 ,\nC1594_=_C1681 ,C1594_=_C1682 ,C1594_=_C1683 ,C1594_=_C1684 ,C1594_=_C1685 ,C1595_=_C1597 ,\nC1595_=_C1612 ,C1595_=_C1639 ,C1595_=_C1646 ,C1595_=_C1686 ,C1595_=_C1688 ,C1595_=_C1689 ,\nC1595_=_C1690 ,C1595_=_C1691 ,C1595_=_C1692 ,C1595_=_C1693 ,C1597_=_C1614 ,C1597_=_C1697 ,\nC1597_=_C1698 ,C1597_=_C1699 ,C1604_=_C1607 ,C1604_=_C1608 ,C1604_=_C1609 ,C1604_=_C1610 ,\nC1604_=_C1611 ,C1604_=_C1612 ,C1604_=_C1614 ,C1604_=_C1621 ,C1604_=_C1622 ,C1604_=_C1629 ,\nC1604_=_C1631 ,C1604_=_C1632 ,C1604_=_C1633 ,C1604_=_C1634 ,C1604_=_C1635 ,C1604_=_C1636 ,\nC1607_=_C1608 ,C1607_=_C1609 ,C1607_=_C1610 ,C1607_=_C1611 ,C1607_=_C1612 ,C1607_=_C1614 ,\nC1607_=_C1637 ,C1607_=_C1644 ,C1607_=_C1654 ,C1607_=_C1656 ,C1607_=_C1657 ,C1607_=_C1658 ,\nC1607_=_C1659 ,C1607_=_C1660 ,C1607_=_C1661 ,C1608_=_C1609 ,C1608_=_C1610 ,C1608_=_C1611 ,\nC1608_=_C1612 ,C1608_=_C1614 ,C1608_=_C1664 ,C1608_=_C1665 ,C1608_=_C1666 ,C1609_=_C1610 ,\nC1609_=_C1611 ,C1609_=_C1612 ,C1609_=_C1614 ,C1609_=_C1669 ,C1609_=_C1670 ,C1610_=_C1611 ,\nC1610_=_C1612 ,C1610_=_C1614 ,C1610_=_C1673 ,C1610_=_C1674 ,C1610_=_C1675 ,C1610_=_C1676 ,\nC1611_=_C1612 ,C1611_=_C1614 ,C1611_=_C1638 ,C1611_=_C1645 ,C1611_=_C1678 ,C1611_=_C1680 ,\nC1611_=_C1681 ,C1611_=_C1682 ,C1611_=_C1683 ,C1611_=_C1684 ,C1611_=_C1685 ,C1612_=_C1614 ,\nC1612_=_C1639 ,C1612_=_C1646 ,C1612_=_C1686 ,C1612_=_C1688 ,C1612_=_C1689 ,C1612_=_C1690 ,\nC1612_=_C1691 ,C1612_=_C1692 ,C1612_=_C1693 ,C1614_=_C1697 ,C1614_=_C1698 ,C1614_=_C1699 ,\nC1621_=_C1622 ,C1621_=_C1629 ,C1621_=_C1631 ,C1621_=_C1632 ,C1621_=_C1633 ,C1621_=_C1634 ,\nC1621_=_C1635 ,C1621_=_C1636 ,C1621_=_C1637 ,C1621_=_C1638 ,C1621_=_C1639 ,C1622_=_C1629 ,\nC1622_=_C1631 ,C1622_=_C1632 ,C1622_=_C1633 ,C1622_=_C1634 ,C1622_=_C1635 ,C1622_=_C1636 ,\nC1622_=_C1644 ,C1622_=_C1645 ,C1622_=_C1646 ,C1629_=_C1631 ,C1629_=_C1632 ,C1629_=_C1633 ,\nC1629_=_C1634 ,C1629_=_C1635 ,C1629_=_C1636 ,C1629_=_C1654 ,C1629_=_C1678 ,C1629_=_C1686 ,\nC1631_=_C1632 ,C1631_=_C1633 ,C1631_=_C1634 ,C1631_=_C1635 ,C1631_=_C1636 ,C1632_=_C1633 ,\nC1632_=_C1634 ,C1632_=_C1635 ,C1632_=_C1636 ,C1633_=_C1634 ,C1633_=_C1635 ,C1633_=_C1636 ,\nC1634_=_C1635 ,C1634_=_C1636 ,C1635_=_C1636 ,C1637_=_C1638 ,C1637_=_C1639 ,C1637_=_C1644 ,\nC1637_=_C1654 ,C1637_=_C1656 ,C1637_=_C1657 ,C1637_=_C1658 ,C1637_=_C1659 ,C1637_=_C1660 ,\nC1637_=_C1661 ,C1638_=_C1639 ,C1638_=_C1645 ,C1638_=_C1678 ,C1638_=_C1680 ,C1638_=_C1681 ,\nC1638_=_C1682 ,C1638_=_C1683 ,C1638_=_C1684 ,C1638_=_C1685 ,C1639_=_C1646 ,C1639_=_C1686 ,\nC1639_=_C1688 ,C1639_=_C1689 ,C1639_=_C1690 ,C1639_=_C1691 ,C1639_=_C1692 ,C1639_=_C1693 ,\nC1644_=_C1645 ,C1644_=_C1646 ,C1644_=_C1654 ,C1644_=_C1656 ,C1644_=_C1657 ,C1644_=_C1658 ,\nC1644_=_C1659 ,C1644_=_C1660 ,C1644_=_C1661 ,C1645_=_C1646 ,C1645_=_C1678 ,C1645_=_C1680 ,\nC1645_=_C1681 ,C1645_=_C1682 ,C1645_=_C1683 ,C1645_=_C1684 ,C1645_=_C1685 ,C1646_=_C1686 ,\nC1646_=_C1688 ,C1646_=_C1689 ,C1646_=_C1690 ,C1646_=_C1691 ,C1646_=_C1692 ,C1646_=_C1693 ,\nC1654_=_C1656 ,C1654_=_C1657 ,C1654_=_C1658 ,C1654_=_C1659 ,C1654_=_C1660 ,C1654_=_C1661 ,\nC1654_=_C1678 ,C1654_=_C1686 ,C1656_=_C1657 ,C1656_=_C1658 ,C1656_=_C1659 ,C1656_=_C1660 ,\nC1656_=_C1661 ,C1657_=_C1658 ,C1657_=_C1659 ,C1657_=_C1660 ,C1657_=_C1661 ,C1658_=_C1659 ,\nC1658_=_C1660 ,C1658_=_C1661 ,C1659_=_C1660 ,C1659_=_C1661 ,C1660_=_C1661 ,C1664_=_C1665 ,\nC1664_=_C1666 ,C1665_=_C1666 ,C1669_=_C1670 ,C1673_=_C1674 ,C1673_=_C1675 ,C1673_=_C1676 ,\nC1674_=_C1675 ,C1674_=_C1676 ,C1675_=_C1676 ,C1678_=_C1680 ,C1678_=_C1681 ,C1678_=_C1682 ,\nC1678_=_C1683 ,C1678_=_C1684 ,C1678_=_C1685 ,C1678_=_C1686 ,C1680_=_C1681 ,C1680_=_C1682 ,\nC1680_=_C1683 ,C1680_=_C1684 ,C1680_=_C1685 ,C1681_=_C1682 ,C1681_=_C1683 ,C1681_=_C1684 ,\nC1681_=_C1685 ,C1682_=_C1683 ,C1682_=_C1684 ,C1682_=_C1685 ,C1683_=_C1684 ,C1683_=_C1685 ,\nC1684_=_C1685 ,C1686_=_C1688 ,C1686_=_C1689 ,C1686_=_C1690 ,C1686_=_C1691 ,C1686_=_C1692 ,\nC1686_=_C1693 ,C1688_=_C1689 ,C1688_=_C1690 ,C1688_=_C1691 ,C1688_=_C1692 ,C1688_=_C1693 ,\nC1689_=_C1690 ,C1689_=_C1691 ,C1689_=_C1692 ,C1689_=_C1693 ,C1690_=_C1691 ,C1690_=_C1692 ,\nC1690_=_C1693 ,C1691_=_C1692 ,C1691_=_C1693 ,C1692_=_C1693 ,C1697_=_C1698 ,C1697_=_C1699 ,\nC1698_=_C1699 ,"];188[shape=box, label="id:188 level: 5\n42: C170 C235 C246 C247 C248 \nC249 C250 C251 C252 C253 C254 \nC255 C256 C257 C258 C259 C260 \nC264 C279 C293 C315 C336 C356 \nC367 C368 C369 C370 C371 C372 \nC373 C374 C375 C376 C377 C378 \nC379 C380 C381 C382 C383 C384 \nC385 \n490: C170_=_C235( C170 C235 ) C170_=_C249( C170 C249 ) C170_=_C264( C170 C264 ) C170_=_C279( C170 C279 ) C170_=_C293( C170 C293 ) \nC170_=_C315( C170 C315 ) C170_=_C336( C170 C336 ) C170_=_C356( C170 C356 ) C170_=_C367( C170 C367 ) C170_=_C368( C170 C368 ) C170_=_C369( C170 C369 ) \nC170_=_C370( C170 C370 ) C170_=_C371( C170 C371 ) C170_=_C372( C170 C372 ) C170_=_C373( C170 C373 ) C170_=_C374( C170 C374 ) C170_=_C375( C170 C375 ) \nC170_=_C376( C170 C376 ) C170_=_C377( C170 C377 ) C170_=_C378( C170 C378 ) C170_=_C379( C170 C379</w:t>
      </w:r>
    </w:p>
    <w:p>
      <w:pPr>
        <w:pStyle w:val="PreformattedText"/>
        <w:bidi w:val="0"/>
        <w:spacing w:before="0" w:after="0"/>
        <w:jc w:val="left"/>
        <w:rPr/>
      </w:pPr>
      <w:r>
        <w:rPr/>
        <w:t xml:space="preserve"> </w:t>
      </w:r>
      <w:r>
        <w:rPr/>
        <w:t>) C170_=_C380( C170 C380 ) C170_=_C381( C170 C381 ) \nC170_=_C382( C170 C382 ) C170_=_C383( C170 C383 ) C170_=_C384( C170 C384 ) C170_=_C385( C170 C385 ) C235_=_C249( C235 C249 ) C235_=_C264( C235 C264 ) \nC235_=_C279( C235 C279 ) C235_=_C293( C235 C293 ) C235_=_C315( C235 C315 ) C235_=_C336( C235 C336 ) C235_=_C356( C235 C356 ) C235_=_C367( C235 C367 ) \nC235_=_C368( C235 C368 ) C235_=_C369( C235 C369 ) C235_=_C370( C235 C370 ) C235_=_C371( C235 C371 ) C235_=_C372( C235 C372 ) C235_=_C373( C235 C373 ) \nC235_=_C374( C235 C374 ) C235_=_C375( C235 C375 ) C235_=_C376( C235 C376 ) C235_=_C377( C235 C377 ) C235_=_C378( C235 C378 ) C235_=_C379( C235 C379 ) \nC235_=_C380( C235 C380 ) C235_=_C381( C235 C381 ) C235_=_C382( C235 C382 ) C235_=_C383( C235 C383 ) C235_=_C384( C235 C384 ) C235_=_C385( C235 C38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93( C246 C29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315( C247 C315 ) C248_=_C249( C248 C249 ) \nC248_=_C250( C248 C250 ) C248_=_C251( C248 C251 ) C248_=_C252( C248 C252 ) C248_=_C253( C248 C253 ) C248_=_C254( C248 C254 ) C248_=_C255( C248 C255 ) \nC248_=_C256( C248 C256 ) C248_=_C257( C248 C257 ) C248_=_C258( C248 C258 ) C248_=_C259( C248 C259 ) C248_=_C260( C248 C260 ) C248_=_C336( C248 C336 ) \nC249_=_C250( C249 C250 ) C249_=_C251( C249 C251 ) C249_=_C252( C249 C252 ) C249_=_C253( C249 C253 ) C249_=_C254( C249 C254 ) C249_=_C255( C249 C255 ) \nC249_=_C256( C249 C256 ) C249_=_C257( C249 C257 ) C249_=_C258( C249 C258 ) C249_=_C259( C249 C259 ) C249_=_C260( C249 C260 ) C249_=_C264( C249 C264 ) \nC249_=_C279( C249 C279 ) C249_=_C293( C249 C293 ) C249_=_C315( C249 C315 ) C249_=_C336( C249 C336 ) C249_=_C356( C249 C356 ) C249_=_C367( C249 C367 ) \nC249_=_C368( C249 C368 ) C249_=_C369( C249 C369 ) C249_=_C370( C249 C370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50_=_C251( C250 C251 ) C250_=_C252( C250 C252 ) C250_=_C253( C250 C253 ) C250_=_C254( C250 C254 ) C250_=_C255( C250 C255 ) C250_=_C256( C250 C256 ) \nC250_=_C257( C250 C257 ) C250_=_C258( C250 C258 ) C250_=_C259( C250 C259 ) C250_=_C260( C250 C260 ) C250_=_C368( C250 C368 ) C251_=_C252( C251 C252 ) \nC251_=_C253( C251 C253 ) C251_=_C254( C251 C254 ) C251_=_C255( C251 C255 ) C251_=_C256( C251 C256 ) C251_=_C257( C251 C257 ) C251_=_C258( C251 C258 ) \nC251_=_C259( C251 C259 ) C251_=_C260( C251 C260 ) C251_=_C369( C251 C369 ) C252_=_C253( C252 C253 ) C252_=_C254( C252 C254 ) C252_=_C255( C252 C255 ) \nC252_=_C256( C252 C256 ) C252_=_C257( C252 C257 ) C252_=_C258( C252 C258 ) C252_=_C259( C252 C259 ) C252_=_C260( C252 C260 ) C252_=_C370( C252 C370 ) \nC253_=_C254( C253 C254 ) C253_=_C255( C253 C255 ) C253_=_C256( C253 C256 ) C253_=_C257( C253 C257 ) C253_=_C258( C253 C258 ) C253_=_C259( C253 C259 ) \nC253_=_C260( C253 C260 ) C253_=_C371( C253 C371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7_=_C258( C257 C258 ) \nC257_=_C259( C257 C259 ) C257_=_C260( C257 C260 ) C258_=_C259( C258 C259 ) C258_=_C260( C258 C260 ) C259_=_C260( C259 C260 ) C264_=_C279( C264 C279 ) \nC264_=_C293( C264 C293 ) C264_=_C315( C264 C315 ) C264_=_C336( C264 C336 ) C264_=_C356( C264 C356 ) C264_=_C367( C264 C367 ) C264_=_C368( C264 C368 ) \nC264_=_C369( C264 C369 ) C264_=_C370( C264 C370 ) C264_=_C371( C264 C371 ) C264_=_C372( C264 C372 ) C264_=_C373( C264 C373 ) C264_=_C374( C264 C374 ) \nC264_=_C375( C264 C375 ) C264_=_C376( C264 C376 ) C264_=_C377( C264 C377 ) C264_=_C378( C264 C378 ) C264_=_C379( C264 C379 ) C264_=_C380( C264 C380 ) \nC264_=_C381( C264 C381 ) C264_=_C382( C264 C382 ) C264_=_C383( C264 C383 ) C264_=_C384( C264 C384 ) C264_=_C385( C264 C385 ) C279_=_C293( C279 C293 ) \nC279_=_C315( C279 C315 ) C279_=_C336( C279 C336 ) C279_=_C356( C279 C356 ) C279_=_C367( C279 C367 ) C279_=_C368( C279 C368 ) C279_=_C369( C279 C369 ) \nC279_=_C370( C279 C370 ) C279_=_C371( C279 C371 ) C279_=_C372( C279 C372 ) C279_=_C373( C279 C373 ) C279_=_C374( C279 C374 ) C279_=_C375( C279 C375 ) \nC279_=_C376( C279 C376 ) C279_=_C377( C279 C377 ) C279_=_C378( C279 C378 ) C279_=_C379( C279 C379 ) C279_=_C380( C279 C380 ) C279_=_C381( C279 C381 ) \nC279_=_C382( C279 C382 ) C279_=_C383( C279 C383 ) C279_=_C384( C279 C384 ) C279_=_C385( C279 C385 ) C293_=_C315( C293 C315 ) C293_=_C336( C293 C336 ) \nC293_=_C356( C293 C356 ) C293_=_C367( C293 C367 ) C293_=_C368( C293 C368 ) C293_=_C369( C293 C369 ) C293_=_C370( C293 C370 ) C293_=_C371( C293 C371 ) \nC293_=_C372( C293 C372 ) C293_=_C373( C293 C373 ) C293_=_C374( C293 C374 ) C293_=_C375( C293 C375 ) C293_=_C376( C293 C376 ) C293_=_C377( C293 C377 ) \nC293_=_C378( C293 C378 ) C293_=_C379( C293 C379 ) C293_=_C380( C293 C380 ) C293_=_C381( C293 C381 ) C293_=_C382( C293 C382 ) C293_=_C383( C293 C383 ) \nC293_=_C384( C293 C384 ) C293_=_C385( C293 C385 ) C315_=_C336( C315 C336 ) C315_=_C356( C315 C356 ) C315_=_C367( C315 C367 ) C315_=_C368( C315 C368 ) \nC315_=_C369( C315 C369 ) C315_=_C370( C315 C370 ) C315_=_C371( C315 C371 ) C315_=_C372( C315 C372 ) C315_=_C373( C315 C373 ) C315_=_C374( C315 C374 ) \nC315_=_C375( C315 C375 ) C315_=_C376( C315 C376 ) C315_=_C377( C315 C377 ) C315_=_C378( C315 C378 ) C315_=_C379( C315 C379 ) C315_=_C380( C315 C380 ) \nC315_=_C381( C315 C381 ) C315_=_C382( C315 C382 ) C315_=_C383( C315 C383 ) C315_=_C384( C315 C384 ) C315_=_C385( C315 C385 ) C336_=_C356( C336 C356 ) \nC336_=_C367( C336 C367 ) C336_=_C368( C336 C368 ) C336_=_C369( C336 C369 ) C336_=_C370( C336 C370 ) C336_=_C371( C336 C371 ) C336_=_C372( C336 C372 ) \nC336_=_C373( C336 C373 ) C336_=_C374( C336 C374 ) C336_=_C375( C336 C375 ) C336_=_C376( C336 C376 ) C336_=_C377( C336 C377 ) C336_=_C378( C336 C378 ) \nC336_=_C379( C336 C379 ) C336_=_C380( C336 C380 ) C336_=_C381( C336 C381 ) C336_=_C382( C336 C382 ) C336_=_C383( C336 C383 ) C336_=_C384( C336 C384 ) \nC336_=_C385( C336 C385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w:t>
      </w:r>
    </w:p>
    <w:p>
      <w:pPr>
        <w:pStyle w:val="PreformattedText"/>
        <w:bidi w:val="0"/>
        <w:spacing w:before="0" w:after="0"/>
        <w:jc w:val="left"/>
        <w:rPr/>
      </w:pPr>
      <w:r>
        <w:rPr/>
        <w:t xml:space="preserve"> </w:t>
      </w:r>
      <w:r>
        <w:rPr/>
        <w:t>C385 ) C373_=_C374( C373 C374 ) \nC373_=_C375( C373 C375 ) C373_=_C376( C373 C376 ) C373_=_C377( C373 C377 ) C373_=_C378( C373 C378 ) C373_=_C379( C373 C379 ) C373_=_C380( C373 C380 ) \nC373_=_C381( C373 C381 ) C373_=_C382( C373 C382 ) C373_=_C383( C373 C383 ) C373_=_C384( C373 C384 ) C373_=_C385( C373 C385 ) C374_=_C375( C374 C375 ) \nC374_=_C376( C374 C376 ) C374_=_C377( C374 C377 ) C374_=_C378( C374 C378 ) C374_=_C379( C374 C379 ) C374_=_C380( C374 C380 ) C374_=_C381( C374 C381 ) \nC374_=_C382( C374 C382 ) C374_=_C383( C374 C383 ) C374_=_C384( C374 C384 ) C374_=_C385( C374 C385 ) C375_=_C376( C375 C376 ) C375_=_C377( C375 C377 ) \nC375_=_C378( C375 C378 ) C375_=_C379( C375 C379 ) C375_=_C380( C375 C380 ) C375_=_C381( C375 C381 ) C375_=_C382( C375 C382 ) C375_=_C383( C375 C383 ) \nC375_=_C384( C375 C384 ) C375_=_C385( C375 C385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156-&gt;188[label="41: C170 C235 C246 C247 C248 \nC250 C251 C252 C253 C254 C255 \nC256 C257 C258 C259 C260 C264 \nC279 C293 C315 C336 C356 C367 \nC368 C369 C370 C371 C372 C373 \nC374 C375 C376 C377 C378 C379 \nC380 C381 C382 C383 C384 C385 \n449: C170_=_C235 ,C170_=_C264 ,C170_=_C279 ,C170_=_C293 ,C170_=_C315 ,\nC170_=_C336 ,C170_=_C356 ,C170_=_C367 ,C170_=_C368 ,C170_=_C369 ,C170_=_C370 ,\nC170_=_C371 ,C170_=_C372 ,C170_=_C373 ,C170_=_C374 ,C170_=_C375 ,C170_=_C376 ,\nC170_=_C377 ,C170_=_C378 ,C170_=_C379 ,C170_=_C380 ,C170_=_C381 ,C170_=_C382 ,\nC170_=_C383 ,C170_=_C384 ,C170_=_C385 ,C235_=_C264 ,C235_=_C279 ,C235_=_C293 ,\nC235_=_C315 ,C235_=_C336 ,C235_=_C356 ,C235_=_C367 ,C235_=_C368 ,C235_=_C369 ,\nC235_=_C370 ,C235_=_C371 ,C235_=_C372 ,C235_=_C373 ,C235_=_C374 ,C235_=_C375 ,\nC235_=_C376 ,C235_=_C377 ,C235_=_C378 ,C235_=_C379 ,C235_=_C380 ,C235_=_C381 ,\nC235_=_C382 ,C235_=_C383 ,C235_=_C384 ,C235_=_C385 ,C246_=_C247 ,C246_=_C248 ,\nC246_=_C250 ,C246_=_C251 ,C246_=_C252 ,C246_=_C253 ,C246_=_C254 ,C246_=_C255 ,\nC246_=_C256 ,C246_=_C257 ,C246_=_C258 ,C246_=_C259 ,C246_=_C260 ,C246_=_C293 ,\nC247_=_C248 ,C247_=_C250 ,C247_=_C251 ,C247_=_C252 ,C247_=_C253 ,C247_=_C254 ,\nC247_=_C255 ,C247_=_C256 ,C247_=_C257 ,C247_=_C258 ,C247_=_C259 ,C247_=_C260 ,\nC247_=_C315 ,C248_=_C250 ,C248_=_C251 ,C248_=_C252 ,C248_=_C253 ,C248_=_C254 ,\nC248_=_C255 ,C248_=_C256 ,C248_=_C257 ,C248_=_C258 ,C248_=_C259 ,C248_=_C260 ,\nC248_=_C336 ,C250_=_C251 ,C250_=_C252 ,C250_=_C253 ,C250_=_C254 ,C250_=_C255 ,\nC250_=_C256 ,C250_=_C257 ,C250_=_C258 ,C250_=_C259 ,C250_=_C260 ,C250_=_C368 ,\nC251_=_C252 ,C251_=_C253 ,C251_=_C254 ,C251_=_C255 ,C251_=_C256 ,C251_=_C257 ,\nC251_=_C258 ,C251_=_C259 ,C251_=_C260 ,C251_=_C369 ,C252_=_C253 ,C252_=_C254 ,\nC252_=_C255 ,C252_=_C256 ,C252_=_C257 ,C252_=_C258 ,C252_=_C259 ,C252_=_C260 ,\nC252_=_C370 ,C253_=_C254 ,C253_=_C255 ,C253_=_C256 ,C253_=_C257 ,C253_=_C258 ,\nC253_=_C259 ,C253_=_C260 ,C253_=_C371 ,C254_=_C255 ,C254_=_C256 ,C254_=_C257 ,\nC254_=_C258 ,C254_=_C259 ,C254_=_C260 ,C255_=_C256 ,C255_=_C257 ,C255_=_C258 ,\nC255_=_C259 ,C255_=_C260 ,C256_=_C257 ,C256_=_C258 ,C256_=_C259 ,C256_=_C260 ,\nC257_=_C258 ,C257_=_C259 ,C257_=_C260 ,C258_=_C259 ,C258_=_C260 ,C259_=_C260 ,\nC264_=_C279 ,C264_=_C293 ,C264_=_C315 ,C264_=_C336 ,C264_=_C356 ,C264_=_C367 ,\nC264_=_C368 ,C264_=_C369 ,C264_=_C370 ,C264_=_C371 ,C264_=_C372 ,C264_=_C373 ,\nC264_=_C374 ,C264_=_C375 ,C264_=_C376 ,C264_=_C377 ,C264_=_C378 ,C264_=_C379 ,\nC264_=_C380 ,C264_=_C381 ,C264_=_C382 ,C264_=_C383 ,C264_=_C384 ,C264_=_C385 ,\nC279_=_C293 ,C279_=_C315 ,C279_=_C336 ,C279_=_C356 ,C279_=_C367 ,C279_=_C368 ,\nC279_=_C369 ,C279_=_C370 ,C279_=_C371 ,C279_=_C372 ,C279_=_C373 ,C279_=_C374 ,\nC279_=_C375 ,C279_=_C376 ,C279_=_C377 ,C279_=_C378 ,C279_=_C379 ,C279_=_C380 ,\nC279_=_C381 ,C279_=_C382 ,C279_=_C383 ,C279_=_C384 ,C279_=_C385 ,C293_=_C315 ,\nC293_=_C336 ,C293_=_C356 ,C293_=_C367 ,C293_=_C368 ,C293_=_C369 ,C293_=_C370 ,\nC293_=_C371 ,C293_=_C372 ,C293_=_C373 ,C293_=_C374 ,C293_=_C375 ,C293_=_C376 ,\nC293_=_C377 ,C293_=_C378 ,C293_=_C379 ,C293_=_C380 ,C293_=_C381 ,C293_=_C382 ,\nC293_=_C383 ,C293_=_C384 ,C293_=_C385 ,C315_=_C336 ,C315_=_C356 ,C315_=_C367 ,\nC315_=_C368 ,C315_=_C369 ,C315_=_C370 ,C315_=_C371 ,C315_=_C372 ,C315_=_C373 ,\nC315_=_C374 ,C315_=_C375 ,C315_=_C376 ,C315_=_C377 ,C315_=_C378 ,C315_=_C379 ,\nC315_=_C380 ,C315_=_C381 ,C315_=_C382 ,C315_=_C383 ,C315_=_C384 ,C315_=_C385 ,\nC336_=_C356 ,C336_=_C367 ,C336_=_C368 ,C336_=_C369 ,C336_=_C370 ,C336_=_C371 ,\nC336_=_C372 ,C336_=_C373 ,C336_=_C374 ,C336_=_C375 ,C336_=_C376 ,C336_=_C377 ,\nC336_=_C378 ,C336_=_C379 ,C336_=_C380 ,C336_=_C381 ,C336_=_C382 ,C336_=_C383 ,\nC336_=_C384 ,C336_=_C385 ,C356_=_C367 ,C356_=_C368 ,C356_=_C369 ,C356_=_C370 ,\nC356_=_C371 ,C356_=_C372 ,C356_=_C373 ,C356_=_C374 ,C356_=_C375 ,C356_=_C376 ,\nC356_=_C377 ,C356_=_C378 ,C356_=_C379 ,C356_=_C380 ,C356_=_C381 ,C356_=_C382 ,\nC356_=_C383 ,C356_=_C384 ,C356_=_C385 ,C367_=_C368 ,C367_=_C369 ,C367_=_C370 ,\nC367_=_C371 ,C367_=_C372 ,C367_=_C373 ,C367_=_C374 ,C367_=_C375 ,C367_=_C376 ,\nC367_=_C377 ,C367_=_C378 ,C367_=_C379 ,C367_=_C380 ,C367_=_C381 ,C367_=_C382 ,\nC367_=_C383 ,C367_=_C384 ,C367_=_C385 ,C368_=_C369 ,C368_=_C370 ,C368_=_C371 ,\nC368_=_C372 ,C368_=_C373 ,C368_=_C374 ,C368_=_C375 ,C368_=_C376 ,C368_=_C377 ,\nC368_=_C378 ,C368_=_C379 ,C368_=_C380 ,C368_=_C381 ,C368_=_C382 ,C368_=_C383 ,\nC368_=_C384 ,C368_=_C385 ,C369_=_C370 ,C369_=_C371 ,C369_=_C372 ,C369_=_C373 ,\nC369_=_C374 ,C369_=_C375 ,C369_=_C376 ,C369_=_C377 ,C369_=_C378 ,C369_=_C379 ,\nC369_=_C380 ,C369_=_C381 ,C369_=_C382 ,C369_=_C383 ,C369_=_C384 ,C369_=_C385 ,\nC370_=_C371 ,C370_=_C372 ,C370_=_C373 ,C370_=_C374 ,C370_=_C375 ,C370_=_C376 ,\nC370_=_C377 ,C370_=_C378 ,C370_=_C379 ,C370_=_C380 ,C370_=_C381 ,C370_=_C382 ,\nC370_=_C383 ,C370_=_C384 ,C370_=_C385 ,C371_=_C372 ,C371_=_C373 ,C371_=_C374 ,\nC371_=_C375 ,C371_=_C376 ,C371_=_C377 ,C371_=_C378 ,C371_=_C379 ,C371_=_C380 ,\nC371_=_C381 ,C371_=_C382 ,C371_=_C383 ,C371_=_C384 ,C371_=_C385 ,C372_=_C373 ,\nC372_=_C374 ,C372_=_C375 ,C372_=_C376 ,C372_=_C377 ,C372_=_C378 ,C372_=_C379 ,\nC372_=_C380 ,C372_=_C381 ,C372_=_C382 ,C372_=_C383 ,C372_=_C384 ,C372_=_C385 ,\nC373_=_C374 ,C373_=_C375 ,C373_=_C376 ,C373_=_C377 ,C373_=_C378 ,C373_=_C379 ,\nC373_=_C380 ,C373_=_C381 ,C373_=_C382 ,C373_=_C383 ,C373_=_C384 ,C373_=_C385 ,\nC374_=_C375 ,C374_=_C376 ,C374_=_C377 ,C374_=_C378 ,C374_=_C379 ,C374_=_C380 ,\nC374_=_C381 ,C374_=_C382 ,C374_=_C383 ,C374_=_C384 ,C374_=_C385 ,C375_=_C376 ,\nC375_=_C377 ,C375_=_C378 ,C375_=_C379 ,C375_=_C380 ,C375_=_C381 ,C375_=_C382 ,\nC375_=_C383 ,C375_=_C384 ,C375_=_C385 ,C376_=_C377 ,C376_=_C378 ,C376_=_C379 ,\nC376_=_C380 ,C376_=_C381 ,C376_=_C382 ,C376_=_C383 ,C376_=_C384 ,C376_=_C385 ,\nC377_=_C378 ,C377_=_C379 ,C377_=_C380 ,C377_=_C381 ,C377_=_C382 ,C377_=_C383 ,\nC377_=_C384 ,C377_=_C385 ,C378_=_C379 ,C378_=_C380 ,C378_=_C381 ,C378_=_C382 ,\nC378_=_C383 ,C378_=_C384 ,C378_=_C385 ,C379_=_C380 ,C379_=_C381 ,C379_=_C382 ,\nC379_=_C383 ,C379_=_C384 ,C379_=_C385 ,C380_=_C381 ,C380_=_C382 ,C380_=_C383 ,\nC380_=_C384 ,C380_=_C385 ,C381_=_C382 ,C381_=_C383 ,C381_=_C384 ,C381_=_C385 ,\nC382_=_C383 ,C382_=_C384 ,C382_=_C385 ,C383_=_C384 ,C383_=_C385 ,C384_=_C385 ,"];189[shape=box, label="id:189 level: 5\n42: C14 C210 C232 C233 C234 \nC235 C236 C237 C238 C239 C240 \nC241 C242 C243 C244 C245 C253 \nC268 C283 C298 C320 C341 C360 \nC371 C389 C399 C415 C430 C445 \nC446 C447 C448 C449 C450 C451 \nC452 C453 C454 C455 C456 C457 \nC458 \n490: C14_=_C232( C14 C232 ) C14_=_C233( C14 C233 ) C14_=_C234( C14 C234 ) C14_=_C235( C14 C235 ) C14_=_C236( C14 C236 ) \nC14_=_C237( C14 C237 ) C14_=_C238( C14 C238 ) C14_=_C239( C14 C239 ) C14_=_C240( C14 C240 ) C14_=_C241( C14 C241 ) C14_=_C242( C14 C242 ) \nC14_=_C243( C14 C243 ) C14_=_C244( C14 C244 ) C14_=_C245( C14 C245 ) C210_=_C239( C210 C239 ) C210_=_C253( C210 C253 ) C210_=_C268( C210 C268 ) \nC210_=_C283( C210 C283 ) C210_=_C298( C210 C298 ) C210_=_C320( C210 C320 ) C210_=_C341( C210 C341 ) C210_=_C360( C210 C360 ) C210_=_C371( C210 C371 ) \nC210_=_C389( C210 C389 ) C210_=_C399( C210 C399 ) C210_=_C415( C210 C415 ) C210_=_C430( C210 C430 ) C210_=_C445( C210 C445 ) C210_=_C446( C210 C446 ) \nC210_=_C447( C210 C447 ) C210_=_C448( C210 C448 ) C210_=_C449( C210 C449 ) C210_=_C450( C210 C450 ) C210_=_C451( C210 C451 ) C210_=_C452( C210 C452 ) \nC210_=_C453( C210 C453 ) C210_=_C454( C210 C454 ) C210_=_C455( C210 C455 ) C210_=_C456( C210 C456 ) C210_=_C457( C210 C457 ) C210_=_C458( C210 C458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98( C232 C298 ) C233_=_C234( C233 C234 ) C233_=_C235( C233 C235</w:t>
      </w:r>
    </w:p>
    <w:p>
      <w:pPr>
        <w:pStyle w:val="PreformattedText"/>
        <w:bidi w:val="0"/>
        <w:spacing w:before="0" w:after="0"/>
        <w:jc w:val="left"/>
        <w:rPr/>
      </w:pPr>
      <w:r>
        <w:rPr/>
        <w:t xml:space="preserve"> </w:t>
      </w:r>
      <w:r>
        <w:rPr/>
        <w:t>) C233_=_C236( C233 C236 ) C233_=_C237( C233 C237 ) \nC233_=_C238( C233 C238 ) C233_=_C239( C233 C239 ) C233_=_C240( C233 C240 ) C233_=_C241( C233 C241 ) C233_=_C242( C233 C242 ) C233_=_C243( C233 C243 ) \nC233_=_C244( C233 C244 ) C233_=_C245( C233 C245 ) C233_=_C320( C233 C320 ) C234_=_C235( C234 C235 ) C234_=_C236( C234 C236 ) C234_=_C237( C234 C237 ) \nC234_=_C238( C234 C238 ) C234_=_C239( C234 C239 ) C234_=_C240( C234 C240 ) C234_=_C241( C234 C241 ) C234_=_C242( C234 C242 ) C234_=_C243( C234 C243 ) \nC234_=_C244( C234 C244 ) C234_=_C245( C234 C245 ) C234_=_C341( C234 C341 ) C235_=_C236( C235 C236 ) C235_=_C237( C235 C237 ) C235_=_C238( C235 C238 ) \nC235_=_C239( C235 C239 ) C235_=_C240( C235 C240 ) C235_=_C241( C235 C241 ) C235_=_C242( C235 C242 ) C235_=_C243( C235 C243 ) C235_=_C244( C235 C244 ) \nC235_=_C245( C235 C245 ) C235_=_C371( C235 C371 ) C236_=_C237( C236 C237 ) C236_=_C238( C236 C238 ) C236_=_C239( C236 C239 ) C236_=_C240( C236 C240 ) \nC236_=_C241( C236 C241 ) C236_=_C242( C236 C242 ) C236_=_C243( C236 C243 ) C236_=_C244( C236 C244 ) C236_=_C245( C236 C245 ) C236_=_C399( C236 C399 ) \nC237_=_C238( C237 C238 ) C237_=_C239( C237 C239 ) C237_=_C240( C237 C240 ) C237_=_C241( C237 C241 ) C237_=_C242( C237 C242 ) C237_=_C243( C237 C243 ) \nC237_=_C244( C237 C244 ) C237_=_C245( C237 C245 ) C237_=_C415( C237 C415 ) C238_=_C239( C238 C239 ) C238_=_C240( C238 C240 ) C238_=_C241( C238 C241 ) \nC238_=_C242( C238 C242 ) C238_=_C243( C238 C243 ) C238_=_C244( C238 C244 ) C238_=_C245( C238 C245 ) C238_=_C430( C238 C430 ) C239_=_C240( C239 C240 ) \nC239_=_C241( C239 C241 ) C239_=_C242( C239 C242 ) C239_=_C243( C239 C243 ) C239_=_C244( C239 C244 ) C239_=_C245( C239 C245 ) C239_=_C253( C239 C253 ) \nC239_=_C268( C239 C268 ) C239_=_C283( C239 C283 ) C239_=_C298( C239 C298 ) C239_=_C320( C239 C320 ) C239_=_C341( C239 C341 ) C239_=_C360( C239 C360 ) \nC239_=_C371( C239 C371 ) C239_=_C389( C239 C389 ) C239_=_C399( C239 C399 ) C239_=_C415( C239 C415 ) C239_=_C430( C239 C430 ) C239_=_C445( C239 C445 ) \nC239_=_C446( C239 C446 ) C239_=_C447( C239 C447 ) C239_=_C448( C239 C448 ) C239_=_C449( C239 C449 ) C239_=_C450( C239 C450 ) C239_=_C451( C239 C451 ) \nC239_=_C452( C239 C452 ) C239_=_C453( C239 C453 ) C239_=_C454( C239 C454 ) C239_=_C455( C239 C455 ) C239_=_C456( C239 C456 ) C239_=_C457( C239 C457 ) \nC239_=_C458( C239 C458 ) C240_=_C241( C240 C241 ) C240_=_C242( C240 C242 ) C240_=_C243( C240 C243 ) C240_=_C244( C240 C244 ) C240_=_C245( C240 C245 ) \nC241_=_C242( C241 C242 ) C241_=_C243( C241 C243 ) C241_=_C244( C241 C244 ) C241_=_C245( C241 C245 ) C242_=_C243( C242 C243 ) C242_=_C244( C242 C244 ) \nC242_=_C245( C242 C245 ) C243_=_C244( C243 C244 ) C243_=_C245( C243 C245 ) C244_=_C245( C244 C245 ) C253_=_C268( C253 C268 ) C253_=_C283( C253 C283 ) \nC253_=_C298( C253 C298 ) C253_=_C320( C253 C320 ) C253_=_C341( C253 C341 ) C253_=_C360( C253 C360 ) C253_=_C371( C253 C371 ) C253_=_C389( C253 C389 ) \nC253_=_C399( C253 C399 ) C253_=_C415( C253 C415 ) C253_=_C430( C253 C430 ) C253_=_C445( C253 C445 ) C253_=_C446( C253 C446 ) C253_=_C447( C253 C447 ) \nC253_=_C448( C253 C448 ) C253_=_C449( C253 C449 ) C253_=_C450( C253 C450 ) C253_=_C451( C253 C451 ) C253_=_C452( C253 C452 ) C253_=_C453( C253 C453 ) \nC253_=_C454( C253 C454 ) C253_=_C455( C253 C455 ) C253_=_C456( C253 C456 ) C253_=_C457( C253 C457 ) C253_=_C458( C253 C458 ) C268_=_C283( C268 C283 ) \nC268_=_C298( C268 C298 ) C268_=_C320( C268 C320 ) C268_=_C341( C268 C341 ) C268_=_C360( C268 C360 ) C268_=_C371( C268 C371 ) C268_=_C389( C268 C389 ) \nC268_=_C399( C268 C399 ) C268_=_C415( C268 C415 ) C268_=_C430( C268 C430 ) C268_=_C445( C268 C445 ) C268_=_C446( C268 C446 ) C268_=_C447( C268 C447 ) \nC268_=_C448( C268 C448 ) C268_=_C449( C268 C449 ) C268_=_C450( C268 C450 ) C268_=_C451( C268 C451 ) C268_=_C452( C268 C452 ) C268_=_C453( C268 C453 ) \nC268_=_C454( C268 C454 ) C268_=_C455( C268 C455 ) C268_=_C456( C268 C456 ) C268_=_C457( C268 C457 ) C268_=_C458( C268 C458 ) C283_=_C298( C283 C298 ) \nC283_=_C320( C283 C320 ) C283_=_C341( C283 C341 ) C283_=_C360( C283 C360 ) C283_=_C371( C283 C371 ) C283_=_C389( C283 C389 ) C283_=_C399( C283 C399 ) \nC283_=_C415( C283 C415 ) C283_=_C430( C283 C430 ) C283_=_C445( C283 C445 ) C283_=_C446( C283 C446 ) C283_=_C447( C283 C447 ) C283_=_C448( C283 C448 ) \nC283_=_C449( C283 C449 ) C283_=_C450( C283 C450 ) C283_=_C451( C283 C451 ) C283_=_C452( C283 C452 ) C283_=_C453( C283 C453 ) C283_=_C454( C283 C454 ) \nC283_=_C455( C283 C455 ) C283_=_C456( C283 C456 ) C283_=_C457( C283 C457 ) C283_=_C458( C283 C458 ) C298_=_C320( C298 C320 ) C298_=_C341( C298 C341 ) \nC298_=_C360( C298 C360 ) C298_=_C371( C298 C371 ) C298_=_C389( C298 C389 ) C298_=_C399( C298 C399 ) C298_=_C415( C298 C415 ) C298_=_C430( C298 C430 ) \nC298_=_C445( C298 C445 ) C298_=_C446( C298 C446 ) C298_=_C447( C298 C447 ) C298_=_C448( C298 C448 ) C298_=_C449( C298 C449 ) C298_=_C450( C298 C450 ) \nC298_=_C451( C298 C451 ) C298_=_C452( C298 C452 ) C298_=_C453( C298 C453 ) C298_=_C454( C298 C454 ) C298_=_C455( C298 C455 ) C298_=_C456( C298 C456 ) \nC298_=_C457( C298 C457 ) C298_=_C458( C298 C458 ) C320_=_C341( C320 C341 ) C320_=_C360( C320 C360 ) C320_=_C371( C320 C371 ) C320_=_C389( C320 C389 ) \nC320_=_C399( C320 C399 ) C320_=_C415( C320 C415 ) C320_=_C430( C320 C430 ) C320_=_C445( C320 C445 ) C320_=_C446( C320 C446 ) C320_=_C447( C320 C447 ) \nC320_=_C448( C320 C448 ) C320_=_C449( C320 C449 ) C320_=_C450( C320 C450 ) C320_=_C451( C320 C451 ) C320_=_C452( C320 C452 ) C320_=_C453( C320 C453 ) \nC320_=_C454( C320 C454 ) C320_=_C455( C320 C455 ) C320_=_C456( C320 C456 ) C320_=_C457( C320 C457 ) C320_=_C458( C320 C458 ) C341_=_C360( C341 C360 ) \nC341_=_C371( C341 C371 ) C341_=_C389( C341 C389 ) C341_=_C399( C341 C399 ) C341_=_C415( C341 C415 ) C341_=_C430( C341 C430 ) C341_=_C445( C341 C445 ) \nC341_=_C446( C341 C446 ) C341_=_C447( C341 C447 ) C341_=_C448( C341 C448 ) C341_=_C449( C341 C449 ) C341_=_C450( C341 C450 ) C341_=_C451( C341 C451 ) \nC341_=_C452( C341 C452 ) C341_=_C453( C341 C453 ) C341_=_C454( C341 C454 ) C341_=_C455( C341 C455 ) C341_=_C456( C341 C456 ) C341_=_C457( C341 C457 ) \nC341_=_C458( C341 C458 ) C360_=_C371( C360 C371 ) C360_=_C389( C360 C389 ) C360_=_C399( C360 C399 ) C360_=_C415( C360 C415 ) C360_=_C430( C360 C430 ) \nC360_=_C445( C360 C445 ) C360_=_C446( C360 C446 ) C360_=_C447( C360 C447 ) C360_=_C448( C360 C448 ) C360_=_C449( C360 C449 ) C360_=_C450( C360 C450 ) \nC360_=_C451( C360 C451 ) C360_=_C452( C360 C452 ) C360_=_C453( C360 C453 ) C360_=_C454( C360 C454 ) C360_=_C455( C360 C455 ) C360_=_C456( C360 C456 ) \nC360_=_C457( C360 C457 ) C360_=_C458( C360 C458 ) C371_=_C389( C371 C389 ) C371_=_C399( C371 C399 ) C371_=_C415( C371 C415 ) C371_=_C430( C371 C430 ) \nC371_=_C445( C371 C445 ) C371_=_C446( C371 C446 ) C371_=_C447( C371 C447 ) C371_=_C448( C371 C448 ) C371_=_C449( C371 C449 ) C371_=_C450( C371 C450 ) \nC371_=_C451( C371 C451 ) C371_=_C452( C371 C452 ) C371_=_C453( C371 C453 ) C371_=_C454( C371 C454 ) C371_=_C455( C371 C455 ) C371_=_C456( C371 C456 ) \nC371_=_C457( C371 C457 ) C371_=_C458( C371 C458 ) C389_=_C399( C389 C399 ) C389_=_C415( C389 C415 ) C389_=_C430( C389 C430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99_=_C415( C399 C415 ) C399_=_C430( C399 C430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415_=_C430( C415 C430 ) \nC415_=_C445( C415 C445 ) C415_=_C446( C415 C446 ) C415_=_C447( C415 C447 ) C415_=_C448( C415 C448 ) C415_=_C449( C415 C449 ) C415_=_C450( C415 C450 ) \nC415_=_C451( C415 C451 ) C415_=_C452( C415 C452 ) C415_=_C453( C415 C453 ) C415_=_C454( C415 C454 ) C415_=_C455( C415 C455 ) C415_=_C456( C415 C456 ) \nC415_=_C457( C415 C457 ) C415_=_C458( C415 C458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6_=_C447( C446 C447 ) \nC446_=_C448( C446 C448 ) C446_=_C449( C446 C449 ) C446_=_C450( C446 C450 ) C446_=_C451( C446 C451 ) C446_=_C452( C446 C452 ) C446_=_C453( C446 C453 ) \nC446_=_C454( C446 C454 ) C446_=_C455( C446 C455 ) C446_=_C456( C446 C456 ) C446_=_C457( C446 C457 ) C446_=_C458( C446 C458 ) C447_=_C448( C447 C448 ) \nC447_=_C449( C447 C449 ) C447_=_C450( C447 C450 ) C447_=_C451( C447 C451 ) C447_=_C452( C447 C452 ) C447_=_C453( C447 C453 ) C447_=_C454( C447 C454 ) \nC447_=_C455( C447 C455 ) C447_=_C456( C447 C456 ) C447_=_C457( C447 C457 ) C447_=_C458( C447 C458 ) C448_=_C449( C448 C449 ) C448_=_C450( C448 C450 ) \nC448_=_C451( C448 C451 ) C448_=_C452( C448 C452 ) C448_=_C453( C448 C453 ) C448_=_C454( C448 C454 ) C448_=_C455( C448 C455 ) C448_=_C456( C448 C456 ) \nC448_=_C457( C448 C457 ) C448_=_C458( C448 C458 ) C449_=_C450( C449 C450 ) C449_=_C451( C449 C451 ) C449_=_C452( C449</w:t>
      </w:r>
    </w:p>
    <w:p>
      <w:pPr>
        <w:pStyle w:val="PreformattedText"/>
        <w:bidi w:val="0"/>
        <w:spacing w:before="0" w:after="0"/>
        <w:jc w:val="left"/>
        <w:rPr/>
      </w:pPr>
      <w:r>
        <w:rPr/>
        <w:t xml:space="preserve"> </w:t>
      </w:r>
      <w:r>
        <w:rPr/>
        <w:t>C452 ) C449_=_C453( C449 C453 ) \nC449_=_C454( C449 C454 ) C449_=_C455( C449 C455 ) C449_=_C456( C449 C456 ) C449_=_C457( C449 C457 ) C449_=_C458( C449 C458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156-&gt;189[label="41: C14 C210 C232 C233 C234 \nC235 C236 C237 C238 C240 C241 \nC242 C243 C244 C245 C253 C268 \nC283 C298 C320 C341 C360 C371 \nC389 C399 C415 C430 C445 C446 \nC447 C448 C449 C450 C451 C452 \nC453 C454 C455 C456 C457 C458 \n449: C14_=_C232 ,C14_=_C233 ,C14_=_C234 ,C14_=_C235 ,C14_=_C236 ,\nC14_=_C237 ,C14_=_C238 ,C14_=_C240 ,C14_=_C241 ,C14_=_C242 ,C14_=_C243 ,\nC14_=_C244 ,C14_=_C245 ,C210_=_C253 ,C210_=_C268 ,C210_=_C283 ,C210_=_C298 ,\nC210_=_C320 ,C210_=_C341 ,C210_=_C360 ,C210_=_C371 ,C210_=_C389 ,C210_=_C399 ,\nC210_=_C415 ,C210_=_C430 ,C210_=_C445 ,C210_=_C446 ,C210_=_C447 ,C210_=_C448 ,\nC210_=_C449 ,C210_=_C450 ,C210_=_C451 ,C210_=_C452 ,C210_=_C453 ,C210_=_C454 ,\nC210_=_C455 ,C210_=_C456 ,C210_=_C457 ,C210_=_C458 ,C232_=_C233 ,C232_=_C234 ,\nC232_=_C235 ,C232_=_C236 ,C232_=_C237 ,C232_=_C238 ,C232_=_C240 ,C232_=_C241 ,\nC232_=_C242 ,C232_=_C243 ,C232_=_C244 ,C232_=_C245 ,C232_=_C298 ,C233_=_C234 ,\nC233_=_C235 ,C233_=_C236 ,C233_=_C237 ,C233_=_C238 ,C233_=_C240 ,C233_=_C241 ,\nC233_=_C242 ,C233_=_C243 ,C233_=_C244 ,C233_=_C245 ,C233_=_C320 ,C234_=_C235 ,\nC234_=_C236 ,C234_=_C237 ,C234_=_C238 ,C234_=_C240 ,C234_=_C241 ,C234_=_C242 ,\nC234_=_C243 ,C234_=_C244 ,C234_=_C245 ,C234_=_C341 ,C235_=_C236 ,C235_=_C237 ,\nC235_=_C238 ,C235_=_C240 ,C235_=_C241 ,C235_=_C242 ,C235_=_C243 ,C235_=_C244 ,\nC235_=_C245 ,C235_=_C371 ,C236_=_C237 ,C236_=_C238 ,C236_=_C240 ,C236_=_C241 ,\nC236_=_C242 ,C236_=_C243 ,C236_=_C244 ,C236_=_C245 ,C236_=_C399 ,C237_=_C238 ,\nC237_=_C240 ,C237_=_C241 ,C237_=_C242 ,C237_=_C243 ,C237_=_C244 ,C237_=_C245 ,\nC237_=_C415 ,C238_=_C240 ,C238_=_C241 ,C238_=_C242 ,C238_=_C243 ,C238_=_C244 ,\nC238_=_C245 ,C238_=_C430 ,C240_=_C241 ,C240_=_C242 ,C240_=_C243 ,C240_=_C244 ,\nC240_=_C245 ,C241_=_C242 ,C241_=_C243 ,C241_=_C244 ,C241_=_C245 ,C242_=_C243 ,\nC242_=_C244 ,C242_=_C245 ,C243_=_C244 ,C243_=_C245 ,C244_=_C245 ,C253_=_C268 ,\nC253_=_C283 ,C253_=_C298 ,C253_=_C320 ,C253_=_C341 ,C253_=_C360 ,C253_=_C371 ,\nC253_=_C389 ,C253_=_C399 ,C253_=_C415 ,C253_=_C430 ,C253_=_C445 ,C253_=_C446 ,\nC253_=_C447 ,C253_=_C448 ,C253_=_C449 ,C253_=_C450 ,C253_=_C451 ,C253_=_C452 ,\nC253_=_C453 ,C253_=_C454 ,C253_=_C455 ,C253_=_C456 ,C253_=_C457 ,C253_=_C458 ,\nC268_=_C283 ,C268_=_C298 ,C268_=_C320 ,C268_=_C341 ,C268_=_C360 ,C268_=_C371 ,\nC268_=_C389 ,C268_=_C399 ,C268_=_C415 ,C268_=_C430 ,C268_=_C445 ,C268_=_C446 ,\nC268_=_C447 ,C268_=_C448 ,C268_=_C449 ,C268_=_C450 ,C268_=_C451 ,C268_=_C452 ,\nC268_=_C453 ,C268_=_C454 ,C268_=_C455 ,C268_=_C456 ,C268_=_C457 ,C268_=_C458 ,\nC283_=_C298 ,C283_=_C320 ,C283_=_C341 ,C283_=_C360 ,C283_=_C371 ,C283_=_C389 ,\nC283_=_C399 ,C283_=_C415 ,C283_=_C430 ,C283_=_C445 ,C283_=_C446 ,C283_=_C447 ,\nC283_=_C448 ,C283_=_C449 ,C283_=_C450 ,C283_=_C451 ,C283_=_C452 ,C283_=_C453 ,\nC283_=_C454 ,C283_=_C455 ,C283_=_C456 ,C283_=_C457 ,C283_=_C458 ,C298_=_C320 ,\nC298_=_C341 ,C298_=_C360 ,C298_=_C371 ,C298_=_C389 ,C298_=_C399 ,C298_=_C415 ,\nC298_=_C430 ,C298_=_C445 ,C298_=_C446 ,C298_=_C447 ,C298_=_C448 ,C298_=_C449 ,\nC298_=_C450 ,C298_=_C451 ,C298_=_C452 ,C298_=_C453 ,C298_=_C454 ,C298_=_C455 ,\nC298_=_C456 ,C298_=_C457 ,C298_=_C458 ,C320_=_C341 ,C320_=_C360 ,C320_=_C371 ,\nC320_=_C389 ,C320_=_C399 ,C320_=_C415 ,C320_=_C430 ,C320_=_C445 ,C320_=_C446 ,\nC320_=_C447 ,C320_=_C448 ,C320_=_C449 ,C320_=_C450 ,C320_=_C451 ,C320_=_C452 ,\nC320_=_C453 ,C320_=_C454 ,C320_=_C455 ,C320_=_C456 ,C320_=_C457 ,C320_=_C458 ,\nC341_=_C360 ,C341_=_C371 ,C341_=_C389 ,C341_=_C399 ,C341_=_C415 ,C341_=_C430 ,\nC341_=_C445 ,C341_=_C446 ,C341_=_C447 ,C341_=_C448 ,C341_=_C449 ,C341_=_C450 ,\nC341_=_C451 ,C341_=_C452 ,C341_=_C453 ,C341_=_C454 ,C341_=_C455 ,C341_=_C456 ,\nC341_=_C457 ,C341_=_C458 ,C360_=_C371 ,C360_=_C389 ,C360_=_C399 ,C360_=_C415 ,\nC360_=_C430 ,C360_=_C445 ,C360_=_C446 ,C360_=_C447 ,C360_=_C448 ,C360_=_C449 ,\nC360_=_C450 ,C360_=_C451 ,C360_=_C452 ,C360_=_C453 ,C360_=_C454 ,C360_=_C455 ,\nC360_=_C456 ,C360_=_C457 ,C360_=_C458 ,C371_=_C389 ,C371_=_C399 ,C371_=_C415 ,\nC371_=_C430 ,C371_=_C445 ,C371_=_C446 ,C371_=_C447 ,C371_=_C448 ,C371_=_C449 ,\nC371_=_C450 ,C371_=_C451 ,C371_=_C452 ,C371_=_C453 ,C371_=_C454 ,C371_=_C455 ,\nC371_=_C456 ,C371_=_C457 ,C371_=_C458 ,C389_=_C399 ,C389_=_C415 ,C389_=_C430 ,\nC389_=_C445 ,C389_=_C446 ,C389_=_C447 ,C389_=_C448 ,C389_=_C449 ,C389_=_C450 ,\nC389_=_C451 ,C389_=_C452 ,C389_=_C453 ,C389_=_C454 ,C389_=_C455 ,C389_=_C456 ,\nC389_=_C457 ,C389_=_C458 ,C399_=_C415 ,C399_=_C430 ,C399_=_C445 ,C399_=_C446 ,\nC399_=_C447 ,C399_=_C448 ,C399_=_C449 ,C399_=_C450 ,C399_=_C451 ,C399_=_C452 ,\nC399_=_C453 ,C399_=_C454 ,C399_=_C455 ,C399_=_C456 ,C399_=_C457 ,C399_=_C458 ,\nC415_=_C430 ,C415_=_C445 ,C415_=_C446 ,C415_=_C447 ,C415_=_C448 ,C415_=_C449 ,\nC415_=_C450 ,C415_=_C451 ,C415_=_C452 ,C415_=_C453 ,C415_=_C454 ,C415_=_C455 ,\nC415_=_C456 ,C415_=_C457 ,C415_=_C458 ,C430_=_C445 ,C430_=_C446 ,C430_=_C447 ,\nC430_=_C448 ,C430_=_C449 ,C430_=_C450 ,C430_=_C451 ,C430_=_C452 ,C430_=_C453 ,\nC430_=_C454 ,C430_=_C455 ,C430_=_C456 ,C430_=_C457 ,C430_=_C458 ,C445_=_C446 ,\nC445_=_C447 ,C445_=_C448 ,C445_=_C449 ,C445_=_C450 ,C445_=_C451 ,C445_=_C452 ,\nC445_=_C453 ,C445_=_C454 ,C445_=_C455 ,C445_=_C456 ,C445_=_C457 ,C445_=_C458 ,\nC446_=_C447 ,C446_=_C448 ,C446_=_C449 ,C446_=_C450 ,C446_=_C451 ,C446_=_C452 ,\nC446_=_C453 ,C446_=_C454 ,C446_=_C455 ,C446_=_C456 ,C446_=_C457 ,C446_=_C458 ,\nC447_=_C448 ,C447_=_C449 ,C447_=_C450 ,C447_=_C451 ,C447_=_C452 ,C447_=_C453 ,\nC447_=_C454 ,C447_=_C455 ,C447_=_C456 ,C447_=_C457 ,C447_=_C458 ,C448_=_C449 ,\nC448_=_C450 ,C448_=_C451 ,C448_=_C452 ,C448_=_C453 ,C448_=_C454 ,C448_=_C455 ,\nC448_=_C456 ,C448_=_C457 ,C448_=_C458 ,C449_=_C450 ,C449_=_C451 ,C449_=_C452 ,\nC449_=_C453 ,C449_=_C454 ,C449_=_C455 ,C449_=_C456 ,C449_=_C457 ,C449_=_C458 ,\nC450_=_C451 ,C450_=_C452 ,C450_=_C453 ,C450_=_C454 ,C450_=_C455 ,C450_=_C456 ,\nC450_=_C457 ,C450_=_C458 ,C451_=_C452 ,C451_=_C453 ,C451_=_C454 ,C451_=_C455 ,\nC451_=_C456 ,C451_=_C457 ,C451_=_C458 ,C452_=_C453 ,C452_=_C454 ,C452_=_C455 ,\nC452_=_C456 ,C452_=_C457 ,C452_=_C458 ,C453_=_C454 ,C453_=_C455 ,C453_=_C456 ,\nC453_=_C457 ,C453_=_C458 ,C454_=_C455 ,C454_=_C456 ,C454_=_C457 ,C454_=_C458 ,\nC455_=_C456 ,C455_=_C457 ,C455_=_C458 ,C456_=_C457 ,C456_=_C458 ,C457_=_C458 ,"];190[shape=box, label="id:190 level: 5\n79: C89 C194 C218 C232 C237 \nC246 C251 C261 C266 C276 C281 \nC290 C291 C292 C293 C295 C296 \nC297 C298 C299 C300 C301 C302 \nC303 C304 C305 C306 C307 C308 \nC309 C310 C311 C312 C316 C318 \nC321 C337 C339 C342 C358 C367 \nC369 C372 C386 C387 C388 C389 \nC390 C391 C392 C393 C394 C395 \nC396 C397 C400 C414 C415 C417 \nC418 C419 C420 C421 C422 C423 \nC424 C425 C426 C427 C428 C429 \nC431 C445 C459 C460 C461 C462 \nC463 C464 \n925: C89_=_C232( C89 C232 ) C89_=_C246( C89 C246 ) C89_=_C261( C89 C261 ) C89_=_C276( C89 C276 ) C89_=_C290( C89 C290 ) \nC89_=_C291( C89 C291 ) C89_=_C292( C89 C292 ) C89_=_C293( C89 C293 ) C89_=_C295( C89 C295 ) C89_=_C296( C89 C296 ) C89_=_C297( C89 C297 ) \nC89_=_C298( C89 C298 ) C89_=_C299( C89 C299 ) C89_=_C300( C89 C300 ) C89_=_C301( C89 C301 ) C89_=_C302( C89 C302 ) C89_=_C303( C89 C303 ) \nC89_=_C304( C89 C304 ) C89_=_C305( C89 C305 ) C89_=_C306( C89 C306 ) C89_=_C307( C89 C307 ) C89_=_C308( C89 C308 ) C89_=_C309( C89 C309 ) \nC89_=_C310( C89 C310 ) C89_=_C311( C89 C311 ) C89_=_C312( C89 C312 ) C194_=_C237( C194 C237 ) C194_=_C251( C194 C251 ) C194_=_C266( C194 C266 ) \nC194_=_C281( C194 C281 ) C194_=_C296( C194 C296 ) C194_=_C318( C194 C318 ) C194_=_C339( C194 C339 ) C194_=_C358( C194 C358 ) C194_=_C369( C194 C369 ) \nC194_=_C387( C194 C387 ) C194_=_C397( C194 C397 ) C194_=_C414( C194 C414 ) C194_=_C415( C194 C415 ) C194_=_C417( C194 C417 ) C194_=_C418( C194 C418 ) \nC194_=_C419( C194 C419 ) C194_=_C420( C194 C420 ) C194_=_C421( C194 C421 ) C194_=_C422( C194 C422 ) C194_=_C423( C194 C423 ) C194_=_C424( C194 C424 ) \nC194_=_C425( C194 C425 ) C194_=_C426( C194 C426 ) C194_=_C427( C194 C427 ) C194_=_C428( C194 C428 ) C194_=_C429( C194 C429 ) C218_=_C299( C218 C299 ) \nC218_=_C321( C218 C321 ) C218_=_C342( C218 C342 ) C218_=_C372( C218 C372 ) C218_=_C400( C218 C400 ) C218_=_C431( C218 C431 ) C218_=_C445( C218 C445 ) \nC218_=_C459( C218 C459 ) C218_=_C460( C218 C460 ) C218_=_C461( C218 C461 ) C218_=_C462( C218 C462 ) C218_=_C463( C218 C463 ) C218_=_C464( C218 C464 ) \nC232_=_C237( C232 C237 ) C232_=_C246( C232 C246 ) C232_=_C261( C232 C261 ) C232_=_C276( C232 C276 ) C232_=_C290( C232 C290 ) C232_=_C291( C232 C291 ) \nC232_=_C292( C232 C292 ) C232_=_C293( C232 C293 ) C232_=_C295( C232 C295 ) C232_=_C296( C232 C296 ) C232_=_C297( C232 C297 ) C232_=_C298( C232 C298 ) \nC232_=_C299( C232 C299 ) C232_=_C300( C232 C300 ) C232_=_C301( C232 C301 ) C232_=_C302( C232 C302 ) C232_=_C303( C232 C303 ) C232_=_C304( C232 C304 ) \nC232_=_C305( C232 C305 ) C232_=_C306( C232 C306 ) C232_=_C307( C232 C307 ) C232_=_C308(</w:t>
      </w:r>
    </w:p>
    <w:p>
      <w:pPr>
        <w:pStyle w:val="PreformattedText"/>
        <w:bidi w:val="0"/>
        <w:spacing w:before="0" w:after="0"/>
        <w:jc w:val="left"/>
        <w:rPr/>
      </w:pPr>
      <w:r>
        <w:rPr/>
        <w:t xml:space="preserve"> </w:t>
      </w:r>
      <w:r>
        <w:rPr/>
        <w:t>C232 C308 ) C232_=_C309( C232 C309 ) C232_=_C310( C232 C310 ) \nC232_=_C311( C232 C311 ) C232_=_C312( C232 C312 ) C237_=_C251( C237 C251 ) C237_=_C266( C237 C266 ) C237_=_C281( C237 C281 ) C237_=_C296( C237 C296 ) \nC237_=_C318( C237 C318 ) C237_=_C339( C237 C339 ) C237_=_C358( C237 C358 ) C237_=_C369( C237 C369 ) C237_=_C387( C237 C387 ) C237_=_C397( C237 C397 ) \nC237_=_C414( C237 C414 ) C237_=_C415( C237 C415 ) C237_=_C417( C237 C417 ) C237_=_C418( C237 C418 ) C237_=_C419( C237 C419 ) C237_=_C420( C237 C420 ) \nC237_=_C421( C237 C421 ) C237_=_C422( C237 C422 ) C237_=_C423( C237 C423 ) C237_=_C424( C237 C424 ) C237_=_C425( C237 C425 ) C237_=_C426( C237 C426 ) \nC237_=_C427( C237 C427 ) C237_=_C428( C237 C428 ) C237_=_C429( C237 C429 ) C246_=_C251( C246 C251 ) C246_=_C261( C246 C261 ) C246_=_C276( C246 C276 ) \nC246_=_C290( C246 C290 ) C246_=_C291( C246 C291 ) C246_=_C292( C246 C292 ) C246_=_C293( C246 C293 ) C246_=_C295( C246 C295 ) C246_=_C296( C246 C296 ) \nC246_=_C297( C246 C297 ) C246_=_C298( C246 C298 ) C246_=_C299( C246 C299 ) C246_=_C300( C246 C300 ) C246_=_C301( C246 C301 ) C246_=_C302( C246 C302 ) \nC246_=_C303( C246 C303 ) C246_=_C304( C246 C304 ) C246_=_C305( C246 C305 ) C246_=_C306( C246 C306 ) C246_=_C307( C246 C307 ) C246_=_C308( C246 C308 ) \nC246_=_C309( C246 C309 ) C246_=_C310( C246 C310 ) C246_=_C311( C246 C311 ) C246_=_C312( C246 C312 ) C251_=_C266( C251 C266 ) C251_=_C281( C251 C281 ) \nC251_=_C296( C251 C296 ) C251_=_C318( C251 C318 ) C251_=_C339( C251 C339 ) C251_=_C358( C251 C358 ) C251_=_C369( C251 C369 ) C251_=_C387( C251 C387 ) \nC251_=_C397( C251 C397 ) C251_=_C414( C251 C414 ) C251_=_C415( C251 C415 ) C251_=_C417( C251 C417 ) C251_=_C418( C251 C418 ) C251_=_C419( C251 C419 ) \nC251_=_C420( C251 C420 ) C251_=_C421( C251 C421 ) C251_=_C422( C251 C422 ) C251_=_C423( C251 C423 ) C251_=_C424( C251 C424 ) C251_=_C425( C251 C425 ) \nC251_=_C426( C251 C426 ) C251_=_C427( C251 C427 ) C251_=_C428( C251 C428 ) C251_=_C429( C251 C429 ) C261_=_C266( C261 C266 ) C261_=_C276( C261 C276 ) \nC261_=_C290( C261 C290 ) C261_=_C291( C261 C291 ) C261_=_C292( C261 C292 ) C261_=_C293( C261 C293 ) C261_=_C295( C261 C295 ) C261_=_C296( C261 C296 ) \nC261_=_C297( C261 C297 ) C261_=_C298( C261 C298 ) C261_=_C299( C261 C299 ) C261_=_C300( C261 C300 ) C261_=_C301( C261 C301 ) C261_=_C302( C261 C302 ) \nC261_=_C303( C261 C303 ) C261_=_C304( C261 C304 ) C261_=_C305( C261 C305 ) C261_=_C306( C261 C306 ) C261_=_C307( C261 C307 ) C261_=_C308( C261 C308 ) \nC261_=_C309( C261 C309 ) C261_=_C310( C261 C310 ) C261_=_C311( C261 C311 ) C261_=_C312( C261 C312 ) C266_=_C281( C266 C281 ) C266_=_C296( C266 C296 ) \nC266_=_C318( C266 C318 ) C266_=_C339( C266 C339 ) C266_=_C358( C266 C358 ) C266_=_C369( C266 C369 ) C266_=_C387( C266 C387 ) C266_=_C397( C266 C397 ) \nC266_=_C414( C266 C414 ) C266_=_C415( C266 C415 ) C266_=_C417( C266 C417 ) C266_=_C418( C266 C418 ) C266_=_C419( C266 C419 ) C266_=_C420( C266 C420 ) \nC266_=_C421( C266 C421 ) C266_=_C422( C266 C422 ) C266_=_C423( C266 C423 ) C266_=_C424( C266 C424 ) C266_=_C425( C266 C425 ) C266_=_C426( C266 C426 ) \nC266_=_C427( C266 C427 ) C266_=_C428( C266 C428 ) C266_=_C429( C266 C429 ) C276_=_C281( C276 C281 ) C276_=_C290( C276 C290 ) C276_=_C291( C276 C291 ) \nC276_=_C292( C276 C292 ) C276_=_C293( C276 C293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08( C276 C308 ) C276_=_C309( C276 C309 ) C276_=_C310( C276 C310 ) \nC276_=_C311( C276 C311 ) C276_=_C312( C276 C312 ) C281_=_C296( C281 C296 ) C281_=_C318( C281 C318 ) C281_=_C339( C281 C339 ) C281_=_C358( C281 C358 ) \nC281_=_C369( C281 C369 ) C281_=_C387( C281 C387 ) C281_=_C397( C281 C397 ) C281_=_C414( C281 C414 ) C281_=_C415( C281 C415 ) C281_=_C417( C281 C417 ) \nC281_=_C418( C281 C418 ) C281_=_C419( C281 C419 ) C281_=_C420( C281 C420 ) C281_=_C421( C281 C421 ) C281_=_C422( C281 C422 ) C281_=_C423( C281 C423 ) \nC281_=_C424( C281 C424 ) C281_=_C425( C281 C425 ) C281_=_C426( C281 C426 ) C281_=_C427( C281 C427 ) C281_=_C428( C281 C428 ) C281_=_C429( C281 C429 ) \nC290_=_C291( C290 C291 ) C290_=_C292( C290 C292 ) C290_=_C293( C290 C293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6( C290 C316 ) C290_=_C318( C290 C318 ) C290_=_C321( C290 C321 ) \nC291_=_C292( C291 C292 ) C291_=_C293( C291 C293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37( C291 C337 ) C291_=_C339( C291 C339 ) C291_=_C342( C291 C342 ) C292_=_C293( C292 C293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58( C292 C358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0( C293 C310 ) C293_=_C311( C293 C311 ) \nC293_=_C312( C293 C312 ) C293_=_C367( C293 C367 ) C293_=_C369( C293 C369 ) C293_=_C372( C293 C372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86( C295 C386 ) C295_=_C397( C295 C397 ) C295_=_C400( C295 C400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8( C296 C318 ) C296_=_C339( C296 C339 ) \nC296_=_C358( C296 C358 ) C296_=_C369( C296 C369 ) C296_=_C387( C296 C387 ) C296_=_C397( C296 C397 ) C296_=_C414( C296 C414 ) C296_=_C415( C296 C415 ) \nC296_=_C417( C296 C417 ) C296_=_C418( C296 C418 ) C296_=_C419( C296 C419 ) C296_=_C420( C296 C420 ) C296_=_C421( C296 C421 ) C296_=_C422( C296 C422 ) \nC296_=_C423( C296 C423 ) C296_=_C424( C296 C424 ) C296_=_C425( C296 C425 ) C296_=_C426( C296 C426 ) C296_=_C427( C296 C427 ) C296_=_C428( C296 C428 ) \nC296_=_C429( C296 C429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88( C297 C388 ) C297_=_C414( C297 C414 ) \nC297_=_C431( C297 C43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89( C298 C389 ) C298_=_C415( C298 C415 ) C298_=_C445( C298 C445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21( C299 C321 ) C299_=_C342( C299 C342 ) C299_=_C372( C299 C372 ) C299_=_C400( C299 C400 ) C299_=_C431( C299 C431 ) \nC299_=_C445( C299 C445 ) C299_=_C459( C299 C459 ) C299_=_C460( C299 C460 ) C299_=_C461( C299 C461 ) C299_=_C462( C299 C462 ) C299_=_C463( C299 C463 ) \nC299_=_C464( C299 C464 ) C300_=_C301( C300 C301 ) C300_=_C302( C300 C302 ) C300_=_C303( C300 C303 ) C300_=_C304( C300 C304 ) C300_=_C305( C300 C305 ) \nC300_=_C306( C300 C306 ) C300_=_C307( C300 C307 ) C300_=_C308( C300 C308 ) C300_=_C309( C300 C309 ) C300_=_C310( C300 C310 ) C300_=_C311( C300 C311 ) \nC300_=_C312( C300 C312 ) C301_=_C302( C301 C302 ) C301_=_C303( C301 C303 ) C301_=_C304( C301 C304 ) C301_=_C305(</w:t>
      </w:r>
    </w:p>
    <w:p>
      <w:pPr>
        <w:pStyle w:val="PreformattedText"/>
        <w:bidi w:val="0"/>
        <w:spacing w:before="0" w:after="0"/>
        <w:jc w:val="left"/>
        <w:rPr/>
      </w:pPr>
      <w:r>
        <w:rPr/>
        <w:t xml:space="preserve"> </w:t>
      </w:r>
      <w:r>
        <w:rPr/>
        <w:t>C301 C305 ) C301_=_C306( C301 C306 ) \nC301_=_C307( C301 C307 ) C301_=_C308( C301 C308 ) C301_=_C309( C301 C309 ) C301_=_C310( C301 C310 ) C301_=_C311( C301 C311 ) C301_=_C312( C301 C312 ) \nC302_=_C303( C302 C303 ) C302_=_C304( C302 C304 ) C302_=_C305( C302 C305 ) C302_=_C306( C302 C306 ) C302_=_C307( C302 C307 ) C302_=_C308( C302 C308 ) \nC302_=_C309( C302 C309 ) C302_=_C310( C302 C310 ) C302_=_C311( C302 C311 ) C302_=_C312( C302 C312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C316_=_C318( C316 C318 ) C316_=_C321( C316 C321 ) C316_=_C337( C316 C337 ) C316_=_C367( C316 C367 ) C316_=_C386( C316 C386 ) \nC316_=_C387( C316 C387 ) C316_=_C388( C316 C388 ) C316_=_C389( C316 C389 ) C316_=_C390( C316 C390 ) C316_=_C391( C316 C391 ) C316_=_C392( C316 C392 ) \nC316_=_C393( C316 C393 ) C316_=_C394( C316 C394 ) C316_=_C395( C316 C395 ) C316_=_C396( C316 C396 ) C318_=_C321( C318 C321 ) C318_=_C339( C318 C339 ) \nC318_=_C358( C318 C358 ) C318_=_C369( C318 C369 ) C318_=_C387( C318 C387 ) C318_=_C397( C318 C397 ) C318_=_C414( C318 C414 ) C318_=_C415( C318 C415 ) \nC318_=_C417( C318 C417 ) C318_=_C418( C318 C418 ) C318_=_C419( C318 C419 ) C318_=_C420( C318 C420 ) C318_=_C421( C318 C421 ) C318_=_C422( C318 C422 ) \nC318_=_C423( C318 C423 ) C318_=_C424( C318 C424 ) C318_=_C425( C318 C425 ) C318_=_C426( C318 C426 ) C318_=_C427( C318 C427 ) C318_=_C428( C318 C428 ) \nC318_=_C429( C318 C429 ) C321_=_C342( C321 C342 ) C321_=_C372( C321 C372 ) C321_=_C400( C321 C400 ) C321_=_C431( C321 C431 ) C321_=_C445( C321 C445 ) \nC321_=_C459( C321 C459 ) C321_=_C460( C321 C460 ) C321_=_C461( C321 C461 ) C321_=_C462( C321 C462 ) C321_=_C463( C321 C463 ) C321_=_C464( C321 C464 ) \nC337_=_C339( C337 C339 ) C337_=_C342( C337 C342 ) C337_=_C367( C337 C367 ) C337_=_C386( C337 C386 ) C337_=_C387( C337 C387 ) C337_=_C388( C337 C388 ) \nC337_=_C389( C337 C389 ) C337_=_C390( C337 C390 ) C337_=_C391( C337 C391 ) C337_=_C392( C337 C392 ) C337_=_C393( C337 C393 ) C337_=_C394( C337 C394 ) \nC337_=_C395( C337 C395 ) C337_=_C396( C337 C396 ) C339_=_C342( C339 C342 ) C339_=_C358( C339 C358 ) C339_=_C369( C339 C369 ) C339_=_C387( C339 C387 ) \nC339_=_C397( C339 C397 ) C339_=_C414( C339 C414 ) C339_=_C415( C339 C415 ) C339_=_C417( C339 C417 ) C339_=_C418( C339 C418 ) C339_=_C419( C339 C419 ) \nC339_=_C420( C339 C420 ) C339_=_C421( C339 C421 ) C339_=_C422( C339 C422 ) C339_=_C423( C339 C423 ) C339_=_C424( C339 C424 ) C339_=_C425( C339 C425 ) \nC339_=_C426( C339 C426 ) C339_=_C427( C339 C427 ) C339_=_C428( C339 C428 ) C339_=_C429( C339 C429 ) C342_=_C372( C342 C372 ) C342_=_C400( C342 C400 ) \nC342_=_C431( C342 C431 ) C342_=_C445( C342 C445 ) C342_=_C459( C342 C459 ) C342_=_C460( C342 C460 ) C342_=_C461( C342 C461 ) C342_=_C462( C342 C462 ) \nC342_=_C463( C342 C463 ) C342_=_C464( C342 C464 ) C358_=_C369( C358 C369 ) C358_=_C387( C358 C387 ) C358_=_C397( C358 C397 ) C358_=_C414( C358 C414 ) \nC358_=_C415( C358 C415 ) C358_=_C417( C358 C417 ) C358_=_C418( C358 C418 ) C358_=_C419( C358 C419 ) C358_=_C420( C358 C420 ) C358_=_C421( C358 C421 ) \nC358_=_C422( C358 C422 ) C358_=_C423( C358 C423 ) C358_=_C424( C358 C424 ) C358_=_C425( C358 C425 ) C358_=_C426( C358 C426 ) C358_=_C427( C358 C427 ) \nC358_=_C428( C358 C428 ) C358_=_C429( C358 C429 ) C367_=_C369( C367 C369 ) C367_=_C372( C367 C372 ) C367_=_C386( C367 C386 ) C367_=_C387( C367 C387 ) \nC367_=_C388( C367 C388 ) C367_=_C389( C367 C389 ) C367_=_C390( C367 C390 ) C367_=_C391( C367 C391 ) C367_=_C392( C367 C392 ) C367_=_C393( C367 C393 ) \nC367_=_C394( C367 C394 ) C367_=_C395( C367 C395 ) C367_=_C396( C367 C396 ) C369_=_C372( C369 C372 ) C369_=_C387( C369 C387 ) C369_=_C397( C369 C397 ) \nC369_=_C414( C369 C414 ) C369_=_C415( C369 C415 ) C369_=_C417( C369 C417 ) C369_=_C418( C369 C418 ) C369_=_C419( C369 C419 ) C369_=_C420( C369 C420 ) \nC369_=_C421( C369 C421 ) C369_=_C422( C369 C422 ) C369_=_C423( C369 C423 ) C369_=_C424( C369 C424 ) C369_=_C425( C369 C425 ) C369_=_C426( C369 C426 ) \nC369_=_C427( C369 C427 ) C369_=_C428( C369 C428 ) C369_=_C429( C369 C429 ) C372_=_C400( C372 C400 ) C372_=_C431( C372 C431 ) C372_=_C445( C372 C445 ) \nC372_=_C459( C372 C459 ) C372_=_C460( C372 C460 ) C372_=_C461( C372 C461 ) C372_=_C462( C372 C462 ) C372_=_C463( C372 C463 ) C372_=_C464( C372 C464 ) \nC386_=_C387( C386 C387 ) C386_=_C388( C386 C388 ) C386_=_C389( C386 C389 ) C386_=_C390( C386 C390 ) C386_=_C391( C386 C391 ) C386_=_C392( C386 C392 ) \nC386_=_C393( C386 C393 ) C386_=_C394( C386 C394 ) C386_=_C395( C386 C395 ) C386_=_C396( C386 C396 ) C386_=_C397( C386 C397 ) C386_=_C400( C386 C400 ) \nC387_=_C388( C387 C388 ) C387_=_C389( C387 C389 ) C387_=_C390( C387 C390 ) C387_=_C391( C387 C391 ) C387_=_C392( C387 C392 ) C387_=_C393( C387 C393 ) \nC387_=_C394( C387 C394 ) C387_=_C395( C387 C395 ) C387_=_C396( C387 C396 ) C387_=_C397( C387 C397 ) C387_=_C414( C387 C414 ) C387_=_C415( C387 C415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8_=_C389( C388 C389 ) C388_=_C390( C388 C390 ) C388_=_C391( C388 C391 ) C388_=_C392( C388 C392 ) C388_=_C393( C388 C393 ) \nC388_=_C394( C388 C394 ) C388_=_C395( C388 C395 ) C388_=_C396( C388 C396 ) C388_=_C414( C388 C414 ) C388_=_C431( C388 C431 ) C389_=_C390( C389 C390 ) \nC389_=_C391( C389 C391 ) C389_=_C392( C389 C392 ) C389_=_C393( C389 C393 ) C389_=_C394( C389 C394 ) C389_=_C395( C389 C395 ) C389_=_C396( C389 C396 ) \nC389_=_C415( C389 C415 ) C389_=_C445( C389 C445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C397_=_C400( C397 C400 ) \nC397_=_C414( C397 C414 ) C397_=_C415( C397 C415 ) C397_=_C417( C397 C417 ) C397_=_C418( C397 C418 ) C397_=_C419( C397 C419 ) C397_=_C420( C397 C420 ) \nC397_=_C421( C397 C421 ) C397_=_C422( C397 C422 ) C397_=_C423( C397 C423 ) C397_=_C424( C397 C424 ) C397_=_C425( C397 C425 ) C397_=_C426( C397 C426 ) \nC397_=_C427( C397 C427 ) C397_=_C428( C397 C428 ) C397_=_C429( C397 C429 ) C400_=_C431( C400 C431 ) C400_=_C445( C400 C445 ) C400_=_C459( C400 C459 ) \nC400_=_C460( C400 C460 ) C400_=_C461( C400 C461 ) C400_=_C462( C400 C462 ) C400_=_C463( C400 C463 ) C400_=_C464( C400 C464 ) C414_=_C415( C414 C415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1( C414 C431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45( C415 C445 ) C417_=_C418( C417 C418 ) C417_=_C419( C417 C419 ) \nC417_=_C420( C417 C420 ) C417_=_C421( C417 C421 ) C417_=_C422( C417 C422 ) C417_=_C423( C417 C423 ) C417_=_C424( C417 C424 ) C417_=_C425( C417 C425 ) \nC417_=_C426( C417 C426 ) C417_=_C427( C417 C427 ) C417_=_C428( C417 C428 ) C417_=_C429( C417 C429 ) C418_=_C419( C418 C419 ) C418_=_C420( C418 C420 ) \nC418_=_C421( C418 C421 ) C418_=_C422( C418 C422 ) C418_=_C423( C418 C423 ) C418_=_C424( C418 C424 ) C418_=_C425( C418 C425 ) C418_=_C426( C418 C426 ) \nC418_=_C427( C418 C427 ) C418_=_C428( C418 C428 ) C418_=_C429( C418 C429 ) C419_=_C420( C419 C420 ) C419_=_C421( C419 C421 ) C419_=_C422( C419 C422 ) \nC419_=_C423( C419 C423 ) C419_=_C424( C419 C424 ) C419_=_C425( C419 C425 ) C419_=_C426( C419 C426 ) C419_=_C427( C419 C427 ) C419_=_C428( C419 C428 ) \nC419_=_C429( C419 C429 ) C420_=_C421( C420 C421 ) C420_=_C422( C420 C422 ) C420_=_C423( C420 C423 ) C420_=_C424( C420 C424 ) C420_=_C425( C420 C425 ) \nC420_=_C426( C420 C426 ) C420_=_C427( C420 C427 ) C420_=_C428( C420 C428 ) C420_=_C429( C420 C429 ) C421_=_C422( C421 C422 ) C421_=_C423( C421 C423 ) \nC421_=_C424( C421 C424 ) C421_=_C425( C421 C425 ) C421_=_C426( C421 C426 ) C421_=_C427( C421 C427 ) C421_=_C428( C421 C428 ) C421_=_C429(</w:t>
      </w:r>
    </w:p>
    <w:p>
      <w:pPr>
        <w:pStyle w:val="PreformattedText"/>
        <w:bidi w:val="0"/>
        <w:spacing w:before="0" w:after="0"/>
        <w:jc w:val="left"/>
        <w:rPr/>
      </w:pPr>
      <w:r>
        <w:rPr/>
        <w:t xml:space="preserve"> </w:t>
      </w:r>
      <w:r>
        <w:rPr/>
        <w:t>C421 C429 ) \nC422_=_C423( C422 C423 ) C422_=_C424( C422 C424 ) C422_=_C425( C422 C425 ) C422_=_C426( C422 C426 ) C422_=_C427( C422 C427 ) C422_=_C428( C422 C428 ) \nC422_=_C429( C422 C429 ) C423_=_C424( C423 C424 ) C423_=_C425( C423 C425 ) C423_=_C426( C423 C426 ) C423_=_C427( C423 C427 ) C423_=_C428( C423 C428 ) \nC423_=_C429( C423 C429 ) C424_=_C425( C424 C425 ) C424_=_C426( C424 C426 ) C424_=_C427( C424 C427 ) C424_=_C428( C424 C428 ) C424_=_C429( C424 C429 ) \nC425_=_C426( C425 C426 ) C425_=_C427( C425 C427 ) C425_=_C428( C425 C428 ) C425_=_C429( C425 C429 ) C426_=_C427( C426 C427 ) C426_=_C428( C426 C428 ) \nC426_=_C429( C426 C429 ) C427_=_C428( C427 C428 ) C427_=_C429( C427 C429 ) C428_=_C429( C428 C429 ) C431_=_C445( C431 C445 ) C431_=_C459( C431 C459 ) \nC431_=_C460( C431 C460 ) C431_=_C461( C431 C461 ) C431_=_C462( C431 C462 ) C431_=_C463( C431 C463 ) C431_=_C464( C431 C464 ) C445_=_C459( C445 C459 ) \nC445_=_C460( C445 C460 ) C445_=_C461( C445 C461 ) C445_=_C462( C445 C462 ) C445_=_C463( C445 C463 ) C445_=_C464( C445 C464 ) C459_=_C460( C459 C460 ) \nC459_=_C461( C459 C461 ) C459_=_C462( C459 C462 ) C459_=_C463( C459 C463 ) C459_=_C464( C459 C464 ) C460_=_C461( C460 C461 ) C460_=_C462( C460 C462 ) \nC460_=_C463( C460 C463 ) C460_=_C464( C460 C464 ) C461_=_C462( C461 C462 ) C461_=_C463( C461 C463 ) C461_=_C464( C461 C464 ) C462_=_C463( C462 C463 ) \nC462_=_C464( C462 C464 ) C463_=_C464( C463 C464 ) "];157-&gt;190[label="76: C89 C194 C218 C232 C237 \nC246 C251 C261 C266 C276 C281 \nC290 C291 C292 C293 C295 C297 \nC298 C300 C301 C302 C303 C304 \nC305 C306 C307 C308 C309 C310 \nC311 C312 C316 C318 C321 C337 \nC339 C342 C358 C367 C369 C372 \nC386 C388 C389 C390 C391 C392 \nC393 C394 C395 C396 C397 C400 \nC414 C415 C417 C418 C419 C420 \nC421 C422 C423 C424 C425 C426 \nC427 C428 C429 C431 C445 C459 \nC460 C461 C462 C463 C464 \n797: C89_=_C232 ,C89_=_C246 ,C89_=_C261 ,C89_=_C276 ,C89_=_C290 ,\nC89_=_C291 ,C89_=_C292 ,C89_=_C293 ,C89_=_C295 ,C89_=_C297 ,C89_=_C298 ,\nC89_=_C300 ,C89_=_C301 ,C89_=_C302 ,C89_=_C303 ,C89_=_C304 ,C89_=_C305 ,\nC89_=_C306 ,C89_=_C307 ,C89_=_C308 ,C89_=_C309 ,C89_=_C310 ,C89_=_C311 ,\nC89_=_C312 ,C194_=_C237 ,C194_=_C251 ,C194_=_C266 ,C194_=_C281 ,C194_=_C318 ,\nC194_=_C339 ,C194_=_C358 ,C194_=_C369 ,C194_=_C397 ,C194_=_C414 ,C194_=_C415 ,\nC194_=_C417 ,C194_=_C418 ,C194_=_C419 ,C194_=_C420 ,C194_=_C421 ,C194_=_C422 ,\nC194_=_C423 ,C194_=_C424 ,C194_=_C425 ,C194_=_C426 ,C194_=_C427 ,C194_=_C428 ,\nC194_=_C429 ,C218_=_C321 ,C218_=_C342 ,C218_=_C372 ,C218_=_C400 ,C218_=_C431 ,\nC218_=_C445 ,C218_=_C459 ,C218_=_C460 ,C218_=_C461 ,C218_=_C462 ,C218_=_C463 ,\nC218_=_C464 ,C232_=_C237 ,C232_=_C246 ,C232_=_C261 ,C232_=_C276 ,C232_=_C290 ,\nC232_=_C291 ,C232_=_C292 ,C232_=_C293 ,C232_=_C295 ,C232_=_C297 ,C232_=_C298 ,\nC232_=_C300 ,C232_=_C301 ,C232_=_C302 ,C232_=_C303 ,C232_=_C304 ,C232_=_C305 ,\nC232_=_C306 ,C232_=_C307 ,C232_=_C308 ,C232_=_C309 ,C232_=_C310 ,C232_=_C311 ,\nC232_=_C312 ,C237_=_C251 ,C237_=_C266 ,C237_=_C281 ,C237_=_C318 ,C237_=_C339 ,\nC237_=_C358 ,C237_=_C369 ,C237_=_C397 ,C237_=_C414 ,C237_=_C415 ,C237_=_C417 ,\nC237_=_C418 ,C237_=_C419 ,C237_=_C420 ,C237_=_C421 ,C237_=_C422 ,C237_=_C423 ,\nC237_=_C424 ,C237_=_C425 ,C237_=_C426 ,C237_=_C427 ,C237_=_C428 ,C237_=_C429 ,\nC246_=_C251 ,C246_=_C261 ,C246_=_C276 ,C246_=_C290 ,C246_=_C291 ,C246_=_C292 ,\nC246_=_C293 ,C246_=_C295 ,C246_=_C297 ,C246_=_C298 ,C246_=_C300 ,C246_=_C301 ,\nC246_=_C302 ,C246_=_C303 ,C246_=_C304 ,C246_=_C305 ,C246_=_C306 ,C246_=_C307 ,\nC246_=_C308 ,C246_=_C309 ,C246_=_C310 ,C246_=_C311 ,C246_=_C312 ,C251_=_C266 ,\nC251_=_C281 ,C251_=_C318 ,C251_=_C339 ,C251_=_C358 ,C251_=_C369 ,C251_=_C397 ,\nC251_=_C414 ,C251_=_C415 ,C251_=_C417 ,C251_=_C418 ,C251_=_C419 ,C251_=_C420 ,\nC251_=_C421 ,C251_=_C422 ,C251_=_C423 ,C251_=_C424 ,C251_=_C425 ,C251_=_C426 ,\nC251_=_C427 ,C251_=_C428 ,C251_=_C429 ,C261_=_C266 ,C261_=_C276 ,C261_=_C290 ,\nC261_=_C291 ,C261_=_C292 ,C261_=_C293 ,C261_=_C295 ,C261_=_C297 ,C261_=_C298 ,\nC261_=_C300 ,C261_=_C301 ,C261_=_C302 ,C261_=_C303 ,C261_=_C304 ,C261_=_C305 ,\nC261_=_C306 ,C261_=_C307 ,C261_=_C308 ,C261_=_C309 ,C261_=_C310 ,C261_=_C311 ,\nC261_=_C312 ,C266_=_C281 ,C266_=_C318 ,C266_=_C339 ,C266_=_C358 ,C266_=_C369 ,\nC266_=_C397 ,C266_=_C414 ,C266_=_C415 ,C266_=_C417 ,C266_=_C418 ,C266_=_C419 ,\nC266_=_C420 ,C266_=_C421 ,C266_=_C422 ,C266_=_C423 ,C266_=_C424 ,C266_=_C425 ,\nC266_=_C426 ,C266_=_C427 ,C266_=_C428 ,C266_=_C429 ,C276_=_C281 ,C276_=_C290 ,\nC276_=_C291 ,C276_=_C292 ,C276_=_C293 ,C276_=_C295 ,C276_=_C297 ,C276_=_C298 ,\nC276_=_C300 ,C276_=_C301 ,C276_=_C302 ,C276_=_C303 ,C276_=_C304 ,C276_=_C305 ,\nC276_=_C306 ,C276_=_C307 ,C276_=_C308 ,C276_=_C309 ,C276_=_C310 ,C276_=_C311 ,\nC276_=_C312 ,C281_=_C318 ,C281_=_C339 ,C281_=_C358 ,C281_=_C369 ,C281_=_C397 ,\nC281_=_C414 ,C281_=_C415 ,C281_=_C417 ,C281_=_C418 ,C281_=_C419 ,C281_=_C420 ,\nC281_=_C421 ,C281_=_C422 ,C281_=_C423 ,C281_=_C424 ,C281_=_C425 ,C281_=_C426 ,\nC281_=_C427 ,C281_=_C428 ,C281_=_C429 ,C290_=_C291 ,C290_=_C292 ,C290_=_C293 ,\nC290_=_C295 ,C290_=_C297 ,C290_=_C298 ,C290_=_C300 ,C290_=_C301 ,C290_=_C302 ,\nC290_=_C303 ,C290_=_C304 ,C290_=_C305 ,C290_=_C306 ,C290_=_C307 ,C290_=_C308 ,\nC290_=_C309 ,C290_=_C310 ,C290_=_C311 ,C290_=_C312 ,C290_=_C316 ,C290_=_C318 ,\nC290_=_C321 ,C291_=_C292 ,C291_=_C293 ,C291_=_C295 ,C291_=_C297 ,C291_=_C298 ,\nC291_=_C300 ,C291_=_C301 ,C291_=_C302 ,C291_=_C303 ,C291_=_C304 ,C291_=_C305 ,\nC291_=_C306 ,C291_=_C307 ,C291_=_C308 ,C291_=_C309 ,C291_=_C310 ,C291_=_C311 ,\nC291_=_C312 ,C291_=_C337 ,C291_=_C339 ,C291_=_C342 ,C292_=_C293 ,C292_=_C295 ,\nC292_=_C297 ,C292_=_C298 ,C292_=_C300 ,C292_=_C301 ,C292_=_C302 ,C292_=_C303 ,\nC292_=_C304 ,C292_=_C305 ,C292_=_C306 ,C292_=_C307 ,C292_=_C308 ,C292_=_C309 ,\nC292_=_C310 ,C292_=_C311 ,C292_=_C312 ,C292_=_C358 ,C293_=_C295 ,C293_=_C297 ,\nC293_=_C298 ,C293_=_C300 ,C293_=_C301 ,C293_=_C302 ,C293_=_C303 ,C293_=_C304 ,\nC293_=_C305 ,C293_=_C306 ,C293_=_C307 ,C293_=_C308 ,C293_=_C309 ,C293_=_C310 ,\nC293_=_C311 ,C293_=_C312 ,C293_=_C367 ,C293_=_C369 ,C293_=_C372 ,C295_=_C297 ,\nC295_=_C298 ,C295_=_C300 ,C295_=_C301 ,C295_=_C302 ,C295_=_C303 ,C295_=_C304 ,\nC295_=_C305 ,C295_=_C306 ,C295_=_C307 ,C295_=_C308 ,C295_=_C309 ,C295_=_C310 ,\nC295_=_C311 ,C295_=_C312 ,C295_=_C386 ,C295_=_C397 ,C295_=_C400 ,C297_=_C298 ,\nC297_=_C300 ,C297_=_C301 ,C297_=_C302 ,C297_=_C303 ,C297_=_C304 ,C297_=_C305 ,\nC297_=_C306 ,C297_=_C307 ,C297_=_C308 ,C297_=_C309 ,C297_=_C310 ,C297_=_C311 ,\nC297_=_C312 ,C297_=_C388 ,C297_=_C414 ,C297_=_C431 ,C298_=_C300 ,C298_=_C301 ,\nC298_=_C302 ,C298_=_C303 ,C298_=_C304 ,C298_=_C305 ,C298_=_C306 ,C298_=_C307 ,\nC298_=_C308 ,C298_=_C309 ,C298_=_C310 ,C298_=_C311 ,C298_=_C312 ,C298_=_C389 ,\nC298_=_C415 ,C298_=_C445 ,C300_=_C301 ,C300_=_C302 ,C300_=_C303 ,C300_=_C304 ,\nC300_=_C305 ,C300_=_C306 ,C300_=_C307 ,C300_=_C308 ,C300_=_C309 ,C300_=_C310 ,\nC300_=_C311 ,C300_=_C312 ,C301_=_C302 ,C301_=_C303 ,C301_=_C304 ,C301_=_C305 ,\nC301_=_C306 ,C301_=_C307 ,C301_=_C308 ,C301_=_C309 ,C301_=_C310 ,C301_=_C311 ,\nC301_=_C312 ,C302_=_C303 ,C302_=_C304 ,C302_=_C305 ,C302_=_C306 ,C302_=_C307 ,\nC302_=_C308 ,C302_=_C309 ,C302_=_C310 ,C302_=_C311 ,C302_=_C312 ,C303_=_C304 ,\nC303_=_C305 ,C303_=_C306 ,C303_=_C307 ,C303_=_C308 ,C303_=_C309 ,C303_=_C310 ,\nC303_=_C311 ,C303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C316_=_C318 ,C316_=_C321 ,C316_=_C337 ,C316_=_C367 ,\nC316_=_C386 ,C316_=_C388 ,C316_=_C389 ,C316_=_C390 ,C316_=_C391 ,C316_=_C392 ,\nC316_=_C393 ,C316_=_C394 ,C316_=_C395 ,C316_=_C396 ,C318_=_C321 ,C318_=_C339 ,\nC318_=_C358 ,C318_=_C369 ,C318_=_C397 ,C318_=_C414 ,C318_=_C415 ,C318_=_C417 ,\nC318_=_C418 ,C318_=_C419 ,C318_=_C420 ,C318_=_C421 ,C318_=_C422 ,C318_=_C423 ,\nC318_=_C424 ,C318_=_C425 ,C318_=_C426 ,C318_=_C427 ,C318_=_C428 ,C318_=_C429 ,\nC321_=_C342 ,C321_=_C372 ,C321_=_C400 ,C321_=_C431 ,C321_=_C445 ,C321_=_C459 ,\nC321_=_C460 ,C321_=_C461 ,C321_=_C462 ,C321_=_C463 ,C321_=_C464 ,C337_=_C339 ,\nC337_=_C342 ,C337_=_C367 ,C337_=_C386 ,C337_=_C388 ,C337_=_C389 ,C337_=_C390 ,\nC337_=_C391 ,C337_=_C392 ,C337_=_C393 ,C337_=_C394 ,C337_=_C395 ,C337_=_C396 ,\nC339_=_C342 ,C339_=_C358 ,C339_=_C369 ,C339_=_C397 ,C339_=_C414 ,C339_=_C415 ,\nC339_=_C417 ,C339_=_C418 ,C339_=_C419 ,C339_=_C420 ,C339_=_C421 ,C339_=_C422 ,\nC339_=_C423 ,C339_=_C424 ,C339_=_C425 ,C339_=_C426 ,C339_=_C427 ,C339_=_C428 ,\nC339_=_C429 ,C342_=_C372 ,C342_=_C400 ,C342_=_C431 ,C342_=_C445 ,C342_=_C459 ,\nC342_=_C460 ,C342_=_C461 ,C342_=_C462 ,C342_=_C463 ,C342_=_C464 ,C358_=_C369 ,\nC358_=_C397 ,C358_=_C414 ,C358_=_C415 ,C358_=_C417 ,C358_=_C418 ,C358_=_C419 ,\nC358_=_C420 ,C358_=_C421 ,C358_=_C422 ,C358_=_C423 ,C358_=_C424 ,C358_=_C425 ,\nC358_=_C426 ,C358_=_C427 ,C358_=_C428 ,C358_=_C429 ,C367_=_C369 ,C367_=_C372 ,\nC367_=_C386 ,C367_=_C388 ,C367_=_C389 ,C367_=_C390 ,C367_=_C391 ,C367_=_C392 ,\nC367_=_C393 ,C367_=_C394 ,C367_=_C395 ,C367_=_C396 ,C369_=_C372 ,C369_=_C397 ,\nC369_=_C414 ,C369_=_C415 ,C369_=_C417 ,C369_=_C418 ,C369_=_C419 ,C369_=_C420 ,\nC369_=_C421 ,C369_=_C422 ,C369_=_C423 ,C369_=_C424 ,C369_=_C425 ,C369_=_C426 ,\nC369_=_C427 ,C369_=_C428 ,C369_=_C429 ,C372_=_C400 ,C372_=_C431 ,C372_=_C445 ,\nC372_=_C459 ,C372_=_C460 ,C372_=_C461 ,C372_=_C462 ,C372_=_C463 ,C372_=_C464 ,\nC386_=_C388 ,C386_=_C389 ,C386_=_C390 ,C386_=_C391 ,C386_=_C392 ,C386_=_C393 ,\nC386_=_C394 ,C386_=_C395 ,C386_=_C396 ,C386_=_C397 ,C386_=_C400 ,C388_=_C389 ,\nC388_=_C390 ,C388_=_C391 ,C388_=_C392 ,C388_=_C393 ,C388_=_C394 ,C388_=_C395</w:t>
      </w:r>
    </w:p>
    <w:p>
      <w:pPr>
        <w:pStyle w:val="PreformattedText"/>
        <w:bidi w:val="0"/>
        <w:spacing w:before="0" w:after="0"/>
        <w:jc w:val="left"/>
        <w:rPr/>
      </w:pPr>
      <w:r>
        <w:rPr/>
        <w:t xml:space="preserve"> </w:t>
      </w:r>
      <w:r>
        <w:rPr/>
        <w:t>,\nC388_=_C396 ,C388_=_C414 ,C388_=_C431 ,C389_=_C390 ,C389_=_C391 ,C389_=_C392 ,\nC389_=_C393 ,C389_=_C394 ,C389_=_C395 ,C389_=_C396 ,C389_=_C415 ,C389_=_C445 ,\nC390_=_C391 ,C390_=_C392 ,C390_=_C393 ,C390_=_C394 ,C390_=_C395 ,C390_=_C396 ,\nC391_=_C392 ,C391_=_C393 ,C391_=_C394 ,C391_=_C395 ,C391_=_C396 ,C392_=_C393 ,\nC392_=_C394 ,C392_=_C395 ,C392_=_C396 ,C393_=_C394 ,C393_=_C395 ,C393_=_C396 ,\nC394_=_C395 ,C394_=_C396 ,C395_=_C396 ,C397_=_C400 ,C397_=_C414 ,C397_=_C415 ,\nC397_=_C417 ,C397_=_C418 ,C397_=_C419 ,C397_=_C420 ,C397_=_C421 ,C397_=_C422 ,\nC397_=_C423 ,C397_=_C424 ,C397_=_C425 ,C397_=_C426 ,C397_=_C427 ,C397_=_C428 ,\nC397_=_C429 ,C400_=_C431 ,C400_=_C445 ,C400_=_C459 ,C400_=_C460 ,C400_=_C461 ,\nC400_=_C462 ,C400_=_C463 ,C400_=_C464 ,C414_=_C415 ,C414_=_C417 ,C414_=_C418 ,\nC414_=_C419 ,C414_=_C420 ,C414_=_C421 ,C414_=_C422 ,C414_=_C423 ,C414_=_C424 ,\nC414_=_C425 ,C414_=_C426 ,C414_=_C427 ,C414_=_C428 ,C414_=_C429 ,C414_=_C431 ,\nC415_=_C417 ,C415_=_C418 ,C415_=_C419 ,C415_=_C420 ,C415_=_C421 ,C415_=_C422 ,\nC415_=_C423 ,C415_=_C424 ,C415_=_C425 ,C415_=_C426 ,C415_=_C427 ,C415_=_C428 ,\nC415_=_C429 ,C415_=_C445 ,C417_=_C418 ,C417_=_C419 ,C417_=_C420 ,C417_=_C421 ,\nC417_=_C422 ,C417_=_C423 ,C417_=_C424 ,C417_=_C425 ,C417_=_C426 ,C417_=_C427 ,\nC417_=_C428 ,C417_=_C429 ,C418_=_C419 ,C418_=_C420 ,C418_=_C421 ,C418_=_C422 ,\nC418_=_C423 ,C418_=_C424 ,C418_=_C425 ,C418_=_C426 ,C418_=_C427 ,C418_=_C428 ,\nC418_=_C429 ,C419_=_C420 ,C419_=_C421 ,C419_=_C422 ,C419_=_C423 ,C419_=_C424 ,\nC419_=_C425 ,C419_=_C426 ,C419_=_C427 ,C419_=_C428 ,C419_=_C429 ,C420_=_C421 ,\nC420_=_C422 ,C420_=_C423 ,C420_=_C424 ,C420_=_C425 ,C420_=_C426 ,C420_=_C427 ,\nC420_=_C428 ,C420_=_C429 ,C421_=_C422 ,C421_=_C423 ,C421_=_C424 ,C421_=_C425 ,\nC421_=_C426 ,C421_=_C427 ,C421_=_C428 ,C421_=_C429 ,C422_=_C423 ,C422_=_C424 ,\nC422_=_C425 ,C422_=_C426 ,C422_=_C427 ,C422_=_C428 ,C422_=_C429 ,C423_=_C424 ,\nC423_=_C425 ,C423_=_C426 ,C423_=_C427 ,C423_=_C428 ,C423_=_C429 ,C424_=_C425 ,\nC424_=_C426 ,C424_=_C427 ,C424_=_C428 ,C424_=_C429 ,C425_=_C426 ,C425_=_C427 ,\nC425_=_C428 ,C425_=_C429 ,C426_=_C427 ,C426_=_C428 ,C426_=_C429 ,C427_=_C428 ,\nC427_=_C429 ,C428_=_C429 ,C431_=_C445 ,C431_=_C459 ,C431_=_C460 ,C431_=_C461 ,\nC431_=_C462 ,C431_=_C463 ,C431_=_C464 ,C445_=_C459 ,C445_=_C460 ,C445_=_C461 ,\nC445_=_C462 ,C445_=_C463 ,C445_=_C464 ,C459_=_C460 ,C459_=_C461 ,C459_=_C462 ,\nC459_=_C463 ,C459_=_C464 ,C460_=_C461 ,C460_=_C462 ,C460_=_C463 ,C460_=_C464 ,\nC461_=_C462 ,C461_=_C463 ,C461_=_C464 ,C462_=_C463 ,C462_=_C464 ,C463_=_C464 ,"];191[shape=box, label="id:191 level: 5\n79: C112 C155 C186 C233 C236 \nC247 C250 C261 C263 C264 C265 \nC266 C267 C268 C269 C270 C271 \nC272 C273 C274 C275 C277 C280 \nC290 C292 C295 C313 C314 C315 \nC316 C317 C318 C319 C320 C321 \nC322 C323 C324 C325 C326 C327 \nC328 C329 C330 C331 C332 C333 \nC334 C335 C338 C356 C358 C359 \nC360 C361 C362 C363 C364 C365 \nC366 C368 C386 C397 C398 C399 \nC400 C401 C402 C403 C404 C405 \nC406 C407 C408 C409 C410 C411 \nC412 C413 \n925: C112_=_C233( C112 C233 ) C112_=_C247( C112 C247 ) C112_=_C277( C112 C277 ) C112_=_C290( C112 C290 ) C112_=_C313( C112 C313 ) \nC112_=_C314( C112 C314 ) C112_=_C315( C112 C315 ) C112_=_C316( C112 C316 ) C112_=_C317( C112 C317 ) C112_=_C318( C112 C318 ) C112_=_C319( C112 C319 ) \nC112_=_C320( C112 C320 ) C112_=_C321( C112 C321 ) C112_=_C322( C112 C322 ) C112_=_C323( C112 C323 ) C112_=_C324( C112 C324 ) C112_=_C325( C112 C325 ) \nC112_=_C326( C112 C326 ) C112_=_C327( C112 C327 ) C112_=_C328( C112 C328 ) C112_=_C329( C112 C329 ) C112_=_C330( C112 C330 ) C112_=_C331( C112 C331 ) \nC112_=_C332( C112 C332 ) C112_=_C333( C112 C333 ) C112_=_C334( C112 C334 ) C155_=_C292( C155 C292 ) C155_=_C314( C155 C314 ) C155_=_C335( C155 C335 ) \nC155_=_C356( C155 C356 ) C155_=_C358( C155 C358 ) C155_=_C359( C155 C359 ) C155_=_C360( C155 C360 ) C155_=_C361( C155 C361 ) C155_=_C362( C155 C362 ) \nC155_=_C363( C155 C363 ) C155_=_C364( C155 C364 ) C155_=_C365( C155 C365 ) C155_=_C366( C155 C366 ) C186_=_C236( C186 C236 ) C186_=_C250( C186 C250 ) \nC186_=_C265( C186 C265 ) C186_=_C280( C186 C280 ) C186_=_C295( C186 C295 ) C186_=_C317( C186 C317 ) C186_=_C338( C186 C338 ) C186_=_C368( C186 C368 ) \nC186_=_C386( C186 C386 ) C186_=_C397( C186 C397 ) C186_=_C398( C186 C398 ) C186_=_C399( C186 C399 ) C186_=_C400( C186 C400 ) C186_=_C401( C186 C401 ) \nC186_=_C402( C186 C402 ) C186_=_C403( C186 C403 ) C186_=_C404( C186 C404 ) C186_=_C405( C186 C405 ) C186_=_C406( C186 C406 ) C186_=_C407( C186 C407 ) \nC186_=_C408( C186 C408 ) C186_=_C409( C186 C409 ) C186_=_C410( C186 C410 ) C186_=_C411( C186 C411 ) C186_=_C412( C186 C412 ) C186_=_C413( C186 C413 ) \nC233_=_C236( C233 C236 ) C233_=_C247( C233 C247 ) C233_=_C277( C233 C277 ) C233_=_C290( C233 C290 ) C233_=_C313( C233 C313 ) C233_=_C314( C233 C314 ) \nC233_=_C315( C233 C315 ) C233_=_C316( C233 C316 ) C233_=_C317( C233 C317 ) C233_=_C318( C233 C318 ) C233_=_C319( C233 C319 ) C233_=_C320( C233 C320 ) \nC233_=_C321( C233 C321 ) C233_=_C322( C233 C322 ) C233_=_C323( C233 C323 ) C233_=_C324( C233 C324 ) C233_=_C325( C233 C325 ) C233_=_C326( C233 C326 ) \nC233_=_C327( C233 C327 ) C233_=_C328( C233 C328 ) C233_=_C329( C233 C329 ) C233_=_C330( C233 C330 ) C233_=_C331( C233 C331 ) C233_=_C332( C233 C332 ) \nC233_=_C333( C233 C333 ) C233_=_C334( C233 C334 ) C236_=_C250( C236 C250 ) C236_=_C265( C236 C265 ) C236_=_C280( C236 C280 ) C236_=_C295( C236 C295 ) \nC236_=_C317( C236 C317 ) C236_=_C338( C236 C338 ) C236_=_C368( C236 C368 ) C236_=_C386( C236 C386 ) C236_=_C397( C236 C397 ) C236_=_C398( C236 C398 ) \nC236_=_C399( C236 C399 ) C236_=_C400( C236 C400 ) C236_=_C401( C236 C401 ) C236_=_C402( C236 C402 ) C236_=_C403( C236 C403 ) C236_=_C404( C236 C404 ) \nC236_=_C405( C236 C405 ) C236_=_C406( C236 C406 ) C236_=_C407( C236 C407 ) C236_=_C408( C236 C408 ) C236_=_C409( C236 C409 ) C236_=_C410( C236 C410 ) \nC236_=_C411( C236 C411 ) C236_=_C412( C236 C412 ) C236_=_C413( C236 C413 ) C247_=_C250( C247 C250 ) C247_=_C277( C247 C277 ) C247_=_C290( C247 C290 ) \nC247_=_C313( C247 C313 ) C247_=_C314( C247 C314 ) C247_=_C315( C247 C315 ) C247_=_C316( C247 C316 ) C247_=_C317( C247 C317 ) C247_=_C318( C247 C318 ) \nC247_=_C319( C247 C319 ) C247_=_C320( C247 C320 ) C247_=_C321( C247 C321 ) C247_=_C322( C247 C322 ) C247_=_C323( C247 C323 ) C247_=_C324( C247 C324 ) \nC247_=_C325( C247 C325 ) C247_=_C326( C247 C326 ) C247_=_C327( C247 C327 ) C247_=_C328( C247 C328 ) C247_=_C329( C247 C329 ) C247_=_C330( C247 C330 ) \nC247_=_C331( C247 C331 ) C247_=_C332( C247 C332 ) C247_=_C333( C247 C333 ) C247_=_C334( C247 C334 ) C250_=_C265( C250 C265 ) C250_=_C280( C250 C280 ) \nC250_=_C295( C250 C295 ) C250_=_C317( C250 C317 ) C250_=_C338( C250 C338 ) C250_=_C368( C250 C368 ) C250_=_C386( C250 C386 ) C250_=_C397( C250 C397 ) \nC250_=_C398( C250 C398 ) C250_=_C399( C250 C399 ) C250_=_C400( C250 C400 ) C250_=_C401( C250 C401 ) C250_=_C402( C250 C402 ) C250_=_C403( C250 C403 ) \nC250_=_C404( C250 C404 ) C250_=_C405( C250 C405 ) C250_=_C406( C250 C406 ) C250_=_C407( C250 C407 ) C250_=_C408( C250 C408 ) C250_=_C409( C250 C409 ) \nC250_=_C410( C250 C410 ) C250_=_C411( C250 C411 ) C250_=_C412( C250 C412 ) C250_=_C413( C250 C413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90( C261 C290 ) \nC261_=_C292( C261 C292 ) C261_=_C295( C261 C295 ) C263_=_C264( C263 C264 ) C263_=_C265( C263 C265 ) C263_=_C266( C263 C266 ) C263_=_C267( C263 C267 ) \nC263_=_C268( C263 C268 ) C263_=_C269( C263 C269 ) C263_=_C270( C263 C270 ) C263_=_C271( C263 C271 ) C263_=_C272( C263 C272 ) C263_=_C273( C263 C273 ) \nC263_=_C274( C263 C274 ) C263_=_C275( C263 C275 ) C263_=_C313( C263 C313 ) C263_=_C335( C263 C335 ) C263_=_C338( C263 C338 ) C264_=_C265( C264 C265 ) \nC264_=_C266( C264 C266 ) C264_=_C267( C264 C267 ) C264_=_C268( C264 C268 ) C264_=_C269( C264 C269 ) C264_=_C270( C264 C270 ) C264_=_C271( C264 C271 ) \nC264_=_C272( C264 C272 ) C264_=_C273( C264 C273 ) C264_=_C274( C264 C274 ) C264_=_C275( C264 C275 ) C264_=_C315( C264 C315 ) C264_=_C356( C264 C356 ) \nC264_=_C368( C264 C368 ) C265_=_C266( C265 C266 ) C265_=_C267( C265 C267 ) C265_=_C268( C265 C268 ) C265_=_C269( C265 C269 ) C265_=_C270( C265 C270 ) \nC265_=_C271( C265 C271 ) C265_=_C272( C265 C272 ) C265_=_C273( C265 C273 ) C265_=_C274( C265 C274 ) C265_=_C275( C265 C275 ) C265_=_C280( C265 C280 ) \nC265_=_C295( C265 C295 ) C265_=_C317( C265 C317 ) C265_=_C338( C265 C338 ) C265_=_C368( C265 C368 ) C265_=_C386( C265 C386 ) C265_=_C397( C265 C397 ) \nC265_=_C398( C265 C398 ) C265_=_C399( C265 C399 ) C265_=_C400( C265 C400 ) C265_=_C401( C265 C401 ) C265_=_C402( C265 C402 ) C265_=_C403( C265 C403 ) \nC265_=_C404( C265 C404 ) C265_=_C405( C265 C405 ) C265_=_C406( C265 C406 ) C265_=_C407( C265 C407 ) C265_=_C408( C265 C408 ) C265_=_C409( C265 C409 ) \nC265_=_C410( C265 C410 ) C265_=_C411( C265 C411 ) C265_=_C412( C265 C412 ) C265_=_C413( C265 C413 ) C266_=_C267( C266 C267 ) C266_=_C268( C266 C268 ) \nC266_=_C269( C266 C269 ) C266_=_C270( C266 C270 ) C266_=_C271( C266 C271 ) C266_=_C272( C266 C272 ) C266_=_C273( C266 C273 ) C266_=_C274( C266 C274 ) \nC266_=_C275( C266 C275 ) C266_=_C318( C266 C318 ) C266_=_C358( C266 C358 ) C266_=_C397( C266 C397 ) C267_=_C268( C267 C268 ) C267_=_C269( C267 C269 ) \nC267_=_C270( C267 C270 ) C267_=_C271( C267 C271 ) C267_=_C272( C267 C272 ) C267_=_C273( C267 C273 ) C267_=_C274( C267 C274 ) C267_=_C275( C267 C275 ) \nC267_=_C319( C267 C319 ) C267_=_C359( C267 C359 ) C267_=_C398( C267 C398 ) C268_=_C269( C268 C269 ) C268_=_C270( C268 C270 ) C268_=_C271( C268 C271 ) \nC268_=_C272( C268 C272 ) C268_=_C273( C268 C273 )</w:t>
      </w:r>
    </w:p>
    <w:p>
      <w:pPr>
        <w:pStyle w:val="PreformattedText"/>
        <w:bidi w:val="0"/>
        <w:spacing w:before="0" w:after="0"/>
        <w:jc w:val="left"/>
        <w:rPr/>
      </w:pPr>
      <w:r>
        <w:rPr/>
        <w:t xml:space="preserve"> </w:t>
      </w:r>
      <w:r>
        <w:rPr/>
        <w:t>C268_=_C274( C268 C274 ) C268_=_C275( C268 C275 ) C268_=_C320( C268 C320 ) C268_=_C360( C268 C360 ) \nC268_=_C399( C268 C399 ) C269_=_C270( C269 C270 ) C269_=_C271( C269 C271 ) C269_=_C272( C269 C272 ) C269_=_C273( C269 C273 ) C269_=_C274( C269 C274 ) \nC269_=_C275( C269 C275 ) C270_=_C271( C270 C271 ) C270_=_C272( C270 C272 ) C270_=_C273( C270 C273 ) C270_=_C274( C270 C274 ) C270_=_C275( C270 C275 ) \nC271_=_C272( C271 C272 ) C271_=_C273( C271 C273 ) C271_=_C274( C271 C274 ) C271_=_C275( C271 C275 ) C272_=_C273( C272 C273 ) C272_=_C274( C272 C274 ) \nC272_=_C275( C272 C275 ) C273_=_C274( C273 C274 ) C273_=_C275( C273 C275 ) C274_=_C275( C274 C275 ) C277_=_C280( C277 C280 ) C277_=_C290( C277 C290 ) \nC277_=_C313( C277 C313 ) C277_=_C314( C277 C314 ) C277_=_C315( C277 C315 ) C277_=_C316( C277 C316 ) C277_=_C317( C277 C317 ) C277_=_C318( C277 C318 ) \nC277_=_C319( C277 C319 ) C277_=_C320( C277 C320 ) C277_=_C321( C277 C321 ) C277_=_C322( C277 C322 ) C277_=_C323( C277 C323 ) C277_=_C324( C277 C324 ) \nC277_=_C325( C277 C325 ) C277_=_C326( C277 C326 ) C277_=_C327( C277 C327 ) C277_=_C328( C277 C328 ) C277_=_C329( C277 C329 ) C277_=_C330( C277 C330 ) \nC277_=_C331( C277 C331 ) C277_=_C332( C277 C332 ) C277_=_C333( C277 C333 ) C277_=_C334( C277 C334 ) C280_=_C295( C280 C295 ) C280_=_C317( C280 C317 ) \nC280_=_C338( C280 C338 ) C280_=_C368( C280 C368 ) C280_=_C386( C280 C386 ) C280_=_C397( C280 C397 ) C280_=_C398( C280 C398 ) C280_=_C399( C280 C399 ) \nC280_=_C400( C280 C400 ) C280_=_C401( C280 C401 ) C280_=_C402( C280 C402 ) C280_=_C403( C280 C403 ) C280_=_C404( C280 C404 ) C280_=_C405( C280 C405 ) \nC280_=_C406( C280 C406 ) C280_=_C407( C280 C407 ) C280_=_C408( C280 C408 ) C280_=_C409( C280 C409 ) C280_=_C410( C280 C410 ) C280_=_C411( C280 C411 ) \nC280_=_C412( C280 C412 ) C280_=_C413( C280 C413 ) C290_=_C292( C290 C292 ) C290_=_C295( C290 C295 ) C290_=_C313( C290 C313 ) C290_=_C314( C290 C314 ) \nC290_=_C315( C290 C315 ) C290_=_C316( C290 C316 ) C290_=_C317( C290 C317 ) C290_=_C318( C290 C318 ) C290_=_C319( C290 C319 ) C290_=_C320( C290 C320 ) \nC290_=_C321( C290 C321 ) C290_=_C322( C290 C322 ) C290_=_C323( C290 C323 ) C290_=_C324( C290 C324 ) C290_=_C325( C290 C325 ) C290_=_C326( C290 C326 ) \nC290_=_C327( C290 C327 ) C290_=_C328( C290 C328 ) C290_=_C329( C290 C329 ) C290_=_C330( C290 C330 ) C290_=_C331( C290 C331 ) C290_=_C332( C290 C332 ) \nC290_=_C333( C290 C333 ) C290_=_C334( C290 C334 ) C292_=_C295( C292 C295 ) C292_=_C314( C292 C314 ) C292_=_C335( C292 C335 ) C292_=_C356( C292 C356 ) \nC292_=_C358( C292 C358 ) C292_=_C359( C292 C359 ) C292_=_C360( C292 C360 ) C292_=_C361( C292 C361 ) C292_=_C362( C292 C362 ) C292_=_C363( C292 C363 ) \nC292_=_C364( C292 C364 ) C292_=_C365( C292 C365 ) C292_=_C366( C292 C366 ) C295_=_C317( C295 C317 ) C295_=_C338( C295 C338 ) C295_=_C368( C295 C368 ) \nC295_=_C386( C295 C386 ) C295_=_C397( C295 C397 ) C295_=_C398( C295 C398 ) C295_=_C399( C295 C399 ) C295_=_C400( C295 C400 ) C295_=_C401( C295 C401 ) \nC295_=_C402( C295 C402 ) C295_=_C403( C295 C403 ) C295_=_C404( C295 C404 ) C295_=_C405( C295 C405 ) C295_=_C406( C295 C406 ) C295_=_C407( C295 C407 ) \nC295_=_C408( C295 C408 ) C295_=_C409( C295 C409 ) C295_=_C410( C295 C410 ) C295_=_C411( C295 C411 ) C295_=_C412( C295 C412 ) C295_=_C413( C295 C413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35( C313 C335 ) C313_=_C338( C313 C33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56( C314 C356 ) C314_=_C358( C314 C358 ) C314_=_C359( C314 C359 ) C314_=_C360( C314 C360 ) \nC314_=_C361( C314 C361 ) C314_=_C362( C314 C362 ) C314_=_C363( C314 C363 ) C314_=_C364( C314 C364 ) C314_=_C365( C314 C365 ) C314_=_C366( C314 C366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56( C315 C356 ) C315_=_C368( C315 C368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86( C316 C386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8( C317 C338 ) C317_=_C368( C317 C368 ) C317_=_C386( C317 C386 ) \nC317_=_C397( C317 C397 ) C317_=_C398( C317 C398 ) C317_=_C399( C317 C399 ) C317_=_C400( C317 C400 ) C317_=_C401( C317 C401 ) C317_=_C402( C317 C402 ) \nC317_=_C403( C317 C403 ) C317_=_C404( C317 C404 ) C317_=_C405( C317 C405 ) C317_=_C406( C317 C406 ) C317_=_C407( C317 C407 ) C317_=_C408( C317 C408 ) \nC317_=_C409( C317 C409 ) C317_=_C410( C317 C410 ) C317_=_C411( C317 C411 ) C317_=_C412( C317 C412 ) C317_=_C413( C317 C413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58( C318 C358 ) C318_=_C397( C318 C397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59( C319 C359 ) C319_=_C398( C319 C398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60( C320 C360 ) C320_=_C399( C320 C399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400( C321 C400 ) C322_=_C323( C322 C323 ) C322_=_C324( C322 C324 ) \nC322_=_C325( C322 C325 ) C322_=_C326( C322 C326 ) C322_=_C327( C322 C327 ) C322_=_C328( C322 C328 ) C322_=_C329( C322 C329 ) C322_=_C330( C322 C330 ) \nC322_=_C331( C322 C331 ) C322_=_C332( C322 C332 ) C322_=_C333( C322 C333 ) C322_=_C334( C322 C334 ) C323_=_C324( C323 C324 ) C323_=_C325( C323 C325 ) \nC323_=_C326( C323 C326 ) C323_=_C327( C323 C327 ) C323_=_C328( C323 C328 ) C323_=_C329( C323 C329 ) C323_=_C330( C323 C330 ) C323_=_C331( C323 C331 ) \nC323_=_C332( C323 C332 ) C323_=_C333( C323 C333 ) C323_=_C334( C323 C334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w:t>
      </w:r>
    </w:p>
    <w:p>
      <w:pPr>
        <w:pStyle w:val="PreformattedText"/>
        <w:bidi w:val="0"/>
        <w:spacing w:before="0" w:after="0"/>
        <w:jc w:val="left"/>
        <w:rPr/>
      </w:pPr>
      <w:r>
        <w:rPr/>
        <w:t xml:space="preserve"> </w:t>
      </w:r>
      <w:r>
        <w:rPr/>
        <w:t>)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C335_=_C338( C335 C338 ) C335_=_C356( C335 C356 ) \nC335_=_C358( C335 C358 ) C335_=_C359( C335 C359 ) C335_=_C360( C335 C360 ) C335_=_C361( C335 C361 ) C335_=_C362( C335 C362 ) C335_=_C363( C335 C363 ) \nC335_=_C364( C335 C364 ) C335_=_C365( C335 C365 ) C335_=_C366( C335 C366 ) C338_=_C368( C338 C368 ) C338_=_C386( C338 C386 ) C338_=_C397( C338 C397 ) \nC338_=_C398( C338 C398 ) C338_=_C399( C338 C399 ) C338_=_C400( C338 C400 ) C338_=_C401( C338 C401 ) C338_=_C402( C338 C402 ) C338_=_C403( C338 C403 ) \nC338_=_C404( C338 C404 ) C338_=_C405( C338 C405 ) C338_=_C406( C338 C406 ) C338_=_C407( C338 C407 ) C338_=_C408( C338 C408 ) C338_=_C409( C338 C409 ) \nC338_=_C410( C338 C410 ) C338_=_C411( C338 C411 ) C338_=_C412( C338 C412 ) C338_=_C413( C338 C413 ) C356_=_C358( C356 C358 ) C356_=_C359( C356 C359 ) \nC356_=_C360( C356 C360 ) C356_=_C361( C356 C361 ) C356_=_C362( C356 C362 ) C356_=_C363( C356 C363 ) C356_=_C364( C356 C364 ) C356_=_C365( C356 C365 ) \nC356_=_C366( C356 C366 ) C356_=_C368( C356 C368 ) C358_=_C359( C358 C359 ) C358_=_C360( C358 C360 ) C358_=_C361( C358 C361 ) C358_=_C362( C358 C362 ) \nC358_=_C363( C358 C363 ) C358_=_C364( C358 C364 ) C358_=_C365( C358 C365 ) C358_=_C366( C358 C366 ) C358_=_C397( C358 C397 ) C359_=_C360( C359 C360 ) \nC359_=_C361( C359 C361 ) C359_=_C362( C359 C362 ) C359_=_C363( C359 C363 ) C359_=_C364( C359 C364 ) C359_=_C365( C359 C365 ) C359_=_C366( C359 C366 ) \nC359_=_C398( C359 C398 ) C360_=_C361( C360 C361 ) C360_=_C362( C360 C362 ) C360_=_C363( C360 C363 ) C360_=_C364( C360 C364 ) C360_=_C365( C360 C365 ) \nC360_=_C366( C360 C366 ) C360_=_C399( C360 C399 ) C361_=_C362( C361 C362 ) C361_=_C363( C361 C363 ) C361_=_C364( C361 C364 ) C361_=_C365( C361 C365 ) \nC361_=_C366( C361 C366 ) C362_=_C363( C362 C363 ) C362_=_C364( C362 C364 ) C362_=_C365( C362 C365 ) C362_=_C366( C362 C366 ) C363_=_C364( C363 C364 ) \nC363_=_C365( C363 C365 ) C363_=_C366( C363 C366 ) C364_=_C365( C364 C365 ) C364_=_C366( C364 C366 ) C365_=_C366( C365 C366 ) C368_=_C386( C368 C386 ) \nC368_=_C397( C368 C397 ) C368_=_C398( C368 C398 ) C368_=_C399( C368 C399 ) C368_=_C400( C368 C400 ) C368_=_C401( C368 C401 ) C368_=_C402( C368 C402 ) \nC368_=_C403( C368 C403 ) C368_=_C404( C368 C404 ) C368_=_C405( C368 C405 ) C368_=_C406( C368 C406 ) C368_=_C407( C368 C407 ) C368_=_C408( C368 C408 ) \nC368_=_C409( C368 C409 ) C368_=_C410( C368 C410 ) C368_=_C411( C368 C411 ) C368_=_C412( C368 C412 ) C368_=_C413( C368 C413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1_=_C402( C401 C402 ) C401_=_C403( C401 C403 ) C401_=_C404( C401 C404 ) C401_=_C405( C401 C405 ) \nC401_=_C406( C401 C406 ) C401_=_C407( C401 C407 ) C401_=_C408( C401 C408 ) C401_=_C409( C401 C409 ) C401_=_C410( C401 C410 ) C401_=_C411( C401 C411 ) \nC401_=_C412( C401 C412 ) C401_=_C413( C401 C413 ) C402_=_C403( C402 C403 ) C402_=_C404( C402 C404 ) C402_=_C405( C402 C405 ) C402_=_C406( C402 C406 ) \nC402_=_C407( C402 C407 ) C402_=_C408( C402 C408 ) C402_=_C409( C402 C409 ) C402_=_C410( C402 C410 ) C402_=_C411( C402 C411 ) C402_=_C412( C402 C412 ) \nC402_=_C413( C402 C413 ) C403_=_C404( C403 C404 ) C403_=_C405( C403 C405 ) C403_=_C406( C403 C406 ) C403_=_C407( C403 C407 ) C403_=_C408( C403 C408 ) \nC403_=_C409( C403 C409 ) C403_=_C410( C403 C410 ) C403_=_C411( C403 C411 ) C403_=_C412( C403 C412 ) C403_=_C413( C403 C413 ) C404_=_C405( C404 C405 ) \nC404_=_C406( C404 C406 ) C404_=_C407( C404 C407 ) C404_=_C408( C404 C408 ) C404_=_C409( C404 C409 ) C404_=_C410( C404 C410 ) C404_=_C411( C404 C411 ) \nC404_=_C412( C404 C412 ) C404_=_C413( C404 C413 ) C405_=_C406( C405 C406 ) C405_=_C407( C405 C407 ) C405_=_C408( C405 C408 ) C405_=_C409( C405 C409 ) \nC405_=_C410( C405 C410 ) C405_=_C411( C405 C411 ) C405_=_C412( C405 C412 ) C405_=_C413( C405 C413 ) C406_=_C407( C406 C407 ) C406_=_C408( C406 C408 ) \nC406_=_C409( C406 C409 ) C406_=_C410( C406 C410 ) C406_=_C411( C406 C411 ) C406_=_C412( C406 C412 ) C406_=_C413( C406 C413 ) C407_=_C408( C407 C408 ) \nC407_=_C409( C407 C409 ) C407_=_C410( C407 C410 ) C407_=_C411( C407 C411 ) C407_=_C412( C407 C412 ) C407_=_C413( C407 C413 ) C408_=_C409( C408 C409 ) \nC408_=_C410( C408 C410 ) C408_=_C411( C408 C411 ) C408_=_C412( C408 C412 ) C408_=_C413( C408 C413 ) C409_=_C410( C409 C410 ) C409_=_C411( C409 C411 ) \nC409_=_C412( C409 C412 ) C409_=_C413( C409 C413 ) C410_=_C411( C410 C411 ) C410_=_C412( C410 C412 ) C410_=_C413( C410 C413 ) C411_=_C412( C411 C412 ) \nC411_=_C413( C411 C413 ) C412_=_C413( C412 C413 ) "];157-&gt;191[label="76: C112 C155 C186 C233 C236 \nC247 C250 C261 C263 C264 C266 \nC267 C268 C269 C270 C271 C272 \nC273 C274 C275 C277 C280 C290 \nC292 C295 C313 C315 C316 C318 \nC319 C320 C321 C322 C323 C324 \nC325 C326 C327 C328 C329 C330 \nC331 C332 C333 C334 C335 C338 \nC356 C358 C359 C360 C361 C362 \nC363 C364 C365 C366 C368 C386 \nC397 C398 C399 C400 C401 C402 \nC403 C404 C405 C406 C407 C408 \nC409 C410 C411 C412 C413 \n797: C112_=_C233 ,C112_=_C247 ,C112_=_C277 ,C112_=_C290 ,C112_=_C313 ,\nC112_=_C315 ,C112_=_C316 ,C112_=_C318 ,C112_=_C319 ,C112_=_C320 ,C112_=_C321 ,\nC112_=_C322 ,C112_=_C323 ,C112_=_C324 ,C112_=_C325 ,C112_=_C326 ,C112_=_C327 ,\nC112_=_C328 ,C112_=_C329 ,C112_=_C330 ,C112_=_C331 ,C112_=_C332 ,C112_=_C333 ,\nC112_=_C334 ,C155_=_C292 ,C155_=_C335 ,C155_=_C356 ,C155_=_C358 ,C155_=_C359 ,\nC155_=_C360 ,C155_=_C361 ,C155_=_C362 ,C155_=_C363 ,C155_=_C364 ,C155_=_C365 ,\nC155_=_C366 ,C186_=_C236 ,C186_=_C250 ,C186_=_C280 ,C186_=_C295 ,C186_=_C338 ,\nC186_=_C368 ,C186_=_C386 ,C186_=_C397 ,C186_=_C398 ,C186_=_C399 ,C186_=_C400 ,\nC186_=_C401 ,C186_=_C402 ,C186_=_C403 ,C186_=_C404 ,C186_=_C405 ,C186_=_C406 ,\nC186_=_C407 ,C186_=_C408 ,C186_=_C409 ,C186_=_C410 ,C186_=_C411 ,C186_=_C412 ,\nC186_=_C413 ,C233_=_C236 ,C233_=_C247 ,C233_=_C277 ,C233_=_C290 ,C233_=_C313 ,\nC233_=_C315 ,C233_=_C316 ,C233_=_C318 ,C233_=_C319 ,C233_=_C320 ,C233_=_C321 ,\nC233_=_C322 ,C233_=_C323 ,C233_=_C324 ,C233_=_C325 ,C233_=_C326 ,C233_=_C327 ,\nC233_=_C328 ,C233_=_C329 ,C233_=_C330 ,C233_=_C331 ,C233_=_C332 ,C233_=_C333 ,\nC233_=_C334 ,C236_=_C250 ,C236_=_C280 ,C236_=_C295 ,C236_=_C338 ,C236_=_C368 ,\nC236_=_C386 ,C236_=_C397 ,C236_=_C398 ,C236_=_C399 ,C236_=_C400 ,C236_=_C401 ,\nC236_=_C402 ,C236_=_C403 ,C236_=_C404 ,C236_=_C405 ,C236_=_C406 ,C236_=_C407 ,\nC236_=_C408 ,C236_=_C409 ,C236_=_C410 ,C236_=_C411 ,C236_=_C412 ,C236_=_C413 ,\nC247_=_C250 ,C247_=_C277 ,C247_=_C290 ,C247_=_C313 ,C247_=_C315 ,C247_=_C316 ,\nC247_=_C318 ,C247_=_C319 ,C247_=_C320 ,C247_=_C321 ,C247_=_C322 ,C247_=_C323 ,\nC247_=_C324 ,C247_=_C325 ,C247_=_C326 ,C247_=_C327 ,C247_=_C328 ,C247_=_C329 ,\nC247_=_C330 ,C247_=_C331 ,C247_=_C332 ,C247_=_C333 ,C247_=_C334 ,C250_=_C280 ,\nC250_=_C295 ,C250_=_C338 ,C250_=_C368 ,C250_=_C386 ,C250_=_C397 ,C250_=_C398 ,\nC250_=_C399 ,C250_=_C400 ,C250_=_C401 ,C250_=_C402 ,C250_=_C403 ,C250_=_C404 ,\nC250_=_C405 ,C250_=_C406 ,C250_=_C407 ,C250_=_C408 ,C250_=_C409 ,C250_=_C410 ,\nC250_=_C411 ,C250_=_C412 ,C250_=_C413 ,C261_=_C263 ,C261_=_C264 ,C261_=_C266 ,\nC261_=_C267 ,C261_=_C268 ,C261_=_C269 ,C261_=_C270 ,C261_=_C271 ,C261_=_C272 ,\nC261_=_C273 ,C261_=_C274 ,C261_=_C275 ,C261_=_C290 ,C261_=_C292 ,C261_=_C295 ,\nC263_=_C264 ,C263_=_C266 ,C263_=_C267 ,C263_=_C268 ,C263_=_C269 ,C263_=_C270 ,\nC263_=_C271 ,C263_=_C272 ,C263_=_C273 ,C263_=_C274 ,C263_=_C275 ,C263_=_C313 ,\nC263_=_C335 ,C263_=_C338 ,C264_=_C266 ,C264_=_C267 ,C264_=_C268 ,C264_=_C269 ,\nC264_=_C270 ,C264_=_C271 ,C264_=_C272 ,C264_=_C273 ,C264_=_C274 ,C264_=_C275 ,\nC264_=_C315 ,C264_=_C356 ,C264_=_C368 ,C266_=_C267 ,C266_=_C268 ,C266_=_C269 ,\nC266_=_C270 ,C266_=_C271 ,C266_=_C272 ,C266_=_C273 ,C266_=_C274 ,C266_=_C275 ,\nC266_=_C318 ,C266_=_C358 ,C266_=_C397 ,C267_=_C268 ,C267_=_C269 ,C267_=_C270 ,\nC267_=_C271 ,C267_=_C272</w:t>
      </w:r>
    </w:p>
    <w:p>
      <w:pPr>
        <w:pStyle w:val="PreformattedText"/>
        <w:bidi w:val="0"/>
        <w:spacing w:before="0" w:after="0"/>
        <w:jc w:val="left"/>
        <w:rPr/>
      </w:pPr>
      <w:r>
        <w:rPr/>
        <w:t xml:space="preserve"> </w:t>
      </w:r>
      <w:r>
        <w:rPr/>
        <w:t>,C267_=_C273 ,C267_=_C274 ,C267_=_C275 ,C267_=_C319 ,\nC267_=_C359 ,C267_=_C398 ,C268_=_C269 ,C268_=_C270 ,C268_=_C271 ,C268_=_C272 ,\nC268_=_C273 ,C268_=_C274 ,C268_=_C275 ,C268_=_C320 ,C268_=_C360 ,C268_=_C399 ,\nC269_=_C270 ,C269_=_C271 ,C269_=_C272 ,C269_=_C273 ,C269_=_C274 ,C269_=_C275 ,\nC270_=_C271 ,C270_=_C272 ,C270_=_C273 ,C270_=_C274 ,C270_=_C275 ,C271_=_C272 ,\nC271_=_C273 ,C271_=_C274 ,C271_=_C275 ,C272_=_C273 ,C272_=_C274 ,C272_=_C275 ,\nC273_=_C274 ,C273_=_C275 ,C274_=_C275 ,C277_=_C280 ,C277_=_C290 ,C277_=_C313 ,\nC277_=_C315 ,C277_=_C316 ,C277_=_C318 ,C277_=_C319 ,C277_=_C320 ,C277_=_C321 ,\nC277_=_C322 ,C277_=_C323 ,C277_=_C324 ,C277_=_C325 ,C277_=_C326 ,C277_=_C327 ,\nC277_=_C328 ,C277_=_C329 ,C277_=_C330 ,C277_=_C331 ,C277_=_C332 ,C277_=_C333 ,\nC277_=_C334 ,C280_=_C295 ,C280_=_C338 ,C280_=_C368 ,C280_=_C386 ,C280_=_C397 ,\nC280_=_C398 ,C280_=_C399 ,C280_=_C400 ,C280_=_C401 ,C280_=_C402 ,C280_=_C403 ,\nC280_=_C404 ,C280_=_C405 ,C280_=_C406 ,C280_=_C407 ,C280_=_C408 ,C280_=_C409 ,\nC280_=_C410 ,C280_=_C411 ,C280_=_C412 ,C280_=_C413 ,C290_=_C292 ,C290_=_C295 ,\nC290_=_C313 ,C290_=_C315 ,C290_=_C316 ,C290_=_C318 ,C290_=_C319 ,C290_=_C320 ,\nC290_=_C321 ,C290_=_C322 ,C290_=_C323 ,C290_=_C324 ,C290_=_C325 ,C290_=_C326 ,\nC290_=_C327 ,C290_=_C328 ,C290_=_C329 ,C290_=_C330 ,C290_=_C331 ,C290_=_C332 ,\nC290_=_C333 ,C290_=_C334 ,C292_=_C295 ,C292_=_C335 ,C292_=_C356 ,C292_=_C358 ,\nC292_=_C359 ,C292_=_C360 ,C292_=_C361 ,C292_=_C362 ,C292_=_C363 ,C292_=_C364 ,\nC292_=_C365 ,C292_=_C366 ,C295_=_C338 ,C295_=_C368 ,C295_=_C386 ,C295_=_C397 ,\nC295_=_C398 ,C295_=_C399 ,C295_=_C400 ,C295_=_C401 ,C295_=_C402 ,C295_=_C403 ,\nC295_=_C404 ,C295_=_C405 ,C295_=_C406 ,C295_=_C407 ,C295_=_C408 ,C295_=_C409 ,\nC295_=_C410 ,C295_=_C411 ,C295_=_C412 ,C295_=_C413 ,C313_=_C315 ,C313_=_C316 ,\nC313_=_C318 ,C313_=_C319 ,C313_=_C320 ,C313_=_C321 ,C313_=_C322 ,C313_=_C323 ,\nC313_=_C324 ,C313_=_C325 ,C313_=_C326 ,C313_=_C327 ,C313_=_C328 ,C313_=_C329 ,\nC313_=_C330 ,C313_=_C331 ,C313_=_C332 ,C313_=_C333 ,C313_=_C334 ,C313_=_C335 ,\nC313_=_C338 ,C315_=_C316 ,C315_=_C318 ,C315_=_C319 ,C315_=_C320 ,C315_=_C321 ,\nC315_=_C322 ,C315_=_C323 ,C315_=_C324 ,C315_=_C325 ,C315_=_C326 ,C315_=_C327 ,\nC315_=_C328 ,C315_=_C329 ,C315_=_C330 ,C315_=_C331 ,C315_=_C332 ,C315_=_C333 ,\nC315_=_C334 ,C315_=_C356 ,C315_=_C368 ,C316_=_C318 ,C316_=_C319 ,C316_=_C320 ,\nC316_=_C321 ,C316_=_C322 ,C316_=_C323 ,C316_=_C324 ,C316_=_C325 ,C316_=_C326 ,\nC316_=_C327 ,C316_=_C328 ,C316_=_C329 ,C316_=_C330 ,C316_=_C331 ,C316_=_C332 ,\nC316_=_C333 ,C316_=_C334 ,C316_=_C386 ,C318_=_C319 ,C318_=_C320 ,C318_=_C321 ,\nC318_=_C322 ,C318_=_C323 ,C318_=_C324 ,C318_=_C325 ,C318_=_C326 ,C318_=_C327 ,\nC318_=_C328 ,C318_=_C329 ,C318_=_C330 ,C318_=_C331 ,C318_=_C332 ,C318_=_C333 ,\nC318_=_C334 ,C318_=_C358 ,C318_=_C397 ,C319_=_C320 ,C319_=_C321 ,C319_=_C322 ,\nC319_=_C323 ,C319_=_C324 ,C319_=_C325 ,C319_=_C326 ,C319_=_C327 ,C319_=_C328 ,\nC319_=_C329 ,C319_=_C330 ,C319_=_C331 ,C319_=_C332 ,C319_=_C333 ,C319_=_C334 ,\nC319_=_C359 ,C319_=_C398 ,C320_=_C321 ,C320_=_C322 ,C320_=_C323 ,C320_=_C324 ,\nC320_=_C325 ,C320_=_C326 ,C320_=_C327 ,C320_=_C328 ,C320_=_C329 ,C320_=_C330 ,\nC320_=_C331 ,C320_=_C332 ,C320_=_C333 ,C320_=_C334 ,C320_=_C360 ,C320_=_C399 ,\nC321_=_C322 ,C321_=_C323 ,C321_=_C324 ,C321_=_C325 ,C321_=_C326 ,C321_=_C327 ,\nC321_=_C328 ,C321_=_C329 ,C321_=_C330 ,C321_=_C331 ,C321_=_C332 ,C321_=_C333 ,\nC321_=_C334 ,C321_=_C400 ,C322_=_C323 ,C322_=_C324 ,C322_=_C325 ,C322_=_C326 ,\nC322_=_C327 ,C322_=_C328 ,C322_=_C329 ,C322_=_C330 ,C322_=_C331 ,C322_=_C332 ,\nC322_=_C333 ,C322_=_C334 ,C323_=_C324 ,C323_=_C325 ,C323_=_C326 ,C323_=_C327 ,\nC323_=_C328 ,C323_=_C329 ,C323_=_C330 ,C323_=_C331 ,C323_=_C332 ,C323_=_C333 ,\nC323_=_C334 ,C324_=_C325 ,C324_=_C326 ,C324_=_C327 ,C324_=_C328 ,C324_=_C329 ,\nC324_=_C330 ,C324_=_C331 ,C324_=_C332 ,C324_=_C333 ,C324_=_C334 ,C325_=_C326 ,\nC325_=_C327 ,C325_=_C328 ,C325_=_C329 ,C325_=_C330 ,C325_=_C331 ,C325_=_C332 ,\nC325_=_C333 ,C325_=_C334 ,C326_=_C327 ,C326_=_C328 ,C326_=_C329 ,C326_=_C330 ,\nC326_=_C331 ,C326_=_C332 ,C326_=_C333 ,C326_=_C334 ,C327_=_C328 ,C327_=_C329 ,\nC327_=_C330 ,C327_=_C331 ,C327_=_C332 ,C327_=_C333 ,C327_=_C334 ,C328_=_C329 ,\nC328_=_C330 ,C328_=_C331 ,C328_=_C332 ,C328_=_C333 ,C328_=_C334 ,C329_=_C330 ,\nC329_=_C331 ,C329_=_C332 ,C329_=_C333 ,C329_=_C334 ,C330_=_C331 ,C330_=_C332 ,\nC330_=_C333 ,C330_=_C334 ,C331_=_C332 ,C331_=_C333 ,C331_=_C334 ,C332_=_C333 ,\nC332_=_C334 ,C333_=_C334 ,C335_=_C338 ,C335_=_C356 ,C335_=_C358 ,C335_=_C359 ,\nC335_=_C360 ,C335_=_C361 ,C335_=_C362 ,C335_=_C363 ,C335_=_C364 ,C335_=_C365 ,\nC335_=_C366 ,C338_=_C368 ,C338_=_C386 ,C338_=_C397 ,C338_=_C398 ,C338_=_C399 ,\nC338_=_C400 ,C338_=_C401 ,C338_=_C402 ,C338_=_C403 ,C338_=_C404 ,C338_=_C405 ,\nC338_=_C406 ,C338_=_C407 ,C338_=_C408 ,C338_=_C409 ,C338_=_C410 ,C338_=_C411 ,\nC338_=_C412 ,C338_=_C413 ,C356_=_C358 ,C356_=_C359 ,C356_=_C360 ,C356_=_C361 ,\nC356_=_C362 ,C356_=_C363 ,C356_=_C364 ,C356_=_C365 ,C356_=_C366 ,C356_=_C368 ,\nC358_=_C359 ,C358_=_C360 ,C358_=_C361 ,C358_=_C362 ,C358_=_C363 ,C358_=_C364 ,\nC358_=_C365 ,C358_=_C366 ,C358_=_C397 ,C359_=_C360 ,C359_=_C361 ,C359_=_C362 ,\nC359_=_C363 ,C359_=_C364 ,C359_=_C365 ,C359_=_C366 ,C359_=_C398 ,C360_=_C361 ,\nC360_=_C362 ,C360_=_C363 ,C360_=_C364 ,C360_=_C365 ,C360_=_C366 ,C360_=_C399 ,\nC361_=_C362 ,C361_=_C363 ,C361_=_C364 ,C361_=_C365 ,C361_=_C366 ,C362_=_C363 ,\nC362_=_C364 ,C362_=_C365 ,C362_=_C366 ,C363_=_C364 ,C363_=_C365 ,C363_=_C366 ,\nC364_=_C365 ,C364_=_C366 ,C365_=_C366 ,C368_=_C386 ,C368_=_C397 ,C368_=_C398 ,\nC368_=_C399 ,C368_=_C400 ,C368_=_C401 ,C368_=_C402 ,C368_=_C403 ,C368_=_C404 ,\nC368_=_C405 ,C368_=_C406 ,C368_=_C407 ,C368_=_C408 ,C368_=_C409 ,C368_=_C410 ,\nC368_=_C411 ,C368_=_C412 ,C368_=_C413 ,C386_=_C397 ,C386_=_C398 ,C386_=_C399 ,\nC386_=_C400 ,C386_=_C401 ,C386_=_C402 ,C386_=_C403 ,C386_=_C404 ,C386_=_C405 ,\nC386_=_C406 ,C386_=_C407 ,C386_=_C408 ,C386_=_C409 ,C386_=_C410 ,C386_=_C411 ,\nC386_=_C412 ,C386_=_C413 ,C397_=_C398 ,C397_=_C399 ,C397_=_C400 ,C397_=_C401 ,\nC397_=_C402 ,C397_=_C403 ,C397_=_C404 ,C397_=_C405 ,C397_=_C406 ,C397_=_C407 ,\nC397_=_C408 ,C397_=_C409 ,C397_=_C410 ,C397_=_C411 ,C397_=_C412 ,C397_=_C413 ,\nC398_=_C399 ,C398_=_C400 ,C398_=_C401 ,C398_=_C402 ,C398_=_C403 ,C398_=_C404 ,\nC398_=_C405 ,C398_=_C406 ,C398_=_C407 ,C398_=_C408 ,C398_=_C409 ,C398_=_C410 ,\nC398_=_C411 ,C398_=_C412 ,C398_=_C413 ,C399_=_C400 ,C399_=_C401 ,C399_=_C402 ,\nC399_=_C403 ,C399_=_C404 ,C399_=_C405 ,C399_=_C406 ,C399_=_C407 ,C399_=_C408 ,\nC399_=_C409 ,C399_=_C410 ,C399_=_C411 ,C399_=_C412 ,C399_=_C413 ,C400_=_C401 ,\nC400_=_C402 ,C400_=_C403 ,C400_=_C404 ,C400_=_C405 ,C400_=_C406 ,C400_=_C407 ,\nC400_=_C408 ,C400_=_C409 ,C400_=_C410 ,C400_=_C411 ,C400_=_C412 ,C400_=_C413 ,\nC401_=_C402 ,C401_=_C403 ,C401_=_C404 ,C401_=_C405 ,C401_=_C406 ,C401_=_C407 ,\nC401_=_C408 ,C401_=_C409 ,C401_=_C410 ,C401_=_C411 ,C401_=_C412 ,C401_=_C413 ,\nC402_=_C403 ,C402_=_C404 ,C402_=_C405 ,C402_=_C406 ,C402_=_C407 ,C402_=_C408 ,\nC402_=_C409 ,C402_=_C410 ,C402_=_C411 ,C402_=_C412 ,C402_=_C413 ,C403_=_C404 ,\nC403_=_C405 ,C403_=_C406 ,C403_=_C407 ,C403_=_C408 ,C403_=_C409 ,C403_=_C410 ,\nC403_=_C411 ,C403_=_C412 ,C403_=_C413 ,C404_=_C405 ,C404_=_C406 ,C404_=_C407 ,\nC404_=_C408 ,C404_=_C409 ,C404_=_C410 ,C404_=_C411 ,C404_=_C412 ,C404_=_C413 ,\nC405_=_C406 ,C405_=_C407 ,C405_=_C408 ,C405_=_C409 ,C405_=_C410 ,C405_=_C411 ,\nC405_=_C412 ,C405_=_C413 ,C406_=_C407 ,C406_=_C408 ,C406_=_C409 ,C406_=_C410 ,\nC406_=_C411 ,C406_=_C412 ,C406_=_C413 ,C407_=_C408 ,C407_=_C409 ,C407_=_C410 ,\nC407_=_C411 ,C407_=_C412 ,C407_=_C413 ,C408_=_C409 ,C408_=_C410 ,C408_=_C411 ,\nC408_=_C412 ,C408_=_C413 ,C409_=_C410 ,C409_=_C411 ,C409_=_C412 ,C409_=_C413 ,\nC410_=_C411 ,C410_=_C412 ,C410_=_C413 ,C411_=_C412 ,C411_=_C413 ,C412_=_C413 ,"];192[shape=box, label="id:192 level: 5\n77: C97 C183 C226 C307 C395 \nC424 C462 C555 C618 C668 C823 \nC867 C1002 C1052 C1188 C1231 C1352 \nC1398 C1456 C1520 C1536 C1550 C1631 \nC1669 C1680 C1697 C1703 C1706 C1710 \nC1715 C1717 C1720 C1728 C1731 C1738 \nC1741 C1746 C1747 C1749 C1750 C1751 \nC1752 C1753 C1757 C1759 C1762 C1770 \nC1772 C1775 C1781 C1784 C1786 C1789 \nC1793 C1794 C1795 C1796 C1797 C1798 \nC1799 C1800 C1801 C1802 C1803 C1806 \nC1812 C1814 C1815 C1816 C1817 C1819 \nC1821 C1827 C1828 C1829 C1830 C1831 \n894: C97_=_C307( C97 C307 ) C97_=_C555( C97 C555 ) C97_=_C1456( C97 C1456 ) C97_=_C1631( C97 C1631 ) C97_=_C1710( C97 C1710 ) \nC97_=_C1746( C97 C1746 ) C97_=_C1747( C97 C1747 ) C97_=_C1749( C97 C1749 ) C97_=_C1750( C97 C1750 ) C97_=_C1751( C97 C1751 ) C97_=_C1752( C97 C1752 ) \nC97_=_C1753( C97 C1753 ) C183_=_C395( C183 C395 ) C183_=_C618( C183 C618 ) C183_=_C823( C183 C823 ) C183_=_C1002( C183 C1002 ) C183_=_C1188( C183 C1188 ) \nC183_=_C1352( C183 C1352 ) C183_=_C1520( C183 C1520 ) C183_=_C1669( C183 C1669 ) C183_=_C1703( C183 C1703 ) C183_=_C1715( C183 C1715 ) C183_=_C1728( C183 C1728 ) \nC183_=_C1738( C183 C1738 ) C183_=_C1757( C183 C1757 ) C183_=_C1770( C183 C1770 ) C183_=_C1781( C183 C1781 ) C183_=_C1786( C183 C1786 ) C183_=_C1793( C183 C1793 ) \nC183_=_C1794( C183 C1794 ) C183_=_C1795( C183 C1795 ) C183_=_C1796( C183 C1796 ) C183_=_C1797( C183 C1797 ) C183_=_C1798( C183 C1798 ) C183_=_C1799( C183 C1799 ) \nC183_=_C1800( C183 C1800 ) C183_=_C1801( C183 C1801 ) C183_=_C1802( C183 C1802 ) C226_=_C462( C226 C462 ) C226_=_C668( C226 C668 ) C226_=_C867( C226 C867 ) \nC226_=_C1052( C226 C1052 ) C226_=_C1231( C226 C1231 ) C226_=_C1398( C226 C1398 ) C226_=_C1550( C226 C1550 ) C226_=_C1697( C226 C1697 ) C226_=_C1706( C226 C1706 ) \nC226_=_C1720( C226 C1720 ) C226_=_C1731( C226 C1731 ) C226_=_C1741( C226 C1741 ) C226_=_C1751( C226 C1751 ) C226_=_C1762( C226 C1762 ) C226_=_C1775( C226 C1775 ) \nC226_=_C1784( C226 C1784 ) C226_=_C1789( C226 C1789 ) C226_=_C1797( C226 C1797 ) C226_=_C1806( C226 C1806 ) C226_=_C1819( C226 C1819 ) C226_=_C1821( C226</w:t>
      </w:r>
    </w:p>
    <w:p>
      <w:pPr>
        <w:pStyle w:val="PreformattedText"/>
        <w:bidi w:val="0"/>
        <w:spacing w:before="0" w:after="0"/>
        <w:jc w:val="left"/>
        <w:rPr/>
      </w:pPr>
      <w:r>
        <w:rPr/>
        <w:t xml:space="preserve"> </w:t>
      </w:r>
      <w:r>
        <w:rPr/>
        <w:t>C1821 ) \nC226_=_C1827( C226 C1827 ) C226_=_C1828( C226 C1828 ) C226_=_C1829( C226 C1829 ) C226_=_C1830( C226 C1830 ) C226_=_C1831( C226 C1831 ) C307_=_C555( C307 C555 ) \nC307_=_C1456( C307 C1456 ) C307_=_C1631( C307 C1631 ) C307_=_C1710( C307 C1710 ) C307_=_C1746( C307 C1746 ) C307_=_C1747( C307 C1747 ) C307_=_C1749( C307 C1749 ) \nC307_=_C1750( C307 C1750 ) C307_=_C1751( C307 C1751 ) C307_=_C1752( C307 C1752 ) C307_=_C1753( C307 C1753 ) C395_=_C618( C395 C618 ) C395_=_C823( C395 C823 ) \nC395_=_C1002( C395 C1002 ) C395_=_C1188( C395 C1188 ) C395_=_C1352( C395 C1352 ) C395_=_C1520( C395 C1520 ) C395_=_C1669( C395 C1669 ) C395_=_C1703( C395 C1703 ) \nC395_=_C1715( C395 C1715 ) C395_=_C1728( C395 C1728 ) C395_=_C1738( C395 C1738 ) C395_=_C1757( C395 C1757 ) C395_=_C1770( C395 C1770 ) C395_=_C1781( C395 C1781 ) \nC395_=_C1786( C395 C1786 ) C395_=_C1793( C395 C1793 ) C395_=_C1794( C395 C1794 ) C395_=_C1795( C395 C1795 ) C395_=_C1796( C395 C1796 ) C395_=_C1797( C395 C1797 ) \nC395_=_C1798( C395 C1798 ) C395_=_C1799( C395 C1799 ) C395_=_C1800( C395 C1800 ) C395_=_C1801( C395 C1801 ) C395_=_C1802( C395 C1802 ) C424_=_C1536( C424 C1536 ) \nC424_=_C1680( C424 C1680 ) C424_=_C1717( C424 C1717 ) C424_=_C1759( C424 C1759 ) C424_=_C1772( C424 C1772 ) C424_=_C1794( C424 C1794 ) C424_=_C1803( C424 C1803 ) \nC424_=_C1812( C424 C1812 ) C424_=_C1814( C424 C1814 ) C424_=_C1815( C424 C1815 ) C424_=_C1816( C424 C1816 ) C424_=_C1817( C424 C1817 ) C462_=_C668( C462 C668 ) \nC462_=_C867( C462 C867 ) C462_=_C1052( C462 C1052 ) C462_=_C1231( C462 C1231 ) C462_=_C1398( C462 C1398 ) C462_=_C1550( C462 C1550 ) C462_=_C1697( C462 C1697 ) \nC462_=_C1706( C462 C1706 ) C462_=_C1720( C462 C1720 ) C462_=_C1731( C462 C1731 ) C462_=_C1741( C462 C1741 ) C462_=_C1751( C462 C1751 ) C462_=_C1762( C462 C1762 ) \nC462_=_C1775( C462 C1775 ) C462_=_C1784( C462 C1784 ) C462_=_C1789( C462 C1789 ) C462_=_C1797( C462 C1797 ) C462_=_C1806( C462 C1806 ) C462_=_C1819( C462 C1819 ) \nC462_=_C1821( C462 C1821 ) C462_=_C1827( C462 C1827 ) C462_=_C1828( C462 C1828 ) C462_=_C1829( C462 C1829 ) C462_=_C1830( C462 C1830 ) C462_=_C1831( C462 C1831 ) \nC555_=_C1456( C555 C1456 ) C555_=_C1631( C555 C1631 ) C555_=_C1710( C555 C1710 ) C555_=_C1746( C555 C1746 ) C555_=_C1747( C555 C1747 ) C555_=_C1749( C555 C1749 ) \nC555_=_C1750( C555 C1750 ) C555_=_C1751( C555 C1751 ) C555_=_C1752( C555 C1752 ) C555_=_C1753( C555 C1753 ) C618_=_C823( C618 C823 ) C618_=_C1002( C618 C1002 ) \nC618_=_C1188( C618 C1188 ) C618_=_C1352( C618 C1352 ) C618_=_C1520( C618 C1520 ) C618_=_C1669( C618 C1669 ) C618_=_C1703( C618 C1703 ) C618_=_C1715( C618 C1715 ) \nC618_=_C1728( C618 C1728 ) C618_=_C1738( C618 C1738 ) C618_=_C1757( C618 C1757 ) C618_=_C1770( C618 C1770 ) C618_=_C1781( C618 C1781 ) C618_=_C1786( C618 C1786 ) \nC618_=_C1793( C618 C1793 ) C618_=_C1794( C618 C1794 ) C618_=_C1795( C618 C1795 ) C618_=_C1796( C618 C1796 ) C618_=_C1797( C618 C1797 ) C618_=_C1798( C618 C1798 ) \nC618_=_C1799( C618 C1799 ) C618_=_C1800( C618 C1800 ) C618_=_C1801( C618 C1801 ) C618_=_C1802( C618 C1802 ) C668_=_C867( C668 C867 ) C668_=_C1052( C668 C1052 ) \nC668_=_C1231( C668 C1231 ) C668_=_C1398( C668 C1398 ) C668_=_C1550( C668 C1550 ) C668_=_C1697( C668 C1697 ) C668_=_C1706( C668 C1706 ) C668_=_C1720( C668 C1720 ) \nC668_=_C1731( C668 C1731 ) C668_=_C1741( C668 C1741 ) C668_=_C1751( C668 C1751 ) C668_=_C1762( C668 C1762 ) C668_=_C1775( C668 C1775 ) C668_=_C1784( C668 C1784 ) \nC668_=_C1789( C668 C1789 ) C668_=_C1797( C668 C1797 ) C668_=_C1806( C668 C1806 ) C668_=_C1819( C668 C1819 ) C668_=_C1821( C668 C1821 ) C668_=_C1827( C668 C1827 ) \nC668_=_C1828( C668 C1828 ) C668_=_C1829( C668 C1829 ) C668_=_C1830( C668 C1830 ) C668_=_C1831( C668 C1831 ) C823_=_C1002( C823 C1002 ) C823_=_C1188( C823 C1188 ) \nC823_=_C1352( C823 C1352 ) C823_=_C1520( C823 C1520 ) C823_=_C1669( C823 C1669 ) C823_=_C1703( C823 C1703 ) C823_=_C1715( C823 C1715 ) C823_=_C1728( C823 C1728 ) \nC823_=_C1738( C823 C1738 ) C823_=_C1757( C823 C1757 ) C823_=_C1770( C823 C1770 ) C823_=_C1781( C823 C1781 ) C823_=_C1786( C823 C1786 ) C823_=_C1793( C823 C1793 ) \nC823_=_C1794( C823 C1794 ) C823_=_C1795( C823 C1795 ) C823_=_C1796( C823 C1796 ) C823_=_C1797( C823 C1797 ) C823_=_C1798( C823 C1798 ) C823_=_C1799( C823 C1799 ) \nC823_=_C1800( C823 C1800 ) C823_=_C1801( C823 C1801 ) C823_=_C1802( C823 C1802 ) C867_=_C1052( C867 C1052 ) C867_=_C1231( C867 C1231 ) C867_=_C1398( C867 C1398 ) \nC867_=_C1550( C867 C1550 ) C867_=_C1697( C867 C1697 ) C867_=_C1706( C867 C1706 ) C867_=_C1720( C867 C1720 ) C867_=_C1731( C867 C1731 ) C867_=_C1741( C867 C1741 ) \nC867_=_C1751( C867 C1751 ) C867_=_C1762( C867 C1762 ) C867_=_C1775( C867 C1775 ) C867_=_C1784( C867 C1784 ) C867_=_C1789( C867 C1789 ) C867_=_C1797( C867 C1797 ) \nC867_=_C1806( C867 C1806 ) C867_=_C1819( C867 C1819 ) C867_=_C1821( C867 C1821 ) C867_=_C1827( C867 C1827 ) C867_=_C1828( C867 C1828 ) C867_=_C1829( C867 C1829 ) \nC867_=_C1830( C867 C1830 ) C867_=_C1831( C867 C1831 ) C1002_=_C1188( C1002 C1188 ) C1002_=_C1352( C1002 C1352 ) C1002_=_C1520( C1002 C1520 ) C1002_=_C1669( C1002 C1669 ) \nC1002_=_C1703( C1002 C1703 ) C1002_=_C1715( C1002 C1715 ) C1002_=_C1728( C1002 C1728 ) C1002_=_C1738( C1002 C1738 ) C1002_=_C1757( C1002 C1757 ) C1002_=_C1770( C1002 C1770 ) \nC1002_=_C1781( C1002 C1781 ) C1002_=_C1786( C1002 C1786 ) C1002_=_C1793( C1002 C1793 ) C1002_=_C1794( C1002 C1794 ) C1002_=_C1795( C1002 C1795 ) C1002_=_C1796( C1002 C1796 ) \nC1002_=_C1797( C1002 C1797 ) C1002_=_C1798( C1002 C1798 ) C1002_=_C1799( C1002 C1799 ) C1002_=_C1800( C1002 C1800 ) C1002_=_C1801( C1002 C1801 ) C1002_=_C1802( C1002 C1802 ) \nC1052_=_C1231( C1052 C1231 ) C1052_=_C1398( C1052 C1398 ) C1052_=_C1550( C1052 C1550 ) C1052_=_C1697( C1052 C1697 ) C1052_=_C1706( C1052 C1706 ) C1052_=_C1720( C1052 C1720 ) \nC1052_=_C1731( C1052 C1731 ) C1052_=_C1741( C1052 C1741 ) C1052_=_C1751( C1052 C1751 ) C1052_=_C1762( C1052 C1762 ) C1052_=_C1775( C1052 C1775 ) C1052_=_C1784( C1052 C1784 ) \nC1052_=_C1789( C1052 C1789 ) C1052_=_C1797( C1052 C1797 ) C1052_=_C1806( C1052 C1806 ) C1052_=_C1819( C1052 C1819 ) C1052_=_C1821( C1052 C1821 ) C1052_=_C1827( C1052 C1827 ) \nC1052_=_C1828( C1052 C1828 ) C1052_=_C1829( C1052 C1829 ) C1052_=_C1830( C1052 C1830 ) C1052_=_C1831( C1052 C1831 ) C1188_=_C1352( C1188 C1352 ) C1188_=_C1520( C1188 C1520 ) \nC1188_=_C1669( C1188 C1669 ) C1188_=_C1703( C1188 C1703 ) C1188_=_C1715( C1188 C1715 ) C1188_=_C1728( C1188 C1728 ) C1188_=_C1738( C1188 C1738 ) C1188_=_C1757( C1188 C1757 ) \nC1188_=_C1770( C1188 C1770 ) C1188_=_C1781( C1188 C1781 ) C1188_=_C1786( C1188 C1786 ) C1188_=_C1793( C1188 C1793 ) C1188_=_C1794( C1188 C1794 ) C1188_=_C1795( C1188 C1795 ) \nC1188_=_C1796( C1188 C1796 ) C1188_=_C1797( C1188 C1797 ) C1188_=_C1798( C1188 C1798 ) C1188_=_C1799( C1188 C1799 ) C1188_=_C1800( C1188 C1800 ) C1188_=_C1801( C1188 C1801 ) \nC1188_=_C1802( C1188 C1802 ) C1231_=_C1398( C1231 C1398 ) C1231_=_C1550( C1231 C1550 ) C1231_=_C1697( C1231 C1697 ) C1231_=_C1706( C1231 C1706 ) C1231_=_C1720( C1231 C1720 ) \nC1231_=_C1731( C1231 C1731 ) C1231_=_C1741( C1231 C1741 ) C1231_=_C1751( C1231 C1751 ) C1231_=_C1762( C1231 C1762 ) C1231_=_C1775( C1231 C1775 ) C1231_=_C1784( C1231 C1784 ) \nC1231_=_C1789( C1231 C1789 ) C1231_=_C1797( C1231 C1797 ) C1231_=_C1806( C1231 C1806 ) C1231_=_C1819( C1231 C1819 ) C1231_=_C1821( C1231 C1821 ) C1231_=_C1827( C1231 C1827 ) \nC1231_=_C1828( C1231 C1828 ) C1231_=_C1829( C1231 C1829 ) C1231_=_C1830( C1231 C1830 ) C1231_=_C1831( C1231 C1831 ) C1352_=_C1520( C1352 C1520 ) C1352_=_C1669( C1352 C1669 ) \nC1352_=_C1703( C1352 C1703 ) C1352_=_C1715( C1352 C1715 ) C1352_=_C1728( C1352 C1728 ) C1352_=_C1738( C1352 C1738 ) C1352_=_C1757( C1352 C1757 ) C1352_=_C1770( C1352 C1770 ) \nC1352_=_C1781( C1352 C1781 ) C1352_=_C1786( C1352 C1786 ) C1352_=_C1793( C1352 C1793 ) C1352_=_C1794( C1352 C1794 ) C1352_=_C1795( C1352 C1795 ) C1352_=_C1796( C1352 C1796 ) \nC1352_=_C1797( C1352 C1797 ) C1352_=_C1798( C1352 C1798 ) C1352_=_C1799( C1352 C1799 ) C1352_=_C1800( C1352 C1800 ) C1352_=_C1801( C1352 C1801 ) C1352_=_C1802( C1352 C1802 ) \nC1398_=_C1550( C1398 C1550 ) C1398_=_C1697( C1398 C1697 ) C1398_=_C1706( C1398 C1706 ) C1398_=_C1720( C1398 C1720 ) C1398_=_C1731( C1398 C1731 ) C1398_=_C1741( C1398 C1741 ) \nC1398_=_C1751( C1398 C1751 ) C1398_=_C1762( C1398 C1762 ) C1398_=_C1775( C1398 C1775 ) C1398_=_C1784( C1398 C1784 ) C1398_=_C1789( C1398 C1789 ) C1398_=_C1797( C1398 C1797 ) \nC1398_=_C1806( C1398 C1806 ) C1398_=_C1819( C1398 C1819 ) C1398_=_C1821( C1398 C1821 ) C1398_=_C1827( C1398 C1827 ) C1398_=_C1828( C1398 C1828 ) C1398_=_C1829( C1398 C1829 ) \nC1398_=_C1830( C1398 C1830 ) C1398_=_C1831( C1398 C1831 ) C1456_=_C1631( C1456 C1631 ) C1456_=_C1710( C1456 C1710 ) C1456_=_C1746( C1456 C1746 ) C1456_=_C1747( C1456 C1747 ) \nC1456_=_C1749( C1456 C1749 ) C1456_=_C1750( C1456 C1750 ) C1456_=_C1751( C1456 C1751 ) C1456_=_C1752( C1456 C1752 ) C1456_=_C1753( C1456 C1753 ) C1520_=_C1669( C1520 C1669 ) \nC1520_=_C1703( C1520 C1703 ) C1520_=_C1715( C1520 C1715 ) C1520_=_C1728( C1520 C1728 ) C1520_=_C1738( C1520 C1738 ) C1520_=_C1757( C1520 C1757 ) C1520_=_C1770( C1520 C1770 ) \nC1520_=_C1781( C1520 C1781 ) C1520_=_C1786( C1520 C1786 ) C1520_=_C1793( C1520 C1793 ) C1520_=_C1794( C1520 C1794 ) C1520_=_C1795( C1520 C1795 ) C1520_=_C1796( C1520 C1796 ) \nC1520_=_C1797( C1520 C1797 ) C1520_=_C1798( C1520 C1798 ) C1520_=_C1799( C1520 C1799 ) C1520_=_C1800( C1520 C1800 ) C1520_=_C1801( C1520 C1801 ) C1520_=_C1802( C1520 C1802 ) \nC1536_=_C1680( C1536 C1680 ) C1536_=_C1717( C1536 C1717 ) C1536_=_C1759( C1536 C1759 ) C1536_=_C1772( C1536 C1772 ) C1536_=_C1794( C1536 C1794 ) C1536_=_C1803( C1536 C1803 ) \nC1536_=_C1812( C1536 C1812 ) C1536_=_C1814( C1536 C1814 ) C1536_=_C1815( C1536 C1815 ) C1536_=_C1816( C1536 C1816 ) C1536_=_C1817( C1536 C1817 ) C1550_=_C1697( C1550 C1697 ) \nC1550_=_C1706( C1550 C1706 ) C1550_=_C1720( C1550 C1720 ) C1550_=_C1731(</w:t>
      </w:r>
    </w:p>
    <w:p>
      <w:pPr>
        <w:pStyle w:val="PreformattedText"/>
        <w:bidi w:val="0"/>
        <w:spacing w:before="0" w:after="0"/>
        <w:jc w:val="left"/>
        <w:rPr/>
      </w:pPr>
      <w:r>
        <w:rPr/>
        <w:t xml:space="preserve"> </w:t>
      </w:r>
      <w:r>
        <w:rPr/>
        <w:t>C1550 C1731 ) C1550_=_C1741( C1550 C1741 ) C1550_=_C1751( C1550 C1751 ) C1550_=_C1762( C1550 C1762 ) \nC1550_=_C1775( C1550 C1775 ) C1550_=_C1784( C1550 C1784 ) C1550_=_C1789( C1550 C1789 ) C1550_=_C1797( C1550 C1797 ) C1550_=_C1806( C1550 C1806 ) C1550_=_C1819( C1550 C1819 ) \nC1550_=_C1821( C1550 C1821 ) C1550_=_C1827( C1550 C1827 ) C1550_=_C1828( C1550 C1828 ) C1550_=_C1829( C1550 C1829 ) C1550_=_C1830( C1550 C1830 ) C1550_=_C1831( C1550 C1831 ) \nC1631_=_C1710( C1631 C1710 ) C1631_=_C1746( C1631 C1746 ) C1631_=_C1747( C1631 C1747 ) C1631_=_C1749( C1631 C1749 ) C1631_=_C1750( C1631 C1750 ) C1631_=_C1751( C1631 C1751 ) \nC1631_=_C1752( C1631 C1752 ) C1631_=_C1753( C1631 C1753 ) C1669_=_C1703( C1669 C1703 ) C1669_=_C1715( C1669 C1715 ) C1669_=_C1728( C1669 C1728 ) C1669_=_C1738( C1669 C1738 ) \nC1669_=_C1757( C1669 C1757 ) C1669_=_C1770( C1669 C1770 ) C1669_=_C1781( C1669 C1781 ) C1669_=_C1786( C1669 C1786 ) C1669_=_C1793( C1669 C1793 ) C1669_=_C1794( C1669 C1794 ) \nC1669_=_C1795( C1669 C1795 ) C1669_=_C1796( C1669 C1796 ) C1669_=_C1797( C1669 C1797 ) C1669_=_C1798( C1669 C1798 ) C1669_=_C1799( C1669 C1799 ) C1669_=_C1800( C1669 C1800 ) \nC1669_=_C1801( C1669 C1801 ) C1669_=_C1802( C1669 C1802 ) C1680_=_C1717( C1680 C1717 ) C1680_=_C1759( C1680 C1759 ) C1680_=_C1772( C1680 C1772 ) C1680_=_C1794( C1680 C1794 ) \nC1680_=_C1803( C1680 C1803 ) C1680_=_C1812( C1680 C1812 ) C1680_=_C1814( C1680 C1814 ) C1680_=_C1815( C1680 C1815 ) C1680_=_C1816( C1680 C1816 ) C1680_=_C1817( C1680 C1817 ) \nC1697_=_C1706( C1697 C1706 ) C1697_=_C1720( C1697 C1720 ) C1697_=_C1731( C1697 C1731 ) C1697_=_C1741( C1697 C1741 ) C1697_=_C1751( C1697 C1751 ) C1697_=_C1762( C1697 C1762 ) \nC1697_=_C1775( C1697 C1775 ) C1697_=_C1784( C1697 C1784 ) C1697_=_C1789( C1697 C1789 ) C1697_=_C1797( C1697 C1797 ) C1697_=_C1806( C1697 C1806 ) C1697_=_C1819( C1697 C1819 ) \nC1697_=_C1821( C1697 C1821 ) C1697_=_C1827( C1697 C1827 ) C1697_=_C1828( C1697 C1828 ) C1697_=_C1829( C1697 C1829 ) C1697_=_C1830( C1697 C1830 ) C1697_=_C1831( C1697 C1831 ) \nC1703_=_C1706( C1703 C1706 ) C1703_=_C1715( C1703 C1715 ) C1703_=_C1728( C1703 C1728 ) C1703_=_C1738( C1703 C1738 ) C1703_=_C1757( C1703 C1757 ) C1703_=_C1770( C1703 C1770 ) \nC1703_=_C1781( C1703 C1781 ) C1703_=_C1786( C1703 C1786 ) C1703_=_C1793( C1703 C1793 ) C1703_=_C1794( C1703 C1794 ) C1703_=_C1795( C1703 C1795 ) C1703_=_C1796( C1703 C1796 ) \nC1703_=_C1797( C1703 C1797 ) C1703_=_C1798( C1703 C1798 ) C1703_=_C1799( C1703 C1799 ) C1703_=_C1800( C1703 C1800 ) C1703_=_C1801( C1703 C1801 ) C1703_=_C1802( C1703 C1802 ) \nC1706_=_C1720( C1706 C1720 ) C1706_=_C1731( C1706 C1731 ) C1706_=_C1741( C1706 C1741 ) C1706_=_C1751( C1706 C1751 ) C1706_=_C1762( C1706 C1762 ) C1706_=_C1775( C1706 C1775 ) \nC1706_=_C1784( C1706 C1784 ) C1706_=_C1789( C1706 C1789 ) C1706_=_C1797( C1706 C1797 ) C1706_=_C1806( C1706 C1806 ) C1706_=_C1819( C1706 C1819 ) C1706_=_C1821( C1706 C1821 ) \nC1706_=_C1827( C1706 C1827 ) C1706_=_C1828( C1706 C1828 ) C1706_=_C1829( C1706 C1829 ) C1706_=_C1830( C1706 C1830 ) C1706_=_C1831( C1706 C1831 ) C1710_=_C1715( C1710 C1715 ) \nC1710_=_C1717( C1710 C1717 ) C1710_=_C1720( C1710 C1720 ) C1710_=_C1746( C1710 C1746 ) C1710_=_C1747( C1710 C1747 ) C1710_=_C1749( C1710 C1749 ) C1710_=_C1750( C1710 C1750 ) \nC1710_=_C1751( C1710 C1751 ) C1710_=_C1752( C1710 C1752 ) C1710_=_C1753( C1710 C1753 ) C1715_=_C1717( C1715 C1717 ) C1715_=_C1720( C1715 C1720 ) C1715_=_C1728( C1715 C1728 ) \nC1715_=_C1738( C1715 C1738 ) C1715_=_C1757( C1715 C1757 ) C1715_=_C1770( C1715 C1770 ) C1715_=_C1781( C1715 C1781 ) C1715_=_C1786( C1715 C1786 ) C1715_=_C1793( C1715 C1793 ) \nC1715_=_C1794( C1715 C1794 ) C1715_=_C1795( C1715 C1795 ) C1715_=_C1796( C1715 C1796 ) C1715_=_C1797( C1715 C1797 ) C1715_=_C1798( C1715 C1798 ) C1715_=_C1799( C1715 C1799 ) \nC1715_=_C1800( C1715 C1800 ) C1715_=_C1801( C1715 C1801 ) C1715_=_C1802( C1715 C1802 ) C1717_=_C1720( C1717 C1720 ) C1717_=_C1759( C1717 C1759 ) C1717_=_C1772( C1717 C1772 ) \nC1717_=_C1794( C1717 C1794 ) C1717_=_C1803( C1717 C1803 ) C1717_=_C1812( C1717 C1812 ) C1717_=_C1814( C1717 C1814 ) C1717_=_C1815( C1717 C1815 ) C1717_=_C1816( C1717 C1816 ) \nC1717_=_C1817( C1717 C1817 ) C1720_=_C1731( C1720 C1731 ) C1720_=_C1741( C1720 C1741 ) C1720_=_C1751( C1720 C1751 ) C1720_=_C1762( C1720 C1762 ) C1720_=_C1775( C1720 C1775 ) \nC1720_=_C1784( C1720 C1784 ) C1720_=_C1789( C1720 C1789 ) C1720_=_C1797( C1720 C1797 ) C1720_=_C1806( C1720 C1806 ) C1720_=_C1819( C1720 C1819 ) C1720_=_C1821( C1720 C1821 ) \nC1720_=_C1827( C1720 C1827 ) C1720_=_C1828( C1720 C1828 ) C1720_=_C1829( C1720 C1829 ) C1720_=_C1830( C1720 C1830 ) C1720_=_C1831( C1720 C1831 ) C1728_=_C1731( C1728 C1731 ) \nC1728_=_C1738( C1728 C1738 ) C1728_=_C1757( C1728 C1757 ) C1728_=_C1770( C1728 C1770 ) C1728_=_C1781( C1728 C1781 ) C1728_=_C1786( C1728 C1786 ) C1728_=_C1793( C1728 C1793 ) \nC1728_=_C1794( C1728 C1794 ) C1728_=_C1795( C1728 C1795 ) C1728_=_C1796( C1728 C1796 ) C1728_=_C1797( C1728 C1797 ) C1728_=_C1798( C1728 C1798 ) C1728_=_C1799( C1728 C1799 ) \nC1728_=_C1800( C1728 C1800 ) C1728_=_C1801( C1728 C1801 ) C1728_=_C1802( C1728 C1802 ) C1731_=_C1741( C1731 C1741 ) C1731_=_C1751( C1731 C1751 ) C1731_=_C1762( C1731 C1762 ) \nC1731_=_C1775( C1731 C1775 ) C1731_=_C1784( C1731 C1784 ) C1731_=_C1789( C1731 C1789 ) C1731_=_C1797( C1731 C1797 ) C1731_=_C1806( C1731 C1806 ) C1731_=_C1819( C1731 C1819 ) \nC1731_=_C1821( C1731 C1821 ) C1731_=_C1827( C1731 C1827 ) C1731_=_C1828( C1731 C1828 ) C1731_=_C1829( C1731 C1829 ) C1731_=_C1830( C1731 C1830 ) C1731_=_C1831( C1731 C1831 ) \nC1738_=_C1741( C1738 C1741 ) C1738_=_C1757( C1738 C1757 ) C1738_=_C1770( C1738 C1770 ) C1738_=_C1781( C1738 C1781 ) C1738_=_C1786( C1738 C1786 ) C1738_=_C1793( C1738 C1793 ) \nC1738_=_C1794( C1738 C1794 ) C1738_=_C1795( C1738 C1795 ) C1738_=_C1796( C1738 C1796 ) C1738_=_C1797( C1738 C1797 ) C1738_=_C1798( C1738 C1798 ) C1738_=_C1799( C1738 C1799 ) \nC1738_=_C1800( C1738 C1800 ) C1738_=_C1801( C1738 C1801 ) C1738_=_C1802( C1738 C1802 ) C1741_=_C1751( C1741 C1751 ) C1741_=_C1762( C1741 C1762 ) C1741_=_C1775( C1741 C1775 ) \nC1741_=_C1784( C1741 C1784 ) C1741_=_C1789( C1741 C1789 ) C1741_=_C1797( C1741 C1797 ) C1741_=_C1806( C1741 C1806 ) C1741_=_C1819( C1741 C1819 ) C1741_=_C1821( C1741 C1821 ) \nC1741_=_C1827( C1741 C1827 ) C1741_=_C1828( C1741 C1828 ) C1741_=_C1829( C1741 C1829 ) C1741_=_C1830( C1741 C1830 ) C1741_=_C1831( C1741 C1831 ) C1746_=_C1747( C1746 C1747 ) \nC1746_=_C1749( C1746 C1749 ) C1746_=_C1750( C1746 C1750 ) C1746_=_C1751( C1746 C1751 ) C1746_=_C1752( C1746 C1752 ) C1746_=_C1753( C1746 C1753 ) C1746_=_C1757( C1746 C1757 ) \nC1746_=_C1759( C1746 C1759 ) C1746_=_C1762( C1746 C1762 ) C1747_=_C1749( C1747 C1749 ) C1747_=_C1750( C1747 C1750 ) C1747_=_C1751( C1747 C1751 ) C1747_=_C1752( C1747 C1752 ) \nC1747_=_C1753( C1747 C1753 ) C1747_=_C1770( C1747 C1770 ) C1747_=_C1772( C1747 C1772 ) C1747_=_C1775( C1747 C1775 ) C1749_=_C1750( C1749 C1750 ) C1749_=_C1751( C1749 C1751 ) \nC1749_=_C1752( C1749 C1752 ) C1749_=_C1753( C1749 C1753 ) C1749_=_C1793( C1749 C1793 ) C1749_=_C1803( C1749 C1803 ) C1749_=_C1806( C1749 C1806 ) C1750_=_C1751( C1750 C1751 ) \nC1750_=_C1752( C1750 C1752 ) C1750_=_C1753( C1750 C1753 ) C1750_=_C1796( C1750 C1796 ) C1750_=_C1812( C1750 C1812 ) C1750_=_C1821( C1750 C1821 ) C1751_=_C1752( C1751 C1752 ) \nC1751_=_C1753( C1751 C1753 ) C1751_=_C1762( C1751 C1762 ) C1751_=_C1775( C1751 C1775 ) C1751_=_C1784( C1751 C1784 ) C1751_=_C1789( C1751 C1789 ) C1751_=_C1797( C1751 C1797 ) \nC1751_=_C1806( C1751 C1806 ) C1751_=_C1819( C1751 C1819 ) C1751_=_C1821( C1751 C1821 ) C1751_=_C1827( C1751 C1827 ) C1751_=_C1828( C1751 C1828 ) C1751_=_C1829( C1751 C1829 ) \nC1751_=_C1830( C1751 C1830 ) C1751_=_C1831( C1751 C1831 ) C1752_=_C1753( C1752 C1753 ) C1757_=_C1759( C1757 C1759 ) C1757_=_C1762( C1757 C1762 ) C1757_=_C1770( C1757 C1770 ) \nC1757_=_C1781( C1757 C1781 ) C1757_=_C1786( C1757 C1786 ) C1757_=_C1793( C1757 C1793 ) C1757_=_C1794( C1757 C1794 ) C1757_=_C1795( C1757 C1795 ) C1757_=_C1796( C1757 C1796 ) \nC1757_=_C1797( C1757 C1797 ) C1757_=_C1798( C1757 C1798 ) C1757_=_C1799( C1757 C1799 ) C1757_=_C1800( C1757 C1800 ) C1757_=_C1801( C1757 C1801 ) C1757_=_C1802( C1757 C1802 ) \nC1759_=_C1762( C1759 C1762 ) C1759_=_C1772( C1759 C1772 ) C1759_=_C1794( C1759 C1794 ) C1759_=_C1803( C1759 C1803 ) C1759_=_C1812( C1759 C1812 ) C1759_=_C1814( C1759 C1814 ) \nC1759_=_C1815( C1759 C1815 ) C1759_=_C1816( C1759 C1816 ) C1759_=_C1817( C1759 C1817 ) C1762_=_C1775( C1762 C1775 ) C1762_=_C1784( C1762 C1784 ) C1762_=_C1789( C1762 C1789 ) \nC1762_=_C1797( C1762 C1797 ) C1762_=_C1806( C1762 C1806 ) C1762_=_C1819( C1762 C1819 ) C1762_=_C1821( C1762 C1821 ) C1762_=_C1827( C1762 C1827 ) C1762_=_C1828( C1762 C1828 ) \nC1762_=_C1829( C1762 C1829 ) C1762_=_C1830( C1762 C1830 ) C1762_=_C1831( C1762 C1831 ) C1770_=_C1772( C1770 C1772 ) C1770_=_C1775( C1770 C1775 ) C1770_=_C1781( C1770 C1781 ) \nC1770_=_C1786( C1770 C1786 ) C1770_=_C1793( C1770 C1793 ) C1770_=_C1794( C1770 C1794 ) C1770_=_C1795( C1770 C1795 ) C1770_=_C1796( C1770 C1796 ) C1770_=_C1797( C1770 C1797 ) \nC1770_=_C1798( C1770 C1798 ) C1770_=_C1799( C1770 C1799 ) C1770_=_C1800( C1770 C1800 ) C1770_=_C1801( C1770 C1801 ) C1770_=_C1802( C1770 C1802 ) C1772_=_C1775( C1772 C1775 ) \nC1772_=_C1794( C1772 C1794 ) C1772_=_C1803( C1772 C1803 ) C1772_=_C1812( C1772 C1812 ) C1772_=_C1814( C1772 C1814 ) C1772_=_C1815( C1772 C1815 ) C1772_=_C1816( C1772 C1816 ) \nC1772_=_C1817( C1772 C1817 ) C1775_=_C1784( C1775 C1784 ) C1775_=_C1789( C1775 C1789 ) C1775_=_C1797( C1775 C1797 ) C1775_=_C1806( C1775 C1806 ) C1775_=_C1819( C1775 C1819 ) \nC1775_=_C1821( C1775 C1821 ) C1775_=_C1827( C1775 C1827 ) C1775_=_C1828( C1775 C1828 ) C1775_=_C1829( C1775 C1829 ) C1775_=_C1830( C1775 C1830 ) C1775_=_C1831( C1775 C1831 ) \nC1781_=_C1784( C1781 C1784 ) C1781_=_C1786( C1781 C1786 ) C1781_=_C1793( C1781 C1793 ) C1781_=_C1794( C1781 C1794 ) C1781_=_C1795(</w:t>
      </w:r>
    </w:p>
    <w:p>
      <w:pPr>
        <w:pStyle w:val="PreformattedText"/>
        <w:bidi w:val="0"/>
        <w:spacing w:before="0" w:after="0"/>
        <w:jc w:val="left"/>
        <w:rPr/>
      </w:pPr>
      <w:r>
        <w:rPr/>
        <w:t xml:space="preserve"> </w:t>
      </w:r>
      <w:r>
        <w:rPr/>
        <w:t>C1781 C1795 ) C1781_=_C1796( C1781 C1796 ) \nC1781_=_C1797( C1781 C1797 ) C1781_=_C1798( C1781 C1798 ) C1781_=_C1799( C1781 C1799 ) C1781_=_C1800( C1781 C1800 ) C1781_=_C1801( C1781 C1801 ) C1781_=_C1802( C1781 C1802 ) \nC1784_=_C1789( C1784 C1789 ) C1784_=_C1797( C1784 C1797 ) C1784_=_C1806( C1784 C1806 ) C1784_=_C1819( C1784 C1819 ) C1784_=_C1821( C1784 C1821 ) C1784_=_C1827( C1784 C1827 ) \nC1784_=_C1828( C1784 C1828 ) C1784_=_C1829( C1784 C1829 ) C1784_=_C1830( C1784 C1830 ) C1784_=_C1831( C1784 C1831 ) C1786_=_C1789( C1786 C1789 ) C1786_=_C1793( C1786 C1793 ) \nC1786_=_C1794( C1786 C1794 ) C1786_=_C1795( C1786 C1795 ) C1786_=_C1796( C1786 C1796 ) C1786_=_C1797( C1786 C1797 ) C1786_=_C1798( C1786 C1798 ) C1786_=_C1799( C1786 C1799 ) \nC1786_=_C1800( C1786 C1800 ) C1786_=_C1801( C1786 C1801 ) C1786_=_C1802( C1786 C1802 ) C1789_=_C1797( C1789 C1797 ) C1789_=_C1806( C1789 C1806 ) C1789_=_C1819( C1789 C1819 ) \nC1789_=_C1821( C1789 C1821 ) C1789_=_C1827( C1789 C1827 ) C1789_=_C1828( C1789 C1828 ) C1789_=_C1829( C1789 C1829 ) C1789_=_C1830( C1789 C1830 ) C1789_=_C1831( C1789 C1831 ) \nC1793_=_C1794( C1793 C1794 ) C1793_=_C1795( C1793 C1795 ) C1793_=_C1796( C1793 C1796 ) C1793_=_C1797( C1793 C1797 ) C1793_=_C1798( C1793 C1798 ) C1793_=_C1799( C1793 C1799 ) \nC1793_=_C1800( C1793 C1800 ) C1793_=_C1801( C1793 C1801 ) C1793_=_C1802( C1793 C1802 ) C1793_=_C1803( C1793 C1803 ) C1793_=_C1806( C1793 C1806 ) C1794_=_C1795( C1794 C1795 ) \nC1794_=_C1796( C1794 C1796 ) C1794_=_C1797( C1794 C1797 ) C1794_=_C1798( C1794 C1798 ) C1794_=_C1799( C1794 C1799 ) C1794_=_C1800( C1794 C1800 ) C1794_=_C1801( C1794 C1801 ) \nC1794_=_C1802( C1794 C1802 ) C1794_=_C1803( C1794 C1803 ) C1794_=_C1812( C1794 C1812 ) C1794_=_C1814( C1794 C1814 ) C1794_=_C1815( C1794 C1815 ) C1794_=_C1816( C1794 C1816 ) \nC1794_=_C1817( C1794 C1817 ) C1795_=_C1796( C1795 C1796 ) C1795_=_C1797( C1795 C1797 ) C1795_=_C1798( C1795 C1798 ) C1795_=_C1799( C1795 C1799 ) C1795_=_C1800( C1795 C1800 ) \nC1795_=_C1801( C1795 C1801 ) C1795_=_C1802( C1795 C1802 ) C1795_=_C1819( C1795 C1819 ) C1796_=_C1797( C1796 C1797 ) C1796_=_C1798( C1796 C1798 ) C1796_=_C1799( C1796 C1799 ) \nC1796_=_C1800( C1796 C1800 ) C1796_=_C1801( C1796 C1801 ) C1796_=_C1802( C1796 C1802 ) C1796_=_C1812( C1796 C1812 ) C1796_=_C1821( C1796 C1821 ) C1797_=_C1798( C1797 C1798 ) \nC1797_=_C1799( C1797 C1799 ) C1797_=_C1800( C1797 C1800 ) C1797_=_C1801( C1797 C1801 ) C1797_=_C1802( C1797 C1802 ) C1797_=_C1806( C1797 C1806 ) C1797_=_C1819( C1797 C1819 ) \nC1797_=_C1821( C1797 C1821 ) C1797_=_C1827( C1797 C1827 ) C1797_=_C1828( C1797 C1828 ) C1797_=_C1829( C1797 C1829 ) C1797_=_C1830( C1797 C1830 ) C1797_=_C1831( C1797 C1831 ) \nC1798_=_C1799( C1798 C1799 ) C1798_=_C1800( C1798 C1800 ) C1798_=_C1801( C1798 C1801 ) C1798_=_C1802( C1798 C1802 ) C1799_=_C1800( C1799 C1800 ) C1799_=_C1801( C1799 C1801 ) \nC1799_=_C1802( C1799 C1802 ) C1800_=_C1801( C1800 C1801 ) C1800_=_C1802( C1800 C1802 ) C1801_=_C1802( C1801 C1802 ) C1803_=_C1806( C1803 C1806 ) C1803_=_C1812( C1803 C1812 ) \nC1803_=_C1814( C1803 C1814 ) C1803_=_C1815( C1803 C1815 ) C1803_=_C1816( C1803 C1816 ) C1803_=_C1817( C1803 C1817 ) C1806_=_C1819( C1806 C1819 ) C1806_=_C1821( C1806 C1821 ) \nC1806_=_C1827( C1806 C1827 ) C1806_=_C1828( C1806 C1828 ) C1806_=_C1829( C1806 C1829 ) C1806_=_C1830( C1806 C1830 ) C1806_=_C1831( C1806 C1831 ) C1812_=_C1814( C1812 C1814 ) \nC1812_=_C1815( C1812 C1815 ) C1812_=_C1816( C1812 C1816 ) C1812_=_C1817( C1812 C1817 ) C1812_=_C1821( C1812 C1821 ) C1814_=_C1815( C1814 C1815 ) C1814_=_C1816( C1814 C1816 ) \nC1814_=_C1817( C1814 C1817 ) C1815_=_C1816( C1815 C1816 ) C1815_=_C1817( C1815 C1817 ) C1816_=_C1817( C1816 C1817 ) C1819_=_C1821( C1819 C1821 ) C1819_=_C1827( C1819 C1827 ) \nC1819_=_C1828( C1819 C1828 ) C1819_=_C1829( C1819 C1829 ) C1819_=_C1830( C1819 C1830 ) C1819_=_C1831( C1819 C1831 ) C1821_=_C1827( C1821 C1827 ) C1821_=_C1828( C1821 C1828 ) \nC1821_=_C1829( C1821 C1829 ) C1821_=_C1830( C1821 C1830 ) C1821_=_C1831( C1821 C1831 ) C1827_=_C1828( C1827 C1828 ) C1827_=_C1829( C1827 C1829 ) C1827_=_C1830( C1827 C1830 ) \nC1827_=_C1831( C1827 C1831 ) C1828_=_C1829( C1828 C1829 ) C1828_=_C1830( C1828 C1830 ) C1828_=_C1831( C1828 C1831 ) C1829_=_C1830( C1829 C1830 ) C1829_=_C1831( C1829 C1831 ) \nC1830_=_C1831( C1830 C1831 ) "];158-&gt;192[label="74: C97 C183 C226 C307 C395 \nC424 C462 C555 C618 C668 C823 \nC867 C1002 C1052 C1188 C1231 C1352 \nC1398 C1456 C1520 C1536 C1550 C1631 \nC1669 C1680 C1697 C1703 C1706 C1710 \nC1715 C1717 C1720 C1728 C1731 C1738 \nC1741 C1746 C1747 C1749 C1750 C1752 \nC1753 C1757 C1759 C1762 C1770 C1772 \nC1775 C1781 C1784 C1786 C1789 C1793 \nC1795 C1796 C1798 C1799 C1800 C1801 \nC1802 C1803 C1806 C1812 C1814 C1815 \nC1816 C1817 C1819 C1821 C1827 C1828 \nC1829 C1830 C1831 \n768: C97_=_C307 ,C97_=_C555 ,C97_=_C1456 ,C97_=_C1631 ,C97_=_C1710 ,\nC97_=_C1746 ,C97_=_C1747 ,C97_=_C1749 ,C97_=_C1750 ,C97_=_C1752 ,C97_=_C1753 ,\nC183_=_C395 ,C183_=_C618 ,C183_=_C823 ,C183_=_C1002 ,C183_=_C1188 ,C183_=_C1352 ,\nC183_=_C1520 ,C183_=_C1669 ,C183_=_C1703 ,C183_=_C1715 ,C183_=_C1728 ,C183_=_C1738 ,\nC183_=_C1757 ,C183_=_C1770 ,C183_=_C1781 ,C183_=_C1786 ,C183_=_C1793 ,C183_=_C1795 ,\nC183_=_C1796 ,C183_=_C1798 ,C183_=_C1799 ,C183_=_C1800 ,C183_=_C1801 ,C183_=_C1802 ,\nC226_=_C462 ,C226_=_C668 ,C226_=_C867 ,C226_=_C1052 ,C226_=_C1231 ,C226_=_C1398 ,\nC226_=_C1550 ,C226_=_C1697 ,C226_=_C1706 ,C226_=_C1720 ,C226_=_C1731 ,C226_=_C1741 ,\nC226_=_C1762 ,C226_=_C1775 ,C226_=_C1784 ,C226_=_C1789 ,C226_=_C1806 ,C226_=_C1819 ,\nC226_=_C1821 ,C226_=_C1827 ,C226_=_C1828 ,C226_=_C1829 ,C226_=_C1830 ,C226_=_C1831 ,\nC307_=_C555 ,C307_=_C1456 ,C307_=_C1631 ,C307_=_C1710 ,C307_=_C1746 ,C307_=_C1747 ,\nC307_=_C1749 ,C307_=_C1750 ,C307_=_C1752 ,C307_=_C1753 ,C395_=_C618 ,C395_=_C823 ,\nC395_=_C1002 ,C395_=_C1188 ,C395_=_C1352 ,C395_=_C1520 ,C395_=_C1669 ,C395_=_C1703 ,\nC395_=_C1715 ,C395_=_C1728 ,C395_=_C1738 ,C395_=_C1757 ,C395_=_C1770 ,C395_=_C1781 ,\nC395_=_C1786 ,C395_=_C1793 ,C395_=_C1795 ,C395_=_C1796 ,C395_=_C1798 ,C395_=_C1799 ,\nC395_=_C1800 ,C395_=_C1801 ,C395_=_C1802 ,C424_=_C1536 ,C424_=_C1680 ,C424_=_C1717 ,\nC424_=_C1759 ,C424_=_C1772 ,C424_=_C1803 ,C424_=_C1812 ,C424_=_C1814 ,C424_=_C1815 ,\nC424_=_C1816 ,C424_=_C1817 ,C462_=_C668 ,C462_=_C867 ,C462_=_C1052 ,C462_=_C1231 ,\nC462_=_C1398 ,C462_=_C1550 ,C462_=_C1697 ,C462_=_C1706 ,C462_=_C1720 ,C462_=_C1731 ,\nC462_=_C1741 ,C462_=_C1762 ,C462_=_C1775 ,C462_=_C1784 ,C462_=_C1789 ,C462_=_C1806 ,\nC462_=_C1819 ,C462_=_C1821 ,C462_=_C1827 ,C462_=_C1828 ,C462_=_C1829 ,C462_=_C1830 ,\nC462_=_C1831 ,C555_=_C1456 ,C555_=_C1631 ,C555_=_C1710 ,C555_=_C1746 ,C555_=_C1747 ,\nC555_=_C1749 ,C555_=_C1750 ,C555_=_C1752 ,C555_=_C1753 ,C618_=_C823 ,C618_=_C1002 ,\nC618_=_C1188 ,C618_=_C1352 ,C618_=_C1520 ,C618_=_C1669 ,C618_=_C1703 ,C618_=_C1715 ,\nC618_=_C1728 ,C618_=_C1738 ,C618_=_C1757 ,C618_=_C1770 ,C618_=_C1781 ,C618_=_C1786 ,\nC618_=_C1793 ,C618_=_C1795 ,C618_=_C1796 ,C618_=_C1798 ,C618_=_C1799 ,C618_=_C1800 ,\nC618_=_C1801 ,C618_=_C1802 ,C668_=_C867 ,C668_=_C1052 ,C668_=_C1231 ,C668_=_C1398 ,\nC668_=_C1550 ,C668_=_C1697 ,C668_=_C1706 ,C668_=_C1720 ,C668_=_C1731 ,C668_=_C1741 ,\nC668_=_C1762 ,C668_=_C1775 ,C668_=_C1784 ,C668_=_C1789 ,C668_=_C1806 ,C668_=_C1819 ,\nC668_=_C1821 ,C668_=_C1827 ,C668_=_C1828 ,C668_=_C1829 ,C668_=_C1830 ,C668_=_C1831 ,\nC823_=_C1002 ,C823_=_C1188 ,C823_=_C1352 ,C823_=_C1520 ,C823_=_C1669 ,C823_=_C1703 ,\nC823_=_C1715 ,C823_=_C1728 ,C823_=_C1738 ,C823_=_C1757 ,C823_=_C1770 ,C823_=_C1781 ,\nC823_=_C1786 ,C823_=_C1793 ,C823_=_C1795 ,C823_=_C1796 ,C823_=_C1798 ,C823_=_C1799 ,\nC823_=_C1800 ,C823_=_C1801 ,C823_=_C1802 ,C867_=_C1052 ,C867_=_C1231 ,C867_=_C1398 ,\nC867_=_C1550 ,C867_=_C1697 ,C867_=_C1706 ,C867_=_C1720 ,C867_=_C1731 ,C867_=_C1741 ,\nC867_=_C1762 ,C867_=_C1775 ,C867_=_C1784 ,C867_=_C1789 ,C867_=_C1806 ,C867_=_C1819 ,\nC867_=_C1821 ,C867_=_C1827 ,C867_=_C1828 ,C867_=_C1829 ,C867_=_C1830 ,C867_=_C1831 ,\nC1002_=_C1188 ,C1002_=_C1352 ,C1002_=_C1520 ,C1002_=_C1669 ,C1002_=_C1703 ,C1002_=_C1715 ,\nC1002_=_C1728 ,C1002_=_C1738 ,C1002_=_C1757 ,C1002_=_C1770 ,C1002_=_C1781 ,C1002_=_C1786 ,\nC1002_=_C1793 ,C1002_=_C1795 ,C1002_=_C1796 ,C1002_=_C1798 ,C1002_=_C1799 ,C1002_=_C1800 ,\nC1002_=_C1801 ,C1002_=_C1802 ,C1052_=_C1231 ,C1052_=_C1398 ,C1052_=_C1550 ,C1052_=_C1697 ,\nC1052_=_C1706 ,C1052_=_C1720 ,C1052_=_C1731 ,C1052_=_C1741 ,C1052_=_C1762 ,C1052_=_C1775 ,\nC1052_=_C1784 ,C1052_=_C1789 ,C1052_=_C1806 ,C1052_=_C1819 ,C1052_=_C1821 ,C1052_=_C1827 ,\nC1052_=_C1828 ,C1052_=_C1829 ,C1052_=_C1830 ,C1052_=_C1831 ,C1188_=_C1352 ,C1188_=_C1520 ,\nC1188_=_C1669 ,C1188_=_C1703 ,C1188_=_C1715 ,C1188_=_C1728 ,C1188_=_C1738 ,C1188_=_C1757 ,\nC1188_=_C1770 ,C1188_=_C1781 ,C1188_=_C1786 ,C1188_=_C1793 ,C1188_=_C1795 ,C1188_=_C1796 ,\nC1188_=_C1798 ,C1188_=_C1799 ,C1188_=_C1800 ,C1188_=_C1801 ,C1188_=_C1802 ,C1231_=_C1398 ,\nC1231_=_C1550 ,C1231_=_C1697 ,C1231_=_C1706 ,C1231_=_C1720 ,C1231_=_C1731 ,C1231_=_C1741 ,\nC1231_=_C1762 ,C1231_=_C1775 ,C1231_=_C1784 ,C1231_=_C1789 ,C1231_=_C1806 ,C1231_=_C1819 ,\nC1231_=_C1821 ,C1231_=_C1827 ,C1231_=_C1828 ,C1231_=_C1829 ,C1231_=_C1830 ,C1231_=_C1831 ,\nC1352_=_C1520 ,C1352_=_C1669 ,C1352_=_C1703 ,C1352_=_C1715 ,C1352_=_C1728 ,C1352_=_C1738 ,\nC1352_=_C1757 ,C1352_=_C1770 ,C1352_=_C1781 ,C1352_=_C1786 ,C1352_=_C1793 ,C1352_=_C1795 ,\nC1352_=_C1796 ,C1352_=_C1798 ,C1352_=_C1799 ,C1352_=_C1800 ,C1352_=_C1801 ,C1352_=_C1802 ,\nC1398_=_C1550 ,C1398_=_C1697 ,C1398_=_C1706 ,C1398_=_C1720 ,C1398_=_C1731 ,C1398_=_C1741 ,\nC1398_=_C1762 ,C1398_=_C1775 ,C1398_=_C1784 ,C1398_=_C1789 ,C1398_=_C1806 ,C1398_=_C1819 ,\nC1398_=_C1821 ,C1398_=_C1827 ,C1398_=_C1828 ,C1398_=_C1829 ,C1398_=_C1830 ,C1398_=_C1831 ,\nC1456_=_C1631 ,C1456_=_C1710 ,C1456_=_C1746 ,C1456_=_C1747 ,C1456_=_C1749 ,C1456_=_C1750 ,\nC1456_=_C1752 ,C1456_=_C1753 ,C1520_=_C1669 ,C1520_=_C1703 ,C1520_=_C1715 ,C1520_=_C1728 ,\nC1520_=_C1738 ,C1520_=_C1757 ,C1520_=_C1770</w:t>
      </w:r>
    </w:p>
    <w:p>
      <w:pPr>
        <w:pStyle w:val="PreformattedText"/>
        <w:bidi w:val="0"/>
        <w:spacing w:before="0" w:after="0"/>
        <w:jc w:val="left"/>
        <w:rPr/>
      </w:pPr>
      <w:r>
        <w:rPr/>
        <w:t xml:space="preserve"> </w:t>
      </w:r>
      <w:r>
        <w:rPr/>
        <w:t>,C1520_=_C1781 ,C1520_=_C1786 ,C1520_=_C1793 ,\nC1520_=_C1795 ,C1520_=_C1796 ,C1520_=_C1798 ,C1520_=_C1799 ,C1520_=_C1800 ,C1520_=_C1801 ,\nC1520_=_C1802 ,C1536_=_C1680 ,C1536_=_C1717 ,C1536_=_C1759 ,C1536_=_C1772 ,C1536_=_C1803 ,\nC1536_=_C1812 ,C1536_=_C1814 ,C1536_=_C1815 ,C1536_=_C1816 ,C1536_=_C1817 ,C1550_=_C1697 ,\nC1550_=_C1706 ,C1550_=_C1720 ,C1550_=_C1731 ,C1550_=_C1741 ,C1550_=_C1762 ,C1550_=_C1775 ,\nC1550_=_C1784 ,C1550_=_C1789 ,C1550_=_C1806 ,C1550_=_C1819 ,C1550_=_C1821 ,C1550_=_C1827 ,\nC1550_=_C1828 ,C1550_=_C1829 ,C1550_=_C1830 ,C1550_=_C1831 ,C1631_=_C1710 ,C1631_=_C1746 ,\nC1631_=_C1747 ,C1631_=_C1749 ,C1631_=_C1750 ,C1631_=_C1752 ,C1631_=_C1753 ,C1669_=_C1703 ,\nC1669_=_C1715 ,C1669_=_C1728 ,C1669_=_C1738 ,C1669_=_C1757 ,C1669_=_C1770 ,C1669_=_C1781 ,\nC1669_=_C1786 ,C1669_=_C1793 ,C1669_=_C1795 ,C1669_=_C1796 ,C1669_=_C1798 ,C1669_=_C1799 ,\nC1669_=_C1800 ,C1669_=_C1801 ,C1669_=_C1802 ,C1680_=_C1717 ,C1680_=_C1759 ,C1680_=_C1772 ,\nC1680_=_C1803 ,C1680_=_C1812 ,C1680_=_C1814 ,C1680_=_C1815 ,C1680_=_C1816 ,C1680_=_C1817 ,\nC1697_=_C1706 ,C1697_=_C1720 ,C1697_=_C1731 ,C1697_=_C1741 ,C1697_=_C1762 ,C1697_=_C1775 ,\nC1697_=_C1784 ,C1697_=_C1789 ,C1697_=_C1806 ,C1697_=_C1819 ,C1697_=_C1821 ,C1697_=_C1827 ,\nC1697_=_C1828 ,C1697_=_C1829 ,C1697_=_C1830 ,C1697_=_C1831 ,C1703_=_C1706 ,C1703_=_C1715 ,\nC1703_=_C1728 ,C1703_=_C1738 ,C1703_=_C1757 ,C1703_=_C1770 ,C1703_=_C1781 ,C1703_=_C1786 ,\nC1703_=_C1793 ,C1703_=_C1795 ,C1703_=_C1796 ,C1703_=_C1798 ,C1703_=_C1799 ,C1703_=_C1800 ,\nC1703_=_C1801 ,C1703_=_C1802 ,C1706_=_C1720 ,C1706_=_C1731 ,C1706_=_C1741 ,C1706_=_C1762 ,\nC1706_=_C1775 ,C1706_=_C1784 ,C1706_=_C1789 ,C1706_=_C1806 ,C1706_=_C1819 ,C1706_=_C1821 ,\nC1706_=_C1827 ,C1706_=_C1828 ,C1706_=_C1829 ,C1706_=_C1830 ,C1706_=_C1831 ,C1710_=_C1715 ,\nC1710_=_C1717 ,C1710_=_C1720 ,C1710_=_C1746 ,C1710_=_C1747 ,C1710_=_C1749 ,C1710_=_C1750 ,\nC1710_=_C1752 ,C1710_=_C1753 ,C1715_=_C1717 ,C1715_=_C1720 ,C1715_=_C1728 ,C1715_=_C1738 ,\nC1715_=_C1757 ,C1715_=_C1770 ,C1715_=_C1781 ,C1715_=_C1786 ,C1715_=_C1793 ,C1715_=_C1795 ,\nC1715_=_C1796 ,C1715_=_C1798 ,C1715_=_C1799 ,C1715_=_C1800 ,C1715_=_C1801 ,C1715_=_C1802 ,\nC1717_=_C1720 ,C1717_=_C1759 ,C1717_=_C1772 ,C1717_=_C1803 ,C1717_=_C1812 ,C1717_=_C1814 ,\nC1717_=_C1815 ,C1717_=_C1816 ,C1717_=_C1817 ,C1720_=_C1731 ,C1720_=_C1741 ,C1720_=_C1762 ,\nC1720_=_C1775 ,C1720_=_C1784 ,C1720_=_C1789 ,C1720_=_C1806 ,C1720_=_C1819 ,C1720_=_C1821 ,\nC1720_=_C1827 ,C1720_=_C1828 ,C1720_=_C1829 ,C1720_=_C1830 ,C1720_=_C1831 ,C1728_=_C1731 ,\nC1728_=_C1738 ,C1728_=_C1757 ,C1728_=_C1770 ,C1728_=_C1781 ,C1728_=_C1786 ,C1728_=_C1793 ,\nC1728_=_C1795 ,C1728_=_C1796 ,C1728_=_C1798 ,C1728_=_C1799 ,C1728_=_C1800 ,C1728_=_C1801 ,\nC1728_=_C1802 ,C1731_=_C1741 ,C1731_=_C1762 ,C1731_=_C1775 ,C1731_=_C1784 ,C1731_=_C1789 ,\nC1731_=_C1806 ,C1731_=_C1819 ,C1731_=_C1821 ,C1731_=_C1827 ,C1731_=_C1828 ,C1731_=_C1829 ,\nC1731_=_C1830 ,C1731_=_C1831 ,C1738_=_C1741 ,C1738_=_C1757 ,C1738_=_C1770 ,C1738_=_C1781 ,\nC1738_=_C1786 ,C1738_=_C1793 ,C1738_=_C1795 ,C1738_=_C1796 ,C1738_=_C1798 ,C1738_=_C1799 ,\nC1738_=_C1800 ,C1738_=_C1801 ,C1738_=_C1802 ,C1741_=_C1762 ,C1741_=_C1775 ,C1741_=_C1784 ,\nC1741_=_C1789 ,C1741_=_C1806 ,C1741_=_C1819 ,C1741_=_C1821 ,C1741_=_C1827 ,C1741_=_C1828 ,\nC1741_=_C1829 ,C1741_=_C1830 ,C1741_=_C1831 ,C1746_=_C1747 ,C1746_=_C1749 ,C1746_=_C1750 ,\nC1746_=_C1752 ,C1746_=_C1753 ,C1746_=_C1757 ,C1746_=_C1759 ,C1746_=_C1762 ,C1747_=_C1749 ,\nC1747_=_C1750 ,C1747_=_C1752 ,C1747_=_C1753 ,C1747_=_C1770 ,C1747_=_C1772 ,C1747_=_C1775 ,\nC1749_=_C1750 ,C1749_=_C1752 ,C1749_=_C1753 ,C1749_=_C1793 ,C1749_=_C1803 ,C1749_=_C1806 ,\nC1750_=_C1752 ,C1750_=_C1753 ,C1750_=_C1796 ,C1750_=_C1812 ,C1750_=_C1821 ,C1752_=_C1753 ,\nC1757_=_C1759 ,C1757_=_C1762 ,C1757_=_C1770 ,C1757_=_C1781 ,C1757_=_C1786 ,C1757_=_C1793 ,\nC1757_=_C1795 ,C1757_=_C1796 ,C1757_=_C1798 ,C1757_=_C1799 ,C1757_=_C1800 ,C1757_=_C1801 ,\nC1757_=_C1802 ,C1759_=_C1762 ,C1759_=_C1772 ,C1759_=_C1803 ,C1759_=_C1812 ,C1759_=_C1814 ,\nC1759_=_C1815 ,C1759_=_C1816 ,C1759_=_C1817 ,C1762_=_C1775 ,C1762_=_C1784 ,C1762_=_C1789 ,\nC1762_=_C1806 ,C1762_=_C1819 ,C1762_=_C1821 ,C1762_=_C1827 ,C1762_=_C1828 ,C1762_=_C1829 ,\nC1762_=_C1830 ,C1762_=_C1831 ,C1770_=_C1772 ,C1770_=_C1775 ,C1770_=_C1781 ,C1770_=_C1786 ,\nC1770_=_C1793 ,C1770_=_C1795 ,C1770_=_C1796 ,C1770_=_C1798 ,C1770_=_C1799 ,C1770_=_C1800 ,\nC1770_=_C1801 ,C1770_=_C1802 ,C1772_=_C1775 ,C1772_=_C1803 ,C1772_=_C1812 ,C1772_=_C1814 ,\nC1772_=_C1815 ,C1772_=_C1816 ,C1772_=_C1817 ,C1775_=_C1784 ,C1775_=_C1789 ,C1775_=_C1806 ,\nC1775_=_C1819 ,C1775_=_C1821 ,C1775_=_C1827 ,C1775_=_C1828 ,C1775_=_C1829 ,C1775_=_C1830 ,\nC1775_=_C1831 ,C1781_=_C1784 ,C1781_=_C1786 ,C1781_=_C1793 ,C1781_=_C1795 ,C1781_=_C1796 ,\nC1781_=_C1798 ,C1781_=_C1799 ,C1781_=_C1800 ,C1781_=_C1801 ,C1781_=_C1802 ,C1784_=_C1789 ,\nC1784_=_C1806 ,C1784_=_C1819 ,C1784_=_C1821 ,C1784_=_C1827 ,C1784_=_C1828 ,C1784_=_C1829 ,\nC1784_=_C1830 ,C1784_=_C1831 ,C1786_=_C1789 ,C1786_=_C1793 ,C1786_=_C1795 ,C1786_=_C1796 ,\nC1786_=_C1798 ,C1786_=_C1799 ,C1786_=_C1800 ,C1786_=_C1801 ,C1786_=_C1802 ,C1789_=_C1806 ,\nC1789_=_C1819 ,C1789_=_C1821 ,C1789_=_C1827 ,C1789_=_C1828 ,C1789_=_C1829 ,C1789_=_C1830 ,\nC1789_=_C1831 ,C1793_=_C1795 ,C1793_=_C1796 ,C1793_=_C1798 ,C1793_=_C1799 ,C1793_=_C1800 ,\nC1793_=_C1801 ,C1793_=_C1802 ,C1793_=_C1803 ,C1793_=_C1806 ,C1795_=_C1796 ,C1795_=_C1798 ,\nC1795_=_C1799 ,C1795_=_C1800 ,C1795_=_C1801 ,C1795_=_C1802 ,C1795_=_C1819 ,C1796_=_C1798 ,\nC1796_=_C1799 ,C1796_=_C1800 ,C1796_=_C1801 ,C1796_=_C1802 ,C1796_=_C1812 ,C1796_=_C1821 ,\nC1798_=_C1799 ,C1798_=_C1800 ,C1798_=_C1801 ,C1798_=_C1802 ,C1799_=_C1800 ,C1799_=_C1801 ,\nC1799_=_C1802 ,C1800_=_C1801 ,C1800_=_C1802 ,C1801_=_C1802 ,C1803_=_C1806 ,C1803_=_C1812 ,\nC1803_=_C1814 ,C1803_=_C1815 ,C1803_=_C1816 ,C1803_=_C1817 ,C1806_=_C1819 ,C1806_=_C1821 ,\nC1806_=_C1827 ,C1806_=_C1828 ,C1806_=_C1829 ,C1806_=_C1830 ,C1806_=_C1831 ,C1812_=_C1814 ,\nC1812_=_C1815 ,C1812_=_C1816 ,C1812_=_C1817 ,C1812_=_C1821 ,C1814_=_C1815 ,C1814_=_C1816 ,\nC1814_=_C1817 ,C1815_=_C1816 ,C1815_=_C1817 ,C1816_=_C1817 ,C1819_=_C1821 ,C1819_=_C1827 ,\nC1819_=_C1828 ,C1819_=_C1829 ,C1819_=_C1830 ,C1819_=_C1831 ,C1821_=_C1827 ,C1821_=_C1828 ,\nC1821_=_C1829 ,C1821_=_C1830 ,C1821_=_C1831 ,C1827_=_C1828 ,C1827_=_C1829 ,C1827_=_C1830 ,\nC1827_=_C1831 ,C1828_=_C1829 ,C1828_=_C1830 ,C1828_=_C1831 ,C1829_=_C1830 ,C1829_=_C1831 ,\nC1830_=_C1831 ,"];193[shape=box, label="id:193 level: 5\n77: C73 C120 C142 C329 C350 \nC566 C577 C740 C778 C790 C953 \nC969 C1106 C1126 C1144 C1154 C1296 \nC1310 C1468 C1481 C1598 C1615 C1640 \nC1647 C1701 C1702 C1708 C1709 C1711 \nC1712 C1727 C1728 C1729 C1730 C1731 \nC1732 C1733 C1734 C1735 C1736 C1738 \nC1739 C1740 C1741 C1742 C1743 C1744 \nC1745 C1746 C1747 C1754 C1755 C1756 \nC1757 C1758 C1759 C1760 C1761 C1762 \nC1763 C1764 C1765 C1766 C1767 C1768 \nC1769 C1770 C1771 C1772 C1773 C1774 \nC1775 C1776 C1777 C1778 C1779 C1780 \n894: C73_=_C1126( C73 C1126 ) C73_=_C1615( C73 C1615 ) C73_=_C1709( C73 C1709 ) C73_=_C1736( C73 C1736 ) C73_=_C1738( C73 C1738 ) \nC73_=_C1739( C73 C1739 ) C73_=_C1740( C73 C1740 ) C73_=_C1741( C73 C1741 ) C73_=_C1742( C73 C1742 ) C73_=_C1743( C73 C1743 ) C73_=_C1744( C73 C1744 ) \nC73_=_C1745( C73 C1745 ) C120_=_C329( C120 C329 ) C120_=_C566( C120 C566 ) C120_=_C778( C120 C778 ) C120_=_C953( C120 C953 ) C120_=_C1144( C120 C1144 ) \nC120_=_C1296( C120 C1296 ) C120_=_C1468( C120 C1468 ) C120_=_C1640( C120 C1640 ) C120_=_C1701( C120 C1701 ) C120_=_C1711( C120 C1711 ) C120_=_C1736( C120 C1736 ) \nC120_=_C1746( C120 C1746 ) C120_=_C1754( C120 C1754 ) C120_=_C1755( C120 C1755 ) C120_=_C1756( C120 C1756 ) C120_=_C1757( C120 C1757 ) C120_=_C1758( C120 C1758 ) \nC120_=_C1759( C120 C1759 ) C120_=_C1760( C120 C1760 ) C120_=_C1761( C120 C1761 ) C120_=_C1762( C120 C1762 ) C120_=_C1763( C120 C1763 ) C120_=_C1764( C120 C1764 ) \nC120_=_C1765( C120 C1765 ) C120_=_C1766( C120 C1766 ) C120_=_C1767( C120 C1767 ) C142_=_C350( C142 C350 ) C142_=_C577( C142 C577 ) C142_=_C790( C142 C790 ) \nC142_=_C969( C142 C969 ) C142_=_C1154( C142 C1154 ) C142_=_C1310( C142 C1310 ) C142_=_C1481( C142 C1481 ) C142_=_C1647( C142 C1647 ) C142_=_C1702( C142 C1702 ) \nC142_=_C1712( C142 C1712 ) C142_=_C1727( C142 C1727 ) C142_=_C1747( C142 C1747 ) C142_=_C1754( C142 C1754 ) C142_=_C1768( C142 C1768 ) C142_=_C1769( C142 C1769 ) \nC142_=_C1770( C142 C1770 ) C142_=_C1771( C142 C1771 ) C142_=_C1772( C142 C1772 ) C142_=_C1773( C142 C1773 ) C142_=_C1774( C142 C1774 ) C142_=_C1775( C142 C1775 ) \nC142_=_C1776( C142 C1776 ) C142_=_C1777( C142 C1777 ) C142_=_C1778( C142 C1778 ) C142_=_C1779( C142 C1779 ) C142_=_C1780( C142 C1780 ) C329_=_C566( C329 C566 ) \nC329_=_C778( C329 C778 ) C329_=_C953( C329 C953 ) C329_=_C1144( C329 C1144 ) C329_=_C1296( C329 C1296 ) C329_=_C1468( C329 C1468 ) C329_=_C1640( C329 C1640 ) \nC329_=_C1701( C329 C1701 ) C329_=_C1711( C329 C1711 ) C329_=_C1736( C329 C1736 ) C329_=_C1746( C329 C1746 ) C329_=_C1754( C329 C1754 ) C329_=_C1755( C329 C1755 ) \nC329_=_C1756( C329 C1756 ) C329_=_C1757( C329 C1757 ) C329_=_C1758( C329 C1758 ) C329_=_C1759( C329 C1759 ) C329_=_C1760( C329 C1760 ) C329_=_C1761( C329 C1761 ) \nC329_=_C1762( C329 C1762 ) C329_=_C1763( C329 C1763 ) C329_=_C1764( C329 C1764 ) C329_=_C1765( C329 C1765 ) C329_=_C1766( C329 C1766 ) C329_=_C1767( C329 C1767 ) \nC350_=_C577( C350 C577 ) C350_=_C790( C350 C790 ) C350_=_C969( C350 C969 ) C350_=_C1154( C350 C1154 ) C350_=_C1310( C350 C1310 ) C350_=_C1481( C350 C1481 ) \nC350_=_C1647( C350 C1647 ) C350_=_C1702( C350 C1702 ) C350_=_C1712( C350 C1712 ) C350_=_C1727( C350 C1727 ) C350_=_C1747( C350 C1747 ) C350_=_C1754( C350 C1754 ) \nC350_=_C1768( C350 C1768 ) C350_=_C1769( C350 C1769 ) C350_=_C1770( C350 C1770 ) C350_=_C1771( C350 C1771 ) C350_=_C1772( C350 C1772 ) C350_=_C1773( C350 C1773 ) \nC350_=_C1774( C350 C1774 ) C350_=_C1775( C350 C1775 ) C350_=_C1776( C350 C1776 ) C350_=_C1777(</w:t>
      </w:r>
    </w:p>
    <w:p>
      <w:pPr>
        <w:pStyle w:val="PreformattedText"/>
        <w:bidi w:val="0"/>
        <w:spacing w:before="0" w:after="0"/>
        <w:jc w:val="left"/>
        <w:rPr/>
      </w:pPr>
      <w:r>
        <w:rPr/>
        <w:t xml:space="preserve"> </w:t>
      </w:r>
      <w:r>
        <w:rPr/>
        <w:t>C350 C1777 ) C350_=_C1778( C350 C1778 ) C350_=_C1779( C350 C1779 ) \nC350_=_C1780( C350 C1780 ) C566_=_C778( C566 C778 ) C566_=_C953( C566 C953 ) C566_=_C1144( C566 C1144 ) C566_=_C1296( C566 C1296 ) C566_=_C1468( C566 C1468 ) \nC566_=_C1640( C566 C1640 ) C566_=_C1701( C566 C1701 ) C566_=_C1711( C566 C1711 ) C566_=_C1736( C566 C1736 ) C566_=_C1746( C566 C1746 ) C566_=_C1754( C566 C1754 ) \nC566_=_C1755( C566 C1755 ) C566_=_C1756( C566 C1756 ) C566_=_C1757( C566 C1757 ) C566_=_C1758( C566 C1758 ) C566_=_C1759( C566 C1759 ) C566_=_C1760( C566 C1760 ) \nC566_=_C1761( C566 C1761 ) C566_=_C1762( C566 C1762 ) C566_=_C1763( C566 C1763 ) C566_=_C1764( C566 C1764 ) C566_=_C1765( C566 C1765 ) C566_=_C1766( C566 C1766 ) \nC566_=_C1767( C566 C1767 ) C577_=_C790( C577 C790 ) C577_=_C969( C577 C969 ) C577_=_C1154( C577 C1154 ) C577_=_C1310( C577 C1310 ) C577_=_C1481( C577 C1481 ) \nC577_=_C1647( C577 C1647 ) C577_=_C1702( C577 C1702 ) C577_=_C1712( C577 C1712 ) C577_=_C1727( C577 C1727 ) C577_=_C1747( C577 C1747 ) C577_=_C1754( C577 C1754 ) \nC577_=_C1768( C577 C1768 ) C577_=_C1769( C577 C1769 ) C577_=_C1770( C577 C1770 ) C577_=_C1771( C577 C1771 ) C577_=_C1772( C577 C1772 ) C577_=_C1773( C577 C1773 ) \nC577_=_C1774( C577 C1774 ) C577_=_C1775( C577 C1775 ) C577_=_C1776( C577 C1776 ) C577_=_C1777( C577 C1777 ) C577_=_C1778( C577 C1778 ) C577_=_C1779( C577 C1779 ) \nC577_=_C1780( C577 C1780 ) C740_=_C1106( C740 C1106 ) C740_=_C1598( C740 C1598 ) C740_=_C1708( C740 C1708 ) C740_=_C1727( C740 C1727 ) C740_=_C1728( C740 C1728 ) \nC740_=_C1729( C740 C1729 ) C740_=_C1730( C740 C1730 ) C740_=_C1731( C740 C1731 ) C740_=_C1732( C740 C1732 ) C740_=_C1733( C740 C1733 ) C740_=_C1734( C740 C1734 ) \nC740_=_C1735( C740 C1735 ) C778_=_C953( C778 C953 ) C778_=_C1144( C778 C1144 ) C778_=_C1296( C778 C1296 ) C778_=_C1468( C778 C1468 ) C778_=_C1640( C778 C1640 ) \nC778_=_C1701( C778 C1701 ) C778_=_C1711( C778 C1711 ) C778_=_C1736( C778 C1736 ) C778_=_C1746( C778 C1746 ) C778_=_C1754( C778 C1754 ) C778_=_C1755( C778 C1755 ) \nC778_=_C1756( C778 C1756 ) C778_=_C1757( C778 C1757 ) C778_=_C1758( C778 C1758 ) C778_=_C1759( C778 C1759 ) C778_=_C1760( C778 C1760 ) C778_=_C1761( C778 C1761 ) \nC778_=_C1762( C778 C1762 ) C778_=_C1763( C778 C1763 ) C778_=_C1764( C778 C1764 ) C778_=_C1765( C778 C1765 ) C778_=_C1766( C778 C1766 ) C778_=_C1767( C778 C1767 ) \nC790_=_C969( C790 C969 ) C790_=_C1154( C790 C1154 ) C790_=_C1310( C790 C1310 ) C790_=_C1481( C790 C1481 ) C790_=_C1647( C790 C1647 ) C790_=_C1702( C790 C1702 ) \nC790_=_C1712( C790 C1712 ) C790_=_C1727( C790 C1727 ) C790_=_C1747( C790 C1747 ) C790_=_C1754( C790 C1754 ) C790_=_C1768( C790 C1768 ) C790_=_C1769( C790 C1769 ) \nC790_=_C1770( C790 C1770 ) C790_=_C1771( C790 C1771 ) C790_=_C1772( C790 C1772 ) C790_=_C1773( C790 C1773 ) C790_=_C1774( C790 C1774 ) C790_=_C1775( C790 C1775 ) \nC790_=_C1776( C790 C1776 ) C790_=_C1777( C790 C1777 ) C790_=_C1778( C790 C1778 ) C790_=_C1779( C790 C1779 ) C790_=_C1780( C790 C1780 ) C953_=_C1144( C953 C1144 ) \nC953_=_C1296( C953 C1296 ) C953_=_C1468( C953 C1468 ) C953_=_C1640( C953 C1640 ) C953_=_C1701( C953 C1701 ) C953_=_C1711( C953 C1711 ) C953_=_C1736( C953 C1736 ) \nC953_=_C1746( C953 C1746 ) C953_=_C1754( C953 C1754 ) C953_=_C1755( C953 C1755 ) C953_=_C1756( C953 C1756 ) C953_=_C1757( C953 C1757 ) C953_=_C1758( C953 C1758 ) \nC953_=_C1759( C953 C1759 ) C953_=_C1760( C953 C1760 ) C953_=_C1761( C953 C1761 ) C953_=_C1762( C953 C1762 ) C953_=_C1763( C953 C1763 ) C953_=_C1764( C953 C1764 ) \nC953_=_C1765( C953 C1765 ) C953_=_C1766( C953 C1766 ) C953_=_C1767( C953 C1767 ) C969_=_C1154( C969 C1154 ) C969_=_C1310( C969 C1310 ) C969_=_C1481( C969 C1481 ) \nC969_=_C1647( C969 C1647 ) C969_=_C1702( C969 C1702 ) C969_=_C1712( C969 C1712 ) C969_=_C1727( C969 C1727 ) C969_=_C1747( C969 C1747 ) C969_=_C1754( C969 C1754 ) \nC969_=_C1768( C969 C1768 ) C969_=_C1769( C969 C1769 ) C969_=_C1770( C969 C1770 ) C969_=_C1771( C969 C1771 ) C969_=_C1772( C969 C1772 ) C969_=_C1773( C969 C1773 ) \nC969_=_C1774( C969 C1774 ) C969_=_C1775( C969 C1775 ) C969_=_C1776( C969 C1776 ) C969_=_C1777( C969 C1777 ) C969_=_C1778( C969 C1778 ) C969_=_C1779( C969 C1779 ) \nC969_=_C1780( C969 C1780 ) C1106_=_C1598( C1106 C1598 ) C1106_=_C1708( C1106 C1708 ) C1106_=_C1727( C1106 C1727 ) C1106_=_C1728( C1106 C1728 ) C1106_=_C1729( C1106 C1729 ) \nC1106_=_C1730( C1106 C1730 ) C1106_=_C1731( C1106 C1731 ) C1106_=_C1732( C1106 C1732 ) C1106_=_C1733( C1106 C1733 ) C1106_=_C1734( C1106 C1734 ) C1106_=_C1735( C1106 C1735 ) \nC1126_=_C1615( C1126 C1615 ) C1126_=_C1709( C1126 C1709 ) C1126_=_C1736( C1126 C1736 ) C1126_=_C1738( C1126 C1738 ) C1126_=_C1739( C1126 C1739 ) C1126_=_C1740( C1126 C1740 ) \nC1126_=_C1741( C1126 C1741 ) C1126_=_C1742( C1126 C1742 ) C1126_=_C1743( C1126 C1743 ) C1126_=_C1744( C1126 C1744 ) C1126_=_C1745( C1126 C1745 ) C1144_=_C1296( C1144 C1296 ) \nC1144_=_C1468( C1144 C1468 ) C1144_=_C1640( C1144 C1640 ) C1144_=_C1701( C1144 C1701 ) C1144_=_C1711( C1144 C1711 ) C1144_=_C1736( C1144 C1736 ) C1144_=_C1746( C1144 C1746 ) \nC1144_=_C1754( C1144 C1754 ) C1144_=_C1755( C1144 C1755 ) C1144_=_C1756( C1144 C1756 ) C1144_=_C1757( C1144 C1757 ) C1144_=_C1758( C1144 C1758 ) C1144_=_C1759( C1144 C1759 ) \nC1144_=_C1760( C1144 C1760 ) C1144_=_C1761( C1144 C1761 ) C1144_=_C1762( C1144 C1762 ) C1144_=_C1763( C1144 C1763 ) C1144_=_C1764( C1144 C1764 ) C1144_=_C1765( C1144 C1765 ) \nC1144_=_C1766( C1144 C1766 ) C1144_=_C1767( C1144 C1767 ) C1154_=_C1310( C1154 C1310 ) C1154_=_C1481( C1154 C1481 ) C1154_=_C1647( C1154 C1647 ) C1154_=_C1702( C1154 C1702 ) \nC1154_=_C1712( C1154 C1712 ) C1154_=_C1727( C1154 C1727 ) C1154_=_C1747( C1154 C1747 ) C1154_=_C1754( C1154 C1754 ) C1154_=_C1768( C1154 C1768 ) C1154_=_C1769( C1154 C1769 ) \nC1154_=_C1770( C1154 C1770 ) C1154_=_C1771( C1154 C1771 ) C1154_=_C1772( C1154 C1772 ) C1154_=_C1773( C1154 C1773 ) C1154_=_C1774( C1154 C1774 ) C1154_=_C1775( C1154 C1775 ) \nC1154_=_C1776( C1154 C1776 ) C1154_=_C1777( C1154 C1777 ) C1154_=_C1778( C1154 C1778 ) C1154_=_C1779( C1154 C1779 ) C1154_=_C1780( C1154 C1780 ) C1296_=_C1468( C1296 C1468 ) \nC1296_=_C1640( C1296 C1640 ) C1296_=_C1701( C1296 C1701 ) C1296_=_C1711( C1296 C1711 ) C1296_=_C1736( C1296 C1736 ) C1296_=_C1746( C1296 C1746 ) C1296_=_C1754( C1296 C1754 ) \nC1296_=_C1755( C1296 C1755 ) C1296_=_C1756( C1296 C1756 ) C1296_=_C1757( C1296 C1757 ) C1296_=_C1758( C1296 C1758 ) C1296_=_C1759( C1296 C1759 ) C1296_=_C1760( C1296 C1760 ) \nC1296_=_C1761( C1296 C1761 ) C1296_=_C1762( C1296 C1762 ) C1296_=_C1763( C1296 C1763 ) C1296_=_C1764( C1296 C1764 ) C1296_=_C1765( C1296 C1765 ) C1296_=_C1766( C1296 C1766 ) \nC1296_=_C1767( C1296 C1767 ) C1310_=_C1481( C1310 C1481 ) C1310_=_C1647( C1310 C1647 ) C1310_=_C1702( C1310 C1702 ) C1310_=_C1712( C1310 C1712 ) C1310_=_C1727( C1310 C1727 ) \nC1310_=_C1747( C1310 C1747 ) C1310_=_C1754( C1310 C1754 ) C1310_=_C1768( C1310 C1768 ) C1310_=_C1769( C1310 C1769 ) C1310_=_C1770( C1310 C1770 ) C1310_=_C1771( C1310 C1771 ) \nC1310_=_C1772( C1310 C1772 ) C1310_=_C1773( C1310 C1773 ) C1310_=_C1774( C1310 C1774 ) C1310_=_C1775( C1310 C1775 ) C1310_=_C1776( C1310 C1776 ) C1310_=_C1777( C1310 C1777 ) \nC1310_=_C1778( C1310 C1778 ) C1310_=_C1779( C1310 C1779 ) C1310_=_C1780( C1310 C1780 ) C1468_=_C1640( C1468 C1640 ) C1468_=_C1701( C1468 C1701 ) C1468_=_C1711( C1468 C1711 ) \nC1468_=_C1736( C1468 C1736 ) C1468_=_C1746( C1468 C1746 ) C1468_=_C1754( C1468 C1754 ) C1468_=_C1755( C1468 C1755 ) C1468_=_C1756( C1468 C1756 ) C1468_=_C1757( C1468 C1757 ) \nC1468_=_C1758( C1468 C1758 ) C1468_=_C1759( C1468 C1759 ) C1468_=_C1760( C1468 C1760 ) C1468_=_C1761( C1468 C1761 ) C1468_=_C1762( C1468 C1762 ) C1468_=_C1763( C1468 C1763 ) \nC1468_=_C1764( C1468 C1764 ) C1468_=_C1765( C1468 C1765 ) C1468_=_C1766( C1468 C1766 ) C1468_=_C1767( C1468 C1767 ) C1481_=_C1647( C1481 C1647 ) C1481_=_C1702( C1481 C1702 ) \nC1481_=_C1712( C1481 C1712 ) C1481_=_C1727( C1481 C1727 ) C1481_=_C1747( C1481 C1747 ) C1481_=_C1754( C1481 C1754 ) C1481_=_C1768( C1481 C1768 ) C1481_=_C1769( C1481 C1769 ) \nC1481_=_C1770( C1481 C1770 ) C1481_=_C1771( C1481 C1771 ) C1481_=_C1772( C1481 C1772 ) C1481_=_C1773( C1481 C1773 ) C1481_=_C1774( C1481 C1774 ) C1481_=_C1775( C1481 C1775 ) \nC1481_=_C1776( C1481 C1776 ) C1481_=_C1777( C1481 C1777 ) C1481_=_C1778( C1481 C1778 ) C1481_=_C1779( C1481 C1779 ) C1481_=_C1780( C1481 C1780 ) C1598_=_C1708( C1598 C1708 ) \nC1598_=_C1727( C1598 C1727 ) C1598_=_C1728( C1598 C1728 ) C1598_=_C1729( C1598 C1729 ) C1598_=_C1730( C1598 C1730 ) C1598_=_C1731( C1598 C1731 ) C1598_=_C1732( C1598 C1732 ) \nC1598_=_C1733( C1598 C1733 ) C1598_=_C1734( C1598 C1734 ) C1598_=_C1735( C1598 C1735 ) C1615_=_C1709( C1615 C1709 ) C1615_=_C1736( C1615 C1736 ) C1615_=_C1738( C1615 C1738 ) \nC1615_=_C1739( C1615 C1739 ) C1615_=_C1740( C1615 C1740 ) C1615_=_C1741( C1615 C1741 ) C1615_=_C1742( C1615 C1742 ) C1615_=_C1743( C1615 C1743 ) C1615_=_C1744( C1615 C1744 ) \nC1615_=_C1745( C1615 C1745 ) C1640_=_C1701( C1640 C1701 ) C1640_=_C1711( C1640 C1711 ) C1640_=_C1736( C1640 C1736 ) C1640_=_C1746( C1640 C1746 ) C1640_=_C1754( C1640 C1754 ) \nC1640_=_C1755( C1640 C1755 ) C1640_=_C1756( C1640 C1756 ) C1640_=_C1757( C1640 C1757 ) C1640_=_C1758( C1640 C1758 ) C1640_=_C1759( C1640 C1759 ) C1640_=_C1760( C1640 C1760 ) \nC1640_=_C1761( C1640 C1761 ) C1640_=_C1762( C1640 C1762 ) C1640_=_C1763( C1640 C1763 ) C1640_=_C1764( C1640 C1764 ) C1640_=_C1765( C1640 C1765 ) C1640_=_C1766( C1640 C1766 ) \nC1640_=_C1767( C1640 C1767 ) C1647_=_C1702( C1647 C1702 ) C1647_=_C1712( C1647 C1712 ) C1647_=_C1727( C1647 C1727 ) C1647_=_C1747( C1647 C1747 ) C1647_=_C1754( C1647 C1754 ) \nC1647_=_C1768( C1647 C1768 ) C1647_=_C1769( C1647 C1769 ) C1647_=_C1770( C1647 C1770 ) C1647_=_C1771( C1647 C1771 ) C1647_=_C1772( C1647 C1772 ) C1647_=_C1773( C1647 C1773 ) \nC1647_=_C1774( C1647 C1774 ) C1647_=_C1775( C1647 C1775 ) C1647_=_C1776( C1647 C1776 ) C1647_=_C1777( C1647 C1777</w:t>
      </w:r>
    </w:p>
    <w:p>
      <w:pPr>
        <w:pStyle w:val="PreformattedText"/>
        <w:bidi w:val="0"/>
        <w:spacing w:before="0" w:after="0"/>
        <w:jc w:val="left"/>
        <w:rPr/>
      </w:pPr>
      <w:r>
        <w:rPr/>
        <w:t xml:space="preserve"> </w:t>
      </w:r>
      <w:r>
        <w:rPr/>
        <w:t>) C1647_=_C1778( C1647 C1778 ) C1647_=_C1779( C1647 C1779 ) \nC1647_=_C1780( C1647 C1780 ) C1701_=_C1702( C1701 C1702 ) C1701_=_C1711( C1701 C1711 ) C1701_=_C1736( C1701 C1736 ) C1701_=_C1746( C1701 C1746 ) C1701_=_C1754( C1701 C1754 ) \nC1701_=_C1755( C1701 C1755 ) C1701_=_C1756( C1701 C1756 ) C1701_=_C1757( C1701 C1757 ) C1701_=_C1758( C1701 C1758 ) C1701_=_C1759( C1701 C1759 ) C1701_=_C1760( C1701 C1760 ) \nC1701_=_C1761( C1701 C1761 ) C1701_=_C1762( C1701 C1762 ) C1701_=_C1763( C1701 C1763 ) C1701_=_C1764( C1701 C1764 ) C1701_=_C1765( C1701 C1765 ) C1701_=_C1766( C1701 C1766 ) \nC1701_=_C1767( C1701 C1767 ) C1702_=_C1712( C1702 C1712 ) C1702_=_C1727( C1702 C1727 ) C1702_=_C1747( C1702 C1747 ) C1702_=_C1754( C1702 C1754 ) C1702_=_C1768( C1702 C1768 ) \nC1702_=_C1769( C1702 C1769 ) C1702_=_C1770( C1702 C1770 ) C1702_=_C1771( C1702 C1771 ) C1702_=_C1772( C1702 C1772 ) C1702_=_C1773( C1702 C1773 ) C1702_=_C1774( C1702 C1774 ) \nC1702_=_C1775( C1702 C1775 ) C1702_=_C1776( C1702 C1776 ) C1702_=_C1777( C1702 C1777 ) C1702_=_C1778( C1702 C1778 ) C1702_=_C1779( C1702 C1779 ) C1702_=_C1780( C1702 C1780 ) \nC1708_=_C1709( C1708 C1709 ) C1708_=_C1711( C1708 C1711 ) C1708_=_C1712( C1708 C1712 ) C1708_=_C1727( C1708 C1727 ) C1708_=_C1728( C1708 C1728 ) C1708_=_C1729( C1708 C1729 ) \nC1708_=_C1730( C1708 C1730 ) C1708_=_C1731( C1708 C1731 ) C1708_=_C1732( C1708 C1732 ) C1708_=_C1733( C1708 C1733 ) C1708_=_C1734( C1708 C1734 ) C1708_=_C1735( C1708 C1735 ) \nC1709_=_C1711( C1709 C1711 ) C1709_=_C1712( C1709 C1712 ) C1709_=_C1736( C1709 C1736 ) C1709_=_C1738( C1709 C1738 ) C1709_=_C1739( C1709 C1739 ) C1709_=_C1740( C1709 C1740 ) \nC1709_=_C1741( C1709 C1741 ) C1709_=_C1742( C1709 C1742 ) C1709_=_C1743( C1709 C1743 ) C1709_=_C1744( C1709 C1744 ) C1709_=_C1745( C1709 C1745 ) C1711_=_C1712( C1711 C1712 ) \nC1711_=_C1736( C1711 C1736 ) C1711_=_C1746( C1711 C1746 ) C1711_=_C1754( C1711 C1754 ) C1711_=_C1755( C1711 C1755 ) C1711_=_C1756( C1711 C1756 ) C1711_=_C1757( C1711 C1757 ) \nC1711_=_C1758( C1711 C1758 ) C1711_=_C1759( C1711 C1759 ) C1711_=_C1760( C1711 C1760 ) C1711_=_C1761( C1711 C1761 ) C1711_=_C1762( C1711 C1762 ) C1711_=_C1763( C1711 C1763 ) \nC1711_=_C1764( C1711 C1764 ) C1711_=_C1765( C1711 C1765 ) C1711_=_C1766( C1711 C1766 ) C1711_=_C1767( C1711 C1767 ) C1712_=_C1727( C1712 C1727 ) C1712_=_C1747( C1712 C1747 ) \nC1712_=_C1754( C1712 C1754 ) C1712_=_C1768( C1712 C1768 ) C1712_=_C1769( C1712 C1769 ) C1712_=_C1770( C1712 C1770 ) C1712_=_C1771( C1712 C1771 ) C1712_=_C1772( C1712 C1772 ) \nC1712_=_C1773( C1712 C1773 ) C1712_=_C1774( C1712 C1774 ) C1712_=_C1775( C1712 C1775 ) C1712_=_C1776( C1712 C1776 ) C1712_=_C1777( C1712 C1777 ) C1712_=_C1778( C1712 C1778 ) \nC1712_=_C1779( C1712 C1779 ) C1712_=_C1780( C1712 C1780 ) C1727_=_C1728( C1727 C1728 ) C1727_=_C1729( C1727 C1729 ) C1727_=_C1730( C1727 C1730 ) C1727_=_C1731( C1727 C1731 ) \nC1727_=_C1732( C1727 C1732 ) C1727_=_C1733( C1727 C1733 ) C1727_=_C1734( C1727 C1734 ) C1727_=_C1735( C1727 C1735 ) C1727_=_C1747( C1727 C1747 ) C1727_=_C1754( C1727 C1754 ) \nC1727_=_C1768( C1727 C1768 ) C1727_=_C1769( C1727 C1769 ) C1727_=_C1770( C1727 C1770 ) C1727_=_C1771( C1727 C1771 ) C1727_=_C1772( C1727 C1772 ) C1727_=_C1773( C1727 C1773 ) \nC1727_=_C1774( C1727 C1774 ) C1727_=_C1775( C1727 C1775 ) C1727_=_C1776( C1727 C1776 ) C1727_=_C1777( C1727 C1777 ) C1727_=_C1778( C1727 C1778 ) C1727_=_C1779( C1727 C1779 ) \nC1727_=_C1780( C1727 C1780 ) C1728_=_C1729( C1728 C1729 ) C1728_=_C1730( C1728 C1730 ) C1728_=_C1731( C1728 C1731 ) C1728_=_C1732( C1728 C1732 ) C1728_=_C1733( C1728 C1733 ) \nC1728_=_C1734( C1728 C1734 ) C1728_=_C1735( C1728 C1735 ) C1728_=_C1738( C1728 C1738 ) C1728_=_C1757( C1728 C1757 ) C1728_=_C1770( C1728 C1770 ) C1729_=_C1730( C1729 C1730 ) \nC1729_=_C1731( C1729 C1731 ) C1729_=_C1732( C1729 C1732 ) C1729_=_C1733( C1729 C1733 ) C1729_=_C1734( C1729 C1734 ) C1729_=_C1735( C1729 C1735 ) C1729_=_C1739( C1729 C1739 ) \nC1729_=_C1758( C1729 C1758 ) C1729_=_C1771( C1729 C1771 ) C1730_=_C1731( C1730 C1731 ) C1730_=_C1732( C1730 C1732 ) C1730_=_C1733( C1730 C1733 ) C1730_=_C1734( C1730 C1734 ) \nC1730_=_C1735( C1730 C1735 ) C1730_=_C1740( C1730 C1740 ) C1730_=_C1761( C1730 C1761 ) C1730_=_C1774( C1730 C1774 ) C1731_=_C1732( C1731 C1732 ) C1731_=_C1733( C1731 C1733 ) \nC1731_=_C1734( C1731 C1734 ) C1731_=_C1735( C1731 C1735 ) C1731_=_C1741( C1731 C1741 ) C1731_=_C1762( C1731 C1762 ) C1731_=_C1775( C1731 C1775 ) C1732_=_C1733( C1732 C1733 ) \nC1732_=_C1734( C1732 C1734 ) C1732_=_C1735( C1732 C1735 ) C1733_=_C1734( C1733 C1734 ) C1733_=_C1735( C1733 C1735 ) C1734_=_C1735( C1734 C1735 ) C1736_=_C1738( C1736 C1738 ) \nC1736_=_C1739( C1736 C1739 ) C1736_=_C1740( C1736 C1740 ) C1736_=_C1741( C1736 C1741 ) C1736_=_C1742( C1736 C1742 ) C1736_=_C1743( C1736 C1743 ) C1736_=_C1744( C1736 C1744 ) \nC1736_=_C1745( C1736 C1745 ) C1736_=_C1746( C1736 C1746 ) C1736_=_C1754( C1736 C1754 ) C1736_=_C1755( C1736 C1755 ) C1736_=_C1756( C1736 C1756 ) C1736_=_C1757( C1736 C1757 ) \nC1736_=_C1758( C1736 C1758 ) C1736_=_C1759( C1736 C1759 ) C1736_=_C1760( C1736 C1760 ) C1736_=_C1761( C1736 C1761 ) C1736_=_C1762( C1736 C1762 ) C1736_=_C1763( C1736 C1763 ) \nC1736_=_C1764( C1736 C1764 ) C1736_=_C1765( C1736 C1765 ) C1736_=_C1766( C1736 C1766 ) C1736_=_C1767( C1736 C1767 ) C1738_=_C1739( C1738 C1739 ) C1738_=_C1740( C1738 C1740 ) \nC1738_=_C1741( C1738 C1741 ) C1738_=_C1742( C1738 C1742 ) C1738_=_C1743( C1738 C1743 ) C1738_=_C1744( C1738 C1744 ) C1738_=_C1745( C1738 C1745 ) C1738_=_C1757( C1738 C1757 ) \nC1738_=_C1770( C1738 C1770 ) C1739_=_C1740( C1739 C1740 ) C1739_=_C1741( C1739 C1741 ) C1739_=_C1742( C1739 C1742 ) C1739_=_C1743( C1739 C1743 ) C1739_=_C1744( C1739 C1744 ) \nC1739_=_C1745( C1739 C1745 ) C1739_=_C1758( C1739 C1758 ) C1739_=_C1771( C1739 C1771 ) C1740_=_C1741( C1740 C1741 ) C1740_=_C1742( C1740 C1742 ) C1740_=_C1743( C1740 C1743 ) \nC1740_=_C1744( C1740 C1744 ) C1740_=_C1745( C1740 C1745 ) C1740_=_C1761( C1740 C1761 ) C1740_=_C1774( C1740 C1774 ) C1741_=_C1742( C1741 C1742 ) C1741_=_C1743( C1741 C1743 ) \nC1741_=_C1744( C1741 C1744 ) C1741_=_C1745( C1741 C1745 ) C1741_=_C1762( C1741 C1762 ) C1741_=_C1775( C1741 C1775 ) C1742_=_C1743( C1742 C1743 ) C1742_=_C1744( C1742 C1744 ) \nC1742_=_C1745( C1742 C1745 ) C1743_=_C1744( C1743 C1744 ) C1743_=_C1745( C1743 C1745 ) C1744_=_C1745( C1744 C1745 ) C1746_=_C1747( C1746 C1747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6_=_C1766( C1746 C1766 ) \nC1746_=_C1767( C1746 C1767 ) C1747_=_C1754( C1747 C1754 ) C1747_=_C1768( C1747 C1768 ) C1747_=_C1769( C1747 C1769 ) C1747_=_C1770( C1747 C1770 ) C1747_=_C1771( C1747 C1771 ) \nC1747_=_C1772( C1747 C1772 ) C1747_=_C1773( C1747 C1773 ) C1747_=_C1774( C1747 C1774 ) C1747_=_C1775( C1747 C1775 ) C1747_=_C1776( C1747 C1776 ) C1747_=_C1777( C1747 C1777 ) \nC1747_=_C1778( C1747 C1778 ) C1747_=_C1779( C1747 C1779 ) C1747_=_C1780( C1747 C1780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772( C1754 C1772 ) C1754_=_C1773( C1754 C1773 ) C1754_=_C1774( C1754 C1774 ) C1754_=_C1775( C1754 C1775 ) \nC1754_=_C1776( C1754 C1776 ) C1754_=_C1777( C1754 C1777 ) C1754_=_C1778( C1754 C1778 ) C1754_=_C1779( C1754 C1779 ) C1754_=_C1780( C1754 C1780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9( C1756 C1769 ) \nC1757_=_C1758( C1757 C1758 ) C1757_=_C1759( C1757 C1759 ) C1757_=_C1760( C1757 C1760 ) C1757_=_C1761( C1757 C1761 ) C1757_=_C1762( C1757 C1762 ) C1757_=_C1763( C1757 C1763 ) \nC1757_=_C1764( C1757 C1764 ) C1757_=_C1765( C1757 C1765 ) C1757_=_C1766( C1757 C1766 ) C1757_=_C1767( C1757 C1767 ) C1757_=_C1770( C1757 C1770 ) C1758_=_C1759( C1758 C1759 ) \nC1758_=_C1760( C1758 C1760 ) C1758_=_C1761( C1758 C1761 ) C1758_=_C1762( C1758 C1762 ) C1758_=_C1763( C1758 C1763 ) C1758_=_C1764( C1758 C1764 ) C1758_=_C1765( C1758 C1765 ) \nC1758_=_C1766( C1758 C1766 ) C1758_=_C1767( C1758 C1767 ) C1758_=_C1771( C1758 C1771 ) C1759_=_C1760( C1759 C1760 ) C1759_=_C1761( C1759 C1761 ) C1759_=_C1762( C1759 C1762 ) \nC1759_=_C1763( C1759 C1763 ) C1759_=_C1764( C1759 C1764 ) C1759_=_C1765( C1759 C1765 ) C1759_=_C1766( C1759 C1766 ) C1759_=_C1767( C1759 C1767 ) C1759_=_C1772( C1759 C1772 ) \nC1760_=_C1761( C1760 C1761 ) C1760_=_C1762( C1760 C1762 ) C1760_=_C1763( C1760 C1763 ) C1760_=_C1764( C1760 C1764 ) C1760_=_C1765( C1760 C1765 ) C1760_=_C1766( C1760 C1766 ) \nC1760_=_C1767( C1760 C1767 ) C1760_=_C1773( C1760 C1773 ) C1761_=_C1762( C1761 C1762 ) C1761_=_C1763( C1761 C1763 ) C1761_=_C1764( C1761 C1764 ) C1761_=_C1765(</w:t>
      </w:r>
    </w:p>
    <w:p>
      <w:pPr>
        <w:pStyle w:val="PreformattedText"/>
        <w:bidi w:val="0"/>
        <w:spacing w:before="0" w:after="0"/>
        <w:jc w:val="left"/>
        <w:rPr/>
      </w:pPr>
      <w:r>
        <w:rPr/>
        <w:t xml:space="preserve"> </w:t>
      </w:r>
      <w:r>
        <w:rPr/>
        <w:t>C1761 C1765 ) \nC1761_=_C1766( C1761 C1766 ) C1761_=_C1767( C1761 C1767 ) C1761_=_C1774( C1761 C1774 ) C1762_=_C1763( C1762 C1763 ) C1762_=_C1764( C1762 C1764 ) C1762_=_C1765( C1762 C1765 ) \nC1762_=_C1766( C1762 C1766 ) C1762_=_C1767( C1762 C1767 ) C1762_=_C1775( C1762 C1775 ) C1763_=_C1764( C1763 C1764 ) C1763_=_C1765( C1763 C1765 ) C1763_=_C1766( C1763 C1766 ) \nC1763_=_C1767( C1763 C1767 ) C1764_=_C1765( C1764 C1765 ) C1764_=_C1766( C1764 C1766 ) C1764_=_C1767( C1764 C1767 ) C1765_=_C1766( C1765 C1766 ) C1765_=_C1767( C1765 C1767 ) \nC1766_=_C1767( C1766 C1767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70_=_C1771( C1770 C1771 ) C1770_=_C1772( C1770 C1772 ) C1770_=_C1773( C1770 C1773 ) C1770_=_C1774( C1770 C1774 ) C1770_=_C1775( C1770 C1775 ) C1770_=_C1776( C1770 C1776 ) \nC1770_=_C1777( C1770 C1777 ) C1770_=_C1778( C1770 C1778 ) C1770_=_C1779( C1770 C1779 ) C1770_=_C1780( C1770 C1780 ) C1771_=_C1772( C1771 C1772 ) C1771_=_C1773( C1771 C1773 ) \nC1771_=_C1774( C1771 C1774 ) C1771_=_C1775( C1771 C1775 ) C1771_=_C1776( C1771 C1776 ) C1771_=_C1777( C1771 C1777 ) C1771_=_C1778( C1771 C1778 ) C1771_=_C1779( C1771 C1779 ) \nC1771_=_C1780( C1771 C1780 ) C1772_=_C1773( C1772 C1773 ) C1772_=_C1774( C1772 C1774 ) C1772_=_C1775( C1772 C1775 ) C1772_=_C1776( C1772 C1776 ) C1772_=_C1777( C1772 C1777 ) \nC1772_=_C1778( C1772 C1778 ) C1772_=_C1779( C1772 C1779 ) C1772_=_C1780( C1772 C1780 ) C1773_=_C1774( C1773 C1774 ) C1773_=_C1775( C1773 C1775 ) C1773_=_C1776( C1773 C1776 ) \nC1773_=_C1777( C1773 C1777 ) C1773_=_C1778( C1773 C1778 ) C1773_=_C1779( C1773 C1779 ) C1773_=_C1780( C1773 C1780 ) C1774_=_C1775( C1774 C1775 ) C1774_=_C1776( C1774 C1776 ) \nC1774_=_C1777( C1774 C1777 ) C1774_=_C1778( C1774 C1778 ) C1774_=_C1779( C1774 C1779 ) C1774_=_C1780( C1774 C1780 ) C1775_=_C1776( C1775 C1776 ) C1775_=_C1777( C1775 C1777 ) \nC1775_=_C1778( C1775 C1778 ) C1775_=_C1779( C1775 C1779 ) C1775_=_C1780( C1775 C1780 ) C1776_=_C1777( C1776 C1777 ) C1776_=_C1778( C1776 C1778 ) C1776_=_C1779( C1776 C1779 ) \nC1776_=_C1780( C1776 C1780 ) C1777_=_C1778( C1777 C1778 ) C1777_=_C1779( C1777 C1779 ) C1777_=_C1780( C1777 C1780 ) C1778_=_C1779( C1778 C1779 ) C1778_=_C1780( C1778 C1780 ) \nC1779_=_C1780( C1779 C1780 ) "];158-&gt;193[label="74: C73 C120 C142 C329 C350 \nC566 C577 C740 C778 C790 C953 \nC969 C1106 C1126 C1144 C1154 C1296 \nC1310 C1468 C1481 C1598 C1615 C1640 \nC1647 C1701 C1702 C1708 C1709 C1711 \nC1712 C1728 C1729 C1730 C1731 C1732 \nC1733 C1734 C1735 C1738 C1739 C1740 \nC1741 C1742 C1743 C1744 C1745 C1746 \nC1747 C1755 C1756 C1757 C1758 C1759 \nC1760 C1761 C1762 C1763 C1764 C1765 \nC1766 C1767 C1768 C1769 C1770 C1771 \nC1772 C1773 C1774 C1775 C1776 C1777 \nC1778 C1779 C1780 \n768: C73_=_C1126 ,C73_=_C1615 ,C73_=_C1709 ,C73_=_C1738 ,C73_=_C1739 ,\nC73_=_C1740 ,C73_=_C1741 ,C73_=_C1742 ,C73_=_C1743 ,C73_=_C1744 ,C73_=_C1745 ,\nC120_=_C329 ,C120_=_C566 ,C120_=_C778 ,C120_=_C953 ,C120_=_C1144 ,C120_=_C1296 ,\nC120_=_C1468 ,C120_=_C1640 ,C120_=_C1701 ,C120_=_C1711 ,C120_=_C1746 ,C120_=_C1755 ,\nC120_=_C1756 ,C120_=_C1757 ,C120_=_C1758 ,C120_=_C1759 ,C120_=_C1760 ,C120_=_C1761 ,\nC120_=_C1762 ,C120_=_C1763 ,C120_=_C1764 ,C120_=_C1765 ,C120_=_C1766 ,C120_=_C1767 ,\nC142_=_C350 ,C142_=_C577 ,C142_=_C790 ,C142_=_C969 ,C142_=_C1154 ,C142_=_C1310 ,\nC142_=_C1481 ,C142_=_C1647 ,C142_=_C1702 ,C142_=_C1712 ,C142_=_C1747 ,C142_=_C1768 ,\nC142_=_C1769 ,C142_=_C1770 ,C142_=_C1771 ,C142_=_C1772 ,C142_=_C1773 ,C142_=_C1774 ,\nC142_=_C1775 ,C142_=_C1776 ,C142_=_C1777 ,C142_=_C1778 ,C142_=_C1779 ,C142_=_C1780 ,\nC329_=_C566 ,C329_=_C778 ,C329_=_C953 ,C329_=_C1144 ,C329_=_C1296 ,C329_=_C1468 ,\nC329_=_C1640 ,C329_=_C1701 ,C329_=_C1711 ,C329_=_C1746 ,C329_=_C1755 ,C329_=_C1756 ,\nC329_=_C1757 ,C329_=_C1758 ,C329_=_C1759 ,C329_=_C1760 ,C329_=_C1761 ,C329_=_C1762 ,\nC329_=_C1763 ,C329_=_C1764 ,C329_=_C1765 ,C329_=_C1766 ,C329_=_C1767 ,C350_=_C577 ,\nC350_=_C790 ,C350_=_C969 ,C350_=_C1154 ,C350_=_C1310 ,C350_=_C1481 ,C350_=_C1647 ,\nC350_=_C1702 ,C350_=_C1712 ,C350_=_C1747 ,C350_=_C1768 ,C350_=_C1769 ,C350_=_C1770 ,\nC350_=_C1771 ,C350_=_C1772 ,C350_=_C1773 ,C350_=_C1774 ,C350_=_C1775 ,C350_=_C1776 ,\nC350_=_C1777 ,C350_=_C1778 ,C350_=_C1779 ,C350_=_C1780 ,C566_=_C778 ,C566_=_C953 ,\nC566_=_C1144 ,C566_=_C1296 ,C566_=_C1468 ,C566_=_C1640 ,C566_=_C1701 ,C566_=_C1711 ,\nC566_=_C1746 ,C566_=_C1755 ,C566_=_C1756 ,C566_=_C1757 ,C566_=_C1758 ,C566_=_C1759 ,\nC566_=_C1760 ,C566_=_C1761 ,C566_=_C1762 ,C566_=_C1763 ,C566_=_C1764 ,C566_=_C1765 ,\nC566_=_C1766 ,C566_=_C1767 ,C577_=_C790 ,C577_=_C969 ,C577_=_C1154 ,C577_=_C1310 ,\nC577_=_C1481 ,C577_=_C1647 ,C577_=_C1702 ,C577_=_C1712 ,C577_=_C1747 ,C577_=_C1768 ,\nC577_=_C1769 ,C577_=_C1770 ,C577_=_C1771 ,C577_=_C1772 ,C577_=_C1773 ,C577_=_C1774 ,\nC577_=_C1775 ,C577_=_C1776 ,C577_=_C1777 ,C577_=_C1778 ,C577_=_C1779 ,C577_=_C1780 ,\nC740_=_C1106 ,C740_=_C1598 ,C740_=_C1708 ,C740_=_C1728 ,C740_=_C1729 ,C740_=_C1730 ,\nC740_=_C1731 ,C740_=_C1732 ,C740_=_C1733 ,C740_=_C1734 ,C740_=_C1735 ,C778_=_C953 ,\nC778_=_C1144 ,C778_=_C1296 ,C778_=_C1468 ,C778_=_C1640 ,C778_=_C1701 ,C778_=_C1711 ,\nC778_=_C1746 ,C778_=_C1755 ,C778_=_C1756 ,C778_=_C1757 ,C778_=_C1758 ,C778_=_C1759 ,\nC778_=_C1760 ,C778_=_C1761 ,C778_=_C1762 ,C778_=_C1763 ,C778_=_C1764 ,C778_=_C1765 ,\nC778_=_C1766 ,C778_=_C1767 ,C790_=_C969 ,C790_=_C1154 ,C790_=_C1310 ,C790_=_C1481 ,\nC790_=_C1647 ,C790_=_C1702 ,C790_=_C1712 ,C790_=_C1747 ,C790_=_C1768 ,C790_=_C1769 ,\nC790_=_C1770 ,C790_=_C1771 ,C790_=_C1772 ,C790_=_C1773 ,C790_=_C1774 ,C790_=_C1775 ,\nC790_=_C1776 ,C790_=_C1777 ,C790_=_C1778 ,C790_=_C1779 ,C790_=_C1780 ,C953_=_C1144 ,\nC953_=_C1296 ,C953_=_C1468 ,C953_=_C1640 ,C953_=_C1701 ,C953_=_C1711 ,C953_=_C1746 ,\nC953_=_C1755 ,C953_=_C1756 ,C953_=_C1757 ,C953_=_C1758 ,C953_=_C1759 ,C953_=_C1760 ,\nC953_=_C1761 ,C953_=_C1762 ,C953_=_C1763 ,C953_=_C1764 ,C953_=_C1765 ,C953_=_C1766 ,\nC953_=_C1767 ,C969_=_C1154 ,C969_=_C1310 ,C969_=_C1481 ,C969_=_C1647 ,C969_=_C1702 ,\nC969_=_C1712 ,C969_=_C1747 ,C969_=_C1768 ,C969_=_C1769 ,C969_=_C1770 ,C969_=_C1771 ,\nC969_=_C1772 ,C969_=_C1773 ,C969_=_C1774 ,C969_=_C1775 ,C969_=_C1776 ,C969_=_C1777 ,\nC969_=_C1778 ,C969_=_C1779 ,C969_=_C1780 ,C1106_=_C1598 ,C1106_=_C1708 ,C1106_=_C1728 ,\nC1106_=_C1729 ,C1106_=_C1730 ,C1106_=_C1731 ,C1106_=_C1732 ,C1106_=_C1733 ,C1106_=_C1734 ,\nC1106_=_C1735 ,C1126_=_C1615 ,C1126_=_C1709 ,C1126_=_C1738 ,C1126_=_C1739 ,C1126_=_C1740 ,\nC1126_=_C1741 ,C1126_=_C1742 ,C1126_=_C1743 ,C1126_=_C1744 ,C1126_=_C1745 ,C1144_=_C1296 ,\nC1144_=_C1468 ,C1144_=_C1640 ,C1144_=_C1701 ,C1144_=_C1711 ,C1144_=_C1746 ,C1144_=_C1755 ,\nC1144_=_C1756 ,C1144_=_C1757 ,C1144_=_C1758 ,C1144_=_C1759 ,C1144_=_C1760 ,C1144_=_C1761 ,\nC1144_=_C1762 ,C1144_=_C1763 ,C1144_=_C1764 ,C1144_=_C1765 ,C1144_=_C1766 ,C1144_=_C1767 ,\nC1154_=_C1310 ,C1154_=_C1481 ,C1154_=_C1647 ,C1154_=_C1702 ,C1154_=_C1712 ,C1154_=_C1747 ,\nC1154_=_C1768 ,C1154_=_C1769 ,C1154_=_C1770 ,C1154_=_C1771 ,C1154_=_C1772 ,C1154_=_C1773 ,\nC1154_=_C1774 ,C1154_=_C1775 ,C1154_=_C1776 ,C1154_=_C1777 ,C1154_=_C1778 ,C1154_=_C1779 ,\nC1154_=_C1780 ,C1296_=_C1468 ,C1296_=_C1640 ,C1296_=_C1701 ,C1296_=_C1711 ,C1296_=_C1746 ,\nC1296_=_C1755 ,C1296_=_C1756 ,C1296_=_C1757 ,C1296_=_C1758 ,C1296_=_C1759 ,C1296_=_C1760 ,\nC1296_=_C1761 ,C1296_=_C1762 ,C1296_=_C1763 ,C1296_=_C1764 ,C1296_=_C1765 ,C1296_=_C1766 ,\nC1296_=_C1767 ,C1310_=_C1481 ,C1310_=_C1647 ,C1310_=_C1702 ,C1310_=_C1712 ,C1310_=_C1747 ,\nC1310_=_C1768 ,C1310_=_C1769 ,C1310_=_C1770 ,C1310_=_C1771 ,C1310_=_C1772 ,C1310_=_C1773 ,\nC1310_=_C1774 ,C1310_=_C1775 ,C1310_=_C1776 ,C1310_=_C1777 ,C1310_=_C1778 ,C1310_=_C1779 ,\nC1310_=_C1780 ,C1468_=_C1640 ,C1468_=_C1701 ,C1468_=_C1711 ,C1468_=_C1746 ,C1468_=_C1755 ,\nC1468_=_C1756 ,C1468_=_C1757 ,C1468_=_C1758 ,C1468_=_C1759 ,C1468_=_C1760 ,C1468_=_C1761 ,\nC1468_=_C1762 ,C1468_=_C1763 ,C1468_=_C1764 ,C1468_=_C1765 ,C1468_=_C1766 ,C1468_=_C1767 ,\nC1481_=_C1647 ,C1481_=_C1702 ,C1481_=_C1712 ,C1481_=_C1747 ,C1481_=_C1768 ,C1481_=_C1769 ,\nC1481_=_C1770 ,C1481_=_C1771 ,C1481_=_C1772 ,C1481_=_C1773 ,C1481_=_C1774 ,C1481_=_C1775 ,\nC1481_=_C1776 ,C1481_=_C1777 ,C1481_=_C1778 ,C1481_=_C1779 ,C1481_=_C1780 ,C1598_=_C1708 ,\nC1598_=_C1728 ,C1598_=_C1729 ,C1598_=_C1730 ,C1598_=_C1731 ,C1598_=_C1732 ,C1598_=_C1733 ,\nC1598_=_C1734 ,C1598_=_C1735 ,C1615_=_C1709 ,C1615_=_C1738 ,C1615_=_C1739 ,C1615_=_C1740 ,\nC1615_=_C1741 ,C1615_=_C1742 ,C1615_=_C1743 ,C1615_=_C1744 ,C1615_=_C1745 ,C1640_=_C1701 ,\nC1640_=_C1711 ,C1640_=_C1746 ,C1640_=_C1755 ,C1640_=_C1756 ,C1640_=_C1757 ,C1640_=_C1758 ,\nC1640_=_C1759 ,C1640_=_C1760 ,C1640_=_C1761 ,C1640_=_C1762 ,C1640_=_C1763 ,C1640_=_C1764 ,\nC1640_=_C1765 ,C1640_=_C1766 ,C1640_=_C1767 ,C1647_=_C1702 ,C1647_=_C1712 ,C1647_=_C1747 ,\nC1647_=_C1768 ,C1647_=_C1769 ,C1647_=_C1770 ,C1647_=_C1771 ,C1647_=_C1772 ,C1647_=_C1773 ,\nC1647_=_C1774 ,C1647_=_C1775 ,C1647_=_C1776 ,C1647_=_C1777 ,C1647_=_C1778 ,C1647_=_C1779 ,\nC1647_=_C1780 ,C1701_=_C1702 ,C1701_=_C1711 ,C1701_=_C1746 ,C1701_=_C1755 ,C1701_=_C1756 ,\nC1701_=_C1757 ,C1701_=_C1758 ,C1701_=_C1759 ,C1701_=_C1760 ,C1701_=_C1761 ,C1701_=_C1762 ,\nC1701_=_C1763 ,C1701_=_C1764 ,C1701_=_C1765 ,C1701_=_C1766 ,C1701_=_C1767 ,C1702_=_C1712 ,\nC1702_=_C1747 ,C1702_=_C1768 ,C1702_=_C1769 ,C1702_=_C1770 ,C1702_=_C1771 ,C1702_=_C1772 ,\nC1702_=_C1773 ,C1702_=_C1774 ,C1702_=_C1775</w:t>
      </w:r>
    </w:p>
    <w:p>
      <w:pPr>
        <w:pStyle w:val="PreformattedText"/>
        <w:bidi w:val="0"/>
        <w:spacing w:before="0" w:after="0"/>
        <w:jc w:val="left"/>
        <w:rPr/>
      </w:pPr>
      <w:r>
        <w:rPr/>
        <w:t xml:space="preserve"> </w:t>
      </w:r>
      <w:r>
        <w:rPr/>
        <w:t>,C1702_=_C1776 ,C1702_=_C1777 ,C1702_=_C1778 ,\nC1702_=_C1779 ,C1702_=_C1780 ,C1708_=_C1709 ,C1708_=_C1711 ,C1708_=_C1712 ,C1708_=_C1728 ,\nC1708_=_C1729 ,C1708_=_C1730 ,C1708_=_C1731 ,C1708_=_C1732 ,C1708_=_C1733 ,C1708_=_C1734 ,\nC1708_=_C1735 ,C1709_=_C1711 ,C1709_=_C1712 ,C1709_=_C1738 ,C1709_=_C1739 ,C1709_=_C1740 ,\nC1709_=_C1741 ,C1709_=_C1742 ,C1709_=_C1743 ,C1709_=_C1744 ,C1709_=_C1745 ,C1711_=_C1712 ,\nC1711_=_C1746 ,C1711_=_C1755 ,C1711_=_C1756 ,C1711_=_C1757 ,C1711_=_C1758 ,C1711_=_C1759 ,\nC1711_=_C1760 ,C1711_=_C1761 ,C1711_=_C1762 ,C1711_=_C1763 ,C1711_=_C1764 ,C1711_=_C1765 ,\nC1711_=_C1766 ,C1711_=_C1767 ,C1712_=_C1747 ,C1712_=_C1768 ,C1712_=_C1769 ,C1712_=_C1770 ,\nC1712_=_C1771 ,C1712_=_C1772 ,C1712_=_C1773 ,C1712_=_C1774 ,C1712_=_C1775 ,C1712_=_C1776 ,\nC1712_=_C1777 ,C1712_=_C1778 ,C1712_=_C1779 ,C1712_=_C1780 ,C1728_=_C1729 ,C1728_=_C1730 ,\nC1728_=_C1731 ,C1728_=_C1732 ,C1728_=_C1733 ,C1728_=_C1734 ,C1728_=_C1735 ,C1728_=_C1738 ,\nC1728_=_C1757 ,C1728_=_C1770 ,C1729_=_C1730 ,C1729_=_C1731 ,C1729_=_C1732 ,C1729_=_C1733 ,\nC1729_=_C1734 ,C1729_=_C1735 ,C1729_=_C1739 ,C1729_=_C1758 ,C1729_=_C1771 ,C1730_=_C1731 ,\nC1730_=_C1732 ,C1730_=_C1733 ,C1730_=_C1734 ,C1730_=_C1735 ,C1730_=_C1740 ,C1730_=_C1761 ,\nC1730_=_C1774 ,C1731_=_C1732 ,C1731_=_C1733 ,C1731_=_C1734 ,C1731_=_C1735 ,C1731_=_C1741 ,\nC1731_=_C1762 ,C1731_=_C1775 ,C1732_=_C1733 ,C1732_=_C1734 ,C1732_=_C1735 ,C1733_=_C1734 ,\nC1733_=_C1735 ,C1734_=_C1735 ,C1738_=_C1739 ,C1738_=_C1740 ,C1738_=_C1741 ,C1738_=_C1742 ,\nC1738_=_C1743 ,C1738_=_C1744 ,C1738_=_C1745 ,C1738_=_C1757 ,C1738_=_C1770 ,C1739_=_C1740 ,\nC1739_=_C1741 ,C1739_=_C1742 ,C1739_=_C1743 ,C1739_=_C1744 ,C1739_=_C1745 ,C1739_=_C1758 ,\nC1739_=_C1771 ,C1740_=_C1741 ,C1740_=_C1742 ,C1740_=_C1743 ,C1740_=_C1744 ,C1740_=_C1745 ,\nC1740_=_C1761 ,C1740_=_C1774 ,C1741_=_C1742 ,C1741_=_C1743 ,C1741_=_C1744 ,C1741_=_C1745 ,\nC1741_=_C1762 ,C1741_=_C1775 ,C1742_=_C1743 ,C1742_=_C1744 ,C1742_=_C1745 ,C1743_=_C1744 ,\nC1743_=_C1745 ,C1744_=_C1745 ,C1746_=_C1747 ,C1746_=_C1755 ,C1746_=_C1756 ,C1746_=_C1757 ,\nC1746_=_C1758 ,C1746_=_C1759 ,C1746_=_C1760 ,C1746_=_C1761 ,C1746_=_C1762 ,C1746_=_C1763 ,\nC1746_=_C1764 ,C1746_=_C1765 ,C1746_=_C1766 ,C1746_=_C1767 ,C1747_=_C1768 ,C1747_=_C1769 ,\nC1747_=_C1770 ,C1747_=_C1771 ,C1747_=_C1772 ,C1747_=_C1773 ,C1747_=_C1774 ,C1747_=_C1775 ,\nC1747_=_C1776 ,C1747_=_C1777 ,C1747_=_C1778 ,C1747_=_C1779 ,C1747_=_C1780 ,C1755_=_C1756 ,\nC1755_=_C1757 ,C1755_=_C1758 ,C1755_=_C1759 ,C1755_=_C1760 ,C1755_=_C1761 ,C1755_=_C1762 ,\nC1755_=_C1763 ,C1755_=_C1764 ,C1755_=_C1765 ,C1755_=_C1766 ,C1755_=_C1767 ,C1755_=_C1768 ,\nC1756_=_C1757 ,C1756_=_C1758 ,C1756_=_C1759 ,C1756_=_C1760 ,C1756_=_C1761 ,C1756_=_C1762 ,\nC1756_=_C1763 ,C1756_=_C1764 ,C1756_=_C1765 ,C1756_=_C1766 ,C1756_=_C1767 ,C1756_=_C1769 ,\nC1757_=_C1758 ,C1757_=_C1759 ,C1757_=_C1760 ,C1757_=_C1761 ,C1757_=_C1762 ,C1757_=_C1763 ,\nC1757_=_C1764 ,C1757_=_C1765 ,C1757_=_C1766 ,C1757_=_C1767 ,C1757_=_C1770 ,C1758_=_C1759 ,\nC1758_=_C1760 ,C1758_=_C1761 ,C1758_=_C1762 ,C1758_=_C1763 ,C1758_=_C1764 ,C1758_=_C1765 ,\nC1758_=_C1766 ,C1758_=_C1767 ,C1758_=_C1771 ,C1759_=_C1760 ,C1759_=_C1761 ,C1759_=_C1762 ,\nC1759_=_C1763 ,C1759_=_C1764 ,C1759_=_C1765 ,C1759_=_C1766 ,C1759_=_C1767 ,C1759_=_C1772 ,\nC1760_=_C1761 ,C1760_=_C1762 ,C1760_=_C1763 ,C1760_=_C1764 ,C1760_=_C1765 ,C1760_=_C1766 ,\nC1760_=_C1767 ,C1760_=_C1773 ,C1761_=_C1762 ,C1761_=_C1763 ,C1761_=_C1764 ,C1761_=_C1765 ,\nC1761_=_C1766 ,C1761_=_C1767 ,C1761_=_C1774 ,C1762_=_C1763 ,C1762_=_C1764 ,C1762_=_C1765 ,\nC1762_=_C1766 ,C1762_=_C1767 ,C1762_=_C1775 ,C1763_=_C1764 ,C1763_=_C1765 ,C1763_=_C1766 ,\nC1763_=_C1767 ,C1764_=_C1765 ,C1764_=_C1766 ,C1764_=_C1767 ,C1765_=_C1766 ,C1765_=_C1767 ,\nC1766_=_C1767 ,C1768_=_C1769 ,C1768_=_C1770 ,C1768_=_C1771 ,C1768_=_C1772 ,C1768_=_C1773 ,\nC1768_=_C1774 ,C1768_=_C1775 ,C1768_=_C1776 ,C1768_=_C1777 ,C1768_=_C1778 ,C1768_=_C1779 ,\nC1768_=_C1780 ,C1769_=_C1770 ,C1769_=_C1771 ,C1769_=_C1772 ,C1769_=_C1773 ,C1769_=_C1774 ,\nC1769_=_C1775 ,C1769_=_C1776 ,C1769_=_C1777 ,C1769_=_C1778 ,C1769_=_C1779 ,C1769_=_C1780 ,\nC1770_=_C1771 ,C1770_=_C1772 ,C1770_=_C1773 ,C1770_=_C1774 ,C1770_=_C1775 ,C1770_=_C1776 ,\nC1770_=_C1777 ,C1770_=_C1778 ,C1770_=_C1779 ,C1770_=_C1780 ,C1771_=_C1772 ,C1771_=_C1773 ,\nC1771_=_C1774 ,C1771_=_C1775 ,C1771_=_C1776 ,C1771_=_C1777 ,C1771_=_C1778 ,C1771_=_C1779 ,\nC1771_=_C1780 ,C1772_=_C1773 ,C1772_=_C1774 ,C1772_=_C1775 ,C1772_=_C1776 ,C1772_=_C1777 ,\nC1772_=_C1778 ,C1772_=_C1779 ,C1772_=_C1780 ,C1773_=_C1774 ,C1773_=_C1775 ,C1773_=_C1776 ,\nC1773_=_C1777 ,C1773_=_C1778 ,C1773_=_C1779 ,C1773_=_C1780 ,C1774_=_C1775 ,C1774_=_C1776 ,\nC1774_=_C1777 ,C1774_=_C1778 ,C1774_=_C1779 ,C1774_=_C1780 ,C1775_=_C1776 ,C1775_=_C1777 ,\nC1775_=_C1778 ,C1775_=_C1779 ,C1775_=_C1780 ,C1776_=_C1777 ,C1776_=_C1778 ,C1776_=_C1779 ,\nC1776_=_C1780 ,C1777_=_C1778 ,C1777_=_C1779 ,C1777_=_C1780 ,C1778_=_C1779 ,C1778_=_C1780 ,\nC1779_=_C1780 ,"];194[shape=box, label="id:194 level: 5\n77: C22 C37 C215 C257 C380 \nC453 C485 C510 C601 C659 C693 \nC717 C859 C888 C911 C1042 C1075 \nC1087 C1224 C1250 C1339 C1391 C1417 \nC1508 C1546 C1570 C1582 C1694 C1701 \nC1702 C1703 C1704 C1705 C1706 C1707 \nC1708 C1709 C1710 C1711 C1712 C1713 \nC1714 C1715 C1716 C1717 C1718 C1719 \nC1720 C1721 C1722 C1723 C1724 C1725 \nC1730 C1740 C1750 C1756 C1761 C1769 \nC1774 C1783 C1786 C1787 C1789 C1790 \nC1791 C1792 C1796 C1805 C1812 C1818 \nC1821 C1822 C1823 C1824 C1825 C1826 \n894: C22_=_C485( C22 C485 ) C22_=_C693( C22 C693 ) C22_=_C888( C22 C888 ) C22_=_C1075( C22 C1075 ) C22_=_C1570( C22 C1570 ) \nC22_=_C1701( C22 C1701 ) C22_=_C1702( C22 C1702 ) C22_=_C1703( C22 C1703 ) C22_=_C1704( C22 C1704 ) C22_=_C1705( C22 C1705 ) C22_=_C1706( C22 C1706 ) \nC22_=_C1707( C22 C1707 ) C37_=_C257( C37 C257 ) C37_=_C510( C37 C510 ) C37_=_C717( C37 C717 ) C37_=_C911( C37 C911 ) C37_=_C1087( C37 C1087 ) \nC37_=_C1250( C37 C1250 ) C37_=_C1417( C37 C1417 ) C37_=_C1582( C37 C1582 ) C37_=_C1708( C37 C1708 ) C37_=_C1709( C37 C1709 ) C37_=_C1710( C37 C1710 ) \nC37_=_C1711( C37 C1711 ) C37_=_C1712( C37 C1712 ) C37_=_C1713( C37 C1713 ) C37_=_C1714( C37 C1714 ) C37_=_C1715( C37 C1715 ) C37_=_C1716( C37 C1716 ) \nC37_=_C1717( C37 C1717 ) C37_=_C1718( C37 C1718 ) C37_=_C1719( C37 C1719 ) C37_=_C1720( C37 C1720 ) C37_=_C1721( C37 C1721 ) C37_=_C1722( C37 C1722 ) \nC37_=_C1723( C37 C1723 ) C37_=_C1724( C37 C1724 ) C37_=_C1725( C37 C1725 ) C215_=_C453( C215 C453 ) C215_=_C659( C215 C659 ) C215_=_C859( C215 C859 ) \nC215_=_C1042( C215 C1042 ) C215_=_C1224( C215 C1224 ) C215_=_C1391( C215 C1391 ) C215_=_C1546( C215 C1546 ) C215_=_C1694( C215 C1694 ) C215_=_C1705( C215 C1705 ) \nC215_=_C1719( C215 C1719 ) C215_=_C1730( C215 C1730 ) C215_=_C1740( C215 C1740 ) C215_=_C1750( C215 C1750 ) C215_=_C1761( C215 C1761 ) C215_=_C1774( C215 C1774 ) \nC215_=_C1783( C215 C1783 ) C215_=_C1796( C215 C1796 ) C215_=_C1805( C215 C1805 ) C215_=_C1812( C215 C1812 ) C215_=_C1818( C215 C1818 ) C215_=_C1821( C215 C1821 ) \nC215_=_C1822( C215 C1822 ) C215_=_C1823( C215 C1823 ) C215_=_C1824( C215 C1824 ) C215_=_C1825( C215 C1825 ) C215_=_C1826( C215 C1826 ) C257_=_C510( C257 C510 ) \nC257_=_C717( C257 C717 ) C257_=_C911( C257 C911 ) C257_=_C1087( C257 C1087 ) C257_=_C1250( C257 C1250 ) C257_=_C1417( C257 C1417 ) C257_=_C1582( C257 C1582 ) \nC257_=_C1708( C257 C1708 ) C257_=_C1709( C257 C1709 ) C257_=_C1710( C257 C1710 ) C257_=_C1711( C257 C1711 ) C257_=_C1712( C257 C1712 ) C257_=_C1713( C257 C1713 ) \nC257_=_C1714( C257 C1714 ) C257_=_C1715( C257 C1715 ) C257_=_C1716( C257 C1716 ) C257_=_C1717( C257 C1717 ) C257_=_C1718( C257 C1718 ) C257_=_C1719( C257 C1719 ) \nC257_=_C1720( C257 C1720 ) C257_=_C1721( C257 C1721 ) C257_=_C1722( C257 C1722 ) C257_=_C1723( C257 C1723 ) C257_=_C1724( C257 C1724 ) C257_=_C1725( C257 C1725 ) \nC380_=_C601( C380 C601 ) C380_=_C1339( C380 C1339 ) C380_=_C1508( C380 C1508 ) C380_=_C1714( C380 C1714 ) C380_=_C1756( C380 C1756 ) C380_=_C1769( C380 C1769 ) \nC380_=_C1786( C380 C1786 ) C380_=_C1787( C380 C1787 ) C380_=_C1789( C380 C1789 ) C380_=_C1790( C380 C1790 ) C380_=_C1791( C380 C1791 ) C380_=_C1792( C380 C1792 ) \nC453_=_C659( C453 C659 ) C453_=_C859( C453 C859 ) C453_=_C1042( C453 C1042 ) C453_=_C1224( C453 C1224 ) C453_=_C1391( C453 C1391 ) C453_=_C1546( C453 C1546 ) \nC453_=_C1694( C453 C1694 ) C453_=_C1705( C453 C1705 ) C453_=_C1719( C453 C1719 ) C453_=_C1730( C453 C1730 ) C453_=_C1740( C453 C1740 ) C453_=_C1750( C453 C1750 ) \nC453_=_C1761( C453 C1761 ) C453_=_C1774( C453 C1774 ) C453_=_C1783( C453 C1783 ) C453_=_C1796( C453 C1796 ) C453_=_C1805( C453 C1805 ) C453_=_C1812( C453 C1812 ) \nC453_=_C1818( C453 C1818 ) C453_=_C1821( C453 C1821 ) C453_=_C1822( C453 C1822 ) C453_=_C1823( C453 C1823 ) C453_=_C1824( C453 C1824 ) C453_=_C1825( C453 C1825 ) \nC453_=_C1826( C453 C1826 ) C485_=_C693( C485 C693 ) C485_=_C888( C485 C888 ) C485_=_C1075( C485 C1075 ) C485_=_C1570( C485 C1570 ) C485_=_C1701( C485 C1701 ) \nC485_=_C1702( C485 C1702 ) C485_=_C1703( C485 C1703 ) C485_=_C1704( C485 C1704 ) C485_=_C1705( C485 C1705 ) C485_=_C1706( C485 C1706 ) C485_=_C1707( C485 C1707 ) \nC510_=_C717( C510 C717 ) C510_=_C911( C510 C911 ) C510_=_C1087( C510 C1087 ) C510_=_C1250( C510 C1250 ) C510_=_C1417( C510 C1417 ) C510_=_C1582( C510 C1582 ) \nC510_=_C1708( C510 C1708 ) C510_=_C1709( C510 C1709 ) C510_=_C1710( C510 C1710 ) C510_=_C1711( C510 C1711 ) C510_=_C1712( C510 C1712 ) C510_=_C1713( C510 C1713 ) \nC510_=_C1714( C510 C1714 ) C510_=_C1715( C510 C1715 ) C510_=_C1716( C510 C1716 ) C510_=_C1717( C510 C1717 ) C510_=_C1718( C510 C1718 ) C510_=_C1719( C510 C1719 ) \nC510_=_C1720( C510 C1720 ) C510_=_C1721( C510 C1721 ) C510_=_C1722( C510 C1722 ) C510_=_C1723( C510 C1723 ) C510_=_C1724( C510 C1724 ) C510_=_C1725( C510 C1725 ) \nC601_=_C1339( C601 C1339 ) C601_=_C1508( C601 C1508 ) C601_=_C1714( C601 C1714 ) C601_=_C1756( C601 C1756 ) C601_=_C1769( C601 C1769 ) C601_=_C1786( C601</w:t>
      </w:r>
    </w:p>
    <w:p>
      <w:pPr>
        <w:pStyle w:val="PreformattedText"/>
        <w:bidi w:val="0"/>
        <w:spacing w:before="0" w:after="0"/>
        <w:jc w:val="left"/>
        <w:rPr/>
      </w:pPr>
      <w:r>
        <w:rPr/>
        <w:t xml:space="preserve"> </w:t>
      </w:r>
      <w:r>
        <w:rPr/>
        <w:t>C1786 ) \nC601_=_C1787( C601 C1787 ) C601_=_C1789( C601 C1789 ) C601_=_C1790( C601 C1790 ) C601_=_C1791( C601 C1791 ) C601_=_C1792( C601 C1792 ) C659_=_C859( C659 C859 ) \nC659_=_C1042( C659 C1042 ) C659_=_C1224( C659 C1224 ) C659_=_C1391( C659 C1391 ) C659_=_C1546( C659 C1546 ) C659_=_C1694( C659 C1694 ) C659_=_C1705( C659 C1705 ) \nC659_=_C1719( C659 C1719 ) C659_=_C1730( C659 C1730 ) C659_=_C1740( C659 C1740 ) C659_=_C1750( C659 C1750 ) C659_=_C1761( C659 C1761 ) C659_=_C1774( C659 C1774 ) \nC659_=_C1783( C659 C1783 ) C659_=_C1796( C659 C1796 ) C659_=_C1805( C659 C1805 ) C659_=_C1812( C659 C1812 ) C659_=_C1818( C659 C1818 ) C659_=_C1821( C659 C1821 ) \nC659_=_C1822( C659 C1822 ) C659_=_C1823( C659 C1823 ) C659_=_C1824( C659 C1824 ) C659_=_C1825( C659 C1825 ) C659_=_C1826( C659 C1826 ) C693_=_C888( C693 C888 ) \nC693_=_C1075( C693 C1075 ) C693_=_C1570( C693 C1570 ) C693_=_C1701( C693 C1701 ) C693_=_C1702( C693 C1702 ) C693_=_C1703( C693 C1703 ) C693_=_C1704( C693 C1704 ) \nC693_=_C1705( C693 C1705 ) C693_=_C1706( C693 C1706 ) C693_=_C1707( C693 C1707 ) C717_=_C911( C717 C911 ) C717_=_C1087( C717 C1087 ) C717_=_C1250( C717 C1250 ) \nC717_=_C1417( C717 C1417 ) C717_=_C1582( C717 C1582 ) C717_=_C1708( C717 C1708 ) C717_=_C1709( C717 C1709 ) C717_=_C1710( C717 C1710 ) C717_=_C1711( C717 C1711 ) \nC717_=_C1712( C717 C1712 ) C717_=_C1713( C717 C1713 ) C717_=_C1714( C717 C1714 ) C717_=_C1715( C717 C1715 ) C717_=_C1716( C717 C1716 ) C717_=_C1717( C717 C1717 ) \nC717_=_C1718( C717 C1718 ) C717_=_C1719( C717 C1719 ) C717_=_C1720( C717 C1720 ) C717_=_C1721( C717 C1721 ) C717_=_C1722( C717 C1722 ) C717_=_C1723( C717 C1723 ) \nC717_=_C1724( C717 C1724 ) C717_=_C1725( C717 C1725 ) C859_=_C1042( C859 C1042 ) C859_=_C1224( C859 C1224 ) C859_=_C1391( C859 C1391 ) C859_=_C1546( C859 C1546 ) \nC859_=_C1694( C859 C1694 ) C859_=_C1705( C859 C1705 ) C859_=_C1719( C859 C1719 ) C859_=_C1730( C859 C1730 ) C859_=_C1740( C859 C1740 ) C859_=_C1750( C859 C1750 ) \nC859_=_C1761( C859 C1761 ) C859_=_C1774( C859 C1774 ) C859_=_C1783( C859 C1783 ) C859_=_C1796( C859 C1796 ) C859_=_C1805( C859 C1805 ) C859_=_C1812( C859 C1812 ) \nC859_=_C1818( C859 C1818 ) C859_=_C1821( C859 C1821 ) C859_=_C1822( C859 C1822 ) C859_=_C1823( C859 C1823 ) C859_=_C1824( C859 C1824 ) C859_=_C1825( C859 C1825 ) \nC859_=_C1826( C859 C1826 ) C888_=_C1075( C888 C1075 ) C888_=_C1570( C888 C1570 ) C888_=_C1701( C888 C1701 ) C888_=_C1702( C888 C1702 ) C888_=_C1703( C888 C1703 ) \nC888_=_C1704( C888 C1704 ) C888_=_C1705( C888 C1705 ) C888_=_C1706( C888 C1706 ) C888_=_C1707( C888 C1707 ) C911_=_C1087( C911 C1087 ) C911_=_C1250( C911 C1250 ) \nC911_=_C1417( C911 C1417 ) C911_=_C1582( C911 C1582 ) C911_=_C1708( C911 C1708 ) C911_=_C1709( C911 C1709 ) C911_=_C1710( C911 C1710 ) C911_=_C1711( C911 C1711 ) \nC911_=_C1712( C911 C1712 ) C911_=_C1713( C911 C1713 ) C911_=_C1714( C911 C1714 ) C911_=_C1715( C911 C1715 ) C911_=_C1716( C911 C1716 ) C911_=_C1717( C911 C1717 ) \nC911_=_C1718( C911 C1718 ) C911_=_C1719( C911 C1719 ) C911_=_C1720( C911 C1720 ) C911_=_C1721( C911 C1721 ) C911_=_C1722( C911 C1722 ) C911_=_C1723( C911 C1723 ) \nC911_=_C1724( C911 C1724 ) C911_=_C1725( C911 C1725 ) C1042_=_C1224( C1042 C1224 ) C1042_=_C1391( C1042 C1391 ) C1042_=_C1546( C1042 C1546 ) C1042_=_C1694( C1042 C1694 ) \nC1042_=_C1705( C1042 C1705 ) C1042_=_C1719( C1042 C1719 ) C1042_=_C1730( C1042 C1730 ) C1042_=_C1740( C1042 C1740 ) C1042_=_C1750( C1042 C1750 ) C1042_=_C1761( C1042 C1761 ) \nC1042_=_C1774( C1042 C1774 ) C1042_=_C1783( C1042 C1783 ) C1042_=_C1796( C1042 C1796 ) C1042_=_C1805( C1042 C1805 ) C1042_=_C1812( C1042 C1812 ) C1042_=_C1818( C1042 C1818 ) \nC1042_=_C1821( C1042 C1821 ) C1042_=_C1822( C1042 C1822 ) C1042_=_C1823( C1042 C1823 ) C1042_=_C1824( C1042 C1824 ) C1042_=_C1825( C1042 C1825 ) C1042_=_C1826( C1042 C1826 ) \nC1075_=_C1570( C1075 C1570 ) C1075_=_C1701( C1075 C1701 ) C1075_=_C1702( C1075 C1702 ) C1075_=_C1703( C1075 C1703 ) C1075_=_C1704( C1075 C1704 ) C1075_=_C1705( C1075 C1705 ) \nC1075_=_C1706( C1075 C1706 ) C1075_=_C1707( C1075 C1707 ) C1087_=_C1250( C1087 C1250 ) C1087_=_C1417( C1087 C1417 ) C1087_=_C1582( C1087 C1582 ) C1087_=_C1708( C1087 C1708 ) \nC1087_=_C1709( C1087 C1709 ) C1087_=_C1710( C1087 C1710 ) C1087_=_C1711( C1087 C1711 ) C1087_=_C1712( C1087 C1712 ) C1087_=_C1713( C1087 C1713 ) C1087_=_C1714( C1087 C1714 ) \nC1087_=_C1715( C1087 C1715 ) C1087_=_C1716( C1087 C1716 ) C1087_=_C1717( C1087 C1717 ) C1087_=_C1718( C1087 C1718 ) C1087_=_C1719( C1087 C1719 ) C1087_=_C1720( C1087 C1720 ) \nC1087_=_C1721( C1087 C1721 ) C1087_=_C1722( C1087 C1722 ) C1087_=_C1723( C1087 C1723 ) C1087_=_C1724( C1087 C1724 ) C1087_=_C1725( C1087 C1725 ) C1224_=_C1391( C1224 C1391 ) \nC1224_=_C1546( C1224 C1546 ) C1224_=_C1694( C1224 C1694 ) C1224_=_C1705( C1224 C1705 ) C1224_=_C1719( C1224 C1719 ) C1224_=_C1730( C1224 C1730 ) C1224_=_C1740( C1224 C1740 ) \nC1224_=_C1750( C1224 C1750 ) C1224_=_C1761( C1224 C1761 ) C1224_=_C1774( C1224 C1774 ) C1224_=_C1783( C1224 C1783 ) C1224_=_C1796( C1224 C1796 ) C1224_=_C1805( C1224 C1805 ) \nC1224_=_C1812( C1224 C1812 ) C1224_=_C1818( C1224 C1818 ) C1224_=_C1821( C1224 C1821 ) C1224_=_C1822( C1224 C1822 ) C1224_=_C1823( C1224 C1823 ) C1224_=_C1824( C1224 C1824 ) \nC1224_=_C1825( C1224 C1825 ) C1224_=_C1826( C1224 C1826 ) C1250_=_C1417( C1250 C1417 ) C1250_=_C1582( C1250 C1582 ) C1250_=_C1708( C1250 C1708 ) C1250_=_C1709( C1250 C1709 ) \nC1250_=_C1710( C1250 C1710 ) C1250_=_C1711( C1250 C1711 ) C1250_=_C1712( C1250 C1712 ) C1250_=_C1713( C1250 C1713 ) C1250_=_C1714( C1250 C1714 ) C1250_=_C1715( C1250 C1715 ) \nC1250_=_C1716( C1250 C1716 ) C1250_=_C1717( C1250 C1717 ) C1250_=_C1718( C1250 C1718 ) C1250_=_C1719( C1250 C1719 ) C1250_=_C1720( C1250 C1720 ) C1250_=_C1721( C1250 C1721 ) \nC1250_=_C1722( C1250 C1722 ) C1250_=_C1723( C1250 C1723 ) C1250_=_C1724( C1250 C1724 ) C1250_=_C1725( C1250 C1725 ) C1339_=_C1508( C1339 C1508 ) C1339_=_C1714( C1339 C1714 ) \nC1339_=_C1756( C1339 C1756 ) C1339_=_C1769( C1339 C1769 ) C1339_=_C1786( C1339 C1786 ) C1339_=_C1787( C1339 C1787 ) C1339_=_C1789( C1339 C1789 ) C1339_=_C1790( C1339 C1790 ) \nC1339_=_C1791( C1339 C1791 ) C1339_=_C1792( C1339 C1792 ) C1391_=_C1546( C1391 C1546 ) C1391_=_C1694( C1391 C1694 ) C1391_=_C1705( C1391 C1705 ) C1391_=_C1719( C1391 C1719 ) \nC1391_=_C1730( C1391 C1730 ) C1391_=_C1740( C1391 C1740 ) C1391_=_C1750( C1391 C1750 ) C1391_=_C1761( C1391 C1761 ) C1391_=_C1774( C1391 C1774 ) C1391_=_C1783( C1391 C1783 ) \nC1391_=_C1796( C1391 C1796 ) C1391_=_C1805( C1391 C1805 ) C1391_=_C1812( C1391 C1812 ) C1391_=_C1818( C1391 C1818 ) C1391_=_C1821( C1391 C1821 ) C1391_=_C1822( C1391 C1822 ) \nC1391_=_C1823( C1391 C1823 ) C1391_=_C1824( C1391 C1824 ) C1391_=_C1825( C1391 C1825 ) C1391_=_C1826( C1391 C1826 ) C1417_=_C1582( C1417 C1582 ) C1417_=_C1708( C1417 C1708 ) \nC1417_=_C1709( C1417 C1709 ) C1417_=_C1710( C1417 C1710 ) C1417_=_C1711( C1417 C1711 ) C1417_=_C1712( C1417 C1712 ) C1417_=_C1713( C1417 C1713 ) C1417_=_C1714( C1417 C1714 ) \nC1417_=_C1715( C1417 C1715 ) C1417_=_C1716( C1417 C1716 ) C1417_=_C1717( C1417 C1717 ) C1417_=_C1718( C1417 C1718 ) C1417_=_C1719( C1417 C1719 ) C1417_=_C1720( C1417 C1720 ) \nC1417_=_C1721( C1417 C1721 ) C1417_=_C1722( C1417 C1722 ) C1417_=_C1723( C1417 C1723 ) C1417_=_C1724( C1417 C1724 ) C1417_=_C1725( C1417 C1725 ) C1508_=_C1714( C1508 C1714 ) \nC1508_=_C1756( C1508 C1756 ) C1508_=_C1769( C1508 C1769 ) C1508_=_C1786( C1508 C1786 ) C1508_=_C1787( C1508 C1787 ) C1508_=_C1789( C1508 C1789 ) C1508_=_C1790( C1508 C1790 ) \nC1508_=_C1791( C1508 C1791 ) C1508_=_C1792( C1508 C1792 ) C1546_=_C1694( C1546 C1694 ) C1546_=_C1705( C1546 C1705 ) C1546_=_C1719( C1546 C1719 ) C1546_=_C1730( C1546 C1730 ) \nC1546_=_C1740( C1546 C1740 ) C1546_=_C1750( C1546 C1750 ) C1546_=_C1761( C1546 C1761 ) C1546_=_C1774( C1546 C1774 ) C1546_=_C1783( C1546 C1783 ) C1546_=_C1796( C1546 C1796 ) \nC1546_=_C1805( C1546 C1805 ) C1546_=_C1812( C1546 C1812 ) C1546_=_C1818( C1546 C1818 ) C1546_=_C1821( C1546 C1821 ) C1546_=_C1822( C1546 C1822 ) C1546_=_C1823( C1546 C1823 ) \nC1546_=_C1824( C1546 C1824 ) C1546_=_C1825( C1546 C1825 ) C1546_=_C1826( C1546 C1826 ) C1570_=_C1701( C1570 C1701 ) C1570_=_C1702( C1570 C1702 ) C1570_=_C1703( C1570 C1703 ) \nC1570_=_C1704( C1570 C1704 ) C1570_=_C1705( C1570 C1705 ) C1570_=_C1706( C1570 C1706 ) C1570_=_C1707( C1570 C1707 ) C1582_=_C1708( C1582 C1708 ) C1582_=_C1709( C1582 C1709 ) \nC1582_=_C1710( C1582 C1710 ) C1582_=_C1711( C1582 C1711 ) C1582_=_C1712( C1582 C1712 ) C1582_=_C1713( C1582 C1713 ) C1582_=_C1714( C1582 C1714 ) C1582_=_C1715( C1582 C1715 ) \nC1582_=_C1716( C1582 C1716 ) C1582_=_C1717( C1582 C1717 ) C1582_=_C1718( C1582 C1718 ) C1582_=_C1719( C1582 C1719 ) C1582_=_C1720( C1582 C1720 ) C1582_=_C1721( C1582 C1721 ) \nC1582_=_C1722( C1582 C1722 ) C1582_=_C1723( C1582 C1723 ) C1582_=_C1724( C1582 C1724 ) C1582_=_C1725( C1582 C1725 ) C1694_=_C1705( C1694 C1705 ) C1694_=_C1719( C1694 C1719 ) \nC1694_=_C1730( C1694 C1730 ) C1694_=_C1740( C1694 C1740 ) C1694_=_C1750( C1694 C1750 ) C1694_=_C1761( C1694 C1761 ) C1694_=_C1774( C1694 C1774 ) C1694_=_C1783( C1694 C1783 ) \nC1694_=_C1796( C1694 C1796 ) C1694_=_C1805( C1694 C1805 ) C1694_=_C1812( C1694 C1812 ) C1694_=_C1818( C1694 C1818 ) C1694_=_C1821( C1694 C1821 ) C1694_=_C1822( C1694 C1822 ) \nC1694_=_C1823( C1694 C1823 ) C1694_=_C1824( C1694 C1824 ) C1694_=_C1825( C1694 C1825 ) C1694_=_C1826( C1694 C1826 ) C1701_=_C1702( C1701 C1702 ) C1701_=_C1703( C1701 C1703 ) \nC1701_=_C1704( C1701 C1704 ) C1701_=_C1705( C1701 C1705 ) C1701_=_C1706( C1701 C1706 ) C1701_=_C1707( C1701 C1707 ) C1701_=_C1711( C1701 C1711 ) C1701_=_C1756( C1701 C1756 ) \nC1701_=_C1761( C1701 C1761 ) C1702_=_C1703( C1702 C1703 ) C1702_=_C1704( C1702 C1704 ) C1702_=_C1705( C1702 C1705 ) C1702_=_C1706( C1702 C1706 ) C1702_=_C1707( C1702 C1707 ) \nC1702_=_C1712( C1702 C1712 ) C1702_=_C1769( C1702 C1769 ) C1702_=_C1774( C1702 C1774 ) C1703_=_C1704(</w:t>
      </w:r>
    </w:p>
    <w:p>
      <w:pPr>
        <w:pStyle w:val="PreformattedText"/>
        <w:bidi w:val="0"/>
        <w:spacing w:before="0" w:after="0"/>
        <w:jc w:val="left"/>
        <w:rPr/>
      </w:pPr>
      <w:r>
        <w:rPr/>
        <w:t xml:space="preserve"> </w:t>
      </w:r>
      <w:r>
        <w:rPr/>
        <w:t>C1703 C1704 ) C1703_=_C1705( C1703 C1705 ) C1703_=_C1706( C1703 C1706 ) \nC1703_=_C1707( C1703 C1707 ) C1703_=_C1715( C1703 C1715 ) C1703_=_C1786( C1703 C1786 ) C1703_=_C1796( C1703 C1796 ) C1704_=_C1705( C1704 C1705 ) C1704_=_C1706( C1704 C1706 ) \nC1704_=_C1707( C1704 C1707 ) C1704_=_C1716( C1704 C1716 ) C1704_=_C1787( C1704 C1787 ) C1704_=_C1805( C1704 C1805 ) C1705_=_C1706( C1705 C1706 ) C1705_=_C1707( C1705 C1707 ) \nC1705_=_C1719( C1705 C1719 ) C1705_=_C1730( C1705 C1730 ) C1705_=_C1740( C1705 C1740 ) C1705_=_C1750( C1705 C1750 ) C1705_=_C1761( C1705 C1761 ) C1705_=_C1774( C1705 C1774 ) \nC1705_=_C1783( C1705 C1783 ) C1705_=_C1796( C1705 C1796 ) C1705_=_C1805( C1705 C1805 ) C1705_=_C1812( C1705 C1812 ) C1705_=_C1818( C1705 C1818 ) C1705_=_C1821( C1705 C1821 ) \nC1705_=_C1822( C1705 C1822 ) C1705_=_C1823( C1705 C1823 ) C1705_=_C1824( C1705 C1824 ) C1705_=_C1825( C1705 C1825 ) C1705_=_C1826( C1705 C1826 ) C1706_=_C1707( C1706 C1707 ) \nC1706_=_C1720( C1706 C1720 ) C1706_=_C1789( C1706 C1789 ) C1706_=_C1821( C1706 C1821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30( C1708 C1730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40( C1709 C1740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50( C1710 C1750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56( C1711 C1756 ) C1711_=_C1761( C1711 C1761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69( C1712 C1769 ) \nC1712_=_C1774( C1712 C1774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83( C1713 C1783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56( C1714 C1756 ) C1714_=_C1769( C1714 C1769 ) C1714_=_C1786( C1714 C1786 ) C1714_=_C1787( C1714 C1787 ) C1714_=_C1789( C1714 C1789 ) \nC1714_=_C1790( C1714 C1790 ) C1714_=_C1791( C1714 C1791 ) C1714_=_C1792( C1714 C1792 ) C1715_=_C1716( C1715 C1716 ) C1715_=_C1717( C1715 C1717 ) C1715_=_C1718( C1715 C1718 ) \nC1715_=_C1719( C1715 C1719 ) C1715_=_C1720( C1715 C1720 ) C1715_=_C1721( C1715 C1721 ) C1715_=_C1722( C1715 C1722 ) C1715_=_C1723( C1715 C1723 ) C1715_=_C1724( C1715 C1724 ) \nC1715_=_C1725( C1715 C1725 ) C1715_=_C1786( C1715 C1786 ) C1715_=_C1796( C1715 C1796 ) C1716_=_C1717( C1716 C1717 ) C1716_=_C1718( C1716 C1718 ) C1716_=_C1719( C1716 C1719 ) \nC1716_=_C1720( C1716 C1720 ) C1716_=_C1721( C1716 C1721 ) C1716_=_C1722( C1716 C1722 ) C1716_=_C1723( C1716 C1723 ) C1716_=_C1724( C1716 C1724 ) C1716_=_C1725( C1716 C1725 ) \nC1716_=_C1787( C1716 C1787 ) C1716_=_C1805( C1716 C1805 ) C1717_=_C1718( C1717 C1718 ) C1717_=_C1719( C1717 C1719 ) C1717_=_C1720( C1717 C1720 ) C1717_=_C1721( C1717 C1721 ) \nC1717_=_C1722( C1717 C1722 ) C1717_=_C1723( C1717 C1723 ) C1717_=_C1724( C1717 C1724 ) C1717_=_C1725( C1717 C1725 ) C1717_=_C1812( C1717 C1812 ) C1718_=_C1719( C1718 C1719 ) \nC1718_=_C1720( C1718 C1720 ) C1718_=_C1721( C1718 C1721 ) C1718_=_C1722( C1718 C1722 ) C1718_=_C1723( C1718 C1723 ) C1718_=_C1724( C1718 C1724 ) C1718_=_C1725( C1718 C1725 ) \nC1718_=_C1818( C1718 C1818 ) C1719_=_C1720( C1719 C1720 ) C1719_=_C1721( C1719 C1721 ) C1719_=_C1722( C1719 C1722 ) C1719_=_C1723( C1719 C1723 ) C1719_=_C1724( C1719 C1724 ) \nC1719_=_C1725( C1719 C1725 ) C1719_=_C1730( C1719 C1730 ) C1719_=_C1740( C1719 C1740 ) C1719_=_C1750( C1719 C1750 ) C1719_=_C1761( C1719 C1761 ) C1719_=_C1774( C1719 C1774 ) \nC1719_=_C1783( C1719 C1783 ) C1719_=_C1796( C1719 C1796 ) C1719_=_C1805( C1719 C1805 ) C1719_=_C1812( C1719 C1812 ) C1719_=_C1818( C1719 C1818 ) C1719_=_C1821( C1719 C1821 ) \nC1719_=_C1822( C1719 C1822 ) C1719_=_C1823( C1719 C1823 ) C1719_=_C1824( C1719 C1824 ) C1719_=_C1825( C1719 C1825 ) C1719_=_C1826( C1719 C1826 ) C1720_=_C1721( C1720 C1721 ) \nC1720_=_C1722( C1720 C1722 ) C1720_=_C1723( C1720 C1723 ) C1720_=_C1724( C1720 C1724 ) C1720_=_C1725( C1720 C1725 ) C1720_=_C1789( C1720 C1789 ) C1720_=_C1821( C1720 C1821 ) \nC1721_=_C1722( C1721 C1722 ) C1721_=_C1723( C1721 C1723 ) C1721_=_C1724( C1721 C1724 ) C1721_=_C1725( C1721 C1725 ) C1722_=_C1723( C1722 C1723 ) C1722_=_C1724( C1722 C1724 ) \nC1722_=_C1725( C1722 C1725 ) C1723_=_C1724( C1723 C1724 ) C1723_=_C1725( C1723 C1725 ) C1724_=_C1725( C1724 C1725 ) C1730_=_C1740( C1730 C1740 ) C1730_=_C1750( C1730 C1750 ) \nC1730_=_C1761( C1730 C1761 ) C1730_=_C1774( C1730 C1774 ) C1730_=_C1783( C1730 C1783 ) C1730_=_C1796( C1730 C1796 ) C1730_=_C1805( C1730 C1805 ) C1730_=_C1812( C1730 C1812 ) \nC1730_=_C1818( C1730 C1818 ) C1730_=_C1821( C1730 C1821 ) C1730_=_C1822( C1730 C1822 ) C1730_=_C1823( C1730 C1823 ) C1730_=_C1824( C1730 C1824 ) C1730_=_C1825( C1730 C1825 ) \nC1730_=_C1826( C1730 C1826 ) C1740_=_C1750( C1740 C1750 ) C1740_=_C1761( C1740 C1761 ) C1740_=_C1774( C1740 C1774 ) C1740_=_C1783( C1740 C1783 ) C1740_=_C1796( C1740 C1796 ) \nC1740_=_C1805( C1740 C1805 ) C1740_=_C1812( C1740 C1812 ) C1740_=_C1818( C1740 C1818 ) C1740_=_C1821( C1740 C1821 ) C1740_=_C1822( C1740 C1822 ) C1740_=_C1823( C1740 C1823 ) \nC1740_=_C1824( C1740 C1824 ) C1740_=_C1825( C1740 C1825 ) C1740_=_C1826( C1740 C1826 ) C1750_=_C1761( C1750 C1761 ) C1750_=_C1774( C1750 C1774 ) C1750_=_C1783( C1750 C1783 ) \nC1750_=_C1796( C1750 C1796 ) C1750_=_C1805( C1750 C1805 ) C1750_=_C1812( C1750 C1812 ) C1750_=_C1818( C1750 C1818 ) C1750_=_C1821( C1750 C1821 ) C1750_=_C1822( C1750 C1822 ) \nC1750_=_C1823( C1750 C1823 ) C1750_=_C1824( C1750 C1824 ) C1750_=_C1825( C1750 C1825 ) C1750_=_C1826( C1750 C1826 ) C1756_=_C1761( C1756 C1761 ) C1756_=_C1769( C1756 C1769 ) \nC1756_=_C1786( C1756 C1786 ) C1756_=_C1787( C1756 C1787 ) C1756_=_C1789( C1756 C1789 ) C1756_=_C1790( C1756 C1790 ) C1756_=_C1791( C1756 C1791 ) C1756_=_C1792( C1756 C1792 ) \nC1761_=_C1774( C1761 C1774 ) C1761_=_C1783( C1761 C1783 ) C1761_=_C1796( C1761 C1796 ) C1761_=_C1805( C1761 C1805 ) C1761_=_C1812( C1761 C1812 ) C1761_=_C1818( C1761 C1818 ) \nC1761_=_C1821( C1761 C1821 ) C1761_=_C1822( C1761 C1822 ) C1761_=_C1823( C1761 C1823 ) C1761_=_C1824( C1761 C1824 ) C1761_=_C1825( C1761 C1825 ) C1761_=_C1826( C1761 C1826 ) \nC1769_=_C1774( C1769 C1774 ) C1769_=_C1786( C1769 C1786 ) C1769_=_C1787( C1769 C1787 ) C1769_=_C1789( C1769 C1789 ) C1769_=_C1790( C1769 C1790 ) C1769_=_C1791( C1769 C1791 ) \nC1769_=_C1792( C1769 C1792 ) C1774_=_C1783( C1774 C1783 ) C1774_=_C1796( C1774 C1796 ) C1774_=_C1805( C1774 C1805 ) C1774_=_C1812( C1774 C1812 ) C1774_=_C1818( C1774 C1818 ) \nC1774_=_C1821( C1774 C1821 ) C1774_=_C1822( C1774 C1822 ) C1774_=_C1823( C1774 C1823 ) C1774_=_C1824( C1774 C1824 ) C1774_=_C1825( C1774 C1825 ) C1774_=_C1826( C1774 C1826 ) \nC1783_=_C1796( C1783 C1796 ) C1783_=_C1805( C1783 C1805 ) C1783_=_C1812( C1783 C1812 ) C1783_=_C1818( C1783 C1818 ) C1783_=_C1821( C1783 C1821 ) C1783_=_C1822( C1783 C1822 ) \nC1783_=_C1823( C1783 C1823 ) C1783_=_C1824( C1783 C1824 ) C1783_=_C1825( C1783 C1825 ) C1783_=_C1826( C1783 C1826 ) C1786_=_C1787( C1786 C1787 ) C1786_=_C1789( C1786 C1789 ) \nC1786_=_C1790( C1786 C1790 ) C1786_=_C1791( C1786 C1791 ) C1786_=_C1792( C1786 C1792 ) C1786_=_C1796( C1786 C1796 ) C1787_=_C1789( C1787 C1789 ) C1787_=_C1790( C1787 C1790 ) \nC1787_=_C1791( C1787 C1791 ) C1787_=_C1792( C1787 C1792 ) C1787_=_C1805( C1787 C1805 ) C1789_=_C1790( C1789 C1790 ) C1789_=_C1791( C1789 C1791 ) C1789_=_C1792( C1789 C1792 ) \nC1789_=_C1821( C1789 C1821 ) C1790_=_C1791( C1790 C1791 ) C1790_=_C1792( C1790 C1792 ) C1791_=_C1792( C1791 C1792 ) C1796_=_C1805( C1796 C1805 ) C1796_=_C1812(</w:t>
      </w:r>
    </w:p>
    <w:p>
      <w:pPr>
        <w:pStyle w:val="PreformattedText"/>
        <w:bidi w:val="0"/>
        <w:spacing w:before="0" w:after="0"/>
        <w:jc w:val="left"/>
        <w:rPr/>
      </w:pPr>
      <w:r>
        <w:rPr/>
        <w:t xml:space="preserve"> </w:t>
      </w:r>
      <w:r>
        <w:rPr/>
        <w:t>C1796 C1812 ) \nC1796_=_C1818( C1796 C1818 ) C1796_=_C1821( C1796 C1821 ) C1796_=_C1822( C1796 C1822 ) C1796_=_C1823( C1796 C1823 ) C1796_=_C1824( C1796 C1824 ) C1796_=_C1825( C1796 C1825 ) \nC1796_=_C1826( C1796 C1826 ) C1805_=_C1812( C1805 C1812 ) C1805_=_C1818( C1805 C1818 ) C1805_=_C1821( C1805 C1821 ) C1805_=_C1822( C1805 C1822 ) C1805_=_C1823( C1805 C1823 ) \nC1805_=_C1824( C1805 C1824 ) C1805_=_C1825( C1805 C1825 ) C1805_=_C1826( C1805 C1826 ) C1812_=_C1818( C1812 C1818 ) C1812_=_C1821( C1812 C1821 ) C1812_=_C1822( C1812 C1822 ) \nC1812_=_C1823( C1812 C1823 ) C1812_=_C1824( C1812 C1824 ) C1812_=_C1825( C1812 C1825 ) C1812_=_C1826( C1812 C1826 ) C1818_=_C1821( C1818 C1821 ) C1818_=_C1822( C1818 C1822 ) \nC1818_=_C1823( C1818 C1823 ) C1818_=_C1824( C1818 C1824 ) C1818_=_C1825( C1818 C1825 ) C1818_=_C1826( C1818 C1826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159-&gt;194[label="74: C22 C37 C215 C257 C380 \nC453 C485 C510 C601 C659 C693 \nC717 C859 C888 C911 C1042 C1075 \nC1087 C1224 C1250 C1339 C1391 C1417 \nC1508 C1546 C1570 C1582 C1694 C1701 \nC1702 C1703 C1704 C1706 C1707 C1708 \nC1709 C1710 C1711 C1712 C1713 C1715 \nC1716 C1717 C1718 C1720 C1721 C1722 \nC1723 C1724 C1725 C1730 C1740 C1750 \nC1756 C1761 C1769 C1774 C1783 C1786 \nC1787 C1789 C1790 C1791 C1792 C1796 \nC1805 C1812 C1818 C1821 C1822 C1823 \nC1824 C1825 C1826 \n768: C22_=_C485 ,C22_=_C693 ,C22_=_C888 ,C22_=_C1075 ,C22_=_C1570 ,\nC22_=_C1701 ,C22_=_C1702 ,C22_=_C1703 ,C22_=_C1704 ,C22_=_C1706 ,C22_=_C1707 ,\nC37_=_C257 ,C37_=_C510 ,C37_=_C717 ,C37_=_C911 ,C37_=_C1087 ,C37_=_C1250 ,\nC37_=_C1417 ,C37_=_C1582 ,C37_=_C1708 ,C37_=_C1709 ,C37_=_C1710 ,C37_=_C1711 ,\nC37_=_C1712 ,C37_=_C1713 ,C37_=_C1715 ,C37_=_C1716 ,C37_=_C1717 ,C37_=_C1718 ,\nC37_=_C1720 ,C37_=_C1721 ,C37_=_C1722 ,C37_=_C1723 ,C37_=_C1724 ,C37_=_C1725 ,\nC215_=_C453 ,C215_=_C659 ,C215_=_C859 ,C215_=_C1042 ,C215_=_C1224 ,C215_=_C1391 ,\nC215_=_C1546 ,C215_=_C1694 ,C215_=_C1730 ,C215_=_C1740 ,C215_=_C1750 ,C215_=_C1761 ,\nC215_=_C1774 ,C215_=_C1783 ,C215_=_C1796 ,C215_=_C1805 ,C215_=_C1812 ,C215_=_C1818 ,\nC215_=_C1821 ,C215_=_C1822 ,C215_=_C1823 ,C215_=_C1824 ,C215_=_C1825 ,C215_=_C1826 ,\nC257_=_C510 ,C257_=_C717 ,C257_=_C911 ,C257_=_C1087 ,C257_=_C1250 ,C257_=_C1417 ,\nC257_=_C1582 ,C257_=_C1708 ,C257_=_C1709 ,C257_=_C1710 ,C257_=_C1711 ,C257_=_C1712 ,\nC257_=_C1713 ,C257_=_C1715 ,C257_=_C1716 ,C257_=_C1717 ,C257_=_C1718 ,C257_=_C1720 ,\nC257_=_C1721 ,C257_=_C1722 ,C257_=_C1723 ,C257_=_C1724 ,C257_=_C1725 ,C380_=_C601 ,\nC380_=_C1339 ,C380_=_C1508 ,C380_=_C1756 ,C380_=_C1769 ,C380_=_C1786 ,C380_=_C1787 ,\nC380_=_C1789 ,C380_=_C1790 ,C380_=_C1791 ,C380_=_C1792 ,C453_=_C659 ,C453_=_C859 ,\nC453_=_C1042 ,C453_=_C1224 ,C453_=_C1391 ,C453_=_C1546 ,C453_=_C1694 ,C453_=_C1730 ,\nC453_=_C1740 ,C453_=_C1750 ,C453_=_C1761 ,C453_=_C1774 ,C453_=_C1783 ,C453_=_C1796 ,\nC453_=_C1805 ,C453_=_C1812 ,C453_=_C1818 ,C453_=_C1821 ,C453_=_C1822 ,C453_=_C1823 ,\nC453_=_C1824 ,C453_=_C1825 ,C453_=_C1826 ,C485_=_C693 ,C485_=_C888 ,C485_=_C1075 ,\nC485_=_C1570 ,C485_=_C1701 ,C485_=_C1702 ,C485_=_C1703 ,C485_=_C1704 ,C485_=_C1706 ,\nC485_=_C1707 ,C510_=_C717 ,C510_=_C911 ,C510_=_C1087 ,C510_=_C1250 ,C510_=_C1417 ,\nC510_=_C1582 ,C510_=_C1708 ,C510_=_C1709 ,C510_=_C1710 ,C510_=_C1711 ,C510_=_C1712 ,\nC510_=_C1713 ,C510_=_C1715 ,C510_=_C1716 ,C510_=_C1717 ,C510_=_C1718 ,C510_=_C1720 ,\nC510_=_C1721 ,C510_=_C1722 ,C510_=_C1723 ,C510_=_C1724 ,C510_=_C1725 ,C601_=_C1339 ,\nC601_=_C1508 ,C601_=_C1756 ,C601_=_C1769 ,C601_=_C1786 ,C601_=_C1787 ,C601_=_C1789 ,\nC601_=_C1790 ,C601_=_C1791 ,C601_=_C1792 ,C659_=_C859 ,C659_=_C1042 ,C659_=_C1224 ,\nC659_=_C1391 ,C659_=_C1546 ,C659_=_C1694 ,C659_=_C1730 ,C659_=_C1740 ,C659_=_C1750 ,\nC659_=_C1761 ,C659_=_C1774 ,C659_=_C1783 ,C659_=_C1796 ,C659_=_C1805 ,C659_=_C1812 ,\nC659_=_C1818 ,C659_=_C1821 ,C659_=_C1822 ,C659_=_C1823 ,C659_=_C1824 ,C659_=_C1825 ,\nC659_=_C1826 ,C693_=_C888 ,C693_=_C1075 ,C693_=_C1570 ,C693_=_C1701 ,C693_=_C1702 ,\nC693_=_C1703 ,C693_=_C1704 ,C693_=_C1706 ,C693_=_C1707 ,C717_=_C911 ,C717_=_C1087 ,\nC717_=_C1250 ,C717_=_C1417 ,C717_=_C1582 ,C717_=_C1708 ,C717_=_C1709 ,C717_=_C1710 ,\nC717_=_C1711 ,C717_=_C1712 ,C717_=_C1713 ,C717_=_C1715 ,C717_=_C1716 ,C717_=_C1717 ,\nC717_=_C1718 ,C717_=_C1720 ,C717_=_C1721 ,C717_=_C1722 ,C717_=_C1723 ,C717_=_C1724 ,\nC717_=_C1725 ,C859_=_C1042 ,C859_=_C1224 ,C859_=_C1391 ,C859_=_C1546 ,C859_=_C1694 ,\nC859_=_C1730 ,C859_=_C1740 ,C859_=_C1750 ,C859_=_C1761 ,C859_=_C1774 ,C859_=_C1783 ,\nC859_=_C1796 ,C859_=_C1805 ,C859_=_C1812 ,C859_=_C1818 ,C859_=_C1821 ,C859_=_C1822 ,\nC859_=_C1823 ,C859_=_C1824 ,C859_=_C1825 ,C859_=_C1826 ,C888_=_C1075 ,C888_=_C1570 ,\nC888_=_C1701 ,C888_=_C1702 ,C888_=_C1703 ,C888_=_C1704 ,C888_=_C1706 ,C888_=_C1707 ,\nC911_=_C1087 ,C911_=_C1250 ,C911_=_C1417 ,C911_=_C1582 ,C911_=_C1708 ,C911_=_C1709 ,\nC911_=_C1710 ,C911_=_C1711 ,C911_=_C1712 ,C911_=_C1713 ,C911_=_C1715 ,C911_=_C1716 ,\nC911_=_C1717 ,C911_=_C1718 ,C911_=_C1720 ,C911_=_C1721 ,C911_=_C1722 ,C911_=_C1723 ,\nC911_=_C1724 ,C911_=_C1725 ,C1042_=_C1224 ,C1042_=_C1391 ,C1042_=_C1546 ,C1042_=_C1694 ,\nC1042_=_C1730 ,C1042_=_C1740 ,C1042_=_C1750 ,C1042_=_C1761 ,C1042_=_C1774 ,C1042_=_C1783 ,\nC1042_=_C1796 ,C1042_=_C1805 ,C1042_=_C1812 ,C1042_=_C1818 ,C1042_=_C1821 ,C1042_=_C1822 ,\nC1042_=_C1823 ,C1042_=_C1824 ,C1042_=_C1825 ,C1042_=_C1826 ,C1075_=_C1570 ,C1075_=_C1701 ,\nC1075_=_C1702 ,C1075_=_C1703 ,C1075_=_C1704 ,C1075_=_C1706 ,C1075_=_C1707 ,C1087_=_C1250 ,\nC1087_=_C1417 ,C1087_=_C1582 ,C1087_=_C1708 ,C1087_=_C1709 ,C1087_=_C1710 ,C1087_=_C1711 ,\nC1087_=_C1712 ,C1087_=_C1713 ,C1087_=_C1715 ,C1087_=_C1716 ,C1087_=_C1717 ,C1087_=_C1718 ,\nC1087_=_C1720 ,C1087_=_C1721 ,C1087_=_C1722 ,C1087_=_C1723 ,C1087_=_C1724 ,C1087_=_C1725 ,\nC1224_=_C1391 ,C1224_=_C1546 ,C1224_=_C1694 ,C1224_=_C1730 ,C1224_=_C1740 ,C1224_=_C1750 ,\nC1224_=_C1761 ,C1224_=_C1774 ,C1224_=_C1783 ,C1224_=_C1796 ,C1224_=_C1805 ,C1224_=_C1812 ,\nC1224_=_C1818 ,C1224_=_C1821 ,C1224_=_C1822 ,C1224_=_C1823 ,C1224_=_C1824 ,C1224_=_C1825 ,\nC1224_=_C1826 ,C1250_=_C1417 ,C1250_=_C1582 ,C1250_=_C1708 ,C1250_=_C1709 ,C1250_=_C1710 ,\nC1250_=_C1711 ,C1250_=_C1712 ,C1250_=_C1713 ,C1250_=_C1715 ,C1250_=_C1716 ,C1250_=_C1717 ,\nC1250_=_C1718 ,C1250_=_C1720 ,C1250_=_C1721 ,C1250_=_C1722 ,C1250_=_C1723 ,C1250_=_C1724 ,\nC1250_=_C1725 ,C1339_=_C1508 ,C1339_=_C1756 ,C1339_=_C1769 ,C1339_=_C1786 ,C1339_=_C1787 ,\nC1339_=_C1789 ,C1339_=_C1790 ,C1339_=_C1791 ,C1339_=_C1792 ,C1391_=_C1546 ,C1391_=_C1694 ,\nC1391_=_C1730 ,C1391_=_C1740 ,C1391_=_C1750 ,C1391_=_C1761 ,C1391_=_C1774 ,C1391_=_C1783 ,\nC1391_=_C1796 ,C1391_=_C1805 ,C1391_=_C1812 ,C1391_=_C1818 ,C1391_=_C1821 ,C1391_=_C1822 ,\nC1391_=_C1823 ,C1391_=_C1824 ,C1391_=_C1825 ,C1391_=_C1826 ,C1417_=_C1582 ,C1417_=_C1708 ,\nC1417_=_C1709 ,C1417_=_C1710 ,C1417_=_C1711 ,C1417_=_C1712 ,C1417_=_C1713 ,C1417_=_C1715 ,\nC1417_=_C1716 ,C1417_=_C1717 ,C1417_=_C1718 ,C1417_=_C1720 ,C1417_=_C1721 ,C1417_=_C1722 ,\nC1417_=_C1723 ,C1417_=_C1724 ,C1417_=_C1725 ,C1508_=_C1756 ,C1508_=_C1769 ,C1508_=_C1786 ,\nC1508_=_C1787 ,C1508_=_C1789 ,C1508_=_C1790 ,C1508_=_C1791 ,C1508_=_C1792 ,C1546_=_C1694 ,\nC1546_=_C1730 ,C1546_=_C1740 ,C1546_=_C1750 ,C1546_=_C1761 ,C1546_=_C1774 ,C1546_=_C1783 ,\nC1546_=_C1796 ,C1546_=_C1805 ,C1546_=_C1812 ,C1546_=_C1818 ,C1546_=_C1821 ,C1546_=_C1822 ,\nC1546_=_C1823 ,C1546_=_C1824 ,C1546_=_C1825 ,C1546_=_C1826 ,C1570_=_C1701 ,C1570_=_C1702 ,\nC1570_=_C1703 ,C1570_=_C1704 ,C1570_=_C1706 ,C1570_=_C1707 ,C1582_=_C1708 ,C1582_=_C1709 ,\nC1582_=_C1710 ,C1582_=_C1711 ,C1582_=_C1712 ,C1582_=_C1713 ,C1582_=_C1715 ,C1582_=_C1716 ,\nC1582_=_C1717 ,C1582_=_C1718 ,C1582_=_C1720 ,C1582_=_C1721 ,C1582_=_C1722 ,C1582_=_C1723 ,\nC1582_=_C1724 ,C1582_=_C1725 ,C1694_=_C1730 ,C1694_=_C1740 ,C1694_=_C1750 ,C1694_=_C1761 ,\nC1694_=_C1774 ,C1694_=_C1783 ,C1694_=_C1796 ,C1694_=_C1805 ,C1694_=_C1812 ,C1694_=_C1818 ,\nC1694_=_C1821 ,C1694_=_C1822 ,C1694_=_C1823 ,C1694_=_C1824 ,C1694_=_C1825 ,C1694_=_C1826 ,\nC1701_=_C1702 ,C1701_=_C1703 ,C1701_=_C1704 ,C1701_=_C1706 ,C1701_=_C1707 ,C1701_=_C1711 ,\nC1701_=_C1756 ,C1701_=_C1761 ,C1702_=_C1703 ,C1702_=_C1704 ,C1702_=_C1706 ,C1702_=_C1707 ,\nC1702_=_C1712 ,C1702_=_C1769 ,C1702_=_C1774 ,C1703_=_C1704 ,C1703_=_C1706 ,C1703_=_C1707 ,\nC1703_=_C1715 ,C1703_=_C1786 ,C1703_=_C1796 ,C1704_=_C1706 ,C1704_=_C1707 ,C1704_=_C1716 ,\nC1704_=_C1787 ,C1704_=_C1805 ,C1706_=_C1707 ,C1706_=_C1720 ,C1706_=_C1789 ,C1706_=_C1821 ,\nC1708_=_C1709 ,C1708_=_C1710 ,C1708_=_C1711 ,C1708_=_C1712 ,C1708_=_C1713 ,C1708_=_C1715 ,\nC1708_=_C1716 ,C1708_=_C1717 ,C1708_=_C1718 ,C1708_=_C1720 ,C1708_=_C1721 ,C1708_=_C1722 ,\nC1708_=_C1723 ,C1708_=_C1724 ,C1708_=_C1725 ,C1708_=_C1730 ,C1709_=_C1710 ,C1709_=_C1711 ,\nC1709_=_C1712 ,C1709_=_C1713 ,C1709_=_C1715 ,C1709_=_C1716 ,C1709_=_C1717 ,C1709_=_C1718 ,\nC1709_=_C1720 ,C1709_=_C1721 ,C1709_=_C1722 ,C1709_=_C1723 ,C1709_=_C1724 ,C1709_=_C1725 ,\nC1709_=_C1740 ,C1710_=_C1711 ,C1710_=_C1712 ,C1710_=_C1713 ,C1710_=_C1715 ,C1710_=_C1716 ,\nC1710_=_C1717 ,C1710_=_C1718 ,C1710_=_C1720 ,C1710_=_C1721 ,C1710_=_C1722 ,C1710_=_C1723 ,\nC1710_=_C1724 ,C1710_=_C1725 ,C1710_=_C1750 ,C1711_=_C1712 ,C1711_=_C1713 ,C1711_=_C1715 ,\nC1711_=_C1716 ,C1711_=_C1717 ,C1711_=_C1718 ,C1711_=_C1720 ,C1711_=_C1721 ,C1711_=_C1722 ,\nC1711_=_C1723 ,C1711_=_C1724 ,C1711_=_C1725 ,C1711_=_C1756 ,C1711_=_C1761 ,C1712_=_C1713 ,\nC1712_=_C1715 ,C1712_=_C1716 ,C1712_=_C1717 ,C1712_=_C1718 ,C1712_=_C1720 ,C1712_=_C1721 ,\nC1712_=_C1722 ,C1712_=_C1723 ,C1712_=_C1724 ,C1712_=_C1725 ,C1712_=_C1769 ,C1712_=_C1774 ,\nC1713_=_C1715</w:t>
      </w:r>
    </w:p>
    <w:p>
      <w:pPr>
        <w:pStyle w:val="PreformattedText"/>
        <w:bidi w:val="0"/>
        <w:spacing w:before="0" w:after="0"/>
        <w:jc w:val="left"/>
        <w:rPr/>
      </w:pPr>
      <w:r>
        <w:rPr/>
        <w:t xml:space="preserve"> </w:t>
      </w:r>
      <w:r>
        <w:rPr/>
        <w:t>,C1713_=_C1716 ,C1713_=_C1717 ,C1713_=_C1718 ,C1713_=_C1720 ,C1713_=_C1721 ,\nC1713_=_C1722 ,C1713_=_C1723 ,C1713_=_C1724 ,C1713_=_C1725 ,C1713_=_C1783 ,C1715_=_C1716 ,\nC1715_=_C1717 ,C1715_=_C1718 ,C1715_=_C1720 ,C1715_=_C1721 ,C1715_=_C1722 ,C1715_=_C1723 ,\nC1715_=_C1724 ,C1715_=_C1725 ,C1715_=_C1786 ,C1715_=_C1796 ,C1716_=_C1717 ,C1716_=_C1718 ,\nC1716_=_C1720 ,C1716_=_C1721 ,C1716_=_C1722 ,C1716_=_C1723 ,C1716_=_C1724 ,C1716_=_C1725 ,\nC1716_=_C1787 ,C1716_=_C1805 ,C1717_=_C1718 ,C1717_=_C1720 ,C1717_=_C1721 ,C1717_=_C1722 ,\nC1717_=_C1723 ,C1717_=_C1724 ,C1717_=_C1725 ,C1717_=_C1812 ,C1718_=_C1720 ,C1718_=_C1721 ,\nC1718_=_C1722 ,C1718_=_C1723 ,C1718_=_C1724 ,C1718_=_C1725 ,C1718_=_C1818 ,C1720_=_C1721 ,\nC1720_=_C1722 ,C1720_=_C1723 ,C1720_=_C1724 ,C1720_=_C1725 ,C1720_=_C1789 ,C1720_=_C1821 ,\nC1721_=_C1722 ,C1721_=_C1723 ,C1721_=_C1724 ,C1721_=_C1725 ,C1722_=_C1723 ,C1722_=_C1724 ,\nC1722_=_C1725 ,C1723_=_C1724 ,C1723_=_C1725 ,C1724_=_C1725 ,C1730_=_C1740 ,C1730_=_C1750 ,\nC1730_=_C1761 ,C1730_=_C1774 ,C1730_=_C1783 ,C1730_=_C1796 ,C1730_=_C1805 ,C1730_=_C1812 ,\nC1730_=_C1818 ,C1730_=_C1821 ,C1730_=_C1822 ,C1730_=_C1823 ,C1730_=_C1824 ,C1730_=_C1825 ,\nC1730_=_C1826 ,C1740_=_C1750 ,C1740_=_C1761 ,C1740_=_C1774 ,C1740_=_C1783 ,C1740_=_C1796 ,\nC1740_=_C1805 ,C1740_=_C1812 ,C1740_=_C1818 ,C1740_=_C1821 ,C1740_=_C1822 ,C1740_=_C1823 ,\nC1740_=_C1824 ,C1740_=_C1825 ,C1740_=_C1826 ,C1750_=_C1761 ,C1750_=_C1774 ,C1750_=_C1783 ,\nC1750_=_C1796 ,C1750_=_C1805 ,C1750_=_C1812 ,C1750_=_C1818 ,C1750_=_C1821 ,C1750_=_C1822 ,\nC1750_=_C1823 ,C1750_=_C1824 ,C1750_=_C1825 ,C1750_=_C1826 ,C1756_=_C1761 ,C1756_=_C1769 ,\nC1756_=_C1786 ,C1756_=_C1787 ,C1756_=_C1789 ,C1756_=_C1790 ,C1756_=_C1791 ,C1756_=_C1792 ,\nC1761_=_C1774 ,C1761_=_C1783 ,C1761_=_C1796 ,C1761_=_C1805 ,C1761_=_C1812 ,C1761_=_C1818 ,\nC1761_=_C1821 ,C1761_=_C1822 ,C1761_=_C1823 ,C1761_=_C1824 ,C1761_=_C1825 ,C1761_=_C1826 ,\nC1769_=_C1774 ,C1769_=_C1786 ,C1769_=_C1787 ,C1769_=_C1789 ,C1769_=_C1790 ,C1769_=_C1791 ,\nC1769_=_C1792 ,C1774_=_C1783 ,C1774_=_C1796 ,C1774_=_C1805 ,C1774_=_C1812 ,C1774_=_C1818 ,\nC1774_=_C1821 ,C1774_=_C1822 ,C1774_=_C1823 ,C1774_=_C1824 ,C1774_=_C1825 ,C1774_=_C1826 ,\nC1783_=_C1796 ,C1783_=_C1805 ,C1783_=_C1812 ,C1783_=_C1818 ,C1783_=_C1821 ,C1783_=_C1822 ,\nC1783_=_C1823 ,C1783_=_C1824 ,C1783_=_C1825 ,C1783_=_C1826 ,C1786_=_C1787 ,C1786_=_C1789 ,\nC1786_=_C1790 ,C1786_=_C1791 ,C1786_=_C1792 ,C1786_=_C1796 ,C1787_=_C1789 ,C1787_=_C1790 ,\nC1787_=_C1791 ,C1787_=_C1792 ,C1787_=_C1805 ,C1789_=_C1790 ,C1789_=_C1791 ,C1789_=_C1792 ,\nC1789_=_C1821 ,C1790_=_C1791 ,C1790_=_C1792 ,C1791_=_C1792 ,C1796_=_C1805 ,C1796_=_C1812 ,\nC1796_=_C1818 ,C1796_=_C1821 ,C1796_=_C1822 ,C1796_=_C1823 ,C1796_=_C1824 ,C1796_=_C1825 ,\nC1796_=_C1826 ,C1805_=_C1812 ,C1805_=_C1818 ,C1805_=_C1821 ,C1805_=_C1822 ,C1805_=_C1823 ,\nC1805_=_C1824 ,C1805_=_C1825 ,C1805_=_C1826 ,C1812_=_C1818 ,C1812_=_C1821 ,C1812_=_C1822 ,\nC1812_=_C1823 ,C1812_=_C1824 ,C1812_=_C1825 ,C1812_=_C1826 ,C1818_=_C1821 ,C1818_=_C1822 ,\nC1818_=_C1823 ,C1818_=_C1824 ,C1818_=_C1825 ,C1818_=_C1826 ,C1821_=_C1822 ,C1821_=_C1823 ,\nC1821_=_C1824 ,C1821_=_C1825 ,C1821_=_C1826 ,C1822_=_C1823 ,C1822_=_C1824 ,C1822_=_C1825 ,\nC1822_=_C1826 ,C1823_=_C1824 ,C1823_=_C1825 ,C1823_=_C1826 ,C1824_=_C1825 ,C1824_=_C1826 ,\nC1825_=_C1826 ,"];195[shape=box, label="id:195 level: 5\n79: C163 C189 C202 C238 C252 \nC267 C282 C297 C319 C340 C359 \nC370 C388 C398 C408 C414 C430 \nC431 C432 C433 C434 C435 C436 \nC437 C438 C440 C441 C442 C443 \nC444 C634 C804 C828 C847 C1012 \nC1031 C1166 C1197 C1214 C1325 C1364 \nC1382 C1495 C1528 C1656 C1673 C1688 \nC1704 C1713 C1716 C1718 C1729 C1739 \nC1749 C1755 C1758 C1760 C1768 C1771 \nC1773 C1781 C1783 C1784 C1785 C1787 \nC1793 C1795 C1803 C1804 C1805 C1806 \nC1807 C1808 C1809 C1810 C1811 C1818 \nC1819 C1820 \n883: C163_=_C804( C163 C804 ) C163_=_C1166( C163 C1166 ) C163_=_C1325( C163 C1325 ) C163_=_C1495( C163 C1495 ) C163_=_C1656( C163 C1656 ) \nC163_=_C1713( C163 C1713 ) C163_=_C1755( C163 C1755 ) C163_=_C1768( C163 C1768 ) C163_=_C1781( C163 C1781 ) C163_=_C1783( C163 C1783 ) C163_=_C1784( C163 C1784 ) \nC163_=_C1785( C163 C1785 ) C189_=_C408( C189 C408 ) C189_=_C634( C189 C634 ) C189_=_C828( C189 C828 ) C189_=_C1012( C189 C1012 ) C189_=_C1197( C189 C1197 ) \nC189_=_C1364( C189 C1364 ) C189_=_C1528( C189 C1528 ) C189_=_C1673( C189 C1673 ) C189_=_C1704( C189 C1704 ) C189_=_C1716( C189 C1716 ) C189_=_C1729( C189 C1729 ) \nC189_=_C1739( C189 C1739 ) C189_=_C1749( C189 C1749 ) C189_=_C1758( C189 C1758 ) C189_=_C1771( C189 C1771 ) C189_=_C1787( C189 C1787 ) C189_=_C1793( C189 C1793 ) \nC189_=_C1803( C189 C1803 ) C189_=_C1804( C189 C1804 ) C189_=_C1805( C189 C1805 ) C189_=_C1806( C189 C1806 ) C189_=_C1807( C189 C1807 ) C189_=_C1808( C189 C1808 ) \nC189_=_C1809( C189 C1809 ) C189_=_C1810( C189 C1810 ) C189_=_C1811( C189 C1811 ) C202_=_C238( C202 C238 ) C202_=_C252( C202 C252 ) C202_=_C267( C202 C267 ) \nC202_=_C282( C202 C282 ) C202_=_C297( C202 C297 ) C202_=_C319( C202 C319 ) C202_=_C340( C202 C340 ) C202_=_C359( C202 C359 ) C202_=_C370( C202 C370 ) \nC202_=_C388( C202 C388 ) C202_=_C398( C202 C398 ) C202_=_C414( C202 C414 ) C202_=_C430( C202 C430 ) C202_=_C431( C202 C431 ) C202_=_C432( C202 C432 ) \nC202_=_C433( C202 C433 ) C202_=_C434( C202 C434 ) C202_=_C435( C202 C435 ) C202_=_C436( C202 C436 ) C202_=_C437( C202 C437 ) C202_=_C438( C202 C438 ) \nC202_=_C440( C202 C440 ) C202_=_C441( C202 C441 ) C202_=_C442( C202 C442 ) C202_=_C443( C202 C443 ) C202_=_C444( C202 C444 ) C238_=_C252( C238 C252 ) \nC238_=_C267( C238 C267 ) C238_=_C282( C238 C282 ) C238_=_C297( C238 C297 ) C238_=_C319( C238 C319 ) C238_=_C340( C238 C340 ) C238_=_C359( C238 C359 ) \nC238_=_C370( C238 C370 ) C238_=_C388( C238 C388 ) C238_=_C398( C238 C398 ) C238_=_C414( C238 C414 ) C238_=_C430( C238 C430 ) C238_=_C431( C238 C431 ) \nC238_=_C432( C238 C432 ) C238_=_C433( C238 C433 ) C238_=_C434( C238 C434 ) C238_=_C435( C238 C435 ) C238_=_C436( C238 C436 ) C238_=_C437( C238 C437 ) \nC238_=_C438( C238 C438 ) C238_=_C440( C238 C440 ) C238_=_C441( C238 C441 ) C238_=_C442( C238 C442 ) C238_=_C443( C238 C443 ) C238_=_C444( C238 C444 ) \nC252_=_C267( C252 C267 ) C252_=_C282( C252 C282 ) C252_=_C297( C252 C297 ) C252_=_C319( C252 C319 ) C252_=_C340( C252 C340 ) C252_=_C359( C252 C359 ) \nC252_=_C370( C252 C370 ) C252_=_C388( C252 C388 ) C252_=_C398( C252 C398 ) C252_=_C414( C252 C414 ) C252_=_C430( C252 C430 ) C252_=_C431( C252 C431 ) \nC252_=_C432( C252 C432 ) C252_=_C433( C252 C433 ) C252_=_C434( C252 C434 ) C252_=_C435( C252 C435 ) C252_=_C436( C252 C436 ) C252_=_C437( C252 C437 ) \nC252_=_C438( C252 C438 ) C252_=_C440( C252 C440 ) C252_=_C441( C252 C441 ) C252_=_C442( C252 C442 ) C252_=_C443( C252 C443 ) C252_=_C444( C252 C444 ) \nC267_=_C282( C267 C282 ) C267_=_C297( C267 C297 ) C267_=_C319( C267 C319 ) C267_=_C340( C267 C340 ) C267_=_C359( C267 C359 ) C267_=_C370( C267 C370 ) \nC267_=_C388( C267 C388 ) C267_=_C398( C267 C398 ) C267_=_C414( C267 C414 ) C267_=_C430( C267 C430 ) C267_=_C431( C267 C431 ) C267_=_C432( C267 C432 ) \nC267_=_C433( C267 C433 ) C267_=_C434( C267 C434 ) C267_=_C435( C267 C435 ) C267_=_C436( C267 C436 ) C267_=_C437( C267 C437 ) C267_=_C438( C267 C438 ) \nC267_=_C440( C267 C440 ) C267_=_C441( C267 C441 ) C267_=_C442( C267 C442 ) C267_=_C443( C267 C443 ) C267_=_C444( C267 C444 ) C282_=_C297( C282 C297 ) \nC282_=_C319( C282 C319 ) C282_=_C340( C282 C340 ) C282_=_C359( C282 C359 ) C282_=_C370( C282 C370 ) C282_=_C388( C282 C388 ) C282_=_C398( C282 C398 ) \nC282_=_C414( C282 C414 ) C282_=_C430( C282 C430 ) C282_=_C431( C282 C431 ) C282_=_C432( C282 C432 ) C282_=_C433( C282 C433 ) C282_=_C434( C282 C434 ) \nC282_=_C435( C282 C435 ) C282_=_C436( C282 C436 ) C282_=_C437( C282 C437 ) C282_=_C438( C282 C438 ) C282_=_C440( C282 C440 ) C282_=_C441( C282 C441 ) \nC282_=_C442( C282 C442 ) C282_=_C443( C282 C443 ) C282_=_C444( C282 C444 ) C297_=_C319( C297 C319 ) C297_=_C340( C297 C340 ) C297_=_C359( C297 C359 ) \nC297_=_C370( C297 C370 ) C297_=_C388( C297 C388 ) C297_=_C398( C297 C398 ) C297_=_C414( C297 C414 ) C297_=_C430( C297 C430 ) C297_=_C431( C297 C431 ) \nC297_=_C432( C297 C432 ) C297_=_C433( C297 C433 ) C297_=_C434( C297 C434 ) C297_=_C435( C297 C435 ) C297_=_C436( C297 C436 ) C297_=_C437( C297 C437 ) \nC297_=_C438( C297 C438 ) C297_=_C440( C297 C440 ) C297_=_C441( C297 C441 ) C297_=_C442( C297 C442 ) C297_=_C443( C297 C443 ) C297_=_C444( C297 C444 ) \nC319_=_C340( C319 C340 ) C319_=_C359( C319 C359 ) C319_=_C370( C319 C370 ) C319_=_C388( C319 C388 ) C319_=_C398( C319 C398 ) C319_=_C414( C319 C414 ) \nC319_=_C430( C319 C430 ) C319_=_C431( C319 C431 ) C319_=_C432( C319 C432 ) C319_=_C433( C319 C433 ) C319_=_C434( C319 C434 ) C319_=_C435( C319 C435 ) \nC319_=_C436( C319 C436 ) C319_=_C437( C319 C437 ) C319_=_C438( C319 C438 ) C319_=_C440( C319 C440 ) C319_=_C441( C319 C441 ) C319_=_C442( C319 C442 ) \nC319_=_C443( C319 C443 ) C319_=_C444( C319 C444 ) C340_=_C359( C340 C359 ) C340_=_C370( C340 C370 ) C340_=_C388( C340 C388 ) C340_=_C398( C340 C398 ) \nC340_=_C414( C340 C414 ) C340_=_C430( C340 C430 ) C340_=_C431( C340 C431 ) C340_=_C432( C340 C432 ) C340_=_C433( C340 C433 ) C340_=_C434( C340 C434 ) \nC340_=_C435( C340 C435 ) C340_=_C436( C340 C436 ) C340_=_C437( C340 C437 ) C340_=_C438( C340 C438 ) C340_=_C440( C340 C440 ) C340_=_C441( C340 C441 ) \nC340_=_C442( C340 C442 ) C340_=_C443( C340 C443 ) C340_=_C444( C340 C444 ) C359_=_C370( C359 C370 ) C359_=_C388( C359 C388 ) C359_=_C398( C359 C398 ) \nC359_=_C414( C359 C414 ) C359_=_C430( C359 C430 ) C359_=_C431( C359 C431 ) C359_=_C432( C359 C432 ) C359_=_C433( C359 C433 ) C359_=_C434( C359 C434 ) \nC359_=_C435( C359 C435 ) C359_=_C436( C359 C436 ) C359_=_C437( C359 C437 ) C359_=_C438( C359 C438 ) C359_=_C440( C359 C440 ) C359_=_C441( C359 C441 ) \nC359_=_C442( C359 C442 ) C359_=_C443( C359 C443 ) C359_=_C444( C359 C444 ) C370_=_C388( C370 C388</w:t>
      </w:r>
    </w:p>
    <w:p>
      <w:pPr>
        <w:pStyle w:val="PreformattedText"/>
        <w:bidi w:val="0"/>
        <w:spacing w:before="0" w:after="0"/>
        <w:jc w:val="left"/>
        <w:rPr/>
      </w:pPr>
      <w:r>
        <w:rPr/>
        <w:t xml:space="preserve"> </w:t>
      </w:r>
      <w:r>
        <w:rPr/>
        <w:t>) C370_=_C398( C370 C398 ) C370_=_C414( C370 C414 ) \nC370_=_C430( C370 C430 ) C370_=_C431( C370 C431 ) C370_=_C432( C370 C432 ) C370_=_C433( C370 C433 ) C370_=_C434( C370 C434 ) C370_=_C435( C370 C435 ) \nC370_=_C436( C370 C436 ) C370_=_C437( C370 C437 ) C370_=_C438( C370 C438 ) C370_=_C440( C370 C440 ) C370_=_C441( C370 C441 ) C370_=_C442( C370 C442 ) \nC370_=_C443( C370 C443 ) C370_=_C444( C370 C444 ) C388_=_C398( C388 C398 ) C388_=_C414( C388 C414 ) C388_=_C430( C388 C430 ) C388_=_C431( C388 C431 ) \nC388_=_C432( C388 C432 ) C388_=_C433( C388 C433 ) C388_=_C434( C388 C434 ) C388_=_C435( C388 C435 ) C388_=_C436( C388 C436 ) C388_=_C437( C388 C437 ) \nC388_=_C438( C388 C438 ) C388_=_C440( C388 C440 ) C388_=_C441( C388 C441 ) C388_=_C442( C388 C442 ) C388_=_C443( C388 C443 ) C388_=_C444( C388 C444 ) \nC398_=_C408( C398 C408 ) C398_=_C414( C398 C414 ) C398_=_C430( C398 C430 ) C398_=_C431( C398 C431 ) C398_=_C432( C398 C432 ) C398_=_C433( C398 C433 ) \nC398_=_C434( C398 C434 ) C398_=_C435( C398 C435 ) C398_=_C436( C398 C436 ) C398_=_C437( C398 C437 ) C398_=_C438( C398 C438 ) C398_=_C440( C398 C440 ) \nC398_=_C441( C398 C441 ) C398_=_C442( C398 C442 ) C398_=_C443( C398 C443 ) C398_=_C444( C398 C444 ) C408_=_C634( C408 C634 ) C408_=_C828( C408 C828 ) \nC408_=_C1012( C408 C1012 ) C408_=_C1197( C408 C1197 ) C408_=_C1364( C408 C1364 ) C408_=_C1528( C408 C1528 ) C408_=_C1673( C408 C1673 ) C408_=_C1704( C408 C1704 ) \nC408_=_C1716( C408 C1716 ) C408_=_C1729( C408 C1729 ) C408_=_C1739( C408 C1739 ) C408_=_C1749( C408 C1749 ) C408_=_C1758( C408 C1758 ) C408_=_C1771( C408 C1771 ) \nC408_=_C1787( C408 C1787 ) C408_=_C1793( C408 C1793 ) C408_=_C1803( C408 C1803 ) C408_=_C1804( C408 C1804 ) C408_=_C1805( C408 C1805 ) C408_=_C1806( C408 C1806 ) \nC408_=_C1807( C408 C1807 ) C408_=_C1808( C408 C1808 ) C408_=_C1809( C408 C1809 ) C408_=_C1810( C408 C1810 ) C408_=_C1811( C408 C1811 ) C414_=_C430( C414 C430 ) \nC414_=_C431( C414 C431 ) C414_=_C432( C414 C432 ) C414_=_C433( C414 C433 ) C414_=_C434( C414 C434 ) C414_=_C435( C414 C435 ) C414_=_C436( C414 C436 ) \nC414_=_C437( C414 C437 ) C414_=_C438( C414 C438 ) C414_=_C440( C414 C440 ) C414_=_C441( C414 C441 ) C414_=_C442( C414 C442 ) C414_=_C443( C414 C443 ) \nC414_=_C444( C414 C444 ) C430_=_C431( C430 C431 ) C430_=_C432( C430 C432 ) C430_=_C433( C430 C433 ) C430_=_C434( C430 C434 ) C430_=_C435( C430 C435 ) \nC430_=_C436( C430 C436 ) C430_=_C437( C430 C437 ) C430_=_C438( C430 C438 ) C430_=_C440( C430 C440 ) C430_=_C441( C430 C441 ) C430_=_C442( C430 C442 ) \nC430_=_C443( C430 C443 ) C430_=_C444( C430 C444 ) C431_=_C432( C431 C432 ) C431_=_C433( C431 C433 ) C431_=_C434( C431 C434 ) C431_=_C435( C431 C435 ) \nC431_=_C436( C431 C436 ) C431_=_C437( C431 C437 ) C431_=_C438( C431 C438 ) C431_=_C440( C431 C440 ) C431_=_C441( C431 C441 ) C431_=_C442( C431 C442 ) \nC431_=_C443( C431 C443 ) C431_=_C444( C431 C444 ) C432_=_C433( C432 C433 ) C432_=_C434( C432 C434 ) C432_=_C435( C432 C435 ) C432_=_C436( C432 C436 ) \nC432_=_C437( C432 C437 ) C432_=_C438( C432 C438 ) C432_=_C440( C432 C440 ) C432_=_C441( C432 C441 ) C432_=_C442( C432 C442 ) C432_=_C443( C432 C443 ) \nC432_=_C444( C432 C444 ) C433_=_C434( C433 C434 ) C433_=_C435( C433 C435 ) C433_=_C436( C433 C436 ) C433_=_C437( C433 C437 ) C433_=_C438( C433 C438 ) \nC433_=_C440( C433 C440 ) C433_=_C441( C433 C441 ) C433_=_C442( C433 C442 ) C433_=_C443( C433 C443 ) C433_=_C444( C433 C444 ) C433_=_C847( C433 C847 ) \nC434_=_C435( C434 C435 ) C434_=_C436( C434 C436 ) C434_=_C437( C434 C437 ) C434_=_C438( C434 C438 ) C434_=_C440( C434 C440 ) C434_=_C441( C434 C441 ) \nC434_=_C442( C434 C442 ) C434_=_C443( C434 C443 ) C434_=_C444( C434 C444 ) C434_=_C1031( C434 C1031 ) C435_=_C436( C435 C436 ) C435_=_C437( C435 C437 ) \nC435_=_C438( C435 C438 ) C435_=_C440( C435 C440 ) C435_=_C441( C435 C441 ) C435_=_C442( C435 C442 ) C435_=_C443( C435 C443 ) C435_=_C444( C435 C444 ) \nC435_=_C1214( C435 C1214 ) C436_=_C437( C436 C437 ) C436_=_C438( C436 C438 ) C436_=_C440( C436 C440 ) C436_=_C441( C436 C441 ) C436_=_C442( C436 C442 ) \nC436_=_C443( C436 C443 ) C436_=_C444( C436 C444 ) C436_=_C1382( C436 C1382 ) C437_=_C438( C437 C438 ) C437_=_C440( C437 C440 ) C437_=_C441( C437 C441 ) \nC437_=_C442( C437 C442 ) C437_=_C443( C437 C443 ) C437_=_C444( C437 C444 ) C438_=_C440( C438 C440 ) C438_=_C441( C438 C441 ) C438_=_C442( C438 C442 ) \nC438_=_C443( C438 C443 ) C438_=_C444( C438 C444 ) C438_=_C1688( C438 C1688 ) C440_=_C441( C440 C441 ) C440_=_C442( C440 C442 ) C440_=_C443( C440 C443 ) \nC440_=_C444( C440 C444 ) C440_=_C1820( C440 C1820 ) C441_=_C442( C441 C442 ) C441_=_C443( C441 C443 ) C441_=_C444( C441 C444 ) C442_=_C443( C442 C443 ) \nC442_=_C444( C442 C444 ) C443_=_C444( C443 C444 ) C634_=_C828( C634 C828 ) C634_=_C1012( C634 C1012 ) C634_=_C1197( C634 C1197 ) C634_=_C1364( C634 C1364 ) \nC634_=_C1528( C634 C1528 ) C634_=_C1673( C634 C1673 ) C634_=_C1704( C634 C1704 ) C634_=_C1716( C634 C1716 ) C634_=_C1729( C634 C1729 ) C634_=_C1739( C634 C1739 ) \nC634_=_C1749( C634 C1749 ) C634_=_C1758( C634 C1758 ) C634_=_C1771( C634 C1771 ) C634_=_C1787( C634 C1787 ) C634_=_C1793( C634 C1793 ) C634_=_C1803( C634 C1803 ) \nC634_=_C1804( C634 C1804 ) C634_=_C1805( C634 C1805 ) C634_=_C1806( C634 C1806 ) C634_=_C1807( C634 C1807 ) C634_=_C1808( C634 C1808 ) C634_=_C1809( C634 C1809 ) \nC634_=_C1810( C634 C1810 ) C634_=_C1811( C634 C1811 ) C804_=_C1166( C804 C1166 ) C804_=_C1325( C804 C1325 ) C804_=_C1495( C804 C1495 ) C804_=_C1656( C804 C1656 ) \nC804_=_C1713( C804 C1713 ) C804_=_C1755( C804 C1755 ) C804_=_C1768( C804 C1768 ) C804_=_C1781( C804 C1781 ) C804_=_C1783( C804 C1783 ) C804_=_C1784( C804 C1784 ) \nC804_=_C1785( C804 C1785 ) C828_=_C1012( C828 C1012 ) C828_=_C1197( C828 C1197 ) C828_=_C1364( C828 C1364 ) C828_=_C1528( C828 C1528 ) C828_=_C1673( C828 C1673 ) \nC828_=_C1704( C828 C1704 ) C828_=_C1716( C828 C1716 ) C828_=_C1729( C828 C1729 ) C828_=_C1739( C828 C1739 ) C828_=_C1749( C828 C1749 ) C828_=_C1758( C828 C1758 ) \nC828_=_C1771( C828 C1771 ) C828_=_C1787( C828 C1787 ) C828_=_C1793( C828 C1793 ) C828_=_C1803( C828 C1803 ) C828_=_C1804( C828 C1804 ) C828_=_C1805( C828 C1805 ) \nC828_=_C1806( C828 C1806 ) C828_=_C1807( C828 C1807 ) C828_=_C1808( C828 C1808 ) C828_=_C1809( C828 C1809 ) C828_=_C1810( C828 C1810 ) C828_=_C1811( C828 C1811 ) \nC847_=_C1031( C847 C1031 ) C847_=_C1214( C847 C1214 ) C847_=_C1382( C847 C1382 ) C847_=_C1688( C847 C1688 ) C847_=_C1718( C847 C1718 ) C847_=_C1760( C847 C1760 ) \nC847_=_C1773( C847 C1773 ) C847_=_C1795( C847 C1795 ) C847_=_C1804( C847 C1804 ) C847_=_C1818( C847 C1818 ) C847_=_C1819( C847 C1819 ) C847_=_C1820( C847 C1820 ) \nC1012_=_C1197( C1012 C1197 ) C1012_=_C1364( C1012 C1364 ) C1012_=_C1528( C1012 C1528 ) C1012_=_C1673( C1012 C1673 ) C1012_=_C1704( C1012 C1704 ) C1012_=_C1716( C1012 C1716 ) \nC1012_=_C1729( C1012 C1729 ) C1012_=_C1739( C1012 C1739 ) C1012_=_C1749( C1012 C1749 ) C1012_=_C1758( C1012 C1758 ) C1012_=_C1771( C1012 C1771 ) C1012_=_C1787( C1012 C1787 ) \nC1012_=_C1793( C1012 C1793 ) C1012_=_C1803( C1012 C1803 ) C1012_=_C1804( C1012 C1804 ) C1012_=_C1805( C1012 C1805 ) C1012_=_C1806( C1012 C1806 ) C1012_=_C1807( C1012 C1807 ) \nC1012_=_C1808( C1012 C1808 ) C1012_=_C1809( C1012 C1809 ) C1012_=_C1810( C1012 C1810 ) C1012_=_C1811( C1012 C1811 ) C1031_=_C1214( C1031 C1214 ) C1031_=_C1382( C1031 C1382 ) \nC1031_=_C1688( C1031 C1688 ) C1031_=_C1718( C1031 C1718 ) C1031_=_C1760( C1031 C1760 ) C1031_=_C1773( C1031 C1773 ) C1031_=_C1795( C1031 C1795 ) C1031_=_C1804( C1031 C1804 ) \nC1031_=_C1818( C1031 C1818 ) C1031_=_C1819( C1031 C1819 ) C1031_=_C1820( C1031 C1820 ) C1166_=_C1325( C1166 C1325 ) C1166_=_C1495( C1166 C1495 ) C1166_=_C1656( C1166 C1656 ) \nC1166_=_C1713( C1166 C1713 ) C1166_=_C1755( C1166 C1755 ) C1166_=_C1768( C1166 C1768 ) C1166_=_C1781( C1166 C1781 ) C1166_=_C1783( C1166 C1783 ) C1166_=_C1784( C1166 C1784 ) \nC1166_=_C1785( C1166 C1785 ) C1197_=_C1364( C1197 C1364 ) C1197_=_C1528( C1197 C1528 ) C1197_=_C1673( C1197 C1673 ) C1197_=_C1704( C1197 C1704 ) C1197_=_C1716( C1197 C1716 ) \nC1197_=_C1729( C1197 C1729 ) C1197_=_C1739( C1197 C1739 ) C1197_=_C1749( C1197 C1749 ) C1197_=_C1758( C1197 C1758 ) C1197_=_C1771( C1197 C1771 ) C1197_=_C1787( C1197 C1787 ) \nC1197_=_C1793( C1197 C1793 ) C1197_=_C1803( C1197 C1803 ) C1197_=_C1804( C1197 C1804 ) C1197_=_C1805( C1197 C1805 ) C1197_=_C1806( C1197 C1806 ) C1197_=_C1807( C1197 C1807 ) \nC1197_=_C1808( C1197 C1808 ) C1197_=_C1809( C1197 C1809 ) C1197_=_C1810( C1197 C1810 ) C1197_=_C1811( C1197 C1811 ) C1214_=_C1382( C1214 C1382 ) C1214_=_C1688( C1214 C1688 ) \nC1214_=_C1718( C1214 C1718 ) C1214_=_C1760( C1214 C1760 ) C1214_=_C1773( C1214 C1773 ) C1214_=_C1795( C1214 C1795 ) C1214_=_C1804( C1214 C1804 ) C1214_=_C1818( C1214 C1818 ) \nC1214_=_C1819( C1214 C1819 ) C1214_=_C1820( C1214 C1820 ) C1325_=_C1495( C1325 C1495 ) C1325_=_C1656( C1325 C1656 ) C1325_=_C1713( C1325 C1713 ) C1325_=_C1755( C1325 C1755 ) \nC1325_=_C1768( C1325 C1768 ) C1325_=_C1781( C1325 C1781 ) C1325_=_C1783( C1325 C1783 ) C1325_=_C1784( C1325 C1784 ) C1325_=_C1785( C1325 C1785 ) C1364_=_C1528( C1364 C1528 ) \nC1364_=_C1673( C1364 C1673 ) C1364_=_C1704( C1364 C1704 ) C1364_=_C1716( C1364 C1716 ) C1364_=_C1729( C1364 C1729 ) C1364_=_C1739( C1364 C1739 ) C1364_=_C1749( C1364 C1749 ) \nC1364_=_C1758( C1364 C1758 ) C1364_=_C1771( C1364 C1771 ) C1364_=_C1787( C1364 C1787 ) C1364_=_C1793( C1364 C1793 ) C1364_=_C1803( C1364 C1803 ) C1364_=_C1804( C1364 C1804 ) \nC1364_=_C1805( C1364 C1805 ) C1364_=_C1806( C1364 C1806 ) C1364_=_C1807( C1364 C1807 ) C1364_=_C1808( C1364 C1808 ) C1364_=_C1809( C1364 C1809 ) C1364_=_C1810( C1364 C1810 ) \nC1364_=_C1811( C1364 C1811 ) C1382_=_C1688( C1382 C1688 ) C1382_=_C1718( C1382 C1718 ) C1382_=_C1760( C1382 C1760 ) C1382_=_C1773( C1382 C1773 ) C1382_=_C1795( C1382 C1795 ) \nC1382_=_C1804( C1382 C1804 ) C1382_=_C1818( C1382 C1818 ) C1382_=_C1819( C1382 C1819 ) C1382_=_C1820(</w:t>
      </w:r>
    </w:p>
    <w:p>
      <w:pPr>
        <w:pStyle w:val="PreformattedText"/>
        <w:bidi w:val="0"/>
        <w:spacing w:before="0" w:after="0"/>
        <w:jc w:val="left"/>
        <w:rPr/>
      </w:pPr>
      <w:r>
        <w:rPr/>
        <w:t xml:space="preserve"> </w:t>
      </w:r>
      <w:r>
        <w:rPr/>
        <w:t>C1382 C1820 ) C1495_=_C1656( C1495 C1656 ) C1495_=_C1713( C1495 C1713 ) \nC1495_=_C1755( C1495 C1755 ) C1495_=_C1768( C1495 C1768 ) C1495_=_C1781( C1495 C1781 ) C1495_=_C1783( C1495 C1783 ) C1495_=_C1784( C1495 C1784 ) C1495_=_C1785( C1495 C1785 ) \nC1528_=_C1673( C1528 C1673 ) C1528_=_C1704( C1528 C1704 ) C1528_=_C1716( C1528 C1716 ) C1528_=_C1729( C1528 C1729 ) C1528_=_C1739( C1528 C1739 ) C1528_=_C1749( C1528 C1749 ) \nC1528_=_C1758( C1528 C1758 ) C1528_=_C1771( C1528 C1771 ) C1528_=_C1787( C1528 C1787 ) C1528_=_C1793( C1528 C1793 ) C1528_=_C1803( C1528 C1803 ) C1528_=_C1804( C1528 C1804 ) \nC1528_=_C1805( C1528 C1805 ) C1528_=_C1806( C1528 C1806 ) C1528_=_C1807( C1528 C1807 ) C1528_=_C1808( C1528 C1808 ) C1528_=_C1809( C1528 C1809 ) C1528_=_C1810( C1528 C1810 ) \nC1528_=_C1811( C1528 C1811 ) C1656_=_C1713( C1656 C1713 ) C1656_=_C1755( C1656 C1755 ) C1656_=_C1768( C1656 C1768 ) C1656_=_C1781( C1656 C1781 ) C1656_=_C1783( C1656 C1783 ) \nC1656_=_C1784( C1656 C1784 ) C1656_=_C1785( C1656 C1785 ) C1673_=_C1704( C1673 C1704 ) C1673_=_C1716( C1673 C1716 ) C1673_=_C1729( C1673 C1729 ) C1673_=_C1739( C1673 C1739 ) \nC1673_=_C1749( C1673 C1749 ) C1673_=_C1758( C1673 C1758 ) C1673_=_C1771( C1673 C1771 ) C1673_=_C1787( C1673 C1787 ) C1673_=_C1793( C1673 C1793 ) C1673_=_C1803( C1673 C1803 ) \nC1673_=_C1804( C1673 C1804 ) C1673_=_C1805( C1673 C1805 ) C1673_=_C1806( C1673 C1806 ) C1673_=_C1807( C1673 C1807 ) C1673_=_C1808( C1673 C1808 ) C1673_=_C1809( C1673 C1809 ) \nC1673_=_C1810( C1673 C1810 ) C1673_=_C1811( C1673 C1811 ) C1688_=_C1718( C1688 C1718 ) C1688_=_C1760( C1688 C1760 ) C1688_=_C1773( C1688 C1773 ) C1688_=_C1795( C1688 C1795 ) \nC1688_=_C1804( C1688 C1804 ) C1688_=_C1818( C1688 C1818 ) C1688_=_C1819( C1688 C1819 ) C1688_=_C1820( C1688 C1820 ) C1704_=_C1716( C1704 C1716 ) C1704_=_C1729( C1704 C1729 ) \nC1704_=_C1739( C1704 C1739 ) C1704_=_C1749( C1704 C1749 ) C1704_=_C1758( C1704 C1758 ) C1704_=_C1771( C1704 C1771 ) C1704_=_C1787( C1704 C1787 ) C1704_=_C1793( C1704 C1793 ) \nC1704_=_C1803( C1704 C1803 ) C1704_=_C1804( C1704 C1804 ) C1704_=_C1805( C1704 C1805 ) C1704_=_C1806( C1704 C1806 ) C1704_=_C1807( C1704 C1807 ) C1704_=_C1808( C1704 C1808 ) \nC1704_=_C1809( C1704 C1809 ) C1704_=_C1810( C1704 C1810 ) C1704_=_C1811( C1704 C1811 ) C1713_=_C1716( C1713 C1716 ) C1713_=_C1718( C1713 C1718 ) C1713_=_C1755( C1713 C1755 ) \nC1713_=_C1768( C1713 C1768 ) C1713_=_C1781( C1713 C1781 ) C1713_=_C1783( C1713 C1783 ) C1713_=_C1784( C1713 C1784 ) C1713_=_C1785( C1713 C1785 ) C1716_=_C1718( C1716 C1718 ) \nC1716_=_C1729( C1716 C1729 ) C1716_=_C1739( C1716 C1739 ) C1716_=_C1749( C1716 C1749 ) C1716_=_C1758( C1716 C1758 ) C1716_=_C1771( C1716 C1771 ) C1716_=_C1787( C1716 C1787 ) \nC1716_=_C1793( C1716 C1793 ) C1716_=_C1803( C1716 C1803 ) C1716_=_C1804( C1716 C1804 ) C1716_=_C1805( C1716 C1805 ) C1716_=_C1806( C1716 C1806 ) C1716_=_C1807( C1716 C1807 ) \nC1716_=_C1808( C1716 C1808 ) C1716_=_C1809( C1716 C1809 ) C1716_=_C1810( C1716 C1810 ) C1716_=_C1811( C1716 C1811 ) C1718_=_C1760( C1718 C1760 ) C1718_=_C1773( C1718 C1773 ) \nC1718_=_C1795( C1718 C1795 ) C1718_=_C1804( C1718 C1804 ) C1718_=_C1818( C1718 C1818 ) C1718_=_C1819( C1718 C1819 ) C1718_=_C1820( C1718 C1820 ) C1729_=_C1739( C1729 C1739 ) \nC1729_=_C1749( C1729 C1749 ) C1729_=_C1758( C1729 C1758 ) C1729_=_C1771( C1729 C1771 ) C1729_=_C1787( C1729 C1787 ) C1729_=_C1793( C1729 C1793 ) C1729_=_C1803( C1729 C1803 ) \nC1729_=_C1804( C1729 C1804 ) C1729_=_C1805( C1729 C1805 ) C1729_=_C1806( C1729 C1806 ) C1729_=_C1807( C1729 C1807 ) C1729_=_C1808( C1729 C1808 ) C1729_=_C1809( C1729 C1809 ) \nC1729_=_C1810( C1729 C1810 ) C1729_=_C1811( C1729 C1811 ) C1739_=_C1749( C1739 C1749 ) C1739_=_C1758( C1739 C1758 ) C1739_=_C1771( C1739 C1771 ) C1739_=_C1787( C1739 C1787 ) \nC1739_=_C1793( C1739 C1793 ) C1739_=_C1803( C1739 C1803 ) C1739_=_C1804( C1739 C1804 ) C1739_=_C1805( C1739 C1805 ) C1739_=_C1806( C1739 C1806 ) C1739_=_C1807( C1739 C1807 ) \nC1739_=_C1808( C1739 C1808 ) C1739_=_C1809( C1739 C1809 ) C1739_=_C1810( C1739 C1810 ) C1739_=_C1811( C1739 C1811 ) C1749_=_C1758( C1749 C1758 ) C1749_=_C1771( C1749 C1771 ) \nC1749_=_C1787( C1749 C1787 ) C1749_=_C1793( C1749 C1793 ) C1749_=_C1803( C1749 C1803 ) C1749_=_C1804( C1749 C1804 ) C1749_=_C1805( C1749 C1805 ) C1749_=_C1806( C1749 C1806 ) \nC1749_=_C1807( C1749 C1807 ) C1749_=_C1808( C1749 C1808 ) C1749_=_C1809( C1749 C1809 ) C1749_=_C1810( C1749 C1810 ) C1749_=_C1811( C1749 C1811 ) C1755_=_C1758( C1755 C1758 ) \nC1755_=_C1760( C1755 C1760 ) C1755_=_C1768( C1755 C1768 ) C1755_=_C1781( C1755 C1781 ) C1755_=_C1783( C1755 C1783 ) C1755_=_C1784( C1755 C1784 ) C1755_=_C1785( C1755 C1785 ) \nC1758_=_C1760( C1758 C1760 ) C1758_=_C1771( C1758 C1771 ) C1758_=_C1787( C1758 C1787 ) C1758_=_C1793( C1758 C1793 ) C1758_=_C1803( C1758 C1803 ) C1758_=_C1804( C1758 C1804 ) \nC1758_=_C1805( C1758 C1805 ) C1758_=_C1806( C1758 C1806 ) C1758_=_C1807( C1758 C1807 ) C1758_=_C1808( C1758 C1808 ) C1758_=_C1809( C1758 C1809 ) C1758_=_C1810( C1758 C1810 ) \nC1758_=_C1811( C1758 C1811 ) C1760_=_C1773( C1760 C1773 ) C1760_=_C1795( C1760 C1795 ) C1760_=_C1804( C1760 C1804 ) C1760_=_C1818( C1760 C1818 ) C1760_=_C1819( C1760 C1819 ) \nC1760_=_C1820( C1760 C1820 ) C1768_=_C1771( C1768 C1771 ) C1768_=_C1773( C1768 C1773 ) C1768_=_C1781( C1768 C1781 ) C1768_=_C1783( C1768 C1783 ) C1768_=_C1784( C1768 C1784 ) \nC1768_=_C1785( C1768 C1785 ) C1771_=_C1773( C1771 C1773 ) C1771_=_C1787( C1771 C1787 ) C1771_=_C1793( C1771 C1793 ) C1771_=_C1803( C1771 C1803 ) C1771_=_C1804( C1771 C1804 ) \nC1771_=_C1805( C1771 C1805 ) C1771_=_C1806( C1771 C1806 ) C1771_=_C1807( C1771 C1807 ) C1771_=_C1808( C1771 C1808 ) C1771_=_C1809( C1771 C1809 ) C1771_=_C1810( C1771 C1810 ) \nC1771_=_C1811( C1771 C1811 ) C1773_=_C1795( C1773 C1795 ) C1773_=_C1804( C1773 C1804 ) C1773_=_C1818( C1773 C1818 ) C1773_=_C1819( C1773 C1819 ) C1773_=_C1820( C1773 C1820 ) \nC1781_=_C1783( C1781 C1783 ) C1781_=_C1784( C1781 C1784 ) C1781_=_C1785( C1781 C1785 ) C1781_=_C1793( C1781 C1793 ) C1781_=_C1795( C1781 C1795 ) C1783_=_C1784( C1783 C1784 ) \nC1783_=_C1785( C1783 C1785 ) C1783_=_C1805( C1783 C1805 ) C1783_=_C1818( C1783 C1818 ) C1784_=_C1785( C1784 C1785 ) C1784_=_C1806( C1784 C1806 ) C1784_=_C1819( C1784 C1819 ) \nC1787_=_C1793( C1787 C1793 ) C1787_=_C1803( C1787 C1803 ) C1787_=_C1804( C1787 C1804 ) C1787_=_C1805( C1787 C1805 ) C1787_=_C1806( C1787 C1806 ) C1787_=_C1807( C1787 C1807 ) \nC1787_=_C1808( C1787 C1808 ) C1787_=_C1809( C1787 C1809 ) C1787_=_C1810( C1787 C1810 ) C1787_=_C1811( C1787 C1811 ) C1793_=_C1795( C1793 C1795 ) C1793_=_C1803( C1793 C1803 ) \nC1793_=_C1804( C1793 C1804 ) C1793_=_C1805( C1793 C1805 ) C1793_=_C1806( C1793 C1806 ) C1793_=_C1807( C1793 C1807 ) C1793_=_C1808( C1793 C1808 ) C1793_=_C1809( C1793 C1809 ) \nC1793_=_C1810( C1793 C1810 ) C1793_=_C1811( C1793 C1811 ) C1795_=_C1804( C1795 C1804 ) C1795_=_C1818( C1795 C1818 ) C1795_=_C1819( C1795 C1819 ) C1795_=_C1820( C1795 C1820 ) \nC1803_=_C1804( C1803 C1804 ) C1803_=_C1805( C1803 C1805 ) C1803_=_C1806( C1803 C1806 ) C1803_=_C1807( C1803 C1807 ) C1803_=_C1808( C1803 C1808 ) C1803_=_C1809( C1803 C1809 ) \nC1803_=_C1810( C1803 C1810 ) C1803_=_C1811( C1803 C1811 ) C1804_=_C1805( C1804 C1805 ) C1804_=_C1806( C1804 C1806 ) C1804_=_C1807( C1804 C1807 ) C1804_=_C1808( C1804 C1808 ) \nC1804_=_C1809( C1804 C1809 ) C1804_=_C1810( C1804 C1810 ) C1804_=_C1811( C1804 C1811 ) C1804_=_C1818( C1804 C1818 ) C1804_=_C1819( C1804 C1819 ) C1804_=_C1820( C1804 C1820 ) \nC1805_=_C1806( C1805 C1806 ) C1805_=_C1807( C1805 C1807 ) C1805_=_C1808( C1805 C1808 ) C1805_=_C1809( C1805 C1809 ) C1805_=_C1810( C1805 C1810 ) C1805_=_C1811( C1805 C1811 ) \nC1805_=_C1818( C1805 C1818 ) C1806_=_C1807( C1806 C1807 ) C1806_=_C1808( C1806 C1808 ) C1806_=_C1809( C1806 C1809 ) C1806_=_C1810( C1806 C1810 ) C1806_=_C1811( C1806 C1811 ) \nC1806_=_C1819( C1806 C1819 ) C1807_=_C1808( C1807 C1808 ) C1807_=_C1809( C1807 C1809 ) C1807_=_C1810( C1807 C1810 ) C1807_=_C1811( C1807 C1811 ) C1808_=_C1809( C1808 C1809 ) \nC1808_=_C1810( C1808 C1810 ) C1808_=_C1811( C1808 C1811 ) C1809_=_C1810( C1809 C1810 ) C1809_=_C1811( C1809 C1811 ) C1810_=_C1811( C1810 C1811 ) C1818_=_C1819( C1818 C1819 ) \nC1818_=_C1820( C1818 C1820 ) C1819_=_C1820( C1819 C1820 ) "];159-&gt;195[label="78: C163 C189 C202 C238 C252 \nC267 C282 C297 C319 C340 C359 \nC370 C388 C398 C408 C414 C430 \nC431 C432 C433 C434 C435 C436 \nC437 C438 C440 C441 C442 C443 \nC444 C634 C804 C828 C847 C1012 \nC1031 C1166 C1197 C1214 C1325 C1364 \nC1382 C1495 C1528 C1656 C1673 C1688 \nC1704 C1713 C1716 C1718 C1729 C1739 \nC1749 C1755 C1758 C1760 C1768 C1771 \nC1773 C1781 C1783 C1784 C1785 C1787 \nC1793 C1795 C1803 C1805 C1806 C1807 \nC1808 C1809 C1810 C1811 C1818 C1819 \nC1820 \n845: C163_=_C804 ,C163_=_C1166 ,C163_=_C1325 ,C163_=_C1495 ,C163_=_C1656 ,\nC163_=_C1713 ,C163_=_C1755 ,C163_=_C1768 ,C163_=_C1781 ,C163_=_C1783 ,C163_=_C1784 ,\nC163_=_C1785 ,C189_=_C408 ,C189_=_C634 ,C189_=_C828 ,C189_=_C1012 ,C189_=_C1197 ,\nC189_=_C1364 ,C189_=_C1528 ,C189_=_C1673 ,C189_=_C1704 ,C189_=_C1716 ,C189_=_C1729 ,\nC189_=_C1739 ,C189_=_C1749 ,C189_=_C1758 ,C189_=_C1771 ,C189_=_C1787 ,C189_=_C1793 ,\nC189_=_C1803 ,C189_=_C1805 ,C189_=_C1806 ,C189_=_C1807 ,C189_=_C1808 ,C189_=_C1809 ,\nC189_=_C1810 ,C189_=_C1811 ,C202_=_C238 ,C202_=_C252 ,C202_=_C267 ,C202_=_C282 ,\nC202_=_C297 ,C202_=_C319 ,C202_=_C340 ,C202_=_C359 ,C202_=_C370 ,C202_=_C388 ,\nC202_=_C398 ,C202_=_C414 ,C202_=_C430 ,C202_=_C431 ,C202_=_C432 ,C202_=_C433 ,\nC202_=_C434 ,C202_=_C435 ,C202_=_C436 ,C202_=_C437 ,C202_=_C438 ,C202_=_C440 ,\nC202_=_C441 ,C202_=_C442 ,C202_=_C443 ,C202_=_C444 ,C238_=_C252 ,C238_=_C267 ,\nC238_=_C282 ,C238_=_C297 ,C238_=_C319 ,C238_=_C340 ,C238_=_C359 ,C238_=_C370 ,\nC238_=_C388 ,C238_=_C398 ,C238_=_C414 ,C238_=_C430 ,C238_=_C431 ,C238_=_C432 ,\nC238_=_C433 ,C238_=_C434 ,C238_=_C435 ,C238_=_C436 ,C238_=_C437 ,C238_=_C438 ,\nC238_=_C440 ,C238_=_C441 ,C238_=_C442 ,C238_=_C443</w:t>
      </w:r>
    </w:p>
    <w:p>
      <w:pPr>
        <w:pStyle w:val="PreformattedText"/>
        <w:bidi w:val="0"/>
        <w:spacing w:before="0" w:after="0"/>
        <w:jc w:val="left"/>
        <w:rPr/>
      </w:pPr>
      <w:r>
        <w:rPr/>
        <w:t xml:space="preserve"> </w:t>
      </w:r>
      <w:r>
        <w:rPr/>
        <w:t>,C238_=_C444 ,C252_=_C267 ,\nC252_=_C282 ,C252_=_C297 ,C252_=_C319 ,C252_=_C340 ,C252_=_C359 ,C252_=_C370 ,\nC252_=_C388 ,C252_=_C398 ,C252_=_C414 ,C252_=_C430 ,C252_=_C431 ,C252_=_C432 ,\nC252_=_C433 ,C252_=_C434 ,C252_=_C435 ,C252_=_C436 ,C252_=_C437 ,C252_=_C438 ,\nC252_=_C440 ,C252_=_C441 ,C252_=_C442 ,C252_=_C443 ,C252_=_C444 ,C267_=_C282 ,\nC267_=_C297 ,C267_=_C319 ,C267_=_C340 ,C267_=_C359 ,C267_=_C370 ,C267_=_C388 ,\nC267_=_C398 ,C267_=_C414 ,C267_=_C430 ,C267_=_C431 ,C267_=_C432 ,C267_=_C433 ,\nC267_=_C434 ,C267_=_C435 ,C267_=_C436 ,C267_=_C437 ,C267_=_C438 ,C267_=_C440 ,\nC267_=_C441 ,C267_=_C442 ,C267_=_C443 ,C267_=_C444 ,C282_=_C297 ,C282_=_C319 ,\nC282_=_C340 ,C282_=_C359 ,C282_=_C370 ,C282_=_C388 ,C282_=_C398 ,C282_=_C414 ,\nC282_=_C430 ,C282_=_C431 ,C282_=_C432 ,C282_=_C433 ,C282_=_C434 ,C282_=_C435 ,\nC282_=_C436 ,C282_=_C437 ,C282_=_C438 ,C282_=_C440 ,C282_=_C441 ,C282_=_C442 ,\nC282_=_C443 ,C282_=_C444 ,C297_=_C319 ,C297_=_C340 ,C297_=_C359 ,C297_=_C370 ,\nC297_=_C388 ,C297_=_C398 ,C297_=_C414 ,C297_=_C430 ,C297_=_C431 ,C297_=_C432 ,\nC297_=_C433 ,C297_=_C434 ,C297_=_C435 ,C297_=_C436 ,C297_=_C437 ,C297_=_C438 ,\nC297_=_C440 ,C297_=_C441 ,C297_=_C442 ,C297_=_C443 ,C297_=_C444 ,C319_=_C340 ,\nC319_=_C359 ,C319_=_C370 ,C319_=_C388 ,C319_=_C398 ,C319_=_C414 ,C319_=_C430 ,\nC319_=_C431 ,C319_=_C432 ,C319_=_C433 ,C319_=_C434 ,C319_=_C435 ,C319_=_C436 ,\nC319_=_C437 ,C319_=_C438 ,C319_=_C440 ,C319_=_C441 ,C319_=_C442 ,C319_=_C443 ,\nC319_=_C444 ,C340_=_C359 ,C340_=_C370 ,C340_=_C388 ,C340_=_C398 ,C340_=_C414 ,\nC340_=_C430 ,C340_=_C431 ,C340_=_C432 ,C340_=_C433 ,C340_=_C434 ,C340_=_C435 ,\nC340_=_C436 ,C340_=_C437 ,C340_=_C438 ,C340_=_C440 ,C340_=_C441 ,C340_=_C442 ,\nC340_=_C443 ,C340_=_C444 ,C359_=_C370 ,C359_=_C388 ,C359_=_C398 ,C359_=_C414 ,\nC359_=_C430 ,C359_=_C431 ,C359_=_C432 ,C359_=_C433 ,C359_=_C434 ,C359_=_C435 ,\nC359_=_C436 ,C359_=_C437 ,C359_=_C438 ,C359_=_C440 ,C359_=_C441 ,C359_=_C442 ,\nC359_=_C443 ,C359_=_C444 ,C370_=_C388 ,C370_=_C398 ,C370_=_C414 ,C370_=_C430 ,\nC370_=_C431 ,C370_=_C432 ,C370_=_C433 ,C370_=_C434 ,C370_=_C435 ,C370_=_C436 ,\nC370_=_C437 ,C370_=_C438 ,C370_=_C440 ,C370_=_C441 ,C370_=_C442 ,C370_=_C443 ,\nC370_=_C444 ,C388_=_C398 ,C388_=_C414 ,C388_=_C430 ,C388_=_C431 ,C388_=_C432 ,\nC388_=_C433 ,C388_=_C434 ,C388_=_C435 ,C388_=_C436 ,C388_=_C437 ,C388_=_C438 ,\nC388_=_C440 ,C388_=_C441 ,C388_=_C442 ,C388_=_C443 ,C388_=_C444 ,C398_=_C408 ,\nC398_=_C414 ,C398_=_C430 ,C398_=_C431 ,C398_=_C432 ,C398_=_C433 ,C398_=_C434 ,\nC398_=_C435 ,C398_=_C436 ,C398_=_C437 ,C398_=_C438 ,C398_=_C440 ,C398_=_C441 ,\nC398_=_C442 ,C398_=_C443 ,C398_=_C444 ,C408_=_C634 ,C408_=_C828 ,C408_=_C1012 ,\nC408_=_C1197 ,C408_=_C1364 ,C408_=_C1528 ,C408_=_C1673 ,C408_=_C1704 ,C408_=_C1716 ,\nC408_=_C1729 ,C408_=_C1739 ,C408_=_C1749 ,C408_=_C1758 ,C408_=_C1771 ,C408_=_C1787 ,\nC408_=_C1793 ,C408_=_C1803 ,C408_=_C1805 ,C408_=_C1806 ,C408_=_C1807 ,C408_=_C1808 ,\nC408_=_C1809 ,C408_=_C1810 ,C408_=_C1811 ,C414_=_C430 ,C414_=_C431 ,C414_=_C432 ,\nC414_=_C433 ,C414_=_C434 ,C414_=_C435 ,C414_=_C436 ,C414_=_C437 ,C414_=_C438 ,\nC414_=_C440 ,C414_=_C441 ,C414_=_C442 ,C414_=_C443 ,C414_=_C444 ,C430_=_C431 ,\nC430_=_C432 ,C430_=_C433 ,C430_=_C434 ,C430_=_C435 ,C430_=_C436 ,C430_=_C437 ,\nC430_=_C438 ,C430_=_C440 ,C430_=_C441 ,C430_=_C442 ,C430_=_C443 ,C430_=_C444 ,\nC431_=_C432 ,C431_=_C433 ,C431_=_C434 ,C431_=_C435 ,C431_=_C436 ,C431_=_C437 ,\nC431_=_C438 ,C431_=_C440 ,C431_=_C441 ,C431_=_C442 ,C431_=_C443 ,C431_=_C444 ,\nC432_=_C433 ,C432_=_C434 ,C432_=_C435 ,C432_=_C436 ,C432_=_C437 ,C432_=_C438 ,\nC432_=_C440 ,C432_=_C441 ,C432_=_C442 ,C432_=_C443 ,C432_=_C444 ,C433_=_C434 ,\nC433_=_C435 ,C433_=_C436 ,C433_=_C437 ,C433_=_C438 ,C433_=_C440 ,C433_=_C441 ,\nC433_=_C442 ,C433_=_C443 ,C433_=_C444 ,C433_=_C847 ,C434_=_C435 ,C434_=_C436 ,\nC434_=_C437 ,C434_=_C438 ,C434_=_C440 ,C434_=_C441 ,C434_=_C442 ,C434_=_C443 ,\nC434_=_C444 ,C434_=_C1031 ,C435_=_C436 ,C435_=_C437 ,C435_=_C438 ,C435_=_C440 ,\nC435_=_C441 ,C435_=_C442 ,C435_=_C443 ,C435_=_C444 ,C435_=_C1214 ,C436_=_C437 ,\nC436_=_C438 ,C436_=_C440 ,C436_=_C441 ,C436_=_C442 ,C436_=_C443 ,C436_=_C444 ,\nC436_=_C1382 ,C437_=_C438 ,C437_=_C440 ,C437_=_C441 ,C437_=_C442 ,C437_=_C443 ,\nC437_=_C444 ,C438_=_C440 ,C438_=_C441 ,C438_=_C442 ,C438_=_C443 ,C438_=_C444 ,\nC438_=_C1688 ,C440_=_C441 ,C440_=_C442 ,C440_=_C443 ,C440_=_C444 ,C440_=_C1820 ,\nC441_=_C442 ,C441_=_C443 ,C441_=_C444 ,C442_=_C443 ,C442_=_C444 ,C443_=_C444 ,\nC634_=_C828 ,C634_=_C1012 ,C634_=_C1197 ,C634_=_C1364 ,C634_=_C1528 ,C634_=_C1673 ,\nC634_=_C1704 ,C634_=_C1716 ,C634_=_C1729 ,C634_=_C1739 ,C634_=_C1749 ,C634_=_C1758 ,\nC634_=_C1771 ,C634_=_C1787 ,C634_=_C1793 ,C634_=_C1803 ,C634_=_C1805 ,C634_=_C1806 ,\nC634_=_C1807 ,C634_=_C1808 ,C634_=_C1809 ,C634_=_C1810 ,C634_=_C1811 ,C804_=_C1166 ,\nC804_=_C1325 ,C804_=_C1495 ,C804_=_C1656 ,C804_=_C1713 ,C804_=_C1755 ,C804_=_C1768 ,\nC804_=_C1781 ,C804_=_C1783 ,C804_=_C1784 ,C804_=_C1785 ,C828_=_C1012 ,C828_=_C1197 ,\nC828_=_C1364 ,C828_=_C1528 ,C828_=_C1673 ,C828_=_C1704 ,C828_=_C1716 ,C828_=_C1729 ,\nC828_=_C1739 ,C828_=_C1749 ,C828_=_C1758 ,C828_=_C1771 ,C828_=_C1787 ,C828_=_C1793 ,\nC828_=_C1803 ,C828_=_C1805 ,C828_=_C1806 ,C828_=_C1807 ,C828_=_C1808 ,C828_=_C1809 ,\nC828_=_C1810 ,C828_=_C1811 ,C847_=_C1031 ,C847_=_C1214 ,C847_=_C1382 ,C847_=_C1688 ,\nC847_=_C1718 ,C847_=_C1760 ,C847_=_C1773 ,C847_=_C1795 ,C847_=_C1818 ,C847_=_C1819 ,\nC847_=_C1820 ,C1012_=_C1197 ,C1012_=_C1364 ,C1012_=_C1528 ,C1012_=_C1673 ,C1012_=_C1704 ,\nC1012_=_C1716 ,C1012_=_C1729 ,C1012_=_C1739 ,C1012_=_C1749 ,C1012_=_C1758 ,C1012_=_C1771 ,\nC1012_=_C1787 ,C1012_=_C1793 ,C1012_=_C1803 ,C1012_=_C1805 ,C1012_=_C1806 ,C1012_=_C1807 ,\nC1012_=_C1808 ,C1012_=_C1809 ,C1012_=_C1810 ,C1012_=_C1811 ,C1031_=_C1214 ,C1031_=_C1382 ,\nC1031_=_C1688 ,C1031_=_C1718 ,C1031_=_C1760 ,C1031_=_C1773 ,C1031_=_C1795 ,C1031_=_C1818 ,\nC1031_=_C1819 ,C1031_=_C1820 ,C1166_=_C1325 ,C1166_=_C1495 ,C1166_=_C1656 ,C1166_=_C1713 ,\nC1166_=_C1755 ,C1166_=_C1768 ,C1166_=_C1781 ,C1166_=_C1783 ,C1166_=_C1784 ,C1166_=_C1785 ,\nC1197_=_C1364 ,C1197_=_C1528 ,C1197_=_C1673 ,C1197_=_C1704 ,C1197_=_C1716 ,C1197_=_C1729 ,\nC1197_=_C1739 ,C1197_=_C1749 ,C1197_=_C1758 ,C1197_=_C1771 ,C1197_=_C1787 ,C1197_=_C1793 ,\nC1197_=_C1803 ,C1197_=_C1805 ,C1197_=_C1806 ,C1197_=_C1807 ,C1197_=_C1808 ,C1197_=_C1809 ,\nC1197_=_C1810 ,C1197_=_C1811 ,C1214_=_C1382 ,C1214_=_C1688 ,C1214_=_C1718 ,C1214_=_C1760 ,\nC1214_=_C1773 ,C1214_=_C1795 ,C1214_=_C1818 ,C1214_=_C1819 ,C1214_=_C1820 ,C1325_=_C1495 ,\nC1325_=_C1656 ,C1325_=_C1713 ,C1325_=_C1755 ,C1325_=_C1768 ,C1325_=_C1781 ,C1325_=_C1783 ,\nC1325_=_C1784 ,C1325_=_C1785 ,C1364_=_C1528 ,C1364_=_C1673 ,C1364_=_C1704 ,C1364_=_C1716 ,\nC1364_=_C1729 ,C1364_=_C1739 ,C1364_=_C1749 ,C1364_=_C1758 ,C1364_=_C1771 ,C1364_=_C1787 ,\nC1364_=_C1793 ,C1364_=_C1803 ,C1364_=_C1805 ,C1364_=_C1806 ,C1364_=_C1807 ,C1364_=_C1808 ,\nC1364_=_C1809 ,C1364_=_C1810 ,C1364_=_C1811 ,C1382_=_C1688 ,C1382_=_C1718 ,C1382_=_C1760 ,\nC1382_=_C1773 ,C1382_=_C1795 ,C1382_=_C1818 ,C1382_=_C1819 ,C1382_=_C1820 ,C1495_=_C1656 ,\nC1495_=_C1713 ,C1495_=_C1755 ,C1495_=_C1768 ,C1495_=_C1781 ,C1495_=_C1783 ,C1495_=_C1784 ,\nC1495_=_C1785 ,C1528_=_C1673 ,C1528_=_C1704 ,C1528_=_C1716 ,C1528_=_C1729 ,C1528_=_C1739 ,\nC1528_=_C1749 ,C1528_=_C1758 ,C1528_=_C1771 ,C1528_=_C1787 ,C1528_=_C1793 ,C1528_=_C1803 ,\nC1528_=_C1805 ,C1528_=_C1806 ,C1528_=_C1807 ,C1528_=_C1808 ,C1528_=_C1809 ,C1528_=_C1810 ,\nC1528_=_C1811 ,C1656_=_C1713 ,C1656_=_C1755 ,C1656_=_C1768 ,C1656_=_C1781 ,C1656_=_C1783 ,\nC1656_=_C1784 ,C1656_=_C1785 ,C1673_=_C1704 ,C1673_=_C1716 ,C1673_=_C1729 ,C1673_=_C1739 ,\nC1673_=_C1749 ,C1673_=_C1758 ,C1673_=_C1771 ,C1673_=_C1787 ,C1673_=_C1793 ,C1673_=_C1803 ,\nC1673_=_C1805 ,C1673_=_C1806 ,C1673_=_C1807 ,C1673_=_C1808 ,C1673_=_C1809 ,C1673_=_C1810 ,\nC1673_=_C1811 ,C1688_=_C1718 ,C1688_=_C1760 ,C1688_=_C1773 ,C1688_=_C1795 ,C1688_=_C1818 ,\nC1688_=_C1819 ,C1688_=_C1820 ,C1704_=_C1716 ,C1704_=_C1729 ,C1704_=_C1739 ,C1704_=_C1749 ,\nC1704_=_C1758 ,C1704_=_C1771 ,C1704_=_C1787 ,C1704_=_C1793 ,C1704_=_C1803 ,C1704_=_C1805 ,\nC1704_=_C1806 ,C1704_=_C1807 ,C1704_=_C1808 ,C1704_=_C1809 ,C1704_=_C1810 ,C1704_=_C1811 ,\nC1713_=_C1716 ,C1713_=_C1718 ,C1713_=_C1755 ,C1713_=_C1768 ,C1713_=_C1781 ,C1713_=_C1783 ,\nC1713_=_C1784 ,C1713_=_C1785 ,C1716_=_C1718 ,C1716_=_C1729 ,C1716_=_C1739 ,C1716_=_C1749 ,\nC1716_=_C1758 ,C1716_=_C1771 ,C1716_=_C1787 ,C1716_=_C1793 ,C1716_=_C1803 ,C1716_=_C1805 ,\nC1716_=_C1806 ,C1716_=_C1807 ,C1716_=_C1808 ,C1716_=_C1809 ,C1716_=_C1810 ,C1716_=_C1811 ,\nC1718_=_C1760 ,C1718_=_C1773 ,C1718_=_C1795 ,C1718_=_C1818 ,C1718_=_C1819 ,C1718_=_C1820 ,\nC1729_=_C1739 ,C1729_=_C1749 ,C1729_=_C1758 ,C1729_=_C1771 ,C1729_=_C1787 ,C1729_=_C1793 ,\nC1729_=_C1803 ,C1729_=_C1805 ,C1729_=_C1806 ,C1729_=_C1807 ,C1729_=_C1808 ,C1729_=_C1809 ,\nC1729_=_C1810 ,C1729_=_C1811 ,C1739_=_C1749 ,C1739_=_C1758 ,C1739_=_C1771 ,C1739_=_C1787 ,\nC1739_=_C1793 ,C1739_=_C1803 ,C1739_=_C1805 ,C1739_=_C1806 ,C1739_=_C1807 ,C1739_=_C1808 ,\nC1739_=_C1809 ,C1739_=_C1810 ,C1739_=_C1811 ,C1749_=_C1758 ,C1749_=_C1771 ,C1749_=_C1787 ,\nC1749_=_C1793 ,C1749_=_C1803 ,C1749_=_C1805 ,C1749_=_C1806 ,C1749_=_C1807 ,C1749_=_C1808 ,\nC1749_=_C1809 ,C1749_=_C1810 ,C1749_=_C1811 ,C1755_=_C1758 ,C1755_=_C1760 ,C1755_=_C1768 ,\nC1755_=_C1781 ,C1755_=_C1783 ,C1755_=_C1784 ,C1755_=_C1785 ,C1758_=_C1760 ,C1758_=_C1771 ,\nC1758_=_C1787 ,C1758_=_C1793 ,C1758_=_C1803 ,C1758_=_C1805 ,C1758_=_C1806 ,C1758_=_C1807 ,\nC1758_=_C1808 ,C1758_=_C1809 ,C1758_=_C1810 ,C1758_=_C1811 ,C1760_=_C1773 ,C1760_=_C1795 ,\nC1760_=_C1818 ,C1760_=_C1819 ,C1760_=_C1820 ,C1768_=_C1771 ,C1768_=_C1773 ,C1768_=_C1781 ,\nC1768_=_C1783 ,C1768_=_C1784 ,C1768_=_C1785 ,C1771_=_C1773 ,C1771_=_C1787 ,C1771_=_C1793 ,\nC1771_=_C1803 ,C1771_=_C1805 ,C1771_=_C1806 ,C1771_=_C1807 ,C1771_=_C1808 ,C1771_=_C1809 ,\nC1771_=_C1810 ,C1771_=_C1811 ,C1773_=_C1795 ,C1773_=_C1818 ,C1773_=_C1819 ,C1773_=_C1820</w:t>
      </w:r>
    </w:p>
    <w:p>
      <w:pPr>
        <w:pStyle w:val="PreformattedText"/>
        <w:bidi w:val="0"/>
        <w:spacing w:before="0" w:after="0"/>
        <w:jc w:val="left"/>
        <w:rPr/>
      </w:pPr>
      <w:r>
        <w:rPr/>
        <w:t xml:space="preserve"> </w:t>
      </w:r>
      <w:r>
        <w:rPr/>
        <w:t>,\nC1781_=_C1783 ,C1781_=_C1784 ,C1781_=_C1785 ,C1781_=_C1793 ,C1781_=_C1795 ,C1783_=_C1784 ,\nC1783_=_C1785 ,C1783_=_C1805 ,C1783_=_C1818 ,C1784_=_C1785 ,C1784_=_C1806 ,C1784_=_C1819 ,\nC1787_=_C1793 ,C1787_=_C1803 ,C1787_=_C1805 ,C1787_=_C1806 ,C1787_=_C1807 ,C1787_=_C1808 ,\nC1787_=_C1809 ,C1787_=_C1810 ,C1787_=_C1811 ,C1793_=_C1795 ,C1793_=_C1803 ,C1793_=_C1805 ,\nC1793_=_C1806 ,C1793_=_C1807 ,C1793_=_C1808 ,C1793_=_C1809 ,C1793_=_C1810 ,C1793_=_C1811 ,\nC1795_=_C1818 ,C1795_=_C1819 ,C1795_=_C1820 ,C1803_=_C1805 ,C1803_=_C1806 ,C1803_=_C1807 ,\nC1803_=_C1808 ,C1803_=_C1809 ,C1803_=_C1810 ,C1803_=_C1811 ,C1805_=_C1806 ,C1805_=_C1807 ,\nC1805_=_C1808 ,C1805_=_C1809 ,C1805_=_C1810 ,C1805_=_C1811 ,C1805_=_C1818 ,C1806_=_C1807 ,\nC1806_=_C1808 ,C1806_=_C1809 ,C1806_=_C1810 ,C1806_=_C1811 ,C1806_=_C1819 ,C1807_=_C1808 ,\nC1807_=_C1809 ,C1807_=_C1810 ,C1807_=_C1811 ,C1808_=_C1809 ,C1808_=_C1810 ,C1808_=_C1811 ,\nC1809_=_C1810 ,C1809_=_C1811 ,C1810_=_C1811 ,C1818_=_C1819 ,C1818_=_C1820 ,C1819_=_C1820 ,"];196[shape=box, label="id:196 level: 5\n54: C118 C195 C327 C422 C451 \nC641 C776 C834 C857 C1019 C1040 \nC1203 C1222 C1372 C1389 C1406 C1415 \nC1426 C1438 C1445 C1451 C1453 C1462 \nC1463 C1464 C1465 C1467 C1468 C1469 \nC1470 C1471 C1476 C1478 C1490 C1492 \nC1503 C1505 C1515 C1517 C1526 C1532 \nC1533 C1534 C1535 C1536 C1537 C1538 \nC1539 C1540 C1541 C1545 C1546 C1547 \nC1548 \n552: C118_=_C327( C118 C327 ) C118_=_C776( C118 C776 ) C118_=_C1445( C118 C1445 ) C118_=_C1462( C118 C1462 ) C118_=_C1463( C118 C1463 ) \nC118_=_C1464( C118 C1464 ) C118_=_C1465( C118 C1465 ) C118_=_C1467( C118 C1467 ) C118_=_C1468( C118 C1468 ) C118_=_C1469( C118 C1469 ) C118_=_C1470( C118 C1470 ) \nC118_=_C1471( C118 C1471 ) C195_=_C422( C195 C422 ) C195_=_C641( C195 C641 ) C195_=_C834( C195 C834 ) C195_=_C1019( C195 C1019 ) C195_=_C1203( C195 C1203 ) \nC195_=_C1372( C195 C1372 ) C195_=_C1406( C195 C1406 ) C195_=_C1415( C195 C1415 ) C195_=_C1426( C195 C1426 ) C195_=_C1438( C195 C1438 ) C195_=_C1451( C195 C1451 ) \nC195_=_C1476( C195 C1476 ) C195_=_C1490( C195 C1490 ) C195_=_C1503( C195 C1503 ) C195_=_C1515( C195 C1515 ) C195_=_C1526( C195 C1526 ) C195_=_C1532( C195 C1532 ) \nC195_=_C1533( C195 C1533 ) C195_=_C1534( C195 C1534 ) C195_=_C1535( C195 C1535 ) C195_=_C1536( C195 C1536 ) C195_=_C1537( C195 C1537 ) C195_=_C1538( C195 C1538 ) \nC195_=_C1539( C195 C1539 ) C195_=_C1540( C195 C1540 ) C195_=_C1541( C195 C1541 ) C327_=_C776( C327 C776 ) C327_=_C1445( C327 C1445 ) C327_=_C1462( C327 C1462 ) \nC327_=_C1463( C327 C1463 ) C327_=_C1464( C327 C1464 ) C327_=_C1465( C327 C1465 ) C327_=_C1467( C327 C1467 ) C327_=_C1468( C327 C1468 ) C327_=_C1469( C327 C1469 ) \nC327_=_C1470( C327 C1470 ) C327_=_C1471( C327 C1471 ) C422_=_C641( C422 C641 ) C422_=_C834( C422 C834 ) C422_=_C1019( C422 C1019 ) C422_=_C1203( C422 C1203 ) \nC422_=_C1372( C422 C1372 ) C422_=_C1406( C422 C1406 ) C422_=_C1415( C422 C1415 ) C422_=_C1426( C422 C1426 ) C422_=_C1438( C422 C1438 ) C422_=_C1451( C422 C1451 ) \nC422_=_C1476( C422 C1476 ) C422_=_C1490( C422 C1490 ) C422_=_C1503( C422 C1503 ) C422_=_C1515( C422 C1515 ) C422_=_C1526( C422 C1526 ) C422_=_C1532( C422 C1532 ) \nC422_=_C1533( C422 C1533 ) C422_=_C1534( C422 C1534 ) C422_=_C1535( C422 C1535 ) C422_=_C1536( C422 C1536 ) C422_=_C1537( C422 C1537 ) C422_=_C1538( C422 C1538 ) \nC422_=_C1539( C422 C1539 ) C422_=_C1540( C422 C1540 ) C422_=_C1541( C422 C1541 ) C451_=_C857( C451 C857 ) C451_=_C1040( C451 C1040 ) C451_=_C1222( C451 C1222 ) \nC451_=_C1389( C451 C1389 ) C451_=_C1453( C451 C1453 ) C451_=_C1478( C451 C1478 ) C451_=_C1492( C451 C1492 ) C451_=_C1505( C451 C1505 ) C451_=_C1517( C451 C1517 ) \nC451_=_C1533( C451 C1533 ) C451_=_C1545( C451 C1545 ) C451_=_C1546( C451 C1546 ) C451_=_C1547( C451 C1547 ) C451_=_C1548( C451 C1548 ) C641_=_C834( C641 C834 ) \nC641_=_C1019( C641 C1019 ) C641_=_C1203( C641 C1203 ) C641_=_C1372( C641 C1372 ) C641_=_C1406( C641 C1406 ) C641_=_C1415( C641 C1415 ) C641_=_C1426( C641 C1426 ) \nC641_=_C1438( C641 C1438 ) C641_=_C1451( C641 C1451 ) C641_=_C1476( C641 C1476 ) C641_=_C1490( C641 C1490 ) C641_=_C1503( C641 C1503 ) C641_=_C1515( C641 C1515 ) \nC641_=_C1526( C641 C1526 ) C641_=_C1532( C641 C1532 ) C641_=_C1533( C641 C1533 ) C641_=_C1534( C641 C1534 ) C641_=_C1535( C641 C1535 ) C641_=_C1536( C641 C1536 ) \nC641_=_C1537( C641 C1537 ) C641_=_C1538( C641 C1538 ) C641_=_C1539( C641 C1539 ) C641_=_C1540( C641 C1540 ) C641_=_C1541( C641 C1541 ) C776_=_C1445( C776 C1445 ) \nC776_=_C1462( C776 C1462 ) C776_=_C1463( C776 C1463 ) C776_=_C1464( C776 C1464 ) C776_=_C1465( C776 C1465 ) C776_=_C1467( C776 C1467 ) C776_=_C1468( C776 C1468 ) \nC776_=_C1469( C776 C1469 ) C776_=_C1470( C776 C1470 ) C776_=_C1471( C776 C1471 ) C834_=_C1019( C834 C1019 ) C834_=_C1203( C834 C1203 ) C834_=_C1372( C834 C1372 ) \nC834_=_C1406( C834 C1406 ) C834_=_C1415( C834 C1415 ) C834_=_C1426( C834 C1426 ) C834_=_C1438( C834 C1438 ) C834_=_C1451( C834 C1451 ) C834_=_C1476( C834 C1476 ) \nC834_=_C1490( C834 C1490 ) C834_=_C1503( C834 C1503 ) C834_=_C1515( C834 C1515 ) C834_=_C1526( C834 C1526 ) C834_=_C1532( C834 C1532 ) C834_=_C1533( C834 C1533 ) \nC834_=_C1534( C834 C1534 ) C834_=_C1535( C834 C1535 ) C834_=_C1536( C834 C1536 ) C834_=_C1537( C834 C1537 ) C834_=_C1538( C834 C1538 ) C834_=_C1539( C834 C1539 ) \nC834_=_C1540( C834 C1540 ) C834_=_C1541( C834 C1541 ) C857_=_C1040( C857 C1040 ) C857_=_C1222( C857 C1222 ) C857_=_C1389( C857 C1389 ) C857_=_C1453( C857 C1453 ) \nC857_=_C1478( C857 C1478 ) C857_=_C1492( C857 C1492 ) C857_=_C1505( C857 C1505 ) C857_=_C1517( C857 C1517 ) C857_=_C1533( C857 C1533 ) C857_=_C1545( C857 C1545 ) \nC857_=_C1546( C857 C1546 ) C857_=_C1547( C857 C1547 ) C857_=_C1548( C857 C1548 ) C1019_=_C1203( C1019 C1203 ) C1019_=_C1372( C1019 C1372 ) C1019_=_C1406( C1019 C1406 ) \nC1019_=_C1415( C1019 C1415 ) C1019_=_C1426( C1019 C1426 ) C1019_=_C1438( C1019 C1438 ) C1019_=_C1451( C1019 C1451 ) C1019_=_C1476( C1019 C1476 ) C1019_=_C1490( C1019 C1490 ) \nC1019_=_C1503( C1019 C1503 ) C1019_=_C1515( C1019 C1515 ) C1019_=_C1526( C1019 C1526 ) C1019_=_C1532( C1019 C1532 ) C1019_=_C1533( C1019 C1533 ) C1019_=_C1534( C1019 C1534 ) \nC1019_=_C1535( C1019 C1535 ) C1019_=_C1536( C1019 C1536 ) C1019_=_C1537( C1019 C1537 ) C1019_=_C1538( C1019 C1538 ) C1019_=_C1539( C1019 C1539 ) C1019_=_C1540( C1019 C1540 ) \nC1019_=_C1541( C1019 C1541 ) C1040_=_C1222( C1040 C1222 ) C1040_=_C1389( C1040 C1389 ) C1040_=_C1453( C1040 C1453 ) C1040_=_C1478( C1040 C1478 ) C1040_=_C1492( C1040 C1492 ) \nC1040_=_C1505( C1040 C1505 ) C1040_=_C1517( C1040 C1517 ) C1040_=_C1533( C1040 C1533 ) C1040_=_C1545( C1040 C1545 ) C1040_=_C1546( C1040 C1546 ) C1040_=_C1547( C1040 C1547 ) \nC1040_=_C1548( C1040 C1548 ) C1203_=_C1372( C1203 C1372 ) C1203_=_C1406( C1203 C1406 ) C1203_=_C1415( C1203 C1415 ) C1203_=_C1426( C1203 C1426 ) C1203_=_C1438( C1203 C1438 ) \nC1203_=_C1451( C1203 C1451 ) C1203_=_C1476( C1203 C1476 ) C1203_=_C1490( C1203 C1490 ) C1203_=_C1503( C1203 C1503 ) C1203_=_C1515( C1203 C1515 ) C1203_=_C1526( C1203 C1526 ) \nC1203_=_C1532( C1203 C1532 ) C1203_=_C1533( C1203 C1533 ) C1203_=_C1534( C1203 C1534 ) C1203_=_C1535( C1203 C1535 ) C1203_=_C1536( C1203 C1536 ) C1203_=_C1537( C1203 C1537 ) \nC1203_=_C1538( C1203 C1538 ) C1203_=_C1539( C1203 C1539 ) C1203_=_C1540( C1203 C1540 ) C1203_=_C1541( C1203 C1541 ) C1222_=_C1389( C1222 C1389 ) C1222_=_C1453( C1222 C1453 ) \nC1222_=_C1478( C1222 C1478 ) C1222_=_C1492( C1222 C1492 ) C1222_=_C1505( C1222 C1505 ) C1222_=_C1517( C1222 C1517 ) C1222_=_C1533( C1222 C1533 ) C1222_=_C1545( C1222 C1545 ) \nC1222_=_C1546( C1222 C1546 ) C1222_=_C1547( C1222 C1547 ) C1222_=_C1548( C1222 C1548 ) C1372_=_C1406( C1372 C1406 ) C1372_=_C1415( C1372 C1415 ) C1372_=_C1426( C1372 C1426 ) \nC1372_=_C1438( C1372 C1438 ) C1372_=_C1451( C1372 C1451 ) C1372_=_C1476( C1372 C1476 ) C1372_=_C1490( C1372 C1490 ) C1372_=_C1503( C1372 C1503 ) C1372_=_C1515( C1372 C1515 ) \nC1372_=_C1526( C1372 C1526 ) C1372_=_C1532( C1372 C1532 ) C1372_=_C1533( C1372 C1533 ) C1372_=_C1534( C1372 C1534 ) C1372_=_C1535( C1372 C1535 ) C1372_=_C1536( C1372 C1536 ) \nC1372_=_C1537( C1372 C1537 ) C1372_=_C1538( C1372 C1538 ) C1372_=_C1539( C1372 C1539 ) C1372_=_C1540( C1372 C1540 ) C1372_=_C1541( C1372 C1541 ) C1389_=_C1453( C1389 C1453 ) \nC1389_=_C1478( C1389 C1478 ) C1389_=_C1492( C1389 C1492 ) C1389_=_C1505( C1389 C1505 ) C1389_=_C1517( C1389 C1517 ) C1389_=_C1533( C1389 C1533 ) C1389_=_C1545( C1389 C1545 ) \nC1389_=_C1546( C1389 C1546 ) C1389_=_C1547( C1389 C1547 ) C1389_=_C1548( C1389 C1548 ) C1406_=_C1415( C1406 C1415 ) C1406_=_C1426( C1406 C1426 ) C1406_=_C1438( C1406 C1438 ) \nC1406_=_C1451( C1406 C1451 ) C1406_=_C1476( C1406 C1476 ) C1406_=_C1490( C1406 C1490 ) C1406_=_C1503( C1406 C1503 ) C1406_=_C1515( C1406 C1515 ) C1406_=_C1526( C1406 C1526 ) \nC1406_=_C1532( C1406 C1532 ) C1406_=_C1533( C1406 C1533 ) C1406_=_C1534( C1406 C1534 ) C1406_=_C1535( C1406 C1535 ) C1406_=_C1536( C1406 C1536 ) C1406_=_C1537( C1406 C1537 ) \nC1406_=_C1538( C1406 C1538 ) C1406_=_C1539( C1406 C1539 ) C1406_=_C1540( C1406 C1540 ) C1406_=_C1541( C1406 C1541 ) C1415_=_C1426( C1415 C1426 ) C1415_=_C1438( C1415 C1438 ) \nC1415_=_C1451( C1415 C1451 ) C1415_=_C1476( C1415 C1476 ) C1415_=_C1490( C1415 C1490 ) C1415_=_C1503( C1415 C1503 ) C1415_=_C1515( C1415 C1515 ) C1415_=_C1526( C1415 C1526 ) \nC1415_=_C1532( C1415 C1532 ) C1415_=_C1533( C1415 C1533 ) C1415_=_C1534( C1415 C1534 ) C1415_=_C1535( C1415 C1535 ) C1415_=_C1536( C1415 C1536 ) C1415_=_C1537( C1415 C1537 ) \nC1415_=_C1538( C1415 C1538 ) C1415_=_C1539( C1415 C1539 ) C1415_=_C1540( C1415 C1540 ) C1415_=_C1541( C1415 C1541 ) C1426_=_C1438( C1426 C1438 ) C1426_=_C1451( C1426 C1451 ) \nC1426_=_C1476( C1426 C1476 ) C1426_=_C1490( C1426 C1490 ) C1426_=_C1503( C1426 C1503 ) C1426_=_C1515( C1426 C1515 ) C1426_=_C1526( C1426 C1526 ) C1426_=_C1532( C1426 C1532 ) \nC1426_=_C1533( C1426 C1533 ) C1426_=_C1534( C1426 C1534 ) C1426_=_C1535(</w:t>
      </w:r>
    </w:p>
    <w:p>
      <w:pPr>
        <w:pStyle w:val="PreformattedText"/>
        <w:bidi w:val="0"/>
        <w:spacing w:before="0" w:after="0"/>
        <w:jc w:val="left"/>
        <w:rPr/>
      </w:pPr>
      <w:r>
        <w:rPr/>
        <w:t xml:space="preserve"> </w:t>
      </w:r>
      <w:r>
        <w:rPr/>
        <w:t>C1426 C1535 ) C1426_=_C1536( C1426 C1536 ) C1426_=_C1537( C1426 C1537 ) C1426_=_C1538( C1426 C1538 ) \nC1426_=_C1539( C1426 C1539 ) C1426_=_C1540( C1426 C1540 ) C1426_=_C1541( C1426 C1541 ) C1438_=_C1451( C1438 C1451 ) C1438_=_C1476( C1438 C1476 ) C1438_=_C1490( C1438 C1490 ) \nC1438_=_C1503( C1438 C1503 ) C1438_=_C1515( C1438 C1515 ) C1438_=_C1526( C1438 C1526 ) C1438_=_C1532( C1438 C1532 ) C1438_=_C1533( C1438 C1533 ) C1438_=_C1534( C1438 C1534 ) \nC1438_=_C1535( C1438 C1535 ) C1438_=_C1536( C1438 C1536 ) C1438_=_C1537( C1438 C1537 ) C1438_=_C1538( C1438 C1538 ) C1438_=_C1539( C1438 C1539 ) C1438_=_C1540( C1438 C1540 ) \nC1438_=_C1541( C1438 C1541 ) C1445_=_C1451( C1445 C1451 ) C1445_=_C1453( C1445 C1453 ) C1445_=_C1462( C1445 C1462 ) C1445_=_C1463( C1445 C1463 ) C1445_=_C1464( C1445 C1464 ) \nC1445_=_C1465( C1445 C1465 ) C1445_=_C1467( C1445 C1467 ) C1445_=_C1468( C1445 C1468 ) C1445_=_C1469( C1445 C1469 ) C1445_=_C1470( C1445 C1470 ) C1445_=_C1471( C1445 C1471 ) \nC1451_=_C1453( C1451 C1453 ) C1451_=_C1476( C1451 C1476 ) C1451_=_C1490( C1451 C1490 ) C1451_=_C1503( C1451 C1503 ) C1451_=_C1515( C1451 C1515 ) C1451_=_C1526( C1451 C1526 ) \nC1451_=_C1532( C1451 C1532 ) C1451_=_C1533( C1451 C1533 ) C1451_=_C1534( C1451 C1534 ) C1451_=_C1535( C1451 C1535 ) C1451_=_C1536( C1451 C1536 ) C1451_=_C1537( C1451 C1537 ) \nC1451_=_C1538( C1451 C1538 ) C1451_=_C1539( C1451 C1539 ) C1451_=_C1540( C1451 C1540 ) C1451_=_C1541( C1451 C1541 ) C1453_=_C1478( C1453 C1478 ) C1453_=_C1492( C1453 C1492 ) \nC1453_=_C1505( C1453 C1505 ) C1453_=_C1517( C1453 C1517 ) C1453_=_C1533( C1453 C1533 ) C1453_=_C1545( C1453 C1545 ) C1453_=_C1546( C1453 C1546 ) C1453_=_C1547( C1453 C1547 ) \nC1453_=_C1548( C1453 C1548 ) C1462_=_C1463( C1462 C1463 ) C1462_=_C1464( C1462 C1464 ) C1462_=_C1465( C1462 C1465 ) C1462_=_C1467( C1462 C1467 ) C1462_=_C1468( C1462 C1468 ) \nC1462_=_C1469( C1462 C1469 ) C1462_=_C1470( C1462 C1470 ) C1462_=_C1471( C1462 C1471 ) C1462_=_C1476( C1462 C1476 ) C1462_=_C1478( C1462 C1478 ) C1463_=_C1464( C1463 C1464 ) \nC1463_=_C1465( C1463 C1465 ) C1463_=_C1467( C1463 C1467 ) C1463_=_C1468( C1463 C1468 ) C1463_=_C1469( C1463 C1469 ) C1463_=_C1470( C1463 C1470 ) C1463_=_C1471( C1463 C1471 ) \nC1463_=_C1490( C1463 C1490 ) C1463_=_C1492( C1463 C1492 ) C1464_=_C1465( C1464 C1465 ) C1464_=_C1467( C1464 C1467 ) C1464_=_C1468( C1464 C1468 ) C1464_=_C1469( C1464 C1469 ) \nC1464_=_C1470( C1464 C1470 ) C1464_=_C1471( C1464 C1471 ) C1464_=_C1503( C1464 C1503 ) C1464_=_C1505( C1464 C1505 ) C1465_=_C1467( C1465 C1467 ) C1465_=_C1468( C1465 C1468 ) \nC1465_=_C1469( C1465 C1469 ) C1465_=_C1470( C1465 C1470 ) C1465_=_C1471( C1465 C1471 ) C1465_=_C1515( C1465 C1515 ) C1465_=_C1517( C1465 C1517 ) C1467_=_C1468( C1467 C1468 ) \nC1467_=_C1469( C1467 C1469 ) C1467_=_C1470( C1467 C1470 ) C1467_=_C1471( C1467 C1471 ) C1467_=_C1534( C1467 C1534 ) C1467_=_C1545( C1467 C1545 ) C1468_=_C1469( C1468 C1469 ) \nC1468_=_C1470( C1468 C1470 ) C1468_=_C1471( C1468 C1471 ) C1469_=_C1470( C1469 C1470 ) C1469_=_C1471( C1469 C1471 ) C1470_=_C1471( C1470 C1471 ) C1476_=_C1478( C1476 C1478 ) \nC1476_=_C1490( C1476 C1490 ) C1476_=_C1503( C1476 C1503 ) C1476_=_C1515( C1476 C1515 ) C1476_=_C1526( C1476 C1526 ) C1476_=_C1532( C1476 C1532 ) C1476_=_C1533( C1476 C1533 ) \nC1476_=_C1534( C1476 C1534 ) C1476_=_C1535( C1476 C1535 ) C1476_=_C1536( C1476 C1536 ) C1476_=_C1537( C1476 C1537 ) C1476_=_C1538( C1476 C1538 ) C1476_=_C1539( C1476 C1539 ) \nC1476_=_C1540( C1476 C1540 ) C1476_=_C1541( C1476 C1541 ) C1478_=_C1492( C1478 C1492 ) C1478_=_C1505( C1478 C1505 ) C1478_=_C1517( C1478 C1517 ) C1478_=_C1533( C1478 C1533 ) \nC1478_=_C1545( C1478 C1545 ) C1478_=_C1546( C1478 C1546 ) C1478_=_C1547( C1478 C1547 ) C1478_=_C1548( C1478 C1548 ) C1490_=_C1492( C1490 C1492 ) C1490_=_C1503( C1490 C1503 ) \nC1490_=_C1515( C1490 C1515 ) C1490_=_C1526( C1490 C1526 ) C1490_=_C1532( C1490 C1532 ) C1490_=_C1533( C1490 C1533 ) C1490_=_C1534( C1490 C1534 ) C1490_=_C1535( C1490 C1535 ) \nC1490_=_C1536( C1490 C1536 ) C1490_=_C1537( C1490 C1537 ) C1490_=_C1538( C1490 C1538 ) C1490_=_C1539( C1490 C1539 ) C1490_=_C1540( C1490 C1540 ) C1490_=_C1541( C1490 C1541 ) \nC1492_=_C1505( C1492 C1505 ) C1492_=_C1517( C1492 C1517 ) C1492_=_C1533( C1492 C1533 ) C1492_=_C1545( C1492 C1545 ) C1492_=_C1546( C1492 C1546 ) C1492_=_C1547( C1492 C1547 ) \nC1492_=_C1548( C1492 C1548 ) C1503_=_C1505( C1503 C1505 ) C1503_=_C1515( C1503 C1515 ) C1503_=_C1526( C1503 C1526 ) C1503_=_C1532( C1503 C1532 ) C1503_=_C1533( C1503 C1533 ) \nC1503_=_C1534( C1503 C1534 ) C1503_=_C1535( C1503 C1535 ) C1503_=_C1536( C1503 C1536 ) C1503_=_C1537( C1503 C1537 ) C1503_=_C1538( C1503 C1538 ) C1503_=_C1539( C1503 C1539 ) \nC1503_=_C1540( C1503 C1540 ) C1503_=_C1541( C1503 C1541 ) C1505_=_C1517( C1505 C1517 ) C1505_=_C1533( C1505 C1533 ) C1505_=_C1545( C1505 C1545 ) C1505_=_C1546( C1505 C1546 ) \nC1505_=_C1547( C1505 C1547 ) C1505_=_C1548( C1505 C1548 ) C1515_=_C1517( C1515 C1517 ) C1515_=_C1526( C1515 C1526 ) C1515_=_C1532( C1515 C1532 ) C1515_=_C1533( C1515 C1533 ) \nC1515_=_C1534( C1515 C1534 ) C1515_=_C1535( C1515 C1535 ) C1515_=_C1536( C1515 C1536 ) C1515_=_C1537( C1515 C1537 ) C1515_=_C1538( C1515 C1538 ) C1515_=_C1539( C1515 C1539 ) \nC1515_=_C1540( C1515 C1540 ) C1515_=_C1541( C1515 C1541 ) C1517_=_C1533( C1517 C1533 ) C1517_=_C1545( C1517 C1545 ) C1517_=_C1546( C1517 C1546 ) C1517_=_C1547( C1517 C1547 ) \nC1517_=_C1548( C1517 C1548 ) C1526_=_C1532( C1526 C1532 ) C1526_=_C1533( C1526 C1533 ) C1526_=_C1534( C1526 C1534 ) C1526_=_C1535( C1526 C1535 ) C1526_=_C1536( C1526 C1536 ) \nC1526_=_C1537( C1526 C1537 ) C1526_=_C1538( C1526 C1538 ) C1526_=_C1539( C1526 C1539 ) C1526_=_C1540( C1526 C1540 ) C1526_=_C1541( C1526 C1541 ) C1532_=_C1533( C1532 C1533 ) \nC1532_=_C1534( C1532 C1534 ) C1532_=_C1535( C1532 C1535 ) C1532_=_C1536( C1532 C1536 ) C1532_=_C1537( C1532 C1537 ) C1532_=_C1538( C1532 C1538 ) C1532_=_C1539( C1532 C1539 ) \nC1532_=_C1540( C1532 C1540 ) C1532_=_C1541( C1532 C1541 ) C1533_=_C1534( C1533 C1534 ) C1533_=_C1535( C1533 C1535 ) C1533_=_C1536( C1533 C1536 ) C1533_=_C1537( C1533 C1537 ) \nC1533_=_C1538( C1533 C1538 ) C1533_=_C1539( C1533 C1539 ) C1533_=_C1540( C1533 C1540 ) C1533_=_C1541( C1533 C1541 ) C1533_=_C1545( C1533 C1545 ) C1533_=_C1546( C1533 C1546 ) \nC1533_=_C1547( C1533 C1547 ) C1533_=_C1548( C1533 C1548 ) C1534_=_C1535( C1534 C1535 ) C1534_=_C1536( C1534 C1536 ) C1534_=_C1537( C1534 C1537 ) C1534_=_C1538( C1534 C1538 ) \nC1534_=_C1539( C1534 C1539 ) C1534_=_C1540( C1534 C1540 ) C1534_=_C1541( C1534 C1541 ) C1534_=_C1545( C1534 C1545 ) C1535_=_C1536( C1535 C1536 ) C1535_=_C1537( C1535 C1537 ) \nC1535_=_C1538( C1535 C1538 ) C1535_=_C1539( C1535 C1539 ) C1535_=_C1540( C1535 C1540 ) C1535_=_C1541( C1535 C1541 ) C1536_=_C1537( C1536 C1537 ) C1536_=_C1538( C1536 C1538 ) \nC1536_=_C1539( C1536 C1539 ) C1536_=_C1540( C1536 C1540 ) C1536_=_C1541( C1536 C1541 ) C1537_=_C1538( C1537 C1538 ) C1537_=_C1539( C1537 C1539 ) C1537_=_C1540( C1537 C1540 ) \nC1537_=_C1541( C1537 C1541 ) C1538_=_C1539( C1538 C1539 ) C1538_=_C1540( C1538 C1540 ) C1538_=_C1541( C1538 C1541 ) C1539_=_C1540( C1539 C1540 ) C1539_=_C1541( C1539 C1541 ) \nC1540_=_C1541( C1540 C1541 ) C1545_=_C1546( C1545 C1546 ) C1545_=_C1547( C1545 C1547 ) C1545_=_C1548( C1545 C1548 ) C1546_=_C1547( C1546 C1547 ) C1546_=_C1548( C1546 C1548 ) \nC1547_=_C1548( C1547 C1548 ) "];160-&gt;196[label="53: C118 C195 C327 C422 C451 \nC641 C776 C834 C857 C1019 C1040 \nC1203 C1222 C1372 C1389 C1406 C1415 \nC1426 C1438 C1445 C1451 C1453 C1462 \nC1463 C1464 C1465 C1467 C1468 C1469 \nC1470 C1471 C1476 C1478 C1490 C1492 \nC1503 C1505 C1515 C1517 C1526 C1532 \nC1534 C1535 C1536 C1537 C1538 C1539 \nC1540 C1541 C1545 C1546 C1547 C1548 \n512: C118_=_C327 ,C118_=_C776 ,C118_=_C1445 ,C118_=_C1462 ,C118_=_C1463 ,\nC118_=_C1464 ,C118_=_C1465 ,C118_=_C1467 ,C118_=_C1468 ,C118_=_C1469 ,C118_=_C1470 ,\nC118_=_C1471 ,C195_=_C422 ,C195_=_C641 ,C195_=_C834 ,C195_=_C1019 ,C195_=_C1203 ,\nC195_=_C1372 ,C195_=_C1406 ,C195_=_C1415 ,C195_=_C1426 ,C195_=_C1438 ,C195_=_C1451 ,\nC195_=_C1476 ,C195_=_C1490 ,C195_=_C1503 ,C195_=_C1515 ,C195_=_C1526 ,C195_=_C1532 ,\nC195_=_C1534 ,C195_=_C1535 ,C195_=_C1536 ,C195_=_C1537 ,C195_=_C1538 ,C195_=_C1539 ,\nC195_=_C1540 ,C195_=_C1541 ,C327_=_C776 ,C327_=_C1445 ,C327_=_C1462 ,C327_=_C1463 ,\nC327_=_C1464 ,C327_=_C1465 ,C327_=_C1467 ,C327_=_C1468 ,C327_=_C1469 ,C327_=_C1470 ,\nC327_=_C1471 ,C422_=_C641 ,C422_=_C834 ,C422_=_C1019 ,C422_=_C1203 ,C422_=_C1372 ,\nC422_=_C1406 ,C422_=_C1415 ,C422_=_C1426 ,C422_=_C1438 ,C422_=_C1451 ,C422_=_C1476 ,\nC422_=_C1490 ,C422_=_C1503 ,C422_=_C1515 ,C422_=_C1526 ,C422_=_C1532 ,C422_=_C1534 ,\nC422_=_C1535 ,C422_=_C1536 ,C422_=_C1537 ,C422_=_C1538 ,C422_=_C1539 ,C422_=_C1540 ,\nC422_=_C1541 ,C451_=_C857 ,C451_=_C1040 ,C451_=_C1222 ,C451_=_C1389 ,C451_=_C1453 ,\nC451_=_C1478 ,C451_=_C1492 ,C451_=_C1505 ,C451_=_C1517 ,C451_=_C1545 ,C451_=_C1546 ,\nC451_=_C1547 ,C451_=_C1548 ,C641_=_C834 ,C641_=_C1019 ,C641_=_C1203 ,C641_=_C1372 ,\nC641_=_C1406 ,C641_=_C1415 ,C641_=_C1426 ,C641_=_C1438 ,C641_=_C1451 ,C641_=_C1476 ,\nC641_=_C1490 ,C641_=_C1503 ,C641_=_C1515 ,C641_=_C1526 ,C641_=_C1532 ,C641_=_C1534 ,\nC641_=_C1535 ,C641_=_C1536 ,C641_=_C1537 ,C641_=_C1538 ,C641_=_C1539 ,C641_=_C1540 ,\nC641_=_C1541 ,C776_=_C1445 ,C776_=_C1462 ,C776_=_C1463 ,C776_=_C1464 ,C776_=_C1465 ,\nC776_=_C1467 ,C776_=_C1468 ,C776_=_C1469 ,C776_=_C1470 ,C776_=_C1471 ,C834_=_C1019 ,\nC834_=_C1203 ,C834_=_C1372 ,C834_=_C1406 ,C834_=_C1415 ,C834_=_C1426 ,C834_=_C1438 ,\nC834_=_C1451 ,C834_=_C1476 ,C834_=_C1490 ,C834_=_C1503 ,C834_=_C1515 ,C834_=_C1526 ,\nC834_=_C1532 ,C834_=_C1534 ,C834_=_C1535 ,C834_=_C1536 ,C834_=_C1537 ,C834_=_C1538 ,\nC834_=_C1539 ,C834_=_C1540 ,C834_=_C1541 ,C857_=_C1040 ,C857_=_C1222 ,C857_=_C1389 ,\nC857_=_C1453 ,C857_=_C1478 ,C857_=_C1492 ,C857_=_C1505 ,C857_=_C1517 ,C857_=_C1545 ,\nC857_=_C1546 ,C857_=_C1547 ,C857_=_C1548 ,C1019_=_C1203 ,C1019_=_C1372</w:t>
      </w:r>
    </w:p>
    <w:p>
      <w:pPr>
        <w:pStyle w:val="PreformattedText"/>
        <w:bidi w:val="0"/>
        <w:spacing w:before="0" w:after="0"/>
        <w:jc w:val="left"/>
        <w:rPr/>
      </w:pPr>
      <w:r>
        <w:rPr/>
        <w:t xml:space="preserve"> </w:t>
      </w:r>
      <w:r>
        <w:rPr/>
        <w:t>,C1019_=_C1406 ,\nC1019_=_C1415 ,C1019_=_C1426 ,C1019_=_C1438 ,C1019_=_C1451 ,C1019_=_C1476 ,C1019_=_C1490 ,\nC1019_=_C1503 ,C1019_=_C1515 ,C1019_=_C1526 ,C1019_=_C1532 ,C1019_=_C1534 ,C1019_=_C1535 ,\nC1019_=_C1536 ,C1019_=_C1537 ,C1019_=_C1538 ,C1019_=_C1539 ,C1019_=_C1540 ,C1019_=_C1541 ,\nC1040_=_C1222 ,C1040_=_C1389 ,C1040_=_C1453 ,C1040_=_C1478 ,C1040_=_C1492 ,C1040_=_C1505 ,\nC1040_=_C1517 ,C1040_=_C1545 ,C1040_=_C1546 ,C1040_=_C1547 ,C1040_=_C1548 ,C1203_=_C1372 ,\nC1203_=_C1406 ,C1203_=_C1415 ,C1203_=_C1426 ,C1203_=_C1438 ,C1203_=_C1451 ,C1203_=_C1476 ,\nC1203_=_C1490 ,C1203_=_C1503 ,C1203_=_C1515 ,C1203_=_C1526 ,C1203_=_C1532 ,C1203_=_C1534 ,\nC1203_=_C1535 ,C1203_=_C1536 ,C1203_=_C1537 ,C1203_=_C1538 ,C1203_=_C1539 ,C1203_=_C1540 ,\nC1203_=_C1541 ,C1222_=_C1389 ,C1222_=_C1453 ,C1222_=_C1478 ,C1222_=_C1492 ,C1222_=_C1505 ,\nC1222_=_C1517 ,C1222_=_C1545 ,C1222_=_C1546 ,C1222_=_C1547 ,C1222_=_C1548 ,C1372_=_C1406 ,\nC1372_=_C1415 ,C1372_=_C1426 ,C1372_=_C1438 ,C1372_=_C1451 ,C1372_=_C1476 ,C1372_=_C1490 ,\nC1372_=_C1503 ,C1372_=_C1515 ,C1372_=_C1526 ,C1372_=_C1532 ,C1372_=_C1534 ,C1372_=_C1535 ,\nC1372_=_C1536 ,C1372_=_C1537 ,C1372_=_C1538 ,C1372_=_C1539 ,C1372_=_C1540 ,C1372_=_C1541 ,\nC1389_=_C1453 ,C1389_=_C1478 ,C1389_=_C1492 ,C1389_=_C1505 ,C1389_=_C1517 ,C1389_=_C1545 ,\nC1389_=_C1546 ,C1389_=_C1547 ,C1389_=_C1548 ,C1406_=_C1415 ,C1406_=_C1426 ,C1406_=_C1438 ,\nC1406_=_C1451 ,C1406_=_C1476 ,C1406_=_C1490 ,C1406_=_C1503 ,C1406_=_C1515 ,C1406_=_C1526 ,\nC1406_=_C1532 ,C1406_=_C1534 ,C1406_=_C1535 ,C1406_=_C1536 ,C1406_=_C1537 ,C1406_=_C1538 ,\nC1406_=_C1539 ,C1406_=_C1540 ,C1406_=_C1541 ,C1415_=_C1426 ,C1415_=_C1438 ,C1415_=_C1451 ,\nC1415_=_C1476 ,C1415_=_C1490 ,C1415_=_C1503 ,C1415_=_C1515 ,C1415_=_C1526 ,C1415_=_C1532 ,\nC1415_=_C1534 ,C1415_=_C1535 ,C1415_=_C1536 ,C1415_=_C1537 ,C1415_=_C1538 ,C1415_=_C1539 ,\nC1415_=_C1540 ,C1415_=_C1541 ,C1426_=_C1438 ,C1426_=_C1451 ,C1426_=_C1476 ,C1426_=_C1490 ,\nC1426_=_C1503 ,C1426_=_C1515 ,C1426_=_C1526 ,C1426_=_C1532 ,C1426_=_C1534 ,C1426_=_C1535 ,\nC1426_=_C1536 ,C1426_=_C1537 ,C1426_=_C1538 ,C1426_=_C1539 ,C1426_=_C1540 ,C1426_=_C1541 ,\nC1438_=_C1451 ,C1438_=_C1476 ,C1438_=_C1490 ,C1438_=_C1503 ,C1438_=_C1515 ,C1438_=_C1526 ,\nC1438_=_C1532 ,C1438_=_C1534 ,C1438_=_C1535 ,C1438_=_C1536 ,C1438_=_C1537 ,C1438_=_C1538 ,\nC1438_=_C1539 ,C1438_=_C1540 ,C1438_=_C1541 ,C1445_=_C1451 ,C1445_=_C1453 ,C1445_=_C1462 ,\nC1445_=_C1463 ,C1445_=_C1464 ,C1445_=_C1465 ,C1445_=_C1467 ,C1445_=_C1468 ,C1445_=_C1469 ,\nC1445_=_C1470 ,C1445_=_C1471 ,C1451_=_C1453 ,C1451_=_C1476 ,C1451_=_C1490 ,C1451_=_C1503 ,\nC1451_=_C1515 ,C1451_=_C1526 ,C1451_=_C1532 ,C1451_=_C1534 ,C1451_=_C1535 ,C1451_=_C1536 ,\nC1451_=_C1537 ,C1451_=_C1538 ,C1451_=_C1539 ,C1451_=_C1540 ,C1451_=_C1541 ,C1453_=_C1478 ,\nC1453_=_C1492 ,C1453_=_C1505 ,C1453_=_C1517 ,C1453_=_C1545 ,C1453_=_C1546 ,C1453_=_C1547 ,\nC1453_=_C1548 ,C1462_=_C1463 ,C1462_=_C1464 ,C1462_=_C1465 ,C1462_=_C1467 ,C1462_=_C1468 ,\nC1462_=_C1469 ,C1462_=_C1470 ,C1462_=_C1471 ,C1462_=_C1476 ,C1462_=_C1478 ,C1463_=_C1464 ,\nC1463_=_C1465 ,C1463_=_C1467 ,C1463_=_C1468 ,C1463_=_C1469 ,C1463_=_C1470 ,C1463_=_C1471 ,\nC1463_=_C1490 ,C1463_=_C1492 ,C1464_=_C1465 ,C1464_=_C1467 ,C1464_=_C1468 ,C1464_=_C1469 ,\nC1464_=_C1470 ,C1464_=_C1471 ,C1464_=_C1503 ,C1464_=_C1505 ,C1465_=_C1467 ,C1465_=_C1468 ,\nC1465_=_C1469 ,C1465_=_C1470 ,C1465_=_C1471 ,C1465_=_C1515 ,C1465_=_C1517 ,C1467_=_C1468 ,\nC1467_=_C1469 ,C1467_=_C1470 ,C1467_=_C1471 ,C1467_=_C1534 ,C1467_=_C1545 ,C1468_=_C1469 ,\nC1468_=_C1470 ,C1468_=_C1471 ,C1469_=_C1470 ,C1469_=_C1471 ,C1470_=_C1471 ,C1476_=_C1478 ,\nC1476_=_C1490 ,C1476_=_C1503 ,C1476_=_C1515 ,C1476_=_C1526 ,C1476_=_C1532 ,C1476_=_C1534 ,\nC1476_=_C1535 ,C1476_=_C1536 ,C1476_=_C1537 ,C1476_=_C1538 ,C1476_=_C1539 ,C1476_=_C1540 ,\nC1476_=_C1541 ,C1478_=_C1492 ,C1478_=_C1505 ,C1478_=_C1517 ,C1478_=_C1545 ,C1478_=_C1546 ,\nC1478_=_C1547 ,C1478_=_C1548 ,C1490_=_C1492 ,C1490_=_C1503 ,C1490_=_C1515 ,C1490_=_C1526 ,\nC1490_=_C1532 ,C1490_=_C1534 ,C1490_=_C1535 ,C1490_=_C1536 ,C1490_=_C1537 ,C1490_=_C1538 ,\nC1490_=_C1539 ,C1490_=_C1540 ,C1490_=_C1541 ,C1492_=_C1505 ,C1492_=_C1517 ,C1492_=_C1545 ,\nC1492_=_C1546 ,C1492_=_C1547 ,C1492_=_C1548 ,C1503_=_C1505 ,C1503_=_C1515 ,C1503_=_C1526 ,\nC1503_=_C1532 ,C1503_=_C1534 ,C1503_=_C1535 ,C1503_=_C1536 ,C1503_=_C1537 ,C1503_=_C1538 ,\nC1503_=_C1539 ,C1503_=_C1540 ,C1503_=_C1541 ,C1505_=_C1517 ,C1505_=_C1545 ,C1505_=_C1546 ,\nC1505_=_C1547 ,C1505_=_C1548 ,C1515_=_C1517 ,C1515_=_C1526 ,C1515_=_C1532 ,C1515_=_C1534 ,\nC1515_=_C1535 ,C1515_=_C1536 ,C1515_=_C1537 ,C1515_=_C1538 ,C1515_=_C1539 ,C1515_=_C1540 ,\nC1515_=_C1541 ,C1517_=_C1545 ,C1517_=_C1546 ,C1517_=_C1547 ,C1517_=_C1548 ,C1526_=_C1532 ,\nC1526_=_C1534 ,C1526_=_C1535 ,C1526_=_C1536 ,C1526_=_C1537 ,C1526_=_C1538 ,C1526_=_C1539 ,\nC1526_=_C1540 ,C1526_=_C1541 ,C1532_=_C1534 ,C1532_=_C1535 ,C1532_=_C1536 ,C1532_=_C1537 ,\nC1532_=_C1538 ,C1532_=_C1539 ,C1532_=_C1540 ,C1532_=_C1541 ,C1534_=_C1535 ,C1534_=_C1536 ,\nC1534_=_C1537 ,C1534_=_C1538 ,C1534_=_C1539 ,C1534_=_C1540 ,C1534_=_C1541 ,C1534_=_C1545 ,\nC1535_=_C1536 ,C1535_=_C1537 ,C1535_=_C1538 ,C1535_=_C1539 ,C1535_=_C1540 ,C1535_=_C1541 ,\nC1536_=_C1537 ,C1536_=_C1538 ,C1536_=_C1539 ,C1536_=_C1540 ,C1536_=_C1541 ,C1537_=_C1538 ,\nC1537_=_C1539 ,C1537_=_C1540 ,C1537_=_C1541 ,C1538_=_C1539 ,C1538_=_C1540 ,C1538_=_C1541 ,\nC1539_=_C1540 ,C1539_=_C1541 ,C1540_=_C1541 ,C1545_=_C1546 ,C1545_=_C1547 ,C1545_=_C1548 ,\nC1546_=_C1547 ,C1546_=_C1548 ,C1547_=_C1548 ,"];197[shape=box, label="id:197 level: 5\n77: C161 C173 C364 C378 C406 \nC508 C586 C599 C632 C715 C802 \nC813 C909 C981 C989 C1164 C1176 \nC1323 C1337 C1362 C1403 C1404 C1410 \nC1411 C1412 C1414 C1415 C1416 C1417 \nC1418 C1419 C1420 C1423 C1424 C1435 \nC1436 C1447 C1448 C1450 C1463 C1464 \nC1472 C1473 C1475 C1487 C1488 C1490 \nC1491 C1492 C1493 C1494 C1495 C1496 \nC1497 C1498 C1499 C1500 C1501 C1502 \nC1503 C1504 C1505 C1506 C1507 C1508 \nC1509 C1510 C1511 C1512 C1513 C1514 \nC1526 C1527 C1528 C1529 C1530 C1531 \n894: C161_=_C364( C161 C364 ) C161_=_C586( C161 C586 ) C161_=_C802( C161 C802 ) C161_=_C981( C161 C981 ) C161_=_C1164( C161 C1164 ) \nC161_=_C1323( C161 C1323 ) C161_=_C1403( C161 C1403 ) C161_=_C1412( C161 C1412 ) C161_=_C1423( C161 C1423 ) C161_=_C1435( C161 C1435 ) C161_=_C1447( C161 C1447 ) \nC161_=_C1463( C161 C1463 ) C161_=_C1472( C161 C1472 ) C161_=_C1487( C161 C1487 ) C161_=_C1488( C161 C1488 ) C161_=_C1490( C161 C1490 ) C161_=_C1491( C161 C1491 ) \nC161_=_C1492( C161 C1492 ) C161_=_C1493( C161 C1493 ) C161_=_C1494( C161 C1494 ) C161_=_C1495( C161 C1495 ) C161_=_C1496( C161 C1496 ) C161_=_C1497( C161 C1497 ) \nC161_=_C1498( C161 C1498 ) C161_=_C1499( C161 C1499 ) C161_=_C1500( C161 C1500 ) C173_=_C378( C173 C378 ) C173_=_C599( C173 C599 ) C173_=_C813( C173 C813 ) \nC173_=_C989( C173 C989 ) C173_=_C1176( C173 C1176 ) C173_=_C1337( C173 C1337 ) C173_=_C1404( C173 C1404 ) C173_=_C1424( C173 C1424 ) C173_=_C1436( C173 C1436 ) \nC173_=_C1448( C173 C1448 ) C173_=_C1464( C173 C1464 ) C173_=_C1473( C173 C1473 ) C173_=_C1487( C173 C1487 ) C173_=_C1501( C173 C1501 ) C173_=_C1502( C173 C1502 ) \nC173_=_C1503( C173 C1503 ) C173_=_C1504( C173 C1504 ) C173_=_C1505( C173 C1505 ) C173_=_C1506( C173 C1506 ) C173_=_C1507( C173 C1507 ) C173_=_C1508( C173 C1508 ) \nC173_=_C1509( C173 C1509 ) C173_=_C1510( C173 C1510 ) C173_=_C1511( C173 C1511 ) C173_=_C1512( C173 C1512 ) C173_=_C1513( C173 C1513 ) C364_=_C586( C364 C586 ) \nC364_=_C802( C364 C802 ) C364_=_C981( C364 C981 ) C364_=_C1164( C364 C1164 ) C364_=_C1323( C364 C1323 ) C364_=_C1403( C364 C1403 ) C364_=_C1412( C364 C1412 ) \nC364_=_C1423( C364 C1423 ) C364_=_C1435( C364 C1435 ) C364_=_C1447( C364 C1447 ) C364_=_C1463( C364 C1463 ) C364_=_C1472( C364 C1472 ) C364_=_C1487( C364 C1487 ) \nC364_=_C1488( C364 C1488 ) C364_=_C1490( C364 C1490 ) C364_=_C1491( C364 C1491 ) C364_=_C1492( C364 C1492 ) C364_=_C1493( C364 C1493 ) C364_=_C1494( C364 C1494 ) \nC364_=_C1495( C364 C1495 ) C364_=_C1496( C364 C1496 ) C364_=_C1497( C364 C1497 ) C364_=_C1498( C364 C1498 ) C364_=_C1499( C364 C1499 ) C364_=_C1500( C364 C1500 ) \nC378_=_C599( C378 C599 ) C378_=_C813( C378 C813 ) C378_=_C989( C378 C989 ) C378_=_C1176( C378 C1176 ) C378_=_C1337( C378 C1337 ) C378_=_C1404( C378 C1404 ) \nC378_=_C1424( C378 C1424 ) C378_=_C1436( C378 C1436 ) C378_=_C1448( C378 C1448 ) C378_=_C1464( C378 C1464 ) C378_=_C1473( C378 C1473 ) C378_=_C1487( C378 C1487 ) \nC378_=_C1501( C378 C1501 ) C378_=_C1502( C378 C1502 ) C378_=_C1503( C378 C1503 ) C378_=_C1504( C378 C1504 ) C378_=_C1505( C378 C1505 ) C378_=_C1506( C378 C1506 ) \nC378_=_C1507( C378 C1507 ) C378_=_C1508( C378 C1508 ) C378_=_C1509( C378 C1509 ) C378_=_C1510( C378 C1510 ) C378_=_C1511( C378 C1511 ) C378_=_C1512( C378 C1512 ) \nC378_=_C1513( C378 C1513 ) C406_=_C632( C406 C632 ) C406_=_C1362( C406 C1362 ) C406_=_C1450( C406 C1450 ) C406_=_C1475( C406 C1475 ) C406_=_C1502( C406 C1502 ) \nC406_=_C1514( C406 C1514 ) C406_=_C1526( C406 C1526 ) C406_=_C1527( C406 C1527 ) C406_=_C1528( C406 C1528 ) C406_=_C1529( C406 C1529 ) C406_=_C1530( C406 C1530 ) \nC406_=_C1531( C406 C1531 ) C508_=_C715( C508 C715 ) C508_=_C909( C508 C909 ) C508_=_C1410( C508 C1410 ) C508_=_C1411( C508 C1411 ) C508_=_C1412( C508 C1412 ) \nC508_=_C1414( C508 C1414 ) C508_=_C1415( C508 C1415 ) C508_=_C1416( C508 C1416 ) C508_=_C1417( C508 C1417 ) C508_=_C1418( C508 C1418 ) C508_=_C1419( C508 C1419 ) \nC508_=_C1420( C508 C1420 ) C586_=_C802( C586 C802 ) C586_=_C981( C586 C981 ) C586_=_C1164( C586 C1164 ) C586_=_C1323( C586 C1323 ) C586_=_C1403( C586 C1403 ) \nC586_=_C1412( C586 C1412 ) C586_=_C1423( C586 C1423 ) C586_=_C1435( C586 C1435 ) C586_=_C1447( C586 C1447 ) C586_=_C1463( C586 C1463 ) C586_=_C1472( C586 C1472 ) \nC586_=_C1487( C586 C1487 ) C586_=_C1488( C586 C1488 ) C586_=_C1490( C586 C1490 ) C586_=_C1491( C586 C1491 ) C586_=_C1492( C586 C1492 ) C586_=_C1493( C586 C1493 ) \nC586_=_C1494(</w:t>
      </w:r>
    </w:p>
    <w:p>
      <w:pPr>
        <w:pStyle w:val="PreformattedText"/>
        <w:bidi w:val="0"/>
        <w:spacing w:before="0" w:after="0"/>
        <w:jc w:val="left"/>
        <w:rPr/>
      </w:pPr>
      <w:r>
        <w:rPr/>
        <w:t xml:space="preserve"> </w:t>
      </w:r>
      <w:r>
        <w:rPr/>
        <w:t>C586 C1494 ) C586_=_C1495( C586 C1495 ) C586_=_C1496( C586 C1496 ) C586_=_C1497( C586 C1497 ) C586_=_C1498( C586 C1498 ) C586_=_C1499( C586 C1499 ) \nC586_=_C1500( C586 C1500 ) C599_=_C813( C599 C813 ) C599_=_C989( C599 C989 ) C599_=_C1176( C599 C1176 ) C599_=_C1337( C599 C1337 ) C599_=_C1404( C599 C1404 ) \nC599_=_C1424( C599 C1424 ) C599_=_C1436( C599 C1436 ) C599_=_C1448( C599 C1448 ) C599_=_C1464( C599 C1464 ) C599_=_C1473( C599 C1473 ) C599_=_C1487( C599 C1487 ) \nC599_=_C1501( C599 C1501 ) C599_=_C1502( C599 C1502 ) C599_=_C1503( C599 C1503 ) C599_=_C1504( C599 C1504 ) C599_=_C1505( C599 C1505 ) C599_=_C1506( C599 C1506 ) \nC599_=_C1507( C599 C1507 ) C599_=_C1508( C599 C1508 ) C599_=_C1509( C599 C1509 ) C599_=_C1510( C599 C1510 ) C599_=_C1511( C599 C1511 ) C599_=_C1512( C599 C1512 ) \nC599_=_C1513( C599 C1513 ) C632_=_C1362( C632 C1362 ) C632_=_C1450( C632 C1450 ) C632_=_C1475( C632 C1475 ) C632_=_C1502( C632 C1502 ) C632_=_C1514( C632 C1514 ) \nC632_=_C1526( C632 C1526 ) C632_=_C1527( C632 C1527 ) C632_=_C1528( C632 C1528 ) C632_=_C1529( C632 C1529 ) C632_=_C1530( C632 C1530 ) C632_=_C1531( C632 C1531 ) \nC715_=_C909( C715 C909 ) C715_=_C1410( C715 C1410 ) C715_=_C1411( C715 C1411 ) C715_=_C1412( C715 C1412 ) C715_=_C1414( C715 C1414 ) C715_=_C1415( C715 C1415 ) \nC715_=_C1416( C715 C1416 ) C715_=_C1417( C715 C1417 ) C715_=_C1418( C715 C1418 ) C715_=_C1419( C715 C1419 ) C715_=_C1420( C715 C1420 ) C802_=_C981( C802 C981 ) \nC802_=_C1164( C802 C1164 ) C802_=_C1323( C802 C1323 ) C802_=_C1403( C802 C1403 ) C802_=_C1412( C802 C1412 ) C802_=_C1423( C802 C1423 ) C802_=_C1435( C802 C1435 ) \nC802_=_C1447( C802 C1447 ) C802_=_C1463( C802 C1463 ) C802_=_C1472( C802 C1472 ) C802_=_C1487( C802 C1487 ) C802_=_C1488( C802 C1488 ) C802_=_C1490( C802 C1490 ) \nC802_=_C1491( C802 C1491 ) C802_=_C1492( C802 C1492 ) C802_=_C1493( C802 C1493 ) C802_=_C1494( C802 C1494 ) C802_=_C1495( C802 C1495 ) C802_=_C1496( C802 C1496 ) \nC802_=_C1497( C802 C1497 ) C802_=_C1498( C802 C1498 ) C802_=_C1499( C802 C1499 ) C802_=_C1500( C802 C1500 ) C813_=_C989( C813 C989 ) C813_=_C1176( C813 C1176 ) \nC813_=_C1337( C813 C1337 ) C813_=_C1404( C813 C1404 ) C813_=_C1424( C813 C1424 ) C813_=_C1436( C813 C1436 ) C813_=_C1448( C813 C1448 ) C813_=_C1464( C813 C1464 ) \nC813_=_C1473( C813 C1473 ) C813_=_C1487( C813 C1487 ) C813_=_C1501( C813 C1501 ) C813_=_C1502( C813 C1502 ) C813_=_C1503( C813 C1503 ) C813_=_C1504( C813 C1504 ) \nC813_=_C1505( C813 C1505 ) C813_=_C1506( C813 C1506 ) C813_=_C1507( C813 C1507 ) C813_=_C1508( C813 C1508 ) C813_=_C1509( C813 C1509 ) C813_=_C1510( C813 C1510 ) \nC813_=_C1511( C813 C1511 ) C813_=_C1512( C813 C1512 ) C813_=_C1513( C813 C1513 ) C909_=_C1410( C909 C1410 ) C909_=_C1411( C909 C1411 ) C909_=_C1412( C909 C1412 ) \nC909_=_C1414( C909 C1414 ) C909_=_C1415( C909 C1415 ) C909_=_C1416( C909 C1416 ) C909_=_C1417( C909 C1417 ) C909_=_C1418( C909 C1418 ) C909_=_C1419( C909 C1419 ) \nC909_=_C1420( C909 C1420 ) C981_=_C1164( C981 C1164 ) C981_=_C1323( C981 C1323 ) C981_=_C1403( C981 C1403 ) C981_=_C1412( C981 C1412 ) C981_=_C1423( C981 C1423 ) \nC981_=_C1435( C981 C1435 ) C981_=_C1447( C981 C1447 ) C981_=_C1463( C981 C1463 ) C981_=_C1472( C981 C1472 ) C981_=_C1487( C981 C1487 ) C981_=_C1488( C981 C1488 ) \nC981_=_C1490( C981 C1490 ) C981_=_C1491( C981 C1491 ) C981_=_C1492( C981 C1492 ) C981_=_C1493( C981 C1493 ) C981_=_C1494( C981 C1494 ) C981_=_C1495( C981 C1495 ) \nC981_=_C1496( C981 C1496 ) C981_=_C1497( C981 C1497 ) C981_=_C1498( C981 C1498 ) C981_=_C1499( C981 C1499 ) C981_=_C1500( C981 C1500 ) C989_=_C1176( C989 C1176 ) \nC989_=_C1337( C989 C1337 ) C989_=_C1404( C989 C1404 ) C989_=_C1424( C989 C1424 ) C989_=_C1436( C989 C1436 ) C989_=_C1448( C989 C1448 ) C989_=_C1464( C989 C1464 ) \nC989_=_C1473( C989 C1473 ) C989_=_C1487( C989 C1487 ) C989_=_C1501( C989 C1501 ) C989_=_C1502( C989 C1502 ) C989_=_C1503( C989 C1503 ) C989_=_C1504( C989 C1504 ) \nC989_=_C1505( C989 C1505 ) C989_=_C1506( C989 C1506 ) C989_=_C1507( C989 C1507 ) C989_=_C1508( C989 C1508 ) C989_=_C1509( C989 C1509 ) C989_=_C1510( C989 C1510 ) \nC989_=_C1511( C989 C1511 ) C989_=_C1512( C989 C1512 ) C989_=_C1513( C989 C1513 ) C1164_=_C1323( C1164 C1323 ) C1164_=_C1403( C1164 C1403 ) C1164_=_C1412( C1164 C1412 ) \nC1164_=_C1423( C1164 C1423 ) C1164_=_C1435( C1164 C1435 ) C1164_=_C1447( C1164 C1447 ) C1164_=_C1463( C1164 C1463 ) C1164_=_C1472( C1164 C1472 ) C1164_=_C1487( C1164 C1487 ) \nC1164_=_C1488( C1164 C1488 ) C1164_=_C1490( C1164 C1490 ) C1164_=_C1491( C1164 C1491 ) C1164_=_C1492( C1164 C1492 ) C1164_=_C1493( C1164 C1493 ) C1164_=_C1494( C1164 C1494 ) \nC1164_=_C1495( C1164 C1495 ) C1164_=_C1496( C1164 C1496 ) C1164_=_C1497( C1164 C1497 ) C1164_=_C1498( C1164 C1498 ) C1164_=_C1499( C1164 C1499 ) C1164_=_C1500( C1164 C1500 ) \nC1176_=_C1337( C1176 C1337 ) C1176_=_C1404( C1176 C1404 ) C1176_=_C1424( C1176 C1424 ) C1176_=_C1436( C1176 C1436 ) C1176_=_C1448( C1176 C1448 ) C1176_=_C1464( C1176 C1464 ) \nC1176_=_C1473( C1176 C1473 ) C1176_=_C1487( C1176 C1487 ) C1176_=_C1501( C1176 C1501 ) C1176_=_C1502( C1176 C1502 ) C1176_=_C1503( C1176 C1503 ) C1176_=_C1504( C1176 C1504 ) \nC1176_=_C1505( C1176 C1505 ) C1176_=_C1506( C1176 C1506 ) C1176_=_C1507( C1176 C1507 ) C1176_=_C1508( C1176 C1508 ) C1176_=_C1509( C1176 C1509 ) C1176_=_C1510( C1176 C1510 ) \nC1176_=_C1511( C1176 C1511 ) C1176_=_C1512( C1176 C1512 ) C1176_=_C1513( C1176 C1513 ) C1323_=_C1403( C1323 C1403 ) C1323_=_C1412( C1323 C1412 ) C1323_=_C1423( C1323 C1423 ) \nC1323_=_C1435( C1323 C1435 ) C1323_=_C1447( C1323 C1447 ) C1323_=_C1463( C1323 C1463 ) C1323_=_C1472( C1323 C1472 ) C1323_=_C1487( C1323 C1487 ) C1323_=_C1488( C1323 C1488 ) \nC1323_=_C1490( C1323 C1490 ) C1323_=_C1491( C1323 C1491 ) C1323_=_C1492( C1323 C1492 ) C1323_=_C1493( C1323 C1493 ) C1323_=_C1494( C1323 C1494 ) C1323_=_C1495( C1323 C1495 ) \nC1323_=_C1496( C1323 C1496 ) C1323_=_C1497( C1323 C1497 ) C1323_=_C1498( C1323 C1498 ) C1323_=_C1499( C1323 C1499 ) C1323_=_C1500( C1323 C1500 ) C1337_=_C1404( C1337 C1404 ) \nC1337_=_C1424( C1337 C1424 ) C1337_=_C1436( C1337 C1436 ) C1337_=_C1448( C1337 C1448 ) C1337_=_C1464( C1337 C1464 ) C1337_=_C1473( C1337 C1473 ) C1337_=_C1487( C1337 C1487 ) \nC1337_=_C1501( C1337 C1501 ) C1337_=_C1502( C1337 C1502 ) C1337_=_C1503( C1337 C1503 ) C1337_=_C1504( C1337 C1504 ) C1337_=_C1505( C1337 C1505 ) C1337_=_C1506( C1337 C1506 ) \nC1337_=_C1507( C1337 C1507 ) C1337_=_C1508( C1337 C1508 ) C1337_=_C1509( C1337 C1509 ) C1337_=_C1510( C1337 C1510 ) C1337_=_C1511( C1337 C1511 ) C1337_=_C1512( C1337 C1512 ) \nC1337_=_C1513( C1337 C1513 ) C1362_=_C1450( C1362 C1450 ) C1362_=_C1475( C1362 C1475 ) C1362_=_C1502( C1362 C1502 ) C1362_=_C1514( C1362 C1514 ) C1362_=_C1526( C1362 C1526 ) \nC1362_=_C1527( C1362 C1527 ) C1362_=_C1528( C1362 C1528 ) C1362_=_C1529( C1362 C1529 ) C1362_=_C1530( C1362 C1530 ) C1362_=_C1531( C1362 C1531 ) C1403_=_C1404( C1403 C1404 ) \nC1403_=_C1412( C1403 C1412 ) C1403_=_C1423( C1403 C1423 ) C1403_=_C1435( C1403 C1435 ) C1403_=_C1447( C1403 C1447 ) C1403_=_C1463( C1403 C1463 ) C1403_=_C1472( C1403 C1472 ) \nC1403_=_C1487( C1403 C1487 ) C1403_=_C1488( C1403 C1488 ) C1403_=_C1490( C1403 C1490 ) C1403_=_C1491( C1403 C1491 ) C1403_=_C1492( C1403 C1492 ) C1403_=_C1493( C1403 C1493 ) \nC1403_=_C1494( C1403 C1494 ) C1403_=_C1495( C1403 C1495 ) C1403_=_C1496( C1403 C1496 ) C1403_=_C1497( C1403 C1497 ) C1403_=_C1498( C1403 C1498 ) C1403_=_C1499( C1403 C1499 ) \nC1403_=_C1500( C1403 C1500 ) C1404_=_C1424( C1404 C1424 ) C1404_=_C1436( C1404 C1436 ) C1404_=_C1448( C1404 C1448 ) C1404_=_C1464( C1404 C1464 ) C1404_=_C1473( C1404 C1473 ) \nC1404_=_C1487( C1404 C1487 ) C1404_=_C1501( C1404 C1501 ) C1404_=_C1502( C1404 C1502 ) C1404_=_C1503( C1404 C1503 ) C1404_=_C1504( C1404 C1504 ) C1404_=_C1505( C1404 C1505 ) \nC1404_=_C1506( C1404 C1506 ) C1404_=_C1507( C1404 C1507 ) C1404_=_C1508( C1404 C1508 ) C1404_=_C1509( C1404 C1509 ) C1404_=_C1510( C1404 C1510 ) C1404_=_C1511( C1404 C1511 ) \nC1404_=_C1512( C1404 C1512 ) C1404_=_C1513( C1404 C1513 ) C1410_=_C1411( C1410 C1411 ) C1410_=_C1412( C1410 C1412 ) C1410_=_C1414( C1410 C1414 ) C1410_=_C1415( C1410 C1415 ) \nC1410_=_C1416( C1410 C1416 ) C1410_=_C1417( C1410 C1417 ) C1410_=_C1418( C1410 C1418 ) C1410_=_C1419( C1410 C1419 ) C1410_=_C1420( C1410 C1420 ) C1410_=_C1447( C1410 C1447 ) \nC1410_=_C1448( C1410 C1448 ) C1410_=_C1450( C1410 C1450 ) C1411_=_C1412( C1411 C1412 ) C1411_=_C1414( C1411 C1414 ) C1411_=_C1415( C1411 C1415 ) C1411_=_C1416( C1411 C1416 ) \nC1411_=_C1417( C1411 C1417 ) C1411_=_C1418( C1411 C1418 ) C1411_=_C1419( C1411 C1419 ) C1411_=_C1420( C1411 C1420 ) C1411_=_C1472( C1411 C1472 ) C1411_=_C1473( C1411 C1473 ) \nC1411_=_C1475( C1411 C1475 ) C1412_=_C1414( C1412 C1414 ) C1412_=_C1415( C1412 C1415 ) C1412_=_C1416( C1412 C1416 ) C1412_=_C1417( C1412 C1417 ) C1412_=_C1418( C1412 C1418 ) \nC1412_=_C1419( C1412 C1419 ) C1412_=_C1420( C1412 C1420 ) C1412_=_C1423( C1412 C1423 ) C1412_=_C1435( C1412 C1435 ) C1412_=_C1447( C1412 C1447 ) C1412_=_C1463( C1412 C1463 ) \nC1412_=_C1472( C1412 C1472 ) C1412_=_C1487( C1412 C1487 ) C1412_=_C1488( C1412 C1488 ) C1412_=_C1490( C1412 C1490 ) C1412_=_C1491( C1412 C1491 ) C1412_=_C1492( C1412 C1492 ) \nC1412_=_C1493( C1412 C1493 ) C1412_=_C1494( C1412 C1494 ) C1412_=_C1495( C1412 C1495 ) C1412_=_C1496( C1412 C1496 ) C1412_=_C1497( C1412 C1497 ) C1412_=_C1498( C1412 C1498 ) \nC1412_=_C1499( C1412 C1499 ) C1412_=_C1500( C1412 C1500 ) C1414_=_C1415( C1414 C1415 ) C1414_=_C1416( C1414 C1416 ) C1414_=_C1417( C1414 C1417 ) C1414_=_C1418( C1414 C1418 ) \nC1414_=_C1419( C1414 C1419 ) C1414_=_C1420( C1414 C1420 ) C1414_=_C1488( C1414 C1488 ) C1414_=_C1501( C1414 C1501 ) C1414_=_C1514( C1414 C1514 ) C1415_=_C1416( C1415 C1416 ) \nC1415_=_C1417( C1415 C1417 ) C1415_=_C1418( C1415 C1418 ) C1415_=_C1419( C1415 C1419 ) C1415_=_C1420( C1415 C1420 ) C1415_=_C1490( C1415 C1490 ) C1415_=_C1503( C1415 C1503 ) \nC1415_=_C1526( C1415 C1526</w:t>
      </w:r>
    </w:p>
    <w:p>
      <w:pPr>
        <w:pStyle w:val="PreformattedText"/>
        <w:bidi w:val="0"/>
        <w:spacing w:before="0" w:after="0"/>
        <w:jc w:val="left"/>
        <w:rPr/>
      </w:pPr>
      <w:r>
        <w:rPr/>
        <w:t xml:space="preserve"> </w:t>
      </w:r>
      <w:r>
        <w:rPr/>
        <w:t>) C1416_=_C1417( C1416 C1417 ) C1416_=_C1418( C1416 C1418 ) C1416_=_C1419( C1416 C1419 ) C1416_=_C1420( C1416 C1420 ) C1416_=_C1493( C1416 C1493 ) \nC1416_=_C1506( C1416 C1506 ) C1416_=_C1527( C1416 C1527 ) C1417_=_C1418( C1417 C1418 ) C1417_=_C1419( C1417 C1419 ) C1417_=_C1420( C1417 C1420 ) C1418_=_C1419( C1418 C1419 ) \nC1418_=_C1420( C1418 C1420 ) C1419_=_C1420( C1419 C1420 ) C1423_=_C1424( C1423 C1424 ) C1423_=_C1435( C1423 C1435 ) C1423_=_C1447( C1423 C1447 ) C1423_=_C1463( C1423 C1463 ) \nC1423_=_C1472( C1423 C1472 ) C1423_=_C1487( C1423 C1487 ) C1423_=_C1488( C1423 C1488 ) C1423_=_C1490( C1423 C1490 ) C1423_=_C1491( C1423 C1491 ) C1423_=_C1492( C1423 C1492 ) \nC1423_=_C1493( C1423 C1493 ) C1423_=_C1494( C1423 C1494 ) C1423_=_C1495( C1423 C1495 ) C1423_=_C1496( C1423 C1496 ) C1423_=_C1497( C1423 C1497 ) C1423_=_C1498( C1423 C1498 ) \nC1423_=_C1499( C1423 C1499 ) C1423_=_C1500( C1423 C1500 ) C1424_=_C1436( C1424 C1436 ) C1424_=_C1448( C1424 C1448 ) C1424_=_C1464( C1424 C1464 ) C1424_=_C1473( C1424 C1473 ) \nC1424_=_C1487( C1424 C1487 ) C1424_=_C1501( C1424 C1501 ) C1424_=_C1502( C1424 C1502 ) C1424_=_C1503( C1424 C1503 ) C1424_=_C1504( C1424 C1504 ) C1424_=_C1505( C1424 C1505 ) \nC1424_=_C1506( C1424 C1506 ) C1424_=_C1507( C1424 C1507 ) C1424_=_C1508( C1424 C1508 ) C1424_=_C1509( C1424 C1509 ) C1424_=_C1510( C1424 C1510 ) C1424_=_C1511( C1424 C1511 ) \nC1424_=_C1512( C1424 C1512 ) C1424_=_C1513( C1424 C1513 ) C1435_=_C1436( C1435 C1436 ) C1435_=_C1447( C1435 C1447 ) C1435_=_C1463( C1435 C1463 ) C1435_=_C1472( C1435 C1472 ) \nC1435_=_C1487( C1435 C1487 ) C1435_=_C1488( C1435 C1488 ) C1435_=_C1490( C1435 C1490 ) C1435_=_C1491( C1435 C1491 ) C1435_=_C1492( C1435 C1492 ) C1435_=_C1493( C1435 C1493 ) \nC1435_=_C1494( C1435 C1494 ) C1435_=_C1495( C1435 C1495 ) C1435_=_C1496( C1435 C1496 ) C1435_=_C1497( C1435 C1497 ) C1435_=_C1498( C1435 C1498 ) C1435_=_C1499( C1435 C1499 ) \nC1435_=_C1500( C1435 C1500 ) C1436_=_C1448( C1436 C1448 ) C1436_=_C1464( C1436 C1464 ) C1436_=_C1473( C1436 C1473 ) C1436_=_C1487( C1436 C1487 ) C1436_=_C1501( C1436 C1501 ) \nC1436_=_C1502( C1436 C1502 ) C1436_=_C1503( C1436 C1503 ) C1436_=_C1504( C1436 C1504 ) C1436_=_C1505( C1436 C1505 ) C1436_=_C1506( C1436 C1506 ) C1436_=_C1507( C1436 C1507 ) \nC1436_=_C1508( C1436 C1508 ) C1436_=_C1509( C1436 C1509 ) C1436_=_C1510( C1436 C1510 ) C1436_=_C1511( C1436 C1511 ) C1436_=_C1512( C1436 C1512 ) C1436_=_C1513( C1436 C1513 ) \nC1447_=_C1448( C1447 C1448 ) C1447_=_C1450( C1447 C1450 ) C1447_=_C1463( C1447 C1463 ) C1447_=_C1472( C1447 C1472 ) C1447_=_C1487( C1447 C1487 ) C1447_=_C1488( C1447 C1488 ) \nC1447_=_C1490( C1447 C1490 ) C1447_=_C1491( C1447 C1491 ) C1447_=_C1492( C1447 C1492 ) C1447_=_C1493( C1447 C1493 ) C1447_=_C1494( C1447 C1494 ) C1447_=_C1495( C1447 C1495 ) \nC1447_=_C1496( C1447 C1496 ) C1447_=_C1497( C1447 C1497 ) C1447_=_C1498( C1447 C1498 ) C1447_=_C1499( C1447 C1499 ) C1447_=_C1500( C1447 C1500 ) C1448_=_C1450( C1448 C1450 ) \nC1448_=_C1464( C1448 C1464 ) C1448_=_C1473( C1448 C1473 ) C1448_=_C1487( C1448 C1487 ) C1448_=_C1501( C1448 C1501 ) C1448_=_C1502( C1448 C1502 ) C1448_=_C1503( C1448 C1503 ) \nC1448_=_C1504( C1448 C1504 ) C1448_=_C1505( C1448 C1505 ) C1448_=_C1506( C1448 C1506 ) C1448_=_C1507( C1448 C1507 ) C1448_=_C1508( C1448 C1508 ) C1448_=_C1509( C1448 C1509 ) \nC1448_=_C1510( C1448 C1510 ) C1448_=_C1511( C1448 C1511 ) C1448_=_C1512( C1448 C1512 ) C1448_=_C1513( C1448 C1513 ) C1450_=_C1475( C1450 C1475 ) C1450_=_C1502( C1450 C1502 ) \nC1450_=_C1514( C1450 C1514 ) C1450_=_C1526( C1450 C1526 ) C1450_=_C1527( C1450 C1527 ) C1450_=_C1528( C1450 C1528 ) C1450_=_C1529( C1450 C1529 ) C1450_=_C1530( C1450 C1530 ) \nC1450_=_C1531( C1450 C1531 ) C1463_=_C1464( C1463 C1464 ) C1463_=_C1472( C1463 C1472 ) C1463_=_C1487( C1463 C1487 ) C1463_=_C1488( C1463 C1488 ) C1463_=_C1490( C1463 C1490 ) \nC1463_=_C1491( C1463 C1491 ) C1463_=_C1492( C1463 C1492 ) C1463_=_C1493( C1463 C1493 ) C1463_=_C1494( C1463 C1494 ) C1463_=_C1495( C1463 C1495 ) C1463_=_C1496( C1463 C1496 ) \nC1463_=_C1497( C1463 C1497 ) C1463_=_C1498( C1463 C1498 ) C1463_=_C1499( C1463 C1499 ) C1463_=_C1500( C1463 C1500 ) C1464_=_C1473( C1464 C1473 ) C1464_=_C1487( C1464 C1487 ) \nC1464_=_C1501( C1464 C1501 ) C1464_=_C1502( C1464 C1502 ) C1464_=_C1503( C1464 C1503 ) C1464_=_C1504( C1464 C1504 ) C1464_=_C1505( C1464 C1505 ) C1464_=_C1506( C1464 C1506 ) \nC1464_=_C1507( C1464 C1507 ) C1464_=_C1508( C1464 C1508 ) C1464_=_C1509( C1464 C1509 ) C1464_=_C1510( C1464 C1510 ) C1464_=_C1511( C1464 C1511 ) C1464_=_C1512( C1464 C1512 ) \nC1464_=_C1513( C1464 C1513 ) C1472_=_C1473( C1472 C1473 ) C1472_=_C1475( C1472 C1475 ) C1472_=_C1487( C1472 C1487 ) C1472_=_C1488( C1472 C1488 ) C1472_=_C1490( C1472 C1490 ) \nC1472_=_C1491( C1472 C1491 ) C1472_=_C1492( C1472 C1492 ) C1472_=_C1493( C1472 C1493 ) C1472_=_C1494( C1472 C1494 ) C1472_=_C1495( C1472 C1495 ) C1472_=_C1496( C1472 C1496 ) \nC1472_=_C1497( C1472 C1497 ) C1472_=_C1498( C1472 C1498 ) C1472_=_C1499( C1472 C1499 ) C1472_=_C1500( C1472 C1500 ) C1473_=_C1475( C1473 C1475 ) C1473_=_C1487( C1473 C1487 ) \nC1473_=_C1501( C1473 C1501 ) C1473_=_C1502( C1473 C1502 ) C1473_=_C1503( C1473 C1503 ) C1473_=_C1504( C1473 C1504 ) C1473_=_C1505( C1473 C1505 ) C1473_=_C1506( C1473 C1506 ) \nC1473_=_C1507( C1473 C1507 ) C1473_=_C1508( C1473 C1508 ) C1473_=_C1509( C1473 C1509 ) C1473_=_C1510( C1473 C1510 ) C1473_=_C1511( C1473 C1511 ) C1473_=_C1512( C1473 C1512 ) \nC1473_=_C1513( C1473 C1513 ) C1475_=_C1502( C1475 C1502 ) C1475_=_C1514( C1475 C1514 ) C1475_=_C1526( C1475 C1526 ) C1475_=_C1527( C1475 C1527 ) C1475_=_C1528( C1475 C1528 ) \nC1475_=_C1529( C1475 C1529 ) C1475_=_C1530( C1475 C1530 ) C1475_=_C1531( C1475 C1531 ) C1487_=_C1488( C1487 C1488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7_=_C1506( C1487 C1506 ) C1487_=_C1507( C1487 C1507 ) C1487_=_C1508( C1487 C1508 ) C1487_=_C1509( C1487 C1509 ) \nC1487_=_C1510( C1487 C1510 ) C1487_=_C1511( C1487 C1511 ) C1487_=_C1512( C1487 C1512 ) C1487_=_C1513( C1487 C1513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1514( C1488 C1514 ) C1490_=_C1491( C1490 C1491 ) \nC1490_=_C1492( C1490 C1492 ) C1490_=_C1493( C1490 C1493 ) C1490_=_C1494( C1490 C1494 ) C1490_=_C1495( C1490 C1495 ) C1490_=_C1496( C1490 C1496 ) C1490_=_C1497( C1490 C1497 ) \nC1490_=_C1498( C1490 C1498 ) C1490_=_C1499( C1490 C1499 ) C1490_=_C1500( C1490 C1500 ) C1490_=_C1503( C1490 C1503 ) C1490_=_C1526( C1490 C1526 ) C1491_=_C1492( C1491 C1492 ) \nC1491_=_C1493( C1491 C1493 ) C1491_=_C1494( C1491 C1494 ) C1491_=_C1495( C1491 C1495 ) C1491_=_C1496( C1491 C1496 ) C1491_=_C1497( C1491 C1497 ) C1491_=_C1498( C1491 C1498 ) \nC1491_=_C1499( C1491 C1499 ) C1491_=_C1500( C1491 C1500 ) C1491_=_C1504( C1491 C1504 ) C1492_=_C1493( C1492 C1493 ) C1492_=_C1494( C1492 C1494 ) C1492_=_C1495( C1492 C1495 ) \nC1492_=_C1496( C1492 C1496 ) C1492_=_C1497( C1492 C1497 ) C1492_=_C1498( C1492 C1498 ) C1492_=_C1499( C1492 C1499 ) C1492_=_C1500( C1492 C1500 ) C1492_=_C1505( C1492 C1505 ) \nC1493_=_C1494( C1493 C1494 ) C1493_=_C1495( C1493 C1495 ) C1493_=_C1496( C1493 C1496 ) C1493_=_C1497( C1493 C1497 ) C1493_=_C1498( C1493 C1498 ) C1493_=_C1499( C1493 C1499 ) \nC1493_=_C1500( C1493 C1500 ) C1493_=_C1506( C1493 C1506 ) C1493_=_C1527( C1493 C1527 ) C1494_=_C1495( C1494 C1495 ) C1494_=_C1496( C1494 C1496 ) C1494_=_C1497( C1494 C1497 ) \nC1494_=_C1498( C1494 C1498 ) C1494_=_C1499( C1494 C1499 ) C1494_=_C1500( C1494 C1500 ) C1495_=_C1496( C1495 C1496 ) C1495_=_C1497( C1495 C1497 ) C1495_=_C1498( C1495 C1498 ) \nC1495_=_C1499( C1495 C1499 ) C1495_=_C1500( C1495 C1500 ) C1496_=_C1497( C1496 C1497 ) C1496_=_C1498( C1496 C1498 ) C1496_=_C1499( C1496 C1499 ) C1496_=_C1500( C1496 C1500 ) \nC1497_=_C1498( C1497 C1498 ) C1497_=_C1499( C1497 C1499 ) C1497_=_C1500( C1497 C1500 ) C1498_=_C1499( C1498 C1499 ) C1498_=_C1500( C1498 C1500 ) C1499_=_C1500( C1499 C1500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26( C1502 C1526 ) C1502_=_C1527( C1502 C1527 ) C1502_=_C1528( C1502 C1528 ) C1502_=_C1529( C1502 C1529 ) C1502_=_C1530( C1502 C1530 ) \nC1502_=_C1531( C1502 C1531 ) C1503_=_C1504( C1503 C1504 ) C1503_=_C1505( C1503 C1505 ) C1503_=_C1506( C1503 C1506 ) C1503_=_C1507( C1503 C1507 ) C1503_=_C1508( C1503 C1508 ) \nC1503_=_C1509( C1503 C1509 ) C1503_=_C1510( C1503 C1510 ) C1503_=_C1511( C1503 C1511 ) C1503_=_C1512( C1503 C1512 ) C1503_=_C1513( C1503 C1513 ) C1503_=_C1526( C1503 C1526 ) \nC1504_=_C1505( C1504 C1505 ) C1504_=_C1506( C1504 C1506 ) C1504_=_C1507(</w:t>
      </w:r>
    </w:p>
    <w:p>
      <w:pPr>
        <w:pStyle w:val="PreformattedText"/>
        <w:bidi w:val="0"/>
        <w:spacing w:before="0" w:after="0"/>
        <w:jc w:val="left"/>
        <w:rPr/>
      </w:pPr>
      <w:r>
        <w:rPr/>
        <w:t xml:space="preserve"> </w:t>
      </w:r>
      <w:r>
        <w:rPr/>
        <w:t>C1504 C1507 ) C1504_=_C1508( C1504 C1508 ) C1504_=_C1509( C1504 C1509 ) C1504_=_C1510( C1504 C1510 ) \nC1504_=_C1511( C1504 C1511 ) C1504_=_C1512( C1504 C1512 ) C1504_=_C1513( C1504 C1513 ) C1505_=_C1506( C1505 C1506 ) C1505_=_C1507( C1505 C1507 ) C1505_=_C1508( C1505 C1508 ) \nC1505_=_C1509( C1505 C1509 ) C1505_=_C1510( C1505 C1510 ) C1505_=_C1511( C1505 C1511 ) C1505_=_C1512( C1505 C1512 ) C1505_=_C1513( C1505 C1513 ) C1506_=_C1507( C1506 C1507 ) \nC1506_=_C1508( C1506 C1508 ) C1506_=_C1509( C1506 C1509 ) C1506_=_C1510( C1506 C1510 ) C1506_=_C1511( C1506 C1511 ) C1506_=_C1512( C1506 C1512 ) C1506_=_C1513( C1506 C1513 ) \nC1506_=_C1527( C1506 C1527 ) C1507_=_C1508( C1507 C1508 ) C1507_=_C1509( C1507 C1509 ) C1507_=_C1510( C1507 C1510 ) C1507_=_C1511( C1507 C1511 ) C1507_=_C1512( C1507 C1512 ) \nC1507_=_C1513( C1507 C1513 ) C1508_=_C1509( C1508 C1509 ) C1508_=_C1510( C1508 C1510 ) C1508_=_C1511( C1508 C1511 ) C1508_=_C1512( C1508 C1512 ) C1508_=_C1513( C1508 C1513 ) \nC1509_=_C1510( C1509 C1510 ) C1509_=_C1511( C1509 C1511 ) C1509_=_C1512( C1509 C1512 ) C1509_=_C1513( C1509 C1513 ) C1510_=_C1511( C1510 C1511 ) C1510_=_C1512( C1510 C1512 ) \nC1510_=_C1513( C1510 C1513 ) C1511_=_C1512( C1511 C1512 ) C1511_=_C1513( C1511 C1513 ) C1512_=_C1513( C1512 C1513 ) C1514_=_C1526( C1514 C1526 ) C1514_=_C1527( C1514 C1527 ) \nC1514_=_C1528( C1514 C1528 ) C1514_=_C1529( C1514 C1529 ) C1514_=_C1530( C1514 C1530 ) C1514_=_C1531( C1514 C1531 ) C1526_=_C1527( C1526 C1527 ) C1526_=_C1528( C1526 C1528 ) \nC1526_=_C1529( C1526 C1529 ) C1526_=_C1530( C1526 C1530 ) C1526_=_C1531( C1526 C1531 ) C1527_=_C1528( C1527 C1528 ) C1527_=_C1529( C1527 C1529 ) C1527_=_C1530( C1527 C1530 ) \nC1527_=_C1531( C1527 C1531 ) C1528_=_C1529( C1528 C1529 ) C1528_=_C1530( C1528 C1530 ) C1528_=_C1531( C1528 C1531 ) C1529_=_C1530( C1529 C1530 ) C1529_=_C1531( C1529 C1531 ) \nC1530_=_C1531( C1530 C1531 ) "];160-&gt;197[label="74: C161 C173 C364 C378 C406 \nC508 C586 C599 C632 C715 C802 \nC813 C909 C981 C989 C1164 C1176 \nC1323 C1337 C1362 C1403 C1404 C1410 \nC1411 C1414 C1415 C1416 C1417 C1418 \nC1419 C1420 C1423 C1424 C1435 C1436 \nC1447 C1448 C1450 C1463 C1464 C1472 \nC1473 C1475 C1488 C1490 C1491 C1492 \nC1493 C1494 C1495 C1496 C1497 C1498 \nC1499 C1500 C1501 C1503 C1504 C1505 \nC1506 C1507 C1508 C1509 C1510 C1511 \nC1512 C1513 C1514 C1526 C1527 C1528 \nC1529 C1530 C1531 \n768: C161_=_C364 ,C161_=_C586 ,C161_=_C802 ,C161_=_C981 ,C161_=_C1164 ,\nC161_=_C1323 ,C161_=_C1403 ,C161_=_C1423 ,C161_=_C1435 ,C161_=_C1447 ,C161_=_C1463 ,\nC161_=_C1472 ,C161_=_C1488 ,C161_=_C1490 ,C161_=_C1491 ,C161_=_C1492 ,C161_=_C1493 ,\nC161_=_C1494 ,C161_=_C1495 ,C161_=_C1496 ,C161_=_C1497 ,C161_=_C1498 ,C161_=_C1499 ,\nC161_=_C1500 ,C173_=_C378 ,C173_=_C599 ,C173_=_C813 ,C173_=_C989 ,C173_=_C1176 ,\nC173_=_C1337 ,C173_=_C1404 ,C173_=_C1424 ,C173_=_C1436 ,C173_=_C1448 ,C173_=_C1464 ,\nC173_=_C1473 ,C173_=_C1501 ,C173_=_C1503 ,C173_=_C1504 ,C173_=_C1505 ,C173_=_C1506 ,\nC173_=_C1507 ,C173_=_C1508 ,C173_=_C1509 ,C173_=_C1510 ,C173_=_C1511 ,C173_=_C1512 ,\nC173_=_C1513 ,C364_=_C586 ,C364_=_C802 ,C364_=_C981 ,C364_=_C1164 ,C364_=_C1323 ,\nC364_=_C1403 ,C364_=_C1423 ,C364_=_C1435 ,C364_=_C1447 ,C364_=_C1463 ,C364_=_C1472 ,\nC364_=_C1488 ,C364_=_C1490 ,C364_=_C1491 ,C364_=_C1492 ,C364_=_C1493 ,C364_=_C1494 ,\nC364_=_C1495 ,C364_=_C1496 ,C364_=_C1497 ,C364_=_C1498 ,C364_=_C1499 ,C364_=_C1500 ,\nC378_=_C599 ,C378_=_C813 ,C378_=_C989 ,C378_=_C1176 ,C378_=_C1337 ,C378_=_C1404 ,\nC378_=_C1424 ,C378_=_C1436 ,C378_=_C1448 ,C378_=_C1464 ,C378_=_C1473 ,C378_=_C1501 ,\nC378_=_C1503 ,C378_=_C1504 ,C378_=_C1505 ,C378_=_C1506 ,C378_=_C1507 ,C378_=_C1508 ,\nC378_=_C1509 ,C378_=_C1510 ,C378_=_C1511 ,C378_=_C1512 ,C378_=_C1513 ,C406_=_C632 ,\nC406_=_C1362 ,C406_=_C1450 ,C406_=_C1475 ,C406_=_C1514 ,C406_=_C1526 ,C406_=_C1527 ,\nC406_=_C1528 ,C406_=_C1529 ,C406_=_C1530 ,C406_=_C1531 ,C508_=_C715 ,C508_=_C909 ,\nC508_=_C1410 ,C508_=_C1411 ,C508_=_C1414 ,C508_=_C1415 ,C508_=_C1416 ,C508_=_C1417 ,\nC508_=_C1418 ,C508_=_C1419 ,C508_=_C1420 ,C586_=_C802 ,C586_=_C981 ,C586_=_C1164 ,\nC586_=_C1323 ,C586_=_C1403 ,C586_=_C1423 ,C586_=_C1435 ,C586_=_C1447 ,C586_=_C1463 ,\nC586_=_C1472 ,C586_=_C1488 ,C586_=_C1490 ,C586_=_C1491 ,C586_=_C1492 ,C586_=_C1493 ,\nC586_=_C1494 ,C586_=_C1495 ,C586_=_C1496 ,C586_=_C1497 ,C586_=_C1498 ,C586_=_C1499 ,\nC586_=_C1500 ,C599_=_C813 ,C599_=_C989 ,C599_=_C1176 ,C599_=_C1337 ,C599_=_C1404 ,\nC599_=_C1424 ,C599_=_C1436 ,C599_=_C1448 ,C599_=_C1464 ,C599_=_C1473 ,C599_=_C1501 ,\nC599_=_C1503 ,C599_=_C1504 ,C599_=_C1505 ,C599_=_C1506 ,C599_=_C1507 ,C599_=_C1508 ,\nC599_=_C1509 ,C599_=_C1510 ,C599_=_C1511 ,C599_=_C1512 ,C599_=_C1513 ,C632_=_C1362 ,\nC632_=_C1450 ,C632_=_C1475 ,C632_=_C1514 ,C632_=_C1526 ,C632_=_C1527 ,C632_=_C1528 ,\nC632_=_C1529 ,C632_=_C1530 ,C632_=_C1531 ,C715_=_C909 ,C715_=_C1410 ,C715_=_C1411 ,\nC715_=_C1414 ,C715_=_C1415 ,C715_=_C1416 ,C715_=_C1417 ,C715_=_C1418 ,C715_=_C1419 ,\nC715_=_C1420 ,C802_=_C981 ,C802_=_C1164 ,C802_=_C1323 ,C802_=_C1403 ,C802_=_C1423 ,\nC802_=_C1435 ,C802_=_C1447 ,C802_=_C1463 ,C802_=_C1472 ,C802_=_C1488 ,C802_=_C1490 ,\nC802_=_C1491 ,C802_=_C1492 ,C802_=_C1493 ,C802_=_C1494 ,C802_=_C1495 ,C802_=_C1496 ,\nC802_=_C1497 ,C802_=_C1498 ,C802_=_C1499 ,C802_=_C1500 ,C813_=_C989 ,C813_=_C1176 ,\nC813_=_C1337 ,C813_=_C1404 ,C813_=_C1424 ,C813_=_C1436 ,C813_=_C1448 ,C813_=_C1464 ,\nC813_=_C1473 ,C813_=_C1501 ,C813_=_C1503 ,C813_=_C1504 ,C813_=_C1505 ,C813_=_C1506 ,\nC813_=_C1507 ,C813_=_C1508 ,C813_=_C1509 ,C813_=_C1510 ,C813_=_C1511 ,C813_=_C1512 ,\nC813_=_C1513 ,C909_=_C1410 ,C909_=_C1411 ,C909_=_C1414 ,C909_=_C1415 ,C909_=_C1416 ,\nC909_=_C1417 ,C909_=_C1418 ,C909_=_C1419 ,C909_=_C1420 ,C981_=_C1164 ,C981_=_C1323 ,\nC981_=_C1403 ,C981_=_C1423 ,C981_=_C1435 ,C981_=_C1447 ,C981_=_C1463 ,C981_=_C1472 ,\nC981_=_C1488 ,C981_=_C1490 ,C981_=_C1491 ,C981_=_C1492 ,C981_=_C1493 ,C981_=_C1494 ,\nC981_=_C1495 ,C981_=_C1496 ,C981_=_C1497 ,C981_=_C1498 ,C981_=_C1499 ,C981_=_C1500 ,\nC989_=_C1176 ,C989_=_C1337 ,C989_=_C1404 ,C989_=_C1424 ,C989_=_C1436 ,C989_=_C1448 ,\nC989_=_C1464 ,C989_=_C1473 ,C989_=_C1501 ,C989_=_C1503 ,C989_=_C1504 ,C989_=_C1505 ,\nC989_=_C1506 ,C989_=_C1507 ,C989_=_C1508 ,C989_=_C1509 ,C989_=_C1510 ,C989_=_C1511 ,\nC989_=_C1512 ,C989_=_C1513 ,C1164_=_C1323 ,C1164_=_C1403 ,C1164_=_C1423 ,C1164_=_C1435 ,\nC1164_=_C1447 ,C1164_=_C1463 ,C1164_=_C1472 ,C1164_=_C1488 ,C1164_=_C1490 ,C1164_=_C1491 ,\nC1164_=_C1492 ,C1164_=_C1493 ,C1164_=_C1494 ,C1164_=_C1495 ,C1164_=_C1496 ,C1164_=_C1497 ,\nC1164_=_C1498 ,C1164_=_C1499 ,C1164_=_C1500 ,C1176_=_C1337 ,C1176_=_C1404 ,C1176_=_C1424 ,\nC1176_=_C1436 ,C1176_=_C1448 ,C1176_=_C1464 ,C1176_=_C1473 ,C1176_=_C1501 ,C1176_=_C1503 ,\nC1176_=_C1504 ,C1176_=_C1505 ,C1176_=_C1506 ,C1176_=_C1507 ,C1176_=_C1508 ,C1176_=_C1509 ,\nC1176_=_C1510 ,C1176_=_C1511 ,C1176_=_C1512 ,C1176_=_C1513 ,C1323_=_C1403 ,C1323_=_C1423 ,\nC1323_=_C1435 ,C1323_=_C1447 ,C1323_=_C1463 ,C1323_=_C1472 ,C1323_=_C1488 ,C1323_=_C1490 ,\nC1323_=_C1491 ,C1323_=_C1492 ,C1323_=_C1493 ,C1323_=_C1494 ,C1323_=_C1495 ,C1323_=_C1496 ,\nC1323_=_C1497 ,C1323_=_C1498 ,C1323_=_C1499 ,C1323_=_C1500 ,C1337_=_C1404 ,C1337_=_C1424 ,\nC1337_=_C1436 ,C1337_=_C1448 ,C1337_=_C1464 ,C1337_=_C1473 ,C1337_=_C1501 ,C1337_=_C1503 ,\nC1337_=_C1504 ,C1337_=_C1505 ,C1337_=_C1506 ,C1337_=_C1507 ,C1337_=_C1508 ,C1337_=_C1509 ,\nC1337_=_C1510 ,C1337_=_C1511 ,C1337_=_C1512 ,C1337_=_C1513 ,C1362_=_C1450 ,C1362_=_C1475 ,\nC1362_=_C1514 ,C1362_=_C1526 ,C1362_=_C1527 ,C1362_=_C1528 ,C1362_=_C1529 ,C1362_=_C1530 ,\nC1362_=_C1531 ,C1403_=_C1404 ,C1403_=_C1423 ,C1403_=_C1435 ,C1403_=_C1447 ,C1403_=_C1463 ,\nC1403_=_C1472 ,C1403_=_C1488 ,C1403_=_C1490 ,C1403_=_C1491 ,C1403_=_C1492 ,C1403_=_C1493 ,\nC1403_=_C1494 ,C1403_=_C1495 ,C1403_=_C1496 ,C1403_=_C1497 ,C1403_=_C1498 ,C1403_=_C1499 ,\nC1403_=_C1500 ,C1404_=_C1424 ,C1404_=_C1436 ,C1404_=_C1448 ,C1404_=_C1464 ,C1404_=_C1473 ,\nC1404_=_C1501 ,C1404_=_C1503 ,C1404_=_C1504 ,C1404_=_C1505 ,C1404_=_C1506 ,C1404_=_C1507 ,\nC1404_=_C1508 ,C1404_=_C1509 ,C1404_=_C1510 ,C1404_=_C1511 ,C1404_=_C1512 ,C1404_=_C1513 ,\nC1410_=_C1411 ,C1410_=_C1414 ,C1410_=_C1415 ,C1410_=_C1416 ,C1410_=_C1417 ,C1410_=_C1418 ,\nC1410_=_C1419 ,C1410_=_C1420 ,C1410_=_C1447 ,C1410_=_C1448 ,C1410_=_C1450 ,C1411_=_C1414 ,\nC1411_=_C1415 ,C1411_=_C1416 ,C1411_=_C1417 ,C1411_=_C1418 ,C1411_=_C1419 ,C1411_=_C1420 ,\nC1411_=_C1472 ,C1411_=_C1473 ,C1411_=_C1475 ,C1414_=_C1415 ,C1414_=_C1416 ,C1414_=_C1417 ,\nC1414_=_C1418 ,C1414_=_C1419 ,C1414_=_C1420 ,C1414_=_C1488 ,C1414_=_C1501 ,C1414_=_C1514 ,\nC1415_=_C1416 ,C1415_=_C1417 ,C1415_=_C1418 ,C1415_=_C1419 ,C1415_=_C1420 ,C1415_=_C1490 ,\nC1415_=_C1503 ,C1415_=_C1526 ,C1416_=_C1417 ,C1416_=_C1418 ,C1416_=_C1419 ,C1416_=_C1420 ,\nC1416_=_C1493 ,C1416_=_C1506 ,C1416_=_C1527 ,C1417_=_C1418 ,C1417_=_C1419 ,C1417_=_C1420 ,\nC1418_=_C1419 ,C1418_=_C1420 ,C1419_=_C1420 ,C1423_=_C1424 ,C1423_=_C1435 ,C1423_=_C1447 ,\nC1423_=_C1463 ,C1423_=_C1472 ,C1423_=_C1488 ,C1423_=_C1490 ,C1423_=_C1491 ,C1423_=_C1492 ,\nC1423_=_C1493 ,C1423_=_C1494 ,C1423_=_C1495 ,C1423_=_C1496 ,C1423_=_C1497 ,C1423_=_C1498 ,\nC1423_=_C1499 ,C1423_=_C1500 ,C1424_=_C1436 ,C1424_=_C1448 ,C1424_=_C1464 ,C1424_=_C1473 ,\nC1424_=_C1501 ,C1424_=_C1503 ,C1424_=_C1504 ,C1424_=_C1505 ,C1424_=_C1506 ,C1424_=_C1507 ,\nC1424_=_C1508 ,C1424_=_C1509 ,C1424_=_C1510 ,C1424_=_C1511 ,C1424_=_C1512 ,C1424_=_C1513 ,\nC1435_=_C1436 ,C1435_=_C1447 ,C1435_=_C1463 ,C1435_=_C1472 ,C1435_=_C1488 ,C1435_=_C1490 ,\nC1435_=_C1491 ,C1435_=_C1492 ,C1435_=_C1493 ,C1435_=_C1494 ,C1435_=_C1495 ,C1435_=_C1496 ,\nC1435_=_C1497 ,C1435_=_C1498 ,C1435_=_C1499 ,C1435_=_C1500 ,C1436_=_C1448 ,C1436_=_C1464 ,\nC1436_=_C1473 ,C1436_=_C1501 ,C1436_=_C1503 ,C1436_=_C1504 ,C1436_=_C1505 ,C1436_=_C1506 ,\nC1436_=_C1507 ,C1436_=_C1508 ,C1436_=_C1509 ,C1436_=_C1510 ,C1436_=_C1511 ,C1436_=_C1512 ,\nC1436_=_C1513 ,C1447_=_C1448 ,C1447_=_C1450 ,C1447_=_C1463 ,C1447_=_C1472 ,C1447_=_C1488 ,\nC1447_=_C1490 ,C1447_=_C1491</w:t>
      </w:r>
    </w:p>
    <w:p>
      <w:pPr>
        <w:pStyle w:val="PreformattedText"/>
        <w:bidi w:val="0"/>
        <w:spacing w:before="0" w:after="0"/>
        <w:jc w:val="left"/>
        <w:rPr/>
      </w:pPr>
      <w:r>
        <w:rPr/>
        <w:t xml:space="preserve"> </w:t>
      </w:r>
      <w:r>
        <w:rPr/>
        <w:t>,C1447_=_C1492 ,C1447_=_C1493 ,C1447_=_C1494 ,C1447_=_C1495 ,\nC1447_=_C1496 ,C1447_=_C1497 ,C1447_=_C1498 ,C1447_=_C1499 ,C1447_=_C1500 ,C1448_=_C1450 ,\nC1448_=_C1464 ,C1448_=_C1473 ,C1448_=_C1501 ,C1448_=_C1503 ,C1448_=_C1504 ,C1448_=_C1505 ,\nC1448_=_C1506 ,C1448_=_C1507 ,C1448_=_C1508 ,C1448_=_C1509 ,C1448_=_C1510 ,C1448_=_C1511 ,\nC1448_=_C1512 ,C1448_=_C1513 ,C1450_=_C1475 ,C1450_=_C1514 ,C1450_=_C1526 ,C1450_=_C1527 ,\nC1450_=_C1528 ,C1450_=_C1529 ,C1450_=_C1530 ,C1450_=_C1531 ,C1463_=_C1464 ,C1463_=_C1472 ,\nC1463_=_C1488 ,C1463_=_C1490 ,C1463_=_C1491 ,C1463_=_C1492 ,C1463_=_C1493 ,C1463_=_C1494 ,\nC1463_=_C1495 ,C1463_=_C1496 ,C1463_=_C1497 ,C1463_=_C1498 ,C1463_=_C1499 ,C1463_=_C1500 ,\nC1464_=_C1473 ,C1464_=_C1501 ,C1464_=_C1503 ,C1464_=_C1504 ,C1464_=_C1505 ,C1464_=_C1506 ,\nC1464_=_C1507 ,C1464_=_C1508 ,C1464_=_C1509 ,C1464_=_C1510 ,C1464_=_C1511 ,C1464_=_C1512 ,\nC1464_=_C1513 ,C1472_=_C1473 ,C1472_=_C1475 ,C1472_=_C1488 ,C1472_=_C1490 ,C1472_=_C1491 ,\nC1472_=_C1492 ,C1472_=_C1493 ,C1472_=_C1494 ,C1472_=_C1495 ,C1472_=_C1496 ,C1472_=_C1497 ,\nC1472_=_C1498 ,C1472_=_C1499 ,C1472_=_C1500 ,C1473_=_C1475 ,C1473_=_C1501 ,C1473_=_C1503 ,\nC1473_=_C1504 ,C1473_=_C1505 ,C1473_=_C1506 ,C1473_=_C1507 ,C1473_=_C1508 ,C1473_=_C1509 ,\nC1473_=_C1510 ,C1473_=_C1511 ,C1473_=_C1512 ,C1473_=_C1513 ,C1475_=_C1514 ,C1475_=_C1526 ,\nC1475_=_C1527 ,C1475_=_C1528 ,C1475_=_C1529 ,C1475_=_C1530 ,C1475_=_C1531 ,C1488_=_C1490 ,\nC1488_=_C1491 ,C1488_=_C1492 ,C1488_=_C1493 ,C1488_=_C1494 ,C1488_=_C1495 ,C1488_=_C1496 ,\nC1488_=_C1497 ,C1488_=_C1498 ,C1488_=_C1499 ,C1488_=_C1500 ,C1488_=_C1501 ,C1488_=_C1514 ,\nC1490_=_C1491 ,C1490_=_C1492 ,C1490_=_C1493 ,C1490_=_C1494 ,C1490_=_C1495 ,C1490_=_C1496 ,\nC1490_=_C1497 ,C1490_=_C1498 ,C1490_=_C1499 ,C1490_=_C1500 ,C1490_=_C1503 ,C1490_=_C1526 ,\nC1491_=_C1492 ,C1491_=_C1493 ,C1491_=_C1494 ,C1491_=_C1495 ,C1491_=_C1496 ,C1491_=_C1497 ,\nC1491_=_C1498 ,C1491_=_C1499 ,C1491_=_C1500 ,C1491_=_C1504 ,C1492_=_C1493 ,C1492_=_C1494 ,\nC1492_=_C1495 ,C1492_=_C1496 ,C1492_=_C1497 ,C1492_=_C1498 ,C1492_=_C1499 ,C1492_=_C1500 ,\nC1492_=_C1505 ,C1493_=_C1494 ,C1493_=_C1495 ,C1493_=_C1496 ,C1493_=_C1497 ,C1493_=_C1498 ,\nC1493_=_C1499 ,C1493_=_C1500 ,C1493_=_C1506 ,C1493_=_C1527 ,C1494_=_C1495 ,C1494_=_C1496 ,\nC1494_=_C1497 ,C1494_=_C1498 ,C1494_=_C1499 ,C1494_=_C1500 ,C1495_=_C1496 ,C1495_=_C1497 ,\nC1495_=_C1498 ,C1495_=_C1499 ,C1495_=_C1500 ,C1496_=_C1497 ,C1496_=_C1498 ,C1496_=_C1499 ,\nC1496_=_C1500 ,C1497_=_C1498 ,C1497_=_C1499 ,C1497_=_C1500 ,C1498_=_C1499 ,C1498_=_C1500 ,\nC1499_=_C1500 ,C1501_=_C1503 ,C1501_=_C1504 ,C1501_=_C1505 ,C1501_=_C1506 ,C1501_=_C1507 ,\nC1501_=_C1508 ,C1501_=_C1509 ,C1501_=_C1510 ,C1501_=_C1511 ,C1501_=_C1512 ,C1501_=_C1513 ,\nC1501_=_C1514 ,C1503_=_C1504 ,C1503_=_C1505 ,C1503_=_C1506 ,C1503_=_C1507 ,C1503_=_C1508 ,\nC1503_=_C1509 ,C1503_=_C1510 ,C1503_=_C1511 ,C1503_=_C1512 ,C1503_=_C1513 ,C1503_=_C1526 ,\nC1504_=_C1505 ,C1504_=_C1506 ,C1504_=_C1507 ,C1504_=_C1508 ,C1504_=_C1509 ,C1504_=_C1510 ,\nC1504_=_C1511 ,C1504_=_C1512 ,C1504_=_C1513 ,C1505_=_C1506 ,C1505_=_C1507 ,C1505_=_C1508 ,\nC1505_=_C1509 ,C1505_=_C1510 ,C1505_=_C1511 ,C1505_=_C1512 ,C1505_=_C1513 ,C1506_=_C1507 ,\nC1506_=_C1508 ,C1506_=_C1509 ,C1506_=_C1510 ,C1506_=_C1511 ,C1506_=_C1512 ,C1506_=_C1513 ,\nC1506_=_C1527 ,C1507_=_C1508 ,C1507_=_C1509 ,C1507_=_C1510 ,C1507_=_C1511 ,C1507_=_C1512 ,\nC1507_=_C1513 ,C1508_=_C1509 ,C1508_=_C1510 ,C1508_=_C1511 ,C1508_=_C1512 ,C1508_=_C1513 ,\nC1509_=_C1510 ,C1509_=_C1511 ,C1509_=_C1512 ,C1509_=_C1513 ,C1510_=_C1511 ,C1510_=_C1512 ,\nC1510_=_C1513 ,C1511_=_C1512 ,C1511_=_C1513 ,C1512_=_C1513 ,C1514_=_C1526 ,C1514_=_C1527 ,\nC1514_=_C1528 ,C1514_=_C1529 ,C1514_=_C1530 ,C1514_=_C1531 ,C1526_=_C1527 ,C1526_=_C1528 ,\nC1526_=_C1529 ,C1526_=_C1530 ,C1526_=_C1531 ,C1527_=_C1528 ,C1527_=_C1529 ,C1527_=_C1530 ,\nC1527_=_C1531 ,C1528_=_C1529 ,C1528_=_C1530 ,C1528_=_C1531 ,C1529_=_C1530 ,C1529_=_C1531 ,\nC1530_=_C1531 ,"];198[shape=box, label="id:198 level: 5\n77: C71 C140 C182 C348 C394 \nC576 C616 C738 C789 C822 C967 \nC1000 C1104 C1124 C1153 C1186 C1308 \nC1350 C1402 C1405 C1411 C1414 C1421 \nC1422 C1423 C1424 C1426 C1427 C1428 \nC1429 C1430 C1431 C1432 C1433 C1435 \nC1436 C1437 C1438 C1439 C1440 C1441 \nC1442 C1443 C1444 C1446 C1449 C1462 \nC1465 C1472 C1473 C1474 C1475 C1476 \nC1477 C1478 C1479 C1480 C1481 C1482 \nC1483 C1484 C1485 C1486 C1488 C1501 \nC1514 C1515 C1516 C1517 C1518 C1519 \nC1520 C1521 C1522 C1523 C1524 C1525 \n894: C71_=_C1124( C71 C1124 ) C71_=_C1433( C71 C1433 ) C71_=_C1435( C71 C1435 ) C71_=_C1436( C71 C1436 ) C71_=_C1437( C71 C1437 ) \nC71_=_C1438( C71 C1438 ) C71_=_C1439( C71 C1439 ) C71_=_C1440( C71 C1440 ) C71_=_C1441( C71 C1441 ) C71_=_C1442( C71 C1442 ) C71_=_C1443( C71 C1443 ) \nC71_=_C1444( C71 C1444 ) C140_=_C348( C140 C348 ) C140_=_C576( C140 C576 ) C140_=_C789( C140 C789 ) C140_=_C967( C140 C967 ) C140_=_C1153( C140 C1153 ) \nC140_=_C1308( C140 C1308 ) C140_=_C1402( C140 C1402 ) C140_=_C1411( C140 C1411 ) C140_=_C1422( C140 C1422 ) C140_=_C1446( C140 C1446 ) C140_=_C1462( C140 C1462 ) \nC140_=_C1472( C140 C1472 ) C140_=_C1473( C140 C1473 ) C140_=_C1474( C140 C1474 ) C140_=_C1475( C140 C1475 ) C140_=_C1476( C140 C1476 ) C140_=_C1477( C140 C1477 ) \nC140_=_C1478( C140 C1478 ) C140_=_C1479( C140 C1479 ) C140_=_C1480( C140 C1480 ) C140_=_C1481( C140 C1481 ) C140_=_C1482( C140 C1482 ) C140_=_C1483( C140 C1483 ) \nC140_=_C1484( C140 C1484 ) C140_=_C1485( C140 C1485 ) C140_=_C1486( C140 C1486 ) C182_=_C394( C182 C394 ) C182_=_C616( C182 C616 ) C182_=_C822( C182 C822 ) \nC182_=_C1000( C182 C1000 ) C182_=_C1186( C182 C1186 ) C182_=_C1350( C182 C1350 ) C182_=_C1405( C182 C1405 ) C182_=_C1414( C182 C1414 ) C182_=_C1437( C182 C1437 ) \nC182_=_C1449( C182 C1449 ) C182_=_C1465( C182 C1465 ) C182_=_C1474( C182 C1474 ) C182_=_C1488( C182 C1488 ) C182_=_C1501( C182 C1501 ) C182_=_C1514( C182 C1514 ) \nC182_=_C1515( C182 C1515 ) C182_=_C1516( C182 C1516 ) C182_=_C1517( C182 C1517 ) C182_=_C1518( C182 C1518 ) C182_=_C1519( C182 C1519 ) C182_=_C1520( C182 C1520 ) \nC182_=_C1521( C182 C1521 ) C182_=_C1522( C182 C1522 ) C182_=_C1523( C182 C1523 ) C182_=_C1524( C182 C1524 ) C182_=_C1525( C182 C1525 ) C348_=_C576( C348 C576 ) \nC348_=_C789( C348 C789 ) C348_=_C967( C348 C967 ) C348_=_C1153( C348 C1153 ) C348_=_C1308( C348 C1308 ) C348_=_C1402( C348 C1402 ) C348_=_C1411( C348 C1411 ) \nC348_=_C1422( C348 C1422 ) C348_=_C1446( C348 C1446 ) C348_=_C1462( C348 C1462 ) C348_=_C1472( C348 C1472 ) C348_=_C1473( C348 C1473 ) C348_=_C1474( C348 C1474 ) \nC348_=_C1475( C348 C1475 ) C348_=_C1476( C348 C1476 ) C348_=_C1477( C348 C1477 ) C348_=_C1478( C348 C1478 ) C348_=_C1479( C348 C1479 ) C348_=_C1480( C348 C1480 ) \nC348_=_C1481( C348 C1481 ) C348_=_C1482( C348 C1482 ) C348_=_C1483( C348 C1483 ) C348_=_C1484( C348 C1484 ) C348_=_C1485( C348 C1485 ) C348_=_C1486( C348 C1486 ) \nC394_=_C616( C394 C616 ) C394_=_C822( C394 C822 ) C394_=_C1000( C394 C1000 ) C394_=_C1186( C394 C1186 ) C394_=_C1350( C394 C1350 ) C394_=_C1405( C394 C1405 ) \nC394_=_C1414( C394 C1414 ) C394_=_C1437( C394 C1437 ) C394_=_C1449( C394 C1449 ) C394_=_C1465( C394 C1465 ) C394_=_C1474( C394 C1474 ) C394_=_C1488( C394 C1488 ) \nC394_=_C1501( C394 C1501 ) C394_=_C1514( C394 C1514 ) C394_=_C1515( C394 C1515 ) C394_=_C1516( C394 C1516 ) C394_=_C1517( C394 C1517 ) C394_=_C1518( C394 C1518 ) \nC394_=_C1519( C394 C1519 ) C394_=_C1520( C394 C1520 ) C394_=_C1521( C394 C1521 ) C394_=_C1522( C394 C1522 ) C394_=_C1523( C394 C1523 ) C394_=_C1524( C394 C1524 ) \nC394_=_C1525( C394 C1525 ) C576_=_C789( C576 C789 ) C576_=_C967( C576 C967 ) C576_=_C1153( C576 C1153 ) C576_=_C1308( C576 C1308 ) C576_=_C1402( C576 C1402 ) \nC576_=_C1411( C576 C1411 ) C576_=_C1422( C576 C1422 ) C576_=_C1446( C576 C1446 ) C576_=_C1462( C576 C1462 ) C576_=_C1472( C576 C1472 ) C576_=_C1473( C576 C1473 ) \nC576_=_C1474( C576 C1474 ) C576_=_C1475( C576 C1475 ) C576_=_C1476( C576 C1476 ) C576_=_C1477( C576 C1477 ) C576_=_C1478( C576 C1478 ) C576_=_C1479( C576 C1479 ) \nC576_=_C1480( C576 C1480 ) C576_=_C1481( C576 C1481 ) C576_=_C1482( C576 C1482 ) C576_=_C1483( C576 C1483 ) C576_=_C1484( C576 C1484 ) C576_=_C1485( C576 C1485 ) \nC576_=_C1486( C576 C1486 ) C616_=_C822( C616 C822 ) C616_=_C1000( C616 C1000 ) C616_=_C1186( C616 C1186 ) C616_=_C1350( C616 C1350 ) C616_=_C1405( C616 C1405 ) \nC616_=_C1414( C616 C1414 ) C616_=_C1437( C616 C1437 ) C616_=_C1449( C616 C1449 ) C616_=_C1465( C616 C1465 ) C616_=_C1474( C616 C1474 ) C616_=_C1488( C616 C1488 ) \nC616_=_C1501( C616 C1501 ) C616_=_C1514( C616 C1514 ) C616_=_C1515( C616 C1515 ) C616_=_C1516( C616 C1516 ) C616_=_C1517( C616 C1517 ) C616_=_C1518( C616 C1518 ) \nC616_=_C1519( C616 C1519 ) C616_=_C1520( C616 C1520 ) C616_=_C1521( C616 C1521 ) C616_=_C1522( C616 C1522 ) C616_=_C1523( C616 C1523 ) C616_=_C1524( C616 C1524 ) \nC616_=_C1525( C616 C1525 ) C738_=_C1104( C738 C1104 ) C738_=_C1421( C738 C1421 ) C738_=_C1422( C738 C1422 ) C738_=_C1423( C738 C1423 ) C738_=_C1424( C738 C1424 ) \nC738_=_C1426( C738 C1426 ) C738_=_C1427( C738 C1427 ) C738_=_C1428( C738 C1428 ) C738_=_C1429( C738 C1429 ) C738_=_C1430( C738 C1430 ) C738_=_C1431( C738 C1431 ) \nC738_=_C1432( C738 C1432 ) C789_=_C967( C789 C967 ) C789_=_C1153( C789 C1153 ) C789_=_C1308( C789 C1308 ) C789_=_C1402( C789 C1402 ) C789_=_C1411( C789 C1411 ) \nC789_=_C1422( C789 C1422 ) C789_=_C1446( C789 C1446 ) C789_=_C1462( C789 C1462 ) C789_=_C1472( C789 C1472 ) C789_=_C1473( C789 C1473 ) C789_=_C1474( C789 C1474 ) \nC789_=_C1475( C789 C1475 ) C789_=_C1476( C789 C1476 ) C789_=_C1477( C789 C1477 ) C789_=_C1478( C789 C1478 ) C789_=_C1479( C789 C1479 ) C789_=_C1480( C789 C1480 ) \nC789_=_C1481( C789 C1481 ) C789_=_C1482( C789 C1482 ) C789_=_C1483( C789 C1483 ) C789_=_C1484( C789 C1484 ) C789_=_C1485( C789 C1485 ) C789_=_C1486( C789 C1486 ) \nC822_=_C1000( C822 C1000 ) C822_=_C1186( C822 C1186 ) C822_=_C1350( C822 C1350 ) C822_=_C1405( C822 C1405</w:t>
      </w:r>
    </w:p>
    <w:p>
      <w:pPr>
        <w:pStyle w:val="PreformattedText"/>
        <w:bidi w:val="0"/>
        <w:spacing w:before="0" w:after="0"/>
        <w:jc w:val="left"/>
        <w:rPr/>
      </w:pPr>
      <w:r>
        <w:rPr/>
        <w:t xml:space="preserve"> </w:t>
      </w:r>
      <w:r>
        <w:rPr/>
        <w:t>) C822_=_C1414( C822 C1414 ) C822_=_C1437( C822 C1437 ) \nC822_=_C1449( C822 C1449 ) C822_=_C1465( C822 C1465 ) C822_=_C1474( C822 C1474 ) C822_=_C1488( C822 C1488 ) C822_=_C1501( C822 C1501 ) C822_=_C1514( C822 C1514 ) \nC822_=_C1515( C822 C1515 ) C822_=_C1516( C822 C1516 ) C822_=_C1517( C822 C1517 ) C822_=_C1518( C822 C1518 ) C822_=_C1519( C822 C1519 ) C822_=_C1520( C822 C1520 ) \nC822_=_C1521( C822 C1521 ) C822_=_C1522( C822 C1522 ) C822_=_C1523( C822 C1523 ) C822_=_C1524( C822 C1524 ) C822_=_C1525( C822 C1525 ) C967_=_C1153( C967 C1153 ) \nC967_=_C1308( C967 C1308 ) C967_=_C1402( C967 C1402 ) C967_=_C1411( C967 C1411 ) C967_=_C1422( C967 C1422 ) C967_=_C1446( C967 C1446 ) C967_=_C1462( C967 C1462 ) \nC967_=_C1472( C967 C1472 ) C967_=_C1473( C967 C1473 ) C967_=_C1474( C967 C1474 ) C967_=_C1475( C967 C1475 ) C967_=_C1476( C967 C1476 ) C967_=_C1477( C967 C1477 ) \nC967_=_C1478( C967 C1478 ) C967_=_C1479( C967 C1479 ) C967_=_C1480( C967 C1480 ) C967_=_C1481( C967 C1481 ) C967_=_C1482( C967 C1482 ) C967_=_C1483( C967 C1483 ) \nC967_=_C1484( C967 C1484 ) C967_=_C1485( C967 C1485 ) C967_=_C1486( C967 C1486 ) C1000_=_C1186( C1000 C1186 ) C1000_=_C1350( C1000 C1350 ) C1000_=_C1405( C1000 C1405 ) \nC1000_=_C1414( C1000 C1414 ) C1000_=_C1437( C1000 C1437 ) C1000_=_C1449( C1000 C1449 ) C1000_=_C1465( C1000 C1465 ) C1000_=_C1474( C1000 C1474 ) C1000_=_C1488( C1000 C1488 ) \nC1000_=_C1501( C1000 C1501 ) C1000_=_C1514( C1000 C1514 ) C1000_=_C1515( C1000 C1515 ) C1000_=_C1516( C1000 C1516 ) C1000_=_C1517( C1000 C1517 ) C1000_=_C1518( C1000 C1518 ) \nC1000_=_C1519( C1000 C1519 ) C1000_=_C1520( C1000 C1520 ) C1000_=_C1521( C1000 C1521 ) C1000_=_C1522( C1000 C1522 ) C1000_=_C1523( C1000 C1523 ) C1000_=_C1524( C1000 C1524 ) \nC1000_=_C1525( C1000 C1525 ) C1104_=_C1421( C1104 C1421 ) C1104_=_C1422( C1104 C1422 ) C1104_=_C1423( C1104 C1423 ) C1104_=_C1424( C1104 C1424 ) C1104_=_C1426( C1104 C1426 ) \nC1104_=_C1427( C1104 C1427 ) C1104_=_C1428( C1104 C1428 ) C1104_=_C1429( C1104 C1429 ) C1104_=_C1430( C1104 C1430 ) C1104_=_C1431( C1104 C1431 ) C1104_=_C1432( C1104 C1432 ) \nC1124_=_C1433( C1124 C1433 ) C1124_=_C1435( C1124 C1435 ) C1124_=_C1436( C1124 C1436 ) C1124_=_C1437( C1124 C1437 ) C1124_=_C1438( C1124 C1438 ) C1124_=_C1439( C1124 C1439 ) \nC1124_=_C1440( C1124 C1440 ) C1124_=_C1441( C1124 C1441 ) C1124_=_C1442( C1124 C1442 ) C1124_=_C1443( C1124 C1443 ) C1124_=_C1444( C1124 C1444 ) C1153_=_C1308( C1153 C1308 ) \nC1153_=_C1402( C1153 C1402 ) C1153_=_C1411( C1153 C1411 ) C1153_=_C1422( C1153 C1422 ) C1153_=_C1446( C1153 C1446 ) C1153_=_C1462( C1153 C1462 ) C1153_=_C1472( C1153 C1472 ) \nC1153_=_C1473( C1153 C1473 ) C1153_=_C1474( C1153 C1474 ) C1153_=_C1475( C1153 C1475 ) C1153_=_C1476( C1153 C1476 ) C1153_=_C1477( C1153 C1477 ) C1153_=_C1478( C1153 C1478 ) \nC1153_=_C1479( C1153 C1479 ) C1153_=_C1480( C1153 C1480 ) C1153_=_C1481( C1153 C1481 ) C1153_=_C1482( C1153 C1482 ) C1153_=_C1483( C1153 C1483 ) C1153_=_C1484( C1153 C1484 ) \nC1153_=_C1485( C1153 C1485 ) C1153_=_C1486( C1153 C1486 ) C1186_=_C1350( C1186 C1350 ) C1186_=_C1405( C1186 C1405 ) C1186_=_C1414( C1186 C1414 ) C1186_=_C1437( C1186 C1437 ) \nC1186_=_C1449( C1186 C1449 ) C1186_=_C1465( C1186 C1465 ) C1186_=_C1474( C1186 C1474 ) C1186_=_C1488( C1186 C1488 ) C1186_=_C1501( C1186 C1501 ) C1186_=_C1514( C1186 C1514 ) \nC1186_=_C1515( C1186 C1515 ) C1186_=_C1516( C1186 C1516 ) C1186_=_C1517( C1186 C1517 ) C1186_=_C1518( C1186 C1518 ) C1186_=_C1519( C1186 C1519 ) C1186_=_C1520( C1186 C1520 ) \nC1186_=_C1521( C1186 C1521 ) C1186_=_C1522( C1186 C1522 ) C1186_=_C1523( C1186 C1523 ) C1186_=_C1524( C1186 C1524 ) C1186_=_C1525( C1186 C1525 ) C1308_=_C1402( C1308 C1402 ) \nC1308_=_C1411( C1308 C1411 ) C1308_=_C1422( C1308 C1422 ) C1308_=_C1446( C1308 C1446 ) C1308_=_C1462( C1308 C1462 ) C1308_=_C1472( C1308 C1472 ) C1308_=_C1473( C1308 C1473 ) \nC1308_=_C1474( C1308 C1474 ) C1308_=_C1475( C1308 C1475 ) C1308_=_C1476( C1308 C1476 ) C1308_=_C1477( C1308 C1477 ) C1308_=_C1478( C1308 C1478 ) C1308_=_C1479( C1308 C1479 ) \nC1308_=_C1480( C1308 C1480 ) C1308_=_C1481( C1308 C1481 ) C1308_=_C1482( C1308 C1482 ) C1308_=_C1483( C1308 C1483 ) C1308_=_C1484( C1308 C1484 ) C1308_=_C1485( C1308 C1485 ) \nC1308_=_C1486( C1308 C1486 ) C1350_=_C1405( C1350 C1405 ) C1350_=_C1414( C1350 C1414 ) C1350_=_C1437( C1350 C1437 ) C1350_=_C1449( C1350 C1449 ) C1350_=_C1465( C1350 C1465 ) \nC1350_=_C1474( C1350 C1474 ) C1350_=_C1488( C1350 C1488 ) C1350_=_C1501( C1350 C1501 ) C1350_=_C1514( C1350 C1514 ) C1350_=_C1515( C1350 C1515 ) C1350_=_C1516( C1350 C1516 ) \nC1350_=_C1517( C1350 C1517 ) C1350_=_C1518( C1350 C1518 ) C1350_=_C1519( C1350 C1519 ) C1350_=_C1520( C1350 C1520 ) C1350_=_C1521( C1350 C1521 ) C1350_=_C1522( C1350 C1522 ) \nC1350_=_C1523( C1350 C1523 ) C1350_=_C1524( C1350 C1524 ) C1350_=_C1525( C1350 C1525 ) C1402_=_C1405( C1402 C1405 ) C1402_=_C1411( C1402 C1411 ) C1402_=_C1422( C1402 C1422 ) \nC1402_=_C1446( C1402 C1446 ) C1402_=_C1462( C1402 C1462 ) C1402_=_C1472( C1402 C1472 ) C1402_=_C1473( C1402 C1473 ) C1402_=_C1474( C1402 C1474 ) C1402_=_C1475( C1402 C1475 ) \nC1402_=_C1476( C1402 C1476 ) C1402_=_C1477( C1402 C1477 ) C1402_=_C1478( C1402 C1478 ) C1402_=_C1479( C1402 C1479 ) C1402_=_C1480( C1402 C1480 ) C1402_=_C1481( C1402 C1481 ) \nC1402_=_C1482( C1402 C1482 ) C1402_=_C1483( C1402 C1483 ) C1402_=_C1484( C1402 C1484 ) C1402_=_C1485( C1402 C1485 ) C1402_=_C1486( C1402 C1486 ) C1405_=_C1414( C1405 C1414 ) \nC1405_=_C1437( C1405 C1437 ) C1405_=_C1449( C1405 C1449 ) C1405_=_C1465( C1405 C1465 ) C1405_=_C1474( C1405 C1474 ) C1405_=_C1488( C1405 C1488 ) C1405_=_C1501( C1405 C1501 ) \nC1405_=_C1514( C1405 C1514 ) C1405_=_C1515( C1405 C1515 ) C1405_=_C1516( C1405 C1516 ) C1405_=_C1517( C1405 C1517 ) C1405_=_C1518( C1405 C1518 ) C1405_=_C1519( C1405 C1519 ) \nC1405_=_C1520( C1405 C1520 ) C1405_=_C1521( C1405 C1521 ) C1405_=_C1522( C1405 C1522 ) C1405_=_C1523( C1405 C1523 ) C1405_=_C1524( C1405 C1524 ) C1405_=_C1525( C1405 C1525 ) \nC1411_=_C1414( C1411 C1414 ) C1411_=_C1422( C1411 C1422 ) C1411_=_C1446( C1411 C1446 ) C1411_=_C1462( C1411 C1462 ) C1411_=_C1472( C1411 C1472 ) C1411_=_C1473( C1411 C1473 ) \nC1411_=_C1474( C1411 C1474 ) C1411_=_C1475( C1411 C1475 ) C1411_=_C1476( C1411 C1476 ) C1411_=_C1477( C1411 C1477 ) C1411_=_C1478( C1411 C1478 ) C1411_=_C1479( C1411 C1479 ) \nC1411_=_C1480( C1411 C1480 ) C1411_=_C1481( C1411 C1481 ) C1411_=_C1482( C1411 C1482 ) C1411_=_C1483( C1411 C1483 ) C1411_=_C1484( C1411 C1484 ) C1411_=_C1485( C1411 C1485 ) \nC1411_=_C1486( C1411 C1486 ) C1414_=_C1437( C1414 C1437 ) C1414_=_C1449( C1414 C1449 ) C1414_=_C1465( C1414 C1465 ) C1414_=_C1474( C1414 C1474 ) C1414_=_C1488( C1414 C1488 ) \nC1414_=_C1501( C1414 C1501 ) C1414_=_C1514( C1414 C1514 ) C1414_=_C1515( C1414 C1515 ) C1414_=_C1516( C1414 C1516 ) C1414_=_C1517( C1414 C1517 ) C1414_=_C1518( C1414 C1518 ) \nC1414_=_C1519( C1414 C1519 ) C1414_=_C1520( C1414 C1520 ) C1414_=_C1521( C1414 C1521 ) C1414_=_C1522( C1414 C1522 ) C1414_=_C1523( C1414 C1523 ) C1414_=_C1524( C1414 C1524 ) \nC1414_=_C1525( C1414 C1525 ) C1421_=_C1422( C1421 C1422 ) C1421_=_C1423( C1421 C1423 ) C1421_=_C1424( C1421 C1424 ) C1421_=_C1426( C1421 C1426 ) C1421_=_C1427( C1421 C1427 ) \nC1421_=_C1428( C1421 C1428 ) C1421_=_C1429( C1421 C1429 ) C1421_=_C1430( C1421 C1430 ) C1421_=_C1431( C1421 C1431 ) C1421_=_C1432( C1421 C1432 ) C1421_=_C1433( C1421 C1433 ) \nC1421_=_C1446( C1421 C1446 ) C1421_=_C1449( C1421 C1449 ) C1422_=_C1423( C1422 C1423 ) C1422_=_C1424( C1422 C1424 ) C1422_=_C1426( C1422 C1426 ) C1422_=_C1427( C1422 C1427 ) \nC1422_=_C1428( C1422 C1428 ) C1422_=_C1429( C1422 C1429 ) C1422_=_C1430( C1422 C1430 ) C1422_=_C1431( C1422 C1431 ) C1422_=_C1432( C1422 C1432 ) C1422_=_C1446( C1422 C1446 ) \nC1422_=_C1462( C1422 C1462 ) C1422_=_C1472( C1422 C1472 ) C1422_=_C1473( C1422 C1473 ) C1422_=_C1474( C1422 C1474 ) C1422_=_C1475( C1422 C1475 ) C1422_=_C1476( C1422 C1476 ) \nC1422_=_C1477( C1422 C1477 ) C1422_=_C1478( C1422 C1478 ) C1422_=_C1479( C1422 C1479 ) C1422_=_C1480( C1422 C1480 ) C1422_=_C1481( C1422 C1481 ) C1422_=_C1482( C1422 C1482 ) \nC1422_=_C1483( C1422 C1483 ) C1422_=_C1484( C1422 C1484 ) C1422_=_C1485( C1422 C1485 ) C1422_=_C1486( C1422 C1486 ) C1423_=_C1424( C1423 C1424 ) C1423_=_C1426( C1423 C1426 ) \nC1423_=_C1427( C1423 C1427 ) C1423_=_C1428( C1423 C1428 ) C1423_=_C1429( C1423 C1429 ) C1423_=_C1430( C1423 C1430 ) C1423_=_C1431( C1423 C1431 ) C1423_=_C1432( C1423 C1432 ) \nC1423_=_C1435( C1423 C1435 ) C1423_=_C1472( C1423 C1472 ) C1423_=_C1488( C1423 C1488 ) C1424_=_C1426( C1424 C1426 ) C1424_=_C1427( C1424 C1427 ) C1424_=_C1428( C1424 C1428 ) \nC1424_=_C1429( C1424 C1429 ) C1424_=_C1430( C1424 C1430 ) C1424_=_C1431( C1424 C1431 ) C1424_=_C1432( C1424 C1432 ) C1424_=_C1436( C1424 C1436 ) C1424_=_C1473( C1424 C1473 ) \nC1424_=_C1501( C1424 C1501 ) C1426_=_C1427( C1426 C1427 ) C1426_=_C1428( C1426 C1428 ) C1426_=_C1429( C1426 C1429 ) C1426_=_C1430( C1426 C1430 ) C1426_=_C1431( C1426 C1431 ) \nC1426_=_C1432( C1426 C1432 ) C1426_=_C1438( C1426 C1438 ) C1426_=_C1476( C1426 C1476 ) C1426_=_C1515( C1426 C1515 ) C1427_=_C1428( C1427 C1428 ) C1427_=_C1429( C1427 C1429 ) \nC1427_=_C1430( C1427 C1430 ) C1427_=_C1431( C1427 C1431 ) C1427_=_C1432( C1427 C1432 ) C1427_=_C1439( C1427 C1439 ) C1427_=_C1479( C1427 C1479 ) C1427_=_C1518( C1427 C1518 ) \nC1428_=_C1429( C1428 C1429 ) C1428_=_C1430( C1428 C1430 ) C1428_=_C1431( C1428 C1431 ) C1428_=_C1432( C1428 C1432 ) C1429_=_C1430( C1429 C1430 ) C1429_=_C1431( C1429 C1431 ) \nC1429_=_C1432( C1429 C1432 ) C1430_=_C1431( C1430 C1431 ) C1430_=_C1432( C1430 C1432 ) C1431_=_C1432( C1431 C1432 ) C1433_=_C1435( C1433 C1435 ) C1433_=_C1436( C1433 C1436 ) \nC1433_=_C1437( C1433 C1437 ) C1433_=_C1438( C1433 C1438 ) C1433_=_C1439( C1433 C1439 ) C1433_=_C1440( C1433 C1440 ) C1433_=_C1441( C1433 C1441 ) C1433_=_C1442( C1433 C1442 ) \nC1433_=_C1443( C1433 C1443 ) C1433_=_C1444( C1433 C1444 ) C1433_=_C1446(</w:t>
      </w:r>
    </w:p>
    <w:p>
      <w:pPr>
        <w:pStyle w:val="PreformattedText"/>
        <w:bidi w:val="0"/>
        <w:spacing w:before="0" w:after="0"/>
        <w:jc w:val="left"/>
        <w:rPr/>
      </w:pPr>
      <w:r>
        <w:rPr/>
        <w:t xml:space="preserve"> </w:t>
      </w:r>
      <w:r>
        <w:rPr/>
        <w:t>C1433 C1446 ) C1433_=_C1449( C1433 C1449 ) C1435_=_C1436( C1435 C1436 ) C1435_=_C1437( C1435 C1437 ) \nC1435_=_C1438( C1435 C1438 ) C1435_=_C1439( C1435 C1439 ) C1435_=_C1440( C1435 C1440 ) C1435_=_C1441( C1435 C1441 ) C1435_=_C1442( C1435 C1442 ) C1435_=_C1443( C1435 C1443 ) \nC1435_=_C1444( C1435 C1444 ) C1435_=_C1472( C1435 C1472 ) C1435_=_C1488( C1435 C1488 ) C1436_=_C1437( C1436 C1437 ) C1436_=_C1438( C1436 C1438 ) C1436_=_C1439( C1436 C1439 ) \nC1436_=_C1440( C1436 C1440 ) C1436_=_C1441( C1436 C1441 ) C1436_=_C1442( C1436 C1442 ) C1436_=_C1443( C1436 C1443 ) C1436_=_C1444( C1436 C1444 ) C1436_=_C1473( C1436 C1473 ) \nC1436_=_C1501( C1436 C1501 ) C1437_=_C1438( C1437 C1438 ) C1437_=_C1439( C1437 C1439 ) C1437_=_C1440( C1437 C1440 ) C1437_=_C1441( C1437 C1441 ) C1437_=_C1442( C1437 C1442 ) \nC1437_=_C1443( C1437 C1443 ) C1437_=_C1444( C1437 C1444 ) C1437_=_C1449( C1437 C1449 ) C1437_=_C1465( C1437 C1465 ) C1437_=_C1474( C1437 C1474 ) C1437_=_C1488( C1437 C1488 ) \nC1437_=_C1501( C1437 C1501 ) C1437_=_C1514( C1437 C1514 ) C1437_=_C1515( C1437 C1515 ) C1437_=_C1516( C1437 C1516 ) C1437_=_C1517( C1437 C1517 ) C1437_=_C1518( C1437 C1518 ) \nC1437_=_C1519( C1437 C1519 ) C1437_=_C1520( C1437 C1520 ) C1437_=_C1521( C1437 C1521 ) C1437_=_C1522( C1437 C1522 ) C1437_=_C1523( C1437 C1523 ) C1437_=_C1524( C1437 C1524 ) \nC1437_=_C1525( C1437 C1525 ) C1438_=_C1439( C1438 C1439 ) C1438_=_C1440( C1438 C1440 ) C1438_=_C1441( C1438 C1441 ) C1438_=_C1442( C1438 C1442 ) C1438_=_C1443( C1438 C1443 ) \nC1438_=_C1444( C1438 C1444 ) C1438_=_C1476( C1438 C1476 ) C1438_=_C1515( C1438 C1515 ) C1439_=_C1440( C1439 C1440 ) C1439_=_C1441( C1439 C1441 ) C1439_=_C1442( C1439 C1442 ) \nC1439_=_C1443( C1439 C1443 ) C1439_=_C1444( C1439 C1444 ) C1439_=_C1479( C1439 C1479 ) C1439_=_C1518( C1439 C1518 ) C1440_=_C1441( C1440 C1441 ) C1440_=_C1442( C1440 C1442 ) \nC1440_=_C1443( C1440 C1443 ) C1440_=_C1444( C1440 C1444 ) C1441_=_C1442( C1441 C1442 ) C1441_=_C1443( C1441 C1443 ) C1441_=_C1444( C1441 C1444 ) C1442_=_C1443( C1442 C1443 ) \nC1442_=_C1444( C1442 C1444 ) C1443_=_C1444( C1443 C1444 ) C1446_=_C1449( C1446 C1449 ) C1446_=_C1462( C1446 C1462 ) C1446_=_C1472( C1446 C1472 ) C1446_=_C1473( C1446 C1473 ) \nC1446_=_C1474( C1446 C1474 ) C1446_=_C1475( C1446 C1475 ) C1446_=_C1476( C1446 C1476 ) C1446_=_C1477( C1446 C1477 ) C1446_=_C1478( C1446 C1478 ) C1446_=_C1479( C1446 C1479 ) \nC1446_=_C1480( C1446 C1480 ) C1446_=_C1481( C1446 C1481 ) C1446_=_C1482( C1446 C1482 ) C1446_=_C1483( C1446 C1483 ) C1446_=_C1484( C1446 C1484 ) C1446_=_C1485( C1446 C1485 ) \nC1446_=_C1486( C1446 C1486 ) C1449_=_C1465( C1449 C1465 ) C1449_=_C1474( C1449 C1474 ) C1449_=_C1488( C1449 C1488 ) C1449_=_C1501( C1449 C1501 ) C1449_=_C1514( C1449 C1514 ) \nC1449_=_C1515( C1449 C1515 ) C1449_=_C1516( C1449 C1516 ) C1449_=_C1517( C1449 C1517 ) C1449_=_C1518( C1449 C1518 ) C1449_=_C1519( C1449 C1519 ) C1449_=_C1520( C1449 C1520 ) \nC1449_=_C1521( C1449 C1521 ) C1449_=_C1522( C1449 C1522 ) C1449_=_C1523( C1449 C1523 ) C1449_=_C1524( C1449 C1524 ) C1449_=_C1525( C1449 C1525 ) C1462_=_C1465( C1462 C1465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2_=_C1483( C1462 C1483 ) \nC1462_=_C1484( C1462 C1484 ) C1462_=_C1485( C1462 C1485 ) C1462_=_C1486( C1462 C1486 ) C1465_=_C1474( C1465 C1474 ) C1465_=_C1488( C1465 C1488 ) C1465_=_C1501( C1465 C1501 ) \nC1465_=_C1514( C1465 C1514 ) C1465_=_C1515( C1465 C1515 ) C1465_=_C1516( C1465 C1516 ) C1465_=_C1517( C1465 C1517 ) C1465_=_C1518( C1465 C1518 ) C1465_=_C1519( C1465 C1519 ) \nC1465_=_C1520( C1465 C1520 ) C1465_=_C1521( C1465 C1521 ) C1465_=_C1522( C1465 C1522 ) C1465_=_C1523( C1465 C1523 ) C1465_=_C1524( C1465 C1524 ) C1465_=_C1525( C1465 C1525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8( C1472 C1488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501( C1473 C1501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8( C1474 C1488 ) \nC1474_=_C1501( C1474 C1501 ) C1474_=_C1514( C1474 C1514 ) C1474_=_C1515( C1474 C1515 ) C1474_=_C1516( C1474 C1516 ) C1474_=_C1517( C1474 C1517 ) C1474_=_C1518( C1474 C1518 ) \nC1474_=_C1519( C1474 C1519 ) C1474_=_C1520( C1474 C1520 ) C1474_=_C1521( C1474 C1521 ) C1474_=_C1522( C1474 C1522 ) C1474_=_C1523( C1474 C1523 ) C1474_=_C1524( C1474 C1524 ) \nC1474_=_C1525( C1474 C1525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514( C1475 C1514 ) C1476_=_C1477( C1476 C1477 ) C1476_=_C1478( C1476 C1478 ) C1476_=_C1479( C1476 C1479 ) C1476_=_C1480( C1476 C1480 ) C1476_=_C1481( C1476 C1481 ) \nC1476_=_C1482( C1476 C1482 ) C1476_=_C1483( C1476 C1483 ) C1476_=_C1484( C1476 C1484 ) C1476_=_C1485( C1476 C1485 ) C1476_=_C1486( C1476 C1486 ) C1476_=_C1515( C1476 C1515 ) \nC1477_=_C1478( C1477 C1478 ) C1477_=_C1479( C1477 C1479 ) C1477_=_C1480( C1477 C1480 ) C1477_=_C1481( C1477 C1481 ) C1477_=_C1482( C1477 C1482 ) C1477_=_C1483( C1477 C1483 ) \nC1477_=_C1484( C1477 C1484 ) C1477_=_C1485( C1477 C1485 ) C1477_=_C1486( C1477 C1486 ) C1477_=_C1516( C1477 C1516 ) C1478_=_C1479( C1478 C1479 ) C1478_=_C1480( C1478 C1480 ) \nC1478_=_C1481( C1478 C1481 ) C1478_=_C1482( C1478 C1482 ) C1478_=_C1483( C1478 C1483 ) C1478_=_C1484( C1478 C1484 ) C1478_=_C1485( C1478 C1485 ) C1478_=_C1486( C1478 C1486 ) \nC1478_=_C1517( C1478 C1517 ) C1479_=_C1480( C1479 C1480 ) C1479_=_C1481( C1479 C1481 ) C1479_=_C1482( C1479 C1482 ) C1479_=_C1483( C1479 C1483 ) C1479_=_C1484( C1479 C1484 ) \nC1479_=_C1485( C1479 C1485 ) C1479_=_C1486( C1479 C1486 ) C1479_=_C1518( C1479 C1518 ) C1480_=_C1481( C1480 C1481 ) C1480_=_C1482( C1480 C1482 ) C1480_=_C1483( C1480 C1483 ) \nC1480_=_C1484( C1480 C1484 ) C1480_=_C1485( C1480 C1485 ) C1480_=_C1486( C1480 C1486 ) C1481_=_C1482( C1481 C1482 ) C1481_=_C1483( C1481 C1483 ) C1481_=_C1484( C1481 C1484 ) \nC1481_=_C1485( C1481 C1485 ) C1481_=_C1486( C1481 C1486 ) C1482_=_C1483( C1482 C1483 ) C1482_=_C1484( C1482 C1484 ) C1482_=_C1485( C1482 C1485 ) C1482_=_C1486( C1482 C1486 ) \nC1483_=_C1484( C1483 C1484 ) C1483_=_C1485( C1483 C1485 ) C1483_=_C1486( C1483 C1486 ) C1484_=_C1485( C1484 C1485 ) C1484_=_C1486( C1484 C1486 ) C1485_=_C1486( C1485 C1486 ) \nC1488_=_C1501( C1488 C1501 ) C1488_=_C1514( C1488 C1514 ) C1488_=_C1515( C1488 C1515 ) C1488_=_C1516( C1488 C1516 ) C1488_=_C1517( C1488 C1517 ) C1488_=_C1518( C1488 C1518 ) \nC1488_=_C1519( C1488 C1519 ) C1488_=_C1520( C1488 C1520 ) C1488_=_C1521( C1488 C1521 ) C1488_=_C1522( C1488 C1522 ) C1488_=_C1523( C1488 C1523 ) C1488_=_C1524( C1488 C1524 ) \nC1488_=_C1525( C1488 C1525 ) C1501_=_C1514( C1501 C1514 ) C1501_=_C1515( C1501 C1515 ) C1501_=_C1516( C1501 C1516 ) C1501_=_C1517( C1501 C1517 ) C1501_=_C1518( C1501 C1518 ) \nC1501_=_C1519( C1501 C1519 ) C1501_=_C1520( C1501 C1520 ) C1501_=_C1521( C1501 C1521 ) C1501_=_C1522( C1501 C1522 ) C1501_=_C1523( C1501 C1523 ) C1501_=_C1524( C1501 C1524 ) \nC1501_=_C1525( C1501 C1525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5_=_C1516( C1515 C1516 ) C1515_=_C1517( C1515 C1517 ) C1515_=_C1518( C1515 C1518 ) C1515_=_C1519( C1515 C1519 ) C1515_=_C1520( C1515 C1520 ) C1515_=_C1521( C1515 C1521 ) \nC1515_=_C1522( C1515 C1522 ) C1515_=_C1523( C1515 C1523 ) C1515_=_C1524( C1515 C1524 ) C1515_=_C1525( C1515 C1525 ) C1516_=_C1517( C1516 C1517 ) C1516_=_C1518( C1516 C1518 ) \nC1516_=_C1519( C1516 C1519 ) C1516_=_C1520( C1516 C1520 ) C1516_=_C1521( C1516 C1521 ) C1516_=_C1522( C1516 C1522 ) C1516_=_C1523( C1516 C1523 ) C1516_=_C1524( C1516 C1524 ) \nC1516_=_C1525( C1516 C1525 ) C1517_=_C1518( C1517 C1518 ) C1517_=_C1519( C1517 C1519 ) C1517_=_C1520( C1517 C1520 ) C1517_=_C1521( C1517 C1521 ) C1517_=_C1522( C1517 C1522 ) \nC1517_=_C1523( C1517 C1523 ) C1517_=_C1524( C1517 C1524 ) C1517_=_C1525( C1517 C1525 ) C1518_=_C1519( C1518 C1519 ) C1518_=_C1520( C1518 C1520 ) C1518_=_C1521( C1518 C1521 ) \nC1518_=_C1522( C1518 C1522 ) C1518_=_C1523( C1518 C1523 ) C1518_=_C1524( C1518 C1524 ) C1518_=_C1525( C1518 C1525 ) C1519_=_C1520( C1519 C1520 ) C1519_=_C1521( C1519 C1521 ) \nC1519_=_C1522( C1519 C1522 ) C1519_=_C1523( C1519 C1523 ) C1519_=_C1524( C1519 C1524 ) C1519_=_C1525( C1519 C1525 ) C1520_=_C1521(</w:t>
      </w:r>
    </w:p>
    <w:p>
      <w:pPr>
        <w:pStyle w:val="PreformattedText"/>
        <w:bidi w:val="0"/>
        <w:spacing w:before="0" w:after="0"/>
        <w:jc w:val="left"/>
        <w:rPr/>
      </w:pPr>
      <w:r>
        <w:rPr/>
        <w:t xml:space="preserve"> </w:t>
      </w:r>
      <w:r>
        <w:rPr/>
        <w:t>C1520 C1521 ) C1520_=_C1522( C1520 C1522 ) \nC1520_=_C1523( C1520 C1523 ) C1520_=_C1524( C1520 C1524 ) C1520_=_C1525( C1520 C1525 ) C1521_=_C1522( C1521 C1522 ) C1521_=_C1523( C1521 C1523 ) C1521_=_C1524( C1521 C1524 ) \nC1521_=_C1525( C1521 C1525 ) C1522_=_C1523( C1522 C1523 ) C1522_=_C1524( C1522 C1524 ) C1522_=_C1525( C1522 C1525 ) C1523_=_C1524( C1523 C1524 ) C1523_=_C1525( C1523 C1525 ) \nC1524_=_C1525( C1524 C1525 ) "];161-&gt;198[label="74: C71 C140 C182 C348 C394 \nC576 C616 C738 C789 C822 C967 \nC1000 C1104 C1124 C1153 C1186 C1308 \nC1350 C1402 C1405 C1411 C1414 C1421 \nC1423 C1424 C1426 C1427 C1428 C1429 \nC1430 C1431 C1432 C1433 C1435 C1436 \nC1438 C1439 C1440 C1441 C1442 C1443 \nC1444 C1446 C1449 C1462 C1465 C1472 \nC1473 C1475 C1476 C1477 C1478 C1479 \nC1480 C1481 C1482 C1483 C1484 C1485 \nC1486 C1488 C1501 C1514 C1515 C1516 \nC1517 C1518 C1519 C1520 C1521 C1522 \nC1523 C1524 C1525 \n768: C71_=_C1124 ,C71_=_C1433 ,C71_=_C1435 ,C71_=_C1436 ,C71_=_C1438 ,\nC71_=_C1439 ,C71_=_C1440 ,C71_=_C1441 ,C71_=_C1442 ,C71_=_C1443 ,C71_=_C1444 ,\nC140_=_C348 ,C140_=_C576 ,C140_=_C789 ,C140_=_C967 ,C140_=_C1153 ,C140_=_C1308 ,\nC140_=_C1402 ,C140_=_C1411 ,C140_=_C1446 ,C140_=_C1462 ,C140_=_C1472 ,C140_=_C1473 ,\nC140_=_C1475 ,C140_=_C1476 ,C140_=_C1477 ,C140_=_C1478 ,C140_=_C1479 ,C140_=_C1480 ,\nC140_=_C1481 ,C140_=_C1482 ,C140_=_C1483 ,C140_=_C1484 ,C140_=_C1485 ,C140_=_C1486 ,\nC182_=_C394 ,C182_=_C616 ,C182_=_C822 ,C182_=_C1000 ,C182_=_C1186 ,C182_=_C1350 ,\nC182_=_C1405 ,C182_=_C1414 ,C182_=_C1449 ,C182_=_C1465 ,C182_=_C1488 ,C182_=_C1501 ,\nC182_=_C1514 ,C182_=_C1515 ,C182_=_C1516 ,C182_=_C1517 ,C182_=_C1518 ,C182_=_C1519 ,\nC182_=_C1520 ,C182_=_C1521 ,C182_=_C1522 ,C182_=_C1523 ,C182_=_C1524 ,C182_=_C1525 ,\nC348_=_C576 ,C348_=_C789 ,C348_=_C967 ,C348_=_C1153 ,C348_=_C1308 ,C348_=_C1402 ,\nC348_=_C1411 ,C348_=_C1446 ,C348_=_C1462 ,C348_=_C1472 ,C348_=_C1473 ,C348_=_C1475 ,\nC348_=_C1476 ,C348_=_C1477 ,C348_=_C1478 ,C348_=_C1479 ,C348_=_C1480 ,C348_=_C1481 ,\nC348_=_C1482 ,C348_=_C1483 ,C348_=_C1484 ,C348_=_C1485 ,C348_=_C1486 ,C394_=_C616 ,\nC394_=_C822 ,C394_=_C1000 ,C394_=_C1186 ,C394_=_C1350 ,C394_=_C1405 ,C394_=_C1414 ,\nC394_=_C1449 ,C394_=_C1465 ,C394_=_C1488 ,C394_=_C1501 ,C394_=_C1514 ,C394_=_C1515 ,\nC394_=_C1516 ,C394_=_C1517 ,C394_=_C1518 ,C394_=_C1519 ,C394_=_C1520 ,C394_=_C1521 ,\nC394_=_C1522 ,C394_=_C1523 ,C394_=_C1524 ,C394_=_C1525 ,C576_=_C789 ,C576_=_C967 ,\nC576_=_C1153 ,C576_=_C1308 ,C576_=_C1402 ,C576_=_C1411 ,C576_=_C1446 ,C576_=_C1462 ,\nC576_=_C1472 ,C576_=_C1473 ,C576_=_C1475 ,C576_=_C1476 ,C576_=_C1477 ,C576_=_C1478 ,\nC576_=_C1479 ,C576_=_C1480 ,C576_=_C1481 ,C576_=_C1482 ,C576_=_C1483 ,C576_=_C1484 ,\nC576_=_C1485 ,C576_=_C1486 ,C616_=_C822 ,C616_=_C1000 ,C616_=_C1186 ,C616_=_C1350 ,\nC616_=_C1405 ,C616_=_C1414 ,C616_=_C1449 ,C616_=_C1465 ,C616_=_C1488 ,C616_=_C1501 ,\nC616_=_C1514 ,C616_=_C1515 ,C616_=_C1516 ,C616_=_C1517 ,C616_=_C1518 ,C616_=_C1519 ,\nC616_=_C1520 ,C616_=_C1521 ,C616_=_C1522 ,C616_=_C1523 ,C616_=_C1524 ,C616_=_C1525 ,\nC738_=_C1104 ,C738_=_C1421 ,C738_=_C1423 ,C738_=_C1424 ,C738_=_C1426 ,C738_=_C1427 ,\nC738_=_C1428 ,C738_=_C1429 ,C738_=_C1430 ,C738_=_C1431 ,C738_=_C1432 ,C789_=_C967 ,\nC789_=_C1153 ,C789_=_C1308 ,C789_=_C1402 ,C789_=_C1411 ,C789_=_C1446 ,C789_=_C1462 ,\nC789_=_C1472 ,C789_=_C1473 ,C789_=_C1475 ,C789_=_C1476 ,C789_=_C1477 ,C789_=_C1478 ,\nC789_=_C1479 ,C789_=_C1480 ,C789_=_C1481 ,C789_=_C1482 ,C789_=_C1483 ,C789_=_C1484 ,\nC789_=_C1485 ,C789_=_C1486 ,C822_=_C1000 ,C822_=_C1186 ,C822_=_C1350 ,C822_=_C1405 ,\nC822_=_C1414 ,C822_=_C1449 ,C822_=_C1465 ,C822_=_C1488 ,C822_=_C1501 ,C822_=_C1514 ,\nC822_=_C1515 ,C822_=_C1516 ,C822_=_C1517 ,C822_=_C1518 ,C822_=_C1519 ,C822_=_C1520 ,\nC822_=_C1521 ,C822_=_C1522 ,C822_=_C1523 ,C822_=_C1524 ,C822_=_C1525 ,C967_=_C1153 ,\nC967_=_C1308 ,C967_=_C1402 ,C967_=_C1411 ,C967_=_C1446 ,C967_=_C1462 ,C967_=_C1472 ,\nC967_=_C1473 ,C967_=_C1475 ,C967_=_C1476 ,C967_=_C1477 ,C967_=_C1478 ,C967_=_C1479 ,\nC967_=_C1480 ,C967_=_C1481 ,C967_=_C1482 ,C967_=_C1483 ,C967_=_C1484 ,C967_=_C1485 ,\nC967_=_C1486 ,C1000_=_C1186 ,C1000_=_C1350 ,C1000_=_C1405 ,C1000_=_C1414 ,C1000_=_C1449 ,\nC1000_=_C1465 ,C1000_=_C1488 ,C1000_=_C1501 ,C1000_=_C1514 ,C1000_=_C1515 ,C1000_=_C1516 ,\nC1000_=_C1517 ,C1000_=_C1518 ,C1000_=_C1519 ,C1000_=_C1520 ,C1000_=_C1521 ,C1000_=_C1522 ,\nC1000_=_C1523 ,C1000_=_C1524 ,C1000_=_C1525 ,C1104_=_C1421 ,C1104_=_C1423 ,C1104_=_C1424 ,\nC1104_=_C1426 ,C1104_=_C1427 ,C1104_=_C1428 ,C1104_=_C1429 ,C1104_=_C1430 ,C1104_=_C1431 ,\nC1104_=_C1432 ,C1124_=_C1433 ,C1124_=_C1435 ,C1124_=_C1436 ,C1124_=_C1438 ,C1124_=_C1439 ,\nC1124_=_C1440 ,C1124_=_C1441 ,C1124_=_C1442 ,C1124_=_C1443 ,C1124_=_C1444 ,C1153_=_C1308 ,\nC1153_=_C1402 ,C1153_=_C1411 ,C1153_=_C1446 ,C1153_=_C1462 ,C1153_=_C1472 ,C1153_=_C1473 ,\nC1153_=_C1475 ,C1153_=_C1476 ,C1153_=_C1477 ,C1153_=_C1478 ,C1153_=_C1479 ,C1153_=_C1480 ,\nC1153_=_C1481 ,C1153_=_C1482 ,C1153_=_C1483 ,C1153_=_C1484 ,C1153_=_C1485 ,C1153_=_C1486 ,\nC1186_=_C1350 ,C1186_=_C1405 ,C1186_=_C1414 ,C1186_=_C1449 ,C1186_=_C1465 ,C1186_=_C1488 ,\nC1186_=_C1501 ,C1186_=_C1514 ,C1186_=_C1515 ,C1186_=_C1516 ,C1186_=_C1517 ,C1186_=_C1518 ,\nC1186_=_C1519 ,C1186_=_C1520 ,C1186_=_C1521 ,C1186_=_C1522 ,C1186_=_C1523 ,C1186_=_C1524 ,\nC1186_=_C1525 ,C1308_=_C1402 ,C1308_=_C1411 ,C1308_=_C1446 ,C1308_=_C1462 ,C1308_=_C1472 ,\nC1308_=_C1473 ,C1308_=_C1475 ,C1308_=_C1476 ,C1308_=_C1477 ,C1308_=_C1478 ,C1308_=_C1479 ,\nC1308_=_C1480 ,C1308_=_C1481 ,C1308_=_C1482 ,C1308_=_C1483 ,C1308_=_C1484 ,C1308_=_C1485 ,\nC1308_=_C1486 ,C1350_=_C1405 ,C1350_=_C1414 ,C1350_=_C1449 ,C1350_=_C1465 ,C1350_=_C1488 ,\nC1350_=_C1501 ,C1350_=_C1514 ,C1350_=_C1515 ,C1350_=_C1516 ,C1350_=_C1517 ,C1350_=_C1518 ,\nC1350_=_C1519 ,C1350_=_C1520 ,C1350_=_C1521 ,C1350_=_C1522 ,C1350_=_C1523 ,C1350_=_C1524 ,\nC1350_=_C1525 ,C1402_=_C1405 ,C1402_=_C1411 ,C1402_=_C1446 ,C1402_=_C1462 ,C1402_=_C1472 ,\nC1402_=_C1473 ,C1402_=_C1475 ,C1402_=_C1476 ,C1402_=_C1477 ,C1402_=_C1478 ,C1402_=_C1479 ,\nC1402_=_C1480 ,C1402_=_C1481 ,C1402_=_C1482 ,C1402_=_C1483 ,C1402_=_C1484 ,C1402_=_C1485 ,\nC1402_=_C1486 ,C1405_=_C1414 ,C1405_=_C1449 ,C1405_=_C1465 ,C1405_=_C1488 ,C1405_=_C1501 ,\nC1405_=_C1514 ,C1405_=_C1515 ,C1405_=_C1516 ,C1405_=_C1517 ,C1405_=_C1518 ,C1405_=_C1519 ,\nC1405_=_C1520 ,C1405_=_C1521 ,C1405_=_C1522 ,C1405_=_C1523 ,C1405_=_C1524 ,C1405_=_C1525 ,\nC1411_=_C1414 ,C1411_=_C1446 ,C1411_=_C1462 ,C1411_=_C1472 ,C1411_=_C1473 ,C1411_=_C1475 ,\nC1411_=_C1476 ,C1411_=_C1477 ,C1411_=_C1478 ,C1411_=_C1479 ,C1411_=_C1480 ,C1411_=_C1481 ,\nC1411_=_C1482 ,C1411_=_C1483 ,C1411_=_C1484 ,C1411_=_C1485 ,C1411_=_C1486 ,C1414_=_C1449 ,\nC1414_=_C1465 ,C1414_=_C1488 ,C1414_=_C1501 ,C1414_=_C1514 ,C1414_=_C1515 ,C1414_=_C1516 ,\nC1414_=_C1517 ,C1414_=_C1518 ,C1414_=_C1519 ,C1414_=_C1520 ,C1414_=_C1521 ,C1414_=_C1522 ,\nC1414_=_C1523 ,C1414_=_C1524 ,C1414_=_C1525 ,C1421_=_C1423 ,C1421_=_C1424 ,C1421_=_C1426 ,\nC1421_=_C1427 ,C1421_=_C1428 ,C1421_=_C1429 ,C1421_=_C1430 ,C1421_=_C1431 ,C1421_=_C1432 ,\nC1421_=_C1433 ,C1421_=_C1446 ,C1421_=_C1449 ,C1423_=_C1424 ,C1423_=_C1426 ,C1423_=_C1427 ,\nC1423_=_C1428 ,C1423_=_C1429 ,C1423_=_C1430 ,C1423_=_C1431 ,C1423_=_C1432 ,C1423_=_C1435 ,\nC1423_=_C1472 ,C1423_=_C1488 ,C1424_=_C1426 ,C1424_=_C1427 ,C1424_=_C1428 ,C1424_=_C1429 ,\nC1424_=_C1430 ,C1424_=_C1431 ,C1424_=_C1432 ,C1424_=_C1436 ,C1424_=_C1473 ,C1424_=_C1501 ,\nC1426_=_C1427 ,C1426_=_C1428 ,C1426_=_C1429 ,C1426_=_C1430 ,C1426_=_C1431 ,C1426_=_C1432 ,\nC1426_=_C1438 ,C1426_=_C1476 ,C1426_=_C1515 ,C1427_=_C1428 ,C1427_=_C1429 ,C1427_=_C1430 ,\nC1427_=_C1431 ,C1427_=_C1432 ,C1427_=_C1439 ,C1427_=_C1479 ,C1427_=_C1518 ,C1428_=_C1429 ,\nC1428_=_C1430 ,C1428_=_C1431 ,C1428_=_C1432 ,C1429_=_C1430 ,C1429_=_C1431 ,C1429_=_C1432 ,\nC1430_=_C1431 ,C1430_=_C1432 ,C1431_=_C1432 ,C1433_=_C1435 ,C1433_=_C1436 ,C1433_=_C1438 ,\nC1433_=_C1439 ,C1433_=_C1440 ,C1433_=_C1441 ,C1433_=_C1442 ,C1433_=_C1443 ,C1433_=_C1444 ,\nC1433_=_C1446 ,C1433_=_C1449 ,C1435_=_C1436 ,C1435_=_C1438 ,C1435_=_C1439 ,C1435_=_C1440 ,\nC1435_=_C1441 ,C1435_=_C1442 ,C1435_=_C1443 ,C1435_=_C1444 ,C1435_=_C1472 ,C1435_=_C1488 ,\nC1436_=_C1438 ,C1436_=_C1439 ,C1436_=_C1440 ,C1436_=_C1441 ,C1436_=_C1442 ,C1436_=_C1443 ,\nC1436_=_C1444 ,C1436_=_C1473 ,C1436_=_C1501 ,C1438_=_C1439 ,C1438_=_C1440 ,C1438_=_C1441 ,\nC1438_=_C1442 ,C1438_=_C1443 ,C1438_=_C1444 ,C1438_=_C1476 ,C1438_=_C1515 ,C1439_=_C1440 ,\nC1439_=_C1441 ,C1439_=_C1442 ,C1439_=_C1443 ,C1439_=_C1444 ,C1439_=_C1479 ,C1439_=_C1518 ,\nC1440_=_C1441 ,C1440_=_C1442 ,C1440_=_C1443 ,C1440_=_C1444 ,C1441_=_C1442 ,C1441_=_C1443 ,\nC1441_=_C1444 ,C1442_=_C1443 ,C1442_=_C1444 ,C1443_=_C1444 ,C1446_=_C1449 ,C1446_=_C1462 ,\nC1446_=_C1472 ,C1446_=_C1473 ,C1446_=_C1475 ,C1446_=_C1476 ,C1446_=_C1477 ,C1446_=_C1478 ,\nC1446_=_C1479 ,C1446_=_C1480 ,C1446_=_C1481 ,C1446_=_C1482 ,C1446_=_C1483 ,C1446_=_C1484 ,\nC1446_=_C1485 ,C1446_=_C1486 ,C1449_=_C1465 ,C1449_=_C1488 ,C1449_=_C1501 ,C1449_=_C1514 ,\nC1449_=_C1515 ,C1449_=_C1516 ,C1449_=_C1517 ,C1449_=_C1518 ,C1449_=_C1519 ,C1449_=_C1520 ,\nC1449_=_C1521 ,C1449_=_C1522 ,C1449_=_C1523 ,C1449_=_C1524 ,C1449_=_C1525 ,C1462_=_C1465 ,\nC1462_=_C1472 ,C1462_=_C1473 ,C1462_=_C1475 ,C1462_=_C1476 ,C1462_=_C1477 ,C1462_=_C1478 ,\nC1462_=_C1479 ,C1462_=_C1480 ,C1462_=_C1481 ,C1462_=_C1482 ,C1462_=_C1483 ,C1462_=_C1484 ,\nC1462_=_C1485 ,C1462_=_C1486 ,C1465_=_C1488 ,C1465_=_C1501 ,C1465_=_C1514 ,C1465_=_C1515 ,\nC1465_=_C1516 ,C1465_=_C1517 ,C1465_=_C1518 ,C1465_=_C1519 ,C1465_=_C1520 ,C1465_=_C1521 ,\nC1465_=_C1522 ,C1465_=_C1523 ,C1465_=_C1524 ,C1465_=_C1525 ,C1472_=_C1473 ,C1472_=_C1475 ,\nC1472_=_C1476 ,C1472_=_C1477 ,C1472_=_C1478 ,C1472_=_C1479 ,C1472_=_C1480 ,C1472_=_C1481 ,\nC1472_=_C1482 ,C1472_=_C1483 ,C1472_=_C1484 ,C1472_=_C1485 ,C1472_=_C1486 ,C1472_=_C1488 ,\nC1473_=_C1475 ,C1473_=_C1476 ,C1473_=_C1477 ,C1473_=_C1478 ,C1473_=_C1479 ,C1473_=_C1480 ,\nC1473_=_C1481 ,C1473_=_C1482 ,C1473_=_C1483 ,C1473_=_C1484</w:t>
      </w:r>
    </w:p>
    <w:p>
      <w:pPr>
        <w:pStyle w:val="PreformattedText"/>
        <w:bidi w:val="0"/>
        <w:spacing w:before="0" w:after="0"/>
        <w:jc w:val="left"/>
        <w:rPr/>
      </w:pPr>
      <w:r>
        <w:rPr/>
        <w:t xml:space="preserve"> </w:t>
      </w:r>
      <w:r>
        <w:rPr/>
        <w:t>,C1473_=_C1485 ,C1473_=_C1486 ,\nC1473_=_C1501 ,C1475_=_C1476 ,C1475_=_C1477 ,C1475_=_C1478 ,C1475_=_C1479 ,C1475_=_C1480 ,\nC1475_=_C1481 ,C1475_=_C1482 ,C1475_=_C1483 ,C1475_=_C1484 ,C1475_=_C1485 ,C1475_=_C1486 ,\nC1475_=_C1514 ,C1476_=_C1477 ,C1476_=_C1478 ,C1476_=_C1479 ,C1476_=_C1480 ,C1476_=_C1481 ,\nC1476_=_C1482 ,C1476_=_C1483 ,C1476_=_C1484 ,C1476_=_C1485 ,C1476_=_C1486 ,C1476_=_C1515 ,\nC1477_=_C1478 ,C1477_=_C1479 ,C1477_=_C1480 ,C1477_=_C1481 ,C1477_=_C1482 ,C1477_=_C1483 ,\nC1477_=_C1484 ,C1477_=_C1485 ,C1477_=_C1486 ,C1477_=_C1516 ,C1478_=_C1479 ,C1478_=_C1480 ,\nC1478_=_C1481 ,C1478_=_C1482 ,C1478_=_C1483 ,C1478_=_C1484 ,C1478_=_C1485 ,C1478_=_C1486 ,\nC1478_=_C1517 ,C1479_=_C1480 ,C1479_=_C1481 ,C1479_=_C1482 ,C1479_=_C1483 ,C1479_=_C1484 ,\nC1479_=_C1485 ,C1479_=_C1486 ,C1479_=_C1518 ,C1480_=_C1481 ,C1480_=_C1482 ,C1480_=_C1483 ,\nC1480_=_C1484 ,C1480_=_C1485 ,C1480_=_C1486 ,C1481_=_C1482 ,C1481_=_C1483 ,C1481_=_C1484 ,\nC1481_=_C1485 ,C1481_=_C1486 ,C1482_=_C1483 ,C1482_=_C1484 ,C1482_=_C1485 ,C1482_=_C1486 ,\nC1483_=_C1484 ,C1483_=_C1485 ,C1483_=_C1486 ,C1484_=_C1485 ,C1484_=_C1486 ,C1485_=_C1486 ,\nC1488_=_C1501 ,C1488_=_C1514 ,C1488_=_C1515 ,C1488_=_C1516 ,C1488_=_C1517 ,C1488_=_C1518 ,\nC1488_=_C1519 ,C1488_=_C1520 ,C1488_=_C1521 ,C1488_=_C1522 ,C1488_=_C1523 ,C1488_=_C1524 ,\nC1488_=_C1525 ,C1501_=_C1514 ,C1501_=_C1515 ,C1501_=_C1516 ,C1501_=_C1517 ,C1501_=_C1518 ,\nC1501_=_C1519 ,C1501_=_C1520 ,C1501_=_C1521 ,C1501_=_C1522 ,C1501_=_C1523 ,C1501_=_C1524 ,\nC1501_=_C1525 ,C1514_=_C1515 ,C1514_=_C1516 ,C1514_=_C1517 ,C1514_=_C1518 ,C1514_=_C1519 ,\nC1514_=_C1520 ,C1514_=_C1521 ,C1514_=_C1522 ,C1514_=_C1523 ,C1514_=_C1524 ,C1514_=_C1525 ,\nC1515_=_C1516 ,C1515_=_C1517 ,C1515_=_C1518 ,C1515_=_C1519 ,C1515_=_C1520 ,C1515_=_C1521 ,\nC1515_=_C1522 ,C1515_=_C1523 ,C1515_=_C1524 ,C1515_=_C1525 ,C1516_=_C1517 ,C1516_=_C1518 ,\nC1516_=_C1519 ,C1516_=_C1520 ,C1516_=_C1521 ,C1516_=_C1522 ,C1516_=_C1523 ,C1516_=_C1524 ,\nC1516_=_C1525 ,C1517_=_C1518 ,C1517_=_C1519 ,C1517_=_C1520 ,C1517_=_C1521 ,C1517_=_C1522 ,\nC1517_=_C1523 ,C1517_=_C1524 ,C1517_=_C1525 ,C1518_=_C1519 ,C1518_=_C1520 ,C1518_=_C1521 ,\nC1518_=_C1522 ,C1518_=_C1523 ,C1518_=_C1524 ,C1518_=_C1525 ,C1519_=_C1520 ,C1519_=_C1521 ,\nC1519_=_C1522 ,C1519_=_C1523 ,C1519_=_C1524 ,C1519_=_C1525 ,C1520_=_C1521 ,C1520_=_C1522 ,\nC1520_=_C1523 ,C1520_=_C1524 ,C1520_=_C1525 ,C1521_=_C1522 ,C1521_=_C1523 ,C1521_=_C1524 ,\nC1521_=_C1525 ,C1522_=_C1523 ,C1522_=_C1524 ,C1522_=_C1525 ,C1523_=_C1524 ,C1523_=_C1525 ,\nC1524_=_C1525 ,"];199[shape=box, label="id:199 level: 5\n77: C20 C95 C224 C305 C437 \nC461 C483 C553 C666 C691 C760 \nC845 C866 C886 C944 C1029 C1050 \nC1073 C1136 C1212 C1230 C1285 C1380 \nC1397 C1402 C1403 C1404 C1405 C1406 \nC1407 C1408 C1409 C1410 C1416 C1421 \nC1427 C1433 C1439 C1445 C1446 C1447 \nC1448 C1449 C1450 C1451 C1452 C1453 \nC1454 C1455 C1456 C1457 C1458 C1459 \nC1460 C1461 C1467 C1477 C1479 C1491 \nC1493 C1504 C1506 C1516 C1518 C1527 \nC1532 C1534 C1543 C1544 C1545 C1549 \nC1550 C1551 C1552 C1553 C1554 C1555 \n894: C20_=_C483( C20 C483 ) C20_=_C691( C20 C691 ) C20_=_C886( C20 C886 ) C20_=_C1073( C20 C1073 ) C20_=_C1402( C20 C1402 ) \nC20_=_C1403( C20 C1403 ) C20_=_C1404( C20 C1404 ) C20_=_C1405( C20 C1405 ) C20_=_C1406( C20 C1406 ) C20_=_C1407( C20 C1407 ) C20_=_C1408( C20 C1408 ) \nC20_=_C1409( C20 C1409 ) C95_=_C305( C95 C305 ) C95_=_C553( C95 C553 ) C95_=_C760( C95 C760 ) C95_=_C944( C95 C944 ) C95_=_C1136( C95 C1136 ) \nC95_=_C1285( C95 C1285 ) C95_=_C1410( C95 C1410 ) C95_=_C1421( C95 C1421 ) C95_=_C1433( C95 C1433 ) C95_=_C1445( C95 C1445 ) C95_=_C1446( C95 C1446 ) \nC95_=_C1447( C95 C1447 ) C95_=_C1448( C95 C1448 ) C95_=_C1449( C95 C1449 ) C95_=_C1450( C95 C1450 ) C95_=_C1451( C95 C1451 ) C95_=_C1452( C95 C1452 ) \nC95_=_C1453( C95 C1453 ) C95_=_C1454( C95 C1454 ) C95_=_C1455( C95 C1455 ) C95_=_C1456( C95 C1456 ) C95_=_C1457( C95 C1457 ) C95_=_C1458( C95 C1458 ) \nC95_=_C1459( C95 C1459 ) C95_=_C1460( C95 C1460 ) C95_=_C1461( C95 C1461 ) C224_=_C461( C224 C461 ) C224_=_C666( C224 C666 ) C224_=_C866( C224 C866 ) \nC224_=_C1050( C224 C1050 ) C224_=_C1230( C224 C1230 ) C224_=_C1397( C224 C1397 ) C224_=_C1407( C224 C1407 ) C224_=_C1416( C224 C1416 ) C224_=_C1427( C224 C1427 ) \nC224_=_C1439( C224 C1439 ) C224_=_C1454( C224 C1454 ) C224_=_C1467( C224 C1467 ) C224_=_C1479( C224 C1479 ) C224_=_C1493( C224 C1493 ) C224_=_C1506( C224 C1506 ) \nC224_=_C1518( C224 C1518 ) C224_=_C1527( C224 C1527 ) C224_=_C1534( C224 C1534 ) C224_=_C1545( C224 C1545 ) C224_=_C1549( C224 C1549 ) C224_=_C1550( C224 C1550 ) \nC224_=_C1551( C224 C1551 ) C224_=_C1552( C224 C1552 ) C224_=_C1553( C224 C1553 ) C224_=_C1554( C224 C1554 ) C224_=_C1555( C224 C1555 ) C305_=_C553( C305 C553 ) \nC305_=_C760( C305 C760 ) C305_=_C944( C305 C944 ) C305_=_C1136( C305 C1136 ) C305_=_C1285( C305 C1285 ) C305_=_C1410( C305 C1410 ) C305_=_C1421( C305 C1421 ) \nC305_=_C1433( C305 C1433 ) C305_=_C1445( C305 C1445 ) C305_=_C1446( C305 C1446 ) C305_=_C1447( C305 C1447 ) C305_=_C1448( C305 C1448 ) C305_=_C1449( C305 C1449 ) \nC305_=_C1450( C305 C1450 ) C305_=_C1451( C305 C1451 ) C305_=_C1452( C305 C1452 ) C305_=_C1453( C305 C1453 ) C305_=_C1454( C305 C1454 ) C305_=_C1455( C305 C1455 ) \nC305_=_C1456( C305 C1456 ) C305_=_C1457( C305 C1457 ) C305_=_C1458( C305 C1458 ) C305_=_C1459( C305 C1459 ) C305_=_C1460( C305 C1460 ) C305_=_C1461( C305 C1461 ) \nC437_=_C845( C437 C845 ) C437_=_C1029( C437 C1029 ) C437_=_C1212( C437 C1212 ) C437_=_C1380( C437 C1380 ) C437_=_C1452( C437 C1452 ) C437_=_C1477( C437 C1477 ) \nC437_=_C1491( C437 C1491 ) C437_=_C1504( C437 C1504 ) C437_=_C1516( C437 C1516 ) C437_=_C1532( C437 C1532 ) C437_=_C1543( C437 C1543 ) C437_=_C1544( C437 C1544 ) \nC461_=_C666( C461 C666 ) C461_=_C866( C461 C866 ) C461_=_C1050( C461 C1050 ) C461_=_C1230( C461 C1230 ) C461_=_C1397( C461 C1397 ) C461_=_C1407( C461 C1407 ) \nC461_=_C1416( C461 C1416 ) C461_=_C1427( C461 C1427 ) C461_=_C1439( C461 C1439 ) C461_=_C1454( C461 C1454 ) C461_=_C1467( C461 C1467 ) C461_=_C1479( C461 C1479 ) \nC461_=_C1493( C461 C1493 ) C461_=_C1506( C461 C1506 ) C461_=_C1518( C461 C1518 ) C461_=_C1527( C461 C1527 ) C461_=_C1534( C461 C1534 ) C461_=_C1545( C461 C1545 ) \nC461_=_C1549( C461 C1549 ) C461_=_C1550( C461 C1550 ) C461_=_C1551( C461 C1551 ) C461_=_C1552( C461 C1552 ) C461_=_C1553( C461 C1553 ) C461_=_C1554( C461 C1554 ) \nC461_=_C1555( C461 C1555 ) C483_=_C691( C483 C691 ) C483_=_C886( C483 C886 ) C483_=_C1073( C483 C1073 ) C483_=_C1402( C483 C1402 ) C483_=_C1403( C483 C1403 ) \nC483_=_C1404( C483 C1404 ) C483_=_C1405( C483 C1405 ) C483_=_C1406( C483 C1406 ) C483_=_C1407( C483 C1407 ) C483_=_C1408( C483 C1408 ) C483_=_C1409( C483 C1409 ) \nC553_=_C760( C553 C760 ) C553_=_C944( C553 C944 ) C553_=_C1136( C553 C1136 ) C553_=_C1285( C553 C1285 ) C553_=_C1410( C553 C1410 ) C553_=_C1421( C553 C1421 ) \nC553_=_C1433( C553 C1433 ) C553_=_C1445( C553 C1445 ) C553_=_C1446( C553 C1446 ) C553_=_C1447( C553 C1447 ) C553_=_C1448( C553 C1448 ) C553_=_C1449( C553 C1449 ) \nC553_=_C1450( C553 C1450 ) C553_=_C1451( C553 C1451 ) C553_=_C1452( C553 C1452 ) C553_=_C1453( C553 C1453 ) C553_=_C1454( C553 C1454 ) C553_=_C1455( C553 C1455 ) \nC553_=_C1456( C553 C1456 ) C553_=_C1457( C553 C1457 ) C553_=_C1458( C553 C1458 ) C553_=_C1459( C553 C1459 ) C553_=_C1460( C553 C1460 ) C553_=_C1461( C553 C1461 ) \nC666_=_C866( C666 C866 ) C666_=_C1050( C666 C1050 ) C666_=_C1230( C666 C1230 ) C666_=_C1397( C666 C1397 ) C666_=_C1407( C666 C1407 ) C666_=_C1416( C666 C1416 ) \nC666_=_C1427( C666 C1427 ) C666_=_C1439( C666 C1439 ) C666_=_C1454( C666 C1454 ) C666_=_C1467( C666 C1467 ) C666_=_C1479( C666 C1479 ) C666_=_C1493( C666 C1493 ) \nC666_=_C1506( C666 C1506 ) C666_=_C1518( C666 C1518 ) C666_=_C1527( C666 C1527 ) C666_=_C1534( C666 C1534 ) C666_=_C1545( C666 C1545 ) C666_=_C1549( C666 C1549 ) \nC666_=_C1550( C666 C1550 ) C666_=_C1551( C666 C1551 ) C666_=_C1552( C666 C1552 ) C666_=_C1553( C666 C1553 ) C666_=_C1554( C666 C1554 ) C666_=_C1555( C666 C1555 ) \nC691_=_C886( C691 C886 ) C691_=_C1073( C691 C1073 ) C691_=_C1402( C691 C1402 ) C691_=_C1403( C691 C1403 ) C691_=_C1404( C691 C1404 ) C691_=_C1405( C691 C1405 ) \nC691_=_C1406( C691 C1406 ) C691_=_C1407( C691 C1407 ) C691_=_C1408( C691 C1408 ) C691_=_C1409( C691 C1409 ) C760_=_C944( C760 C944 ) C760_=_C1136( C760 C1136 ) \nC760_=_C1285( C760 C1285 ) C760_=_C1410( C760 C1410 ) C760_=_C1421( C760 C1421 ) C760_=_C1433( C760 C1433 ) C760_=_C1445( C760 C1445 ) C760_=_C1446( C760 C1446 ) \nC760_=_C1447( C760 C1447 ) C760_=_C1448( C760 C1448 ) C760_=_C1449( C760 C1449 ) C760_=_C1450( C760 C1450 ) C760_=_C1451( C760 C1451 ) C760_=_C1452( C760 C1452 ) \nC760_=_C1453( C760 C1453 ) C760_=_C1454( C760 C1454 ) C760_=_C1455( C760 C1455 ) C760_=_C1456( C760 C1456 ) C760_=_C1457( C760 C1457 ) C760_=_C1458( C760 C1458 ) \nC760_=_C1459( C760 C1459 ) C760_=_C1460( C760 C1460 ) C760_=_C1461( C760 C1461 ) C845_=_C1029( C845 C1029 ) C845_=_C1212( C845 C1212 ) C845_=_C1380( C845 C1380 ) \nC845_=_C1452( C845 C1452 ) C845_=_C1477( C845 C1477 ) C845_=_C1491( C845 C1491 ) C845_=_C1504( C845 C1504 ) C845_=_C1516( C845 C1516 ) C845_=_C1532( C845 C1532 ) \nC845_=_C1543( C845 C1543 ) C845_=_C1544( C845 C1544 ) C866_=_C1050( C866 C1050 ) C866_=_C1230( C866 C1230 ) C866_=_C1397( C866 C1397 ) C866_=_C1407( C866 C1407 ) \nC866_=_C1416( C866 C1416 ) C866_=_C1427( C866 C1427 ) C866_=_C1439( C866 C1439 ) C866_=_C1454( C866 C1454 ) C866_=_C1467( C866 C1467 ) C866_=_C1479( C866 C1479 ) \nC866_=_C1493( C866 C1493 ) C866_=_C1506( C866 C1506 ) C866_=_C1518( C866 C1518 ) C866_=_C1527( C866 C1527 ) C866_=_C1534( C866 C1534 ) C866_=_C1545( C866 C1545 ) \nC866_=_C1549( C866 C1549 ) C866_=_C1550( C866 C1550 ) C866_=_C1551( C866 C1551 ) C866_=_C1552( C866 C1552 ) C866_=_C1553( C866 C1553 ) C866_=_C1554( C866 C1554 ) \nC866_=_C1555( C866 C1555 ) C886_=_C1073( C886 C1073 ) C886_=_C1402( C886 C1402 ) C886_=_C1403( C886 C1403 )</w:t>
      </w:r>
    </w:p>
    <w:p>
      <w:pPr>
        <w:pStyle w:val="PreformattedText"/>
        <w:bidi w:val="0"/>
        <w:spacing w:before="0" w:after="0"/>
        <w:jc w:val="left"/>
        <w:rPr/>
      </w:pPr>
      <w:r>
        <w:rPr/>
        <w:t xml:space="preserve"> </w:t>
      </w:r>
      <w:r>
        <w:rPr/>
        <w:t>C886_=_C1404( C886 C1404 ) C886_=_C1405( C886 C1405 ) \nC886_=_C1406( C886 C1406 ) C886_=_C1407( C886 C1407 ) C886_=_C1408( C886 C1408 ) C886_=_C1409( C886 C1409 ) C944_=_C1136( C944 C1136 ) C944_=_C1285( C944 C1285 ) \nC944_=_C1410( C944 C1410 ) C944_=_C1421( C944 C1421 ) C944_=_C1433( C944 C1433 ) C944_=_C1445( C944 C1445 ) C944_=_C1446( C944 C1446 ) C944_=_C1447( C944 C1447 ) \nC944_=_C1448( C944 C1448 ) C944_=_C1449( C944 C1449 ) C944_=_C1450( C944 C1450 ) C944_=_C1451( C944 C1451 ) C944_=_C1452( C944 C1452 ) C944_=_C1453( C944 C1453 ) \nC944_=_C1454( C944 C1454 ) C944_=_C1455( C944 C1455 ) C944_=_C1456( C944 C1456 ) C944_=_C1457( C944 C1457 ) C944_=_C1458( C944 C1458 ) C944_=_C1459( C944 C1459 ) \nC944_=_C1460( C944 C1460 ) C944_=_C1461( C944 C1461 ) C1029_=_C1212( C1029 C1212 ) C1029_=_C1380( C1029 C1380 ) C1029_=_C1452( C1029 C1452 ) C1029_=_C1477( C1029 C1477 ) \nC1029_=_C1491( C1029 C1491 ) C1029_=_C1504( C1029 C1504 ) C1029_=_C1516( C1029 C1516 ) C1029_=_C1532( C1029 C1532 ) C1029_=_C1543( C1029 C1543 ) C1029_=_C1544( C1029 C1544 ) \nC1050_=_C1230( C1050 C1230 ) C1050_=_C1397( C1050 C1397 ) C1050_=_C1407( C1050 C1407 ) C1050_=_C1416( C1050 C1416 ) C1050_=_C1427( C1050 C1427 ) C1050_=_C1439( C1050 C1439 ) \nC1050_=_C1454( C1050 C1454 ) C1050_=_C1467( C1050 C1467 ) C1050_=_C1479( C1050 C1479 ) C1050_=_C1493( C1050 C1493 ) C1050_=_C1506( C1050 C1506 ) C1050_=_C1518( C1050 C1518 ) \nC1050_=_C1527( C1050 C1527 ) C1050_=_C1534( C1050 C1534 ) C1050_=_C1545( C1050 C1545 ) C1050_=_C1549( C1050 C1549 ) C1050_=_C1550( C1050 C1550 ) C1050_=_C1551( C1050 C1551 ) \nC1050_=_C1552( C1050 C1552 ) C1050_=_C1553( C1050 C1553 ) C1050_=_C1554( C1050 C1554 ) C1050_=_C1555( C1050 C1555 ) C1073_=_C1402( C1073 C1402 ) C1073_=_C1403( C1073 C1403 ) \nC1073_=_C1404( C1073 C1404 ) C1073_=_C1405( C1073 C1405 ) C1073_=_C1406( C1073 C1406 ) C1073_=_C1407( C1073 C1407 ) C1073_=_C1408( C1073 C1408 ) C1073_=_C1409( C1073 C1409 ) \nC1136_=_C1285( C1136 C1285 ) C1136_=_C1410( C1136 C1410 ) C1136_=_C1421( C1136 C1421 ) C1136_=_C1433( C1136 C1433 ) C1136_=_C1445( C1136 C1445 ) C1136_=_C1446( C1136 C1446 ) \nC1136_=_C1447( C1136 C1447 ) C1136_=_C1448( C1136 C1448 ) C1136_=_C1449( C1136 C1449 ) C1136_=_C1450( C1136 C1450 ) C1136_=_C1451( C1136 C1451 ) C1136_=_C1452( C1136 C1452 ) \nC1136_=_C1453( C1136 C1453 ) C1136_=_C1454( C1136 C1454 ) C1136_=_C1455( C1136 C1455 ) C1136_=_C1456( C1136 C1456 ) C1136_=_C1457( C1136 C1457 ) C1136_=_C1458( C1136 C1458 ) \nC1136_=_C1459( C1136 C1459 ) C1136_=_C1460( C1136 C1460 ) C1136_=_C1461( C1136 C1461 ) C1212_=_C1380( C1212 C1380 ) C1212_=_C1452( C1212 C1452 ) C1212_=_C1477( C1212 C1477 ) \nC1212_=_C1491( C1212 C1491 ) C1212_=_C1504( C1212 C1504 ) C1212_=_C1516( C1212 C1516 ) C1212_=_C1532( C1212 C1532 ) C1212_=_C1543( C1212 C1543 ) C1212_=_C1544( C1212 C1544 ) \nC1230_=_C1397( C1230 C1397 ) C1230_=_C1407( C1230 C1407 ) C1230_=_C1416( C1230 C1416 ) C1230_=_C1427( C1230 C1427 ) C1230_=_C1439( C1230 C1439 ) C1230_=_C1454( C1230 C1454 ) \nC1230_=_C1467( C1230 C1467 ) C1230_=_C1479( C1230 C1479 ) C1230_=_C1493( C1230 C1493 ) C1230_=_C1506( C1230 C1506 ) C1230_=_C1518( C1230 C1518 ) C1230_=_C1527( C1230 C1527 ) \nC1230_=_C1534( C1230 C1534 ) C1230_=_C1545( C1230 C1545 ) C1230_=_C1549( C1230 C1549 ) C1230_=_C1550( C1230 C1550 ) C1230_=_C1551( C1230 C1551 ) C1230_=_C1552( C1230 C1552 ) \nC1230_=_C1553( C1230 C1553 ) C1230_=_C1554( C1230 C1554 ) C1230_=_C1555( C1230 C1555 ) C1285_=_C1410( C1285 C1410 ) C1285_=_C1421( C1285 C1421 ) C1285_=_C1433( C1285 C1433 ) \nC1285_=_C1445( C1285 C1445 ) C1285_=_C1446( C1285 C1446 ) C1285_=_C1447( C1285 C1447 ) C1285_=_C1448( C1285 C1448 ) C1285_=_C1449( C1285 C1449 ) C1285_=_C1450( C1285 C1450 ) \nC1285_=_C1451( C1285 C1451 ) C1285_=_C1452( C1285 C1452 ) C1285_=_C1453( C1285 C1453 ) C1285_=_C1454( C1285 C1454 ) C1285_=_C1455( C1285 C1455 ) C1285_=_C1456( C1285 C1456 ) \nC1285_=_C1457( C1285 C1457 ) C1285_=_C1458( C1285 C1458 ) C1285_=_C1459( C1285 C1459 ) C1285_=_C1460( C1285 C1460 ) C1285_=_C1461( C1285 C1461 ) C1380_=_C1452( C1380 C1452 ) \nC1380_=_C1477( C1380 C1477 ) C1380_=_C1491( C1380 C1491 ) C1380_=_C1504( C1380 C1504 ) C1380_=_C1516( C1380 C1516 ) C1380_=_C1532( C1380 C1532 ) C1380_=_C1543( C1380 C1543 ) \nC1380_=_C1544( C1380 C1544 ) C1397_=_C1407( C1397 C1407 ) C1397_=_C1416( C1397 C1416 ) C1397_=_C1427( C1397 C1427 ) C1397_=_C1439( C1397 C1439 ) C1397_=_C1454( C1397 C1454 ) \nC1397_=_C1467( C1397 C1467 ) C1397_=_C1479( C1397 C1479 ) C1397_=_C1493( C1397 C1493 ) C1397_=_C1506( C1397 C1506 ) C1397_=_C1518( C1397 C1518 ) C1397_=_C1527( C1397 C1527 ) \nC1397_=_C1534( C1397 C1534 ) C1397_=_C1545( C1397 C1545 ) C1397_=_C1549( C1397 C1549 ) C1397_=_C1550( C1397 C1550 ) C1397_=_C1551( C1397 C1551 ) C1397_=_C1552( C1397 C1552 ) \nC1397_=_C1553( C1397 C1553 ) C1397_=_C1554( C1397 C1554 ) C1397_=_C1555( C1397 C1555 ) C1402_=_C1403( C1402 C1403 ) C1402_=_C1404( C1402 C1404 ) C1402_=_C1405( C1402 C1405 ) \nC1402_=_C1406( C1402 C1406 ) C1402_=_C1407( C1402 C1407 ) C1402_=_C1408( C1402 C1408 ) C1402_=_C1409( C1402 C1409 ) C1402_=_C1446( C1402 C1446 ) C1402_=_C1477( C1402 C1477 ) \nC1402_=_C1479( C1402 C1479 ) C1403_=_C1404( C1403 C1404 ) C1403_=_C1405( C1403 C1405 ) C1403_=_C1406( C1403 C1406 ) C1403_=_C1407( C1403 C1407 ) C1403_=_C1408( C1403 C1408 ) \nC1403_=_C1409( C1403 C1409 ) C1403_=_C1447( C1403 C1447 ) C1403_=_C1491( C1403 C1491 ) C1403_=_C1493( C1403 C1493 ) C1404_=_C1405( C1404 C1405 ) C1404_=_C1406( C1404 C1406 ) \nC1404_=_C1407( C1404 C1407 ) C1404_=_C1408( C1404 C1408 ) C1404_=_C1409( C1404 C1409 ) C1404_=_C1448( C1404 C1448 ) C1404_=_C1504( C1404 C1504 ) C1404_=_C1506( C1404 C1506 ) \nC1405_=_C1406( C1405 C1406 ) C1405_=_C1407( C1405 C1407 ) C1405_=_C1408( C1405 C1408 ) C1405_=_C1409( C1405 C1409 ) C1405_=_C1449( C1405 C1449 ) C1405_=_C1516( C1405 C1516 ) \nC1405_=_C1518( C1405 C1518 ) C1406_=_C1407( C1406 C1407 ) C1406_=_C1408( C1406 C1408 ) C1406_=_C1409( C1406 C1409 ) C1406_=_C1451( C1406 C1451 ) C1406_=_C1532( C1406 C1532 ) \nC1406_=_C1534( C1406 C1534 ) C1407_=_C1408( C1407 C1408 ) C1407_=_C1409( C1407 C1409 ) C1407_=_C1416( C1407 C1416 ) C1407_=_C1427( C1407 C1427 ) C1407_=_C1439( C1407 C1439 ) \nC1407_=_C1454( C1407 C1454 ) C1407_=_C1467( C1407 C1467 ) C1407_=_C1479( C1407 C1479 ) C1407_=_C1493( C1407 C1493 ) C1407_=_C1506( C1407 C1506 ) C1407_=_C1518( C1407 C1518 ) \nC1407_=_C1527( C1407 C1527 ) C1407_=_C1534( C1407 C1534 ) C1407_=_C1545( C1407 C1545 ) C1407_=_C1549( C1407 C1549 ) C1407_=_C1550( C1407 C1550 ) C1407_=_C1551( C1407 C1551 ) \nC1407_=_C1552( C1407 C1552 ) C1407_=_C1553( C1407 C1553 ) C1407_=_C1554( C1407 C1554 ) C1407_=_C1555( C1407 C1555 ) C1408_=_C1409( C1408 C1409 ) C1410_=_C1416( C1410 C1416 ) \nC1410_=_C1421( C1410 C1421 ) C1410_=_C1433( C1410 C1433 ) C1410_=_C1445( C1410 C1445 ) C1410_=_C1446( C1410 C1446 ) C1410_=_C1447( C1410 C1447 ) C1410_=_C1448( C1410 C1448 ) \nC1410_=_C1449( C1410 C1449 ) C1410_=_C1450( C1410 C1450 ) C1410_=_C1451( C1410 C1451 ) C1410_=_C1452( C1410 C1452 ) C1410_=_C1453( C1410 C1453 ) C1410_=_C1454( C1410 C1454 ) \nC1410_=_C1455( C1410 C1455 ) C1410_=_C1456( C1410 C1456 ) C1410_=_C1457( C1410 C1457 ) C1410_=_C1458( C1410 C1458 ) C1410_=_C1459( C1410 C1459 ) C1410_=_C1460( C1410 C1460 ) \nC1410_=_C1461( C1410 C1461 ) C1416_=_C1427( C1416 C1427 ) C1416_=_C1439( C1416 C1439 ) C1416_=_C1454( C1416 C1454 ) C1416_=_C1467( C1416 C1467 ) C1416_=_C1479( C1416 C1479 ) \nC1416_=_C1493( C1416 C1493 ) C1416_=_C1506( C1416 C1506 ) C1416_=_C1518( C1416 C1518 ) C1416_=_C1527( C1416 C1527 ) C1416_=_C1534( C1416 C1534 ) C1416_=_C1545( C1416 C1545 ) \nC1416_=_C1549( C1416 C1549 ) C1416_=_C1550( C1416 C1550 ) C1416_=_C1551( C1416 C1551 ) C1416_=_C1552( C1416 C1552 ) C1416_=_C1553( C1416 C1553 ) C1416_=_C1554( C1416 C1554 ) \nC1416_=_C1555( C1416 C1555 ) C1421_=_C1427( C1421 C1427 ) C1421_=_C1433( C1421 C1433 ) C1421_=_C1445( C1421 C1445 ) C1421_=_C1446( C1421 C1446 ) C1421_=_C1447( C1421 C1447 ) \nC1421_=_C1448( C1421 C1448 ) C1421_=_C1449( C1421 C1449 ) C1421_=_C1450( C1421 C1450 ) C1421_=_C1451( C1421 C1451 ) C1421_=_C1452( C1421 C1452 ) C1421_=_C1453( C1421 C1453 ) \nC1421_=_C1454( C1421 C1454 ) C1421_=_C1455( C1421 C1455 ) C1421_=_C1456( C1421 C1456 ) C1421_=_C1457( C1421 C1457 ) C1421_=_C1458( C1421 C1458 ) C1421_=_C1459( C1421 C1459 ) \nC1421_=_C1460( C1421 C1460 ) C1421_=_C1461( C1421 C1461 ) C1427_=_C1439( C1427 C1439 ) C1427_=_C1454( C1427 C1454 ) C1427_=_C1467( C1427 C1467 ) C1427_=_C1479( C1427 C1479 ) \nC1427_=_C1493( C1427 C1493 ) C1427_=_C1506( C1427 C1506 ) C1427_=_C1518( C1427 C1518 ) C1427_=_C1527( C1427 C1527 ) C1427_=_C1534( C1427 C1534 ) C1427_=_C1545( C1427 C1545 ) \nC1427_=_C1549( C1427 C1549 ) C1427_=_C1550( C1427 C1550 ) C1427_=_C1551( C1427 C1551 ) C1427_=_C1552( C1427 C1552 ) C1427_=_C1553( C1427 C1553 ) C1427_=_C1554( C1427 C1554 ) \nC1427_=_C1555( C1427 C1555 ) C1433_=_C1439( C1433 C1439 ) C1433_=_C1445( C1433 C1445 ) C1433_=_C1446( C1433 C1446 ) C1433_=_C1447( C1433 C1447 ) C1433_=_C1448( C1433 C1448 ) \nC1433_=_C1449( C1433 C1449 ) C1433_=_C1450( C1433 C1450 ) C1433_=_C1451( C1433 C1451 ) C1433_=_C1452( C1433 C1452 ) C1433_=_C1453( C1433 C1453 ) C1433_=_C1454( C1433 C1454 ) \nC1433_=_C1455( C1433 C1455 ) C1433_=_C1456( C1433 C1456 ) C1433_=_C1457( C1433 C1457 ) C1433_=_C1458( C1433 C1458 ) C1433_=_C1459( C1433 C1459 ) C1433_=_C1460( C1433 C1460 ) \nC1433_=_C1461( C1433 C1461 ) C1439_=_C1454( C1439 C1454 ) C1439_=_C1467( C1439 C1467 ) C1439_=_C1479( C1439 C1479 ) C1439_=_C1493( C1439 C1493 ) C1439_=_C1506( C1439 C1506 ) \nC1439_=_C1518( C1439 C1518 ) C1439_=_C1527( C1439 C1527 ) C1439_=_C1534( C1439 C1534 ) C1439_=_C1545( C1439 C1545 ) C1439_=_C1549( C1439 C1549 ) C1439_=_C1550( C1439 C1550 ) \nC1439_=_C1551( C1439 C1551 ) C1439_=_C1552( C1439 C1552 ) C1439_=_C1553( C1439 C1553 ) C1439_=_C1554( C1439 C1554 ) C1439_=_C1555( C1439 C1555 ) C1445_=_C1446( C1445 C1446 ) \nC1445_=_C1447( C1445 C1447 ) C1445_=_C1448(</w:t>
      </w:r>
    </w:p>
    <w:p>
      <w:pPr>
        <w:pStyle w:val="PreformattedText"/>
        <w:bidi w:val="0"/>
        <w:spacing w:before="0" w:after="0"/>
        <w:jc w:val="left"/>
        <w:rPr/>
      </w:pPr>
      <w:r>
        <w:rPr/>
        <w:t xml:space="preserve"> </w:t>
      </w:r>
      <w:r>
        <w:rPr/>
        <w:t>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5_=_C1461( C1445 C1461 ) C1445_=_C1467( C1445 C1467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77( C1446 C1477 ) C1446_=_C1479( C1446 C1479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91( C1447 C1491 ) \nC1447_=_C1493( C1447 C1493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504( C1448 C1504 ) C1448_=_C1506( C1448 C1506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516( C1449 C1516 ) C1449_=_C1518( C1449 C1518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527( C1450 C1527 ) \nC1451_=_C1452( C1451 C1452 ) C1451_=_C1453( C1451 C1453 ) C1451_=_C1454( C1451 C1454 ) C1451_=_C1455( C1451 C1455 ) C1451_=_C1456( C1451 C1456 ) C1451_=_C1457( C1451 C1457 ) \nC1451_=_C1458( C1451 C1458 ) C1451_=_C1459( C1451 C1459 ) C1451_=_C1460( C1451 C1460 ) C1451_=_C1461( C1451 C1461 ) C1451_=_C1532( C1451 C1532 ) C1451_=_C1534( C1451 C1534 ) \nC1452_=_C1453( C1452 C1453 ) C1452_=_C1454( C1452 C1454 ) C1452_=_C1455( C1452 C1455 ) C1452_=_C1456( C1452 C1456 ) C1452_=_C1457( C1452 C1457 ) C1452_=_C1458( C1452 C1458 ) \nC1452_=_C1459( C1452 C1459 ) C1452_=_C1460( C1452 C1460 ) C1452_=_C1461( C1452 C1461 ) C1452_=_C1477( C1452 C1477 ) C1452_=_C1491( C1452 C1491 ) C1452_=_C1504( C1452 C1504 ) \nC1452_=_C1516( C1452 C1516 ) C1452_=_C1532( C1452 C1532 ) C1452_=_C1543( C1452 C1543 ) C1452_=_C1544( C1452 C1544 ) C1453_=_C1454( C1453 C1454 ) C1453_=_C1455( C1453 C1455 ) \nC1453_=_C1456( C1453 C1456 ) C1453_=_C1457( C1453 C1457 ) C1453_=_C1458( C1453 C1458 ) C1453_=_C1459( C1453 C1459 ) C1453_=_C1460( C1453 C1460 ) C1453_=_C1461( C1453 C1461 ) \nC1453_=_C1545( C1453 C1545 ) C1454_=_C1455( C1454 C1455 ) C1454_=_C1456( C1454 C1456 ) C1454_=_C1457( C1454 C1457 ) C1454_=_C1458( C1454 C1458 ) C1454_=_C1459( C1454 C1459 ) \nC1454_=_C1460( C1454 C1460 ) C1454_=_C1461( C1454 C1461 ) C1454_=_C1467( C1454 C1467 ) C1454_=_C1479( C1454 C1479 ) C1454_=_C1493( C1454 C1493 ) C1454_=_C1506( C1454 C1506 ) \nC1454_=_C1518( C1454 C1518 ) C1454_=_C1527( C1454 C1527 ) C1454_=_C1534( C1454 C1534 ) C1454_=_C1545( C1454 C1545 ) C1454_=_C1549( C1454 C1549 ) C1454_=_C1550( C1454 C1550 ) \nC1454_=_C1551( C1454 C1551 ) C1454_=_C1552( C1454 C1552 ) C1454_=_C1553( C1454 C1553 ) C1454_=_C1554( C1454 C1554 ) C1454_=_C1555( C1454 C1555 ) C1455_=_C1456( C1455 C1456 ) \nC1455_=_C1457( C1455 C1457 ) C1455_=_C1458( C1455 C1458 ) C1455_=_C1459( C1455 C1459 ) C1455_=_C1460( C1455 C1460 ) C1455_=_C1461( C1455 C1461 ) C1456_=_C1457( C1456 C1457 ) \nC1456_=_C1458( C1456 C1458 ) C1456_=_C1459( C1456 C1459 ) C1456_=_C1460( C1456 C1460 ) C1456_=_C1461( C1456 C1461 ) C1457_=_C1458( C1457 C1458 ) C1457_=_C1459( C1457 C1459 ) \nC1457_=_C1460( C1457 C1460 ) C1457_=_C1461( C1457 C1461 ) C1458_=_C1459( C1458 C1459 ) C1458_=_C1460( C1458 C1460 ) C1458_=_C1461( C1458 C1461 ) C1459_=_C1460( C1459 C1460 ) \nC1459_=_C1461( C1459 C1461 ) C1460_=_C1461( C1460 C1461 ) C1467_=_C1479( C1467 C1479 ) C1467_=_C1493( C1467 C1493 ) C1467_=_C1506( C1467 C1506 ) C1467_=_C1518( C1467 C1518 ) \nC1467_=_C1527( C1467 C1527 ) C1467_=_C1534( C1467 C1534 ) C1467_=_C1545( C1467 C1545 ) C1467_=_C1549( C1467 C1549 ) C1467_=_C1550( C1467 C1550 ) C1467_=_C1551( C1467 C1551 ) \nC1467_=_C1552( C1467 C1552 ) C1467_=_C1553( C1467 C1553 ) C1467_=_C1554( C1467 C1554 ) C1467_=_C1555( C1467 C1555 ) C1477_=_C1479( C1477 C1479 ) C1477_=_C1491( C1477 C1491 ) \nC1477_=_C1504( C1477 C1504 ) C1477_=_C1516( C1477 C1516 ) C1477_=_C1532( C1477 C1532 ) C1477_=_C1543( C1477 C1543 ) C1477_=_C1544( C1477 C1544 ) C1479_=_C1493( C1479 C1493 ) \nC1479_=_C1506( C1479 C1506 ) C1479_=_C1518( C1479 C1518 ) C1479_=_C1527( C1479 C1527 ) C1479_=_C1534( C1479 C1534 ) C1479_=_C1545( C1479 C1545 ) C1479_=_C1549( C1479 C1549 ) \nC1479_=_C1550( C1479 C1550 ) C1479_=_C1551( C1479 C1551 ) C1479_=_C1552( C1479 C1552 ) C1479_=_C1553( C1479 C1553 ) C1479_=_C1554( C1479 C1554 ) C1479_=_C1555( C1479 C1555 ) \nC1491_=_C1493( C1491 C1493 ) C1491_=_C1504( C1491 C1504 ) C1491_=_C1516( C1491 C1516 ) C1491_=_C1532( C1491 C1532 ) C1491_=_C1543( C1491 C1543 ) C1491_=_C1544( C1491 C1544 ) \nC1493_=_C1506( C1493 C1506 ) C1493_=_C1518( C1493 C1518 ) C1493_=_C1527( C1493 C1527 ) C1493_=_C1534( C1493 C1534 ) C1493_=_C1545( C1493 C1545 ) C1493_=_C1549( C1493 C1549 ) \nC1493_=_C1550( C1493 C1550 ) C1493_=_C1551( C1493 C1551 ) C1493_=_C1552( C1493 C1552 ) C1493_=_C1553( C1493 C1553 ) C1493_=_C1554( C1493 C1554 ) C1493_=_C1555( C1493 C1555 ) \nC1504_=_C1506( C1504 C1506 ) C1504_=_C1516( C1504 C1516 ) C1504_=_C1532( C1504 C1532 ) C1504_=_C1543( C1504 C1543 ) C1504_=_C1544( C1504 C1544 ) C1506_=_C1518( C1506 C1518 ) \nC1506_=_C1527( C1506 C1527 ) C1506_=_C1534( C1506 C1534 ) C1506_=_C1545( C1506 C1545 ) C1506_=_C1549( C1506 C1549 ) C1506_=_C1550( C1506 C1550 ) C1506_=_C1551( C1506 C1551 ) \nC1506_=_C1552( C1506 C1552 ) C1506_=_C1553( C1506 C1553 ) C1506_=_C1554( C1506 C1554 ) C1506_=_C1555( C1506 C1555 ) C1516_=_C1518( C1516 C1518 ) C1516_=_C1532( C1516 C1532 ) \nC1516_=_C1543( C1516 C1543 ) C1516_=_C1544( C1516 C1544 ) C1518_=_C1527( C1518 C1527 ) C1518_=_C1534( C1518 C1534 ) C1518_=_C1545( C1518 C1545 ) C1518_=_C1549( C1518 C1549 ) \nC1518_=_C1550( C1518 C1550 ) C1518_=_C1551( C1518 C1551 ) C1518_=_C1552( C1518 C1552 ) C1518_=_C1553( C1518 C1553 ) C1518_=_C1554( C1518 C1554 ) C1518_=_C1555( C1518 C1555 ) \nC1527_=_C1534( C1527 C1534 ) C1527_=_C1545( C1527 C1545 ) C1527_=_C1549( C1527 C1549 ) C1527_=_C1550( C1527 C1550 ) C1527_=_C1551( C1527 C1551 ) C1527_=_C1552( C1527 C1552 ) \nC1527_=_C1553( C1527 C1553 ) C1527_=_C1554( C1527 C1554 ) C1527_=_C1555( C1527 C1555 ) C1532_=_C1534( C1532 C1534 ) C1532_=_C1543( C1532 C1543 ) C1532_=_C1544( C1532 C1544 ) \nC1534_=_C1545( C1534 C1545 ) C1534_=_C1549( C1534 C1549 ) C1534_=_C1550( C1534 C1550 ) C1534_=_C1551( C1534 C1551 ) C1534_=_C1552( C1534 C1552 ) C1534_=_C1553( C1534 C1553 ) \nC1534_=_C1554( C1534 C1554 ) C1534_=_C1555( C1534 C1555 ) C1543_=_C1544( C1543 C1544 ) C1545_=_C1549( C1545 C1549 ) C1545_=_C1550( C1545 C1550 ) C1545_=_C1551( C1545 C1551 ) \nC1545_=_C1552( C1545 C1552 ) C1545_=_C1553( C1545 C1553 ) C1545_=_C1554( C1545 C1554 ) C1545_=_C1555( C1545 C1555 ) C1549_=_C1550( C1549 C1550 ) C1549_=_C1551( C1549 C1551 ) \nC1549_=_C1552( C1549 C1552 ) C1549_=_C1553( C1549 C1553 ) C1549_=_C1554( C1549 C1554 ) C1549_=_C1555( C1549 C1555 ) C1550_=_C1551( 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3_=_C1554( C1553 C1554 ) C1553_=_C1555( C1553 C1555 ) \nC1554_=_C1555( C1554 C1555 ) "];161-&gt;199[label="74: C20 C95 C224 C305 C437 \nC461 C483 C553 C666 C691 C760 \nC845 C866 C886 C944 C1029 C1050 \nC1073 C1136 C1212 C1230 C1285 C1380 \nC1397 C1402 C1403 C1404 C1405 C1406 \nC1408 C1409 C1410 C1416 C1421 C1427 \nC1433 C1439 C1445 C1446 C1447 C1448 \nC1449 C1450 C1451 C1453 C1455 C1456 \nC1457 C1458 C1459 C1460 C1461 C1467 \nC1477 C1479 C1491 C1493 C1504 C1506 \nC1516 C1518 C1527 C1532 C1534 C1543 \nC1544 C1545 C1549 C1550 C1551 C1552 \nC1553 C1554 C1555 \n768: C20_=_C483 ,C20_=_C691 ,C20_=_C886 ,C20_=_C1073 ,C20_=_C1402 ,\nC20_=_C1403 ,C20_=_C1404 ,C20_=_C1405 ,C20_=_C1406 ,C20_=_C1408 ,C20_=_C1409 ,\nC95_=_C305 ,C95_=_C553 ,C95_=_C760 ,C95_=_C944 ,C95_=_C1136 ,C95_=_C1285 ,\nC95_=_C1410 ,C95_=_C1421 ,C95_=_C1433 ,C95_=_C1445 ,C95_=_C1446 ,C95_=_C1447 ,\nC95_=_C1448 ,C95_=_C1449 ,C95_=_C1450 ,C95_=_C1451 ,C95_=_C1453 ,C95_=_C1455 ,\nC95_=_C1456 ,C95_=_C1457 ,C95_=_C1458 ,C95_=_C1459 ,C95_=_C1460 ,C95_=_C1461 ,\nC224_=_C461 ,C224_=_C666 ,C224_=_C866 ,C224_=_C1050 ,C224_=_C1230 ,C224_=_C1397 ,\nC224_=_C1416 ,C224_=_C1427 ,C224_=_C1439 ,C224_=_C1467 ,C224_=_C1479 ,C224_=_C1493 ,\nC224_=_C1506</w:t>
      </w:r>
    </w:p>
    <w:p>
      <w:pPr>
        <w:pStyle w:val="PreformattedText"/>
        <w:bidi w:val="0"/>
        <w:spacing w:before="0" w:after="0"/>
        <w:jc w:val="left"/>
        <w:rPr/>
      </w:pPr>
      <w:r>
        <w:rPr/>
        <w:t xml:space="preserve"> </w:t>
      </w:r>
      <w:r>
        <w:rPr/>
        <w:t>,C224_=_C1518 ,C224_=_C1527 ,C224_=_C1534 ,C224_=_C1545 ,C224_=_C1549 ,\nC224_=_C1550 ,C224_=_C1551 ,C224_=_C1552 ,C224_=_C1553 ,C224_=_C1554 ,C224_=_C1555 ,\nC305_=_C553 ,C305_=_C760 ,C305_=_C944 ,C305_=_C1136 ,C305_=_C1285 ,C305_=_C1410 ,\nC305_=_C1421 ,C305_=_C1433 ,C305_=_C1445 ,C305_=_C1446 ,C305_=_C1447 ,C305_=_C1448 ,\nC305_=_C1449 ,C305_=_C1450 ,C305_=_C1451 ,C305_=_C1453 ,C305_=_C1455 ,C305_=_C1456 ,\nC305_=_C1457 ,C305_=_C1458 ,C305_=_C1459 ,C305_=_C1460 ,C305_=_C1461 ,C437_=_C845 ,\nC437_=_C1029 ,C437_=_C1212 ,C437_=_C1380 ,C437_=_C1477 ,C437_=_C1491 ,C437_=_C1504 ,\nC437_=_C1516 ,C437_=_C1532 ,C437_=_C1543 ,C437_=_C1544 ,C461_=_C666 ,C461_=_C866 ,\nC461_=_C1050 ,C461_=_C1230 ,C461_=_C1397 ,C461_=_C1416 ,C461_=_C1427 ,C461_=_C1439 ,\nC461_=_C1467 ,C461_=_C1479 ,C461_=_C1493 ,C461_=_C1506 ,C461_=_C1518 ,C461_=_C1527 ,\nC461_=_C1534 ,C461_=_C1545 ,C461_=_C1549 ,C461_=_C1550 ,C461_=_C1551 ,C461_=_C1552 ,\nC461_=_C1553 ,C461_=_C1554 ,C461_=_C1555 ,C483_=_C691 ,C483_=_C886 ,C483_=_C1073 ,\nC483_=_C1402 ,C483_=_C1403 ,C483_=_C1404 ,C483_=_C1405 ,C483_=_C1406 ,C483_=_C1408 ,\nC483_=_C1409 ,C553_=_C760 ,C553_=_C944 ,C553_=_C1136 ,C553_=_C1285 ,C553_=_C1410 ,\nC553_=_C1421 ,C553_=_C1433 ,C553_=_C1445 ,C553_=_C1446 ,C553_=_C1447 ,C553_=_C1448 ,\nC553_=_C1449 ,C553_=_C1450 ,C553_=_C1451 ,C553_=_C1453 ,C553_=_C1455 ,C553_=_C1456 ,\nC553_=_C1457 ,C553_=_C1458 ,C553_=_C1459 ,C553_=_C1460 ,C553_=_C1461 ,C666_=_C866 ,\nC666_=_C1050 ,C666_=_C1230 ,C666_=_C1397 ,C666_=_C1416 ,C666_=_C1427 ,C666_=_C1439 ,\nC666_=_C1467 ,C666_=_C1479 ,C666_=_C1493 ,C666_=_C1506 ,C666_=_C1518 ,C666_=_C1527 ,\nC666_=_C1534 ,C666_=_C1545 ,C666_=_C1549 ,C666_=_C1550 ,C666_=_C1551 ,C666_=_C1552 ,\nC666_=_C1553 ,C666_=_C1554 ,C666_=_C1555 ,C691_=_C886 ,C691_=_C1073 ,C691_=_C1402 ,\nC691_=_C1403 ,C691_=_C1404 ,C691_=_C1405 ,C691_=_C1406 ,C691_=_C1408 ,C691_=_C1409 ,\nC760_=_C944 ,C760_=_C1136 ,C760_=_C1285 ,C760_=_C1410 ,C760_=_C1421 ,C760_=_C1433 ,\nC760_=_C1445 ,C760_=_C1446 ,C760_=_C1447 ,C760_=_C1448 ,C760_=_C1449 ,C760_=_C1450 ,\nC760_=_C1451 ,C760_=_C1453 ,C760_=_C1455 ,C760_=_C1456 ,C760_=_C1457 ,C760_=_C1458 ,\nC760_=_C1459 ,C760_=_C1460 ,C760_=_C1461 ,C845_=_C1029 ,C845_=_C1212 ,C845_=_C1380 ,\nC845_=_C1477 ,C845_=_C1491 ,C845_=_C1504 ,C845_=_C1516 ,C845_=_C1532 ,C845_=_C1543 ,\nC845_=_C1544 ,C866_=_C1050 ,C866_=_C1230 ,C866_=_C1397 ,C866_=_C1416 ,C866_=_C1427 ,\nC866_=_C1439 ,C866_=_C1467 ,C866_=_C1479 ,C866_=_C1493 ,C866_=_C1506 ,C866_=_C1518 ,\nC866_=_C1527 ,C866_=_C1534 ,C866_=_C1545 ,C866_=_C1549 ,C866_=_C1550 ,C866_=_C1551 ,\nC866_=_C1552 ,C866_=_C1553 ,C866_=_C1554 ,C866_=_C1555 ,C886_=_C1073 ,C886_=_C1402 ,\nC886_=_C1403 ,C886_=_C1404 ,C886_=_C1405 ,C886_=_C1406 ,C886_=_C1408 ,C886_=_C1409 ,\nC944_=_C1136 ,C944_=_C1285 ,C944_=_C1410 ,C944_=_C1421 ,C944_=_C1433 ,C944_=_C1445 ,\nC944_=_C1446 ,C944_=_C1447 ,C944_=_C1448 ,C944_=_C1449 ,C944_=_C1450 ,C944_=_C1451 ,\nC944_=_C1453 ,C944_=_C1455 ,C944_=_C1456 ,C944_=_C1457 ,C944_=_C1458 ,C944_=_C1459 ,\nC944_=_C1460 ,C944_=_C1461 ,C1029_=_C1212 ,C1029_=_C1380 ,C1029_=_C1477 ,C1029_=_C1491 ,\nC1029_=_C1504 ,C1029_=_C1516 ,C1029_=_C1532 ,C1029_=_C1543 ,C1029_=_C1544 ,C1050_=_C1230 ,\nC1050_=_C1397 ,C1050_=_C1416 ,C1050_=_C1427 ,C1050_=_C1439 ,C1050_=_C1467 ,C1050_=_C1479 ,\nC1050_=_C1493 ,C1050_=_C1506 ,C1050_=_C1518 ,C1050_=_C1527 ,C1050_=_C1534 ,C1050_=_C1545 ,\nC1050_=_C1549 ,C1050_=_C1550 ,C1050_=_C1551 ,C1050_=_C1552 ,C1050_=_C1553 ,C1050_=_C1554 ,\nC1050_=_C1555 ,C1073_=_C1402 ,C1073_=_C1403 ,C1073_=_C1404 ,C1073_=_C1405 ,C1073_=_C1406 ,\nC1073_=_C1408 ,C1073_=_C1409 ,C1136_=_C1285 ,C1136_=_C1410 ,C1136_=_C1421 ,C1136_=_C1433 ,\nC1136_=_C1445 ,C1136_=_C1446 ,C1136_=_C1447 ,C1136_=_C1448 ,C1136_=_C1449 ,C1136_=_C1450 ,\nC1136_=_C1451 ,C1136_=_C1453 ,C1136_=_C1455 ,C1136_=_C1456 ,C1136_=_C1457 ,C1136_=_C1458 ,\nC1136_=_C1459 ,C1136_=_C1460 ,C1136_=_C1461 ,C1212_=_C1380 ,C1212_=_C1477 ,C1212_=_C1491 ,\nC1212_=_C1504 ,C1212_=_C1516 ,C1212_=_C1532 ,C1212_=_C1543 ,C1212_=_C1544 ,C1230_=_C1397 ,\nC1230_=_C1416 ,C1230_=_C1427 ,C1230_=_C1439 ,C1230_=_C1467 ,C1230_=_C1479 ,C1230_=_C1493 ,\nC1230_=_C1506 ,C1230_=_C1518 ,C1230_=_C1527 ,C1230_=_C1534 ,C1230_=_C1545 ,C1230_=_C1549 ,\nC1230_=_C1550 ,C1230_=_C1551 ,C1230_=_C1552 ,C1230_=_C1553 ,C1230_=_C1554 ,C1230_=_C1555 ,\nC1285_=_C1410 ,C1285_=_C1421 ,C1285_=_C1433 ,C1285_=_C1445 ,C1285_=_C1446 ,C1285_=_C1447 ,\nC1285_=_C1448 ,C1285_=_C1449 ,C1285_=_C1450 ,C1285_=_C1451 ,C1285_=_C1453 ,C1285_=_C1455 ,\nC1285_=_C1456 ,C1285_=_C1457 ,C1285_=_C1458 ,C1285_=_C1459 ,C1285_=_C1460 ,C1285_=_C1461 ,\nC1380_=_C1477 ,C1380_=_C1491 ,C1380_=_C1504 ,C1380_=_C1516 ,C1380_=_C1532 ,C1380_=_C1543 ,\nC1380_=_C1544 ,C1397_=_C1416 ,C1397_=_C1427 ,C1397_=_C1439 ,C1397_=_C1467 ,C1397_=_C1479 ,\nC1397_=_C1493 ,C1397_=_C1506 ,C1397_=_C1518 ,C1397_=_C1527 ,C1397_=_C1534 ,C1397_=_C1545 ,\nC1397_=_C1549 ,C1397_=_C1550 ,C1397_=_C1551 ,C1397_=_C1552 ,C1397_=_C1553 ,C1397_=_C1554 ,\nC1397_=_C1555 ,C1402_=_C1403 ,C1402_=_C1404 ,C1402_=_C1405 ,C1402_=_C1406 ,C1402_=_C1408 ,\nC1402_=_C1409 ,C1402_=_C1446 ,C1402_=_C1477 ,C1402_=_C1479 ,C1403_=_C1404 ,C1403_=_C1405 ,\nC1403_=_C1406 ,C1403_=_C1408 ,C1403_=_C1409 ,C1403_=_C1447 ,C1403_=_C1491 ,C1403_=_C1493 ,\nC1404_=_C1405 ,C1404_=_C1406 ,C1404_=_C1408 ,C1404_=_C1409 ,C1404_=_C1448 ,C1404_=_C1504 ,\nC1404_=_C1506 ,C1405_=_C1406 ,C1405_=_C1408 ,C1405_=_C1409 ,C1405_=_C1449 ,C1405_=_C1516 ,\nC1405_=_C1518 ,C1406_=_C1408 ,C1406_=_C1409 ,C1406_=_C1451 ,C1406_=_C1532 ,C1406_=_C1534 ,\nC1408_=_C1409 ,C1410_=_C1416 ,C1410_=_C1421 ,C1410_=_C1433 ,C1410_=_C1445 ,C1410_=_C1446 ,\nC1410_=_C1447 ,C1410_=_C1448 ,C1410_=_C1449 ,C1410_=_C1450 ,C1410_=_C1451 ,C1410_=_C1453 ,\nC1410_=_C1455 ,C1410_=_C1456 ,C1410_=_C1457 ,C1410_=_C1458 ,C1410_=_C1459 ,C1410_=_C1460 ,\nC1410_=_C1461 ,C1416_=_C1427 ,C1416_=_C1439 ,C1416_=_C1467 ,C1416_=_C1479 ,C1416_=_C1493 ,\nC1416_=_C1506 ,C1416_=_C1518 ,C1416_=_C1527 ,C1416_=_C1534 ,C1416_=_C1545 ,C1416_=_C1549 ,\nC1416_=_C1550 ,C1416_=_C1551 ,C1416_=_C1552 ,C1416_=_C1553 ,C1416_=_C1554 ,C1416_=_C1555 ,\nC1421_=_C1427 ,C1421_=_C1433 ,C1421_=_C1445 ,C1421_=_C1446 ,C1421_=_C1447 ,C1421_=_C1448 ,\nC1421_=_C1449 ,C1421_=_C1450 ,C1421_=_C1451 ,C1421_=_C1453 ,C1421_=_C1455 ,C1421_=_C1456 ,\nC1421_=_C1457 ,C1421_=_C1458 ,C1421_=_C1459 ,C1421_=_C1460 ,C1421_=_C1461 ,C1427_=_C1439 ,\nC1427_=_C1467 ,C1427_=_C1479 ,C1427_=_C1493 ,C1427_=_C1506 ,C1427_=_C1518 ,C1427_=_C1527 ,\nC1427_=_C1534 ,C1427_=_C1545 ,C1427_=_C1549 ,C1427_=_C1550 ,C1427_=_C1551 ,C1427_=_C1552 ,\nC1427_=_C1553 ,C1427_=_C1554 ,C1427_=_C1555 ,C1433_=_C1439 ,C1433_=_C1445 ,C1433_=_C1446 ,\nC1433_=_C1447 ,C1433_=_C1448 ,C1433_=_C1449 ,C1433_=_C1450 ,C1433_=_C1451 ,C1433_=_C1453 ,\nC1433_=_C1455 ,C1433_=_C1456 ,C1433_=_C1457 ,C1433_=_C1458 ,C1433_=_C1459 ,C1433_=_C1460 ,\nC1433_=_C1461 ,C1439_=_C1467 ,C1439_=_C1479 ,C1439_=_C1493 ,C1439_=_C1506 ,C1439_=_C1518 ,\nC1439_=_C1527 ,C1439_=_C1534 ,C1439_=_C1545 ,C1439_=_C1549 ,C1439_=_C1550 ,C1439_=_C1551 ,\nC1439_=_C1552 ,C1439_=_C1553 ,C1439_=_C1554 ,C1439_=_C1555 ,C1445_=_C1446 ,C1445_=_C1447 ,\nC1445_=_C1448 ,C1445_=_C1449 ,C1445_=_C1450 ,C1445_=_C1451 ,C1445_=_C1453 ,C1445_=_C1455 ,\nC1445_=_C1456 ,C1445_=_C1457 ,C1445_=_C1458 ,C1445_=_C1459 ,C1445_=_C1460 ,C1445_=_C1461 ,\nC1445_=_C1467 ,C1446_=_C1447 ,C1446_=_C1448 ,C1446_=_C1449 ,C1446_=_C1450 ,C1446_=_C1451 ,\nC1446_=_C1453 ,C1446_=_C1455 ,C1446_=_C1456 ,C1446_=_C1457 ,C1446_=_C1458 ,C1446_=_C1459 ,\nC1446_=_C1460 ,C1446_=_C1461 ,C1446_=_C1477 ,C1446_=_C1479 ,C1447_=_C1448 ,C1447_=_C1449 ,\nC1447_=_C1450 ,C1447_=_C1451 ,C1447_=_C1453 ,C1447_=_C1455 ,C1447_=_C1456 ,C1447_=_C1457 ,\nC1447_=_C1458 ,C1447_=_C1459 ,C1447_=_C1460 ,C1447_=_C1461 ,C1447_=_C1491 ,C1447_=_C1493 ,\nC1448_=_C1449 ,C1448_=_C1450 ,C1448_=_C1451 ,C1448_=_C1453 ,C1448_=_C1455 ,C1448_=_C1456 ,\nC1448_=_C1457 ,C1448_=_C1458 ,C1448_=_C1459 ,C1448_=_C1460 ,C1448_=_C1461 ,C1448_=_C1504 ,\nC1448_=_C1506 ,C1449_=_C1450 ,C1449_=_C1451 ,C1449_=_C1453 ,C1449_=_C1455 ,C1449_=_C1456 ,\nC1449_=_C1457 ,C1449_=_C1458 ,C1449_=_C1459 ,C1449_=_C1460 ,C1449_=_C1461 ,C1449_=_C1516 ,\nC1449_=_C1518 ,C1450_=_C1451 ,C1450_=_C1453 ,C1450_=_C1455 ,C1450_=_C1456 ,C1450_=_C1457 ,\nC1450_=_C1458 ,C1450_=_C1459 ,C1450_=_C1460 ,C1450_=_C1461 ,C1450_=_C1527 ,C1451_=_C1453 ,\nC1451_=_C1455 ,C1451_=_C1456 ,C1451_=_C1457 ,C1451_=_C1458 ,C1451_=_C1459 ,C1451_=_C1460 ,\nC1451_=_C1461 ,C1451_=_C1532 ,C1451_=_C1534 ,C1453_=_C1455 ,C1453_=_C1456 ,C1453_=_C1457 ,\nC1453_=_C1458 ,C1453_=_C1459 ,C1453_=_C1460 ,C1453_=_C1461 ,C1453_=_C1545 ,C1455_=_C1456 ,\nC1455_=_C1457 ,C1455_=_C1458 ,C1455_=_C1459 ,C1455_=_C1460 ,C1455_=_C1461 ,C1456_=_C1457 ,\nC1456_=_C1458 ,C1456_=_C1459 ,C1456_=_C1460 ,C1456_=_C1461 ,C1457_=_C1458 ,C1457_=_C1459 ,\nC1457_=_C1460 ,C1457_=_C1461 ,C1458_=_C1459 ,C1458_=_C1460 ,C1458_=_C1461 ,C1459_=_C1460 ,\nC1459_=_C1461 ,C1460_=_C1461 ,C1467_=_C1479 ,C1467_=_C1493 ,C1467_=_C1506 ,C1467_=_C1518 ,\nC1467_=_C1527 ,C1467_=_C1534 ,C1467_=_C1545 ,C1467_=_C1549 ,C1467_=_C1550 ,C1467_=_C1551 ,\nC1467_=_C1552 ,C1467_=_C1553 ,C1467_=_C1554 ,C1467_=_C1555 ,C1477_=_C1479 ,C1477_=_C1491 ,\nC1477_=_C1504 ,C1477_=_C1516 ,C1477_=_C1532 ,C1477_=_C1543 ,C1477_=_C1544 ,C1479_=_C1493 ,\nC1479_=_C1506 ,C1479_=_C1518 ,C1479_=_C1527 ,C1479_=_C1534 ,C1479_=_C1545 ,C1479_=_C1549 ,\nC1479_=_C1550 ,C1479_=_C1551 ,C1479_=_C1552 ,C1479_=_C1553 ,C1479_=_C1554 ,C1479_=_C1555 ,\nC1491_=_C1493 ,C1491_=_C1504 ,C1491_=_C1516 ,C1491_=_C1532 ,C1491_=_C1543 ,C1491_=_C1544 ,\nC1493_=_C1506 ,C1493_=_C1518 ,C1493_=_C1527 ,C1493_=_C1534 ,C1493_=_C1545 ,C1493_=_C1549 ,\nC1493_=_C1550 ,C1493_=_C1551 ,C1493_=_C1552 ,C1493_=_C1553 ,C1493_=_C1554 ,C1493_=_C1555 ,\nC1504_=_C1506 ,C1504_=_C1516 ,C1504_=_C1532 ,C1504_=_C1543 ,C1504_=_C1544 ,C1506_=_C1518 ,\nC1506_=_C1527 ,C1506_=_C1534 ,C1506_=_C1545 ,C1506_=_C1549 ,C1506_=_C1550 ,C1506_=_C1551 ,\nC1506_=_C1552 ,C1506_=_C1553 ,C1506_=_C1554 ,C1506_=_C1555 ,C1516_=_C1518 ,C1516_=_C1532 ,\nC1516_=_C1543 ,C1516_=_C1544</w:t>
      </w:r>
    </w:p>
    <w:p>
      <w:pPr>
        <w:pStyle w:val="PreformattedText"/>
        <w:bidi w:val="0"/>
        <w:spacing w:before="0" w:after="0"/>
        <w:jc w:val="left"/>
        <w:rPr/>
      </w:pPr>
      <w:r>
        <w:rPr/>
        <w:t xml:space="preserve"> </w:t>
      </w:r>
      <w:r>
        <w:rPr/>
        <w:t>,C1518_=_C1527 ,C1518_=_C1534 ,C1518_=_C1545 ,C1518_=_C1549 ,\nC1518_=_C1550 ,C1518_=_C1551 ,C1518_=_C1552 ,C1518_=_C1553 ,C1518_=_C1554 ,C1518_=_C1555 ,\nC1527_=_C1534 ,C1527_=_C1545 ,C1527_=_C1549 ,C1527_=_C1550 ,C1527_=_C1551 ,C1527_=_C1552 ,\nC1527_=_C1553 ,C1527_=_C1554 ,C1527_=_C1555 ,C1532_=_C1534 ,C1532_=_C1543 ,C1532_=_C1544 ,\nC1534_=_C1545 ,C1534_=_C1549 ,C1534_=_C1550 ,C1534_=_C1551 ,C1534_=_C1552 ,C1534_=_C1553 ,\nC1534_=_C1554 ,C1534_=_C1555 ,C1543_=_C1544 ,C1545_=_C1549 ,C1545_=_C1550 ,C1545_=_C1551 ,\nC1545_=_C1552 ,C1545_=_C1553 ,C1545_=_C1554 ,C1545_=_C1555 ,C1549_=_C1550 ,C1549_=_C1551 ,\nC1549_=_C1552 ,C1549_=_C1553 ,C1549_=_C1554 ,C1549_=_C1555 ,C1550_=_C1551 ,C1550_=_C1552 ,\nC1550_=_C1553 ,C1550_=_C1554 ,C1550_=_C1555 ,C1551_=_C1552 ,C1551_=_C1553 ,C1551_=_C1554 ,\nC1551_=_C1555 ,C1552_=_C1553 ,C1552_=_C1554 ,C1552_=_C1555 ,C1553_=_C1554 ,C1553_=_C1555 ,\nC1554_=_C1555 ,"];200[shape=box, label="id:200 level: 5\n41: C52 C76 C274 C526 C743 \nC926 C1109 C1129 C1264 C1431 C1601 \nC1618 C1734 C1870 C1885 C1999 C2013 \nC2061 C2068 C2076 C2077 C2078 C2079 \nC2080 C2081 C2082 C2083 C2084 C2085 \nC2086 C2087 C2088 C2089 C2090 C2091 \nC2092 C2093 C2094 C2095 C2096 C2097 \n475: C52_=_C274( C52 C274 ) C52_=_C526( C52 C526 ) C52_=_C743( C52 C743 ) C52_=_C926( C52 C926 ) C52_=_C1109( C52 C1109 ) \nC52_=_C1264( C52 C1264 ) C52_=_C1431( C52 C1431 ) C52_=_C1601( C52 C1601 ) C52_=_C1734( C52 C1734 ) C52_=_C1870( C52 C1870 ) C52_=_C1999( C52 C1999 ) \nC52_=_C2061( C52 C2061 ) C52_=_C2068( C52 C2068 ) C52_=_C2076( C52 C2076 ) C52_=_C2077( C52 C2077 ) C52_=_C2078( C52 C2078 ) C52_=_C2079( C52 C2079 ) \nC52_=_C2080( C52 C2080 ) C52_=_C2081( C52 C2081 ) C52_=_C2082( C52 C2082 ) C52_=_C2083( C52 C2083 ) C52_=_C2084( C52 C2084 ) C52_=_C2085( C52 C2085 ) \nC52_=_C2086( C52 C2086 ) C52_=_C2087( C52 C2087 ) C52_=_C2088( C52 C2088 ) C52_=_C2089( C52 C2089 ) C76_=_C1129( C76 C1129 ) C76_=_C1618( C76 C1618 ) \nC76_=_C1885( C76 C1885 ) C76_=_C2013( C76 C2013 ) C76_=_C2076( C76 C2076 ) C76_=_C2090( C76 C2090 ) C76_=_C2091( C76 C2091 ) C76_=_C2092( C76 C2092 ) \nC76_=_C2093( C76 C2093 ) C76_=_C2094( C76 C2094 ) C76_=_C2095( C76 C2095 ) C76_=_C2096( C76 C2096 ) C76_=_C2097( C76 C2097 ) C274_=_C526( C274 C526 ) \nC274_=_C743( C274 C743 ) C274_=_C926( C274 C926 ) C274_=_C1109( C274 C1109 ) C274_=_C1264( C274 C1264 ) C274_=_C1431( C274 C1431 ) C274_=_C1601( C274 C1601 ) \nC274_=_C1734( C274 C1734 ) C274_=_C1870( C274 C1870 ) C274_=_C1999( C274 C1999 ) C274_=_C2061( C274 C2061 ) C274_=_C2068( C274 C2068 ) C274_=_C2076( C274 C2076 ) \nC274_=_C2077( C274 C2077 ) C274_=_C2078( C274 C2078 ) C274_=_C2079( C274 C2079 ) C274_=_C2080( C274 C2080 ) C274_=_C2081( C274 C2081 ) C274_=_C2082( C274 C2082 ) \nC274_=_C2083( C274 C2083 ) C274_=_C2084( C274 C2084 ) C274_=_C2085( C274 C2085 ) C274_=_C2086( C274 C2086 ) C274_=_C2087( C274 C2087 ) C274_=_C2088( C274 C2088 ) \nC274_=_C2089( C274 C2089 ) C526_=_C743( C526 C743 ) C526_=_C926( C526 C926 ) C526_=_C1109( C526 C1109 ) C526_=_C1264( C526 C1264 ) C526_=_C1431( C526 C1431 ) \nC526_=_C1601( C526 C1601 ) C526_=_C1734( C526 C1734 ) C526_=_C1870( C526 C1870 ) C526_=_C1999( C526 C1999 ) C526_=_C2061( C526 C2061 ) C526_=_C2068( C526 C2068 ) \nC526_=_C2076( C526 C2076 ) C526_=_C2077( C526 C2077 ) C526_=_C2078( C526 C2078 ) C526_=_C2079( C526 C2079 ) C526_=_C2080( C526 C2080 ) C526_=_C2081( C526 C2081 ) \nC526_=_C2082( C526 C2082 ) C526_=_C2083( C526 C2083 ) C526_=_C2084( C526 C2084 ) C526_=_C2085( C526 C2085 ) C526_=_C2086( C526 C2086 ) C526_=_C2087( C526 C2087 ) \nC526_=_C2088( C526 C2088 ) C526_=_C2089( C526 C2089 ) C743_=_C926( C743 C926 ) C743_=_C1109( C743 C1109 ) C743_=_C1264( C743 C1264 ) C743_=_C1431( C743 C1431 ) \nC743_=_C1601( C743 C1601 ) C743_=_C1734( C743 C1734 ) C743_=_C1870( C743 C1870 ) C743_=_C1999( C743 C1999 ) C743_=_C2061( C743 C2061 ) C743_=_C2068( C743 C2068 ) \nC743_=_C2076( C743 C2076 ) C743_=_C2077( C743 C2077 ) C743_=_C2078( C743 C2078 ) C743_=_C2079( C743 C2079 ) C743_=_C2080( C743 C2080 ) C743_=_C2081( C743 C2081 ) \nC743_=_C2082( C743 C2082 ) C743_=_C2083( C743 C2083 ) C743_=_C2084( C743 C2084 ) C743_=_C2085( C743 C2085 ) C743_=_C2086( C743 C2086 ) C743_=_C2087( C743 C2087 ) \nC743_=_C2088( C743 C2088 ) C743_=_C2089( C743 C2089 ) C926_=_C1109( C926 C1109 ) C926_=_C1264( C926 C1264 ) C926_=_C1431( C926 C1431 ) C926_=_C1601( C926 C1601 ) \nC926_=_C1734( C926 C1734 ) C926_=_C1870( C926 C1870 ) C926_=_C1999( C926 C1999 ) C926_=_C2061( C926 C2061 ) C926_=_C2068( C926 C2068 ) C926_=_C2076( C926 C2076 ) \nC926_=_C2077( C926 C2077 ) C926_=_C2078( C926 C2078 ) C926_=_C2079( C926 C2079 ) C926_=_C2080( C926 C2080 ) C926_=_C2081( C926 C2081 ) C926_=_C2082( C926 C2082 ) \nC926_=_C2083( C926 C2083 ) C926_=_C2084( C926 C2084 ) C926_=_C2085( C926 C2085 ) C926_=_C2086( C926 C2086 ) C926_=_C2087( C926 C2087 ) C926_=_C2088( C926 C2088 ) \nC926_=_C2089( C926 C2089 ) C1109_=_C1264( C1109 C1264 ) C1109_=_C1431( C1109 C1431 ) C1109_=_C1601( C1109 C1601 ) C1109_=_C1734( C1109 C1734 ) C1109_=_C1870( C1109 C1870 ) \nC1109_=_C1999( C1109 C1999 ) C1109_=_C2061( C1109 C2061 ) C1109_=_C2068( C1109 C2068 ) C1109_=_C2076( C1109 C2076 ) C1109_=_C2077( C1109 C2077 ) C1109_=_C2078( C1109 C2078 ) \nC1109_=_C2079( C1109 C2079 ) C1109_=_C2080( C1109 C2080 ) C1109_=_C2081( C1109 C2081 ) C1109_=_C2082( C1109 C2082 ) C1109_=_C2083( C1109 C2083 ) C1109_=_C2084( C1109 C2084 ) \nC1109_=_C2085( C1109 C2085 ) C1109_=_C2086( C1109 C2086 ) C1109_=_C2087( C1109 C2087 ) C1109_=_C2088( C1109 C2088 ) C1109_=_C2089( C1109 C2089 ) C1129_=_C1618( C1129 C1618 ) \nC1129_=_C1885( C1129 C1885 ) C1129_=_C2013( C1129 C2013 ) C1129_=_C2076( C1129 C2076 ) C1129_=_C2090( C1129 C2090 ) C1129_=_C2091( C1129 C2091 ) C1129_=_C2092( C1129 C2092 ) \nC1129_=_C2093( C1129 C2093 ) C1129_=_C2094( C1129 C2094 ) C1129_=_C2095( C1129 C2095 ) C1129_=_C2096( C1129 C2096 ) C1129_=_C2097( C1129 C2097 ) C1264_=_C1431( C1264 C1431 ) \nC1264_=_C1601( C1264 C1601 ) C1264_=_C1734( C1264 C1734 ) C1264_=_C1870( C1264 C1870 ) C1264_=_C1999( C1264 C1999 ) C1264_=_C2061( C1264 C2061 ) C1264_=_C2068( C1264 C2068 ) \nC1264_=_C2076( C1264 C2076 ) C1264_=_C2077( C1264 C2077 ) C1264_=_C2078( C1264 C2078 ) C1264_=_C2079( C1264 C2079 ) C1264_=_C2080( C1264 C2080 ) C1264_=_C2081( C1264 C2081 ) \nC1264_=_C2082( C1264 C2082 ) C1264_=_C2083( C1264 C2083 ) C1264_=_C2084( C1264 C2084 ) C1264_=_C2085( C1264 C2085 ) C1264_=_C2086( C1264 C2086 ) C1264_=_C2087( C1264 C2087 ) \nC1264_=_C2088( C1264 C2088 ) C1264_=_C2089( C1264 C2089 ) C1431_=_C1601( C1431 C1601 ) C1431_=_C1734( C1431 C1734 ) C1431_=_C1870( C1431 C1870 ) C1431_=_C1999( C1431 C1999 ) \nC1431_=_C2061( C1431 C2061 ) C1431_=_C2068( C1431 C2068 ) C1431_=_C2076( C1431 C2076 ) C1431_=_C2077( C1431 C2077 ) C1431_=_C2078( C1431 C2078 ) C1431_=_C2079( C1431 C2079 ) \nC1431_=_C2080( C1431 C2080 ) C1431_=_C2081( C1431 C2081 ) C1431_=_C2082( C1431 C2082 ) C1431_=_C2083( C1431 C2083 ) C1431_=_C2084( C1431 C2084 ) C1431_=_C2085( C1431 C2085 ) \nC1431_=_C2086( C1431 C2086 ) C1431_=_C2087( C1431 C2087 ) C1431_=_C2088( C1431 C2088 ) C1431_=_C2089( C1431 C2089 ) C1601_=_C1734( C1601 C1734 ) C1601_=_C1870( C1601 C1870 ) \nC1601_=_C1999( C1601 C1999 ) C1601_=_C2061( C1601 C2061 ) C1601_=_C2068( C1601 C2068 ) C1601_=_C2076( C1601 C2076 ) C1601_=_C2077( C1601 C2077 ) C1601_=_C2078( C1601 C2078 ) \nC1601_=_C2079( C1601 C2079 ) C1601_=_C2080( C1601 C2080 ) C1601_=_C2081( C1601 C2081 ) C1601_=_C2082( C1601 C2082 ) C1601_=_C2083( C1601 C2083 ) C1601_=_C2084( C1601 C2084 ) \nC1601_=_C2085( C1601 C2085 ) C1601_=_C2086( C1601 C2086 ) C1601_=_C2087( C1601 C2087 ) C1601_=_C2088( C1601 C2088 ) C1601_=_C2089( C1601 C2089 ) C1618_=_C1885( C1618 C1885 ) \nC1618_=_C2013( C1618 C2013 ) C1618_=_C2076( C1618 C2076 ) C1618_=_C2090( C1618 C2090 ) C1618_=_C2091( C1618 C2091 ) C1618_=_C2092( C1618 C2092 ) C1618_=_C2093( C1618 C2093 ) \nC1618_=_C2094( C1618 C2094 ) C1618_=_C2095( C1618 C2095 ) C1618_=_C2096( C1618 C2096 ) C1618_=_C2097( C1618 C2097 ) C1734_=_C1870( C1734 C1870 ) C1734_=_C1999( C1734 C1999 ) \nC1734_=_C2061( C1734 C2061 ) C1734_=_C2068( C1734 C2068 ) C1734_=_C2076( C1734 C2076 ) C1734_=_C2077( C1734 C2077 ) C1734_=_C2078( C1734 C2078 ) C1734_=_C2079( C1734 C2079 ) \nC1734_=_C2080( C1734 C2080 ) C1734_=_C2081( C1734 C2081 ) C1734_=_C2082( C1734 C2082 ) C1734_=_C2083( C1734 C2083 ) C1734_=_C2084( C1734 C2084 ) C1734_=_C2085( C1734 C2085 ) \nC1734_=_C2086( C1734 C2086 ) C1734_=_C2087( C1734 C2087 ) C1734_=_C2088( C1734 C2088 ) C1734_=_C2089( C1734 C2089 ) C1870_=_C1999( C1870 C1999 ) C1870_=_C2061( C1870 C2061 ) \nC1870_=_C2068( C1870 C2068 ) C1870_=_C2076( C1870 C2076 ) C1870_=_C2077( C1870 C2077 ) C1870_=_C2078( C1870 C2078 ) C1870_=_C2079( C1870 C2079 ) C1870_=_C2080( C1870 C2080 ) \nC1870_=_C2081( C1870 C2081 ) C1870_=_C2082( C1870 C2082 ) C1870_=_C2083( C1870 C2083 ) C1870_=_C2084( C1870 C2084 ) C1870_=_C2085( C1870 C2085 ) C1870_=_C2086( C1870 C2086 ) \nC1870_=_C2087( C1870 C2087 ) C1870_=_C2088( C1870 C2088 ) C1870_=_C2089( C1870 C2089 ) C1885_=_C2013( C1885 C2013 ) C1885_=_C2076( C1885 C2076 ) C1885_=_C2090( C1885 C2090 ) \nC1885_=_C2091( C1885 C2091 ) C1885_=_C2092( C1885 C2092 ) C1885_=_C2093( C1885 C2093 ) C1885_=_C2094( C1885 C2094 ) C1885_=_C2095( C1885 C2095 ) C1885_=_C2096( C1885 C2096 ) \nC1885_=_C2097( C1885 C2097 ) C1999_=_C2061( C1999 C2061 ) C1999_=_C2068( C1999 C2068 ) C1999_=_C2076( C1999 C2076 ) C1999_=_C2077( C1999 C2077 ) C1999_=_C2078( C1999 C2078 ) \nC1999_=_C2079( C1999 C2079 ) C1999_=_C2080( C1999 C2080 ) C1999_=_C2081( C1999 C2081 ) C1999_=_C2082( C1999 C2082 ) C1999_=_C2083( C1999 C2083 ) C1999_=_C2084( C1999 C2084 ) \nC1999_=_C2085( C1999 C2085 ) C1999_=_C2086( C1999 C2086 ) C1999_=_C2087( C1999 C2087 ) C1999_=_C2088( C1999 C2088 ) C1999_=_C2089( C1999 C2089 ) C2013_=_C2076( C2013 C2076 ) \nC2013_=_C2090( C2013 C2090 ) C2013_=_C2091( C2013 C2091 ) C2013_=_C2092( C2013 C2092 ) C2013_=_C2093( C2013 C2093 ) C2013_=_C2094(</w:t>
      </w:r>
    </w:p>
    <w:p>
      <w:pPr>
        <w:pStyle w:val="PreformattedText"/>
        <w:bidi w:val="0"/>
        <w:spacing w:before="0" w:after="0"/>
        <w:jc w:val="left"/>
        <w:rPr/>
      </w:pPr>
      <w:r>
        <w:rPr/>
        <w:t xml:space="preserve"> </w:t>
      </w:r>
      <w:r>
        <w:rPr/>
        <w:t>C2013 C2094 ) C2013_=_C2095( C2013 C2095 ) \nC2013_=_C2096( C2013 C2096 ) C2013_=_C2097( C2013 C2097 ) C2061_=_C2068( C2061 C2068 ) C2061_=_C2076( C2061 C2076 ) C2061_=_C2077( C2061 C2077 ) C2061_=_C2078( C2061 C2078 ) \nC2061_=_C2079( C2061 C2079 ) C2061_=_C2080( C2061 C2080 ) C2061_=_C2081( C2061 C2081 ) C2061_=_C2082( C2061 C2082 ) C2061_=_C2083( C2061 C2083 ) C2061_=_C2084( C2061 C2084 ) \nC2061_=_C2085( C2061 C2085 ) C2061_=_C2086( C2061 C2086 ) C2061_=_C2087( C2061 C2087 ) C2061_=_C2088( C2061 C2088 ) C2061_=_C2089( C2061 C2089 ) C2068_=_C2076( C2068 C2076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68_=_C2088( C2068 C2088 ) \nC2068_=_C2089( C2068 C2089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6_=_C2091( C2076 C2091 ) C2076_=_C2092( C2076 C2092 ) C2076_=_C2093( C2076 C2093 ) \nC2076_=_C2094( C2076 C2094 ) C2076_=_C2095( C2076 C2095 ) C2076_=_C2096( C2076 C2096 ) C2076_=_C2097( C2076 C2097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9_=_C2080( C2079 C2080 ) C2079_=_C2081( C2079 C2081 ) \nC2079_=_C2082( C2079 C2082 ) C2079_=_C2083( C2079 C2083 ) C2079_=_C2084( C2079 C2084 ) C2079_=_C2085( C2079 C2085 ) C2079_=_C2086( C2079 C2086 ) C2079_=_C2087( C2079 C2087 ) \nC2079_=_C2088( C2079 C2088 ) C2079_=_C2089( C2079 C2089 ) C2080_=_C2081( C2080 C2081 ) C2080_=_C2082( C2080 C2082 ) C2080_=_C2083( C2080 C2083 ) C2080_=_C2084( C2080 C2084 ) \nC2080_=_C2085( C2080 C2085 ) C2080_=_C2086( C2080 C2086 ) C2080_=_C2087( C2080 C2087 ) C2080_=_C2088( C2080 C2088 ) C2080_=_C2089( C2080 C2089 ) C2081_=_C2082( C2081 C2082 ) \nC2081_=_C2083( C2081 C2083 ) C2081_=_C2084( C2081 C2084 ) C2081_=_C2085( C2081 C2085 ) C2081_=_C2086( C2081 C2086 ) C2081_=_C2087( C2081 C2087 ) C2081_=_C2088( C2081 C2088 ) \nC2081_=_C2089( C2081 C2089 ) C2081_=_C2091( C2081 C2091 ) C2082_=_C2083( C2082 C2083 ) C2082_=_C2084( C2082 C2084 ) C2082_=_C2085( C2082 C2085 ) C2082_=_C2086( C2082 C2086 ) \nC2082_=_C2087( C2082 C2087 ) C2082_=_C2088( C2082 C2088 ) C2082_=_C2089( C2082 C2089 ) C2083_=_C2084( C2083 C2084 ) C2083_=_C2085( C2083 C2085 ) C2083_=_C2086( C2083 C2086 ) \nC2083_=_C2087( C2083 C2087 ) C2083_=_C2088( C2083 C2088 ) C2083_=_C2089( C2083 C2089 ) C2083_=_C2092( C2083 C2092 ) C2084_=_C2085( C2084 C2085 ) C2084_=_C2086( C2084 C2086 ) \nC2084_=_C2087( C2084 C2087 ) C2084_=_C2088( C2084 C2088 ) C2084_=_C2089( C2084 C2089 ) C2084_=_C2093( C2084 C2093 ) C2085_=_C2086( C2085 C2086 ) C2085_=_C2087( C2085 C2087 ) \nC2085_=_C2088( C2085 C2088 ) C2085_=_C2089( C2085 C2089 ) C2086_=_C2087( C2086 C2087 ) C2086_=_C2088( C2086 C2088 ) C2086_=_C2089( C2086 C2089 ) C2086_=_C2094( C2086 C2094 ) \nC2087_=_C2088( C2087 C2088 ) C2087_=_C2089( C2087 C2089 ) C2087_=_C2095( C2087 C2095 ) C2088_=_C2089( C2088 C2089 ) C2090_=_C2091( C2090 C2091 ) C2090_=_C2092( C2090 C2092 ) \nC2090_=_C2093( C2090 C2093 ) C2090_=_C2094( C2090 C2094 ) C2090_=_C2095( C2090 C2095 ) C2090_=_C2096( C2090 C2096 ) C2090_=_C2097( C2090 C2097 ) C2091_=_C2092( C2091 C2092 ) \nC2091_=_C2093( C2091 C2093 ) C2091_=_C2094( C2091 C2094 ) C2091_=_C2095( C2091 C2095 ) C2091_=_C2096( C2091 C2096 ) C2091_=_C2097( C2091 C2097 ) C2092_=_C2093( C2092 C2093 ) \nC2092_=_C2094( C2092 C2094 ) C2092_=_C2095( C2092 C2095 ) C2092_=_C2096( C2092 C2096 ) C2092_=_C2097( C2092 C2097 ) C2093_=_C2094( C2093 C2094 ) C2093_=_C2095( C2093 C2095 ) \nC2093_=_C2096( C2093 C2096 ) C2093_=_C2097( C2093 C2097 ) C2094_=_C2095( C2094 C2095 ) C2094_=_C2096( C2094 C2096 ) C2094_=_C2097( C2094 C2097 ) C2095_=_C2096( C2095 C2096 ) \nC2095_=_C2097( C2095 C2097 ) C2096_=_C2097( C2096 C2097 ) "];162-&gt;200[label="40: C52 C76 C274 C526 C743 \nC926 C1109 C1129 C1264 C1431 C1601 \nC1618 C1734 C1870 C1885 C1999 C2013 \nC2061 C2068 C2077 C2078 C2079 C2080 \nC2081 C2082 C2083 C2084 C2085 C2086 \nC2087 C2088 C2089 C2090 C2091 C2092 \nC2093 C2094 C2095 C2096 C2097 \n435: C52_=_C274 ,C52_=_C526 ,C52_=_C743 ,C52_=_C926 ,C52_=_C1109 ,\nC52_=_C1264 ,C52_=_C1431 ,C52_=_C1601 ,C52_=_C1734 ,C52_=_C1870 ,C52_=_C1999 ,\nC52_=_C2061 ,C52_=_C2068 ,C52_=_C2077 ,C52_=_C2078 ,C52_=_C2079 ,C52_=_C2080 ,\nC52_=_C2081 ,C52_=_C2082 ,C52_=_C2083 ,C52_=_C2084 ,C52_=_C2085 ,C52_=_C2086 ,\nC52_=_C2087 ,C52_=_C2088 ,C52_=_C2089 ,C76_=_C1129 ,C76_=_C1618 ,C76_=_C1885 ,\nC76_=_C2013 ,C76_=_C2090 ,C76_=_C2091 ,C76_=_C2092 ,C76_=_C2093 ,C76_=_C2094 ,\nC76_=_C2095 ,C76_=_C2096 ,C76_=_C2097 ,C274_=_C526 ,C274_=_C743 ,C274_=_C926 ,\nC274_=_C1109 ,C274_=_C1264 ,C274_=_C1431 ,C274_=_C1601 ,C274_=_C1734 ,C274_=_C1870 ,\nC274_=_C1999 ,C274_=_C2061 ,C274_=_C2068 ,C274_=_C2077 ,C274_=_C2078 ,C274_=_C2079 ,\nC274_=_C2080 ,C274_=_C2081 ,C274_=_C2082 ,C274_=_C2083 ,C274_=_C2084 ,C274_=_C2085 ,\nC274_=_C2086 ,C274_=_C2087 ,C274_=_C2088 ,C274_=_C2089 ,C526_=_C743 ,C526_=_C926 ,\nC526_=_C1109 ,C526_=_C1264 ,C526_=_C1431 ,C526_=_C1601 ,C526_=_C1734 ,C526_=_C1870 ,\nC526_=_C1999 ,C526_=_C2061 ,C526_=_C2068 ,C526_=_C2077 ,C526_=_C2078 ,C526_=_C2079 ,\nC526_=_C2080 ,C526_=_C2081 ,C526_=_C2082 ,C526_=_C2083 ,C526_=_C2084 ,C526_=_C2085 ,\nC526_=_C2086 ,C526_=_C2087 ,C526_=_C2088 ,C526_=_C2089 ,C743_=_C926 ,C743_=_C1109 ,\nC743_=_C1264 ,C743_=_C1431 ,C743_=_C1601 ,C743_=_C1734 ,C743_=_C1870 ,C743_=_C1999 ,\nC743_=_C2061 ,C743_=_C2068 ,C743_=_C2077 ,C743_=_C2078 ,C743_=_C2079 ,C743_=_C2080 ,\nC743_=_C2081 ,C743_=_C2082 ,C743_=_C2083 ,C743_=_C2084 ,C743_=_C2085 ,C743_=_C2086 ,\nC743_=_C2087 ,C743_=_C2088 ,C743_=_C2089 ,C926_=_C1109 ,C926_=_C1264 ,C926_=_C1431 ,\nC926_=_C1601 ,C926_=_C1734 ,C926_=_C1870 ,C926_=_C1999 ,C926_=_C2061 ,C926_=_C2068 ,\nC926_=_C2077 ,C926_=_C2078 ,C926_=_C2079 ,C926_=_C2080 ,C926_=_C2081 ,C926_=_C2082 ,\nC926_=_C2083 ,C926_=_C2084 ,C926_=_C2085 ,C926_=_C2086 ,C926_=_C2087 ,C926_=_C2088 ,\nC926_=_C2089 ,C1109_=_C1264 ,C1109_=_C1431 ,C1109_=_C1601 ,C1109_=_C1734 ,C1109_=_C1870 ,\nC1109_=_C1999 ,C1109_=_C2061 ,C1109_=_C2068 ,C1109_=_C2077 ,C1109_=_C2078 ,C1109_=_C2079 ,\nC1109_=_C2080 ,C1109_=_C2081 ,C1109_=_C2082 ,C1109_=_C2083 ,C1109_=_C2084 ,C1109_=_C2085 ,\nC1109_=_C2086 ,C1109_=_C2087 ,C1109_=_C2088 ,C1109_=_C2089 ,C1129_=_C1618 ,C1129_=_C1885 ,\nC1129_=_C2013 ,C1129_=_C2090 ,C1129_=_C2091 ,C1129_=_C2092 ,C1129_=_C2093 ,C1129_=_C2094 ,\nC1129_=_C2095 ,C1129_=_C2096 ,C1129_=_C2097 ,C1264_=_C1431 ,C1264_=_C1601 ,C1264_=_C1734 ,\nC1264_=_C1870 ,C1264_=_C1999 ,C1264_=_C2061 ,C1264_=_C2068 ,C1264_=_C2077 ,C1264_=_C2078 ,\nC1264_=_C2079 ,C1264_=_C2080 ,C1264_=_C2081 ,C1264_=_C2082 ,C1264_=_C2083 ,C1264_=_C2084 ,\nC1264_=_C2085 ,C1264_=_C2086 ,C1264_=_C2087 ,C1264_=_C2088 ,C1264_=_C2089 ,C1431_=_C1601 ,\nC1431_=_C1734 ,C1431_=_C1870 ,C1431_=_C1999 ,C1431_=_C2061 ,C1431_=_C2068 ,C1431_=_C2077 ,\nC1431_=_C2078 ,C1431_=_C2079 ,C1431_=_C2080 ,C1431_=_C2081 ,C1431_=_C2082 ,C1431_=_C2083 ,\nC1431_=_C2084 ,C1431_=_C2085 ,C1431_=_C2086 ,C1431_=_C2087 ,C1431_=_C2088 ,C1431_=_C2089 ,\nC1601_=_C1734 ,C1601_=_C1870 ,C1601_=_C1999 ,C1601_=_C2061 ,C1601_=_C2068 ,C1601_=_C2077 ,\nC1601_=_C2078 ,C1601_=_C2079 ,C1601_=_C2080 ,C1601_=_C2081 ,C1601_=_C2082 ,C1601_=_C2083 ,\nC1601_=_C2084 ,C1601_=_C2085 ,C1601_=_C2086 ,C1601_=_C2087 ,C1601_=_C2088 ,C1601_=_C2089 ,\nC1618_=_C1885 ,C1618_=_C2013 ,C1618_=_C2090 ,C1618_=_C2091 ,C1618_=_C2092 ,C1618_=_C2093 ,\nC1618_=_C2094 ,C1618_=_C2095 ,C1618_=_C2096 ,C1618_=_C2097 ,C1734_=_C1870 ,C1734_=_C1999 ,\nC1734_=_C2061 ,C1734_=_C2068 ,C1734_=_C2077 ,C1734_=_C2078 ,C1734_=_C2079 ,C1734_=_C2080 ,\nC1734_=_C2081 ,C1734_=_C2082 ,C1734_=_C2083 ,C1734_=_C2084 ,C1734_=_C2085 ,C1734_=_C2086 ,\nC1734_=_C2087 ,C1734_=_C2088 ,C1734_=_C2089 ,C1870_=_C1999 ,C1870_=_C2061 ,C1870_=_C2068 ,\nC1870_=_C2077 ,C1870_=_C2078 ,C1870_=_C2079 ,C1870_=_C2080 ,C1870_=_C2081 ,C1870_=_C2082 ,\nC1870_=_C2083 ,C1870_=_C2084 ,C1870_=_C2085 ,C1870_=_C2086 ,C1870_=_C2087 ,C1870_=_C2088 ,\nC1870_=_C2089 ,C1885_=_C2013 ,C1885_=_C2090 ,C1885_=_C2091 ,C1885_=_C2092 ,C1885_=_C2093 ,\nC1885_=_C2094 ,C1885_=_C2095 ,C1885_=_C2096 ,C1885_=_C2097 ,C1999_=_C2061 ,C1999_=_C2068 ,\nC1999_=_C2077 ,C1999_=_C2078 ,C1999_=_C2079 ,C1999_=_C2080 ,C1999_=_C2081 ,C1999_=_C2082 ,\nC1999_=_C2083 ,C1999_=_C2084 ,C1999_=_C2085 ,C1999_=_C2086 ,C1999_=_C2087 ,C1999_=_C2088 ,\nC1999_=_C2089 ,C2013_=_C2090 ,C2013_=_C2091 ,C2013_=_C2092 ,C2013_=_C2093 ,C2013_=_C2094 ,\nC2013_=_C2095 ,C2013_=_C2096 ,C2013_=_C2097 ,C2061_=_C2068 ,C2061_=_C2077 ,C2061_=_C2078 ,\nC2061_=_C2079 ,C2061_=_C2080 ,C2061_=_C2081 ,C2061_=_C2082 ,C2061_=_C2083 ,C2061_=_C2084 ,\nC2061_=_C2085 ,C2061_=_C2086 ,C2061_=_C2087 ,C2061_=_C2088 ,C2061_=_C2089 ,C2068_=_C2077 ,\nC2068_=_C2078 ,C2068_=_C2079 ,C2068_=_C2080 ,C2068_=_C2081 ,C2068_=_C2082 ,C2068_=_C2083 ,\nC2068_=_C2084 ,C2068_=_C2085 ,C2068_=_C2086 ,C2068_=_C2087 ,C2068_=_C2088 ,C2068_=_C2089 ,\nC2077_=_C2078</w:t>
      </w:r>
    </w:p>
    <w:p>
      <w:pPr>
        <w:pStyle w:val="PreformattedText"/>
        <w:bidi w:val="0"/>
        <w:spacing w:before="0" w:after="0"/>
        <w:jc w:val="left"/>
        <w:rPr/>
      </w:pPr>
      <w:r>
        <w:rPr/>
        <w:t xml:space="preserve"> </w:t>
      </w:r>
      <w:r>
        <w:rPr/>
        <w:t>,C2077_=_C2079 ,C2077_=_C2080 ,C2077_=_C2081 ,C2077_=_C2082 ,C2077_=_C2083 ,\nC2077_=_C2084 ,C2077_=_C2085 ,C2077_=_C2086 ,C2077_=_C2087 ,C2077_=_C2088 ,C2077_=_C2089 ,\nC2078_=_C2079 ,C2078_=_C2080 ,C2078_=_C2081 ,C2078_=_C2082 ,C2078_=_C2083 ,C2078_=_C2084 ,\nC2078_=_C2085 ,C2078_=_C2086 ,C2078_=_C2087 ,C2078_=_C2088 ,C2078_=_C2089 ,C2078_=_C2090 ,\nC2079_=_C2080 ,C2079_=_C2081 ,C2079_=_C2082 ,C2079_=_C2083 ,C2079_=_C2084 ,C2079_=_C2085 ,\nC2079_=_C2086 ,C2079_=_C2087 ,C2079_=_C2088 ,C2079_=_C2089 ,C2080_=_C2081 ,C2080_=_C2082 ,\nC2080_=_C2083 ,C2080_=_C2084 ,C2080_=_C2085 ,C2080_=_C2086 ,C2080_=_C2087 ,C2080_=_C2088 ,\nC2080_=_C2089 ,C2081_=_C2082 ,C2081_=_C2083 ,C2081_=_C2084 ,C2081_=_C2085 ,C2081_=_C2086 ,\nC2081_=_C2087 ,C2081_=_C2088 ,C2081_=_C2089 ,C2081_=_C2091 ,C2082_=_C2083 ,C2082_=_C2084 ,\nC2082_=_C2085 ,C2082_=_C2086 ,C2082_=_C2087 ,C2082_=_C2088 ,C2082_=_C2089 ,C2083_=_C2084 ,\nC2083_=_C2085 ,C2083_=_C2086 ,C2083_=_C2087 ,C2083_=_C2088 ,C2083_=_C2089 ,C2083_=_C2092 ,\nC2084_=_C2085 ,C2084_=_C2086 ,C2084_=_C2087 ,C2084_=_C2088 ,C2084_=_C2089 ,C2084_=_C2093 ,\nC2085_=_C2086 ,C2085_=_C2087 ,C2085_=_C2088 ,C2085_=_C2089 ,C2086_=_C2087 ,C2086_=_C2088 ,\nC2086_=_C2089 ,C2086_=_C2094 ,C2087_=_C2088 ,C2087_=_C2089 ,C2087_=_C2095 ,C2088_=_C2089 ,\nC2090_=_C2091 ,C2090_=_C2092 ,C2090_=_C2093 ,C2090_=_C2094 ,C2090_=_C2095 ,C2090_=_C2096 ,\nC2090_=_C2097 ,C2091_=_C2092 ,C2091_=_C2093 ,C2091_=_C2094 ,C2091_=_C2095 ,C2091_=_C2096 ,\nC2091_=_C2097 ,C2092_=_C2093 ,C2092_=_C2094 ,C2092_=_C2095 ,C2092_=_C2096 ,C2092_=_C2097 ,\nC2093_=_C2094 ,C2093_=_C2095 ,C2093_=_C2096 ,C2093_=_C2097 ,C2094_=_C2095 ,C2094_=_C2096 ,\nC2094_=_C2097 ,C2095_=_C2096 ,C2095_=_C2097 ,C2096_=_C2097 ,"];201[shape=box, label="id:201 level: 5\n54: C65 C134 C145 C234 C248 \nC263 C276 C277 C278 C279 C280 \nC281 C282 C283 C284 C285 C286 \nC287 C288 C289 C291 C313 C335 \nC336 C337 C338 C339 C340 C341 \nC342 C343 C344 C345 C346 C347 \nC348 C349 C350 C351 C352 C354 \nC355 C972 C1313 C1484 C1778 C2079 \nC2105 C2116 C2117 C2118 C2119 C2120 \nC2121 \n547: C65_=_C276( C65 C276 ) C65_=_C277( C65 C277 ) C65_=_C278( C65 C278 ) C65_=_C279( C65 C279 ) C65_=_C280( C65 C280 ) \nC65_=_C281( C65 C281 ) C65_=_C282( C65 C282 ) C65_=_C283( C65 C283 ) C65_=_C284( C65 C284 ) C65_=_C285( C65 C285 ) C65_=_C286( C65 C286 ) \nC65_=_C287( C65 C287 ) C65_=_C288( C65 C288 ) C65_=_C289( C65 C289 ) C134_=_C145( C134 C145 ) C134_=_C234( C134 C234 ) C134_=_C248( C134 C248 ) \nC134_=_C263( C134 C263 ) C134_=_C278( C134 C278 ) C134_=_C291( C134 C291 ) C134_=_C313( C134 C313 ) C134_=_C335( C134 C335 ) C134_=_C336( C134 C336 ) \nC134_=_C337( C134 C337 ) C134_=_C338( C134 C338 ) C134_=_C339( C134 C339 ) C134_=_C340( C134 C340 ) C134_=_C341( C134 C341 ) C134_=_C342( C134 C342 ) \nC134_=_C343( C134 C343 ) C134_=_C344( C134 C344 ) C134_=_C345( C134 C345 ) C134_=_C346( C134 C346 ) C134_=_C347( C134 C347 ) C134_=_C348( C134 C348 ) \nC134_=_C349( C134 C349 ) C134_=_C350( C134 C350 ) C134_=_C351( C134 C351 ) C134_=_C352( C134 C352 ) C134_=_C354( C134 C354 ) C134_=_C355( C134 C355 ) \nC145_=_C972( C145 C972 ) C145_=_C1313( C145 C1313 ) C145_=_C1484( C145 C1484 ) C145_=_C1778( C145 C1778 ) C145_=_C2079( C145 C2079 ) C145_=_C2105( C145 C2105 ) \nC145_=_C2116( C145 C2116 ) C145_=_C2117( C145 C2117 ) C145_=_C2118( C145 C2118 ) C145_=_C2119( C145 C2119 ) C145_=_C2120( C145 C2120 ) C145_=_C2121( C145 C2121 ) \nC234_=_C248( C234 C248 ) C234_=_C263( C234 C263 ) C234_=_C278( C234 C278 ) C234_=_C291( C234 C291 ) C234_=_C313( C234 C313 ) C234_=_C335( C234 C335 ) \nC234_=_C336( C234 C336 ) C234_=_C337( C234 C337 ) C234_=_C338( C234 C338 ) C234_=_C339( C234 C339 ) C234_=_C340( C234 C340 ) C234_=_C341( C234 C341 ) \nC234_=_C342( C234 C342 ) C234_=_C343( C234 C343 ) C234_=_C344( C234 C344 ) C234_=_C345( C234 C345 ) C234_=_C346( C234 C346 ) C234_=_C347( C234 C347 ) \nC234_=_C348( C234 C348 ) C234_=_C349( C234 C349 ) C234_=_C350( C234 C350 ) C234_=_C351( C234 C351 ) C234_=_C352( C234 C352 ) C234_=_C354( C234 C354 ) \nC234_=_C355( C234 C355 ) C248_=_C263( C248 C263 ) C248_=_C278( C248 C278 ) C248_=_C291( C248 C291 ) C248_=_C313( C248 C313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4( C248 C354 ) \nC248_=_C355( C248 C355 ) C263_=_C278( C263 C278 ) C263_=_C291( C263 C291 ) C263_=_C313( C263 C313 ) C263_=_C335( C263 C335 ) C263_=_C336( C263 C336 ) \nC263_=_C337( C263 C337 ) C263_=_C338( C263 C338 ) C263_=_C339( C263 C339 ) C263_=_C340( C263 C340 ) C263_=_C341( C263 C341 ) C263_=_C342( C263 C342 ) \nC263_=_C343( C263 C343 ) C263_=_C344( C263 C344 ) C263_=_C345( C263 C345 ) C263_=_C346( C263 C346 ) C263_=_C347( C263 C347 ) C263_=_C348( C263 C348 ) \nC263_=_C349( C263 C349 ) C263_=_C350( C263 C350 ) C263_=_C351( C263 C351 ) C263_=_C352( C263 C352 ) C263_=_C354( C263 C354 ) C263_=_C355( C263 C35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1( C276 C291 ) C277_=_C278( C277 C278 ) C277_=_C279( C277 C279 ) C277_=_C280( C277 C280 ) C277_=_C281( C277 C281 ) \nC277_=_C282( C277 C282 ) C277_=_C283( C277 C283 ) C277_=_C284( C277 C284 ) C277_=_C285( C277 C285 ) C277_=_C286( C277 C286 ) C277_=_C287( C277 C287 ) \nC277_=_C288( C277 C288 ) C277_=_C289( C277 C289 ) C277_=_C313( C277 C313 ) C278_=_C279( C278 C279 ) C278_=_C280( C278 C280 ) C278_=_C281( C278 C281 ) \nC278_=_C282( C278 C282 ) C278_=_C283( C278 C283 ) C278_=_C284( C278 C284 ) C278_=_C285( C278 C285 ) C278_=_C286( C278 C286 ) C278_=_C287( C278 C287 ) \nC278_=_C288( C278 C288 ) C278_=_C289( C278 C289 ) C278_=_C291( C278 C291 ) C278_=_C313( C278 C313 ) C278_=_C335( C278 C335 ) C278_=_C336( C278 C336 ) \nC278_=_C337( C278 C337 ) C278_=_C338( C278 C338 ) C278_=_C339( C278 C339 ) C278_=_C340( C278 C340 ) C278_=_C341( C278 C341 ) C278_=_C342( C278 C342 ) \nC278_=_C343( C278 C343 ) C278_=_C344( C278 C344 ) C278_=_C345( C278 C345 ) C278_=_C346( C278 C346 ) C278_=_C347( C278 C347 ) C278_=_C348( C278 C348 ) \nC278_=_C349( C278 C349 ) C278_=_C350( C278 C350 ) C278_=_C351( C278 C351 ) C278_=_C352( C278 C352 ) C278_=_C354( C278 C354 ) C278_=_C355( C278 C355 ) \nC279_=_C280( C279 C280 ) C279_=_C281( C279 C281 ) C279_=_C282( C279 C282 ) C279_=_C283( C279 C283 ) C279_=_C284( C279 C284 ) C279_=_C285( C279 C285 ) \nC279_=_C286( C279 C286 ) C279_=_C287( C279 C287 ) C279_=_C288( C279 C288 ) C279_=_C289( C279 C289 ) C279_=_C336( C279 C336 ) C280_=_C281( C280 C281 ) \nC280_=_C282( C280 C282 ) C280_=_C283( C280 C283 ) C280_=_C284( C280 C284 ) C280_=_C285( C280 C285 ) C280_=_C286( C280 C286 ) C280_=_C287( C280 C287 ) \nC280_=_C288( C280 C288 ) C280_=_C289( C280 C289 ) C280_=_C338( C280 C338 ) C281_=_C282( C281 C282 ) C281_=_C283( C281 C283 ) C281_=_C284( C281 C284 ) \nC281_=_C285( C281 C285 ) C281_=_C286( C281 C286 ) C281_=_C287( C281 C287 ) C281_=_C288( C281 C288 ) C281_=_C289( C281 C289 ) C281_=_C339( C281 C339 ) \nC282_=_C283( C282 C283 ) C282_=_C284( C282 C284 ) C282_=_C285( C282 C285 ) C282_=_C286( C282 C286 ) C282_=_C287( C282 C287 ) C282_=_C288( C282 C288 ) \nC282_=_C289( C282 C289 ) C282_=_C340( C282 C340 ) C283_=_C284( C283 C284 ) C283_=_C285( C283 C285 ) C283_=_C286( C283 C286 ) C283_=_C287( C283 C287 ) \nC283_=_C288( C283 C288 ) C283_=_C289( C283 C289 ) C283_=_C341( C283 C341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nC291_=_C313( C291 C313 ) C291_=_C335( C291 C335 ) C291_=_C336( C291 C336 ) C291_=_C337( C291 C337 ) C291_=_C338( C291 C338 ) C291_=_C339( C291 C339 ) \nC291_=_C340( C291 C340 ) C291_=_C341( C291 C341 ) C291_=_C342( C291 C342 ) C291_=_C343( C291 C343 ) C291_=_C344( C291 C344 ) C291_=_C345( C291 C345 ) \nC291_=_C346( C291 C346 ) C291_=_C347( C291 C347 ) C291_=_C348( C291 C348 ) C291_=_C349( C291 C349 ) C291_=_C350( C291 C350 ) C291_=_C351( C291 C351 ) \nC291_=_C352( C291 C352 ) C291_=_C354( C291 C354 ) C291_=_C355( C291 C355 ) C313_=_C335( C313 C335 ) C313_=_C336( C313 C336 ) C313_=_C337( C313 C337 ) \nC313_=_C338( C313 C338 ) C313_=_C339( C313 C339 ) C313_=_C340( C313 C340 ) C313_=_C341( C313 C341 ) C313_=_C342( C313 C342 ) C313_=_C343( C313 C343 ) \nC313_=_C344( C313 C344 ) C313_=_C345( C313 C345 ) C313_=_C346( C313 C346 ) C313_=_C347( C313 C347 ) C313_=_C348( C313 C348 ) C313_=_C349( C313 C349 ) \nC313_=_C350( C313 C350 ) C313_=_C351( C313 C351 ) C313_=_C352( C313 C352 ) C313_=_C354( C313 C354 ) C313_=_C355( C313 C355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4( C335 C354 ) C335_=_C355( C335 C355 ) \nC336_=_C337( C336 C337 ) C336_=_C338( C336 C338 ) C336_=_C339( C336 C339 ) C336_=_C340( C336 C340 ) C336_=_C341( C336 C341 ) C336_=_C342(</w:t>
      </w:r>
    </w:p>
    <w:p>
      <w:pPr>
        <w:pStyle w:val="PreformattedText"/>
        <w:bidi w:val="0"/>
        <w:spacing w:before="0" w:after="0"/>
        <w:jc w:val="left"/>
        <w:rPr/>
      </w:pPr>
      <w:r>
        <w:rPr/>
        <w:t xml:space="preserve"> </w:t>
      </w:r>
      <w:r>
        <w:rPr/>
        <w:t>C336 C342 ) \nC336_=_C343( C336 C343 ) C336_=_C344( C336 C344 ) C336_=_C345( C336 C345 ) C336_=_C346( C336 C346 ) C336_=_C347( C336 C347 ) C336_=_C348( C336 C348 ) \nC336_=_C349( C336 C349 ) C336_=_C350( C336 C350 ) C336_=_C351( C336 C351 ) C336_=_C352( C336 C352 ) C336_=_C354( C336 C354 ) C336_=_C355( C336 C35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4( C337 C354 ) C337_=_C355( C337 C355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4( C338 C354 ) C338_=_C355( C338 C355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4( C339 C354 ) C339_=_C355( C339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4( C340 C354 ) C340_=_C355( C340 C355 ) C341_=_C342( C341 C342 ) C341_=_C343( C341 C343 ) C341_=_C344( C341 C344 ) C341_=_C345( C341 C345 ) \nC341_=_C346( C341 C346 ) C341_=_C347( C341 C347 ) C341_=_C348( C341 C348 ) C341_=_C349( C341 C349 ) C341_=_C350( C341 C350 ) C341_=_C351( C341 C351 ) \nC341_=_C352( C341 C352 ) C341_=_C354( C341 C354 ) C341_=_C355( C341 C355 ) C342_=_C343( C342 C343 ) C342_=_C344( C342 C344 ) C342_=_C345( C342 C345 ) \nC342_=_C346( C342 C346 ) C342_=_C347( C342 C347 ) C342_=_C348( C342 C348 ) C342_=_C349( C342 C349 ) C342_=_C350( C342 C350 ) C342_=_C351( C342 C351 ) \nC342_=_C352( C342 C352 ) C342_=_C354( C342 C354 ) C342_=_C355( C342 C355 ) C343_=_C344( C343 C344 ) C343_=_C345( C343 C345 ) C343_=_C346( C343 C346 ) \nC343_=_C347( C343 C347 ) C343_=_C348( C343 C348 ) C343_=_C349( C343 C349 ) C343_=_C350( C343 C350 ) C343_=_C351( C343 C351 ) C343_=_C352( C343 C352 ) \nC343_=_C354( C343 C354 ) C343_=_C355( C343 C355 ) C344_=_C345( C344 C345 ) C344_=_C346( C344 C346 ) C344_=_C347( C344 C347 ) C344_=_C348( C344 C348 ) \nC344_=_C349( C344 C349 ) C344_=_C350( C344 C350 ) C344_=_C351( C344 C351 ) C344_=_C352( C344 C352 ) C344_=_C354( C344 C354 ) C344_=_C355( C344 C355 ) \nC345_=_C346( C345 C346 ) C345_=_C347( C345 C347 ) C345_=_C348( C345 C348 ) C345_=_C349( C345 C349 ) C345_=_C350( C345 C350 ) C345_=_C351( C345 C351 ) \nC345_=_C352( C345 C352 ) C345_=_C354( C345 C354 ) C345_=_C355( C345 C355 ) C345_=_C972( C345 C972 ) C346_=_C347( C346 C347 ) C346_=_C348( C346 C348 ) \nC346_=_C349( C346 C349 ) C346_=_C350( C346 C350 ) C346_=_C351( C346 C351 ) C346_=_C352( C346 C352 ) C346_=_C354( C346 C354 ) C346_=_C355( C346 C355 ) \nC347_=_C348( C347 C348 ) C347_=_C349( C347 C349 ) C347_=_C350( C347 C350 ) C347_=_C351( C347 C351 ) C347_=_C352( C347 C352 ) C347_=_C354( C347 C354 ) \nC347_=_C355( C347 C355 ) C347_=_C1313( C347 C1313 ) C348_=_C349( C348 C349 ) C348_=_C350( C348 C350 ) C348_=_C351( C348 C351 ) C348_=_C352( C348 C352 ) \nC348_=_C354( C348 C354 ) C348_=_C355( C348 C355 ) C348_=_C1484( C348 C1484 ) C349_=_C350( C349 C350 ) C349_=_C351( C349 C351 ) C349_=_C352( C349 C352 ) \nC349_=_C354( C349 C354 ) C349_=_C355( C349 C355 ) C350_=_C351( C350 C351 ) C350_=_C352( C350 C352 ) C350_=_C354( C350 C354 ) C350_=_C355( C350 C355 ) \nC350_=_C1778( C350 C1778 ) C351_=_C352( C351 C352 ) C351_=_C354( C351 C354 ) C351_=_C355( C351 C355 ) C352_=_C354( C352 C354 ) C352_=_C355( C352 C355 ) \nC354_=_C355( C354 C355 ) C354_=_C2121( C354 C2121 ) C972_=_C1313( C972 C1313 ) C972_=_C1484( C972 C1484 ) C972_=_C1778( C972 C1778 ) C972_=_C2079( C972 C2079 ) \nC972_=_C2105( C972 C2105 ) C972_=_C2116( C972 C2116 ) C972_=_C2117( C972 C2117 ) C972_=_C2118( C972 C2118 ) C972_=_C2119( C972 C2119 ) C972_=_C2120( C972 C2120 ) \nC972_=_C2121( C972 C2121 ) C1313_=_C1484( C1313 C1484 ) C1313_=_C1778( C1313 C1778 ) C1313_=_C2079( C1313 C2079 ) C1313_=_C2105( C1313 C2105 ) C1313_=_C2116( C1313 C2116 ) \nC1313_=_C2117( C1313 C2117 ) C1313_=_C2118( C1313 C2118 ) C1313_=_C2119( C1313 C2119 ) C1313_=_C2120( C1313 C2120 ) C1313_=_C2121( C1313 C2121 ) C1484_=_C1778( C1484 C1778 ) \nC1484_=_C2079( C1484 C2079 ) C1484_=_C2105( C1484 C2105 ) C1484_=_C2116( C1484 C2116 ) C1484_=_C2117( C1484 C2117 ) C1484_=_C2118( C1484 C2118 ) C1484_=_C2119( C1484 C2119 ) \nC1484_=_C2120( C1484 C2120 ) C1484_=_C2121( C1484 C2121 ) C1778_=_C2079( C1778 C2079 ) C1778_=_C2105( C1778 C2105 ) C1778_=_C2116( C1778 C2116 ) C1778_=_C2117( C1778 C2117 ) \nC1778_=_C2118( C1778 C2118 ) C1778_=_C2119( C1778 C2119 ) C1778_=_C2120( C1778 C2120 ) C1778_=_C2121( C1778 C2121 ) C2079_=_C2105( C2079 C2105 ) C2079_=_C2116( C2079 C2116 ) \nC2079_=_C2117( C2079 C2117 ) C2079_=_C2118( C2079 C2118 ) C2079_=_C2119( C2079 C2119 ) C2079_=_C2120( C2079 C2120 ) C2079_=_C2121( C2079 C2121 ) C2105_=_C2116( C2105 C2116 ) \nC2105_=_C2117( C2105 C2117 ) C2105_=_C2118( C2105 C2118 ) C2105_=_C2119( C2105 C2119 ) C2105_=_C2120( C2105 C2120 ) C2105_=_C2121( C2105 C2121 ) C2116_=_C2117( C2116 C2117 ) \nC2116_=_C2118( C2116 C2118 ) C2116_=_C2119( C2116 C2119 ) C2116_=_C2120( C2116 C2120 ) C2116_=_C2121( C2116 C2121 ) C2117_=_C2118( C2117 C2118 ) C2117_=_C2119( C2117 C2119 ) \nC2117_=_C2120( C2117 C2120 ) C2117_=_C2121( C2117 C2121 ) C2118_=_C2119( C2118 C2119 ) C2118_=_C2120( C2118 C2120 ) C2118_=_C2121( C2118 C2121 ) C2119_=_C2120( C2119 C2120 ) \nC2119_=_C2121( C2119 C2121 ) C2120_=_C2121( C2120 C2121 ) "];162-&gt;201[label="53: C65 C134 C145 C234 C248 \nC263 C276 C277 C279 C280 C281 \nC282 C283 C284 C285 C286 C287 \nC288 C289 C291 C313 C335 C336 \nC337 C338 C339 C340 C341 C342 \nC343 C344 C345 C346 C347 C348 \nC349 C350 C351 C352 C354 C355 \nC972 C1313 C1484 C1778 C2079 C2105 \nC2116 C2117 C2118 C2119 C2120 C2121 \n507: C65_=_C276 ,C65_=_C277 ,C65_=_C279 ,C65_=_C280 ,C65_=_C281 ,\nC65_=_C282 ,C65_=_C283 ,C65_=_C284 ,C65_=_C285 ,C65_=_C286 ,C65_=_C287 ,\nC65_=_C288 ,C65_=_C289 ,C134_=_C145 ,C134_=_C234 ,C134_=_C248 ,C134_=_C263 ,\nC134_=_C291 ,C134_=_C313 ,C134_=_C335 ,C134_=_C336 ,C134_=_C337 ,C134_=_C338 ,\nC134_=_C339 ,C134_=_C340 ,C134_=_C341 ,C134_=_C342 ,C134_=_C343 ,C134_=_C344 ,\nC134_=_C345 ,C134_=_C346 ,C134_=_C347 ,C134_=_C348 ,C134_=_C349 ,C134_=_C350 ,\nC134_=_C351 ,C134_=_C352 ,C134_=_C354 ,C134_=_C355 ,C145_=_C972 ,C145_=_C1313 ,\nC145_=_C1484 ,C145_=_C1778 ,C145_=_C2079 ,C145_=_C2105 ,C145_=_C2116 ,C145_=_C2117 ,\nC145_=_C2118 ,C145_=_C2119 ,C145_=_C2120 ,C145_=_C2121 ,C234_=_C248 ,C234_=_C263 ,\nC234_=_C291 ,C234_=_C313 ,C234_=_C335 ,C234_=_C336 ,C234_=_C337 ,C234_=_C338 ,\nC234_=_C339 ,C234_=_C340 ,C234_=_C341 ,C234_=_C342 ,C234_=_C343 ,C234_=_C344 ,\nC234_=_C345 ,C234_=_C346 ,C234_=_C347 ,C234_=_C348 ,C234_=_C349 ,C234_=_C350 ,\nC234_=_C351 ,C234_=_C352 ,C234_=_C354 ,C234_=_C355 ,C248_=_C263 ,C248_=_C291 ,\nC248_=_C313 ,C248_=_C335 ,C248_=_C336 ,C248_=_C337 ,C248_=_C338 ,C248_=_C339 ,\nC248_=_C340 ,C248_=_C341 ,C248_=_C342 ,C248_=_C343 ,C248_=_C344 ,C248_=_C345 ,\nC248_=_C346 ,C248_=_C347 ,C248_=_C348 ,C248_=_C349 ,C248_=_C350 ,C248_=_C351 ,\nC248_=_C352 ,C248_=_C354 ,C248_=_C355 ,C263_=_C291 ,C263_=_C313 ,C263_=_C335 ,\nC263_=_C336 ,C263_=_C337 ,C263_=_C338 ,C263_=_C339 ,C263_=_C340 ,C263_=_C341 ,\nC263_=_C342 ,C263_=_C343 ,C263_=_C344 ,C263_=_C345 ,C263_=_C346 ,C263_=_C347 ,\nC263_=_C348 ,C263_=_C349 ,C263_=_C350 ,C263_=_C351 ,C263_=_C352 ,C263_=_C354 ,\nC263_=_C355 ,C276_=_C277 ,C276_=_C279 ,C276_=_C280 ,C276_=_C281 ,C276_=_C282 ,\nC276_=_C283 ,C276_=_C284 ,C276_=_C285 ,C276_=_C286 ,C276_=_C287 ,C276_=_C288 ,\nC276_=_C289 ,C276_=_C291 ,C277_=_C279 ,C277_=_C280 ,C277_=_C281 ,C277_=_C282 ,\nC277_=_C283 ,C277_=_C284 ,C277_=_C285 ,C277_=_C286 ,C277_=_C287 ,C277_=_C288 ,\nC277_=_C289 ,C277_=_C313 ,C279_=_C280 ,C279_=_C281 ,C279_=_C282 ,C279_=_C283 ,\nC279_=_C284 ,C279_=_C285 ,C279_=_C286 ,C279_=_C287 ,C279_=_C288 ,C279_=_C289 ,\nC279_=_C336 ,C280_=_C281 ,C280_=_C282 ,C280_=_C283 ,C280_=_C284 ,C280_=_C285 ,\nC280_=_C286 ,C280_=_C287 ,C280_=_C288 ,C280_=_C289 ,C280_=_C338 ,C281_=_C282 ,\nC281_=_C283 ,C281_=_C284 ,C281_=_C285 ,C281_=_C286 ,C281_=_C287 ,C281_=_C288 ,\nC281_=_C289 ,C281_=_C339 ,C282_=_C283 ,C282_=_C284 ,C282_=_C285 ,C282_=_C286 ,\nC282_=_C287 ,C282_=_C288 ,C282_=_C289 ,C282_=_C340 ,C283_=_C284 ,C283_=_C285 ,\nC283_=_C286 ,C283_=_C287 ,C283_=_C288 ,C283_=_C289 ,C283_=_C341 ,C284_=_C285 ,\nC284_=_C286 ,C284_=_C287 ,C284_=_C288 ,C284_=_C289 ,C285_=_C286 ,C285_=_C287 ,\nC285_=_C288 ,C285_=_C289 ,C286_=_C287 ,C286_=_C288 ,C286_=_C289 ,C287_=_C288 ,\nC287_=_C289 ,C288_=_C289 ,C291_=_C313 ,C291_=_C335 ,C291_=_C336 ,C291_=_C337 ,\nC291_=_C338 ,C291_=_C339 ,C291_=_C340 ,C291_=_C341 ,C291_=_C342 ,C291_=_C343 ,\nC291_=_C344 ,C291_=_C345 ,C291_=_C346 ,C291_=_C347 ,C291_=_C348 ,C291_=_C349 ,\nC291_=_C350 ,C291_=_C351 ,C291_=_C352 ,C291_=_C354 ,C291_=_C355 ,C313_=_C335 ,\nC313_=_C336 ,C313_=_C337 ,C313_=_C338 ,C313_=_C339 ,C313_=_C340 ,C313_=_C341 ,\nC313_=_C342 ,C313_=_C343 ,C313_=_C344 ,C313_=_C345 ,C313_=_C346 ,C313_=_C347 ,\nC313_=_C348 ,C313_=_C349 ,C313_=_C350 ,C313_=_C351 ,C313_=_C352 ,C313_=_C354 ,\nC313_=_C355 ,C335_=_C336 ,C335_=_C337 ,C335_=_C338 ,C335_=_C339 ,C335_=_C340</w:t>
      </w:r>
    </w:p>
    <w:p>
      <w:pPr>
        <w:pStyle w:val="PreformattedText"/>
        <w:bidi w:val="0"/>
        <w:spacing w:before="0" w:after="0"/>
        <w:jc w:val="left"/>
        <w:rPr/>
      </w:pPr>
      <w:r>
        <w:rPr/>
        <w:t xml:space="preserve"> </w:t>
      </w:r>
      <w:r>
        <w:rPr/>
        <w:t>,\nC335_=_C341 ,C335_=_C342 ,C335_=_C343 ,C335_=_C344 ,C335_=_C345 ,C335_=_C346 ,\nC335_=_C347 ,C335_=_C348 ,C335_=_C349 ,C335_=_C350 ,C335_=_C351 ,C335_=_C352 ,\nC335_=_C354 ,C335_=_C355 ,C336_=_C337 ,C336_=_C338 ,C336_=_C339 ,C336_=_C340 ,\nC336_=_C341 ,C336_=_C342 ,C336_=_C343 ,C336_=_C344 ,C336_=_C345 ,C336_=_C346 ,\nC336_=_C347 ,C336_=_C348 ,C336_=_C349 ,C336_=_C350 ,C336_=_C351 ,C336_=_C352 ,\nC336_=_C354 ,C336_=_C355 ,C337_=_C338 ,C337_=_C339 ,C337_=_C340 ,C337_=_C341 ,\nC337_=_C342 ,C337_=_C343 ,C337_=_C344 ,C337_=_C345 ,C337_=_C346 ,C337_=_C347 ,\nC337_=_C348 ,C337_=_C349 ,C337_=_C350 ,C337_=_C351 ,C337_=_C352 ,C337_=_C354 ,\nC337_=_C355 ,C338_=_C339 ,C338_=_C340 ,C338_=_C341 ,C338_=_C342 ,C338_=_C343 ,\nC338_=_C344 ,C338_=_C345 ,C338_=_C346 ,C338_=_C347 ,C338_=_C348 ,C338_=_C349 ,\nC338_=_C350 ,C338_=_C351 ,C338_=_C352 ,C338_=_C354 ,C338_=_C355 ,C339_=_C340 ,\nC339_=_C341 ,C339_=_C342 ,C339_=_C343 ,C339_=_C344 ,C339_=_C345 ,C339_=_C346 ,\nC339_=_C347 ,C339_=_C348 ,C339_=_C349 ,C339_=_C350 ,C339_=_C351 ,C339_=_C352 ,\nC339_=_C354 ,C339_=_C355 ,C340_=_C341 ,C340_=_C342 ,C340_=_C343 ,C340_=_C344 ,\nC340_=_C345 ,C340_=_C346 ,C340_=_C347 ,C340_=_C348 ,C340_=_C349 ,C340_=_C350 ,\nC340_=_C351 ,C340_=_C352 ,C340_=_C354 ,C340_=_C355 ,C341_=_C342 ,C341_=_C343 ,\nC341_=_C344 ,C341_=_C345 ,C341_=_C346 ,C341_=_C347 ,C341_=_C348 ,C341_=_C349 ,\nC341_=_C350 ,C341_=_C351 ,C341_=_C352 ,C341_=_C354 ,C341_=_C355 ,C342_=_C343 ,\nC342_=_C344 ,C342_=_C345 ,C342_=_C346 ,C342_=_C347 ,C342_=_C348 ,C342_=_C349 ,\nC342_=_C350 ,C342_=_C351 ,C342_=_C352 ,C342_=_C354 ,C342_=_C355 ,C343_=_C344 ,\nC343_=_C345 ,C343_=_C346 ,C343_=_C347 ,C343_=_C348 ,C343_=_C349 ,C343_=_C350 ,\nC343_=_C351 ,C343_=_C352 ,C343_=_C354 ,C343_=_C355 ,C344_=_C345 ,C344_=_C346 ,\nC344_=_C347 ,C344_=_C348 ,C344_=_C349 ,C344_=_C350 ,C344_=_C351 ,C344_=_C352 ,\nC344_=_C354 ,C344_=_C355 ,C345_=_C346 ,C345_=_C347 ,C345_=_C348 ,C345_=_C349 ,\nC345_=_C350 ,C345_=_C351 ,C345_=_C352 ,C345_=_C354 ,C345_=_C355 ,C345_=_C972 ,\nC346_=_C347 ,C346_=_C348 ,C346_=_C349 ,C346_=_C350 ,C346_=_C351 ,C346_=_C352 ,\nC346_=_C354 ,C346_=_C355 ,C347_=_C348 ,C347_=_C349 ,C347_=_C350 ,C347_=_C351 ,\nC347_=_C352 ,C347_=_C354 ,C347_=_C355 ,C347_=_C1313 ,C348_=_C349 ,C348_=_C350 ,\nC348_=_C351 ,C348_=_C352 ,C348_=_C354 ,C348_=_C355 ,C348_=_C1484 ,C349_=_C350 ,\nC349_=_C351 ,C349_=_C352 ,C349_=_C354 ,C349_=_C355 ,C350_=_C351 ,C350_=_C352 ,\nC350_=_C354 ,C350_=_C355 ,C350_=_C1778 ,C351_=_C352 ,C351_=_C354 ,C351_=_C355 ,\nC352_=_C354 ,C352_=_C355 ,C354_=_C355 ,C354_=_C2121 ,C972_=_C1313 ,C972_=_C1484 ,\nC972_=_C1778 ,C972_=_C2079 ,C972_=_C2105 ,C972_=_C2116 ,C972_=_C2117 ,C972_=_C2118 ,\nC972_=_C2119 ,C972_=_C2120 ,C972_=_C2121 ,C1313_=_C1484 ,C1313_=_C1778 ,C1313_=_C2079 ,\nC1313_=_C2105 ,C1313_=_C2116 ,C1313_=_C2117 ,C1313_=_C2118 ,C1313_=_C2119 ,C1313_=_C2120 ,\nC1313_=_C2121 ,C1484_=_C1778 ,C1484_=_C2079 ,C1484_=_C2105 ,C1484_=_C2116 ,C1484_=_C2117 ,\nC1484_=_C2118 ,C1484_=_C2119 ,C1484_=_C2120 ,C1484_=_C2121 ,C1778_=_C2079 ,C1778_=_C2105 ,\nC1778_=_C2116 ,C1778_=_C2117 ,C1778_=_C2118 ,C1778_=_C2119 ,C1778_=_C2120 ,C1778_=_C2121 ,\nC2079_=_C2105 ,C2079_=_C2116 ,C2079_=_C2117 ,C2079_=_C2118 ,C2079_=_C2119 ,C2079_=_C2120 ,\nC2079_=_C2121 ,C2105_=_C2116 ,C2105_=_C2117 ,C2105_=_C2118 ,C2105_=_C2119 ,C2105_=_C2120 ,\nC2105_=_C2121 ,C2116_=_C2117 ,C2116_=_C2118 ,C2116_=_C2119 ,C2116_=_C2120 ,C2116_=_C2121 ,\nC2117_=_C2118 ,C2117_=_C2119 ,C2117_=_C2120 ,C2117_=_C2121 ,C2118_=_C2119 ,C2118_=_C2120 ,\nC2118_=_C2121 ,C2119_=_C2120 ,C2119_=_C2121 ,C2120_=_C2121 ,"];202[shape=box, label="id:202 level: 5\n77: C25 C175 C216 C383 C456 \nC488 C513 C604 C660 C696 C720 \nC815 C862 C891 C914 C991 C1045 \nC1078 C1178 C1227 C1342 C1394 C1511 \nC1547 C1573 C1665 C1695 C1723 C1791 \nC1824 C1854 C1923 C1950 C1968 C1984 \nC2040 C2057 C2061 C2062 C2063 C2064 \nC2065 C2067 C2068 C2069 C2071 C2072 \nC2073 C2074 C2075 C2081 C2086 C2091 \nC2094 C2099 C2102 C2107 C2112 C2116 \nC2119 C2122 C2125 C2128 C2129 C2130 \nC2131 C2132 C2133 C2134 C2135 C2138 \nC2142 C2147 C2151 C2153 C2154 C2155 \n894: C25_=_C488( C25 C488 ) C25_=_C696( C25 C696 ) C25_=_C891( C25 C891 ) C25_=_C1078( C25 C1078 ) C25_=_C1573( C25 C1573 ) \nC25_=_C1968( C25 C1968 ) C25_=_C2061( C25 C2061 ) C25_=_C2062( C25 C2062 ) C25_=_C2063( C25 C2063 ) C25_=_C2064( C25 C2064 ) C25_=_C2065( C25 C2065 ) \nC25_=_C2067( C25 C2067 ) C175_=_C383( C175 C383 ) C175_=_C604( C175 C604 ) C175_=_C815( C175 C815 ) C175_=_C991( C175 C991 ) C175_=_C1178( C175 C1178 ) \nC175_=_C1342( C175 C1342 ) C175_=_C1511( C175 C1511 ) C175_=_C1665( C175 C1665 ) C175_=_C1791( C175 C1791 ) C175_=_C1923( C175 C1923 ) C175_=_C2040( C175 C2040 ) \nC175_=_C2063( C175 C2063 ) C175_=_C2081( C175 C2081 ) C175_=_C2091( C175 C2091 ) C175_=_C2099( C175 C2099 ) C175_=_C2107( C175 C2107 ) C175_=_C2116( C175 C2116 ) \nC175_=_C2122( C175 C2122 ) C175_=_C2128( C175 C2128 ) C175_=_C2129( C175 C2129 ) C175_=_C2130( C175 C2130 ) C175_=_C2131( C175 C2131 ) C175_=_C2132( C175 C2132 ) \nC175_=_C2133( C175 C2133 ) C175_=_C2134( C175 C2134 ) C175_=_C2135( C175 C2135 ) C216_=_C456( C216 C456 ) C216_=_C660( C216 C660 ) C216_=_C862( C216 C862 ) \nC216_=_C1045( C216 C1045 ) C216_=_C1227( C216 C1227 ) C216_=_C1394( C216 C1394 ) C216_=_C1547( C216 C1547 ) C216_=_C1695( C216 C1695 ) C216_=_C1824( C216 C1824 ) \nC216_=_C1950( C216 C1950 ) C216_=_C2057( C216 C2057 ) C216_=_C2073( C216 C2073 ) C216_=_C2086( C216 C2086 ) C216_=_C2094( C216 C2094 ) C216_=_C2102( C216 C2102 ) \nC216_=_C2112( C216 C2112 ) C216_=_C2119( C216 C2119 ) C216_=_C2125( C216 C2125 ) C216_=_C2132( C216 C2132 ) C216_=_C2138( C216 C2138 ) C216_=_C2142( C216 C2142 ) \nC216_=_C2147( C216 C2147 ) C216_=_C2151( C216 C2151 ) C216_=_C2153( C216 C2153 ) C216_=_C2154( C216 C2154 ) C216_=_C2155( C216 C2155 ) C383_=_C604( C383 C604 ) \nC383_=_C815( C383 C815 ) C383_=_C991( C383 C991 ) C383_=_C1178( C383 C1178 ) C383_=_C1342( C383 C1342 ) C383_=_C1511( C383 C1511 ) C383_=_C1665( C383 C1665 ) \nC383_=_C1791( C383 C1791 ) C383_=_C1923( C383 C1923 ) C383_=_C2040( C383 C2040 ) C383_=_C2063( C383 C2063 ) C383_=_C2081( C383 C2081 ) C383_=_C2091( C383 C2091 ) \nC383_=_C2099( C383 C2099 ) C383_=_C2107( C383 C2107 ) C383_=_C2116( C383 C2116 ) C383_=_C2122( C383 C2122 ) C383_=_C2128( C383 C2128 ) C383_=_C2129( C383 C2129 ) \nC383_=_C2130( C383 C2130 ) C383_=_C2131( C383 C2131 ) C383_=_C2132( C383 C2132 ) C383_=_C2133( C383 C2133 ) C383_=_C2134( C383 C2134 ) C383_=_C2135( C383 C2135 ) \nC456_=_C660( C456 C660 ) C456_=_C862( C456 C862 ) C456_=_C1045( C456 C1045 ) C456_=_C1227( C456 C1227 ) C456_=_C1394( C456 C1394 ) C456_=_C1547( C456 C1547 ) \nC456_=_C1695( C456 C1695 ) C456_=_C1824( C456 C1824 ) C456_=_C1950( C456 C1950 ) C456_=_C2057( C456 C2057 ) C456_=_C2073( C456 C2073 ) C456_=_C2086( C456 C2086 ) \nC456_=_C2094( C456 C2094 ) C456_=_C2102( C456 C2102 ) C456_=_C2112( C456 C2112 ) C456_=_C2119( C456 C2119 ) C456_=_C2125( C456 C2125 ) C456_=_C2132( C456 C2132 ) \nC456_=_C2138( C456 C2138 ) C456_=_C2142( C456 C2142 ) C456_=_C2147( C456 C2147 ) C456_=_C2151( C456 C2151 ) C456_=_C2153( C456 C2153 ) C456_=_C2154( C456 C2154 ) \nC456_=_C2155( C456 C2155 ) C488_=_C696( C488 C696 ) C488_=_C891( C488 C891 ) C488_=_C1078( C488 C1078 ) C488_=_C1573( C488 C1573 ) C488_=_C1968( C488 C1968 ) \nC488_=_C2061( C488 C2061 ) C488_=_C2062( C488 C2062 ) C488_=_C2063( C488 C2063 ) C488_=_C2064( C488 C2064 ) C488_=_C2065( C488 C2065 ) C488_=_C2067( C488 C2067 ) \nC513_=_C720( C513 C720 ) C513_=_C914( C513 C914 ) C513_=_C1723( C513 C1723 ) C513_=_C1854( C513 C1854 ) C513_=_C1984( C513 C1984 ) C513_=_C2068( C513 C2068 ) \nC513_=_C2069( C513 C2069 ) C513_=_C2071( C513 C2071 ) C513_=_C2072( C513 C2072 ) C513_=_C2073( C513 C2073 ) C513_=_C2074( C513 C2074 ) C513_=_C2075( C513 C2075 ) \nC604_=_C815( C604 C815 ) C604_=_C991( C604 C991 ) C604_=_C1178( C604 C1178 ) C604_=_C1342( C604 C1342 ) C604_=_C1511( C604 C1511 ) C604_=_C1665( C604 C1665 ) \nC604_=_C1791( C604 C1791 ) C604_=_C1923( C604 C1923 ) C604_=_C2040( C604 C2040 ) C604_=_C2063( C604 C2063 ) C604_=_C2081( C604 C2081 ) C604_=_C2091( C604 C2091 ) \nC604_=_C2099( C604 C2099 ) C604_=_C2107( C604 C2107 ) C604_=_C2116( C604 C2116 ) C604_=_C2122( C604 C2122 ) C604_=_C2128( C604 C2128 ) C604_=_C2129( C604 C2129 ) \nC604_=_C2130( C604 C2130 ) C604_=_C2131( C604 C2131 ) C604_=_C2132( C604 C2132 ) C604_=_C2133( C604 C2133 ) C604_=_C2134( C604 C2134 ) C604_=_C2135( C604 C2135 ) \nC660_=_C862( C660 C862 ) C660_=_C1045( C660 C1045 ) C660_=_C1227( C660 C1227 ) C660_=_C1394( C660 C1394 ) C660_=_C1547( C660 C1547 ) C660_=_C1695( C660 C1695 ) \nC660_=_C1824( C660 C1824 ) C660_=_C1950( C660 C1950 ) C660_=_C2057( C660 C2057 ) C660_=_C2073( C660 C2073 ) C660_=_C2086( C660 C2086 ) C660_=_C2094( C660 C2094 ) \nC660_=_C2102( C660 C2102 ) C660_=_C2112( C660 C2112 ) C660_=_C2119( C660 C2119 ) C660_=_C2125( C660 C2125 ) C660_=_C2132( C660 C2132 ) C660_=_C2138( C660 C2138 ) \nC660_=_C2142( C660 C2142 ) C660_=_C2147( C660 C2147 ) C660_=_C2151( C660 C2151 ) C660_=_C2153( C660 C2153 ) C660_=_C2154( C660 C2154 ) C660_=_C2155( C660 C2155 ) \nC696_=_C891( C696 C891 ) C696_=_C1078( C696 C1078 ) C696_=_C1573( C696 C1573 ) C696_=_C1968( C696 C1968 ) C696_=_C2061( C696 C2061 ) C696_=_C2062( C696 C2062 ) \nC696_=_C2063( C696 C2063 ) C696_=_C2064( C696 C2064 ) C696_=_C2065( C696 C2065 ) C696_=_C2067( C696 C2067 ) C720_=_C914( C720 C914 ) C720_=_C1723( C720 C1723 ) \nC720_=_C1854( C720 C1854 ) C720_=_C1984( C720 C1984 ) C720_=_C2068( C720 C2068 ) C720_=_C2069( C720 C2069 ) C720_=_C2071( C720 C2071 ) C720_=_C2072( C720 C2072 ) \nC720_=_C2073( C720 C2073 ) C720_=_C2074( C720 C2074 ) C720_=_C2075( C720 C2075 ) C815_=_C991( C815 C991 ) C815_=_C1178( C815 C1178 ) C815_=_C1342( C815 C1342 ) \nC815_=_C1511( C815 C1511 ) C815_=_C1665( C815 C1665 ) C815_=_C1791( C815 C1791 ) C815_=_C1923( C815 C1923 ) C815_=_C2040( C815 C2040 ) C815_=_C2063( C815 C2063 ) \nC815_=_C2081( C815 C2081 ) C815_=_C2091(</w:t>
      </w:r>
    </w:p>
    <w:p>
      <w:pPr>
        <w:pStyle w:val="PreformattedText"/>
        <w:bidi w:val="0"/>
        <w:spacing w:before="0" w:after="0"/>
        <w:jc w:val="left"/>
        <w:rPr/>
      </w:pPr>
      <w:r>
        <w:rPr/>
        <w:t xml:space="preserve"> </w:t>
      </w:r>
      <w:r>
        <w:rPr/>
        <w:t>C815 C2091 ) C815_=_C2099( C815 C2099 ) C815_=_C2107( C815 C2107 ) C815_=_C2116( C815 C2116 ) C815_=_C2122( C815 C2122 ) \nC815_=_C2128( C815 C2128 ) C815_=_C2129( C815 C2129 ) C815_=_C2130( C815 C2130 ) C815_=_C2131( C815 C2131 ) C815_=_C2132( C815 C2132 ) C815_=_C2133( C815 C2133 ) \nC815_=_C2134( C815 C2134 ) C815_=_C2135( C815 C2135 ) C862_=_C1045( C862 C1045 ) C862_=_C1227( C862 C1227 ) C862_=_C1394( C862 C1394 ) C862_=_C1547( C862 C1547 ) \nC862_=_C1695( C862 C1695 ) C862_=_C1824( C862 C1824 ) C862_=_C1950( C862 C1950 ) C862_=_C2057( C862 C2057 ) C862_=_C2073( C862 C2073 ) C862_=_C2086( C862 C2086 ) \nC862_=_C2094( C862 C2094 ) C862_=_C2102( C862 C2102 ) C862_=_C2112( C862 C2112 ) C862_=_C2119( C862 C2119 ) C862_=_C2125( C862 C2125 ) C862_=_C2132( C862 C2132 ) \nC862_=_C2138( C862 C2138 ) C862_=_C2142( C862 C2142 ) C862_=_C2147( C862 C2147 ) C862_=_C2151( C862 C2151 ) C862_=_C2153( C862 C2153 ) C862_=_C2154( C862 C2154 ) \nC862_=_C2155( C862 C2155 ) C891_=_C1078( C891 C1078 ) C891_=_C1573( C891 C1573 ) C891_=_C1968( C891 C1968 ) C891_=_C2061( C891 C2061 ) C891_=_C2062( C891 C2062 ) \nC891_=_C2063( C891 C2063 ) C891_=_C2064( C891 C2064 ) C891_=_C2065( C891 C2065 ) C891_=_C2067( C891 C2067 ) C914_=_C1723( C914 C1723 ) C914_=_C1854( C914 C1854 ) \nC914_=_C1984( C914 C1984 ) C914_=_C2068( C914 C2068 ) C914_=_C2069( C914 C2069 ) C914_=_C2071( C914 C2071 ) C914_=_C2072( C914 C2072 ) C914_=_C2073( C914 C2073 ) \nC914_=_C2074( C914 C2074 ) C914_=_C2075( C914 C2075 ) C991_=_C1178( C991 C1178 ) C991_=_C1342( C991 C1342 ) C991_=_C1511( C991 C1511 ) C991_=_C1665( C991 C1665 ) \nC991_=_C1791( C991 C1791 ) C991_=_C1923( C991 C1923 ) C991_=_C2040( C991 C2040 ) C991_=_C2063( C991 C2063 ) C991_=_C2081( C991 C2081 ) C991_=_C2091( C991 C2091 ) \nC991_=_C2099( C991 C2099 ) C991_=_C2107( C991 C2107 ) C991_=_C2116( C991 C2116 ) C991_=_C2122( C991 C2122 ) C991_=_C2128( C991 C2128 ) C991_=_C2129( C991 C2129 ) \nC991_=_C2130( C991 C2130 ) C991_=_C2131( C991 C2131 ) C991_=_C2132( C991 C2132 ) C991_=_C2133( C991 C2133 ) C991_=_C2134( C991 C2134 ) C991_=_C2135( C991 C2135 ) \nC1045_=_C1227( C1045 C1227 ) C1045_=_C1394( C1045 C1394 ) C1045_=_C1547( C1045 C1547 ) C1045_=_C1695( C1045 C1695 ) C1045_=_C1824( C1045 C1824 ) C1045_=_C1950( C1045 C1950 ) \nC1045_=_C2057( C1045 C2057 ) C1045_=_C2073( C1045 C2073 ) C1045_=_C2086( C1045 C2086 ) C1045_=_C2094( C1045 C2094 ) C1045_=_C2102( C1045 C2102 ) C1045_=_C2112( C1045 C2112 ) \nC1045_=_C2119( C1045 C2119 ) C1045_=_C2125( C1045 C2125 ) C1045_=_C2132( C1045 C2132 ) C1045_=_C2138( C1045 C2138 ) C1045_=_C2142( C1045 C2142 ) C1045_=_C2147( C1045 C2147 ) \nC1045_=_C2151( C1045 C2151 ) C1045_=_C2153( C1045 C2153 ) C1045_=_C2154( C1045 C2154 ) C1045_=_C2155( C1045 C2155 ) C1078_=_C1573( C1078 C1573 ) C1078_=_C1968( C1078 C1968 ) \nC1078_=_C2061( C1078 C2061 ) C1078_=_C2062( C1078 C2062 ) C1078_=_C2063( C1078 C2063 ) C1078_=_C2064( C1078 C2064 ) C1078_=_C2065( C1078 C2065 ) C1078_=_C2067( C1078 C2067 ) \nC1178_=_C1342( C1178 C1342 ) C1178_=_C1511( C1178 C1511 ) C1178_=_C1665( C1178 C1665 ) C1178_=_C1791( C1178 C1791 ) C1178_=_C1923( C1178 C1923 ) C1178_=_C2040( C1178 C2040 ) \nC1178_=_C2063( C1178 C2063 ) C1178_=_C2081( C1178 C2081 ) C1178_=_C2091( C1178 C2091 ) C1178_=_C2099( C1178 C2099 ) C1178_=_C2107( C1178 C2107 ) C1178_=_C2116( C1178 C2116 ) \nC1178_=_C2122( C1178 C2122 ) C1178_=_C2128( C1178 C2128 ) C1178_=_C2129( C1178 C2129 ) C1178_=_C2130( C1178 C2130 ) C1178_=_C2131( C1178 C2131 ) C1178_=_C2132( C1178 C2132 ) \nC1178_=_C2133( C1178 C2133 ) C1178_=_C2134( C1178 C2134 ) C1178_=_C2135( C1178 C2135 ) C1227_=_C1394( C1227 C1394 ) C1227_=_C1547( C1227 C1547 ) C1227_=_C1695( C1227 C1695 ) \nC1227_=_C1824( C1227 C1824 ) C1227_=_C1950( C1227 C1950 ) C1227_=_C2057( C1227 C2057 ) C1227_=_C2073( C1227 C2073 ) C1227_=_C2086( C1227 C2086 ) C1227_=_C2094( C1227 C2094 ) \nC1227_=_C2102( C1227 C2102 ) C1227_=_C2112( C1227 C2112 ) C1227_=_C2119( C1227 C2119 ) C1227_=_C2125( C1227 C2125 ) C1227_=_C2132( C1227 C2132 ) C1227_=_C2138( C1227 C2138 ) \nC1227_=_C2142( C1227 C2142 ) C1227_=_C2147( C1227 C2147 ) C1227_=_C2151( C1227 C2151 ) C1227_=_C2153( C1227 C2153 ) C1227_=_C2154( C1227 C2154 ) C1227_=_C2155( C1227 C2155 ) \nC1342_=_C1511( C1342 C1511 ) C1342_=_C1665( C1342 C1665 ) C1342_=_C1791( C1342 C1791 ) C1342_=_C1923( C1342 C1923 ) C1342_=_C2040( C1342 C2040 ) C1342_=_C2063( C1342 C2063 ) \nC1342_=_C2081( C1342 C2081 ) C1342_=_C2091( C1342 C2091 ) C1342_=_C2099( C1342 C2099 ) C1342_=_C2107( C1342 C2107 ) C1342_=_C2116( C1342 C2116 ) C1342_=_C2122( C1342 C2122 ) \nC1342_=_C2128( C1342 C2128 ) C1342_=_C2129( C1342 C2129 ) C1342_=_C2130( C1342 C2130 ) C1342_=_C2131( C1342 C2131 ) C1342_=_C2132( C1342 C2132 ) C1342_=_C2133( C1342 C2133 ) \nC1342_=_C2134( C1342 C2134 ) C1342_=_C2135( C1342 C2135 ) C1394_=_C1547( C1394 C1547 ) C1394_=_C1695( C1394 C1695 ) C1394_=_C1824( C1394 C1824 ) C1394_=_C1950( C1394 C1950 ) \nC1394_=_C2057( C1394 C2057 ) C1394_=_C2073( C1394 C2073 ) C1394_=_C2086( C1394 C2086 ) C1394_=_C2094( C1394 C2094 ) C1394_=_C2102( C1394 C2102 ) C1394_=_C2112( C1394 C2112 ) \nC1394_=_C2119( C1394 C2119 ) C1394_=_C2125( C1394 C2125 ) C1394_=_C2132( C1394 C2132 ) C1394_=_C2138( C1394 C2138 ) C1394_=_C2142( C1394 C2142 ) C1394_=_C2147( C1394 C2147 ) \nC1394_=_C2151( C1394 C2151 ) C1394_=_C2153( C1394 C2153 ) C1394_=_C2154( C1394 C2154 ) C1394_=_C2155( C1394 C2155 ) C1511_=_C1665( C1511 C1665 ) C1511_=_C1791( C1511 C1791 ) \nC1511_=_C1923( C1511 C1923 ) C1511_=_C2040( C1511 C2040 ) C1511_=_C2063( C1511 C2063 ) C1511_=_C2081( C1511 C2081 ) C1511_=_C2091( C1511 C2091 ) C1511_=_C2099( C1511 C2099 ) \nC1511_=_C2107( C1511 C2107 ) C1511_=_C2116( C1511 C2116 ) C1511_=_C2122( C1511 C2122 ) C1511_=_C2128( C1511 C2128 ) C1511_=_C2129( C1511 C2129 ) C1511_=_C2130( C1511 C2130 ) \nC1511_=_C2131( C1511 C2131 ) C1511_=_C2132( C1511 C2132 ) C1511_=_C2133( C1511 C2133 ) C1511_=_C2134( C1511 C2134 ) C1511_=_C2135( C1511 C2135 ) C1547_=_C1695( C1547 C1695 ) \nC1547_=_C1824( C1547 C1824 ) C1547_=_C1950( C1547 C1950 ) C1547_=_C2057( C1547 C2057 ) C1547_=_C2073( C1547 C2073 ) C1547_=_C2086( C1547 C2086 ) C1547_=_C2094( C1547 C2094 ) \nC1547_=_C2102( C1547 C2102 ) C1547_=_C2112( C1547 C2112 ) C1547_=_C2119( C1547 C2119 ) C1547_=_C2125( C1547 C2125 ) C1547_=_C2132( C1547 C2132 ) C1547_=_C2138( C1547 C2138 ) \nC1547_=_C2142( C1547 C2142 ) C1547_=_C2147( C1547 C2147 ) C1547_=_C2151( C1547 C2151 ) C1547_=_C2153( C1547 C2153 ) C1547_=_C2154( C1547 C2154 ) C1547_=_C2155( C1547 C2155 ) \nC1573_=_C1968( C1573 C1968 ) C1573_=_C2061( C1573 C2061 ) C1573_=_C2062( C1573 C2062 ) C1573_=_C2063( C1573 C2063 ) C1573_=_C2064( C1573 C2064 ) C1573_=_C2065( C1573 C2065 ) \nC1573_=_C2067( C1573 C2067 ) C1665_=_C1791( C1665 C1791 ) C1665_=_C1923( C1665 C1923 ) C1665_=_C2040( C1665 C2040 ) C1665_=_C2063( C1665 C2063 ) C1665_=_C2081( C1665 C2081 ) \nC1665_=_C2091( C1665 C2091 ) C1665_=_C2099( C1665 C2099 ) C1665_=_C2107( C1665 C2107 ) C1665_=_C2116( C1665 C2116 ) C1665_=_C2122( C1665 C2122 ) C1665_=_C2128( C1665 C2128 ) \nC1665_=_C2129( C1665 C2129 ) C1665_=_C2130( C1665 C2130 ) C1665_=_C2131( C1665 C2131 ) C1665_=_C2132( C1665 C2132 ) C1665_=_C2133( C1665 C2133 ) C1665_=_C2134( C1665 C2134 ) \nC1665_=_C2135( C1665 C2135 ) C1695_=_C1824( C1695 C1824 ) C1695_=_C1950( C1695 C1950 ) C1695_=_C2057( C1695 C2057 ) C1695_=_C2073( C1695 C2073 ) C1695_=_C2086( C1695 C2086 ) \nC1695_=_C2094( C1695 C2094 ) C1695_=_C2102( C1695 C2102 ) C1695_=_C2112( C1695 C2112 ) C1695_=_C2119( C1695 C2119 ) C1695_=_C2125( C1695 C2125 ) C1695_=_C2132( C1695 C2132 ) \nC1695_=_C2138( C1695 C2138 ) C1695_=_C2142( C1695 C2142 ) C1695_=_C2147( C1695 C2147 ) C1695_=_C2151( C1695 C2151 ) C1695_=_C2153( C1695 C2153 ) C1695_=_C2154( C1695 C2154 ) \nC1695_=_C2155( C1695 C2155 ) C1723_=_C1854( C1723 C1854 ) C1723_=_C1984( C1723 C1984 ) C1723_=_C2068( C1723 C2068 ) C1723_=_C2069( C1723 C2069 ) C1723_=_C2071( C1723 C2071 ) \nC1723_=_C2072( C1723 C2072 ) C1723_=_C2073( C1723 C2073 ) C1723_=_C2074( C1723 C2074 ) C1723_=_C2075( C1723 C2075 ) C1791_=_C1923( C1791 C1923 ) C1791_=_C2040( C1791 C2040 ) \nC1791_=_C2063( C1791 C2063 ) C1791_=_C2081( C1791 C2081 ) C1791_=_C2091( C1791 C2091 ) C1791_=_C2099( C1791 C2099 ) C1791_=_C2107( C1791 C2107 ) C1791_=_C2116( C1791 C2116 ) \nC1791_=_C2122( C1791 C2122 ) C1791_=_C2128( C1791 C2128 ) C1791_=_C2129( C1791 C2129 ) C1791_=_C2130( C1791 C2130 ) C1791_=_C2131( C1791 C2131 ) C1791_=_C2132( C1791 C2132 ) \nC1791_=_C2133( C1791 C2133 ) C1791_=_C2134( C1791 C2134 ) C1791_=_C2135( C1791 C2135 ) C1824_=_C1950( C1824 C1950 ) C1824_=_C2057( C1824 C2057 ) C1824_=_C2073( C1824 C2073 ) \nC1824_=_C2086( C1824 C2086 ) C1824_=_C2094( C1824 C2094 ) C1824_=_C2102( C1824 C2102 ) C1824_=_C2112( C1824 C2112 ) C1824_=_C2119( C1824 C2119 ) C1824_=_C2125( C1824 C2125 ) \nC1824_=_C2132( C1824 C2132 ) C1824_=_C2138( C1824 C2138 ) C1824_=_C2142( C1824 C2142 ) C1824_=_C2147( C1824 C2147 ) C1824_=_C2151( C1824 C2151 ) C1824_=_C2153( C1824 C2153 ) \nC1824_=_C2154( C1824 C2154 ) C1824_=_C2155( C1824 C2155 ) C1854_=_C1984( C1854 C1984 ) C1854_=_C2068( C1854 C2068 ) C1854_=_C2069( C1854 C2069 ) C1854_=_C2071( C1854 C2071 ) \nC1854_=_C2072( C1854 C2072 ) C1854_=_C2073( C1854 C2073 ) C1854_=_C2074( C1854 C2074 ) C1854_=_C2075( C1854 C2075 ) C1923_=_C2040( C1923 C2040 ) C1923_=_C2063( C1923 C2063 ) \nC1923_=_C2081( C1923 C2081 ) C1923_=_C2091( C1923 C2091 ) C1923_=_C2099( C1923 C2099 ) C1923_=_C2107( C1923 C2107 ) C1923_=_C2116( C1923 C2116 ) C1923_=_C2122( C1923 C2122 ) \nC1923_=_C2128( C1923 C2128 ) C1923_=_C2129( C1923 C2129 ) C1923_=_C2130( C1923 C2130 ) C1923_=_C2131( C1923 C2131 ) C1923_=_C2132( C1923 C2132 ) C1923_=_C2133( C1923 C2133 ) \nC1923_=_C2134( C1923 C2134 ) C1923_=_C2135( C1923 C2135 ) C1950_=_C2057( C1950 C2057 ) C1950_=_C2073( C1950 C2073 ) C1950_=_C2086( C1950 C2086 ) C1950_=_C2094( C1950 C2094 ) \nC1950_=_C2102( C1950 C2102 ) C1950_=_C2112( C1950 C2112 ) C1950_=_C2119(</w:t>
      </w:r>
    </w:p>
    <w:p>
      <w:pPr>
        <w:pStyle w:val="PreformattedText"/>
        <w:bidi w:val="0"/>
        <w:spacing w:before="0" w:after="0"/>
        <w:jc w:val="left"/>
        <w:rPr/>
      </w:pPr>
      <w:r>
        <w:rPr/>
        <w:t xml:space="preserve"> </w:t>
      </w:r>
      <w:r>
        <w:rPr/>
        <w:t>C1950 C2119 ) C1950_=_C2125( C1950 C2125 ) C1950_=_C2132( C1950 C2132 ) C1950_=_C2138( C1950 C2138 ) \nC1950_=_C2142( C1950 C2142 ) C1950_=_C2147( C1950 C2147 ) C1950_=_C2151( C1950 C2151 ) C1950_=_C2153( C1950 C2153 ) C1950_=_C2154( C1950 C2154 ) C1950_=_C2155( C1950 C2155 ) \nC1968_=_C2061( C1968 C2061 ) C1968_=_C2062( C1968 C2062 ) C1968_=_C2063( C1968 C2063 ) C1968_=_C2064( C1968 C2064 ) C1968_=_C2065( C1968 C2065 ) C1968_=_C2067( C1968 C2067 ) \nC1984_=_C2068( C1984 C2068 ) C1984_=_C2069( C1984 C2069 ) C1984_=_C2071( C1984 C2071 ) C1984_=_C2072( C1984 C2072 ) C1984_=_C2073( C1984 C2073 ) C1984_=_C2074( C1984 C2074 ) \nC1984_=_C2075( C1984 C2075 ) C2040_=_C2063( C2040 C2063 ) C2040_=_C2081( C2040 C2081 ) C2040_=_C2091( C2040 C2091 ) C2040_=_C2099( C2040 C2099 ) C2040_=_C2107( C2040 C2107 ) \nC2040_=_C2116( C2040 C2116 ) C2040_=_C2122( C2040 C2122 ) C2040_=_C2128( C2040 C2128 ) C2040_=_C2129( C2040 C2129 ) C2040_=_C2130( C2040 C2130 ) C2040_=_C2131( C2040 C2131 ) \nC2040_=_C2132( C2040 C2132 ) C2040_=_C2133( C2040 C2133 ) C2040_=_C2134( C2040 C2134 ) C2040_=_C2135( C2040 C2135 ) C2057_=_C2073( C2057 C2073 ) C2057_=_C2086( C2057 C2086 ) \nC2057_=_C2094( C2057 C2094 ) C2057_=_C2102( C2057 C2102 ) C2057_=_C2112( C2057 C2112 ) C2057_=_C2119( C2057 C2119 ) C2057_=_C2125( C2057 C2125 ) C2057_=_C2132( C2057 C2132 ) \nC2057_=_C2138( C2057 C2138 ) C2057_=_C2142( C2057 C2142 ) C2057_=_C2147( C2057 C2147 ) C2057_=_C2151( C2057 C2151 ) C2057_=_C2153( C2057 C2153 ) C2057_=_C2154( C2057 C2154 ) \nC2057_=_C2155( C2057 C2155 ) C2061_=_C2062( C2061 C2062 ) C2061_=_C2063( C2061 C2063 ) C2061_=_C2064( C2061 C2064 ) C2061_=_C2065( C2061 C2065 ) C2061_=_C2067( C2061 C2067 ) \nC2061_=_C2068( C2061 C2068 ) C2061_=_C2081( C2061 C2081 ) C2061_=_C2086( C2061 C2086 ) C2062_=_C2063( C2062 C2063 ) C2062_=_C2064( C2062 C2064 ) C2062_=_C2065( C2062 C2065 ) \nC2062_=_C2067( C2062 C2067 ) C2062_=_C2069( C2062 C2069 ) C2062_=_C2107( C2062 C2107 ) C2062_=_C2112( C2062 C2112 ) C2063_=_C2064( C2063 C2064 ) C2063_=_C2065( C2063 C2065 ) \nC2063_=_C2067( C2063 C2067 ) C2063_=_C2081( C2063 C2081 ) C2063_=_C2091( C2063 C2091 ) C2063_=_C2099( C2063 C2099 ) C2063_=_C2107( C2063 C2107 ) C2063_=_C2116( C2063 C2116 ) \nC2063_=_C2122( C2063 C2122 ) C2063_=_C2128( C2063 C2128 ) C2063_=_C2129( C2063 C2129 ) C2063_=_C2130( C2063 C2130 ) C2063_=_C2131( C2063 C2131 ) C2063_=_C2132( C2063 C2132 ) \nC2063_=_C2133( C2063 C2133 ) C2063_=_C2134( C2063 C2134 ) C2063_=_C2135( C2063 C2135 ) C2064_=_C2065( C2064 C2065 ) C2064_=_C2067( C2064 C2067 ) C2064_=_C2071( C2064 C2071 ) \nC2064_=_C2129( C2064 C2129 ) C2064_=_C2142( C2064 C2142 ) C2065_=_C2067( C2065 C2067 ) C2065_=_C2072( C2065 C2072 ) C2065_=_C2130( C2065 C2130 ) C2065_=_C2147( C2065 C2147 ) \nC2067_=_C2074( C2067 C2074 ) C2067_=_C2133( C2067 C2133 ) C2067_=_C2153( C2067 C2153 ) C2068_=_C2069( C2068 C2069 ) C2068_=_C2071( C2068 C2071 ) C2068_=_C2072( C2068 C2072 ) \nC2068_=_C2073( C2068 C2073 ) C2068_=_C2074( C2068 C2074 ) C2068_=_C2075( C2068 C2075 ) C2068_=_C2081( C2068 C2081 ) C2068_=_C2086( C2068 C2086 ) C2069_=_C2071( C2069 C2071 ) \nC2069_=_C2072( C2069 C2072 ) C2069_=_C2073( C2069 C2073 ) C2069_=_C2074( C2069 C2074 ) C2069_=_C2075( C2069 C2075 ) C2069_=_C2107( C2069 C2107 ) C2069_=_C2112( C2069 C2112 ) \nC2071_=_C2072( C2071 C2072 ) C2071_=_C2073( C2071 C2073 ) C2071_=_C2074( C2071 C2074 ) C2071_=_C2075( C2071 C2075 ) C2071_=_C2129( C2071 C2129 ) C2071_=_C2142( C2071 C2142 ) \nC2072_=_C2073( C2072 C2073 ) C2072_=_C2074( C2072 C2074 ) C2072_=_C2075( C2072 C2075 ) C2072_=_C2130( C2072 C2130 ) C2072_=_C2147( C2072 C2147 ) C2073_=_C2074( C2073 C2074 ) \nC2073_=_C2075( C2073 C2075 ) C2073_=_C2086( C2073 C2086 ) C2073_=_C2094( C2073 C2094 ) C2073_=_C2102( C2073 C2102 ) C2073_=_C2112( C2073 C2112 ) C2073_=_C2119( C2073 C2119 ) \nC2073_=_C2125( C2073 C2125 ) C2073_=_C2132( C2073 C2132 ) C2073_=_C2138( C2073 C2138 ) C2073_=_C2142( C2073 C2142 ) C2073_=_C2147( C2073 C2147 ) C2073_=_C2151( C2073 C2151 ) \nC2073_=_C2153( C2073 C2153 ) C2073_=_C2154( C2073 C2154 ) C2073_=_C2155( C2073 C2155 ) C2074_=_C2075( C2074 C2075 ) C2074_=_C2133( C2074 C2133 ) C2074_=_C2153( C2074 C2153 ) \nC2081_=_C2086( C2081 C2086 ) C2081_=_C2091( C2081 C2091 ) C2081_=_C2099( C2081 C2099 ) C2081_=_C2107( C2081 C2107 ) C2081_=_C2116( C2081 C2116 ) C2081_=_C2122( C2081 C2122 ) \nC2081_=_C2128( C2081 C2128 ) C2081_=_C2129( C2081 C2129 ) C2081_=_C2130( C2081 C2130 ) C2081_=_C2131( C2081 C2131 ) C2081_=_C2132( C2081 C2132 ) C2081_=_C2133( C2081 C2133 ) \nC2081_=_C2134( C2081 C2134 ) C2081_=_C2135( C2081 C2135 ) C2086_=_C2094( C2086 C2094 ) C2086_=_C2102( C2086 C2102 ) C2086_=_C2112( C2086 C2112 ) C2086_=_C2119( C2086 C2119 ) \nC2086_=_C2125( C2086 C2125 ) C2086_=_C2132( C2086 C2132 ) C2086_=_C2138( C2086 C2138 ) C2086_=_C2142( C2086 C2142 ) C2086_=_C2147( C2086 C2147 ) C2086_=_C2151( C2086 C2151 ) \nC2086_=_C2153( C2086 C2153 ) C2086_=_C2154( C2086 C2154 ) C2086_=_C2155( C2086 C2155 ) C2091_=_C2094( C2091 C2094 ) C2091_=_C2099( C2091 C2099 ) C2091_=_C2107( C2091 C2107 ) \nC2091_=_C2116( C2091 C2116 ) C2091_=_C2122( C2091 C2122 ) C2091_=_C2128( C2091 C2128 ) C2091_=_C2129( C2091 C2129 ) C2091_=_C2130( C2091 C2130 ) C2091_=_C2131( C2091 C2131 ) \nC2091_=_C2132( C2091 C2132 ) C2091_=_C2133( C2091 C2133 ) C2091_=_C2134( C2091 C2134 ) C2091_=_C2135( C2091 C2135 ) C2094_=_C2102( C2094 C2102 ) C2094_=_C2112( C2094 C2112 ) \nC2094_=_C2119( C2094 C2119 ) C2094_=_C2125( C2094 C2125 ) C2094_=_C2132( C2094 C2132 ) C2094_=_C2138( C2094 C2138 ) C2094_=_C2142( C2094 C2142 ) C2094_=_C2147( C2094 C2147 ) \nC2094_=_C2151( C2094 C2151 ) C2094_=_C2153( C2094 C2153 ) C2094_=_C2154( C2094 C2154 ) C2094_=_C2155( C2094 C2155 ) C2099_=_C2102( C2099 C2102 ) C2099_=_C2107( C2099 C2107 ) \nC2099_=_C2116( C2099 C2116 ) C2099_=_C2122( C2099 C2122 ) C2099_=_C2128( C2099 C2128 ) C2099_=_C2129( C2099 C2129 ) C2099_=_C2130( C2099 C2130 ) C2099_=_C2131( C2099 C2131 ) \nC2099_=_C2132( C2099 C2132 ) C2099_=_C2133( C2099 C2133 ) C2099_=_C2134( C2099 C2134 ) C2099_=_C2135( C2099 C2135 ) C2102_=_C2112( C2102 C2112 ) C2102_=_C2119( C2102 C2119 ) \nC2102_=_C2125( C2102 C2125 ) C2102_=_C2132( C2102 C2132 ) C2102_=_C2138( C2102 C2138 ) C2102_=_C2142( C2102 C2142 ) C2102_=_C2147( C2102 C2147 ) C2102_=_C2151( C2102 C2151 ) \nC2102_=_C2153( C2102 C2153 ) C2102_=_C2154( C2102 C2154 ) C2102_=_C2155( C2102 C2155 ) C2107_=_C2112( C2107 C2112 ) C2107_=_C2116( C2107 C2116 ) C2107_=_C2122( C2107 C2122 ) \nC2107_=_C2128( C2107 C2128 ) C2107_=_C2129( C2107 C2129 ) C2107_=_C2130( C2107 C2130 ) C2107_=_C2131( C2107 C2131 ) C2107_=_C2132( C2107 C2132 ) C2107_=_C2133( C2107 C2133 ) \nC2107_=_C2134( C2107 C2134 ) C2107_=_C2135( C2107 C2135 ) C2112_=_C2119( C2112 C2119 ) C2112_=_C2125( C2112 C2125 ) C2112_=_C2132( C2112 C2132 ) C2112_=_C2138( C2112 C2138 ) \nC2112_=_C2142( C2112 C2142 ) C2112_=_C2147( C2112 C2147 ) C2112_=_C2151( C2112 C2151 ) C2112_=_C2153( C2112 C2153 ) C2112_=_C2154( C2112 C2154 ) C2112_=_C2155( C2112 C2155 ) \nC2116_=_C2119( C2116 C2119 ) C2116_=_C2122( C2116 C2122 ) C2116_=_C2128( C2116 C2128 ) C2116_=_C2129( C2116 C2129 ) C2116_=_C2130( C2116 C2130 ) C2116_=_C2131( C2116 C2131 ) \nC2116_=_C2132( C2116 C2132 ) C2116_=_C2133( C2116 C2133 ) C2116_=_C2134( C2116 C2134 ) C2116_=_C2135( C2116 C2135 ) C2119_=_C2125( C2119 C2125 ) C2119_=_C2132( C2119 C2132 ) \nC2119_=_C2138( C2119 C2138 ) C2119_=_C2142( C2119 C2142 ) C2119_=_C2147( C2119 C2147 ) C2119_=_C2151( C2119 C2151 ) C2119_=_C2153( C2119 C2153 ) C2119_=_C2154( C2119 C2154 ) \nC2119_=_C2155( C2119 C2155 ) C2122_=_C2125( C2122 C2125 ) C2122_=_C2128( C2122 C2128 ) C2122_=_C2129( C2122 C2129 ) C2122_=_C2130( C2122 C2130 ) C2122_=_C2131( C2122 C2131 ) \nC2122_=_C2132( C2122 C2132 ) C2122_=_C2133( C2122 C2133 ) C2122_=_C2134( C2122 C2134 ) C2122_=_C2135( C2122 C2135 ) C2125_=_C2132( C2125 C2132 ) C2125_=_C2138( C2125 C2138 ) \nC2125_=_C2142( C2125 C2142 ) C2125_=_C2147( C2125 C2147 ) C2125_=_C2151( C2125 C2151 ) C2125_=_C2153( C2125 C2153 ) C2125_=_C2154( C2125 C2154 ) C2125_=_C2155( C2125 C2155 ) \nC2128_=_C2129( C2128 C2129 ) C2128_=_C2130( C2128 C2130 ) C2128_=_C2131( C2128 C2131 ) C2128_=_C2132( C2128 C2132 ) C2128_=_C2133( C2128 C2133 ) C2128_=_C2134( C2128 C2134 ) \nC2128_=_C2135( C2128 C2135 ) C2128_=_C2138( C2128 C2138 ) C2129_=_C2130( C2129 C2130 ) C2129_=_C2131( C2129 C2131 ) C2129_=_C2132( C2129 C2132 ) C2129_=_C2133( C2129 C2133 ) \nC2129_=_C2134( C2129 C2134 ) C2129_=_C2135( C2129 C2135 ) C2129_=_C2142( C2129 C2142 ) C2130_=_C2131( C2130 C2131 ) C2130_=_C2132( C2130 C2132 ) C2130_=_C2133( C2130 C2133 ) \nC2130_=_C2134( C2130 C2134 ) C2130_=_C2135( C2130 C2135 ) C2130_=_C2147( C2130 C2147 ) C2131_=_C2132( C2131 C2132 ) C2131_=_C2133( C2131 C2133 ) C2131_=_C2134( C2131 C2134 ) \nC2131_=_C2135( C2131 C2135 ) C2131_=_C2151( C2131 C2151 ) C2132_=_C2133( C2132 C2133 ) C2132_=_C2134( C2132 C2134 ) C2132_=_C2135( C2132 C2135 ) C2132_=_C2138( C2132 C2138 ) \nC2132_=_C2142( C2132 C2142 ) C2132_=_C2147( C2132 C2147 ) C2132_=_C2151( C2132 C2151 ) C2132_=_C2153( C2132 C2153 ) C2132_=_C2154( C2132 C2154 ) C2132_=_C2155( C2132 C2155 ) \nC2133_=_C2134( C2133 C2134 ) C2133_=_C2135( C2133 C2135 ) C2133_=_C2153( C2133 C2153 ) C2134_=_C2135( C2134 C2135 ) C2138_=_C2142( C2138 C2142 ) C2138_=_C2147( C2138 C2147 ) \nC2138_=_C2151( C2138 C2151 ) C2138_=_C2153( C2138 C2153 ) C2138_=_C2154( C2138 C2154 ) C2138_=_C2155( C2138 C2155 ) C2142_=_C2147( C2142 C2147 ) C2142_=_C2151( C2142 C2151 ) \nC2142_=_C2153( C2142 C2153 ) C2142_=_C2154( C2142 C2154 ) C2142_=_C2155( C2142 C2155 ) C2147_=_C2151( C2147 C2151 ) C2147_=_C2153( C2147 C2153 ) C2147_=_C2154( C2147 C2154 ) \nC2147_=_C2155( C2147 C2155 ) C2151_=_C2153( C2151 C2153 ) C2151_=_C2154( C2151 C2154 ) C2151_=_C2155( C2151 C2155 ) C2153_=_C2154( C2153 C2154 ) C2153_=_C2155( C2153 C2155 ) \nC2154_=_C2155( C2154 C2155 ) "];163-&gt;202[label="74: C25 C175 C216 C383 C456 \nC488 C513 C604 C660 C696 C720 \nC815 C862</w:t>
      </w:r>
    </w:p>
    <w:p>
      <w:pPr>
        <w:pStyle w:val="PreformattedText"/>
        <w:bidi w:val="0"/>
        <w:spacing w:before="0" w:after="0"/>
        <w:jc w:val="left"/>
        <w:rPr/>
      </w:pPr>
      <w:r>
        <w:rPr/>
        <w:t xml:space="preserve"> </w:t>
      </w:r>
      <w:r>
        <w:rPr/>
        <w:t>C891 C914 C991 C1045 \nC1078 C1178 C1227 C1342 C1394 C1511 \nC1547 C1573 C1665 C1695 C1723 C1791 \nC1824 C1854 C1923 C1950 C1968 C1984 \nC2040 C2057 C2061 C2062 C2064 C2065 \nC2067 C2068 C2069 C2071 C2072 C2074 \nC2075 C2081 C2086 C2091 C2094 C2099 \nC2102 C2107 C2112 C2116 C2119 C2122 \nC2125 C2128 C2129 C2130 C2131 C2133 \nC2134 C2135 C2138 C2142 C2147 C2151 \nC2153 C2154 C2155 \n768: C25_=_C488 ,C25_=_C696 ,C25_=_C891 ,C25_=_C1078 ,C25_=_C1573 ,\nC25_=_C1968 ,C25_=_C2061 ,C25_=_C2062 ,C25_=_C2064 ,C25_=_C2065 ,C25_=_C2067 ,\nC175_=_C383 ,C175_=_C604 ,C175_=_C815 ,C175_=_C991 ,C175_=_C1178 ,C175_=_C1342 ,\nC175_=_C1511 ,C175_=_C1665 ,C175_=_C1791 ,C175_=_C1923 ,C175_=_C2040 ,C175_=_C2081 ,\nC175_=_C2091 ,C175_=_C2099 ,C175_=_C2107 ,C175_=_C2116 ,C175_=_C2122 ,C175_=_C2128 ,\nC175_=_C2129 ,C175_=_C2130 ,C175_=_C2131 ,C175_=_C2133 ,C175_=_C2134 ,C175_=_C2135 ,\nC216_=_C456 ,C216_=_C660 ,C216_=_C862 ,C216_=_C1045 ,C216_=_C1227 ,C216_=_C1394 ,\nC216_=_C1547 ,C216_=_C1695 ,C216_=_C1824 ,C216_=_C1950 ,C216_=_C2057 ,C216_=_C2086 ,\nC216_=_C2094 ,C216_=_C2102 ,C216_=_C2112 ,C216_=_C2119 ,C216_=_C2125 ,C216_=_C2138 ,\nC216_=_C2142 ,C216_=_C2147 ,C216_=_C2151 ,C216_=_C2153 ,C216_=_C2154 ,C216_=_C2155 ,\nC383_=_C604 ,C383_=_C815 ,C383_=_C991 ,C383_=_C1178 ,C383_=_C1342 ,C383_=_C1511 ,\nC383_=_C1665 ,C383_=_C1791 ,C383_=_C1923 ,C383_=_C2040 ,C383_=_C2081 ,C383_=_C2091 ,\nC383_=_C2099 ,C383_=_C2107 ,C383_=_C2116 ,C383_=_C2122 ,C383_=_C2128 ,C383_=_C2129 ,\nC383_=_C2130 ,C383_=_C2131 ,C383_=_C2133 ,C383_=_C2134 ,C383_=_C2135 ,C456_=_C660 ,\nC456_=_C862 ,C456_=_C1045 ,C456_=_C1227 ,C456_=_C1394 ,C456_=_C1547 ,C456_=_C1695 ,\nC456_=_C1824 ,C456_=_C1950 ,C456_=_C2057 ,C456_=_C2086 ,C456_=_C2094 ,C456_=_C2102 ,\nC456_=_C2112 ,C456_=_C2119 ,C456_=_C2125 ,C456_=_C2138 ,C456_=_C2142 ,C456_=_C2147 ,\nC456_=_C2151 ,C456_=_C2153 ,C456_=_C2154 ,C456_=_C2155 ,C488_=_C696 ,C488_=_C891 ,\nC488_=_C1078 ,C488_=_C1573 ,C488_=_C1968 ,C488_=_C2061 ,C488_=_C2062 ,C488_=_C2064 ,\nC488_=_C2065 ,C488_=_C2067 ,C513_=_C720 ,C513_=_C914 ,C513_=_C1723 ,C513_=_C1854 ,\nC513_=_C1984 ,C513_=_C2068 ,C513_=_C2069 ,C513_=_C2071 ,C513_=_C2072 ,C513_=_C2074 ,\nC513_=_C2075 ,C604_=_C815 ,C604_=_C991 ,C604_=_C1178 ,C604_=_C1342 ,C604_=_C1511 ,\nC604_=_C1665 ,C604_=_C1791 ,C604_=_C1923 ,C604_=_C2040 ,C604_=_C2081 ,C604_=_C2091 ,\nC604_=_C2099 ,C604_=_C2107 ,C604_=_C2116 ,C604_=_C2122 ,C604_=_C2128 ,C604_=_C2129 ,\nC604_=_C2130 ,C604_=_C2131 ,C604_=_C2133 ,C604_=_C2134 ,C604_=_C2135 ,C660_=_C862 ,\nC660_=_C1045 ,C660_=_C1227 ,C660_=_C1394 ,C660_=_C1547 ,C660_=_C1695 ,C660_=_C1824 ,\nC660_=_C1950 ,C660_=_C2057 ,C660_=_C2086 ,C660_=_C2094 ,C660_=_C2102 ,C660_=_C2112 ,\nC660_=_C2119 ,C660_=_C2125 ,C660_=_C2138 ,C660_=_C2142 ,C660_=_C2147 ,C660_=_C2151 ,\nC660_=_C2153 ,C660_=_C2154 ,C660_=_C2155 ,C696_=_C891 ,C696_=_C1078 ,C696_=_C1573 ,\nC696_=_C1968 ,C696_=_C2061 ,C696_=_C2062 ,C696_=_C2064 ,C696_=_C2065 ,C696_=_C2067 ,\nC720_=_C914 ,C720_=_C1723 ,C720_=_C1854 ,C720_=_C1984 ,C720_=_C2068 ,C720_=_C2069 ,\nC720_=_C2071 ,C720_=_C2072 ,C720_=_C2074 ,C720_=_C2075 ,C815_=_C991 ,C815_=_C1178 ,\nC815_=_C1342 ,C815_=_C1511 ,C815_=_C1665 ,C815_=_C1791 ,C815_=_C1923 ,C815_=_C2040 ,\nC815_=_C2081 ,C815_=_C2091 ,C815_=_C2099 ,C815_=_C2107 ,C815_=_C2116 ,C815_=_C2122 ,\nC815_=_C2128 ,C815_=_C2129 ,C815_=_C2130 ,C815_=_C2131 ,C815_=_C2133 ,C815_=_C2134 ,\nC815_=_C2135 ,C862_=_C1045 ,C862_=_C1227 ,C862_=_C1394 ,C862_=_C1547 ,C862_=_C1695 ,\nC862_=_C1824 ,C862_=_C1950 ,C862_=_C2057 ,C862_=_C2086 ,C862_=_C2094 ,C862_=_C2102 ,\nC862_=_C2112 ,C862_=_C2119 ,C862_=_C2125 ,C862_=_C2138 ,C862_=_C2142 ,C862_=_C2147 ,\nC862_=_C2151 ,C862_=_C2153 ,C862_=_C2154 ,C862_=_C2155 ,C891_=_C1078 ,C891_=_C1573 ,\nC891_=_C1968 ,C891_=_C2061 ,C891_=_C2062 ,C891_=_C2064 ,C891_=_C2065 ,C891_=_C2067 ,\nC914_=_C1723 ,C914_=_C1854 ,C914_=_C1984 ,C914_=_C2068 ,C914_=_C2069 ,C914_=_C2071 ,\nC914_=_C2072 ,C914_=_C2074 ,C914_=_C2075 ,C991_=_C1178 ,C991_=_C1342 ,C991_=_C1511 ,\nC991_=_C1665 ,C991_=_C1791 ,C991_=_C1923 ,C991_=_C2040 ,C991_=_C2081 ,C991_=_C2091 ,\nC991_=_C2099 ,C991_=_C2107 ,C991_=_C2116 ,C991_=_C2122 ,C991_=_C2128 ,C991_=_C2129 ,\nC991_=_C2130 ,C991_=_C2131 ,C991_=_C2133 ,C991_=_C2134 ,C991_=_C2135 ,C1045_=_C1227 ,\nC1045_=_C1394 ,C1045_=_C1547 ,C1045_=_C1695 ,C1045_=_C1824 ,C1045_=_C1950 ,C1045_=_C2057 ,\nC1045_=_C2086 ,C1045_=_C2094 ,C1045_=_C2102 ,C1045_=_C2112 ,C1045_=_C2119 ,C1045_=_C2125 ,\nC1045_=_C2138 ,C1045_=_C2142 ,C1045_=_C2147 ,C1045_=_C2151 ,C1045_=_C2153 ,C1045_=_C2154 ,\nC1045_=_C2155 ,C1078_=_C1573 ,C1078_=_C1968 ,C1078_=_C2061 ,C1078_=_C2062 ,C1078_=_C2064 ,\nC1078_=_C2065 ,C1078_=_C2067 ,C1178_=_C1342 ,C1178_=_C1511 ,C1178_=_C1665 ,C1178_=_C1791 ,\nC1178_=_C1923 ,C1178_=_C2040 ,C1178_=_C2081 ,C1178_=_C2091 ,C1178_=_C2099 ,C1178_=_C2107 ,\nC1178_=_C2116 ,C1178_=_C2122 ,C1178_=_C2128 ,C1178_=_C2129 ,C1178_=_C2130 ,C1178_=_C2131 ,\nC1178_=_C2133 ,C1178_=_C2134 ,C1178_=_C2135 ,C1227_=_C1394 ,C1227_=_C1547 ,C1227_=_C1695 ,\nC1227_=_C1824 ,C1227_=_C1950 ,C1227_=_C2057 ,C1227_=_C2086 ,C1227_=_C2094 ,C1227_=_C2102 ,\nC1227_=_C2112 ,C1227_=_C2119 ,C1227_=_C2125 ,C1227_=_C2138 ,C1227_=_C2142 ,C1227_=_C2147 ,\nC1227_=_C2151 ,C1227_=_C2153 ,C1227_=_C2154 ,C1227_=_C2155 ,C1342_=_C1511 ,C1342_=_C1665 ,\nC1342_=_C1791 ,C1342_=_C1923 ,C1342_=_C2040 ,C1342_=_C2081 ,C1342_=_C2091 ,C1342_=_C2099 ,\nC1342_=_C2107 ,C1342_=_C2116 ,C1342_=_C2122 ,C1342_=_C2128 ,C1342_=_C2129 ,C1342_=_C2130 ,\nC1342_=_C2131 ,C1342_=_C2133 ,C1342_=_C2134 ,C1342_=_C2135 ,C1394_=_C1547 ,C1394_=_C1695 ,\nC1394_=_C1824 ,C1394_=_C1950 ,C1394_=_C2057 ,C1394_=_C2086 ,C1394_=_C2094 ,C1394_=_C2102 ,\nC1394_=_C2112 ,C1394_=_C2119 ,C1394_=_C2125 ,C1394_=_C2138 ,C1394_=_C2142 ,C1394_=_C2147 ,\nC1394_=_C2151 ,C1394_=_C2153 ,C1394_=_C2154 ,C1394_=_C2155 ,C1511_=_C1665 ,C1511_=_C1791 ,\nC1511_=_C1923 ,C1511_=_C2040 ,C1511_=_C2081 ,C1511_=_C2091 ,C1511_=_C2099 ,C1511_=_C2107 ,\nC1511_=_C2116 ,C1511_=_C2122 ,C1511_=_C2128 ,C1511_=_C2129 ,C1511_=_C2130 ,C1511_=_C2131 ,\nC1511_=_C2133 ,C1511_=_C2134 ,C1511_=_C2135 ,C1547_=_C1695 ,C1547_=_C1824 ,C1547_=_C1950 ,\nC1547_=_C2057 ,C1547_=_C2086 ,C1547_=_C2094 ,C1547_=_C2102 ,C1547_=_C2112 ,C1547_=_C2119 ,\nC1547_=_C2125 ,C1547_=_C2138 ,C1547_=_C2142 ,C1547_=_C2147 ,C1547_=_C2151 ,C1547_=_C2153 ,\nC1547_=_C2154 ,C1547_=_C2155 ,C1573_=_C1968 ,C1573_=_C2061 ,C1573_=_C2062 ,C1573_=_C2064 ,\nC1573_=_C2065 ,C1573_=_C2067 ,C1665_=_C1791 ,C1665_=_C1923 ,C1665_=_C2040 ,C1665_=_C2081 ,\nC1665_=_C2091 ,C1665_=_C2099 ,C1665_=_C2107 ,C1665_=_C2116 ,C1665_=_C2122 ,C1665_=_C2128 ,\nC1665_=_C2129 ,C1665_=_C2130 ,C1665_=_C2131 ,C1665_=_C2133 ,C1665_=_C2134 ,C1665_=_C2135 ,\nC1695_=_C1824 ,C1695_=_C1950 ,C1695_=_C2057 ,C1695_=_C2086 ,C1695_=_C2094 ,C1695_=_C2102 ,\nC1695_=_C2112 ,C1695_=_C2119 ,C1695_=_C2125 ,C1695_=_C2138 ,C1695_=_C2142 ,C1695_=_C2147 ,\nC1695_=_C2151 ,C1695_=_C2153 ,C1695_=_C2154 ,C1695_=_C2155 ,C1723_=_C1854 ,C1723_=_C1984 ,\nC1723_=_C2068 ,C1723_=_C2069 ,C1723_=_C2071 ,C1723_=_C2072 ,C1723_=_C2074 ,C1723_=_C2075 ,\nC1791_=_C1923 ,C1791_=_C2040 ,C1791_=_C2081 ,C1791_=_C2091 ,C1791_=_C2099 ,C1791_=_C2107 ,\nC1791_=_C2116 ,C1791_=_C2122 ,C1791_=_C2128 ,C1791_=_C2129 ,C1791_=_C2130 ,C1791_=_C2131 ,\nC1791_=_C2133 ,C1791_=_C2134 ,C1791_=_C2135 ,C1824_=_C1950 ,C1824_=_C2057 ,C1824_=_C2086 ,\nC1824_=_C2094 ,C1824_=_C2102 ,C1824_=_C2112 ,C1824_=_C2119 ,C1824_=_C2125 ,C1824_=_C2138 ,\nC1824_=_C2142 ,C1824_=_C2147 ,C1824_=_C2151 ,C1824_=_C2153 ,C1824_=_C2154 ,C1824_=_C2155 ,\nC1854_=_C1984 ,C1854_=_C2068 ,C1854_=_C2069 ,C1854_=_C2071 ,C1854_=_C2072 ,C1854_=_C2074 ,\nC1854_=_C2075 ,C1923_=_C2040 ,C1923_=_C2081 ,C1923_=_C2091 ,C1923_=_C2099 ,C1923_=_C2107 ,\nC1923_=_C2116 ,C1923_=_C2122 ,C1923_=_C2128 ,C1923_=_C2129 ,C1923_=_C2130 ,C1923_=_C2131 ,\nC1923_=_C2133 ,C1923_=_C2134 ,C1923_=_C2135 ,C1950_=_C2057 ,C1950_=_C2086 ,C1950_=_C2094 ,\nC1950_=_C2102 ,C1950_=_C2112 ,C1950_=_C2119 ,C1950_=_C2125 ,C1950_=_C2138 ,C1950_=_C2142 ,\nC1950_=_C2147 ,C1950_=_C2151 ,C1950_=_C2153 ,C1950_=_C2154 ,C1950_=_C2155 ,C1968_=_C2061 ,\nC1968_=_C2062 ,C1968_=_C2064 ,C1968_=_C2065 ,C1968_=_C2067 ,C1984_=_C2068 ,C1984_=_C2069 ,\nC1984_=_C2071 ,C1984_=_C2072 ,C1984_=_C2074 ,C1984_=_C2075 ,C2040_=_C2081 ,C2040_=_C2091 ,\nC2040_=_C2099 ,C2040_=_C2107 ,C2040_=_C2116 ,C2040_=_C2122 ,C2040_=_C2128 ,C2040_=_C2129 ,\nC2040_=_C2130 ,C2040_=_C2131 ,C2040_=_C2133 ,C2040_=_C2134 ,C2040_=_C2135 ,C2057_=_C2086 ,\nC2057_=_C2094 ,C2057_=_C2102 ,C2057_=_C2112 ,C2057_=_C2119 ,C2057_=_C2125 ,C2057_=_C2138 ,\nC2057_=_C2142 ,C2057_=_C2147 ,C2057_=_C2151 ,C2057_=_C2153 ,C2057_=_C2154 ,C2057_=_C2155 ,\nC2061_=_C2062 ,C2061_=_C2064 ,C2061_=_C2065 ,C2061_=_C2067 ,C2061_=_C2068 ,C2061_=_C2081 ,\nC2061_=_C2086 ,C2062_=_C2064 ,C2062_=_C2065 ,C2062_=_C2067 ,C2062_=_C2069 ,C2062_=_C2107 ,\nC2062_=_C2112 ,C2064_=_C2065 ,C2064_=_C2067 ,C2064_=_C2071 ,C2064_=_C2129 ,C2064_=_C2142 ,\nC2065_=_C2067 ,C2065_=_C2072 ,C2065_=_C2130 ,C2065_=_C2147 ,C2067_=_C2074 ,C2067_=_C2133 ,\nC2067_=_C2153 ,C2068_=_C2069 ,C2068_=_C2071 ,C2068_=_C2072 ,C2068_=_C2074 ,C2068_=_C2075 ,\nC2068_=_C2081 ,C2068_=_C2086 ,C2069_=_C2071 ,C2069_=_C2072 ,C2069_=_C2074 ,C2069_=_C2075 ,\nC2069_=_C2107 ,C2069_=_C2112 ,C2071_=_C2072 ,C2071_=_C2074 ,C2071_=_C2075 ,C2071_=_C2129 ,\nC2071_=_C2142 ,C2072_=_C2074 ,C2072_=_C2075 ,C2072_=_C2130 ,C2072_=_C2147 ,C2074_=_C2075 ,\nC2074_=_C2133 ,C2074_=_C2153 ,C2081_=_C2086 ,C2081_=_C2091 ,C2081_=_C2099 ,C2081_=_C2107 ,\nC2081_=_C2116 ,C2081_=_C2122 ,C2081_=_C2128 ,C2081_=_C2129 ,C2081_=_C2130 ,C2081_=_C2131 ,\nC2081_=_C2133 ,C2081_=_C2134 ,C2081_=_C2135 ,C2086_=_C2094 ,C2086_=_C2102 ,C2086_=_C2112 ,\nC2086_=_C2119 ,C2086_=_C2125 ,C2086_=_C2138 ,C2086_=_C2142 ,C2086_=_C2147 ,C2086_=_C2151 ,\nC2086_=_C2153 ,C2086_=_C2154 ,C2086_=_C2155 ,C2091_=_C2094 ,C2091_=_C2099 ,C2091_=_C2107 ,\nC2091_=_C2116 ,C2091_=_C2122 ,C2091_=_C2128 ,C2091_=_C2129 ,C2091_=_C2130 ,C2091_=_C2131 ,\nC2091_=_C2133 ,C2091_=_C2134 ,C2091_=_C2135 ,C2094_=_C2102 ,C2094_=_C2112 ,C2094_=_C2119</w:t>
      </w:r>
    </w:p>
    <w:p>
      <w:pPr>
        <w:pStyle w:val="PreformattedText"/>
        <w:bidi w:val="0"/>
        <w:spacing w:before="0" w:after="0"/>
        <w:jc w:val="left"/>
        <w:rPr/>
      </w:pPr>
      <w:r>
        <w:rPr/>
        <w:t xml:space="preserve"> </w:t>
      </w:r>
      <w:r>
        <w:rPr/>
        <w:t>,\nC2094_=_C2125 ,C2094_=_C2138 ,C2094_=_C2142 ,C2094_=_C2147 ,C2094_=_C2151 ,C2094_=_C2153 ,\nC2094_=_C2154 ,C2094_=_C2155 ,C2099_=_C2102 ,C2099_=_C2107 ,C2099_=_C2116 ,C2099_=_C2122 ,\nC2099_=_C2128 ,C2099_=_C2129 ,C2099_=_C2130 ,C2099_=_C2131 ,C2099_=_C2133 ,C2099_=_C2134 ,\nC2099_=_C2135 ,C2102_=_C2112 ,C2102_=_C2119 ,C2102_=_C2125 ,C2102_=_C2138 ,C2102_=_C2142 ,\nC2102_=_C2147 ,C2102_=_C2151 ,C2102_=_C2153 ,C2102_=_C2154 ,C2102_=_C2155 ,C2107_=_C2112 ,\nC2107_=_C2116 ,C2107_=_C2122 ,C2107_=_C2128 ,C2107_=_C2129 ,C2107_=_C2130 ,C2107_=_C2131 ,\nC2107_=_C2133 ,C2107_=_C2134 ,C2107_=_C2135 ,C2112_=_C2119 ,C2112_=_C2125 ,C2112_=_C2138 ,\nC2112_=_C2142 ,C2112_=_C2147 ,C2112_=_C2151 ,C2112_=_C2153 ,C2112_=_C2154 ,C2112_=_C2155 ,\nC2116_=_C2119 ,C2116_=_C2122 ,C2116_=_C2128 ,C2116_=_C2129 ,C2116_=_C2130 ,C2116_=_C2131 ,\nC2116_=_C2133 ,C2116_=_C2134 ,C2116_=_C2135 ,C2119_=_C2125 ,C2119_=_C2138 ,C2119_=_C2142 ,\nC2119_=_C2147 ,C2119_=_C2151 ,C2119_=_C2153 ,C2119_=_C2154 ,C2119_=_C2155 ,C2122_=_C2125 ,\nC2122_=_C2128 ,C2122_=_C2129 ,C2122_=_C2130 ,C2122_=_C2131 ,C2122_=_C2133 ,C2122_=_C2134 ,\nC2122_=_C2135 ,C2125_=_C2138 ,C2125_=_C2142 ,C2125_=_C2147 ,C2125_=_C2151 ,C2125_=_C2153 ,\nC2125_=_C2154 ,C2125_=_C2155 ,C2128_=_C2129 ,C2128_=_C2130 ,C2128_=_C2131 ,C2128_=_C2133 ,\nC2128_=_C2134 ,C2128_=_C2135 ,C2128_=_C2138 ,C2129_=_C2130 ,C2129_=_C2131 ,C2129_=_C2133 ,\nC2129_=_C2134 ,C2129_=_C2135 ,C2129_=_C2142 ,C2130_=_C2131 ,C2130_=_C2133 ,C2130_=_C2134 ,\nC2130_=_C2135 ,C2130_=_C2147 ,C2131_=_C2133 ,C2131_=_C2134 ,C2131_=_C2135 ,C2131_=_C2151 ,\nC2133_=_C2134 ,C2133_=_C2135 ,C2133_=_C2153 ,C2134_=_C2135 ,C2138_=_C2142 ,C2138_=_C2147 ,\nC2138_=_C2151 ,C2138_=_C2153 ,C2138_=_C2154 ,C2138_=_C2155 ,C2142_=_C2147 ,C2142_=_C2151 ,\nC2142_=_C2153 ,C2142_=_C2154 ,C2142_=_C2155 ,C2147_=_C2151 ,C2147_=_C2153 ,C2147_=_C2154 ,\nC2147_=_C2155 ,C2151_=_C2153 ,C2151_=_C2154 ,C2151_=_C2155 ,C2153_=_C2154 ,C2153_=_C2155 ,\nC2154_=_C2155 ,"];203[shape=box, label="id:203 level: 5\n136: C100 C123 C166 C191 C198 \nC229 C310 C332 C411 C427 C442 \nC463 C558 C568 C621 C637 C644 \nC671 C781 C807 C830 C837 C850 \nC868 C955 C1005 C1014 C1022 C1034 \nC1055 C1146 C1169 C1191 C1199 C1206 \nC1217 C1232 C1298 C1328 C1355 C1367 \nC1375 C1385 C1399 C1459 C1470 C1498 \nC1523 C1530 C1539 C1553 C1634 C1642 \nC1659 C1675 C1683 C1691 C1698 C1765 \nC1800 C1809 C1815 C1829 C1899 C1906 \nC1932 C1937 C1941 C1947 C1952 C2029 \nC2048 C2054 C2059 C2062 C2064 C2065 \nC2067 C2069 C2071 C2072 C2074 C2077 \nC2078 C2080 C2082 C2083 C2084 C2085 \nC2087 C2090 C2092 C2093 C2095 C2098 \nC2099 C2100 C2102 C2104 C2105 C2107 \nC2108 C2110 C2112 C2113 C2114 C2115 \nC2117 C2118 C2120 C2122 C2124 C2125 \nC2126 C2127 C2128 C2129 C2130 C2131 \nC2133 C2136 C2138 C2140 C2142 C2143 \nC2144 C2145 C2146 C2147 C2149 C2150 \nC2151 C2152 C2153 C2156 C2157 \n1572: C100_=_C310( C100 C310 ) C100_=_C558( C100 C558 ) C100_=_C1459( C100 C1459 ) C100_=_C1634( C100 C1634 ) C100_=_C1899( C100 C1899 ) \nC100_=_C2077( C100 C2077 ) C100_=_C2098( C100 C2098 ) C100_=_C2099( C100 C2099 ) C100_=_C2100( C100 C2100 ) C100_=_C2102( C100 C2102 ) C100_=_C2104( C100 C2104 ) \nC123_=_C332( C123 C332 ) C123_=_C568( C123 C568 ) C123_=_C781( C123 C781 ) C123_=_C955( C123 C955 ) C123_=_C1146( C123 C1146 ) C123_=_C1298( C123 C1298 ) \nC123_=_C1470( C123 C1470 ) C123_=_C1642( C123 C1642 ) C123_=_C1765( C123 C1765 ) C123_=_C1906( C123 C1906 ) C123_=_C2029( C123 C2029 ) C123_=_C2062( C123 C2062 ) \nC123_=_C2069( C123 C2069 ) C123_=_C2078( C123 C2078 ) C123_=_C2090( C123 C2090 ) C123_=_C2098( C123 C2098 ) C123_=_C2105( C123 C2105 ) C123_=_C2107( C123 C2107 ) \nC123_=_C2108( C123 C2108 ) C123_=_C2110( C123 C2110 ) C123_=_C2112( C123 C2112 ) C123_=_C2113( C123 C2113 ) C123_=_C2114( C123 C2114 ) C123_=_C2115( C123 C2115 ) \nC166_=_C807( C166 C807 ) C166_=_C1169( C166 C1169 ) C166_=_C1328( C166 C1328 ) C166_=_C1498( C166 C1498 ) C166_=_C1659( C166 C1659 ) C166_=_C2080( C166 C2080 ) \nC166_=_C2122( C166 C2122 ) C166_=_C2124( C166 C2124 ) C166_=_C2125( C166 C2125 ) C166_=_C2126( C166 C2126 ) C166_=_C2127( C166 C2127 ) C191_=_C411( C191 C411 ) \nC191_=_C637( C191 C637 ) C191_=_C830( C191 C830 ) C191_=_C1014( C191 C1014 ) C191_=_C1199( C191 C1199 ) C191_=_C1367( C191 C1367 ) C191_=_C1530( C191 C1530 ) \nC191_=_C1675( C191 C1675 ) C191_=_C1809( C191 C1809 ) C191_=_C1937( C191 C1937 ) C191_=_C2048( C191 C2048 ) C191_=_C2064( C191 C2064 ) C191_=_C2071( C191 C2071 ) \nC191_=_C2083( C191 C2083 ) C191_=_C2092( C191 C2092 ) C191_=_C2100( C191 C2100 ) C191_=_C2117( C191 C2117 ) C191_=_C2129( C191 C2129 ) C191_=_C2136( C191 C2136 ) \nC191_=_C2140( C191 C2140 ) C191_=_C2142( C191 C2142 ) C191_=_C2143( C191 C2143 ) C191_=_C2144( C191 C2144 ) C191_=_C2145( C191 C2145 ) C198_=_C427( C198 C427 ) \nC198_=_C644( C198 C644 ) C198_=_C837( C198 C837 ) C198_=_C1022( C198 C1022 ) C198_=_C1206( C198 C1206 ) C198_=_C1375( C198 C1375 ) C198_=_C1539( C198 C1539 ) \nC198_=_C1683( C198 C1683 ) C198_=_C1815( C198 C1815 ) C198_=_C1941( C198 C1941 ) C198_=_C2054( C198 C2054 ) C198_=_C2065( C198 C2065 ) C198_=_C2072( C198 C2072 ) \nC198_=_C2084( C198 C2084 ) C198_=_C2093( C198 C2093 ) C198_=_C2110( C198 C2110 ) C198_=_C2118( C198 C2118 ) C198_=_C2124( C198 C2124 ) C198_=_C2130( C198 C2130 ) \nC198_=_C2140( C198 C2140 ) C198_=_C2146( C198 C2146 ) C198_=_C2147( C198 C2147 ) C198_=_C2149( C198 C2149 ) C198_=_C2150( C198 C2150 ) C229_=_C463( C229 C463 ) \nC229_=_C671( C229 C671 ) C229_=_C868( C229 C868 ) C229_=_C1055( C229 C1055 ) C229_=_C1232( C229 C1232 ) C229_=_C1399( C229 C1399 ) C229_=_C1553( C229 C1553 ) \nC229_=_C1698( C229 C1698 ) C229_=_C1829( C229 C1829 ) C229_=_C1952( C229 C1952 ) C229_=_C2059( C229 C2059 ) C229_=_C2067( C229 C2067 ) C229_=_C2074( C229 C2074 ) \nC229_=_C2087( C229 C2087 ) C229_=_C2095( C229 C2095 ) C229_=_C2113( C229 C2113 ) C229_=_C2120( C229 C2120 ) C229_=_C2126( C229 C2126 ) C229_=_C2133( C229 C2133 ) \nC229_=_C2143( C229 C2143 ) C229_=_C2152( C229 C2152 ) C229_=_C2153( C229 C2153 ) C229_=_C2156( C229 C2156 ) C229_=_C2157( C229 C2157 ) C310_=_C558( C310 C558 ) \nC310_=_C1459( C310 C1459 ) C310_=_C1634( C310 C1634 ) C310_=_C1899( C310 C1899 ) C310_=_C2077( C310 C2077 ) C310_=_C2098( C310 C2098 ) C310_=_C2099( C310 C2099 ) \nC310_=_C2100( C310 C2100 ) C310_=_C2102( C310 C2102 ) C310_=_C2104( C310 C2104 ) C332_=_C568( C332 C568 ) C332_=_C781( C332 C781 ) C332_=_C955( C332 C955 ) \nC332_=_C1146( C332 C1146 ) C332_=_C1298( C332 C1298 ) C332_=_C1470( C332 C1470 ) C332_=_C1642( C332 C1642 ) C332_=_C1765( C332 C1765 ) C332_=_C1906( C332 C1906 ) \nC332_=_C2029( C332 C2029 ) C332_=_C2062( C332 C2062 ) C332_=_C2069( C332 C2069 ) C332_=_C2078( C332 C2078 ) C332_=_C2090( C332 C2090 ) C332_=_C2098( C332 C2098 ) \nC332_=_C2105( C332 C2105 ) C332_=_C2107( C332 C2107 ) C332_=_C2108( C332 C2108 ) C332_=_C2110( C332 C2110 ) C332_=_C2112( C332 C2112 ) C332_=_C2113( C332 C2113 ) \nC332_=_C2114( C332 C2114 ) C332_=_C2115( C332 C2115 ) C411_=_C637( C411 C637 ) C411_=_C830( C411 C830 ) C411_=_C1014( C411 C1014 ) C411_=_C1199( C411 C1199 ) \nC411_=_C1367( C411 C1367 ) C411_=_C1530( C411 C1530 ) C411_=_C1675( C411 C1675 ) C411_=_C1809( C411 C1809 ) C411_=_C1937( C411 C1937 ) C411_=_C2048( C411 C2048 ) \nC411_=_C2064( C411 C2064 ) C411_=_C2071( C411 C2071 ) C411_=_C2083( C411 C2083 ) C411_=_C2092( C411 C2092 ) C411_=_C2100( C411 C2100 ) C411_=_C2117( C411 C2117 ) \nC411_=_C2129( C411 C2129 ) C411_=_C2136( C411 C2136 ) C411_=_C2140( C411 C2140 ) C411_=_C2142( C411 C2142 ) C411_=_C2143( C411 C2143 ) C411_=_C2144( C411 C2144 ) \nC411_=_C2145( C411 C2145 ) C427_=_C644( C427 C644 ) C427_=_C837( C427 C837 ) C427_=_C1022( C427 C1022 ) C427_=_C1206( C427 C1206 ) C427_=_C1375( C427 C1375 ) \nC427_=_C1539( C427 C1539 ) C427_=_C1683( C427 C1683 ) C427_=_C1815( C427 C1815 ) C427_=_C1941( C427 C1941 ) C427_=_C2054( C427 C2054 ) C427_=_C2065( C427 C2065 ) \nC427_=_C2072( C427 C2072 ) C427_=_C2084( C427 C2084 ) C427_=_C2093( C427 C2093 ) C427_=_C2110( C427 C2110 ) C427_=_C2118( C427 C2118 ) C427_=_C2124( C427 C2124 ) \nC427_=_C2130( C427 C2130 ) C427_=_C2140( C427 C2140 ) C427_=_C2146( C427 C2146 ) C427_=_C2147( C427 C2147 ) C427_=_C2149( C427 C2149 ) C427_=_C2150( C427 C2150 ) \nC442_=_C850( C442 C850 ) C442_=_C1034( C442 C1034 ) C442_=_C1217( C442 C1217 ) C442_=_C1385( C442 C1385 ) C442_=_C1691( C442 C1691 ) C442_=_C1947( C442 C1947 ) \nC442_=_C2085( C442 C2085 ) C442_=_C2131( C442 C2131 ) C442_=_C2146( C442 C2146 ) C442_=_C2151( C442 C2151 ) C442_=_C2152( C442 C2152 ) C463_=_C671( C463 C671 ) \nC463_=_C868( C463 C868 ) C463_=_C1055( C463 C1055 ) C463_=_C1232( C463 C1232 ) C463_=_C1399( C463 C1399 ) C463_=_C1553( C463 C1553 ) C463_=_C1698( C463 C1698 ) \nC463_=_C1829( C463 C1829 ) C463_=_C1952( C463 C1952 ) C463_=_C2059( C463 C2059 ) C463_=_C2067( C463 C2067 ) C463_=_C2074( C463 C2074 ) C463_=_C2087( C463 C2087 ) \nC463_=_C2095( C463 C2095 ) C463_=_C2113( C463 C2113 ) C463_=_C2120( C463 C2120 ) C463_=_C2126( C463 C2126 ) C463_=_C2133( C463 C2133 ) C463_=_C2143( C463 C2143 ) \nC463_=_C2152( C463 C2152 ) C463_=_C2153( C463 C2153 ) C463_=_C2156( C463 C2156 ) C463_=_C2157( C463 C2157 ) C558_=_C1459( C558 C1459 ) C558_=_C1634( C558 C1634 ) \nC558_=_C1899( C558 C1899 ) C558_=_C2077( C558 C2077 ) C558_=_C2098( C558 C2098 ) C558_=_C2099( C558 C2099 ) C558_=_C2100( C558 C2100 ) C558_=_C2102( C558 C2102 ) \nC558_=_C2104( C558 C2104 ) C568_=_C781( C568 C781 ) C568_=_C955( C568 C955 ) C568_=_C1146( C568 C1146 ) C568_=_C1298( C568 C1298 ) C568_=_C1470( C568 C1470 ) \nC568_=_C1642( C568 C1642 ) C568_=_C1765( C568 C1765 ) C568_=_C1906( C568 C1906 ) C568_=_C2029( C568 C2029 ) C568_=_C2062( C568 C2062 ) C568_=_C2069( C568 C2069 ) \nC568_=_C2078( C568 C2078 ) C568_=_C2090( C568 C2090 ) C568_=_C2098( C568 C2098 ) C568_=_C2105( C568 C2105 ) C568_=_C2107( C568 C2107 ) C568_=_C2108( C568 C2108 ) \nC568_=_C2110( C568 C2110 ) C568_=_C2112( C568 C2112 ) C568_=_C2113( C568 C2113 ) C568_=_C2114(</w:t>
      </w:r>
    </w:p>
    <w:p>
      <w:pPr>
        <w:pStyle w:val="PreformattedText"/>
        <w:bidi w:val="0"/>
        <w:spacing w:before="0" w:after="0"/>
        <w:jc w:val="left"/>
        <w:rPr/>
      </w:pPr>
      <w:r>
        <w:rPr/>
        <w:t xml:space="preserve"> </w:t>
      </w:r>
      <w:r>
        <w:rPr/>
        <w:t>C568 C2114 ) C568_=_C2115( C568 C2115 ) C621_=_C1005( C621 C1005 ) \nC621_=_C1191( C621 C1191 ) C621_=_C1355( C621 C1355 ) C621_=_C1523( C621 C1523 ) C621_=_C1800( C621 C1800 ) C621_=_C1932( C621 C1932 ) C621_=_C2082( C621 C2082 ) \nC621_=_C2108( C621 C2108 ) C621_=_C2128( C621 C2128 ) C621_=_C2136( C621 C2136 ) C621_=_C2138( C621 C2138 ) C637_=_C830( C637 C830 ) C637_=_C1014( C637 C1014 ) \nC637_=_C1199( C637 C1199 ) C637_=_C1367( C637 C1367 ) C637_=_C1530( C637 C1530 ) C637_=_C1675( C637 C1675 ) C637_=_C1809( C637 C1809 ) C637_=_C1937( C637 C1937 ) \nC637_=_C2048( C637 C2048 ) C637_=_C2064( C637 C2064 ) C637_=_C2071( C637 C2071 ) C637_=_C2083( C637 C2083 ) C637_=_C2092( C637 C2092 ) C637_=_C2100( C637 C2100 ) \nC637_=_C2117( C637 C2117 ) C637_=_C2129( C637 C2129 ) C637_=_C2136( C637 C2136 ) C637_=_C2140( C637 C2140 ) C637_=_C2142( C637 C2142 ) C637_=_C2143( C637 C2143 ) \nC637_=_C2144( C637 C2144 ) C637_=_C2145( C637 C2145 ) C644_=_C837( C644 C837 ) C644_=_C1022( C644 C1022 ) C644_=_C1206( C644 C1206 ) C644_=_C1375( C644 C1375 ) \nC644_=_C1539( C644 C1539 ) C644_=_C1683( C644 C1683 ) C644_=_C1815( C644 C1815 ) C644_=_C1941( C644 C1941 ) C644_=_C2054( C644 C2054 ) C644_=_C2065( C644 C2065 ) \nC644_=_C2072( C644 C2072 ) C644_=_C2084( C644 C2084 ) C644_=_C2093( C644 C2093 ) C644_=_C2110( C644 C2110 ) C644_=_C2118( C644 C2118 ) C644_=_C2124( C644 C2124 ) \nC644_=_C2130( C644 C2130 ) C644_=_C2140( C644 C2140 ) C644_=_C2146( C644 C2146 ) C644_=_C2147( C644 C2147 ) C644_=_C2149( C644 C2149 ) C644_=_C2150( C644 C2150 ) \nC671_=_C868( C671 C868 ) C671_=_C1055( C671 C1055 ) C671_=_C1232( C671 C1232 ) C671_=_C1399( C671 C1399 ) C671_=_C1553( C671 C1553 ) C671_=_C1698( C671 C1698 ) \nC671_=_C1829( C671 C1829 ) C671_=_C1952( C671 C1952 ) C671_=_C2059( C671 C2059 ) C671_=_C2067( C671 C2067 ) C671_=_C2074( C671 C2074 ) C671_=_C2087( C671 C2087 ) \nC671_=_C2095( C671 C2095 ) C671_=_C2113( C671 C2113 ) C671_=_C2120( C671 C2120 ) C671_=_C2126( C671 C2126 ) C671_=_C2133( C671 C2133 ) C671_=_C2143( C671 C2143 ) \nC671_=_C2152( C671 C2152 ) C671_=_C2153( C671 C2153 ) C671_=_C2156( C671 C2156 ) C671_=_C2157( C671 C2157 ) C781_=_C955( C781 C955 ) C781_=_C1146( C781 C1146 ) \nC781_=_C1298( C781 C1298 ) C781_=_C1470( C781 C1470 ) C781_=_C1642( C781 C1642 ) C781_=_C1765( C781 C1765 ) C781_=_C1906( C781 C1906 ) C781_=_C2029( C781 C2029 ) \nC781_=_C2062( C781 C2062 ) C781_=_C2069( C781 C2069 ) C781_=_C2078( C781 C2078 ) C781_=_C2090( C781 C2090 ) C781_=_C2098( C781 C2098 ) C781_=_C2105( C781 C2105 ) \nC781_=_C2107( C781 C2107 ) C781_=_C2108( C781 C2108 ) C781_=_C2110( C781 C2110 ) C781_=_C2112( C781 C2112 ) C781_=_C2113( C781 C2113 ) C781_=_C2114( C781 C2114 ) \nC781_=_C2115( C781 C2115 ) C807_=_C1169( C807 C1169 ) C807_=_C1328( C807 C1328 ) C807_=_C1498( C807 C1498 ) C807_=_C1659( C807 C1659 ) C807_=_C2080( C807 C2080 ) \nC807_=_C2122( C807 C2122 ) C807_=_C2124( C807 C2124 ) C807_=_C2125( C807 C2125 ) C807_=_C2126( C807 C2126 ) C807_=_C2127( C807 C2127 ) C830_=_C1014( C830 C1014 ) \nC830_=_C1199( C830 C1199 ) C830_=_C1367( C830 C1367 ) C830_=_C1530( C830 C1530 ) C830_=_C1675( C830 C1675 ) C830_=_C1809( C830 C1809 ) C830_=_C1937( C830 C1937 ) \nC830_=_C2048( C830 C2048 ) C830_=_C2064( C830 C2064 ) C830_=_C2071( C830 C2071 ) C830_=_C2083( C830 C2083 ) C830_=_C2092( C830 C2092 ) C830_=_C2100( C830 C2100 ) \nC830_=_C2117( C830 C2117 ) C830_=_C2129( C830 C2129 ) C830_=_C2136( C830 C2136 ) C830_=_C2140( C830 C2140 ) C830_=_C2142( C830 C2142 ) C830_=_C2143( C830 C2143 ) \nC830_=_C2144( C830 C2144 ) C830_=_C2145( C830 C2145 ) C837_=_C1022( C837 C1022 ) C837_=_C1206( C837 C1206 ) C837_=_C1375( C837 C1375 ) C837_=_C1539( C837 C1539 ) \nC837_=_C1683( C837 C1683 ) C837_=_C1815( C837 C1815 ) C837_=_C1941( C837 C1941 ) C837_=_C2054( C837 C2054 ) C837_=_C2065( C837 C2065 ) C837_=_C2072( C837 C2072 ) \nC837_=_C2084( C837 C2084 ) C837_=_C2093( C837 C2093 ) C837_=_C2110( C837 C2110 ) C837_=_C2118( C837 C2118 ) C837_=_C2124( C837 C2124 ) C837_=_C2130( C837 C2130 ) \nC837_=_C2140( C837 C2140 ) C837_=_C2146( C837 C2146 ) C837_=_C2147( C837 C2147 ) C837_=_C2149( C837 C2149 ) C837_=_C2150( C837 C2150 ) C850_=_C1034( C850 C1034 ) \nC850_=_C1217( C850 C1217 ) C850_=_C1385( C850 C1385 ) C850_=_C1691( C850 C1691 ) C850_=_C1947( C850 C1947 ) C850_=_C2085( C850 C2085 ) C850_=_C2131( C850 C2131 ) \nC850_=_C2146( C850 C2146 ) C850_=_C2151( C850 C2151 ) C850_=_C2152( C850 C2152 ) C868_=_C1055( C868 C1055 ) C868_=_C1232( C868 C1232 ) C868_=_C1399( C868 C1399 ) \nC868_=_C1553( C868 C1553 ) C868_=_C1698( C868 C1698 ) C868_=_C1829( C868 C1829 ) C868_=_C1952( C868 C1952 ) C868_=_C2059( C868 C2059 ) C868_=_C2067( C868 C2067 ) \nC868_=_C2074( C868 C2074 ) C868_=_C2087( C868 C2087 ) C868_=_C2095( C868 C2095 ) C868_=_C2113( C868 C2113 ) C868_=_C2120( C868 C2120 ) C868_=_C2126( C868 C2126 ) \nC868_=_C2133( C868 C2133 ) C868_=_C2143( C868 C2143 ) C868_=_C2152( C868 C2152 ) C868_=_C2153( C868 C2153 ) C868_=_C2156( C868 C2156 ) C868_=_C2157( C868 C2157 ) \nC955_=_C1146( C955 C1146 ) C955_=_C1298( C955 C1298 ) C955_=_C1470( C955 C1470 ) C955_=_C1642( C955 C1642 ) C955_=_C1765( C955 C1765 ) C955_=_C1906( C955 C1906 ) \nC955_=_C2029( C955 C2029 ) C955_=_C2062( C955 C2062 ) C955_=_C2069( C955 C2069 ) C955_=_C2078( C955 C2078 ) C955_=_C2090( C955 C2090 ) C955_=_C2098( C955 C2098 ) \nC955_=_C2105( C955 C2105 ) C955_=_C2107( C955 C2107 ) C955_=_C2108( C955 C2108 ) C955_=_C2110( C955 C2110 ) C955_=_C2112( C955 C2112 ) C955_=_C2113( C955 C2113 ) \nC955_=_C2114( C955 C2114 ) C955_=_C2115( C955 C2115 ) C1005_=_C1191( C1005 C1191 ) C1005_=_C1355( C1005 C1355 ) C1005_=_C1523( C1005 C1523 ) C1005_=_C1800( C1005 C1800 ) \nC1005_=_C1932( C1005 C1932 ) C1005_=_C2082( C1005 C2082 ) C1005_=_C2108( C1005 C2108 ) C1005_=_C2128( C1005 C2128 ) C1005_=_C2136( C1005 C2136 ) C1005_=_C2138( C1005 C2138 ) \nC1014_=_C1199( C1014 C1199 ) C1014_=_C1367( C1014 C1367 ) C1014_=_C1530( C1014 C1530 ) C1014_=_C1675( C1014 C1675 ) C1014_=_C1809( C1014 C1809 ) C1014_=_C1937( C1014 C1937 ) \nC1014_=_C2048( C1014 C2048 ) C1014_=_C2064( C1014 C2064 ) C1014_=_C2071( C1014 C2071 ) C1014_=_C2083( C1014 C2083 ) C1014_=_C2092( C1014 C2092 ) C1014_=_C2100( C1014 C2100 ) \nC1014_=_C2117( C1014 C2117 ) C1014_=_C2129( C1014 C2129 ) C1014_=_C2136( C1014 C2136 ) C1014_=_C2140( C1014 C2140 ) C1014_=_C2142( C1014 C2142 ) C1014_=_C2143( C1014 C2143 ) \nC1014_=_C2144( C1014 C2144 ) C1014_=_C2145( C1014 C2145 ) C1022_=_C1206( C1022 C1206 ) C1022_=_C1375( C1022 C1375 ) C1022_=_C1539( C1022 C1539 ) C1022_=_C1683( C1022 C1683 ) \nC1022_=_C1815( C1022 C1815 ) C1022_=_C1941( C1022 C1941 ) C1022_=_C2054( C1022 C2054 ) C1022_=_C2065( C1022 C2065 ) C1022_=_C2072( C1022 C2072 ) C1022_=_C2084( C1022 C2084 ) \nC1022_=_C2093( C1022 C2093 ) C1022_=_C2110( C1022 C2110 ) C1022_=_C2118( C1022 C2118 ) C1022_=_C2124( C1022 C2124 ) C1022_=_C2130( C1022 C2130 ) C1022_=_C2140( C1022 C2140 ) \nC1022_=_C2146( C1022 C2146 ) C1022_=_C2147( C1022 C2147 ) C1022_=_C2149( C1022 C2149 ) C1022_=_C2150( C1022 C2150 ) C1034_=_C1217( C1034 C1217 ) C1034_=_C1385( C1034 C1385 ) \nC1034_=_C1691( C1034 C1691 ) C1034_=_C1947( C1034 C1947 ) C1034_=_C2085( C1034 C2085 ) C1034_=_C2131( C1034 C2131 ) C1034_=_C2146( C1034 C2146 ) C1034_=_C2151( C1034 C2151 ) \nC1034_=_C2152( C1034 C2152 ) C1055_=_C1232( C1055 C1232 ) C1055_=_C1399( C1055 C1399 ) C1055_=_C1553( C1055 C1553 ) C1055_=_C1698( C1055 C1698 ) C1055_=_C1829( C1055 C1829 ) \nC1055_=_C1952( C1055 C1952 ) C1055_=_C2059( C1055 C2059 ) C1055_=_C2067( C1055 C2067 ) C1055_=_C2074( C1055 C2074 ) C1055_=_C2087( C1055 C2087 ) C1055_=_C2095( C1055 C2095 ) \nC1055_=_C2113( C1055 C2113 ) C1055_=_C2120( C1055 C2120 ) C1055_=_C2126( C1055 C2126 ) C1055_=_C2133( C1055 C2133 ) C1055_=_C2143( C1055 C2143 ) C1055_=_C2152( C1055 C2152 ) \nC1055_=_C2153( C1055 C2153 ) C1055_=_C2156( C1055 C2156 ) C1055_=_C2157( C1055 C2157 ) C1146_=_C1298( C1146 C1298 ) C1146_=_C1470( C1146 C1470 ) C1146_=_C1642( C1146 C1642 ) \nC1146_=_C1765( C1146 C1765 ) C1146_=_C1906( C1146 C1906 ) C1146_=_C2029( C1146 C2029 ) C1146_=_C2062( C1146 C2062 ) C1146_=_C2069( C1146 C2069 ) C1146_=_C2078( C1146 C2078 ) \nC1146_=_C2090( C1146 C2090 ) C1146_=_C2098( C1146 C2098 ) C1146_=_C2105( C1146 C2105 ) C1146_=_C2107( C1146 C2107 ) C1146_=_C2108( C1146 C2108 ) C1146_=_C2110( C1146 C2110 ) \nC1146_=_C2112( C1146 C2112 ) C1146_=_C2113( C1146 C2113 ) C1146_=_C2114( C1146 C2114 ) C1146_=_C2115( C1146 C2115 ) C1169_=_C1328( C1169 C1328 ) C1169_=_C1498( C1169 C1498 ) \nC1169_=_C1659( C1169 C1659 ) C1169_=_C2080( C1169 C2080 ) C1169_=_C2122( C1169 C2122 ) C1169_=_C2124( C1169 C2124 ) C1169_=_C2125( C1169 C2125 ) C1169_=_C2126( C1169 C2126 ) \nC1169_=_C2127( C1169 C2127 ) C1191_=_C1355( C1191 C1355 ) C1191_=_C1523( C1191 C1523 ) C1191_=_C1800( C1191 C1800 ) C1191_=_C1932( C1191 C1932 ) C1191_=_C2082( C1191 C2082 ) \nC1191_=_C2108( C1191 C2108 ) C1191_=_C2128( C1191 C2128 ) C1191_=_C2136( C1191 C2136 ) C1191_=_C2138( C1191 C2138 ) C1199_=_C1367( C1199 C1367 ) C1199_=_C1530( C1199 C1530 ) \nC1199_=_C1675( C1199 C1675 ) C1199_=_C1809( C1199 C1809 ) C1199_=_C1937( C1199 C1937 ) C1199_=_C2048( C1199 C2048 ) C1199_=_C2064( C1199 C2064 ) C1199_=_C2071( C1199 C2071 ) \nC1199_=_C2083( C1199 C2083 ) C1199_=_C2092( C1199 C2092 ) C1199_=_C2100( C1199 C2100 ) C1199_=_C2117( C1199 C2117 ) C1199_=_C2129( C1199 C2129 ) C1199_=_C2136( C1199 C2136 ) \nC1199_=_C2140( C1199 C2140 ) C1199_=_C2142( C1199 C2142 ) C1199_=_C2143( C1199 C2143 ) C1199_=_C2144( C1199 C2144 ) C1199_=_C2145( C1199 C2145 ) C1206_=_C1375( C1206 C1375 ) \nC1206_=_C1539( C1206 C1539 ) C1206_=_C1683( C1206 C1683 ) C1206_=_C1815( C1206 C1815 ) C1206_=_C1941( C1206 C1941 ) C1206_=_C2054( C1206 C2054 ) C1206_=_C2065( C1206 C2065 ) \nC1206_=_C2072( C1206 C2072 ) C1206_=_C2084( C1206 C2084 ) C1206_=_C2093( C1206 C2093 ) C1206_=_C2110( C1206 C2110 ) C1206_=_C2118( C1206 C2118 ) C1206_=_C2124( C1206 C2124 ) \nC1206_=_C2130( C1206 C2130 ) C1206_=_C2140(</w:t>
      </w:r>
    </w:p>
    <w:p>
      <w:pPr>
        <w:pStyle w:val="PreformattedText"/>
        <w:bidi w:val="0"/>
        <w:spacing w:before="0" w:after="0"/>
        <w:jc w:val="left"/>
        <w:rPr/>
      </w:pPr>
      <w:r>
        <w:rPr/>
        <w:t xml:space="preserve"> </w:t>
      </w:r>
      <w:r>
        <w:rPr/>
        <w:t>C1206 C2140 ) C1206_=_C2146( C1206 C2146 ) C1206_=_C2147( C1206 C2147 ) C1206_=_C2149( C1206 C2149 ) C1206_=_C2150( C1206 C2150 ) \nC1217_=_C1385( C1217 C1385 ) C1217_=_C1691( C1217 C1691 ) C1217_=_C1947( C1217 C1947 ) C1217_=_C2085( C1217 C2085 ) C1217_=_C2131( C1217 C2131 ) C1217_=_C2146( C1217 C2146 ) \nC1217_=_C2151( C1217 C2151 ) C1217_=_C2152( C1217 C2152 ) C1232_=_C1399( C1232 C1399 ) C1232_=_C1553( C1232 C1553 ) C1232_=_C1698( C1232 C1698 ) C1232_=_C1829( C1232 C1829 ) \nC1232_=_C1952( C1232 C1952 ) C1232_=_C2059( C1232 C2059 ) C1232_=_C2067( C1232 C2067 ) C1232_=_C2074( C1232 C2074 ) C1232_=_C2087( C1232 C2087 ) C1232_=_C2095( C1232 C2095 ) \nC1232_=_C2113( C1232 C2113 ) C1232_=_C2120( C1232 C2120 ) C1232_=_C2126( C1232 C2126 ) C1232_=_C2133( C1232 C2133 ) C1232_=_C2143( C1232 C2143 ) C1232_=_C2152( C1232 C2152 ) \nC1232_=_C2153( C1232 C2153 ) C1232_=_C2156( C1232 C2156 ) C1232_=_C2157( C1232 C2157 ) C1298_=_C1470( C1298 C1470 ) C1298_=_C1642( C1298 C1642 ) C1298_=_C1765( C1298 C1765 ) \nC1298_=_C1906( C1298 C1906 ) C1298_=_C2029( C1298 C2029 ) C1298_=_C2062( C1298 C2062 ) C1298_=_C2069( C1298 C2069 ) C1298_=_C2078( C1298 C2078 ) C1298_=_C2090( C1298 C2090 ) \nC1298_=_C2098( C1298 C2098 ) C1298_=_C2105( C1298 C2105 ) C1298_=_C2107( C1298 C2107 ) C1298_=_C2108( C1298 C2108 ) C1298_=_C2110( C1298 C2110 ) C1298_=_C2112( C1298 C2112 ) \nC1298_=_C2113( C1298 C2113 ) C1298_=_C2114( C1298 C2114 ) C1298_=_C2115( C1298 C2115 ) C1328_=_C1498( C1328 C1498 ) C1328_=_C1659( C1328 C1659 ) C1328_=_C2080( C1328 C2080 ) \nC1328_=_C2122( C1328 C2122 ) C1328_=_C2124( C1328 C2124 ) C1328_=_C2125( C1328 C2125 ) C1328_=_C2126( C1328 C2126 ) C1328_=_C2127( C1328 C2127 ) C1355_=_C1523( C1355 C1523 ) \nC1355_=_C1800( C1355 C1800 ) C1355_=_C1932( C1355 C1932 ) C1355_=_C2082( C1355 C2082 ) C1355_=_C2108( C1355 C2108 ) C1355_=_C2128( C1355 C2128 ) C1355_=_C2136( C1355 C2136 ) \nC1355_=_C2138( C1355 C2138 ) C1367_=_C1530( C1367 C1530 ) C1367_=_C1675( C1367 C1675 ) C1367_=_C1809( C1367 C1809 ) C1367_=_C1937( C1367 C1937 ) C1367_=_C2048( C1367 C2048 ) \nC1367_=_C2064( C1367 C2064 ) C1367_=_C2071( C1367 C2071 ) C1367_=_C2083( C1367 C2083 ) C1367_=_C2092( C1367 C2092 ) C1367_=_C2100( C1367 C2100 ) C1367_=_C2117( C1367 C2117 ) \nC1367_=_C2129( C1367 C2129 ) C1367_=_C2136( C1367 C2136 ) C1367_=_C2140( C1367 C2140 ) C1367_=_C2142( C1367 C2142 ) C1367_=_C2143( C1367 C2143 ) C1367_=_C2144( C1367 C2144 ) \nC1367_=_C2145( C1367 C2145 ) C1375_=_C1539( C1375 C1539 ) C1375_=_C1683( C1375 C1683 ) C1375_=_C1815( C1375 C1815 ) C1375_=_C1941( C1375 C1941 ) C1375_=_C2054( C1375 C2054 ) \nC1375_=_C2065( C1375 C2065 ) C1375_=_C2072( C1375 C2072 ) C1375_=_C2084( C1375 C2084 ) C1375_=_C2093( C1375 C2093 ) C1375_=_C2110( C1375 C2110 ) C1375_=_C2118( C1375 C2118 ) \nC1375_=_C2124( C1375 C2124 ) C1375_=_C2130( C1375 C2130 ) C1375_=_C2140( C1375 C2140 ) C1375_=_C2146( C1375 C2146 ) C1375_=_C2147( C1375 C2147 ) C1375_=_C2149( C1375 C2149 ) \nC1375_=_C2150( C1375 C2150 ) C1385_=_C1691( C1385 C1691 ) C1385_=_C1947( C1385 C1947 ) C1385_=_C2085( C1385 C2085 ) C1385_=_C2131( C1385 C2131 ) C1385_=_C2146( C1385 C2146 ) \nC1385_=_C2151( C1385 C2151 ) C1385_=_C2152( C1385 C2152 ) C1399_=_C1553( C1399 C1553 ) C1399_=_C1698( C1399 C1698 ) C1399_=_C1829( C1399 C1829 ) C1399_=_C1952( C1399 C1952 ) \nC1399_=_C2059( C1399 C2059 ) C1399_=_C2067( C1399 C2067 ) C1399_=_C2074( C1399 C2074 ) C1399_=_C2087( C1399 C2087 ) C1399_=_C2095( C1399 C2095 ) C1399_=_C2113( C1399 C2113 ) \nC1399_=_C2120( C1399 C2120 ) C1399_=_C2126( C1399 C2126 ) C1399_=_C2133( C1399 C2133 ) C1399_=_C2143( C1399 C2143 ) C1399_=_C2152( C1399 C2152 ) C1399_=_C2153( C1399 C2153 ) \nC1399_=_C2156( C1399 C2156 ) C1399_=_C2157( C1399 C2157 ) C1459_=_C1634( C1459 C1634 ) C1459_=_C1899( C1459 C1899 ) C1459_=_C2077( C1459 C2077 ) C1459_=_C2098( C1459 C2098 ) \nC1459_=_C2099( C1459 C2099 ) C1459_=_C2100( C1459 C2100 ) C1459_=_C2102( C1459 C2102 ) C1459_=_C2104( C1459 C2104 ) C1470_=_C1642( C1470 C1642 ) C1470_=_C1765( C1470 C1765 ) \nC1470_=_C1906( C1470 C1906 ) C1470_=_C2029( C1470 C2029 ) C1470_=_C2062( C1470 C2062 ) C1470_=_C2069( C1470 C2069 ) C1470_=_C2078( C1470 C2078 ) C1470_=_C2090( C1470 C2090 ) \nC1470_=_C2098( C1470 C2098 ) C1470_=_C2105( C1470 C2105 ) C1470_=_C2107( C1470 C2107 ) C1470_=_C2108( C1470 C2108 ) C1470_=_C2110( C1470 C2110 ) C1470_=_C2112( C1470 C2112 ) \nC1470_=_C2113( C1470 C2113 ) C1470_=_C2114( C1470 C2114 ) C1470_=_C2115( C1470 C2115 ) C1498_=_C1659( C1498 C1659 ) C1498_=_C2080( C1498 C2080 ) C1498_=_C2122( C1498 C2122 ) \nC1498_=_C2124( C1498 C2124 ) C1498_=_C2125( C1498 C2125 ) C1498_=_C2126( C1498 C2126 ) C1498_=_C2127( C1498 C2127 ) C1523_=_C1800( C1523 C1800 ) C1523_=_C1932( C1523 C1932 ) \nC1523_=_C2082( C1523 C2082 ) C1523_=_C2108( C1523 C2108 ) C1523_=_C2128( C1523 C2128 ) C1523_=_C2136( C1523 C2136 ) C1523_=_C2138( C1523 C2138 ) C1530_=_C1675( C1530 C1675 ) \nC1530_=_C1809( C1530 C1809 ) C1530_=_C1937( C1530 C1937 ) C1530_=_C2048( C1530 C2048 ) C1530_=_C2064( C1530 C2064 ) C1530_=_C2071( C1530 C2071 ) C1530_=_C2083( C1530 C2083 ) \nC1530_=_C2092( C1530 C2092 ) C1530_=_C2100( C1530 C2100 ) C1530_=_C2117( C1530 C2117 ) C1530_=_C2129( C1530 C2129 ) C1530_=_C2136( C1530 C2136 ) C1530_=_C2140( C1530 C2140 ) \nC1530_=_C2142( C1530 C2142 ) C1530_=_C2143( C1530 C2143 ) C1530_=_C2144( C1530 C2144 ) C1530_=_C2145( C1530 C2145 ) C1539_=_C1683( C1539 C1683 ) C1539_=_C1815( C1539 C1815 ) \nC1539_=_C1941( C1539 C1941 ) C1539_=_C2054( C1539 C2054 ) C1539_=_C2065( C1539 C2065 ) C1539_=_C2072( C1539 C2072 ) C1539_=_C2084( C1539 C2084 ) C1539_=_C2093( C1539 C2093 ) \nC1539_=_C2110( C1539 C2110 ) C1539_=_C2118( C1539 C2118 ) C1539_=_C2124( C1539 C2124 ) C1539_=_C2130( C1539 C2130 ) C1539_=_C2140( C1539 C2140 ) C1539_=_C2146( C1539 C2146 ) \nC1539_=_C2147( C1539 C2147 ) C1539_=_C2149( C1539 C2149 ) C1539_=_C2150( C1539 C2150 ) C1553_=_C1698( C1553 C1698 ) C1553_=_C1829( C1553 C1829 ) C1553_=_C1952( C1553 C1952 ) \nC1553_=_C2059( C1553 C2059 ) C1553_=_C2067( C1553 C2067 ) C1553_=_C2074( C1553 C2074 ) C1553_=_C2087( C1553 C2087 ) C1553_=_C2095( C1553 C2095 ) C1553_=_C2113( C1553 C2113 ) \nC1553_=_C2120( C1553 C2120 ) C1553_=_C2126( C1553 C2126 ) C1553_=_C2133( C1553 C2133 ) C1553_=_C2143( C1553 C2143 ) C1553_=_C2152( C1553 C2152 ) C1553_=_C2153( C1553 C2153 ) \nC1553_=_C2156( C1553 C2156 ) C1553_=_C2157( C1553 C2157 ) C1634_=_C1899( C1634 C1899 ) C1634_=_C2077( C1634 C2077 ) C1634_=_C2098( C1634 C2098 ) C1634_=_C2099( C1634 C2099 ) \nC1634_=_C2100( C1634 C2100 ) C1634_=_C2102( C1634 C2102 ) C1634_=_C2104( C1634 C2104 ) C1642_=_C1765( C1642 C1765 ) C1642_=_C1906( C1642 C1906 ) C1642_=_C2029( C1642 C2029 ) \nC1642_=_C2062( C1642 C2062 ) C1642_=_C2069( C1642 C2069 ) C1642_=_C2078( C1642 C2078 ) C1642_=_C2090( C1642 C2090 ) C1642_=_C2098( C1642 C2098 ) C1642_=_C2105( C1642 C2105 ) \nC1642_=_C2107( C1642 C2107 ) C1642_=_C2108( C1642 C2108 ) C1642_=_C2110( C1642 C2110 ) C1642_=_C2112( C1642 C2112 ) C1642_=_C2113( C1642 C2113 ) C1642_=_C2114( C1642 C2114 ) \nC1642_=_C2115( C1642 C2115 ) C1659_=_C2080( C1659 C2080 ) C1659_=_C2122( C1659 C2122 ) C1659_=_C2124( C1659 C2124 ) C1659_=_C2125( C1659 C2125 ) C1659_=_C2126( C1659 C2126 ) \nC1659_=_C2127( C1659 C2127 ) C1675_=_C1809( C1675 C1809 ) C1675_=_C1937( C1675 C1937 ) C1675_=_C2048( C1675 C2048 ) C1675_=_C2064( C1675 C2064 ) C1675_=_C2071( C1675 C2071 ) \nC1675_=_C2083( C1675 C2083 ) C1675_=_C2092( C1675 C2092 ) C1675_=_C2100( C1675 C2100 ) C1675_=_C2117( C1675 C2117 ) C1675_=_C2129( C1675 C2129 ) C1675_=_C2136( C1675 C2136 ) \nC1675_=_C2140( C1675 C2140 ) C1675_=_C2142( C1675 C2142 ) C1675_=_C2143( C1675 C2143 ) C1675_=_C2144( C1675 C2144 ) C1675_=_C2145( C1675 C2145 ) C1683_=_C1815( C1683 C1815 ) \nC1683_=_C1941( C1683 C1941 ) C1683_=_C2054( C1683 C2054 ) C1683_=_C2065( C1683 C2065 ) C1683_=_C2072( C1683 C2072 ) C1683_=_C2084( C1683 C2084 ) C1683_=_C2093( C1683 C2093 ) \nC1683_=_C2110( C1683 C2110 ) C1683_=_C2118( C1683 C2118 ) C1683_=_C2124( C1683 C2124 ) C1683_=_C2130( C1683 C2130 ) C1683_=_C2140( C1683 C2140 ) C1683_=_C2146( C1683 C2146 ) \nC1683_=_C2147( C1683 C2147 ) C1683_=_C2149( C1683 C2149 ) C1683_=_C2150( C1683 C2150 ) C1691_=_C1947( C1691 C1947 ) C1691_=_C2085( C1691 C2085 ) C1691_=_C2131( C1691 C2131 ) \nC1691_=_C2146( C1691 C2146 ) C1691_=_C2151( C1691 C2151 ) C1691_=_C2152( C1691 C2152 ) C1698_=_C1829( C1698 C1829 ) C1698_=_C1952( C1698 C1952 ) C1698_=_C2059( C1698 C2059 ) \nC1698_=_C2067( C1698 C2067 ) C1698_=_C2074( C1698 C2074 ) C1698_=_C2087( C1698 C2087 ) C1698_=_C2095( C1698 C2095 ) C1698_=_C2113( C1698 C2113 ) C1698_=_C2120( C1698 C2120 ) \nC1698_=_C2126( C1698 C2126 ) C1698_=_C2133( C1698 C2133 ) C1698_=_C2143( C1698 C2143 ) C1698_=_C2152( C1698 C2152 ) C1698_=_C2153( C1698 C2153 ) C1698_=_C2156( C1698 C2156 ) \nC1698_=_C2157( C1698 C2157 ) C1765_=_C1906( C1765 C1906 ) C1765_=_C2029( C1765 C2029 ) C1765_=_C2062( C1765 C2062 ) C1765_=_C2069( C1765 C2069 ) C1765_=_C2078( C1765 C2078 ) \nC1765_=_C2090( C1765 C2090 ) C1765_=_C2098( C1765 C2098 ) C1765_=_C2105( C1765 C2105 ) C1765_=_C2107( C1765 C2107 ) C1765_=_C2108( C1765 C2108 ) C1765_=_C2110( C1765 C2110 ) \nC1765_=_C2112( C1765 C2112 ) C1765_=_C2113( C1765 C2113 ) C1765_=_C2114( C1765 C2114 ) C1765_=_C2115( C1765 C2115 ) C1800_=_C1932( C1800 C1932 ) C1800_=_C2082( C1800 C2082 ) \nC1800_=_C2108( C1800 C2108 ) C1800_=_C2128( C1800 C2128 ) C1800_=_C2136( C1800 C2136 ) C1800_=_C2138( C1800 C2138 ) C1809_=_C1937( C1809 C1937 ) C1809_=_C2048( C1809 C2048 ) \nC1809_=_C2064( C1809 C2064 ) C1809_=_C2071( C1809 C2071 ) C1809_=_C2083( C1809 C2083 ) C1809_=_C2092( C1809 C2092 ) C1809_=_C2100( C1809 C2100 ) C1809_=_C2117( C1809 C2117 ) \nC1809_=_C2129( C1809 C2129 ) C1809_=_C2136( C1809 C2136 ) C1809_=_C2140( C1809 C2140 ) C1809_=_C2142( C1809 C2142 ) C1809_=_C2143( C1809 C2143 ) C1809_=_C2144( C1809 C2144 ) \nC1809_=_C2145( C1809 C2145 ) C1815_=_C1941( C1815 C1941 ) C1815_=_C2054( C1815 C2054 ) C1815_=_C2065(</w:t>
      </w:r>
    </w:p>
    <w:p>
      <w:pPr>
        <w:pStyle w:val="PreformattedText"/>
        <w:bidi w:val="0"/>
        <w:spacing w:before="0" w:after="0"/>
        <w:jc w:val="left"/>
        <w:rPr/>
      </w:pPr>
      <w:r>
        <w:rPr/>
        <w:t xml:space="preserve"> </w:t>
      </w:r>
      <w:r>
        <w:rPr/>
        <w:t>C1815 C2065 ) C1815_=_C2072( C1815 C2072 ) C1815_=_C2084( C1815 C2084 ) \nC1815_=_C2093( C1815 C2093 ) C1815_=_C2110( C1815 C2110 ) C1815_=_C2118( C1815 C2118 ) C1815_=_C2124( C1815 C2124 ) C1815_=_C2130( C1815 C2130 ) C1815_=_C2140( C1815 C2140 ) \nC1815_=_C2146( C1815 C2146 ) C1815_=_C2147( C1815 C2147 ) C1815_=_C2149( C1815 C2149 ) C1815_=_C2150( C1815 C2150 ) C1829_=_C1952( C1829 C1952 ) C1829_=_C2059( C1829 C2059 ) \nC1829_=_C2067( C1829 C2067 ) C1829_=_C2074( C1829 C2074 ) C1829_=_C2087( C1829 C2087 ) C1829_=_C2095( C1829 C2095 ) C1829_=_C2113( C1829 C2113 ) C1829_=_C2120( C1829 C2120 ) \nC1829_=_C2126( C1829 C2126 ) C1829_=_C2133( C1829 C2133 ) C1829_=_C2143( C1829 C2143 ) C1829_=_C2152( C1829 C2152 ) C1829_=_C2153( C1829 C2153 ) C1829_=_C2156( C1829 C2156 ) \nC1829_=_C2157( C1829 C2157 ) C1899_=_C2077( C1899 C2077 ) C1899_=_C2098( C1899 C2098 ) C1899_=_C2099( C1899 C2099 ) C1899_=_C2100( C1899 C2100 ) C1899_=_C2102( C1899 C2102 ) \nC1899_=_C2104( C1899 C2104 ) C1906_=_C2029( C1906 C2029 ) C1906_=_C2062( C1906 C2062 ) C1906_=_C2069( C1906 C2069 ) C1906_=_C2078( C1906 C2078 ) C1906_=_C2090( C1906 C2090 ) \nC1906_=_C2098( C1906 C2098 ) C1906_=_C2105( C1906 C2105 ) C1906_=_C2107( C1906 C2107 ) C1906_=_C2108( C1906 C2108 ) C1906_=_C2110( C1906 C2110 ) C1906_=_C2112( C1906 C2112 ) \nC1906_=_C2113( C1906 C2113 ) C1906_=_C2114( C1906 C2114 ) C1906_=_C2115( C1906 C2115 ) C1932_=_C2082( C1932 C2082 ) C1932_=_C2108( C1932 C2108 ) C1932_=_C2128( C1932 C2128 ) \nC1932_=_C2136( C1932 C2136 ) C1932_=_C2138( C1932 C2138 ) C1937_=_C2048( C1937 C2048 ) C1937_=_C2064( C1937 C2064 ) C1937_=_C2071( C1937 C2071 ) C1937_=_C2083( C1937 C2083 ) \nC1937_=_C2092( C1937 C2092 ) C1937_=_C2100( C1937 C2100 ) C1937_=_C2117( C1937 C2117 ) C1937_=_C2129( C1937 C2129 ) C1937_=_C2136( C1937 C2136 ) C1937_=_C2140( C1937 C2140 ) \nC1937_=_C2142( C1937 C2142 ) C1937_=_C2143( C1937 C2143 ) C1937_=_C2144( C1937 C2144 ) C1937_=_C2145( C1937 C2145 ) C1941_=_C2054( C1941 C2054 ) C1941_=_C2065( C1941 C2065 ) \nC1941_=_C2072( C1941 C2072 ) C1941_=_C2084( C1941 C2084 ) C1941_=_C2093( C1941 C2093 ) C1941_=_C2110( C1941 C2110 ) C1941_=_C2118( C1941 C2118 ) C1941_=_C2124( C1941 C2124 ) \nC1941_=_C2130( C1941 C2130 ) C1941_=_C2140( C1941 C2140 ) C1941_=_C2146( C1941 C2146 ) C1941_=_C2147( C1941 C2147 ) C1941_=_C2149( C1941 C2149 ) C1941_=_C2150( C1941 C2150 ) \nC1947_=_C2085( C1947 C2085 ) C1947_=_C2131( C1947 C2131 ) C1947_=_C2146( C1947 C2146 ) C1947_=_C2151( C1947 C2151 ) C1947_=_C2152( C1947 C2152 ) C1952_=_C2059( C1952 C2059 ) \nC1952_=_C2067( C1952 C2067 ) C1952_=_C2074( C1952 C2074 ) C1952_=_C2087( C1952 C2087 ) C1952_=_C2095( C1952 C2095 ) C1952_=_C2113( C1952 C2113 ) C1952_=_C2120( C1952 C2120 ) \nC1952_=_C2126( C1952 C2126 ) C1952_=_C2133( C1952 C2133 ) C1952_=_C2143( C1952 C2143 ) C1952_=_C2152( C1952 C2152 ) C1952_=_C2153( C1952 C2153 ) C1952_=_C2156( C1952 C2156 ) \nC1952_=_C2157( C1952 C2157 ) C2029_=_C2062( C2029 C2062 ) C2029_=_C2069( C2029 C2069 ) C2029_=_C2078( C2029 C2078 ) C2029_=_C2090( C2029 C2090 ) C2029_=_C2098( C2029 C2098 ) \nC2029_=_C2105( C2029 C2105 ) C2029_=_C2107( C2029 C2107 ) C2029_=_C2108( C2029 C2108 ) C2029_=_C2110( C2029 C2110 ) C2029_=_C2112( C2029 C2112 ) C2029_=_C2113( C2029 C2113 ) \nC2029_=_C2114( C2029 C2114 ) C2029_=_C2115( C2029 C2115 ) C2048_=_C2064( C2048 C2064 ) C2048_=_C2071( C2048 C2071 ) C2048_=_C2083( C2048 C2083 ) C2048_=_C2092( C2048 C2092 ) \nC2048_=_C2100( C2048 C2100 ) C2048_=_C2117( C2048 C2117 ) C2048_=_C2129( C2048 C2129 ) C2048_=_C2136( C2048 C2136 ) C2048_=_C2140( C2048 C2140 ) C2048_=_C2142( C2048 C2142 ) \nC2048_=_C2143( C2048 C2143 ) C2048_=_C2144( C2048 C2144 ) C2048_=_C2145( C2048 C2145 ) C2054_=_C2065( C2054 C2065 ) C2054_=_C2072( C2054 C2072 ) C2054_=_C2084( C2054 C2084 ) \nC2054_=_C2093( C2054 C2093 ) C2054_=_C2110( C2054 C2110 ) C2054_=_C2118( C2054 C2118 ) C2054_=_C2124( C2054 C2124 ) C2054_=_C2130( C2054 C2130 ) C2054_=_C2140( C2054 C2140 ) \nC2054_=_C2146( C2054 C2146 ) C2054_=_C2147( C2054 C2147 ) C2054_=_C2149( C2054 C2149 ) C2054_=_C2150( C2054 C2150 ) C2059_=_C2067( C2059 C2067 ) C2059_=_C2074( C2059 C2074 ) \nC2059_=_C2087( C2059 C2087 ) C2059_=_C2095( C2059 C2095 ) C2059_=_C2113( C2059 C2113 ) C2059_=_C2120( C2059 C2120 ) C2059_=_C2126( C2059 C2126 ) C2059_=_C2133( C2059 C2133 ) \nC2059_=_C2143( C2059 C2143 ) C2059_=_C2152( C2059 C2152 ) C2059_=_C2153( C2059 C2153 ) C2059_=_C2156( C2059 C2156 ) C2059_=_C2157( C2059 C2157 ) C2062_=_C2064( C2062 C2064 ) \nC2062_=_C2065( C2062 C2065 ) C2062_=_C2067( C2062 C2067 ) C2062_=_C2069( C2062 C2069 ) C2062_=_C2078( C2062 C2078 ) C2062_=_C2090( C2062 C2090 ) C2062_=_C2098( C2062 C2098 ) \nC2062_=_C2105( C2062 C2105 ) C2062_=_C2107( C2062 C2107 ) C2062_=_C2108( C2062 C2108 ) C2062_=_C2110( C2062 C2110 ) C2062_=_C2112( C2062 C2112 ) C2062_=_C2113( C2062 C2113 ) \nC2062_=_C2114( C2062 C2114 ) C2062_=_C2115( C2062 C2115 ) C2064_=_C2065( C2064 C2065 ) C2064_=_C2067( C2064 C2067 ) C2064_=_C2071( C2064 C2071 ) C2064_=_C2083( C2064 C2083 ) \nC2064_=_C2092( C2064 C2092 ) C2064_=_C2100( C2064 C2100 ) C2064_=_C2117( C2064 C2117 ) C2064_=_C2129( C2064 C2129 ) C2064_=_C2136( C2064 C2136 ) C2064_=_C2140( C2064 C2140 ) \nC2064_=_C2142( C2064 C2142 ) C2064_=_C2143( C2064 C2143 ) C2064_=_C2144( C2064 C2144 ) C2064_=_C2145( C2064 C2145 ) C2065_=_C2067( C2065 C2067 ) C2065_=_C2072( C2065 C2072 ) \nC2065_=_C2084( C2065 C2084 ) C2065_=_C2093( C2065 C2093 ) C2065_=_C2110( C2065 C2110 ) C2065_=_C2118( C2065 C2118 ) C2065_=_C2124( C2065 C2124 ) C2065_=_C2130( C2065 C2130 ) \nC2065_=_C2140( C2065 C2140 ) C2065_=_C2146( C2065 C2146 ) C2065_=_C2147( C2065 C2147 ) C2065_=_C2149( C2065 C2149 ) C2065_=_C2150( C2065 C2150 ) C2067_=_C2074( C2067 C2074 ) \nC2067_=_C2087( C2067 C2087 ) C2067_=_C2095( C2067 C2095 ) C2067_=_C2113( C2067 C2113 ) C2067_=_C2120( C2067 C2120 ) C2067_=_C2126( C2067 C2126 ) C2067_=_C2133( C2067 C2133 ) \nC2067_=_C2143( C2067 C2143 ) C2067_=_C2152( C2067 C2152 ) C2067_=_C2153( C2067 C2153 ) C2067_=_C2156( C2067 C2156 ) C2067_=_C2157( C2067 C2157 ) C2069_=_C2071( C2069 C2071 ) \nC2069_=_C2072( C2069 C2072 ) C2069_=_C2074( C2069 C2074 ) C2069_=_C2078( C2069 C2078 ) C2069_=_C2090( C2069 C2090 ) C2069_=_C2098( C2069 C2098 ) C2069_=_C2105( C2069 C2105 ) \nC2069_=_C2107( C2069 C2107 ) C2069_=_C2108( C2069 C2108 ) C2069_=_C2110( C2069 C2110 ) C2069_=_C2112( C2069 C2112 ) C2069_=_C2113( C2069 C2113 ) C2069_=_C2114( C2069 C2114 ) \nC2069_=_C2115( C2069 C2115 ) C2071_=_C2072( C2071 C2072 ) C2071_=_C2074( C2071 C2074 ) C2071_=_C2083( C2071 C2083 ) C2071_=_C2092( C2071 C2092 ) C2071_=_C2100( C2071 C2100 ) \nC2071_=_C2117( C2071 C2117 ) C2071_=_C2129( C2071 C2129 ) C2071_=_C2136( C2071 C2136 ) C2071_=_C2140( C2071 C2140 ) C2071_=_C2142( C2071 C2142 ) C2071_=_C2143( C2071 C2143 ) \nC2071_=_C2144( C2071 C2144 ) C2071_=_C2145( C2071 C2145 ) C2072_=_C2074( C2072 C2074 ) C2072_=_C2084( C2072 C2084 ) C2072_=_C2093( C2072 C2093 ) C2072_=_C2110( C2072 C2110 ) \nC2072_=_C2118( C2072 C2118 ) C2072_=_C2124( C2072 C2124 ) C2072_=_C2130( C2072 C2130 ) C2072_=_C2140( C2072 C2140 ) C2072_=_C2146( C2072 C2146 ) C2072_=_C2147( C2072 C2147 ) \nC2072_=_C2149( C2072 C2149 ) C2072_=_C2150( C2072 C2150 ) C2074_=_C2087( C2074 C2087 ) C2074_=_C2095( C2074 C2095 ) C2074_=_C2113( C2074 C2113 ) C2074_=_C2120( C2074 C2120 ) \nC2074_=_C2126( C2074 C2126 ) C2074_=_C2133( C2074 C2133 ) C2074_=_C2143( C2074 C2143 ) C2074_=_C2152( C2074 C2152 ) C2074_=_C2153( C2074 C2153 ) C2074_=_C2156( C2074 C2156 ) \nC2074_=_C2157( C2074 C2157 ) C2077_=_C2078( C2077 C2078 ) C2077_=_C2080( C2077 C2080 ) C2077_=_C2082( C2077 C2082 ) C2077_=_C2083( C2077 C2083 ) C2077_=_C2084( C2077 C2084 ) \nC2077_=_C2085( C2077 C2085 ) C2077_=_C2087( C2077 C2087 ) C2077_=_C2098( C2077 C2098 ) C2077_=_C2099( C2077 C2099 ) C2077_=_C2100( C2077 C2100 ) C2077_=_C2102( C2077 C2102 ) \nC2077_=_C2104( C2077 C2104 ) C2078_=_C2080( C2078 C2080 ) C2078_=_C2082( C2078 C2082 ) C2078_=_C2083( C2078 C2083 ) C2078_=_C2084( C2078 C2084 ) C2078_=_C2085( C2078 C2085 ) \nC2078_=_C2087( C2078 C2087 ) C2078_=_C2090( C2078 C2090 ) C2078_=_C2098( C2078 C2098 ) C2078_=_C2105( C2078 C2105 ) C2078_=_C2107( C2078 C2107 ) C2078_=_C2108( C2078 C2108 ) \nC2078_=_C2110( C2078 C2110 ) C2078_=_C2112( C2078 C2112 ) C2078_=_C2113( C2078 C2113 ) C2078_=_C2114( C2078 C2114 ) C2078_=_C2115( C2078 C2115 ) C2080_=_C2082( C2080 C2082 ) \nC2080_=_C2083( C2080 C2083 ) C2080_=_C2084( C2080 C2084 ) C2080_=_C2085( C2080 C2085 ) C2080_=_C2087( C2080 C2087 ) C2080_=_C2122( C2080 C2122 ) C2080_=_C2124( C2080 C2124 ) \nC2080_=_C2125( C2080 C2125 ) C2080_=_C2126( C2080 C2126 ) C2080_=_C2127( C2080 C2127 ) C2082_=_C2083( C2082 C2083 ) C2082_=_C2084( C2082 C2084 ) C2082_=_C2085( C2082 C2085 ) \nC2082_=_C2087( C2082 C2087 ) C2082_=_C2108( C2082 C2108 ) C2082_=_C2128( C2082 C2128 ) C2082_=_C2136( C2082 C2136 ) C2082_=_C2138( C2082 C2138 ) C2083_=_C2084( C2083 C2084 ) \nC2083_=_C2085( C2083 C2085 ) C2083_=_C2087( C2083 C2087 ) C2083_=_C2092( C2083 C2092 ) C2083_=_C2100( C2083 C2100 ) C2083_=_C2117( C2083 C2117 ) C2083_=_C2129( C2083 C2129 ) \nC2083_=_C2136( C2083 C2136 ) C2083_=_C2140( C2083 C2140 ) C2083_=_C2142( C2083 C2142 ) C2083_=_C2143( C2083 C2143 ) C2083_=_C2144( C2083 C2144 ) C2083_=_C2145( C2083 C2145 ) \nC2084_=_C2085( C2084 C2085 ) C2084_=_C2087( C2084 C2087 ) C2084_=_C2093( C2084 C2093 ) C2084_=_C2110( C2084 C2110 ) C2084_=_C2118( C2084 C2118 ) C2084_=_C2124( C2084 C2124 ) \nC2084_=_C2130( C2084 C2130 ) C2084_=_C2140( C2084 C2140 ) C2084_=_C2146( C2084 C2146 ) C2084_=_C2147( C2084 C2147 ) C2084_=_C2149( C2084 C2149 ) C2084_=_C2150( C2084 C2150 ) \nC2085_=_C2087( C2085 C2087 ) C2085_=_C2131( C2085 C2131 ) C2085_=_C2146( C2085 C2146 ) C2085_=_C2151( C2085 C2151 ) C2085_=_C2152( C2085 C2152 ) C2087_=_C2095( C2087 C2095 ) \nC2087_=_C2113( C2087 C2113 ) C2087_=_C2120( C2087 C2120 ) C2087_=_C2126( C2087 C2126 ) C2087_=_C2133( C2087 C2133 ) C2087_=_C2143( C2087 C2143 ) C2087_=_C2152(</w:t>
      </w:r>
    </w:p>
    <w:p>
      <w:pPr>
        <w:pStyle w:val="PreformattedText"/>
        <w:bidi w:val="0"/>
        <w:spacing w:before="0" w:after="0"/>
        <w:jc w:val="left"/>
        <w:rPr/>
      </w:pPr>
      <w:r>
        <w:rPr/>
        <w:t xml:space="preserve"> </w:t>
      </w:r>
      <w:r>
        <w:rPr/>
        <w:t>C2087 C2152 ) \nC2087_=_C2153( C2087 C2153 ) C2087_=_C2156( C2087 C2156 ) C2087_=_C2157( C2087 C2157 ) C2090_=_C2092( C2090 C2092 ) C2090_=_C2093( C2090 C2093 ) C2090_=_C2095( C2090 C2095 ) \nC2090_=_C2098( C2090 C2098 ) C2090_=_C2105( C2090 C2105 ) C2090_=_C2107( C2090 C2107 ) C2090_=_C2108( C2090 C2108 ) C2090_=_C2110( C2090 C2110 ) C2090_=_C2112( C2090 C2112 ) \nC2090_=_C2113( C2090 C2113 ) C2090_=_C2114( C2090 C2114 ) C2090_=_C2115( C2090 C2115 ) C2092_=_C2093( C2092 C2093 ) C2092_=_C2095( C2092 C2095 ) C2092_=_C2100( C2092 C2100 ) \nC2092_=_C2117( C2092 C2117 ) C2092_=_C2129( C2092 C2129 ) C2092_=_C2136( C2092 C2136 ) C2092_=_C2140( C2092 C2140 ) C2092_=_C2142( C2092 C2142 ) C2092_=_C2143( C2092 C2143 ) \nC2092_=_C2144( C2092 C2144 ) C2092_=_C2145( C2092 C2145 ) C2093_=_C2095( C2093 C2095 ) C2093_=_C2110( C2093 C2110 ) C2093_=_C2118( C2093 C2118 ) C2093_=_C2124( C2093 C2124 ) \nC2093_=_C2130( C2093 C2130 ) C2093_=_C2140( C2093 C2140 ) C2093_=_C2146( C2093 C2146 ) C2093_=_C2147( C2093 C2147 ) C2093_=_C2149( C2093 C2149 ) C2093_=_C2150( C2093 C2150 ) \nC2095_=_C2113( C2095 C2113 ) C2095_=_C2120( C2095 C2120 ) C2095_=_C2126( C2095 C2126 ) C2095_=_C2133( C2095 C2133 ) C2095_=_C2143( C2095 C2143 ) C2095_=_C2152( C2095 C2152 ) \nC2095_=_C2153( C2095 C2153 ) C2095_=_C2156( C2095 C2156 ) C2095_=_C2157( C2095 C2157 ) C2098_=_C2099( C2098 C2099 ) C2098_=_C2100( C2098 C2100 ) C2098_=_C2102( C2098 C2102 ) \nC2098_=_C2104( C2098 C2104 ) C2098_=_C2105( C2098 C2105 ) C2098_=_C2107( C2098 C2107 ) C2098_=_C2108( C2098 C2108 ) C2098_=_C2110( C2098 C2110 ) C2098_=_C2112( C2098 C2112 ) \nC2098_=_C2113( C2098 C2113 ) C2098_=_C2114( C2098 C2114 ) C2098_=_C2115( C2098 C2115 ) C2099_=_C2100( C2099 C2100 ) C2099_=_C2102( C2099 C2102 ) C2099_=_C2104( C2099 C2104 ) \nC2099_=_C2107( C2099 C2107 ) C2099_=_C2122( C2099 C2122 ) C2099_=_C2128( C2099 C2128 ) C2099_=_C2129( C2099 C2129 ) C2099_=_C2130( C2099 C2130 ) C2099_=_C2131( C2099 C2131 ) \nC2099_=_C2133( C2099 C2133 ) C2100_=_C2102( C2100 C2102 ) C2100_=_C2104( C2100 C2104 ) C2100_=_C2117( C2100 C2117 ) C2100_=_C2129( C2100 C2129 ) C2100_=_C2136( C2100 C2136 ) \nC2100_=_C2140( C2100 C2140 ) C2100_=_C2142( C2100 C2142 ) C2100_=_C2143( C2100 C2143 ) C2100_=_C2144( C2100 C2144 ) C2100_=_C2145( C2100 C2145 ) C2102_=_C2104( C2102 C2104 ) \nC2102_=_C2112( C2102 C2112 ) C2102_=_C2125( C2102 C2125 ) C2102_=_C2138( C2102 C2138 ) C2102_=_C2142( C2102 C2142 ) C2102_=_C2147( C2102 C2147 ) C2102_=_C2151( C2102 C2151 ) \nC2102_=_C2153( C2102 C2153 ) C2105_=_C2107( C2105 C2107 ) C2105_=_C2108( C2105 C2108 ) C2105_=_C2110( C2105 C2110 ) C2105_=_C2112( C2105 C2112 ) C2105_=_C2113( C2105 C2113 ) \nC2105_=_C2114( C2105 C2114 ) C2105_=_C2115( C2105 C2115 ) C2105_=_C2117( C2105 C2117 ) C2105_=_C2118( C2105 C2118 ) C2105_=_C2120( C2105 C2120 ) C2107_=_C2108( C2107 C2108 ) \nC2107_=_C2110( C2107 C2110 ) C2107_=_C2112( C2107 C2112 ) C2107_=_C2113( C2107 C2113 ) C2107_=_C2114( C2107 C2114 ) C2107_=_C2115( C2107 C2115 ) C2107_=_C2122( C2107 C2122 ) \nC2107_=_C2128( C2107 C2128 ) C2107_=_C2129( C2107 C2129 ) C2107_=_C2130( C2107 C2130 ) C2107_=_C2131( C2107 C2131 ) C2107_=_C2133( C2107 C2133 ) C2108_=_C2110( C2108 C2110 ) \nC2108_=_C2112( C2108 C2112 ) C2108_=_C2113( C2108 C2113 ) C2108_=_C2114( C2108 C2114 ) C2108_=_C2115( C2108 C2115 ) C2108_=_C2128( C2108 C2128 ) C2108_=_C2136( C2108 C2136 ) \nC2108_=_C2138( C2108 C2138 ) C2110_=_C2112( C2110 C2112 ) C2110_=_C2113( C2110 C2113 ) C2110_=_C2114( C2110 C2114 ) C2110_=_C2115( C2110 C2115 ) C2110_=_C2118( C2110 C2118 ) \nC2110_=_C2124( C2110 C2124 ) C2110_=_C2130( C2110 C2130 ) C2110_=_C2140( C2110 C2140 ) C2110_=_C2146( C2110 C2146 ) C2110_=_C2147( C2110 C2147 ) C2110_=_C2149( C2110 C2149 ) \nC2110_=_C2150( C2110 C2150 ) C2112_=_C2113( C2112 C2113 ) C2112_=_C2114( C2112 C2114 ) C2112_=_C2115( C2112 C2115 ) C2112_=_C2125( C2112 C2125 ) C2112_=_C2138( C2112 C2138 ) \nC2112_=_C2142( C2112 C2142 ) C2112_=_C2147( C2112 C2147 ) C2112_=_C2151( C2112 C2151 ) C2112_=_C2153( C2112 C2153 ) C2113_=_C2114( C2113 C2114 ) C2113_=_C2115( C2113 C2115 ) \nC2113_=_C2120( C2113 C2120 ) C2113_=_C2126( C2113 C2126 ) C2113_=_C2133( C2113 C2133 ) C2113_=_C2143( C2113 C2143 ) C2113_=_C2152( C2113 C2152 ) C2113_=_C2153( C2113 C2153 ) \nC2113_=_C2156( C2113 C2156 ) C2113_=_C2157( C2113 C2157 ) C2114_=_C2115( C2114 C2115 ) C2117_=_C2118( C2117 C2118 ) C2117_=_C2120( C2117 C2120 ) C2117_=_C2129( C2117 C2129 ) \nC2117_=_C2136( C2117 C2136 ) C2117_=_C2140( C2117 C2140 ) C2117_=_C2142( C2117 C2142 ) C2117_=_C2143( C2117 C2143 ) C2117_=_C2144( C2117 C2144 ) C2117_=_C2145( C2117 C2145 ) \nC2118_=_C2120( C2118 C2120 ) C2118_=_C2124( C2118 C2124 ) C2118_=_C2130( C2118 C2130 ) C2118_=_C2140( C2118 C2140 ) C2118_=_C2146( C2118 C2146 ) C2118_=_C2147( C2118 C2147 ) \nC2118_=_C2149( C2118 C2149 ) C2118_=_C2150( C2118 C2150 ) C2120_=_C2126( C2120 C2126 ) C2120_=_C2133( C2120 C2133 ) C2120_=_C2143( C2120 C2143 ) C2120_=_C2152( C2120 C2152 ) \nC2120_=_C2153( C2120 C2153 ) C2120_=_C2156( C2120 C2156 ) C2120_=_C2157( C2120 C2157 ) C2122_=_C2124( C2122 C2124 ) C2122_=_C2125( C2122 C2125 ) C2122_=_C2126( C2122 C2126 ) \nC2122_=_C2127( C2122 C2127 ) C2122_=_C2128( C2122 C2128 ) C2122_=_C2129( C2122 C2129 ) C2122_=_C2130( C2122 C2130 ) C2122_=_C2131( C2122 C2131 ) C2122_=_C2133( C2122 C2133 ) \nC2124_=_C2125( C2124 C2125 ) C2124_=_C2126( C2124 C2126 ) C2124_=_C2127( C2124 C2127 ) C2124_=_C2130( C2124 C2130 ) C2124_=_C2140( C2124 C2140 ) C2124_=_C2146( C2124 C2146 ) \nC2124_=_C2147( C2124 C2147 ) C2124_=_C2149( C2124 C2149 ) C2124_=_C2150( C2124 C2150 ) C2125_=_C2126( C2125 C2126 ) C2125_=_C2127( C2125 C2127 ) C2125_=_C2138( C2125 C2138 ) \nC2125_=_C2142( C2125 C2142 ) C2125_=_C2147( C2125 C2147 ) C2125_=_C2151( C2125 C2151 ) C2125_=_C2153( C2125 C2153 ) C2126_=_C2127( C2126 C2127 ) C2126_=_C2133( C2126 C2133 ) \nC2126_=_C2143( C2126 C2143 ) C2126_=_C2152( C2126 C2152 ) C2126_=_C2153( C2126 C2153 ) C2126_=_C2156( C2126 C2156 ) C2126_=_C2157( C2126 C2157 ) C2128_=_C2129( C2128 C2129 ) \nC2128_=_C2130( C2128 C2130 ) C2128_=_C2131( C2128 C2131 ) C2128_=_C2133( C2128 C2133 ) C2128_=_C2136( C2128 C2136 ) C2128_=_C2138( C2128 C2138 ) C2129_=_C2130( C2129 C2130 ) \nC2129_=_C2131( C2129 C2131 ) C2129_=_C2133( C2129 C2133 ) C2129_=_C2136( C2129 C2136 ) C2129_=_C2140( C2129 C2140 ) C2129_=_C2142( C2129 C2142 ) C2129_=_C2143( C2129 C2143 ) \nC2129_=_C2144( C2129 C2144 ) C2129_=_C2145( C2129 C2145 ) C2130_=_C2131( C2130 C2131 ) C2130_=_C2133( C2130 C2133 ) C2130_=_C2140( C2130 C2140 ) C2130_=_C2146( C2130 C2146 ) \nC2130_=_C2147( C2130 C2147 ) C2130_=_C2149( C2130 C2149 ) C2130_=_C2150( C2130 C2150 ) C2131_=_C2133( C2131 C2133 ) C2131_=_C2146( C2131 C2146 ) C2131_=_C2151( C2131 C2151 ) \nC2131_=_C2152( C2131 C2152 ) C2133_=_C2143( C2133 C2143 ) C2133_=_C2152( C2133 C2152 ) C2133_=_C2153( C2133 C2153 ) C2133_=_C2156( C2133 C2156 ) C2133_=_C2157( C2133 C2157 ) \nC2136_=_C2138( C2136 C2138 ) C2136_=_C2140( C2136 C2140 ) C2136_=_C2142( C2136 C2142 ) C2136_=_C2143( C2136 C2143 ) C2136_=_C2144( C2136 C2144 ) C2136_=_C2145( C2136 C2145 ) \nC2138_=_C2142( C2138 C2142 ) C2138_=_C2147( C2138 C2147 ) C2138_=_C2151( C2138 C2151 ) C2138_=_C2153( C2138 C2153 ) C2140_=_C2142( C2140 C2142 ) C2140_=_C2143( C2140 C2143 ) \nC2140_=_C2144( C2140 C2144 ) C2140_=_C2145( C2140 C2145 ) C2140_=_C2146( C2140 C2146 ) C2140_=_C2147( C2140 C2147 ) C2140_=_C2149( C2140 C2149 ) C2140_=_C2150( C2140 C2150 ) \nC2142_=_C2143( C2142 C2143 ) C2142_=_C2144( C2142 C2144 ) C2142_=_C2145( C2142 C2145 ) C2142_=_C2147( C2142 C2147 ) C2142_=_C2151( C2142 C2151 ) C2142_=_C2153( C2142 C2153 ) \nC2143_=_C2144( C2143 C2144 ) C2143_=_C2145( C2143 C2145 ) C2143_=_C2152( C2143 C2152 ) C2143_=_C2153( C2143 C2153 ) C2143_=_C2156( C2143 C2156 ) C2143_=_C2157( C2143 C2157 ) \nC2144_=_C2145( C2144 C2145 ) C2146_=_C2147( C2146 C2147 ) C2146_=_C2149( C2146 C2149 ) C2146_=_C2150( C2146 C2150 ) C2146_=_C2151( C2146 C2151 ) C2146_=_C2152( C2146 C2152 ) \nC2147_=_C2149( C2147 C2149 ) C2147_=_C2150( C2147 C2150 ) C2147_=_C2151( C2147 C2151 ) C2147_=_C2153( C2147 C2153 ) C2149_=_C2150( C2149 C2150 ) C2151_=_C2152( C2151 C2152 ) \nC2151_=_C2153( C2151 C2153 ) C2152_=_C2153( C2152 C2153 ) C2152_=_C2156( C2152 C2156 ) C2152_=_C2157( C2152 C2157 ) C2153_=_C2156( C2153 C2156 ) C2153_=_C2157( C2153 C2157 ) \nC2156_=_C2157( C2156 C2157 ) "];163-&gt;203[label="124: C100 C123 C166 C191 C198 \nC229 C310 C332 C411 C427 C442 \nC463 C558 C568 C621 C637 C644 \nC671 C781 C807 C830 C837 C850 \nC868 C955 C1005 C1014 C1022 C1034 \nC1055 C1146 C1169 C1191 C1199 C1206 \nC1217 C1232 C1298 C1328 C1355 C1367 \nC1375 C1385 C1399 C1459 C1470 C1498 \nC1523 C1530 C1539 C1553 C1634 C1642 \nC1659 C1675 C1683 C1691 C1698 C1765 \nC1800 C1809 C1815 C1829 C1899 C1906 \nC1932 C1937 C1941 C1947 C1952 C2029 \nC2048 C2054 C2059 C2062 C2064 C2065 \nC2067 C2069 C2071 C2072 C2074 C2077 \nC2078 C2080 C2082 C2083 C2084 C2085 \nC2087 C2090 C2092 C2093 C2095 C2099 \nC2102 C2104 C2105 C2107 C2112 C2114 \nC2115 C2117 C2118 C2120 C2122 C2125 \nC2127 C2128 C2129 C2130 C2131 C2133 \nC2138 C2142 C2144 C2145 C2147 C2149 \nC2150 C2151 C2153 C2156 C2157 \n1128: C100_=_C310 ,C100_=_C558 ,C100_=_C1459 ,C100_=_C1634 ,C100_=_C1899 ,\nC100_=_C2077 ,C100_=_C2099 ,C100_=_C2102 ,C100_=_C2104 ,C123_=_C332 ,C123_=_C568 ,\nC123_=_C781 ,C123_=_C955 ,C123_=_C1146 ,C123_=_C1298 ,C123_=_C1470 ,C123_=_C1642 ,\nC123_=_C1765 ,C123_=_C1906 ,C123_=_C2029 ,C123_=_C2062 ,C123_=_C2069 ,C123_=_C2078 ,\nC123_=_C2090 ,C123_=_C2105 ,C123_=_C2107 ,C123_=_C2112 ,C123_=_C2114 ,C123_=_C2115 ,\nC166_=_C807 ,C166_=_C1169 ,C166_=_C1328 ,C166_=_C1498 ,C166_=_C1659 ,C166_=_C2080 ,\nC166_=_C2122 ,C166_=_C2125 ,C166_=_C2127 ,C191_=_C411 ,C191_=_C637 ,C191_=_C830 ,\nC191_=_C1014 ,C191_=_C1199 ,C191_=_C1367 ,C191_=_C1530 ,C191_=_C1675 ,C191_=_C1809 ,\nC191_=_C1937 ,C191_=_C2048 ,C191_=_C2064 ,C191_=_C2071 ,C191_=_C2083 ,C191_=_C2092 ,\nC191_=_C2117 ,C191_=_C2129 ,C191_=_C2142 ,C191_=_C2144</w:t>
      </w:r>
    </w:p>
    <w:p>
      <w:pPr>
        <w:pStyle w:val="PreformattedText"/>
        <w:bidi w:val="0"/>
        <w:spacing w:before="0" w:after="0"/>
        <w:jc w:val="left"/>
        <w:rPr/>
      </w:pPr>
      <w:r>
        <w:rPr/>
        <w:t xml:space="preserve"> </w:t>
      </w:r>
      <w:r>
        <w:rPr/>
        <w:t>,C191_=_C2145 ,C198_=_C427 ,\nC198_=_C644 ,C198_=_C837 ,C198_=_C1022 ,C198_=_C1206 ,C198_=_C1375 ,C198_=_C1539 ,\nC198_=_C1683 ,C198_=_C1815 ,C198_=_C1941 ,C198_=_C2054 ,C198_=_C2065 ,C198_=_C2072 ,\nC198_=_C2084 ,C198_=_C2093 ,C198_=_C2118 ,C198_=_C2130 ,C198_=_C2147 ,C198_=_C2149 ,\nC198_=_C2150 ,C229_=_C463 ,C229_=_C671 ,C229_=_C868 ,C229_=_C1055 ,C229_=_C1232 ,\nC229_=_C1399 ,C229_=_C1553 ,C229_=_C1698 ,C229_=_C1829 ,C229_=_C1952 ,C229_=_C2059 ,\nC229_=_C2067 ,C229_=_C2074 ,C229_=_C2087 ,C229_=_C2095 ,C229_=_C2120 ,C229_=_C2133 ,\nC229_=_C2153 ,C229_=_C2156 ,C229_=_C2157 ,C310_=_C558 ,C310_=_C1459 ,C310_=_C1634 ,\nC310_=_C1899 ,C310_=_C2077 ,C310_=_C2099 ,C310_=_C2102 ,C310_=_C2104 ,C332_=_C568 ,\nC332_=_C781 ,C332_=_C955 ,C332_=_C1146 ,C332_=_C1298 ,C332_=_C1470 ,C332_=_C1642 ,\nC332_=_C1765 ,C332_=_C1906 ,C332_=_C2029 ,C332_=_C2062 ,C332_=_C2069 ,C332_=_C2078 ,\nC332_=_C2090 ,C332_=_C2105 ,C332_=_C2107 ,C332_=_C2112 ,C332_=_C2114 ,C332_=_C2115 ,\nC411_=_C637 ,C411_=_C830 ,C411_=_C1014 ,C411_=_C1199 ,C411_=_C1367 ,C411_=_C1530 ,\nC411_=_C1675 ,C411_=_C1809 ,C411_=_C1937 ,C411_=_C2048 ,C411_=_C2064 ,C411_=_C2071 ,\nC411_=_C2083 ,C411_=_C2092 ,C411_=_C2117 ,C411_=_C2129 ,C411_=_C2142 ,C411_=_C2144 ,\nC411_=_C2145 ,C427_=_C644 ,C427_=_C837 ,C427_=_C1022 ,C427_=_C1206 ,C427_=_C1375 ,\nC427_=_C1539 ,C427_=_C1683 ,C427_=_C1815 ,C427_=_C1941 ,C427_=_C2054 ,C427_=_C2065 ,\nC427_=_C2072 ,C427_=_C2084 ,C427_=_C2093 ,C427_=_C2118 ,C427_=_C2130 ,C427_=_C2147 ,\nC427_=_C2149 ,C427_=_C2150 ,C442_=_C850 ,C442_=_C1034 ,C442_=_C1217 ,C442_=_C1385 ,\nC442_=_C1691 ,C442_=_C1947 ,C442_=_C2085 ,C442_=_C2131 ,C442_=_C2151 ,C463_=_C671 ,\nC463_=_C868 ,C463_=_C1055 ,C463_=_C1232 ,C463_=_C1399 ,C463_=_C1553 ,C463_=_C1698 ,\nC463_=_C1829 ,C463_=_C1952 ,C463_=_C2059 ,C463_=_C2067 ,C463_=_C2074 ,C463_=_C2087 ,\nC463_=_C2095 ,C463_=_C2120 ,C463_=_C2133 ,C463_=_C2153 ,C463_=_C2156 ,C463_=_C2157 ,\nC558_=_C1459 ,C558_=_C1634 ,C558_=_C1899 ,C558_=_C2077 ,C558_=_C2099 ,C558_=_C2102 ,\nC558_=_C2104 ,C568_=_C781 ,C568_=_C955 ,C568_=_C1146 ,C568_=_C1298 ,C568_=_C1470 ,\nC568_=_C1642 ,C568_=_C1765 ,C568_=_C1906 ,C568_=_C2029 ,C568_=_C2062 ,C568_=_C2069 ,\nC568_=_C2078 ,C568_=_C2090 ,C568_=_C2105 ,C568_=_C2107 ,C568_=_C2112 ,C568_=_C2114 ,\nC568_=_C2115 ,C621_=_C1005 ,C621_=_C1191 ,C621_=_C1355 ,C621_=_C1523 ,C621_=_C1800 ,\nC621_=_C1932 ,C621_=_C2082 ,C621_=_C2128 ,C621_=_C2138 ,C637_=_C830 ,C637_=_C1014 ,\nC637_=_C1199 ,C637_=_C1367 ,C637_=_C1530 ,C637_=_C1675 ,C637_=_C1809 ,C637_=_C1937 ,\nC637_=_C2048 ,C637_=_C2064 ,C637_=_C2071 ,C637_=_C2083 ,C637_=_C2092 ,C637_=_C2117 ,\nC637_=_C2129 ,C637_=_C2142 ,C637_=_C2144 ,C637_=_C2145 ,C644_=_C837 ,C644_=_C1022 ,\nC644_=_C1206 ,C644_=_C1375 ,C644_=_C1539 ,C644_=_C1683 ,C644_=_C1815 ,C644_=_C1941 ,\nC644_=_C2054 ,C644_=_C2065 ,C644_=_C2072 ,C644_=_C2084 ,C644_=_C2093 ,C644_=_C2118 ,\nC644_=_C2130 ,C644_=_C2147 ,C644_=_C2149 ,C644_=_C2150 ,C671_=_C868 ,C671_=_C1055 ,\nC671_=_C1232 ,C671_=_C1399 ,C671_=_C1553 ,C671_=_C1698 ,C671_=_C1829 ,C671_=_C1952 ,\nC671_=_C2059 ,C671_=_C2067 ,C671_=_C2074 ,C671_=_C2087 ,C671_=_C2095 ,C671_=_C2120 ,\nC671_=_C2133 ,C671_=_C2153 ,C671_=_C2156 ,C671_=_C2157 ,C781_=_C955 ,C781_=_C1146 ,\nC781_=_C1298 ,C781_=_C1470 ,C781_=_C1642 ,C781_=_C1765 ,C781_=_C1906 ,C781_=_C2029 ,\nC781_=_C2062 ,C781_=_C2069 ,C781_=_C2078 ,C781_=_C2090 ,C781_=_C2105 ,C781_=_C2107 ,\nC781_=_C2112 ,C781_=_C2114 ,C781_=_C2115 ,C807_=_C1169 ,C807_=_C1328 ,C807_=_C1498 ,\nC807_=_C1659 ,C807_=_C2080 ,C807_=_C2122 ,C807_=_C2125 ,C807_=_C2127 ,C830_=_C1014 ,\nC830_=_C1199 ,C830_=_C1367 ,C830_=_C1530 ,C830_=_C1675 ,C830_=_C1809 ,C830_=_C1937 ,\nC830_=_C2048 ,C830_=_C2064 ,C830_=_C2071 ,C830_=_C2083 ,C830_=_C2092 ,C830_=_C2117 ,\nC830_=_C2129 ,C830_=_C2142 ,C830_=_C2144 ,C830_=_C2145 ,C837_=_C1022 ,C837_=_C1206 ,\nC837_=_C1375 ,C837_=_C1539 ,C837_=_C1683 ,C837_=_C1815 ,C837_=_C1941 ,C837_=_C2054 ,\nC837_=_C2065 ,C837_=_C2072 ,C837_=_C2084 ,C837_=_C2093 ,C837_=_C2118 ,C837_=_C2130 ,\nC837_=_C2147 ,C837_=_C2149 ,C837_=_C2150 ,C850_=_C1034 ,C850_=_C1217 ,C850_=_C1385 ,\nC850_=_C1691 ,C850_=_C1947 ,C850_=_C2085 ,C850_=_C2131 ,C850_=_C2151 ,C868_=_C1055 ,\nC868_=_C1232 ,C868_=_C1399 ,C868_=_C1553 ,C868_=_C1698 ,C868_=_C1829 ,C868_=_C1952 ,\nC868_=_C2059 ,C868_=_C2067 ,C868_=_C2074 ,C868_=_C2087 ,C868_=_C2095 ,C868_=_C2120 ,\nC868_=_C2133 ,C868_=_C2153 ,C868_=_C2156 ,C868_=_C2157 ,C955_=_C1146 ,C955_=_C1298 ,\nC955_=_C1470 ,C955_=_C1642 ,C955_=_C1765 ,C955_=_C1906 ,C955_=_C2029 ,C955_=_C2062 ,\nC955_=_C2069 ,C955_=_C2078 ,C955_=_C2090 ,C955_=_C2105 ,C955_=_C2107 ,C955_=_C2112 ,\nC955_=_C2114 ,C955_=_C2115 ,C1005_=_C1191 ,C1005_=_C1355 ,C1005_=_C1523 ,C1005_=_C1800 ,\nC1005_=_C1932 ,C1005_=_C2082 ,C1005_=_C2128 ,C1005_=_C2138 ,C1014_=_C1199 ,C1014_=_C1367 ,\nC1014_=_C1530 ,C1014_=_C1675 ,C1014_=_C1809 ,C1014_=_C1937 ,C1014_=_C2048 ,C1014_=_C2064 ,\nC1014_=_C2071 ,C1014_=_C2083 ,C1014_=_C2092 ,C1014_=_C2117 ,C1014_=_C2129 ,C1014_=_C2142 ,\nC1014_=_C2144 ,C1014_=_C2145 ,C1022_=_C1206 ,C1022_=_C1375 ,C1022_=_C1539 ,C1022_=_C1683 ,\nC1022_=_C1815 ,C1022_=_C1941 ,C1022_=_C2054 ,C1022_=_C2065 ,C1022_=_C2072 ,C1022_=_C2084 ,\nC1022_=_C2093 ,C1022_=_C2118 ,C1022_=_C2130 ,C1022_=_C2147 ,C1022_=_C2149 ,C1022_=_C2150 ,\nC1034_=_C1217 ,C1034_=_C1385 ,C1034_=_C1691 ,C1034_=_C1947 ,C1034_=_C2085 ,C1034_=_C2131 ,\nC1034_=_C2151 ,C1055_=_C1232 ,C1055_=_C1399 ,C1055_=_C1553 ,C1055_=_C1698 ,C1055_=_C1829 ,\nC1055_=_C1952 ,C1055_=_C2059 ,C1055_=_C2067 ,C1055_=_C2074 ,C1055_=_C2087 ,C1055_=_C2095 ,\nC1055_=_C2120 ,C1055_=_C2133 ,C1055_=_C2153 ,C1055_=_C2156 ,C1055_=_C2157 ,C1146_=_C1298 ,\nC1146_=_C1470 ,C1146_=_C1642 ,C1146_=_C1765 ,C1146_=_C1906 ,C1146_=_C2029 ,C1146_=_C2062 ,\nC1146_=_C2069 ,C1146_=_C2078 ,C1146_=_C2090 ,C1146_=_C2105 ,C1146_=_C2107 ,C1146_=_C2112 ,\nC1146_=_C2114 ,C1146_=_C2115 ,C1169_=_C1328 ,C1169_=_C1498 ,C1169_=_C1659 ,C1169_=_C2080 ,\nC1169_=_C2122 ,C1169_=_C2125 ,C1169_=_C2127 ,C1191_=_C1355 ,C1191_=_C1523 ,C1191_=_C1800 ,\nC1191_=_C1932 ,C1191_=_C2082 ,C1191_=_C2128 ,C1191_=_C2138 ,C1199_=_C1367 ,C1199_=_C1530 ,\nC1199_=_C1675 ,C1199_=_C1809 ,C1199_=_C1937 ,C1199_=_C2048 ,C1199_=_C2064 ,C1199_=_C2071 ,\nC1199_=_C2083 ,C1199_=_C2092 ,C1199_=_C2117 ,C1199_=_C2129 ,C1199_=_C2142 ,C1199_=_C2144 ,\nC1199_=_C2145 ,C1206_=_C1375 ,C1206_=_C1539 ,C1206_=_C1683 ,C1206_=_C1815 ,C1206_=_C1941 ,\nC1206_=_C2054 ,C1206_=_C2065 ,C1206_=_C2072 ,C1206_=_C2084 ,C1206_=_C2093 ,C1206_=_C2118 ,\nC1206_=_C2130 ,C1206_=_C2147 ,C1206_=_C2149 ,C1206_=_C2150 ,C1217_=_C1385 ,C1217_=_C1691 ,\nC1217_=_C1947 ,C1217_=_C2085 ,C1217_=_C2131 ,C1217_=_C2151 ,C1232_=_C1399 ,C1232_=_C1553 ,\nC1232_=_C1698 ,C1232_=_C1829 ,C1232_=_C1952 ,C1232_=_C2059 ,C1232_=_C2067 ,C1232_=_C2074 ,\nC1232_=_C2087 ,C1232_=_C2095 ,C1232_=_C2120 ,C1232_=_C2133 ,C1232_=_C2153 ,C1232_=_C2156 ,\nC1232_=_C2157 ,C1298_=_C1470 ,C1298_=_C1642 ,C1298_=_C1765 ,C1298_=_C1906 ,C1298_=_C2029 ,\nC1298_=_C2062 ,C1298_=_C2069 ,C1298_=_C2078 ,C1298_=_C2090 ,C1298_=_C2105 ,C1298_=_C2107 ,\nC1298_=_C2112 ,C1298_=_C2114 ,C1298_=_C2115 ,C1328_=_C1498 ,C1328_=_C1659 ,C1328_=_C2080 ,\nC1328_=_C2122 ,C1328_=_C2125 ,C1328_=_C2127 ,C1355_=_C1523 ,C1355_=_C1800 ,C1355_=_C1932 ,\nC1355_=_C2082 ,C1355_=_C2128 ,C1355_=_C2138 ,C1367_=_C1530 ,C1367_=_C1675 ,C1367_=_C1809 ,\nC1367_=_C1937 ,C1367_=_C2048 ,C1367_=_C2064 ,C1367_=_C2071 ,C1367_=_C2083 ,C1367_=_C2092 ,\nC1367_=_C2117 ,C1367_=_C2129 ,C1367_=_C2142 ,C1367_=_C2144 ,C1367_=_C2145 ,C1375_=_C1539 ,\nC1375_=_C1683 ,C1375_=_C1815 ,C1375_=_C1941 ,C1375_=_C2054 ,C1375_=_C2065 ,C1375_=_C2072 ,\nC1375_=_C2084 ,C1375_=_C2093 ,C1375_=_C2118 ,C1375_=_C2130 ,C1375_=_C2147 ,C1375_=_C2149 ,\nC1375_=_C2150 ,C1385_=_C1691 ,C1385_=_C1947 ,C1385_=_C2085 ,C1385_=_C2131 ,C1385_=_C2151 ,\nC1399_=_C1553 ,C1399_=_C1698 ,C1399_=_C1829 ,C1399_=_C1952 ,C1399_=_C2059 ,C1399_=_C2067 ,\nC1399_=_C2074 ,C1399_=_C2087 ,C1399_=_C2095 ,C1399_=_C2120 ,C1399_=_C2133 ,C1399_=_C2153 ,\nC1399_=_C2156 ,C1399_=_C2157 ,C1459_=_C1634 ,C1459_=_C1899 ,C1459_=_C2077 ,C1459_=_C2099 ,\nC1459_=_C2102 ,C1459_=_C2104 ,C1470_=_C1642 ,C1470_=_C1765 ,C1470_=_C1906 ,C1470_=_C2029 ,\nC1470_=_C2062 ,C1470_=_C2069 ,C1470_=_C2078 ,C1470_=_C2090 ,C1470_=_C2105 ,C1470_=_C2107 ,\nC1470_=_C2112 ,C1470_=_C2114 ,C1470_=_C2115 ,C1498_=_C1659 ,C1498_=_C2080 ,C1498_=_C2122 ,\nC1498_=_C2125 ,C1498_=_C2127 ,C1523_=_C1800 ,C1523_=_C1932 ,C1523_=_C2082 ,C1523_=_C2128 ,\nC1523_=_C2138 ,C1530_=_C1675 ,C1530_=_C1809 ,C1530_=_C1937 ,C1530_=_C2048 ,C1530_=_C2064 ,\nC1530_=_C2071 ,C1530_=_C2083 ,C1530_=_C2092 ,C1530_=_C2117 ,C1530_=_C2129 ,C1530_=_C2142 ,\nC1530_=_C2144 ,C1530_=_C2145 ,C1539_=_C1683 ,C1539_=_C1815 ,C1539_=_C1941 ,C1539_=_C2054 ,\nC1539_=_C2065 ,C1539_=_C2072 ,C1539_=_C2084 ,C1539_=_C2093 ,C1539_=_C2118 ,C1539_=_C2130 ,\nC1539_=_C2147 ,C1539_=_C2149 ,C1539_=_C2150 ,C1553_=_C1698 ,C1553_=_C1829 ,C1553_=_C1952 ,\nC1553_=_C2059 ,C1553_=_C2067 ,C1553_=_C2074 ,C1553_=_C2087 ,C1553_=_C2095 ,C1553_=_C2120 ,\nC1553_=_C2133 ,C1553_=_C2153 ,C1553_=_C2156 ,C1553_=_C2157 ,C1634_=_C1899 ,C1634_=_C2077 ,\nC1634_=_C2099 ,C1634_=_C2102 ,C1634_=_C2104 ,C1642_=_C1765 ,C1642_=_C1906 ,C1642_=_C2029 ,\nC1642_=_C2062 ,C1642_=_C2069 ,C1642_=_C2078 ,C1642_=_C2090 ,C1642_=_C2105 ,C1642_=_C2107 ,\nC1642_=_C2112 ,C1642_=_C2114 ,C1642_=_C2115 ,C1659_=_C2080 ,C1659_=_C2122 ,C1659_=_C2125 ,\nC1659_=_C2127 ,C1675_=_C1809 ,C1675_=_C1937 ,C1675_=_C2048 ,C1675_=_C2064 ,C1675_=_C2071 ,\nC1675_=_C2083 ,C1675_=_C2092 ,C1675_=_C2117 ,C1675_=_C2129 ,C1675_=_C2142 ,C1675_=_C2144 ,\nC1675_=_C2145 ,C1683_=_C1815 ,C1683_=_C1941 ,C1683_=_C2054 ,C1683_=_C2065 ,C1683_=_C2072 ,\nC1683_=_C2084 ,C1683_=_C2093 ,C1683_=_C2118 ,C1683_=_C2130 ,C1683_=_C2147 ,C1683_=_C2149 ,\nC1683_=_C2150 ,C1691_=_C1947 ,C1691_=_C2085 ,C1691_=_C2131 ,C1691_=_C2151 ,C1698_=_C1829 ,\nC1698_=_C1952 ,C1698_=_C2059 ,C1698_=_C2067 ,C1698_=_C2074 ,C1698_=_C2087 ,C1698_=_C2095 ,\nC1698_=_C2120 ,C1698_=_C2133 ,C1698_=_C2153 ,C1698_=_C2156 ,C1698_=_C2157 ,C1765_=_C1906 ,\nC1765_=_C2029</w:t>
      </w:r>
    </w:p>
    <w:p>
      <w:pPr>
        <w:pStyle w:val="PreformattedText"/>
        <w:bidi w:val="0"/>
        <w:spacing w:before="0" w:after="0"/>
        <w:jc w:val="left"/>
        <w:rPr/>
      </w:pPr>
      <w:r>
        <w:rPr/>
        <w:t xml:space="preserve"> </w:t>
      </w:r>
      <w:r>
        <w:rPr/>
        <w:t>,C1765_=_C2062 ,C1765_=_C2069 ,C1765_=_C2078 ,C1765_=_C2090 ,C1765_=_C2105 ,\nC1765_=_C2107 ,C1765_=_C2112 ,C1765_=_C2114 ,C1765_=_C2115 ,C1800_=_C1932 ,C1800_=_C2082 ,\nC1800_=_C2128 ,C1800_=_C2138 ,C1809_=_C1937 ,C1809_=_C2048 ,C1809_=_C2064 ,C1809_=_C2071 ,\nC1809_=_C2083 ,C1809_=_C2092 ,C1809_=_C2117 ,C1809_=_C2129 ,C1809_=_C2142 ,C1809_=_C2144 ,\nC1809_=_C2145 ,C1815_=_C1941 ,C1815_=_C2054 ,C1815_=_C2065 ,C1815_=_C2072 ,C1815_=_C2084 ,\nC1815_=_C2093 ,C1815_=_C2118 ,C1815_=_C2130 ,C1815_=_C2147 ,C1815_=_C2149 ,C1815_=_C2150 ,\nC1829_=_C1952 ,C1829_=_C2059 ,C1829_=_C2067 ,C1829_=_C2074 ,C1829_=_C2087 ,C1829_=_C2095 ,\nC1829_=_C2120 ,C1829_=_C2133 ,C1829_=_C2153 ,C1829_=_C2156 ,C1829_=_C2157 ,C1899_=_C2077 ,\nC1899_=_C2099 ,C1899_=_C2102 ,C1899_=_C2104 ,C1906_=_C2029 ,C1906_=_C2062 ,C1906_=_C2069 ,\nC1906_=_C2078 ,C1906_=_C2090 ,C1906_=_C2105 ,C1906_=_C2107 ,C1906_=_C2112 ,C1906_=_C2114 ,\nC1906_=_C2115 ,C1932_=_C2082 ,C1932_=_C2128 ,C1932_=_C2138 ,C1937_=_C2048 ,C1937_=_C2064 ,\nC1937_=_C2071 ,C1937_=_C2083 ,C1937_=_C2092 ,C1937_=_C2117 ,C1937_=_C2129 ,C1937_=_C2142 ,\nC1937_=_C2144 ,C1937_=_C2145 ,C1941_=_C2054 ,C1941_=_C2065 ,C1941_=_C2072 ,C1941_=_C2084 ,\nC1941_=_C2093 ,C1941_=_C2118 ,C1941_=_C2130 ,C1941_=_C2147 ,C1941_=_C2149 ,C1941_=_C2150 ,\nC1947_=_C2085 ,C1947_=_C2131 ,C1947_=_C2151 ,C1952_=_C2059 ,C1952_=_C2067 ,C1952_=_C2074 ,\nC1952_=_C2087 ,C1952_=_C2095 ,C1952_=_C2120 ,C1952_=_C2133 ,C1952_=_C2153 ,C1952_=_C2156 ,\nC1952_=_C2157 ,C2029_=_C2062 ,C2029_=_C2069 ,C2029_=_C2078 ,C2029_=_C2090 ,C2029_=_C2105 ,\nC2029_=_C2107 ,C2029_=_C2112 ,C2029_=_C2114 ,C2029_=_C2115 ,C2048_=_C2064 ,C2048_=_C2071 ,\nC2048_=_C2083 ,C2048_=_C2092 ,C2048_=_C2117 ,C2048_=_C2129 ,C2048_=_C2142 ,C2048_=_C2144 ,\nC2048_=_C2145 ,C2054_=_C2065 ,C2054_=_C2072 ,C2054_=_C2084 ,C2054_=_C2093 ,C2054_=_C2118 ,\nC2054_=_C2130 ,C2054_=_C2147 ,C2054_=_C2149 ,C2054_=_C2150 ,C2059_=_C2067 ,C2059_=_C2074 ,\nC2059_=_C2087 ,C2059_=_C2095 ,C2059_=_C2120 ,C2059_=_C2133 ,C2059_=_C2153 ,C2059_=_C2156 ,\nC2059_=_C2157 ,C2062_=_C2064 ,C2062_=_C2065 ,C2062_=_C2067 ,C2062_=_C2069 ,C2062_=_C2078 ,\nC2062_=_C2090 ,C2062_=_C2105 ,C2062_=_C2107 ,C2062_=_C2112 ,C2062_=_C2114 ,C2062_=_C2115 ,\nC2064_=_C2065 ,C2064_=_C2067 ,C2064_=_C2071 ,C2064_=_C2083 ,C2064_=_C2092 ,C2064_=_C2117 ,\nC2064_=_C2129 ,C2064_=_C2142 ,C2064_=_C2144 ,C2064_=_C2145 ,C2065_=_C2067 ,C2065_=_C2072 ,\nC2065_=_C2084 ,C2065_=_C2093 ,C2065_=_C2118 ,C2065_=_C2130 ,C2065_=_C2147 ,C2065_=_C2149 ,\nC2065_=_C2150 ,C2067_=_C2074 ,C2067_=_C2087 ,C2067_=_C2095 ,C2067_=_C2120 ,C2067_=_C2133 ,\nC2067_=_C2153 ,C2067_=_C2156 ,C2067_=_C2157 ,C2069_=_C2071 ,C2069_=_C2072 ,C2069_=_C2074 ,\nC2069_=_C2078 ,C2069_=_C2090 ,C2069_=_C2105 ,C2069_=_C2107 ,C2069_=_C2112 ,C2069_=_C2114 ,\nC2069_=_C2115 ,C2071_=_C2072 ,C2071_=_C2074 ,C2071_=_C2083 ,C2071_=_C2092 ,C2071_=_C2117 ,\nC2071_=_C2129 ,C2071_=_C2142 ,C2071_=_C2144 ,C2071_=_C2145 ,C2072_=_C2074 ,C2072_=_C2084 ,\nC2072_=_C2093 ,C2072_=_C2118 ,C2072_=_C2130 ,C2072_=_C2147 ,C2072_=_C2149 ,C2072_=_C2150 ,\nC2074_=_C2087 ,C2074_=_C2095 ,C2074_=_C2120 ,C2074_=_C2133 ,C2074_=_C2153 ,C2074_=_C2156 ,\nC2074_=_C2157 ,C2077_=_C2078 ,C2077_=_C2080 ,C2077_=_C2082 ,C2077_=_C2083 ,C2077_=_C2084 ,\nC2077_=_C2085 ,C2077_=_C2087 ,C2077_=_C2099 ,C2077_=_C2102 ,C2077_=_C2104 ,C2078_=_C2080 ,\nC2078_=_C2082 ,C2078_=_C2083 ,C2078_=_C2084 ,C2078_=_C2085 ,C2078_=_C2087 ,C2078_=_C2090 ,\nC2078_=_C2105 ,C2078_=_C2107 ,C2078_=_C2112 ,C2078_=_C2114 ,C2078_=_C2115 ,C2080_=_C2082 ,\nC2080_=_C2083 ,C2080_=_C2084 ,C2080_=_C2085 ,C2080_=_C2087 ,C2080_=_C2122 ,C2080_=_C2125 ,\nC2080_=_C2127 ,C2082_=_C2083 ,C2082_=_C2084 ,C2082_=_C2085 ,C2082_=_C2087 ,C2082_=_C2128 ,\nC2082_=_C2138 ,C2083_=_C2084 ,C2083_=_C2085 ,C2083_=_C2087 ,C2083_=_C2092 ,C2083_=_C2117 ,\nC2083_=_C2129 ,C2083_=_C2142 ,C2083_=_C2144 ,C2083_=_C2145 ,C2084_=_C2085 ,C2084_=_C2087 ,\nC2084_=_C2093 ,C2084_=_C2118 ,C2084_=_C2130 ,C2084_=_C2147 ,C2084_=_C2149 ,C2084_=_C2150 ,\nC2085_=_C2087 ,C2085_=_C2131 ,C2085_=_C2151 ,C2087_=_C2095 ,C2087_=_C2120 ,C2087_=_C2133 ,\nC2087_=_C2153 ,C2087_=_C2156 ,C2087_=_C2157 ,C2090_=_C2092 ,C2090_=_C2093 ,C2090_=_C2095 ,\nC2090_=_C2105 ,C2090_=_C2107 ,C2090_=_C2112 ,C2090_=_C2114 ,C2090_=_C2115 ,C2092_=_C2093 ,\nC2092_=_C2095 ,C2092_=_C2117 ,C2092_=_C2129 ,C2092_=_C2142 ,C2092_=_C2144 ,C2092_=_C2145 ,\nC2093_=_C2095 ,C2093_=_C2118 ,C2093_=_C2130 ,C2093_=_C2147 ,C2093_=_C2149 ,C2093_=_C2150 ,\nC2095_=_C2120 ,C2095_=_C2133 ,C2095_=_C2153 ,C2095_=_C2156 ,C2095_=_C2157 ,C2099_=_C2102 ,\nC2099_=_C2104 ,C2099_=_C2107 ,C2099_=_C2122 ,C2099_=_C2128 ,C2099_=_C2129 ,C2099_=_C2130 ,\nC2099_=_C2131 ,C2099_=_C2133 ,C2102_=_C2104 ,C2102_=_C2112 ,C2102_=_C2125 ,C2102_=_C2138 ,\nC2102_=_C2142 ,C2102_=_C2147 ,C2102_=_C2151 ,C2102_=_C2153 ,C2105_=_C2107 ,C2105_=_C2112 ,\nC2105_=_C2114 ,C2105_=_C2115 ,C2105_=_C2117 ,C2105_=_C2118 ,C2105_=_C2120 ,C2107_=_C2112 ,\nC2107_=_C2114 ,C2107_=_C2115 ,C2107_=_C2122 ,C2107_=_C2128 ,C2107_=_C2129 ,C2107_=_C2130 ,\nC2107_=_C2131 ,C2107_=_C2133 ,C2112_=_C2114 ,C2112_=_C2115 ,C2112_=_C2125 ,C2112_=_C2138 ,\nC2112_=_C2142 ,C2112_=_C2147 ,C2112_=_C2151 ,C2112_=_C2153 ,C2114_=_C2115 ,C2117_=_C2118 ,\nC2117_=_C2120 ,C2117_=_C2129 ,C2117_=_C2142 ,C2117_=_C2144 ,C2117_=_C2145 ,C2118_=_C2120 ,\nC2118_=_C2130 ,C2118_=_C2147 ,C2118_=_C2149 ,C2118_=_C2150 ,C2120_=_C2133 ,C2120_=_C2153 ,\nC2120_=_C2156 ,C2120_=_C2157 ,C2122_=_C2125 ,C2122_=_C2127 ,C2122_=_C2128 ,C2122_=_C2129 ,\nC2122_=_C2130 ,C2122_=_C2131 ,C2122_=_C2133 ,C2125_=_C2127 ,C2125_=_C2138 ,C2125_=_C2142 ,\nC2125_=_C2147 ,C2125_=_C2151 ,C2125_=_C2153 ,C2128_=_C2129 ,C2128_=_C2130 ,C2128_=_C2131 ,\nC2128_=_C2133 ,C2128_=_C2138 ,C2129_=_C2130 ,C2129_=_C2131 ,C2129_=_C2133 ,C2129_=_C2142 ,\nC2129_=_C2144 ,C2129_=_C2145 ,C2130_=_C2131 ,C2130_=_C2133 ,C2130_=_C2147 ,C2130_=_C2149 ,\nC2130_=_C2150 ,C2131_=_C2133 ,C2131_=_C2151 ,C2133_=_C2153 ,C2133_=_C2156 ,C2133_=_C2157 ,\nC2138_=_C2142 ,C2138_=_C2147 ,C2138_=_C2151 ,C2138_=_C2153 ,C2142_=_C2144 ,C2142_=_C2145 ,\nC2142_=_C2147 ,C2142_=_C2151 ,C2142_=_C2153 ,C2144_=_C2145 ,C2147_=_C2149 ,C2147_=_C2150 ,\nC2147_=_C2151 ,C2147_=_C2153 ,C2149_=_C2150 ,C2151_=_C2153 ,C2153_=_C2156 ,C2153_=_C2157 ,\nC2156_=_C2157 ,"];204[shape=box, label="id:204 level: 5\n54: C24 C99 C245 C309 C455 \nC487 C557 C695 C861 C890 C1044 \nC1077 C1226 C1242 C1393 C1409 C1458 \nC1572 C1633 C1707 C1823 C1839 C1898 \nC1954 C1955 C1956 C1958 C1959 C1960 \nC1961 C1962 C1963 C1964 C1965 C1966 \nC1967 C1968 C1969 C1970 C1973 C1982 \nC1988 C1997 C2002 C2011 C2016 C2017 \nC2018 C2019 C2027 C2046 C2052 C2057 \nC2058 \n552: C24_=_C245( C24 C245 ) C24_=_C487( C24 C487 ) C24_=_C695( C24 C695 ) C24_=_C890( C24 C890 ) C24_=_C1077( C24 C1077 ) \nC24_=_C1242( C24 C1242 ) C24_=_C1409( C24 C1409 ) C24_=_C1572( C24 C1572 ) C24_=_C1707( C24 C1707 ) C24_=_C1839( C24 C1839 ) C24_=_C1954( C24 C1954 ) \nC24_=_C1955( C24 C1955 ) C24_=_C1956( C24 C1956 ) C24_=_C1958( C24 C1958 ) C24_=_C1959( C24 C1959 ) C24_=_C1960( C24 C1960 ) C24_=_C1961( C24 C1961 ) \nC24_=_C1962( C24 C1962 ) C24_=_C1963( C24 C1963 ) C24_=_C1964( C24 C1964 ) C24_=_C1965( C24 C1965 ) C24_=_C1966( C24 C1966 ) C24_=_C1967( C24 C1967 ) \nC24_=_C1968( C24 C1968 ) C24_=_C1969( C24 C1969 ) C24_=_C1970( C24 C1970 ) C99_=_C309( C99 C309 ) C99_=_C557( C99 C557 ) C99_=_C1458( C99 C1458 ) \nC99_=_C1633( C99 C1633 ) C99_=_C1898( C99 C1898 ) C99_=_C1973( C99 C1973 ) C99_=_C1988( C99 C1988 ) C99_=_C2002( C99 C2002 ) C99_=_C2016( C99 C2016 ) \nC99_=_C2017( C99 C2017 ) C99_=_C2018( C99 C2018 ) C99_=_C2019( C99 C2019 ) C245_=_C487( C245 C487 ) C245_=_C695( C245 C695 ) C245_=_C890( C245 C890 ) \nC245_=_C1077( C245 C1077 ) C245_=_C1242( C245 C1242 ) C245_=_C1409( C245 C1409 ) C245_=_C1572( C245 C1572 ) C245_=_C1707( C245 C1707 ) C245_=_C1839( C245 C1839 ) \nC245_=_C1954( C245 C1954 ) C245_=_C1955( C245 C1955 ) C245_=_C1956( C245 C1956 ) C245_=_C1958( C245 C1958 ) C245_=_C1959( C245 C1959 ) C245_=_C1960( C245 C1960 ) \nC245_=_C1961( C245 C1961 ) C245_=_C1962( C245 C1962 ) C245_=_C1963( C245 C1963 ) C245_=_C1964( C245 C1964 ) C245_=_C1965( C245 C1965 ) C245_=_C1966( C245 C1966 ) \nC245_=_C1967( C245 C1967 ) C245_=_C1968( C245 C1968 ) C245_=_C1969( C245 C1969 ) C245_=_C1970( C245 C1970 ) C309_=_C557( C309 C557 ) C309_=_C1458( C309 C1458 ) \nC309_=_C1633( C309 C1633 ) C309_=_C1898( C309 C1898 ) C309_=_C1973( C309 C1973 ) C309_=_C1988( C309 C1988 ) C309_=_C2002( C309 C2002 ) C309_=_C2016( C309 C2016 ) \nC309_=_C2017( C309 C2017 ) C309_=_C2018( C309 C2018 ) C309_=_C2019( C309 C2019 ) C455_=_C861( C455 C861 ) C455_=_C1044( C455 C1044 ) C455_=_C1226( C455 C1226 ) \nC455_=_C1393( C455 C1393 ) C455_=_C1823( C455 C1823 ) C455_=_C1966( C455 C1966 ) C455_=_C1982( C455 C1982 ) C455_=_C1997( C455 C1997 ) C455_=_C2011( C455 C2011 ) \nC455_=_C2027( C455 C2027 ) C455_=_C2046( C455 C2046 ) C455_=_C2052( C455 C2052 ) C455_=_C2057( C455 C2057 ) C455_=_C2058( C455 C2058 ) C487_=_C695( C487 C695 ) \nC487_=_C890( C487 C890 ) C487_=_C1077( C487 C1077 ) C487_=_C1242( C487 C1242 ) C487_=_C1409( C487 C1409 ) C487_=_C1572( C487 C1572 ) C487_=_C1707( C487 C1707 ) \nC487_=_C1839( C487 C1839 ) C487_=_C1954( C487 C1954 ) C487_=_C1955( C487 C1955 ) C487_=_C1956( C487 C1956 ) C487_=_C1958( C487 C1958 ) C487_=_C1959( C487 C1959 ) \nC487_=_C1960( C487 C1960 ) C487_=_C1961( C487 C1961 ) C487_=_C1962( C487 C1962 ) C487_=_C1963( C487 C1963 ) C487_=_C1964( C487 C1964 ) C487_=_C1965( C487 C1965 ) \nC487_=_C1966( C487 C1966 ) C487_=_C1967( C487 C1967 ) C487_=_C1968( C487 C1968 ) C487_=_C1969( C487 C1969 ) C487_=_C1970( C487 C1970 ) C557_=_C1458( C557 C1458 ) \nC557_=_C1633( C557 C1633 ) C557_=_C1898( C557 C1898 ) C557_=_C1973( C557 C1973 ) C557_=_C1988( C557 C1988 ) C557_=_C2002( C557 C2002 ) C557_=_C2016( C557 C2016 ) \nC557_=_C2017( C557 C2017 ) C557_=_C2018( C557 C2018 ) C557_=_C2019( C557 C2019 ) C695_=_C890( C695 C890 ) C695_=_C1077( C695 C1077 ) C695_=_C1242( C695 C1242 ) \nC695_=_C1409( C695 C1409 ) C695_=_C1572(</w:t>
      </w:r>
    </w:p>
    <w:p>
      <w:pPr>
        <w:pStyle w:val="PreformattedText"/>
        <w:bidi w:val="0"/>
        <w:spacing w:before="0" w:after="0"/>
        <w:jc w:val="left"/>
        <w:rPr/>
      </w:pPr>
      <w:r>
        <w:rPr/>
        <w:t xml:space="preserve"> </w:t>
      </w:r>
      <w:r>
        <w:rPr/>
        <w:t>C695 C1572 ) C695_=_C1707( C695 C1707 ) C695_=_C1839( C695 C1839 ) C695_=_C1954( C695 C1954 ) C695_=_C1955( C695 C1955 ) \nC695_=_C1956( C695 C1956 ) C695_=_C1958( C695 C1958 ) C695_=_C1959( C695 C1959 ) C695_=_C1960( C695 C1960 ) C695_=_C1961( C695 C1961 ) C695_=_C1962( C695 C1962 ) \nC695_=_C1963( C695 C1963 ) C695_=_C1964( C695 C1964 ) C695_=_C1965( C695 C1965 ) C695_=_C1966( C695 C1966 ) C695_=_C1967( C695 C1967 ) C695_=_C1968( C695 C1968 ) \nC695_=_C1969( C695 C1969 ) C695_=_C1970( C695 C1970 ) C861_=_C1044( C861 C1044 ) C861_=_C1226( C861 C1226 ) C861_=_C1393( C861 C1393 ) C861_=_C1823( C861 C1823 ) \nC861_=_C1966( C861 C1966 ) C861_=_C1982( C861 C1982 ) C861_=_C1997( C861 C1997 ) C861_=_C2011( C861 C2011 ) C861_=_C2027( C861 C2027 ) C861_=_C2046( C861 C2046 ) \nC861_=_C2052( C861 C2052 ) C861_=_C2057( C861 C2057 ) C861_=_C2058( C861 C2058 ) C890_=_C1077( C890 C1077 ) C890_=_C1242( C890 C1242 ) C890_=_C1409( C890 C1409 ) \nC890_=_C1572( C890 C1572 ) C890_=_C1707( C890 C1707 ) C890_=_C1839( C890 C1839 ) C890_=_C1954( C890 C1954 ) C890_=_C1955( C890 C1955 ) C890_=_C1956( C890 C1956 ) \nC890_=_C1958( C890 C1958 ) C890_=_C1959( C890 C1959 ) C890_=_C1960( C890 C1960 ) C890_=_C1961( C890 C1961 ) C890_=_C1962( C890 C1962 ) C890_=_C1963( C890 C1963 ) \nC890_=_C1964( C890 C1964 ) C890_=_C1965( C890 C1965 ) C890_=_C1966( C890 C1966 ) C890_=_C1967( C890 C1967 ) C890_=_C1968( C890 C1968 ) C890_=_C1969( C890 C1969 ) \nC890_=_C1970( C890 C1970 ) C1044_=_C1226( C1044 C1226 ) C1044_=_C1393( C1044 C1393 ) C1044_=_C1823( C1044 C1823 ) C1044_=_C1966( C1044 C1966 ) C1044_=_C1982( C1044 C1982 ) \nC1044_=_C1997( C1044 C1997 ) C1044_=_C2011( C1044 C2011 ) C1044_=_C2027( C1044 C2027 ) C1044_=_C2046( C1044 C2046 ) C1044_=_C2052( C1044 C2052 ) C1044_=_C2057( C1044 C2057 ) \nC1044_=_C2058( C1044 C2058 ) C1077_=_C1242( C1077 C1242 ) C1077_=_C1409( C1077 C1409 ) C1077_=_C1572( C1077 C1572 ) C1077_=_C1707( C1077 C1707 ) C1077_=_C1839( C1077 C1839 ) \nC1077_=_C1954( C1077 C1954 ) C1077_=_C1955( C1077 C1955 ) C1077_=_C1956( C1077 C1956 ) C1077_=_C1958( C1077 C1958 ) C1077_=_C1959( C1077 C1959 ) C1077_=_C1960( C1077 C1960 ) \nC1077_=_C1961( C1077 C1961 ) C1077_=_C1962( C1077 C1962 ) C1077_=_C1963( C1077 C1963 ) C1077_=_C1964( C1077 C1964 ) C1077_=_C1965( C1077 C1965 ) C1077_=_C1966( C1077 C1966 ) \nC1077_=_C1967( C1077 C1967 ) C1077_=_C1968( C1077 C1968 ) C1077_=_C1969( C1077 C1969 ) C1077_=_C1970( C1077 C1970 ) C1226_=_C1393( C1226 C1393 ) C1226_=_C1823( C1226 C1823 ) \nC1226_=_C1966( C1226 C1966 ) C1226_=_C1982( C1226 C1982 ) C1226_=_C1997( C1226 C1997 ) C1226_=_C2011( C1226 C2011 ) C1226_=_C2027( C1226 C2027 ) C1226_=_C2046( C1226 C2046 ) \nC1226_=_C2052( C1226 C2052 ) C1226_=_C2057( C1226 C2057 ) C1226_=_C2058( C1226 C2058 ) C1242_=_C1409( C1242 C1409 ) C1242_=_C1572( C1242 C1572 ) C1242_=_C1707( C1242 C1707 ) \nC1242_=_C1839( C1242 C1839 ) C1242_=_C1954( C1242 C1954 ) C1242_=_C1955( C1242 C1955 ) C1242_=_C1956( C1242 C1956 ) C1242_=_C1958( C1242 C1958 ) C1242_=_C1959( C1242 C1959 ) \nC1242_=_C1960( C1242 C1960 ) C1242_=_C1961( C1242 C1961 ) C1242_=_C1962( C1242 C1962 ) C1242_=_C1963( C1242 C1963 ) C1242_=_C1964( C1242 C1964 ) C1242_=_C1965( C1242 C1965 ) \nC1242_=_C1966( C1242 C1966 ) C1242_=_C1967( C1242 C1967 ) C1242_=_C1968( C1242 C1968 ) C1242_=_C1969( C1242 C1969 ) C1242_=_C1970( C1242 C1970 ) C1393_=_C1823( C1393 C1823 ) \nC1393_=_C1966( C1393 C1966 ) C1393_=_C1982( C1393 C1982 ) C1393_=_C1997( C1393 C1997 ) C1393_=_C2011( C1393 C2011 ) C1393_=_C2027( C1393 C2027 ) C1393_=_C2046( C1393 C2046 ) \nC1393_=_C2052( C1393 C2052 ) C1393_=_C2057( C1393 C2057 ) C1393_=_C2058( C1393 C2058 ) C1409_=_C1572( C1409 C1572 ) C1409_=_C1707( C1409 C1707 ) C1409_=_C1839( C1409 C1839 ) \nC1409_=_C1954( C1409 C1954 ) C1409_=_C1955( C1409 C1955 ) C1409_=_C1956( C1409 C1956 ) C1409_=_C1958( C1409 C1958 ) C1409_=_C1959( C1409 C1959 ) C1409_=_C1960( C1409 C1960 ) \nC1409_=_C1961( C1409 C1961 ) C1409_=_C1962( C1409 C1962 ) C1409_=_C1963( C1409 C1963 ) C1409_=_C1964( C1409 C1964 ) C1409_=_C1965( C1409 C1965 ) C1409_=_C1966( C1409 C1966 ) \nC1409_=_C1967( C1409 C1967 ) C1409_=_C1968( C1409 C1968 ) C1409_=_C1969( C1409 C1969 ) C1409_=_C1970( C1409 C1970 ) C1458_=_C1633( C1458 C1633 ) C1458_=_C1898( C1458 C1898 ) \nC1458_=_C1973( C1458 C1973 ) C1458_=_C1988( C1458 C1988 ) C1458_=_C2002( C1458 C2002 ) C1458_=_C2016( C1458 C2016 ) C1458_=_C2017( C1458 C2017 ) C1458_=_C2018( C1458 C2018 ) \nC1458_=_C2019( C1458 C2019 ) C1572_=_C1707( C1572 C1707 ) C1572_=_C1839( C1572 C1839 ) C1572_=_C1954( C1572 C1954 ) C1572_=_C1955( C1572 C1955 ) C1572_=_C1956( C1572 C1956 ) \nC1572_=_C1958( C1572 C1958 ) C1572_=_C1959( C1572 C1959 ) C1572_=_C1960( C1572 C1960 ) C1572_=_C1961( C1572 C1961 ) C1572_=_C1962( C1572 C1962 ) C1572_=_C1963( C1572 C1963 ) \nC1572_=_C1964( C1572 C1964 ) C1572_=_C1965( C1572 C1965 ) C1572_=_C1966( C1572 C1966 ) C1572_=_C1967( C1572 C1967 ) C1572_=_C1968( C1572 C1968 ) C1572_=_C1969( C1572 C1969 ) \nC1572_=_C1970( C1572 C1970 ) C1633_=_C1898( C1633 C1898 ) C1633_=_C1973( C1633 C1973 ) C1633_=_C1988( C1633 C1988 ) C1633_=_C2002( C1633 C2002 ) C1633_=_C2016( C1633 C2016 ) \nC1633_=_C2017( C1633 C2017 ) C1633_=_C2018( C1633 C2018 ) C1633_=_C2019( C1633 C2019 ) C1707_=_C1839( C1707 C1839 ) C1707_=_C1954( C1707 C1954 ) C1707_=_C1955( C1707 C1955 ) \nC1707_=_C1956( C1707 C1956 ) C1707_=_C1958( C1707 C1958 ) C1707_=_C1959( C1707 C1959 ) C1707_=_C1960( C1707 C1960 ) C1707_=_C1961( C1707 C1961 ) C1707_=_C1962( C1707 C1962 ) \nC1707_=_C1963( C1707 C1963 ) C1707_=_C1964( C1707 C1964 ) C1707_=_C1965( C1707 C1965 ) C1707_=_C1966( C1707 C1966 ) C1707_=_C1967( C1707 C1967 ) C1707_=_C1968( C1707 C1968 ) \nC1707_=_C1969( C1707 C1969 ) C1707_=_C1970( C1707 C1970 ) C1823_=_C1966( C1823 C1966 ) C1823_=_C1982( C1823 C1982 ) C1823_=_C1997( C1823 C1997 ) C1823_=_C2011( C1823 C2011 ) \nC1823_=_C2027( C1823 C2027 ) C1823_=_C2046( C1823 C2046 ) C1823_=_C2052( C1823 C2052 ) C1823_=_C2057( C1823 C2057 ) C1823_=_C2058( C1823 C2058 ) C1839_=_C1954( C1839 C1954 ) \nC1839_=_C1955( C1839 C1955 ) C1839_=_C1956( C1839 C1956 ) C1839_=_C1958( C1839 C1958 ) C1839_=_C1959( C1839 C1959 ) C1839_=_C1960( C1839 C1960 ) C1839_=_C1961( C1839 C1961 ) \nC1839_=_C1962( C1839 C1962 ) C1839_=_C1963( C1839 C1963 ) C1839_=_C1964( C1839 C1964 ) C1839_=_C1965( C1839 C1965 ) C1839_=_C1966( C1839 C1966 ) C1839_=_C1967( C1839 C1967 ) \nC1839_=_C1968( C1839 C1968 ) C1839_=_C1969( C1839 C1969 ) C1839_=_C1970( C1839 C1970 ) C1898_=_C1973( C1898 C1973 ) C1898_=_C1988( C1898 C1988 ) C1898_=_C2002( C1898 C2002 ) \nC1898_=_C2016( C1898 C2016 ) C1898_=_C2017( C1898 C2017 ) C1898_=_C2018( C1898 C2018 ) C1898_=_C2019( C1898 C2019 ) C1954_=_C1955( C1954 C1955 ) C1954_=_C1956( C1954 C1956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4_=_C1970( C1954 C1970 ) C1954_=_C1973( C1954 C1973 ) C1954_=_C1982( C1954 C1982 ) C1955_=_C1956( C1955 C1956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88( C1955 C1988 ) \nC1955_=_C1997( C1955 C199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2002( C1956 C2002 ) C1956_=_C2011( C1956 C2011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2016( C1958 C2016 ) C1958_=_C2027( C1958 C2027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60_=_C1961( C1960 C1961 ) \nC1960_=_C1962( C1960 C1962 ) C1960_=_C1963( C1960 C1963 ) C1960_=_C1964( C1960 C1964 ) C1960_=_C1965( C1960 C1965 ) C1960_=_C1966( C1960 C1966 ) C1960_=_C1967( C1960 C1967 ) \nC1960_=_C1968( C1960 C1968 ) C1960_=_C1969( C1960 C1969 ) C1960_=_C1970( C1960 C1970 ) C1961_=_C1962( C1961 C1962 ) C1961_=_C1963( C1961 C1963 ) C1961_=_C1964( C1961 C1964 ) \nC1961_=_C1965( C1961 C1965 ) C1961_=_C1966( C1961 C1966 ) C1961_=_C1967( C1961 C1967 ) C1961_=_C1968( C1961 C1968 ) C1961_=_C1969( C1961 C1969 ) C1961_=_C1970( C1961 C1970 ) \nC1962_=_C1963( C1962 C1963 ) C1962_=_C1964( C1962 C1964 ) C1962_=_C1965( C1962 C1965 ) C1962_=_C1966( C1962 C1966 ) C1962_=_C1967( C1962 C1967 ) C1962_=_C1968( C1962 C1968 ) \nC1962_=_C1969( C1962 C1969 ) C1962_=_C1970( C1962 C1970 ) C1963_=_C1964( C1963 C1964 ) C1963_=_C1965( C1963 C1965 ) C1963_=_C1966( C1963 C1966 ) C1963_=_C1967( C1963 C1967 ) \nC1963_=_C1968( C1963 C1968 ) C1963_=_C1969( C1963 C1969 ) C1963_=_C1970( C1963 C1970 ) C1963_=_C2017( C1963 C2017 ) C1963_=_C2046( C1963 C2046 ) C1964_=_C1965( C1964 C1965 ) \nC1964_=_C1966( C1964</w:t>
      </w:r>
    </w:p>
    <w:p>
      <w:pPr>
        <w:pStyle w:val="PreformattedText"/>
        <w:bidi w:val="0"/>
        <w:spacing w:before="0" w:after="0"/>
        <w:jc w:val="left"/>
        <w:rPr/>
      </w:pPr>
      <w:r>
        <w:rPr/>
        <w:t xml:space="preserve"> </w:t>
      </w:r>
      <w:r>
        <w:rPr/>
        <w:t>C1966 ) C1964_=_C1967( C1964 C1967 ) C1964_=_C1968( C1964 C1968 ) C1964_=_C1969( C1964 C1969 ) C1964_=_C1970( C1964 C1970 ) C1964_=_C2018( C1964 C2018 ) \nC1964_=_C2052( C1964 C2052 ) C1965_=_C1966( C1965 C1966 ) C1965_=_C1967( C1965 C1967 ) C1965_=_C1968( C1965 C1968 ) C1965_=_C1969( C1965 C1969 ) C1965_=_C1970( C1965 C1970 ) \nC1966_=_C1967( C1966 C1967 ) C1966_=_C1968( C1966 C1968 ) C1966_=_C1969( C1966 C1969 ) C1966_=_C1970( C1966 C1970 ) C1966_=_C1982( C1966 C1982 ) C1966_=_C1997( C1966 C1997 ) \nC1966_=_C2011( C1966 C2011 ) C1966_=_C2027( C1966 C2027 ) C1966_=_C2046( C1966 C2046 ) C1966_=_C2052( C1966 C2052 ) C1966_=_C2057( C1966 C2057 ) C1966_=_C2058( C1966 C2058 ) \nC1967_=_C1968( C1967 C1968 ) C1967_=_C1969( C1967 C1969 ) C1967_=_C1970( C1967 C1970 ) C1968_=_C1969( C1968 C1969 ) C1968_=_C1970( C1968 C1970 ) C1969_=_C1970( C1969 C1970 ) \nC1973_=_C1982( C1973 C1982 ) C1973_=_C1988( C1973 C1988 ) C1973_=_C2002( C1973 C2002 ) C1973_=_C2016( C1973 C2016 ) C1973_=_C2017( C1973 C2017 ) C1973_=_C2018( C1973 C2018 ) \nC1973_=_C2019( C1973 C2019 ) C1982_=_C1997( C1982 C1997 ) C1982_=_C2011( C1982 C2011 ) C1982_=_C2027( C1982 C2027 ) C1982_=_C2046( C1982 C2046 ) C1982_=_C2052( C1982 C2052 ) \nC1982_=_C2057( C1982 C2057 ) C1982_=_C2058( C1982 C2058 ) C1988_=_C1997( C1988 C1997 ) C1988_=_C2002( C1988 C2002 ) C1988_=_C2016( C1988 C2016 ) C1988_=_C2017( C1988 C2017 ) \nC1988_=_C2018( C1988 C2018 ) C1988_=_C2019( C1988 C2019 ) C1997_=_C2011( C1997 C2011 ) C1997_=_C2027( C1997 C2027 ) C1997_=_C2046( C1997 C2046 ) C1997_=_C2052( C1997 C2052 ) \nC1997_=_C2057( C1997 C2057 ) C1997_=_C2058( C1997 C2058 ) C2002_=_C2011( C2002 C2011 ) C2002_=_C2016( C2002 C2016 ) C2002_=_C2017( C2002 C2017 ) C2002_=_C2018( C2002 C2018 ) \nC2002_=_C2019( C2002 C2019 ) C2011_=_C2027( C2011 C2027 ) C2011_=_C2046( C2011 C2046 ) C2011_=_C2052( C2011 C2052 ) C2011_=_C2057( C2011 C2057 ) C2011_=_C2058( C2011 C2058 ) \nC2016_=_C2017( C2016 C2017 ) C2016_=_C2018( C2016 C2018 ) C2016_=_C2019( C2016 C2019 ) C2016_=_C2027( C2016 C2027 ) C2017_=_C2018( C2017 C2018 ) C2017_=_C2019( C2017 C2019 ) \nC2017_=_C2046( C2017 C2046 ) C2018_=_C2019( C2018 C2019 ) C2018_=_C2052( C2018 C2052 ) C2027_=_C2046( C2027 C2046 ) C2027_=_C2052( C2027 C2052 ) C2027_=_C2057( C2027 C2057 ) \nC2027_=_C2058( C2027 C2058 ) C2046_=_C2052( C2046 C2052 ) C2046_=_C2057( C2046 C2057 ) C2046_=_C2058( C2046 C2058 ) C2052_=_C2057( C2052 C2057 ) C2052_=_C2058( C2052 C2058 ) \nC2057_=_C2058( C2057 C2058 ) "];164-&gt;204[label="53: C24 C99 C245 C309 C455 \nC487 C557 C695 C861 C890 C1044 \nC1077 C1226 C1242 C1393 C1409 C1458 \nC1572 C1633 C1707 C1823 C1839 C1898 \nC1954 C1955 C1956 C1958 C1959 C1960 \nC1961 C1962 C1963 C1964 C1965 C1967 \nC1968 C1969 C1970 C1973 C1982 C1988 \nC1997 C2002 C2011 C2016 C2017 C2018 \nC2019 C2027 C2046 C2052 C2057 C2058 \n512: C24_=_C245 ,C24_=_C487 ,C24_=_C695 ,C24_=_C890 ,C24_=_C1077 ,\nC24_=_C1242 ,C24_=_C1409 ,C24_=_C1572 ,C24_=_C1707 ,C24_=_C1839 ,C24_=_C1954 ,\nC24_=_C1955 ,C24_=_C1956 ,C24_=_C1958 ,C24_=_C1959 ,C24_=_C1960 ,C24_=_C1961 ,\nC24_=_C1962 ,C24_=_C1963 ,C24_=_C1964 ,C24_=_C1965 ,C24_=_C1967 ,C24_=_C1968 ,\nC24_=_C1969 ,C24_=_C1970 ,C99_=_C309 ,C99_=_C557 ,C99_=_C1458 ,C99_=_C1633 ,\nC99_=_C1898 ,C99_=_C1973 ,C99_=_C1988 ,C99_=_C2002 ,C99_=_C2016 ,C99_=_C2017 ,\nC99_=_C2018 ,C99_=_C2019 ,C245_=_C487 ,C245_=_C695 ,C245_=_C890 ,C245_=_C1077 ,\nC245_=_C1242 ,C245_=_C1409 ,C245_=_C1572 ,C245_=_C1707 ,C245_=_C1839 ,C245_=_C1954 ,\nC245_=_C1955 ,C245_=_C1956 ,C245_=_C1958 ,C245_=_C1959 ,C245_=_C1960 ,C245_=_C1961 ,\nC245_=_C1962 ,C245_=_C1963 ,C245_=_C1964 ,C245_=_C1965 ,C245_=_C1967 ,C245_=_C1968 ,\nC245_=_C1969 ,C245_=_C1970 ,C309_=_C557 ,C309_=_C1458 ,C309_=_C1633 ,C309_=_C1898 ,\nC309_=_C1973 ,C309_=_C1988 ,C309_=_C2002 ,C309_=_C2016 ,C309_=_C2017 ,C309_=_C2018 ,\nC309_=_C2019 ,C455_=_C861 ,C455_=_C1044 ,C455_=_C1226 ,C455_=_C1393 ,C455_=_C1823 ,\nC455_=_C1982 ,C455_=_C1997 ,C455_=_C2011 ,C455_=_C2027 ,C455_=_C2046 ,C455_=_C2052 ,\nC455_=_C2057 ,C455_=_C2058 ,C487_=_C695 ,C487_=_C890 ,C487_=_C1077 ,C487_=_C1242 ,\nC487_=_C1409 ,C487_=_C1572 ,C487_=_C1707 ,C487_=_C1839 ,C487_=_C1954 ,C487_=_C1955 ,\nC487_=_C1956 ,C487_=_C1958 ,C487_=_C1959 ,C487_=_C1960 ,C487_=_C1961 ,C487_=_C1962 ,\nC487_=_C1963 ,C487_=_C1964 ,C487_=_C1965 ,C487_=_C1967 ,C487_=_C1968 ,C487_=_C1969 ,\nC487_=_C1970 ,C557_=_C1458 ,C557_=_C1633 ,C557_=_C1898 ,C557_=_C1973 ,C557_=_C1988 ,\nC557_=_C2002 ,C557_=_C2016 ,C557_=_C2017 ,C557_=_C2018 ,C557_=_C2019 ,C695_=_C890 ,\nC695_=_C1077 ,C695_=_C1242 ,C695_=_C1409 ,C695_=_C1572 ,C695_=_C1707 ,C695_=_C1839 ,\nC695_=_C1954 ,C695_=_C1955 ,C695_=_C1956 ,C695_=_C1958 ,C695_=_C1959 ,C695_=_C1960 ,\nC695_=_C1961 ,C695_=_C1962 ,C695_=_C1963 ,C695_=_C1964 ,C695_=_C1965 ,C695_=_C1967 ,\nC695_=_C1968 ,C695_=_C1969 ,C695_=_C1970 ,C861_=_C1044 ,C861_=_C1226 ,C861_=_C1393 ,\nC861_=_C1823 ,C861_=_C1982 ,C861_=_C1997 ,C861_=_C2011 ,C861_=_C2027 ,C861_=_C2046 ,\nC861_=_C2052 ,C861_=_C2057 ,C861_=_C2058 ,C890_=_C1077 ,C890_=_C1242 ,C890_=_C1409 ,\nC890_=_C1572 ,C890_=_C1707 ,C890_=_C1839 ,C890_=_C1954 ,C890_=_C1955 ,C890_=_C1956 ,\nC890_=_C1958 ,C890_=_C1959 ,C890_=_C1960 ,C890_=_C1961 ,C890_=_C1962 ,C890_=_C1963 ,\nC890_=_C1964 ,C890_=_C1965 ,C890_=_C1967 ,C890_=_C1968 ,C890_=_C1969 ,C890_=_C1970 ,\nC1044_=_C1226 ,C1044_=_C1393 ,C1044_=_C1823 ,C1044_=_C1982 ,C1044_=_C1997 ,C1044_=_C2011 ,\nC1044_=_C2027 ,C1044_=_C2046 ,C1044_=_C2052 ,C1044_=_C2057 ,C1044_=_C2058 ,C1077_=_C1242 ,\nC1077_=_C1409 ,C1077_=_C1572 ,C1077_=_C1707 ,C1077_=_C1839 ,C1077_=_C1954 ,C1077_=_C1955 ,\nC1077_=_C1956 ,C1077_=_C1958 ,C1077_=_C1959 ,C1077_=_C1960 ,C1077_=_C1961 ,C1077_=_C1962 ,\nC1077_=_C1963 ,C1077_=_C1964 ,C1077_=_C1965 ,C1077_=_C1967 ,C1077_=_C1968 ,C1077_=_C1969 ,\nC1077_=_C1970 ,C1226_=_C1393 ,C1226_=_C1823 ,C1226_=_C1982 ,C1226_=_C1997 ,C1226_=_C2011 ,\nC1226_=_C2027 ,C1226_=_C2046 ,C1226_=_C2052 ,C1226_=_C2057 ,C1226_=_C2058 ,C1242_=_C1409 ,\nC1242_=_C1572 ,C1242_=_C1707 ,C1242_=_C1839 ,C1242_=_C1954 ,C1242_=_C1955 ,C1242_=_C1956 ,\nC1242_=_C1958 ,C1242_=_C1959 ,C1242_=_C1960 ,C1242_=_C1961 ,C1242_=_C1962 ,C1242_=_C1963 ,\nC1242_=_C1964 ,C1242_=_C1965 ,C1242_=_C1967 ,C1242_=_C1968 ,C1242_=_C1969 ,C1242_=_C1970 ,\nC1393_=_C1823 ,C1393_=_C1982 ,C1393_=_C1997 ,C1393_=_C2011 ,C1393_=_C2027 ,C1393_=_C2046 ,\nC1393_=_C2052 ,C1393_=_C2057 ,C1393_=_C2058 ,C1409_=_C1572 ,C1409_=_C1707 ,C1409_=_C1839 ,\nC1409_=_C1954 ,C1409_=_C1955 ,C1409_=_C1956 ,C1409_=_C1958 ,C1409_=_C1959 ,C1409_=_C1960 ,\nC1409_=_C1961 ,C1409_=_C1962 ,C1409_=_C1963 ,C1409_=_C1964 ,C1409_=_C1965 ,C1409_=_C1967 ,\nC1409_=_C1968 ,C1409_=_C1969 ,C1409_=_C1970 ,C1458_=_C1633 ,C1458_=_C1898 ,C1458_=_C1973 ,\nC1458_=_C1988 ,C1458_=_C2002 ,C1458_=_C2016 ,C1458_=_C2017 ,C1458_=_C2018 ,C1458_=_C2019 ,\nC1572_=_C1707 ,C1572_=_C1839 ,C1572_=_C1954 ,C1572_=_C1955 ,C1572_=_C1956 ,C1572_=_C1958 ,\nC1572_=_C1959 ,C1572_=_C1960 ,C1572_=_C1961 ,C1572_=_C1962 ,C1572_=_C1963 ,C1572_=_C1964 ,\nC1572_=_C1965 ,C1572_=_C1967 ,C1572_=_C1968 ,C1572_=_C1969 ,C1572_=_C1970 ,C1633_=_C1898 ,\nC1633_=_C1973 ,C1633_=_C1988 ,C1633_=_C2002 ,C1633_=_C2016 ,C1633_=_C2017 ,C1633_=_C2018 ,\nC1633_=_C2019 ,C1707_=_C1839 ,C1707_=_C1954 ,C1707_=_C1955 ,C1707_=_C1956 ,C1707_=_C1958 ,\nC1707_=_C1959 ,C1707_=_C1960 ,C1707_=_C1961 ,C1707_=_C1962 ,C1707_=_C1963 ,C1707_=_C1964 ,\nC1707_=_C1965 ,C1707_=_C1967 ,C1707_=_C1968 ,C1707_=_C1969 ,C1707_=_C1970 ,C1823_=_C1982 ,\nC1823_=_C1997 ,C1823_=_C2011 ,C1823_=_C2027 ,C1823_=_C2046 ,C1823_=_C2052 ,C1823_=_C2057 ,\nC1823_=_C2058 ,C1839_=_C1954 ,C1839_=_C1955 ,C1839_=_C1956 ,C1839_=_C1958 ,C1839_=_C1959 ,\nC1839_=_C1960 ,C1839_=_C1961 ,C1839_=_C1962 ,C1839_=_C1963 ,C1839_=_C1964 ,C1839_=_C1965 ,\nC1839_=_C1967 ,C1839_=_C1968 ,C1839_=_C1969 ,C1839_=_C1970 ,C1898_=_C1973 ,C1898_=_C1988 ,\nC1898_=_C2002 ,C1898_=_C2016 ,C1898_=_C2017 ,C1898_=_C2018 ,C1898_=_C2019 ,C1954_=_C1955 ,\nC1954_=_C1956 ,C1954_=_C1958 ,C1954_=_C1959 ,C1954_=_C1960 ,C1954_=_C1961 ,C1954_=_C1962 ,\nC1954_=_C1963 ,C1954_=_C1964 ,C1954_=_C1965 ,C1954_=_C1967 ,C1954_=_C1968 ,C1954_=_C1969 ,\nC1954_=_C1970 ,C1954_=_C1973 ,C1954_=_C1982 ,C1955_=_C1956 ,C1955_=_C1958 ,C1955_=_C1959 ,\nC1955_=_C1960 ,C1955_=_C1961 ,C1955_=_C1962 ,C1955_=_C1963 ,C1955_=_C1964 ,C1955_=_C1965 ,\nC1955_=_C1967 ,C1955_=_C1968 ,C1955_=_C1969 ,C1955_=_C1970 ,C1955_=_C1988 ,C1955_=_C1997 ,\nC1956_=_C1958 ,C1956_=_C1959 ,C1956_=_C1960 ,C1956_=_C1961 ,C1956_=_C1962 ,C1956_=_C1963 ,\nC1956_=_C1964 ,C1956_=_C1965 ,C1956_=_C1967 ,C1956_=_C1968 ,C1956_=_C1969 ,C1956_=_C1970 ,\nC1956_=_C2002 ,C1956_=_C2011 ,C1958_=_C1959 ,C1958_=_C1960 ,C1958_=_C1961 ,C1958_=_C1962 ,\nC1958_=_C1963 ,C1958_=_C1964 ,C1958_=_C1965 ,C1958_=_C1967 ,C1958_=_C1968 ,C1958_=_C1969 ,\nC1958_=_C1970 ,C1958_=_C2016 ,C1958_=_C2027 ,C1959_=_C1960 ,C1959_=_C1961 ,C1959_=_C1962 ,\nC1959_=_C1963 ,C1959_=_C1964 ,C1959_=_C1965 ,C1959_=_C1967 ,C1959_=_C1968 ,C1959_=_C1969 ,\nC1959_=_C1970 ,C1960_=_C1961 ,C1960_=_C1962 ,C1960_=_C1963 ,C1960_=_C1964 ,C1960_=_C1965 ,\nC1960_=_C1967 ,C1960_=_C1968 ,C1960_=_C1969 ,C1960_=_C1970 ,C1961_=_C1962 ,C1961_=_C1963 ,\nC1961_=_C1964 ,C1961_=_C1965 ,C1961_=_C1967 ,C1961_=_C1968 ,C1961_=_C1969 ,C1961_=_C1970 ,\nC1962_=_C1963 ,C1962_=_C1964 ,C1962_=_C1965 ,C1962_=_C1967 ,C1962_=_C1968 ,C1962_=_C1969 ,\nC1962_=_C1970 ,C1963_=_C1964 ,C1963_=_C1965 ,C1963_=_C1967 ,C1963_=_C1968 ,C1963_=_C1969 ,\nC1963_=_C1970 ,C1963_=_C2017 ,C1963_=_C2046 ,C1964_=_C1965 ,C1964_=_C1967 ,C1964_=_C1968 ,\nC1964_=_C1969 ,C1964_=_C1970 ,C1964_=_C2018 ,C1964_=_C2052 ,C1965_=_C1967 ,C1965_=_C1968 ,\nC1965_=_C1969 ,C1965_=_C1970 ,C1967_=_C1968 ,C1967_=_C1969 ,C1967_=_C1970 ,C1968_=_C1969 ,\nC1968_=_C1970 ,C1969_=_C1970 ,C1973_=_C1982 ,C1973_=_C1988 ,C1973_=_C2002 ,C1973_=_C2016 ,\nC1973_=_C2017 ,C1973_=_C2018 ,C1973_=_C2019 ,C1982_=_C1997 ,C1982_=_C2011 ,C1982_=_C2027 ,\nC1982_=_C2046 ,C1982_=_C2052 ,C1982_=_C2057 ,C1982_=_C2058 ,C1988_=_C1997 ,C1988_=_C2002 ,\nC1988_=_C2016 ,C1988_=_C2017 ,C1988_=_C2018 ,C1988_=_C2019</w:t>
      </w:r>
    </w:p>
    <w:p>
      <w:pPr>
        <w:pStyle w:val="PreformattedText"/>
        <w:bidi w:val="0"/>
        <w:spacing w:before="0" w:after="0"/>
        <w:jc w:val="left"/>
        <w:rPr/>
      </w:pPr>
      <w:r>
        <w:rPr/>
        <w:t xml:space="preserve"> </w:t>
      </w:r>
      <w:r>
        <w:rPr/>
        <w:t>,C1997_=_C2011 ,C1997_=_C2027 ,\nC1997_=_C2046 ,C1997_=_C2052 ,C1997_=_C2057 ,C1997_=_C2058 ,C2002_=_C2011 ,C2002_=_C2016 ,\nC2002_=_C2017 ,C2002_=_C2018 ,C2002_=_C2019 ,C2011_=_C2027 ,C2011_=_C2046 ,C2011_=_C2052 ,\nC2011_=_C2057 ,C2011_=_C2058 ,C2016_=_C2017 ,C2016_=_C2018 ,C2016_=_C2019 ,C2016_=_C2027 ,\nC2017_=_C2018 ,C2017_=_C2019 ,C2017_=_C2046 ,C2018_=_C2019 ,C2018_=_C2052 ,C2027_=_C2046 ,\nC2027_=_C2052 ,C2027_=_C2057 ,C2027_=_C2058 ,C2046_=_C2052 ,C2046_=_C2057 ,C2046_=_C2058 ,\nC2052_=_C2057 ,C2052_=_C2058 ,C2057_=_C2058 ,"];205[shape=box, label="id:205 level: 5\n54: C1 C2 C3 C4 C5 \nC6 C7 C8 C9 C10 C11 \nC12 C13 C14 C15 C16 C17 \nC18 C19 C20 C21 C22 C23 \nC24 C25 C26 C27 C28 C29 \nC30 C31 C32 C33 C34 C35 \nC36 C37 C38 C39 C40 C63 \nC87 C110 C132 C153 C209 C210 \nC211 C212 C213 C214 C215 C216 \nC217 \n55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63( C2 C6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9( C3 C29 ) C3_=_C87( C3 C8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30( C4 C30 ) C4_=_C110( C4 C110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31( C5 C31 ) C5_=_C132( C5 C132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32( C6 C32 ) C6_=_C153( C6 C153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63( C12 C63 ) \nC12_=_C87( C12 C87 ) C12_=_C110( C12 C110 ) C12_=_C132( C12 C132 ) C12_=_C153( C12 C153 ) C12_=_C209( C12 C209 ) C12_=_C210( C12 C210 ) \nC12_=_C211( C12 C211 ) C12_=_C212( C12 C212 ) C12_=_C213( C12 C213 ) C12_=_C214( C12 C214 ) C12_=_C215( C12 C215 ) C12_=_C216( C12 C216 ) \nC12_=_C217( C12 C217 ) C13_=_C14( C13 C14 ) C13_=_C15( C13 C15 ) C13_=_C16( C13 C16 ) C13_=_C17( C13 C17 ) C13_=_C18( C13 C18 ) \nC13_=_C19( C13 C19 ) C13_=_C20( C13 C20 ) C13_=_C21( C13 C21 ) C13_=_C22( C13 C22 ) C13_=_C23( C13 C23 ) C13_=_C24( C13 C24 ) \nC13_=_C25( C13 C25 ) C13_=_C26( C13 C26 ) C13_=_C27( C13 C27 ) C13_=_C33( C13 C33 ) C13_=_C209( C13 C209 ) C14_=_C15( C14 C15 ) \nC14_=_C16( C14 C16 ) C14_=_C17( C14 C17 ) C14_=_C18( C14 C18 ) C14_=_C19( C14 C19 ) C14_=_C20( C14 C20 ) C14_=_C21( C14 C21 ) \nC14_=_C22( C14 C22 ) C14_=_C23( C14 C23 ) C14_=_C24( C14 C24 ) C14_=_C25( C14 C25 ) C14_=_C26( C14 C26 ) C14_=_C27( C14 C27 ) \nC15_=_C16( C15 C16 ) C15_=_C17( C15 C17 ) C15_=_C18( C15 C18 ) C15_=_C19( C15 C19 ) C15_=_C20( C15 C20 ) C15_=_C21( C15 C21 ) \nC15_=_C22( C15 C22 ) C15_=_C23( C15 C23 ) C15_=_C24( C15 C24 ) C15_=_C25( C15 C25 ) C15_=_C26( C15 C26 ) C15_=_C27( C15 C27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5_=_C26( C25 C26 ) C25_=_C27( C25 C27 ) C26_=_C27( C26 C27 ) \nC28_=_C29( C28 C29 ) C28_=_C30( C28 C30 ) C28_=_C31( C28 C31 ) C28_=_C32( C28 C32 ) C28_=_C33( C28 C33 ) C28_=_C34( C28 C34 ) \nC28_=_C35( C28 C35 ) C28_=_C36( C28 C36 ) C28_=_C37( C28 C37 ) C28_=_C38( C28 C38 ) C28_=_C39( C28 C39 ) C28_=_C40( C28 C40 ) \nC28_=_C63( C28 C63 ) C29_=_C30( C29 C30 ) C29_=_C31( C29 C31 ) C29_=_C32( C29 C32 ) C29_=_C33( C29 C33 ) C29_=_C34( C29 C34 ) \nC29_=_C35( C29 C35 ) C29_=_C36( C29 C36 ) C29_=_C37( C29 C37 ) C29_=_C38( C29 C38 ) C29_=_C39( C29 C39 ) C29_=_C40( C29 C40 ) \nC29_=_C87( C29 C87 ) C30_=_C31( C30 C31 ) C30_=_C32( C30 C32 ) C30_=_C33( C30 C33 ) C30_=_C34( C30 C34 ) C30_=_C35( C30 C35 ) \nC30_=_C36( C30 C36 ) C30_=_C37( C30 C37 ) C30_=_C38( C30 C38 ) C30_=_C39( C30 C39 ) C30_=_C40( C30 C40 ) C30_=_C110( C30 C110 ) \nC31_=_C32( C31 C32 ) C31_=_C33( C31 C33 ) C31_=_C34( C31 C34 ) C31_=_C35( C31 C35 ) C31_=_C36( C31 C36 ) C31_=_C37( C31 C37 ) \nC31_=_C38( C31 C38 ) C31_=_C39( C31 C39 ) C31_=_C40( C31 C40 ) C31_=_C132( C31 C132 ) C32_=_C33( C32 C33 ) C32_=_C34( C32 C34 ) \nC32_=_C35( C32 C35 ) C32_=_C36( C32 C36 ) C32_=_C37( C32 C37 ) C32_=_C38( C32 C38 ) C32_=_C39( C32 C39 ) C32_=_C40( C32 C40 ) \nC32_=_C153( C32 C153 ) C33_=_C34( C33 C34 ) C33_=_C35( C33 C35 ) C33_=_C36( C33 C36 ) C33_=_C37( C33 C37 ) C33_=_C38( C33 C38 ) \nC33_=_C39( C33 C39 ) C33_=_C40( C33 C40 ) C33_=_C209( C33 C209 ) C34_=_C35( C34 C35 ) C34_=_C36( C34 C36 ) C34_=_C37( C34 C37 ) \nC34_=_C38( C34 C38 ) C34_=_C39( C34 C39 ) C34_=_C40( C34 C40 ) C35_=_C36(</w:t>
      </w:r>
    </w:p>
    <w:p>
      <w:pPr>
        <w:pStyle w:val="PreformattedText"/>
        <w:bidi w:val="0"/>
        <w:spacing w:before="0" w:after="0"/>
        <w:jc w:val="left"/>
        <w:rPr/>
      </w:pPr>
      <w:r>
        <w:rPr/>
        <w:t xml:space="preserve"> </w:t>
      </w:r>
      <w:r>
        <w:rPr/>
        <w:t>C35 C36 ) C35_=_C37( C35 C37 ) C35_=_C38( C35 C38 ) \nC35_=_C39( C35 C39 ) C35_=_C40( C35 C40 ) C36_=_C37( C36 C37 ) C36_=_C38( C36 C38 ) C36_=_C39( C36 C39 ) C36_=_C40( C36 C40 ) \nC37_=_C38( C37 C38 ) C37_=_C39( C37 C39 ) C37_=_C40( C37 C40 ) C38_=_C39( C38 C39 ) C38_=_C40( C38 C40 ) C39_=_C40( C39 C40 ) \nC63_=_C87( C63 C87 ) C63_=_C110( C63 C110 ) C63_=_C132( C63 C132 ) C63_=_C153( C63 C153 ) C63_=_C209( C63 C209 ) C63_=_C210( C63 C210 ) \nC63_=_C211( C63 C211 ) C63_=_C212( C63 C212 ) C63_=_C213( C63 C213 ) C63_=_C214( C63 C214 ) C63_=_C215( C63 C215 ) C63_=_C216( C63 C216 ) \nC63_=_C217( C63 C217 ) C87_=_C110( C87 C110 ) C87_=_C132( C87 C132 ) C87_=_C153( C87 C153 ) C87_=_C209( C87 C209 ) C87_=_C210( C87 C210 ) \nC87_=_C211( C87 C211 ) C87_=_C212( C87 C212 ) C87_=_C213( C87 C213 ) C87_=_C214( C87 C214 ) C87_=_C215( C87 C215 ) C87_=_C216( C87 C216 ) \nC87_=_C217( C87 C217 ) C110_=_C132( C110 C132 ) C110_=_C153( C110 C153 ) C110_=_C209( C110 C209 ) C110_=_C210( C110 C210 ) C110_=_C211( C110 C211 ) \nC110_=_C212( C110 C212 ) C110_=_C213( C110 C213 ) C110_=_C214( C110 C214 ) C110_=_C215( C110 C215 ) C110_=_C216( C110 C216 ) C110_=_C217( C110 C217 ) \nC132_=_C153( C132 C153 ) C132_=_C209( C132 C209 ) C132_=_C210( C132 C210 ) C132_=_C211( C132 C211 ) C132_=_C212( C132 C212 ) C132_=_C213( C132 C213 ) \nC132_=_C214( C132 C214 ) C132_=_C215( C132 C215 ) C132_=_C216( C132 C216 ) C132_=_C217( C132 C217 ) C153_=_C209( C153 C209 ) C153_=_C210( C153 C210 ) \nC153_=_C211( C153 C211 ) C153_=_C212( C153 C212 ) C153_=_C213( C153 C213 ) C153_=_C214( C153 C214 ) C153_=_C215( C153 C215 ) C153_=_C216( C153 C216 ) \nC153_=_C217( C153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164-&gt;205[label="53: C1 C2 C3 C4 C5 \nC6 C7 C8 C9 C10 C11 \nC13 C14 C15 C16 C17 C18 \nC19 C20 C21 C22 C23 C24 \nC25 C26 C27 C28 C29 C30 \nC31 C32 C33 C34 C35 C36 \nC37 C38 C39 C40 C63 C87 \nC110 C132 C153 C209 C210 C211 \nC212 C213 C214 C215 C216 C217 \n512: C1_=_C2 ,C1_=_C3 ,C1_=_C4 ,C1_=_C5 ,C1_=_C6 ,\nC1_=_C7 ,C1_=_C8 ,C1_=_C9 ,C1_=_C10 ,C1_=_C11 ,C1_=_C13 ,\nC1_=_C14 ,C1_=_C15 ,C1_=_C16 ,C1_=_C17 ,C1_=_C18 ,C1_=_C19 ,\nC1_=_C20 ,C1_=_C21 ,C1_=_C22 ,C1_=_C23 ,C1_=_C24 ,C1_=_C25 ,\nC1_=_C26 ,C1_=_C27 ,C2_=_C3 ,C2_=_C4 ,C2_=_C5 ,C2_=_C6 ,\nC2_=_C7 ,C2_=_C8 ,C2_=_C9 ,C2_=_C10 ,C2_=_C11 ,C2_=_C13 ,\nC2_=_C14 ,C2_=_C15 ,C2_=_C16 ,C2_=_C17 ,C2_=_C18 ,C2_=_C19 ,\nC2_=_C20 ,C2_=_C21 ,C2_=_C22 ,C2_=_C23 ,C2_=_C24 ,C2_=_C25 ,\nC2_=_C26 ,C2_=_C27 ,C2_=_C28 ,C2_=_C63 ,C3_=_C4 ,C3_=_C5 ,\nC3_=_C6 ,C3_=_C7 ,C3_=_C8 ,C3_=_C9 ,C3_=_C10 ,C3_=_C11 ,\nC3_=_C13 ,C3_=_C14 ,C3_=_C15 ,C3_=_C16 ,C3_=_C17 ,C3_=_C18 ,\nC3_=_C19 ,C3_=_C20 ,C3_=_C21 ,C3_=_C22 ,C3_=_C23 ,C3_=_C24 ,\nC3_=_C25 ,C3_=_C26 ,C3_=_C27 ,C3_=_C29 ,C3_=_C87 ,C4_=_C5 ,\nC4_=_C6 ,C4_=_C7 ,C4_=_C8 ,C4_=_C9 ,C4_=_C10 ,C4_=_C11 ,\nC4_=_C13 ,C4_=_C14 ,C4_=_C15 ,C4_=_C16 ,C4_=_C17 ,C4_=_C18 ,\nC4_=_C19 ,C4_=_C20 ,C4_=_C21 ,C4_=_C22 ,C4_=_C23 ,C4_=_C24 ,\nC4_=_C25 ,C4_=_C26 ,C4_=_C27 ,C4_=_C30 ,C4_=_C110 ,C5_=_C6 ,\nC5_=_C7 ,C5_=_C8 ,C5_=_C9 ,C5_=_C10 ,C5_=_C11 ,C5_=_C13 ,\nC5_=_C14 ,C5_=_C15 ,C5_=_C16 ,C5_=_C17 ,C5_=_C18 ,C5_=_C19 ,\nC5_=_C20 ,C5_=_C21 ,C5_=_C22 ,C5_=_C23 ,C5_=_C24 ,C5_=_C25 ,\nC5_=_C26 ,C5_=_C27 ,C5_=_C31 ,C5_=_C132 ,C6_=_C7 ,C6_=_C8 ,\nC6_=_C9 ,C6_=_C10 ,C6_=_C11 ,C6_=_C13 ,C6_=_C14 ,C6_=_C15 ,\nC6_=_C16 ,C6_=_C17 ,C6_=_C18 ,C6_=_C19 ,C6_=_C20 ,C6_=_C21 ,\nC6_=_C22 ,C6_=_C23 ,C6_=_C24 ,C6_=_C25 ,C6_=_C26 ,C6_=_C27 ,\nC6_=_C32 ,C6_=_C153 ,C7_=_C8 ,C7_=_C9 ,C7_=_C10 ,C7_=_C11 ,\nC7_=_C13 ,C7_=_C14 ,C7_=_C15 ,C7_=_C16 ,C7_=_C17 ,C7_=_C18 ,\nC7_=_C19 ,C7_=_C20 ,C7_=_C21 ,C7_=_C22 ,C7_=_C23 ,C7_=_C24 ,\nC7_=_C25 ,C7_=_C26 ,C7_=_C27 ,C8_=_C9 ,C8_=_C10 ,C8_=_C11 ,\nC8_=_C13 ,C8_=_C14 ,C8_=_C15 ,C8_=_C16 ,C8_=_C17 ,C8_=_C18 ,\nC8_=_C19 ,C8_=_C20 ,C8_=_C21 ,C8_=_C22 ,C8_=_C23 ,C8_=_C24 ,\nC8_=_C25 ,C8_=_C26 ,C8_=_C27 ,C9_=_C10 ,C9_=_C11 ,C9_=_C13 ,\nC9_=_C14 ,C9_=_C15 ,C9_=_C16 ,C9_=_C17 ,C9_=_C18 ,C9_=_C19 ,\nC9_=_C20 ,C9_=_C21 ,C9_=_C22 ,C9_=_C23 ,C9_=_C24 ,C9_=_C25 ,\nC9_=_C26 ,C9_=_C27 ,C10_=_C11 ,C10_=_C13 ,C10_=_C14 ,C10_=_C15 ,\nC10_=_C16 ,C10_=_C17 ,C10_=_C18 ,C10_=_C19 ,C10_=_C20 ,C10_=_C21 ,\nC10_=_C22 ,C10_=_C23 ,C10_=_C24 ,C10_=_C25 ,C10_=_C26 ,C10_=_C27 ,\nC11_=_C13 ,C11_=_C14 ,C11_=_C15 ,C11_=_C16 ,C11_=_C17 ,C11_=_C18 ,\nC11_=_C19 ,C11_=_C20 ,C11_=_C21 ,C11_=_C22 ,C11_=_C23 ,C11_=_C24 ,\nC11_=_C25 ,C11_=_C26 ,C11_=_C27 ,C13_=_C14 ,C13_=_C15 ,C13_=_C16 ,\nC13_=_C17 ,C13_=_C18 ,C13_=_C19 ,C13_=_C20 ,C13_=_C21 ,C13_=_C22 ,\nC13_=_C23 ,C13_=_C24 ,C13_=_C25 ,C13_=_C26 ,C13_=_C27 ,C13_=_C33 ,\nC13_=_C209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28_=_C29 ,C28_=_C30 ,C28_=_C31 ,C28_=_C32 ,\nC28_=_C33 ,C28_=_C34 ,C28_=_C35 ,C28_=_C36 ,C28_=_C37 ,C28_=_C38 ,\nC28_=_C39 ,C28_=_C40 ,C28_=_C63 ,C29_=_C30 ,C29_=_C31 ,C29_=_C32 ,\nC29_=_C33 ,C29_=_C34 ,C29_=_C35 ,C29_=_C36 ,C29_=_C37 ,C29_=_C38 ,\nC29_=_C39 ,C29_=_C40 ,C29_=_C87 ,C30_=_C31 ,C30_=_C32 ,C30_=_C33 ,\nC30_=_C34 ,C30_=_C35 ,C30_=_C36 ,C30_=_C37 ,C30_=_C38 ,C30_=_C39 ,\nC30_=_C40 ,C30_=_C110 ,C31_=_C32 ,C31_=_C33 ,C31_=_C34 ,C31_=_C35 ,\nC31_=_C36 ,C31_=_C37 ,C31_=_C38 ,C31_=_C39 ,C31_=_C40 ,C31_=_C132 ,\nC32_=_C33 ,C32_=_C34 ,C32_=_C35 ,C32_=_C36 ,C32_=_C37 ,C32_=_C38 ,\nC32_=_C39 ,C32_=_C40 ,C32_=_C153 ,C33_=_C34 ,C33_=_C35 ,C33_=_C36 ,\nC33_=_C37 ,C33_=_C38 ,C33_=_C39 ,C33_=_C40 ,C33_=_C209 ,C34_=_C35 ,\nC34_=_C36 ,C34_=_C37 ,C34_=_C38 ,C34_=_C39 ,C34_=_C40 ,C35_=_C36 ,\nC35_=_C37 ,C35_=_C38 ,C35_=_C39 ,C35_=_C40 ,C36_=_C37 ,C36_=_C38 ,\nC36_=_C39 ,C36_=_C40 ,C37_=_C38 ,C37_=_C39 ,C37_=_C40 ,C38_=_C39 ,\nC38_=_C40 ,C39_=_C40 ,C63_=_C87 ,C63_=_C110 ,C63_=_C132 ,C63_=_C153 ,\nC63_=_C209 ,C63_=_C210 ,C63_=_C211 ,C63_=_C212 ,C63_=_C213 ,C63_=_C214 ,\nC63_=_C215 ,C63_=_C216 ,C63_=_C217 ,C87_=_C110 ,C87_=_C132 ,C87_=_C153 ,\nC87_=_C209 ,C87_=_C210 ,C87_=_C211 ,C87_=_C212 ,C87_=_C213 ,C87_=_C214 ,\nC87_=_C215 ,C87_=_C216 ,C87_=_C217 ,C110_=_C132 ,C110_=_C153 ,C110_=_C209 ,\nC110_=_C210 ,C110_=_C211 ,C110_=_C212 ,C110_=_C213 ,C110_=_C214 ,C110_=_C215 ,\nC110_=_C216 ,C110_=_C217 ,C132_=_C153 ,C132_=_C209 ,C132_=_C210 ,C132_=_C211 ,\nC132_=_C212 ,C132_=_C213 ,C132_=_C214 ,C132_=_C215 ,C132_=_C216 ,C132_=_C217 ,\nC153_=_C209 ,C153_=_C210 ,C153_=_C211 ,C153_=_C212 ,C153_=_C213 ,C153_=_C214 ,\nC153_=_C215 ,C153_=_C216 ,C153_=_C217 ,C209_=_C210 ,C209_=_C211 ,C209_=_C212 ,\nC209_=_C213 ,C209_=_C214 ,C209_=_C215 ,C209_=_C216 ,C209_=_C217 ,C210_=_C211 ,\nC210_=_C212 ,C210_=_C213 ,C210_=_C214 ,C210_=_C215 ,C210_=_C216 ,C210_=_C217 ,\nC211_=_C212 ,C211_=_C213 ,C211_=_C214 ,C211_=_C215 ,C211_=_C216 ,C211_=_C217 ,\nC212_=_C213 ,C212_=_C214 ,C212_=_C215 ,C212_=_C216 ,C212_=_C217 ,C213_=_C214 ,\nC213_=_C215 ,C213_=_C216 ,C213_=_C217 ,C214_=_C215 ,C214_=_C216 ,C214_=_C217 ,\nC215_=_C216 ,C215_=_C217 ,C216_=_C217 ,"];206[shape=box, label="id:206 level: 5\n77: C1 C2 C5 C8 C28 \nC31 C42 C43 C44 C45 C46 \nC47 C48 C49 C50 C51 C52 \nC53 C54 C55 C56 C57 C58 \nC59 C60 C61 C62 C63 C64 \nC65 C66 C67 C68 C69 C70 \nC71 C72 C73 C74 C75 C76 \nC77 C78 C80 C83 C103 C106 \nC126 C127 C129 C130 C131 C132 \nC133 C134 C135 C136 C137 C138 \nC139 C140 C141 C142 C143 C144 \nC145 C146 C147 C149 C177 C178 \nC179 C180 C181 C182 C183 C184 \n894: C1_=_C2( C1 C2 ) C1_=_C5( C1 C5 ) C1_=_C8( C1 C8 ) C1_=_C42( C1 C42 ) C1_=_C43( C1 C43 ) \nC1_=_C44( C1 C44 ) C1_=_C45( C1 C45 ) C1_=_C46( C1 C46 ) C1_=_C47( C1 C47 ) C1_=_C48( C1 C48 ) C1_=_C49( C1 C49 ) \nC1_=_C50( C1 C50 ) C1_=_C51( C1 C51 ) C1_=_C52( C1 C52 ) C1_=_C53( C1 C53 ) C2_=_C5( C2 C5 ) C2_=_C8( C2 C8 ) \nC2_=_C28( C2 C28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5_=_C8( C5 C8 ) C5_=_C31( C5 C31 ) C5_=_C44( C5 C44 ) C5_=_C56( C5 C56 ) \nC5_=_C80( C5 C80 ) C5_=_C103( C5 C103</w:t>
      </w:r>
    </w:p>
    <w:p>
      <w:pPr>
        <w:pStyle w:val="PreformattedText"/>
        <w:bidi w:val="0"/>
        <w:spacing w:before="0" w:after="0"/>
        <w:jc w:val="left"/>
        <w:rPr/>
      </w:pPr>
      <w:r>
        <w:rPr/>
        <w:t xml:space="preserve"> </w:t>
      </w:r>
      <w:r>
        <w:rPr/>
        <w:t>) C5_=_C126( C5 C126 ) C5_=_C127( C5 C127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8_=_C59( C8 C59 ) \nC8_=_C83( C8 C83 ) C8_=_C106( C8 C106 ) C8_=_C149( C8 C149 ) C8_=_C177( C8 C177 ) C8_=_C178( C8 C178 ) C8_=_C179( C8 C179 ) \nC8_=_C180( C8 C180 ) C8_=_C181( C8 C181 ) C8_=_C182( C8 C182 ) C8_=_C183( C8 C183 ) C8_=_C184( C8 C184 ) C28_=_C31( C28 C31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31_=_C44( C31 C44 ) C31_=_C56( C31 C56 ) C31_=_C80( C31 C80 ) C31_=_C103( C31 C103 ) C31_=_C126( C31 C126 ) \nC31_=_C127( C31 C127 ) C31_=_C129( C31 C129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42_=_C43( C42 C43 ) C42_=_C44( C42 C44 ) C42_=_C45( C42 C45 ) C42_=_C46( C42 C46 ) \nC42_=_C47( C42 C47 ) C42_=_C48( C42 C48 ) C42_=_C49( C42 C49 ) C42_=_C50( C42 C50 ) C42_=_C51( C42 C51 ) C42_=_C52( C42 C52 ) \nC42_=_C53( C42 C53 ) C42_=_C54( C42 C54 ) C42_=_C80( C42 C80 ) C42_=_C83( C42 C83 ) C43_=_C44( C43 C44 ) C43_=_C45( C43 C45 ) \nC43_=_C46( C43 C46 ) C43_=_C47( C43 C47 ) C43_=_C48( C43 C48 ) C43_=_C49( C43 C49 ) C43_=_C50( C43 C50 ) C43_=_C51( C43 C51 ) \nC43_=_C52( C43 C52 ) C43_=_C53( C43 C53 ) C43_=_C55( C43 C55 ) C43_=_C103( C43 C103 ) C43_=_C106( C43 C106 ) C44_=_C45( C44 C45 ) \nC44_=_C46( C44 C46 ) C44_=_C47( C44 C47 ) C44_=_C48( C44 C48 ) C44_=_C49( C44 C49 ) C44_=_C50( C44 C50 ) C44_=_C51( C44 C51 ) \nC44_=_C52( C44 C52 ) C44_=_C53( C44 C53 ) C44_=_C56( C44 C56 ) C44_=_C80( C44 C80 ) C44_=_C103( C44 C103 ) C44_=_C126( C44 C126 ) \nC44_=_C127( C44 C127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5_=_C46( C45 C46 ) C45_=_C47( C45 C47 ) C45_=_C48( C45 C48 ) C45_=_C49( C45 C49 ) \nC45_=_C50( C45 C50 ) C45_=_C51( C45 C51 ) C45_=_C52( C45 C52 ) C45_=_C53( C45 C53 ) C45_=_C57( C45 C57 ) C45_=_C126( C45 C126 ) \nC45_=_C149( C45 C149 ) C46_=_C47( C46 C47 ) C46_=_C48( C46 C48 ) C46_=_C49( C46 C49 ) C46_=_C50( C46 C50 ) C46_=_C51( C46 C51 ) \nC46_=_C52( C46 C52 ) C46_=_C53( C46 C53 ) C46_=_C64( C46 C64 ) C46_=_C133( C46 C133 ) C46_=_C177( C46 C177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80( C54 C80 ) C54_=_C83( C54 C83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103( C55 C103 ) C55_=_C106( C55 C106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80( C56 C80 ) C56_=_C103( C56 C103 ) C56_=_C126( C56 C126 ) \nC56_=_C127( C56 C127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126( C57 C126 ) \nC57_=_C149( C57 C14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127( C58 C127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83( C59 C83 ) \nC59_=_C106( C59 C106 ) C59_=_C149( C59 C149 ) C59_=_C177( C59 C177 ) C59_=_C178( C59 C178 ) C59_=_C179( C59 C179 ) C59_=_C180( C59 C180 ) \nC59_=_C181( C59 C181 ) C59_=_C182( C59 C182 ) C59_=_C183( C59 C183 ) C59_=_C184( C59 C184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129( C60 C12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130( C61 C130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131( C62 C131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132( C63 C132 ) C64_=_C65( C64 C65 ) C64_=_C66( C64 C66 ) C64_=_C67( C64 C67 ) C64_=_C68( C64 C68 ) \nC64_=_C69( C64 C69 ) C64_=_C70( C64 C70 ) C64_=_C71( C64 C71 ) C64_=_C72( C64 C72 ) C64_=_C73( C64 C73 ) C64_=_C74( C64 C74 ) \nC64_=_C75( C64 C75 ) C64_=_C76( C64 C76 ) C64_=_C77( C64 C77 ) C64_=_C78( C64 C78 ) C64_=_C133( C64 C133 ) C64_=_C177( C64 C177 ) \nC65_=_C66( C65 C66 ) C65_=_C67( C65 C67 ) C65_=_C68( C65 C68 ) C65_=_C69( C65 C69 ) C65_=_C70( C65 C70 ) C65_=_C71( C65 C71 ) \nC65_=_C72( C65 C72 ) C65_=_C73( C65 C73 ) C65_=_C74( C65 C74 ) C65_=_C75( C65 C75 ) C65_=_C76( C65 C76 ) C65_=_C77( C65 C77 ) \nC65_=_C78( C65 C78 ) C66_=_C67(</w:t>
      </w:r>
    </w:p>
    <w:p>
      <w:pPr>
        <w:pStyle w:val="PreformattedText"/>
        <w:bidi w:val="0"/>
        <w:spacing w:before="0" w:after="0"/>
        <w:jc w:val="left"/>
        <w:rPr/>
      </w:pPr>
      <w:r>
        <w:rPr/>
        <w:t xml:space="preserve"> </w:t>
      </w:r>
      <w:r>
        <w:rPr/>
        <w:t>C66 C67 ) C66_=_C68( C66 C68 ) C66_=_C69( C66 C69 ) C66_=_C70( C66 C70 ) C66_=_C71( C66 C71 ) \nC66_=_C72( C66 C72 ) C66_=_C73( C66 C73 ) C66_=_C74( C66 C74 ) C66_=_C75( C66 C75 ) C66_=_C76( C66 C76 ) C66_=_C77( C66 C77 ) \nC66_=_C78( C66 C78 ) C67_=_C68( C67 C68 ) C67_=_C69( C67 C69 ) C67_=_C70( C67 C70 ) C67_=_C71( C67 C71 ) C67_=_C72( C67 C72 ) \nC67_=_C73( C67 C73 ) C67_=_C74( C67 C74 ) C67_=_C75( C67 C75 ) C67_=_C76( C67 C76 ) C67_=_C77( C67 C77 ) C67_=_C78( C67 C78 ) \nC68_=_C69( C68 C69 ) C68_=_C70( C68 C70 ) C68_=_C71( C68 C71 ) C68_=_C72( C68 C72 ) C68_=_C73( C68 C73 ) C68_=_C74( C68 C74 ) \nC68_=_C75( C68 C75 ) C68_=_C76( C68 C76 ) C68_=_C77( C68 C77 ) C68_=_C78( C68 C78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C80_=_C83( C80 C83 ) C80_=_C103( C80 C103 ) C80_=_C126( C80 C126 ) C80_=_C127( C80 C127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3_=_C106( C83 C106 ) C83_=_C149( C83 C149 ) C83_=_C177( C83 C177 ) C83_=_C178( C83 C178 ) C83_=_C179( C83 C179 ) C83_=_C180( C83 C180 ) \nC83_=_C181( C83 C181 ) C83_=_C182( C83 C182 ) C83_=_C183( C83 C183 ) C83_=_C184( C83 C184 ) C103_=_C106( C103 C106 ) C103_=_C126( C103 C126 ) \nC103_=_C127( C103 C127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6_=_C149( C106 C149 ) C106_=_C177( C106 C177 ) C106_=_C178( C106 C178 ) C106_=_C179( C106 C179 ) \nC106_=_C180( C106 C180 ) C106_=_C181( C106 C181 ) C106_=_C182( C106 C182 ) C106_=_C183( C106 C183 ) C106_=_C184( C106 C184 ) C126_=_C127( C126 C127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9( C126 C149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77( C133 C17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5_=_C136( C135 C136 ) C135_=_C137( C135 C137 ) C135_=_C138( C135 C138 ) C135_=_C139( C135 C139 ) C135_=_C140( C135 C140 ) \nC135_=_C141( C135 C141 ) C135_=_C142( C135 C142 ) C135_=_C143( C135 C143 ) C135_=_C144( C135 C144 ) C135_=_C145( C135 C145 ) C135_=_C146( C135 C146 ) \nC135_=_C147( C135 C147 ) C136_=_C137( C136 C137 ) C136_=_C138( C136 C138 ) C136_=_C139( C136 C139 ) C136_=_C140( C136 C140 ) C136_=_C141( C136 C141 ) \nC136_=_C142( C136 C142 ) C136_=_C143( C136 C143 ) C136_=_C144( C136 C144 ) C136_=_C145( C136 C145 ) C136_=_C146( C136 C146 ) C136_=_C147( C136 C147 ) \nC137_=_C138( C137 C138 ) C137_=_C139( C137 C139 ) C137_=_C140( C137 C140 ) C137_=_C141( C137 C141 ) C137_=_C142( C137 C142 ) C137_=_C143( C137 C143 ) \nC137_=_C144( C137 C144 ) C137_=_C145( C137 C145 ) C137_=_C146( C137 C146 ) C137_=_C147( C137 C147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4_=_C145( C144 C145 ) C144_=_C146( C144 C146 ) C144_=_C147( C144 C147 ) C145_=_C146( C145 C146 ) C145_=_C147( C145 C147 ) \nC146_=_C147( C146 C147 ) C149_=_C177( C149 C177 ) C149_=_C178( C149 C178 ) C149_=_C179( C149 C179 ) C149_=_C180( C149 C180 ) C149_=_C181( C149 C181 ) \nC149_=_C182( C149 C182 ) C149_=_C183( C149 C183 ) C149_=_C184( C149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165-&gt;206[label="74: C1 C2 C5 C8 C28 \nC31 C42 C43 C45 C46 C47 \nC48 C49 C50 C51 C52 C53 \nC54 C55 C57 C58 C60 C61 \nC62 C63 C64 C65 C66 C67 \nC68 C69 C70 C71 C72 C73 \nC74 C75 C76 C77 C78 C80 \nC83 C103 C106 C126 C127 C129 \nC130 C131 C132 C133 C134 C135 \nC136 C137 C138 C139 C140 C141 \nC142 C143 C144 C145 C146 C147 \nC149 C177 C178 C179 C180 C181 \nC182 C183 C184 \n768: C1_=_C2 ,C1_=_C5 ,C1_=_C8 ,C1_=_C42</w:t>
      </w:r>
    </w:p>
    <w:p>
      <w:pPr>
        <w:pStyle w:val="PreformattedText"/>
        <w:bidi w:val="0"/>
        <w:spacing w:before="0" w:after="0"/>
        <w:jc w:val="left"/>
        <w:rPr/>
      </w:pPr>
      <w:r>
        <w:rPr/>
        <w:t xml:space="preserve"> </w:t>
      </w:r>
      <w:r>
        <w:rPr/>
        <w:t>,C1_=_C43 ,\nC1_=_C45 ,C1_=_C46 ,C1_=_C47 ,C1_=_C48 ,C1_=_C49 ,C1_=_C50 ,\nC1_=_C51 ,C1_=_C52 ,C1_=_C53 ,C2_=_C5 ,C2_=_C8 ,C2_=_C28 ,\nC2_=_C54 ,C2_=_C55 ,C2_=_C57 ,C2_=_C58 ,C2_=_C60 ,C2_=_C61 ,\nC2_=_C62 ,C2_=_C63 ,C2_=_C64 ,C2_=_C65 ,C2_=_C66 ,C2_=_C67 ,\nC2_=_C68 ,C2_=_C69 ,C2_=_C70 ,C2_=_C71 ,C2_=_C72 ,C2_=_C73 ,\nC2_=_C74 ,C2_=_C75 ,C2_=_C76 ,C2_=_C77 ,C2_=_C78 ,C5_=_C8 ,\nC5_=_C31 ,C5_=_C80 ,C5_=_C103 ,C5_=_C126 ,C5_=_C127 ,C5_=_C129 ,\nC5_=_C130 ,C5_=_C131 ,C5_=_C132 ,C5_=_C133 ,C5_=_C134 ,C5_=_C135 ,\nC5_=_C136 ,C5_=_C137 ,C5_=_C138 ,C5_=_C139 ,C5_=_C140 ,C5_=_C141 ,\nC5_=_C142 ,C5_=_C143 ,C5_=_C144 ,C5_=_C145 ,C5_=_C146 ,C5_=_C147 ,\nC8_=_C83 ,C8_=_C106 ,C8_=_C149 ,C8_=_C177 ,C8_=_C178 ,C8_=_C179 ,\nC8_=_C180 ,C8_=_C181 ,C8_=_C182 ,C8_=_C183 ,C8_=_C184 ,C28_=_C31 ,\nC28_=_C54 ,C28_=_C55 ,C28_=_C57 ,C28_=_C58 ,C28_=_C60 ,C28_=_C61 ,\nC28_=_C62 ,C28_=_C63 ,C28_=_C64 ,C28_=_C65 ,C28_=_C66 ,C28_=_C67 ,\nC28_=_C68 ,C28_=_C69 ,C28_=_C70 ,C28_=_C71 ,C28_=_C72 ,C28_=_C73 ,\nC28_=_C74 ,C28_=_C75 ,C28_=_C76 ,C28_=_C77 ,C28_=_C78 ,C31_=_C80 ,\nC31_=_C103 ,C31_=_C126 ,C31_=_C127 ,C31_=_C129 ,C31_=_C130 ,C31_=_C131 ,\nC31_=_C132 ,C31_=_C133 ,C31_=_C134 ,C31_=_C135 ,C31_=_C136 ,C31_=_C137 ,\nC31_=_C138 ,C31_=_C139 ,C31_=_C140 ,C31_=_C141 ,C31_=_C142 ,C31_=_C143 ,\nC31_=_C144 ,C31_=_C145 ,C31_=_C146 ,C31_=_C147 ,C42_=_C43 ,C42_=_C45 ,\nC42_=_C46 ,C42_=_C47 ,C42_=_C48 ,C42_=_C49 ,C42_=_C50 ,C42_=_C51 ,\nC42_=_C52 ,C42_=_C53 ,C42_=_C54 ,C42_=_C80 ,C42_=_C83 ,C43_=_C45 ,\nC43_=_C46 ,C43_=_C47 ,C43_=_C48 ,C43_=_C49 ,C43_=_C50 ,C43_=_C51 ,\nC43_=_C52 ,C43_=_C53 ,C43_=_C55 ,C43_=_C103 ,C43_=_C106 ,C45_=_C46 ,\nC45_=_C47 ,C45_=_C48 ,C45_=_C49 ,C45_=_C50 ,C45_=_C51 ,C45_=_C52 ,\nC45_=_C53 ,C45_=_C57 ,C45_=_C126 ,C45_=_C149 ,C46_=_C47 ,C46_=_C48 ,\nC46_=_C49 ,C46_=_C50 ,C46_=_C51 ,C46_=_C52 ,C46_=_C53 ,C46_=_C64 ,\nC46_=_C133 ,C46_=_C177 ,C47_=_C48 ,C47_=_C49 ,C47_=_C50 ,C47_=_C51 ,\nC47_=_C52 ,C47_=_C53 ,C48_=_C49 ,C48_=_C50 ,C48_=_C51 ,C48_=_C52 ,\nC48_=_C53 ,C49_=_C50 ,C49_=_C51 ,C49_=_C52 ,C49_=_C53 ,C50_=_C51 ,\nC50_=_C52 ,C50_=_C53 ,C51_=_C52 ,C51_=_C53 ,C52_=_C53 ,C54_=_C55 ,\nC54_=_C57 ,C54_=_C58 ,C54_=_C60 ,C54_=_C61 ,C54_=_C62 ,C54_=_C63 ,\nC54_=_C64 ,C54_=_C65 ,C54_=_C66 ,C54_=_C67 ,C54_=_C68 ,C54_=_C69 ,\nC54_=_C70 ,C54_=_C71 ,C54_=_C72 ,C54_=_C73 ,C54_=_C74 ,C54_=_C75 ,\nC54_=_C76 ,C54_=_C77 ,C54_=_C78 ,C54_=_C80 ,C54_=_C83 ,C55_=_C57 ,\nC55_=_C58 ,C55_=_C60 ,C55_=_C61 ,C55_=_C62 ,C55_=_C63 ,C55_=_C64 ,\nC55_=_C65 ,C55_=_C66 ,C55_=_C67 ,C55_=_C68 ,C55_=_C69 ,C55_=_C70 ,\nC55_=_C71 ,C55_=_C72 ,C55_=_C73 ,C55_=_C74 ,C55_=_C75 ,C55_=_C76 ,\nC55_=_C77 ,C55_=_C78 ,C55_=_C103 ,C55_=_C106 ,C57_=_C58 ,C57_=_C60 ,\nC57_=_C61 ,C57_=_C62 ,C57_=_C63 ,C57_=_C64 ,C57_=_C65 ,C57_=_C66 ,\nC57_=_C67 ,C57_=_C68 ,C57_=_C69 ,C57_=_C70 ,C57_=_C71 ,C57_=_C72 ,\nC57_=_C73 ,C57_=_C74 ,C57_=_C75 ,C57_=_C76 ,C57_=_C77 ,C57_=_C78 ,\nC57_=_C126 ,C57_=_C149 ,C58_=_C60 ,C58_=_C61 ,C58_=_C62 ,C58_=_C63 ,\nC58_=_C64 ,C58_=_C65 ,C58_=_C66 ,C58_=_C67 ,C58_=_C68 ,C58_=_C69 ,\nC58_=_C70 ,C58_=_C71 ,C58_=_C72 ,C58_=_C73 ,C58_=_C74 ,C58_=_C75 ,\nC58_=_C76 ,C58_=_C77 ,C58_=_C78 ,C58_=_C127 ,C60_=_C61 ,C60_=_C62 ,\nC60_=_C63 ,C60_=_C64 ,C60_=_C65 ,C60_=_C66 ,C60_=_C67 ,C60_=_C68 ,\nC60_=_C69 ,C60_=_C70 ,C60_=_C71 ,C60_=_C72 ,C60_=_C73 ,C60_=_C74 ,\nC60_=_C75 ,C60_=_C76 ,C60_=_C77 ,C60_=_C78 ,C60_=_C129 ,C61_=_C62 ,\nC61_=_C63 ,C61_=_C64 ,C61_=_C65 ,C61_=_C66 ,C61_=_C67 ,C61_=_C68 ,\nC61_=_C69 ,C61_=_C70 ,C61_=_C71 ,C61_=_C72 ,C61_=_C73 ,C61_=_C74 ,\nC61_=_C75 ,C61_=_C76 ,C61_=_C77 ,C61_=_C78 ,C61_=_C130 ,C62_=_C63 ,\nC62_=_C64 ,C62_=_C65 ,C62_=_C66 ,C62_=_C67 ,C62_=_C68 ,C62_=_C69 ,\nC62_=_C70 ,C62_=_C71 ,C62_=_C72 ,C62_=_C73 ,C62_=_C74 ,C62_=_C75 ,\nC62_=_C76 ,C62_=_C77 ,C62_=_C78 ,C62_=_C131 ,C63_=_C64 ,C63_=_C65 ,\nC63_=_C66 ,C63_=_C67 ,C63_=_C68 ,C63_=_C69 ,C63_=_C70 ,C63_=_C71 ,\nC63_=_C72 ,C63_=_C73 ,C63_=_C74 ,C63_=_C75 ,C63_=_C76 ,C63_=_C77 ,\nC63_=_C78 ,C63_=_C132 ,C64_=_C65 ,C64_=_C66 ,C64_=_C67 ,C64_=_C68 ,\nC64_=_C69 ,C64_=_C70 ,C64_=_C71 ,C64_=_C72 ,C64_=_C73 ,C64_=_C74 ,\nC64_=_C75 ,C64_=_C76 ,C64_=_C77 ,C64_=_C78 ,C64_=_C133 ,C64_=_C177 ,\nC65_=_C66 ,C65_=_C67 ,C65_=_C68 ,C65_=_C69 ,C65_=_C70 ,C65_=_C71 ,\nC65_=_C72 ,C65_=_C73 ,C65_=_C74 ,C65_=_C75 ,C65_=_C76 ,C65_=_C77 ,\nC65_=_C78 ,C66_=_C67 ,C66_=_C68 ,C66_=_C69 ,C66_=_C70 ,C66_=_C71 ,\nC66_=_C72 ,C66_=_C73 ,C66_=_C74 ,C66_=_C75 ,C66_=_C76 ,C66_=_C77 ,\nC66_=_C78 ,C67_=_C68 ,C67_=_C69 ,C67_=_C70 ,C67_=_C71 ,C67_=_C72 ,\nC67_=_C73 ,C67_=_C74 ,C67_=_C75 ,C67_=_C76 ,C67_=_C77 ,C67_=_C78 ,\nC68_=_C69 ,C68_=_C70 ,C68_=_C71 ,C68_=_C72 ,C68_=_C73 ,C68_=_C74 ,\nC68_=_C75 ,C68_=_C76 ,C68_=_C77 ,C68_=_C78 ,C69_=_C70 ,C69_=_C71 ,\nC69_=_C72 ,C69_=_C73 ,C69_=_C74 ,C69_=_C75 ,C69_=_C76 ,C69_=_C77 ,\nC69_=_C78 ,C70_=_C71 ,C70_=_C72 ,C70_=_C73 ,C70_=_C74 ,C70_=_C75 ,\nC70_=_C76 ,C70_=_C77 ,C70_=_C78 ,C71_=_C72 ,C71_=_C73 ,C71_=_C74 ,\nC71_=_C75 ,C71_=_C76 ,C71_=_C77 ,C71_=_C78 ,C72_=_C73 ,C72_=_C74 ,\nC72_=_C75 ,C72_=_C76 ,C72_=_C77 ,C72_=_C78 ,C73_=_C74 ,C73_=_C75 ,\nC73_=_C76 ,C73_=_C77 ,C73_=_C78 ,C74_=_C75 ,C74_=_C76 ,C74_=_C77 ,\nC74_=_C78 ,C75_=_C76 ,C75_=_C77 ,C75_=_C78 ,C76_=_C77 ,C76_=_C78 ,\nC77_=_C78 ,C80_=_C83 ,C80_=_C103 ,C80_=_C126 ,C80_=_C127 ,C80_=_C129 ,\nC80_=_C130 ,C80_=_C131 ,C80_=_C132 ,C80_=_C133 ,C80_=_C134 ,C80_=_C135 ,\nC80_=_C136 ,C80_=_C137 ,C80_=_C138 ,C80_=_C139 ,C80_=_C140 ,C80_=_C141 ,\nC80_=_C142 ,C80_=_C143 ,C80_=_C144 ,C80_=_C145 ,C80_=_C146 ,C80_=_C147 ,\nC83_=_C106 ,C83_=_C149 ,C83_=_C177 ,C83_=_C178 ,C83_=_C179 ,C83_=_C180 ,\nC83_=_C181 ,C83_=_C182 ,C83_=_C183 ,C83_=_C184 ,C103_=_C106 ,C103_=_C126 ,\nC103_=_C127 ,C103_=_C129 ,C103_=_C130 ,C103_=_C131 ,C103_=_C132 ,C103_=_C133 ,\nC103_=_C134 ,C103_=_C135 ,C103_=_C136 ,C103_=_C137 ,C103_=_C138 ,C103_=_C139 ,\nC103_=_C140 ,C103_=_C141 ,C103_=_C142 ,C103_=_C143 ,C103_=_C144 ,C103_=_C145 ,\nC103_=_C146 ,C103_=_C147 ,C106_=_C149 ,C106_=_C177 ,C106_=_C178 ,C106_=_C179 ,\nC106_=_C180 ,C106_=_C181 ,C106_=_C182 ,C106_=_C183 ,C106_=_C184 ,C126_=_C127 ,\nC126_=_C129 ,C126_=_C130 ,C126_=_C131 ,C126_=_C132 ,C126_=_C133 ,C126_=_C134 ,\nC126_=_C135 ,C126_=_C136 ,C126_=_C137 ,C126_=_C138 ,C126_=_C139 ,C126_=_C140 ,\nC126_=_C141 ,C126_=_C142 ,C126_=_C143 ,C126_=_C144 ,C126_=_C145 ,C126_=_C146 ,\nC126_=_C147 ,C126_=_C149 ,C127_=_C129 ,C127_=_C130 ,C127_=_C131 ,C127_=_C132 ,\nC127_=_C133 ,C127_=_C134 ,C127_=_C135 ,C127_=_C136 ,C127_=_C137 ,C127_=_C138 ,\nC127_=_C139 ,C127_=_C140 ,C127_=_C141 ,C127_=_C142 ,C127_=_C143 ,C127_=_C144 ,\nC127_=_C145 ,C127_=_C146 ,C127_=_C147 ,C129_=_C130 ,C129_=_C131 ,C129_=_C132 ,\nC129_=_C133 ,C129_=_C134 ,C129_=_C135 ,C129_=_C136 ,C129_=_C137 ,C129_=_C138 ,\nC129_=_C139 ,C129_=_C140 ,C129_=_C141 ,C129_=_C142 ,C129_=_C143 ,C129_=_C144 ,\nC129_=_C145 ,C129_=_C146 ,C129_=_C147 ,C130_=_C131 ,C130_=_C132 ,C130_=_C133 ,\nC130_=_C134 ,C130_=_C135 ,C130_=_C136 ,C130_=_C137 ,C130_=_C138 ,C130_=_C139 ,\nC130_=_C140 ,C130_=_C141 ,C130_=_C142 ,C130_=_C143 ,C130_=_C144 ,C130_=_C145 ,\nC130_=_C146 ,C130_=_C147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2_=_C147 ,C133_=_C134 ,C133_=_C135 ,C133_=_C136 ,\nC133_=_C137 ,C133_=_C138 ,C133_=_C139 ,C133_=_C140 ,C133_=_C141 ,C133_=_C142 ,\nC133_=_C143 ,C133_=_C144 ,C133_=_C145 ,C133_=_C146 ,C133_=_C147 ,C133_=_C177 ,\nC134_=_C135 ,C134_=_C136 ,C134_=_C137 ,C134_=_C138 ,C134_=_C139 ,C134_=_C140 ,\nC134_=_C141 ,C134_=_C142 ,C134_=_C143 ,C134_=_C144 ,C134_=_C145 ,C134_=_C146 ,\nC134_=_C147 ,C135_=_C136 ,C135_=_C137 ,C135_=_C138 ,C135_=_C139 ,C135_=_C140 ,\nC135_=_C141 ,C135_=_C142 ,C135_=_C143 ,C135_=_C144 ,C135_=_C145 ,C135_=_C146 ,\nC135_=_C147 ,C136_=_C137 ,C136_=_C138 ,C136_=_C139 ,C136_=_C140 ,C136_=_C141 ,\nC136_=_C142 ,C136_=_C143 ,C136_=_C144 ,C136_=_C145 ,C136_=_C146 ,C136_=_C147 ,\nC137_=_C138 ,C137_=_C139 ,C137_=_C140 ,C137_=_C141 ,C137_=_C142 ,C137_=_C143 ,\nC137_=_C144 ,C137_=_C145 ,C137_=_C146 ,C137_=_C147 ,C138_=_C139 ,C138_=_C140 ,\nC138_=_C141 ,C138_=_C142 ,C138_=_C143 ,C138_=_C144 ,C138_=_C145 ,C138_=_C146 ,\nC138_=_C147 ,C139_=_C140 ,C139_=_C141 ,C139_=_C142 ,C139_=_C143 ,C139_=_C144 ,\nC139_=_C145 ,C139_=_C146 ,C139_=_C147 ,C140_=_C141 ,C140_=_C142 ,C140_=_C143 ,\nC140_=_C144 ,C140_=_C145 ,C140_=_C146 ,C140_=_C147 ,C141_=_C142 ,C141_=_C143 ,\nC141_=_C144 ,C141_=_C145 ,C141_=_C146 ,C141_=_C147 ,C142_=_C143 ,C142_=_C144 ,\nC142_=_C145 ,C142_=_C146 ,C142_=_C147 ,C143_=_C144 ,C143_=_C145 ,C143_=_C146 ,\nC143_=_C147 ,C144_=_C145 ,C144_=_C146 ,C144_=_C147 ,C145_=_C146 ,C145_=_C147 ,\nC146_=_C147 ,C149_=_C177 ,C149_=_C178 ,C149_=_C179 ,C149_=_C180 ,C149_=_C181 ,\nC149_=_C182 ,C149_=_C183 ,C149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207[shape=box, label="id:207 level: 5\n136: C3 C4 C6 C7 C9 \nC10 C11 C13 C29 C30 C32 \nC33 C42 C43 C45 C46 C54 \nC55 C57 C58 C60 C61 C62 \nC64 C79 C80 C81 C82 C83 \nC84 C87 C89 C90 C91 C92 \nC93 C94 C95 C96 C97 C98 \nC99 C100 C101 C102 C103 C106 \nC108 C109 C110 C111 C112 C113 \nC114 C115 C116 C117 C118 C119 \nC120 C121 C122 C123 C124 C125 \nC126 C127 C129 C130 C131 C133 \nC149 C151 C152 C153 C154 C155 \nC156 C157 C158 C159 C160 C161 \nC162 C163 C164 C165 C166 C167 \nC168 C169 C170 C171 C172 C173 \nC174 C175 C176 C177 C185 C186 \nC187 C188 C189 C190 C191 C192 \nC194 C195 C196 C197 C198 C199 \nC200 C202 C203 C204 C205 C206 \nC207 C208 C209 C218</w:t>
      </w:r>
    </w:p>
    <w:p>
      <w:pPr>
        <w:pStyle w:val="PreformattedText"/>
        <w:bidi w:val="0"/>
        <w:spacing w:before="0" w:after="0"/>
        <w:jc w:val="left"/>
        <w:rPr/>
      </w:pPr>
      <w:r>
        <w:rPr/>
        <w:t xml:space="preserve"> </w:t>
      </w:r>
      <w:r>
        <w:rPr/>
        <w:t>C219 C220 \nC221 C222 C223 C224 C225 C226 \nC227 C228 C229 C230 C231 \n1572: C3_=_C4( C3 C4 ) C3_=_C6( C3 C6 ) C3_=_C7( C3 C7 ) C3_=_C9( C3 C9 ) C3_=_C10( C3 C10 ) \nC3_=_C11( C3 C11 ) C3_=_C13( C3 C13 ) C3_=_C29( C3 C29 ) C3_=_C42( C3 C42 ) C3_=_C54( C3 C54 ) C3_=_C79( C3 C79 ) \nC3_=_C80( C3 C80 ) C3_=_C81( C3 C81 ) C3_=_C82( C3 C82 ) C3_=_C83( C3 C83 ) C3_=_C84( C3 C84 ) C3_=_C87( C3 C87 ) \nC3_=_C89( C3 C89 ) C3_=_C90( C3 C90 ) C3_=_C91( C3 C91 ) C3_=_C92( C3 C92 ) C3_=_C93( C3 C93 ) C3_=_C94( C3 C94 ) \nC3_=_C95( C3 C95 ) C3_=_C96( C3 C96 ) C3_=_C97( C3 C97 ) C3_=_C98( C3 C98 ) C3_=_C99( C3 C99 ) C3_=_C100( C3 C100 ) \nC3_=_C101( C3 C101 ) C3_=_C102( C3 C102 ) C4_=_C6( C4 C6 ) C4_=_C7( C4 C7 ) C4_=_C9( C4 C9 ) C4_=_C10( C4 C10 ) \nC4_=_C11( C4 C11 ) C4_=_C13( C4 C13 ) C4_=_C30( C4 C30 ) C4_=_C43( C4 C43 ) C4_=_C55( C4 C55 ) C4_=_C79( C4 C79 ) \nC4_=_C103( C4 C103 ) C4_=_C106( C4 C106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6_=_C7( C6 C7 ) C6_=_C9( C6 C9 ) C6_=_C10( C6 C10 ) C6_=_C11( C6 C11 ) \nC6_=_C13( C6 C13 ) C6_=_C32( C6 C32 ) C6_=_C45( C6 C45 ) C6_=_C57( C6 C57 ) C6_=_C81( C6 C81 ) C6_=_C126( C6 C126 ) \nC6_=_C149( C6 C149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7_=_C9( C7 C9 ) C7_=_C10( C7 C10 ) C7_=_C11( C7 C11 ) C7_=_C13( C7 C13 ) C7_=_C58( C7 C58 ) \nC7_=_C82( C7 C82 ) C7_=_C127( C7 C127 ) C7_=_C169( C7 C169 ) C7_=_C170( C7 C170 ) C7_=_C171( C7 C171 ) C7_=_C172( C7 C172 ) \nC7_=_C173( C7 C173 ) C7_=_C174( C7 C174 ) C7_=_C175( C7 C175 ) C7_=_C176( C7 C176 ) C9_=_C10( C9 C10 ) C9_=_C11( C9 C11 ) \nC9_=_C13( C9 C13 ) C9_=_C60( C9 C60 ) C9_=_C84( C9 C84 ) C9_=_C129( C9 C129 ) C9_=_C185( C9 C185 ) C9_=_C186( C9 C186 ) \nC9_=_C187( C9 C187 ) C9_=_C188( C9 C188 ) C9_=_C189( C9 C189 ) C9_=_C190( C9 C190 ) C9_=_C191( C9 C191 ) C9_=_C192( C9 C192 ) \nC10_=_C11( C10 C11 ) C10_=_C13( C10 C13 ) C10_=_C61( C10 C61 ) C10_=_C108( C10 C108 ) C10_=_C130( C10 C130 ) C10_=_C151( C10 C151 ) \nC10_=_C194( C10 C194 ) C10_=_C195( C10 C195 ) C10_=_C196( C10 C196 ) C10_=_C197( C10 C197 ) C10_=_C198( C10 C198 ) C10_=_C199( C10 C199 ) \nC10_=_C200( C10 C200 ) C11_=_C13( C11 C13 ) C11_=_C62( C11 C62 ) C11_=_C109( C11 C109 ) C11_=_C131( C11 C131 ) C11_=_C152( C11 C152 ) \nC11_=_C202( C11 C202 ) C11_=_C203( C11 C203 ) C11_=_C204( C11 C204 ) C11_=_C205( C11 C205 ) C11_=_C206( C11 C206 ) C11_=_C207( C11 C207 ) \nC11_=_C208( C11 C208 ) C13_=_C33( C13 C33 ) C13_=_C46( C13 C46 ) C13_=_C64( C13 C64 ) C13_=_C111( C13 C111 ) C13_=_C133( C13 C133 ) \nC13_=_C154( C13 C154 ) C13_=_C169( C13 C169 ) C13_=_C177( C13 C177 ) C13_=_C185( C13 C185 ) C13_=_C209( C13 C209 ) C13_=_C218( C13 C218 ) \nC13_=_C219( C13 C219 ) C13_=_C220( C13 C220 ) C13_=_C221( C13 C221 ) C13_=_C222( C13 C222 ) C13_=_C223( C13 C223 ) C13_=_C224( C13 C224 ) \nC13_=_C225( C13 C225 ) C13_=_C226( C13 C226 ) C13_=_C227( C13 C227 ) C13_=_C228( C13 C228 ) C13_=_C229( C13 C229 ) C13_=_C230( C13 C230 ) \nC13_=_C231( C13 C231 ) C29_=_C30( C29 C30 ) C29_=_C32( C29 C32 ) C29_=_C33( C29 C33 ) C29_=_C42( C29 C42 ) C29_=_C54( C29 C54 ) \nC29_=_C79( C29 C79 ) C29_=_C80( C29 C80 ) C29_=_C81( C29 C81 ) C29_=_C82( C29 C82 ) C29_=_C83( C29 C83 ) C29_=_C84( C29 C84 ) \nC29_=_C87( C29 C87 ) C29_=_C89( C29 C89 ) C29_=_C90( C29 C90 ) C29_=_C91( C29 C91 ) C29_=_C92( C29 C92 ) C29_=_C93( C29 C93 ) \nC29_=_C94( C29 C94 ) C29_=_C95( C29 C95 ) C29_=_C96( C29 C96 ) C29_=_C97( C29 C97 ) C29_=_C98( C29 C98 ) C29_=_C99( C29 C99 ) \nC29_=_C100( C29 C100 ) C29_=_C101( C29 C101 ) C29_=_C102( C29 C102 ) C30_=_C32( C30 C32 ) C30_=_C33( C30 C33 ) C30_=_C43( C30 C43 ) \nC30_=_C55( C30 C55 ) C30_=_C79( C30 C79 ) C30_=_C103( C30 C103 ) C30_=_C106( C30 C106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2_=_C33( C32 C33 ) C32_=_C45( C32 C45 ) \nC32_=_C57( C32 C57 ) C32_=_C81( C32 C81 ) C32_=_C126( C32 C126 ) C32_=_C149( C32 C149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3_=_C46( C33 C46 ) C33_=_C64( C33 C64 ) \nC33_=_C111( C33 C111 ) C33_=_C133( C33 C133 ) C33_=_C154( C33 C154 ) C33_=_C169( C33 C169 ) C33_=_C177( C33 C177 ) C33_=_C185( C33 C185 ) \nC33_=_C209( C33 C209 ) C33_=_C218( C33 C218 ) C33_=_C219( C33 C219 ) C33_=_C220( C33 C220 ) C33_=_C221( C33 C221 ) C33_=_C222( C33 C222 ) \nC33_=_C223( C33 C223 ) C33_=_C224( C33 C224 ) C33_=_C225( C33 C225 ) C33_=_C226( C33 C226 ) C33_=_C227( C33 C227 ) C33_=_C228( C33 C228 ) \nC33_=_C229( C33 C229 ) C33_=_C230( C33 C230 ) C33_=_C231( C33 C231 ) C42_=_C43( C42 C43 ) C42_=_C45( C42 C45 ) C42_=_C46( C42 C46 ) \nC42_=_C54( C42 C54 ) C42_=_C79( C42 C79 ) C42_=_C80( C42 C80 ) C42_=_C81( C42 C81 ) C42_=_C82( C42 C82 ) C42_=_C83( C42 C83 ) \nC42_=_C84( C42 C84 ) C42_=_C87( C42 C87 ) C42_=_C89( C42 C89 ) C42_=_C90( C42 C90 ) C42_=_C91( C42 C91 ) C42_=_C92( C42 C92 ) \nC42_=_C93( C42 C93 ) C42_=_C94( C42 C94 ) C42_=_C95( C42 C95 ) C42_=_C96( C42 C96 ) C42_=_C97( C42 C97 ) C42_=_C98( C42 C98 ) \nC42_=_C99( C42 C99 ) C42_=_C100( C42 C100 ) C42_=_C101( C42 C101 ) C42_=_C102( C42 C102 ) C43_=_C45( C43 C45 ) C43_=_C46( C43 C46 ) \nC43_=_C55( C43 C55 ) C43_=_C79( C43 C79 ) C43_=_C103( C43 C103 ) C43_=_C106( C43 C106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5_=_C46( C45 C46 ) C45_=_C57( C45 C57 ) \nC45_=_C81( C45 C81 ) C45_=_C126( C45 C126 ) C45_=_C149( C45 C149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6_=_C64( C46 C64 ) C46_=_C111( C46 C111 ) C46_=_C133( C46 C133 ) \nC46_=_C154( C46 C154 ) C46_=_C169( C46 C169 ) C46_=_C177( C46 C177 ) C46_=_C185( C46 C185 ) C46_=_C209( C46 C209 ) C46_=_C218( C46 C218 ) \nC46_=_C219( C46 C219 ) C46_=_C220( C46 C220 ) C46_=_C221( C46 C221 ) C46_=_C222( C46 C222 ) C46_=_C223( C46 C223 ) C46_=_C224( C46 C224 ) \nC46_=_C225( C46 C225 ) C46_=_C226( C46 C226 ) C46_=_C227( C46 C227 ) C46_=_C228( C46 C228 ) C46_=_C229( C46 C229 ) C46_=_C230( C46 C230 ) \nC46_=_C231( C46 C231 ) C54_=_C55( C54 C55 ) C54_=_C57( C54 C57 ) C54_=_C58( C54 C58 ) C54_=_C60( C54 C60 ) C54_=_C61( C54 C61 ) \nC54_=_C62( C54 C62 ) C54_=_C64( C54 C64 ) C54_=_C79( C54 C79 ) C54_=_C80( C54 C80 ) C54_=_C81( C54 C81 ) C54_=_C82( C54 C82 ) \nC54_=_C83( C54 C83 ) C54_=_C84( C54 C84 ) C54_=_C87( C54 C87 ) C54_=_C89( C54 C89 ) C54_=_C90( C54 C90 ) C54_=_C91( C54 C91 ) \nC54_=_C92( C54 C92 ) C54_=_C93( C54 C93 ) C54_=_C94( C54 C94 ) C54_=_C95( C54 C95 ) C54_=_C96( C54 C96 ) C54_=_C97( C54 C97 ) \nC54_=_C98( C54 C98 ) C54_=_C99( C54 C99 ) C54_=_C100( C54 C100 ) C54_=_C101( C54 C101 ) C54_=_C102( C54 C102 ) C55_=_C57( C55 C57 ) \nC55_=_C58( C55 C58 ) C55_=_C60( C55 C60 ) C55_=_C61( C55 C61 ) C55_=_C62( C55 C62 ) C55_=_C64( C55 C64 ) C55_=_C79( C55 C79 ) \nC55_=_C103( C55 C103 ) C55_=_C106( C55 C106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7_=_C58( C57 C58 ) C57_=_C60( C57 C60 ) C57_=_C61( C57 C61 ) C57_=_C62( C57 C62 ) \nC57_=_C64( C57 C64 ) C57_=_C81( C57 C81 ) C57_=_C126( C57 C126 ) C57_=_C149( C57 C149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8_=_C60( C58 C60 ) C58_=_C61( C58 C61 ) \nC58_=_C62( C58 C62 ) C58_=_C64( C58 C64 ) C58_=_C82( C58 C82 ) C58_=_C127( C58 C127</w:t>
      </w:r>
    </w:p>
    <w:p>
      <w:pPr>
        <w:pStyle w:val="PreformattedText"/>
        <w:bidi w:val="0"/>
        <w:spacing w:before="0" w:after="0"/>
        <w:jc w:val="left"/>
        <w:rPr/>
      </w:pPr>
      <w:r>
        <w:rPr/>
        <w:t xml:space="preserve"> </w:t>
      </w:r>
      <w:r>
        <w:rPr/>
        <w:t>) C58_=_C169( C58 C169 ) C58_=_C170( C58 C170 ) \nC58_=_C171( C58 C171 ) C58_=_C172( C58 C172 ) C58_=_C173( C58 C173 ) C58_=_C174( C58 C174 ) C58_=_C175( C58 C175 ) C58_=_C176( C58 C176 ) \nC60_=_C61( C60 C61 ) C60_=_C62( C60 C62 ) C60_=_C64( C60 C64 ) C60_=_C84( C60 C84 ) C60_=_C129( C60 C129 ) C60_=_C185( C60 C185 ) \nC60_=_C186( C60 C186 ) C60_=_C187( C60 C187 ) C60_=_C188( C60 C188 ) C60_=_C189( C60 C189 ) C60_=_C190( C60 C190 ) C60_=_C191( C60 C191 ) \nC60_=_C192( C60 C192 ) C61_=_C62( C61 C62 ) C61_=_C64( C61 C64 ) C61_=_C108( C61 C108 ) C61_=_C130( C61 C130 ) C61_=_C151( C61 C151 ) \nC61_=_C194( C61 C194 ) C61_=_C195( C61 C195 ) C61_=_C196( C61 C196 ) C61_=_C197( C61 C197 ) C61_=_C198( C61 C198 ) C61_=_C199( C61 C199 ) \nC61_=_C200( C61 C200 ) C62_=_C64( C62 C64 ) C62_=_C109( C62 C109 ) C62_=_C131( C62 C131 ) C62_=_C152( C62 C152 ) C62_=_C202( C62 C202 ) \nC62_=_C203( C62 C203 ) C62_=_C204( C62 C204 ) C62_=_C205( C62 C205 ) C62_=_C206( C62 C206 ) C62_=_C207( C62 C207 ) C62_=_C208( C62 C208 ) \nC64_=_C111( C64 C111 ) C64_=_C133( C64 C133 ) C64_=_C154( C64 C154 ) C64_=_C169( C64 C169 ) C64_=_C177( C64 C177 ) C64_=_C185( C64 C185 ) \nC64_=_C209( C64 C209 ) C64_=_C218( C64 C218 ) C64_=_C219( C64 C219 ) C64_=_C220( C64 C220 ) C64_=_C221( C64 C221 ) C64_=_C222( C64 C222 ) \nC64_=_C223( C64 C223 ) C64_=_C224( C64 C224 ) C64_=_C225( C64 C225 ) C64_=_C226( C64 C226 ) C64_=_C227( C64 C227 ) C64_=_C228( C64 C228 ) \nC64_=_C229( C64 C229 ) C64_=_C230( C64 C230 ) C64_=_C231( C64 C231 ) C79_=_C80( C79 C80 ) C79_=_C81( C79 C81 ) C79_=_C82( C79 C82 ) \nC79_=_C83( C79 C83 ) C79_=_C84( C79 C84 ) C79_=_C87( C79 C87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6( C79 C106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80_=_C81( C80 C81 ) C80_=_C82( C80 C82 ) C80_=_C83( C80 C83 ) C80_=_C84( C80 C84 ) C80_=_C87( C80 C87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26( C80 C126 ) C80_=_C127( C80 C127 ) C80_=_C129( C80 C129 ) \nC80_=_C130( C80 C130 ) C80_=_C131( C80 C131 ) C80_=_C133( C80 C133 ) C81_=_C82( C81 C82 ) C81_=_C83( C81 C83 ) C81_=_C84( C81 C84 ) \nC81_=_C87( C81 C87 ) C81_=_C89( C81 C89 ) C81_=_C90( C81 C90 ) C81_=_C91( C81 C91 ) C81_=_C92( C81 C92 ) C81_=_C93( C81 C93 ) \nC81_=_C94( C81 C94 ) C81_=_C95( C81 C95 ) C81_=_C96( C81 C96 ) C81_=_C97( C81 C97 ) C81_=_C98( C81 C98 ) C81_=_C99( C81 C99 ) \nC81_=_C100( C81 C100 ) C81_=_C101( C81 C101 ) C81_=_C102( C81 C102 ) C81_=_C126( C81 C126 ) C81_=_C149( C81 C149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2_=_C83( C82 C83 ) \nC82_=_C84( C82 C84 ) C82_=_C87( C82 C87 ) C82_=_C89( C82 C89 ) C82_=_C90( C82 C90 ) C82_=_C91( C82 C91 ) C82_=_C92( C82 C92 ) \nC82_=_C93( C82 C93 ) C82_=_C94( C82 C94 ) C82_=_C95( C82 C95 ) C82_=_C96( C82 C96 ) C82_=_C97( C82 C97 ) C82_=_C98( C82 C98 ) \nC82_=_C99( C82 C99 ) C82_=_C100( C82 C100 ) C82_=_C101( C82 C101 ) C82_=_C102( C82 C102 ) C82_=_C127( C82 C127 ) C82_=_C169( C82 C169 ) \nC82_=_C170( C82 C170 ) C82_=_C171( C82 C171 ) C82_=_C172( C82 C172 ) C82_=_C173( C82 C173 ) C82_=_C174( C82 C174 ) C82_=_C175( C82 C175 ) \nC82_=_C176( C82 C176 ) C83_=_C84( C83 C84 ) C83_=_C87( C83 C87 ) C83_=_C89( C83 C89 ) C83_=_C90( C83 C90 ) C83_=_C91( C83 C91 ) \nC83_=_C92( C83 C92 ) C83_=_C93( C83 C93 ) C83_=_C94( C83 C94 ) C83_=_C95( C83 C95 ) C83_=_C96( C83 C96 ) C83_=_C97( C83 C97 ) \nC83_=_C98( C83 C98 ) C83_=_C99( C83 C99 ) C83_=_C100( C83 C100 ) C83_=_C101( C83 C101 ) C83_=_C102( C83 C102 ) C83_=_C106( C83 C106 ) \nC83_=_C149( C83 C149 ) C83_=_C177( C83 C177 ) C84_=_C87( C84 C87 ) C84_=_C89( C84 C89 ) C84_=_C90( C84 C90 ) C84_=_C91( C84 C91 ) \nC84_=_C92( C84 C92 ) C84_=_C93( C84 C93 ) C84_=_C94( C84 C94 ) C84_=_C95( C84 C95 ) C84_=_C96( C84 C96 ) C84_=_C97( C84 C97 ) \nC84_=_C98( C84 C98 ) C84_=_C99( C84 C99 ) C84_=_C100( C84 C100 ) C84_=_C101( C84 C101 ) C84_=_C102( C84 C102 ) C84_=_C129( C84 C129 ) \nC84_=_C185( C84 C185 ) C84_=_C186( C84 C186 ) C84_=_C187( C84 C187 ) C84_=_C188( C84 C188 ) C84_=_C189( C84 C189 ) C84_=_C190( C84 C190 ) \nC84_=_C191( C84 C191 ) C84_=_C192( C84 C192 ) C87_=_C89( C87 C89 ) C87_=_C90( C87 C90 ) C87_=_C91( C87 C91 ) C87_=_C92( C87 C92 ) \nC87_=_C93( C87 C93 ) C87_=_C94( C87 C94 ) C87_=_C95( C87 C95 ) C87_=_C96( C87 C96 ) C87_=_C97( C87 C97 ) C87_=_C98( C87 C98 ) \nC87_=_C99( C87 C99 ) C87_=_C100( C87 C100 ) C87_=_C101( C87 C101 ) C87_=_C102( C87 C102 ) C87_=_C110( C87 C110 ) C87_=_C153( C87 C153 ) \nC87_=_C209( C87 C209 ) C89_=_C90( C89 C90 ) C89_=_C91( C89 C91 ) C89_=_C92( C89 C92 ) C89_=_C93( C89 C93 ) C89_=_C94( C89 C94 ) \nC89_=_C95( C89 C95 ) C89_=_C96( C89 C96 ) C89_=_C97( C89 C97 ) C89_=_C98( C89 C98 ) C89_=_C99( C89 C99 ) C89_=_C100( C89 C100 ) \nC89_=_C101( C89 C101 ) C89_=_C102( C89 C102 ) C90_=_C91( C90 C91 ) C90_=_C92( C90 C92 ) C90_=_C93( C90 C93 ) C90_=_C94( C90 C94 ) \nC90_=_C95( C90 C95 ) C90_=_C96( C90 C96 ) C90_=_C97( C90 C97 ) C90_=_C98( C90 C98 ) C90_=_C99( C90 C99 ) C90_=_C100( C90 C100 ) \nC90_=_C101( C90 C101 ) C90_=_C102( C90 C102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3_=_C94( C93 C94 ) \nC93_=_C95( 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6_=_C97( C96 C97 ) \nC96_=_C98( C96 C98 ) C96_=_C99( C96 C99 ) C96_=_C100( C96 C100 ) C96_=_C101( C96 C101 ) C96_=_C102( C96 C10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3_=_C106( C103 C106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9( C103 C129 ) \nC103_=_C130( C103 C130 ) C103_=_C131( C103 C131 ) C103_=_C133( C103 C133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49( C106 C149 ) C106_=_C177( C106 C177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30( C108 C130 ) C108_=_C151( C108 C151 ) \nC108_=_C194( C108 C194 ) C108_=_C195( C108 C195 ) C108_=_C196( C108 C196 ) C108_=_C197( C108 C197 ) C108_=_C198( C108 C198 ) C108_=_C199( C108 C199 ) \nC108_=_C200( C108 C200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w:t>
      </w:r>
    </w:p>
    <w:p>
      <w:pPr>
        <w:pStyle w:val="PreformattedText"/>
        <w:bidi w:val="0"/>
        <w:spacing w:before="0" w:after="0"/>
        <w:jc w:val="left"/>
        <w:rPr/>
      </w:pPr>
      <w:r>
        <w:rPr/>
        <w:t xml:space="preserve"> </w:t>
      </w:r>
      <w:r>
        <w:rPr/>
        <w:t>C109 C123 ) C109_=_C124( C109 C124 ) C109_=_C125( C109 C125 ) C109_=_C131( C109 C131 ) \nC109_=_C152( C109 C152 ) C109_=_C202( C109 C202 ) C109_=_C203( C109 C203 ) C109_=_C204( C109 C204 ) C109_=_C205( C109 C205 ) C109_=_C206( C109 C206 ) \nC109_=_C207( C109 C207 ) C109_=_C208( C109 C20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53( C110 C153 ) \nC110_=_C209( C110 C20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33( C111 C133 ) C111_=_C154( C111 C154 ) C111_=_C169( C111 C169 ) \nC111_=_C177( C111 C177 ) C111_=_C185( C111 C185 ) C111_=_C209( C111 C209 ) C111_=_C218( C111 C218 ) C111_=_C219( C111 C219 ) C111_=_C220( C111 C220 ) \nC111_=_C221( C111 C221 ) C111_=_C222( C111 C222 ) C111_=_C223( C111 C223 ) C111_=_C224( C111 C224 ) C111_=_C225( C111 C225 ) C111_=_C226( C111 C226 ) \nC111_=_C227( C111 C227 ) C111_=_C228( C111 C228 ) C111_=_C229( C111 C229 ) C111_=_C230( C111 C230 ) C111_=_C231( C111 C231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3_=_C114( C113 C114 ) C113_=_C115( C113 C115 ) C113_=_C116( C113 C116 ) C113_=_C117( C113 C117 ) C113_=_C118( C113 C118 ) C113_=_C119( C113 C119 ) \nC113_=_C120( C113 C120 ) C113_=_C121( C113 C121 ) C113_=_C122( C113 C122 ) C113_=_C123( C113 C123 ) C113_=_C124( C113 C124 ) C113_=_C125( C113 C125 ) \nC114_=_C115( C114 C115 ) C114_=_C116( C114 C116 ) C114_=_C117( C114 C117 ) C114_=_C118( C114 C118 ) C114_=_C119( C114 C119 ) C114_=_C120( C114 C120 ) \nC114_=_C121( C114 C121 ) C114_=_C122( C114 C122 ) C114_=_C123( C114 C123 ) C114_=_C124( C114 C124 ) C114_=_C125( C114 C125 ) C115_=_C116( C115 C116 ) \nC115_=_C117( C115 C117 ) C115_=_C118( C115 C118 ) C115_=_C119( C115 C119 ) C115_=_C120( C115 C120 ) C115_=_C121( C115 C121 ) C115_=_C122( C115 C122 ) \nC115_=_C123( C115 C123 ) C115_=_C124( C115 C124 ) C115_=_C125( C115 C125 ) C116_=_C117( C116 C117 ) C116_=_C118( C116 C118 ) C116_=_C119( C116 C119 ) \nC116_=_C120( C116 C120 ) C116_=_C121( C116 C121 ) C116_=_C122( C116 C122 ) C116_=_C123( C116 C123 ) C116_=_C124( C116 C124 ) C116_=_C125( C116 C125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20_=_C121( C120 C121 ) C120_=_C122( C120 C122 ) C120_=_C123( C120 C123 ) \nC120_=_C124( C120 C124 ) C120_=_C125( C120 C125 ) C121_=_C122( C121 C122 ) C121_=_C123( C121 C123 ) C121_=_C124( C121 C124 ) C121_=_C125( C121 C125 ) \nC122_=_C123( C122 C123 ) C122_=_C124( C122 C124 ) C122_=_C125( C122 C125 ) C123_=_C124( C123 C124 ) C123_=_C125( C123 C125 ) C124_=_C125( C124 C125 ) \nC126_=_C127( C126 C127 ) C126_=_C129( C126 C129 ) C126_=_C130( C126 C130 ) C126_=_C131( C126 C131 ) C126_=_C133( C126 C133 ) C126_=_C149( C126 C149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7_=_C129( C127 C129 ) C127_=_C130( C127 C130 ) C127_=_C131( C127 C131 ) C127_=_C133( C127 C133 ) C127_=_C169( C127 C169 ) C127_=_C170( C127 C170 ) \nC127_=_C171( C127 C171 ) C127_=_C172( C127 C172 ) C127_=_C173( C127 C173 ) C127_=_C174( C127 C174 ) C127_=_C175( C127 C175 ) C127_=_C176( C127 C176 ) \nC129_=_C130( C129 C130 ) C129_=_C131( C129 C131 ) C129_=_C133( C129 C133 ) C129_=_C185( C129 C185 ) C129_=_C186( C129 C186 ) C129_=_C187( C129 C187 ) \nC129_=_C188( C129 C188 ) C129_=_C189( C129 C189 ) C129_=_C190( C129 C190 ) C129_=_C191( C129 C191 ) C129_=_C192( C129 C192 ) C130_=_C131( C130 C131 ) \nC130_=_C133( C130 C133 ) C130_=_C151( C130 C151 ) C130_=_C194( C130 C194 ) C130_=_C195( C130 C195 ) C130_=_C196( C130 C196 ) C130_=_C197( C130 C197 ) \nC130_=_C198( C130 C198 ) C130_=_C199( C130 C199 ) C130_=_C200( C130 C200 ) C131_=_C133( C131 C133 ) C131_=_C152( C131 C152 ) C131_=_C202( C131 C202 ) \nC131_=_C203( C131 C203 ) C131_=_C204( C131 C204 ) C131_=_C205( C131 C205 ) C131_=_C206( C131 C206 ) C131_=_C207( C131 C207 ) C131_=_C208( C131 C208 ) \nC133_=_C154( C133 C154 ) C133_=_C169( C133 C169 ) C133_=_C177( C133 C177 ) C133_=_C185( C133 C185 ) C133_=_C209( C133 C209 ) C133_=_C218( C133 C218 ) \nC133_=_C219( C133 C219 ) C133_=_C220( C133 C220 ) C133_=_C221( C133 C221 ) C133_=_C222( C133 C222 ) C133_=_C223( C133 C223 ) C133_=_C224( C133 C224 ) \nC133_=_C225( C133 C225 ) C133_=_C226( C133 C226 ) C133_=_C227( C133 C227 ) C133_=_C228( C133 C228 ) C133_=_C229( C133 C229 ) C133_=_C230( C133 C230 ) \nC133_=_C231( C133 C231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77( C149 C17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94( C151 C194 ) C151_=_C195( C151 C195 ) C151_=_C196( C151 C196 ) C151_=_C197( C151 C197 ) C151_=_C198( C151 C198 ) \nC151_=_C199( C151 C199 ) C151_=_C200( C151 C200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202( C152 C202 ) C152_=_C203( C152 C203 ) C152_=_C204( C152 C204 ) C152_=_C205( C152 C205 ) C152_=_C206( C152 C206 ) C152_=_C207( C152 C207 ) \nC152_=_C208( C152 C208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209( C153 C20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7( C154 C177 ) C154_=_C185( C154 C185 ) C154_=_C209( C154 C209 ) C154_=_C218( C154 C218 ) \nC154_=_C219( C154 C219 ) C154_=_C220( C154 C220 ) C154_=_C221( C154 C221 ) C154_=_C222( C154 C222 ) C154_=_C223( C154 C223 ) C154_=_C224( C154 C224 ) \nC154_=_C225( C154 C225 ) C154_=_C226( C154 C226 ) C154_=_C227( C154 C227 ) C154_=_C228( C154 C228 ) C154_=_C229( C154 C229 ) C154_=_C230( C154 C230 ) \nC154_=_C231( C154 C231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w:t>
      </w:r>
    </w:p>
    <w:p>
      <w:pPr>
        <w:pStyle w:val="PreformattedText"/>
        <w:bidi w:val="0"/>
        <w:spacing w:before="0" w:after="0"/>
        <w:jc w:val="left"/>
        <w:rPr/>
      </w:pPr>
      <w:r>
        <w:rPr/>
        <w:t xml:space="preserve"> </w:t>
      </w:r>
      <w:r>
        <w:rPr/>
        <w:t>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7_=_C168( C167 C168 ) C169_=_C170( C169 C170 ) C169_=_C171( C169 C171 ) C169_=_C172( C169 C172 ) C169_=_C173( C169 C173 ) \nC169_=_C174( C169 C174 ) C169_=_C175( C169 C175 ) C169_=_C176( C169 C176 ) C169_=_C177( C169 C177 ) C169_=_C185( C169 C185 ) C169_=_C209( C169 C209 ) \nC169_=_C218( C169 C218 ) C169_=_C219( C169 C219 ) C169_=_C220( C169 C220 ) C169_=_C221( C169 C221 ) C169_=_C222( C169 C222 ) C169_=_C223( C169 C223 ) \nC169_=_C224( C169 C224 ) C169_=_C225( C169 C225 ) C169_=_C226( C169 C226 ) C169_=_C227( C169 C227 ) C169_=_C228( C169 C228 ) C169_=_C229( C169 C229 ) \nC169_=_C230( C169 C230 ) C169_=_C231( C169 C231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7_=_C185( C177 C185 ) \nC177_=_C209( C177 C209 ) C177_=_C218( C177 C218 ) C177_=_C219( C177 C219 ) C177_=_C220( C177 C220 ) C177_=_C221( C177 C221 ) C177_=_C222( C177 C222 ) \nC177_=_C223( C177 C223 ) C177_=_C224( C177 C224 ) C177_=_C225( C177 C225 ) C177_=_C226( C177 C226 ) C177_=_C227( C177 C227 ) C177_=_C228( C177 C228 ) \nC177_=_C229( C177 C229 ) C177_=_C230( C177 C230 ) C177_=_C231( C177 C231 ) C185_=_C186( C185 C186 ) C185_=_C187( C185 C187 ) C185_=_C188( C185 C188 ) \nC185_=_C189( C185 C189 ) C185_=_C190( C185 C190 ) C185_=_C191( C185 C191 ) C185_=_C192( C185 C192 ) C185_=_C209( C185 C209 ) C185_=_C218( C185 C218 ) \nC185_=_C219( C185 C219 ) C185_=_C220( C185 C220 ) C185_=_C221( C185 C221 ) C185_=_C222( C185 C222 ) C185_=_C223( C185 C223 ) C185_=_C224( C185 C224 ) \nC185_=_C225( C185 C225 ) C185_=_C226( C185 C226 ) C185_=_C227( C185 C227 ) C185_=_C228( C185 C228 ) C185_=_C229( C185 C229 ) C185_=_C230( C185 C230 ) \nC185_=_C231( C185 C231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8( C209 C218 ) C209_=_C219( C209 C219 ) \nC209_=_C220( C209 C220 ) C209_=_C221( C209 C221 ) C209_=_C222( C209 C222 ) C209_=_C223( C209 C223 ) C209_=_C224( C209 C224 ) C209_=_C225( C209 C225 ) \nC209_=_C226( C209 C226 ) C209_=_C227( C209 C227 ) C209_=_C228( C209 C228 ) C209_=_C229( C209 C229 ) C209_=_C230( C209 C230 ) C209_=_C231( C209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165-&gt;207[label="124: C3 C4 C6 C7 C9 \nC10 C11 C13 C29 C30 C32 \nC33 C42 C43 C45 C46 C54 \nC55 C57 C58 C60 C61 C62 \nC64 C80 C83 C87 C89 C90 \nC91 C92 C93 C94 C95 C96 \nC97 C98 C99 C100 C101 C102 \nC103 C106 C110 C112 C113 C114 \nC115 C116 C117 C118 C119 C120 \nC121 C122 C123 C124 C125 C126 \nC127 C129 C130 C131 C133 C149 \nC153 C155 C156 C157 C158 C159 \nC160 C161 C162 C163 C164 C165 \nC166 C167 C168 C170 C171 C172 \nC173 C174 C175 C176 C177 C186 \nC187 C188 C189 C190 C191 C192 \nC194 C195 C196 C197 C198 C199 \nC200 C202 C203 C204 C205 C206 \nC207 C208 C209 C218 C219 C220 \nC221 C222 C223 C224 C225 C226 \nC227 C228 C229 C230 C231 \n1128: C3_=_C4 ,C3_=_C6 ,C3_=_C7 ,C3_=_C9 ,C3_=_C10 ,\nC3_=_C11 ,C3_=_C13 ,C3_=_C29 ,C3_=_C42 ,C3_=_C54 ,C3_=_C80 ,\nC3_=_C83 ,C3_=_C87 ,C3_=_C89 ,C3_=_C90 ,C3_=_C91 ,C3_=_C92 ,\nC3_=_C93 ,C3_=_C94 ,C3_=_C95 ,C3_=_C96 ,C3_=_C97 ,C3_=_C98 ,\nC3_=_C99 ,C3_=_C100 ,C3_=_C101 ,C3_=_C102 ,C4_=_C6 ,C4_=_C7 ,\nC4_=_C9 ,C4_=_C10 ,C4_=_C11 ,C4_=_C13 ,C4_=_C30 ,C4_=_C43 ,\nC4_=_C55 ,C4_=_C103 ,C4_=_C106 ,C4_=_C110 ,C4_=_C112 ,C4_=_C113 ,\nC4_=_C114 ,C4_=_C115 ,C4_=_C116 ,C4_=_C117 ,C4_=_C118 ,C4_=_C119 ,\nC4_=_C120 ,C4_=_C121 ,C4_=_C122 ,C4_=_C123 ,C4_=_C124 ,C4_=_C125 ,\nC6_=_C7 ,C6_=_C9 ,C6_=_C10 ,C6_=_C11 ,C6_=_C13 ,C6_=_C32 ,\nC6_=_C45 ,C6_=_C57 ,C6_=_C126 ,C6_=_C149 ,C6_=_C153 ,C6_=_C155 ,\nC6_=_C156 ,C6_=_C157 ,C6_=_C158 ,C6_=_C159 ,C6_=_C160 ,C6_=_C161 ,\nC6_=_C162 ,C6_=_C163 ,C6_=_C164 ,C6_=_C165 ,C6_=_C166 ,C6_=_C167 ,\nC6_=_C168 ,C7_=_C9 ,C7_=_C10 ,C7_=_C11 ,C7_=_C13 ,C7_=_C58 ,\nC7_=_C127 ,C7_=_C170 ,C7_=_C171 ,C7_=_C172 ,C7_=_C173 ,C7_=_C174 ,\nC7_=_C175 ,C7_=_C176 ,C9_=_C10 ,C9_=_C11 ,C9_=_C13 ,C9_=_C60 ,\nC9_=_C129 ,C9_=_C186 ,C9_=_C187 ,C9_=_C188 ,C9_=_C189 ,C9_=_C190 ,\nC9_=_C191 ,C9_=_C192 ,C10_=_C11 ,C10_=_C13 ,C10_=_C61 ,C10_=_C130 ,\nC10_=_C194 ,C10_=_C195 ,C10_=_C196 ,C10_=_C197 ,C10_=_C198 ,C10_=_C199 ,\nC10_=_C200 ,C11_=_C13 ,C11_=_C62 ,C11_=_C131 ,C11_=_C202 ,C11_=_C203 ,\nC11_=_C204 ,C11_=_C205 ,C11_=_C206 ,C11_=_C207 ,C11_=_C208 ,C13_=_C33 ,\nC13_=_C46 ,C13_=_C64 ,C13_=_C133 ,C13_=_C177 ,C13_=_C209 ,C13_=_C218 ,\nC13_=_C219 ,C13_=_C220 ,C13_=_C221 ,C13_=_C222 ,C13_=_C223 ,C13_=_C224 ,\nC13_=_C225 ,C13_=_C226 ,C13_=_C227 ,C13_=_C228</w:t>
      </w:r>
    </w:p>
    <w:p>
      <w:pPr>
        <w:pStyle w:val="PreformattedText"/>
        <w:bidi w:val="0"/>
        <w:spacing w:before="0" w:after="0"/>
        <w:jc w:val="left"/>
        <w:rPr/>
      </w:pPr>
      <w:r>
        <w:rPr/>
        <w:t xml:space="preserve"> </w:t>
      </w:r>
      <w:r>
        <w:rPr/>
        <w:t>,C13_=_C229 ,C13_=_C230 ,\nC13_=_C231 ,C29_=_C30 ,C29_=_C32 ,C29_=_C33 ,C29_=_C42 ,C29_=_C54 ,\nC29_=_C80 ,C29_=_C83 ,C29_=_C87 ,C29_=_C89 ,C29_=_C90 ,C29_=_C91 ,\nC29_=_C92 ,C29_=_C93 ,C29_=_C94 ,C29_=_C95 ,C29_=_C96 ,C29_=_C97 ,\nC29_=_C98 ,C29_=_C99 ,C29_=_C100 ,C29_=_C101 ,C29_=_C102 ,C30_=_C32 ,\nC30_=_C33 ,C30_=_C43 ,C30_=_C55 ,C30_=_C103 ,C30_=_C106 ,C30_=_C110 ,\nC30_=_C112 ,C30_=_C113 ,C30_=_C114 ,C30_=_C115 ,C30_=_C116 ,C30_=_C117 ,\nC30_=_C118 ,C30_=_C119 ,C30_=_C120 ,C30_=_C121 ,C30_=_C122 ,C30_=_C123 ,\nC30_=_C124 ,C30_=_C125 ,C32_=_C33 ,C32_=_C45 ,C32_=_C57 ,C32_=_C126 ,\nC32_=_C149 ,C32_=_C153 ,C32_=_C155 ,C32_=_C156 ,C32_=_C157 ,C32_=_C158 ,\nC32_=_C159 ,C32_=_C160 ,C32_=_C161 ,C32_=_C162 ,C32_=_C163 ,C32_=_C164 ,\nC32_=_C165 ,C32_=_C166 ,C32_=_C167 ,C32_=_C168 ,C33_=_C46 ,C33_=_C64 ,\nC33_=_C133 ,C33_=_C177 ,C33_=_C209 ,C33_=_C218 ,C33_=_C219 ,C33_=_C220 ,\nC33_=_C221 ,C33_=_C222 ,C33_=_C223 ,C33_=_C224 ,C33_=_C225 ,C33_=_C226 ,\nC33_=_C227 ,C33_=_C228 ,C33_=_C229 ,C33_=_C230 ,C33_=_C231 ,C42_=_C43 ,\nC42_=_C45 ,C42_=_C46 ,C42_=_C54 ,C42_=_C80 ,C42_=_C83 ,C42_=_C87 ,\nC42_=_C89 ,C42_=_C90 ,C42_=_C91 ,C42_=_C92 ,C42_=_C93 ,C42_=_C94 ,\nC42_=_C95 ,C42_=_C96 ,C42_=_C97 ,C42_=_C98 ,C42_=_C99 ,C42_=_C100 ,\nC42_=_C101 ,C42_=_C102 ,C43_=_C45 ,C43_=_C46 ,C43_=_C55 ,C43_=_C103 ,\nC43_=_C106 ,C43_=_C110 ,C43_=_C112 ,C43_=_C113 ,C43_=_C114 ,C43_=_C115 ,\nC43_=_C116 ,C43_=_C117 ,C43_=_C118 ,C43_=_C119 ,C43_=_C120 ,C43_=_C121 ,\nC43_=_C122 ,C43_=_C123 ,C43_=_C124 ,C43_=_C125 ,C45_=_C46 ,C45_=_C57 ,\nC45_=_C126 ,C45_=_C149 ,C45_=_C153 ,C45_=_C155 ,C45_=_C156 ,C45_=_C157 ,\nC45_=_C158 ,C45_=_C159 ,C45_=_C160 ,C45_=_C161 ,C45_=_C162 ,C45_=_C163 ,\nC45_=_C164 ,C45_=_C165 ,C45_=_C166 ,C45_=_C167 ,C45_=_C168 ,C46_=_C64 ,\nC46_=_C133 ,C46_=_C177 ,C46_=_C209 ,C46_=_C218 ,C46_=_C219 ,C46_=_C220 ,\nC46_=_C221 ,C46_=_C222 ,C46_=_C223 ,C46_=_C224 ,C46_=_C225 ,C46_=_C226 ,\nC46_=_C227 ,C46_=_C228 ,C46_=_C229 ,C46_=_C230 ,C46_=_C231 ,C54_=_C55 ,\nC54_=_C57 ,C54_=_C58 ,C54_=_C60 ,C54_=_C61 ,C54_=_C62 ,C54_=_C64 ,\nC54_=_C80 ,C54_=_C83 ,C54_=_C87 ,C54_=_C89 ,C54_=_C90 ,C54_=_C91 ,\nC54_=_C92 ,C54_=_C93 ,C54_=_C94 ,C54_=_C95 ,C54_=_C96 ,C54_=_C97 ,\nC54_=_C98 ,C54_=_C99 ,C54_=_C100 ,C54_=_C101 ,C54_=_C102 ,C55_=_C57 ,\nC55_=_C58 ,C55_=_C60 ,C55_=_C61 ,C55_=_C62 ,C55_=_C64 ,C55_=_C103 ,\nC55_=_C106 ,C55_=_C110 ,C55_=_C112 ,C55_=_C113 ,C55_=_C114 ,C55_=_C115 ,\nC55_=_C116 ,C55_=_C117 ,C55_=_C118 ,C55_=_C119 ,C55_=_C120 ,C55_=_C121 ,\nC55_=_C122 ,C55_=_C123 ,C55_=_C124 ,C55_=_C125 ,C57_=_C58 ,C57_=_C60 ,\nC57_=_C61 ,C57_=_C62 ,C57_=_C64 ,C57_=_C126 ,C57_=_C149 ,C57_=_C153 ,\nC57_=_C155 ,C57_=_C156 ,C57_=_C157 ,C57_=_C158 ,C57_=_C159 ,C57_=_C160 ,\nC57_=_C161 ,C57_=_C162 ,C57_=_C163 ,C57_=_C164 ,C57_=_C165 ,C57_=_C166 ,\nC57_=_C167 ,C57_=_C168 ,C58_=_C60 ,C58_=_C61 ,C58_=_C62 ,C58_=_C64 ,\nC58_=_C127 ,C58_=_C170 ,C58_=_C171 ,C58_=_C172 ,C58_=_C173 ,C58_=_C174 ,\nC58_=_C175 ,C58_=_C176 ,C60_=_C61 ,C60_=_C62 ,C60_=_C64 ,C60_=_C129 ,\nC60_=_C186 ,C60_=_C187 ,C60_=_C188 ,C60_=_C189 ,C60_=_C190 ,C60_=_C191 ,\nC60_=_C192 ,C61_=_C62 ,C61_=_C64 ,C61_=_C130 ,C61_=_C194 ,C61_=_C195 ,\nC61_=_C196 ,C61_=_C197 ,C61_=_C198 ,C61_=_C199 ,C61_=_C200 ,C62_=_C64 ,\nC62_=_C131 ,C62_=_C202 ,C62_=_C203 ,C62_=_C204 ,C62_=_C205 ,C62_=_C206 ,\nC62_=_C207 ,C62_=_C208 ,C64_=_C133 ,C64_=_C177 ,C64_=_C209 ,C64_=_C218 ,\nC64_=_C219 ,C64_=_C220 ,C64_=_C221 ,C64_=_C222 ,C64_=_C223 ,C64_=_C224 ,\nC64_=_C225 ,C64_=_C226 ,C64_=_C227 ,C64_=_C228 ,C64_=_C229 ,C64_=_C230 ,\nC64_=_C231 ,C80_=_C83 ,C80_=_C87 ,C80_=_C89 ,C80_=_C90 ,C80_=_C91 ,\nC80_=_C92 ,C80_=_C93 ,C80_=_C94 ,C80_=_C95 ,C80_=_C96 ,C80_=_C97 ,\nC80_=_C98 ,C80_=_C99 ,C80_=_C100 ,C80_=_C101 ,C80_=_C102 ,C80_=_C103 ,\nC80_=_C126 ,C80_=_C127 ,C80_=_C129 ,C80_=_C130 ,C80_=_C131 ,C80_=_C133 ,\nC83_=_C87 ,C83_=_C89 ,C83_=_C90 ,C83_=_C91 ,C83_=_C92 ,C83_=_C93 ,\nC83_=_C94 ,C83_=_C95 ,C83_=_C96 ,C83_=_C97 ,C83_=_C98 ,C83_=_C99 ,\nC83_=_C100 ,C83_=_C101 ,C83_=_C102 ,C83_=_C106 ,C83_=_C149 ,C83_=_C177 ,\nC87_=_C89 ,C87_=_C90 ,C87_=_C91 ,C87_=_C92 ,C87_=_C93 ,C87_=_C94 ,\nC87_=_C95 ,C87_=_C96 ,C87_=_C97 ,C87_=_C98 ,C87_=_C99 ,C87_=_C100 ,\nC87_=_C101 ,C87_=_C102 ,C87_=_C110 ,C87_=_C153 ,C87_=_C209 ,C89_=_C90 ,\nC89_=_C91 ,C89_=_C92 ,C89_=_C93 ,C89_=_C94 ,C89_=_C95 ,C89_=_C96 ,\nC89_=_C97 ,C89_=_C98 ,C89_=_C99 ,C89_=_C100 ,C89_=_C101 ,C89_=_C102 ,\nC90_=_C91 ,C90_=_C92 ,C90_=_C93 ,C90_=_C94 ,C90_=_C95 ,C90_=_C96 ,\nC90_=_C97 ,C90_=_C98 ,C90_=_C99 ,C90_=_C100 ,C90_=_C101 ,C90_=_C102 ,\nC91_=_C92 ,C91_=_C93 ,C91_=_C94 ,C91_=_C95 ,C91_=_C96 ,C91_=_C97 ,\nC91_=_C98 ,C91_=_C99 ,C91_=_C100 ,C91_=_C101 ,C91_=_C102 ,C92_=_C93 ,\nC92_=_C94 ,C92_=_C95 ,C92_=_C96 ,C92_=_C97 ,C92_=_C98 ,C92_=_C99 ,\nC92_=_C100 ,C92_=_C101 ,C92_=_C102 ,C93_=_C94 ,C93_=_C95 ,C93_=_C96 ,\nC93_=_C97 ,C93_=_C98 ,C93_=_C99 ,C93_=_C100 ,C93_=_C101 ,C93_=_C102 ,\nC94_=_C95 ,C94_=_C96 ,C94_=_C97 ,C94_=_C98 ,C94_=_C99 ,C94_=_C100 ,\nC94_=_C101 ,C94_=_C102 ,C95_=_C96 ,C95_=_C97 ,C95_=_C98 ,C95_=_C99 ,\nC95_=_C100 ,C95_=_C101 ,C95_=_C102 ,C96_=_C97 ,C96_=_C98 ,C96_=_C99 ,\nC96_=_C100 ,C96_=_C101 ,C96_=_C102 ,C97_=_C98 ,C97_=_C99 ,C97_=_C100 ,\nC97_=_C101 ,C97_=_C102 ,C98_=_C99 ,C98_=_C100 ,C98_=_C101 ,C98_=_C102 ,\nC99_=_C100 ,C99_=_C101 ,C99_=_C102 ,C100_=_C101 ,C100_=_C102 ,C101_=_C102 ,\nC103_=_C106 ,C103_=_C110 ,C103_=_C112 ,C103_=_C113 ,C103_=_C114 ,C103_=_C115 ,\nC103_=_C116 ,C103_=_C117 ,C103_=_C118 ,C103_=_C119 ,C103_=_C120 ,C103_=_C121 ,\nC103_=_C122 ,C103_=_C123 ,C103_=_C124 ,C103_=_C125 ,C103_=_C126 ,C103_=_C127 ,\nC103_=_C129 ,C103_=_C130 ,C103_=_C131 ,C103_=_C133 ,C106_=_C110 ,C106_=_C112 ,\nC106_=_C113 ,C106_=_C114 ,C106_=_C115 ,C106_=_C116 ,C106_=_C117 ,C106_=_C118 ,\nC106_=_C119 ,C106_=_C120 ,C106_=_C121 ,C106_=_C122 ,C106_=_C123 ,C106_=_C124 ,\nC106_=_C125 ,C106_=_C149 ,C106_=_C177 ,C110_=_C112 ,C110_=_C113 ,C110_=_C114 ,\nC110_=_C115 ,C110_=_C116 ,C110_=_C117 ,C110_=_C118 ,C110_=_C119 ,C110_=_C120 ,\nC110_=_C121 ,C110_=_C122 ,C110_=_C123 ,C110_=_C124 ,C110_=_C125 ,C110_=_C153 ,\nC110_=_C209 ,C112_=_C113 ,C112_=_C114 ,C112_=_C115 ,C112_=_C116 ,C112_=_C117 ,\nC112_=_C118 ,C112_=_C119 ,C112_=_C120 ,C112_=_C121 ,C112_=_C122 ,C112_=_C123 ,\nC112_=_C124 ,C112_=_C125 ,C113_=_C114 ,C113_=_C115 ,C113_=_C116 ,C113_=_C117 ,\nC113_=_C118 ,C113_=_C119 ,C113_=_C120 ,C113_=_C121 ,C113_=_C122 ,C113_=_C123 ,\nC113_=_C124 ,C113_=_C125 ,C114_=_C115 ,C114_=_C116 ,C114_=_C117 ,C114_=_C118 ,\nC114_=_C119 ,C114_=_C120 ,C114_=_C121 ,C114_=_C122 ,C114_=_C123 ,C114_=_C124 ,\nC114_=_C125 ,C115_=_C116 ,C115_=_C117 ,C115_=_C118 ,C115_=_C119 ,C115_=_C120 ,\nC115_=_C121 ,C115_=_C122 ,C115_=_C123 ,C115_=_C124 ,C115_=_C125 ,C116_=_C117 ,\nC116_=_C118 ,C116_=_C119 ,C116_=_C120 ,C116_=_C121 ,C116_=_C122 ,C116_=_C123 ,\nC116_=_C124 ,C116_=_C125 ,C117_=_C118 ,C117_=_C119 ,C117_=_C120 ,C117_=_C121 ,\nC117_=_C122 ,C117_=_C123 ,C117_=_C124 ,C117_=_C125 ,C118_=_C119 ,C118_=_C120 ,\nC118_=_C121 ,C118_=_C122 ,C118_=_C123 ,C118_=_C124 ,C118_=_C125 ,C119_=_C120 ,\nC119_=_C121 ,C119_=_C122 ,C119_=_C123 ,C119_=_C124 ,C119_=_C125 ,C120_=_C121 ,\nC120_=_C122 ,C120_=_C123 ,C120_=_C124 ,C120_=_C125 ,C121_=_C122 ,C121_=_C123 ,\nC121_=_C124 ,C121_=_C125 ,C122_=_C123 ,C122_=_C124 ,C122_=_C125 ,C123_=_C124 ,\nC123_=_C125 ,C124_=_C125 ,C126_=_C127 ,C126_=_C129 ,C126_=_C130 ,C126_=_C131 ,\nC126_=_C133 ,C126_=_C149 ,C126_=_C153 ,C126_=_C155 ,C126_=_C156 ,C126_=_C157 ,\nC126_=_C158 ,C126_=_C159 ,C126_=_C160 ,C126_=_C161 ,C126_=_C162 ,C126_=_C163 ,\nC126_=_C164 ,C126_=_C165 ,C126_=_C166 ,C126_=_C167 ,C126_=_C168 ,C127_=_C129 ,\nC127_=_C130 ,C127_=_C131 ,C127_=_C133 ,C127_=_C170 ,C127_=_C171 ,C127_=_C172 ,\nC127_=_C173 ,C127_=_C174 ,C127_=_C175 ,C127_=_C176 ,C129_=_C130 ,C129_=_C131 ,\nC129_=_C133 ,C129_=_C186 ,C129_=_C187 ,C129_=_C188 ,C129_=_C189 ,C129_=_C190 ,\nC129_=_C191 ,C129_=_C192 ,C130_=_C131 ,C130_=_C133 ,C130_=_C194 ,C130_=_C195 ,\nC130_=_C196 ,C130_=_C197 ,C130_=_C198 ,C130_=_C199 ,C130_=_C200 ,C131_=_C133 ,\nC131_=_C202 ,C131_=_C203 ,C131_=_C204 ,C131_=_C205 ,C131_=_C206 ,C131_=_C207 ,\nC131_=_C208 ,C133_=_C177 ,C133_=_C209 ,C133_=_C218 ,C133_=_C219 ,C133_=_C220 ,\nC133_=_C221 ,C133_=_C222 ,C133_=_C223 ,C133_=_C224 ,C133_=_C225 ,C133_=_C226 ,\nC133_=_C227 ,C133_=_C228 ,C133_=_C229 ,C133_=_C230 ,C133_=_C231 ,C149_=_C153 ,\nC149_=_C155 ,C149_=_C156 ,C149_=_C157 ,C149_=_C158 ,C149_=_C159 ,C149_=_C160 ,\nC149_=_C161 ,C149_=_C162 ,C149_=_C163 ,C149_=_C164 ,C149_=_C165 ,C149_=_C166 ,\nC149_=_C167 ,C149_=_C168 ,C149_=_C177 ,C153_=_C155 ,C153_=_C156 ,C153_=_C157 ,\nC153_=_C158 ,C153_=_C159 ,C153_=_C160 ,C153_=_C161 ,C153_=_C162 ,C153_=_C163 ,\nC153_=_C164 ,C153_=_C165 ,C153_=_C166 ,C153_=_C167 ,C153_=_C168 ,C153_=_C209 ,\nC155_=_C156 ,C155_=_C157 ,C155_=_C158 ,C155_=_C159 ,C155_=_C160 ,C155_=_C161 ,\nC155_=_C162 ,C155_=_C163 ,C155_=_C164 ,C155_=_C165 ,C155_=_C166 ,C155_=_C167 ,\nC155_=_C168 ,C156_=_C157 ,C156_=_C158 ,C156_=_C159 ,C156_=_C160 ,C156_=_C161 ,\nC156_=_C162 ,C156_=_C163 ,C156_=_C164 ,C156_=_C165 ,C156_=_C166 ,C156_=_C167 ,\nC156_=_C168 ,C157_=_C158 ,C157_=_C159 ,C157_=_C160 ,C157_=_C161 ,C157_=_C162 ,\nC157_=_C163 ,C157_=_C164 ,C157_=_C165 ,C157_=_C166 ,C157_=_C167 ,C157_=_C168 ,\nC158_=_C159 ,C158_=_C160 ,C158_=_C161 ,C158_=_C162 ,C158_=_C163 ,C158_=_C164 ,\nC158_=_C165 ,C158_=_C166 ,C158_=_C167 ,C158_=_C168 ,C159_=_C160 ,C159_=_C161 ,\nC159_=_C162 ,C159_=_C163 ,C159_=_C164 ,C159_=_C165 ,C159_=_C166 ,C159_=_C167 ,\nC159_=_C168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4_=_C165 ,C164_=_C166 ,C164_=_C167 ,\nC164_=_C168 ,C165_=_C166 ,C165_=_C167 ,C165_=_C168 ,C166_=_C167 ,C166_=_C168 ,\nC167_=_C168 ,C170_=_C171 ,C170_=_C172 ,C170_=_C173 ,C170_=_C174 ,C170_=_C175 ,\nC170_=_C176 ,C171_=_C172</w:t>
      </w:r>
    </w:p>
    <w:p>
      <w:pPr>
        <w:pStyle w:val="PreformattedText"/>
        <w:bidi w:val="0"/>
        <w:spacing w:before="0" w:after="0"/>
        <w:jc w:val="left"/>
        <w:rPr/>
      </w:pPr>
      <w:r>
        <w:rPr/>
        <w:t xml:space="preserve"> </w:t>
      </w:r>
      <w:r>
        <w:rPr/>
        <w:t>,C171_=_C173 ,C171_=_C174 ,C171_=_C175 ,C171_=_C176 ,\nC172_=_C173 ,C172_=_C174 ,C172_=_C175 ,C172_=_C176 ,C173_=_C174 ,C173_=_C175 ,\nC173_=_C176 ,C174_=_C175 ,C174_=_C176 ,C175_=_C176 ,C177_=_C209 ,C177_=_C218 ,\nC177_=_C219 ,C177_=_C220 ,C177_=_C221 ,C177_=_C222 ,C177_=_C223 ,C177_=_C224 ,\nC177_=_C225 ,C177_=_C226 ,C177_=_C227 ,C177_=_C228 ,C177_=_C229 ,C177_=_C230 ,\nC177_=_C231 ,C186_=_C187 ,C186_=_C188 ,C186_=_C189 ,C186_=_C190 ,C186_=_C191 ,\nC186_=_C192 ,C187_=_C188 ,C187_=_C189 ,C187_=_C190 ,C187_=_C191 ,C187_=_C192 ,\nC188_=_C189 ,C188_=_C190 ,C188_=_C191 ,C188_=_C192 ,C189_=_C190 ,C189_=_C191 ,\nC189_=_C192 ,C190_=_C191 ,C190_=_C192 ,C191_=_C192 ,C194_=_C195 ,C194_=_C196 ,\nC194_=_C197 ,C194_=_C198 ,C194_=_C199 ,C194_=_C200 ,C195_=_C196 ,C195_=_C197 ,\nC195_=_C198 ,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8 ,C209_=_C219 ,\nC209_=_C220 ,C209_=_C221 ,C209_=_C222 ,C209_=_C223 ,C209_=_C224 ,C209_=_C225 ,\nC209_=_C226 ,C209_=_C227 ,C209_=_C228 ,C209_=_C229 ,C209_=_C230 ,C209_=_C231 ,\nC218_=_C219 ,C218_=_C220 ,C218_=_C221 ,C218_=_C222 ,C218_=_C223 ,C218_=_C224 ,\nC218_=_C225 ,C218_=_C226 ,C218_=_C227 ,C218_=_C228 ,C218_=_C229 ,C218_=_C230 ,\nC218_=_C231 ,C219_=_C220 ,C219_=_C221 ,C219_=_C222 ,C219_=_C223 ,C219_=_C224 ,\nC219_=_C225 ,C219_=_C226 ,C219_=_C227 ,C219_=_C228 ,C219_=_C229 ,C219_=_C230 ,\nC219_=_C231 ,C220_=_C221 ,C220_=_C222 ,C220_=_C223 ,C220_=_C224 ,C220_=_C225 ,\nC220_=_C226 ,C220_=_C227 ,C220_=_C228 ,C220_=_C229 ,C220_=_C230 ,C220_=_C231 ,\nC221_=_C222 ,C221_=_C223 ,C221_=_C224 ,C221_=_C225 ,C221_=_C226 ,C221_=_C227 ,\nC221_=_C228 ,C221_=_C229 ,C221_=_C230 ,C221_=_C231 ,C222_=_C223 ,C222_=_C224 ,\nC222_=_C225 ,C222_=_C226 ,C222_=_C227 ,C222_=_C228 ,C222_=_C229 ,C222_=_C230 ,\nC222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208[shape=box, label="id:208 level: 5\n77: C51 C75 C144 C273 C287 \nC352 C525 C536 C620 C742 C753 \nC925 C936 C971 C1004 C1108 C1128 \nC1190 C1263 C1275 C1312 C1354 C1430 \nC1442 C1483 C1522 C1600 C1617 C1733 \nC1743 C1777 C1799 C1869 C1884 C1931 \nC1955 C1956 C1959 C1962 C1971 C1972 \nC1975 C1978 C1987 C1988 C1989 C1990 \nC1991 C1992 C1994 C1995 C1996 C1997 \nC1998 C1999 C2000 C2001 C2002 C2003 \nC2005 C2006 C2007 C2008 C2009 C2010 \nC2011 C2012 C2013 C2014 C2015 C2020 \nC2023 C2032 C2033 C2034 C2042 C2043 \n894: C51_=_C273( C51 C273 ) C51_=_C525( C51 C525 ) C51_=_C742( C51 C742 ) C51_=_C925( C51 C925 ) C51_=_C1108( C51 C1108 ) \nC51_=_C1263( C51 C1263 ) C51_=_C1430( C51 C1430 ) C51_=_C1600( C51 C1600 ) C51_=_C1733( C51 C1733 ) C51_=_C1869( C51 C1869 ) C51_=_C1955( C51 C1955 ) \nC51_=_C1971( C51 C1971 ) C51_=_C1987( C51 C1987 ) C51_=_C1988( C51 C1988 ) C51_=_C1989( C51 C1989 ) C51_=_C1990( C51 C1990 ) C51_=_C1991( C51 C1991 ) \nC51_=_C1992( C51 C1992 ) C51_=_C1994( C51 C1994 ) C51_=_C1995( C51 C1995 ) C51_=_C1996( C51 C1996 ) C51_=_C1997( C51 C1997 ) C51_=_C1998( C51 C1998 ) \nC51_=_C1999( C51 C1999 ) C51_=_C2000( C51 C2000 ) C51_=_C2001( C51 C2001 ) C75_=_C287( C75 C287 ) C75_=_C536( C75 C536 ) C75_=_C753( C75 C753 ) \nC75_=_C936( C75 C936 ) C75_=_C1128( C75 C1128 ) C75_=_C1275( C75 C1275 ) C75_=_C1442( C75 C1442 ) C75_=_C1617( C75 C1617 ) C75_=_C1743( C75 C1743 ) \nC75_=_C1884( C75 C1884 ) C75_=_C1956( C75 C1956 ) C75_=_C1972( C75 C1972 ) C75_=_C1987( C75 C1987 ) C75_=_C2002( C75 C2002 ) C75_=_C2003( C75 C2003 ) \nC75_=_C2005( C75 C2005 ) C75_=_C2006( C75 C2006 ) C75_=_C2007( C75 C2007 ) C75_=_C2008( C75 C2008 ) C75_=_C2009( C75 C2009 ) C75_=_C2010( C75 C2010 ) \nC75_=_C2011( C75 C2011 ) C75_=_C2012( C75 C2012 ) C75_=_C2013( C75 C2013 ) C75_=_C2014( C75 C2014 ) C75_=_C2015( C75 C2015 ) C144_=_C352( C144 C352 ) \nC144_=_C971( C144 C971 ) C144_=_C1312( C144 C1312 ) C144_=_C1483( C144 C1483 ) C144_=_C1777( C144 C1777 ) C144_=_C1959( C144 C1959 ) C144_=_C1975( C144 C1975 ) \nC144_=_C1990( C144 C1990 ) C144_=_C2020( C144 C2020 ) C144_=_C2032( C144 C2032 ) C144_=_C2033( C144 C2033 ) C144_=_C2034( C144 C2034 ) C273_=_C525( C273 C525 ) \nC273_=_C742( C273 C742 ) C273_=_C925( C273 C925 ) C273_=_C1108( C273 C1108 ) C273_=_C1263( C273 C1263 ) C273_=_C1430( C273 C1430 ) C273_=_C1600( C273 C1600 ) \nC273_=_C1733( C273 C1733 ) C273_=_C1869( C273 C1869 ) C273_=_C1955( C273 C1955 ) C273_=_C1971( C273 C1971 ) C273_=_C1987( C273 C1987 ) C273_=_C1988( C273 C1988 ) \nC273_=_C1989( C273 C1989 ) C273_=_C1990( C273 C1990 ) C273_=_C1991( C273 C1991 ) C273_=_C1992( C273 C1992 ) C273_=_C1994( C273 C1994 ) C273_=_C1995( C273 C1995 ) \nC273_=_C1996( C273 C1996 ) C273_=_C1997( C273 C1997 ) C273_=_C1998( C273 C1998 ) C273_=_C1999( C273 C1999 ) C273_=_C2000( C273 C2000 ) C273_=_C2001( C273 C2001 ) \nC287_=_C536( C287 C536 ) C287_=_C753( C287 C753 ) C287_=_C936( C287 C936 ) C287_=_C1128( C287 C1128 ) C287_=_C1275( C287 C1275 ) C287_=_C1442( C287 C1442 ) \nC287_=_C1617( C287 C1617 ) C287_=_C1743( C287 C1743 ) C287_=_C1884( C287 C1884 ) C287_=_C1956( C287 C1956 ) C287_=_C1972( C287 C1972 ) C287_=_C1987( C287 C1987 ) \nC287_=_C2002( C287 C2002 ) C287_=_C2003( C287 C2003 ) C287_=_C2005( C287 C2005 ) C287_=_C2006( C287 C2006 ) C287_=_C2007( C287 C2007 ) C287_=_C2008( C287 C2008 ) \nC287_=_C2009( C287 C2009 ) C287_=_C2010( C287 C2010 ) C287_=_C2011( C287 C2011 ) C287_=_C2012( C287 C2012 ) C287_=_C2013( C287 C2013 ) C287_=_C2014( C287 C2014 ) \nC287_=_C2015( C287 C2015 ) C352_=_C971( C352 C971 ) C352_=_C1312( C352 C1312 ) C352_=_C1483( C352 C1483 ) C352_=_C1777( C352 C1777 ) C352_=_C1959( C352 C1959 ) \nC352_=_C1975( C352 C1975 ) C352_=_C1990( C352 C1990 ) C352_=_C2020( C352 C2020 ) C352_=_C2032( C352 C2032 ) C352_=_C2033( C352 C2033 ) C352_=_C2034( C352 C2034 ) \nC525_=_C742( C525 C742 ) C525_=_C925( C525 C925 ) C525_=_C1108( C525 C1108 ) C525_=_C1263( C525 C1263 ) C525_=_C1430( C525 C1430 ) C525_=_C1600( C525 C1600 ) \nC525_=_C1733( C525 C1733 ) C525_=_C1869( C525 C1869 ) C525_=_C1955( C525 C1955 ) C525_=_C1971( C525 C1971 ) C525_=_C1987( C525 C1987 ) C525_=_C1988( C525 C1988 ) \nC525_=_C1989( C525 C1989 ) C525_=_C1990( C525 C1990 ) C525_=_C1991( C525 C1991 ) C525_=_C1992( C525 C1992 ) C525_=_C1994( C525 C1994 ) C525_=_C1995( C525 C1995 ) \nC525_=_C1996( C525 C1996 ) C525_=_C1997( C525 C1997 ) C525_=_C1998( C525 C1998 ) C525_=_C1999( C525 C1999 ) C525_=_C2000( C525 C2000 ) C525_=_C2001( C525 C2001 ) \nC536_=_C753( C536 C753 ) C536_=_C936( C536 C936 ) C536_=_C1128( C536 C1128 ) C536_=_C1275( C536 C1275 ) C536_=_C1442( C536 C1442 ) C536_=_C1617( C536 C1617 ) \nC536_=_C1743( C536 C1743 ) C536_=_C1884( C536 C1884 ) C536_=_C1956( C536 C1956 ) C536_=_C1972( C536 C1972 ) C536_=_C1987( C536 C1987 ) C536_=_C2002( C536 C2002 ) \nC536_=_C2003( C536 C2003 ) C536_=_C2005( C536 C2005 ) C536_=_C2006( C536 C2006 ) C536_=_C2007( C536 C2007 ) C536_=_C2008( C536 C2008 ) C536_=_C2009( C536 C2009 ) \nC536_=_C2010( C536 C2010 ) C536_=_C2011( C536 C2011 ) C536_=_C2012( C536 C2012 ) C536_=_C2013( C536 C2013 ) C536_=_C2014( C536 C2014 ) C536_=_C2015( C536 C2015 ) \nC620_=_C1004( C620 C1004 ) C620_=_C1190( C620 C1190 ) C620_=_C1354( C620 C1354 ) C620_=_C1522( C620 C1522 ) C620_=_C1799( C620 C1799 ) C620_=_C1931( C620 C1931 ) \nC620_=_C1962( C620 C1962 ) C620_=_C1978( C620 C1978 ) C620_=_C2007( C620 C2007 ) C620_=_C2023( C620 C2023 ) C620_=_C2042( C620 C2042 ) C620_=_C2043( C620 C2043 ) \nC742_=_C925( C742 C925 ) C742_=_C1108( C742 C1108 ) C742_=_C1263( C742 C1263 ) C742_=_C1430( C742 C1430 ) C742_=_C1600( C742 C1600 ) C742_=_C1733( C742 C1733 ) \nC742_=_C1869( C742 C1869 ) C742_=_C1955( C742 C1955 ) C742_=_C1971( C742 C1971 ) C742_=_C1987( C742 C1987 ) C742_=_C1988( C742 C1988 ) C742_=_C1989( C742 C1989 ) \nC742_=_C1990( C742 C1990 ) C742_=_C1991( C742 C1991 ) C742_=_C1992( C742 C1992 ) C742_=_C1994( C742 C1994 ) C742_=_C1995( C742 C1995 ) C742_=_C1996( C742 C1996 ) \nC742_=_C1997( C742 C1997 ) C742_=_C1998( C742 C1998 ) C742_=_C1999( C742 C1999 ) C742_=_C2000( C742 C2000 ) C742_=_C2001( C742 C2001 ) C753_=_C936( C753 C936 ) \nC753_=_C1128( C753 C1128 ) C753_=_C1275( C753 C1275 ) C753_=_C1442( C753 C1442 ) C753_=_C1617( C753 C1617 ) C753_=_C1743( C753 C1743 ) C753_=_C1884( C753 C1884 ) \nC753_=_C1956( C753 C1956 ) C753_=_C1972( C753 C1972 ) C753_=_C1987( C753 C1987 ) C753_=_C2002( C753 C2002 ) C753_=_C2003( C753 C2003 ) C753_=_C2005( C753 C2005 ) \nC753_=_C2006( C753 C2006 ) C753_=_C2007( C753 C2007 ) C753_=_C2008( C753 C2008 ) C753_=_C2009( C753 C2009 ) C753_=_C2010( C753 C2010 ) C753_=_C2011( C753 C2011 ) \nC753_=_C2012( C753 C2012 ) C753_=_C2013( C753 C2013 ) C753_=_C2014( C753 C2014 ) C753_=_C2015( C753 C2015 ) C925_=_C1108( C925 C1108 ) C925_=_C1263( C925 C1263 ) \nC925_=_C1430( C925 C1430 ) C925_=_C1600( C925 C1600 ) C925_=_C1733( C925 C1733 ) C925_=_C1869( C925 C1869 ) C925_=_C1955( C925 C1955 ) C925_=_C1971( C925 C1971 ) \nC925_=_C1987( C925 C1987 ) C925_=_C1988( C925 C1988 ) C925_=_C1989( C925 C1989 ) C925_=_C1990( C925 C1990 ) C925_=_C1991( C925 C1991 ) C925_=_C1992( C925 C1992 ) \nC925_=_C1994( C925 C1994 ) C925_=_C1995( C925 C1995 ) C925_=_C1996( C925 C1996 ) C925_=_C1997( C925 C1997 ) C925_=_C1998( C925 C1998 ) C925_=_C1999( C925 C1999 ) \nC925_=_C2000( C925 C2000 ) C925_=_C2001(</w:t>
      </w:r>
    </w:p>
    <w:p>
      <w:pPr>
        <w:pStyle w:val="PreformattedText"/>
        <w:bidi w:val="0"/>
        <w:spacing w:before="0" w:after="0"/>
        <w:jc w:val="left"/>
        <w:rPr/>
      </w:pPr>
      <w:r>
        <w:rPr/>
        <w:t xml:space="preserve"> </w:t>
      </w:r>
      <w:r>
        <w:rPr/>
        <w:t>C925 C2001 ) C936_=_C1128( C936 C1128 ) C936_=_C1275( C936 C1275 ) C936_=_C1442( C936 C1442 ) C936_=_C1617( C936 C1617 ) \nC936_=_C1743( C936 C1743 ) C936_=_C1884( C936 C1884 ) C936_=_C1956( C936 C1956 ) C936_=_C1972( C936 C1972 ) C936_=_C1987( C936 C1987 ) C936_=_C2002( C936 C2002 ) \nC936_=_C2003( C936 C2003 ) C936_=_C2005( C936 C2005 ) C936_=_C2006( C936 C2006 ) C936_=_C2007( C936 C2007 ) C936_=_C2008( C936 C2008 ) C936_=_C2009( C936 C2009 ) \nC936_=_C2010( C936 C2010 ) C936_=_C2011( C936 C2011 ) C936_=_C2012( C936 C2012 ) C936_=_C2013( C936 C2013 ) C936_=_C2014( C936 C2014 ) C936_=_C2015( C936 C2015 ) \nC971_=_C1312( C971 C1312 ) C971_=_C1483( C971 C1483 ) C971_=_C1777( C971 C1777 ) C971_=_C1959( C971 C1959 ) C971_=_C1975( C971 C1975 ) C971_=_C1990( C971 C1990 ) \nC971_=_C2020( C971 C2020 ) C971_=_C2032( C971 C2032 ) C971_=_C2033( C971 C2033 ) C971_=_C2034( C971 C2034 ) C1004_=_C1190( C1004 C1190 ) C1004_=_C1354( C1004 C1354 ) \nC1004_=_C1522( C1004 C1522 ) C1004_=_C1799( C1004 C1799 ) C1004_=_C1931( C1004 C1931 ) C1004_=_C1962( C1004 C1962 ) C1004_=_C1978( C1004 C1978 ) C1004_=_C2007( C1004 C2007 ) \nC1004_=_C2023( C1004 C2023 ) C1004_=_C2042( C1004 C2042 ) C1004_=_C2043( C1004 C2043 ) C1108_=_C1263( C1108 C1263 ) C1108_=_C1430( C1108 C1430 ) C1108_=_C1600( C1108 C1600 ) \nC1108_=_C1733( C1108 C1733 ) C1108_=_C1869( C1108 C1869 ) C1108_=_C1955( C1108 C1955 ) C1108_=_C1971( C1108 C1971 ) C1108_=_C1987( C1108 C1987 ) C1108_=_C1988( C1108 C1988 ) \nC1108_=_C1989( C1108 C1989 ) C1108_=_C1990( C1108 C1990 ) C1108_=_C1991( C1108 C1991 ) C1108_=_C1992( C1108 C1992 ) C1108_=_C1994( C1108 C1994 ) C1108_=_C1995( C1108 C1995 ) \nC1108_=_C1996( C1108 C1996 ) C1108_=_C1997( C1108 C1997 ) C1108_=_C1998( C1108 C1998 ) C1108_=_C1999( C1108 C1999 ) C1108_=_C2000( C1108 C2000 ) C1108_=_C2001( C1108 C2001 ) \nC1128_=_C1275( C1128 C1275 ) C1128_=_C1442( C1128 C1442 ) C1128_=_C1617( C1128 C1617 ) C1128_=_C1743( C1128 C1743 ) C1128_=_C1884( C1128 C1884 ) C1128_=_C1956( C1128 C1956 ) \nC1128_=_C1972( C1128 C1972 ) C1128_=_C1987( C1128 C1987 ) C1128_=_C2002( C1128 C2002 ) C1128_=_C2003( C1128 C2003 ) C1128_=_C2005( C1128 C2005 ) C1128_=_C2006( C1128 C2006 ) \nC1128_=_C2007( C1128 C2007 ) C1128_=_C2008( C1128 C2008 ) C1128_=_C2009( C1128 C2009 ) C1128_=_C2010( C1128 C2010 ) C1128_=_C2011( C1128 C2011 ) C1128_=_C2012( C1128 C2012 ) \nC1128_=_C2013( C1128 C2013 ) C1128_=_C2014( C1128 C2014 ) C1128_=_C2015( C1128 C2015 ) C1190_=_C1354( C1190 C1354 ) C1190_=_C1522( C1190 C1522 ) C1190_=_C1799( C1190 C1799 ) \nC1190_=_C1931( C1190 C1931 ) C1190_=_C1962( C1190 C1962 ) C1190_=_C1978( C1190 C1978 ) C1190_=_C2007( C1190 C2007 ) C1190_=_C2023( C1190 C2023 ) C1190_=_C2042( C1190 C2042 ) \nC1190_=_C2043( C1190 C2043 ) C1263_=_C1430( C1263 C1430 ) C1263_=_C1600( C1263 C1600 ) C1263_=_C1733( C1263 C1733 ) C1263_=_C1869( C1263 C1869 ) C1263_=_C1955( C1263 C1955 ) \nC1263_=_C1971( C1263 C1971 ) C1263_=_C1987( C1263 C1987 ) C1263_=_C1988( C1263 C1988 ) C1263_=_C1989( C1263 C1989 ) C1263_=_C1990( C1263 C1990 ) C1263_=_C1991( C1263 C1991 ) \nC1263_=_C1992( C1263 C1992 ) C1263_=_C1994( C1263 C1994 ) C1263_=_C1995( C1263 C1995 ) C1263_=_C1996( C1263 C1996 ) C1263_=_C1997( C1263 C1997 ) C1263_=_C1998( C1263 C1998 ) \nC1263_=_C1999( C1263 C1999 ) C1263_=_C2000( C1263 C2000 ) C1263_=_C2001( C1263 C2001 ) C1275_=_C1442( C1275 C1442 ) C1275_=_C1617( C1275 C1617 ) C1275_=_C1743( C1275 C1743 ) \nC1275_=_C1884( C1275 C1884 ) C1275_=_C1956( C1275 C1956 ) C1275_=_C1972( C1275 C1972 ) C1275_=_C1987( C1275 C1987 ) C1275_=_C2002( C1275 C2002 ) C1275_=_C2003( C1275 C2003 ) \nC1275_=_C2005( C1275 C2005 ) C1275_=_C2006( C1275 C2006 ) C1275_=_C2007( C1275 C2007 ) C1275_=_C2008( C1275 C2008 ) C1275_=_C2009( C1275 C2009 ) C1275_=_C2010( C1275 C2010 ) \nC1275_=_C2011( C1275 C2011 ) C1275_=_C2012( C1275 C2012 ) C1275_=_C2013( C1275 C2013 ) C1275_=_C2014( C1275 C2014 ) C1275_=_C2015( C1275 C2015 ) C1312_=_C1483( C1312 C1483 ) \nC1312_=_C1777( C1312 C1777 ) C1312_=_C1959( C1312 C1959 ) C1312_=_C1975( C1312 C1975 ) C1312_=_C1990( C1312 C1990 ) C1312_=_C2020( C1312 C2020 ) C1312_=_C2032( C1312 C2032 ) \nC1312_=_C2033( C1312 C2033 ) C1312_=_C2034( C1312 C2034 ) C1354_=_C1522( C1354 C1522 ) C1354_=_C1799( C1354 C1799 ) C1354_=_C1931( C1354 C1931 ) C1354_=_C1962( C1354 C1962 ) \nC1354_=_C1978( C1354 C1978 ) C1354_=_C2007( C1354 C2007 ) C1354_=_C2023( C1354 C2023 ) C1354_=_C2042( C1354 C2042 ) C1354_=_C2043( C1354 C2043 ) C1430_=_C1600( C1430 C1600 ) \nC1430_=_C1733( C1430 C1733 ) C1430_=_C1869( C1430 C1869 ) C1430_=_C1955( C1430 C1955 ) C1430_=_C1971( C1430 C1971 ) C1430_=_C1987( C1430 C1987 ) C1430_=_C1988( C1430 C1988 ) \nC1430_=_C1989( C1430 C1989 ) C1430_=_C1990( C1430 C1990 ) C1430_=_C1991( C1430 C1991 ) C1430_=_C1992( C1430 C1992 ) C1430_=_C1994( C1430 C1994 ) C1430_=_C1995( C1430 C1995 ) \nC1430_=_C1996( C1430 C1996 ) C1430_=_C1997( C1430 C1997 ) C1430_=_C1998( C1430 C1998 ) C1430_=_C1999( C1430 C1999 ) C1430_=_C2000( C1430 C2000 ) C1430_=_C2001( C1430 C2001 ) \nC1442_=_C1617( C1442 C1617 ) C1442_=_C1743( C1442 C1743 ) C1442_=_C1884( C1442 C1884 ) C1442_=_C1956( C1442 C1956 ) C1442_=_C1972( C1442 C1972 ) C1442_=_C1987( C1442 C1987 ) \nC1442_=_C2002( C1442 C2002 ) C1442_=_C2003( C1442 C2003 ) C1442_=_C2005( C1442 C2005 ) C1442_=_C2006( C1442 C2006 ) C1442_=_C2007( C1442 C2007 ) C1442_=_C2008( C1442 C2008 ) \nC1442_=_C2009( C1442 C2009 ) C1442_=_C2010( C1442 C2010 ) C1442_=_C2011( C1442 C2011 ) C1442_=_C2012( C1442 C2012 ) C1442_=_C2013( C1442 C2013 ) C1442_=_C2014( C1442 C2014 ) \nC1442_=_C2015( C1442 C2015 ) C1483_=_C1777( C1483 C1777 ) C1483_=_C1959( C1483 C1959 ) C1483_=_C1975( C1483 C1975 ) C1483_=_C1990( C1483 C1990 ) C1483_=_C2020( C1483 C2020 ) \nC1483_=_C2032( C1483 C2032 ) C1483_=_C2033( C1483 C2033 ) C1483_=_C2034( C1483 C2034 ) C1522_=_C1799( C1522 C1799 ) C1522_=_C1931( C1522 C1931 ) C1522_=_C1962( C1522 C1962 ) \nC1522_=_C1978( C1522 C1978 ) C1522_=_C2007( C1522 C2007 ) C1522_=_C2023( C1522 C2023 ) C1522_=_C2042( C1522 C2042 ) C1522_=_C2043( C1522 C2043 ) C1600_=_C1733( C1600 C1733 ) \nC1600_=_C1869( C1600 C1869 ) C1600_=_C1955( C1600 C1955 ) C1600_=_C1971( C1600 C1971 ) C1600_=_C1987( C1600 C1987 ) C1600_=_C1988( C1600 C1988 ) C1600_=_C1989( C1600 C1989 ) \nC1600_=_C1990( C1600 C1990 ) C1600_=_C1991( C1600 C1991 ) C1600_=_C1992( C1600 C1992 ) C1600_=_C1994( C1600 C1994 ) C1600_=_C1995( C1600 C1995 ) C1600_=_C1996( C1600 C1996 ) \nC1600_=_C1997( C1600 C1997 ) C1600_=_C1998( C1600 C1998 ) C1600_=_C1999( C1600 C1999 ) C1600_=_C2000( C1600 C2000 ) C1600_=_C2001( C1600 C2001 ) C1617_=_C1743( C1617 C1743 ) \nC1617_=_C1884( C1617 C1884 ) C1617_=_C1956( C1617 C1956 ) C1617_=_C1972( C1617 C1972 ) C1617_=_C1987( C1617 C1987 ) C1617_=_C2002( C1617 C2002 ) C1617_=_C2003( C1617 C2003 ) \nC1617_=_C2005( C1617 C2005 ) C1617_=_C2006( C1617 C2006 ) C1617_=_C2007( C1617 C2007 ) C1617_=_C2008( C1617 C2008 ) C1617_=_C2009( C1617 C2009 ) C1617_=_C2010( C1617 C2010 ) \nC1617_=_C2011( C1617 C2011 ) C1617_=_C2012( C1617 C2012 ) C1617_=_C2013( C1617 C2013 ) C1617_=_C2014( C1617 C2014 ) C1617_=_C2015( C1617 C2015 ) C1733_=_C1869( C1733 C1869 ) \nC1733_=_C1955( C1733 C1955 ) C1733_=_C1971( C1733 C1971 ) C1733_=_C1987( C1733 C1987 ) C1733_=_C1988( C1733 C1988 ) C1733_=_C1989( C1733 C1989 ) C1733_=_C1990( C1733 C1990 ) \nC1733_=_C1991( C1733 C1991 ) C1733_=_C1992( C1733 C1992 ) C1733_=_C1994( C1733 C1994 ) C1733_=_C1995( C1733 C1995 ) C1733_=_C1996( C1733 C1996 ) C1733_=_C1997( C1733 C1997 ) \nC1733_=_C1998( C1733 C1998 ) C1733_=_C1999( C1733 C1999 ) C1733_=_C2000( C1733 C2000 ) C1733_=_C2001( C1733 C2001 ) C1743_=_C1884( C1743 C1884 ) C1743_=_C1956( C1743 C1956 ) \nC1743_=_C1972( C1743 C1972 ) C1743_=_C1987( C1743 C1987 ) C1743_=_C2002( C1743 C2002 ) C1743_=_C2003( C1743 C2003 ) C1743_=_C2005( C1743 C2005 ) C1743_=_C2006( C1743 C2006 ) \nC1743_=_C2007( C1743 C2007 ) C1743_=_C2008( C1743 C2008 ) C1743_=_C2009( C1743 C2009 ) C1743_=_C2010( C1743 C2010 ) C1743_=_C2011( C1743 C2011 ) C1743_=_C2012( C1743 C2012 ) \nC1743_=_C2013( C1743 C2013 ) C1743_=_C2014( C1743 C2014 ) C1743_=_C2015( C1743 C2015 ) C1777_=_C1959( C1777 C1959 ) C1777_=_C1975( C1777 C1975 ) C1777_=_C1990( C1777 C1990 ) \nC1777_=_C2020( C1777 C2020 ) C1777_=_C2032( C1777 C2032 ) C1777_=_C2033( C1777 C2033 ) C1777_=_C2034( C1777 C2034 ) C1799_=_C1931( C1799 C1931 ) C1799_=_C1962( C1799 C1962 ) \nC1799_=_C1978( C1799 C1978 ) C1799_=_C2007( C1799 C2007 ) C1799_=_C2023( C1799 C2023 ) C1799_=_C2042( C1799 C2042 ) C1799_=_C2043( C1799 C2043 ) C1869_=_C1955( C1869 C1955 ) \nC1869_=_C1971( C1869 C1971 ) C1869_=_C1987( C1869 C1987 ) C1869_=_C1988( C1869 C1988 ) C1869_=_C1989( C1869 C1989 ) C1869_=_C1990( C1869 C1990 ) C1869_=_C1991( C1869 C1991 ) \nC1869_=_C1992( C1869 C1992 ) C1869_=_C1994( C1869 C1994 ) C1869_=_C1995( C1869 C1995 ) C1869_=_C1996( C1869 C1996 ) C1869_=_C1997( C1869 C1997 ) C1869_=_C1998( C1869 C1998 ) \nC1869_=_C1999( C1869 C1999 ) C1869_=_C2000( C1869 C2000 ) C1869_=_C2001( C1869 C2001 ) C1884_=_C1956( C1884 C1956 ) C1884_=_C1972( C1884 C1972 ) C1884_=_C1987( C1884 C1987 ) \nC1884_=_C2002( C1884 C2002 ) C1884_=_C2003( C1884 C2003 ) C1884_=_C2005( C1884 C2005 ) C1884_=_C2006( C1884 C2006 ) C1884_=_C2007( C1884 C2007 ) C1884_=_C2008( C1884 C2008 ) \nC1884_=_C2009( C1884 C2009 ) C1884_=_C2010( C1884 C2010 ) C1884_=_C2011( C1884 C2011 ) C1884_=_C2012( C1884 C2012 ) C1884_=_C2013( C1884 C2013 ) C1884_=_C2014( C1884 C2014 ) \nC1884_=_C2015( C1884 C2015 ) C1931_=_C1962( C1931 C1962 ) C1931_=_C1978( C1931 C1978 ) C1931_=_C2007( C1931 C2007 ) C1931_=_C2023( C1931 C2023 ) C1931_=_C2042( C1931 C2042 ) \nC1931_=_C2043( C1931 C2043 ) C1955_=_C1956( C1955 C1956 ) C1955_=_C1959( C1955 C1959 ) C1955_=_C1962( C1955 C1962 ) C1955_=_C1971( C1955 C1971 ) C1955_=_C1987( C1955 C1987 ) \nC1955_=_C1988( C1955 C1988 ) C1955_=_C1989( C1955 C1989 ) C1955_=_C1990( C1955 C1990 ) C1955_=_C1991( C1955 C1991 ) C1955_=_C1992( C1955 C1992 ) C1955_=_C1994(</w:t>
      </w:r>
    </w:p>
    <w:p>
      <w:pPr>
        <w:pStyle w:val="PreformattedText"/>
        <w:bidi w:val="0"/>
        <w:spacing w:before="0" w:after="0"/>
        <w:jc w:val="left"/>
        <w:rPr/>
      </w:pPr>
      <w:r>
        <w:rPr/>
        <w:t xml:space="preserve"> </w:t>
      </w:r>
      <w:r>
        <w:rPr/>
        <w:t>C1955 C1994 ) \nC1955_=_C1995( C1955 C1995 ) C1955_=_C1996( C1955 C1996 ) C1955_=_C1997( C1955 C1997 ) C1955_=_C1998( C1955 C1998 ) C1955_=_C1999( C1955 C1999 ) C1955_=_C2000( C1955 C2000 ) \nC1955_=_C2001( C1955 C2001 ) C1956_=_C1959( C1956 C1959 ) C1956_=_C1962( C1956 C1962 ) C1956_=_C1972( C1956 C1972 ) C1956_=_C1987( C1956 C1987 ) C1956_=_C2002( C1956 C2002 ) \nC1956_=_C2003( C1956 C2003 ) C1956_=_C2005( C1956 C2005 ) C1956_=_C2006( C1956 C2006 ) C1956_=_C2007( C1956 C2007 ) C1956_=_C2008( C1956 C2008 ) C1956_=_C2009( C1956 C2009 ) \nC1956_=_C2010( C1956 C2010 ) C1956_=_C2011( C1956 C2011 ) C1956_=_C2012( C1956 C2012 ) C1956_=_C2013( C1956 C2013 ) C1956_=_C2014( C1956 C2014 ) C1956_=_C2015( C1956 C2015 ) \nC1959_=_C1962( C1959 C1962 ) C1959_=_C1975( C1959 C1975 ) C1959_=_C1990( C1959 C1990 ) C1959_=_C2020( C1959 C2020 ) C1959_=_C2032( C1959 C2032 ) C1959_=_C2033( C1959 C2033 ) \nC1959_=_C2034( C1959 C2034 ) C1962_=_C1978( C1962 C1978 ) C1962_=_C2007( C1962 C2007 ) C1962_=_C2023( C1962 C2023 ) C1962_=_C2042( C1962 C2042 ) C1962_=_C2043( C1962 C2043 ) \nC1971_=_C1972( C1971 C1972 ) C1971_=_C1975( C1971 C1975 ) C1971_=_C1978( C1971 C1978 ) C1971_=_C1987( C1971 C1987 ) C1971_=_C1988( C1971 C1988 ) C1971_=_C1989( C1971 C1989 ) \nC1971_=_C1990( C1971 C1990 ) C1971_=_C1991( C1971 C1991 ) C1971_=_C1992( C1971 C1992 ) C1971_=_C1994( C1971 C1994 ) C1971_=_C1995( C1971 C1995 ) C1971_=_C1996( C1971 C1996 ) \nC1971_=_C1997( C1971 C1997 ) C1971_=_C1998( C1971 C1998 ) C1971_=_C1999( C1971 C1999 ) C1971_=_C2000( C1971 C2000 ) C1971_=_C2001( C1971 C2001 ) C1972_=_C1975( C1972 C1975 ) \nC1972_=_C1978( C1972 C1978 ) C1972_=_C1987( C1972 C1987 ) C1972_=_C2002( C1972 C2002 ) C1972_=_C2003( C1972 C2003 ) C1972_=_C2005( C1972 C2005 ) C1972_=_C2006( C1972 C2006 ) \nC1972_=_C2007( C1972 C2007 ) C1972_=_C2008( C1972 C2008 ) C1972_=_C2009( C1972 C2009 ) C1972_=_C2010( C1972 C2010 ) C1972_=_C2011( C1972 C2011 ) C1972_=_C2012( C1972 C2012 ) \nC1972_=_C2013( C1972 C2013 ) C1972_=_C2014( C1972 C2014 ) C1972_=_C2015( C1972 C2015 ) C1975_=_C1978( C1975 C1978 ) C1975_=_C1990( C1975 C1990 ) C1975_=_C2020( C1975 C2020 ) \nC1975_=_C2032( C1975 C2032 ) C1975_=_C2033( C1975 C2033 ) C1975_=_C2034( C1975 C2034 ) C1978_=_C2007( C1978 C2007 ) C1978_=_C2023( C1978 C2023 ) C1978_=_C2042( C1978 C2042 ) \nC1978_=_C2043( C1978 C2043 ) C1987_=_C1988( C1987 C1988 ) C1987_=_C1989( C1987 C1989 ) C1987_=_C1990( C1987 C1990 ) C1987_=_C1991( C1987 C1991 ) C1987_=_C1992( C1987 C1992 ) \nC1987_=_C1994( C1987 C1994 ) C1987_=_C1995( C1987 C1995 ) C1987_=_C1996( C1987 C1996 ) C1987_=_C1997( C1987 C1997 ) C1987_=_C1998( C1987 C1998 ) C1987_=_C1999( C1987 C1999 ) \nC1987_=_C2000( C1987 C2000 ) C1987_=_C2001( C1987 C2001 ) C1987_=_C2002( C1987 C2002 ) C1987_=_C2003( C1987 C2003 ) C1987_=_C2005( C1987 C2005 ) C1987_=_C2006( C1987 C2006 ) \nC1987_=_C2007( C1987 C2007 ) C1987_=_C2008( C1987 C2008 ) C1987_=_C2009( C1987 C2009 ) C1987_=_C2010( C1987 C2010 ) C1987_=_C2011( C1987 C2011 ) C1987_=_C2012( C1987 C2012 ) \nC1987_=_C2013( C1987 C2013 ) C1987_=_C2014( C1987 C2014 ) C1987_=_C2015( C1987 C2015 ) C1988_=_C1989( C1988 C1989 ) C1988_=_C1990( C1988 C1990 ) C1988_=_C1991( C1988 C1991 ) \nC1988_=_C1992( C1988 C1992 ) C1988_=_C1994( C1988 C1994 ) C1988_=_C1995( C1988 C1995 ) C1988_=_C1996( C1988 C1996 ) C1988_=_C1997( C1988 C1997 ) C1988_=_C1998( C1988 C1998 ) \nC1988_=_C1999( C1988 C1999 ) C1988_=_C2000( C1988 C2000 ) C1988_=_C2001( C1988 C2001 ) C1988_=_C2002( C1988 C2002 ) C1989_=_C1990( C1989 C1990 ) C1989_=_C1991( C1989 C1991 ) \nC1989_=_C1992( C1989 C1992 ) C1989_=_C1994( C1989 C1994 ) C1989_=_C1995( C1989 C1995 ) C1989_=_C1996( C1989 C1996 ) C1989_=_C1997( C1989 C1997 ) C1989_=_C1998( C1989 C1998 ) \nC1989_=_C1999( C1989 C1999 ) C1989_=_C2000( C1989 C2000 ) C1989_=_C2001( C1989 C2001 ) C1989_=_C2003( C1989 C2003 ) C1989_=_C2020( C1989 C2020 ) C1989_=_C2023( C1989 C2023 ) \nC1990_=_C1991( C1990 C1991 ) C1990_=_C1992( C1990 C1992 ) C1990_=_C1994( C1990 C1994 ) C1990_=_C1995( C1990 C1995 ) C1990_=_C1996( C1990 C1996 ) C1990_=_C1997( C1990 C1997 ) \nC1990_=_C1998( C1990 C1998 ) C1990_=_C1999( C1990 C1999 ) C1990_=_C2000( C1990 C2000 ) C1990_=_C2001( C1990 C2001 ) C1990_=_C2020( C1990 C2020 ) C1990_=_C2032( C1990 C2032 ) \nC1990_=_C2033( C1990 C2033 ) C1990_=_C2034( C1990 C2034 ) C1991_=_C1992( C1991 C1992 ) C1991_=_C1994( C1991 C1994 ) C1991_=_C1995( C1991 C1995 ) C1991_=_C1996( C1991 C1996 ) \nC1991_=_C1997( C1991 C1997 ) C1991_=_C1998( C1991 C1998 ) C1991_=_C1999( C1991 C1999 ) C1991_=_C2000( C1991 C2000 ) C1991_=_C2001( C1991 C2001 ) C1991_=_C2005( C1991 C2005 ) \nC1992_=_C1994( C1992 C1994 ) C1992_=_C1995( C1992 C1995 ) C1992_=_C1996( C1992 C1996 ) C1992_=_C1997( C1992 C1997 ) C1992_=_C1998( C1992 C1998 ) C1992_=_C1999( C1992 C1999 ) \nC1992_=_C2000( C1992 C2000 ) C1992_=_C2001( C1992 C2001 ) C1992_=_C2006( C1992 C2006 ) C1994_=_C1995( C1994 C1995 ) C1994_=_C1996( C1994 C1996 ) C1994_=_C1997( C1994 C1997 ) \nC1994_=_C1998( C1994 C1998 ) C1994_=_C1999( C1994 C1999 ) C1994_=_C2000( C1994 C2000 ) C1994_=_C2001( C1994 C2001 ) C1994_=_C2008( C1994 C2008 ) C1994_=_C2032( C1994 C2032 ) \nC1994_=_C2042( C1994 C2042 ) C1995_=_C1996( C1995 C1996 ) C1995_=_C1997( C1995 C1997 ) C1995_=_C1998( C1995 C1998 ) C1995_=_C1999( C1995 C1999 ) C1995_=_C2000( C1995 C2000 ) \nC1995_=_C2001( C1995 C2001 ) C1995_=_C2009( C1995 C2009 ) C1995_=_C2033( C1995 C2033 ) C1995_=_C2043( C1995 C2043 ) C1996_=_C1997( C1996 C1997 ) C1996_=_C1998( C1996 C1998 ) \nC1996_=_C1999( C1996 C1999 ) C1996_=_C2000( C1996 C2000 ) C1996_=_C2001( C1996 C2001 ) C1996_=_C2010( C1996 C2010 ) C1997_=_C1998( C1997 C1998 ) C1997_=_C1999( C1997 C1999 ) \nC1997_=_C2000( C1997 C2000 ) C1997_=_C2001( C1997 C2001 ) C1997_=_C2011( C1997 C2011 ) C1998_=_C1999( C1998 C1999 ) C1998_=_C2000( C1998 C2000 ) C1998_=_C2001( C1998 C2001 ) \nC1998_=_C2012( C1998 C2012 ) C1999_=_C2000( C1999 C2000 ) C1999_=_C2001( C1999 C2001 ) C2000_=_C2001( C2000 C2001 ) C2002_=_C2003( C2002 C2003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20( C2003 C2020 ) C2003_=_C2023( C2003 C2023 ) C2005_=_C2006( C2005 C2006 ) \nC2005_=_C2007( C2005 C2007 ) C2005_=_C2008( C2005 C2008 ) C2005_=_C2009( C2005 C2009 ) C2005_=_C2010( C2005 C2010 ) C2005_=_C2011( C2005 C2011 ) C2005_=_C2012( C2005 C2012 ) \nC2005_=_C2013( C2005 C2013 ) C2005_=_C2014( C2005 C2014 ) C2005_=_C2015( C2005 C2015 ) C2006_=_C2007( C2006 C2007 ) C2006_=_C2008( C2006 C2008 ) C2006_=_C2009( C2006 C2009 ) \nC2006_=_C2010( C2006 C2010 ) C2006_=_C2011( C2006 C2011 ) C2006_=_C2012( C2006 C2012 ) C2006_=_C2013( C2006 C2013 ) C2006_=_C2014( C2006 C2014 ) C2006_=_C2015( C2006 C2015 ) \nC2007_=_C2008( C2007 C2008 ) C2007_=_C2009( C2007 C2009 ) C2007_=_C2010( C2007 C2010 ) C2007_=_C2011( C2007 C2011 ) C2007_=_C2012( C2007 C2012 ) C2007_=_C2013( C2007 C2013 ) \nC2007_=_C2014( C2007 C2014 ) C2007_=_C2015( C2007 C2015 ) C2007_=_C2023( C2007 C2023 ) C2007_=_C2042( C2007 C2042 ) C2007_=_C2043( C2007 C2043 ) C2008_=_C2009( C2008 C2009 ) \nC2008_=_C2010( C2008 C2010 ) C2008_=_C2011( C2008 C2011 ) C2008_=_C2012( C2008 C2012 ) C2008_=_C2013( C2008 C2013 ) C2008_=_C2014( C2008 C2014 ) C2008_=_C2015( C2008 C2015 ) \nC2008_=_C2032( C2008 C2032 ) C2008_=_C2042( C2008 C2042 ) C2009_=_C2010( C2009 C2010 ) C2009_=_C2011( C2009 C2011 ) C2009_=_C2012( C2009 C2012 ) C2009_=_C2013( C2009 C2013 ) \nC2009_=_C2014( C2009 C2014 ) C2009_=_C2015( C2009 C2015 ) C2009_=_C2033( C2009 C2033 ) C2009_=_C2043( C2009 C2043 ) C2010_=_C2011( C2010 C2011 ) C2010_=_C2012( C2010 C2012 ) \nC2010_=_C2013( C2010 C2013 ) C2010_=_C2014( C2010 C2014 ) C2010_=_C2015( C2010 C2015 ) C2011_=_C2012( C2011 C2012 ) C2011_=_C2013( C2011 C2013 ) C2011_=_C2014( C2011 C2014 ) \nC2011_=_C2015( C2011 C2015 ) C2012_=_C2013( C2012 C2013 ) C2012_=_C2014( C2012 C2014 ) C2012_=_C2015( C2012 C2015 ) C2013_=_C2014( C2013 C2014 ) C2013_=_C2015( C2013 C2015 ) \nC2014_=_C2015( C2014 C2015 ) C2020_=_C2023( C2020 C2023 ) C2020_=_C2032( C2020 C2032 ) C2020_=_C2033( C2020 C2033 ) C2020_=_C2034( C2020 C2034 ) C2023_=_C2042( C2023 C2042 ) \nC2023_=_C2043( C2023 C2043 ) C2032_=_C2033( C2032 C2033 ) C2032_=_C2034( C2032 C2034 ) C2032_=_C2042( C2032 C2042 ) C2033_=_C2034( C2033 C2034 ) C2033_=_C2043( C2033 C2043 ) \nC2042_=_C2043( C2042 C2043 ) "];166-&gt;208[label="74: C51 C75 C144 C273 C287 \nC352 C525 C536 C620 C742 C753 \nC925 C936 C971 C1004 C1108 C1128 \nC1190 C1263 C1275 C1312 C1354 C1430 \nC1442 C1483 C1522 C1600 C1617 C1733 \nC1743 C1777 C1799 C1869 C1884 C1931 \nC1955 C1956 C1959 C1962 C1971 C1972 \nC1975 C1978 C1988 C1989 C1991 C1992 \nC1994 C1995 C1996 C1997 C1998 C1999 \nC2000 C2001 C2002 C2003 C2005 C2006 \nC2008 C2009 C2010 C2011 C2012 C2013 \nC2014 C2015 C2020 C2023 C2032 C2033 \nC2034 C2042 C2043 \n768: C51_=_C273 ,C51_=_C525 ,C51_=_C742 ,C51_=_C925 ,C51_=_C1108 ,\nC51_=_C1263 ,C51_=_C1430 ,C51_=_C1600 ,C51_=_C1733 ,C51_=_C1869 ,C51_=_C1955 ,\nC51_=_C1971 ,C51_=_C1988 ,C51_=_C1989 ,C51_=_C1991 ,C51_=_C1992 ,C51_=_C1994 ,\nC51_=_C1995 ,C51_=_C1996 ,C51_=_C1997 ,C51_=_C1998 ,C51_=_C1999 ,C51_=_C2000 ,\nC51_=_C2001 ,C75_=_C287 ,C75_=_C536 ,C75_=_C753 ,C75_=_C936 ,C75_=_C1128 ,\nC75_=_C1275 ,C75_=_C1442 ,C75_=_C1617 ,C75_=_C1743 ,C75_=_C1884 ,C75_=_C1956 ,\nC75_=_C1972 ,C75_=_C2002 ,C75_=_C2003 ,C75_=_C2005 ,C75_=_C2006 ,C75_=_C2008 ,\nC75_=_C2009 ,C75_=_C2010 ,C75_=_C2011</w:t>
      </w:r>
    </w:p>
    <w:p>
      <w:pPr>
        <w:pStyle w:val="PreformattedText"/>
        <w:bidi w:val="0"/>
        <w:spacing w:before="0" w:after="0"/>
        <w:jc w:val="left"/>
        <w:rPr/>
      </w:pPr>
      <w:r>
        <w:rPr/>
        <w:t xml:space="preserve"> </w:t>
      </w:r>
      <w:r>
        <w:rPr/>
        <w:t>,C75_=_C2012 ,C75_=_C2013 ,C75_=_C2014 ,\nC75_=_C2015 ,C144_=_C352 ,C144_=_C971 ,C144_=_C1312 ,C144_=_C1483 ,C144_=_C1777 ,\nC144_=_C1959 ,C144_=_C1975 ,C144_=_C2020 ,C144_=_C2032 ,C144_=_C2033 ,C144_=_C2034 ,\nC273_=_C525 ,C273_=_C742 ,C273_=_C925 ,C273_=_C1108 ,C273_=_C1263 ,C273_=_C1430 ,\nC273_=_C1600 ,C273_=_C1733 ,C273_=_C1869 ,C273_=_C1955 ,C273_=_C1971 ,C273_=_C1988 ,\nC273_=_C1989 ,C273_=_C1991 ,C273_=_C1992 ,C273_=_C1994 ,C273_=_C1995 ,C273_=_C1996 ,\nC273_=_C1997 ,C273_=_C1998 ,C273_=_C1999 ,C273_=_C2000 ,C273_=_C2001 ,C287_=_C536 ,\nC287_=_C753 ,C287_=_C936 ,C287_=_C1128 ,C287_=_C1275 ,C287_=_C1442 ,C287_=_C1617 ,\nC287_=_C1743 ,C287_=_C1884 ,C287_=_C1956 ,C287_=_C1972 ,C287_=_C2002 ,C287_=_C2003 ,\nC287_=_C2005 ,C287_=_C2006 ,C287_=_C2008 ,C287_=_C2009 ,C287_=_C2010 ,C287_=_C2011 ,\nC287_=_C2012 ,C287_=_C2013 ,C287_=_C2014 ,C287_=_C2015 ,C352_=_C971 ,C352_=_C1312 ,\nC352_=_C1483 ,C352_=_C1777 ,C352_=_C1959 ,C352_=_C1975 ,C352_=_C2020 ,C352_=_C2032 ,\nC352_=_C2033 ,C352_=_C2034 ,C525_=_C742 ,C525_=_C925 ,C525_=_C1108 ,C525_=_C1263 ,\nC525_=_C1430 ,C525_=_C1600 ,C525_=_C1733 ,C525_=_C1869 ,C525_=_C1955 ,C525_=_C1971 ,\nC525_=_C1988 ,C525_=_C1989 ,C525_=_C1991 ,C525_=_C1992 ,C525_=_C1994 ,C525_=_C1995 ,\nC525_=_C1996 ,C525_=_C1997 ,C525_=_C1998 ,C525_=_C1999 ,C525_=_C2000 ,C525_=_C2001 ,\nC536_=_C753 ,C536_=_C936 ,C536_=_C1128 ,C536_=_C1275 ,C536_=_C1442 ,C536_=_C1617 ,\nC536_=_C1743 ,C536_=_C1884 ,C536_=_C1956 ,C536_=_C1972 ,C536_=_C2002 ,C536_=_C2003 ,\nC536_=_C2005 ,C536_=_C2006 ,C536_=_C2008 ,C536_=_C2009 ,C536_=_C2010 ,C536_=_C2011 ,\nC536_=_C2012 ,C536_=_C2013 ,C536_=_C2014 ,C536_=_C2015 ,C620_=_C1004 ,C620_=_C1190 ,\nC620_=_C1354 ,C620_=_C1522 ,C620_=_C1799 ,C620_=_C1931 ,C620_=_C1962 ,C620_=_C1978 ,\nC620_=_C2023 ,C620_=_C2042 ,C620_=_C2043 ,C742_=_C925 ,C742_=_C1108 ,C742_=_C1263 ,\nC742_=_C1430 ,C742_=_C1600 ,C742_=_C1733 ,C742_=_C1869 ,C742_=_C1955 ,C742_=_C1971 ,\nC742_=_C1988 ,C742_=_C1989 ,C742_=_C1991 ,C742_=_C1992 ,C742_=_C1994 ,C742_=_C1995 ,\nC742_=_C1996 ,C742_=_C1997 ,C742_=_C1998 ,C742_=_C1999 ,C742_=_C2000 ,C742_=_C2001 ,\nC753_=_C936 ,C753_=_C1128 ,C753_=_C1275 ,C753_=_C1442 ,C753_=_C1617 ,C753_=_C1743 ,\nC753_=_C1884 ,C753_=_C1956 ,C753_=_C1972 ,C753_=_C2002 ,C753_=_C2003 ,C753_=_C2005 ,\nC753_=_C2006 ,C753_=_C2008 ,C753_=_C2009 ,C753_=_C2010 ,C753_=_C2011 ,C753_=_C2012 ,\nC753_=_C2013 ,C753_=_C2014 ,C753_=_C2015 ,C925_=_C1108 ,C925_=_C1263 ,C925_=_C1430 ,\nC925_=_C1600 ,C925_=_C1733 ,C925_=_C1869 ,C925_=_C1955 ,C925_=_C1971 ,C925_=_C1988 ,\nC925_=_C1989 ,C925_=_C1991 ,C925_=_C1992 ,C925_=_C1994 ,C925_=_C1995 ,C925_=_C1996 ,\nC925_=_C1997 ,C925_=_C1998 ,C925_=_C1999 ,C925_=_C2000 ,C925_=_C2001 ,C936_=_C1128 ,\nC936_=_C1275 ,C936_=_C1442 ,C936_=_C1617 ,C936_=_C1743 ,C936_=_C1884 ,C936_=_C1956 ,\nC936_=_C1972 ,C936_=_C2002 ,C936_=_C2003 ,C936_=_C2005 ,C936_=_C2006 ,C936_=_C2008 ,\nC936_=_C2009 ,C936_=_C2010 ,C936_=_C2011 ,C936_=_C2012 ,C936_=_C2013 ,C936_=_C2014 ,\nC936_=_C2015 ,C971_=_C1312 ,C971_=_C1483 ,C971_=_C1777 ,C971_=_C1959 ,C971_=_C1975 ,\nC971_=_C2020 ,C971_=_C2032 ,C971_=_C2033 ,C971_=_C2034 ,C1004_=_C1190 ,C1004_=_C1354 ,\nC1004_=_C1522 ,C1004_=_C1799 ,C1004_=_C1931 ,C1004_=_C1962 ,C1004_=_C1978 ,C1004_=_C2023 ,\nC1004_=_C2042 ,C1004_=_C2043 ,C1108_=_C1263 ,C1108_=_C1430 ,C1108_=_C1600 ,C1108_=_C1733 ,\nC1108_=_C1869 ,C1108_=_C1955 ,C1108_=_C1971 ,C1108_=_C1988 ,C1108_=_C1989 ,C1108_=_C1991 ,\nC1108_=_C1992 ,C1108_=_C1994 ,C1108_=_C1995 ,C1108_=_C1996 ,C1108_=_C1997 ,C1108_=_C1998 ,\nC1108_=_C1999 ,C1108_=_C2000 ,C1108_=_C2001 ,C1128_=_C1275 ,C1128_=_C1442 ,C1128_=_C1617 ,\nC1128_=_C1743 ,C1128_=_C1884 ,C1128_=_C1956 ,C1128_=_C1972 ,C1128_=_C2002 ,C1128_=_C2003 ,\nC1128_=_C2005 ,C1128_=_C2006 ,C1128_=_C2008 ,C1128_=_C2009 ,C1128_=_C2010 ,C1128_=_C2011 ,\nC1128_=_C2012 ,C1128_=_C2013 ,C1128_=_C2014 ,C1128_=_C2015 ,C1190_=_C1354 ,C1190_=_C1522 ,\nC1190_=_C1799 ,C1190_=_C1931 ,C1190_=_C1962 ,C1190_=_C1978 ,C1190_=_C2023 ,C1190_=_C2042 ,\nC1190_=_C2043 ,C1263_=_C1430 ,C1263_=_C1600 ,C1263_=_C1733 ,C1263_=_C1869 ,C1263_=_C1955 ,\nC1263_=_C1971 ,C1263_=_C1988 ,C1263_=_C1989 ,C1263_=_C1991 ,C1263_=_C1992 ,C1263_=_C1994 ,\nC1263_=_C1995 ,C1263_=_C1996 ,C1263_=_C1997 ,C1263_=_C1998 ,C1263_=_C1999 ,C1263_=_C2000 ,\nC1263_=_C2001 ,C1275_=_C1442 ,C1275_=_C1617 ,C1275_=_C1743 ,C1275_=_C1884 ,C1275_=_C1956 ,\nC1275_=_C1972 ,C1275_=_C2002 ,C1275_=_C2003 ,C1275_=_C2005 ,C1275_=_C2006 ,C1275_=_C2008 ,\nC1275_=_C2009 ,C1275_=_C2010 ,C1275_=_C2011 ,C1275_=_C2012 ,C1275_=_C2013 ,C1275_=_C2014 ,\nC1275_=_C2015 ,C1312_=_C1483 ,C1312_=_C1777 ,C1312_=_C1959 ,C1312_=_C1975 ,C1312_=_C2020 ,\nC1312_=_C2032 ,C1312_=_C2033 ,C1312_=_C2034 ,C1354_=_C1522 ,C1354_=_C1799 ,C1354_=_C1931 ,\nC1354_=_C1962 ,C1354_=_C1978 ,C1354_=_C2023 ,C1354_=_C2042 ,C1354_=_C2043 ,C1430_=_C1600 ,\nC1430_=_C1733 ,C1430_=_C1869 ,C1430_=_C1955 ,C1430_=_C1971 ,C1430_=_C1988 ,C1430_=_C1989 ,\nC1430_=_C1991 ,C1430_=_C1992 ,C1430_=_C1994 ,C1430_=_C1995 ,C1430_=_C1996 ,C1430_=_C1997 ,\nC1430_=_C1998 ,C1430_=_C1999 ,C1430_=_C2000 ,C1430_=_C2001 ,C1442_=_C1617 ,C1442_=_C1743 ,\nC1442_=_C1884 ,C1442_=_C1956 ,C1442_=_C1972 ,C1442_=_C2002 ,C1442_=_C2003 ,C1442_=_C2005 ,\nC1442_=_C2006 ,C1442_=_C2008 ,C1442_=_C2009 ,C1442_=_C2010 ,C1442_=_C2011 ,C1442_=_C2012 ,\nC1442_=_C2013 ,C1442_=_C2014 ,C1442_=_C2015 ,C1483_=_C1777 ,C1483_=_C1959 ,C1483_=_C1975 ,\nC1483_=_C2020 ,C1483_=_C2032 ,C1483_=_C2033 ,C1483_=_C2034 ,C1522_=_C1799 ,C1522_=_C1931 ,\nC1522_=_C1962 ,C1522_=_C1978 ,C1522_=_C2023 ,C1522_=_C2042 ,C1522_=_C2043 ,C1600_=_C1733 ,\nC1600_=_C1869 ,C1600_=_C1955 ,C1600_=_C1971 ,C1600_=_C1988 ,C1600_=_C1989 ,C1600_=_C1991 ,\nC1600_=_C1992 ,C1600_=_C1994 ,C1600_=_C1995 ,C1600_=_C1996 ,C1600_=_C1997 ,C1600_=_C1998 ,\nC1600_=_C1999 ,C1600_=_C2000 ,C1600_=_C2001 ,C1617_=_C1743 ,C1617_=_C1884 ,C1617_=_C1956 ,\nC1617_=_C1972 ,C1617_=_C2002 ,C1617_=_C2003 ,C1617_=_C2005 ,C1617_=_C2006 ,C1617_=_C2008 ,\nC1617_=_C2009 ,C1617_=_C2010 ,C1617_=_C2011 ,C1617_=_C2012 ,C1617_=_C2013 ,C1617_=_C2014 ,\nC1617_=_C2015 ,C1733_=_C1869 ,C1733_=_C1955 ,C1733_=_C1971 ,C1733_=_C1988 ,C1733_=_C1989 ,\nC1733_=_C1991 ,C1733_=_C1992 ,C1733_=_C1994 ,C1733_=_C1995 ,C1733_=_C1996 ,C1733_=_C1997 ,\nC1733_=_C1998 ,C1733_=_C1999 ,C1733_=_C2000 ,C1733_=_C2001 ,C1743_=_C1884 ,C1743_=_C1956 ,\nC1743_=_C1972 ,C1743_=_C2002 ,C1743_=_C2003 ,C1743_=_C2005 ,C1743_=_C2006 ,C1743_=_C2008 ,\nC1743_=_C2009 ,C1743_=_C2010 ,C1743_=_C2011 ,C1743_=_C2012 ,C1743_=_C2013 ,C1743_=_C2014 ,\nC1743_=_C2015 ,C1777_=_C1959 ,C1777_=_C1975 ,C1777_=_C2020 ,C1777_=_C2032 ,C1777_=_C2033 ,\nC1777_=_C2034 ,C1799_=_C1931 ,C1799_=_C1962 ,C1799_=_C1978 ,C1799_=_C2023 ,C1799_=_C2042 ,\nC1799_=_C2043 ,C1869_=_C1955 ,C1869_=_C1971 ,C1869_=_C1988 ,C1869_=_C1989 ,C1869_=_C1991 ,\nC1869_=_C1992 ,C1869_=_C1994 ,C1869_=_C1995 ,C1869_=_C1996 ,C1869_=_C1997 ,C1869_=_C1998 ,\nC1869_=_C1999 ,C1869_=_C2000 ,C1869_=_C2001 ,C1884_=_C1956 ,C1884_=_C1972 ,C1884_=_C2002 ,\nC1884_=_C2003 ,C1884_=_C2005 ,C1884_=_C2006 ,C1884_=_C2008 ,C1884_=_C2009 ,C1884_=_C2010 ,\nC1884_=_C2011 ,C1884_=_C2012 ,C1884_=_C2013 ,C1884_=_C2014 ,C1884_=_C2015 ,C1931_=_C1962 ,\nC1931_=_C1978 ,C1931_=_C2023 ,C1931_=_C2042 ,C1931_=_C2043 ,C1955_=_C1956 ,C1955_=_C1959 ,\nC1955_=_C1962 ,C1955_=_C1971 ,C1955_=_C1988 ,C1955_=_C1989 ,C1955_=_C1991 ,C1955_=_C1992 ,\nC1955_=_C1994 ,C1955_=_C1995 ,C1955_=_C1996 ,C1955_=_C1997 ,C1955_=_C1998 ,C1955_=_C1999 ,\nC1955_=_C2000 ,C1955_=_C2001 ,C1956_=_C1959 ,C1956_=_C1962 ,C1956_=_C1972 ,C1956_=_C2002 ,\nC1956_=_C2003 ,C1956_=_C2005 ,C1956_=_C2006 ,C1956_=_C2008 ,C1956_=_C2009 ,C1956_=_C2010 ,\nC1956_=_C2011 ,C1956_=_C2012 ,C1956_=_C2013 ,C1956_=_C2014 ,C1956_=_C2015 ,C1959_=_C1962 ,\nC1959_=_C1975 ,C1959_=_C2020 ,C1959_=_C2032 ,C1959_=_C2033 ,C1959_=_C2034 ,C1962_=_C1978 ,\nC1962_=_C2023 ,C1962_=_C2042 ,C1962_=_C2043 ,C1971_=_C1972 ,C1971_=_C1975 ,C1971_=_C1978 ,\nC1971_=_C1988 ,C1971_=_C1989 ,C1971_=_C1991 ,C1971_=_C1992 ,C1971_=_C1994 ,C1971_=_C1995 ,\nC1971_=_C1996 ,C1971_=_C1997 ,C1971_=_C1998 ,C1971_=_C1999 ,C1971_=_C2000 ,C1971_=_C2001 ,\nC1972_=_C1975 ,C1972_=_C1978 ,C1972_=_C2002 ,C1972_=_C2003 ,C1972_=_C2005 ,C1972_=_C2006 ,\nC1972_=_C2008 ,C1972_=_C2009 ,C1972_=_C2010 ,C1972_=_C2011 ,C1972_=_C2012 ,C1972_=_C2013 ,\nC1972_=_C2014 ,C1972_=_C2015 ,C1975_=_C1978 ,C1975_=_C2020 ,C1975_=_C2032 ,C1975_=_C2033 ,\nC1975_=_C2034 ,C1978_=_C2023 ,C1978_=_C2042 ,C1978_=_C2043 ,C1988_=_C1989 ,C1988_=_C1991 ,\nC1988_=_C1992 ,C1988_=_C1994 ,C1988_=_C1995 ,C1988_=_C1996 ,C1988_=_C1997 ,C1988_=_C1998 ,\nC1988_=_C1999 ,C1988_=_C2000 ,C1988_=_C2001 ,C1988_=_C2002 ,C1989_=_C1991 ,C1989_=_C1992 ,\nC1989_=_C1994 ,C1989_=_C1995 ,C1989_=_C1996 ,C1989_=_C1997 ,C1989_=_C1998 ,C1989_=_C1999 ,\nC1989_=_C2000 ,C1989_=_C2001 ,C1989_=_C2003 ,C1989_=_C2020 ,C1989_=_C2023 ,C1991_=_C1992 ,\nC1991_=_C1994 ,C1991_=_C1995 ,C1991_=_C1996 ,C1991_=_C1997 ,C1991_=_C1998 ,C1991_=_C1999 ,\nC1991_=_C2000 ,C1991_=_C2001 ,C1991_=_C2005 ,C1992_=_C1994 ,C1992_=_C1995 ,C1992_=_C1996 ,\nC1992_=_C1997 ,C1992_=_C1998 ,C1992_=_C1999 ,C1992_=_C2000 ,C1992_=_C2001 ,C1992_=_C2006 ,\nC1994_=_C1995 ,C1994_=_C1996 ,C1994_=_C1997 ,C1994_=_C1998 ,C1994_=_C1999 ,C1994_=_C2000 ,\nC1994_=_C2001 ,C1994_=_C2008 ,C1994_=_C2032 ,C1994_=_C2042 ,C1995_=_C1996 ,C1995_=_C1997 ,\nC1995_=_C1998 ,C1995_=_C1999 ,C1995_=_C2000 ,C1995_=_C2001 ,C1995_=_C2009 ,C1995_=_C2033 ,\nC1995_=_C2043 ,C1996_=_C1997 ,C1996_=_C1998 ,C1996_=_C1999 ,C1996_=_C2000 ,C1996_=_C2001 ,\nC1996_=_C2010 ,C1997_=_C1998 ,C1997_=_C1999 ,C1997_=_C2000 ,C1997_=_C2001 ,C1997_=_C2011 ,\nC1998_=_C1999 ,C1998_=_C2000 ,C1998_=_C2001 ,C1998_=_C2012 ,C1999_=_C2000 ,C1999_=_C2001 ,\nC2000_=_C2001 ,C2002_=_C2003 ,C2002_=_C2005 ,C2002_=_C2006 ,C2002_=_C2008 ,C2002_=_C2009 ,\nC2002_=_C2010 ,C2002_=_C2011 ,C2002_=_C2012 ,C2002_=_C2013 ,C2002_=_C2014 ,C2002_=_C2015 ,\nC2003_=_C2005 ,C2003_=_C2006 ,C2003_=_C2008 ,C2003_=_C2009 ,C2003_=_C2010 ,C2003_=_C2011 ,\nC2003_=_C2012 ,C2003_=_C2013 ,C2003_=_C2014 ,C2003_=_C2015 ,C2003_=_C2020</w:t>
      </w:r>
    </w:p>
    <w:p>
      <w:pPr>
        <w:pStyle w:val="PreformattedText"/>
        <w:bidi w:val="0"/>
        <w:spacing w:before="0" w:after="0"/>
        <w:jc w:val="left"/>
        <w:rPr/>
      </w:pPr>
      <w:r>
        <w:rPr/>
        <w:t xml:space="preserve"> </w:t>
      </w:r>
      <w:r>
        <w:rPr/>
        <w:t>,C2003_=_C2023 ,\nC2005_=_C2006 ,C2005_=_C2008 ,C2005_=_C2009 ,C2005_=_C2010 ,C2005_=_C2011 ,C2005_=_C2012 ,\nC2005_=_C2013 ,C2005_=_C2014 ,C2005_=_C2015 ,C2006_=_C2008 ,C2006_=_C2009 ,C2006_=_C2010 ,\nC2006_=_C2011 ,C2006_=_C2012 ,C2006_=_C2013 ,C2006_=_C2014 ,C2006_=_C2015 ,C2008_=_C2009 ,\nC2008_=_C2010 ,C2008_=_C2011 ,C2008_=_C2012 ,C2008_=_C2013 ,C2008_=_C2014 ,C2008_=_C2015 ,\nC2008_=_C2032 ,C2008_=_C2042 ,C2009_=_C2010 ,C2009_=_C2011 ,C2009_=_C2012 ,C2009_=_C2013 ,\nC2009_=_C2014 ,C2009_=_C2015 ,C2009_=_C2033 ,C2009_=_C2043 ,C2010_=_C2011 ,C2010_=_C2012 ,\nC2010_=_C2013 ,C2010_=_C2014 ,C2010_=_C2015 ,C2011_=_C2012 ,C2011_=_C2013 ,C2011_=_C2014 ,\nC2011_=_C2015 ,C2012_=_C2013 ,C2012_=_C2014 ,C2012_=_C2015 ,C2013_=_C2014 ,C2013_=_C2015 ,\nC2014_=_C2015 ,C2020_=_C2023 ,C2020_=_C2032 ,C2020_=_C2033 ,C2020_=_C2034 ,C2023_=_C2042 ,\nC2023_=_C2043 ,C2032_=_C2033 ,C2032_=_C2034 ,C2032_=_C2042 ,C2033_=_C2034 ,C2033_=_C2043 ,\nC2042_=_C2043 ,"];209[shape=box, label="id:209 level: 5\n136: C39 C122 C165 C190 C197 \nC228 C259 C331 C382 C410 C426 \nC441 C512 C567 C603 C636 C643 \nC670 C719 C780 C806 C829 C836 \nC849 C913 C954 C1013 C1021 C1033 \nC1054 C1089 C1145 C1168 C1198 C1205 \nC1216 C1252 C1297 C1327 C1341 C1366 \nC1374 C1384 C1419 C1469 C1497 C1510 \nC1529 C1538 C1552 C1584 C1641 C1658 \nC1674 C1682 C1690 C1722 C1764 C1808 \nC1814 C1828 C1853 C1905 C1922 C1936 \nC1940 C1946 C1954 C1958 C1960 C1961 \nC1963 C1964 C1965 C1967 C1971 C1972 \nC1973 C1974 C1975 C1976 C1978 C1979 \nC1981 C1982 C1984 C1985 C1986 C1989 \nC1991 C1992 C1994 C1995 C1996 C1998 \nC2003 C2005 C2006 C2008 C2009 C2010 \nC2012 C2016 C2017 C2018 C2020 C2022 \nC2023 C2025 C2027 C2028 C2029 C2030 \nC2031 C2032 C2033 C2036 C2037 C2038 \nC2040 C2041 C2042 C2043 C2044 C2046 \nC2047 C2048 C2049 C2050 C2051 C2052 \nC2054 C2055 C2056 C2059 C2060 \n1572: C39_=_C259( C39 C259 ) C39_=_C512( C39 C512 ) C39_=_C719( C39 C719 ) C39_=_C913( C39 C913 ) C39_=_C1089( C39 C1089 ) \nC39_=_C1252( C39 C1252 ) C39_=_C1419( C39 C1419 ) C39_=_C1584( C39 C1584 ) C39_=_C1722( C39 C1722 ) C39_=_C1853( C39 C1853 ) C39_=_C1954( C39 C1954 ) \nC39_=_C1971( C39 C1971 ) C39_=_C1972( C39 C1972 ) C39_=_C1973( C39 C1973 ) C39_=_C1974( C39 C1974 ) C39_=_C1975( C39 C1975 ) C39_=_C1976( C39 C1976 ) \nC39_=_C1978( C39 C1978 ) C39_=_C1979( C39 C1979 ) C39_=_C1981( C39 C1981 ) C39_=_C1982( C39 C1982 ) C39_=_C1984( C39 C1984 ) C39_=_C1985( C39 C1985 ) \nC39_=_C1986( C39 C1986 ) C122_=_C331( C122 C331 ) C122_=_C567( C122 C567 ) C122_=_C780( C122 C780 ) C122_=_C954( C122 C954 ) C122_=_C1145( C122 C1145 ) \nC122_=_C1297( C122 C1297 ) C122_=_C1469( C122 C1469 ) C122_=_C1641( C122 C1641 ) C122_=_C1764( C122 C1764 ) C122_=_C1905( C122 C1905 ) C122_=_C1958( C122 C1958 ) \nC122_=_C1974( C122 C1974 ) C122_=_C1989( C122 C1989 ) C122_=_C2003( C122 C2003 ) C122_=_C2016( C122 C2016 ) C122_=_C2020( C122 C2020 ) C122_=_C2022( C122 C2022 ) \nC122_=_C2023( C122 C2023 ) C122_=_C2025( C122 C2025 ) C122_=_C2027( C122 C2027 ) C122_=_C2028( C122 C2028 ) C122_=_C2029( C122 C2029 ) C122_=_C2030( C122 C2030 ) \nC122_=_C2031( C122 C2031 ) C165_=_C806( C165 C806 ) C165_=_C1168( C165 C1168 ) C165_=_C1327( C165 C1327 ) C165_=_C1497( C165 C1497 ) C165_=_C1658( C165 C1658 ) \nC165_=_C1960( C165 C1960 ) C165_=_C1976( C165 C1976 ) C165_=_C1991( C165 C1991 ) C165_=_C2005( C165 C2005 ) C165_=_C2036( C165 C2036 ) C165_=_C2037( C165 C2037 ) \nC190_=_C410( C190 C410 ) C190_=_C636( C190 C636 ) C190_=_C829( C190 C829 ) C190_=_C1013( C190 C1013 ) C190_=_C1198( C190 C1198 ) C190_=_C1366( C190 C1366 ) \nC190_=_C1529( C190 C1529 ) C190_=_C1674( C190 C1674 ) C190_=_C1808( C190 C1808 ) C190_=_C1936( C190 C1936 ) C190_=_C1963( C190 C1963 ) C190_=_C1979( C190 C1979 ) \nC190_=_C1994( C190 C1994 ) C190_=_C2008( C190 C2008 ) C190_=_C2017( C190 C2017 ) C190_=_C2032( C190 C2032 ) C190_=_C2038( C190 C2038 ) C190_=_C2042( C190 C2042 ) \nC190_=_C2044( C190 C2044 ) C190_=_C2046( C190 C2046 ) C190_=_C2047( C190 C2047 ) C190_=_C2048( C190 C2048 ) C190_=_C2049( C190 C2049 ) C190_=_C2050( C190 C2050 ) \nC197_=_C426( C197 C426 ) C197_=_C643( C197 C643 ) C197_=_C836( C197 C836 ) C197_=_C1021( C197 C1021 ) C197_=_C1205( C197 C1205 ) C197_=_C1374( C197 C1374 ) \nC197_=_C1538( C197 C1538 ) C197_=_C1682( C197 C1682 ) C197_=_C1814( C197 C1814 ) C197_=_C1940( C197 C1940 ) C197_=_C1964( C197 C1964 ) C197_=_C1995( C197 C1995 ) \nC197_=_C2009( C197 C2009 ) C197_=_C2018( C197 C2018 ) C197_=_C2025( C197 C2025 ) C197_=_C2033( C197 C2033 ) C197_=_C2036( C197 C2036 ) C197_=_C2043( C197 C2043 ) \nC197_=_C2044( C197 C2044 ) C197_=_C2051( C197 C2051 ) C197_=_C2052( C197 C2052 ) C197_=_C2054( C197 C2054 ) C197_=_C2055( C197 C2055 ) C197_=_C2056( C197 C2056 ) \nC228_=_C670( C228 C670 ) C228_=_C1054( C228 C1054 ) C228_=_C1552( C228 C1552 ) C228_=_C1828( C228 C1828 ) C228_=_C1967( C228 C1967 ) C228_=_C1998( C228 C1998 ) \nC228_=_C2012( C228 C2012 ) C228_=_C2028( C228 C2028 ) C228_=_C2047( C228 C2047 ) C228_=_C2059( C228 C2059 ) C228_=_C2060( C228 C2060 ) C259_=_C512( C259 C512 ) \nC259_=_C719( C259 C719 ) C259_=_C913( C259 C913 ) C259_=_C1089( C259 C1089 ) C259_=_C1252( C259 C1252 ) C259_=_C1419( C259 C1419 ) C259_=_C1584( C259 C1584 ) \nC259_=_C1722( C259 C1722 ) C259_=_C1853( C259 C1853 ) C259_=_C1954( C259 C1954 ) C259_=_C1971( C259 C1971 ) C259_=_C1972( C259 C1972 ) C259_=_C1973( C259 C1973 ) \nC259_=_C1974( C259 C1974 ) C259_=_C1975( C259 C1975 ) C259_=_C1976( C259 C1976 ) C259_=_C1978( C259 C1978 ) C259_=_C1979( C259 C1979 ) C259_=_C1981( C259 C1981 ) \nC259_=_C1982( C259 C1982 ) C259_=_C1984( C259 C1984 ) C259_=_C1985( C259 C1985 ) C259_=_C1986( C259 C1986 ) C331_=_C567( C331 C567 ) C331_=_C780( C331 C780 ) \nC331_=_C954( C331 C954 ) C331_=_C1145( C331 C1145 ) C331_=_C1297( C331 C1297 ) C331_=_C1469( C331 C1469 ) C331_=_C1641( C331 C1641 ) C331_=_C1764( C331 C1764 ) \nC331_=_C1905( C331 C1905 ) C331_=_C1958( C331 C1958 ) C331_=_C1974( C331 C1974 ) C331_=_C1989( C331 C1989 ) C331_=_C2003( C331 C2003 ) C331_=_C2016( C331 C2016 ) \nC331_=_C2020( C331 C2020 ) C331_=_C2022( C331 C2022 ) C331_=_C2023( C331 C2023 ) C331_=_C2025( C331 C2025 ) C331_=_C2027( C331 C2027 ) C331_=_C2028( C331 C2028 ) \nC331_=_C2029( C331 C2029 ) C331_=_C2030( C331 C2030 ) C331_=_C2031( C331 C2031 ) C382_=_C603( C382 C603 ) C382_=_C1341( C382 C1341 ) C382_=_C1510( C382 C1510 ) \nC382_=_C1922( C382 C1922 ) C382_=_C1961( C382 C1961 ) C382_=_C1992( C382 C1992 ) C382_=_C2006( C382 C2006 ) C382_=_C2022( C382 C2022 ) C382_=_C2038( C382 C2038 ) \nC382_=_C2040( C382 C2040 ) C382_=_C2041( C382 C2041 ) C410_=_C636( C410 C636 ) C410_=_C829( C410 C829 ) C410_=_C1013( C410 C1013 ) C410_=_C1198( C410 C1198 ) \nC410_=_C1366( C410 C1366 ) C410_=_C1529( C410 C1529 ) C410_=_C1674( C410 C1674 ) C410_=_C1808( C410 C1808 ) C410_=_C1936( C410 C1936 ) C410_=_C1963( C410 C1963 ) \nC410_=_C1979( C410 C1979 ) C410_=_C1994( C410 C1994 ) C410_=_C2008( C410 C2008 ) C410_=_C2017( C410 C2017 ) C410_=_C2032( C410 C2032 ) C410_=_C2038( C410 C2038 ) \nC410_=_C2042( C410 C2042 ) C410_=_C2044( C410 C2044 ) C410_=_C2046( C410 C2046 ) C410_=_C2047( C410 C2047 ) C410_=_C2048( C410 C2048 ) C410_=_C2049( C410 C2049 ) \nC410_=_C2050( C410 C2050 ) C426_=_C643( C426 C643 ) C426_=_C836( C426 C836 ) C426_=_C1021( C426 C1021 ) C426_=_C1205( C426 C1205 ) C426_=_C1374( C426 C1374 ) \nC426_=_C1538( C426 C1538 ) C426_=_C1682( C426 C1682 ) C426_=_C1814( C426 C1814 ) C426_=_C1940( C426 C1940 ) C426_=_C1964( C426 C1964 ) C426_=_C1995( C426 C1995 ) \nC426_=_C2009( C426 C2009 ) C426_=_C2018( C426 C2018 ) C426_=_C2025( C426 C2025 ) C426_=_C2033( C426 C2033 ) C426_=_C2036( C426 C2036 ) C426_=_C2043( C426 C2043 ) \nC426_=_C2044( C426 C2044 ) C426_=_C2051( C426 C2051 ) C426_=_C2052( C426 C2052 ) C426_=_C2054( C426 C2054 ) C426_=_C2055( C426 C2055 ) C426_=_C2056( C426 C2056 ) \nC441_=_C849( C441 C849 ) C441_=_C1033( C441 C1033 ) C441_=_C1216( C441 C1216 ) C441_=_C1384( C441 C1384 ) C441_=_C1690( C441 C1690 ) C441_=_C1946( C441 C1946 ) \nC441_=_C1965( C441 C1965 ) C441_=_C1981( C441 C1981 ) C441_=_C1996( C441 C1996 ) C441_=_C2010( C441 C2010 ) C441_=_C2051( C441 C2051 ) C512_=_C719( C512 C719 ) \nC512_=_C913( C512 C913 ) C512_=_C1089( C512 C1089 ) C512_=_C1252( C512 C1252 ) C512_=_C1419( C512 C1419 ) C512_=_C1584( C512 C1584 ) C512_=_C1722( C512 C1722 ) \nC512_=_C1853( C512 C1853 ) C512_=_C1954( C512 C1954 ) C512_=_C1971( C512 C1971 ) C512_=_C1972( C512 C1972 ) C512_=_C1973( C512 C1973 ) C512_=_C1974( C512 C1974 ) \nC512_=_C1975( C512 C1975 ) C512_=_C1976( C512 C1976 ) C512_=_C1978( C512 C1978 ) C512_=_C1979( C512 C1979 ) C512_=_C1981( C512 C1981 ) C512_=_C1982( C512 C1982 ) \nC512_=_C1984( C512 C1984 ) C512_=_C1985( C512 C1985 ) C512_=_C1986( C512 C1986 ) C567_=_C780( C567 C780 ) C567_=_C954( C567 C954 ) C567_=_C1145( C567 C1145 ) \nC567_=_C1297( C567 C1297 ) C567_=_C1469( C567 C1469 ) C567_=_C1641( C567 C1641 ) C567_=_C1764( C567 C1764 ) C567_=_C1905( C567 C1905 ) C567_=_C1958( C567 C1958 ) \nC567_=_C1974( C567 C1974 ) C567_=_C1989( C567 C1989 ) C567_=_C2003( C567 C2003 ) C567_=_C2016( C567 C2016 ) C567_=_C2020( C567 C2020 ) C567_=_C2022( C567 C2022 ) \nC567_=_C2023( C567 C2023 ) C567_=_C2025( C567 C2025 ) C567_=_C2027( C567 C2027 ) C567_=_C2028( C567 C2028 ) C567_=_C2029( C567 C2029 ) C567_=_C2030( C567 C2030 ) \nC567_=_C2031( C567 C2031 ) C603_=_C1341( C603 C1341 ) C603_=_C1510( C603 C1510 ) C603_=_C1922( C603 C1922 ) C603_=_C1961( C603 C1961 ) C603_=_C1992( C603 C1992 ) \nC603_=_C2006( C603 C2006 ) C603_=_C2022( C603 C2022 ) C603_=_C2038( C603 C2038 ) C603_=_C2040( C603 C2040 ) C603_=_C2041( C603 C2041 ) C636_=_C829( C636 C829 ) \nC636_=_C1013( C636 C1013 ) C636_=_C1198( C636 C1198 ) C636_=_C1366( C636 C1366 ) C636_=_C1529( C636 C1529 ) C636_=_C1674( C636 C1674 ) C636_=_C1808( C636 C1808 ) \nC636_=_C1936( C636 C1936 ) C636_=_C1963( C636 C1963 ) C636_=_C1979( C636 C1979 ) C636_=_C1994( C636 C1994 ) C636_=_C2008( C636 C2008 ) C636_=_C2017( C636 C2017 ) \nC636_=_C2032(</w:t>
      </w:r>
    </w:p>
    <w:p>
      <w:pPr>
        <w:pStyle w:val="PreformattedText"/>
        <w:bidi w:val="0"/>
        <w:spacing w:before="0" w:after="0"/>
        <w:jc w:val="left"/>
        <w:rPr/>
      </w:pPr>
      <w:r>
        <w:rPr/>
        <w:t xml:space="preserve"> </w:t>
      </w:r>
      <w:r>
        <w:rPr/>
        <w:t>C636 C2032 ) C636_=_C2038( C636 C2038 ) C636_=_C2042( C636 C2042 ) C636_=_C2044( C636 C2044 ) C636_=_C2046( C636 C2046 ) C636_=_C2047( C636 C2047 ) \nC636_=_C2048( C636 C2048 ) C636_=_C2049( C636 C2049 ) C636_=_C2050( C636 C2050 ) C643_=_C836( C643 C836 ) C643_=_C1021( C643 C1021 ) C643_=_C1205( C643 C1205 ) \nC643_=_C1374( C643 C1374 ) C643_=_C1538( C643 C1538 ) C643_=_C1682( C643 C1682 ) C643_=_C1814( C643 C1814 ) C643_=_C1940( C643 C1940 ) C643_=_C1964( C643 C1964 ) \nC643_=_C1995( C643 C1995 ) C643_=_C2009( C643 C2009 ) C643_=_C2018( C643 C2018 ) C643_=_C2025( C643 C2025 ) C643_=_C2033( C643 C2033 ) C643_=_C2036( C643 C2036 ) \nC643_=_C2043( C643 C2043 ) C643_=_C2044( C643 C2044 ) C643_=_C2051( C643 C2051 ) C643_=_C2052( C643 C2052 ) C643_=_C2054( C643 C2054 ) C643_=_C2055( C643 C2055 ) \nC643_=_C2056( C643 C2056 ) C670_=_C1054( C670 C1054 ) C670_=_C1552( C670 C1552 ) C670_=_C1828( C670 C1828 ) C670_=_C1967( C670 C1967 ) C670_=_C1998( C670 C1998 ) \nC670_=_C2012( C670 C2012 ) C670_=_C2028( C670 C2028 ) C670_=_C2047( C670 C2047 ) C670_=_C2059( C670 C2059 ) C670_=_C2060( C670 C2060 ) C719_=_C913( C719 C913 ) \nC719_=_C1089( C719 C1089 ) C719_=_C1252( C719 C1252 ) C719_=_C1419( C719 C1419 ) C719_=_C1584( C719 C1584 ) C719_=_C1722( C719 C1722 ) C719_=_C1853( C719 C1853 ) \nC719_=_C1954( C719 C1954 ) C719_=_C1971( C719 C1971 ) C719_=_C1972( C719 C1972 ) C719_=_C1973( C719 C1973 ) C719_=_C1974( C719 C1974 ) C719_=_C1975( C719 C1975 ) \nC719_=_C1976( C719 C1976 ) C719_=_C1978( C719 C1978 ) C719_=_C1979( C719 C1979 ) C719_=_C1981( C719 C1981 ) C719_=_C1982( C719 C1982 ) C719_=_C1984( C719 C1984 ) \nC719_=_C1985( C719 C1985 ) C719_=_C1986( C719 C1986 ) C780_=_C954( C780 C954 ) C780_=_C1145( C780 C1145 ) C780_=_C1297( C780 C1297 ) C780_=_C1469( C780 C1469 ) \nC780_=_C1641( C780 C1641 ) C780_=_C1764( C780 C1764 ) C780_=_C1905( C780 C1905 ) C780_=_C1958( C780 C1958 ) C780_=_C1974( C780 C1974 ) C780_=_C1989( C780 C1989 ) \nC780_=_C2003( C780 C2003 ) C780_=_C2016( C780 C2016 ) C780_=_C2020( C780 C2020 ) C780_=_C2022( C780 C2022 ) C780_=_C2023( C780 C2023 ) C780_=_C2025( C780 C2025 ) \nC780_=_C2027( C780 C2027 ) C780_=_C2028( C780 C2028 ) C780_=_C2029( C780 C2029 ) C780_=_C2030( C780 C2030 ) C780_=_C2031( C780 C2031 ) C806_=_C1168( C806 C1168 ) \nC806_=_C1327( C806 C1327 ) C806_=_C1497( C806 C1497 ) C806_=_C1658( C806 C1658 ) C806_=_C1960( C806 C1960 ) C806_=_C1976( C806 C1976 ) C806_=_C1991( C806 C1991 ) \nC806_=_C2005( C806 C2005 ) C806_=_C2036( C806 C2036 ) C806_=_C2037( C806 C2037 ) C829_=_C1013( C829 C1013 ) C829_=_C1198( C829 C1198 ) C829_=_C1366( C829 C1366 ) \nC829_=_C1529( C829 C1529 ) C829_=_C1674( C829 C1674 ) C829_=_C1808( C829 C1808 ) C829_=_C1936( C829 C1936 ) C829_=_C1963( C829 C1963 ) C829_=_C1979( C829 C1979 ) \nC829_=_C1994( C829 C1994 ) C829_=_C2008( C829 C2008 ) C829_=_C2017( C829 C2017 ) C829_=_C2032( C829 C2032 ) C829_=_C2038( C829 C2038 ) C829_=_C2042( C829 C2042 ) \nC829_=_C2044( C829 C2044 ) C829_=_C2046( C829 C2046 ) C829_=_C2047( C829 C2047 ) C829_=_C2048( C829 C2048 ) C829_=_C2049( C829 C2049 ) C829_=_C2050( C829 C2050 ) \nC836_=_C1021( C836 C1021 ) C836_=_C1205( C836 C1205 ) C836_=_C1374( C836 C1374 ) C836_=_C1538( C836 C1538 ) C836_=_C1682( C836 C1682 ) C836_=_C1814( C836 C1814 ) \nC836_=_C1940( C836 C1940 ) C836_=_C1964( C836 C1964 ) C836_=_C1995( C836 C1995 ) C836_=_C2009( C836 C2009 ) C836_=_C2018( C836 C2018 ) C836_=_C2025( C836 C2025 ) \nC836_=_C2033( C836 C2033 ) C836_=_C2036( C836 C2036 ) C836_=_C2043( C836 C2043 ) C836_=_C2044( C836 C2044 ) C836_=_C2051( C836 C2051 ) C836_=_C2052( C836 C2052 ) \nC836_=_C2054( C836 C2054 ) C836_=_C2055( C836 C2055 ) C836_=_C2056( C836 C2056 ) C849_=_C1033( C849 C1033 ) C849_=_C1216( C849 C1216 ) C849_=_C1384( C849 C1384 ) \nC849_=_C1690( C849 C1690 ) C849_=_C1946( C849 C1946 ) C849_=_C1965( C849 C1965 ) C849_=_C1981( C849 C1981 ) C849_=_C1996( C849 C1996 ) C849_=_C2010( C849 C2010 ) \nC849_=_C2051( C849 C2051 ) C913_=_C1089( C913 C1089 ) C913_=_C1252( C913 C1252 ) C913_=_C1419( C913 C1419 ) C913_=_C1584( C913 C1584 ) C913_=_C1722( C913 C1722 ) \nC913_=_C1853( C913 C1853 ) C913_=_C1954( C913 C1954 ) C913_=_C1971( C913 C1971 ) C913_=_C1972( C913 C1972 ) C913_=_C1973( C913 C1973 ) C913_=_C1974( C913 C1974 ) \nC913_=_C1975( C913 C1975 ) C913_=_C1976( C913 C1976 ) C913_=_C1978( C913 C1978 ) C913_=_C1979( C913 C1979 ) C913_=_C1981( C913 C1981 ) C913_=_C1982( C913 C1982 ) \nC913_=_C1984( C913 C1984 ) C913_=_C1985( C913 C1985 ) C913_=_C1986( C913 C1986 ) C954_=_C1145( C954 C1145 ) C954_=_C1297( C954 C1297 ) C954_=_C1469( C954 C1469 ) \nC954_=_C1641( C954 C1641 ) C954_=_C1764( C954 C1764 ) C954_=_C1905( C954 C1905 ) C954_=_C1958( C954 C1958 ) C954_=_C1974( C954 C1974 ) C954_=_C1989( C954 C1989 ) \nC954_=_C2003( C954 C2003 ) C954_=_C2016( C954 C2016 ) C954_=_C2020( C954 C2020 ) C954_=_C2022( C954 C2022 ) C954_=_C2023( C954 C2023 ) C954_=_C2025( C954 C2025 ) \nC954_=_C2027( C954 C2027 ) C954_=_C2028( C954 C2028 ) C954_=_C2029( C954 C2029 ) C954_=_C2030( C954 C2030 ) C954_=_C2031( C954 C2031 ) C1013_=_C1198( C1013 C1198 ) \nC1013_=_C1366( C1013 C1366 ) C1013_=_C1529( C1013 C1529 ) C1013_=_C1674( C1013 C1674 ) C1013_=_C1808( C1013 C1808 ) C1013_=_C1936( C1013 C1936 ) C1013_=_C1963( C1013 C1963 ) \nC1013_=_C1979( C1013 C1979 ) C1013_=_C1994( C1013 C1994 ) C1013_=_C2008( C1013 C2008 ) C1013_=_C2017( C1013 C2017 ) C1013_=_C2032( C1013 C2032 ) C1013_=_C2038( C1013 C2038 ) \nC1013_=_C2042( C1013 C2042 ) C1013_=_C2044( C1013 C2044 ) C1013_=_C2046( C1013 C2046 ) C1013_=_C2047( C1013 C2047 ) C1013_=_C2048( C1013 C2048 ) C1013_=_C2049( C1013 C2049 ) \nC1013_=_C2050( C1013 C2050 ) C1021_=_C1205( C1021 C1205 ) C1021_=_C1374( C1021 C1374 ) C1021_=_C1538( C1021 C1538 ) C1021_=_C1682( C1021 C1682 ) C1021_=_C1814( C1021 C1814 ) \nC1021_=_C1940( C1021 C1940 ) C1021_=_C1964( C1021 C1964 ) C1021_=_C1995( C1021 C1995 ) C1021_=_C2009( C1021 C2009 ) C1021_=_C2018( C1021 C2018 ) C1021_=_C2025( C1021 C2025 ) \nC1021_=_C2033( C1021 C2033 ) C1021_=_C2036( C1021 C2036 ) C1021_=_C2043( C1021 C2043 ) C1021_=_C2044( C1021 C2044 ) C1021_=_C2051( C1021 C2051 ) C1021_=_C2052( C1021 C2052 ) \nC1021_=_C2054( C1021 C2054 ) C1021_=_C2055( C1021 C2055 ) C1021_=_C2056( C1021 C2056 ) C1033_=_C1216( C1033 C1216 ) C1033_=_C1384( C1033 C1384 ) C1033_=_C1690( C1033 C1690 ) \nC1033_=_C1946( C1033 C1946 ) C1033_=_C1965( C1033 C1965 ) C1033_=_C1981( C1033 C1981 ) C1033_=_C1996( C1033 C1996 ) C1033_=_C2010( C1033 C2010 ) C1033_=_C2051( C1033 C2051 ) \nC1054_=_C1552( C1054 C1552 ) C1054_=_C1828( C1054 C1828 ) C1054_=_C1967( C1054 C1967 ) C1054_=_C1998( C1054 C1998 ) C1054_=_C2012( C1054 C2012 ) C1054_=_C2028( C1054 C2028 ) \nC1054_=_C2047( C1054 C2047 ) C1054_=_C2059( C1054 C2059 ) C1054_=_C2060( C1054 C2060 ) C1089_=_C1252( C1089 C1252 ) C1089_=_C1419( C1089 C1419 ) C1089_=_C1584( C1089 C1584 ) \nC1089_=_C1722( C1089 C1722 ) C1089_=_C1853( C1089 C1853 ) C1089_=_C1954( C1089 C1954 ) C1089_=_C1971( C1089 C1971 ) C1089_=_C1972( C1089 C1972 ) C1089_=_C1973( C1089 C1973 ) \nC1089_=_C1974( C1089 C1974 ) C1089_=_C1975( C1089 C1975 ) C1089_=_C1976( C1089 C1976 ) C1089_=_C1978( C1089 C1978 ) C1089_=_C1979( C1089 C1979 ) C1089_=_C1981( C1089 C1981 ) \nC1089_=_C1982( C1089 C1982 ) C1089_=_C1984( C1089 C1984 ) C1089_=_C1985( C1089 C1985 ) C1089_=_C1986( C1089 C1986 ) C1145_=_C1297( C1145 C1297 ) C1145_=_C1469( C1145 C1469 ) \nC1145_=_C1641( C1145 C1641 ) C1145_=_C1764( C1145 C1764 ) C1145_=_C1905( C1145 C1905 ) C1145_=_C1958( C1145 C1958 ) C1145_=_C1974( C1145 C1974 ) C1145_=_C1989( C1145 C1989 ) \nC1145_=_C2003( C1145 C2003 ) C1145_=_C2016( C1145 C2016 ) C1145_=_C2020( C1145 C2020 ) C1145_=_C2022( C1145 C2022 ) C1145_=_C2023( C1145 C2023 ) C1145_=_C2025( C1145 C2025 ) \nC1145_=_C2027( C1145 C2027 ) C1145_=_C2028( C1145 C2028 ) C1145_=_C2029( C1145 C2029 ) C1145_=_C2030( C1145 C2030 ) C1145_=_C2031( C1145 C2031 ) C1168_=_C1327( C1168 C1327 ) \nC1168_=_C1497( C1168 C1497 ) C1168_=_C1658( C1168 C1658 ) C1168_=_C1960( C1168 C1960 ) C1168_=_C1976( C1168 C1976 ) C1168_=_C1991( C1168 C1991 ) C1168_=_C2005( C1168 C2005 ) \nC1168_=_C2036( C1168 C2036 ) C1168_=_C2037( C1168 C2037 ) C1198_=_C1366( C1198 C1366 ) C1198_=_C1529( C1198 C1529 ) C1198_=_C1674( C1198 C1674 ) C1198_=_C1808( C1198 C1808 ) \nC1198_=_C1936( C1198 C1936 ) C1198_=_C1963( C1198 C1963 ) C1198_=_C1979( C1198 C1979 ) C1198_=_C1994( C1198 C1994 ) C1198_=_C2008( C1198 C2008 ) C1198_=_C2017( C1198 C2017 ) \nC1198_=_C2032( C1198 C2032 ) C1198_=_C2038( C1198 C2038 ) C1198_=_C2042( C1198 C2042 ) C1198_=_C2044( C1198 C2044 ) C1198_=_C2046( C1198 C2046 ) C1198_=_C2047( C1198 C2047 ) \nC1198_=_C2048( C1198 C2048 ) C1198_=_C2049( C1198 C2049 ) C1198_=_C2050( C1198 C2050 ) C1205_=_C1374( C1205 C1374 ) C1205_=_C1538( C1205 C1538 ) C1205_=_C1682( C1205 C1682 ) \nC1205_=_C1814( C1205 C1814 ) C1205_=_C1940( C1205 C1940 ) C1205_=_C1964( C1205 C1964 ) C1205_=_C1995( C1205 C1995 ) C1205_=_C2009( C1205 C2009 ) C1205_=_C2018( C1205 C2018 ) \nC1205_=_C2025( C1205 C2025 ) C1205_=_C2033( C1205 C2033 ) C1205_=_C2036( C1205 C2036 ) C1205_=_C2043( C1205 C2043 ) C1205_=_C2044( C1205 C2044 ) C1205_=_C2051( C1205 C2051 ) \nC1205_=_C2052( C1205 C2052 ) C1205_=_C2054( C1205 C2054 ) C1205_=_C2055( C1205 C2055 ) C1205_=_C2056( C1205 C2056 ) C1216_=_C1384( C1216 C1384 ) C1216_=_C1690( C1216 C1690 ) \nC1216_=_C1946( C1216 C1946 ) C1216_=_C1965( C1216 C1965 ) C1216_=_C1981( C1216 C1981 ) C1216_=_C1996( C1216 C1996 ) C1216_=_C2010( C1216 C2010 ) C1216_=_C2051( C1216 C2051 ) \nC1252_=_C1419( C1252 C1419 ) C1252_=_C1584( C1252 C1584 ) C1252_=_C1722( C1252 C1722 ) C1252_=_C1853( C1252 C1853 ) C1252_=_C1954( C1252 C1954 ) C1252_=_C1971( C1252 C1971 ) \nC1252_=_C1972( C1252 C1972 ) C1252_=_C1973( C1252 C1973 ) C1252_=_C1974( C1252 C1974 ) C1252_=_C1975( C1252 C1975 ) C1252_=_C1976( C1252 C1976 ) C1252_=_C1978( C1252 C1978 ) \nC1252_=_C1979( C1252 C1979 ) C1252_=_C1981( C1252 C1981 ) C1252_=_C1982( C1252 C1982</w:t>
      </w:r>
    </w:p>
    <w:p>
      <w:pPr>
        <w:pStyle w:val="PreformattedText"/>
        <w:bidi w:val="0"/>
        <w:spacing w:before="0" w:after="0"/>
        <w:jc w:val="left"/>
        <w:rPr/>
      </w:pPr>
      <w:r>
        <w:rPr/>
        <w:t xml:space="preserve"> </w:t>
      </w:r>
      <w:r>
        <w:rPr/>
        <w:t>) C1252_=_C1984( C1252 C1984 ) C1252_=_C1985( C1252 C1985 ) C1252_=_C1986( C1252 C1986 ) \nC1297_=_C1469( C1297 C1469 ) C1297_=_C1641( C1297 C1641 ) C1297_=_C1764( C1297 C1764 ) C1297_=_C1905( C1297 C1905 ) C1297_=_C1958( C1297 C1958 ) C1297_=_C1974( C1297 C1974 ) \nC1297_=_C1989( C1297 C1989 ) C1297_=_C2003( C1297 C2003 ) C1297_=_C2016( C1297 C2016 ) C1297_=_C2020( C1297 C2020 ) C1297_=_C2022( C1297 C2022 ) C1297_=_C2023( C1297 C2023 ) \nC1297_=_C2025( C1297 C2025 ) C1297_=_C2027( C1297 C2027 ) C1297_=_C2028( C1297 C2028 ) C1297_=_C2029( C1297 C2029 ) C1297_=_C2030( C1297 C2030 ) C1297_=_C2031( C1297 C2031 ) \nC1327_=_C1497( C1327 C1497 ) C1327_=_C1658( C1327 C1658 ) C1327_=_C1960( C1327 C1960 ) C1327_=_C1976( C1327 C1976 ) C1327_=_C1991( C1327 C1991 ) C1327_=_C2005( C1327 C2005 ) \nC1327_=_C2036( C1327 C2036 ) C1327_=_C2037( C1327 C2037 ) C1341_=_C1510( C1341 C1510 ) C1341_=_C1922( C1341 C1922 ) C1341_=_C1961( C1341 C1961 ) C1341_=_C1992( C1341 C1992 ) \nC1341_=_C2006( C1341 C2006 ) C1341_=_C2022( C1341 C2022 ) C1341_=_C2038( C1341 C2038 ) C1341_=_C2040( C1341 C2040 ) C1341_=_C2041( C1341 C2041 ) C1366_=_C1529( C1366 C1529 ) \nC1366_=_C1674( C1366 C1674 ) C1366_=_C1808( C1366 C1808 ) C1366_=_C1936( C1366 C1936 ) C1366_=_C1963( C1366 C1963 ) C1366_=_C1979( C1366 C1979 ) C1366_=_C1994( C1366 C1994 ) \nC1366_=_C2008( C1366 C2008 ) C1366_=_C2017( C1366 C2017 ) C1366_=_C2032( C1366 C2032 ) C1366_=_C2038( C1366 C2038 ) C1366_=_C2042( C1366 C2042 ) C1366_=_C2044( C1366 C2044 ) \nC1366_=_C2046( C1366 C2046 ) C1366_=_C2047( C1366 C2047 ) C1366_=_C2048( C1366 C2048 ) C1366_=_C2049( C1366 C2049 ) C1366_=_C2050( C1366 C2050 ) C1374_=_C1538( C1374 C1538 ) \nC1374_=_C1682( C1374 C1682 ) C1374_=_C1814( C1374 C1814 ) C1374_=_C1940( C1374 C1940 ) C1374_=_C1964( C1374 C1964 ) C1374_=_C1995( C1374 C1995 ) C1374_=_C2009( C1374 C2009 ) \nC1374_=_C2018( C1374 C2018 ) C1374_=_C2025( C1374 C2025 ) C1374_=_C2033( C1374 C2033 ) C1374_=_C2036( C1374 C2036 ) C1374_=_C2043( C1374 C2043 ) C1374_=_C2044( C1374 C2044 ) \nC1374_=_C2051( C1374 C2051 ) C1374_=_C2052( C1374 C2052 ) C1374_=_C2054( C1374 C2054 ) C1374_=_C2055( C1374 C2055 ) C1374_=_C2056( C1374 C2056 ) C1384_=_C1690( C1384 C1690 ) \nC1384_=_C1946( C1384 C1946 ) C1384_=_C1965( C1384 C1965 ) C1384_=_C1981( C1384 C1981 ) C1384_=_C1996( C1384 C1996 ) C1384_=_C2010( C1384 C2010 ) C1384_=_C2051( C1384 C2051 ) \nC1419_=_C1584( C1419 C1584 ) C1419_=_C1722( C1419 C1722 ) C1419_=_C1853( C1419 C1853 ) C1419_=_C1954( C1419 C1954 ) C1419_=_C1971( C1419 C1971 ) C1419_=_C1972( C1419 C1972 ) \nC1419_=_C1973( C1419 C1973 ) C1419_=_C1974( C1419 C1974 ) C1419_=_C1975( C1419 C1975 ) C1419_=_C1976( C1419 C1976 ) C1419_=_C1978( C1419 C1978 ) C1419_=_C1979( C1419 C1979 ) \nC1419_=_C1981( C1419 C1981 ) C1419_=_C1982( C1419 C1982 ) C1419_=_C1984( C1419 C1984 ) C1419_=_C1985( C1419 C1985 ) C1419_=_C1986( C1419 C1986 ) C1469_=_C1641( C1469 C1641 ) \nC1469_=_C1764( C1469 C1764 ) C1469_=_C1905( C1469 C1905 ) C1469_=_C1958( C1469 C1958 ) C1469_=_C1974( C1469 C1974 ) C1469_=_C1989( C1469 C1989 ) C1469_=_C2003( C1469 C2003 ) \nC1469_=_C2016( C1469 C2016 ) C1469_=_C2020( C1469 C2020 ) C1469_=_C2022( C1469 C2022 ) C1469_=_C2023( C1469 C2023 ) C1469_=_C2025( C1469 C2025 ) C1469_=_C2027( C1469 C2027 ) \nC1469_=_C2028( C1469 C2028 ) C1469_=_C2029( C1469 C2029 ) C1469_=_C2030( C1469 C2030 ) C1469_=_C2031( C1469 C2031 ) C1497_=_C1658( C1497 C1658 ) C1497_=_C1960( C1497 C1960 ) \nC1497_=_C1976( C1497 C1976 ) C1497_=_C1991( C1497 C1991 ) C1497_=_C2005( C1497 C2005 ) C1497_=_C2036( C1497 C2036 ) C1497_=_C2037( C1497 C2037 ) C1510_=_C1922( C1510 C1922 ) \nC1510_=_C1961( C1510 C1961 ) C1510_=_C1992( C1510 C1992 ) C1510_=_C2006( C1510 C2006 ) C1510_=_C2022( C1510 C2022 ) C1510_=_C2038( C1510 C2038 ) C1510_=_C2040( C1510 C2040 ) \nC1510_=_C2041( C1510 C2041 ) C1529_=_C1674( C1529 C1674 ) C1529_=_C1808( C1529 C1808 ) C1529_=_C1936( C1529 C1936 ) C1529_=_C1963( C1529 C1963 ) C1529_=_C1979( C1529 C1979 ) \nC1529_=_C1994( C1529 C1994 ) C1529_=_C2008( C1529 C2008 ) C1529_=_C2017( C1529 C2017 ) C1529_=_C2032( C1529 C2032 ) C1529_=_C2038( C1529 C2038 ) C1529_=_C2042( C1529 C2042 ) \nC1529_=_C2044( C1529 C2044 ) C1529_=_C2046( C1529 C2046 ) C1529_=_C2047( C1529 C2047 ) C1529_=_C2048( C1529 C2048 ) C1529_=_C2049( C1529 C2049 ) C1529_=_C2050( C1529 C2050 ) \nC1538_=_C1682( C1538 C1682 ) C1538_=_C1814( C1538 C1814 ) C1538_=_C1940( C1538 C1940 ) C1538_=_C1964( C1538 C1964 ) C1538_=_C1995( C1538 C1995 ) C1538_=_C2009( C1538 C2009 ) \nC1538_=_C2018( C1538 C2018 ) C1538_=_C2025( C1538 C2025 ) C1538_=_C2033( C1538 C2033 ) C1538_=_C2036( C1538 C2036 ) C1538_=_C2043( C1538 C2043 ) C1538_=_C2044( C1538 C2044 ) \nC1538_=_C2051( C1538 C2051 ) C1538_=_C2052( C1538 C2052 ) C1538_=_C2054( C1538 C2054 ) C1538_=_C2055( C1538 C2055 ) C1538_=_C2056( C1538 C2056 ) C1552_=_C1828( C1552 C1828 ) \nC1552_=_C1967( C1552 C1967 ) C1552_=_C1998( C1552 C1998 ) C1552_=_C2012( C1552 C2012 ) C1552_=_C2028( C1552 C2028 ) C1552_=_C2047( C1552 C2047 ) C1552_=_C2059( C1552 C2059 ) \nC1552_=_C2060( C1552 C2060 ) C1584_=_C1722( C1584 C1722 ) C1584_=_C1853( C1584 C1853 ) C1584_=_C1954( C1584 C1954 ) C1584_=_C1971( C1584 C1971 ) C1584_=_C1972( C1584 C1972 ) \nC1584_=_C1973( C1584 C1973 ) C1584_=_C1974( C1584 C1974 ) C1584_=_C1975( C1584 C1975 ) C1584_=_C1976( C1584 C1976 ) C1584_=_C1978( C1584 C1978 ) C1584_=_C1979( C1584 C1979 ) \nC1584_=_C1981( C1584 C1981 ) C1584_=_C1982( C1584 C1982 ) C1584_=_C1984( C1584 C1984 ) C1584_=_C1985( C1584 C1985 ) C1584_=_C1986( C1584 C1986 ) C1641_=_C1764( C1641 C1764 ) \nC1641_=_C1905( C1641 C1905 ) C1641_=_C1958( C1641 C1958 ) C1641_=_C1974( C1641 C1974 ) C1641_=_C1989( C1641 C1989 ) C1641_=_C2003( C1641 C2003 ) C1641_=_C2016( C1641 C2016 ) \nC1641_=_C2020( C1641 C2020 ) C1641_=_C2022( C1641 C2022 ) C1641_=_C2023( C1641 C2023 ) C1641_=_C2025( C1641 C2025 ) C1641_=_C2027( C1641 C2027 ) C1641_=_C2028( C1641 C2028 ) \nC1641_=_C2029( C1641 C2029 ) C1641_=_C2030( C1641 C2030 ) C1641_=_C2031( C1641 C2031 ) C1658_=_C1960( C1658 C1960 ) C1658_=_C1976( C1658 C1976 ) C1658_=_C1991( C1658 C1991 ) \nC1658_=_C2005( C1658 C2005 ) C1658_=_C2036( C1658 C2036 ) C1658_=_C2037( C1658 C2037 ) C1674_=_C1808( C1674 C1808 ) C1674_=_C1936( C1674 C1936 ) C1674_=_C1963( C1674 C1963 ) \nC1674_=_C1979( C1674 C1979 ) C1674_=_C1994( C1674 C1994 ) C1674_=_C2008( C1674 C2008 ) C1674_=_C2017( C1674 C2017 ) C1674_=_C2032( C1674 C2032 ) C1674_=_C2038( C1674 C2038 ) \nC1674_=_C2042( C1674 C2042 ) C1674_=_C2044( C1674 C2044 ) C1674_=_C2046( C1674 C2046 ) C1674_=_C2047( C1674 C2047 ) C1674_=_C2048( C1674 C2048 ) C1674_=_C2049( C1674 C2049 ) \nC1674_=_C2050( C1674 C2050 ) C1682_=_C1814( C1682 C1814 ) C1682_=_C1940( C1682 C1940 ) C1682_=_C1964( C1682 C1964 ) C1682_=_C1995( C1682 C1995 ) C1682_=_C2009( C1682 C2009 ) \nC1682_=_C2018( C1682 C2018 ) C1682_=_C2025( C1682 C2025 ) C1682_=_C2033( C1682 C2033 ) C1682_=_C2036( C1682 C2036 ) C1682_=_C2043( C1682 C2043 ) C1682_=_C2044( C1682 C2044 ) \nC1682_=_C2051( C1682 C2051 ) C1682_=_C2052( C1682 C2052 ) C1682_=_C2054( C1682 C2054 ) C1682_=_C2055( C1682 C2055 ) C1682_=_C2056( C1682 C2056 ) C1690_=_C1946( C1690 C1946 ) \nC1690_=_C1965( C1690 C1965 ) C1690_=_C1981( C1690 C1981 ) C1690_=_C1996( C1690 C1996 ) C1690_=_C2010( C1690 C2010 ) C1690_=_C2051( C1690 C2051 ) C1722_=_C1853( C1722 C1853 ) \nC1722_=_C1954( C1722 C1954 ) C1722_=_C1971( C1722 C1971 ) C1722_=_C1972( C1722 C1972 ) C1722_=_C1973( C1722 C1973 ) C1722_=_C1974( C1722 C1974 ) C1722_=_C1975( C1722 C1975 ) \nC1722_=_C1976( C1722 C1976 ) C1722_=_C1978( C1722 C1978 ) C1722_=_C1979( C1722 C1979 ) C1722_=_C1981( C1722 C1981 ) C1722_=_C1982( C1722 C1982 ) C1722_=_C1984( C1722 C1984 ) \nC1722_=_C1985( C1722 C1985 ) C1722_=_C1986( C1722 C1986 ) C1764_=_C1905( C1764 C1905 ) C1764_=_C1958( C1764 C1958 ) C1764_=_C1974( C1764 C1974 ) C1764_=_C1989( C1764 C1989 ) \nC1764_=_C2003( C1764 C2003 ) C1764_=_C2016( C1764 C2016 ) C1764_=_C2020( C1764 C2020 ) C1764_=_C2022( C1764 C2022 ) C1764_=_C2023( C1764 C2023 ) C1764_=_C2025( C1764 C2025 ) \nC1764_=_C2027( C1764 C2027 ) C1764_=_C2028( C1764 C2028 ) C1764_=_C2029( C1764 C2029 ) C1764_=_C2030( C1764 C2030 ) C1764_=_C2031( C1764 C2031 ) C1808_=_C1936( C1808 C1936 ) \nC1808_=_C1963( C1808 C1963 ) C1808_=_C1979( C1808 C1979 ) C1808_=_C1994( C1808 C1994 ) C1808_=_C2008( C1808 C2008 ) C1808_=_C2017( C1808 C2017 ) C1808_=_C2032( C1808 C2032 ) \nC1808_=_C2038( C1808 C2038 ) C1808_=_C2042( C1808 C2042 ) C1808_=_C2044( C1808 C2044 ) C1808_=_C2046( C1808 C2046 ) C1808_=_C2047( C1808 C2047 ) C1808_=_C2048( C1808 C2048 ) \nC1808_=_C2049( C1808 C2049 ) C1808_=_C2050( C1808 C2050 ) C1814_=_C1940( C1814 C1940 ) C1814_=_C1964( C1814 C1964 ) C1814_=_C1995( C1814 C1995 ) C1814_=_C2009( C1814 C2009 ) \nC1814_=_C2018( C1814 C2018 ) C1814_=_C2025( C1814 C2025 ) C1814_=_C2033( C1814 C2033 ) C1814_=_C2036( C1814 C2036 ) C1814_=_C2043( C1814 C2043 ) C1814_=_C2044( C1814 C2044 ) \nC1814_=_C2051( C1814 C2051 ) C1814_=_C2052( C1814 C2052 ) C1814_=_C2054( C1814 C2054 ) C1814_=_C2055( C1814 C2055 ) C1814_=_C2056( C1814 C2056 ) C1828_=_C1967( C1828 C1967 ) \nC1828_=_C1998( C1828 C1998 ) C1828_=_C2012( C1828 C2012 ) C1828_=_C2028( C1828 C2028 ) C1828_=_C2047( C1828 C2047 ) C1828_=_C2059( C1828 C2059 ) C1828_=_C2060( C1828 C2060 ) \nC1853_=_C1954( C1853 C1954 ) C1853_=_C1971( C1853 C1971 ) C1853_=_C1972( C1853 C1972 ) C1853_=_C1973( C1853 C1973 ) C1853_=_C1974( C1853 C1974 ) C1853_=_C1975( C1853 C1975 ) \nC1853_=_C1976( C1853 C1976 ) C1853_=_C1978( C1853 C1978 ) C1853_=_C1979( C1853 C1979 ) C1853_=_C1981( C1853 C1981 ) C1853_=_C1982( C1853 C1982 ) C1853_=_C1984( C1853 C1984 ) \nC1853_=_C1985( C1853 C1985 ) C1853_=_C1986( C1853 C1986 ) C1905_=_C1958( C1905 C1958 ) C1905_=_C1974( C1905 C1974 ) C1905_=_C1989( C1905 C1989 ) C1905_=_C2003( C1905 C2003 ) \nC1905_=_C2016( C1905 C2016 ) C1905_=_C2020( C1905 C2020 ) C1905_=_C2022( C1905 C2022 ) C1905_=_C2023( C1905 C2023 ) C1905_=_C2025(</w:t>
      </w:r>
    </w:p>
    <w:p>
      <w:pPr>
        <w:pStyle w:val="PreformattedText"/>
        <w:bidi w:val="0"/>
        <w:spacing w:before="0" w:after="0"/>
        <w:jc w:val="left"/>
        <w:rPr/>
      </w:pPr>
      <w:r>
        <w:rPr/>
        <w:t xml:space="preserve"> </w:t>
      </w:r>
      <w:r>
        <w:rPr/>
        <w:t>C1905 C2025 ) C1905_=_C2027( C1905 C2027 ) \nC1905_=_C2028( C1905 C2028 ) C1905_=_C2029( C1905 C2029 ) C1905_=_C2030( C1905 C2030 ) C1905_=_C2031( C1905 C2031 ) C1922_=_C1961( C1922 C1961 ) C1922_=_C1992( C1922 C1992 ) \nC1922_=_C2006( C1922 C2006 ) C1922_=_C2022( C1922 C2022 ) C1922_=_C2038( C1922 C2038 ) C1922_=_C2040( C1922 C2040 ) C1922_=_C2041( C1922 C2041 ) C1936_=_C1963( C1936 C1963 ) \nC1936_=_C1979( C1936 C1979 ) C1936_=_C1994( C1936 C1994 ) C1936_=_C2008( C1936 C2008 ) C1936_=_C2017( C1936 C2017 ) C1936_=_C2032( C1936 C2032 ) C1936_=_C2038( C1936 C2038 ) \nC1936_=_C2042( C1936 C2042 ) C1936_=_C2044( C1936 C2044 ) C1936_=_C2046( C1936 C2046 ) C1936_=_C2047( C1936 C2047 ) C1936_=_C2048( C1936 C2048 ) C1936_=_C2049( C1936 C2049 ) \nC1936_=_C2050( C1936 C2050 ) C1940_=_C1964( C1940 C1964 ) C1940_=_C1995( C1940 C1995 ) C1940_=_C2009( C1940 C2009 ) C1940_=_C2018( C1940 C2018 ) C1940_=_C2025( C1940 C2025 ) \nC1940_=_C2033( C1940 C2033 ) C1940_=_C2036( C1940 C2036 ) C1940_=_C2043( C1940 C2043 ) C1940_=_C2044( C1940 C2044 ) C1940_=_C2051( C1940 C2051 ) C1940_=_C2052( C1940 C2052 ) \nC1940_=_C2054( C1940 C2054 ) C1940_=_C2055( C1940 C2055 ) C1940_=_C2056( C1940 C2056 ) C1946_=_C1965( C1946 C1965 ) C1946_=_C1981( C1946 C1981 ) C1946_=_C1996( C1946 C1996 ) \nC1946_=_C2010( C1946 C2010 ) C1946_=_C2051( C1946 C2051 ) C1954_=_C1958( C1954 C1958 ) C1954_=_C1960( C1954 C1960 ) C1954_=_C1961( C1954 C1961 ) C1954_=_C1963( C1954 C1963 ) \nC1954_=_C1964( C1954 C1964 ) C1954_=_C1965( C1954 C1965 ) C1954_=_C1967( C1954 C1967 ) C1954_=_C1971( C1954 C1971 ) C1954_=_C1972( C1954 C1972 ) C1954_=_C1973( C1954 C1973 ) \nC1954_=_C1974( C1954 C1974 ) C1954_=_C1975( C1954 C1975 ) C1954_=_C1976( C1954 C1976 ) C1954_=_C1978( C1954 C1978 ) C1954_=_C1979( C1954 C1979 ) C1954_=_C1981( C1954 C1981 ) \nC1954_=_C1982( C1954 C1982 ) C1954_=_C1984( C1954 C1984 ) C1954_=_C1985( C1954 C1985 ) C1954_=_C1986( C1954 C1986 ) C1958_=_C1960( C1958 C1960 ) C1958_=_C1961( C1958 C1961 ) \nC1958_=_C1963( C1958 C1963 ) C1958_=_C1964( C1958 C1964 ) C1958_=_C1965( C1958 C1965 ) C1958_=_C1967( C1958 C1967 ) C1958_=_C1974( C1958 C1974 ) C1958_=_C1989( C1958 C1989 ) \nC1958_=_C2003( C1958 C2003 ) C1958_=_C2016( C1958 C2016 ) C1958_=_C2020( C1958 C2020 ) C1958_=_C2022( C1958 C2022 ) C1958_=_C2023( C1958 C2023 ) C1958_=_C2025( C1958 C2025 ) \nC1958_=_C2027( C1958 C2027 ) C1958_=_C2028( C1958 C2028 ) C1958_=_C2029( C1958 C2029 ) C1958_=_C2030( C1958 C2030 ) C1958_=_C2031( C1958 C2031 ) C1960_=_C1961( C1960 C1961 ) \nC1960_=_C1963( C1960 C1963 ) C1960_=_C1964( C1960 C1964 ) C1960_=_C1965( C1960 C1965 ) C1960_=_C1967( C1960 C1967 ) C1960_=_C1976( C1960 C1976 ) C1960_=_C1991( C1960 C1991 ) \nC1960_=_C2005( C1960 C2005 ) C1960_=_C2036( C1960 C2036 ) C1960_=_C2037( C1960 C2037 ) C1961_=_C1963( C1961 C1963 ) C1961_=_C1964( C1961 C1964 ) C1961_=_C1965( C1961 C1965 ) \nC1961_=_C1967( C1961 C1967 ) C1961_=_C1992( C1961 C1992 ) C1961_=_C2006( C1961 C2006 ) C1961_=_C2022( C1961 C2022 ) C1961_=_C2038( C1961 C2038 ) C1961_=_C2040( C1961 C2040 ) \nC1961_=_C2041( C1961 C2041 ) C1963_=_C1964( C1963 C1964 ) C1963_=_C1965( C1963 C1965 ) C1963_=_C1967( C1963 C1967 ) C1963_=_C1979( C1963 C1979 ) C1963_=_C1994( C1963 C1994 ) \nC1963_=_C2008( C1963 C2008 ) C1963_=_C2017( C1963 C2017 ) C1963_=_C2032( C1963 C2032 ) C1963_=_C2038( C1963 C2038 ) C1963_=_C2042( C1963 C2042 ) C1963_=_C2044( C1963 C2044 ) \nC1963_=_C2046( C1963 C2046 ) C1963_=_C2047( C1963 C2047 ) C1963_=_C2048( C1963 C2048 ) C1963_=_C2049( C1963 C2049 ) C1963_=_C2050( C1963 C2050 ) C1964_=_C1965( C1964 C1965 ) \nC1964_=_C1967( C1964 C1967 ) C1964_=_C1995( C1964 C1995 ) C1964_=_C2009( C1964 C2009 ) C1964_=_C2018( C1964 C2018 ) C1964_=_C2025( C1964 C2025 ) C1964_=_C2033( C1964 C2033 ) \nC1964_=_C2036( C1964 C2036 ) C1964_=_C2043( C1964 C2043 ) C1964_=_C2044( C1964 C2044 ) C1964_=_C2051( C1964 C2051 ) C1964_=_C2052( C1964 C2052 ) C1964_=_C2054( C1964 C2054 ) \nC1964_=_C2055( C1964 C2055 ) C1964_=_C2056( C1964 C2056 ) C1965_=_C1967( C1965 C1967 ) C1965_=_C1981( C1965 C1981 ) C1965_=_C1996( C1965 C1996 ) C1965_=_C2010( C1965 C2010 ) \nC1965_=_C2051( C1965 C2051 ) C1967_=_C1998( C1967 C1998 ) C1967_=_C2012( C1967 C2012 ) C1967_=_C2028( C1967 C2028 ) C1967_=_C2047( C1967 C2047 ) C1967_=_C2059( C1967 C2059 ) \nC1967_=_C2060( C1967 C2060 ) C1971_=_C1972( C1971 C1972 ) C1971_=_C1973( C1971 C1973 ) C1971_=_C1974( C1971 C1974 ) C1971_=_C1975( C1971 C1975 ) C1971_=_C1976( C1971 C1976 ) \nC1971_=_C1978( C1971 C1978 ) C1971_=_C1979( C1971 C1979 ) C1971_=_C1981( C1971 C1981 ) C1971_=_C1982( C1971 C1982 ) C1971_=_C1984( C1971 C1984 ) C1971_=_C1985( C1971 C1985 ) \nC1971_=_C1986( C1971 C1986 ) C1971_=_C1989( C1971 C1989 ) C1971_=_C1991( C1971 C1991 ) C1971_=_C1992( C1971 C1992 ) C1971_=_C1994( C1971 C1994 ) C1971_=_C1995( C1971 C1995 ) \nC1971_=_C1996( C1971 C1996 ) C1971_=_C1998( C1971 C1998 ) C1972_=_C1973( C1972 C1973 ) C1972_=_C1974( C1972 C1974 ) C1972_=_C1975( C1972 C1975 ) C1972_=_C1976( C1972 C1976 ) \nC1972_=_C1978( C1972 C1978 ) C1972_=_C1979( C1972 C1979 ) C1972_=_C1981( C1972 C1981 ) C1972_=_C1982( C1972 C1982 ) C1972_=_C1984( C1972 C1984 ) C1972_=_C1985( C1972 C1985 ) \nC1972_=_C1986( C1972 C1986 ) C1972_=_C2003( C1972 C2003 ) C1972_=_C2005( C1972 C2005 ) C1972_=_C2006( C1972 C2006 ) C1972_=_C2008( C1972 C2008 ) C1972_=_C2009( C1972 C2009 ) \nC1972_=_C2010( C1972 C2010 ) C1972_=_C2012( C1972 C2012 ) C1973_=_C1974( C1973 C1974 ) C1973_=_C1975( C1973 C1975 ) C1973_=_C1976( C1973 C1976 ) C1973_=_C1978( C1973 C1978 ) \nC1973_=_C1979( C1973 C1979 ) C1973_=_C1981( C1973 C1981 ) C1973_=_C1982( C1973 C1982 ) C1973_=_C1984( C1973 C1984 ) C1973_=_C1985( C1973 C1985 ) C1973_=_C1986( C1973 C1986 ) \nC1973_=_C2016( C1973 C2016 ) C1973_=_C2017( C1973 C2017 ) C1973_=_C2018( C1973 C2018 ) C1974_=_C1975( C1974 C1975 ) C1974_=_C1976( C1974 C1976 ) C1974_=_C1978( C1974 C1978 ) \nC1974_=_C1979( C1974 C1979 ) C1974_=_C1981( C1974 C1981 ) C1974_=_C1982( C1974 C1982 ) C1974_=_C1984( C1974 C1984 ) C1974_=_C1985( C1974 C1985 ) C1974_=_C1986( C1974 C1986 ) \nC1974_=_C1989( C1974 C1989 ) C1974_=_C2003( C1974 C2003 ) C1974_=_C2016( C1974 C2016 ) C1974_=_C2020( C1974 C2020 ) C1974_=_C2022( C1974 C2022 ) C1974_=_C2023( C1974 C2023 ) \nC1974_=_C2025( C1974 C2025 ) C1974_=_C2027( C1974 C2027 ) C1974_=_C2028( C1974 C2028 ) C1974_=_C2029( C1974 C2029 ) C1974_=_C2030( C1974 C2030 ) C1974_=_C2031( C1974 C2031 ) \nC1975_=_C1976( C1975 C1976 ) C1975_=_C1978( C1975 C1978 ) C1975_=_C1979( C1975 C1979 ) C1975_=_C1981( C1975 C1981 ) C1975_=_C1982( C1975 C1982 ) C1975_=_C1984( C1975 C1984 ) \nC1975_=_C1985( C1975 C1985 ) C1975_=_C1986( C1975 C1986 ) C1975_=_C2020( C1975 C2020 ) C1975_=_C2032( C1975 C2032 ) C1975_=_C2033( C1975 C2033 ) C1976_=_C1978( C1976 C1978 ) \nC1976_=_C1979( C1976 C1979 ) C1976_=_C1981( C1976 C1981 ) C1976_=_C1982( C1976 C1982 ) C1976_=_C1984( C1976 C1984 ) C1976_=_C1985( C1976 C1985 ) C1976_=_C1986( C1976 C1986 ) \nC1976_=_C1991( C1976 C1991 ) C1976_=_C2005( C1976 C2005 ) C1976_=_C2036( C1976 C2036 ) C1976_=_C2037( C1976 C2037 ) C1978_=_C1979( C1978 C1979 ) C1978_=_C1981( C1978 C1981 ) \nC1978_=_C1982( C1978 C1982 ) C1978_=_C1984( C1978 C1984 ) C1978_=_C1985( C1978 C1985 ) C1978_=_C1986( C1978 C1986 ) C1978_=_C2023( C1978 C2023 ) C1978_=_C2042( C1978 C2042 ) \nC1978_=_C2043( C1978 C2043 ) C1979_=_C1981( C1979 C1981 ) C1979_=_C1982( C1979 C1982 ) C1979_=_C1984( C1979 C1984 ) C1979_=_C1985( C1979 C1985 ) C1979_=_C1986( C1979 C1986 ) \nC1979_=_C1994( C1979 C1994 ) C1979_=_C2008( C1979 C2008 ) C1979_=_C2017( C1979 C2017 ) C1979_=_C2032( C1979 C2032 ) C1979_=_C2038( C1979 C2038 ) C1979_=_C2042( C1979 C2042 ) \nC1979_=_C2044( C1979 C2044 ) C1979_=_C2046( C1979 C2046 ) C1979_=_C2047( C1979 C2047 ) C1979_=_C2048( C1979 C2048 ) C1979_=_C2049( C1979 C2049 ) C1979_=_C2050( C1979 C2050 ) \nC1981_=_C1982( C1981 C1982 ) C1981_=_C1984( C1981 C1984 ) C1981_=_C1985( C1981 C1985 ) C1981_=_C1986( C1981 C1986 ) C1981_=_C1996( C1981 C1996 ) C1981_=_C2010( C1981 C2010 ) \nC1981_=_C2051( C1981 C2051 ) C1982_=_C1984( C1982 C1984 ) C1982_=_C1985( C1982 C1985 ) C1982_=_C1986( C1982 C1986 ) C1982_=_C2027( C1982 C2027 ) C1982_=_C2046( C1982 C2046 ) \nC1982_=_C2052( C1982 C2052 ) C1984_=_C1985( C1984 C1985 ) C1984_=_C1986( C1984 C1986 ) C1985_=_C1986( C1985 C1986 ) C1989_=_C1991( C1989 C1991 ) C1989_=_C1992( C1989 C1992 ) \nC1989_=_C1994( C1989 C1994 ) C1989_=_C1995( C1989 C1995 ) C1989_=_C1996( C1989 C1996 ) C1989_=_C1998( C1989 C1998 ) C1989_=_C2003( C1989 C2003 ) C1989_=_C2016( C1989 C2016 ) \nC1989_=_C2020( C1989 C2020 ) C1989_=_C2022( C1989 C2022 ) C1989_=_C2023( C1989 C2023 ) C1989_=_C2025( C1989 C2025 ) C1989_=_C2027( C1989 C2027 ) C1989_=_C2028( C1989 C2028 ) \nC1989_=_C2029( C1989 C2029 ) C1989_=_C2030( C1989 C2030 ) C1989_=_C2031( C1989 C2031 ) C1991_=_C1992( C1991 C1992 ) C1991_=_C1994( C1991 C1994 ) C1991_=_C1995( C1991 C1995 ) \nC1991_=_C1996( C1991 C1996 ) C1991_=_C1998( C1991 C1998 ) C1991_=_C2005( C1991 C2005 ) C1991_=_C2036( C1991 C2036 ) C1991_=_C2037( C1991 C2037 ) C1992_=_C1994( C1992 C1994 ) \nC1992_=_C1995( C1992 C1995 ) C1992_=_C1996( C1992 C1996 ) C1992_=_C1998( C1992 C1998 ) C1992_=_C2006( C1992 C2006 ) C1992_=_C2022( C1992 C2022 ) C1992_=_C2038( C1992 C2038 ) \nC1992_=_C2040( C1992 C2040 ) C1992_=_C2041( C1992 C2041 ) C1994_=_C1995( C1994 C1995 ) C1994_=_C1996( C1994 C1996 ) C1994_=_C1998( C1994 C1998 ) C1994_=_C2008( C1994 C2008 ) \nC1994_=_C2017( C1994 C2017 ) C1994_=_C2032( C1994 C2032 ) C1994_=_C2038( C1994 C2038 ) C1994_=_C2042( C1994 C2042 ) C1994_=_C2044( C1994 C2044 ) C1994_=_C2046( C1994 C2046 ) \nC1994_=_C2047( C1994 C2047 ) C1994_=_C2048( C1994 C2048 ) C1994_=_C2049( C1994 C2049 ) C1994_=_C2050( C1994 C2050 ) C1995_=_C1996( C1995 C1996 ) C1995_=_C1998( C1995 C1998 ) \nC1995_=_C2009( C1995 C2009 ) C1995_=_C2018( C1995 C2018 ) C1995_=_C2025( C1995 C2025 ) C1995_=_C2033( C1995 C2033 ) C1995_=_C2036( C1995 C2036 ) C1995_=_C2043( C1995 C2043 ) \nC1995_=_C2044(</w:t>
      </w:r>
    </w:p>
    <w:p>
      <w:pPr>
        <w:pStyle w:val="PreformattedText"/>
        <w:bidi w:val="0"/>
        <w:spacing w:before="0" w:after="0"/>
        <w:jc w:val="left"/>
        <w:rPr/>
      </w:pPr>
      <w:r>
        <w:rPr/>
        <w:t xml:space="preserve"> </w:t>
      </w:r>
      <w:r>
        <w:rPr/>
        <w:t>C1995 C2044 ) C1995_=_C2051( C1995 C2051 ) C1995_=_C2052( C1995 C2052 ) C1995_=_C2054( C1995 C2054 ) C1995_=_C2055( C1995 C2055 ) C1995_=_C2056( C1995 C2056 ) \nC1996_=_C1998( C1996 C1998 ) C1996_=_C2010( C1996 C2010 ) C1996_=_C2051( C1996 C2051 ) C1998_=_C2012( C1998 C2012 ) C1998_=_C2028( C1998 C2028 ) C1998_=_C2047( C1998 C2047 ) \nC1998_=_C2059( C1998 C2059 ) C1998_=_C2060( C1998 C2060 ) C2003_=_C2005( C2003 C2005 ) C2003_=_C2006( C2003 C2006 ) C2003_=_C2008( C2003 C2008 ) C2003_=_C2009( C2003 C2009 ) \nC2003_=_C2010( C2003 C2010 ) C2003_=_C2012( C2003 C2012 ) C2003_=_C2016( C2003 C2016 ) C2003_=_C2020( C2003 C2020 ) C2003_=_C2022( C2003 C2022 ) C2003_=_C2023( C2003 C2023 ) \nC2003_=_C2025( C2003 C2025 ) C2003_=_C2027( C2003 C2027 ) C2003_=_C2028( C2003 C2028 ) C2003_=_C2029( C2003 C2029 ) C2003_=_C2030( C2003 C2030 ) C2003_=_C2031( C2003 C2031 ) \nC2005_=_C2006( C2005 C2006 ) C2005_=_C2008( C2005 C2008 ) C2005_=_C2009( C2005 C2009 ) C2005_=_C2010( C2005 C2010 ) C2005_=_C2012( C2005 C2012 ) C2005_=_C2036( C2005 C2036 ) \nC2005_=_C2037( C2005 C2037 ) C2006_=_C2008( C2006 C2008 ) C2006_=_C2009( C2006 C2009 ) C2006_=_C2010( C2006 C2010 ) C2006_=_C2012( C2006 C2012 ) C2006_=_C2022( C2006 C2022 ) \nC2006_=_C2038( C2006 C2038 ) C2006_=_C2040( C2006 C2040 ) C2006_=_C2041( C2006 C2041 ) C2008_=_C2009( C2008 C2009 ) C2008_=_C2010( C2008 C2010 ) C2008_=_C2012( C2008 C2012 ) \nC2008_=_C2017( C2008 C2017 ) C2008_=_C2032( C2008 C2032 ) C2008_=_C2038( C2008 C2038 ) C2008_=_C2042( C2008 C2042 ) C2008_=_C2044( C2008 C2044 ) C2008_=_C2046( C2008 C2046 ) \nC2008_=_C2047( C2008 C2047 ) C2008_=_C2048( C2008 C2048 ) C2008_=_C2049( C2008 C2049 ) C2008_=_C2050( C2008 C2050 ) C2009_=_C2010( C2009 C2010 ) C2009_=_C2012( C2009 C2012 ) \nC2009_=_C2018( C2009 C2018 ) C2009_=_C2025( C2009 C2025 ) C2009_=_C2033( C2009 C2033 ) C2009_=_C2036( C2009 C2036 ) C2009_=_C2043( C2009 C2043 ) C2009_=_C2044( C2009 C2044 ) \nC2009_=_C2051( C2009 C2051 ) C2009_=_C2052( C2009 C2052 ) C2009_=_C2054( C2009 C2054 ) C2009_=_C2055( C2009 C2055 ) C2009_=_C2056( C2009 C2056 ) C2010_=_C2012( C2010 C2012 ) \nC2010_=_C2051( C2010 C2051 ) C2012_=_C2028( C2012 C2028 ) C2012_=_C2047( C2012 C2047 ) C2012_=_C2059( C2012 C2059 ) C2012_=_C2060( C2012 C2060 ) C2016_=_C2017( C2016 C2017 ) \nC2016_=_C2018( C2016 C2018 ) C2016_=_C2020( C2016 C2020 ) C2016_=_C2022( C2016 C2022 ) C2016_=_C2023( C2016 C2023 ) C2016_=_C2025( C2016 C2025 ) C2016_=_C2027( C2016 C2027 ) \nC2016_=_C2028( C2016 C2028 ) C2016_=_C2029( C2016 C2029 ) C2016_=_C2030( C2016 C2030 ) C2016_=_C2031( C2016 C2031 ) C2017_=_C2018( C2017 C2018 ) C2017_=_C2032( C2017 C2032 ) \nC2017_=_C2038( C2017 C2038 ) C2017_=_C2042( C2017 C2042 ) C2017_=_C2044( C2017 C2044 ) C2017_=_C2046( C2017 C2046 ) C2017_=_C2047( C2017 C2047 ) C2017_=_C2048( C2017 C2048 ) \nC2017_=_C2049( C2017 C2049 ) C2017_=_C2050( C2017 C2050 ) C2018_=_C2025( C2018 C2025 ) C2018_=_C2033( C2018 C2033 ) C2018_=_C2036( C2018 C2036 ) C2018_=_C2043( C2018 C2043 ) \nC2018_=_C2044( C2018 C2044 ) C2018_=_C2051( C2018 C2051 ) C2018_=_C2052( C2018 C2052 ) C2018_=_C2054( C2018 C2054 ) C2018_=_C2055( C2018 C2055 ) C2018_=_C2056( C2018 C2056 ) \nC2020_=_C2022( C2020 C2022 ) C2020_=_C2023( C2020 C2023 ) C2020_=_C2025( C2020 C2025 ) C2020_=_C2027( C2020 C2027 ) C2020_=_C2028( C2020 C2028 ) C2020_=_C2029( C2020 C2029 ) \nC2020_=_C2030( C2020 C2030 ) C2020_=_C2031( C2020 C2031 ) C2020_=_C2032( C2020 C2032 ) C2020_=_C2033( C2020 C2033 ) C2022_=_C2023( C2022 C2023 ) C2022_=_C2025( C2022 C2025 ) \nC2022_=_C2027( C2022 C2027 ) C2022_=_C2028( C2022 C2028 ) C2022_=_C2029( C2022 C2029 ) C2022_=_C2030( C2022 C2030 ) C2022_=_C2031( C2022 C2031 ) C2022_=_C2038( C2022 C2038 ) \nC2022_=_C2040( C2022 C2040 ) C2022_=_C2041( C2022 C2041 ) C2023_=_C2025( C2023 C2025 ) C2023_=_C2027( C2023 C2027 ) C2023_=_C2028( C2023 C2028 ) C2023_=_C2029( C2023 C2029 ) \nC2023_=_C2030( C2023 C2030 ) C2023_=_C2031( C2023 C2031 ) C2023_=_C2042( C2023 C2042 ) C2023_=_C2043( C2023 C2043 ) C2025_=_C2027( C2025 C2027 ) C2025_=_C2028( C2025 C2028 ) \nC2025_=_C2029( C2025 C2029 ) C2025_=_C2030( C2025 C2030 ) C2025_=_C2031( C2025 C2031 ) C2025_=_C2033( C2025 C2033 ) C2025_=_C2036( C2025 C2036 ) C2025_=_C2043( C2025 C2043 ) \nC2025_=_C2044( C2025 C2044 ) C2025_=_C2051( C2025 C2051 ) C2025_=_C2052( C2025 C2052 ) C2025_=_C2054( C2025 C2054 ) C2025_=_C2055( C2025 C2055 ) C2025_=_C2056( C2025 C2056 ) \nC2027_=_C2028( C2027 C2028 ) C2027_=_C2029( C2027 C2029 ) C2027_=_C2030( C2027 C2030 ) C2027_=_C2031( C2027 C2031 ) C2027_=_C2046( C2027 C2046 ) C2027_=_C2052( C2027 C2052 ) \nC2028_=_C2029( C2028 C2029 ) C2028_=_C2030( C2028 C2030 ) C2028_=_C2031( C2028 C2031 ) C2028_=_C2047( C2028 C2047 ) C2028_=_C2059( C2028 C2059 ) C2028_=_C2060( C2028 C2060 ) \nC2029_=_C2030( C2029 C2030 ) C2029_=_C2031( C2029 C2031 ) C2030_=_C2031( C2030 C2031 ) C2032_=_C2033( C2032 C2033 ) C2032_=_C2038( C2032 C2038 ) C2032_=_C2042( C2032 C2042 ) \nC2032_=_C2044( C2032 C2044 ) C2032_=_C2046( C2032 C2046 ) C2032_=_C2047( C2032 C2047 ) C2032_=_C2048( C2032 C2048 ) C2032_=_C2049( C2032 C2049 ) C2032_=_C2050( C2032 C2050 ) \nC2033_=_C2036( C2033 C2036 ) C2033_=_C2043( C2033 C2043 ) C2033_=_C2044( C2033 C2044 ) C2033_=_C2051( C2033 C2051 ) C2033_=_C2052( C2033 C2052 ) C2033_=_C2054( C2033 C2054 ) \nC2033_=_C2055( C2033 C2055 ) C2033_=_C2056( C2033 C2056 ) C2036_=_C2037( C2036 C2037 ) C2036_=_C2043( C2036 C2043 ) C2036_=_C2044( C2036 C2044 ) C2036_=_C2051( C2036 C2051 ) \nC2036_=_C2052( C2036 C2052 ) C2036_=_C2054( C2036 C2054 ) C2036_=_C2055( C2036 C2055 ) C2036_=_C2056( C2036 C2056 ) C2038_=_C2040( C2038 C2040 ) C2038_=_C2041( C2038 C2041 ) \nC2038_=_C2042( C2038 C2042 ) C2038_=_C2044( C2038 C2044 ) C2038_=_C2046( C2038 C2046 ) C2038_=_C2047( C2038 C2047 ) C2038_=_C2048( C2038 C2048 ) C2038_=_C2049( C2038 C2049 ) \nC2038_=_C2050( C2038 C2050 ) C2040_=_C2041( C2040 C2041 ) C2042_=_C2043( C2042 C2043 ) C2042_=_C2044( C2042 C2044 ) C2042_=_C2046( C2042 C2046 ) C2042_=_C2047( C2042 C2047 ) \nC2042_=_C2048( C2042 C2048 ) C2042_=_C2049( C2042 C2049 ) C2042_=_C2050( C2042 C2050 ) C2043_=_C2044( C2043 C2044 ) C2043_=_C2051( C2043 C2051 ) C2043_=_C2052( C2043 C2052 ) \nC2043_=_C2054( C2043 C2054 ) C2043_=_C2055( C2043 C2055 ) C2043_=_C2056( C2043 C2056 ) C2044_=_C2046( C2044 C2046 ) C2044_=_C2047( C2044 C2047 ) C2044_=_C2048( C2044 C2048 ) \nC2044_=_C2049( C2044 C2049 ) C2044_=_C2050( C2044 C2050 ) C2044_=_C2051( C2044 C2051 ) C2044_=_C2052( C2044 C2052 ) C2044_=_C2054( C2044 C2054 ) C2044_=_C2055( C2044 C2055 ) \nC2044_=_C2056( C2044 C2056 ) C2046_=_C2047( C2046 C2047 ) C2046_=_C2048( C2046 C2048 ) C2046_=_C2049( C2046 C2049 ) C2046_=_C2050( C2046 C2050 ) C2046_=_C2052( C2046 C2052 ) \nC2047_=_C2048( C2047 C2048 ) C2047_=_C2049( C2047 C2049 ) C2047_=_C2050( C2047 C2050 ) C2047_=_C2059( C2047 C2059 ) C2047_=_C2060( C2047 C2060 ) C2048_=_C2049( C2048 C2049 ) \nC2048_=_C2050( C2048 C2050 ) C2049_=_C2050( C2049 C2050 ) C2051_=_C2052( C2051 C2052 ) C2051_=_C2054( C2051 C2054 ) C2051_=_C2055( C2051 C2055 ) C2051_=_C2056( C2051 C2056 ) \nC2052_=_C2054( C2052 C2054 ) C2052_=_C2055( C2052 C2055 ) C2052_=_C2056( C2052 C2056 ) C2054_=_C2055( C2054 C2055 ) C2054_=_C2056( C2054 C2056 ) C2055_=_C2056( C2055 C2056 ) \nC2059_=_C2060( C2059 C2060 ) "];166-&gt;209[label="124: C39 C122 C165 C190 C197 \nC228 C259 C331 C382 C410 C426 \nC441 C512 C567 C603 C636 C643 \nC670 C719 C780 C806 C829 C836 \nC849 C913 C954 C1013 C1021 C1033 \nC1054 C1089 C1145 C1168 C1198 C1205 \nC1216 C1252 C1297 C1327 C1341 C1366 \nC1374 C1384 C1419 C1469 C1497 C1510 \nC1529 C1538 C1552 C1584 C1641 C1658 \nC1674 C1682 C1690 C1722 C1764 C1808 \nC1814 C1828 C1853 C1905 C1922 C1936 \nC1940 C1946 C1954 C1958 C1960 C1961 \nC1963 C1964 C1965 C1967 C1971 C1972 \nC1973 C1975 C1978 C1982 C1984 C1985 \nC1986 C1989 C1991 C1992 C1994 C1995 \nC1996 C1998 C2003 C2005 C2006 C2008 \nC2009 C2010 C2012 C2016 C2017 C2018 \nC2020 C2023 C2027 C2029 C2030 C2031 \nC2032 C2033 C2037 C2040 C2041 C2042 \nC2043 C2046 C2048 C2049 C2050 C2052 \nC2054 C2055 C2056 C2059 C2060 \n1128: C39_=_C259 ,C39_=_C512 ,C39_=_C719 ,C39_=_C913 ,C39_=_C1089 ,\nC39_=_C1252 ,C39_=_C1419 ,C39_=_C1584 ,C39_=_C1722 ,C39_=_C1853 ,C39_=_C1954 ,\nC39_=_C1971 ,C39_=_C1972 ,C39_=_C1973 ,C39_=_C1975 ,C39_=_C1978 ,C39_=_C1982 ,\nC39_=_C1984 ,C39_=_C1985 ,C39_=_C1986 ,C122_=_C331 ,C122_=_C567 ,C122_=_C780 ,\nC122_=_C954 ,C122_=_C1145 ,C122_=_C1297 ,C122_=_C1469 ,C122_=_C1641 ,C122_=_C1764 ,\nC122_=_C1905 ,C122_=_C1958 ,C122_=_C1989 ,C122_=_C2003 ,C122_=_C2016 ,C122_=_C2020 ,\nC122_=_C2023 ,C122_=_C2027 ,C122_=_C2029 ,C122_=_C2030 ,C122_=_C2031 ,C165_=_C806 ,\nC165_=_C1168 ,C165_=_C1327 ,C165_=_C1497 ,C165_=_C1658 ,C165_=_C1960 ,C165_=_C1991 ,\nC165_=_C2005 ,C165_=_C2037 ,C190_=_C410 ,C190_=_C636 ,C190_=_C829 ,C190_=_C1013 ,\nC190_=_C1198 ,C190_=_C1366 ,C190_=_C1529 ,C190_=_C1674 ,C190_=_C1808 ,C190_=_C1936 ,\nC190_=_C1963 ,C190_=_C1994 ,C190_=_C2008 ,C190_=_C2017 ,C190_=_C2032 ,C190_=_C2042 ,\nC190_=_C2046 ,C190_=_C2048 ,C190_=_C2049 ,C190_=_C2050 ,C197_=_C426 ,C197_=_C643 ,\nC197_=_C836 ,C197_=_C1021 ,C197_=_C1205 ,C197_=_C1374 ,C197_=_C1538 ,C197_=_C1682 ,\nC197_=_C1814 ,C197_=_C1940 ,C197_=_C1964 ,C197_=_C1995 ,C197_=_C2009 ,C197_=_C2018 ,\nC197_=_C2033 ,C197_=_C2043 ,C197_=_C2052 ,C197_=_C2054 ,C197_=_C2055 ,C197_=_C2056 ,\nC228_=_C670 ,C228_=_C1054 ,C228_=_C1552 ,C228_=_C1828 ,C228_=_C1967 ,C228_=_C1998 ,\nC228_=_C2012 ,C228_=_C2059 ,C228_=_C2060 ,C259_=_C512 ,C259_=_C719 ,C259_=_C913 ,\nC259_=_C1089 ,C259_=_C1252 ,C259_=_C1419 ,C259_=_C1584 ,C259_=_C1722 ,C259_=_C1853 ,\nC259_=_C1954 ,C259_=_C1971 ,C259_=_C1972 ,C259_=_C1973 ,C259_=_C1975 ,C259_=_C1978 ,\nC259_=_C1982 ,C259_=_C1984 ,C259_=_C1985 ,C259_=_C1986 ,C331_=_C567 ,C331_=_C780 ,\nC331_=_C954 ,C331_=_C1145 ,C331_=_C1297 ,C331_=_C1469 ,C331_=_C1641 ,C331_=_C1764 ,\nC331_=_C1905 ,C331_=_C1958 ,C331_=_C1989 ,C331_=_C2003 ,C331_=_C2016 ,C331_=_C2020 ,\nC331_=_C2023 ,C331_=_C2027 ,C331_=_C2029 ,C331_=_C2030</w:t>
      </w:r>
    </w:p>
    <w:p>
      <w:pPr>
        <w:pStyle w:val="PreformattedText"/>
        <w:bidi w:val="0"/>
        <w:spacing w:before="0" w:after="0"/>
        <w:jc w:val="left"/>
        <w:rPr/>
      </w:pPr>
      <w:r>
        <w:rPr/>
        <w:t xml:space="preserve"> </w:t>
      </w:r>
      <w:r>
        <w:rPr/>
        <w:t>,C331_=_C2031 ,C382_=_C603 ,\nC382_=_C1341 ,C382_=_C1510 ,C382_=_C1922 ,C382_=_C1961 ,C382_=_C1992 ,C382_=_C2006 ,\nC382_=_C2040 ,C382_=_C2041 ,C410_=_C636 ,C410_=_C829 ,C410_=_C1013 ,C410_=_C1198 ,\nC410_=_C1366 ,C410_=_C1529 ,C410_=_C1674 ,C410_=_C1808 ,C410_=_C1936 ,C410_=_C1963 ,\nC410_=_C1994 ,C410_=_C2008 ,C410_=_C2017 ,C410_=_C2032 ,C410_=_C2042 ,C410_=_C2046 ,\nC410_=_C2048 ,C410_=_C2049 ,C410_=_C2050 ,C426_=_C643 ,C426_=_C836 ,C426_=_C1021 ,\nC426_=_C1205 ,C426_=_C1374 ,C426_=_C1538 ,C426_=_C1682 ,C426_=_C1814 ,C426_=_C1940 ,\nC426_=_C1964 ,C426_=_C1995 ,C426_=_C2009 ,C426_=_C2018 ,C426_=_C2033 ,C426_=_C2043 ,\nC426_=_C2052 ,C426_=_C2054 ,C426_=_C2055 ,C426_=_C2056 ,C441_=_C849 ,C441_=_C1033 ,\nC441_=_C1216 ,C441_=_C1384 ,C441_=_C1690 ,C441_=_C1946 ,C441_=_C1965 ,C441_=_C1996 ,\nC441_=_C2010 ,C512_=_C719 ,C512_=_C913 ,C512_=_C1089 ,C512_=_C1252 ,C512_=_C1419 ,\nC512_=_C1584 ,C512_=_C1722 ,C512_=_C1853 ,C512_=_C1954 ,C512_=_C1971 ,C512_=_C1972 ,\nC512_=_C1973 ,C512_=_C1975 ,C512_=_C1978 ,C512_=_C1982 ,C512_=_C1984 ,C512_=_C1985 ,\nC512_=_C1986 ,C567_=_C780 ,C567_=_C954 ,C567_=_C1145 ,C567_=_C1297 ,C567_=_C1469 ,\nC567_=_C1641 ,C567_=_C1764 ,C567_=_C1905 ,C567_=_C1958 ,C567_=_C1989 ,C567_=_C2003 ,\nC567_=_C2016 ,C567_=_C2020 ,C567_=_C2023 ,C567_=_C2027 ,C567_=_C2029 ,C567_=_C2030 ,\nC567_=_C2031 ,C603_=_C1341 ,C603_=_C1510 ,C603_=_C1922 ,C603_=_C1961 ,C603_=_C1992 ,\nC603_=_C2006 ,C603_=_C2040 ,C603_=_C2041 ,C636_=_C829 ,C636_=_C1013 ,C636_=_C1198 ,\nC636_=_C1366 ,C636_=_C1529 ,C636_=_C1674 ,C636_=_C1808 ,C636_=_C1936 ,C636_=_C1963 ,\nC636_=_C1994 ,C636_=_C2008 ,C636_=_C2017 ,C636_=_C2032 ,C636_=_C2042 ,C636_=_C2046 ,\nC636_=_C2048 ,C636_=_C2049 ,C636_=_C2050 ,C643_=_C836 ,C643_=_C1021 ,C643_=_C1205 ,\nC643_=_C1374 ,C643_=_C1538 ,C643_=_C1682 ,C643_=_C1814 ,C643_=_C1940 ,C643_=_C1964 ,\nC643_=_C1995 ,C643_=_C2009 ,C643_=_C2018 ,C643_=_C2033 ,C643_=_C2043 ,C643_=_C2052 ,\nC643_=_C2054 ,C643_=_C2055 ,C643_=_C2056 ,C670_=_C1054 ,C670_=_C1552 ,C670_=_C1828 ,\nC670_=_C1967 ,C670_=_C1998 ,C670_=_C2012 ,C670_=_C2059 ,C670_=_C2060 ,C719_=_C913 ,\nC719_=_C1089 ,C719_=_C1252 ,C719_=_C1419 ,C719_=_C1584 ,C719_=_C1722 ,C719_=_C1853 ,\nC719_=_C1954 ,C719_=_C1971 ,C719_=_C1972 ,C719_=_C1973 ,C719_=_C1975 ,C719_=_C1978 ,\nC719_=_C1982 ,C719_=_C1984 ,C719_=_C1985 ,C719_=_C1986 ,C780_=_C954 ,C780_=_C1145 ,\nC780_=_C1297 ,C780_=_C1469 ,C780_=_C1641 ,C780_=_C1764 ,C780_=_C1905 ,C780_=_C1958 ,\nC780_=_C1989 ,C780_=_C2003 ,C780_=_C2016 ,C780_=_C2020 ,C780_=_C2023 ,C780_=_C2027 ,\nC780_=_C2029 ,C780_=_C2030 ,C780_=_C2031 ,C806_=_C1168 ,C806_=_C1327 ,C806_=_C1497 ,\nC806_=_C1658 ,C806_=_C1960 ,C806_=_C1991 ,C806_=_C2005 ,C806_=_C2037 ,C829_=_C1013 ,\nC829_=_C1198 ,C829_=_C1366 ,C829_=_C1529 ,C829_=_C1674 ,C829_=_C1808 ,C829_=_C1936 ,\nC829_=_C1963 ,C829_=_C1994 ,C829_=_C2008 ,C829_=_C2017 ,C829_=_C2032 ,C829_=_C2042 ,\nC829_=_C2046 ,C829_=_C2048 ,C829_=_C2049 ,C829_=_C2050 ,C836_=_C1021 ,C836_=_C1205 ,\nC836_=_C1374 ,C836_=_C1538 ,C836_=_C1682 ,C836_=_C1814 ,C836_=_C1940 ,C836_=_C1964 ,\nC836_=_C1995 ,C836_=_C2009 ,C836_=_C2018 ,C836_=_C2033 ,C836_=_C2043 ,C836_=_C2052 ,\nC836_=_C2054 ,C836_=_C2055 ,C836_=_C2056 ,C849_=_C1033 ,C849_=_C1216 ,C849_=_C1384 ,\nC849_=_C1690 ,C849_=_C1946 ,C849_=_C1965 ,C849_=_C1996 ,C849_=_C2010 ,C913_=_C1089 ,\nC913_=_C1252 ,C913_=_C1419 ,C913_=_C1584 ,C913_=_C1722 ,C913_=_C1853 ,C913_=_C1954 ,\nC913_=_C1971 ,C913_=_C1972 ,C913_=_C1973 ,C913_=_C1975 ,C913_=_C1978 ,C913_=_C1982 ,\nC913_=_C1984 ,C913_=_C1985 ,C913_=_C1986 ,C954_=_C1145 ,C954_=_C1297 ,C954_=_C1469 ,\nC954_=_C1641 ,C954_=_C1764 ,C954_=_C1905 ,C954_=_C1958 ,C954_=_C1989 ,C954_=_C2003 ,\nC954_=_C2016 ,C954_=_C2020 ,C954_=_C2023 ,C954_=_C2027 ,C954_=_C2029 ,C954_=_C2030 ,\nC954_=_C2031 ,C1013_=_C1198 ,C1013_=_C1366 ,C1013_=_C1529 ,C1013_=_C1674 ,C1013_=_C1808 ,\nC1013_=_C1936 ,C1013_=_C1963 ,C1013_=_C1994 ,C1013_=_C2008 ,C1013_=_C2017 ,C1013_=_C2032 ,\nC1013_=_C2042 ,C1013_=_C2046 ,C1013_=_C2048 ,C1013_=_C2049 ,C1013_=_C2050 ,C1021_=_C1205 ,\nC1021_=_C1374 ,C1021_=_C1538 ,C1021_=_C1682 ,C1021_=_C1814 ,C1021_=_C1940 ,C1021_=_C1964 ,\nC1021_=_C1995 ,C1021_=_C2009 ,C1021_=_C2018 ,C1021_=_C2033 ,C1021_=_C2043 ,C1021_=_C2052 ,\nC1021_=_C2054 ,C1021_=_C2055 ,C1021_=_C2056 ,C1033_=_C1216 ,C1033_=_C1384 ,C1033_=_C1690 ,\nC1033_=_C1946 ,C1033_=_C1965 ,C1033_=_C1996 ,C1033_=_C2010 ,C1054_=_C1552 ,C1054_=_C1828 ,\nC1054_=_C1967 ,C1054_=_C1998 ,C1054_=_C2012 ,C1054_=_C2059 ,C1054_=_C2060 ,C1089_=_C1252 ,\nC1089_=_C1419 ,C1089_=_C1584 ,C1089_=_C1722 ,C1089_=_C1853 ,C1089_=_C1954 ,C1089_=_C1971 ,\nC1089_=_C1972 ,C1089_=_C1973 ,C1089_=_C1975 ,C1089_=_C1978 ,C1089_=_C1982 ,C1089_=_C1984 ,\nC1089_=_C1985 ,C1089_=_C1986 ,C1145_=_C1297 ,C1145_=_C1469 ,C1145_=_C1641 ,C1145_=_C1764 ,\nC1145_=_C1905 ,C1145_=_C1958 ,C1145_=_C1989 ,C1145_=_C2003 ,C1145_=_C2016 ,C1145_=_C2020 ,\nC1145_=_C2023 ,C1145_=_C2027 ,C1145_=_C2029 ,C1145_=_C2030 ,C1145_=_C2031 ,C1168_=_C1327 ,\nC1168_=_C1497 ,C1168_=_C1658 ,C1168_=_C1960 ,C1168_=_C1991 ,C1168_=_C2005 ,C1168_=_C2037 ,\nC1198_=_C1366 ,C1198_=_C1529 ,C1198_=_C1674 ,C1198_=_C1808 ,C1198_=_C1936 ,C1198_=_C1963 ,\nC1198_=_C1994 ,C1198_=_C2008 ,C1198_=_C2017 ,C1198_=_C2032 ,C1198_=_C2042 ,C1198_=_C2046 ,\nC1198_=_C2048 ,C1198_=_C2049 ,C1198_=_C2050 ,C1205_=_C1374 ,C1205_=_C1538 ,C1205_=_C1682 ,\nC1205_=_C1814 ,C1205_=_C1940 ,C1205_=_C1964 ,C1205_=_C1995 ,C1205_=_C2009 ,C1205_=_C2018 ,\nC1205_=_C2033 ,C1205_=_C2043 ,C1205_=_C2052 ,C1205_=_C2054 ,C1205_=_C2055 ,C1205_=_C2056 ,\nC1216_=_C1384 ,C1216_=_C1690 ,C1216_=_C1946 ,C1216_=_C1965 ,C1216_=_C1996 ,C1216_=_C2010 ,\nC1252_=_C1419 ,C1252_=_C1584 ,C1252_=_C1722 ,C1252_=_C1853 ,C1252_=_C1954 ,C1252_=_C1971 ,\nC1252_=_C1972 ,C1252_=_C1973 ,C1252_=_C1975 ,C1252_=_C1978 ,C1252_=_C1982 ,C1252_=_C1984 ,\nC1252_=_C1985 ,C1252_=_C1986 ,C1297_=_C1469 ,C1297_=_C1641 ,C1297_=_C1764 ,C1297_=_C1905 ,\nC1297_=_C1958 ,C1297_=_C1989 ,C1297_=_C2003 ,C1297_=_C2016 ,C1297_=_C2020 ,C1297_=_C2023 ,\nC1297_=_C2027 ,C1297_=_C2029 ,C1297_=_C2030 ,C1297_=_C2031 ,C1327_=_C1497 ,C1327_=_C1658 ,\nC1327_=_C1960 ,C1327_=_C1991 ,C1327_=_C2005 ,C1327_=_C2037 ,C1341_=_C1510 ,C1341_=_C1922 ,\nC1341_=_C1961 ,C1341_=_C1992 ,C1341_=_C2006 ,C1341_=_C2040 ,C1341_=_C2041 ,C1366_=_C1529 ,\nC1366_=_C1674 ,C1366_=_C1808 ,C1366_=_C1936 ,C1366_=_C1963 ,C1366_=_C1994 ,C1366_=_C2008 ,\nC1366_=_C2017 ,C1366_=_C2032 ,C1366_=_C2042 ,C1366_=_C2046 ,C1366_=_C2048 ,C1366_=_C2049 ,\nC1366_=_C2050 ,C1374_=_C1538 ,C1374_=_C1682 ,C1374_=_C1814 ,C1374_=_C1940 ,C1374_=_C1964 ,\nC1374_=_C1995 ,C1374_=_C2009 ,C1374_=_C2018 ,C1374_=_C2033 ,C1374_=_C2043 ,C1374_=_C2052 ,\nC1374_=_C2054 ,C1374_=_C2055 ,C1374_=_C2056 ,C1384_=_C1690 ,C1384_=_C1946 ,C1384_=_C1965 ,\nC1384_=_C1996 ,C1384_=_C2010 ,C1419_=_C1584 ,C1419_=_C1722 ,C1419_=_C1853 ,C1419_=_C1954 ,\nC1419_=_C1971 ,C1419_=_C1972 ,C1419_=_C1973 ,C1419_=_C1975 ,C1419_=_C1978 ,C1419_=_C1982 ,\nC1419_=_C1984 ,C1419_=_C1985 ,C1419_=_C1986 ,C1469_=_C1641 ,C1469_=_C1764 ,C1469_=_C1905 ,\nC1469_=_C1958 ,C1469_=_C1989 ,C1469_=_C2003 ,C1469_=_C2016 ,C1469_=_C2020 ,C1469_=_C2023 ,\nC1469_=_C2027 ,C1469_=_C2029 ,C1469_=_C2030 ,C1469_=_C2031 ,C1497_=_C1658 ,C1497_=_C1960 ,\nC1497_=_C1991 ,C1497_=_C2005 ,C1497_=_C2037 ,C1510_=_C1922 ,C1510_=_C1961 ,C1510_=_C1992 ,\nC1510_=_C2006 ,C1510_=_C2040 ,C1510_=_C2041 ,C1529_=_C1674 ,C1529_=_C1808 ,C1529_=_C1936 ,\nC1529_=_C1963 ,C1529_=_C1994 ,C1529_=_C2008 ,C1529_=_C2017 ,C1529_=_C2032 ,C1529_=_C2042 ,\nC1529_=_C2046 ,C1529_=_C2048 ,C1529_=_C2049 ,C1529_=_C2050 ,C1538_=_C1682 ,C1538_=_C1814 ,\nC1538_=_C1940 ,C1538_=_C1964 ,C1538_=_C1995 ,C1538_=_C2009 ,C1538_=_C2018 ,C1538_=_C2033 ,\nC1538_=_C2043 ,C1538_=_C2052 ,C1538_=_C2054 ,C1538_=_C2055 ,C1538_=_C2056 ,C1552_=_C1828 ,\nC1552_=_C1967 ,C1552_=_C1998 ,C1552_=_C2012 ,C1552_=_C2059 ,C1552_=_C2060 ,C1584_=_C1722 ,\nC1584_=_C1853 ,C1584_=_C1954 ,C1584_=_C1971 ,C1584_=_C1972 ,C1584_=_C1973 ,C1584_=_C1975 ,\nC1584_=_C1978 ,C1584_=_C1982 ,C1584_=_C1984 ,C1584_=_C1985 ,C1584_=_C1986 ,C1641_=_C1764 ,\nC1641_=_C1905 ,C1641_=_C1958 ,C1641_=_C1989 ,C1641_=_C2003 ,C1641_=_C2016 ,C1641_=_C2020 ,\nC1641_=_C2023 ,C1641_=_C2027 ,C1641_=_C2029 ,C1641_=_C2030 ,C1641_=_C2031 ,C1658_=_C1960 ,\nC1658_=_C1991 ,C1658_=_C2005 ,C1658_=_C2037 ,C1674_=_C1808 ,C1674_=_C1936 ,C1674_=_C1963 ,\nC1674_=_C1994 ,C1674_=_C2008 ,C1674_=_C2017 ,C1674_=_C2032 ,C1674_=_C2042 ,C1674_=_C2046 ,\nC1674_=_C2048 ,C1674_=_C2049 ,C1674_=_C2050 ,C1682_=_C1814 ,C1682_=_C1940 ,C1682_=_C1964 ,\nC1682_=_C1995 ,C1682_=_C2009 ,C1682_=_C2018 ,C1682_=_C2033 ,C1682_=_C2043 ,C1682_=_C2052 ,\nC1682_=_C2054 ,C1682_=_C2055 ,C1682_=_C2056 ,C1690_=_C1946 ,C1690_=_C1965 ,C1690_=_C1996 ,\nC1690_=_C2010 ,C1722_=_C1853 ,C1722_=_C1954 ,C1722_=_C1971 ,C1722_=_C1972 ,C1722_=_C1973 ,\nC1722_=_C1975 ,C1722_=_C1978 ,C1722_=_C1982 ,C1722_=_C1984 ,C1722_=_C1985 ,C1722_=_C1986 ,\nC1764_=_C1905 ,C1764_=_C1958 ,C1764_=_C1989 ,C1764_=_C2003 ,C1764_=_C2016 ,C1764_=_C2020 ,\nC1764_=_C2023 ,C1764_=_C2027 ,C1764_=_C2029 ,C1764_=_C2030 ,C1764_=_C2031 ,C1808_=_C1936 ,\nC1808_=_C1963 ,C1808_=_C1994 ,C1808_=_C2008 ,C1808_=_C2017 ,C1808_=_C2032 ,C1808_=_C2042 ,\nC1808_=_C2046 ,C1808_=_C2048 ,C1808_=_C2049 ,C1808_=_C2050 ,C1814_=_C1940 ,C1814_=_C1964 ,\nC1814_=_C1995 ,C1814_=_C2009 ,C1814_=_C2018 ,C1814_=_C2033 ,C1814_=_C2043 ,C1814_=_C2052 ,\nC1814_=_C2054 ,C1814_=_C2055 ,C1814_=_C2056 ,C1828_=_C1967 ,C1828_=_C1998 ,C1828_=_C2012 ,\nC1828_=_C2059 ,C1828_=_C2060 ,C1853_=_C1954 ,C1853_=_C1971 ,C1853_=_C1972 ,C1853_=_C1973 ,\nC1853_=_C1975 ,C1853_=_C1978 ,C1853_=_C1982 ,C1853_=_C1984 ,C1853_=_C1985 ,C1853_=_C1986 ,\nC1905_=_C1958 ,C1905_=_C1989 ,C1905_=_C2003 ,C1905_=_C2016 ,C1905_=_C2020 ,C1905_=_C2023 ,\nC1905_=_C2027 ,C1905_=_C2029 ,C1905_=_C2030 ,C1905_=_C2031 ,C1922_=_C1961 ,C1922_=_C1992 ,\nC1922_=_C2006 ,C1922_=_C2040 ,C1922_=_C2041 ,C1936_=_C1963 ,C1936_=_C1994 ,C1936_=_C2008 ,\nC1936_=_C2017 ,C1936_=_C2032 ,C1936_=_C2042 ,C1936_=_C2046 ,C1936_=_C2048 ,C1936_=_C2049 ,\nC1936_=_C2050 ,C1940_=_C1964</w:t>
      </w:r>
    </w:p>
    <w:p>
      <w:pPr>
        <w:pStyle w:val="PreformattedText"/>
        <w:bidi w:val="0"/>
        <w:spacing w:before="0" w:after="0"/>
        <w:jc w:val="left"/>
        <w:rPr/>
      </w:pPr>
      <w:r>
        <w:rPr/>
        <w:t xml:space="preserve"> </w:t>
      </w:r>
      <w:r>
        <w:rPr/>
        <w:t>,C1940_=_C1995 ,C1940_=_C2009 ,C1940_=_C2018 ,C1940_=_C2033 ,\nC1940_=_C2043 ,C1940_=_C2052 ,C1940_=_C2054 ,C1940_=_C2055 ,C1940_=_C2056 ,C1946_=_C1965 ,\nC1946_=_C1996 ,C1946_=_C2010 ,C1954_=_C1958 ,C1954_=_C1960 ,C1954_=_C1961 ,C1954_=_C1963 ,\nC1954_=_C1964 ,C1954_=_C1965 ,C1954_=_C1967 ,C1954_=_C1971 ,C1954_=_C1972 ,C1954_=_C1973 ,\nC1954_=_C1975 ,C1954_=_C1978 ,C1954_=_C1982 ,C1954_=_C1984 ,C1954_=_C1985 ,C1954_=_C1986 ,\nC1958_=_C1960 ,C1958_=_C1961 ,C1958_=_C1963 ,C1958_=_C1964 ,C1958_=_C1965 ,C1958_=_C1967 ,\nC1958_=_C1989 ,C1958_=_C2003 ,C1958_=_C2016 ,C1958_=_C2020 ,C1958_=_C2023 ,C1958_=_C2027 ,\nC1958_=_C2029 ,C1958_=_C2030 ,C1958_=_C2031 ,C1960_=_C1961 ,C1960_=_C1963 ,C1960_=_C1964 ,\nC1960_=_C1965 ,C1960_=_C1967 ,C1960_=_C1991 ,C1960_=_C2005 ,C1960_=_C2037 ,C1961_=_C1963 ,\nC1961_=_C1964 ,C1961_=_C1965 ,C1961_=_C1967 ,C1961_=_C1992 ,C1961_=_C2006 ,C1961_=_C2040 ,\nC1961_=_C2041 ,C1963_=_C1964 ,C1963_=_C1965 ,C1963_=_C1967 ,C1963_=_C1994 ,C1963_=_C2008 ,\nC1963_=_C2017 ,C1963_=_C2032 ,C1963_=_C2042 ,C1963_=_C2046 ,C1963_=_C2048 ,C1963_=_C2049 ,\nC1963_=_C2050 ,C1964_=_C1965 ,C1964_=_C1967 ,C1964_=_C1995 ,C1964_=_C2009 ,C1964_=_C2018 ,\nC1964_=_C2033 ,C1964_=_C2043 ,C1964_=_C2052 ,C1964_=_C2054 ,C1964_=_C2055 ,C1964_=_C2056 ,\nC1965_=_C1967 ,C1965_=_C1996 ,C1965_=_C2010 ,C1967_=_C1998 ,C1967_=_C2012 ,C1967_=_C2059 ,\nC1967_=_C2060 ,C1971_=_C1972 ,C1971_=_C1973 ,C1971_=_C1975 ,C1971_=_C1978 ,C1971_=_C1982 ,\nC1971_=_C1984 ,C1971_=_C1985 ,C1971_=_C1986 ,C1971_=_C1989 ,C1971_=_C1991 ,C1971_=_C1992 ,\nC1971_=_C1994 ,C1971_=_C1995 ,C1971_=_C1996 ,C1971_=_C1998 ,C1972_=_C1973 ,C1972_=_C1975 ,\nC1972_=_C1978 ,C1972_=_C1982 ,C1972_=_C1984 ,C1972_=_C1985 ,C1972_=_C1986 ,C1972_=_C2003 ,\nC1972_=_C2005 ,C1972_=_C2006 ,C1972_=_C2008 ,C1972_=_C2009 ,C1972_=_C2010 ,C1972_=_C2012 ,\nC1973_=_C1975 ,C1973_=_C1978 ,C1973_=_C1982 ,C1973_=_C1984 ,C1973_=_C1985 ,C1973_=_C1986 ,\nC1973_=_C2016 ,C1973_=_C2017 ,C1973_=_C2018 ,C1975_=_C1978 ,C1975_=_C1982 ,C1975_=_C1984 ,\nC1975_=_C1985 ,C1975_=_C1986 ,C1975_=_C2020 ,C1975_=_C2032 ,C1975_=_C2033 ,C1978_=_C1982 ,\nC1978_=_C1984 ,C1978_=_C1985 ,C1978_=_C1986 ,C1978_=_C2023 ,C1978_=_C2042 ,C1978_=_C2043 ,\nC1982_=_C1984 ,C1982_=_C1985 ,C1982_=_C1986 ,C1982_=_C2027 ,C1982_=_C2046 ,C1982_=_C2052 ,\nC1984_=_C1985 ,C1984_=_C1986 ,C1985_=_C1986 ,C1989_=_C1991 ,C1989_=_C1992 ,C1989_=_C1994 ,\nC1989_=_C1995 ,C1989_=_C1996 ,C1989_=_C1998 ,C1989_=_C2003 ,C1989_=_C2016 ,C1989_=_C2020 ,\nC1989_=_C2023 ,C1989_=_C2027 ,C1989_=_C2029 ,C1989_=_C2030 ,C1989_=_C2031 ,C1991_=_C1992 ,\nC1991_=_C1994 ,C1991_=_C1995 ,C1991_=_C1996 ,C1991_=_C1998 ,C1991_=_C2005 ,C1991_=_C2037 ,\nC1992_=_C1994 ,C1992_=_C1995 ,C1992_=_C1996 ,C1992_=_C1998 ,C1992_=_C2006 ,C1992_=_C2040 ,\nC1992_=_C2041 ,C1994_=_C1995 ,C1994_=_C1996 ,C1994_=_C1998 ,C1994_=_C2008 ,C1994_=_C2017 ,\nC1994_=_C2032 ,C1994_=_C2042 ,C1994_=_C2046 ,C1994_=_C2048 ,C1994_=_C2049 ,C1994_=_C2050 ,\nC1995_=_C1996 ,C1995_=_C1998 ,C1995_=_C2009 ,C1995_=_C2018 ,C1995_=_C2033 ,C1995_=_C2043 ,\nC1995_=_C2052 ,C1995_=_C2054 ,C1995_=_C2055 ,C1995_=_C2056 ,C1996_=_C1998 ,C1996_=_C2010 ,\nC1998_=_C2012 ,C1998_=_C2059 ,C1998_=_C2060 ,C2003_=_C2005 ,C2003_=_C2006 ,C2003_=_C2008 ,\nC2003_=_C2009 ,C2003_=_C2010 ,C2003_=_C2012 ,C2003_=_C2016 ,C2003_=_C2020 ,C2003_=_C2023 ,\nC2003_=_C2027 ,C2003_=_C2029 ,C2003_=_C2030 ,C2003_=_C2031 ,C2005_=_C2006 ,C2005_=_C2008 ,\nC2005_=_C2009 ,C2005_=_C2010 ,C2005_=_C2012 ,C2005_=_C2037 ,C2006_=_C2008 ,C2006_=_C2009 ,\nC2006_=_C2010 ,C2006_=_C2012 ,C2006_=_C2040 ,C2006_=_C2041 ,C2008_=_C2009 ,C2008_=_C2010 ,\nC2008_=_C2012 ,C2008_=_C2017 ,C2008_=_C2032 ,C2008_=_C2042 ,C2008_=_C2046 ,C2008_=_C2048 ,\nC2008_=_C2049 ,C2008_=_C2050 ,C2009_=_C2010 ,C2009_=_C2012 ,C2009_=_C2018 ,C2009_=_C2033 ,\nC2009_=_C2043 ,C2009_=_C2052 ,C2009_=_C2054 ,C2009_=_C2055 ,C2009_=_C2056 ,C2010_=_C2012 ,\nC2012_=_C2059 ,C2012_=_C2060 ,C2016_=_C2017 ,C2016_=_C2018 ,C2016_=_C2020 ,C2016_=_C2023 ,\nC2016_=_C2027 ,C2016_=_C2029 ,C2016_=_C2030 ,C2016_=_C2031 ,C2017_=_C2018 ,C2017_=_C2032 ,\nC2017_=_C2042 ,C2017_=_C2046 ,C2017_=_C2048 ,C2017_=_C2049 ,C2017_=_C2050 ,C2018_=_C2033 ,\nC2018_=_C2043 ,C2018_=_C2052 ,C2018_=_C2054 ,C2018_=_C2055 ,C2018_=_C2056 ,C2020_=_C2023 ,\nC2020_=_C2027 ,C2020_=_C2029 ,C2020_=_C2030 ,C2020_=_C2031 ,C2020_=_C2032 ,C2020_=_C2033 ,\nC2023_=_C2027 ,C2023_=_C2029 ,C2023_=_C2030 ,C2023_=_C2031 ,C2023_=_C2042 ,C2023_=_C2043 ,\nC2027_=_C2029 ,C2027_=_C2030 ,C2027_=_C2031 ,C2027_=_C2046 ,C2027_=_C2052 ,C2029_=_C2030 ,\nC2029_=_C2031 ,C2030_=_C2031 ,C2032_=_C2033 ,C2032_=_C2042 ,C2032_=_C2046 ,C2032_=_C2048 ,\nC2032_=_C2049 ,C2032_=_C2050 ,C2033_=_C2043 ,C2033_=_C2052 ,C2033_=_C2054 ,C2033_=_C2055 ,\nC2033_=_C2056 ,C2040_=_C2041 ,C2042_=_C2043 ,C2042_=_C2046 ,C2042_=_C2048 ,C2042_=_C2049 ,\nC2042_=_C2050 ,C2043_=_C2052 ,C2043_=_C2054 ,C2043_=_C2055 ,C2043_=_C2056 ,C2046_=_C2048 ,\nC2046_=_C2049 ,C2046_=_C2050 ,C2046_=_C2052 ,C2048_=_C2049 ,C2048_=_C2050 ,C2049_=_C2050 ,\nC2052_=_C2054 ,C2052_=_C2055 ,C2052_=_C2056 ,C2054_=_C2055 ,C2054_=_C2056 ,C2055_=_C2056 ,\nC2059_=_C2060 ,"];210[shape=box, label="id:210 level: 5\n118: C19 C117 C160 C188 C206 \nC223 C326 C363 C405 C436 C482 \nC585 C631 C651 C665 C690 C737 \nC775 C801 C827 C844 C885 C980 \nC1011 C1028 C1049 C1072 C1103 C1163 \nC1196 C1211 C1234 C1236 C1237 C1239 \nC1240 C1241 C1242 C1244 C1247 C1248 \nC1254 C1256 C1257 C1259 C1260 C1261 \nC1262 C1263 C1264 C1265 C1267 C1270 \nC1271 C1279 C1282 C1283 C1289 C1290 \nC1291 C1292 C1293 C1295 C1296 C1297 \nC1298 C1299 C1300 C1303 C1305 C1307 \nC1316 C1317 C1319 C1320 C1321 C1322 \nC1323 C1324 C1325 C1326 C1327 C1328 \nC1329 C1330 C1332 C1334 C1336 C1345 \nC1347 C1349 C1358 C1359 C1360 C1361 \nC1362 C1363 C1364 C1365 C1366 C1367 \nC1368 C1369 C1370 C1378 C1380 C1381 \nC1382 C1383 C1384 C1385 C1386 C1387 \nC1388 C1397 C1398 C1399 C1400 \n1309: C19_=_C482( C19 C482 ) C19_=_C690( C19 C690 ) C19_=_C885( C19 C885 ) C19_=_C1072( C19 C1072 ) C19_=_C1234( C19 C1234 ) \nC19_=_C1236( C19 C1236 ) C19_=_C1237( C19 C1237 ) C19_=_C1239( C19 C1239 ) C19_=_C1240( C19 C1240 ) C19_=_C1241( C19 C1241 ) C19_=_C1242( C19 C1242 ) \nC117_=_C326( C117 C326 ) C117_=_C775( C117 C775 ) C117_=_C1289( C117 C1289 ) C117_=_C1290( C117 C1290 ) C117_=_C1291( C117 C1291 ) C117_=_C1292( C117 C1292 ) \nC117_=_C1293( C117 C1293 ) C117_=_C1295( C117 C1295 ) C117_=_C1296( C117 C1296 ) C117_=_C1297( C117 C1297 ) C117_=_C1298( C117 C1298 ) C117_=_C1299( C117 C1299 ) \nC160_=_C363( C160 C363 ) C160_=_C585( C160 C585 ) C160_=_C801( C160 C801 ) C160_=_C980( C160 C980 ) C160_=_C1163( C160 C1163 ) C160_=_C1244( C160 C1244 ) \nC160_=_C1267( C160 C1267 ) C160_=_C1279( C160 C1279 ) C160_=_C1290( C160 C1290 ) C160_=_C1300( C160 C1300 ) C160_=_C1316( C160 C1316 ) C160_=_C1317( C160 C1317 ) \nC160_=_C1319( C160 C1319 ) C160_=_C1320( C160 C1320 ) C160_=_C1321( C160 C1321 ) C160_=_C1322( C160 C1322 ) C160_=_C1323( C160 C1323 ) C160_=_C1324( C160 C1324 ) \nC160_=_C1325( C160 C1325 ) C160_=_C1326( C160 C1326 ) C160_=_C1327( C160 C1327 ) C160_=_C1328( C160 C1328 ) C160_=_C1329( C160 C1329 ) C160_=_C1330( C160 C1330 ) \nC188_=_C405( C188 C405 ) C188_=_C631( C188 C631 ) C188_=_C827( C188 C827 ) C188_=_C1011( C188 C1011 ) C188_=_C1196( C188 C1196 ) C188_=_C1247( C188 C1247 ) \nC188_=_C1270( C188 C1270 ) C188_=_C1282( C188 C1282 ) C188_=_C1293( C188 C1293 ) C188_=_C1303( C188 C1303 ) C188_=_C1332( C188 C1332 ) C188_=_C1345( C188 C1345 ) \nC188_=_C1358( C188 C1358 ) C188_=_C1359( C188 C1359 ) C188_=_C1360( C188 C1360 ) C188_=_C1361( C188 C1361 ) C188_=_C1362( C188 C1362 ) C188_=_C1363( C188 C1363 ) \nC188_=_C1364( C188 C1364 ) C188_=_C1365( C188 C1365 ) C188_=_C1366( C188 C1366 ) C188_=_C1367( C188 C1367 ) C188_=_C1368( C188 C1368 ) C188_=_C1369( C188 C1369 ) \nC206_=_C436( C206 C436 ) C206_=_C651( C206 C651 ) C206_=_C844( C206 C844 ) C206_=_C1028( C206 C1028 ) C206_=_C1211( C206 C1211 ) C206_=_C1239( C206 C1239 ) \nC206_=_C1248( C206 C1248 ) C206_=_C1259( C206 C1259 ) C206_=_C1271( C206 C1271 ) C206_=_C1283( C206 C1283 ) C206_=_C1305( C206 C1305 ) C206_=_C1320( C206 C1320 ) \nC206_=_C1334( C206 C1334 ) C206_=_C1347( C206 C1347 ) C206_=_C1359( C206 C1359 ) C206_=_C1370( C206 C1370 ) C206_=_C1378( C206 C1378 ) C206_=_C1380( C206 C1380 ) \nC206_=_C1381( C206 C1381 ) C206_=_C1382( C206 C1382 ) C206_=_C1383( C206 C1383 ) C206_=_C1384( C206 C1384 ) C206_=_C1385( C206 C1385 ) C206_=_C1386( C206 C1386 ) \nC206_=_C1387( C206 C1387 ) C223_=_C665( C223 C665 ) C223_=_C1049( C223 C1049 ) C223_=_C1307( C223 C1307 ) C223_=_C1322( C223 C1322 ) C223_=_C1336( C223 C1336 ) \nC223_=_C1349( C223 C1349 ) C223_=_C1361( C223 C1361 ) C223_=_C1388( C223 C1388 ) C223_=_C1397( C223 C1397 ) C223_=_C1398( C223 C1398 ) C223_=_C1399( C223 C1399 ) \nC223_=_C1400( C223 C1400 ) C326_=_C775( C326 C775 ) C326_=_C1289( C326 C1289 ) C326_=_C1290( C326 C1290 ) C326_=_C1291( C326 C1291 ) C326_=_C1292( C326 C1292 ) \nC326_=_C1293( C326 C1293 ) C326_=_C1295( C326 C1295 ) C326_=_C1296( C326 C1296 ) C326_=_C1297( C326 C1297 ) C326_=_C1298( C326 C1298 ) C326_=_C1299( C326 C1299 ) \nC363_=_C585( C363 C585 ) C363_=_C801( C363 C801 ) C363_=_C980( C363 C980 ) C363_=_C1163( C363 C1163 ) C363_=_C1244( C363 C1244 ) C363_=_C1267( C363 C1267 ) \nC363_=_C1279( C363 C1279 ) C363_=_C1290( C363 C1290 ) C363_=_C1300( C363 C1300 ) C363_=_C1316( C363 C1316 ) C363_=_C1317( C363 C1317 ) C363_=_C1319( C363 C1319 ) \nC363_=_C1320( C363 C1320 ) C363_=_C1321( C363 C1321 ) C363_=_C1322( C363 C1322 ) C363_=_C1323( C363 C1323 ) C363_=_C1324( C363 C1324 ) C363_=_C1325( C363 C1325 ) \nC363_=_C1326( C363 C1326 ) C363_=_C1327( C363 C1327 ) C363_=_C1328( C363 C1328 ) C363_=_C1329( C363 C1329 ) C363_=_C1330( C363 C1330 ) C405_=_C631( C405 C631 ) \nC405_=_C827( C405 C827 ) C405_=_C1011( C405 C1011 ) C405_=_C1196( C405 C1196 ) C405_=_C1247( C405 C1247 ) C405_=_C1270( C405 C1270 ) C405_=_C1282( C405 C1282 ) \nC405_=_C1293( C405 C1293 ) C405_=_C1303( C405 C1303 ) C405_=_C1332( C405</w:t>
      </w:r>
    </w:p>
    <w:p>
      <w:pPr>
        <w:pStyle w:val="PreformattedText"/>
        <w:bidi w:val="0"/>
        <w:spacing w:before="0" w:after="0"/>
        <w:jc w:val="left"/>
        <w:rPr/>
      </w:pPr>
      <w:r>
        <w:rPr/>
        <w:t xml:space="preserve"> </w:t>
      </w:r>
      <w:r>
        <w:rPr/>
        <w:t>C1332 ) C405_=_C1345( C405 C1345 ) C405_=_C1358( C405 C1358 ) C405_=_C1359( C405 C1359 ) \nC405_=_C1360( C405 C1360 ) C405_=_C1361( C405 C1361 ) C405_=_C1362( C405 C1362 ) C405_=_C1363( C405 C1363 ) C405_=_C1364( C405 C1364 ) C405_=_C1365( C405 C1365 ) \nC405_=_C1366( C405 C1366 ) C405_=_C1367( C405 C1367 ) C405_=_C1368( C405 C1368 ) C405_=_C1369( C405 C1369 ) C436_=_C651( C436 C651 ) C436_=_C844( C436 C844 ) \nC436_=_C1028( C436 C1028 ) C436_=_C1211( C436 C1211 ) C436_=_C1239( C436 C1239 ) C436_=_C1248( C436 C1248 ) C436_=_C1259( C436 C1259 ) C436_=_C1271( C436 C1271 ) \nC436_=_C1283( C436 C1283 ) C436_=_C1305( C436 C1305 ) C436_=_C1320( C436 C1320 ) C436_=_C1334( C436 C1334 ) C436_=_C1347( C436 C1347 ) C436_=_C1359( C436 C1359 ) \nC436_=_C1370( C436 C1370 ) C436_=_C1378( C436 C1378 ) C436_=_C1380( C436 C1380 ) C436_=_C1381( C436 C1381 ) C436_=_C1382( C436 C1382 ) C436_=_C1383( C436 C1383 ) \nC436_=_C1384( C436 C1384 ) C436_=_C1385( C436 C1385 ) C436_=_C1386( C436 C1386 ) C436_=_C1387( C436 C1387 ) C482_=_C690( C482 C690 ) C482_=_C885( C482 C885 ) \nC482_=_C1072( C482 C1072 ) C482_=_C1234( C482 C1234 ) C482_=_C1236( C482 C1236 ) C482_=_C1237( C482 C1237 ) C482_=_C1239( C482 C1239 ) C482_=_C1240( C482 C1240 ) \nC482_=_C1241( C482 C1241 ) C482_=_C1242( C482 C1242 ) C585_=_C801( C585 C801 ) C585_=_C980( C585 C980 ) C585_=_C1163( C585 C1163 ) C585_=_C1244( C585 C1244 ) \nC585_=_C1267( C585 C1267 ) C585_=_C1279( C585 C1279 ) C585_=_C1290( C585 C1290 ) C585_=_C1300( C585 C1300 ) C585_=_C1316( C585 C1316 ) C585_=_C1317( C585 C1317 ) \nC585_=_C1319( C585 C1319 ) C585_=_C1320( C585 C1320 ) C585_=_C1321( C585 C1321 ) C585_=_C1322( C585 C1322 ) C585_=_C1323( C585 C1323 ) C585_=_C1324( C585 C1324 ) \nC585_=_C1325( C585 C1325 ) C585_=_C1326( C585 C1326 ) C585_=_C1327( C585 C1327 ) C585_=_C1328( C585 C1328 ) C585_=_C1329( C585 C1329 ) C585_=_C1330( C585 C1330 ) \nC631_=_C827( C631 C827 ) C631_=_C1011( C631 C1011 ) C631_=_C1196( C631 C1196 ) C631_=_C1247( C631 C1247 ) C631_=_C1270( C631 C1270 ) C631_=_C1282( C631 C1282 ) \nC631_=_C1293( C631 C1293 ) C631_=_C1303( C631 C1303 ) C631_=_C1332( C631 C1332 ) C631_=_C1345( C631 C1345 ) C631_=_C1358( C631 C1358 ) C631_=_C1359( C631 C1359 ) \nC631_=_C1360( C631 C1360 ) C631_=_C1361( C631 C1361 ) C631_=_C1362( C631 C1362 ) C631_=_C1363( C631 C1363 ) C631_=_C1364( C631 C1364 ) C631_=_C1365( C631 C1365 ) \nC631_=_C1366( C631 C1366 ) C631_=_C1367( C631 C1367 ) C631_=_C1368( C631 C1368 ) C631_=_C1369( C631 C1369 ) C651_=_C844( C651 C844 ) C651_=_C1028( C651 C1028 ) \nC651_=_C1211( C651 C1211 ) C651_=_C1239( C651 C1239 ) C651_=_C1248( C651 C1248 ) C651_=_C1259( C651 C1259 ) C651_=_C1271( C651 C1271 ) C651_=_C1283( C651 C1283 ) \nC651_=_C1305( C651 C1305 ) C651_=_C1320( C651 C1320 ) C651_=_C1334( C651 C1334 ) C651_=_C1347( C651 C1347 ) C651_=_C1359( C651 C1359 ) C651_=_C1370( C651 C1370 ) \nC651_=_C1378( C651 C1378 ) C651_=_C1380( C651 C1380 ) C651_=_C1381( C651 C1381 ) C651_=_C1382( C651 C1382 ) C651_=_C1383( C651 C1383 ) C651_=_C1384( C651 C1384 ) \nC651_=_C1385( C651 C1385 ) C651_=_C1386( C651 C1386 ) C651_=_C1387( C651 C1387 ) C665_=_C1049( C665 C1049 ) C665_=_C1307( C665 C1307 ) C665_=_C1322( C665 C1322 ) \nC665_=_C1336( C665 C1336 ) C665_=_C1349( C665 C1349 ) C665_=_C1361( C665 C1361 ) C665_=_C1388( C665 C1388 ) C665_=_C1397( C665 C1397 ) C665_=_C1398( C665 C1398 ) \nC665_=_C1399( C665 C1399 ) C665_=_C1400( C665 C1400 ) C690_=_C885( C690 C885 ) C690_=_C1072( C690 C1072 ) C690_=_C1234( C690 C1234 ) C690_=_C1236( C690 C1236 ) \nC690_=_C1237( C690 C1237 ) C690_=_C1239( C690 C1239 ) C690_=_C1240( C690 C1240 ) C690_=_C1241( C690 C1241 ) C690_=_C1242( C690 C1242 ) C737_=_C1103( C737 C1103 ) \nC737_=_C1254( C737 C1254 ) C737_=_C1256( C737 C1256 ) C737_=_C1257( C737 C1257 ) C737_=_C1259( C737 C1259 ) C737_=_C1260( C737 C1260 ) C737_=_C1261( C737 C1261 ) \nC737_=_C1262( C737 C1262 ) C737_=_C1263( C737 C1263 ) C737_=_C1264( C737 C1264 ) C737_=_C1265( C737 C1265 ) C775_=_C1289( C775 C1289 ) C775_=_C1290( C775 C1290 ) \nC775_=_C1291( C775 C1291 ) C775_=_C1292( C775 C1292 ) C775_=_C1293( C775 C1293 ) C775_=_C1295( C775 C1295 ) C775_=_C1296( C775 C1296 ) C775_=_C1297( C775 C1297 ) \nC775_=_C1298( C775 C1298 ) C775_=_C1299( C775 C1299 ) C801_=_C980( C801 C980 ) C801_=_C1163( C801 C1163 ) C801_=_C1244( C801 C1244 ) C801_=_C1267( C801 C1267 ) \nC801_=_C1279( C801 C1279 ) C801_=_C1290( C801 C1290 ) C801_=_C1300( C801 C1300 ) C801_=_C1316( C801 C1316 ) C801_=_C1317( C801 C1317 ) C801_=_C1319( C801 C1319 ) \nC801_=_C1320( C801 C1320 ) C801_=_C1321( C801 C1321 ) C801_=_C1322( C801 C1322 ) C801_=_C1323( C801 C1323 ) C801_=_C1324( C801 C1324 ) C801_=_C1325( C801 C1325 ) \nC801_=_C1326( C801 C1326 ) C801_=_C1327( C801 C1327 ) C801_=_C1328( C801 C1328 ) C801_=_C1329( C801 C1329 ) C801_=_C1330( C801 C1330 ) C827_=_C1011( C827 C1011 ) \nC827_=_C1196( C827 C1196 ) C827_=_C1247( C827 C1247 ) C827_=_C1270( C827 C1270 ) C827_=_C1282( C827 C1282 ) C827_=_C1293( C827 C1293 ) C827_=_C1303( C827 C1303 ) \nC827_=_C1332( C827 C1332 ) C827_=_C1345( C827 C1345 ) C827_=_C1358( C827 C1358 ) C827_=_C1359( C827 C1359 ) C827_=_C1360( C827 C1360 ) C827_=_C1361( C827 C1361 ) \nC827_=_C1362( C827 C1362 ) C827_=_C1363( C827 C1363 ) C827_=_C1364( C827 C1364 ) C827_=_C1365( C827 C1365 ) C827_=_C1366( C827 C1366 ) C827_=_C1367( C827 C1367 ) \nC827_=_C1368( C827 C1368 ) C827_=_C1369( C827 C1369 ) C844_=_C1028( C844 C1028 ) C844_=_C1211( C844 C1211 ) C844_=_C1239( C844 C1239 ) C844_=_C1248( C844 C1248 ) \nC844_=_C1259( C844 C1259 ) C844_=_C1271( C844 C1271 ) C844_=_C1283( C844 C1283 ) C844_=_C1305( C844 C1305 ) C844_=_C1320( C844 C1320 ) C844_=_C1334( C844 C1334 ) \nC844_=_C1347( C844 C1347 ) C844_=_C1359( C844 C1359 ) C844_=_C1370( C844 C1370 ) C844_=_C1378( C844 C1378 ) C844_=_C1380( C844 C1380 ) C844_=_C1381( C844 C1381 ) \nC844_=_C1382( C844 C1382 ) C844_=_C1383( C844 C1383 ) C844_=_C1384( C844 C1384 ) C844_=_C1385( C844 C1385 ) C844_=_C1386( C844 C1386 ) C844_=_C1387( C844 C1387 ) \nC885_=_C1072( C885 C1072 ) C885_=_C1234( C885 C1234 ) C885_=_C1236( C885 C1236 ) C885_=_C1237( C885 C1237 ) C885_=_C1239( C885 C1239 ) C885_=_C1240( C885 C1240 ) \nC885_=_C1241( C885 C1241 ) C885_=_C1242( C885 C1242 ) C980_=_C1163( C980 C1163 ) C980_=_C1244( C980 C1244 ) C980_=_C1267( C980 C1267 ) C980_=_C1279( C980 C1279 ) \nC980_=_C1290( C980 C1290 ) C980_=_C1300( C980 C1300 ) C980_=_C1316( C980 C1316 ) C980_=_C1317( C980 C1317 ) C980_=_C1319( C980 C1319 ) C980_=_C1320( C980 C1320 ) \nC980_=_C1321( C980 C1321 ) C980_=_C1322( C980 C1322 ) C980_=_C1323( C980 C1323 ) C980_=_C1324( C980 C1324 ) C980_=_C1325( C980 C1325 ) C980_=_C1326( C980 C1326 ) \nC980_=_C1327( C980 C1327 ) C980_=_C1328( C980 C1328 ) C980_=_C1329( C980 C1329 ) C980_=_C1330( C980 C1330 ) C1011_=_C1196( C1011 C1196 ) C1011_=_C1247( C1011 C1247 ) \nC1011_=_C1270( C1011 C1270 ) C1011_=_C1282( C1011 C1282 ) C1011_=_C1293( C1011 C1293 ) C1011_=_C1303( C1011 C1303 ) C1011_=_C1332( C1011 C1332 ) C1011_=_C1345( C1011 C1345 ) \nC1011_=_C1358( C1011 C1358 ) C1011_=_C1359( C1011 C1359 ) C1011_=_C1360( C1011 C1360 ) C1011_=_C1361( C1011 C1361 ) C1011_=_C1362( C1011 C1362 ) C1011_=_C1363( C1011 C1363 ) \nC1011_=_C1364( C1011 C1364 ) C1011_=_C1365( C1011 C1365 ) C1011_=_C1366( C1011 C1366 ) C1011_=_C1367( C1011 C1367 ) C1011_=_C1368( C1011 C1368 ) C1011_=_C1369( C1011 C1369 ) \nC1028_=_C1211( C1028 C1211 ) C1028_=_C1239( C1028 C1239 ) C1028_=_C1248( C1028 C1248 ) C1028_=_C1259( C1028 C1259 ) C1028_=_C1271( C1028 C1271 ) C1028_=_C1283( C1028 C1283 ) \nC1028_=_C1305( C1028 C1305 ) C1028_=_C1320( C1028 C1320 ) C1028_=_C1334( C1028 C1334 ) C1028_=_C1347( C1028 C1347 ) C1028_=_C1359( C1028 C1359 ) C1028_=_C1370( C1028 C1370 ) \nC1028_=_C1378( C1028 C1378 ) C1028_=_C1380( C1028 C1380 ) C1028_=_C1381( C1028 C1381 ) C1028_=_C1382( C1028 C1382 ) C1028_=_C1383( C1028 C1383 ) C1028_=_C1384( C1028 C1384 ) \nC1028_=_C1385( C1028 C1385 ) C1028_=_C1386( C1028 C1386 ) C1028_=_C1387( C1028 C1387 ) C1049_=_C1307( C1049 C1307 ) C1049_=_C1322( C1049 C1322 ) C1049_=_C1336( C1049 C1336 ) \nC1049_=_C1349( C1049 C1349 ) C1049_=_C1361( C1049 C1361 ) C1049_=_C1388( C1049 C1388 ) C1049_=_C1397( C1049 C1397 ) C1049_=_C1398( C1049 C1398 ) C1049_=_C1399( C1049 C1399 ) \nC1049_=_C1400( C1049 C1400 ) C1072_=_C1234( C1072 C1234 ) C1072_=_C1236( C1072 C1236 ) C1072_=_C1237( C1072 C1237 ) C1072_=_C1239( C1072 C1239 ) C1072_=_C1240( C1072 C1240 ) \nC1072_=_C1241( C1072 C1241 ) C1072_=_C1242( C1072 C1242 ) C1103_=_C1254( C1103 C1254 ) C1103_=_C1256( C1103 C1256 ) C1103_=_C1257( C1103 C1257 ) C1103_=_C1259( C1103 C1259 ) \nC1103_=_C1260( C1103 C1260 ) C1103_=_C1261( C1103 C1261 ) C1103_=_C1262( C1103 C1262 ) C1103_=_C1263( C1103 C1263 ) C1103_=_C1264( C1103 C1264 ) C1103_=_C1265( C1103 C1265 ) \nC1163_=_C1244( C1163 C1244 ) C1163_=_C1267( C1163 C1267 ) C1163_=_C1279( C1163 C1279 ) C1163_=_C1290( C1163 C1290 ) C1163_=_C1300( C1163 C1300 ) C1163_=_C1316( C1163 C1316 ) \nC1163_=_C1317( C1163 C1317 ) C1163_=_C1319( C1163 C1319 ) C1163_=_C1320( C1163 C1320 ) C1163_=_C1321( C1163 C1321 ) C1163_=_C1322( C1163 C1322 ) C1163_=_C1323( C1163 C1323 ) \nC1163_=_C1324( C1163 C1324 ) C1163_=_C1325( C1163 C1325 ) C1163_=_C1326( C1163 C1326 ) C1163_=_C1327( C1163 C1327 ) C1163_=_C1328( C1163 C1328 ) C1163_=_C1329( C1163 C1329 ) \nC1163_=_C1330( C1163 C1330 ) C1196_=_C1247( C1196 C1247 ) C1196_=_C1270( C1196 C1270 ) C1196_=_C1282( C1196 C1282 ) C1196_=_C1293( C1196 C1293 ) C1196_=_C1303( C1196 C1303 ) \nC1196_=_C1332( C1196 C1332 ) C1196_=_C1345( C1196 C1345 ) C1196_=_C1358( C1196 C1358 ) C1196_=_C1359( C1196 C1359 ) C1196_=_C1360( C1196 C1360 ) C1196_=_C1361( C1196 C1361 ) \nC1196_=_C1362( C1196 C1362 ) C1196_=_C1363( C1196 C1363 ) C1196_=_C1364( C1196 C1364 ) C1196_=_C1365( C1196 C1365 ) C1196_=_C1366( C1196 C1366 ) C1196_=_C1367( C1196 C1367 ) \nC1196_=_C1368( C1196 C1368 ) C1196_=_C1369( C1196 C1369 ) C1211_=_C1239( C1211 C1239 ) C1211_=_C1248( C1211 C1248</w:t>
      </w:r>
    </w:p>
    <w:p>
      <w:pPr>
        <w:pStyle w:val="PreformattedText"/>
        <w:bidi w:val="0"/>
        <w:spacing w:before="0" w:after="0"/>
        <w:jc w:val="left"/>
        <w:rPr/>
      </w:pPr>
      <w:r>
        <w:rPr/>
        <w:t xml:space="preserve"> </w:t>
      </w:r>
      <w:r>
        <w:rPr/>
        <w:t>) C1211_=_C1259( C1211 C1259 ) C1211_=_C1271( C1211 C1271 ) \nC1211_=_C1283( C1211 C1283 ) C1211_=_C1305( C1211 C1305 ) C1211_=_C1320( C1211 C1320 ) C1211_=_C1334( C1211 C1334 ) C1211_=_C1347( C1211 C1347 ) C1211_=_C1359( C1211 C1359 ) \nC1211_=_C1370( C1211 C1370 ) C1211_=_C1378( C1211 C1378 ) C1211_=_C1380( C1211 C1380 ) C1211_=_C1381( C1211 C1381 ) C1211_=_C1382( C1211 C1382 ) C1211_=_C1383( C1211 C1383 ) \nC1211_=_C1384( C1211 C1384 ) C1211_=_C1385( C1211 C1385 ) C1211_=_C1386( C1211 C1386 ) C1211_=_C1387( C1211 C1387 ) C1234_=_C1236( C1234 C1236 ) C1234_=_C1237( C1234 C1237 ) \nC1234_=_C1239( C1234 C1239 ) C1234_=_C1240( C1234 C1240 ) C1234_=_C1241( C1234 C1241 ) C1234_=_C1242( C1234 C1242 ) C1234_=_C1254( C1234 C1254 ) C1234_=_C1289( C1234 C1289 ) \nC1234_=_C1300( C1234 C1300 ) C1234_=_C1303( C1234 C1303 ) C1234_=_C1305( C1234 C1305 ) C1234_=_C1307( C1234 C1307 ) C1236_=_C1237( C1236 C1237 ) C1236_=_C1239( C1236 C1239 ) \nC1236_=_C1240( C1236 C1240 ) C1236_=_C1241( C1236 C1241 ) C1236_=_C1242( C1236 C1242 ) C1236_=_C1256( C1236 C1256 ) C1236_=_C1291( C1236 C1291 ) C1236_=_C1316( C1236 C1316 ) \nC1236_=_C1332( C1236 C1332 ) C1236_=_C1334( C1236 C1334 ) C1236_=_C1336( C1236 C1336 ) C1237_=_C1239( C1237 C1239 ) C1237_=_C1240( C1237 C1240 ) C1237_=_C1241( C1237 C1241 ) \nC1237_=_C1242( C1237 C1242 ) C1237_=_C1257( C1237 C1257 ) C1237_=_C1292( C1237 C1292 ) C1237_=_C1317( C1237 C1317 ) C1237_=_C1345( C1237 C1345 ) C1237_=_C1347( C1237 C1347 ) \nC1237_=_C1349( C1237 C1349 ) C1239_=_C1240( C1239 C1240 ) C1239_=_C1241( C1239 C1241 ) C1239_=_C1242( C1239 C1242 ) C1239_=_C1248( C1239 C1248 ) C1239_=_C1259( C1239 C1259 ) \nC1239_=_C1271( C1239 C1271 ) C1239_=_C1283( C1239 C1283 ) C1239_=_C1305( C1239 C1305 ) C1239_=_C1320( C1239 C1320 ) C1239_=_C1334( C1239 C1334 ) C1239_=_C1347( C1239 C1347 ) \nC1239_=_C1359( C1239 C1359 ) C1239_=_C1370( C1239 C1370 ) C1239_=_C1378( C1239 C1378 ) C1239_=_C1380( C1239 C1380 ) C1239_=_C1381( C1239 C1381 ) C1239_=_C1382( C1239 C1382 ) \nC1239_=_C1383( C1239 C1383 ) C1239_=_C1384( C1239 C1384 ) C1239_=_C1385( C1239 C1385 ) C1239_=_C1386( C1239 C1386 ) C1239_=_C1387( C1239 C1387 ) C1240_=_C1241( C1240 C1241 ) \nC1240_=_C1242( C1240 C1242 ) C1240_=_C1260( C1240 C1260 ) C1240_=_C1295( C1240 C1295 ) C1240_=_C1321( C1240 C1321 ) C1240_=_C1360( C1240 C1360 ) C1240_=_C1378( C1240 C1378 ) \nC1240_=_C1388( C1240 C1388 ) C1241_=_C1242( C1241 C1242 ) C1244_=_C1247( C1244 C1247 ) C1244_=_C1248( C1244 C1248 ) C1244_=_C1267( C1244 C1267 ) C1244_=_C1279( C1244 C1279 ) \nC1244_=_C1290( C1244 C1290 ) C1244_=_C1300( C1244 C1300 ) C1244_=_C1316( C1244 C1316 ) C1244_=_C1317( C1244 C1317 ) C1244_=_C1319( C1244 C1319 ) C1244_=_C1320( C1244 C1320 ) \nC1244_=_C1321( C1244 C1321 ) C1244_=_C1322( C1244 C1322 ) C1244_=_C1323( C1244 C1323 ) C1244_=_C1324( C1244 C1324 ) C1244_=_C1325( C1244 C1325 ) C1244_=_C1326( C1244 C1326 ) \nC1244_=_C1327( C1244 C1327 ) C1244_=_C1328( C1244 C1328 ) C1244_=_C1329( C1244 C1329 ) C1244_=_C1330( C1244 C1330 ) C1247_=_C1248( C1247 C1248 ) C1247_=_C1270( C1247 C1270 ) \nC1247_=_C1282( C1247 C1282 ) C1247_=_C1293( C1247 C1293 ) C1247_=_C1303( C1247 C1303 ) C1247_=_C1332( C1247 C1332 ) C1247_=_C1345( C1247 C1345 ) C1247_=_C1358( C1247 C1358 ) \nC1247_=_C1359( C1247 C1359 ) C1247_=_C1360( C1247 C1360 ) C1247_=_C1361( C1247 C1361 ) C1247_=_C1362( C1247 C1362 ) C1247_=_C1363( C1247 C1363 ) C1247_=_C1364( C1247 C1364 ) \nC1247_=_C1365( C1247 C1365 ) C1247_=_C1366( C1247 C1366 ) C1247_=_C1367( C1247 C1367 ) C1247_=_C1368( C1247 C1368 ) C1247_=_C1369( C1247 C1369 ) C1248_=_C1259( C1248 C1259 ) \nC1248_=_C1271( C1248 C1271 ) C1248_=_C1283( C1248 C1283 ) C1248_=_C1305( C1248 C1305 ) C1248_=_C1320( C1248 C1320 ) C1248_=_C1334( C1248 C1334 ) C1248_=_C1347( C1248 C1347 ) \nC1248_=_C1359( C1248 C1359 ) C1248_=_C1370( C1248 C1370 ) C1248_=_C1378( C1248 C1378 ) C1248_=_C1380( C1248 C1380 ) C1248_=_C1381( C1248 C1381 ) C1248_=_C1382( C1248 C1382 ) \nC1248_=_C1383( C1248 C1383 ) C1248_=_C1384( C1248 C1384 ) C1248_=_C1385( C1248 C1385 ) C1248_=_C1386( C1248 C1386 ) C1248_=_C1387( C1248 C1387 ) C1254_=_C1256( C1254 C1256 ) \nC1254_=_C1257( C1254 C1257 ) C1254_=_C1259( C1254 C1259 ) C1254_=_C1260( C1254 C1260 ) C1254_=_C1261( C1254 C1261 ) C1254_=_C1262( C1254 C1262 ) C1254_=_C1263( C1254 C1263 ) \nC1254_=_C1264( C1254 C1264 ) C1254_=_C1265( C1254 C1265 ) C1254_=_C1289( C1254 C1289 ) C1254_=_C1300( C1254 C1300 ) C1254_=_C1303( C1254 C1303 ) C1254_=_C1305( C1254 C1305 ) \nC1254_=_C1307( C1254 C1307 ) C1256_=_C1257( C1256 C1257 ) C1256_=_C1259( C1256 C1259 ) C1256_=_C1260( C1256 C1260 ) C1256_=_C1261( C1256 C1261 ) C1256_=_C1262( C1256 C1262 ) \nC1256_=_C1263( C1256 C1263 ) C1256_=_C1264( C1256 C1264 ) C1256_=_C1265( C1256 C1265 ) C1256_=_C1291( C1256 C1291 ) C1256_=_C1316( C1256 C1316 ) C1256_=_C1332( C1256 C1332 ) \nC1256_=_C1334( C1256 C1334 ) C1256_=_C1336( C1256 C1336 ) C1257_=_C1259( C1257 C1259 ) C1257_=_C1260( C1257 C1260 ) C1257_=_C1261( C1257 C1261 ) C1257_=_C1262( C1257 C1262 ) \nC1257_=_C1263( C1257 C1263 ) C1257_=_C1264( C1257 C1264 ) C1257_=_C1265( C1257 C1265 ) C1257_=_C1292( C1257 C1292 ) C1257_=_C1317( C1257 C1317 ) C1257_=_C1345( C1257 C1345 ) \nC1257_=_C1347( C1257 C1347 ) C1257_=_C1349( C1257 C1349 ) C1259_=_C1260( C1259 C1260 ) C1259_=_C1261( C1259 C1261 ) C1259_=_C1262( C1259 C1262 ) C1259_=_C1263( C1259 C1263 ) \nC1259_=_C1264( C1259 C1264 ) C1259_=_C1265( C1259 C1265 ) C1259_=_C1271( C1259 C1271 ) C1259_=_C1283( C1259 C1283 ) C1259_=_C1305( C1259 C1305 ) C1259_=_C1320( C1259 C1320 ) \nC1259_=_C1334( C1259 C1334 ) C1259_=_C1347( C1259 C1347 ) C1259_=_C1359( C1259 C1359 ) C1259_=_C1370( C1259 C1370 ) C1259_=_C1378( C1259 C1378 ) C1259_=_C1380( C1259 C1380 ) \nC1259_=_C1381( C1259 C1381 ) C1259_=_C1382( C1259 C1382 ) C1259_=_C1383( C1259 C1383 ) C1259_=_C1384( C1259 C1384 ) C1259_=_C1385( C1259 C1385 ) C1259_=_C1386( C1259 C1386 ) \nC1259_=_C1387( C1259 C1387 ) C1260_=_C1261( C1260 C1261 ) C1260_=_C1262( C1260 C1262 ) C1260_=_C1263( C1260 C1263 ) C1260_=_C1264( C1260 C1264 ) C1260_=_C1265( C1260 C1265 ) \nC1260_=_C1295( C1260 C1295 ) C1260_=_C1321( C1260 C1321 ) C1260_=_C1360( C1260 C1360 ) C1260_=_C1378( C1260 C1378 ) C1260_=_C1388( C1260 C1388 ) C1261_=_C1262( C1261 C1262 ) \nC1261_=_C1263( C1261 C1263 ) C1261_=_C1264( C1261 C1264 ) C1261_=_C1265( C1261 C1265 ) C1262_=_C1263( C1262 C1263 ) C1262_=_C1264( C1262 C1264 ) C1262_=_C1265( C1262 C1265 ) \nC1263_=_C1264( C1263 C1264 ) C1263_=_C1265( C1263 C1265 ) C1264_=_C1265( C1264 C1265 ) C1267_=_C1270( C1267 C1270 ) C1267_=_C1271( C1267 C1271 ) C1267_=_C1279( C1267 C1279 ) \nC1267_=_C1290( C1267 C1290 ) C1267_=_C1300( C1267 C1300 ) C1267_=_C1316( C1267 C1316 ) C1267_=_C1317( C1267 C1317 ) C1267_=_C1319( C1267 C1319 ) C1267_=_C1320( C1267 C1320 ) \nC1267_=_C1321( C1267 C1321 ) C1267_=_C1322( C1267 C1322 ) C1267_=_C1323( C1267 C1323 ) C1267_=_C1324( C1267 C1324 ) C1267_=_C1325( C1267 C1325 ) C1267_=_C1326( C1267 C1326 ) \nC1267_=_C1327( C1267 C1327 ) C1267_=_C1328( C1267 C1328 ) C1267_=_C1329( C1267 C1329 ) C1267_=_C1330( C1267 C1330 ) C1270_=_C1271( C1270 C1271 ) C1270_=_C1282( C1270 C1282 ) \nC1270_=_C1293( C1270 C1293 ) C1270_=_C1303( C1270 C1303 ) C1270_=_C1332( C1270 C1332 ) C1270_=_C1345( C1270 C1345 ) C1270_=_C1358( C1270 C1358 ) C1270_=_C1359( C1270 C1359 ) \nC1270_=_C1360( C1270 C1360 ) C1270_=_C1361( C1270 C1361 ) C1270_=_C1362( C1270 C1362 ) C1270_=_C1363( C1270 C1363 ) C1270_=_C1364( C1270 C1364 ) C1270_=_C1365( C1270 C1365 ) \nC1270_=_C1366( C1270 C1366 ) C1270_=_C1367( C1270 C1367 ) C1270_=_C1368( C1270 C1368 ) C1270_=_C1369( C1270 C1369 ) C1271_=_C1283( C1271 C1283 ) C1271_=_C1305( C1271 C1305 ) \nC1271_=_C1320( C1271 C1320 ) C1271_=_C1334( C1271 C1334 ) C1271_=_C1347( C1271 C1347 ) C1271_=_C1359( C1271 C1359 ) C1271_=_C1370( C1271 C1370 ) C1271_=_C1378( C1271 C1378 ) \nC1271_=_C1380( C1271 C1380 ) C1271_=_C1381( C1271 C1381 ) C1271_=_C1382( C1271 C1382 ) C1271_=_C1383( C1271 C1383 ) C1271_=_C1384( C1271 C1384 ) C1271_=_C1385( C1271 C1385 ) \nC1271_=_C1386( C1271 C1386 ) C1271_=_C1387( C1271 C1387 ) C1279_=_C1282( C1279 C1282 ) C1279_=_C1283( C1279 C1283 ) C1279_=_C1290( C1279 C1290 ) C1279_=_C1300( C1279 C1300 ) \nC1279_=_C1316( C1279 C1316 ) C1279_=_C1317( C1279 C1317 ) C1279_=_C1319( C1279 C1319 ) C1279_=_C1320( C1279 C1320 ) C1279_=_C1321( C1279 C1321 ) C1279_=_C1322( C1279 C1322 ) \nC1279_=_C1323( C1279 C1323 ) C1279_=_C1324( C1279 C1324 ) C1279_=_C1325( C1279 C1325 ) C1279_=_C1326( C1279 C1326 ) C1279_=_C1327( C1279 C1327 ) C1279_=_C1328( C1279 C1328 ) \nC1279_=_C1329( C1279 C1329 ) C1279_=_C1330( C1279 C1330 ) C1282_=_C1283( C1282 C1283 ) C1282_=_C1293( C1282 C1293 ) C1282_=_C1303( C1282 C1303 ) C1282_=_C1332( C1282 C1332 ) \nC1282_=_C1345( C1282 C1345 ) C1282_=_C1358( C1282 C1358 ) C1282_=_C1359( C1282 C1359 ) C1282_=_C1360( C1282 C1360 ) C1282_=_C1361( C1282 C1361 ) C1282_=_C1362( C1282 C1362 ) \nC1282_=_C1363( C1282 C1363 ) C1282_=_C1364( C1282 C1364 ) C1282_=_C1365( C1282 C1365 ) C1282_=_C1366( C1282 C1366 ) C1282_=_C1367( C1282 C1367 ) C1282_=_C1368( C1282 C1368 ) \nC1282_=_C1369( C1282 C1369 ) C1283_=_C1305( C1283 C1305 ) C1283_=_C1320( C1283 C1320 ) C1283_=_C1334( C1283 C1334 ) C1283_=_C1347( C1283 C1347 ) C1283_=_C1359( C1283 C1359 ) \nC1283_=_C1370( C1283 C1370 ) C1283_=_C1378( C1283 C1378 ) C1283_=_C1380( C1283 C1380 ) C1283_=_C1381( C1283 C1381 ) C1283_=_C1382( C1283 C1382 ) C1283_=_C1383( C1283 C1383 ) \nC1283_=_C1384( C1283 C1384 ) C1283_=_C1385( C1283 C1385 ) C1283_=_C1386( C1283 C1386 ) C1283_=_C1387( C1283 C1387 ) C1289_=_C1290( C1289 C1290 ) C1289_=_C1291( C1289 C1291 ) \nC1289_=_C1292( C1289 C1292 ) C1289_=_C1293( C1289 C1293 ) C1289_=_C1295( C1289 C1295 ) C1289_=_C1296( C1289 C1296 ) C1289_=_C1297( C1289 C1297 ) C1289_=_C1298( C1289 C1298 ) \nC1289_=_C1299( C1289 C1299 ) C1289_=_C1300( C1289 C1300 ) C1289_=_C1303( C1289 C1303 ) C1289_=_C1305( C1289 C1305 ) C1289_=_C1307( C1289 C1307 ) C1290_=_C1291(</w:t>
      </w:r>
    </w:p>
    <w:p>
      <w:pPr>
        <w:pStyle w:val="PreformattedText"/>
        <w:bidi w:val="0"/>
        <w:spacing w:before="0" w:after="0"/>
        <w:jc w:val="left"/>
        <w:rPr/>
      </w:pPr>
      <w:r>
        <w:rPr/>
        <w:t xml:space="preserve"> </w:t>
      </w:r>
      <w:r>
        <w:rPr/>
        <w:t>C1290 C1291 ) \nC1290_=_C1292( C1290 C1292 ) C1290_=_C1293( C1290 C1293 ) C1290_=_C1295( C1290 C1295 ) C1290_=_C1296( C1290 C1296 ) C1290_=_C1297( C1290 C1297 ) C1290_=_C1298( C1290 C1298 ) \nC1290_=_C1299( C1290 C1299 ) C1290_=_C1300( C1290 C1300 ) C1290_=_C1316( C1290 C1316 ) C1290_=_C1317( C1290 C1317 ) C1290_=_C1319( C1290 C1319 ) C1290_=_C1320( C1290 C1320 ) \nC1290_=_C1321( C1290 C1321 ) C1290_=_C1322( C1290 C1322 ) C1290_=_C1323( C1290 C1323 ) C1290_=_C1324( C1290 C1324 ) C1290_=_C1325( C1290 C1325 ) C1290_=_C1326( C1290 C1326 ) \nC1290_=_C1327( C1290 C1327 ) C1290_=_C1328( C1290 C1328 ) C1290_=_C1329( C1290 C1329 ) C1290_=_C1330( C1290 C1330 ) C1291_=_C1292( C1291 C1292 ) C1291_=_C1293( C1291 C1293 ) \nC1291_=_C1295( C1291 C1295 ) C1291_=_C1296( C1291 C1296 ) C1291_=_C1297( C1291 C1297 ) C1291_=_C1298( C1291 C1298 ) C1291_=_C1299( C1291 C1299 ) C1291_=_C1316( C1291 C1316 ) \nC1291_=_C1332( C1291 C1332 ) C1291_=_C1334( C1291 C1334 ) C1291_=_C1336( C1291 C1336 ) C1292_=_C1293( C1292 C1293 ) C1292_=_C1295( C1292 C1295 ) C1292_=_C1296( C1292 C1296 ) \nC1292_=_C1297( C1292 C1297 ) C1292_=_C1298( C1292 C1298 ) C1292_=_C1299( C1292 C1299 ) C1292_=_C1317( C1292 C1317 ) C1292_=_C1345( C1292 C1345 ) C1292_=_C1347( C1292 C1347 ) \nC1292_=_C1349( C1292 C1349 ) C1293_=_C1295( C1293 C1295 ) C1293_=_C1296( C1293 C1296 ) C1293_=_C1297( C1293 C1297 ) C1293_=_C1298( C1293 C1298 ) C1293_=_C1299( C1293 C1299 ) \nC1293_=_C1303( C1293 C1303 ) C1293_=_C1332( C1293 C1332 ) C1293_=_C1345( C1293 C1345 ) C1293_=_C1358( C1293 C1358 ) C1293_=_C1359( C1293 C1359 ) C1293_=_C1360( C1293 C1360 ) \nC1293_=_C1361( C1293 C1361 ) C1293_=_C1362( C1293 C1362 ) C1293_=_C1363( C1293 C1363 ) C1293_=_C1364( C1293 C1364 ) C1293_=_C1365( C1293 C1365 ) C1293_=_C1366( C1293 C1366 ) \nC1293_=_C1367( C1293 C1367 ) C1293_=_C1368( C1293 C1368 ) C1293_=_C1369( C1293 C1369 ) C1295_=_C1296( C1295 C1296 ) C1295_=_C1297( C1295 C1297 ) C1295_=_C1298( C1295 C1298 ) \nC1295_=_C1299( C1295 C1299 ) C1295_=_C1321( C1295 C1321 ) C1295_=_C1360( C1295 C1360 ) C1295_=_C1378( C1295 C1378 ) C1295_=_C1388( C1295 C1388 ) C1296_=_C1297( C1296 C1297 ) \nC1296_=_C1298( C1296 C1298 ) C1296_=_C1299( C1296 C1299 ) C1297_=_C1298( C1297 C1298 ) C1297_=_C1299( C1297 C1299 ) C1298_=_C1299( C1298 C1299 ) C1300_=_C1303( C1300 C1303 ) \nC1300_=_C1305( C1300 C1305 ) C1300_=_C1307( C1300 C1307 ) C1300_=_C1316( C1300 C1316 ) C1300_=_C1317( C1300 C1317 ) C1300_=_C1319( C1300 C1319 ) C1300_=_C1320( C1300 C1320 ) \nC1300_=_C1321( C1300 C1321 ) C1300_=_C1322( C1300 C1322 ) C1300_=_C1323( C1300 C1323 ) C1300_=_C1324( C1300 C1324 ) C1300_=_C1325( C1300 C1325 ) C1300_=_C1326( C1300 C1326 ) \nC1300_=_C1327( C1300 C1327 ) C1300_=_C1328( C1300 C1328 ) C1300_=_C1329( C1300 C1329 ) C1300_=_C1330( C1300 C1330 ) C1303_=_C1305( C1303 C1305 ) C1303_=_C1307( C1303 C1307 ) \nC1303_=_C1332( C1303 C1332 ) C1303_=_C1345( C1303 C1345 ) C1303_=_C1358( C1303 C1358 ) C1303_=_C1359( C1303 C1359 ) C1303_=_C1360( C1303 C1360 ) C1303_=_C1361( C1303 C1361 ) \nC1303_=_C1362( C1303 C1362 ) C1303_=_C1363( C1303 C1363 ) C1303_=_C1364( C1303 C1364 ) C1303_=_C1365( C1303 C1365 ) C1303_=_C1366( C1303 C1366 ) C1303_=_C1367( C1303 C1367 ) \nC1303_=_C1368( C1303 C1368 ) C1303_=_C1369( C1303 C1369 ) C1305_=_C1307( C1305 C1307 ) C1305_=_C1320( C1305 C1320 ) C1305_=_C1334( C1305 C1334 ) C1305_=_C1347( C1305 C1347 ) \nC1305_=_C1359( C1305 C1359 ) C1305_=_C1370( C1305 C1370 ) C1305_=_C1378( C1305 C1378 ) C1305_=_C1380( C1305 C1380 ) C1305_=_C1381( C1305 C1381 ) C1305_=_C1382( C1305 C1382 ) \nC1305_=_C1383( C1305 C1383 ) C1305_=_C1384( C1305 C1384 ) C1305_=_C1385( C1305 C1385 ) C1305_=_C1386( C1305 C1386 ) C1305_=_C1387( C1305 C1387 ) C1307_=_C1322( C1307 C1322 ) \nC1307_=_C1336( C1307 C1336 ) C1307_=_C1349( C1307 C1349 ) C1307_=_C1361( C1307 C1361 ) C1307_=_C1388( C1307 C1388 ) C1307_=_C1397( C1307 C1397 ) C1307_=_C1398( C1307 C1398 ) \nC1307_=_C1399( C1307 C1399 ) C1307_=_C1400( C1307 C1400 ) C1316_=_C1317( C1316 C1317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2( C1316 C1332 ) C1316_=_C1334( C1316 C1334 ) C1316_=_C1336( C1316 C1336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45( C1317 C1345 ) C1317_=_C1347( C1317 C1347 ) C1317_=_C1349( C1317 C1349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58( C1319 C1358 ) C1319_=_C1370( C1319 C1370 ) C1320_=_C1321( C1320 C1321 ) C1320_=_C1322( C1320 C1322 ) \nC1320_=_C1323( C1320 C1323 ) C1320_=_C1324( C1320 C1324 ) C1320_=_C1325( C1320 C1325 ) C1320_=_C1326( C1320 C1326 ) C1320_=_C1327( C1320 C1327 ) C1320_=_C1328( C1320 C1328 ) \nC1320_=_C1329( C1320 C1329 ) C1320_=_C1330( C1320 C1330 ) C1320_=_C1334( C1320 C1334 ) C1320_=_C1347( C1320 C1347 ) C1320_=_C1359( C1320 C1359 ) C1320_=_C1370( C1320 C1370 ) \nC1320_=_C1378( C1320 C1378 ) C1320_=_C1380( C1320 C1380 ) C1320_=_C1381( C1320 C1381 ) C1320_=_C1382( C1320 C1382 ) C1320_=_C1383( C1320 C1383 ) C1320_=_C1384( C1320 C1384 ) \nC1320_=_C1385( C1320 C1385 ) C1320_=_C1386( C1320 C1386 ) C1320_=_C1387( C1320 C1387 ) C1321_=_C1322( C1321 C1322 ) C1321_=_C1323( C1321 C1323 ) C1321_=_C1324( C1321 C1324 ) \nC1321_=_C1325( C1321 C1325 ) C1321_=_C1326( C1321 C1326 ) C1321_=_C1327( C1321 C1327 ) C1321_=_C1328( C1321 C1328 ) C1321_=_C1329( C1321 C1329 ) C1321_=_C1330( C1321 C1330 ) \nC1321_=_C1360( C1321 C1360 ) C1321_=_C1378( C1321 C1378 ) C1321_=_C1388( C1321 C1388 ) C1322_=_C1323( C1322 C1323 ) C1322_=_C1324( C1322 C1324 ) C1322_=_C1325( C1322 C1325 ) \nC1322_=_C1326( C1322 C1326 ) C1322_=_C1327( C1322 C1327 ) C1322_=_C1328( C1322 C1328 ) C1322_=_C1329( C1322 C1329 ) C1322_=_C1330( C1322 C1330 ) C1322_=_C1336( C1322 C1336 ) \nC1322_=_C1349( C1322 C1349 ) C1322_=_C1361( C1322 C1361 ) C1322_=_C1388( C1322 C1388 ) C1322_=_C1397( C1322 C1397 ) C1322_=_C1398( C1322 C1398 ) C1322_=_C1399( C1322 C1399 ) \nC1322_=_C1400( C1322 C1400 ) C1323_=_C1324( C1323 C1324 ) C1323_=_C1325( C1323 C1325 ) C1323_=_C1326( C1323 C1326 ) C1323_=_C1327( C1323 C1327 ) C1323_=_C1328( C1323 C1328 ) \nC1323_=_C1329( C1323 C1329 ) C1323_=_C1330( C1323 C1330 ) C1324_=_C1325( C1324 C1325 ) C1324_=_C1326( C1324 C1326 ) C1324_=_C1327( C1324 C1327 ) C1324_=_C1328( C1324 C1328 ) \nC1324_=_C1329( C1324 C1329 ) C1324_=_C1330( C1324 C1330 ) C1325_=_C1326( C1325 C1326 ) C1325_=_C1327( C1325 C1327 ) C1325_=_C1328( C1325 C1328 ) C1325_=_C1329( C1325 C1329 ) \nC1325_=_C1330( C1325 C1330 ) C1326_=_C1327( C1326 C1327 ) C1326_=_C1328( C1326 C1328 ) C1326_=_C1329( C1326 C1329 ) C1326_=_C1330( C1326 C1330 ) C1327_=_C1328( C1327 C1328 ) \nC1327_=_C1329( C1327 C1329 ) C1327_=_C1330( C1327 C1330 ) C1328_=_C1329( C1328 C1329 ) C1328_=_C1330( C1328 C1330 ) C1329_=_C1330( C1329 C1330 ) C1332_=_C1334( C1332 C1334 ) \nC1332_=_C1336( C1332 C1336 ) C1332_=_C1345( C1332 C1345 ) C1332_=_C1358( C1332 C1358 ) C1332_=_C1359( C1332 C1359 ) C1332_=_C1360( C1332 C1360 ) C1332_=_C1361( C1332 C1361 ) \nC1332_=_C1362( C1332 C1362 ) C1332_=_C1363( C1332 C1363 ) C1332_=_C1364( C1332 C1364 ) C1332_=_C1365( C1332 C1365 ) C1332_=_C1366( C1332 C1366 ) C1332_=_C1367( C1332 C1367 ) \nC1332_=_C1368( C1332 C1368 ) C1332_=_C1369( C1332 C1369 ) C1334_=_C1336( C1334 C1336 ) C1334_=_C1347( C1334 C1347 ) C1334_=_C1359( C1334 C1359 ) C1334_=_C1370( C1334 C1370 ) \nC1334_=_C1378( C1334 C1378 ) C1334_=_C1380( C1334 C1380 ) C1334_=_C1381( C1334 C1381 ) C1334_=_C1382( C1334 C1382 ) C1334_=_C1383( C1334 C1383 ) C1334_=_C1384( C1334 C1384 ) \nC1334_=_C1385( C1334 C1385 ) C1334_=_C1386( C1334 C1386 ) C1334_=_C1387( C1334 C1387 ) C1336_=_C1349( C1336 C1349 ) C1336_=_C1361( C1336 C1361 ) C1336_=_C1388( C1336 C1388 ) \nC1336_=_C1397( C1336 C1397 ) C1336_=_C1398( C1336 C1398 ) C1336_=_C1399( C1336 C1399 ) C1336_=_C1400( C1336 C1400 ) C1345_=_C1347( C1345 C1347 ) C1345_=_C1349( C1345 C1349 ) \nC1345_=_C1358( C1345 C1358 ) C1345_=_C1359( C1345 C1359 ) C1345_=_C1360( C1345 C1360 ) C1345_=_C1361( C1345 C1361 ) C1345_=_C1362( C1345 C1362 ) C1345_=_C1363( C1345 C1363 ) \nC1345_=_C1364( C1345 C1364 ) C1345_=_C1365( C1345 C1365 ) C1345_=_C1366( C1345 C1366 ) C1345_=_C1367( C1345 C1367 ) C1345_=_C1368( C1345 C1368 ) C1345_=_C1369( C1345 C1369 ) \nC1347_=_C1349( C1347 C1349 ) C1347_=_C1359( C1347 C1359 ) C1347_=_C1370( C1347 C1370 ) C1347_=_C1378( C1347 C1378 ) C1347_=_C1380( C1347 C1380 ) C1347_=_C1381( C1347 C1381 ) \nC1347_=_C1382( C1347 C1382 ) C1347_=_C1383( C1347 C1383 ) C1347_=_C1384( C1347 C1384 ) C1347_=_C1385( C1347 C1385 ) C1347_=_C1386( C1347 C1386 ) C1347_=_C1387( C1347 C1387 ) \nC1349_=_C1361( C1349 C1361 ) C1349_=_C1388( C1349 C1388 ) C1349_=_C1397( C1349 C1397 ) C1349_=_C1398( C1349 C1398 ) C1349_=_C1399( C1349 C1399 ) C1349_=_C1400( C1349 C1400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9_=_C1360( C1359 C1360 )</w:t>
      </w:r>
    </w:p>
    <w:p>
      <w:pPr>
        <w:pStyle w:val="PreformattedText"/>
        <w:bidi w:val="0"/>
        <w:spacing w:before="0" w:after="0"/>
        <w:jc w:val="left"/>
        <w:rPr/>
      </w:pPr>
      <w:r>
        <w:rPr/>
        <w:t xml:space="preserve"> </w:t>
      </w:r>
      <w:r>
        <w:rPr/>
        <w:t>C1359_=_C1361( C1359 C1361 ) C1359_=_C1362( C1359 C1362 ) C1359_=_C1363( C1359 C1363 ) C1359_=_C1364( C1359 C1364 ) C1359_=_C1365( C1359 C1365 ) \nC1359_=_C1366( C1359 C1366 ) C1359_=_C1367( C1359 C1367 ) C1359_=_C1368( C1359 C1368 ) C1359_=_C1369( C1359 C1369 ) C1359_=_C1370( C1359 C1370 ) C1359_=_C1378( C1359 C1378 ) \nC1359_=_C1380( C1359 C1380 ) C1359_=_C1381( C1359 C1381 ) C1359_=_C1382( C1359 C1382 ) C1359_=_C1383( C1359 C1383 ) C1359_=_C1384( C1359 C1384 ) C1359_=_C1385( C1359 C1385 ) \nC1359_=_C1386( C1359 C1386 ) C1359_=_C1387( C1359 C1387 ) C1360_=_C1361( C1360 C1361 ) C1360_=_C1362( C1360 C1362 ) C1360_=_C1363( C1360 C1363 ) C1360_=_C1364( C1360 C1364 ) \nC1360_=_C1365( C1360 C1365 ) C1360_=_C1366( C1360 C1366 ) C1360_=_C1367( C1360 C1367 ) C1360_=_C1368( C1360 C1368 ) C1360_=_C1369( C1360 C1369 ) C1360_=_C1378( C1360 C1378 ) \nC1360_=_C1388( C1360 C1388 ) C1361_=_C1362( C1361 C1362 ) C1361_=_C1363( C1361 C1363 ) C1361_=_C1364( C1361 C1364 ) C1361_=_C1365( C1361 C1365 ) C1361_=_C1366( C1361 C1366 ) \nC1361_=_C1367( C1361 C1367 ) C1361_=_C1368( C1361 C1368 ) C1361_=_C1369( C1361 C1369 ) C1361_=_C1388( C1361 C1388 ) C1361_=_C1397( C1361 C1397 ) C1361_=_C1398( C1361 C1398 ) \nC1361_=_C1399( C1361 C1399 ) C1361_=_C1400( C1361 C1400 ) C1362_=_C1363( C1362 C1363 ) C1362_=_C1364( C1362 C1364 ) C1362_=_C1365( C1362 C1365 ) C1362_=_C1366( C1362 C1366 ) \nC1362_=_C1367( C1362 C1367 ) C1362_=_C1368( C1362 C1368 ) C1362_=_C1369( C1362 C1369 ) C1363_=_C1364( C1363 C1364 ) C1363_=_C1365( C1363 C1365 ) C1363_=_C1366( C1363 C1366 ) \nC1363_=_C1367( C1363 C1367 ) C1363_=_C1368( C1363 C1368 ) C1363_=_C1369( C1363 C1369 ) C1364_=_C1365( C1364 C1365 ) C1364_=_C1366( C1364 C1366 ) C1364_=_C1367( C1364 C1367 ) \nC1364_=_C1368( C1364 C1368 ) C1364_=_C1369( C1364 C1369 ) C1365_=_C1366( C1365 C1366 ) C1365_=_C1367( C1365 C1367 ) C1365_=_C1368( C1365 C1368 ) C1365_=_C1369( C1365 C1369 ) \nC1366_=_C1367( C1366 C1367 ) C1366_=_C1368( C1366 C1368 ) C1366_=_C1369( C1366 C1369 ) C1367_=_C1368( C1367 C1368 ) C1367_=_C1369( C1367 C1369 ) C1368_=_C1369( C1368 C1369 ) \nC1370_=_C1378( C1370 C1378 ) C1370_=_C1380( C1370 C1380 ) C1370_=_C1381( C1370 C1381 ) C1370_=_C1382( C1370 C1382 ) C1370_=_C1383( C1370 C1383 ) C1370_=_C1384( C1370 C1384 ) \nC1370_=_C1385( C1370 C1385 ) C1370_=_C1386( C1370 C1386 ) C1370_=_C1387( C1370 C1387 ) C1378_=_C1380( C1378 C1380 ) C1378_=_C1381( C1378 C1381 ) C1378_=_C1382( C1378 C1382 ) \nC1378_=_C1383( C1378 C1383 ) C1378_=_C1384( C1378 C1384 ) C1378_=_C1385( C1378 C1385 ) C1378_=_C1386( C1378 C1386 ) C1378_=_C1387( C1378 C1387 ) C1378_=_C1388( C1378 C1388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2_=_C1383( C1382 C1383 ) C1382_=_C1384( C1382 C1384 ) C1382_=_C1385( C1382 C1385 ) C1382_=_C1386( C1382 C1386 ) C1382_=_C1387( C1382 C1387 ) \nC1383_=_C1384( C1383 C1384 ) C1383_=_C1385( C1383 C1385 ) C1383_=_C1386( C1383 C1386 ) C1383_=_C1387( C1383 C1387 ) C1384_=_C1385( C1384 C1385 ) C1384_=_C1386( C1384 C1386 ) \nC1384_=_C1387( C1384 C1387 ) C1385_=_C1386( C1385 C1386 ) C1385_=_C1387( C1385 C1387 ) C1386_=_C1387( C1386 C1387 ) C1388_=_C1397( C1388 C1397 ) C1388_=_C1398( C1388 C1398 ) \nC1388_=_C1399( C1388 C1399 ) C1388_=_C1400( C1388 C1400 ) C1397_=_C1398( C1397 C1398 ) C1397_=_C1399( C1397 C1399 ) C1397_=_C1400( C1397 C1400 ) C1398_=_C1399( C1398 C1399 ) \nC1398_=_C1400( C1398 C1400 ) C1399_=_C1400( C1399 C1400 ) "];167-&gt;210[label="110: C19 C117 C160 C188 C206 \nC223 C326 C363 C405 C436 C482 \nC585 C631 C651 C665 C690 C737 \nC775 C801 C827 C844 C885 C980 \nC1011 C1028 C1049 C1072 C1103 C1163 \nC1196 C1211 C1234 C1236 C1237 C1240 \nC1241 C1242 C1244 C1247 C1248 C1254 \nC1256 C1257 C1260 C1261 C1262 C1263 \nC1264 C1265 C1267 C1270 C1271 C1279 \nC1282 C1283 C1289 C1291 C1292 C1295 \nC1296 C1297 C1298 C1299 C1300 C1303 \nC1305 C1307 C1316 C1317 C1319 C1321 \nC1323 C1324 C1325 C1326 C1327 C1328 \nC1329 C1330 C1332 C1334 C1336 C1345 \nC1347 C1349 C1358 C1360 C1362 C1363 \nC1364 C1365 C1366 C1367 C1368 C1369 \nC1370 C1378 C1380 C1381 C1382 C1383 \nC1384 C1385 C1386 C1387 C1388 C1397 \nC1398 C1399 C1400 \n1009: C19_=_C482 ,C19_=_C690 ,C19_=_C885 ,C19_=_C1072 ,C19_=_C1234 ,\nC19_=_C1236 ,C19_=_C1237 ,C19_=_C1240 ,C19_=_C1241 ,C19_=_C1242 ,C117_=_C326 ,\nC117_=_C775 ,C117_=_C1289 ,C117_=_C1291 ,C117_=_C1292 ,C117_=_C1295 ,C117_=_C1296 ,\nC117_=_C1297 ,C117_=_C1298 ,C117_=_C1299 ,C160_=_C363 ,C160_=_C585 ,C160_=_C801 ,\nC160_=_C980 ,C160_=_C1163 ,C160_=_C1244 ,C160_=_C1267 ,C160_=_C1279 ,C160_=_C1300 ,\nC160_=_C1316 ,C160_=_C1317 ,C160_=_C1319 ,C160_=_C1321 ,C160_=_C1323 ,C160_=_C1324 ,\nC160_=_C1325 ,C160_=_C1326 ,C160_=_C1327 ,C160_=_C1328 ,C160_=_C1329 ,C160_=_C1330 ,\nC188_=_C405 ,C188_=_C631 ,C188_=_C827 ,C188_=_C1011 ,C188_=_C1196 ,C188_=_C1247 ,\nC188_=_C1270 ,C188_=_C1282 ,C188_=_C1303 ,C188_=_C1332 ,C188_=_C1345 ,C188_=_C1358 ,\nC188_=_C1360 ,C188_=_C1362 ,C188_=_C1363 ,C188_=_C1364 ,C188_=_C1365 ,C188_=_C1366 ,\nC188_=_C1367 ,C188_=_C1368 ,C188_=_C1369 ,C206_=_C436 ,C206_=_C651 ,C206_=_C844 ,\nC206_=_C1028 ,C206_=_C1211 ,C206_=_C1248 ,C206_=_C1271 ,C206_=_C1283 ,C206_=_C1305 ,\nC206_=_C1334 ,C206_=_C1347 ,C206_=_C1370 ,C206_=_C1378 ,C206_=_C1380 ,C206_=_C1381 ,\nC206_=_C1382 ,C206_=_C1383 ,C206_=_C1384 ,C206_=_C1385 ,C206_=_C1386 ,C206_=_C1387 ,\nC223_=_C665 ,C223_=_C1049 ,C223_=_C1307 ,C223_=_C1336 ,C223_=_C1349 ,C223_=_C1388 ,\nC223_=_C1397 ,C223_=_C1398 ,C223_=_C1399 ,C223_=_C1400 ,C326_=_C775 ,C326_=_C1289 ,\nC326_=_C1291 ,C326_=_C1292 ,C326_=_C1295 ,C326_=_C1296 ,C326_=_C1297 ,C326_=_C1298 ,\nC326_=_C1299 ,C363_=_C585 ,C363_=_C801 ,C363_=_C980 ,C363_=_C1163 ,C363_=_C1244 ,\nC363_=_C1267 ,C363_=_C1279 ,C363_=_C1300 ,C363_=_C1316 ,C363_=_C1317 ,C363_=_C1319 ,\nC363_=_C1321 ,C363_=_C1323 ,C363_=_C1324 ,C363_=_C1325 ,C363_=_C1326 ,C363_=_C1327 ,\nC363_=_C1328 ,C363_=_C1329 ,C363_=_C1330 ,C405_=_C631 ,C405_=_C827 ,C405_=_C1011 ,\nC405_=_C1196 ,C405_=_C1247 ,C405_=_C1270 ,C405_=_C1282 ,C405_=_C1303 ,C405_=_C1332 ,\nC405_=_C1345 ,C405_=_C1358 ,C405_=_C1360 ,C405_=_C1362 ,C405_=_C1363 ,C405_=_C1364 ,\nC405_=_C1365 ,C405_=_C1366 ,C405_=_C1367 ,C405_=_C1368 ,C405_=_C1369 ,C436_=_C651 ,\nC436_=_C844 ,C436_=_C1028 ,C436_=_C1211 ,C436_=_C1248 ,C436_=_C1271 ,C436_=_C1283 ,\nC436_=_C1305 ,C436_=_C1334 ,C436_=_C1347 ,C436_=_C1370 ,C436_=_C1378 ,C436_=_C1380 ,\nC436_=_C1381 ,C436_=_C1382 ,C436_=_C1383 ,C436_=_C1384 ,C436_=_C1385 ,C436_=_C1386 ,\nC436_=_C1387 ,C482_=_C690 ,C482_=_C885 ,C482_=_C1072 ,C482_=_C1234 ,C482_=_C1236 ,\nC482_=_C1237 ,C482_=_C1240 ,C482_=_C1241 ,C482_=_C1242 ,C585_=_C801 ,C585_=_C980 ,\nC585_=_C1163 ,C585_=_C1244 ,C585_=_C1267 ,C585_=_C1279 ,C585_=_C1300 ,C585_=_C1316 ,\nC585_=_C1317 ,C585_=_C1319 ,C585_=_C1321 ,C585_=_C1323 ,C585_=_C1324 ,C585_=_C1325 ,\nC585_=_C1326 ,C585_=_C1327 ,C585_=_C1328 ,C585_=_C1329 ,C585_=_C1330 ,C631_=_C827 ,\nC631_=_C1011 ,C631_=_C1196 ,C631_=_C1247 ,C631_=_C1270 ,C631_=_C1282 ,C631_=_C1303 ,\nC631_=_C1332 ,C631_=_C1345 ,C631_=_C1358 ,C631_=_C1360 ,C631_=_C1362 ,C631_=_C1363 ,\nC631_=_C1364 ,C631_=_C1365 ,C631_=_C1366 ,C631_=_C1367 ,C631_=_C1368 ,C631_=_C1369 ,\nC651_=_C844 ,C651_=_C1028 ,C651_=_C1211 ,C651_=_C1248 ,C651_=_C1271 ,C651_=_C1283 ,\nC651_=_C1305 ,C651_=_C1334 ,C651_=_C1347 ,C651_=_C1370 ,C651_=_C1378 ,C651_=_C1380 ,\nC651_=_C1381 ,C651_=_C1382 ,C651_=_C1383 ,C651_=_C1384 ,C651_=_C1385 ,C651_=_C1386 ,\nC651_=_C1387 ,C665_=_C1049 ,C665_=_C1307 ,C665_=_C1336 ,C665_=_C1349 ,C665_=_C1388 ,\nC665_=_C1397 ,C665_=_C1398 ,C665_=_C1399 ,C665_=_C1400 ,C690_=_C885 ,C690_=_C1072 ,\nC690_=_C1234 ,C690_=_C1236 ,C690_=_C1237 ,C690_=_C1240 ,C690_=_C1241 ,C690_=_C1242 ,\nC737_=_C1103 ,C737_=_C1254 ,C737_=_C1256 ,C737_=_C1257 ,C737_=_C1260 ,C737_=_C1261 ,\nC737_=_C1262 ,C737_=_C1263 ,C737_=_C1264 ,C737_=_C1265 ,C775_=_C1289 ,C775_=_C1291 ,\nC775_=_C1292 ,C775_=_C1295 ,C775_=_C1296 ,C775_=_C1297 ,C775_=_C1298 ,C775_=_C1299 ,\nC801_=_C980 ,C801_=_C1163 ,C801_=_C1244 ,C801_=_C1267 ,C801_=_C1279 ,C801_=_C1300 ,\nC801_=_C1316 ,C801_=_C1317 ,C801_=_C1319 ,C801_=_C1321 ,C801_=_C1323 ,C801_=_C1324 ,\nC801_=_C1325 ,C801_=_C1326 ,C801_=_C1327 ,C801_=_C1328 ,C801_=_C1329 ,C801_=_C1330 ,\nC827_=_C1011 ,C827_=_C1196 ,C827_=_C1247 ,C827_=_C1270 ,C827_=_C1282 ,C827_=_C1303 ,\nC827_=_C1332 ,C827_=_C1345 ,C827_=_C1358 ,C827_=_C1360 ,C827_=_C1362 ,C827_=_C1363 ,\nC827_=_C1364 ,C827_=_C1365 ,C827_=_C1366 ,C827_=_C1367 ,C827_=_C1368 ,C827_=_C1369 ,\nC844_=_C1028 ,C844_=_C1211 ,C844_=_C1248 ,C844_=_C1271 ,C844_=_C1283 ,C844_=_C1305 ,\nC844_=_C1334 ,C844_=_C1347 ,C844_=_C1370 ,C844_=_C1378 ,C844_=_C1380 ,C844_=_C1381 ,\nC844_=_C1382 ,C844_=_C1383 ,C844_=_C1384 ,C844_=_C1385 ,C844_=_C1386 ,C844_=_C1387 ,\nC885_=_C1072 ,C885_=_C1234 ,C885_=_C1236 ,C885_=_C1237 ,C885_=_C1240 ,C885_=_C1241 ,\nC885_=_C1242 ,C980_=_C1163 ,C980_=_C1244 ,C980_=_C1267 ,C980_=_C1279 ,C980_=_C1300 ,\nC980_=_C1316 ,C980_=_C1317 ,C980_=_C1319 ,C980_=_C1321 ,C980_=_C1323 ,C980_=_C1324 ,\nC980_=_C1325 ,C980_=_C1326 ,C980_=_C1327 ,C980_=_C1328 ,C980_=_C1329 ,C980_=_C1330 ,\nC1011_=_C1196 ,C1011_=_C1247 ,C1011_=_C1270 ,C1011_=_C1282 ,C1011_=_C1303 ,C1011_=_C1332 ,\nC1011_=_C1345 ,C1011_=_C1358 ,C1011_=_C1360 ,C1011_=_C1362 ,C1011_=_C1363 ,C1011_=_C1364 ,\nC1011_=_C1365 ,C1011_=_C1366 ,C1011_=_C1367 ,C1011_=_C1368 ,C1011_=_C1369 ,C1028_=_C1211 ,\nC1028_=_C1248 ,C1028_=_C1271 ,C1028_=_C1283 ,C1028_=_C1305 ,C1028_=_C1334 ,C1028_=_C1347 ,\nC1028_=_C1370 ,C1028_=_C1378 ,C1028_=_C1380 ,C1028_=_C1381 ,C1028_=_C1382 ,C1028_=_C1383 ,\nC1028_=_C1384 ,C1028_=_C1385 ,C1028_=_C1386 ,C1028_=_C1387 ,C1049_=_C1307 ,C1049_=_C1336 ,\nC1049_=_C1349 ,C1049_=_C1388 ,C1049_=_C1397 ,C1049_=_C1398 ,C1049_=_C1399</w:t>
      </w:r>
    </w:p>
    <w:p>
      <w:pPr>
        <w:pStyle w:val="PreformattedText"/>
        <w:bidi w:val="0"/>
        <w:spacing w:before="0" w:after="0"/>
        <w:jc w:val="left"/>
        <w:rPr/>
      </w:pPr>
      <w:r>
        <w:rPr/>
        <w:t xml:space="preserve"> </w:t>
      </w:r>
      <w:r>
        <w:rPr/>
        <w:t>,C1049_=_C1400 ,\nC1072_=_C1234 ,C1072_=_C1236 ,C1072_=_C1237 ,C1072_=_C1240 ,C1072_=_C1241 ,C1072_=_C1242 ,\nC1103_=_C1254 ,C1103_=_C1256 ,C1103_=_C1257 ,C1103_=_C1260 ,C1103_=_C1261 ,C1103_=_C1262 ,\nC1103_=_C1263 ,C1103_=_C1264 ,C1103_=_C1265 ,C1163_=_C1244 ,C1163_=_C1267 ,C1163_=_C1279 ,\nC1163_=_C1300 ,C1163_=_C1316 ,C1163_=_C1317 ,C1163_=_C1319 ,C1163_=_C1321 ,C1163_=_C1323 ,\nC1163_=_C1324 ,C1163_=_C1325 ,C1163_=_C1326 ,C1163_=_C1327 ,C1163_=_C1328 ,C1163_=_C1329 ,\nC1163_=_C1330 ,C1196_=_C1247 ,C1196_=_C1270 ,C1196_=_C1282 ,C1196_=_C1303 ,C1196_=_C1332 ,\nC1196_=_C1345 ,C1196_=_C1358 ,C1196_=_C1360 ,C1196_=_C1362 ,C1196_=_C1363 ,C1196_=_C1364 ,\nC1196_=_C1365 ,C1196_=_C1366 ,C1196_=_C1367 ,C1196_=_C1368 ,C1196_=_C1369 ,C1211_=_C1248 ,\nC1211_=_C1271 ,C1211_=_C1283 ,C1211_=_C1305 ,C1211_=_C1334 ,C1211_=_C1347 ,C1211_=_C1370 ,\nC1211_=_C1378 ,C1211_=_C1380 ,C1211_=_C1381 ,C1211_=_C1382 ,C1211_=_C1383 ,C1211_=_C1384 ,\nC1211_=_C1385 ,C1211_=_C1386 ,C1211_=_C1387 ,C1234_=_C1236 ,C1234_=_C1237 ,C1234_=_C1240 ,\nC1234_=_C1241 ,C1234_=_C1242 ,C1234_=_C1254 ,C1234_=_C1289 ,C1234_=_C1300 ,C1234_=_C1303 ,\nC1234_=_C1305 ,C1234_=_C1307 ,C1236_=_C1237 ,C1236_=_C1240 ,C1236_=_C1241 ,C1236_=_C1242 ,\nC1236_=_C1256 ,C1236_=_C1291 ,C1236_=_C1316 ,C1236_=_C1332 ,C1236_=_C1334 ,C1236_=_C1336 ,\nC1237_=_C1240 ,C1237_=_C1241 ,C1237_=_C1242 ,C1237_=_C1257 ,C1237_=_C1292 ,C1237_=_C1317 ,\nC1237_=_C1345 ,C1237_=_C1347 ,C1237_=_C1349 ,C1240_=_C1241 ,C1240_=_C1242 ,C1240_=_C1260 ,\nC1240_=_C1295 ,C1240_=_C1321 ,C1240_=_C1360 ,C1240_=_C1378 ,C1240_=_C1388 ,C1241_=_C1242 ,\nC1244_=_C1247 ,C1244_=_C1248 ,C1244_=_C1267 ,C1244_=_C1279 ,C1244_=_C1300 ,C1244_=_C1316 ,\nC1244_=_C1317 ,C1244_=_C1319 ,C1244_=_C1321 ,C1244_=_C1323 ,C1244_=_C1324 ,C1244_=_C1325 ,\nC1244_=_C1326 ,C1244_=_C1327 ,C1244_=_C1328 ,C1244_=_C1329 ,C1244_=_C1330 ,C1247_=_C1248 ,\nC1247_=_C1270 ,C1247_=_C1282 ,C1247_=_C1303 ,C1247_=_C1332 ,C1247_=_C1345 ,C1247_=_C1358 ,\nC1247_=_C1360 ,C1247_=_C1362 ,C1247_=_C1363 ,C1247_=_C1364 ,C1247_=_C1365 ,C1247_=_C1366 ,\nC1247_=_C1367 ,C1247_=_C1368 ,C1247_=_C1369 ,C1248_=_C1271 ,C1248_=_C1283 ,C1248_=_C1305 ,\nC1248_=_C1334 ,C1248_=_C1347 ,C1248_=_C1370 ,C1248_=_C1378 ,C1248_=_C1380 ,C1248_=_C1381 ,\nC1248_=_C1382 ,C1248_=_C1383 ,C1248_=_C1384 ,C1248_=_C1385 ,C1248_=_C1386 ,C1248_=_C1387 ,\nC1254_=_C1256 ,C1254_=_C1257 ,C1254_=_C1260 ,C1254_=_C1261 ,C1254_=_C1262 ,C1254_=_C1263 ,\nC1254_=_C1264 ,C1254_=_C1265 ,C1254_=_C1289 ,C1254_=_C1300 ,C1254_=_C1303 ,C1254_=_C1305 ,\nC1254_=_C1307 ,C1256_=_C1257 ,C1256_=_C1260 ,C1256_=_C1261 ,C1256_=_C1262 ,C1256_=_C1263 ,\nC1256_=_C1264 ,C1256_=_C1265 ,C1256_=_C1291 ,C1256_=_C1316 ,C1256_=_C1332 ,C1256_=_C1334 ,\nC1256_=_C1336 ,C1257_=_C1260 ,C1257_=_C1261 ,C1257_=_C1262 ,C1257_=_C1263 ,C1257_=_C1264 ,\nC1257_=_C1265 ,C1257_=_C1292 ,C1257_=_C1317 ,C1257_=_C1345 ,C1257_=_C1347 ,C1257_=_C1349 ,\nC1260_=_C1261 ,C1260_=_C1262 ,C1260_=_C1263 ,C1260_=_C1264 ,C1260_=_C1265 ,C1260_=_C1295 ,\nC1260_=_C1321 ,C1260_=_C1360 ,C1260_=_C1378 ,C1260_=_C1388 ,C1261_=_C1262 ,C1261_=_C1263 ,\nC1261_=_C1264 ,C1261_=_C1265 ,C1262_=_C1263 ,C1262_=_C1264 ,C1262_=_C1265 ,C1263_=_C1264 ,\nC1263_=_C1265 ,C1264_=_C1265 ,C1267_=_C1270 ,C1267_=_C1271 ,C1267_=_C1279 ,C1267_=_C1300 ,\nC1267_=_C1316 ,C1267_=_C1317 ,C1267_=_C1319 ,C1267_=_C1321 ,C1267_=_C1323 ,C1267_=_C1324 ,\nC1267_=_C1325 ,C1267_=_C1326 ,C1267_=_C1327 ,C1267_=_C1328 ,C1267_=_C1329 ,C1267_=_C1330 ,\nC1270_=_C1271 ,C1270_=_C1282 ,C1270_=_C1303 ,C1270_=_C1332 ,C1270_=_C1345 ,C1270_=_C1358 ,\nC1270_=_C1360 ,C1270_=_C1362 ,C1270_=_C1363 ,C1270_=_C1364 ,C1270_=_C1365 ,C1270_=_C1366 ,\nC1270_=_C1367 ,C1270_=_C1368 ,C1270_=_C1369 ,C1271_=_C1283 ,C1271_=_C1305 ,C1271_=_C1334 ,\nC1271_=_C1347 ,C1271_=_C1370 ,C1271_=_C1378 ,C1271_=_C1380 ,C1271_=_C1381 ,C1271_=_C1382 ,\nC1271_=_C1383 ,C1271_=_C1384 ,C1271_=_C1385 ,C1271_=_C1386 ,C1271_=_C1387 ,C1279_=_C1282 ,\nC1279_=_C1283 ,C1279_=_C1300 ,C1279_=_C1316 ,C1279_=_C1317 ,C1279_=_C1319 ,C1279_=_C1321 ,\nC1279_=_C1323 ,C1279_=_C1324 ,C1279_=_C1325 ,C1279_=_C1326 ,C1279_=_C1327 ,C1279_=_C1328 ,\nC1279_=_C1329 ,C1279_=_C1330 ,C1282_=_C1283 ,C1282_=_C1303 ,C1282_=_C1332 ,C1282_=_C1345 ,\nC1282_=_C1358 ,C1282_=_C1360 ,C1282_=_C1362 ,C1282_=_C1363 ,C1282_=_C1364 ,C1282_=_C1365 ,\nC1282_=_C1366 ,C1282_=_C1367 ,C1282_=_C1368 ,C1282_=_C1369 ,C1283_=_C1305 ,C1283_=_C1334 ,\nC1283_=_C1347 ,C1283_=_C1370 ,C1283_=_C1378 ,C1283_=_C1380 ,C1283_=_C1381 ,C1283_=_C1382 ,\nC1283_=_C1383 ,C1283_=_C1384 ,C1283_=_C1385 ,C1283_=_C1386 ,C1283_=_C1387 ,C1289_=_C1291 ,\nC1289_=_C1292 ,C1289_=_C1295 ,C1289_=_C1296 ,C1289_=_C1297 ,C1289_=_C1298 ,C1289_=_C1299 ,\nC1289_=_C1300 ,C1289_=_C1303 ,C1289_=_C1305 ,C1289_=_C1307 ,C1291_=_C1292 ,C1291_=_C1295 ,\nC1291_=_C1296 ,C1291_=_C1297 ,C1291_=_C1298 ,C1291_=_C1299 ,C1291_=_C1316 ,C1291_=_C1332 ,\nC1291_=_C1334 ,C1291_=_C1336 ,C1292_=_C1295 ,C1292_=_C1296 ,C1292_=_C1297 ,C1292_=_C1298 ,\nC1292_=_C1299 ,C1292_=_C1317 ,C1292_=_C1345 ,C1292_=_C1347 ,C1292_=_C1349 ,C1295_=_C1296 ,\nC1295_=_C1297 ,C1295_=_C1298 ,C1295_=_C1299 ,C1295_=_C1321 ,C1295_=_C1360 ,C1295_=_C1378 ,\nC1295_=_C1388 ,C1296_=_C1297 ,C1296_=_C1298 ,C1296_=_C1299 ,C1297_=_C1298 ,C1297_=_C1299 ,\nC1298_=_C1299 ,C1300_=_C1303 ,C1300_=_C1305 ,C1300_=_C1307 ,C1300_=_C1316 ,C1300_=_C1317 ,\nC1300_=_C1319 ,C1300_=_C1321 ,C1300_=_C1323 ,C1300_=_C1324 ,C1300_=_C1325 ,C1300_=_C1326 ,\nC1300_=_C1327 ,C1300_=_C1328 ,C1300_=_C1329 ,C1300_=_C1330 ,C1303_=_C1305 ,C1303_=_C1307 ,\nC1303_=_C1332 ,C1303_=_C1345 ,C1303_=_C1358 ,C1303_=_C1360 ,C1303_=_C1362 ,C1303_=_C1363 ,\nC1303_=_C1364 ,C1303_=_C1365 ,C1303_=_C1366 ,C1303_=_C1367 ,C1303_=_C1368 ,C1303_=_C1369 ,\nC1305_=_C1307 ,C1305_=_C1334 ,C1305_=_C1347 ,C1305_=_C1370 ,C1305_=_C1378 ,C1305_=_C1380 ,\nC1305_=_C1381 ,C1305_=_C1382 ,C1305_=_C1383 ,C1305_=_C1384 ,C1305_=_C1385 ,C1305_=_C1386 ,\nC1305_=_C1387 ,C1307_=_C1336 ,C1307_=_C1349 ,C1307_=_C1388 ,C1307_=_C1397 ,C1307_=_C1398 ,\nC1307_=_C1399 ,C1307_=_C1400 ,C1316_=_C1317 ,C1316_=_C1319 ,C1316_=_C1321 ,C1316_=_C1323 ,\nC1316_=_C1324 ,C1316_=_C1325 ,C1316_=_C1326 ,C1316_=_C1327 ,C1316_=_C1328 ,C1316_=_C1329 ,\nC1316_=_C1330 ,C1316_=_C1332 ,C1316_=_C1334 ,C1316_=_C1336 ,C1317_=_C1319 ,C1317_=_C1321 ,\nC1317_=_C1323 ,C1317_=_C1324 ,C1317_=_C1325 ,C1317_=_C1326 ,C1317_=_C1327 ,C1317_=_C1328 ,\nC1317_=_C1329 ,C1317_=_C1330 ,C1317_=_C1345 ,C1317_=_C1347 ,C1317_=_C1349 ,C1319_=_C1321 ,\nC1319_=_C1323 ,C1319_=_C1324 ,C1319_=_C1325 ,C1319_=_C1326 ,C1319_=_C1327 ,C1319_=_C1328 ,\nC1319_=_C1329 ,C1319_=_C1330 ,C1319_=_C1358 ,C1319_=_C1370 ,C1321_=_C1323 ,C1321_=_C1324 ,\nC1321_=_C1325 ,C1321_=_C1326 ,C1321_=_C1327 ,C1321_=_C1328 ,C1321_=_C1329 ,C1321_=_C1330 ,\nC1321_=_C1360 ,C1321_=_C1378 ,C1321_=_C1388 ,C1323_=_C1324 ,C1323_=_C1325 ,C1323_=_C1326 ,\nC1323_=_C1327 ,C1323_=_C1328 ,C1323_=_C1329 ,C1323_=_C1330 ,C1324_=_C1325 ,C1324_=_C1326 ,\nC1324_=_C1327 ,C1324_=_C1328 ,C1324_=_C1329 ,C1324_=_C1330 ,C1325_=_C1326 ,C1325_=_C1327 ,\nC1325_=_C1328 ,C1325_=_C1329 ,C1325_=_C1330 ,C1326_=_C1327 ,C1326_=_C1328 ,C1326_=_C1329 ,\nC1326_=_C1330 ,C1327_=_C1328 ,C1327_=_C1329 ,C1327_=_C1330 ,C1328_=_C1329 ,C1328_=_C1330 ,\nC1329_=_C1330 ,C1332_=_C1334 ,C1332_=_C1336 ,C1332_=_C1345 ,C1332_=_C1358 ,C1332_=_C1360 ,\nC1332_=_C1362 ,C1332_=_C1363 ,C1332_=_C1364 ,C1332_=_C1365 ,C1332_=_C1366 ,C1332_=_C1367 ,\nC1332_=_C1368 ,C1332_=_C1369 ,C1334_=_C1336 ,C1334_=_C1347 ,C1334_=_C1370 ,C1334_=_C1378 ,\nC1334_=_C1380 ,C1334_=_C1381 ,C1334_=_C1382 ,C1334_=_C1383 ,C1334_=_C1384 ,C1334_=_C1385 ,\nC1334_=_C1386 ,C1334_=_C1387 ,C1336_=_C1349 ,C1336_=_C1388 ,C1336_=_C1397 ,C1336_=_C1398 ,\nC1336_=_C1399 ,C1336_=_C1400 ,C1345_=_C1347 ,C1345_=_C1349 ,C1345_=_C1358 ,C1345_=_C1360 ,\nC1345_=_C1362 ,C1345_=_C1363 ,C1345_=_C1364 ,C1345_=_C1365 ,C1345_=_C1366 ,C1345_=_C1367 ,\nC1345_=_C1368 ,C1345_=_C1369 ,C1347_=_C1349 ,C1347_=_C1370 ,C1347_=_C1378 ,C1347_=_C1380 ,\nC1347_=_C1381 ,C1347_=_C1382 ,C1347_=_C1383 ,C1347_=_C1384 ,C1347_=_C1385 ,C1347_=_C1386 ,\nC1347_=_C1387 ,C1349_=_C1388 ,C1349_=_C1397 ,C1349_=_C1398 ,C1349_=_C1399 ,C1349_=_C1400 ,\nC1358_=_C1360 ,C1358_=_C1362 ,C1358_=_C1363 ,C1358_=_C1364 ,C1358_=_C1365 ,C1358_=_C1366 ,\nC1358_=_C1367 ,C1358_=_C1368 ,C1358_=_C1369 ,C1358_=_C1370 ,C1360_=_C1362 ,C1360_=_C1363 ,\nC1360_=_C1364 ,C1360_=_C1365 ,C1360_=_C1366 ,C1360_=_C1367 ,C1360_=_C1368 ,C1360_=_C1369 ,\nC1360_=_C1378 ,C1360_=_C1388 ,C1362_=_C1363 ,C1362_=_C1364 ,C1362_=_C1365 ,C1362_=_C1366 ,\nC1362_=_C1367 ,C1362_=_C1368 ,C1362_=_C1369 ,C1363_=_C1364 ,C1363_=_C1365 ,C1363_=_C1366 ,\nC1363_=_C1367 ,C1363_=_C1368 ,C1363_=_C1369 ,C1364_=_C1365 ,C1364_=_C1366 ,C1364_=_C1367 ,\nC1364_=_C1368 ,C1364_=_C1369 ,C1365_=_C1366 ,C1365_=_C1367 ,C1365_=_C1368 ,C1365_=_C1369 ,\nC1366_=_C1367 ,C1366_=_C1368 ,C1366_=_C1369 ,C1367_=_C1368 ,C1367_=_C1369 ,C1368_=_C1369 ,\nC1370_=_C1378 ,C1370_=_C1380 ,C1370_=_C1381 ,C1370_=_C1382 ,C1370_=_C1383 ,C1370_=_C1384 ,\nC1370_=_C1385 ,C1370_=_C1386 ,C1370_=_C1387 ,C1378_=_C1380 ,C1378_=_C1381 ,C1378_=_C1382 ,\nC1378_=_C1383 ,C1378_=_C1384 ,C1378_=_C1385 ,C1378_=_C1386 ,C1378_=_C1387 ,C1378_=_C1388 ,\nC1380_=_C1381 ,C1380_=_C1382 ,C1380_=_C1383 ,C1380_=_C1384 ,C1380_=_C1385 ,C1380_=_C1386 ,\nC1380_=_C1387 ,C1381_=_C1382 ,C1381_=_C1383 ,C1381_=_C1384 ,C1381_=_C1385 ,C1381_=_C1386 ,\nC1381_=_C1387 ,C1382_=_C1383 ,C1382_=_C1384 ,C1382_=_C1385 ,C1382_=_C1386 ,C1382_=_C1387 ,\nC1383_=_C1384 ,C1383_=_C1385 ,C1383_=_C1386 ,C1383_=_C1387 ,C1384_=_C1385 ,C1384_=_C1386 ,\nC1384_=_C1387 ,C1385_=_C1386 ,C1385_=_C1387 ,C1386_=_C1387 ,C1388_=_C1397 ,C1388_=_C1398 ,\nC1388_=_C1399 ,C1388_=_C1400 ,C1397_=_C1398 ,C1397_=_C1399 ,C1397_=_C1400 ,C1398_=_C1399 ,\nC1398_=_C1400 ,C1399_=_C1400 ,"];211[shape=box, label="id:211 level: 5\n136: C70 C94 C139 C172 C181 \nC214 C304 C347 C377 C393 C421 \nC450 C507 C552 C575 C598 C615 \nC658 C714 C788 C812 C821 C856 \nC908 C966 C988 C999 C1039 C1123 \nC1152 C1175 C1185 C1221 C1234 C1236 \nC1237 C1240 C1243 C1244 C1246 C1247 \nC1248</w:t>
      </w:r>
    </w:p>
    <w:p>
      <w:pPr>
        <w:pStyle w:val="PreformattedText"/>
        <w:bidi w:val="0"/>
        <w:spacing w:before="0" w:after="0"/>
        <w:jc w:val="left"/>
        <w:rPr/>
      </w:pPr>
      <w:r>
        <w:rPr/>
        <w:t xml:space="preserve"> </w:t>
      </w:r>
      <w:r>
        <w:rPr/>
        <w:t>C1250 C1251 C1252 C1253 C1254 \nC1256 C1257 C1260 C1267 C1268 C1270 \nC1271 C1272 C1273 C1274 C1275 C1276 \nC1277 C1279 C1280 C1282 C1283 C1284 \nC1285 C1286 C1287 C1288 C1289 C1291 \nC1292 C1295 C1300 C1301 C1303 C1304 \nC1305 C1306 C1307 C1308 C1309 C1310 \nC1311 C1312 C1313 C1314 C1315 C1316 \nC1317 C1319 C1321 C1331 C1332 C1334 \nC1336 C1337 C1338 C1339 C1340 C1341 \nC1342 C1343 C1344 C1345 C1346 C1347 \nC1348 C1349 C1350 C1351 C1352 C1353 \nC1354 C1355 C1356 C1357 C1358 C1360 \nC1370 C1372 C1373 C1374 C1375 C1376 \nC1377 C1378 C1388 C1389 C1390 C1391 \nC1392 C1393 C1394 C1395 C1396 \n1572: C70_=_C1123( C70 C1123 ) C70_=_C1267( C70 C1267 ) C70_=_C1268( C70 C1268 ) C70_=_C1270( C70 C1270 ) C70_=_C1271( C70 C1271 ) \nC70_=_C1272( C70 C1272 ) C70_=_C1273( C70 C1273 ) C70_=_C1274( C70 C1274 ) C70_=_C1275( C70 C1275 ) C70_=_C1276( C70 C1276 ) C70_=_C1277( C70 C1277 ) \nC94_=_C304( C94 C304 ) C94_=_C552( C94 C552 ) C94_=_C1279( C94 C1279 ) C94_=_C1280( C94 C1280 ) C94_=_C1282( C94 C1282 ) C94_=_C1283( C94 C1283 ) \nC94_=_C1284( C94 C1284 ) C94_=_C1285( C94 C1285 ) C94_=_C1286( C94 C1286 ) C94_=_C1287( C94 C1287 ) C94_=_C1288( C94 C1288 ) C139_=_C347( C139 C347 ) \nC139_=_C575( C139 C575 ) C139_=_C788( C139 C788 ) C139_=_C966( C139 C966 ) C139_=_C1152( C139 C1152 ) C139_=_C1234( C139 C1234 ) C139_=_C1243( C139 C1243 ) \nC139_=_C1254( C139 C1254 ) C139_=_C1289( C139 C1289 ) C139_=_C1300( C139 C1300 ) C139_=_C1301( C139 C1301 ) C139_=_C1303( C139 C1303 ) C139_=_C1304( C139 C1304 ) \nC139_=_C1305( C139 C1305 ) C139_=_C1306( C139 C1306 ) C139_=_C1307( C139 C1307 ) C139_=_C1308( C139 C1308 ) C139_=_C1309( C139 C1309 ) C139_=_C1310( C139 C1310 ) \nC139_=_C1311( C139 C1311 ) C139_=_C1312( C139 C1312 ) C139_=_C1313( C139 C1313 ) C139_=_C1314( C139 C1314 ) C139_=_C1315( C139 C1315 ) C172_=_C377( C172 C377 ) \nC172_=_C598( C172 C598 ) C172_=_C812( C172 C812 ) C172_=_C988( C172 C988 ) C172_=_C1175( C172 C1175 ) C172_=_C1236( C172 C1236 ) C172_=_C1256( C172 C1256 ) \nC172_=_C1268( C172 C1268 ) C172_=_C1280( C172 C1280 ) C172_=_C1291( C172 C1291 ) C172_=_C1301( C172 C1301 ) C172_=_C1316( C172 C1316 ) C172_=_C1331( C172 C1331 ) \nC172_=_C1332( C172 C1332 ) C172_=_C1334( C172 C1334 ) C172_=_C1336( C172 C1336 ) C172_=_C1337( C172 C1337 ) C172_=_C1338( C172 C1338 ) C172_=_C1339( C172 C1339 ) \nC172_=_C1340( C172 C1340 ) C172_=_C1341( C172 C1341 ) C172_=_C1342( C172 C1342 ) C172_=_C1343( C172 C1343 ) C172_=_C1344( C172 C1344 ) C181_=_C393( C181 C393 ) \nC181_=_C615( C181 C615 ) C181_=_C821( C181 C821 ) C181_=_C999( C181 C999 ) C181_=_C1185( C181 C1185 ) C181_=_C1237( C181 C1237 ) C181_=_C1246( C181 C1246 ) \nC181_=_C1257( C181 C1257 ) C181_=_C1292( C181 C1292 ) C181_=_C1317( C181 C1317 ) C181_=_C1331( C181 C1331 ) C181_=_C1345( C181 C1345 ) C181_=_C1346( C181 C1346 ) \nC181_=_C1347( C181 C1347 ) C181_=_C1348( C181 C1348 ) C181_=_C1349( C181 C1349 ) C181_=_C1350( C181 C1350 ) C181_=_C1351( C181 C1351 ) C181_=_C1352( C181 C1352 ) \nC181_=_C1353( C181 C1353 ) C181_=_C1354( C181 C1354 ) C181_=_C1355( C181 C1355 ) C181_=_C1356( C181 C1356 ) C181_=_C1357( C181 C1357 ) C214_=_C450( C214 C450 ) \nC214_=_C658( C214 C658 ) C214_=_C856( C214 C856 ) C214_=_C1039( C214 C1039 ) C214_=_C1221( C214 C1221 ) C214_=_C1240( C214 C1240 ) C214_=_C1260( C214 C1260 ) \nC214_=_C1272( C214 C1272 ) C214_=_C1284( C214 C1284 ) C214_=_C1295( C214 C1295 ) C214_=_C1306( C214 C1306 ) C214_=_C1321( C214 C1321 ) C214_=_C1348( C214 C1348 ) \nC214_=_C1360( C214 C1360 ) C214_=_C1378( C214 C1378 ) C214_=_C1388( C214 C1388 ) C214_=_C1389( C214 C1389 ) C214_=_C1390( C214 C1390 ) C214_=_C1391( C214 C1391 ) \nC214_=_C1392( C214 C1392 ) C214_=_C1393( C214 C1393 ) C214_=_C1394( C214 C1394 ) C214_=_C1395( C214 C1395 ) C214_=_C1396( C214 C1396 ) C304_=_C552( C304 C552 ) \nC304_=_C1279( C304 C1279 ) C304_=_C1280( C304 C1280 ) C304_=_C1282( C304 C1282 ) C304_=_C1283( C304 C1283 ) C304_=_C1284( C304 C1284 ) C304_=_C1285( C304 C1285 ) \nC304_=_C1286( C304 C1286 ) C304_=_C1287( C304 C1287 ) C304_=_C1288( C304 C1288 ) C347_=_C575( C347 C575 ) C347_=_C788( C347 C788 ) C347_=_C966( C347 C966 ) \nC347_=_C1152( C347 C1152 ) C347_=_C1234( C347 C1234 ) C347_=_C1243( C347 C1243 ) C347_=_C1254( C347 C1254 ) C347_=_C1289( C347 C1289 ) C347_=_C1300( C347 C1300 ) \nC347_=_C1301( C347 C1301 ) C347_=_C1303( C347 C1303 ) C347_=_C1304( C347 C1304 ) C347_=_C1305( C347 C1305 ) C347_=_C1306( C347 C1306 ) C347_=_C1307( C347 C1307 ) \nC347_=_C1308( C347 C1308 ) C347_=_C1309( C347 C1309 ) C347_=_C1310( C347 C1310 ) C347_=_C1311( C347 C1311 ) C347_=_C1312( C347 C1312 ) C347_=_C1313( C347 C1313 ) \nC347_=_C1314( C347 C1314 ) C347_=_C1315( C347 C1315 ) C377_=_C598( C377 C598 ) C377_=_C812( C377 C812 ) C377_=_C988( C377 C988 ) C377_=_C1175( C377 C1175 ) \nC377_=_C1236( C377 C1236 ) C377_=_C1256( C377 C1256 ) C377_=_C1268( C377 C1268 ) C377_=_C1280( C377 C1280 ) C377_=_C1291( C377 C1291 ) C377_=_C1301( C377 C1301 ) \nC377_=_C1316( C377 C1316 ) C377_=_C1331( C377 C1331 ) C377_=_C1332( C377 C1332 ) C377_=_C1334( C377 C1334 ) C377_=_C1336( C377 C1336 ) C377_=_C1337( C377 C1337 ) \nC377_=_C1338( C377 C1338 ) C377_=_C1339( C377 C1339 ) C377_=_C1340( C377 C1340 ) C377_=_C1341( C377 C1341 ) C377_=_C1342( C377 C1342 ) C377_=_C1343( C377 C1343 ) \nC377_=_C1344( C377 C1344 ) C393_=_C615( C393 C615 ) C393_=_C821( C393 C821 ) C393_=_C999( C393 C999 ) C393_=_C1185( C393 C1185 ) C393_=_C1237( C393 C1237 ) \nC393_=_C1246( C393 C1246 ) C393_=_C1257( C393 C1257 ) C393_=_C1292( C393 C1292 ) C393_=_C1317( C393 C1317 ) C393_=_C1331( C393 C1331 ) C393_=_C1345( C393 C1345 ) \nC393_=_C1346( C393 C1346 ) C393_=_C1347( C393 C1347 ) C393_=_C1348( C393 C1348 ) C393_=_C1349( C393 C1349 ) C393_=_C1350( C393 C1350 ) C393_=_C1351( C393 C1351 ) \nC393_=_C1352( C393 C1352 ) C393_=_C1353( C393 C1353 ) C393_=_C1354( C393 C1354 ) C393_=_C1355( C393 C1355 ) C393_=_C1356( C393 C1356 ) C393_=_C1357( C393 C1357 ) \nC421_=_C1304( C421 C1304 ) C421_=_C1319( C421 C1319 ) C421_=_C1346( C421 C1346 ) C421_=_C1358( C421 C1358 ) C421_=_C1370( C421 C1370 ) C421_=_C1372( C421 C1372 ) \nC421_=_C1373( C421 C1373 ) C421_=_C1374( C421 C1374 ) C421_=_C1375( C421 C1375 ) C421_=_C1376( C421 C1376 ) C421_=_C1377( C421 C1377 ) C450_=_C658( C450 C658 ) \nC450_=_C856( C450 C856 ) C450_=_C1039( C450 C1039 ) C450_=_C1221( C450 C1221 ) C450_=_C1240( C450 C1240 ) C450_=_C1260( C450 C1260 ) C450_=_C1272( C450 C1272 ) \nC450_=_C1284( C450 C1284 ) C450_=_C1295( C450 C1295 ) C450_=_C1306( C450 C1306 ) C450_=_C1321( C450 C1321 ) C450_=_C1348( C450 C1348 ) C450_=_C1360( C450 C1360 ) \nC450_=_C1378( C450 C1378 ) C450_=_C1388( C450 C1388 ) C450_=_C1389( C450 C1389 ) C450_=_C1390( C450 C1390 ) C450_=_C1391( C450 C1391 ) C450_=_C1392( C450 C1392 ) \nC450_=_C1393( C450 C1393 ) C450_=_C1394( C450 C1394 ) C450_=_C1395( C450 C1395 ) C450_=_C1396( C450 C1396 ) C507_=_C714( C507 C714 ) C507_=_C908( C507 C908 ) \nC507_=_C1243( C507 C1243 ) C507_=_C1244( C507 C1244 ) C507_=_C1246( C507 C1246 ) C507_=_C1247( C507 C1247 ) C507_=_C1248( C507 C1248 ) C507_=_C1250( C507 C1250 ) \nC507_=_C1251( C507 C1251 ) C507_=_C1252( C507 C1252 ) C507_=_C1253( C507 C1253 ) C552_=_C1279( C552 C1279 ) C552_=_C1280( C552 C1280 ) C552_=_C1282( C552 C1282 ) \nC552_=_C1283( C552 C1283 ) C552_=_C1284( C552 C1284 ) C552_=_C1285( C552 C1285 ) C552_=_C1286( C552 C1286 ) C552_=_C1287( C552 C1287 ) C552_=_C1288( C552 C1288 ) \nC575_=_C788( C575 C788 ) C575_=_C966( C575 C966 ) C575_=_C1152( C575 C1152 ) C575_=_C1234( C575 C1234 ) C575_=_C1243( C575 C1243 ) C575_=_C1254( C575 C1254 ) \nC575_=_C1289( C575 C1289 ) C575_=_C1300( C575 C1300 ) C575_=_C1301( C575 C1301 ) C575_=_C1303( C575 C1303 ) C575_=_C1304( C575 C1304 ) C575_=_C1305( C575 C1305 ) \nC575_=_C1306( C575 C1306 ) C575_=_C1307( C575 C1307 ) C575_=_C1308( C575 C1308 ) C575_=_C1309( C575 C1309 ) C575_=_C1310( C575 C1310 ) C575_=_C1311( C575 C1311 ) \nC575_=_C1312( C575 C1312 ) C575_=_C1313( C575 C1313 ) C575_=_C1314( C575 C1314 ) C575_=_C1315( C575 C1315 ) C598_=_C812( C598 C812 ) C598_=_C988( C598 C988 ) \nC598_=_C1175( C598 C1175 ) C598_=_C1236( C598 C1236 ) C598_=_C1256( C598 C1256 ) C598_=_C1268( C598 C1268 ) C598_=_C1280( C598 C1280 ) C598_=_C1291( C598 C1291 ) \nC598_=_C1301( C598 C1301 ) C598_=_C1316( C598 C1316 ) C598_=_C1331( C598 C1331 ) C598_=_C1332( C598 C1332 ) C598_=_C1334( C598 C1334 ) C598_=_C1336( C598 C1336 ) \nC598_=_C1337( C598 C1337 ) C598_=_C1338( C598 C1338 ) C598_=_C1339( C598 C1339 ) C598_=_C1340( C598 C1340 ) C598_=_C1341( C598 C1341 ) C598_=_C1342( C598 C1342 ) \nC598_=_C1343( C598 C1343 ) C598_=_C1344( C598 C1344 ) C615_=_C821( C615 C821 ) C615_=_C999( C615 C999 ) C615_=_C1185( C615 C1185 ) C615_=_C1237( C615 C1237 ) \nC615_=_C1246( C615 C1246 ) C615_=_C1257( C615 C1257 ) C615_=_C1292( C615 C1292 ) C615_=_C1317( C615 C1317 ) C615_=_C1331( C615 C1331 ) C615_=_C1345( C615 C1345 ) \nC615_=_C1346( C615 C1346 ) C615_=_C1347( C615 C1347 ) C615_=_C1348( C615 C1348 ) C615_=_C1349( C615 C1349 ) C615_=_C1350( C615 C1350 ) C615_=_C1351( C615 C1351 ) \nC615_=_C1352( C615 C1352 ) C615_=_C1353( C615 C1353 ) C615_=_C1354( C615 C1354 ) C615_=_C1355( C615 C1355 ) C615_=_C1356( C615 C1356 ) C615_=_C1357( C615 C1357 ) \nC658_=_C856( C658 C856 ) C658_=_C1039( C658 C1039 ) C658_=_C1221( C658 C1221 ) C658_=_C1240( C658 C1240 ) C658_=_C1260( C658 C1260 ) C658_=_C1272( C658 C1272 ) \nC658_=_C1284( C658 C1284 ) C658_=_C1295( C658 C1295 ) C658_=_C1306( C658 C1306 ) C658_=_C1321( C658 C1321 ) C658_=_C1348( C658 C1348 ) C658_=_C1360( C658 C1360 ) \nC658_=_C1378( C658 C1378 ) C658_=_C1388( C658 C1388 ) C658_=_C1389( C658 C1389 ) C658_=_C1390( C658 C1390 ) C658_=_C1391( C658 C1391 ) C658_=_C1392( C658 C1392 ) \nC658_=_C1393( C658 C1393 ) C658_=_C1394( C658 C1394 ) C658_=_C1395( C658 C1395 ) C658_=_C1396( C658 C1396 ) C714_=_C908( C714 C908 ) C714_=_C1243( C714 C1243 ) \nC714_=_C1244( C714 C1244 ) C714_=_C1246( C714 C1246 ) C714_=_C1247( C714 C1247 ) C714_=_C1248( C714</w:t>
      </w:r>
    </w:p>
    <w:p>
      <w:pPr>
        <w:pStyle w:val="PreformattedText"/>
        <w:bidi w:val="0"/>
        <w:spacing w:before="0" w:after="0"/>
        <w:jc w:val="left"/>
        <w:rPr/>
      </w:pPr>
      <w:r>
        <w:rPr/>
        <w:t xml:space="preserve"> </w:t>
      </w:r>
      <w:r>
        <w:rPr/>
        <w:t>C1248 ) C714_=_C1250( C714 C1250 ) C714_=_C1251( C714 C1251 ) \nC714_=_C1252( C714 C1252 ) C714_=_C1253( C714 C1253 ) C788_=_C966( C788 C966 ) C788_=_C1152( C788 C1152 ) C788_=_C1234( C788 C1234 ) C788_=_C1243( C788 C1243 ) \nC788_=_C1254( C788 C1254 ) C788_=_C1289( C788 C1289 ) C788_=_C1300( C788 C1300 ) C788_=_C1301( C788 C1301 ) C788_=_C1303( C788 C1303 ) C788_=_C1304( C788 C1304 ) \nC788_=_C1305( C788 C1305 ) C788_=_C1306( C788 C1306 ) C788_=_C1307( C788 C1307 ) C788_=_C1308( C788 C1308 ) C788_=_C1309( C788 C1309 ) C788_=_C1310( C788 C1310 ) \nC788_=_C1311( C788 C1311 ) C788_=_C1312( C788 C1312 ) C788_=_C1313( C788 C1313 ) C788_=_C1314( C788 C1314 ) C788_=_C1315( C788 C1315 ) C812_=_C988( C812 C988 ) \nC812_=_C1175( C812 C1175 ) C812_=_C1236( C812 C1236 ) C812_=_C1256( C812 C1256 ) C812_=_C1268( C812 C1268 ) C812_=_C1280( C812 C1280 ) C812_=_C1291( C812 C1291 ) \nC812_=_C1301( C812 C1301 ) C812_=_C1316( C812 C1316 ) C812_=_C1331( C812 C1331 ) C812_=_C1332( C812 C1332 ) C812_=_C1334( C812 C1334 ) C812_=_C1336( C812 C1336 ) \nC812_=_C1337( C812 C1337 ) C812_=_C1338( C812 C1338 ) C812_=_C1339( C812 C1339 ) C812_=_C1340( C812 C1340 ) C812_=_C1341( C812 C1341 ) C812_=_C1342( C812 C1342 ) \nC812_=_C1343( C812 C1343 ) C812_=_C1344( C812 C1344 ) C821_=_C999( C821 C999 ) C821_=_C1185( C821 C1185 ) C821_=_C1237( C821 C1237 ) C821_=_C1246( C821 C1246 ) \nC821_=_C1257( C821 C1257 ) C821_=_C1292( C821 C1292 ) C821_=_C1317( C821 C1317 ) C821_=_C1331( C821 C1331 ) C821_=_C1345( C821 C1345 ) C821_=_C1346( C821 C1346 ) \nC821_=_C1347( C821 C1347 ) C821_=_C1348( C821 C1348 ) C821_=_C1349( C821 C1349 ) C821_=_C1350( C821 C1350 ) C821_=_C1351( C821 C1351 ) C821_=_C1352( C821 C1352 ) \nC821_=_C1353( C821 C1353 ) C821_=_C1354( C821 C1354 ) C821_=_C1355( C821 C1355 ) C821_=_C1356( C821 C1356 ) C821_=_C1357( C821 C1357 ) C856_=_C1039( C856 C1039 ) \nC856_=_C1221( C856 C1221 ) C856_=_C1240( C856 C1240 ) C856_=_C1260( C856 C1260 ) C856_=_C1272( C856 C1272 ) C856_=_C1284( C856 C1284 ) C856_=_C1295( C856 C1295 ) \nC856_=_C1306( C856 C1306 ) C856_=_C1321( C856 C1321 ) C856_=_C1348( C856 C1348 ) C856_=_C1360( C856 C1360 ) C856_=_C1378( C856 C1378 ) C856_=_C1388( C856 C1388 ) \nC856_=_C1389( C856 C1389 ) C856_=_C1390( C856 C1390 ) C856_=_C1391( C856 C1391 ) C856_=_C1392( C856 C1392 ) C856_=_C1393( C856 C1393 ) C856_=_C1394( C856 C1394 ) \nC856_=_C1395( C856 C1395 ) C856_=_C1396( C856 C1396 ) C908_=_C1243( C908 C1243 ) C908_=_C1244( C908 C1244 ) C908_=_C1246( C908 C1246 ) C908_=_C1247( C908 C1247 ) \nC908_=_C1248( C908 C1248 ) C908_=_C1250( C908 C1250 ) C908_=_C1251( C908 C1251 ) C908_=_C1252( C908 C1252 ) C908_=_C1253( C908 C1253 ) C966_=_C1152( C966 C1152 ) \nC966_=_C1234( C966 C1234 ) C966_=_C1243( C966 C1243 ) C966_=_C1254( C966 C1254 ) C966_=_C1289( C966 C1289 ) C966_=_C1300( C966 C1300 ) C966_=_C1301( C966 C1301 ) \nC966_=_C1303( C966 C1303 ) C966_=_C1304( C966 C1304 ) C966_=_C1305( C966 C1305 ) C966_=_C1306( C966 C1306 ) C966_=_C1307( C966 C1307 ) C966_=_C1308( C966 C1308 ) \nC966_=_C1309( C966 C1309 ) C966_=_C1310( C966 C1310 ) C966_=_C1311( C966 C1311 ) C966_=_C1312( C966 C1312 ) C966_=_C1313( C966 C1313 ) C966_=_C1314( C966 C1314 ) \nC966_=_C1315( C966 C1315 ) C988_=_C1175( C988 C1175 ) C988_=_C1236( C988 C1236 ) C988_=_C1256( C988 C1256 ) C988_=_C1268( C988 C1268 ) C988_=_C1280( C988 C1280 ) \nC988_=_C1291( C988 C1291 ) C988_=_C1301( C988 C1301 ) C988_=_C1316( C988 C1316 ) C988_=_C1331( C988 C1331 ) C988_=_C1332( C988 C1332 ) C988_=_C1334( C988 C1334 ) \nC988_=_C1336( C988 C1336 ) C988_=_C1337( C988 C1337 ) C988_=_C1338( C988 C1338 ) C988_=_C1339( C988 C1339 ) C988_=_C1340( C988 C1340 ) C988_=_C1341( C988 C1341 ) \nC988_=_C1342( C988 C1342 ) C988_=_C1343( C988 C1343 ) C988_=_C1344( C988 C1344 ) C999_=_C1185( C999 C1185 ) C999_=_C1237( C999 C1237 ) C999_=_C1246( C999 C1246 ) \nC999_=_C1257( C999 C1257 ) C999_=_C1292( C999 C1292 ) C999_=_C1317( C999 C1317 ) C999_=_C1331( C999 C1331 ) C999_=_C1345( C999 C1345 ) C999_=_C1346( C999 C1346 ) \nC999_=_C1347( C999 C1347 ) C999_=_C1348( C999 C1348 ) C999_=_C1349( C999 C1349 ) C999_=_C1350( C999 C1350 ) C999_=_C1351( C999 C1351 ) C999_=_C1352( C999 C1352 ) \nC999_=_C1353( C999 C1353 ) C999_=_C1354( C999 C1354 ) C999_=_C1355( C999 C1355 ) C999_=_C1356( C999 C1356 ) C999_=_C1357( C999 C1357 ) C1039_=_C1221( C1039 C1221 ) \nC1039_=_C1240( C1039 C1240 ) C1039_=_C1260( C1039 C1260 ) C1039_=_C1272( C1039 C1272 ) C1039_=_C1284( C1039 C1284 ) C1039_=_C1295( C1039 C1295 ) C1039_=_C1306( C1039 C1306 ) \nC1039_=_C1321( C1039 C1321 ) C1039_=_C1348( C1039 C1348 ) C1039_=_C1360( C1039 C1360 ) C1039_=_C1378( C1039 C1378 ) C1039_=_C1388( C1039 C1388 ) C1039_=_C1389( C1039 C1389 ) \nC1039_=_C1390( C1039 C1390 ) C1039_=_C1391( C1039 C1391 ) C1039_=_C1392( C1039 C1392 ) C1039_=_C1393( C1039 C1393 ) C1039_=_C1394( C1039 C1394 ) C1039_=_C1395( C1039 C1395 ) \nC1039_=_C1396( C1039 C1396 ) C1123_=_C1267( C1123 C1267 ) C1123_=_C1268( C1123 C1268 ) C1123_=_C1270( C1123 C1270 ) C1123_=_C1271( C1123 C1271 ) C1123_=_C1272( C1123 C1272 ) \nC1123_=_C1273( C1123 C1273 ) C1123_=_C1274( C1123 C1274 ) C1123_=_C1275( C1123 C1275 ) C1123_=_C1276( C1123 C1276 ) C1123_=_C1277( C1123 C1277 ) C1152_=_C1234( C1152 C1234 ) \nC1152_=_C1243( C1152 C1243 ) C1152_=_C1254( C1152 C1254 ) C1152_=_C1289( C1152 C1289 ) C1152_=_C1300( C1152 C1300 ) C1152_=_C1301( C1152 C1301 ) C1152_=_C1303( C1152 C1303 ) \nC1152_=_C1304( C1152 C1304 ) C1152_=_C1305( C1152 C1305 ) C1152_=_C1306( C1152 C1306 ) C1152_=_C1307( C1152 C1307 ) C1152_=_C1308( C1152 C1308 ) C1152_=_C1309( C1152 C1309 ) \nC1152_=_C1310( C1152 C1310 ) C1152_=_C1311( C1152 C1311 ) C1152_=_C1312( C1152 C1312 ) C1152_=_C1313( C1152 C1313 ) C1152_=_C1314( C1152 C1314 ) C1152_=_C1315( C1152 C1315 ) \nC1175_=_C1236( C1175 C1236 ) C1175_=_C1256( C1175 C1256 ) C1175_=_C1268( C1175 C1268 ) C1175_=_C1280( C1175 C1280 ) C1175_=_C1291( C1175 C1291 ) C1175_=_C1301( C1175 C1301 ) \nC1175_=_C1316( C1175 C1316 ) C1175_=_C1331( C1175 C1331 ) C1175_=_C1332( C1175 C1332 ) C1175_=_C1334( C1175 C1334 ) C1175_=_C1336( C1175 C1336 ) C1175_=_C1337( C1175 C1337 ) \nC1175_=_C1338( C1175 C1338 ) C1175_=_C1339( C1175 C1339 ) C1175_=_C1340( C1175 C1340 ) C1175_=_C1341( C1175 C1341 ) C1175_=_C1342( C1175 C1342 ) C1175_=_C1343( C1175 C1343 ) \nC1175_=_C1344( C1175 C1344 ) C1185_=_C1237( C1185 C1237 ) C1185_=_C1246( C1185 C1246 ) C1185_=_C1257( C1185 C1257 ) C1185_=_C1292( C1185 C1292 ) C1185_=_C1317( C1185 C1317 ) \nC1185_=_C1331( C1185 C1331 ) C1185_=_C1345( C1185 C1345 ) C1185_=_C1346( C1185 C1346 ) C1185_=_C1347( C1185 C1347 ) C1185_=_C1348( C1185 C1348 ) C1185_=_C1349( C1185 C1349 ) \nC1185_=_C1350( C1185 C1350 ) C1185_=_C1351( C1185 C1351 ) C1185_=_C1352( C1185 C1352 ) C1185_=_C1353( C1185 C1353 ) C1185_=_C1354( C1185 C1354 ) C1185_=_C1355( C1185 C1355 ) \nC1185_=_C1356( C1185 C1356 ) C1185_=_C1357( C1185 C1357 ) C1221_=_C1240( C1221 C1240 ) C1221_=_C1260( C1221 C1260 ) C1221_=_C1272( C1221 C1272 ) C1221_=_C1284( C1221 C1284 ) \nC1221_=_C1295( C1221 C1295 ) C1221_=_C1306( C1221 C1306 ) C1221_=_C1321( C1221 C1321 ) C1221_=_C1348( C1221 C1348 ) C1221_=_C1360( C1221 C1360 ) C1221_=_C1378( C1221 C1378 ) \nC1221_=_C1388( C1221 C1388 ) C1221_=_C1389( C1221 C1389 ) C1221_=_C1390( C1221 C1390 ) C1221_=_C1391( C1221 C1391 ) C1221_=_C1392( C1221 C1392 ) C1221_=_C1393( C1221 C1393 ) \nC1221_=_C1394( C1221 C1394 ) C1221_=_C1395( C1221 C1395 ) C1221_=_C1396( C1221 C1396 ) C1234_=_C1236( C1234 C1236 ) C1234_=_C1237( C1234 C1237 ) C1234_=_C1240( C1234 C1240 ) \nC1234_=_C1243( C1234 C1243 ) C1234_=_C1254( C1234 C1254 ) C1234_=_C1289( C1234 C1289 ) C1234_=_C1300( C1234 C1300 ) C1234_=_C1301( C1234 C1301 ) C1234_=_C1303( C1234 C1303 ) \nC1234_=_C1304( C1234 C1304 ) C1234_=_C1305( C1234 C1305 ) C1234_=_C1306( C1234 C1306 ) C1234_=_C1307( C1234 C1307 ) C1234_=_C1308( C1234 C1308 ) C1234_=_C1309( C1234 C1309 ) \nC1234_=_C1310( C1234 C1310 ) C1234_=_C1311( C1234 C1311 ) C1234_=_C1312( C1234 C1312 ) C1234_=_C1313( C1234 C1313 ) C1234_=_C1314( C1234 C1314 ) C1234_=_C1315( C1234 C1315 ) \nC1236_=_C1237( C1236 C1237 ) C1236_=_C1240( C1236 C1240 ) C1236_=_C1256( C1236 C1256 ) C1236_=_C1268( C1236 C1268 ) C1236_=_C1280( C1236 C1280 ) C1236_=_C1291( C1236 C1291 ) \nC1236_=_C1301( C1236 C1301 ) C1236_=_C1316( C1236 C1316 ) C1236_=_C1331( C1236 C1331 ) C1236_=_C1332( C1236 C1332 ) C1236_=_C1334( C1236 C1334 ) C1236_=_C1336( C1236 C1336 ) \nC1236_=_C1337( C1236 C1337 ) C1236_=_C1338( C1236 C1338 ) C1236_=_C1339( C1236 C1339 ) C1236_=_C1340( C1236 C1340 ) C1236_=_C1341( C1236 C1341 ) C1236_=_C1342( C1236 C1342 ) \nC1236_=_C1343( C1236 C1343 ) C1236_=_C1344( C1236 C1344 ) C1237_=_C1240( C1237 C1240 ) C1237_=_C1246( C1237 C1246 ) C1237_=_C1257( C1237 C1257 ) C1237_=_C1292( C1237 C1292 ) \nC1237_=_C1317( C1237 C1317 ) C1237_=_C1331( C1237 C1331 ) C1237_=_C1345( C1237 C1345 ) C1237_=_C1346( C1237 C1346 ) C1237_=_C1347( C1237 C1347 ) C1237_=_C1348( C1237 C1348 ) \nC1237_=_C1349( C1237 C1349 ) C1237_=_C1350( C1237 C1350 ) C1237_=_C1351( C1237 C1351 ) C1237_=_C1352( C1237 C1352 ) C1237_=_C1353( C1237 C1353 ) C1237_=_C1354( C1237 C1354 ) \nC1237_=_C1355( C1237 C1355 ) C1237_=_C1356( C1237 C1356 ) C1237_=_C1357( C1237 C1357 ) C1240_=_C1260( C1240 C1260 ) C1240_=_C1272( C1240 C1272 ) C1240_=_C1284( C1240 C1284 ) \nC1240_=_C1295( C1240 C1295 ) C1240_=_C1306( C1240 C1306 ) C1240_=_C1321( C1240 C1321 ) C1240_=_C1348( C1240 C1348 ) C1240_=_C1360( C1240 C1360 ) C1240_=_C1378( C1240 C1378 ) \nC1240_=_C1388( C1240 C1388 ) C1240_=_C1389( C1240 C1389 ) C1240_=_C1390( C1240 C1390 ) C1240_=_C1391( C1240 C1391 ) C1240_=_C1392( C1240 C1392 ) C1240_=_C1393( C1240 C1393 ) \nC1240_=_C1394( C1240 C1394 ) C1240_=_C1395( C1240 C1395 ) C1240_=_C1396( C1240 C1396 ) C1243_=_C1244( C1243 C1244 ) C1243_=_C1246( C1243 C1246 ) C1243_=_C1247( C1243 C1247 ) \nC1243_=_C1248( C1243 C1248 ) C1243_=_C1250( C1243 C1250 ) C1243_=_C1251( C1243 C1251 ) C1243_=_C1252( C1243 C1252 ) C1243_=_C1253(</w:t>
      </w:r>
    </w:p>
    <w:p>
      <w:pPr>
        <w:pStyle w:val="PreformattedText"/>
        <w:bidi w:val="0"/>
        <w:spacing w:before="0" w:after="0"/>
        <w:jc w:val="left"/>
        <w:rPr/>
      </w:pPr>
      <w:r>
        <w:rPr/>
        <w:t xml:space="preserve"> </w:t>
      </w:r>
      <w:r>
        <w:rPr/>
        <w:t>C1243 C1253 ) C1243_=_C1254( C1243 C1254 ) \nC1243_=_C1289( C1243 C1289 ) C1243_=_C1300( C1243 C1300 ) C1243_=_C1301( C1243 C1301 ) C1243_=_C1303( C1243 C1303 ) C1243_=_C1304( C1243 C1304 ) C1243_=_C1305( C1243 C1305 ) \nC1243_=_C1306( C1243 C1306 ) C1243_=_C1307( C1243 C1307 ) C1243_=_C1308( C1243 C1308 ) C1243_=_C1309( C1243 C1309 ) C1243_=_C1310( C1243 C1310 ) C1243_=_C1311( C1243 C1311 ) \nC1243_=_C1312( C1243 C1312 ) C1243_=_C1313( C1243 C1313 ) C1243_=_C1314( C1243 C1314 ) C1243_=_C1315( C1243 C1315 ) C1244_=_C1246( C1244 C1246 ) C1244_=_C1247( C1244 C1247 ) \nC1244_=_C1248( C1244 C1248 ) C1244_=_C1250( C1244 C1250 ) C1244_=_C1251( C1244 C1251 ) C1244_=_C1252( C1244 C1252 ) C1244_=_C1253( C1244 C1253 ) C1244_=_C1267( C1244 C1267 ) \nC1244_=_C1279( C1244 C1279 ) C1244_=_C1300( C1244 C1300 ) C1244_=_C1316( C1244 C1316 ) C1244_=_C1317( C1244 C1317 ) C1244_=_C1319( C1244 C1319 ) C1244_=_C1321( C1244 C1321 ) \nC1246_=_C1247( C1246 C1247 ) C1246_=_C1248( C1246 C1248 ) C1246_=_C1250( C1246 C1250 ) C1246_=_C1251( C1246 C1251 ) C1246_=_C1252( C1246 C1252 ) C1246_=_C1253( C1246 C1253 ) \nC1246_=_C1257( C1246 C1257 ) C1246_=_C1292( C1246 C1292 ) C1246_=_C1317( C1246 C1317 ) C1246_=_C1331( C1246 C1331 ) C1246_=_C1345( C1246 C1345 ) C1246_=_C1346( C1246 C1346 ) \nC1246_=_C1347( C1246 C1347 ) C1246_=_C1348( C1246 C1348 ) C1246_=_C1349( C1246 C1349 ) C1246_=_C1350( C1246 C1350 ) C1246_=_C1351( C1246 C1351 ) C1246_=_C1352( C1246 C1352 ) \nC1246_=_C1353( C1246 C1353 ) C1246_=_C1354( C1246 C1354 ) C1246_=_C1355( C1246 C1355 ) C1246_=_C1356( C1246 C1356 ) C1246_=_C1357( C1246 C1357 ) C1247_=_C1248( C1247 C1248 ) \nC1247_=_C1250( C1247 C1250 ) C1247_=_C1251( C1247 C1251 ) C1247_=_C1252( C1247 C1252 ) C1247_=_C1253( C1247 C1253 ) C1247_=_C1270( C1247 C1270 ) C1247_=_C1282( C1247 C1282 ) \nC1247_=_C1303( C1247 C1303 ) C1247_=_C1332( C1247 C1332 ) C1247_=_C1345( C1247 C1345 ) C1247_=_C1358( C1247 C1358 ) C1247_=_C1360( C1247 C1360 ) C1248_=_C1250( C1248 C1250 ) \nC1248_=_C1251( C1248 C1251 ) C1248_=_C1252( C1248 C1252 ) C1248_=_C1253( C1248 C1253 ) C1248_=_C1271( C1248 C1271 ) C1248_=_C1283( C1248 C1283 ) C1248_=_C1305( C1248 C1305 ) \nC1248_=_C1334( C1248 C1334 ) C1248_=_C1347( C1248 C1347 ) C1248_=_C1370( C1248 C1370 ) C1248_=_C1378( C1248 C1378 ) C1250_=_C1251( C1250 C1251 ) C1250_=_C1252( C1250 C1252 ) \nC1250_=_C1253( C1250 C1253 ) C1251_=_C1252( C1251 C1252 ) C1251_=_C1253( C1251 C1253 ) C1252_=_C1253( C1252 C1253 ) C1254_=_C1256( C1254 C1256 ) C1254_=_C1257( C1254 C1257 ) \nC1254_=_C1260( C1254 C1260 ) C1254_=_C1289( C1254 C1289 ) C1254_=_C1300( C1254 C1300 ) C1254_=_C1301( C1254 C1301 ) C1254_=_C1303( C1254 C1303 ) C1254_=_C1304( C1254 C1304 ) \nC1254_=_C1305( C1254 C1305 ) C1254_=_C1306( C1254 C1306 ) C1254_=_C1307( C1254 C1307 ) C1254_=_C1308( C1254 C1308 ) C1254_=_C1309( C1254 C1309 ) C1254_=_C1310( C1254 C1310 ) \nC1254_=_C1311( C1254 C1311 ) C1254_=_C1312( C1254 C1312 ) C1254_=_C1313( C1254 C1313 ) C1254_=_C1314( C1254 C1314 ) C1254_=_C1315( C1254 C1315 ) C1256_=_C1257( C1256 C1257 ) \nC1256_=_C1260( C1256 C1260 ) C1256_=_C1268( C1256 C1268 ) C1256_=_C1280( C1256 C1280 ) C1256_=_C1291( C1256 C1291 ) C1256_=_C1301( C1256 C1301 ) C1256_=_C1316( C1256 C1316 ) \nC1256_=_C1331( C1256 C1331 ) C1256_=_C1332( C1256 C1332 ) C1256_=_C1334( C1256 C1334 ) C1256_=_C1336( C1256 C1336 ) C1256_=_C1337( C1256 C1337 ) C1256_=_C1338( C1256 C1338 ) \nC1256_=_C1339( C1256 C1339 ) C1256_=_C1340( C1256 C1340 ) C1256_=_C1341( C1256 C1341 ) C1256_=_C1342( C1256 C1342 ) C1256_=_C1343( C1256 C1343 ) C1256_=_C1344( C1256 C1344 ) \nC1257_=_C1260( C1257 C1260 ) C1257_=_C1292( C1257 C1292 ) C1257_=_C1317( C1257 C1317 ) C1257_=_C1331( C1257 C1331 ) C1257_=_C1345( C1257 C1345 ) C1257_=_C1346( C1257 C1346 ) \nC1257_=_C1347( C1257 C1347 ) C1257_=_C1348( C1257 C1348 ) C1257_=_C1349( C1257 C1349 ) C1257_=_C1350( C1257 C1350 ) C1257_=_C1351( C1257 C1351 ) C1257_=_C1352( C1257 C1352 ) \nC1257_=_C1353( C1257 C1353 ) C1257_=_C1354( C1257 C1354 ) C1257_=_C1355( C1257 C1355 ) C1257_=_C1356( C1257 C1356 ) C1257_=_C1357( C1257 C1357 ) C1260_=_C1272( C1260 C1272 ) \nC1260_=_C1284( C1260 C1284 ) C1260_=_C1295( C1260 C1295 ) C1260_=_C1306( C1260 C1306 ) C1260_=_C1321( C1260 C1321 ) C1260_=_C1348( C1260 C1348 ) C1260_=_C1360( C1260 C1360 ) \nC1260_=_C1378( C1260 C1378 ) C1260_=_C1388( C1260 C1388 ) C1260_=_C1389( C1260 C1389 ) C1260_=_C1390( C1260 C1390 ) C1260_=_C1391( C1260 C1391 ) C1260_=_C1392( C1260 C1392 ) \nC1260_=_C1393( C1260 C1393 ) C1260_=_C1394( C1260 C1394 ) C1260_=_C1395( C1260 C1395 ) C1260_=_C1396( C1260 C1396 ) C1267_=_C1268( C1267 C1268 ) C1267_=_C1270( C1267 C1270 ) \nC1267_=_C1271( C1267 C1271 ) C1267_=_C1272( C1267 C1272 ) C1267_=_C1273( C1267 C1273 ) C1267_=_C1274( C1267 C1274 ) C1267_=_C1275( C1267 C1275 ) C1267_=_C1276( C1267 C1276 ) \nC1267_=_C1277( C1267 C1277 ) C1267_=_C1279( C1267 C1279 ) C1267_=_C1300( C1267 C1300 ) C1267_=_C1316( C1267 C1316 ) C1267_=_C1317( C1267 C1317 ) C1267_=_C1319( C1267 C1319 ) \nC1267_=_C1321( C1267 C1321 ) C1268_=_C1270( C1268 C1270 ) C1268_=_C1271( C1268 C1271 ) C1268_=_C1272( C1268 C1272 ) C1268_=_C1273( C1268 C1273 ) C1268_=_C1274( C1268 C1274 ) \nC1268_=_C1275( C1268 C1275 ) C1268_=_C1276( C1268 C1276 ) C1268_=_C1277( C1268 C1277 ) C1268_=_C1280( C1268 C1280 ) C1268_=_C1291( C1268 C1291 ) C1268_=_C1301( C1268 C1301 ) \nC1268_=_C1316( C1268 C1316 ) C1268_=_C1331( C1268 C1331 ) C1268_=_C1332( C1268 C1332 ) C1268_=_C1334( C1268 C1334 ) C1268_=_C1336( C1268 C1336 ) C1268_=_C1337( C1268 C1337 ) \nC1268_=_C1338( C1268 C1338 ) C1268_=_C1339( C1268 C1339 ) C1268_=_C1340( C1268 C1340 ) C1268_=_C1341( C1268 C1341 ) C1268_=_C1342( C1268 C1342 ) C1268_=_C1343( C1268 C1343 ) \nC1268_=_C1344( C1268 C1344 ) C1270_=_C1271( C1270 C1271 ) C1270_=_C1272( C1270 C1272 ) C1270_=_C1273( C1270 C1273 ) C1270_=_C1274( C1270 C1274 ) C1270_=_C1275( C1270 C1275 ) \nC1270_=_C1276( C1270 C1276 ) C1270_=_C1277( C1270 C1277 ) C1270_=_C1282( C1270 C1282 ) C1270_=_C1303( C1270 C1303 ) C1270_=_C1332( C1270 C1332 ) C1270_=_C1345( C1270 C1345 ) \nC1270_=_C1358( C1270 C1358 ) C1270_=_C1360( C1270 C1360 ) C1271_=_C1272( C1271 C1272 ) C1271_=_C1273( C1271 C1273 ) C1271_=_C1274( C1271 C1274 ) C1271_=_C1275( C1271 C1275 ) \nC1271_=_C1276( C1271 C1276 ) C1271_=_C1277( C1271 C1277 ) C1271_=_C1283( C1271 C1283 ) C1271_=_C1305( C1271 C1305 ) C1271_=_C1334( C1271 C1334 ) C1271_=_C1347( C1271 C1347 ) \nC1271_=_C1370( C1271 C1370 ) C1271_=_C1378( C1271 C1378 ) C1272_=_C1273( C1272 C1273 ) C1272_=_C1274( C1272 C1274 ) C1272_=_C1275( C1272 C1275 ) C1272_=_C1276( C1272 C1276 ) \nC1272_=_C1277( C1272 C1277 ) C1272_=_C1284( C1272 C1284 ) C1272_=_C1295( C1272 C1295 ) C1272_=_C1306( C1272 C1306 ) C1272_=_C1321( C1272 C1321 ) C1272_=_C1348( C1272 C1348 ) \nC1272_=_C1360( C1272 C1360 ) C1272_=_C1378( C1272 C1378 ) C1272_=_C1388( C1272 C1388 ) C1272_=_C1389( C1272 C1389 ) C1272_=_C1390( C1272 C1390 ) C1272_=_C1391( C1272 C1391 ) \nC1272_=_C1392( C1272 C1392 ) C1272_=_C1393( C1272 C1393 ) C1272_=_C1394( C1272 C1394 ) C1272_=_C1395( C1272 C1395 ) C1272_=_C1396( C1272 C1396 ) C1273_=_C1274( C1273 C1274 ) \nC1273_=_C1275( C1273 C1275 ) C1273_=_C1276( C1273 C1276 ) C1273_=_C1277( C1273 C1277 ) C1274_=_C1275( C1274 C1275 ) C1274_=_C1276( C1274 C1276 ) C1274_=_C1277( C1274 C1277 ) \nC1275_=_C1276( C1275 C1276 ) C1275_=_C1277( C1275 C1277 ) C1276_=_C1277( C1276 C1277 ) C1279_=_C1280( C1279 C1280 ) C1279_=_C1282( C1279 C1282 ) C1279_=_C1283( C1279 C1283 ) \nC1279_=_C1284( C1279 C1284 ) C1279_=_C1285( C1279 C1285 ) C1279_=_C1286( C1279 C1286 ) C1279_=_C1287( C1279 C1287 ) C1279_=_C1288( C1279 C1288 ) C1279_=_C1300( C1279 C1300 ) \nC1279_=_C1316( C1279 C1316 ) C1279_=_C1317( C1279 C1317 ) C1279_=_C1319( C1279 C1319 ) C1279_=_C1321( C1279 C1321 ) C1280_=_C1282( C1280 C1282 ) C1280_=_C1283( C1280 C1283 ) \nC1280_=_C1284( C1280 C1284 ) C1280_=_C1285( C1280 C1285 ) C1280_=_C1286( C1280 C1286 ) C1280_=_C1287( C1280 C1287 ) C1280_=_C1288( C1280 C1288 ) C1280_=_C1291( C1280 C1291 ) \nC1280_=_C1301( C1280 C1301 ) C1280_=_C1316( C1280 C1316 ) C1280_=_C1331( C1280 C1331 ) C1280_=_C1332( C1280 C1332 ) C1280_=_C1334( C1280 C1334 ) C1280_=_C1336( C1280 C1336 ) \nC1280_=_C1337( C1280 C1337 ) C1280_=_C1338( C1280 C1338 ) C1280_=_C1339( C1280 C1339 ) C1280_=_C1340( C1280 C1340 ) C1280_=_C1341( C1280 C1341 ) C1280_=_C1342( C1280 C1342 ) \nC1280_=_C1343( C1280 C1343 ) C1280_=_C1344( C1280 C1344 ) C1282_=_C1283( C1282 C1283 ) C1282_=_C1284( C1282 C1284 ) C1282_=_C1285( C1282 C1285 ) C1282_=_C1286( C1282 C1286 ) \nC1282_=_C1287( C1282 C1287 ) C1282_=_C1288( C1282 C1288 ) C1282_=_C1303( C1282 C1303 ) C1282_=_C1332( C1282 C1332 ) C1282_=_C1345( C1282 C1345 ) C1282_=_C1358( C1282 C1358 ) \nC1282_=_C1360( C1282 C1360 ) C1283_=_C1284( C1283 C1284 ) C1283_=_C1285( C1283 C1285 ) C1283_=_C1286( C1283 C1286 ) C1283_=_C1287( C1283 C1287 ) C1283_=_C1288( C1283 C1288 ) \nC1283_=_C1305( C1283 C1305 ) C1283_=_C1334( C1283 C1334 ) C1283_=_C1347( C1283 C1347 ) C1283_=_C1370( C1283 C1370 ) C1283_=_C1378( C1283 C1378 ) C1284_=_C1285( C1284 C1285 ) \nC1284_=_C1286( C1284 C1286 ) C1284_=_C1287( C1284 C1287 ) C1284_=_C1288( C1284 C1288 ) C1284_=_C1295( C1284 C1295 ) C1284_=_C1306( C1284 C1306 ) C1284_=_C1321( C1284 C1321 ) \nC1284_=_C1348( C1284 C1348 ) C1284_=_C1360( C1284 C1360 ) C1284_=_C1378( C1284 C1378 ) C1284_=_C1388( C1284 C1388 ) C1284_=_C1389( C1284 C1389 ) C1284_=_C1390( C1284 C1390 ) \nC1284_=_C1391( C1284 C1391 ) C1284_=_C1392( C1284 C1392 ) C1284_=_C1393( C1284 C1393 ) C1284_=_C1394( C1284 C1394 ) C1284_=_C1395( C1284 C1395 ) C1284_=_C1396( C1284 C1396 ) \nC1285_=_C1286( C1285 C1286 ) C1285_=_C1287( C1285 C1287 ) C1285_=_C1288( C1285 C1288 ) C1286_=_C1287( C1286 C1287 ) C1286_=_C1288( C1286 C1288 ) C1287_=_C1288( C1287 C1288 ) \nC1289_=_C1291( C1289 C1291 ) C1289_=_C1292( C1289 C1292 ) C1289_=_C1295( C1289 C1295 ) C1289_=_C1300( C1289 C1300 ) C1289_=_C1301( C1289 C1301 ) C1289_=_C1303( C1289 C1303 ) \nC1289_=_C1304(</w:t>
      </w:r>
    </w:p>
    <w:p>
      <w:pPr>
        <w:pStyle w:val="PreformattedText"/>
        <w:bidi w:val="0"/>
        <w:spacing w:before="0" w:after="0"/>
        <w:jc w:val="left"/>
        <w:rPr/>
      </w:pPr>
      <w:r>
        <w:rPr/>
        <w:t xml:space="preserve"> </w:t>
      </w:r>
      <w:r>
        <w:rPr/>
        <w:t>C1289 C1304 ) C1289_=_C1305( C1289 C1305 ) C1289_=_C1306( C1289 C1306 ) C1289_=_C1307( C1289 C1307 ) C1289_=_C1308( C1289 C1308 ) C1289_=_C1309( C1289 C1309 ) \nC1289_=_C1310( C1289 C1310 ) C1289_=_C1311( C1289 C1311 ) C1289_=_C1312( C1289 C1312 ) C1289_=_C1313( C1289 C1313 ) C1289_=_C1314( C1289 C1314 ) C1289_=_C1315( C1289 C1315 ) \nC1291_=_C1292( C1291 C1292 ) C1291_=_C1295( C1291 C1295 ) C1291_=_C1301( C1291 C1301 ) C1291_=_C1316( C1291 C1316 ) C1291_=_C1331( C1291 C1331 ) C1291_=_C1332( C1291 C1332 ) \nC1291_=_C1334( C1291 C1334 ) C1291_=_C1336( C1291 C1336 ) C1291_=_C1337( C1291 C1337 ) C1291_=_C1338( C1291 C1338 ) C1291_=_C1339( C1291 C1339 ) C1291_=_C1340( C1291 C1340 ) \nC1291_=_C1341( C1291 C1341 ) C1291_=_C1342( C1291 C1342 ) C1291_=_C1343( C1291 C1343 ) C1291_=_C1344( C1291 C1344 ) C1292_=_C1295( C1292 C1295 ) C1292_=_C1317( C1292 C1317 ) \nC1292_=_C1331( C1292 C1331 ) C1292_=_C1345( C1292 C1345 ) C1292_=_C1346( C1292 C1346 ) C1292_=_C1347( C1292 C1347 ) C1292_=_C1348( C1292 C1348 ) C1292_=_C1349( C1292 C1349 ) \nC1292_=_C1350( C1292 C1350 ) C1292_=_C1351( C1292 C1351 ) C1292_=_C1352( C1292 C1352 ) C1292_=_C1353( C1292 C1353 ) C1292_=_C1354( C1292 C1354 ) C1292_=_C1355( C1292 C1355 ) \nC1292_=_C1356( C1292 C1356 ) C1292_=_C1357( C1292 C1357 ) C1295_=_C1306( C1295 C1306 ) C1295_=_C1321( C1295 C1321 ) C1295_=_C1348( C1295 C1348 ) C1295_=_C1360( C1295 C1360 ) \nC1295_=_C1378( C1295 C1378 ) C1295_=_C1388( C1295 C1388 ) C1295_=_C1389( C1295 C1389 ) C1295_=_C1390( C1295 C1390 ) C1295_=_C1391( C1295 C1391 ) C1295_=_C1392( C1295 C1392 ) \nC1295_=_C1393( C1295 C1393 ) C1295_=_C1394( C1295 C1394 ) C1295_=_C1395( C1295 C1395 ) C1295_=_C1396( C1295 C1396 ) C1300_=_C1301( C1300 C1301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1319( C1300 C1319 ) C1300_=_C1321( C1300 C1321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31( C1301 C1331 ) C1301_=_C1332( C1301 C1332 ) C1301_=_C1334( C1301 C1334 ) C1301_=_C1336( C1301 C1336 ) C1301_=_C1337( C1301 C1337 ) C1301_=_C1338( C1301 C1338 ) \nC1301_=_C1339( C1301 C1339 ) C1301_=_C1340( C1301 C1340 ) C1301_=_C1341( C1301 C1341 ) C1301_=_C1342( C1301 C1342 ) C1301_=_C1343( C1301 C1343 ) C1301_=_C1344( C1301 C1344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32( C1303 C1332 ) C1303_=_C1345( C1303 C1345 ) C1303_=_C1358( C1303 C1358 ) C1303_=_C1360( C1303 C1360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9( C1304 C1319 ) C1304_=_C1346( C1304 C1346 ) C1304_=_C1358( C1304 C1358 ) \nC1304_=_C1370( C1304 C1370 ) C1304_=_C1372( C1304 C1372 ) C1304_=_C1373( C1304 C1373 ) C1304_=_C1374( C1304 C1374 ) C1304_=_C1375( C1304 C1375 ) C1304_=_C1376( C1304 C1376 ) \nC1304_=_C1377( C1304 C1377 ) C1305_=_C1306( C1305 C1306 ) C1305_=_C1307( C1305 C1307 ) C1305_=_C1308( C1305 C1308 ) C1305_=_C1309( C1305 C1309 ) C1305_=_C1310( C1305 C1310 ) \nC1305_=_C1311( C1305 C1311 ) C1305_=_C1312( C1305 C1312 ) C1305_=_C1313( C1305 C1313 ) C1305_=_C1314( C1305 C1314 ) C1305_=_C1315( C1305 C1315 ) C1305_=_C1334( C1305 C1334 ) \nC1305_=_C1347( C1305 C1347 ) C1305_=_C1370( C1305 C1370 ) C1305_=_C1378( C1305 C1378 ) C1306_=_C1307( C1306 C1307 ) C1306_=_C1308( C1306 C1308 ) C1306_=_C1309( C1306 C1309 ) \nC1306_=_C1310( C1306 C1310 ) C1306_=_C1311( C1306 C1311 ) C1306_=_C1312( C1306 C1312 ) C1306_=_C1313( C1306 C1313 ) C1306_=_C1314( C1306 C1314 ) C1306_=_C1315( C1306 C1315 ) \nC1306_=_C1321( C1306 C1321 ) C1306_=_C1348( C1306 C1348 ) C1306_=_C1360( C1306 C1360 ) C1306_=_C1378( C1306 C1378 ) C1306_=_C1388( C1306 C1388 ) C1306_=_C1389( C1306 C1389 ) \nC1306_=_C1390( C1306 C1390 ) C1306_=_C1391( C1306 C1391 ) C1306_=_C1392( C1306 C1392 ) C1306_=_C1393( C1306 C1393 ) C1306_=_C1394( C1306 C1394 ) C1306_=_C1395( C1306 C1395 ) \nC1306_=_C1396( C1306 C1396 ) C1307_=_C1308( C1307 C1308 ) C1307_=_C1309( C1307 C1309 ) C1307_=_C1310( C1307 C1310 ) C1307_=_C1311( C1307 C1311 ) C1307_=_C1312( C1307 C1312 ) \nC1307_=_C1313( C1307 C1313 ) C1307_=_C1314( C1307 C1314 ) C1307_=_C1315( C1307 C1315 ) C1307_=_C1336( C1307 C1336 ) C1307_=_C1349( C1307 C1349 ) C1307_=_C1388( C1307 C1388 ) \nC1308_=_C1309( C1308 C1309 ) C1308_=_C1310( C1308 C1310 ) C1308_=_C1311( C1308 C1311 ) C1308_=_C1312( C1308 C1312 ) C1308_=_C1313( C1308 C1313 ) C1308_=_C1314( C1308 C1314 ) \nC1308_=_C1315( C1308 C1315 ) C1309_=_C1310( C1309 C1310 ) C1309_=_C1311( C1309 C1311 ) C1309_=_C1312( C1309 C1312 ) C1309_=_C1313( C1309 C1313 ) C1309_=_C1314( C1309 C1314 ) \nC1309_=_C1315( C1309 C1315 ) C1310_=_C1311( C1310 C1311 ) C1310_=_C1312( C1310 C1312 ) C1310_=_C1313( C1310 C1313 ) C1310_=_C1314( C1310 C1314 ) C1310_=_C1315( C1310 C1315 ) \nC1311_=_C1312( C1311 C1312 ) C1311_=_C1313( C1311 C1313 ) C1311_=_C1314( C1311 C1314 ) C1311_=_C1315( C1311 C1315 ) C1312_=_C1313( C1312 C1313 ) C1312_=_C1314( C1312 C1314 ) \nC1312_=_C1315( C1312 C1315 ) C1313_=_C1314( C1313 C1314 ) C1313_=_C1315( C1313 C1315 ) C1314_=_C1315( C1314 C1315 ) C1316_=_C1317( C1316 C1317 ) C1316_=_C1319( C1316 C1319 ) \nC1316_=_C1321( C1316 C1321 ) C1316_=_C1331( C1316 C1331 ) C1316_=_C1332( C1316 C1332 ) C1316_=_C1334( C1316 C1334 ) C1316_=_C1336( C1316 C1336 ) C1316_=_C1337( C1316 C1337 ) \nC1316_=_C1338( C1316 C1338 ) C1316_=_C1339( C1316 C1339 ) C1316_=_C1340( C1316 C1340 ) C1316_=_C1341( C1316 C1341 ) C1316_=_C1342( C1316 C1342 ) C1316_=_C1343( C1316 C1343 ) \nC1316_=_C1344( C1316 C1344 ) C1317_=_C1319( C1317 C1319 ) C1317_=_C1321( C1317 C1321 ) C1317_=_C1331( C1317 C1331 ) C1317_=_C1345( C1317 C1345 ) C1317_=_C1346( C1317 C1346 ) \nC1317_=_C1347( C1317 C1347 ) C1317_=_C1348( C1317 C1348 ) C1317_=_C1349( C1317 C1349 ) C1317_=_C1350( C1317 C1350 ) C1317_=_C1351( C1317 C1351 ) C1317_=_C1352( C1317 C1352 ) \nC1317_=_C1353( C1317 C1353 ) C1317_=_C1354( C1317 C1354 ) C1317_=_C1355( C1317 C1355 ) C1317_=_C1356( C1317 C1356 ) C1317_=_C1357( C1317 C1357 ) C1319_=_C1321( C1319 C1321 ) \nC1319_=_C1346( C1319 C1346 ) C1319_=_C1358( C1319 C1358 ) C1319_=_C1370( C1319 C1370 ) C1319_=_C1372( C1319 C1372 ) C1319_=_C1373( C1319 C1373 ) C1319_=_C1374( C1319 C1374 ) \nC1319_=_C1375( C1319 C1375 ) C1319_=_C1376( C1319 C1376 ) C1319_=_C1377( C1319 C1377 ) C1321_=_C1348( C1321 C1348 ) C1321_=_C1360( C1321 C1360 ) C1321_=_C1378( C1321 C1378 ) \nC1321_=_C1388( C1321 C1388 ) C1321_=_C1389( C1321 C1389 ) C1321_=_C1390( C1321 C1390 ) C1321_=_C1391( C1321 C1391 ) C1321_=_C1392( C1321 C1392 ) C1321_=_C1393( C1321 C1393 ) \nC1321_=_C1394( C1321 C1394 ) C1321_=_C1395( C1321 C1395 ) C1321_=_C1396( C1321 C1396 ) C1331_=_C1332( C1331 C1332 ) C1331_=_C1334( C1331 C1334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54( C1331 C1354 ) \nC1331_=_C1355( C1331 C1355 ) C1331_=_C1356( C1331 C1356 ) C1331_=_C1357( C1331 C1357 ) C1332_=_C1334( C1332 C1334 ) C1332_=_C1336( C1332 C1336 ) C1332_=_C1337( C1332 C1337 ) \nC1332_=_C1338( C1332 C1338 ) C1332_=_C1339( C1332 C1339 ) C1332_=_C1340( C1332 C1340 ) C1332_=_C1341( C1332 C1341 ) C1332_=_C1342( C1332 C1342 ) C1332_=_C1343( C1332 C1343 ) \nC1332_=_C1344( C1332 C1344 ) C1332_=_C1345( C1332 C1345 ) C1332_=_C1358( C1332 C1358 ) C1332_=_C1360( C1332 C1360 ) C1334_=_C1336( C1334 C1336 ) C1334_=_C1337( C1334 C1337 ) \nC1334_=_C1338( C1334 C1338 ) C1334_=_C1339( C1334 C1339 ) C1334_=_C1340( C1334 C1340 ) C1334_=_C1341( C1334 C1341 ) C1334_=_C1342( C1334 C1342 ) C1334_=_C1343( C1334 C1343 ) \nC1334_=_C1344( C1334 C1344 ) C1334_=_C1347( C1334 C1347 ) C1334_=_C1370( C1334 C1370 ) C1334_=_C1378( C1334 C1378 ) C1336_=_C1337( C1336 C1337 ) C1336_=_C1338( C1336 C1338 ) \nC1336_=_C1339( C1336 C1339 ) C1336_=_C1340( C1336 C1340 ) C1336_=_C1341( C1336 C1341 ) C1336_=_C1342( C1336 C1342 ) C1336_=_C1343( C1336 C1343 ) C1336_=_C1344( C1336 C1344 ) \nC1336_=_C1349( C1336 C1349 ) C1336_=_C1388( C1336 C1388 ) C1337_=_C1338( C1337 C1338 ) C1337_=_C1339( C1337 C1339 ) C1337_=_C1340( C1337 C1340 ) C1337_=_C1341( C1337 C1341 ) \nC1337_=_C1342( C1337 C1342 ) C1337_=_C1343( C1337 C1343 ) C1337_=_C1344( C1337 C1344 ) C1338_=_C1339( C1338 C1339 ) C1338_=_C1340( C1338 C1340 ) C1338_=_C1341( C1338 C1341 ) \nC1338_=_C1342( C1338 C1342 ) C1338_=_C1343( C1338 C1343 ) C1338_=_C1344(</w:t>
      </w:r>
    </w:p>
    <w:p>
      <w:pPr>
        <w:pStyle w:val="PreformattedText"/>
        <w:bidi w:val="0"/>
        <w:spacing w:before="0" w:after="0"/>
        <w:jc w:val="left"/>
        <w:rPr/>
      </w:pPr>
      <w:r>
        <w:rPr/>
        <w:t xml:space="preserve"> </w:t>
      </w:r>
      <w:r>
        <w:rPr/>
        <w:t>C1338 C1344 ) C1339_=_C1340( C1339 C1340 ) C1339_=_C1341( C1339 C1341 ) C1339_=_C1342( C1339 C1342 ) \nC1339_=_C1343( C1339 C1343 ) C1339_=_C1344( C1339 C1344 ) C1340_=_C1341( C1340 C1341 ) C1340_=_C1342( C1340 C1342 ) C1340_=_C1343( C1340 C1343 ) C1340_=_C1344( C1340 C1344 ) \nC1341_=_C1342( C1341 C1342 ) C1341_=_C1343( C1341 C1343 ) C1341_=_C1344( C1341 C1344 ) C1342_=_C1343( C1342 C1343 ) C1342_=_C1344( C1342 C1344 ) C1343_=_C1344( C1343 C1344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60( C1345 C1360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70( C1346 C1370 ) C1346_=_C1372( C1346 C1372 ) C1346_=_C1373( C1346 C1373 ) C1346_=_C1374( C1346 C1374 ) \nC1346_=_C1375( C1346 C1375 ) C1346_=_C1376( C1346 C1376 ) C1346_=_C1377( C1346 C1377 ) C1347_=_C1348( C1347 C1348 ) C1347_=_C1349( C1347 C1349 ) C1347_=_C1350( C1347 C1350 ) \nC1347_=_C1351( C1347 C1351 ) C1347_=_C1352( C1347 C1352 ) C1347_=_C1353( C1347 C1353 ) C1347_=_C1354( C1347 C1354 ) C1347_=_C1355( C1347 C1355 ) C1347_=_C1356( C1347 C1356 ) \nC1347_=_C1357( C1347 C1357 ) C1347_=_C1370( C1347 C1370 ) C1347_=_C1378( C1347 C1378 ) C1348_=_C1349( C1348 C1349 ) C1348_=_C1350( C1348 C1350 ) C1348_=_C1351( C1348 C1351 ) \nC1348_=_C1352( C1348 C1352 ) C1348_=_C1353( C1348 C1353 ) C1348_=_C1354( C1348 C1354 ) C1348_=_C1355( C1348 C1355 ) C1348_=_C1356( C1348 C1356 ) C1348_=_C1357( C1348 C1357 ) \nC1348_=_C1360( C1348 C1360 ) C1348_=_C1378( C1348 C1378 ) C1348_=_C1388( C1348 C1388 ) C1348_=_C1389( C1348 C1389 ) C1348_=_C1390( C1348 C1390 ) C1348_=_C1391( C1348 C1391 ) \nC1348_=_C1392( C1348 C1392 ) C1348_=_C1393( C1348 C1393 ) C1348_=_C1394( C1348 C1394 ) C1348_=_C1395( C1348 C1395 ) C1348_=_C1396( C1348 C1396 ) C1349_=_C1350( C1349 C1350 ) \nC1349_=_C1351( C1349 C1351 ) C1349_=_C1352( C1349 C1352 ) C1349_=_C1353( C1349 C1353 ) C1349_=_C1354( C1349 C1354 ) C1349_=_C1355( C1349 C1355 ) C1349_=_C1356( C1349 C1356 ) \nC1349_=_C1357( C1349 C1357 ) C1349_=_C1388( C1349 C1388 ) C1350_=_C1351( C1350 C1351 ) C1350_=_C1352( C1350 C1352 ) C1350_=_C1353( C1350 C1353 ) C1350_=_C1354( C1350 C1354 ) \nC1350_=_C1355( C1350 C1355 ) C1350_=_C1356( C1350 C1356 ) C1350_=_C1357( C1350 C1357 ) C1351_=_C1352( C1351 C1352 ) C1351_=_C1353( C1351 C1353 ) C1351_=_C1354( C1351 C1354 ) \nC1351_=_C1355( C1351 C1355 ) C1351_=_C1356( C1351 C1356 ) C1351_=_C1357( C1351 C1357 ) C1352_=_C1353( C1352 C1353 ) C1352_=_C1354( C1352 C1354 ) C1352_=_C1355( C1352 C1355 ) \nC1352_=_C1356( C1352 C1356 ) C1352_=_C1357( C1352 C1357 ) C1353_=_C1354( C1353 C1354 ) C1353_=_C1355( C1353 C1355 ) C1353_=_C1356( C1353 C1356 ) C1353_=_C1357( C1353 C1357 ) \nC1354_=_C1355( C1354 C1355 ) C1354_=_C1356( C1354 C1356 ) C1354_=_C1357( C1354 C1357 ) C1355_=_C1356( C1355 C1356 ) C1355_=_C1357( C1355 C1357 ) C1356_=_C1357( C1356 C1357 ) \nC1358_=_C1360( C1358 C1360 ) C1358_=_C1370( C1358 C1370 ) C1358_=_C1372( C1358 C1372 ) C1358_=_C1373( C1358 C1373 ) C1358_=_C1374( C1358 C1374 ) C1358_=_C1375( C1358 C1375 ) \nC1358_=_C1376( C1358 C1376 ) C1358_=_C1377( C1358 C1377 ) C1360_=_C1378( C1360 C1378 ) C1360_=_C1388( C1360 C1388 ) C1360_=_C1389( C1360 C1389 ) C1360_=_C1390( C1360 C1390 ) \nC1360_=_C1391( C1360 C1391 ) C1360_=_C1392( C1360 C1392 ) C1360_=_C1393( C1360 C1393 ) C1360_=_C1394( C1360 C1394 ) C1360_=_C1395( C1360 C1395 ) C1360_=_C1396( C1360 C1396 ) \nC1370_=_C1372( C1370 C1372 ) C1370_=_C1373( C1370 C1373 ) C1370_=_C1374( C1370 C1374 ) C1370_=_C1375( C1370 C1375 ) C1370_=_C1376( C1370 C1376 ) C1370_=_C1377( C1370 C1377 ) \nC1370_=_C1378( C1370 C1378 ) C1372_=_C1373( C1372 C1373 ) C1372_=_C1374( C1372 C1374 ) C1372_=_C1375( C1372 C1375 ) C1372_=_C1376( C1372 C1376 ) C1372_=_C1377( C1372 C1377 ) \nC1373_=_C1374( C1373 C1374 ) C1373_=_C1375( C1373 C1375 ) C1373_=_C1376( C1373 C1376 ) C1373_=_C1377( C1373 C1377 ) C1374_=_C1375( C1374 C1375 ) C1374_=_C1376( C1374 C1376 ) \nC1374_=_C1377( C1374 C1377 ) C1375_=_C1376( C1375 C1376 ) C1375_=_C1377( C1375 C1377 ) C1376_=_C1377( C1376 C1377 ) C1378_=_C1388( C1378 C1388 ) C1378_=_C1389( C1378 C1389 ) \nC1378_=_C1390( C1378 C1390 ) C1378_=_C1391( C1378 C1391 ) C1378_=_C1392( C1378 C1392 ) C1378_=_C1393( C1378 C1393 ) C1378_=_C1394( C1378 C1394 ) C1378_=_C1395( C1378 C1395 ) \nC1378_=_C1396( C1378 C1396 ) C1388_=_C1389( C1388 C1389 ) C1388_=_C1390( C1388 C1390 ) C1388_=_C1391( C1388 C1391 ) C1388_=_C1392( C1388 C1392 ) C1388_=_C1393( C1388 C1393 ) \nC1388_=_C1394( C1388 C1394 ) C1388_=_C1395( C1388 C1395 ) C1388_=_C1396( C1388 C1396 ) C1389_=_C1390( C1389 C1390 ) C1389_=_C1391( C1389 C1391 ) C1389_=_C1392( C1389 C1392 ) \nC1389_=_C1393( C1389 C1393 ) C1389_=_C1394( C1389 C1394 ) C1389_=_C1395( C1389 C1395 ) C1389_=_C1396( C1389 C1396 ) C1390_=_C1391( C1390 C1391 ) C1390_=_C1392( C1390 C1392 ) \nC1390_=_C1393( C1390 C1393 ) C1390_=_C1394( C1390 C1394 ) C1390_=_C1395( C1390 C1395 ) C1390_=_C1396( C1390 C1396 ) C1391_=_C1392( C1391 C1392 ) C1391_=_C1393( C1391 C1393 ) \nC1391_=_C1394( C1391 C1394 ) C1391_=_C1395( C1391 C1395 ) C1391_=_C1396( C1391 C1396 ) C1392_=_C1393( C1392 C1393 ) C1392_=_C1394( C1392 C1394 ) C1392_=_C1395( C1392 C1395 ) \nC1392_=_C1396( C1392 C1396 ) C1393_=_C1394( C1393 C1394 ) C1393_=_C1395( C1393 C1395 ) C1393_=_C1396( C1393 C1396 ) C1394_=_C1395( C1394 C1395 ) C1394_=_C1396( C1394 C1396 ) \nC1395_=_C1396( C1395 C1396 ) "];167-&gt;211[label="124: C70 C94 C139 C172 C181 \nC214 C304 C347 C377 C393 C421 \nC450 C507 C552 C575 C598 C615 \nC658 C714 C788 C812 C821 C856 \nC908 C966 C988 C999 C1039 C1123 \nC1152 C1175 C1185 C1221 C1234 C1236 \nC1237 C1240 C1244 C1247 C1248 C1250 \nC1251 C1252 C1253 C1254 C1256 C1257 \nC1260 C1267 C1270 C1271 C1273 C1274 \nC1275 C1276 C1277 C1279 C1282 C1283 \nC1285 C1286 C1287 C1288 C1289 C1291 \nC1292 C1295 C1300 C1303 C1305 C1307 \nC1308 C1309 C1310 C1311 C1312 C1313 \nC1314 C1315 C1316 C1317 C1319 C1321 \nC1332 C1334 C1336 C1337 C1338 C1339 \nC1340 C1341 C1342 C1343 C1344 C1345 \nC1347 C1349 C1350 C1351 C1352 C1353 \nC1354 C1355 C1356 C1357 C1358 C1360 \nC1370 C1372 C1373 C1374 C1375 C1376 \nC1377 C1378 C1388 C1389 C1390 C1391 \nC1392 C1393 C1394 C1395 C1396 \n1128: C70_=_C1123 ,C70_=_C1267 ,C70_=_C1270 ,C70_=_C1271 ,C70_=_C1273 ,\nC70_=_C1274 ,C70_=_C1275 ,C70_=_C1276 ,C70_=_C1277 ,C94_=_C304 ,C94_=_C552 ,\nC94_=_C1279 ,C94_=_C1282 ,C94_=_C1283 ,C94_=_C1285 ,C94_=_C1286 ,C94_=_C1287 ,\nC94_=_C1288 ,C139_=_C347 ,C139_=_C575 ,C139_=_C788 ,C139_=_C966 ,C139_=_C1152 ,\nC139_=_C1234 ,C139_=_C1254 ,C139_=_C1289 ,C139_=_C1300 ,C139_=_C1303 ,C139_=_C1305 ,\nC139_=_C1307 ,C139_=_C1308 ,C139_=_C1309 ,C139_=_C1310 ,C139_=_C1311 ,C139_=_C1312 ,\nC139_=_C1313 ,C139_=_C1314 ,C139_=_C1315 ,C172_=_C377 ,C172_=_C598 ,C172_=_C812 ,\nC172_=_C988 ,C172_=_C1175 ,C172_=_C1236 ,C172_=_C1256 ,C172_=_C1291 ,C172_=_C1316 ,\nC172_=_C1332 ,C172_=_C1334 ,C172_=_C1336 ,C172_=_C1337 ,C172_=_C1338 ,C172_=_C1339 ,\nC172_=_C1340 ,C172_=_C1341 ,C172_=_C1342 ,C172_=_C1343 ,C172_=_C1344 ,C181_=_C393 ,\nC181_=_C615 ,C181_=_C821 ,C181_=_C999 ,C181_=_C1185 ,C181_=_C1237 ,C181_=_C1257 ,\nC181_=_C1292 ,C181_=_C1317 ,C181_=_C1345 ,C181_=_C1347 ,C181_=_C1349 ,C181_=_C1350 ,\nC181_=_C1351 ,C181_=_C1352 ,C181_=_C1353 ,C181_=_C1354 ,C181_=_C1355 ,C181_=_C1356 ,\nC181_=_C1357 ,C214_=_C450 ,C214_=_C658 ,C214_=_C856 ,C214_=_C1039 ,C214_=_C1221 ,\nC214_=_C1240 ,C214_=_C1260 ,C214_=_C1295 ,C214_=_C1321 ,C214_=_C1360 ,C214_=_C1378 ,\nC214_=_C1388 ,C214_=_C1389 ,C214_=_C1390 ,C214_=_C1391 ,C214_=_C1392 ,C214_=_C1393 ,\nC214_=_C1394 ,C214_=_C1395 ,C214_=_C1396 ,C304_=_C552 ,C304_=_C1279 ,C304_=_C1282 ,\nC304_=_C1283 ,C304_=_C1285 ,C304_=_C1286 ,C304_=_C1287 ,C304_=_C1288 ,C347_=_C575 ,\nC347_=_C788 ,C347_=_C966 ,C347_=_C1152 ,C347_=_C1234 ,C347_=_C1254 ,C347_=_C1289 ,\nC347_=_C1300 ,C347_=_C1303 ,C347_=_C1305 ,C347_=_C1307 ,C347_=_C1308 ,C347_=_C1309 ,\nC347_=_C1310 ,C347_=_C1311 ,C347_=_C1312 ,C347_=_C1313 ,C347_=_C1314 ,C347_=_C1315 ,\nC377_=_C598 ,C377_=_C812 ,C377_=_C988 ,C377_=_C1175 ,C377_=_C1236 ,C377_=_C1256 ,\nC377_=_C1291 ,C377_=_C1316 ,C377_=_C1332 ,C377_=_C1334 ,C377_=_C1336 ,C377_=_C1337 ,\nC377_=_C1338 ,C377_=_C1339 ,C377_=_C1340 ,C377_=_C1341 ,C377_=_C1342 ,C377_=_C1343 ,\nC377_=_C1344 ,C393_=_C615 ,C393_=_C821 ,C393_=_C999 ,C393_=_C1185 ,C393_=_C1237 ,\nC393_=_C1257 ,C393_=_C1292 ,C393_=_C1317 ,C393_=_C1345 ,C393_=_C1347 ,C393_=_C1349 ,\nC393_=_C1350 ,C393_=_C1351 ,C393_=_C1352 ,C393_=_C1353 ,C393_=_C1354 ,C393_=_C1355 ,\nC393_=_C1356 ,C393_=_C1357 ,C421_=_C1319 ,C421_=_C1358 ,C421_=_C1370 ,C421_=_C1372 ,\nC421_=_C1373 ,C421_=_C1374 ,C421_=_C1375 ,C421_=_C1376 ,C421_=_C1377 ,C450_=_C658 ,\nC450_=_C856 ,C450_=_C1039 ,C450_=_C1221 ,C450_=_C1240 ,C450_=_C1260 ,C450_=_C1295 ,\nC450_=_C1321 ,C450_=_C1360 ,C450_=_C1378 ,C450_=_C1388 ,C450_=_C1389 ,C450_=_C1390 ,\nC450_=_C1391 ,C450_=_C1392 ,C450_=_C1393 ,C450_=_C1394 ,C450_=_C1395 ,C450_=_C1396 ,\nC507_=_C714 ,C507_=_C908 ,C507_=_C1244 ,C507_=_C1247 ,C507_=_C1248 ,C507_=_C1250 ,\nC507_=_C1251 ,C507_=_C1252 ,C507_=_C1253 ,C552_=_C1279 ,C552_=_C1282 ,C552_=_C1283 ,\nC552_=_C1285 ,C552_=_C1286 ,C552_=_C1287 ,C552_=_C1288 ,C575_=_C788 ,C575_=_C966 ,\nC575_=_C1152 ,C575_=_C1234 ,C575_=_C1254 ,C575_=_C1289 ,C575_=_C1300 ,C575_=_C1303 ,\nC575_=_C1305 ,C575_=_C1307 ,C575_=_C1308 ,C575_=_C1309 ,C575_=_C1310 ,C575_=_C1311 ,\nC575_=_C1312 ,C575_=_C1313 ,C575_=_C1314 ,C575_=_C1315 ,C598_=_C812</w:t>
      </w:r>
    </w:p>
    <w:p>
      <w:pPr>
        <w:pStyle w:val="PreformattedText"/>
        <w:bidi w:val="0"/>
        <w:spacing w:before="0" w:after="0"/>
        <w:jc w:val="left"/>
        <w:rPr/>
      </w:pPr>
      <w:r>
        <w:rPr/>
        <w:t xml:space="preserve"> </w:t>
      </w:r>
      <w:r>
        <w:rPr/>
        <w:t>,C598_=_C988 ,\nC598_=_C1175 ,C598_=_C1236 ,C598_=_C1256 ,C598_=_C1291 ,C598_=_C1316 ,C598_=_C1332 ,\nC598_=_C1334 ,C598_=_C1336 ,C598_=_C1337 ,C598_=_C1338 ,C598_=_C1339 ,C598_=_C1340 ,\nC598_=_C1341 ,C598_=_C1342 ,C598_=_C1343 ,C598_=_C1344 ,C615_=_C821 ,C615_=_C999 ,\nC615_=_C1185 ,C615_=_C1237 ,C615_=_C1257 ,C615_=_C1292 ,C615_=_C1317 ,C615_=_C1345 ,\nC615_=_C1347 ,C615_=_C1349 ,C615_=_C1350 ,C615_=_C1351 ,C615_=_C1352 ,C615_=_C1353 ,\nC615_=_C1354 ,C615_=_C1355 ,C615_=_C1356 ,C615_=_C1357 ,C658_=_C856 ,C658_=_C1039 ,\nC658_=_C1221 ,C658_=_C1240 ,C658_=_C1260 ,C658_=_C1295 ,C658_=_C1321 ,C658_=_C1360 ,\nC658_=_C1378 ,C658_=_C1388 ,C658_=_C1389 ,C658_=_C1390 ,C658_=_C1391 ,C658_=_C1392 ,\nC658_=_C1393 ,C658_=_C1394 ,C658_=_C1395 ,C658_=_C1396 ,C714_=_C908 ,C714_=_C1244 ,\nC714_=_C1247 ,C714_=_C1248 ,C714_=_C1250 ,C714_=_C1251 ,C714_=_C1252 ,C714_=_C1253 ,\nC788_=_C966 ,C788_=_C1152 ,C788_=_C1234 ,C788_=_C1254 ,C788_=_C1289 ,C788_=_C1300 ,\nC788_=_C1303 ,C788_=_C1305 ,C788_=_C1307 ,C788_=_C1308 ,C788_=_C1309 ,C788_=_C1310 ,\nC788_=_C1311 ,C788_=_C1312 ,C788_=_C1313 ,C788_=_C1314 ,C788_=_C1315 ,C812_=_C988 ,\nC812_=_C1175 ,C812_=_C1236 ,C812_=_C1256 ,C812_=_C1291 ,C812_=_C1316 ,C812_=_C1332 ,\nC812_=_C1334 ,C812_=_C1336 ,C812_=_C1337 ,C812_=_C1338 ,C812_=_C1339 ,C812_=_C1340 ,\nC812_=_C1341 ,C812_=_C1342 ,C812_=_C1343 ,C812_=_C1344 ,C821_=_C999 ,C821_=_C1185 ,\nC821_=_C1237 ,C821_=_C1257 ,C821_=_C1292 ,C821_=_C1317 ,C821_=_C1345 ,C821_=_C1347 ,\nC821_=_C1349 ,C821_=_C1350 ,C821_=_C1351 ,C821_=_C1352 ,C821_=_C1353 ,C821_=_C1354 ,\nC821_=_C1355 ,C821_=_C1356 ,C821_=_C1357 ,C856_=_C1039 ,C856_=_C1221 ,C856_=_C1240 ,\nC856_=_C1260 ,C856_=_C1295 ,C856_=_C1321 ,C856_=_C1360 ,C856_=_C1378 ,C856_=_C1388 ,\nC856_=_C1389 ,C856_=_C1390 ,C856_=_C1391 ,C856_=_C1392 ,C856_=_C1393 ,C856_=_C1394 ,\nC856_=_C1395 ,C856_=_C1396 ,C908_=_C1244 ,C908_=_C1247 ,C908_=_C1248 ,C908_=_C1250 ,\nC908_=_C1251 ,C908_=_C1252 ,C908_=_C1253 ,C966_=_C1152 ,C966_=_C1234 ,C966_=_C1254 ,\nC966_=_C1289 ,C966_=_C1300 ,C966_=_C1303 ,C966_=_C1305 ,C966_=_C1307 ,C966_=_C1308 ,\nC966_=_C1309 ,C966_=_C1310 ,C966_=_C1311 ,C966_=_C1312 ,C966_=_C1313 ,C966_=_C1314 ,\nC966_=_C1315 ,C988_=_C1175 ,C988_=_C1236 ,C988_=_C1256 ,C988_=_C1291 ,C988_=_C1316 ,\nC988_=_C1332 ,C988_=_C1334 ,C988_=_C1336 ,C988_=_C1337 ,C988_=_C1338 ,C988_=_C1339 ,\nC988_=_C1340 ,C988_=_C1341 ,C988_=_C1342 ,C988_=_C1343 ,C988_=_C1344 ,C999_=_C1185 ,\nC999_=_C1237 ,C999_=_C1257 ,C999_=_C1292 ,C999_=_C1317 ,C999_=_C1345 ,C999_=_C1347 ,\nC999_=_C1349 ,C999_=_C1350 ,C999_=_C1351 ,C999_=_C1352 ,C999_=_C1353 ,C999_=_C1354 ,\nC999_=_C1355 ,C999_=_C1356 ,C999_=_C1357 ,C1039_=_C1221 ,C1039_=_C1240 ,C1039_=_C1260 ,\nC1039_=_C1295 ,C1039_=_C1321 ,C1039_=_C1360 ,C1039_=_C1378 ,C1039_=_C1388 ,C1039_=_C1389 ,\nC1039_=_C1390 ,C1039_=_C1391 ,C1039_=_C1392 ,C1039_=_C1393 ,C1039_=_C1394 ,C1039_=_C1395 ,\nC1039_=_C1396 ,C1123_=_C1267 ,C1123_=_C1270 ,C1123_=_C1271 ,C1123_=_C1273 ,C1123_=_C1274 ,\nC1123_=_C1275 ,C1123_=_C1276 ,C1123_=_C1277 ,C1152_=_C1234 ,C1152_=_C1254 ,C1152_=_C1289 ,\nC1152_=_C1300 ,C1152_=_C1303 ,C1152_=_C1305 ,C1152_=_C1307 ,C1152_=_C1308 ,C1152_=_C1309 ,\nC1152_=_C1310 ,C1152_=_C1311 ,C1152_=_C1312 ,C1152_=_C1313 ,C1152_=_C1314 ,C1152_=_C1315 ,\nC1175_=_C1236 ,C1175_=_C1256 ,C1175_=_C1291 ,C1175_=_C1316 ,C1175_=_C1332 ,C1175_=_C1334 ,\nC1175_=_C1336 ,C1175_=_C1337 ,C1175_=_C1338 ,C1175_=_C1339 ,C1175_=_C1340 ,C1175_=_C1341 ,\nC1175_=_C1342 ,C1175_=_C1343 ,C1175_=_C1344 ,C1185_=_C1237 ,C1185_=_C1257 ,C1185_=_C1292 ,\nC1185_=_C1317 ,C1185_=_C1345 ,C1185_=_C1347 ,C1185_=_C1349 ,C1185_=_C1350 ,C1185_=_C1351 ,\nC1185_=_C1352 ,C1185_=_C1353 ,C1185_=_C1354 ,C1185_=_C1355 ,C1185_=_C1356 ,C1185_=_C1357 ,\nC1221_=_C1240 ,C1221_=_C1260 ,C1221_=_C1295 ,C1221_=_C1321 ,C1221_=_C1360 ,C1221_=_C1378 ,\nC1221_=_C1388 ,C1221_=_C1389 ,C1221_=_C1390 ,C1221_=_C1391 ,C1221_=_C1392 ,C1221_=_C1393 ,\nC1221_=_C1394 ,C1221_=_C1395 ,C1221_=_C1396 ,C1234_=_C1236 ,C1234_=_C1237 ,C1234_=_C1240 ,\nC1234_=_C1254 ,C1234_=_C1289 ,C1234_=_C1300 ,C1234_=_C1303 ,C1234_=_C1305 ,C1234_=_C1307 ,\nC1234_=_C1308 ,C1234_=_C1309 ,C1234_=_C1310 ,C1234_=_C1311 ,C1234_=_C1312 ,C1234_=_C1313 ,\nC1234_=_C1314 ,C1234_=_C1315 ,C1236_=_C1237 ,C1236_=_C1240 ,C1236_=_C1256 ,C1236_=_C1291 ,\nC1236_=_C1316 ,C1236_=_C1332 ,C1236_=_C1334 ,C1236_=_C1336 ,C1236_=_C1337 ,C1236_=_C1338 ,\nC1236_=_C1339 ,C1236_=_C1340 ,C1236_=_C1341 ,C1236_=_C1342 ,C1236_=_C1343 ,C1236_=_C1344 ,\nC1237_=_C1240 ,C1237_=_C1257 ,C1237_=_C1292 ,C1237_=_C1317 ,C1237_=_C1345 ,C1237_=_C1347 ,\nC1237_=_C1349 ,C1237_=_C1350 ,C1237_=_C1351 ,C1237_=_C1352 ,C1237_=_C1353 ,C1237_=_C1354 ,\nC1237_=_C1355 ,C1237_=_C1356 ,C1237_=_C1357 ,C1240_=_C1260 ,C1240_=_C1295 ,C1240_=_C1321 ,\nC1240_=_C1360 ,C1240_=_C1378 ,C1240_=_C1388 ,C1240_=_C1389 ,C1240_=_C1390 ,C1240_=_C1391 ,\nC1240_=_C1392 ,C1240_=_C1393 ,C1240_=_C1394 ,C1240_=_C1395 ,C1240_=_C1396 ,C1244_=_C1247 ,\nC1244_=_C1248 ,C1244_=_C1250 ,C1244_=_C1251 ,C1244_=_C1252 ,C1244_=_C1253 ,C1244_=_C1267 ,\nC1244_=_C1279 ,C1244_=_C1300 ,C1244_=_C1316 ,C1244_=_C1317 ,C1244_=_C1319 ,C1244_=_C1321 ,\nC1247_=_C1248 ,C1247_=_C1250 ,C1247_=_C1251 ,C1247_=_C1252 ,C1247_=_C1253 ,C1247_=_C1270 ,\nC1247_=_C1282 ,C1247_=_C1303 ,C1247_=_C1332 ,C1247_=_C1345 ,C1247_=_C1358 ,C1247_=_C1360 ,\nC1248_=_C1250 ,C1248_=_C1251 ,C1248_=_C1252 ,C1248_=_C1253 ,C1248_=_C1271 ,C1248_=_C1283 ,\nC1248_=_C1305 ,C1248_=_C1334 ,C1248_=_C1347 ,C1248_=_C1370 ,C1248_=_C1378 ,C1250_=_C1251 ,\nC1250_=_C1252 ,C1250_=_C1253 ,C1251_=_C1252 ,C1251_=_C1253 ,C1252_=_C1253 ,C1254_=_C1256 ,\nC1254_=_C1257 ,C1254_=_C1260 ,C1254_=_C1289 ,C1254_=_C1300 ,C1254_=_C1303 ,C1254_=_C1305 ,\nC1254_=_C1307 ,C1254_=_C1308 ,C1254_=_C1309 ,C1254_=_C1310 ,C1254_=_C1311 ,C1254_=_C1312 ,\nC1254_=_C1313 ,C1254_=_C1314 ,C1254_=_C1315 ,C1256_=_C1257 ,C1256_=_C1260 ,C1256_=_C1291 ,\nC1256_=_C1316 ,C1256_=_C1332 ,C1256_=_C1334 ,C1256_=_C1336 ,C1256_=_C1337 ,C1256_=_C1338 ,\nC1256_=_C1339 ,C1256_=_C1340 ,C1256_=_C1341 ,C1256_=_C1342 ,C1256_=_C1343 ,C1256_=_C1344 ,\nC1257_=_C1260 ,C1257_=_C1292 ,C1257_=_C1317 ,C1257_=_C1345 ,C1257_=_C1347 ,C1257_=_C1349 ,\nC1257_=_C1350 ,C1257_=_C1351 ,C1257_=_C1352 ,C1257_=_C1353 ,C1257_=_C1354 ,C1257_=_C1355 ,\nC1257_=_C1356 ,C1257_=_C1357 ,C1260_=_C1295 ,C1260_=_C1321 ,C1260_=_C1360 ,C1260_=_C1378 ,\nC1260_=_C1388 ,C1260_=_C1389 ,C1260_=_C1390 ,C1260_=_C1391 ,C1260_=_C1392 ,C1260_=_C1393 ,\nC1260_=_C1394 ,C1260_=_C1395 ,C1260_=_C1396 ,C1267_=_C1270 ,C1267_=_C1271 ,C1267_=_C1273 ,\nC1267_=_C1274 ,C1267_=_C1275 ,C1267_=_C1276 ,C1267_=_C1277 ,C1267_=_C1279 ,C1267_=_C1300 ,\nC1267_=_C1316 ,C1267_=_C1317 ,C1267_=_C1319 ,C1267_=_C1321 ,C1270_=_C1271 ,C1270_=_C1273 ,\nC1270_=_C1274 ,C1270_=_C1275 ,C1270_=_C1276 ,C1270_=_C1277 ,C1270_=_C1282 ,C1270_=_C1303 ,\nC1270_=_C1332 ,C1270_=_C1345 ,C1270_=_C1358 ,C1270_=_C1360 ,C1271_=_C1273 ,C1271_=_C1274 ,\nC1271_=_C1275 ,C1271_=_C1276 ,C1271_=_C1277 ,C1271_=_C1283 ,C1271_=_C1305 ,C1271_=_C1334 ,\nC1271_=_C1347 ,C1271_=_C1370 ,C1271_=_C1378 ,C1273_=_C1274 ,C1273_=_C1275 ,C1273_=_C1276 ,\nC1273_=_C1277 ,C1274_=_C1275 ,C1274_=_C1276 ,C1274_=_C1277 ,C1275_=_C1276 ,C1275_=_C1277 ,\nC1276_=_C1277 ,C1279_=_C1282 ,C1279_=_C1283 ,C1279_=_C1285 ,C1279_=_C1286 ,C1279_=_C1287 ,\nC1279_=_C1288 ,C1279_=_C1300 ,C1279_=_C1316 ,C1279_=_C1317 ,C1279_=_C1319 ,C1279_=_C1321 ,\nC1282_=_C1283 ,C1282_=_C1285 ,C1282_=_C1286 ,C1282_=_C1287 ,C1282_=_C1288 ,C1282_=_C1303 ,\nC1282_=_C1332 ,C1282_=_C1345 ,C1282_=_C1358 ,C1282_=_C1360 ,C1283_=_C1285 ,C1283_=_C1286 ,\nC1283_=_C1287 ,C1283_=_C1288 ,C1283_=_C1305 ,C1283_=_C1334 ,C1283_=_C1347 ,C1283_=_C1370 ,\nC1283_=_C1378 ,C1285_=_C1286 ,C1285_=_C1287 ,C1285_=_C1288 ,C1286_=_C1287 ,C1286_=_C1288 ,\nC1287_=_C1288 ,C1289_=_C1291 ,C1289_=_C1292 ,C1289_=_C1295 ,C1289_=_C1300 ,C1289_=_C1303 ,\nC1289_=_C1305 ,C1289_=_C1307 ,C1289_=_C1308 ,C1289_=_C1309 ,C1289_=_C1310 ,C1289_=_C1311 ,\nC1289_=_C1312 ,C1289_=_C1313 ,C1289_=_C1314 ,C1289_=_C1315 ,C1291_=_C1292 ,C1291_=_C1295 ,\nC1291_=_C1316 ,C1291_=_C1332 ,C1291_=_C1334 ,C1291_=_C1336 ,C1291_=_C1337 ,C1291_=_C1338 ,\nC1291_=_C1339 ,C1291_=_C1340 ,C1291_=_C1341 ,C1291_=_C1342 ,C1291_=_C1343 ,C1291_=_C1344 ,\nC1292_=_C1295 ,C1292_=_C1317 ,C1292_=_C1345 ,C1292_=_C1347 ,C1292_=_C1349 ,C1292_=_C1350 ,\nC1292_=_C1351 ,C1292_=_C1352 ,C1292_=_C1353 ,C1292_=_C1354 ,C1292_=_C1355 ,C1292_=_C1356 ,\nC1292_=_C1357 ,C1295_=_C1321 ,C1295_=_C1360 ,C1295_=_C1378 ,C1295_=_C1388 ,C1295_=_C1389 ,\nC1295_=_C1390 ,C1295_=_C1391 ,C1295_=_C1392 ,C1295_=_C1393 ,C1295_=_C1394 ,C1295_=_C1395 ,\nC1295_=_C1396 ,C1300_=_C1303 ,C1300_=_C1305 ,C1300_=_C1307 ,C1300_=_C1308 ,C1300_=_C1309 ,\nC1300_=_C1310 ,C1300_=_C1311 ,C1300_=_C1312 ,C1300_=_C1313 ,C1300_=_C1314 ,C1300_=_C1315 ,\nC1300_=_C1316 ,C1300_=_C1317 ,C1300_=_C1319 ,C1300_=_C1321 ,C1303_=_C1305 ,C1303_=_C1307 ,\nC1303_=_C1308 ,C1303_=_C1309 ,C1303_=_C1310 ,C1303_=_C1311 ,C1303_=_C1312 ,C1303_=_C1313 ,\nC1303_=_C1314 ,C1303_=_C1315 ,C1303_=_C1332 ,C1303_=_C1345 ,C1303_=_C1358 ,C1303_=_C1360 ,\nC1305_=_C1307 ,C1305_=_C1308 ,C1305_=_C1309 ,C1305_=_C1310 ,C1305_=_C1311 ,C1305_=_C1312 ,\nC1305_=_C1313 ,C1305_=_C1314 ,C1305_=_C1315 ,C1305_=_C1334 ,C1305_=_C1347 ,C1305_=_C1370 ,\nC1305_=_C1378 ,C1307_=_C1308 ,C1307_=_C1309 ,C1307_=_C1310 ,C1307_=_C1311 ,C1307_=_C1312 ,\nC1307_=_C1313 ,C1307_=_C1314 ,C1307_=_C1315 ,C1307_=_C1336 ,C1307_=_C1349 ,C1307_=_C1388 ,\nC1308_=_C1309 ,C1308_=_C1310 ,C1308_=_C1311 ,C1308_=_C1312 ,C1308_=_C1313 ,C1308_=_C1314 ,\nC1308_=_C1315 ,C1309_=_C1310 ,C1309_=_C1311 ,C1309_=_C1312 ,C1309_=_C1313 ,C1309_=_C1314 ,\nC1309_=_C1315 ,C1310_=_C1311 ,C1310_=_C1312 ,C1310_=_C1313 ,C1310_=_C1314 ,C1310_=_C1315 ,\nC1311_=_C1312 ,C1311_=_C1313 ,C1311_=_C1314 ,C1311_=_C1315 ,C1312_=_C1313 ,C1312_=_C1314 ,\nC1312_=_C1315 ,C1313_=_C1314 ,C1313_=_C1315 ,C1314_=_C1315 ,C1316_=_C1317 ,C1316_=_C1319 ,\nC1316_=_C1321 ,C1316_=_C1332 ,C1316_=_C1334 ,C1316_=_C1336 ,C1316_=_C1337 ,C1316_=_C1338 ,\nC1316_=_C1339 ,C1316_=_C1340 ,C1316_=_C1341 ,C1316_=_C1342</w:t>
      </w:r>
    </w:p>
    <w:p>
      <w:pPr>
        <w:pStyle w:val="PreformattedText"/>
        <w:bidi w:val="0"/>
        <w:spacing w:before="0" w:after="0"/>
        <w:jc w:val="left"/>
        <w:rPr/>
      </w:pPr>
      <w:r>
        <w:rPr/>
        <w:t xml:space="preserve"> </w:t>
      </w:r>
      <w:r>
        <w:rPr/>
        <w:t>,C1316_=_C1343 ,C1316_=_C1344 ,\nC1317_=_C1319 ,C1317_=_C1321 ,C1317_=_C1345 ,C1317_=_C1347 ,C1317_=_C1349 ,C1317_=_C1350 ,\nC1317_=_C1351 ,C1317_=_C1352 ,C1317_=_C1353 ,C1317_=_C1354 ,C1317_=_C1355 ,C1317_=_C1356 ,\nC1317_=_C1357 ,C1319_=_C1321 ,C1319_=_C1358 ,C1319_=_C1370 ,C1319_=_C1372 ,C1319_=_C1373 ,\nC1319_=_C1374 ,C1319_=_C1375 ,C1319_=_C1376 ,C1319_=_C1377 ,C1321_=_C1360 ,C1321_=_C1378 ,\nC1321_=_C1388 ,C1321_=_C1389 ,C1321_=_C1390 ,C1321_=_C1391 ,C1321_=_C1392 ,C1321_=_C1393 ,\nC1321_=_C1394 ,C1321_=_C1395 ,C1321_=_C1396 ,C1332_=_C1334 ,C1332_=_C1336 ,C1332_=_C1337 ,\nC1332_=_C1338 ,C1332_=_C1339 ,C1332_=_C1340 ,C1332_=_C1341 ,C1332_=_C1342 ,C1332_=_C1343 ,\nC1332_=_C1344 ,C1332_=_C1345 ,C1332_=_C1358 ,C1332_=_C1360 ,C1334_=_C1336 ,C1334_=_C1337 ,\nC1334_=_C1338 ,C1334_=_C1339 ,C1334_=_C1340 ,C1334_=_C1341 ,C1334_=_C1342 ,C1334_=_C1343 ,\nC1334_=_C1344 ,C1334_=_C1347 ,C1334_=_C1370 ,C1334_=_C1378 ,C1336_=_C1337 ,C1336_=_C1338 ,\nC1336_=_C1339 ,C1336_=_C1340 ,C1336_=_C1341 ,C1336_=_C1342 ,C1336_=_C1343 ,C1336_=_C1344 ,\nC1336_=_C1349 ,C1336_=_C1388 ,C1337_=_C1338 ,C1337_=_C1339 ,C1337_=_C1340 ,C1337_=_C1341 ,\nC1337_=_C1342 ,C1337_=_C1343 ,C1337_=_C1344 ,C1338_=_C1339 ,C1338_=_C1340 ,C1338_=_C1341 ,\nC1338_=_C1342 ,C1338_=_C1343 ,C1338_=_C1344 ,C1339_=_C1340 ,C1339_=_C1341 ,C1339_=_C1342 ,\nC1339_=_C1343 ,C1339_=_C1344 ,C1340_=_C1341 ,C1340_=_C1342 ,C1340_=_C1343 ,C1340_=_C1344 ,\nC1341_=_C1342 ,C1341_=_C1343 ,C1341_=_C1344 ,C1342_=_C1343 ,C1342_=_C1344 ,C1343_=_C1344 ,\nC1345_=_C1347 ,C1345_=_C1349 ,C1345_=_C1350 ,C1345_=_C1351 ,C1345_=_C1352 ,C1345_=_C1353 ,\nC1345_=_C1354 ,C1345_=_C1355 ,C1345_=_C1356 ,C1345_=_C1357 ,C1345_=_C1358 ,C1345_=_C1360 ,\nC1347_=_C1349 ,C1347_=_C1350 ,C1347_=_C1351 ,C1347_=_C1352 ,C1347_=_C1353 ,C1347_=_C1354 ,\nC1347_=_C1355 ,C1347_=_C1356 ,C1347_=_C1357 ,C1347_=_C1370 ,C1347_=_C1378 ,C1349_=_C1350 ,\nC1349_=_C1351 ,C1349_=_C1352 ,C1349_=_C1353 ,C1349_=_C1354 ,C1349_=_C1355 ,C1349_=_C1356 ,\nC1349_=_C1357 ,C1349_=_C1388 ,C1350_=_C1351 ,C1350_=_C1352 ,C1350_=_C1353 ,C1350_=_C1354 ,\nC1350_=_C1355 ,C1350_=_C1356 ,C1350_=_C1357 ,C1351_=_C1352 ,C1351_=_C1353 ,C1351_=_C1354 ,\nC1351_=_C1355 ,C1351_=_C1356 ,C1351_=_C1357 ,C1352_=_C1353 ,C1352_=_C1354 ,C1352_=_C1355 ,\nC1352_=_C1356 ,C1352_=_C1357 ,C1353_=_C1354 ,C1353_=_C1355 ,C1353_=_C1356 ,C1353_=_C1357 ,\nC1354_=_C1355 ,C1354_=_C1356 ,C1354_=_C1357 ,C1355_=_C1356 ,C1355_=_C1357 ,C1356_=_C1357 ,\nC1358_=_C1360 ,C1358_=_C1370 ,C1358_=_C1372 ,C1358_=_C1373 ,C1358_=_C1374 ,C1358_=_C1375 ,\nC1358_=_C1376 ,C1358_=_C1377 ,C1360_=_C1378 ,C1360_=_C1388 ,C1360_=_C1389 ,C1360_=_C1390 ,\nC1360_=_C1391 ,C1360_=_C1392 ,C1360_=_C1393 ,C1360_=_C1394 ,C1360_=_C1395 ,C1360_=_C1396 ,\nC1370_=_C1372 ,C1370_=_C1373 ,C1370_=_C1374 ,C1370_=_C1375 ,C1370_=_C1376 ,C1370_=_C1377 ,\nC1370_=_C1378 ,C1372_=_C1373 ,C1372_=_C1374 ,C1372_=_C1375 ,C1372_=_C1376 ,C1372_=_C1377 ,\nC1373_=_C1374 ,C1373_=_C1375 ,C1373_=_C1376 ,C1373_=_C1377 ,C1374_=_C1375 ,C1374_=_C1376 ,\nC1374_=_C1377 ,C1375_=_C1376 ,C1375_=_C1377 ,C1376_=_C1377 ,C1378_=_C1388 ,C1378_=_C1389 ,\nC1378_=_C1390 ,C1378_=_C1391 ,C1378_=_C1392 ,C1378_=_C1393 ,C1378_=_C1394 ,C1378_=_C1395 ,\nC1378_=_C1396 ,C1388_=_C1389 ,C1388_=_C1390 ,C1388_=_C1391 ,C1388_=_C1392 ,C1388_=_C1393 ,\nC1388_=_C1394 ,C1388_=_C1395 ,C1388_=_C1396 ,C1389_=_C1390 ,C1389_=_C1391 ,C1389_=_C1392 ,\nC1389_=_C1393 ,C1389_=_C1394 ,C1389_=_C1395 ,C1389_=_C1396 ,C1390_=_C1391 ,C1390_=_C1392 ,\nC1390_=_C1393 ,C1390_=_C1394 ,C1390_=_C1395 ,C1390_=_C1396 ,C1391_=_C1392 ,C1391_=_C1393 ,\nC1391_=_C1394 ,C1391_=_C1395 ,C1391_=_C1396 ,C1392_=_C1393 ,C1392_=_C1394 ,C1392_=_C1395 ,\nC1392_=_C1396 ,C1393_=_C1394 ,C1393_=_C1395 ,C1393_=_C1396 ,C1394_=_C1395 ,C1394_=_C1396 ,\nC1395_=_C1396 ,"];212[shape=box, label="id:212 level: 5\n77: C50 C74 C121 C143 C272 \nC286 C330 C351 C524 C535 C741 \nC752 C779 C924 C935 C970 C1107 \nC1127 C1262 C1274 C1311 C1429 C1441 \nC1482 C1599 C1616 C1732 C1742 C1763 \nC1776 C1833 C1834 C1840 C1841 C1843 \nC1844 C1857 C1858 C1860 C1861 C1862 \nC1863 C1864 C1865 C1866 C1867 C1868 \nC1869 C1870 C1871 C1872 C1873 C1874 \nC1876 C1877 C1878 C1879 C1880 C1881 \nC1882 C1883 C1884 C1885 C1886 C1887 \nC1888 C1889 C1902 C1903 C1904 C1905 \nC1906 C1907 C1908 C1909 C1910 C1911 \n894: C50_=_C272( C50 C272 ) C50_=_C524( C50 C524 ) C50_=_C741( C50 C741 ) C50_=_C924( C50 C924 ) C50_=_C1107( C50 C1107 ) \nC50_=_C1262( C50 C1262 ) C50_=_C1429( C50 C1429 ) C50_=_C1599( C50 C1599 ) C50_=_C1732( C50 C1732 ) C50_=_C1833( C50 C1833 ) C50_=_C1840( C50 C1840 ) \nC50_=_C1857( C50 C1857 ) C50_=_C1858( C50 C1858 ) C50_=_C1860( C50 C1860 ) C50_=_C1861( C50 C1861 ) C50_=_C1862( C50 C1862 ) C50_=_C1863( C50 C1863 ) \nC50_=_C1864( C50 C1864 ) C50_=_C1865( C50 C1865 ) C50_=_C1866( C50 C1866 ) C50_=_C1867( C50 C1867 ) C50_=_C1868( C50 C1868 ) C50_=_C1869( C50 C1869 ) \nC50_=_C1870( C50 C1870 ) C50_=_C1871( C50 C1871 ) C50_=_C1872( C50 C1872 ) C74_=_C286( C74 C286 ) C74_=_C535( C74 C535 ) C74_=_C752( C74 C752 ) \nC74_=_C935( C74 C935 ) C74_=_C1127( C74 C1127 ) C74_=_C1274( C74 C1274 ) C74_=_C1441( C74 C1441 ) C74_=_C1616( C74 C1616 ) C74_=_C1742( C74 C1742 ) \nC74_=_C1834( C74 C1834 ) C74_=_C1841( C74 C1841 ) C74_=_C1857( C74 C1857 ) C74_=_C1873( C74 C1873 ) C74_=_C1874( C74 C1874 ) C74_=_C1876( C74 C1876 ) \nC74_=_C1877( C74 C1877 ) C74_=_C1878( C74 C1878 ) C74_=_C1879( C74 C1879 ) C74_=_C1880( C74 C1880 ) C74_=_C1881( C74 C1881 ) C74_=_C1882( C74 C1882 ) \nC74_=_C1883( C74 C1883 ) C74_=_C1884( C74 C1884 ) C74_=_C1885( C74 C1885 ) C74_=_C1886( C74 C1886 ) C74_=_C1887( C74 C1887 ) C121_=_C330( C121 C330 ) \nC121_=_C779( C121 C779 ) C121_=_C1763( C121 C1763 ) C121_=_C1843( C121 C1843 ) C121_=_C1874( C121 C1874 ) C121_=_C1888( C121 C1888 ) C121_=_C1902( C121 C1902 ) \nC121_=_C1903( C121 C1903 ) C121_=_C1904( C121 C1904 ) C121_=_C1905( C121 C1905 ) C121_=_C1906( C121 C1906 ) C121_=_C1907( C121 C1907 ) C143_=_C351( C143 C351 ) \nC143_=_C970( C143 C970 ) C143_=_C1311( C143 C1311 ) C143_=_C1482( C143 C1482 ) C143_=_C1776( C143 C1776 ) C143_=_C1844( C143 C1844 ) C143_=_C1860( C143 C1860 ) \nC143_=_C1889( C143 C1889 ) C143_=_C1908( C143 C1908 ) C143_=_C1909( C143 C1909 ) C143_=_C1910( C143 C1910 ) C143_=_C1911( C143 C1911 ) C272_=_C524( C272 C524 ) \nC272_=_C741( C272 C741 ) C272_=_C924( C272 C924 ) C272_=_C1107( C272 C1107 ) C272_=_C1262( C272 C1262 ) C272_=_C1429( C272 C1429 ) C272_=_C1599( C272 C1599 ) \nC272_=_C1732( C272 C1732 ) C272_=_C1833( C272 C1833 ) C272_=_C1840( C272 C1840 ) C272_=_C1857( C272 C1857 ) C272_=_C1858( C272 C1858 ) C272_=_C1860( C272 C1860 ) \nC272_=_C1861( C272 C1861 ) C272_=_C1862( C272 C1862 ) C272_=_C1863( C272 C1863 ) C272_=_C1864( C272 C1864 ) C272_=_C1865( C272 C1865 ) C272_=_C1866( C272 C1866 ) \nC272_=_C1867( C272 C1867 ) C272_=_C1868( C272 C1868 ) C272_=_C1869( C272 C1869 ) C272_=_C1870( C272 C1870 ) C272_=_C1871( C272 C1871 ) C272_=_C1872( C272 C1872 ) \nC286_=_C535( C286 C535 ) C286_=_C752( C286 C752 ) C286_=_C935( C286 C935 ) C286_=_C1127( C286 C1127 ) C286_=_C1274( C286 C1274 ) C286_=_C1441( C286 C1441 ) \nC286_=_C1616( C286 C1616 ) C286_=_C1742( C286 C1742 ) C286_=_C1834( C286 C1834 ) C286_=_C1841( C286 C1841 ) C286_=_C1857( C286 C1857 ) C286_=_C1873( C286 C1873 ) \nC286_=_C1874( C286 C1874 ) C286_=_C1876( C286 C1876 ) C286_=_C1877( C286 C1877 ) C286_=_C1878( C286 C1878 ) C286_=_C1879( C286 C1879 ) C286_=_C1880( C286 C1880 ) \nC286_=_C1881( C286 C1881 ) C286_=_C1882( C286 C1882 ) C286_=_C1883( C286 C1883 ) C286_=_C1884( C286 C1884 ) C286_=_C1885( C286 C1885 ) C286_=_C1886( C286 C1886 ) \nC286_=_C1887( C286 C1887 ) C330_=_C779( C330 C779 ) C330_=_C1763( C330 C1763 ) C330_=_C1843( C330 C1843 ) C330_=_C1874( C330 C1874 ) C330_=_C1888( C330 C1888 ) \nC330_=_C1902( C330 C1902 ) C330_=_C1903( C330 C1903 ) C330_=_C1904( C330 C1904 ) C330_=_C1905( C330 C1905 ) C330_=_C1906( C330 C1906 ) C330_=_C1907( C330 C1907 ) \nC351_=_C970( C351 C970 ) C351_=_C1311( C351 C1311 ) C351_=_C1482( C351 C1482 ) C351_=_C1776( C351 C1776 ) C351_=_C1844( C351 C1844 ) C351_=_C1860( C351 C1860 ) \nC351_=_C1889( C351 C1889 ) C351_=_C1908( C351 C1908 ) C351_=_C1909( C351 C1909 ) C351_=_C1910( C351 C1910 ) C351_=_C1911( C351 C1911 ) C524_=_C741( C524 C741 ) \nC524_=_C924( C524 C924 ) C524_=_C1107( C524 C1107 ) C524_=_C1262( C524 C1262 ) C524_=_C1429( C524 C1429 ) C524_=_C1599( C524 C1599 ) C524_=_C1732( C524 C1732 ) \nC524_=_C1833( C524 C1833 ) C524_=_C1840( C524 C1840 ) C524_=_C1857( C524 C1857 ) C524_=_C1858( C524 C1858 ) C524_=_C1860( C524 C1860 ) C524_=_C1861( C524 C1861 ) \nC524_=_C1862( C524 C1862 ) C524_=_C1863( C524 C1863 ) C524_=_C1864( C524 C1864 ) C524_=_C1865( C524 C1865 ) C524_=_C1866( C524 C1866 ) C524_=_C1867( C524 C1867 ) \nC524_=_C1868( C524 C1868 ) C524_=_C1869( C524 C1869 ) C524_=_C1870( C524 C1870 ) C524_=_C1871( C524 C1871 ) C524_=_C1872( C524 C1872 ) C535_=_C752( C535 C752 ) \nC535_=_C935( C535 C935 ) C535_=_C1127( C535 C1127 ) C535_=_C1274( C535 C1274 ) C535_=_C1441( C535 C1441 ) C535_=_C1616( C535 C1616 ) C535_=_C1742( C535 C1742 ) \nC535_=_C1834( C535 C1834 ) C535_=_C1841( C535 C1841 ) C535_=_C1857( C535 C1857 ) C535_=_C1873( C535 C1873 ) C535_=_C1874( C535 C1874 ) C535_=_C1876( C535 C1876 ) \nC535_=_C1877( C535 C1877 ) C535_=_C1878( C535 C1878 ) C535_=_C1879( C535 C1879 ) C535_=_C1880( C535 C1880 ) C535_=_C1881( C535 C1881 ) C535_=_C1882( C535 C1882 ) \nC535_=_C1883( C535 C1883 ) C535_=_C1884( C535 C1884 ) C535_=_C1885( C535 C1885 ) C535_=_C1886( C535 C1886 ) C535_=_C1887( C535 C1887 ) C741_=_C924( C741 C924 ) \nC741_=_C1107( C741 C1107 ) C741_=_C1262( C741 C1262 ) C741_=_C1429( C741 C1429 ) C741_=_C1599( C741 C1599 ) C741_=_C1732( C741 C1732 ) C741_=_C1833( C741 C1833 ) \nC741_=_C1840( C741 C1840 ) C741_=_C1857( C741 C1857 ) C741_=_C1858( C741 C1858 ) C741_=_C1860( C741 C1860 ) C741_=_C1861( C741 C1861 ) C741_=_C1862( C741 C1862 ) \nC741_=_C1863( C741 C1863 ) C741_=_C1864( C741 C1864 ) C741_=_C1865( C741 C1865 ) C741_=_C1866(</w:t>
      </w:r>
    </w:p>
    <w:p>
      <w:pPr>
        <w:pStyle w:val="PreformattedText"/>
        <w:bidi w:val="0"/>
        <w:spacing w:before="0" w:after="0"/>
        <w:jc w:val="left"/>
        <w:rPr/>
      </w:pPr>
      <w:r>
        <w:rPr/>
        <w:t xml:space="preserve"> </w:t>
      </w:r>
      <w:r>
        <w:rPr/>
        <w:t>C741 C1866 ) C741_=_C1867( C741 C1867 ) C741_=_C1868( C741 C1868 ) \nC741_=_C1869( C741 C1869 ) C741_=_C1870( C741 C1870 ) C741_=_C1871( C741 C1871 ) C741_=_C1872( C741 C1872 ) C752_=_C935( C752 C935 ) C752_=_C1127( C752 C1127 ) \nC752_=_C1274( C752 C1274 ) C752_=_C1441( C752 C1441 ) C752_=_C1616( C752 C1616 ) C752_=_C1742( C752 C1742 ) C752_=_C1834( C752 C1834 ) C752_=_C1841( C752 C1841 ) \nC752_=_C1857( C752 C1857 ) C752_=_C1873( C752 C1873 ) C752_=_C1874( C752 C1874 ) C752_=_C1876( C752 C1876 ) C752_=_C1877( C752 C1877 ) C752_=_C1878( C752 C1878 ) \nC752_=_C1879( C752 C1879 ) C752_=_C1880( C752 C1880 ) C752_=_C1881( C752 C1881 ) C752_=_C1882( C752 C1882 ) C752_=_C1883( C752 C1883 ) C752_=_C1884( C752 C1884 ) \nC752_=_C1885( C752 C1885 ) C752_=_C1886( C752 C1886 ) C752_=_C1887( C752 C1887 ) C779_=_C1763( C779 C1763 ) C779_=_C1843( C779 C1843 ) C779_=_C1874( C779 C1874 ) \nC779_=_C1888( C779 C1888 ) C779_=_C1902( C779 C1902 ) C779_=_C1903( C779 C1903 ) C779_=_C1904( C779 C1904 ) C779_=_C1905( C779 C1905 ) C779_=_C1906( C779 C1906 ) \nC779_=_C1907( C779 C1907 ) C924_=_C1107( C924 C1107 ) C924_=_C1262( C924 C1262 ) C924_=_C1429( C924 C1429 ) C924_=_C1599( C924 C1599 ) C924_=_C1732( C924 C1732 ) \nC924_=_C1833( C924 C1833 ) C924_=_C1840( C924 C1840 ) C924_=_C1857( C924 C1857 ) C924_=_C1858( C924 C1858 ) C924_=_C1860( C924 C1860 ) C924_=_C1861( C924 C1861 ) \nC924_=_C1862( C924 C1862 ) C924_=_C1863( C924 C1863 ) C924_=_C1864( C924 C1864 ) C924_=_C1865( C924 C1865 ) C924_=_C1866( C924 C1866 ) C924_=_C1867( C924 C1867 ) \nC924_=_C1868( C924 C1868 ) C924_=_C1869( C924 C1869 ) C924_=_C1870( C924 C1870 ) C924_=_C1871( C924 C1871 ) C924_=_C1872( C924 C1872 ) C935_=_C1127( C935 C1127 ) \nC935_=_C1274( C935 C1274 ) C935_=_C1441( C935 C1441 ) C935_=_C1616( C935 C1616 ) C935_=_C1742( C935 C1742 ) C935_=_C1834( C935 C1834 ) C935_=_C1841( C935 C1841 ) \nC935_=_C1857( C935 C1857 ) C935_=_C1873( C935 C1873 ) C935_=_C1874( C935 C1874 ) C935_=_C1876( C935 C1876 ) C935_=_C1877( C935 C1877 ) C935_=_C1878( C935 C1878 ) \nC935_=_C1879( C935 C1879 ) C935_=_C1880( C935 C1880 ) C935_=_C1881( C935 C1881 ) C935_=_C1882( C935 C1882 ) C935_=_C1883( C935 C1883 ) C935_=_C1884( C935 C1884 ) \nC935_=_C1885( C935 C1885 ) C935_=_C1886( C935 C1886 ) C935_=_C1887( C935 C1887 ) C970_=_C1311( C970 C1311 ) C970_=_C1482( C970 C1482 ) C970_=_C1776( C970 C1776 ) \nC970_=_C1844( C970 C1844 ) C970_=_C1860( C970 C1860 ) C970_=_C1889( C970 C1889 ) C970_=_C1908( C970 C1908 ) C970_=_C1909( C970 C1909 ) C970_=_C1910( C970 C1910 ) \nC970_=_C1911( C970 C1911 ) C1107_=_C1262( C1107 C1262 ) C1107_=_C1429( C1107 C1429 ) C1107_=_C1599( C1107 C1599 ) C1107_=_C1732( C1107 C1732 ) C1107_=_C1833( C1107 C1833 ) \nC1107_=_C1840( C1107 C1840 ) C1107_=_C1857( C1107 C1857 ) C1107_=_C1858( C1107 C1858 ) C1107_=_C1860( C1107 C1860 ) C1107_=_C1861( C1107 C1861 ) C1107_=_C1862( C1107 C1862 ) \nC1107_=_C1863( C1107 C1863 ) C1107_=_C1864( C1107 C1864 ) C1107_=_C1865( C1107 C1865 ) C1107_=_C1866( C1107 C1866 ) C1107_=_C1867( C1107 C1867 ) C1107_=_C1868( C1107 C1868 ) \nC1107_=_C1869( C1107 C1869 ) C1107_=_C1870( C1107 C1870 ) C1107_=_C1871( C1107 C1871 ) C1107_=_C1872( C1107 C1872 ) C1127_=_C1274( C1127 C1274 ) C1127_=_C1441( C1127 C1441 ) \nC1127_=_C1616( C1127 C1616 ) C1127_=_C1742( C1127 C1742 ) C1127_=_C1834( C1127 C1834 ) C1127_=_C1841( C1127 C1841 ) C1127_=_C1857( C1127 C1857 ) C1127_=_C1873( C1127 C1873 ) \nC1127_=_C1874( C1127 C1874 ) C1127_=_C1876( C1127 C1876 ) C1127_=_C1877( C1127 C1877 ) C1127_=_C1878( C1127 C1878 ) C1127_=_C1879( C1127 C1879 ) C1127_=_C1880( C1127 C1880 ) \nC1127_=_C1881( C1127 C1881 ) C1127_=_C1882( C1127 C1882 ) C1127_=_C1883( C1127 C1883 ) C1127_=_C1884( C1127 C1884 ) C1127_=_C1885( C1127 C1885 ) C1127_=_C1886( C1127 C1886 ) \nC1127_=_C1887( C1127 C1887 ) C1262_=_C1429( C1262 C1429 ) C1262_=_C1599( C1262 C1599 ) C1262_=_C1732( C1262 C1732 ) C1262_=_C1833( C1262 C1833 ) C1262_=_C1840( C1262 C1840 ) \nC1262_=_C1857( C1262 C1857 ) C1262_=_C1858( C1262 C1858 ) C1262_=_C1860( C1262 C1860 ) C1262_=_C1861( C1262 C1861 ) C1262_=_C1862( C1262 C1862 ) C1262_=_C1863( C1262 C1863 ) \nC1262_=_C1864( C1262 C1864 ) C1262_=_C1865( C1262 C1865 ) C1262_=_C1866( C1262 C1866 ) C1262_=_C1867( C1262 C1867 ) C1262_=_C1868( C1262 C1868 ) C1262_=_C1869( C1262 C1869 ) \nC1262_=_C1870( C1262 C1870 ) C1262_=_C1871( C1262 C1871 ) C1262_=_C1872( C1262 C1872 ) C1274_=_C1441( C1274 C1441 ) C1274_=_C1616( C1274 C1616 ) C1274_=_C1742( C1274 C1742 ) \nC1274_=_C1834( C1274 C1834 ) C1274_=_C1841( C1274 C1841 ) C1274_=_C1857( C1274 C1857 ) C1274_=_C1873( C1274 C1873 ) C1274_=_C1874( C1274 C1874 ) C1274_=_C1876( C1274 C1876 ) \nC1274_=_C1877( C1274 C1877 ) C1274_=_C1878( C1274 C1878 ) C1274_=_C1879( C1274 C1879 ) C1274_=_C1880( C1274 C1880 ) C1274_=_C1881( C1274 C1881 ) C1274_=_C1882( C1274 C1882 ) \nC1274_=_C1883( C1274 C1883 ) C1274_=_C1884( C1274 C1884 ) C1274_=_C1885( C1274 C1885 ) C1274_=_C1886( C1274 C1886 ) C1274_=_C1887( C1274 C1887 ) C1311_=_C1482( C1311 C1482 ) \nC1311_=_C1776( C1311 C1776 ) C1311_=_C1844( C1311 C1844 ) C1311_=_C1860( C1311 C1860 ) C1311_=_C1889( C1311 C1889 ) C1311_=_C1908( C1311 C1908 ) C1311_=_C1909( C1311 C1909 ) \nC1311_=_C1910( C1311 C1910 ) C1311_=_C1911( C1311 C1911 ) C1429_=_C1599( C1429 C1599 ) C1429_=_C1732( C1429 C1732 ) C1429_=_C1833( C1429 C1833 ) C1429_=_C1840( C1429 C1840 ) \nC1429_=_C1857( C1429 C1857 ) C1429_=_C1858( C1429 C1858 ) C1429_=_C1860( C1429 C1860 ) C1429_=_C1861( C1429 C1861 ) C1429_=_C1862( C1429 C1862 ) C1429_=_C1863( C1429 C1863 ) \nC1429_=_C1864( C1429 C1864 ) C1429_=_C1865( C1429 C1865 ) C1429_=_C1866( C1429 C1866 ) C1429_=_C1867( C1429 C1867 ) C1429_=_C1868( C1429 C1868 ) C1429_=_C1869( C1429 C1869 ) \nC1429_=_C1870( C1429 C1870 ) C1429_=_C1871( C1429 C1871 ) C1429_=_C1872( C1429 C1872 ) C1441_=_C1616( C1441 C1616 ) C1441_=_C1742( C1441 C1742 ) C1441_=_C1834( C1441 C1834 ) \nC1441_=_C1841( C1441 C1841 ) C1441_=_C1857( C1441 C1857 ) C1441_=_C1873( C1441 C1873 ) C1441_=_C1874( C1441 C1874 ) C1441_=_C1876( C1441 C1876 ) C1441_=_C1877( C1441 C1877 ) \nC1441_=_C1878( C1441 C1878 ) C1441_=_C1879( C1441 C1879 ) C1441_=_C1880( C1441 C1880 ) C1441_=_C1881( C1441 C1881 ) C1441_=_C1882( C1441 C1882 ) C1441_=_C1883( C1441 C1883 ) \nC1441_=_C1884( C1441 C1884 ) C1441_=_C1885( C1441 C1885 ) C1441_=_C1886( C1441 C1886 ) C1441_=_C1887( C1441 C1887 ) C1482_=_C1776( C1482 C1776 ) C1482_=_C1844( C1482 C1844 ) \nC1482_=_C1860( C1482 C1860 ) C1482_=_C1889( C1482 C1889 ) C1482_=_C1908( C1482 C1908 ) C1482_=_C1909( C1482 C1909 ) C1482_=_C1910( C1482 C1910 ) C1482_=_C1911( C1482 C1911 ) \nC1599_=_C1732( C1599 C1732 ) C1599_=_C1833( C1599 C1833 ) C1599_=_C1840( C1599 C1840 ) C1599_=_C1857( C1599 C1857 ) C1599_=_C1858( C1599 C1858 ) C1599_=_C1860( C1599 C1860 ) \nC1599_=_C1861( C1599 C1861 ) C1599_=_C1862( C1599 C1862 ) C1599_=_C1863( C1599 C1863 ) C1599_=_C1864( C1599 C1864 ) C1599_=_C1865( C1599 C1865 ) C1599_=_C1866( C1599 C1866 ) \nC1599_=_C1867( C1599 C1867 ) C1599_=_C1868( C1599 C1868 ) C1599_=_C1869( C1599 C1869 ) C1599_=_C1870( C1599 C1870 ) C1599_=_C1871( C1599 C1871 ) C1599_=_C1872( C1599 C1872 ) \nC1616_=_C1742( C1616 C1742 ) C1616_=_C1834( C1616 C1834 ) C1616_=_C1841( C1616 C1841 ) C1616_=_C1857( C1616 C1857 ) C1616_=_C1873( C1616 C1873 ) C1616_=_C1874( C1616 C1874 ) \nC1616_=_C1876( C1616 C1876 ) C1616_=_C1877( C1616 C1877 ) C1616_=_C1878( C1616 C1878 ) C1616_=_C1879( C1616 C1879 ) C1616_=_C1880( C1616 C1880 ) C1616_=_C1881( C1616 C1881 ) \nC1616_=_C1882( C1616 C1882 ) C1616_=_C1883( C1616 C1883 ) C1616_=_C1884( C1616 C1884 ) C1616_=_C1885( C1616 C1885 ) C1616_=_C1886( C1616 C1886 ) C1616_=_C1887( C1616 C1887 ) \nC1732_=_C1833( C1732 C1833 ) C1732_=_C1840( C1732 C1840 ) C1732_=_C1857( C1732 C1857 ) C1732_=_C1858( C1732 C1858 ) C1732_=_C1860( C1732 C1860 ) C1732_=_C1861( C1732 C1861 ) \nC1732_=_C1862( C1732 C1862 ) C1732_=_C1863( C1732 C1863 ) C1732_=_C1864( C1732 C1864 ) C1732_=_C1865( C1732 C1865 ) C1732_=_C1866( C1732 C1866 ) C1732_=_C1867( C1732 C1867 ) \nC1732_=_C1868( C1732 C1868 ) C1732_=_C1869( C1732 C1869 ) C1732_=_C1870( C1732 C1870 ) C1732_=_C1871( C1732 C1871 ) C1732_=_C1872( C1732 C1872 ) C1742_=_C1834( C1742 C1834 ) \nC1742_=_C1841( C1742 C1841 ) C1742_=_C1857( C1742 C1857 ) C1742_=_C1873( C1742 C1873 ) C1742_=_C1874( C1742 C1874 ) C1742_=_C1876( C1742 C1876 ) C1742_=_C1877( C1742 C1877 ) \nC1742_=_C1878( C1742 C1878 ) C1742_=_C1879( C1742 C1879 ) C1742_=_C1880( C1742 C1880 ) C1742_=_C1881( C1742 C1881 ) C1742_=_C1882( C1742 C1882 ) C1742_=_C1883( C1742 C1883 ) \nC1742_=_C1884( C1742 C1884 ) C1742_=_C1885( C1742 C1885 ) C1742_=_C1886( C1742 C1886 ) C1742_=_C1887( C1742 C1887 ) C1763_=_C1843( C1763 C1843 ) C1763_=_C1874( C1763 C1874 ) \nC1763_=_C1888( C1763 C1888 ) C1763_=_C1902( C1763 C1902 ) C1763_=_C1903( C1763 C1903 ) C1763_=_C1904( C1763 C1904 ) C1763_=_C1905( C1763 C1905 ) C1763_=_C1906( C1763 C1906 ) \nC1763_=_C1907( C1763 C1907 ) C1776_=_C1844( C1776 C1844 ) C1776_=_C1860( C1776 C1860 ) C1776_=_C1889( C1776 C1889 ) C1776_=_C1908( C1776 C1908 ) C1776_=_C1909( C1776 C1909 ) \nC1776_=_C1910( C1776 C1910 ) C1776_=_C1911( C1776 C1911 ) C1833_=_C1834( C1833 C1834 ) C1833_=_C1840( C1833 C1840 ) C1833_=_C1857( C1833 C1857 ) C1833_=_C1858( C1833 C1858 ) \nC1833_=_C1860( C1833 C1860 ) C1833_=_C1861( C1833 C1861 ) C1833_=_C1862( C1833 C1862 ) C1833_=_C1863( C1833 C1863 ) C1833_=_C1864( C1833 C1864 ) C1833_=_C1865( C1833 C1865 ) \nC1833_=_C1866( C1833 C1866 ) C1833_=_C1867( C1833 C1867 ) C1833_=_C1868( C1833 C1868 ) C1833_=_C1869( C1833 C1869 ) C1833_=_C1870( C1833 C1870 ) C1833_=_C1871( C1833 C1871 ) \nC1833_=_C1872( C1833 C1872 ) C1834_=_C1841( C1834 C1841 ) C1834_=_C1857( C1834 C1857 ) C1834_=_C1873( C1834 C1873 ) C1834_=_C1874( C1834 C1874 ) C1834_=_C1876( C1834 C1876 ) \nC1834_=_C1877( C1834 C1877 ) C1834_=_C1878( C1834 C1878 ) C1834_=_C1879( C1834 C1879 ) C1834_=_C1880( C1834 C1880 ) C1834_=_C1881( C1834 C1881 ) C1834_=_C1882(</w:t>
      </w:r>
    </w:p>
    <w:p>
      <w:pPr>
        <w:pStyle w:val="PreformattedText"/>
        <w:bidi w:val="0"/>
        <w:spacing w:before="0" w:after="0"/>
        <w:jc w:val="left"/>
        <w:rPr/>
      </w:pPr>
      <w:r>
        <w:rPr/>
        <w:t xml:space="preserve"> </w:t>
      </w:r>
      <w:r>
        <w:rPr/>
        <w:t>C1834 C1882 ) \nC1834_=_C1883( C1834 C1883 ) C1834_=_C1884( C1834 C1884 ) C1834_=_C1885( C1834 C1885 ) C1834_=_C1886( C1834 C1886 ) C1834_=_C1887( C1834 C1887 ) C1840_=_C1841( C1840 C1841 ) \nC1840_=_C1843( C1840 C1843 ) C1840_=_C1844( C1840 C1844 ) C1840_=_C1857( C1840 C1857 ) C1840_=_C1858( C1840 C1858 ) C1840_=_C1860( C1840 C1860 ) C1840_=_C1861( C1840 C1861 ) \nC1840_=_C1862( C1840 C1862 ) C1840_=_C1863( C1840 C1863 ) C1840_=_C1864( C1840 C1864 ) C1840_=_C1865( C1840 C1865 ) C1840_=_C1866( C1840 C1866 ) C1840_=_C1867( C1840 C1867 ) \nC1840_=_C1868( C1840 C1868 ) C1840_=_C1869( C1840 C1869 ) C1840_=_C1870( C1840 C1870 ) C1840_=_C1871( C1840 C1871 ) C1840_=_C1872( C1840 C1872 ) C1841_=_C1843( C1841 C1843 ) \nC1841_=_C1844( C1841 C1844 ) C1841_=_C1857( C1841 C1857 ) C1841_=_C1873( C1841 C1873 ) C1841_=_C1874( C1841 C1874 ) C1841_=_C1876( C1841 C1876 ) C1841_=_C1877( C1841 C1877 ) \nC1841_=_C1878( C1841 C1878 ) C1841_=_C1879( C1841 C1879 ) C1841_=_C1880( C1841 C1880 ) C1841_=_C1881( C1841 C1881 ) C1841_=_C1882( C1841 C1882 ) C1841_=_C1883( C1841 C1883 ) \nC1841_=_C1884( C1841 C1884 ) C1841_=_C1885( C1841 C1885 ) C1841_=_C1886( C1841 C1886 ) C1841_=_C1887( C1841 C1887 ) C1843_=_C1844( C1843 C1844 ) C1843_=_C1874( C1843 C1874 ) \nC1843_=_C1888( C1843 C1888 ) C1843_=_C1902( C1843 C1902 ) C1843_=_C1903( C1843 C1903 ) C1843_=_C1904( C1843 C1904 ) C1843_=_C1905( C1843 C1905 ) C1843_=_C1906( C1843 C1906 ) \nC1843_=_C1907( C1843 C1907 ) C1844_=_C1860( C1844 C1860 ) C1844_=_C1889( C1844 C1889 ) C1844_=_C1908( C1844 C1908 ) C1844_=_C1909( C1844 C1909 ) C1844_=_C1910( C1844 C1910 ) \nC1844_=_C1911( C1844 C1911 ) C1857_=_C1858( C1857 C1858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6( C1857 C1876 ) \nC1857_=_C1877( C1857 C1877 ) C1857_=_C1878( C1857 C1878 ) C1857_=_C1879( C1857 C1879 ) C1857_=_C1880( C1857 C1880 ) C1857_=_C1881( C1857 C1881 ) C1857_=_C1882( C1857 C1882 ) \nC1857_=_C1883( C1857 C1883 ) C1857_=_C1884( C1857 C1884 ) C1857_=_C1885( C1857 C1885 ) C1857_=_C1886( C1857 C1886 ) C1857_=_C1887( C1857 C1887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88( C1858 C1888 ) C1858_=_C1889( C1858 C1889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89( C1860 C1889 ) C1860_=_C1908( C1860 C1908 ) C1860_=_C1909( C1860 C1909 ) \nC1860_=_C1910( C1860 C1910 ) C1860_=_C1911( C1860 C1911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6( C1861 C1876 ) C1862_=_C1863( C1862 C1863 ) C1862_=_C1864( C1862 C1864 ) C1862_=_C1865( C1862 C1865 ) C1862_=_C1866( C1862 C1866 ) \nC1862_=_C1867( C1862 C1867 ) C1862_=_C1868( C1862 C1868 ) C1862_=_C1869( C1862 C1869 ) C1862_=_C1870( C1862 C1870 ) C1862_=_C1871( C1862 C1871 ) C1862_=_C1872( C1862 C1872 ) \nC1862_=_C1877( C1862 C1877 ) C1862_=_C1902( C1862 C1902 ) C1862_=_C1908( C1862 C1908 ) C1863_=_C1864( C1863 C1864 ) C1863_=_C1865( C1863 C1865 ) C1863_=_C1866( C1863 C1866 ) \nC1863_=_C1867( C1863 C1867 ) C1863_=_C1868( C1863 C1868 ) C1863_=_C1869( C1863 C1869 ) C1863_=_C1870( C1863 C1870 ) C1863_=_C1871( C1863 C1871 ) C1863_=_C1872( C1863 C1872 ) \nC1863_=_C1878( C1863 C1878 ) C1863_=_C1903( C1863 C1903 ) C1863_=_C1909( C1863 C1909 ) C1864_=_C1865( C1864 C1865 ) C1864_=_C1866( C1864 C1866 ) C1864_=_C1867( C1864 C1867 ) \nC1864_=_C1868( C1864 C1868 ) C1864_=_C1869( C1864 C1869 ) C1864_=_C1870( C1864 C1870 ) C1864_=_C1871( C1864 C1871 ) C1864_=_C1872( C1864 C1872 ) C1864_=_C1879( C1864 C1879 ) \nC1865_=_C1866( C1865 C1866 ) C1865_=_C1867( C1865 C1867 ) C1865_=_C1868( C1865 C1868 ) C1865_=_C1869( C1865 C1869 ) C1865_=_C1870( C1865 C1870 ) C1865_=_C1871( C1865 C1871 ) \nC1865_=_C1872( C1865 C1872 ) C1865_=_C1880( C1865 C1880 ) C1866_=_C1867( C1866 C1867 ) C1866_=_C1868( C1866 C1868 ) C1866_=_C1869( C1866 C1869 ) C1866_=_C1870( C1866 C1870 ) \nC1866_=_C1871( C1866 C1871 ) C1866_=_C1872( C1866 C1872 ) C1866_=_C1881( C1866 C1881 ) C1866_=_C1904( C1866 C1904 ) C1866_=_C1910( C1866 C1910 ) C1867_=_C1868( C1867 C1868 ) \nC1867_=_C1869( C1867 C1869 ) C1867_=_C1870( C1867 C1870 ) C1867_=_C1871( C1867 C1871 ) C1867_=_C1872( C1867 C1872 ) C1867_=_C1882( C1867 C1882 ) C1868_=_C1869( C1868 C1869 ) \nC1868_=_C1870( C1868 C1870 ) C1868_=_C1871( C1868 C1871 ) C1868_=_C1872( C1868 C1872 ) C1868_=_C1883( C1868 C1883 ) C1869_=_C1870( C1869 C1870 ) C1869_=_C1871( C1869 C1871 ) \nC1869_=_C1872( C1869 C1872 ) C1870_=_C1871( C1870 C1871 ) C1870_=_C1872( C1870 C1872 ) C1871_=_C1872( C1871 C1872 ) C1873_=_C1874( C1873 C1874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902( C1874 C1902 ) C1874_=_C1903( C1874 C1903 ) C1874_=_C1904( C1874 C1904 ) C1874_=_C1905( C1874 C1905 ) \nC1874_=_C1906( C1874 C1906 ) C1874_=_C1907( C1874 C1907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7_=_C1878( C1877 C1878 ) C1877_=_C1879( C1877 C1879 ) C1877_=_C1880( C1877 C1880 ) C1877_=_C1881( C1877 C1881 ) C1877_=_C1882( C1877 C1882 ) \nC1877_=_C1883( C1877 C1883 ) C1877_=_C1884( C1877 C1884 ) C1877_=_C1885( C1877 C1885 ) C1877_=_C1886( C1877 C1886 ) C1877_=_C1887( C1877 C1887 ) C1877_=_C1902( C1877 C1902 ) \nC1877_=_C1908( C1877 C1908 ) C1878_=_C1879( C1878 C1879 ) C1878_=_C1880( C1878 C1880 ) C1878_=_C1881( C1878 C1881 ) C1878_=_C1882( C1878 C1882 ) C1878_=_C1883( C1878 C1883 ) \nC1878_=_C1884( C1878 C1884 ) C1878_=_C1885( C1878 C1885 ) C1878_=_C1886( C1878 C1886 ) C1878_=_C1887( C1878 C1887 ) C1878_=_C1903( C1878 C1903 ) C1878_=_C1909( C1878 C1909 ) \nC1879_=_C1880( C1879 C1880 ) C1879_=_C1881( C1879 C1881 ) C1879_=_C1882( C1879 C1882 ) C1879_=_C1883( C1879 C1883 ) C1879_=_C1884( C1879 C1884 ) C1879_=_C1885( C1879 C1885 ) \nC1879_=_C1886( C1879 C1886 ) C1879_=_C1887( C1879 C1887 ) C1880_=_C1881( C1880 C1881 ) C1880_=_C1882( C1880 C1882 ) C1880_=_C1883( C1880 C1883 ) C1880_=_C1884( C1880 C1884 ) \nC1880_=_C1885( C1880 C1885 ) C1880_=_C1886( C1880 C1886 ) C1880_=_C1887( C1880 C1887 ) C1881_=_C1882( C1881 C1882 ) C1881_=_C1883( C1881 C1883 ) C1881_=_C1884( C1881 C1884 ) \nC1881_=_C1885( C1881 C1885 ) C1881_=_C1886( C1881 C1886 ) C1881_=_C1887( C1881 C1887 ) C1881_=_C1904( C1881 C1904 ) C1881_=_C1910( C1881 C1910 ) C1882_=_C1883( C1882 C1883 ) \nC1882_=_C1884( C1882 C1884 ) C1882_=_C1885( C1882 C1885 ) C1882_=_C1886( C1882 C1886 ) C1882_=_C1887( C1882 C1887 ) C1883_=_C1884( C1883 C1884 ) C1883_=_C1885( C1883 C1885 ) \nC1883_=_C1886( C1883 C1886 ) C1883_=_C1887( C1883 C1887 ) C1884_=_C1885( C1884 C1885 ) C1884_=_C1886( C1884 C1886 ) C1884_=_C1887( C1884 C1887 ) C1885_=_C1886( C1885 C1886 ) \nC1885_=_C1887( C1885 C1887 ) C1886_=_C1887( C1886 C1887 ) C1888_=_C1889( C1888 C1889 ) C1888_=_C1902( C1888 C1902 ) C1888_=_C1903( C1888 C1903 ) C1888_=_C1904( C1888 C1904 ) \nC1888_=_C1905( C1888 C1905 ) C1888_=_C1906( C1888 C1906 ) C1888_=_C1907( C1888 C1907 ) C1889_=_C1908( C1889 C1908 ) C1889_=_C1909( C1889 C1909 ) C1889_=_C1910( C1889 C1910 ) \nC1889_=_C1911( C1889 C1911 ) C1902_=_C1903( C1902 C1903 ) C1902_=_C1904( C1902 C1904 ) C1902_=_C1905( C1902 C1905 ) C1902_=_C1906( C1902 C1906 ) C1902_=_C1907( C1902 C1907 ) \nC1902_=_C1908( C1902 C1908 ) C1903_=_C1904( C1903 C1904 ) C1903_=_C1905( C1903 C1905 ) C1903_=_C1906( C1903 C1906 ) C1903_=_C1907( C1903 C1907 ) C1903_=_C1909( C1903 C1909 ) \nC1904_=_C1905( C1904 C1905 ) C1904_=_C1906( C1904 C1906 ) C1904_=_C1907( C1904 C1907 ) C1904_=_C1910( C1904 C1910 ) C1905_=_C1906( C1905 C1906 ) C1905_=_C1907( C1905 C1907 ) \nC1906_=_C1907( C1906 C1907 ) C1908_=_C1909( C1908 C1909 ) C1908_=_C1910( C1908 C1910 ) C1908_=_C1911( C1908 C1911 ) C1909_=_C1910( C1909 C1910 ) C1909_=_C1911( C1909 C1911 ) \nC1910_=_C1911( C1910 C1911 )</w:t>
      </w:r>
    </w:p>
    <w:p>
      <w:pPr>
        <w:pStyle w:val="PreformattedText"/>
        <w:bidi w:val="0"/>
        <w:spacing w:before="0" w:after="0"/>
        <w:jc w:val="left"/>
        <w:rPr/>
      </w:pPr>
      <w:r>
        <w:rPr/>
        <w:t xml:space="preserve"> </w:t>
      </w:r>
      <w:r>
        <w:rPr/>
        <w:t>"];168-&gt;212[label="74: C50 C74 C121 C143 C272 \nC286 C330 C351 C524 C535 C741 \nC752 C779 C924 C935 C970 C1107 \nC1127 C1262 C1274 C1311 C1429 C1441 \nC1482 C1599 C1616 C1732 C1742 C1763 \nC1776 C1833 C1834 C1840 C1841 C1843 \nC1844 C1858 C1861 C1862 C1863 C1864 \nC1865 C1866 C1867 C1868 C1869 C1870 \nC1871 C1872 C1873 C1876 C1877 C1878 \nC1879 C1880 C1881 C1882 C1883 C1884 \nC1885 C1886 C1887 C1888 C1889 C1902 \nC1903 C1904 C1905 C1906 C1907 C1908 \nC1909 C1910 C1911 \n768: C50_=_C272 ,C50_=_C524 ,C50_=_C741 ,C50_=_C924 ,C50_=_C1107 ,\nC50_=_C1262 ,C50_=_C1429 ,C50_=_C1599 ,C50_=_C1732 ,C50_=_C1833 ,C50_=_C1840 ,\nC50_=_C1858 ,C50_=_C1861 ,C50_=_C1862 ,C50_=_C1863 ,C50_=_C1864 ,C50_=_C1865 ,\nC50_=_C1866 ,C50_=_C1867 ,C50_=_C1868 ,C50_=_C1869 ,C50_=_C1870 ,C50_=_C1871 ,\nC50_=_C1872 ,C74_=_C286 ,C74_=_C535 ,C74_=_C752 ,C74_=_C935 ,C74_=_C1127 ,\nC74_=_C1274 ,C74_=_C1441 ,C74_=_C1616 ,C74_=_C1742 ,C74_=_C1834 ,C74_=_C1841 ,\nC74_=_C1873 ,C74_=_C1876 ,C74_=_C1877 ,C74_=_C1878 ,C74_=_C1879 ,C74_=_C1880 ,\nC74_=_C1881 ,C74_=_C1882 ,C74_=_C1883 ,C74_=_C1884 ,C74_=_C1885 ,C74_=_C1886 ,\nC74_=_C1887 ,C121_=_C330 ,C121_=_C779 ,C121_=_C1763 ,C121_=_C1843 ,C121_=_C1888 ,\nC121_=_C1902 ,C121_=_C1903 ,C121_=_C1904 ,C121_=_C1905 ,C121_=_C1906 ,C121_=_C1907 ,\nC143_=_C351 ,C143_=_C970 ,C143_=_C1311 ,C143_=_C1482 ,C143_=_C1776 ,C143_=_C1844 ,\nC143_=_C1889 ,C143_=_C1908 ,C143_=_C1909 ,C143_=_C1910 ,C143_=_C1911 ,C272_=_C524 ,\nC272_=_C741 ,C272_=_C924 ,C272_=_C1107 ,C272_=_C1262 ,C272_=_C1429 ,C272_=_C1599 ,\nC272_=_C1732 ,C272_=_C1833 ,C272_=_C1840 ,C272_=_C1858 ,C272_=_C1861 ,C272_=_C1862 ,\nC272_=_C1863 ,C272_=_C1864 ,C272_=_C1865 ,C272_=_C1866 ,C272_=_C1867 ,C272_=_C1868 ,\nC272_=_C1869 ,C272_=_C1870 ,C272_=_C1871 ,C272_=_C1872 ,C286_=_C535 ,C286_=_C752 ,\nC286_=_C935 ,C286_=_C1127 ,C286_=_C1274 ,C286_=_C1441 ,C286_=_C1616 ,C286_=_C1742 ,\nC286_=_C1834 ,C286_=_C1841 ,C286_=_C1873 ,C286_=_C1876 ,C286_=_C1877 ,C286_=_C1878 ,\nC286_=_C1879 ,C286_=_C1880 ,C286_=_C1881 ,C286_=_C1882 ,C286_=_C1883 ,C286_=_C1884 ,\nC286_=_C1885 ,C286_=_C1886 ,C286_=_C1887 ,C330_=_C779 ,C330_=_C1763 ,C330_=_C1843 ,\nC330_=_C1888 ,C330_=_C1902 ,C330_=_C1903 ,C330_=_C1904 ,C330_=_C1905 ,C330_=_C1906 ,\nC330_=_C1907 ,C351_=_C970 ,C351_=_C1311 ,C351_=_C1482 ,C351_=_C1776 ,C351_=_C1844 ,\nC351_=_C1889 ,C351_=_C1908 ,C351_=_C1909 ,C351_=_C1910 ,C351_=_C1911 ,C524_=_C741 ,\nC524_=_C924 ,C524_=_C1107 ,C524_=_C1262 ,C524_=_C1429 ,C524_=_C1599 ,C524_=_C1732 ,\nC524_=_C1833 ,C524_=_C1840 ,C524_=_C1858 ,C524_=_C1861 ,C524_=_C1862 ,C524_=_C1863 ,\nC524_=_C1864 ,C524_=_C1865 ,C524_=_C1866 ,C524_=_C1867 ,C524_=_C1868 ,C524_=_C1869 ,\nC524_=_C1870 ,C524_=_C1871 ,C524_=_C1872 ,C535_=_C752 ,C535_=_C935 ,C535_=_C1127 ,\nC535_=_C1274 ,C535_=_C1441 ,C535_=_C1616 ,C535_=_C1742 ,C535_=_C1834 ,C535_=_C1841 ,\nC535_=_C1873 ,C535_=_C1876 ,C535_=_C1877 ,C535_=_C1878 ,C535_=_C1879 ,C535_=_C1880 ,\nC535_=_C1881 ,C535_=_C1882 ,C535_=_C1883 ,C535_=_C1884 ,C535_=_C1885 ,C535_=_C1886 ,\nC535_=_C1887 ,C741_=_C924 ,C741_=_C1107 ,C741_=_C1262 ,C741_=_C1429 ,C741_=_C1599 ,\nC741_=_C1732 ,C741_=_C1833 ,C741_=_C1840 ,C741_=_C1858 ,C741_=_C1861 ,C741_=_C1862 ,\nC741_=_C1863 ,C741_=_C1864 ,C741_=_C1865 ,C741_=_C1866 ,C741_=_C1867 ,C741_=_C1868 ,\nC741_=_C1869 ,C741_=_C1870 ,C741_=_C1871 ,C741_=_C1872 ,C752_=_C935 ,C752_=_C1127 ,\nC752_=_C1274 ,C752_=_C1441 ,C752_=_C1616 ,C752_=_C1742 ,C752_=_C1834 ,C752_=_C1841 ,\nC752_=_C1873 ,C752_=_C1876 ,C752_=_C1877 ,C752_=_C1878 ,C752_=_C1879 ,C752_=_C1880 ,\nC752_=_C1881 ,C752_=_C1882 ,C752_=_C1883 ,C752_=_C1884 ,C752_=_C1885 ,C752_=_C1886 ,\nC752_=_C1887 ,C779_=_C1763 ,C779_=_C1843 ,C779_=_C1888 ,C779_=_C1902 ,C779_=_C1903 ,\nC779_=_C1904 ,C779_=_C1905 ,C779_=_C1906 ,C779_=_C1907 ,C924_=_C1107 ,C924_=_C1262 ,\nC924_=_C1429 ,C924_=_C1599 ,C924_=_C1732 ,C924_=_C1833 ,C924_=_C1840 ,C924_=_C1858 ,\nC924_=_C1861 ,C924_=_C1862 ,C924_=_C1863 ,C924_=_C1864 ,C924_=_C1865 ,C924_=_C1866 ,\nC924_=_C1867 ,C924_=_C1868 ,C924_=_C1869 ,C924_=_C1870 ,C924_=_C1871 ,C924_=_C1872 ,\nC935_=_C1127 ,C935_=_C1274 ,C935_=_C1441 ,C935_=_C1616 ,C935_=_C1742 ,C935_=_C1834 ,\nC935_=_C1841 ,C935_=_C1873 ,C935_=_C1876 ,C935_=_C1877 ,C935_=_C1878 ,C935_=_C1879 ,\nC935_=_C1880 ,C935_=_C1881 ,C935_=_C1882 ,C935_=_C1883 ,C935_=_C1884 ,C935_=_C1885 ,\nC935_=_C1886 ,C935_=_C1887 ,C970_=_C1311 ,C970_=_C1482 ,C970_=_C1776 ,C970_=_C1844 ,\nC970_=_C1889 ,C970_=_C1908 ,C970_=_C1909 ,C970_=_C1910 ,C970_=_C1911 ,C1107_=_C1262 ,\nC1107_=_C1429 ,C1107_=_C1599 ,C1107_=_C1732 ,C1107_=_C1833 ,C1107_=_C1840 ,C1107_=_C1858 ,\nC1107_=_C1861 ,C1107_=_C1862 ,C1107_=_C1863 ,C1107_=_C1864 ,C1107_=_C1865 ,C1107_=_C1866 ,\nC1107_=_C1867 ,C1107_=_C1868 ,C1107_=_C1869 ,C1107_=_C1870 ,C1107_=_C1871 ,C1107_=_C1872 ,\nC1127_=_C1274 ,C1127_=_C1441 ,C1127_=_C1616 ,C1127_=_C1742 ,C1127_=_C1834 ,C1127_=_C1841 ,\nC1127_=_C1873 ,C1127_=_C1876 ,C1127_=_C1877 ,C1127_=_C1878 ,C1127_=_C1879 ,C1127_=_C1880 ,\nC1127_=_C1881 ,C1127_=_C1882 ,C1127_=_C1883 ,C1127_=_C1884 ,C1127_=_C1885 ,C1127_=_C1886 ,\nC1127_=_C1887 ,C1262_=_C1429 ,C1262_=_C1599 ,C1262_=_C1732 ,C1262_=_C1833 ,C1262_=_C1840 ,\nC1262_=_C1858 ,C1262_=_C1861 ,C1262_=_C1862 ,C1262_=_C1863 ,C1262_=_C1864 ,C1262_=_C1865 ,\nC1262_=_C1866 ,C1262_=_C1867 ,C1262_=_C1868 ,C1262_=_C1869 ,C1262_=_C1870 ,C1262_=_C1871 ,\nC1262_=_C1872 ,C1274_=_C1441 ,C1274_=_C1616 ,C1274_=_C1742 ,C1274_=_C1834 ,C1274_=_C1841 ,\nC1274_=_C1873 ,C1274_=_C1876 ,C1274_=_C1877 ,C1274_=_C1878 ,C1274_=_C1879 ,C1274_=_C1880 ,\nC1274_=_C1881 ,C1274_=_C1882 ,C1274_=_C1883 ,C1274_=_C1884 ,C1274_=_C1885 ,C1274_=_C1886 ,\nC1274_=_C1887 ,C1311_=_C1482 ,C1311_=_C1776 ,C1311_=_C1844 ,C1311_=_C1889 ,C1311_=_C1908 ,\nC1311_=_C1909 ,C1311_=_C1910 ,C1311_=_C1911 ,C1429_=_C1599 ,C1429_=_C1732 ,C1429_=_C1833 ,\nC1429_=_C1840 ,C1429_=_C1858 ,C1429_=_C1861 ,C1429_=_C1862 ,C1429_=_C1863 ,C1429_=_C1864 ,\nC1429_=_C1865 ,C1429_=_C1866 ,C1429_=_C1867 ,C1429_=_C1868 ,C1429_=_C1869 ,C1429_=_C1870 ,\nC1429_=_C1871 ,C1429_=_C1872 ,C1441_=_C1616 ,C1441_=_C1742 ,C1441_=_C1834 ,C1441_=_C1841 ,\nC1441_=_C1873 ,C1441_=_C1876 ,C1441_=_C1877 ,C1441_=_C1878 ,C1441_=_C1879 ,C1441_=_C1880 ,\nC1441_=_C1881 ,C1441_=_C1882 ,C1441_=_C1883 ,C1441_=_C1884 ,C1441_=_C1885 ,C1441_=_C1886 ,\nC1441_=_C1887 ,C1482_=_C1776 ,C1482_=_C1844 ,C1482_=_C1889 ,C1482_=_C1908 ,C1482_=_C1909 ,\nC1482_=_C1910 ,C1482_=_C1911 ,C1599_=_C1732 ,C1599_=_C1833 ,C1599_=_C1840 ,C1599_=_C1858 ,\nC1599_=_C1861 ,C1599_=_C1862 ,C1599_=_C1863 ,C1599_=_C1864 ,C1599_=_C1865 ,C1599_=_C1866 ,\nC1599_=_C1867 ,C1599_=_C1868 ,C1599_=_C1869 ,C1599_=_C1870 ,C1599_=_C1871 ,C1599_=_C1872 ,\nC1616_=_C1742 ,C1616_=_C1834 ,C1616_=_C1841 ,C1616_=_C1873 ,C1616_=_C1876 ,C1616_=_C1877 ,\nC1616_=_C1878 ,C1616_=_C1879 ,C1616_=_C1880 ,C1616_=_C1881 ,C1616_=_C1882 ,C1616_=_C1883 ,\nC1616_=_C1884 ,C1616_=_C1885 ,C1616_=_C1886 ,C1616_=_C1887 ,C1732_=_C1833 ,C1732_=_C1840 ,\nC1732_=_C1858 ,C1732_=_C1861 ,C1732_=_C1862 ,C1732_=_C1863 ,C1732_=_C1864 ,C1732_=_C1865 ,\nC1732_=_C1866 ,C1732_=_C1867 ,C1732_=_C1868 ,C1732_=_C1869 ,C1732_=_C1870 ,C1732_=_C1871 ,\nC1732_=_C1872 ,C1742_=_C1834 ,C1742_=_C1841 ,C1742_=_C1873 ,C1742_=_C1876 ,C1742_=_C1877 ,\nC1742_=_C1878 ,C1742_=_C1879 ,C1742_=_C1880 ,C1742_=_C1881 ,C1742_=_C1882 ,C1742_=_C1883 ,\nC1742_=_C1884 ,C1742_=_C1885 ,C1742_=_C1886 ,C1742_=_C1887 ,C1763_=_C1843 ,C1763_=_C1888 ,\nC1763_=_C1902 ,C1763_=_C1903 ,C1763_=_C1904 ,C1763_=_C1905 ,C1763_=_C1906 ,C1763_=_C1907 ,\nC1776_=_C1844 ,C1776_=_C1889 ,C1776_=_C1908 ,C1776_=_C1909 ,C1776_=_C1910 ,C1776_=_C1911 ,\nC1833_=_C1834 ,C1833_=_C1840 ,C1833_=_C1858 ,C1833_=_C1861 ,C1833_=_C1862 ,C1833_=_C1863 ,\nC1833_=_C1864 ,C1833_=_C1865 ,C1833_=_C1866 ,C1833_=_C1867 ,C1833_=_C1868 ,C1833_=_C1869 ,\nC1833_=_C1870 ,C1833_=_C1871 ,C1833_=_C1872 ,C1834_=_C1841 ,C1834_=_C1873 ,C1834_=_C1876 ,\nC1834_=_C1877 ,C1834_=_C1878 ,C1834_=_C1879 ,C1834_=_C1880 ,C1834_=_C1881 ,C1834_=_C1882 ,\nC1834_=_C1883 ,C1834_=_C1884 ,C1834_=_C1885 ,C1834_=_C1886 ,C1834_=_C1887 ,C1840_=_C1841 ,\nC1840_=_C1843 ,C1840_=_C1844 ,C1840_=_C1858 ,C1840_=_C1861 ,C1840_=_C1862 ,C1840_=_C1863 ,\nC1840_=_C1864 ,C1840_=_C1865 ,C1840_=_C1866 ,C1840_=_C1867 ,C1840_=_C1868 ,C1840_=_C1869 ,\nC1840_=_C1870 ,C1840_=_C1871 ,C1840_=_C1872 ,C1841_=_C1843 ,C1841_=_C1844 ,C1841_=_C1873 ,\nC1841_=_C1876 ,C1841_=_C1877 ,C1841_=_C1878 ,C1841_=_C1879 ,C1841_=_C1880 ,C1841_=_C1881 ,\nC1841_=_C1882 ,C1841_=_C1883 ,C1841_=_C1884 ,C1841_=_C1885 ,C1841_=_C1886 ,C1841_=_C1887 ,\nC1843_=_C1844 ,C1843_=_C1888 ,C1843_=_C1902 ,C1843_=_C1903 ,C1843_=_C1904 ,C1843_=_C1905 ,\nC1843_=_C1906 ,C1843_=_C1907 ,C1844_=_C1889 ,C1844_=_C1908 ,C1844_=_C1909 ,C1844_=_C1910 ,\nC1844_=_C1911 ,C1858_=_C1861 ,C1858_=_C1862 ,C1858_=_C1863 ,C1858_=_C1864 ,C1858_=_C1865 ,\nC1858_=_C1866 ,C1858_=_C1867 ,C1858_=_C1868 ,C1858_=_C1869 ,C1858_=_C1870 ,C1858_=_C1871 ,\nC1858_=_C1872 ,C1858_=_C1873 ,C1858_=_C1888 ,C1858_=_C1889 ,C1861_=_C1862 ,C1861_=_C1863 ,\nC1861_=_C1864 ,C1861_=_C1865 ,C1861_=_C1866 ,C1861_=_C1867 ,C1861_=_C1868 ,C1861_=_C1869 ,\nC1861_=_C1870 ,C1861_=_C1871 ,C1861_=_C1872 ,C1861_=_C1876 ,C1862_=_C1863 ,C1862_=_C1864 ,\nC1862_=_C1865 ,C1862_=_C1866 ,C1862_=_C1867 ,C1862_=_C1868 ,C1862_=_C1869 ,C1862_=_C1870 ,\nC1862_=_C1871 ,C1862_=_C1872 ,C1862_=_C1877 ,C1862_=_C1902 ,C1862_=_C1908 ,C1863_=_C1864 ,\nC1863_=_C1865 ,C1863_=_C1866 ,C1863_=_C1867 ,C1863_=_C1868 ,C1863_=_C1869 ,C1863_=_C1870 ,\nC1863_=_C1871 ,C1863_=_C1872 ,C1863_=_C1878 ,C1863_=_C1903 ,C1863_=_C1909 ,C1864_=_C1865 ,\nC1864_=_C1866 ,C1864_=_C1867 ,C1864_=_C1868 ,C1864_=_C1869 ,C1864_=_C1870 ,C1864_=_C1871 ,\nC1864_=_C1872 ,C1864_=_C1879 ,C1865_=_C1866 ,C1865_=_C1867 ,C1865_=_C1868 ,C1865_=_C1869 ,\nC1865_=_C1870 ,C1865_=_C1871 ,C1865_=_C1872 ,C1865_=_C1880 ,C1866_=_C1867 ,C1866_=_C1868 ,\nC1866_=_C1869 ,C1866_=_C1870 ,C1866_=_C1871 ,C1866_=_C1872 ,C1866_=_C1881 ,C1866_=_C1904 ,\nC1866_=_C1910 ,C1867_=_C1868 ,C1867_=_C1869 ,C1867_=_C1870 ,C1867_=_C1871 ,C1867_=_C1872 ,\nC1867_=_C1882 ,C1868_=_C1869 ,C1868_=_C1870</w:t>
      </w:r>
    </w:p>
    <w:p>
      <w:pPr>
        <w:pStyle w:val="PreformattedText"/>
        <w:bidi w:val="0"/>
        <w:spacing w:before="0" w:after="0"/>
        <w:jc w:val="left"/>
        <w:rPr/>
      </w:pPr>
      <w:r>
        <w:rPr/>
        <w:t xml:space="preserve"> </w:t>
      </w:r>
      <w:r>
        <w:rPr/>
        <w:t>,C1868_=_C1871 ,C1868_=_C1872 ,C1868_=_C1883 ,\nC1869_=_C1870 ,C1869_=_C1871 ,C1869_=_C1872 ,C1870_=_C1871 ,C1870_=_C1872 ,C1871_=_C1872 ,\nC1873_=_C1876 ,C1873_=_C1877 ,C1873_=_C1878 ,C1873_=_C1879 ,C1873_=_C1880 ,C1873_=_C1881 ,\nC1873_=_C1882 ,C1873_=_C1883 ,C1873_=_C1884 ,C1873_=_C1885 ,C1873_=_C1886 ,C1873_=_C1887 ,\nC1873_=_C1888 ,C1873_=_C1889 ,C1876_=_C1877 ,C1876_=_C1878 ,C1876_=_C1879 ,C1876_=_C1880 ,\nC1876_=_C1881 ,C1876_=_C1882 ,C1876_=_C1883 ,C1876_=_C1884 ,C1876_=_C1885 ,C1876_=_C1886 ,\nC1876_=_C1887 ,C1877_=_C1878 ,C1877_=_C1879 ,C1877_=_C1880 ,C1877_=_C1881 ,C1877_=_C1882 ,\nC1877_=_C1883 ,C1877_=_C1884 ,C1877_=_C1885 ,C1877_=_C1886 ,C1877_=_C1887 ,C1877_=_C1902 ,\nC1877_=_C1908 ,C1878_=_C1879 ,C1878_=_C1880 ,C1878_=_C1881 ,C1878_=_C1882 ,C1878_=_C1883 ,\nC1878_=_C1884 ,C1878_=_C1885 ,C1878_=_C1886 ,C1878_=_C1887 ,C1878_=_C1903 ,C1878_=_C1909 ,\nC1879_=_C1880 ,C1879_=_C1881 ,C1879_=_C1882 ,C1879_=_C1883 ,C1879_=_C1884 ,C1879_=_C1885 ,\nC1879_=_C1886 ,C1879_=_C1887 ,C1880_=_C1881 ,C1880_=_C1882 ,C1880_=_C1883 ,C1880_=_C1884 ,\nC1880_=_C1885 ,C1880_=_C1886 ,C1880_=_C1887 ,C1881_=_C1882 ,C1881_=_C1883 ,C1881_=_C1884 ,\nC1881_=_C1885 ,C1881_=_C1886 ,C1881_=_C1887 ,C1881_=_C1904 ,C1881_=_C1910 ,C1882_=_C1883 ,\nC1882_=_C1884 ,C1882_=_C1885 ,C1882_=_C1886 ,C1882_=_C1887 ,C1883_=_C1884 ,C1883_=_C1885 ,\nC1883_=_C1886 ,C1883_=_C1887 ,C1884_=_C1885 ,C1884_=_C1886 ,C1884_=_C1887 ,C1885_=_C1886 ,\nC1885_=_C1887 ,C1886_=_C1887 ,C1888_=_C1889 ,C1888_=_C1902 ,C1888_=_C1903 ,C1888_=_C1904 ,\nC1888_=_C1905 ,C1888_=_C1906 ,C1888_=_C1907 ,C1889_=_C1908 ,C1889_=_C1909 ,C1889_=_C1910 ,\nC1889_=_C1911 ,C1902_=_C1903 ,C1902_=_C1904 ,C1902_=_C1905 ,C1902_=_C1906 ,C1902_=_C1907 ,\nC1902_=_C1908 ,C1903_=_C1904 ,C1903_=_C1905 ,C1903_=_C1906 ,C1903_=_C1907 ,C1903_=_C1909 ,\nC1904_=_C1905 ,C1904_=_C1906 ,C1904_=_C1907 ,C1904_=_C1910 ,C1905_=_C1906 ,C1905_=_C1907 ,\nC1906_=_C1907 ,C1908_=_C1909 ,C1908_=_C1910 ,C1908_=_C1911 ,C1909_=_C1910 ,C1909_=_C1911 ,\nC1910_=_C1911 ,"];213[shape=box, label="id:213 level: 5\n136: C23 C38 C98 C164 C184 \nC208 C227 C258 C308 C396 C425 \nC440 C486 C511 C556 C619 C653 \nC669 C694 C718 C762 C805 C824 \nC848 C889 C912 C946 C1003 C1032 \nC1053 C1076 C1088 C1138 C1167 C1189 \nC1215 C1251 C1287 C1326 C1353 C1383 \nC1418 C1457 C1496 C1521 C1537 C1544 \nC1551 C1571 C1583 C1632 C1657 C1670 \nC1681 C1689 C1721 C1752 C1798 C1820 \nC1827 C1833 C1834 C1835 C1836 C1838 \nC1839 C1840 C1841 C1842 C1843 C1844 \nC1845 C1846 C1848 C1850 C1851 C1852 \nC1853 C1854 C1855 C1856 C1858 C1861 \nC1863 C1865 C1866 C1868 C1873 C1876 \nC1878 C1880 C1881 C1883 C1888 C1889 \nC1891 C1892 C1893 C1894 C1896 C1898 \nC1899 C1900 C1901 C1903 C1904 C1909 \nC1910 C1912 C1913 C1915 C1916 C1918 \nC1919 C1921 C1926 C1928 C1929 C1930 \nC1931 C1932 C1933 C1934 C1935 C1939 \nC1940 C1941 C1942 C1943 C1944 C1946 \nC1947 C1948 C1949 C1952 C1953 \n1572: C23_=_C486( C23 C486 ) C23_=_C694( C23 C694 ) C23_=_C889( C23 C889 ) C23_=_C1076( C23 C1076 ) C23_=_C1571( C23 C1571 ) \nC23_=_C1833( C23 C1833 ) C23_=_C1834( C23 C1834 ) C23_=_C1835( C23 C1835 ) C23_=_C1836( C23 C1836 ) C23_=_C1838( C23 C1838 ) C23_=_C1839( C23 C1839 ) \nC38_=_C258( C38 C258 ) C38_=_C511( C38 C511 ) C38_=_C718( C38 C718 ) C38_=_C912( C38 C912 ) C38_=_C1088( C38 C1088 ) C38_=_C1251( C38 C1251 ) \nC38_=_C1418( C38 C1418 ) C38_=_C1583( C38 C1583 ) C38_=_C1721( C38 C1721 ) C38_=_C1840( C38 C1840 ) C38_=_C1841( C38 C1841 ) C38_=_C1842( C38 C1842 ) \nC38_=_C1843( C38 C1843 ) C38_=_C1844( C38 C1844 ) C38_=_C1845( C38 C1845 ) C38_=_C1846( C38 C1846 ) C38_=_C1848( C38 C1848 ) C38_=_C1850( C38 C1850 ) \nC38_=_C1851( C38 C1851 ) C38_=_C1852( C38 C1852 ) C38_=_C1853( C38 C1853 ) C38_=_C1854( C38 C1854 ) C38_=_C1855( C38 C1855 ) C38_=_C1856( C38 C1856 ) \nC98_=_C308( C98 C308 ) C98_=_C556( C98 C556 ) C98_=_C762( C98 C762 ) C98_=_C946( C98 C946 ) C98_=_C1138( C98 C1138 ) C98_=_C1287( C98 C1287 ) \nC98_=_C1457( C98 C1457 ) C98_=_C1632( C98 C1632 ) C98_=_C1752( C98 C1752 ) C98_=_C1835( C98 C1835 ) C98_=_C1842( C98 C1842 ) C98_=_C1858( C98 C1858 ) \nC98_=_C1873( C98 C1873 ) C98_=_C1888( C98 C1888 ) C98_=_C1889( C98 C1889 ) C98_=_C1891( C98 C1891 ) C98_=_C1892( C98 C1892 ) C98_=_C1893( C98 C1893 ) \nC98_=_C1894( C98 C1894 ) C98_=_C1896( C98 C1896 ) C98_=_C1898( C98 C1898 ) C98_=_C1899( C98 C1899 ) C98_=_C1900( C98 C1900 ) C98_=_C1901( C98 C1901 ) \nC164_=_C805( C164 C805 ) C164_=_C1167( C164 C1167 ) C164_=_C1326( C164 C1326 ) C164_=_C1496( C164 C1496 ) C164_=_C1657( C164 C1657 ) C164_=_C1845( C164 C1845 ) \nC164_=_C1861( C164 C1861 ) C164_=_C1876( C164 C1876 ) C164_=_C1912( C164 C1912 ) C164_=_C1913( C164 C1913 ) C164_=_C1915( C164 C1915 ) C184_=_C396( C184 C396 ) \nC184_=_C619( C184 C619 ) C184_=_C824( C184 C824 ) C184_=_C1003( C184 C1003 ) C184_=_C1189( C184 C1189 ) C184_=_C1353( C184 C1353 ) C184_=_C1521( C184 C1521 ) \nC184_=_C1670( C184 C1670 ) C184_=_C1798( C184 C1798 ) C184_=_C1863( C184 C1863 ) C184_=_C1878( C184 C1878 ) C184_=_C1892( C184 C1892 ) C184_=_C1903( C184 C1903 ) \nC184_=_C1909( C184 C1909 ) C184_=_C1913( C184 C1913 ) C184_=_C1916( C184 C1916 ) C184_=_C1926( C184 C1926 ) C184_=_C1928( C184 C1928 ) C184_=_C1929( C184 C1929 ) \nC184_=_C1930( C184 C1930 ) C184_=_C1931( C184 C1931 ) C184_=_C1932( C184 C1932 ) C184_=_C1933( C184 C1933 ) C184_=_C1934( C184 C1934 ) C208_=_C440( C208 C440 ) \nC208_=_C653( C208 C653 ) C208_=_C848( C208 C848 ) C208_=_C1032( C208 C1032 ) C208_=_C1215( C208 C1215 ) C208_=_C1383( C208 C1383 ) C208_=_C1544( C208 C1544 ) \nC208_=_C1689( C208 C1689 ) C208_=_C1820( C208 C1820 ) C208_=_C1838( C208 C1838 ) C208_=_C1850( C208 C1850 ) C208_=_C1866( C208 C1866 ) C208_=_C1881( C208 C1881 ) \nC208_=_C1904( C208 C1904 ) C208_=_C1910( C208 C1910 ) C208_=_C1919( C208 C1919 ) C208_=_C1928( C208 C1928 ) C208_=_C1935( C208 C1935 ) C208_=_C1939( C208 C1939 ) \nC208_=_C1944( C208 C1944 ) C208_=_C1946( C208 C1946 ) C208_=_C1947( C208 C1947 ) C208_=_C1948( C208 C1948 ) C208_=_C1949( C208 C1949 ) C227_=_C669( C227 C669 ) \nC227_=_C1053( C227 C1053 ) C227_=_C1551( C227 C1551 ) C227_=_C1827( C227 C1827 ) C227_=_C1852( C227 C1852 ) C227_=_C1868( C227 C1868 ) C227_=_C1883( C227 C1883 ) \nC227_=_C1921( C227 C1921 ) C227_=_C1930( C227 C1930 ) C227_=_C1952( C227 C1952 ) C227_=_C1953( C227 C1953 ) C258_=_C511( C258 C511 ) C258_=_C718( C258 C718 ) \nC258_=_C912( C258 C912 ) C258_=_C1088( C258 C1088 ) C258_=_C1251( C258 C1251 ) C258_=_C1418( C258 C1418 ) C258_=_C1583( C258 C1583 ) C258_=_C1721( C258 C1721 ) \nC258_=_C1840( C258 C1840 ) C258_=_C1841( C258 C1841 ) C258_=_C1842( C258 C1842 ) C258_=_C1843( C258 C1843 ) C258_=_C1844( C258 C1844 ) C258_=_C1845( C258 C1845 ) \nC258_=_C1846( C258 C1846 ) C258_=_C1848( C258 C1848 ) C258_=_C1850( C258 C1850 ) C258_=_C1851( C258 C1851 ) C258_=_C1852( C258 C1852 ) C258_=_C1853( C258 C1853 ) \nC258_=_C1854( C258 C1854 ) C258_=_C1855( C258 C1855 ) C258_=_C1856( C258 C1856 ) C308_=_C556( C308 C556 ) C308_=_C762( C308 C762 ) C308_=_C946( C308 C946 ) \nC308_=_C1138( C308 C1138 ) C308_=_C1287( C308 C1287 ) C308_=_C1457( C308 C1457 ) C308_=_C1632( C308 C1632 ) C308_=_C1752( C308 C1752 ) C308_=_C1835( C308 C1835 ) \nC308_=_C1842( C308 C1842 ) C308_=_C1858( C308 C1858 ) C308_=_C1873( C308 C1873 ) C308_=_C1888( C308 C1888 ) C308_=_C1889( C308 C1889 ) C308_=_C1891( C308 C1891 ) \nC308_=_C1892( C308 C1892 ) C308_=_C1893( C308 C1893 ) C308_=_C1894( C308 C1894 ) C308_=_C1896( C308 C1896 ) C308_=_C1898( C308 C1898 ) C308_=_C1899( C308 C1899 ) \nC308_=_C1900( C308 C1900 ) C308_=_C1901( C308 C1901 ) C396_=_C619( C396 C619 ) C396_=_C824( C396 C824 ) C396_=_C1003( C396 C1003 ) C396_=_C1189( C396 C1189 ) \nC396_=_C1353( C396 C1353 ) C396_=_C1521( C396 C1521 ) C396_=_C1670( C396 C1670 ) C396_=_C1798( C396 C1798 ) C396_=_C1863( C396 C1863 ) C396_=_C1878( C396 C1878 ) \nC396_=_C1892( C396 C1892 ) C396_=_C1903( C396 C1903 ) C396_=_C1909( C396 C1909 ) C396_=_C1913( C396 C1913 ) C396_=_C1916( C396 C1916 ) C396_=_C1926( C396 C1926 ) \nC396_=_C1928( C396 C1928 ) C396_=_C1929( C396 C1929 ) C396_=_C1930( C396 C1930 ) C396_=_C1931( C396 C1931 ) C396_=_C1932( C396 C1932 ) C396_=_C1933( C396 C1933 ) \nC396_=_C1934( C396 C1934 ) C425_=_C1537( C425 C1537 ) C425_=_C1681( C425 C1681 ) C425_=_C1865( C425 C1865 ) C425_=_C1880( C425 C1880 ) C425_=_C1894( C425 C1894 ) \nC425_=_C1918( C425 C1918 ) C425_=_C1939( C425 C1939 ) C425_=_C1940( C425 C1940 ) C425_=_C1941( C425 C1941 ) C425_=_C1942( C425 C1942 ) C425_=_C1943( C425 C1943 ) \nC440_=_C653( C440 C653 ) C440_=_C848( C440 C848 ) C440_=_C1032( C440 C1032 ) C440_=_C1215( C440 C1215 ) C440_=_C1383( C440 C1383 ) C440_=_C1544( C440 C1544 ) \nC440_=_C1689( C440 C1689 ) C440_=_C1820( C440 C1820 ) C440_=_C1838( C440 C1838 ) C440_=_C1850( C440 C1850 ) C440_=_C1866( C440 C1866 ) C440_=_C1881( C440 C1881 ) \nC440_=_C1904( C440 C1904 ) C440_=_C1910( C440 C1910 ) C440_=_C1919( C440 C1919 ) C440_=_C1928( C440 C1928 ) C440_=_C1935( C440 C1935 ) C440_=_C1939( C440 C1939 ) \nC440_=_C1944( C440 C1944 ) C440_=_C1946( C440 C1946 ) C440_=_C1947( C440 C1947 ) C440_=_C1948( C440 C1948 ) C440_=_C1949( C440 C1949 ) C486_=_C694( C486 C694 ) \nC486_=_C889( C486 C889 ) C486_=_C1076( C486 C1076 ) C486_=_C1571( C486 C1571 ) C486_=_C1833( C486 C1833 ) C486_=_C1834( C486 C1834 ) C486_=_C1835( C486 C1835 ) \nC486_=_C1836( C486 C1836 ) C486_=_C1838( C486 C1838 ) C486_=_C1839( C486 C1839 ) C511_=_C718( C511 C718 ) C511_=_C912( C511 C912 ) C511_=_C1088( C511 C1088 ) \nC511_=_C1251( C511 C1251 ) C511_=_C1418( C511 C1418 ) C511_=_C1583( C511 C1583 ) C511_=_C1721( C511 C1721 ) C511_=_C1840( C511 C1840 ) C511_=_C1841( C511 C1841 ) \nC511_=_C1842( C511 C1842 ) C511_=_C1843( C511 C1843 ) C511_=_C1844( C511 C1844 ) C511_=_C1845( C511 C1845 ) C511_=_C1846( C511 C1846 ) C511_=_C1848( C511 C1848 ) \nC511_=_C1850( C511 C1850 ) C511_=_C1851( C511 C1851 ) C511_=_C1852( C511 C1852 ) C511_=_C1853( C511 C1853 ) C511_=_C1854( C511 C1854 ) C511_=_C1855( C511 C1855 ) \nC511_=_C1856( C511</w:t>
      </w:r>
    </w:p>
    <w:p>
      <w:pPr>
        <w:pStyle w:val="PreformattedText"/>
        <w:bidi w:val="0"/>
        <w:spacing w:before="0" w:after="0"/>
        <w:jc w:val="left"/>
        <w:rPr/>
      </w:pPr>
      <w:r>
        <w:rPr/>
        <w:t xml:space="preserve"> </w:t>
      </w:r>
      <w:r>
        <w:rPr/>
        <w:t>C1856 ) C556_=_C762( C556 C762 ) C556_=_C946( C556 C946 ) C556_=_C1138( C556 C1138 ) C556_=_C1287( C556 C1287 ) C556_=_C1457( C556 C1457 ) \nC556_=_C1632( C556 C1632 ) C556_=_C1752( C556 C1752 ) C556_=_C1835( C556 C1835 ) C556_=_C1842( C556 C1842 ) C556_=_C1858( C556 C1858 ) C556_=_C1873( C556 C1873 ) \nC556_=_C1888( C556 C1888 ) C556_=_C1889( C556 C1889 ) C556_=_C1891( C556 C1891 ) C556_=_C1892( C556 C1892 ) C556_=_C1893( C556 C1893 ) C556_=_C1894( C556 C1894 ) \nC556_=_C1896( C556 C1896 ) C556_=_C1898( C556 C1898 ) C556_=_C1899( C556 C1899 ) C556_=_C1900( C556 C1900 ) C556_=_C1901( C556 C1901 ) C619_=_C824( C619 C824 ) \nC619_=_C1003( C619 C1003 ) C619_=_C1189( C619 C1189 ) C619_=_C1353( C619 C1353 ) C619_=_C1521( C619 C1521 ) C619_=_C1670( C619 C1670 ) C619_=_C1798( C619 C1798 ) \nC619_=_C1863( C619 C1863 ) C619_=_C1878( C619 C1878 ) C619_=_C1892( C619 C1892 ) C619_=_C1903( C619 C1903 ) C619_=_C1909( C619 C1909 ) C619_=_C1913( C619 C1913 ) \nC619_=_C1916( C619 C1916 ) C619_=_C1926( C619 C1926 ) C619_=_C1928( C619 C1928 ) C619_=_C1929( C619 C1929 ) C619_=_C1930( C619 C1930 ) C619_=_C1931( C619 C1931 ) \nC619_=_C1932( C619 C1932 ) C619_=_C1933( C619 C1933 ) C619_=_C1934( C619 C1934 ) C653_=_C848( C653 C848 ) C653_=_C1032( C653 C1032 ) C653_=_C1215( C653 C1215 ) \nC653_=_C1383( C653 C1383 ) C653_=_C1544( C653 C1544 ) C653_=_C1689( C653 C1689 ) C653_=_C1820( C653 C1820 ) C653_=_C1838( C653 C1838 ) C653_=_C1850( C653 C1850 ) \nC653_=_C1866( C653 C1866 ) C653_=_C1881( C653 C1881 ) C653_=_C1904( C653 C1904 ) C653_=_C1910( C653 C1910 ) C653_=_C1919( C653 C1919 ) C653_=_C1928( C653 C1928 ) \nC653_=_C1935( C653 C1935 ) C653_=_C1939( C653 C1939 ) C653_=_C1944( C653 C1944 ) C653_=_C1946( C653 C1946 ) C653_=_C1947( C653 C1947 ) C653_=_C1948( C653 C1948 ) \nC653_=_C1949( C653 C1949 ) C669_=_C1053( C669 C1053 ) C669_=_C1551( C669 C1551 ) C669_=_C1827( C669 C1827 ) C669_=_C1852( C669 C1852 ) C669_=_C1868( C669 C1868 ) \nC669_=_C1883( C669 C1883 ) C669_=_C1921( C669 C1921 ) C669_=_C1930( C669 C1930 ) C669_=_C1952( C669 C1952 ) C669_=_C1953( C669 C1953 ) C694_=_C889( C694 C889 ) \nC694_=_C1076( C694 C1076 ) C694_=_C1571( C694 C1571 ) C694_=_C1833( C694 C1833 ) C694_=_C1834( C694 C1834 ) C694_=_C1835( C694 C1835 ) C694_=_C1836( C694 C1836 ) \nC694_=_C1838( C694 C1838 ) C694_=_C1839( C694 C1839 ) C718_=_C912( C718 C912 ) C718_=_C1088( C718 C1088 ) C718_=_C1251( C718 C1251 ) C718_=_C1418( C718 C1418 ) \nC718_=_C1583( C718 C1583 ) C718_=_C1721( C718 C1721 ) C718_=_C1840( C718 C1840 ) C718_=_C1841( C718 C1841 ) C718_=_C1842( C718 C1842 ) C718_=_C1843( C718 C1843 ) \nC718_=_C1844( C718 C1844 ) C718_=_C1845( C718 C1845 ) C718_=_C1846( C718 C1846 ) C718_=_C1848( C718 C1848 ) C718_=_C1850( C718 C1850 ) C718_=_C1851( C718 C1851 ) \nC718_=_C1852( C718 C1852 ) C718_=_C1853( C718 C1853 ) C718_=_C1854( C718 C1854 ) C718_=_C1855( C718 C1855 ) C718_=_C1856( C718 C1856 ) C762_=_C946( C762 C946 ) \nC762_=_C1138( C762 C1138 ) C762_=_C1287( C762 C1287 ) C762_=_C1457( C762 C1457 ) C762_=_C1632( C762 C1632 ) C762_=_C1752( C762 C1752 ) C762_=_C1835( C762 C1835 ) \nC762_=_C1842( C762 C1842 ) C762_=_C1858( C762 C1858 ) C762_=_C1873( C762 C1873 ) C762_=_C1888( C762 C1888 ) C762_=_C1889( C762 C1889 ) C762_=_C1891( C762 C1891 ) \nC762_=_C1892( C762 C1892 ) C762_=_C1893( C762 C1893 ) C762_=_C1894( C762 C1894 ) C762_=_C1896( C762 C1896 ) C762_=_C1898( C762 C1898 ) C762_=_C1899( C762 C1899 ) \nC762_=_C1900( C762 C1900 ) C762_=_C1901( C762 C1901 ) C805_=_C1167( C805 C1167 ) C805_=_C1326( C805 C1326 ) C805_=_C1496( C805 C1496 ) C805_=_C1657( C805 C1657 ) \nC805_=_C1845( C805 C1845 ) C805_=_C1861( C805 C1861 ) C805_=_C1876( C805 C1876 ) C805_=_C1912( C805 C1912 ) C805_=_C1913( C805 C1913 ) C805_=_C1915( C805 C1915 ) \nC824_=_C1003( C824 C1003 ) C824_=_C1189( C824 C1189 ) C824_=_C1353( C824 C1353 ) C824_=_C1521( C824 C1521 ) C824_=_C1670( C824 C1670 ) C824_=_C1798( C824 C1798 ) \nC824_=_C1863( C824 C1863 ) C824_=_C1878( C824 C1878 ) C824_=_C1892( C824 C1892 ) C824_=_C1903( C824 C1903 ) C824_=_C1909( C824 C1909 ) C824_=_C1913( C824 C1913 ) \nC824_=_C1916( C824 C1916 ) C824_=_C1926( C824 C1926 ) C824_=_C1928( C824 C1928 ) C824_=_C1929( C824 C1929 ) C824_=_C1930( C824 C1930 ) C824_=_C1931( C824 C1931 ) \nC824_=_C1932( C824 C1932 ) C824_=_C1933( C824 C1933 ) C824_=_C1934( C824 C1934 ) C848_=_C1032( C848 C1032 ) C848_=_C1215( C848 C1215 ) C848_=_C1383( C848 C1383 ) \nC848_=_C1544( C848 C1544 ) C848_=_C1689( C848 C1689 ) C848_=_C1820( C848 C1820 ) C848_=_C1838( C848 C1838 ) C848_=_C1850( C848 C1850 ) C848_=_C1866( C848 C1866 ) \nC848_=_C1881( C848 C1881 ) C848_=_C1904( C848 C1904 ) C848_=_C1910( C848 C1910 ) C848_=_C1919( C848 C1919 ) C848_=_C1928( C848 C1928 ) C848_=_C1935( C848 C1935 ) \nC848_=_C1939( C848 C1939 ) C848_=_C1944( C848 C1944 ) C848_=_C1946( C848 C1946 ) C848_=_C1947( C848 C1947 ) C848_=_C1948( C848 C1948 ) C848_=_C1949( C848 C1949 ) \nC889_=_C1076( C889 C1076 ) C889_=_C1571( C889 C1571 ) C889_=_C1833( C889 C1833 ) C889_=_C1834( C889 C1834 ) C889_=_C1835( C889 C1835 ) C889_=_C1836( C889 C1836 ) \nC889_=_C1838( C889 C1838 ) C889_=_C1839( C889 C1839 ) C912_=_C1088( C912 C1088 ) C912_=_C1251( C912 C1251 ) C912_=_C1418( C912 C1418 ) C912_=_C1583( C912 C1583 ) \nC912_=_C1721( C912 C1721 ) C912_=_C1840( C912 C1840 ) C912_=_C1841( C912 C1841 ) C912_=_C1842( C912 C1842 ) C912_=_C1843( C912 C1843 ) C912_=_C1844( C912 C1844 ) \nC912_=_C1845( C912 C1845 ) C912_=_C1846( C912 C1846 ) C912_=_C1848( C912 C1848 ) C912_=_C1850( C912 C1850 ) C912_=_C1851( C912 C1851 ) C912_=_C1852( C912 C1852 ) \nC912_=_C1853( C912 C1853 ) C912_=_C1854( C912 C1854 ) C912_=_C1855( C912 C1855 ) C912_=_C1856( C912 C1856 ) C946_=_C1138( C946 C1138 ) C946_=_C1287( C946 C1287 ) \nC946_=_C1457( C946 C1457 ) C946_=_C1632( C946 C1632 ) C946_=_C1752( C946 C1752 ) C946_=_C1835( C946 C1835 ) C946_=_C1842( C946 C1842 ) C946_=_C1858( C946 C1858 ) \nC946_=_C1873( C946 C1873 ) C946_=_C1888( C946 C1888 ) C946_=_C1889( C946 C1889 ) C946_=_C1891( C946 C1891 ) C946_=_C1892( C946 C1892 ) C946_=_C1893( C946 C1893 ) \nC946_=_C1894( C946 C1894 ) C946_=_C1896( C946 C1896 ) C946_=_C1898( C946 C1898 ) C946_=_C1899( C946 C1899 ) C946_=_C1900( C946 C1900 ) C946_=_C1901( C946 C1901 ) \nC1003_=_C1189( C1003 C1189 ) C1003_=_C1353( C1003 C1353 ) C1003_=_C1521( C1003 C1521 ) C1003_=_C1670( C1003 C1670 ) C1003_=_C1798( C1003 C1798 ) C1003_=_C1863( C1003 C1863 ) \nC1003_=_C1878( C1003 C1878 ) C1003_=_C1892( C1003 C1892 ) C1003_=_C1903( C1003 C1903 ) C1003_=_C1909( C1003 C1909 ) C1003_=_C1913( C1003 C1913 ) C1003_=_C1916( C1003 C1916 ) \nC1003_=_C1926( C1003 C1926 ) C1003_=_C1928( C1003 C1928 ) C1003_=_C1929( C1003 C1929 ) C1003_=_C1930( C1003 C1930 ) C1003_=_C1931( C1003 C1931 ) C1003_=_C1932( C1003 C1932 ) \nC1003_=_C1933( C1003 C1933 ) C1003_=_C1934( C1003 C1934 ) C1032_=_C1215( C1032 C1215 ) C1032_=_C1383( C1032 C1383 ) C1032_=_C1544( C1032 C1544 ) C1032_=_C1689( C1032 C1689 ) \nC1032_=_C1820( C1032 C1820 ) C1032_=_C1838( C1032 C1838 ) C1032_=_C1850( C1032 C1850 ) C1032_=_C1866( C1032 C1866 ) C1032_=_C1881( C1032 C1881 ) C1032_=_C1904( C1032 C1904 ) \nC1032_=_C1910( C1032 C1910 ) C1032_=_C1919( C1032 C1919 ) C1032_=_C1928( C1032 C1928 ) C1032_=_C1935( C1032 C1935 ) C1032_=_C1939( C1032 C1939 ) C1032_=_C1944( C1032 C1944 ) \nC1032_=_C1946( C1032 C1946 ) C1032_=_C1947( C1032 C1947 ) C1032_=_C1948( C1032 C1948 ) C1032_=_C1949( C1032 C1949 ) C1053_=_C1551( C1053 C1551 ) C1053_=_C1827( C1053 C1827 ) \nC1053_=_C1852( C1053 C1852 ) C1053_=_C1868( C1053 C1868 ) C1053_=_C1883( C1053 C1883 ) C1053_=_C1921( C1053 C1921 ) C1053_=_C1930( C1053 C1930 ) C1053_=_C1952( C1053 C1952 ) \nC1053_=_C1953( C1053 C1953 ) C1076_=_C1571( C1076 C1571 ) C1076_=_C1833( C1076 C1833 ) C1076_=_C1834( C1076 C1834 ) C1076_=_C1835( C1076 C1835 ) C1076_=_C1836( C1076 C1836 ) \nC1076_=_C1838( C1076 C1838 ) C1076_=_C1839( C1076 C1839 ) C1088_=_C1251( C1088 C1251 ) C1088_=_C1418( C1088 C1418 ) C1088_=_C1583( C1088 C1583 ) C1088_=_C1721( C1088 C1721 ) \nC1088_=_C1840( C1088 C1840 ) C1088_=_C1841( C1088 C1841 ) C1088_=_C1842( C1088 C1842 ) C1088_=_C1843( C1088 C1843 ) C1088_=_C1844( C1088 C1844 ) C1088_=_C1845( C1088 C1845 ) \nC1088_=_C1846( C1088 C1846 ) C1088_=_C1848( C1088 C1848 ) C1088_=_C1850( C1088 C1850 ) C1088_=_C1851( C1088 C1851 ) C1088_=_C1852( C1088 C1852 ) C1088_=_C1853( C1088 C1853 ) \nC1088_=_C1854( C1088 C1854 ) C1088_=_C1855( C1088 C1855 ) C1088_=_C1856( C1088 C1856 ) C1138_=_C1287( C1138 C1287 ) C1138_=_C1457( C1138 C1457 ) C1138_=_C1632( C1138 C1632 ) \nC1138_=_C1752( C1138 C1752 ) C1138_=_C1835( C1138 C1835 ) C1138_=_C1842( C1138 C1842 ) C1138_=_C1858( C1138 C1858 ) C1138_=_C1873( C1138 C1873 ) C1138_=_C1888( C1138 C1888 ) \nC1138_=_C1889( C1138 C1889 ) C1138_=_C1891( C1138 C1891 ) C1138_=_C1892( C1138 C1892 ) C1138_=_C1893( C1138 C1893 ) C1138_=_C1894( C1138 C1894 ) C1138_=_C1896( C1138 C1896 ) \nC1138_=_C1898( C1138 C1898 ) C1138_=_C1899( C1138 C1899 ) C1138_=_C1900( C1138 C1900 ) C1138_=_C1901( C1138 C1901 ) C1167_=_C1326( C1167 C1326 ) C1167_=_C1496( C1167 C1496 ) \nC1167_=_C1657( C1167 C1657 ) C1167_=_C1845( C1167 C1845 ) C1167_=_C1861( C1167 C1861 ) C1167_=_C1876( C1167 C1876 ) C1167_=_C1912( C1167 C1912 ) C1167_=_C1913( C1167 C1913 ) \nC1167_=_C1915( C1167 C1915 ) C1189_=_C1353( C1189 C1353 ) C1189_=_C1521( C1189 C1521 ) C1189_=_C1670( C1189 C1670 ) C1189_=_C1798( C1189 C1798 ) C1189_=_C1863( C1189 C1863 ) \nC1189_=_C1878( C1189 C1878 ) C1189_=_C1892( C1189 C1892 ) C1189_=_C1903( C1189 C1903 ) C1189_=_C1909( C1189 C1909 ) C1189_=_C1913( C1189 C1913 ) C1189_=_C1916( C1189 C1916 ) \nC1189_=_C1926( C1189 C1926 ) C1189_=_C1928( C1189 C1928 ) C1189_=_C1929( C1189 C1929 ) C1189_=_C1930( C1189 C1930 ) C1189_=_C1931( C1189 C1931 ) C1189_=_C1932( C1189 C1932 ) \nC1189_=_C1933( C1189 C1933 ) C1189_=_C1934( C1189 C1934 ) C1215_=_C1383( C1215 C1383 ) C1215_=_C1544( C1215 C1544 ) C1215_=_C1689( C1215 C1689 ) C1215_=_C1820( C1215 C1820 ) \nC1215_=_C1838(</w:t>
      </w:r>
    </w:p>
    <w:p>
      <w:pPr>
        <w:pStyle w:val="PreformattedText"/>
        <w:bidi w:val="0"/>
        <w:spacing w:before="0" w:after="0"/>
        <w:jc w:val="left"/>
        <w:rPr/>
      </w:pPr>
      <w:r>
        <w:rPr/>
        <w:t xml:space="preserve"> </w:t>
      </w:r>
      <w:r>
        <w:rPr/>
        <w:t>C1215 C1838 ) C1215_=_C1850( C1215 C1850 ) C1215_=_C1866( C1215 C1866 ) C1215_=_C1881( C1215 C1881 ) C1215_=_C1904( C1215 C1904 ) C1215_=_C1910( C1215 C1910 ) \nC1215_=_C1919( C1215 C1919 ) C1215_=_C1928( C1215 C1928 ) C1215_=_C1935( C1215 C1935 ) C1215_=_C1939( C1215 C1939 ) C1215_=_C1944( C1215 C1944 ) C1215_=_C1946( C1215 C1946 ) \nC1215_=_C1947( C1215 C1947 ) C1215_=_C1948( C1215 C1948 ) C1215_=_C1949( C1215 C1949 ) C1251_=_C1418( C1251 C1418 ) C1251_=_C1583( C1251 C1583 ) C1251_=_C1721( C1251 C1721 ) \nC1251_=_C1840( C1251 C1840 ) C1251_=_C1841( C1251 C1841 ) C1251_=_C1842( C1251 C1842 ) C1251_=_C1843( C1251 C1843 ) C1251_=_C1844( C1251 C1844 ) C1251_=_C1845( C1251 C1845 ) \nC1251_=_C1846( C1251 C1846 ) C1251_=_C1848( C1251 C1848 ) C1251_=_C1850( C1251 C1850 ) C1251_=_C1851( C1251 C1851 ) C1251_=_C1852( C1251 C1852 ) C1251_=_C1853( C1251 C1853 ) \nC1251_=_C1854( C1251 C1854 ) C1251_=_C1855( C1251 C1855 ) C1251_=_C1856( C1251 C1856 ) C1287_=_C1457( C1287 C1457 ) C1287_=_C1632( C1287 C1632 ) C1287_=_C1752( C1287 C1752 ) \nC1287_=_C1835( C1287 C1835 ) C1287_=_C1842( C1287 C1842 ) C1287_=_C1858( C1287 C1858 ) C1287_=_C1873( C1287 C1873 ) C1287_=_C1888( C1287 C1888 ) C1287_=_C1889( C1287 C1889 ) \nC1287_=_C1891( C1287 C1891 ) C1287_=_C1892( C1287 C1892 ) C1287_=_C1893( C1287 C1893 ) C1287_=_C1894( C1287 C1894 ) C1287_=_C1896( C1287 C1896 ) C1287_=_C1898( C1287 C1898 ) \nC1287_=_C1899( C1287 C1899 ) C1287_=_C1900( C1287 C1900 ) C1287_=_C1901( C1287 C1901 ) C1326_=_C1496( C1326 C1496 ) C1326_=_C1657( C1326 C1657 ) C1326_=_C1845( C1326 C1845 ) \nC1326_=_C1861( C1326 C1861 ) C1326_=_C1876( C1326 C1876 ) C1326_=_C1912( C1326 C1912 ) C1326_=_C1913( C1326 C1913 ) C1326_=_C1915( C1326 C1915 ) C1353_=_C1521( C1353 C1521 ) \nC1353_=_C1670( C1353 C1670 ) C1353_=_C1798( C1353 C1798 ) C1353_=_C1863( C1353 C1863 ) C1353_=_C1878( C1353 C1878 ) C1353_=_C1892( C1353 C1892 ) C1353_=_C1903( C1353 C1903 ) \nC1353_=_C1909( C1353 C1909 ) C1353_=_C1913( C1353 C1913 ) C1353_=_C1916( C1353 C1916 ) C1353_=_C1926( C1353 C1926 ) C1353_=_C1928( C1353 C1928 ) C1353_=_C1929( C1353 C1929 ) \nC1353_=_C1930( C1353 C1930 ) C1353_=_C1931( C1353 C1931 ) C1353_=_C1932( C1353 C1932 ) C1353_=_C1933( C1353 C1933 ) C1353_=_C1934( C1353 C1934 ) C1383_=_C1544( C1383 C1544 ) \nC1383_=_C1689( C1383 C1689 ) C1383_=_C1820( C1383 C1820 ) C1383_=_C1838( C1383 C1838 ) C1383_=_C1850( C1383 C1850 ) C1383_=_C1866( C1383 C1866 ) C1383_=_C1881( C1383 C1881 ) \nC1383_=_C1904( C1383 C1904 ) C1383_=_C1910( C1383 C1910 ) C1383_=_C1919( C1383 C1919 ) C1383_=_C1928( C1383 C1928 ) C1383_=_C1935( C1383 C1935 ) C1383_=_C1939( C1383 C1939 ) \nC1383_=_C1944( C1383 C1944 ) C1383_=_C1946( C1383 C1946 ) C1383_=_C1947( C1383 C1947 ) C1383_=_C1948( C1383 C1948 ) C1383_=_C1949( C1383 C1949 ) C1418_=_C1583( C1418 C1583 ) \nC1418_=_C1721( C1418 C1721 ) C1418_=_C1840( C1418 C1840 ) C1418_=_C1841( C1418 C1841 ) C1418_=_C1842( C1418 C1842 ) C1418_=_C1843( C1418 C1843 ) C1418_=_C1844( C1418 C1844 ) \nC1418_=_C1845( C1418 C1845 ) C1418_=_C1846( C1418 C1846 ) C1418_=_C1848( C1418 C1848 ) C1418_=_C1850( C1418 C1850 ) C1418_=_C1851( C1418 C1851 ) C1418_=_C1852( C1418 C1852 ) \nC1418_=_C1853( C1418 C1853 ) C1418_=_C1854( C1418 C1854 ) C1418_=_C1855( C1418 C1855 ) C1418_=_C1856( C1418 C1856 ) C1457_=_C1632( C1457 C1632 ) C1457_=_C1752( C1457 C1752 ) \nC1457_=_C1835( C1457 C1835 ) C1457_=_C1842( C1457 C1842 ) C1457_=_C1858( C1457 C1858 ) C1457_=_C1873( C1457 C1873 ) C1457_=_C1888( C1457 C1888 ) C1457_=_C1889( C1457 C1889 ) \nC1457_=_C1891( C1457 C1891 ) C1457_=_C1892( C1457 C1892 ) C1457_=_C1893( C1457 C1893 ) C1457_=_C1894( C1457 C1894 ) C1457_=_C1896( C1457 C1896 ) C1457_=_C1898( C1457 C1898 ) \nC1457_=_C1899( C1457 C1899 ) C1457_=_C1900( C1457 C1900 ) C1457_=_C1901( C1457 C1901 ) C1496_=_C1657( C1496 C1657 ) C1496_=_C1845( C1496 C1845 ) C1496_=_C1861( C1496 C1861 ) \nC1496_=_C1876( C1496 C1876 ) C1496_=_C1912( C1496 C1912 ) C1496_=_C1913( C1496 C1913 ) C1496_=_C1915( C1496 C1915 ) C1521_=_C1670( C1521 C1670 ) C1521_=_C1798( C1521 C1798 ) \nC1521_=_C1863( C1521 C1863 ) C1521_=_C1878( C1521 C1878 ) C1521_=_C1892( C1521 C1892 ) C1521_=_C1903( C1521 C1903 ) C1521_=_C1909( C1521 C1909 ) C1521_=_C1913( C1521 C1913 ) \nC1521_=_C1916( C1521 C1916 ) C1521_=_C1926( C1521 C1926 ) C1521_=_C1928( C1521 C1928 ) C1521_=_C1929( C1521 C1929 ) C1521_=_C1930( C1521 C1930 ) C1521_=_C1931( C1521 C1931 ) \nC1521_=_C1932( C1521 C1932 ) C1521_=_C1933( C1521 C1933 ) C1521_=_C1934( C1521 C1934 ) C1537_=_C1681( C1537 C1681 ) C1537_=_C1865( C1537 C1865 ) C1537_=_C1880( C1537 C1880 ) \nC1537_=_C1894( C1537 C1894 ) C1537_=_C1918( C1537 C1918 ) C1537_=_C1939( C1537 C1939 ) C1537_=_C1940( C1537 C1940 ) C1537_=_C1941( C1537 C1941 ) C1537_=_C1942( C1537 C1942 ) \nC1537_=_C1943( C1537 C1943 ) C1544_=_C1689( C1544 C1689 ) C1544_=_C1820( C1544 C1820 ) C1544_=_C1838( C1544 C1838 ) C1544_=_C1850( C1544 C1850 ) C1544_=_C1866( C1544 C1866 ) \nC1544_=_C1881( C1544 C1881 ) C1544_=_C1904( C1544 C1904 ) C1544_=_C1910( C1544 C1910 ) C1544_=_C1919( C1544 C1919 ) C1544_=_C1928( C1544 C1928 ) C1544_=_C1935( C1544 C1935 ) \nC1544_=_C1939( C1544 C1939 ) C1544_=_C1944( C1544 C1944 ) C1544_=_C1946( C1544 C1946 ) C1544_=_C1947( C1544 C1947 ) C1544_=_C1948( C1544 C1948 ) C1544_=_C1949( C1544 C1949 ) \nC1551_=_C1827( C1551 C1827 ) C1551_=_C1852( C1551 C1852 ) C1551_=_C1868( C1551 C1868 ) C1551_=_C1883( C1551 C1883 ) C1551_=_C1921( C1551 C1921 ) C1551_=_C1930( C1551 C1930 ) \nC1551_=_C1952( C1551 C1952 ) C1551_=_C1953( C1551 C1953 ) C1571_=_C1833( C1571 C1833 ) C1571_=_C1834( C1571 C1834 ) C1571_=_C1835( C1571 C1835 ) C1571_=_C1836( C1571 C1836 ) \nC1571_=_C1838( C1571 C1838 ) C1571_=_C1839( C1571 C1839 ) C1583_=_C1721( C1583 C1721 ) C1583_=_C1840( C1583 C1840 ) C1583_=_C1841( C1583 C1841 ) C1583_=_C1842( C1583 C1842 ) \nC1583_=_C1843( C1583 C1843 ) C1583_=_C1844( C1583 C1844 ) C1583_=_C1845( C1583 C1845 ) C1583_=_C1846( C1583 C1846 ) C1583_=_C1848( C1583 C1848 ) C1583_=_C1850( C1583 C1850 ) \nC1583_=_C1851( C1583 C1851 ) C1583_=_C1852( C1583 C1852 ) C1583_=_C1853( C1583 C1853 ) C1583_=_C1854( C1583 C1854 ) C1583_=_C1855( C1583 C1855 ) C1583_=_C1856( C1583 C1856 ) \nC1632_=_C1752( C1632 C1752 ) C1632_=_C1835( C1632 C1835 ) C1632_=_C1842( C1632 C1842 ) C1632_=_C1858( C1632 C1858 ) C1632_=_C1873( C1632 C1873 ) C1632_=_C1888( C1632 C1888 ) \nC1632_=_C1889( C1632 C1889 ) C1632_=_C1891( C1632 C1891 ) C1632_=_C1892( C1632 C1892 ) C1632_=_C1893( C1632 C1893 ) C1632_=_C1894( C1632 C1894 ) C1632_=_C1896( C1632 C1896 ) \nC1632_=_C1898( C1632 C1898 ) C1632_=_C1899( C1632 C1899 ) C1632_=_C1900( C1632 C1900 ) C1632_=_C1901( C1632 C1901 ) C1657_=_C1845( C1657 C1845 ) C1657_=_C1861( C1657 C1861 ) \nC1657_=_C1876( C1657 C1876 ) C1657_=_C1912( C1657 C1912 ) C1657_=_C1913( C1657 C1913 ) C1657_=_C1915( C1657 C1915 ) C1670_=_C1798( C1670 C1798 ) C1670_=_C1863( C1670 C1863 ) \nC1670_=_C1878( C1670 C1878 ) C1670_=_C1892( C1670 C1892 ) C1670_=_C1903( C1670 C1903 ) C1670_=_C1909( C1670 C1909 ) C1670_=_C1913( C1670 C1913 ) C1670_=_C1916( C1670 C1916 ) \nC1670_=_C1926( C1670 C1926 ) C1670_=_C1928( C1670 C1928 ) C1670_=_C1929( C1670 C1929 ) C1670_=_C1930( C1670 C1930 ) C1670_=_C1931( C1670 C1931 ) C1670_=_C1932( C1670 C1932 ) \nC1670_=_C1933( C1670 C1933 ) C1670_=_C1934( C1670 C1934 ) C1681_=_C1865( C1681 C1865 ) C1681_=_C1880( C1681 C1880 ) C1681_=_C1894( C1681 C1894 ) C1681_=_C1918( C1681 C1918 ) \nC1681_=_C1939( C1681 C1939 ) C1681_=_C1940( C1681 C1940 ) C1681_=_C1941( C1681 C1941 ) C1681_=_C1942( C1681 C1942 ) C1681_=_C1943( C1681 C1943 ) C1689_=_C1820( C1689 C1820 ) \nC1689_=_C1838( C1689 C1838 ) C1689_=_C1850( C1689 C1850 ) C1689_=_C1866( C1689 C1866 ) C1689_=_C1881( C1689 C1881 ) C1689_=_C1904( C1689 C1904 ) C1689_=_C1910( C1689 C1910 ) \nC1689_=_C1919( C1689 C1919 ) C1689_=_C1928( C1689 C1928 ) C1689_=_C1935( C1689 C1935 ) C1689_=_C1939( C1689 C1939 ) C1689_=_C1944( C1689 C1944 ) C1689_=_C1946( C1689 C1946 ) \nC1689_=_C1947( C1689 C1947 ) C1689_=_C1948( C1689 C1948 ) C1689_=_C1949( C1689 C1949 ) C1721_=_C1840( C1721 C1840 ) C1721_=_C1841( C1721 C1841 ) C1721_=_C1842( C1721 C1842 ) \nC1721_=_C1843( C1721 C1843 ) C1721_=_C1844( C1721 C1844 ) C1721_=_C1845( C1721 C1845 ) C1721_=_C1846( C1721 C1846 ) C1721_=_C1848( C1721 C1848 ) C1721_=_C1850( C1721 C1850 ) \nC1721_=_C1851( C1721 C1851 ) C1721_=_C1852( C1721 C1852 ) C1721_=_C1853( C1721 C1853 ) C1721_=_C1854( C1721 C1854 ) C1721_=_C1855( C1721 C1855 ) C1721_=_C1856( C1721 C1856 ) \nC1752_=_C1835( C1752 C1835 ) C1752_=_C1842( C1752 C1842 ) C1752_=_C1858( C1752 C1858 ) C1752_=_C1873( C1752 C1873 ) C1752_=_C1888( C1752 C1888 ) C1752_=_C1889( C1752 C1889 ) \nC1752_=_C1891( C1752 C1891 ) C1752_=_C1892( C1752 C1892 ) C1752_=_C1893( C1752 C1893 ) C1752_=_C1894( C1752 C1894 ) C1752_=_C1896( C1752 C1896 ) C1752_=_C1898( C1752 C1898 ) \nC1752_=_C1899( C1752 C1899 ) C1752_=_C1900( C1752 C1900 ) C1752_=_C1901( C1752 C1901 ) C1798_=_C1863( C1798 C1863 ) C1798_=_C1878( C1798 C1878 ) C1798_=_C1892( C1798 C1892 ) \nC1798_=_C1903( C1798 C1903 ) C1798_=_C1909( C1798 C1909 ) C1798_=_C1913( C1798 C1913 ) C1798_=_C1916( C1798 C1916 ) C1798_=_C1926( C1798 C1926 ) C1798_=_C1928( C1798 C1928 ) \nC1798_=_C1929( C1798 C1929 ) C1798_=_C1930( C1798 C1930 ) C1798_=_C1931( C1798 C1931 ) C1798_=_C1932( C1798 C1932 ) C1798_=_C1933( C1798 C1933 ) C1798_=_C1934( C1798 C1934 ) \nC1820_=_C1838( C1820 C1838 ) C1820_=_C1850( C1820 C1850 ) C1820_=_C1866( C1820 C1866 ) C1820_=_C1881( C1820 C1881 ) C1820_=_C1904( C1820 C1904 ) C1820_=_C1910( C1820 C1910 ) \nC1820_=_C1919( C1820 C1919 ) C1820_=_C1928( C1820 C1928 ) C1820_=_C1935( C1820 C1935 ) C1820_=_C1939( C1820 C1939 ) C1820_=_C1944( C1820 C1944 ) C1820_=_C1946( C1820 C1946 ) \nC1820_=_C1947( C1820 C1947 ) C1820_=_C1948( C1820 C1948 ) C1820_=_C1949( C1820 C1949 ) C1827_=_C1852( C1827 C1852 ) C1827_=_C1868( C1827 C1868 ) C1827_=_C1883( C1827 C1883 ) \nC1827_=_C1921( C1827 C1921 ) C1827_=_C1930( C1827 C1930 ) C1827_=_C1952(</w:t>
      </w:r>
    </w:p>
    <w:p>
      <w:pPr>
        <w:pStyle w:val="PreformattedText"/>
        <w:bidi w:val="0"/>
        <w:spacing w:before="0" w:after="0"/>
        <w:jc w:val="left"/>
        <w:rPr/>
      </w:pPr>
      <w:r>
        <w:rPr/>
        <w:t xml:space="preserve"> </w:t>
      </w:r>
      <w:r>
        <w:rPr/>
        <w:t>C1827 C1952 ) C1827_=_C1953( C1827 C1953 ) C1833_=_C1834( C1833 C1834 ) C1833_=_C1835( C1833 C1835 ) \nC1833_=_C1836( C1833 C1836 ) C1833_=_C1838( C1833 C1838 ) C1833_=_C1839( C1833 C1839 ) C1833_=_C1840( C1833 C1840 ) C1833_=_C1858( C1833 C1858 ) C1833_=_C1861( C1833 C1861 ) \nC1833_=_C1863( C1833 C1863 ) C1833_=_C1865( C1833 C1865 ) C1833_=_C1866( C1833 C1866 ) C1833_=_C1868( C1833 C1868 ) C1834_=_C1835( C1834 C1835 ) C1834_=_C1836( C1834 C1836 ) \nC1834_=_C1838( C1834 C1838 ) C1834_=_C1839( C1834 C1839 ) C1834_=_C1841( C1834 C1841 ) C1834_=_C1873( C1834 C1873 ) C1834_=_C1876( C1834 C1876 ) C1834_=_C1878( C1834 C1878 ) \nC1834_=_C1880( C1834 C1880 ) C1834_=_C1881( C1834 C1881 ) C1834_=_C1883( C1834 C1883 ) C1835_=_C1836( C1835 C1836 ) C1835_=_C1838( C1835 C1838 ) C1835_=_C1839( C1835 C1839 ) \nC1835_=_C1842( C1835 C1842 ) C1835_=_C1858( C1835 C1858 ) C1835_=_C1873( C1835 C1873 ) C1835_=_C1888( C1835 C1888 ) C1835_=_C1889( C1835 C1889 ) C1835_=_C1891( C1835 C1891 ) \nC1835_=_C1892( C1835 C1892 ) C1835_=_C1893( C1835 C1893 ) C1835_=_C1894( C1835 C1894 ) C1835_=_C1896( C1835 C1896 ) C1835_=_C1898( C1835 C1898 ) C1835_=_C1899( C1835 C1899 ) \nC1835_=_C1900( C1835 C1900 ) C1835_=_C1901( C1835 C1901 ) C1836_=_C1838( C1836 C1838 ) C1836_=_C1839( C1836 C1839 ) C1836_=_C1846( C1836 C1846 ) C1836_=_C1891( C1836 C1891 ) \nC1836_=_C1912( C1836 C1912 ) C1836_=_C1916( C1836 C1916 ) C1836_=_C1918( C1836 C1918 ) C1836_=_C1919( C1836 C1919 ) C1836_=_C1921( C1836 C1921 ) C1838_=_C1839( C1838 C1839 ) \nC1838_=_C1850( C1838 C1850 ) C1838_=_C1866( C1838 C1866 ) C1838_=_C1881( C1838 C1881 ) C1838_=_C1904( C1838 C1904 ) C1838_=_C1910( C1838 C1910 ) C1838_=_C1919( C1838 C1919 ) \nC1838_=_C1928( C1838 C1928 ) C1838_=_C1935( C1838 C1935 ) C1838_=_C1939( C1838 C1939 ) C1838_=_C1944( C1838 C1944 ) C1838_=_C1946( C1838 C1946 ) C1838_=_C1947( C1838 C1947 ) \nC1838_=_C1948( C1838 C1948 ) C1838_=_C1949( C1838 C1949 ) C1840_=_C1841( C1840 C1841 ) C1840_=_C1842( C1840 C1842 ) C1840_=_C1843( C1840 C1843 ) C1840_=_C1844( C1840 C1844 ) \nC1840_=_C1845( C1840 C1845 ) C1840_=_C1846( C1840 C1846 ) C1840_=_C1848( C1840 C1848 ) C1840_=_C1850( C1840 C1850 ) C1840_=_C1851( C1840 C1851 ) C1840_=_C1852( C1840 C1852 ) \nC1840_=_C1853( C1840 C1853 ) C1840_=_C1854( C1840 C1854 ) C1840_=_C1855( C1840 C1855 ) C1840_=_C1856( C1840 C1856 ) C1840_=_C1858( C1840 C1858 ) C1840_=_C1861( C1840 C1861 ) \nC1840_=_C1863( C1840 C1863 ) C1840_=_C1865( C1840 C1865 ) C1840_=_C1866( C1840 C1866 ) C1840_=_C1868( C1840 C1868 ) C1841_=_C1842( C1841 C1842 ) C1841_=_C1843( C1841 C1843 ) \nC1841_=_C1844( C1841 C1844 ) C1841_=_C1845( C1841 C1845 ) C1841_=_C1846( C1841 C1846 ) C1841_=_C1848( C1841 C1848 ) C1841_=_C1850( C1841 C1850 ) C1841_=_C1851( C1841 C1851 ) \nC1841_=_C1852( C1841 C1852 ) C1841_=_C1853( C1841 C1853 ) C1841_=_C1854( C1841 C1854 ) C1841_=_C1855( C1841 C1855 ) C1841_=_C1856( C1841 C1856 ) C1841_=_C1873( C1841 C1873 ) \nC1841_=_C1876( C1841 C1876 ) C1841_=_C1878( C1841 C1878 ) C1841_=_C1880( C1841 C1880 ) C1841_=_C1881( C1841 C1881 ) C1841_=_C1883( C1841 C1883 ) C1842_=_C1843( C1842 C1843 ) \nC1842_=_C1844( C1842 C1844 ) C1842_=_C1845( C1842 C1845 ) C1842_=_C1846( C1842 C1846 ) C1842_=_C1848( C1842 C1848 ) C1842_=_C1850( C1842 C1850 ) C1842_=_C1851( C1842 C1851 ) \nC1842_=_C1852( C1842 C1852 ) C1842_=_C1853( C1842 C1853 ) C1842_=_C1854( C1842 C1854 ) C1842_=_C1855( C1842 C1855 ) C1842_=_C1856( C1842 C1856 ) C1842_=_C1858( C1842 C1858 ) \nC1842_=_C1873( C1842 C1873 ) C1842_=_C1888( C1842 C1888 ) C1842_=_C1889( C1842 C1889 ) C1842_=_C1891( C1842 C1891 ) C1842_=_C1892( C1842 C1892 ) C1842_=_C1893( C1842 C1893 ) \nC1842_=_C1894( C1842 C1894 ) C1842_=_C1896( C1842 C1896 ) C1842_=_C1898( C1842 C1898 ) C1842_=_C1899( C1842 C1899 ) C1842_=_C1900( C1842 C1900 ) C1842_=_C1901( C1842 C1901 ) \nC1843_=_C1844( C1843 C1844 ) C1843_=_C1845( C1843 C1845 ) C1843_=_C1846( C1843 C1846 ) C1843_=_C1848( C1843 C1848 ) C1843_=_C1850( C1843 C1850 ) C1843_=_C1851( C1843 C1851 ) \nC1843_=_C1852( C1843 C1852 ) C1843_=_C1853( C1843 C1853 ) C1843_=_C1854( C1843 C1854 ) C1843_=_C1855( C1843 C1855 ) C1843_=_C1856( C1843 C1856 ) C1843_=_C1888( C1843 C1888 ) \nC1843_=_C1903( C1843 C1903 ) C1843_=_C1904( C1843 C1904 ) C1844_=_C1845( C1844 C1845 ) C1844_=_C1846( C1844 C1846 ) C1844_=_C1848( C1844 C1848 ) C1844_=_C1850( C1844 C1850 ) \nC1844_=_C1851( C1844 C1851 ) C1844_=_C1852( C1844 C1852 ) C1844_=_C1853( C1844 C1853 ) C1844_=_C1854( C1844 C1854 ) C1844_=_C1855( C1844 C1855 ) C1844_=_C1856( C1844 C1856 ) \nC1844_=_C1889( C1844 C1889 ) C1844_=_C1909( C1844 C1909 ) C1844_=_C1910( C1844 C1910 ) C1845_=_C1846( C1845 C1846 ) C1845_=_C1848( C1845 C1848 ) C1845_=_C1850( C1845 C1850 ) \nC1845_=_C1851( C1845 C1851 ) C1845_=_C1852( C1845 C1852 ) C1845_=_C1853( C1845 C1853 ) C1845_=_C1854( C1845 C1854 ) C1845_=_C1855( C1845 C1855 ) C1845_=_C1856( C1845 C1856 ) \nC1845_=_C1861( C1845 C1861 ) C1845_=_C1876( C1845 C1876 ) C1845_=_C1912( C1845 C1912 ) C1845_=_C1913( C1845 C1913 ) C1845_=_C1915( C1845 C1915 ) C1846_=_C1848( C1846 C1848 ) \nC1846_=_C1850( C1846 C1850 ) C1846_=_C1851( C1846 C1851 ) C1846_=_C1852( C1846 C1852 ) C1846_=_C1853( C1846 C1853 ) C1846_=_C1854( C1846 C1854 ) C1846_=_C1855( C1846 C1855 ) \nC1846_=_C1856( C1846 C1856 ) C1846_=_C1891( C1846 C1891 ) C1846_=_C1912( C1846 C1912 ) C1846_=_C1916( C1846 C1916 ) C1846_=_C1918( C1846 C1918 ) C1846_=_C1919( C1846 C1919 ) \nC1846_=_C1921( C1846 C1921 ) C1848_=_C1850( C1848 C1850 ) C1848_=_C1851( C1848 C1851 ) C1848_=_C1852( C1848 C1852 ) C1848_=_C1853( C1848 C1853 ) C1848_=_C1854( C1848 C1854 ) \nC1848_=_C1855( C1848 C1855 ) C1848_=_C1856( C1848 C1856 ) C1848_=_C1893( C1848 C1893 ) C1848_=_C1926( C1848 C1926 ) C1848_=_C1935( C1848 C1935 ) C1850_=_C1851( C1850 C1851 ) \nC1850_=_C1852( C1850 C1852 ) C1850_=_C1853( C1850 C1853 ) C1850_=_C1854( C1850 C1854 ) C1850_=_C1855( C1850 C1855 ) C1850_=_C1856( C1850 C1856 ) C1850_=_C1866( C1850 C1866 ) \nC1850_=_C1881( C1850 C1881 ) C1850_=_C1904( C1850 C1904 ) C1850_=_C1910( C1850 C1910 ) C1850_=_C1919( C1850 C1919 ) C1850_=_C1928( C1850 C1928 ) C1850_=_C1935( C1850 C1935 ) \nC1850_=_C1939( C1850 C1939 ) C1850_=_C1944( C1850 C1944 ) C1850_=_C1946( C1850 C1946 ) C1850_=_C1947( C1850 C1947 ) C1850_=_C1948( C1850 C1948 ) C1850_=_C1949( C1850 C1949 ) \nC1851_=_C1852( C1851 C1852 ) C1851_=_C1853( C1851 C1853 ) C1851_=_C1854( C1851 C1854 ) C1851_=_C1855( C1851 C1855 ) C1851_=_C1856( C1851 C1856 ) C1851_=_C1896( C1851 C1896 ) \nC1851_=_C1929( C1851 C1929 ) C1851_=_C1944( C1851 C1944 ) C1852_=_C1853( C1852 C1853 ) C1852_=_C1854( C1852 C1854 ) C1852_=_C1855( C1852 C1855 ) C1852_=_C1856( C1852 C1856 ) \nC1852_=_C1868( C1852 C1868 ) C1852_=_C1883( C1852 C1883 ) C1852_=_C1921( C1852 C1921 ) C1852_=_C1930( C1852 C1930 ) C1852_=_C1952( C1852 C1952 ) C1852_=_C1953( C1852 C1953 ) \nC1853_=_C1854( C1853 C1854 ) C1853_=_C1855( C1853 C1855 ) C1853_=_C1856( C1853 C1856 ) C1854_=_C1855( C1854 C1855 ) C1854_=_C1856( C1854 C1856 ) C1855_=_C1856( C1855 C1856 ) \nC1858_=_C1861( C1858 C1861 ) C1858_=_C1863( C1858 C1863 ) C1858_=_C1865( C1858 C1865 ) C1858_=_C1866( C1858 C1866 ) C1858_=_C1868( C1858 C1868 ) C1858_=_C1873( C1858 C1873 ) \nC1858_=_C1888( C1858 C1888 ) C1858_=_C1889( C1858 C1889 ) C1858_=_C1891( C1858 C1891 ) C1858_=_C1892( C1858 C1892 ) C1858_=_C1893( C1858 C1893 ) C1858_=_C1894( C1858 C1894 ) \nC1858_=_C1896( C1858 C1896 ) C1858_=_C1898( C1858 C1898 ) C1858_=_C1899( C1858 C1899 ) C1858_=_C1900( C1858 C1900 ) C1858_=_C1901( C1858 C1901 ) C1861_=_C1863( C1861 C1863 ) \nC1861_=_C1865( C1861 C1865 ) C1861_=_C1866( C1861 C1866 ) C1861_=_C1868( C1861 C1868 ) C1861_=_C1876( C1861 C1876 ) C1861_=_C1912( C1861 C1912 ) C1861_=_C1913( C1861 C1913 ) \nC1861_=_C1915( C1861 C1915 ) C1863_=_C1865( C1863 C1865 ) C1863_=_C1866( C1863 C1866 ) C1863_=_C1868( C1863 C1868 ) C1863_=_C1878( C1863 C1878 ) C1863_=_C1892( C1863 C1892 ) \nC1863_=_C1903( C1863 C1903 ) C1863_=_C1909( C1863 C1909 ) C1863_=_C1913( C1863 C1913 ) C1863_=_C1916( C1863 C1916 ) C1863_=_C1926( C1863 C1926 ) C1863_=_C1928( C1863 C1928 ) \nC1863_=_C1929( C1863 C1929 ) C1863_=_C1930( C1863 C1930 ) C1863_=_C1931( C1863 C1931 ) C1863_=_C1932( C1863 C1932 ) C1863_=_C1933( C1863 C1933 ) C1863_=_C1934( C1863 C1934 ) \nC1865_=_C1866( C1865 C1866 ) C1865_=_C1868( C1865 C1868 ) C1865_=_C1880( C1865 C1880 ) C1865_=_C1894( C1865 C1894 ) C1865_=_C1918( C1865 C1918 ) C1865_=_C1939( C1865 C1939 ) \nC1865_=_C1940( C1865 C1940 ) C1865_=_C1941( C1865 C1941 ) C1865_=_C1942( C1865 C1942 ) C1865_=_C1943( C1865 C1943 ) C1866_=_C1868( C1866 C1868 ) C1866_=_C1881( C1866 C1881 ) \nC1866_=_C1904( C1866 C1904 ) C1866_=_C1910( C1866 C1910 ) C1866_=_C1919( C1866 C1919 ) C1866_=_C1928( C1866 C1928 ) C1866_=_C1935( C1866 C1935 ) C1866_=_C1939( C1866 C1939 ) \nC1866_=_C1944( C1866 C1944 ) C1866_=_C1946( C1866 C1946 ) C1866_=_C1947( C1866 C1947 ) C1866_=_C1948( C1866 C1948 ) C1866_=_C1949( C1866 C1949 ) C1868_=_C1883( C1868 C1883 ) \nC1868_=_C1921( C1868 C1921 ) C1868_=_C1930( C1868 C1930 ) C1868_=_C1952( C1868 C1952 ) C1868_=_C1953( C1868 C1953 ) C1873_=_C1876( C1873 C1876 ) C1873_=_C1878( C1873 C1878 ) \nC1873_=_C1880( C1873 C1880 ) C1873_=_C1881( C1873 C1881 ) C1873_=_C1883( C1873 C1883 ) C1873_=_C1888( C1873 C1888 ) C1873_=_C1889( C1873 C1889 ) C1873_=_C1891( C1873 C1891 ) \nC1873_=_C1892( C1873 C1892 ) C1873_=_C1893( C1873 C1893 ) C1873_=_C1894( C1873 C1894 ) C1873_=_C1896( C1873 C1896 ) C1873_=_C1898( C1873 C1898 ) C1873_=_C1899( C1873 C1899 ) \nC1873_=_C1900( C1873 C1900 ) C1873_=_C1901( C1873 C1901 ) C1876_=_C1878( C1876 C1878 ) C1876_=_C1880( C1876 C1880 ) C1876_=_C1881( C1876 C1881 ) C1876_=_C1883( C1876 C1883 ) \nC1876_=_C1912( C1876 C1912 ) C1876_=_C1913( C1876 C1913 ) C1876_=_C1915( C1876 C1915 ) C1878_=_C1880( C1878 C1880 ) C1878_=_C1881( C1878 C1881 ) C1878_=_C1883( C1878 C1883 ) \nC1878_=_C1892( C1878 C1892 ) C1878_=_C1903( C1878 C1903 ) C1878_=_C1909( C1878 C1909 ) C1878_=_C1913( C1878 C1913 ) C1878_=_C1916(</w:t>
      </w:r>
    </w:p>
    <w:p>
      <w:pPr>
        <w:pStyle w:val="PreformattedText"/>
        <w:bidi w:val="0"/>
        <w:spacing w:before="0" w:after="0"/>
        <w:jc w:val="left"/>
        <w:rPr/>
      </w:pPr>
      <w:r>
        <w:rPr/>
        <w:t xml:space="preserve"> </w:t>
      </w:r>
      <w:r>
        <w:rPr/>
        <w:t>C1878 C1916 ) C1878_=_C1926( C1878 C1926 ) \nC1878_=_C1928( C1878 C1928 ) C1878_=_C1929( C1878 C1929 ) C1878_=_C1930( C1878 C1930 ) C1878_=_C1931( C1878 C1931 ) C1878_=_C1932( C1878 C1932 ) C1878_=_C1933( C1878 C1933 ) \nC1878_=_C1934( C1878 C1934 ) C1880_=_C1881( C1880 C1881 ) C1880_=_C1883( C1880 C1883 ) C1880_=_C1894( C1880 C1894 ) C1880_=_C1918( C1880 C1918 ) C1880_=_C1939( C1880 C1939 ) \nC1880_=_C1940( C1880 C1940 ) C1880_=_C1941( C1880 C1941 ) C1880_=_C1942( C1880 C1942 ) C1880_=_C1943( C1880 C1943 ) C1881_=_C1883( C1881 C1883 ) C1881_=_C1904( C1881 C1904 ) \nC1881_=_C1910( C1881 C1910 ) C1881_=_C1919( C1881 C1919 ) C1881_=_C1928( C1881 C1928 ) C1881_=_C1935( C1881 C1935 ) C1881_=_C1939( C1881 C1939 ) C1881_=_C1944( C1881 C1944 ) \nC1881_=_C1946( C1881 C1946 ) C1881_=_C1947( C1881 C1947 ) C1881_=_C1948( C1881 C1948 ) C1881_=_C1949( C1881 C1949 ) C1883_=_C1921( C1883 C1921 ) C1883_=_C1930( C1883 C1930 ) \nC1883_=_C1952( C1883 C1952 ) C1883_=_C1953( C1883 C1953 ) C1888_=_C1889( C1888 C1889 ) C1888_=_C1891( C1888 C1891 ) C1888_=_C1892( C1888 C1892 ) C1888_=_C1893( C1888 C1893 ) \nC1888_=_C1894( C1888 C1894 ) C1888_=_C1896( C1888 C1896 ) C1888_=_C1898( C1888 C1898 ) C1888_=_C1899( C1888 C1899 ) C1888_=_C1900( C1888 C1900 ) C1888_=_C1901( C1888 C1901 ) \nC1888_=_C1903( C1888 C1903 ) C1888_=_C1904( C1888 C1904 ) C1889_=_C1891( C1889 C1891 ) C1889_=_C1892( C1889 C1892 ) C1889_=_C1893( C1889 C1893 ) C1889_=_C1894( C1889 C1894 ) \nC1889_=_C1896( C1889 C1896 ) C1889_=_C1898( C1889 C1898 ) C1889_=_C1899( C1889 C1899 ) C1889_=_C1900( C1889 C1900 ) C1889_=_C1901( C1889 C1901 ) C1889_=_C1909( C1889 C1909 ) \nC1889_=_C1910( C1889 C1910 ) C1891_=_C1892( C1891 C1892 ) C1891_=_C1893( C1891 C1893 ) C1891_=_C1894( C1891 C1894 ) C1891_=_C1896( C1891 C1896 ) C1891_=_C1898( C1891 C1898 ) \nC1891_=_C1899( C1891 C1899 ) C1891_=_C1900( C1891 C1900 ) C1891_=_C1901( C1891 C1901 ) C1891_=_C1912( C1891 C1912 ) C1891_=_C1916( C1891 C1916 ) C1891_=_C1918( C1891 C1918 ) \nC1891_=_C1919( C1891 C1919 ) C1891_=_C1921( C1891 C1921 ) C1892_=_C1893( C1892 C1893 ) C1892_=_C1894( C1892 C1894 ) C1892_=_C1896( C1892 C1896 ) C1892_=_C1898( C1892 C1898 ) \nC1892_=_C1899( C1892 C1899 ) C1892_=_C1900( C1892 C1900 ) C1892_=_C1901( C1892 C1901 ) C1892_=_C1903( C1892 C1903 ) C1892_=_C1909( C1892 C1909 ) C1892_=_C1913( C1892 C1913 ) \nC1892_=_C1916( C1892 C1916 ) C1892_=_C1926( C1892 C1926 ) C1892_=_C1928( C1892 C1928 ) C1892_=_C1929( C1892 C1929 ) C1892_=_C1930( C1892 C1930 ) C1892_=_C1931( C1892 C1931 ) \nC1892_=_C1932( C1892 C1932 ) C1892_=_C1933( C1892 C1933 ) C1892_=_C1934( C1892 C1934 ) C1893_=_C1894( C1893 C1894 ) C1893_=_C1896( C1893 C1896 ) C1893_=_C1898( C1893 C1898 ) \nC1893_=_C1899( C1893 C1899 ) C1893_=_C1900( C1893 C1900 ) C1893_=_C1901( C1893 C1901 ) C1893_=_C1926( C1893 C1926 ) C1893_=_C1935( C1893 C1935 ) C1894_=_C1896( C1894 C1896 ) \nC1894_=_C1898( C1894 C1898 ) C1894_=_C1899( C1894 C1899 ) C1894_=_C1900( C1894 C1900 ) C1894_=_C1901( C1894 C1901 ) C1894_=_C1918( C1894 C1918 ) C1894_=_C1939( C1894 C1939 ) \nC1894_=_C1940( C1894 C1940 ) C1894_=_C1941( C1894 C1941 ) C1894_=_C1942( C1894 C1942 ) C1894_=_C1943( C1894 C1943 ) C1896_=_C1898( C1896 C1898 ) C1896_=_C1899( C1896 C1899 ) \nC1896_=_C1900( C1896 C1900 ) C1896_=_C1901( C1896 C1901 ) C1896_=_C1929( C1896 C1929 ) C1896_=_C1944( C1896 C1944 ) C1898_=_C1899( C1898 C1899 ) C1898_=_C1900( C1898 C1900 ) \nC1898_=_C1901( C1898 C1901 ) C1899_=_C1900( C1899 C1900 ) C1899_=_C1901( C1899 C1901 ) C1900_=_C1901( C1900 C1901 ) C1903_=_C1904( C1903 C1904 ) C1903_=_C1909( C1903 C1909 ) \nC1903_=_C1913( C1903 C1913 ) C1903_=_C1916( C1903 C1916 ) C1903_=_C1926( C1903 C1926 ) C1903_=_C1928( C1903 C1928 ) C1903_=_C1929( C1903 C1929 ) C1903_=_C1930( C1903 C1930 ) \nC1903_=_C1931( C1903 C1931 ) C1903_=_C1932( C1903 C1932 ) C1903_=_C1933( C1903 C1933 ) C1903_=_C1934( C1903 C1934 ) C1904_=_C1910( C1904 C1910 ) C1904_=_C1919( C1904 C1919 ) \nC1904_=_C1928( C1904 C1928 ) C1904_=_C1935( C1904 C1935 ) C1904_=_C1939( C1904 C1939 ) C1904_=_C1944( C1904 C1944 ) C1904_=_C1946( C1904 C1946 ) C1904_=_C1947( C1904 C1947 ) \nC1904_=_C1948( C1904 C1948 ) C1904_=_C1949( C1904 C1949 ) C1909_=_C1910( C1909 C1910 ) C1909_=_C1913( C1909 C1913 ) C1909_=_C1916( C1909 C1916 ) C1909_=_C1926( C1909 C1926 ) \nC1909_=_C1928( C1909 C1928 ) C1909_=_C1929( C1909 C1929 ) C1909_=_C1930( C1909 C1930 ) C1909_=_C1931( C1909 C1931 ) C1909_=_C1932( C1909 C1932 ) C1909_=_C1933( C1909 C1933 ) \nC1909_=_C1934( C1909 C1934 ) C1910_=_C1919( C1910 C1919 ) C1910_=_C1928( C1910 C1928 ) C1910_=_C1935( C1910 C1935 ) C1910_=_C1939( C1910 C1939 ) C1910_=_C1944( C1910 C1944 ) \nC1910_=_C1946( C1910 C1946 ) C1910_=_C1947( C1910 C1947 ) C1910_=_C1948( C1910 C1948 ) C1910_=_C1949( C1910 C1949 ) C1912_=_C1913( C1912 C1913 ) C1912_=_C1915( C1912 C1915 ) \nC1912_=_C1916( C1912 C1916 ) C1912_=_C1918( C1912 C1918 ) C1912_=_C1919( C1912 C1919 ) C1912_=_C1921( C1912 C1921 ) C1913_=_C1915( C1913 C1915 ) C1913_=_C1916( C1913 C1916 ) \nC1913_=_C1926( C1913 C1926 ) C1913_=_C1928( C1913 C1928 ) C1913_=_C1929( C1913 C1929 ) C1913_=_C1930( C1913 C1930 ) C1913_=_C1931( C1913 C1931 ) C1913_=_C1932( C1913 C1932 ) \nC1913_=_C1933( C1913 C1933 ) C1913_=_C1934( C1913 C1934 ) C1916_=_C1918( C1916 C1918 ) C1916_=_C1919( C1916 C1919 ) C1916_=_C1921( C1916 C1921 ) C1916_=_C1926( C1916 C1926 ) \nC1916_=_C1928( C1916 C1928 ) C1916_=_C1929( C1916 C1929 ) C1916_=_C1930( C1916 C1930 ) C1916_=_C1931( C1916 C1931 ) C1916_=_C1932( C1916 C1932 ) C1916_=_C1933( C1916 C1933 ) \nC1916_=_C1934( C1916 C1934 ) C1918_=_C1919( C1918 C1919 ) C1918_=_C1921( C1918 C1921 ) C1918_=_C1939( C1918 C1939 ) C1918_=_C1940( C1918 C1940 ) C1918_=_C1941( C1918 C1941 ) \nC1918_=_C1942( C1918 C1942 ) C1918_=_C1943( C1918 C1943 ) C1919_=_C1921( C1919 C1921 ) C1919_=_C1928( C1919 C1928 ) C1919_=_C1935( C1919 C1935 ) C1919_=_C1939( C1919 C1939 ) \nC1919_=_C1944( C1919 C1944 ) C1919_=_C1946( C1919 C1946 ) C1919_=_C1947( C1919 C1947 ) C1919_=_C1948( C1919 C1948 ) C1919_=_C1949( C1919 C1949 ) C1921_=_C1930( C1921 C1930 ) \nC1921_=_C1952( C1921 C1952 ) C1921_=_C1953( C1921 C1953 ) C1926_=_C1928( C1926 C1928 ) C1926_=_C1929( C1926 C1929 ) C1926_=_C1930( C1926 C1930 ) C1926_=_C1931( C1926 C1931 ) \nC1926_=_C1932( C1926 C1932 ) C1926_=_C1933( C1926 C1933 ) C1926_=_C1934( C1926 C1934 ) C1926_=_C1935( C1926 C1935 ) C1928_=_C1929( C1928 C1929 ) C1928_=_C1930( C1928 C1930 ) \nC1928_=_C1931( C1928 C1931 ) C1928_=_C1932( C1928 C1932 ) C1928_=_C1933( C1928 C1933 ) C1928_=_C1934( C1928 C1934 ) C1928_=_C1935( C1928 C1935 ) C1928_=_C1939( C1928 C1939 ) \nC1928_=_C1944( C1928 C1944 ) C1928_=_C1946( C1928 C1946 ) C1928_=_C1947( C1928 C1947 ) C1928_=_C1948( C1928 C1948 ) C1928_=_C1949( C1928 C1949 ) C1929_=_C1930( C1929 C1930 ) \nC1929_=_C1931( C1929 C1931 ) C1929_=_C1932( C1929 C1932 ) C1929_=_C1933( C1929 C1933 ) C1929_=_C1934( C1929 C1934 ) C1929_=_C1944( C1929 C1944 ) C1930_=_C1931( C1930 C1931 ) \nC1930_=_C1932( C1930 C1932 ) C1930_=_C1933( C1930 C1933 ) C1930_=_C1934( C1930 C1934 ) C1930_=_C1952( C1930 C1952 ) C1930_=_C1953( C1930 C1953 ) C1931_=_C1932( C1931 C1932 ) \nC1931_=_C1933( C1931 C1933 ) C1931_=_C1934( C1931 C1934 ) C1932_=_C1933( C1932 C1933 ) C1932_=_C1934( C1932 C1934 ) C1933_=_C1934( C1933 C1934 ) C1935_=_C1939( C1935 C1939 ) \nC1935_=_C1944( C1935 C1944 ) C1935_=_C1946( C1935 C1946 ) C1935_=_C1947( C1935 C1947 ) C1935_=_C1948( C1935 C1948 ) C1935_=_C1949( C1935 C1949 ) C1939_=_C1940( C1939 C1940 ) \nC1939_=_C1941( C1939 C1941 ) C1939_=_C1942( C1939 C1942 ) C1939_=_C1943( C1939 C1943 ) C1939_=_C1944( C1939 C1944 ) C1939_=_C1946( C1939 C1946 ) C1939_=_C1947( C1939 C1947 ) \nC1939_=_C1948( C1939 C1948 ) C1939_=_C1949( C1939 C1949 ) C1940_=_C1941( C1940 C1941 ) C1940_=_C1942( C1940 C1942 ) C1940_=_C1943( C1940 C1943 ) C1941_=_C1942( C1941 C1942 ) \nC1941_=_C1943( C1941 C1943 ) C1942_=_C1943( C1942 C1943 ) C1944_=_C1946( C1944 C1946 ) C1944_=_C1947( C1944 C1947 ) C1944_=_C1948( C1944 C1948 ) C1944_=_C1949( C1944 C1949 ) \nC1946_=_C1947( C1946 C1947 ) C1946_=_C1948( C1946 C1948 ) C1946_=_C1949( C1946 C1949 ) C1947_=_C1948( C1947 C1948 ) C1947_=_C1949( C1947 C1949 ) C1948_=_C1949( C1948 C1949 ) \nC1952_=_C1953( C1952 C1953 ) "];168-&gt;213[label="124: C23 C38 C98 C164 C184 \nC208 C227 C258 C308 C396 C425 \nC440 C486 C511 C556 C619 C653 \nC669 C694 C718 C762 C805 C824 \nC848 C889 C912 C946 C1003 C1032 \nC1053 C1076 C1088 C1138 C1167 C1189 \nC1215 C1251 C1287 C1326 C1353 C1383 \nC1418 C1457 C1496 C1521 C1537 C1544 \nC1551 C1571 C1583 C1632 C1657 C1670 \nC1681 C1689 C1721 C1752 C1798 C1820 \nC1827 C1833 C1834 C1836 C1839 C1840 \nC1841 C1843 C1844 C1846 C1848 C1851 \nC1853 C1854 C1855 C1856 C1858 C1861 \nC1863 C1865 C1866 C1868 C1873 C1876 \nC1878 C1880 C1881 C1883 C1888 C1889 \nC1891 C1893 C1896 C1898 C1899 C1900 \nC1901 C1903 C1904 C1909 C1910 C1912 \nC1915 C1916 C1918 C1919 C1921 C1926 \nC1929 C1931 C1932 C1933 C1934 C1935 \nC1940 C1941 C1942 C1943 C1944 C1946 \nC1947 C1948 C1949 C1952 C1953 \n1128: C23_=_C486 ,C23_=_C694 ,C23_=_C889 ,C23_=_C1076 ,C23_=_C1571 ,\nC23_=_C1833 ,C23_=_C1834 ,C23_=_C1836 ,C23_=_C1839 ,C38_=_C258 ,C38_=_C511 ,\nC38_=_C718 ,C38_=_C912 ,C38_=_C1088 ,C38_=_C1251 ,C38_=_C1418 ,C38_=_C1583 ,\nC38_=_C1721 ,C38_=_C1840 ,C38_=_C1841 ,C38_=_C1843 ,C38_=_C1844 ,C38_=_C1846 ,\nC38_=_C1848 ,C38_=_C1851 ,C38_=_C1853 ,C38_=_C1854 ,C38_=_C1855 ,C38_=_C1856 ,\nC98_=_C308 ,C98_=_C556 ,C98_=_C762 ,C98_=_C946 ,C98_=_C1138 ,C98_=_C1287 ,\nC98_=_C1457 ,C98_=_C1632 ,C98_=_C1752 ,C98_=_C1858 ,C98_=_C1873 ,C98_=_C1888 ,\nC98_=_C1889 ,C98_=_C1891 ,C98_=_C1893 ,C98_=_C1896 ,C98_=_C1898 ,C98_=_C1899 ,\nC98_=_C1900 ,C98_=_C1901 ,C164_=_C805 ,C164_=_C1167 ,C164_=_C1326 ,C164_=_C1496 ,\nC164_=_C1657 ,C164_=_C1861 ,C164_=_C1876 ,C164_=_C1912 ,C164_=_C1915 ,C184_=_C396 ,\nC184_=_C619 ,C184_=_C824 ,C184_=_C1003 ,C184_=_C1189 ,C184_=_C1353 ,C184_=_C1521 ,\nC184_=_C1670 ,C184_=_C1798 ,C184_=_C1863 ,C184_=_C1878 ,C184_=_C1903 ,C184_=_C1909</w:t>
      </w:r>
    </w:p>
    <w:p>
      <w:pPr>
        <w:pStyle w:val="PreformattedText"/>
        <w:bidi w:val="0"/>
        <w:spacing w:before="0" w:after="0"/>
        <w:jc w:val="left"/>
        <w:rPr/>
      </w:pPr>
      <w:r>
        <w:rPr/>
        <w:t xml:space="preserve"> </w:t>
      </w:r>
      <w:r>
        <w:rPr/>
        <w:t>,\nC184_=_C1916 ,C184_=_C1926 ,C184_=_C1929 ,C184_=_C1931 ,C184_=_C1932 ,C184_=_C1933 ,\nC184_=_C1934 ,C208_=_C440 ,C208_=_C653 ,C208_=_C848 ,C208_=_C1032 ,C208_=_C1215 ,\nC208_=_C1383 ,C208_=_C1544 ,C208_=_C1689 ,C208_=_C1820 ,C208_=_C1866 ,C208_=_C1881 ,\nC208_=_C1904 ,C208_=_C1910 ,C208_=_C1919 ,C208_=_C1935 ,C208_=_C1944 ,C208_=_C1946 ,\nC208_=_C1947 ,C208_=_C1948 ,C208_=_C1949 ,C227_=_C669 ,C227_=_C1053 ,C227_=_C1551 ,\nC227_=_C1827 ,C227_=_C1868 ,C227_=_C1883 ,C227_=_C1921 ,C227_=_C1952 ,C227_=_C1953 ,\nC258_=_C511 ,C258_=_C718 ,C258_=_C912 ,C258_=_C1088 ,C258_=_C1251 ,C258_=_C1418 ,\nC258_=_C1583 ,C258_=_C1721 ,C258_=_C1840 ,C258_=_C1841 ,C258_=_C1843 ,C258_=_C1844 ,\nC258_=_C1846 ,C258_=_C1848 ,C258_=_C1851 ,C258_=_C1853 ,C258_=_C1854 ,C258_=_C1855 ,\nC258_=_C1856 ,C308_=_C556 ,C308_=_C762 ,C308_=_C946 ,C308_=_C1138 ,C308_=_C1287 ,\nC308_=_C1457 ,C308_=_C1632 ,C308_=_C1752 ,C308_=_C1858 ,C308_=_C1873 ,C308_=_C1888 ,\nC308_=_C1889 ,C308_=_C1891 ,C308_=_C1893 ,C308_=_C1896 ,C308_=_C1898 ,C308_=_C1899 ,\nC308_=_C1900 ,C308_=_C1901 ,C396_=_C619 ,C396_=_C824 ,C396_=_C1003 ,C396_=_C1189 ,\nC396_=_C1353 ,C396_=_C1521 ,C396_=_C1670 ,C396_=_C1798 ,C396_=_C1863 ,C396_=_C1878 ,\nC396_=_C1903 ,C396_=_C1909 ,C396_=_C1916 ,C396_=_C1926 ,C396_=_C1929 ,C396_=_C1931 ,\nC396_=_C1932 ,C396_=_C1933 ,C396_=_C1934 ,C425_=_C1537 ,C425_=_C1681 ,C425_=_C1865 ,\nC425_=_C1880 ,C425_=_C1918 ,C425_=_C1940 ,C425_=_C1941 ,C425_=_C1942 ,C425_=_C1943 ,\nC440_=_C653 ,C440_=_C848 ,C440_=_C1032 ,C440_=_C1215 ,C440_=_C1383 ,C440_=_C1544 ,\nC440_=_C1689 ,C440_=_C1820 ,C440_=_C1866 ,C440_=_C1881 ,C440_=_C1904 ,C440_=_C1910 ,\nC440_=_C1919 ,C440_=_C1935 ,C440_=_C1944 ,C440_=_C1946 ,C440_=_C1947 ,C440_=_C1948 ,\nC440_=_C1949 ,C486_=_C694 ,C486_=_C889 ,C486_=_C1076 ,C486_=_C1571 ,C486_=_C1833 ,\nC486_=_C1834 ,C486_=_C1836 ,C486_=_C1839 ,C511_=_C718 ,C511_=_C912 ,C511_=_C1088 ,\nC511_=_C1251 ,C511_=_C1418 ,C511_=_C1583 ,C511_=_C1721 ,C511_=_C1840 ,C511_=_C1841 ,\nC511_=_C1843 ,C511_=_C1844 ,C511_=_C1846 ,C511_=_C1848 ,C511_=_C1851 ,C511_=_C1853 ,\nC511_=_C1854 ,C511_=_C1855 ,C511_=_C1856 ,C556_=_C762 ,C556_=_C946 ,C556_=_C1138 ,\nC556_=_C1287 ,C556_=_C1457 ,C556_=_C1632 ,C556_=_C1752 ,C556_=_C1858 ,C556_=_C1873 ,\nC556_=_C1888 ,C556_=_C1889 ,C556_=_C1891 ,C556_=_C1893 ,C556_=_C1896 ,C556_=_C1898 ,\nC556_=_C1899 ,C556_=_C1900 ,C556_=_C1901 ,C619_=_C824 ,C619_=_C1003 ,C619_=_C1189 ,\nC619_=_C1353 ,C619_=_C1521 ,C619_=_C1670 ,C619_=_C1798 ,C619_=_C1863 ,C619_=_C1878 ,\nC619_=_C1903 ,C619_=_C1909 ,C619_=_C1916 ,C619_=_C1926 ,C619_=_C1929 ,C619_=_C1931 ,\nC619_=_C1932 ,C619_=_C1933 ,C619_=_C1934 ,C653_=_C848 ,C653_=_C1032 ,C653_=_C1215 ,\nC653_=_C1383 ,C653_=_C1544 ,C653_=_C1689 ,C653_=_C1820 ,C653_=_C1866 ,C653_=_C1881 ,\nC653_=_C1904 ,C653_=_C1910 ,C653_=_C1919 ,C653_=_C1935 ,C653_=_C1944 ,C653_=_C1946 ,\nC653_=_C1947 ,C653_=_C1948 ,C653_=_C1949 ,C669_=_C1053 ,C669_=_C1551 ,C669_=_C1827 ,\nC669_=_C1868 ,C669_=_C1883 ,C669_=_C1921 ,C669_=_C1952 ,C669_=_C1953 ,C694_=_C889 ,\nC694_=_C1076 ,C694_=_C1571 ,C694_=_C1833 ,C694_=_C1834 ,C694_=_C1836 ,C694_=_C1839 ,\nC718_=_C912 ,C718_=_C1088 ,C718_=_C1251 ,C718_=_C1418 ,C718_=_C1583 ,C718_=_C1721 ,\nC718_=_C1840 ,C718_=_C1841 ,C718_=_C1843 ,C718_=_C1844 ,C718_=_C1846 ,C718_=_C1848 ,\nC718_=_C1851 ,C718_=_C1853 ,C718_=_C1854 ,C718_=_C1855 ,C718_=_C1856 ,C762_=_C946 ,\nC762_=_C1138 ,C762_=_C1287 ,C762_=_C1457 ,C762_=_C1632 ,C762_=_C1752 ,C762_=_C1858 ,\nC762_=_C1873 ,C762_=_C1888 ,C762_=_C1889 ,C762_=_C1891 ,C762_=_C1893 ,C762_=_C1896 ,\nC762_=_C1898 ,C762_=_C1899 ,C762_=_C1900 ,C762_=_C1901 ,C805_=_C1167 ,C805_=_C1326 ,\nC805_=_C1496 ,C805_=_C1657 ,C805_=_C1861 ,C805_=_C1876 ,C805_=_C1912 ,C805_=_C1915 ,\nC824_=_C1003 ,C824_=_C1189 ,C824_=_C1353 ,C824_=_C1521 ,C824_=_C1670 ,C824_=_C1798 ,\nC824_=_C1863 ,C824_=_C1878 ,C824_=_C1903 ,C824_=_C1909 ,C824_=_C1916 ,C824_=_C1926 ,\nC824_=_C1929 ,C824_=_C1931 ,C824_=_C1932 ,C824_=_C1933 ,C824_=_C1934 ,C848_=_C1032 ,\nC848_=_C1215 ,C848_=_C1383 ,C848_=_C1544 ,C848_=_C1689 ,C848_=_C1820 ,C848_=_C1866 ,\nC848_=_C1881 ,C848_=_C1904 ,C848_=_C1910 ,C848_=_C1919 ,C848_=_C1935 ,C848_=_C1944 ,\nC848_=_C1946 ,C848_=_C1947 ,C848_=_C1948 ,C848_=_C1949 ,C889_=_C1076 ,C889_=_C1571 ,\nC889_=_C1833 ,C889_=_C1834 ,C889_=_C1836 ,C889_=_C1839 ,C912_=_C1088 ,C912_=_C1251 ,\nC912_=_C1418 ,C912_=_C1583 ,C912_=_C1721 ,C912_=_C1840 ,C912_=_C1841 ,C912_=_C1843 ,\nC912_=_C1844 ,C912_=_C1846 ,C912_=_C1848 ,C912_=_C1851 ,C912_=_C1853 ,C912_=_C1854 ,\nC912_=_C1855 ,C912_=_C1856 ,C946_=_C1138 ,C946_=_C1287 ,C946_=_C1457 ,C946_=_C1632 ,\nC946_=_C1752 ,C946_=_C1858 ,C946_=_C1873 ,C946_=_C1888 ,C946_=_C1889 ,C946_=_C1891 ,\nC946_=_C1893 ,C946_=_C1896 ,C946_=_C1898 ,C946_=_C1899 ,C946_=_C1900 ,C946_=_C1901 ,\nC1003_=_C1189 ,C1003_=_C1353 ,C1003_=_C1521 ,C1003_=_C1670 ,C1003_=_C1798 ,C1003_=_C1863 ,\nC1003_=_C1878 ,C1003_=_C1903 ,C1003_=_C1909 ,C1003_=_C1916 ,C1003_=_C1926 ,C1003_=_C1929 ,\nC1003_=_C1931 ,C1003_=_C1932 ,C1003_=_C1933 ,C1003_=_C1934 ,C1032_=_C1215 ,C1032_=_C1383 ,\nC1032_=_C1544 ,C1032_=_C1689 ,C1032_=_C1820 ,C1032_=_C1866 ,C1032_=_C1881 ,C1032_=_C1904 ,\nC1032_=_C1910 ,C1032_=_C1919 ,C1032_=_C1935 ,C1032_=_C1944 ,C1032_=_C1946 ,C1032_=_C1947 ,\nC1032_=_C1948 ,C1032_=_C1949 ,C1053_=_C1551 ,C1053_=_C1827 ,C1053_=_C1868 ,C1053_=_C1883 ,\nC1053_=_C1921 ,C1053_=_C1952 ,C1053_=_C1953 ,C1076_=_C1571 ,C1076_=_C1833 ,C1076_=_C1834 ,\nC1076_=_C1836 ,C1076_=_C1839 ,C1088_=_C1251 ,C1088_=_C1418 ,C1088_=_C1583 ,C1088_=_C1721 ,\nC1088_=_C1840 ,C1088_=_C1841 ,C1088_=_C1843 ,C1088_=_C1844 ,C1088_=_C1846 ,C1088_=_C1848 ,\nC1088_=_C1851 ,C1088_=_C1853 ,C1088_=_C1854 ,C1088_=_C1855 ,C1088_=_C1856 ,C1138_=_C1287 ,\nC1138_=_C1457 ,C1138_=_C1632 ,C1138_=_C1752 ,C1138_=_C1858 ,C1138_=_C1873 ,C1138_=_C1888 ,\nC1138_=_C1889 ,C1138_=_C1891 ,C1138_=_C1893 ,C1138_=_C1896 ,C1138_=_C1898 ,C1138_=_C1899 ,\nC1138_=_C1900 ,C1138_=_C1901 ,C1167_=_C1326 ,C1167_=_C1496 ,C1167_=_C1657 ,C1167_=_C1861 ,\nC1167_=_C1876 ,C1167_=_C1912 ,C1167_=_C1915 ,C1189_=_C1353 ,C1189_=_C1521 ,C1189_=_C1670 ,\nC1189_=_C1798 ,C1189_=_C1863 ,C1189_=_C1878 ,C1189_=_C1903 ,C1189_=_C1909 ,C1189_=_C1916 ,\nC1189_=_C1926 ,C1189_=_C1929 ,C1189_=_C1931 ,C1189_=_C1932 ,C1189_=_C1933 ,C1189_=_C1934 ,\nC1215_=_C1383 ,C1215_=_C1544 ,C1215_=_C1689 ,C1215_=_C1820 ,C1215_=_C1866 ,C1215_=_C1881 ,\nC1215_=_C1904 ,C1215_=_C1910 ,C1215_=_C1919 ,C1215_=_C1935 ,C1215_=_C1944 ,C1215_=_C1946 ,\nC1215_=_C1947 ,C1215_=_C1948 ,C1215_=_C1949 ,C1251_=_C1418 ,C1251_=_C1583 ,C1251_=_C1721 ,\nC1251_=_C1840 ,C1251_=_C1841 ,C1251_=_C1843 ,C1251_=_C1844 ,C1251_=_C1846 ,C1251_=_C1848 ,\nC1251_=_C1851 ,C1251_=_C1853 ,C1251_=_C1854 ,C1251_=_C1855 ,C1251_=_C1856 ,C1287_=_C1457 ,\nC1287_=_C1632 ,C1287_=_C1752 ,C1287_=_C1858 ,C1287_=_C1873 ,C1287_=_C1888 ,C1287_=_C1889 ,\nC1287_=_C1891 ,C1287_=_C1893 ,C1287_=_C1896 ,C1287_=_C1898 ,C1287_=_C1899 ,C1287_=_C1900 ,\nC1287_=_C1901 ,C1326_=_C1496 ,C1326_=_C1657 ,C1326_=_C1861 ,C1326_=_C1876 ,C1326_=_C1912 ,\nC1326_=_C1915 ,C1353_=_C1521 ,C1353_=_C1670 ,C1353_=_C1798 ,C1353_=_C1863 ,C1353_=_C1878 ,\nC1353_=_C1903 ,C1353_=_C1909 ,C1353_=_C1916 ,C1353_=_C1926 ,C1353_=_C1929 ,C1353_=_C1931 ,\nC1353_=_C1932 ,C1353_=_C1933 ,C1353_=_C1934 ,C1383_=_C1544 ,C1383_=_C1689 ,C1383_=_C1820 ,\nC1383_=_C1866 ,C1383_=_C1881 ,C1383_=_C1904 ,C1383_=_C1910 ,C1383_=_C1919 ,C1383_=_C1935 ,\nC1383_=_C1944 ,C1383_=_C1946 ,C1383_=_C1947 ,C1383_=_C1948 ,C1383_=_C1949 ,C1418_=_C1583 ,\nC1418_=_C1721 ,C1418_=_C1840 ,C1418_=_C1841 ,C1418_=_C1843 ,C1418_=_C1844 ,C1418_=_C1846 ,\nC1418_=_C1848 ,C1418_=_C1851 ,C1418_=_C1853 ,C1418_=_C1854 ,C1418_=_C1855 ,C1418_=_C1856 ,\nC1457_=_C1632 ,C1457_=_C1752 ,C1457_=_C1858 ,C1457_=_C1873 ,C1457_=_C1888 ,C1457_=_C1889 ,\nC1457_=_C1891 ,C1457_=_C1893 ,C1457_=_C1896 ,C1457_=_C1898 ,C1457_=_C1899 ,C1457_=_C1900 ,\nC1457_=_C1901 ,C1496_=_C1657 ,C1496_=_C1861 ,C1496_=_C1876 ,C1496_=_C1912 ,C1496_=_C1915 ,\nC1521_=_C1670 ,C1521_=_C1798 ,C1521_=_C1863 ,C1521_=_C1878 ,C1521_=_C1903 ,C1521_=_C1909 ,\nC1521_=_C1916 ,C1521_=_C1926 ,C1521_=_C1929 ,C1521_=_C1931 ,C1521_=_C1932 ,C1521_=_C1933 ,\nC1521_=_C1934 ,C1537_=_C1681 ,C1537_=_C1865 ,C1537_=_C1880 ,C1537_=_C1918 ,C1537_=_C1940 ,\nC1537_=_C1941 ,C1537_=_C1942 ,C1537_=_C1943 ,C1544_=_C1689 ,C1544_=_C1820 ,C1544_=_C1866 ,\nC1544_=_C1881 ,C1544_=_C1904 ,C1544_=_C1910 ,C1544_=_C1919 ,C1544_=_C1935 ,C1544_=_C1944 ,\nC1544_=_C1946 ,C1544_=_C1947 ,C1544_=_C1948 ,C1544_=_C1949 ,C1551_=_C1827 ,C1551_=_C1868 ,\nC1551_=_C1883 ,C1551_=_C1921 ,C1551_=_C1952 ,C1551_=_C1953 ,C1571_=_C1833 ,C1571_=_C1834 ,\nC1571_=_C1836 ,C1571_=_C1839 ,C1583_=_C1721 ,C1583_=_C1840 ,C1583_=_C1841 ,C1583_=_C1843 ,\nC1583_=_C1844 ,C1583_=_C1846 ,C1583_=_C1848 ,C1583_=_C1851 ,C1583_=_C1853 ,C1583_=_C1854 ,\nC1583_=_C1855 ,C1583_=_C1856 ,C1632_=_C1752 ,C1632_=_C1858 ,C1632_=_C1873 ,C1632_=_C1888 ,\nC1632_=_C1889 ,C1632_=_C1891 ,C1632_=_C1893 ,C1632_=_C1896 ,C1632_=_C1898 ,C1632_=_C1899 ,\nC1632_=_C1900 ,C1632_=_C1901 ,C1657_=_C1861 ,C1657_=_C1876 ,C1657_=_C1912 ,C1657_=_C1915 ,\nC1670_=_C1798 ,C1670_=_C1863 ,C1670_=_C1878 ,C1670_=_C1903 ,C1670_=_C1909 ,C1670_=_C1916 ,\nC1670_=_C1926 ,C1670_=_C1929 ,C1670_=_C1931 ,C1670_=_C1932 ,C1670_=_C1933 ,C1670_=_C1934 ,\nC1681_=_C1865 ,C1681_=_C1880 ,C1681_=_C1918 ,C1681_=_C1940 ,C1681_=_C1941 ,C1681_=_C1942 ,\nC1681_=_C1943 ,C1689_=_C1820 ,C1689_=_C1866 ,C1689_=_C1881 ,C1689_=_C1904 ,C1689_=_C1910 ,\nC1689_=_C1919 ,C1689_=_C1935 ,C1689_=_C1944 ,C1689_=_C1946 ,C1689_=_C1947 ,C1689_=_C1948 ,\nC1689_=_C1949 ,C1721_=_C1840 ,C1721_=_C1841 ,C1721_=_C1843 ,C1721_=_C1844 ,C1721_=_C1846 ,\nC1721_=_C1848 ,C1721_=_C1851 ,C1721_=_C1853 ,C1721_=_C1854 ,C1721_=_C1855 ,C1721_=_C1856 ,\nC1752_=_C1858 ,C1752_=_C1873 ,C1752_=_C1888 ,C1752_=_C1889 ,C1752_=_C1891 ,C1752_=_C1893 ,\nC1752_=_C1896 ,C1752_=_C1898 ,C1752_=_C1899 ,C1752_=_C1900 ,C1752_=_C1901 ,C1798_=_C1863 ,\nC1798_=_C1878 ,C1798_=_C1903 ,C1798_=_C1909 ,C1798_=_C1916 ,C1798_=_C1926 ,C1798_=_C1929 ,\nC1798_=_C1931 ,C1798_=_C1932 ,C1798_=_C1933</w:t>
      </w:r>
    </w:p>
    <w:p>
      <w:pPr>
        <w:pStyle w:val="PreformattedText"/>
        <w:bidi w:val="0"/>
        <w:spacing w:before="0" w:after="0"/>
        <w:jc w:val="left"/>
        <w:rPr/>
      </w:pPr>
      <w:r>
        <w:rPr/>
        <w:t xml:space="preserve"> </w:t>
      </w:r>
      <w:r>
        <w:rPr/>
        <w:t>,C1798_=_C1934 ,C1820_=_C1866 ,C1820_=_C1881 ,\nC1820_=_C1904 ,C1820_=_C1910 ,C1820_=_C1919 ,C1820_=_C1935 ,C1820_=_C1944 ,C1820_=_C1946 ,\nC1820_=_C1947 ,C1820_=_C1948 ,C1820_=_C1949 ,C1827_=_C1868 ,C1827_=_C1883 ,C1827_=_C1921 ,\nC1827_=_C1952 ,C1827_=_C1953 ,C1833_=_C1834 ,C1833_=_C1836 ,C1833_=_C1839 ,C1833_=_C1840 ,\nC1833_=_C1858 ,C1833_=_C1861 ,C1833_=_C1863 ,C1833_=_C1865 ,C1833_=_C1866 ,C1833_=_C1868 ,\nC1834_=_C1836 ,C1834_=_C1839 ,C1834_=_C1841 ,C1834_=_C1873 ,C1834_=_C1876 ,C1834_=_C1878 ,\nC1834_=_C1880 ,C1834_=_C1881 ,C1834_=_C1883 ,C1836_=_C1839 ,C1836_=_C1846 ,C1836_=_C1891 ,\nC1836_=_C1912 ,C1836_=_C1916 ,C1836_=_C1918 ,C1836_=_C1919 ,C1836_=_C1921 ,C1840_=_C1841 ,\nC1840_=_C1843 ,C1840_=_C1844 ,C1840_=_C1846 ,C1840_=_C1848 ,C1840_=_C1851 ,C1840_=_C1853 ,\nC1840_=_C1854 ,C1840_=_C1855 ,C1840_=_C1856 ,C1840_=_C1858 ,C1840_=_C1861 ,C1840_=_C1863 ,\nC1840_=_C1865 ,C1840_=_C1866 ,C1840_=_C1868 ,C1841_=_C1843 ,C1841_=_C1844 ,C1841_=_C1846 ,\nC1841_=_C1848 ,C1841_=_C1851 ,C1841_=_C1853 ,C1841_=_C1854 ,C1841_=_C1855 ,C1841_=_C1856 ,\nC1841_=_C1873 ,C1841_=_C1876 ,C1841_=_C1878 ,C1841_=_C1880 ,C1841_=_C1881 ,C1841_=_C1883 ,\nC1843_=_C1844 ,C1843_=_C1846 ,C1843_=_C1848 ,C1843_=_C1851 ,C1843_=_C1853 ,C1843_=_C1854 ,\nC1843_=_C1855 ,C1843_=_C1856 ,C1843_=_C1888 ,C1843_=_C1903 ,C1843_=_C1904 ,C1844_=_C1846 ,\nC1844_=_C1848 ,C1844_=_C1851 ,C1844_=_C1853 ,C1844_=_C1854 ,C1844_=_C1855 ,C1844_=_C1856 ,\nC1844_=_C1889 ,C1844_=_C1909 ,C1844_=_C1910 ,C1846_=_C1848 ,C1846_=_C1851 ,C1846_=_C1853 ,\nC1846_=_C1854 ,C1846_=_C1855 ,C1846_=_C1856 ,C1846_=_C1891 ,C1846_=_C1912 ,C1846_=_C1916 ,\nC1846_=_C1918 ,C1846_=_C1919 ,C1846_=_C1921 ,C1848_=_C1851 ,C1848_=_C1853 ,C1848_=_C1854 ,\nC1848_=_C1855 ,C1848_=_C1856 ,C1848_=_C1893 ,C1848_=_C1926 ,C1848_=_C1935 ,C1851_=_C1853 ,\nC1851_=_C1854 ,C1851_=_C1855 ,C1851_=_C1856 ,C1851_=_C1896 ,C1851_=_C1929 ,C1851_=_C1944 ,\nC1853_=_C1854 ,C1853_=_C1855 ,C1853_=_C1856 ,C1854_=_C1855 ,C1854_=_C1856 ,C1855_=_C1856 ,\nC1858_=_C1861 ,C1858_=_C1863 ,C1858_=_C1865 ,C1858_=_C1866 ,C1858_=_C1868 ,C1858_=_C1873 ,\nC1858_=_C1888 ,C1858_=_C1889 ,C1858_=_C1891 ,C1858_=_C1893 ,C1858_=_C1896 ,C1858_=_C1898 ,\nC1858_=_C1899 ,C1858_=_C1900 ,C1858_=_C1901 ,C1861_=_C1863 ,C1861_=_C1865 ,C1861_=_C1866 ,\nC1861_=_C1868 ,C1861_=_C1876 ,C1861_=_C1912 ,C1861_=_C1915 ,C1863_=_C1865 ,C1863_=_C1866 ,\nC1863_=_C1868 ,C1863_=_C1878 ,C1863_=_C1903 ,C1863_=_C1909 ,C1863_=_C1916 ,C1863_=_C1926 ,\nC1863_=_C1929 ,C1863_=_C1931 ,C1863_=_C1932 ,C1863_=_C1933 ,C1863_=_C1934 ,C1865_=_C1866 ,\nC1865_=_C1868 ,C1865_=_C1880 ,C1865_=_C1918 ,C1865_=_C1940 ,C1865_=_C1941 ,C1865_=_C1942 ,\nC1865_=_C1943 ,C1866_=_C1868 ,C1866_=_C1881 ,C1866_=_C1904 ,C1866_=_C1910 ,C1866_=_C1919 ,\nC1866_=_C1935 ,C1866_=_C1944 ,C1866_=_C1946 ,C1866_=_C1947 ,C1866_=_C1948 ,C1866_=_C1949 ,\nC1868_=_C1883 ,C1868_=_C1921 ,C1868_=_C1952 ,C1868_=_C1953 ,C1873_=_C1876 ,C1873_=_C1878 ,\nC1873_=_C1880 ,C1873_=_C1881 ,C1873_=_C1883 ,C1873_=_C1888 ,C1873_=_C1889 ,C1873_=_C1891 ,\nC1873_=_C1893 ,C1873_=_C1896 ,C1873_=_C1898 ,C1873_=_C1899 ,C1873_=_C1900 ,C1873_=_C1901 ,\nC1876_=_C1878 ,C1876_=_C1880 ,C1876_=_C1881 ,C1876_=_C1883 ,C1876_=_C1912 ,C1876_=_C1915 ,\nC1878_=_C1880 ,C1878_=_C1881 ,C1878_=_C1883 ,C1878_=_C1903 ,C1878_=_C1909 ,C1878_=_C1916 ,\nC1878_=_C1926 ,C1878_=_C1929 ,C1878_=_C1931 ,C1878_=_C1932 ,C1878_=_C1933 ,C1878_=_C1934 ,\nC1880_=_C1881 ,C1880_=_C1883 ,C1880_=_C1918 ,C1880_=_C1940 ,C1880_=_C1941 ,C1880_=_C1942 ,\nC1880_=_C1943 ,C1881_=_C1883 ,C1881_=_C1904 ,C1881_=_C1910 ,C1881_=_C1919 ,C1881_=_C1935 ,\nC1881_=_C1944 ,C1881_=_C1946 ,C1881_=_C1947 ,C1881_=_C1948 ,C1881_=_C1949 ,C1883_=_C1921 ,\nC1883_=_C1952 ,C1883_=_C1953 ,C1888_=_C1889 ,C1888_=_C1891 ,C1888_=_C1893 ,C1888_=_C1896 ,\nC1888_=_C1898 ,C1888_=_C1899 ,C1888_=_C1900 ,C1888_=_C1901 ,C1888_=_C1903 ,C1888_=_C1904 ,\nC1889_=_C1891 ,C1889_=_C1893 ,C1889_=_C1896 ,C1889_=_C1898 ,C1889_=_C1899 ,C1889_=_C1900 ,\nC1889_=_C1901 ,C1889_=_C1909 ,C1889_=_C1910 ,C1891_=_C1893 ,C1891_=_C1896 ,C1891_=_C1898 ,\nC1891_=_C1899 ,C1891_=_C1900 ,C1891_=_C1901 ,C1891_=_C1912 ,C1891_=_C1916 ,C1891_=_C1918 ,\nC1891_=_C1919 ,C1891_=_C1921 ,C1893_=_C1896 ,C1893_=_C1898 ,C1893_=_C1899 ,C1893_=_C1900 ,\nC1893_=_C1901 ,C1893_=_C1926 ,C1893_=_C1935 ,C1896_=_C1898 ,C1896_=_C1899 ,C1896_=_C1900 ,\nC1896_=_C1901 ,C1896_=_C1929 ,C1896_=_C1944 ,C1898_=_C1899 ,C1898_=_C1900 ,C1898_=_C1901 ,\nC1899_=_C1900 ,C1899_=_C1901 ,C1900_=_C1901 ,C1903_=_C1904 ,C1903_=_C1909 ,C1903_=_C1916 ,\nC1903_=_C1926 ,C1903_=_C1929 ,C1903_=_C1931 ,C1903_=_C1932 ,C1903_=_C1933 ,C1903_=_C1934 ,\nC1904_=_C1910 ,C1904_=_C1919 ,C1904_=_C1935 ,C1904_=_C1944 ,C1904_=_C1946 ,C1904_=_C1947 ,\nC1904_=_C1948 ,C1904_=_C1949 ,C1909_=_C1910 ,C1909_=_C1916 ,C1909_=_C1926 ,C1909_=_C1929 ,\nC1909_=_C1931 ,C1909_=_C1932 ,C1909_=_C1933 ,C1909_=_C1934 ,C1910_=_C1919 ,C1910_=_C1935 ,\nC1910_=_C1944 ,C1910_=_C1946 ,C1910_=_C1947 ,C1910_=_C1948 ,C1910_=_C1949 ,C1912_=_C1915 ,\nC1912_=_C1916 ,C1912_=_C1918 ,C1912_=_C1919 ,C1912_=_C1921 ,C1916_=_C1918 ,C1916_=_C1919 ,\nC1916_=_C1921 ,C1916_=_C1926 ,C1916_=_C1929 ,C1916_=_C1931 ,C1916_=_C1932 ,C1916_=_C1933 ,\nC1916_=_C1934 ,C1918_=_C1919 ,C1918_=_C1921 ,C1918_=_C1940 ,C1918_=_C1941 ,C1918_=_C1942 ,\nC1918_=_C1943 ,C1919_=_C1921 ,C1919_=_C1935 ,C1919_=_C1944 ,C1919_=_C1946 ,C1919_=_C1947 ,\nC1919_=_C1948 ,C1919_=_C1949 ,C1921_=_C1952 ,C1921_=_C1953 ,C1926_=_C1929 ,C1926_=_C1931 ,\nC1926_=_C1932 ,C1926_=_C1933 ,C1926_=_C1934 ,C1926_=_C1935 ,C1929_=_C1931 ,C1929_=_C1932 ,\nC1929_=_C1933 ,C1929_=_C1934 ,C1929_=_C1944 ,C1931_=_C1932 ,C1931_=_C1933 ,C1931_=_C1934 ,\nC1932_=_C1933 ,C1932_=_C1934 ,C1933_=_C1934 ,C1935_=_C1944 ,C1935_=_C1946 ,C1935_=_C1947 ,\nC1935_=_C1948 ,C1935_=_C1949 ,C1940_=_C1941 ,C1940_=_C1942 ,C1940_=_C1943 ,C1941_=_C1942 ,\nC1941_=_C1943 ,C1942_=_C1943 ,C1944_=_C1946 ,C1944_=_C1947 ,C1944_=_C1948 ,C1944_=_C1949 ,\nC1946_=_C1947 ,C1946_=_C1948 ,C1946_=_C1949 ,C1947_=_C1948 ,C1947_=_C1949 ,C1948_=_C1949 ,\nC1952_=_C1953 ,"];214[shape=box, label="id:214 level: 5\n104: C174 C192 C381 C385 C409 \nC413 C454 C458 C602 C606 C635 \nC639 C814 C831 C860 C864 C990 \nC1015 C1043 C1047 C1177 C1200 C1225 \nC1229 C1340 C1344 C1365 C1369 C1392 \nC1396 C1509 C1513 C1531 C1664 C1676 \nC1790 C1807 C1811 C1822 C1826 C1836 \nC1846 C1848 C1851 C1862 C1864 C1867 \nC1877 C1879 C1882 C1891 C1893 C1896 \nC1902 C1908 C1912 C1916 C1918 C1919 \nC1921 C1922 C1923 C1924 C1925 C1926 \nC1929 C1935 C1936 C1937 C1938 C1944 \nC1950 C1951 C2050 C2135 C2145 C2155 \nC2233 C2238 C2245 C2251 C2258 C2266 \nC2268 C2271 C2277 C2279 C2282 C2286 \nC2291 C2293 C2296 C2299 C2302 C2304 \nC2307 C2310 C2311 C2312 C2315 C2316 \nC2318 C2320 C2323 \n1044: C174_=_C381( C174 C381 ) C174_=_C602( C174 C602 ) C174_=_C814( C174 C814 ) C174_=_C990( C174 C990 ) C174_=_C1177( C174 C1177 ) \nC174_=_C1340( C174 C1340 ) C174_=_C1509( C174 C1509 ) C174_=_C1664( C174 C1664 ) C174_=_C1790( C174 C1790 ) C174_=_C1836( C174 C1836 ) C174_=_C1846( C174 C1846 ) \nC174_=_C1862( C174 C1862 ) C174_=_C1877( C174 C1877 ) C174_=_C1891( C174 C1891 ) C174_=_C1902( C174 C1902 ) C174_=_C1908( C174 C1908 ) C174_=_C1912( C174 C1912 ) \nC174_=_C1916( C174 C1916 ) C174_=_C1918( C174 C1918 ) C174_=_C1919( C174 C1919 ) C174_=_C1921( C174 C1921 ) C174_=_C1922( C174 C1922 ) C174_=_C1923( C174 C1923 ) \nC174_=_C1924( C174 C1924 ) C174_=_C1925( C174 C1925 ) C192_=_C413( C192 C413 ) C192_=_C639( C192 C639 ) C192_=_C831( C192 C831 ) C192_=_C1015( C192 C1015 ) \nC192_=_C1200( C192 C1200 ) C192_=_C1369( C192 C1369 ) C192_=_C1531( C192 C1531 ) C192_=_C1676( C192 C1676 ) C192_=_C1811( C192 C1811 ) C192_=_C1938( C192 C1938 ) \nC192_=_C2050( C192 C2050 ) C192_=_C2145( C192 C2145 ) C192_=_C2238( C192 C2238 ) C192_=_C2251( C192 C2251 ) C192_=_C2258( C192 C2258 ) C192_=_C2268( C192 C2268 ) \nC192_=_C2279( C192 C2279 ) C192_=_C2286( C192 C2286 ) C192_=_C2293( C192 C2293 ) C192_=_C2299( C192 C2299 ) C192_=_C2304( C192 C2304 ) C192_=_C2312( C192 C2312 ) \nC192_=_C2315( C192 C2315 ) C192_=_C2316( C192 C2316 ) C192_=_C2318( C192 C2318 ) C381_=_C385( C381 C385 ) C381_=_C602( C381 C602 ) C381_=_C814( C381 C814 ) \nC381_=_C990( C381 C990 ) C381_=_C1177( C381 C1177 ) C381_=_C1340( C381 C1340 ) C381_=_C1509( C381 C1509 ) C381_=_C1664( C381 C1664 ) C381_=_C1790( C381 C1790 ) \nC381_=_C1836( C381 C1836 ) C381_=_C1846( C381 C1846 ) C381_=_C1862( C381 C1862 ) C381_=_C1877( C381 C1877 ) C381_=_C1891( C381 C1891 ) C381_=_C1902( C381 C1902 ) \nC381_=_C1908( C381 C1908 ) C381_=_C1912( C381 C1912 ) C381_=_C1916( C381 C1916 ) C381_=_C1918( C381 C1918 ) C381_=_C1919( C381 C1919 ) C381_=_C1921( C381 C1921 ) \nC381_=_C1922( C381 C1922 ) C381_=_C1923( C381 C1923 ) C381_=_C1924( C381 C1924 ) C381_=_C1925( C381 C1925 ) C385_=_C606( C385 C606 ) C385_=_C1344( C385 C1344 ) \nC385_=_C1513( C385 C1513 ) C385_=_C1925( C385 C1925 ) C385_=_C2135( C385 C2135 ) C385_=_C2233( C385 C2233 ) C385_=_C2266( C385 C2266 ) C385_=_C2277( C385 C2277 ) \nC385_=_C2291( C385 C2291 ) C385_=_C2302( C385 C2302 ) C385_=_C2310( C385 C2310 ) C385_=_C2311( C385 C2311 ) C409_=_C413( C409 C413 ) C409_=_C635( C409 C635 ) \nC409_=_C1365( C409 C1365 ) C409_=_C1807( C409 C1807 ) C409_=_C1848( C409 C1848 ) C409_=_C1864( C409 C1864 ) C409_=_C1879( C409 C1879 ) C409_=_C1893( C409 C1893 ) \nC409_=_C1926( C409 C1926 ) C409_=_C1935( C409 C1935 ) C409_=_C1936( C409 C1936 ) C409_=_C1937( C409 C1937 ) C409_=_C1938( C409 C1938 ) C413_=_C639( C413 C639 ) \nC413_=_C831( C413 C831 ) C413_=_C1015( C413 C1015 ) C413_=_C1200( C413 C1200 ) C413_=_C1369( C413 C1369 ) C413_=_C1531( C413 C1531 ) C413_=_C1676( C413 C1676 ) \nC413_=_C1811( C413 C1811 ) C413_=_C1938( C413 C1938 ) C413_=_C2050( C413 C2050 ) C413_=_C2145( C413 C2145 ) C413_=_C2238( C413 C2238 ) C413_=_C2251( C413 C2251 ) \nC413_=_C2258( C413 C2258 ) C413_=_C2268( C413 C2268 ) C413_=_C2279( C413 C2279 ) C413_=_C2286( C413 C2286 ) C413_=_C2293( C413 C2293 ) C413_=_C2299( C413 C2299 ) \nC413_=_C2304( C413 C2304 ) C413_=_C2312(</w:t>
      </w:r>
    </w:p>
    <w:p>
      <w:pPr>
        <w:pStyle w:val="PreformattedText"/>
        <w:bidi w:val="0"/>
        <w:spacing w:before="0" w:after="0"/>
        <w:jc w:val="left"/>
        <w:rPr/>
      </w:pPr>
      <w:r>
        <w:rPr/>
        <w:t xml:space="preserve"> </w:t>
      </w:r>
      <w:r>
        <w:rPr/>
        <w:t>C413 C2312 ) C413_=_C2315( C413 C2315 ) C413_=_C2316( C413 C2316 ) C413_=_C2318( C413 C2318 ) C454_=_C458( C454 C458 ) \nC454_=_C860( C454 C860 ) C454_=_C1043( C454 C1043 ) C454_=_C1225( C454 C1225 ) C454_=_C1392( C454 C1392 ) C454_=_C1822( C454 C1822 ) C454_=_C1851( C454 C1851 ) \nC454_=_C1867( C454 C1867 ) C454_=_C1882( C454 C1882 ) C454_=_C1896( C454 C1896 ) C454_=_C1929( C454 C1929 ) C454_=_C1944( C454 C1944 ) C454_=_C1950( C454 C1950 ) \nC454_=_C1951( C454 C1951 ) C458_=_C864( C458 C864 ) C458_=_C1047( C458 C1047 ) C458_=_C1229( C458 C1229 ) C458_=_C1396( C458 C1396 ) C458_=_C1826( C458 C1826 ) \nC458_=_C2155( C458 C2155 ) C458_=_C2245( C458 C2245 ) C458_=_C2271( C458 C2271 ) C458_=_C2282( C458 C2282 ) C458_=_C2296( C458 C2296 ) C458_=_C2307( C458 C2307 ) \nC458_=_C2320( C458 C2320 ) C458_=_C2323( C458 C2323 ) C602_=_C606( C602 C606 ) C602_=_C814( C602 C814 ) C602_=_C990( C602 C990 ) C602_=_C1177( C602 C1177 ) \nC602_=_C1340( C602 C1340 ) C602_=_C1509( C602 C1509 ) C602_=_C1664( C602 C1664 ) C602_=_C1790( C602 C1790 ) C602_=_C1836( C602 C1836 ) C602_=_C1846( C602 C1846 ) \nC602_=_C1862( C602 C1862 ) C602_=_C1877( C602 C1877 ) C602_=_C1891( C602 C1891 ) C602_=_C1902( C602 C1902 ) C602_=_C1908( C602 C1908 ) C602_=_C1912( C602 C1912 ) \nC602_=_C1916( C602 C1916 ) C602_=_C1918( C602 C1918 ) C602_=_C1919( C602 C1919 ) C602_=_C1921( C602 C1921 ) C602_=_C1922( C602 C1922 ) C602_=_C1923( C602 C1923 ) \nC602_=_C1924( C602 C1924 ) C602_=_C1925( C602 C1925 ) C606_=_C1344( C606 C1344 ) C606_=_C1513( C606 C1513 ) C606_=_C1925( C606 C1925 ) C606_=_C2135( C606 C2135 ) \nC606_=_C2233( C606 C2233 ) C606_=_C2266( C606 C2266 ) C606_=_C2277( C606 C2277 ) C606_=_C2291( C606 C2291 ) C606_=_C2302( C606 C2302 ) C606_=_C2310( C606 C2310 ) \nC606_=_C2311( C606 C2311 ) C635_=_C639( C635 C639 ) C635_=_C1365( C635 C1365 ) C635_=_C1807( C635 C1807 ) C635_=_C1848( C635 C1848 ) C635_=_C1864( C635 C1864 ) \nC635_=_C1879( C635 C1879 ) C635_=_C1893( C635 C1893 ) C635_=_C1926( C635 C1926 ) C635_=_C1935( C635 C1935 ) C635_=_C1936( C635 C1936 ) C635_=_C1937( C635 C1937 ) \nC635_=_C1938( C635 C1938 ) C639_=_C831( C639 C831 ) C639_=_C1015( C639 C1015 ) C639_=_C1200( C639 C1200 ) C639_=_C1369( C639 C1369 ) C639_=_C1531( C639 C1531 ) \nC639_=_C1676( C639 C1676 ) C639_=_C1811( C639 C1811 ) C639_=_C1938( C639 C1938 ) C639_=_C2050( C639 C2050 ) C639_=_C2145( C639 C2145 ) C639_=_C2238( C639 C2238 ) \nC639_=_C2251( C639 C2251 ) C639_=_C2258( C639 C2258 ) C639_=_C2268( C639 C2268 ) C639_=_C2279( C639 C2279 ) C639_=_C2286( C639 C2286 ) C639_=_C2293( C639 C2293 ) \nC639_=_C2299( C639 C2299 ) C639_=_C2304( C639 C2304 ) C639_=_C2312( C639 C2312 ) C639_=_C2315( C639 C2315 ) C639_=_C2316( C639 C2316 ) C639_=_C2318( C639 C2318 ) \nC814_=_C990( C814 C990 ) C814_=_C1177( C814 C1177 ) C814_=_C1340( C814 C1340 ) C814_=_C1509( C814 C1509 ) C814_=_C1664( C814 C1664 ) C814_=_C1790( C814 C1790 ) \nC814_=_C1836( C814 C1836 ) C814_=_C1846( C814 C1846 ) C814_=_C1862( C814 C1862 ) C814_=_C1877( C814 C1877 ) C814_=_C1891( C814 C1891 ) C814_=_C1902( C814 C1902 ) \nC814_=_C1908( C814 C1908 ) C814_=_C1912( C814 C1912 ) C814_=_C1916( C814 C1916 ) C814_=_C1918( C814 C1918 ) C814_=_C1919( C814 C1919 ) C814_=_C1921( C814 C1921 ) \nC814_=_C1922( C814 C1922 ) C814_=_C1923( C814 C1923 ) C814_=_C1924( C814 C1924 ) C814_=_C1925( C814 C1925 ) C831_=_C1015( C831 C1015 ) C831_=_C1200( C831 C1200 ) \nC831_=_C1369( C831 C1369 ) C831_=_C1531( C831 C1531 ) C831_=_C1676( C831 C1676 ) C831_=_C1811( C831 C1811 ) C831_=_C1938( C831 C1938 ) C831_=_C2050( C831 C2050 ) \nC831_=_C2145( C831 C2145 ) C831_=_C2238( C831 C2238 ) C831_=_C2251( C831 C2251 ) C831_=_C2258( C831 C2258 ) C831_=_C2268( C831 C2268 ) C831_=_C2279( C831 C2279 ) \nC831_=_C2286( C831 C2286 ) C831_=_C2293( C831 C2293 ) C831_=_C2299( C831 C2299 ) C831_=_C2304( C831 C2304 ) C831_=_C2312( C831 C2312 ) C831_=_C2315( C831 C2315 ) \nC831_=_C2316( C831 C2316 ) C831_=_C2318( C831 C2318 ) C860_=_C864( C860 C864 ) C860_=_C1043( C860 C1043 ) C860_=_C1225( C860 C1225 ) C860_=_C1392( C860 C1392 ) \nC860_=_C1822( C860 C1822 ) C860_=_C1851( C860 C1851 ) C860_=_C1867( C860 C1867 ) C860_=_C1882( C860 C1882 ) C860_=_C1896( C860 C1896 ) C860_=_C1929( C860 C1929 ) \nC860_=_C1944( C860 C1944 ) C860_=_C1950( C860 C1950 ) C860_=_C1951( C860 C1951 ) C864_=_C1047( C864 C1047 ) C864_=_C1229( C864 C1229 ) C864_=_C1396( C864 C1396 ) \nC864_=_C1826( C864 C1826 ) C864_=_C2155( C864 C2155 ) C864_=_C2245( C864 C2245 ) C864_=_C2271( C864 C2271 ) C864_=_C2282( C864 C2282 ) C864_=_C2296( C864 C2296 ) \nC864_=_C2307( C864 C2307 ) C864_=_C2320( C864 C2320 ) C864_=_C2323( C864 C2323 ) C990_=_C1177( C990 C1177 ) C990_=_C1340( C990 C1340 ) C990_=_C1509( C990 C1509 ) \nC990_=_C1664( C990 C1664 ) C990_=_C1790( C990 C1790 ) C990_=_C1836( C990 C1836 ) C990_=_C1846( C990 C1846 ) C990_=_C1862( C990 C1862 ) C990_=_C1877( C990 C1877 ) \nC990_=_C1891( C990 C1891 ) C990_=_C1902( C990 C1902 ) C990_=_C1908( C990 C1908 ) C990_=_C1912( C990 C1912 ) C990_=_C1916( C990 C1916 ) C990_=_C1918( C990 C1918 ) \nC990_=_C1919( C990 C1919 ) C990_=_C1921( C990 C1921 ) C990_=_C1922( C990 C1922 ) C990_=_C1923( C990 C1923 ) C990_=_C1924( C990 C1924 ) C990_=_C1925( C990 C1925 ) \nC1015_=_C1200( C1015 C1200 ) C1015_=_C1369( C1015 C1369 ) C1015_=_C1531( C1015 C1531 ) C1015_=_C1676( C1015 C1676 ) C1015_=_C1811( C1015 C1811 ) C1015_=_C1938( C1015 C1938 ) \nC1015_=_C2050( C1015 C2050 ) C1015_=_C2145( C1015 C2145 ) C1015_=_C2238( C1015 C2238 ) C1015_=_C2251( C1015 C2251 ) C1015_=_C2258( C1015 C2258 ) C1015_=_C2268( C1015 C2268 ) \nC1015_=_C2279( C1015 C2279 ) C1015_=_C2286( C1015 C2286 ) C1015_=_C2293( C1015 C2293 ) C1015_=_C2299( C1015 C2299 ) C1015_=_C2304( C1015 C2304 ) C1015_=_C2312( C1015 C2312 ) \nC1015_=_C2315( C1015 C2315 ) C1015_=_C2316( C1015 C2316 ) C1015_=_C2318( C1015 C2318 ) C1043_=_C1047( C1043 C1047 ) C1043_=_C1225( C1043 C1225 ) C1043_=_C1392( C1043 C1392 ) \nC1043_=_C1822( C1043 C1822 ) C1043_=_C1851( C1043 C1851 ) C1043_=_C1867( C1043 C1867 ) C1043_=_C1882( C1043 C1882 ) C1043_=_C1896( C1043 C1896 ) C1043_=_C1929( C1043 C1929 ) \nC1043_=_C1944( C1043 C1944 ) C1043_=_C1950( C1043 C1950 ) C1043_=_C1951( C1043 C1951 ) C1047_=_C1229( C1047 C1229 ) C1047_=_C1396( C1047 C1396 ) C1047_=_C1826( C1047 C1826 ) \nC1047_=_C2155( C1047 C2155 ) C1047_=_C2245( C1047 C2245 ) C1047_=_C2271( C1047 C2271 ) C1047_=_C2282( C1047 C2282 ) C1047_=_C2296( C1047 C2296 ) C1047_=_C2307( C1047 C2307 ) \nC1047_=_C2320( C1047 C2320 ) C1047_=_C2323( C1047 C2323 ) C1177_=_C1340( C1177 C1340 ) C1177_=_C1509( C1177 C1509 ) C1177_=_C1664( C1177 C1664 ) C1177_=_C1790( C1177 C1790 ) \nC1177_=_C1836( C1177 C1836 ) C1177_=_C1846( C1177 C1846 ) C1177_=_C1862( C1177 C1862 ) C1177_=_C1877( C1177 C1877 ) C1177_=_C1891( C1177 C1891 ) C1177_=_C1902( C1177 C1902 ) \nC1177_=_C1908( C1177 C1908 ) C1177_=_C1912( C1177 C1912 ) C1177_=_C1916( C1177 C1916 ) C1177_=_C1918( C1177 C1918 ) C1177_=_C1919( C1177 C1919 ) C1177_=_C1921( C1177 C1921 ) \nC1177_=_C1922( C1177 C1922 ) C1177_=_C1923( C1177 C1923 ) C1177_=_C1924( C1177 C1924 ) C1177_=_C1925( C1177 C1925 ) C1200_=_C1369( C1200 C1369 ) C1200_=_C1531( C1200 C1531 ) \nC1200_=_C1676( C1200 C1676 ) C1200_=_C1811( C1200 C1811 ) C1200_=_C1938( C1200 C1938 ) C1200_=_C2050( C1200 C2050 ) C1200_=_C2145( C1200 C2145 ) C1200_=_C2238( C1200 C2238 ) \nC1200_=_C2251( C1200 C2251 ) C1200_=_C2258( C1200 C2258 ) C1200_=_C2268( C1200 C2268 ) C1200_=_C2279( C1200 C2279 ) C1200_=_C2286( C1200 C2286 ) C1200_=_C2293( C1200 C2293 ) \nC1200_=_C2299( C1200 C2299 ) C1200_=_C2304( C1200 C2304 ) C1200_=_C2312( C1200 C2312 ) C1200_=_C2315( C1200 C2315 ) C1200_=_C2316( C1200 C2316 ) C1200_=_C2318( C1200 C2318 ) \nC1225_=_C1229( C1225 C1229 ) C1225_=_C1392( C1225 C1392 ) C1225_=_C1822( C1225 C1822 ) C1225_=_C1851( C1225 C1851 ) C1225_=_C1867( C1225 C1867 ) C1225_=_C1882( C1225 C1882 ) \nC1225_=_C1896( C1225 C1896 ) C1225_=_C1929( C1225 C1929 ) C1225_=_C1944( C1225 C1944 ) C1225_=_C1950( C1225 C1950 ) C1225_=_C1951( C1225 C1951 ) C1229_=_C1396( C1229 C1396 ) \nC1229_=_C1826( C1229 C1826 ) C1229_=_C2155( C1229 C2155 ) C1229_=_C2245( C1229 C2245 ) C1229_=_C2271( C1229 C2271 ) C1229_=_C2282( C1229 C2282 ) C1229_=_C2296( C1229 C2296 ) \nC1229_=_C2307( C1229 C2307 ) C1229_=_C2320( C1229 C2320 ) C1229_=_C2323( C1229 C2323 ) C1340_=_C1344( C1340 C1344 ) C1340_=_C1509( C1340 C1509 ) C1340_=_C1664( C1340 C1664 ) \nC1340_=_C1790( C1340 C1790 ) C1340_=_C1836( C1340 C1836 ) C1340_=_C1846( C1340 C1846 ) C1340_=_C1862( C1340 C1862 ) C1340_=_C1877( C1340 C1877 ) C1340_=_C1891( C1340 C1891 ) \nC1340_=_C1902( C1340 C1902 ) C1340_=_C1908( C1340 C1908 ) C1340_=_C1912( C1340 C1912 ) C1340_=_C1916( C1340 C1916 ) C1340_=_C1918( C1340 C1918 ) C1340_=_C1919( C1340 C1919 ) \nC1340_=_C1921( C1340 C1921 ) C1340_=_C1922( C1340 C1922 ) C1340_=_C1923( C1340 C1923 ) C1340_=_C1924( C1340 C1924 ) C1340_=_C1925( C1340 C1925 ) C1344_=_C1513( C1344 C1513 ) \nC1344_=_C1925( C1344 C1925 ) C1344_=_C2135( C1344 C2135 ) C1344_=_C2233( C1344 C2233 ) C1344_=_C2266( C1344 C2266 ) C1344_=_C2277( C1344 C2277 ) C1344_=_C2291( C1344 C2291 ) \nC1344_=_C2302( C1344 C2302 ) C1344_=_C2310( C1344 C2310 ) C1344_=_C2311( C1344 C2311 ) C1365_=_C1369( C1365 C1369 ) C1365_=_C1807( C1365 C1807 ) C1365_=_C1848( C1365 C1848 ) \nC1365_=_C1864( C1365 C1864 ) C1365_=_C1879( C1365 C1879 ) C1365_=_C1893( C1365 C1893 ) C1365_=_C1926( C1365 C1926 ) C1365_=_C1935( C1365 C1935 ) C1365_=_C1936( C1365 C1936 ) \nC1365_=_C1937( C1365 C1937 ) C1365_=_C1938( C1365 C1938 ) C1369_=_C1531( C1369 C1531 ) C1369_=_C1676( C1369 C1676 ) C1369_=_C1811( C1369 C1811 ) C1369_=_C1938( C1369 C1938 ) \nC1369_=_C2050( C1369 C2050 ) C1369_=_C2145( C1369 C2145 ) C1369_=_C2238( C1369 C2238 ) C1369_=_C2251( C1369 C2251 ) C1369_=_C2258( C1369 C2258 ) C1369_=_C2268( C1369 C2268 ) \nC1369_=_C2279( C1369 C2279 ) C1369_=_C2286( C1369 C2286 ) C1369_=_C2293( C1369 C2293 ) C1369_=_C2299( C1369 C2299 ) C1369_=_C2304( C1369</w:t>
      </w:r>
    </w:p>
    <w:p>
      <w:pPr>
        <w:pStyle w:val="PreformattedText"/>
        <w:bidi w:val="0"/>
        <w:spacing w:before="0" w:after="0"/>
        <w:jc w:val="left"/>
        <w:rPr/>
      </w:pPr>
      <w:r>
        <w:rPr/>
        <w:t xml:space="preserve"> </w:t>
      </w:r>
      <w:r>
        <w:rPr/>
        <w:t>C2304 ) C1369_=_C2312( C1369 C2312 ) \nC1369_=_C2315( C1369 C2315 ) C1369_=_C2316( C1369 C2316 ) C1369_=_C2318( C1369 C2318 ) C1392_=_C1396( C1392 C1396 ) C1392_=_C1822( C1392 C1822 ) C1392_=_C1851( C1392 C1851 ) \nC1392_=_C1867( C1392 C1867 ) C1392_=_C1882( C1392 C1882 ) C1392_=_C1896( C1392 C1896 ) C1392_=_C1929( C1392 C1929 ) C1392_=_C1944( C1392 C1944 ) C1392_=_C1950( C1392 C1950 ) \nC1392_=_C1951( C1392 C1951 ) C1396_=_C1826( C1396 C1826 ) C1396_=_C2155( C1396 C2155 ) C1396_=_C2245( C1396 C2245 ) C1396_=_C2271( C1396 C2271 ) C1396_=_C2282( C1396 C2282 ) \nC1396_=_C2296( C1396 C2296 ) C1396_=_C2307( C1396 C2307 ) C1396_=_C2320( C1396 C2320 ) C1396_=_C2323( C1396 C2323 ) C1509_=_C1513( C1509 C1513 ) C1509_=_C1664( C1509 C1664 ) \nC1509_=_C1790( C1509 C1790 ) C1509_=_C1836( C1509 C1836 ) C1509_=_C1846( C1509 C1846 ) C1509_=_C1862( C1509 C1862 ) C1509_=_C1877( C1509 C1877 ) C1509_=_C1891( C1509 C1891 ) \nC1509_=_C1902( C1509 C1902 ) C1509_=_C1908( C1509 C1908 ) C1509_=_C1912( C1509 C1912 ) C1509_=_C1916( C1509 C1916 ) C1509_=_C1918( C1509 C1918 ) C1509_=_C1919( C1509 C1919 ) \nC1509_=_C1921( C1509 C1921 ) C1509_=_C1922( C1509 C1922 ) C1509_=_C1923( C1509 C1923 ) C1509_=_C1924( C1509 C1924 ) C1509_=_C1925( C1509 C1925 ) C1513_=_C1925( C1513 C1925 ) \nC1513_=_C2135( C1513 C2135 ) C1513_=_C2233( C1513 C2233 ) C1513_=_C2266( C1513 C2266 ) C1513_=_C2277( C1513 C2277 ) C1513_=_C2291( C1513 C2291 ) C1513_=_C2302( C1513 C2302 ) \nC1513_=_C2310( C1513 C2310 ) C1513_=_C2311( C1513 C2311 ) C1531_=_C1676( C1531 C1676 ) C1531_=_C1811( C1531 C1811 ) C1531_=_C1938( C1531 C1938 ) C1531_=_C2050( C1531 C2050 ) \nC1531_=_C2145( C1531 C2145 ) C1531_=_C2238( C1531 C2238 ) C1531_=_C2251( C1531 C2251 ) C1531_=_C2258( C1531 C2258 ) C1531_=_C2268( C1531 C2268 ) C1531_=_C2279( C1531 C2279 ) \nC1531_=_C2286( C1531 C2286 ) C1531_=_C2293( C1531 C2293 ) C1531_=_C2299( C1531 C2299 ) C1531_=_C2304( C1531 C2304 ) C1531_=_C2312( C1531 C2312 ) C1531_=_C2315( C1531 C2315 ) \nC1531_=_C2316( C1531 C2316 ) C1531_=_C2318( C1531 C2318 ) C1664_=_C1790( C1664 C1790 ) C1664_=_C1836( C1664 C1836 ) C1664_=_C1846( C1664 C1846 ) C1664_=_C1862( C1664 C1862 ) \nC1664_=_C1877( C1664 C1877 ) C1664_=_C1891( C1664 C1891 ) C1664_=_C1902( C1664 C1902 ) C1664_=_C1908( C1664 C1908 ) C1664_=_C1912( C1664 C1912 ) C1664_=_C1916( C1664 C1916 ) \nC1664_=_C1918( C1664 C1918 ) C1664_=_C1919( C1664 C1919 ) C1664_=_C1921( C1664 C1921 ) C1664_=_C1922( C1664 C1922 ) C1664_=_C1923( C1664 C1923 ) C1664_=_C1924( C1664 C1924 ) \nC1664_=_C1925( C1664 C1925 ) C1676_=_C1811( C1676 C1811 ) C1676_=_C1938( C1676 C1938 ) C1676_=_C2050( C1676 C2050 ) C1676_=_C2145( C1676 C2145 ) C1676_=_C2238( C1676 C2238 ) \nC1676_=_C2251( C1676 C2251 ) C1676_=_C2258( C1676 C2258 ) C1676_=_C2268( C1676 C2268 ) C1676_=_C2279( C1676 C2279 ) C1676_=_C2286( C1676 C2286 ) C1676_=_C2293( C1676 C2293 ) \nC1676_=_C2299( C1676 C2299 ) C1676_=_C2304( C1676 C2304 ) C1676_=_C2312( C1676 C2312 ) C1676_=_C2315( C1676 C2315 ) C1676_=_C2316( C1676 C2316 ) C1676_=_C2318( C1676 C2318 ) \nC1790_=_C1836( C1790 C1836 ) C1790_=_C1846( C1790 C1846 ) C1790_=_C1862( C1790 C1862 ) C1790_=_C1877( C1790 C1877 ) C1790_=_C1891( C1790 C1891 ) C1790_=_C1902( C1790 C1902 ) \nC1790_=_C1908( C1790 C1908 ) C1790_=_C1912( C1790 C1912 ) C1790_=_C1916( C1790 C1916 ) C1790_=_C1918( C1790 C1918 ) C1790_=_C1919( C1790 C1919 ) C1790_=_C1921( C1790 C1921 ) \nC1790_=_C1922( C1790 C1922 ) C1790_=_C1923( C1790 C1923 ) C1790_=_C1924( C1790 C1924 ) C1790_=_C1925( C1790 C1925 ) C1807_=_C1811( C1807 C1811 ) C1807_=_C1848( C1807 C1848 ) \nC1807_=_C1864( C1807 C1864 ) C1807_=_C1879( C1807 C1879 ) C1807_=_C1893( C1807 C1893 ) C1807_=_C1926( C1807 C1926 ) C1807_=_C1935( C1807 C1935 ) C1807_=_C1936( C1807 C1936 ) \nC1807_=_C1937( C1807 C1937 ) C1807_=_C1938( C1807 C1938 ) C1811_=_C1938( C1811 C1938 ) C1811_=_C2050( C1811 C2050 ) C1811_=_C2145( C1811 C2145 ) C1811_=_C2238( C1811 C2238 ) \nC1811_=_C2251( C1811 C2251 ) C1811_=_C2258( C1811 C2258 ) C1811_=_C2268( C1811 C2268 ) C1811_=_C2279( C1811 C2279 ) C1811_=_C2286( C1811 C2286 ) C1811_=_C2293( C1811 C2293 ) \nC1811_=_C2299( C1811 C2299 ) C1811_=_C2304( C1811 C2304 ) C1811_=_C2312( C1811 C2312 ) C1811_=_C2315( C1811 C2315 ) C1811_=_C2316( C1811 C2316 ) C1811_=_C2318( C1811 C2318 ) \nC1822_=_C1826( C1822 C1826 ) C1822_=_C1851( C1822 C1851 ) C1822_=_C1867( C1822 C1867 ) C1822_=_C1882( C1822 C1882 ) C1822_=_C1896( C1822 C1896 ) C1822_=_C1929( C1822 C1929 ) \nC1822_=_C1944( C1822 C1944 ) C1822_=_C1950( C1822 C1950 ) C1822_=_C1951( C1822 C1951 ) C1826_=_C2155( C1826 C2155 ) C1826_=_C2245( C1826 C2245 ) C1826_=_C2271( C1826 C2271 ) \nC1826_=_C2282( C1826 C2282 ) C1826_=_C2296( C1826 C2296 ) C1826_=_C2307( C1826 C2307 ) C1826_=_C2320( C1826 C2320 ) C1826_=_C2323( C1826 C2323 ) C1836_=_C1846( C1836 C1846 ) \nC1836_=_C1862( C1836 C1862 ) C1836_=_C1877( C1836 C1877 ) C1836_=_C1891( C1836 C1891 ) C1836_=_C1902( C1836 C1902 ) C1836_=_C1908( C1836 C1908 ) C1836_=_C1912( C1836 C1912 ) \nC1836_=_C1916( C1836 C1916 ) C1836_=_C1918( C1836 C1918 ) C1836_=_C1919( C1836 C1919 ) C1836_=_C1921( C1836 C1921 ) C1836_=_C1922( C1836 C1922 ) C1836_=_C1923( C1836 C1923 ) \nC1836_=_C1924( C1836 C1924 ) C1836_=_C1925( C1836 C1925 ) C1846_=_C1848( C1846 C1848 ) C1846_=_C1851( C1846 C1851 ) C1846_=_C1862( C1846 C1862 ) C1846_=_C1877( C1846 C1877 ) \nC1846_=_C1891( C1846 C1891 ) C1846_=_C1902( C1846 C1902 ) C1846_=_C1908( C1846 C1908 ) C1846_=_C1912( C1846 C1912 ) C1846_=_C1916( C1846 C1916 ) C1846_=_C1918( C1846 C1918 ) \nC1846_=_C1919( C1846 C1919 ) C1846_=_C1921( C1846 C1921 ) C1846_=_C1922( C1846 C1922 ) C1846_=_C1923( C1846 C1923 ) C1846_=_C1924( C1846 C1924 ) C1846_=_C1925( C1846 C1925 ) \nC1848_=_C1851( C1848 C1851 ) C1848_=_C1864( C1848 C1864 ) C1848_=_C1879( C1848 C1879 ) C1848_=_C1893( C1848 C1893 ) C1848_=_C1926( C1848 C1926 ) C1848_=_C1935( C1848 C1935 ) \nC1848_=_C1936( C1848 C1936 ) C1848_=_C1937( C1848 C1937 ) C1848_=_C1938( C1848 C1938 ) C1851_=_C1867( C1851 C1867 ) C1851_=_C1882( C1851 C1882 ) C1851_=_C1896( C1851 C1896 ) \nC1851_=_C1929( C1851 C1929 ) C1851_=_C1944( C1851 C1944 ) C1851_=_C1950( C1851 C1950 ) C1851_=_C1951( C1851 C1951 ) C1862_=_C1864( C1862 C1864 ) C1862_=_C1867( C1862 C1867 ) \nC1862_=_C1877( C1862 C1877 ) C1862_=_C1891( C1862 C1891 ) C1862_=_C1902( C1862 C1902 ) C1862_=_C1908( C1862 C1908 ) C1862_=_C1912( C1862 C1912 ) C1862_=_C1916( C1862 C1916 ) \nC1862_=_C1918( C1862 C1918 ) C1862_=_C1919( C1862 C1919 ) C1862_=_C1921( C1862 C1921 ) C1862_=_C1922( C1862 C1922 ) C1862_=_C1923( C1862 C1923 ) C1862_=_C1924( C1862 C1924 ) \nC1862_=_C1925( C1862 C1925 ) C1864_=_C1867( C1864 C1867 ) C1864_=_C1879( C1864 C1879 ) C1864_=_C1893( C1864 C1893 ) C1864_=_C1926( C1864 C1926 ) C1864_=_C1935( C1864 C1935 ) \nC1864_=_C1936( C1864 C1936 ) C1864_=_C1937( C1864 C1937 ) C1864_=_C1938( C1864 C1938 ) C1867_=_C1882( C1867 C1882 ) C1867_=_C1896( C1867 C1896 ) C1867_=_C1929( C1867 C1929 ) \nC1867_=_C1944( C1867 C1944 ) C1867_=_C1950( C1867 C1950 ) C1867_=_C1951( C1867 C1951 ) C1877_=_C1879( C1877 C1879 ) C1877_=_C1882( C1877 C1882 ) C1877_=_C1891( C1877 C1891 ) \nC1877_=_C1902( C1877 C1902 ) C1877_=_C1908( C1877 C1908 ) C1877_=_C1912( C1877 C1912 ) C1877_=_C1916( C1877 C1916 ) C1877_=_C1918( C1877 C1918 ) C1877_=_C1919( C1877 C1919 ) \nC1877_=_C1921( C1877 C1921 ) C1877_=_C1922( C1877 C1922 ) C1877_=_C1923( C1877 C1923 ) C1877_=_C1924( C1877 C1924 ) C1877_=_C1925( C1877 C1925 ) C1879_=_C1882( C1879 C1882 ) \nC1879_=_C1893( C1879 C1893 ) C1879_=_C1926( C1879 C1926 ) C1879_=_C1935( C1879 C1935 ) C1879_=_C1936( C1879 C1936 ) C1879_=_C1937( C1879 C1937 ) C1879_=_C1938( C1879 C1938 ) \nC1882_=_C1896( C1882 C1896 ) C1882_=_C1929( C1882 C1929 ) C1882_=_C1944( C1882 C1944 ) C1882_=_C1950( C1882 C1950 ) C1882_=_C1951( C1882 C1951 ) C1891_=_C1893( C1891 C1893 ) \nC1891_=_C1896( C1891 C1896 ) C1891_=_C1902( C1891 C1902 ) C1891_=_C1908( C1891 C1908 ) C1891_=_C1912( C1891 C1912 ) C1891_=_C1916( C1891 C1916 ) C1891_=_C1918( C1891 C1918 ) \nC1891_=_C1919( C1891 C1919 ) C1891_=_C1921( C1891 C1921 ) C1891_=_C1922( C1891 C1922 ) C1891_=_C1923( C1891 C1923 ) C1891_=_C1924( C1891 C1924 ) C1891_=_C1925( C1891 C1925 ) \nC1893_=_C1896( C1893 C1896 ) C1893_=_C1926( C1893 C1926 ) C1893_=_C1935( C1893 C1935 ) C1893_=_C1936( C1893 C1936 ) C1893_=_C1937( C1893 C1937 ) C1893_=_C1938( C1893 C1938 ) \nC1896_=_C1929( C1896 C1929 ) C1896_=_C1944( C1896 C1944 ) C1896_=_C1950( C1896 C1950 ) C1896_=_C1951( C1896 C1951 ) C1902_=_C1908( C1902 C1908 ) C1902_=_C1912( C1902 C1912 ) \nC1902_=_C1916( C1902 C1916 ) C1902_=_C1918( C1902 C1918 ) C1902_=_C1919( C1902 C1919 ) C1902_=_C1921( C1902 C1921 ) C1902_=_C1922( C1902 C1922 ) C1902_=_C1923( C1902 C1923 ) \nC1902_=_C1924( C1902 C1924 ) C1902_=_C1925( C1902 C1925 ) C1908_=_C1912( C1908 C1912 ) C1908_=_C1916( C1908 C1916 ) C1908_=_C1918( C1908 C1918 ) C1908_=_C1919( C1908 C1919 ) \nC1908_=_C1921( C1908 C1921 ) C1908_=_C1922( C1908 C1922 ) C1908_=_C1923( C1908 C1923 ) C1908_=_C1924( C1908 C1924 ) C1908_=_C1925( C1908 C1925 ) C1912_=_C1916( C1912 C1916 ) \nC1912_=_C1918( C1912 C1918 ) C1912_=_C1919( C1912 C1919 ) C1912_=_C1921( C1912 C1921 ) C1912_=_C1922( C1912 C1922 ) C1912_=_C1923( C1912 C1923 ) C1912_=_C1924( C1912 C1924 ) \nC1912_=_C1925( C1912 C1925 ) C1916_=_C1918( C1916 C1918 ) C1916_=_C1919( C1916 C1919 ) C1916_=_C1921( C1916 C1921 ) C1916_=_C1922( C1916 C1922 ) C1916_=_C1923( C1916 C1923 ) \nC1916_=_C1924( C1916 C1924 ) C1916_=_C1925( C1916 C1925 ) C1916_=_C1926( C1916 C1926 ) C1916_=_C1929( C1916 C1929 ) C1918_=_C1919( C1918 C1919 ) C1918_=_C1921( C1918 C1921 ) \nC1918_=_C1922( C1918 C1922 ) C1918_=_C1923( C1918 C1923 ) C1918_=_C1924( C1918 C1924 ) C1918_=_C1925( C1918 C1925 ) C1919_=_C1921( C1919 C1921 ) C1919_=_C1922( C1919 C1922 ) \nC1919_=_C1923( C1919 C1923 ) C1919_=_C1924( C1919 C1924 ) C1919_=_C1925( C1919 C1925 ) C1919_=_C1935( C1919 C1935 ) C1919_=_C1944( C1919 C1944 ) C1921_=_C1922( C1921 C1922 ) \nC1921_=_C1923(</w:t>
      </w:r>
    </w:p>
    <w:p>
      <w:pPr>
        <w:pStyle w:val="PreformattedText"/>
        <w:bidi w:val="0"/>
        <w:spacing w:before="0" w:after="0"/>
        <w:jc w:val="left"/>
        <w:rPr/>
      </w:pPr>
      <w:r>
        <w:rPr/>
        <w:t xml:space="preserve"> </w:t>
      </w:r>
      <w:r>
        <w:rPr/>
        <w:t>C1921 C1923 ) C1921_=_C1924( C1921 C1924 ) C1921_=_C1925( C1921 C1925 ) C1922_=_C1923( C1922 C1923 ) C1922_=_C1924( C1922 C1924 ) C1922_=_C1925( C1922 C1925 ) \nC1923_=_C1924( C1923 C1924 ) C1923_=_C1925( C1923 C1925 ) C1923_=_C2135( C1923 C2135 ) C1924_=_C1925( C1924 C1925 ) C1924_=_C2233( C1924 C2233 ) C1925_=_C2135( C1925 C2135 ) \nC1925_=_C2233( C1925 C2233 ) C1925_=_C2266( C1925 C2266 ) C1925_=_C2277( C1925 C2277 ) C1925_=_C2291( C1925 C2291 ) C1925_=_C2302( C1925 C2302 ) C1925_=_C2310( C1925 C2310 ) \nC1925_=_C2311( C1925 C2311 ) C1926_=_C1929( C1926 C1929 ) C1926_=_C1935( C1926 C1935 ) C1926_=_C1936( C1926 C1936 ) C1926_=_C1937( C1926 C1937 ) C1926_=_C1938( C1926 C1938 ) \nC1929_=_C1944( C1929 C1944 ) C1929_=_C1950( C1929 C1950 ) C1929_=_C1951( C1929 C1951 ) C1935_=_C1936( C1935 C1936 ) C1935_=_C1937( C1935 C1937 ) C1935_=_C1938( C1935 C1938 ) \nC1935_=_C1944( C1935 C1944 ) C1936_=_C1937( C1936 C1937 ) C1936_=_C1938( C1936 C1938 ) C1936_=_C2050( C1936 C2050 ) C1937_=_C1938( C1937 C1938 ) C1937_=_C2145( C1937 C2145 ) \nC1938_=_C2050( C1938 C2050 ) C1938_=_C2145( C1938 C2145 ) C1938_=_C2238( C1938 C2238 ) C1938_=_C2251( C1938 C2251 ) C1938_=_C2258( C1938 C2258 ) C1938_=_C2268( C1938 C2268 ) \nC1938_=_C2279( C1938 C2279 ) C1938_=_C2286( C1938 C2286 ) C1938_=_C2293( C1938 C2293 ) C1938_=_C2299( C1938 C2299 ) C1938_=_C2304( C1938 C2304 ) C1938_=_C2312( C1938 C2312 ) \nC1938_=_C2315( C1938 C2315 ) C1938_=_C2316( C1938 C2316 ) C1938_=_C2318( C1938 C2318 ) C1944_=_C1950( C1944 C1950 ) C1944_=_C1951( C1944 C1951 ) C1950_=_C1951( C1950 C1951 ) \nC1950_=_C2155( C1950 C2155 ) C1951_=_C2245( C1951 C2245 ) C2050_=_C2145( C2050 C2145 ) C2050_=_C2238( C2050 C2238 ) C2050_=_C2251( C2050 C2251 ) C2050_=_C2258( C2050 C2258 ) \nC2050_=_C2268( C2050 C2268 ) C2050_=_C2279( C2050 C2279 ) C2050_=_C2286( C2050 C2286 ) C2050_=_C2293( C2050 C2293 ) C2050_=_C2299( C2050 C2299 ) C2050_=_C2304( C2050 C2304 ) \nC2050_=_C2312( C2050 C2312 ) C2050_=_C2315( C2050 C2315 ) C2050_=_C2316( C2050 C2316 ) C2050_=_C2318( C2050 C2318 ) C2135_=_C2233( C2135 C2233 ) C2135_=_C2266( C2135 C2266 ) \nC2135_=_C2277( C2135 C2277 ) C2135_=_C2291( C2135 C2291 ) C2135_=_C2302( C2135 C2302 ) C2135_=_C2310( C2135 C2310 ) C2135_=_C2311( C2135 C2311 ) C2145_=_C2238( C2145 C2238 ) \nC2145_=_C2251( C2145 C2251 ) C2145_=_C2258( C2145 C2258 ) C2145_=_C2268( C2145 C2268 ) C2145_=_C2279( C2145 C2279 ) C2145_=_C2286( C2145 C2286 ) C2145_=_C2293( C2145 C2293 ) \nC2145_=_C2299( C2145 C2299 ) C2145_=_C2304( C2145 C2304 ) C2145_=_C2312( C2145 C2312 ) C2145_=_C2315( C2145 C2315 ) C2145_=_C2316( C2145 C2316 ) C2145_=_C2318( C2145 C2318 ) \nC2155_=_C2245( C2155 C2245 ) C2155_=_C2271( C2155 C2271 ) C2155_=_C2282( C2155 C2282 ) C2155_=_C2296( C2155 C2296 ) C2155_=_C2307( C2155 C2307 ) C2155_=_C2320( C2155 C2320 ) \nC2155_=_C2323( C2155 C2323 ) C2233_=_C2266( C2233 C2266 ) C2233_=_C2277( C2233 C2277 ) C2233_=_C2291( C2233 C2291 ) C2233_=_C2302( C2233 C2302 ) C2233_=_C2310( C2233 C2310 ) \nC2233_=_C2311( C2233 C2311 ) C2238_=_C2251( C2238 C2251 ) C2238_=_C2258( C2238 C2258 ) C2238_=_C2268( C2238 C2268 ) C2238_=_C2279( C2238 C2279 ) C2238_=_C2286( C2238 C2286 ) \nC2238_=_C2293( C2238 C2293 ) C2238_=_C2299( C2238 C2299 ) C2238_=_C2304( C2238 C2304 ) C2238_=_C2312( C2238 C2312 ) C2238_=_C2315( C2238 C2315 ) C2238_=_C2316( C2238 C2316 ) \nC2238_=_C2318( C2238 C2318 ) C2245_=_C2271( C2245 C2271 ) C2245_=_C2282( C2245 C2282 ) C2245_=_C2296( C2245 C2296 ) C2245_=_C2307( C2245 C2307 ) C2245_=_C2320( C2245 C2320 ) \nC2245_=_C2323( C2245 C2323 ) C2251_=_C2258( C2251 C2258 ) C2251_=_C2268( C2251 C2268 ) C2251_=_C2279( C2251 C2279 ) C2251_=_C2286( C2251 C2286 ) C2251_=_C2293( C2251 C2293 ) \nC2251_=_C2299( C2251 C2299 ) C2251_=_C2304( C2251 C2304 ) C2251_=_C2312( C2251 C2312 ) C2251_=_C2315( C2251 C2315 ) C2251_=_C2316( C2251 C2316 ) C2251_=_C2318( C2251 C2318 ) \nC2258_=_C2268( C2258 C2268 ) C2258_=_C2279( C2258 C2279 ) C2258_=_C2286( C2258 C2286 ) C2258_=_C2293( C2258 C2293 ) C2258_=_C2299( C2258 C2299 ) C2258_=_C2304( C2258 C2304 ) \nC2258_=_C2312( C2258 C2312 ) C2258_=_C2315( C2258 C2315 ) C2258_=_C2316( C2258 C2316 ) C2258_=_C2318( C2258 C2318 ) C2266_=_C2268( C2266 C2268 ) C2266_=_C2271( C2266 C2271 ) \nC2266_=_C2277( C2266 C2277 ) C2266_=_C2291( C2266 C2291 ) C2266_=_C2302( C2266 C2302 ) C2266_=_C2310( C2266 C2310 ) C2266_=_C2311( C2266 C2311 ) C2268_=_C2271( C2268 C2271 ) \nC2268_=_C2279( C2268 C2279 ) C2268_=_C2286( C2268 C2286 ) C2268_=_C2293( C2268 C2293 ) C2268_=_C2299( C2268 C2299 ) C2268_=_C2304( C2268 C2304 ) C2268_=_C2312( C2268 C2312 ) \nC2268_=_C2315( C2268 C2315 ) C2268_=_C2316( C2268 C2316 ) C2268_=_C2318( C2268 C2318 ) C2271_=_C2282( C2271 C2282 ) C2271_=_C2296( C2271 C2296 ) C2271_=_C2307( C2271 C2307 ) \nC2271_=_C2320( C2271 C2320 ) C2271_=_C2323( C2271 C2323 ) C2277_=_C2279( C2277 C2279 ) C2277_=_C2282( C2277 C2282 ) C2277_=_C2291( C2277 C2291 ) C2277_=_C2302( C2277 C2302 ) \nC2277_=_C2310( C2277 C2310 ) C2277_=_C2311( C2277 C2311 ) C2279_=_C2282( C2279 C2282 ) C2279_=_C2286( C2279 C2286 ) C2279_=_C2293( C2279 C2293 ) C2279_=_C2299( C2279 C2299 ) \nC2279_=_C2304( C2279 C2304 ) C2279_=_C2312( C2279 C2312 ) C2279_=_C2315( C2279 C2315 ) C2279_=_C2316( C2279 C2316 ) C2279_=_C2318( C2279 C2318 ) C2282_=_C2296( C2282 C2296 ) \nC2282_=_C2307( C2282 C2307 ) C2282_=_C2320( C2282 C2320 ) C2282_=_C2323( C2282 C2323 ) C2286_=_C2293( C2286 C2293 ) C2286_=_C2299( C2286 C2299 ) C2286_=_C2304( C2286 C2304 ) \nC2286_=_C2312( C2286 C2312 ) C2286_=_C2315( C2286 C2315 ) C2286_=_C2316( C2286 C2316 ) C2286_=_C2318( C2286 C2318 ) C2291_=_C2293( C2291 C2293 ) C2291_=_C2296( C2291 C2296 ) \nC2291_=_C2302( C2291 C2302 ) C2291_=_C2310( C2291 C2310 ) C2291_=_C2311( C2291 C2311 ) C2293_=_C2296( C2293 C2296 ) C2293_=_C2299( C2293 C2299 ) C2293_=_C2304( C2293 C2304 ) \nC2293_=_C2312( C2293 C2312 ) C2293_=_C2315( C2293 C2315 ) C2293_=_C2316( C2293 C2316 ) C2293_=_C2318( C2293 C2318 ) C2296_=_C2307( C2296 C2307 ) C2296_=_C2320( C2296 C2320 ) \nC2296_=_C2323( C2296 C2323 ) C2299_=_C2304( C2299 C2304 ) C2299_=_C2312( C2299 C2312 ) C2299_=_C2315( C2299 C2315 ) C2299_=_C2316( C2299 C2316 ) C2299_=_C2318( C2299 C2318 ) \nC2302_=_C2304( C2302 C2304 ) C2302_=_C2307( C2302 C2307 ) C2302_=_C2310( C2302 C2310 ) C2302_=_C2311( C2302 C2311 ) C2304_=_C2307( C2304 C2307 ) C2304_=_C2312( C2304 C2312 ) \nC2304_=_C2315( C2304 C2315 ) C2304_=_C2316( C2304 C2316 ) C2304_=_C2318( C2304 C2318 ) C2307_=_C2320( C2307 C2320 ) C2307_=_C2323( C2307 C2323 ) C2310_=_C2311( C2310 C2311 ) \nC2310_=_C2315( C2310 C2315 ) C2310_=_C2320( C2310 C2320 ) C2311_=_C2318( C2311 C2318 ) C2311_=_C2323( C2311 C2323 ) C2312_=_C2315( C2312 C2315 ) C2312_=_C2316( C2312 C2316 ) \nC2312_=_C2318( C2312 C2318 ) C2315_=_C2316( C2315 C2316 ) C2315_=_C2318( C2315 C2318 ) C2315_=_C2320( C2315 C2320 ) C2316_=_C2318( C2316 C2318 ) C2318_=_C2323( C2318 C2323 ) \nC2320_=_C2323( C2320 C2323 ) "];169-&gt;214[label="102: C174 C192 C381 C385 C409 \nC413 C454 C458 C602 C606 C635 \nC639 C814 C831 C860 C864 C990 \nC1015 C1043 C1047 C1177 C1200 C1225 \nC1229 C1340 C1344 C1365 C1369 C1392 \nC1396 C1509 C1513 C1531 C1664 C1676 \nC1790 C1807 C1811 C1822 C1826 C1836 \nC1846 C1848 C1851 C1862 C1864 C1867 \nC1877 C1879 C1882 C1891 C1893 C1896 \nC1902 C1908 C1912 C1916 C1918 C1919 \nC1921 C1922 C1923 C1924 C1926 C1929 \nC1935 C1936 C1937 C1944 C1950 C1951 \nC2050 C2135 C2145 C2155 C2233 C2238 \nC2245 C2251 C2258 C2266 C2268 C2271 \nC2277 C2279 C2282 C2286 C2291 C2293 \nC2296 C2299 C2302 C2304 C2307 C2310 \nC2311 C2312 C2315 C2316 C2318 C2320 \nC2323 \n970: C174_=_C381 ,C174_=_C602 ,C174_=_C814 ,C174_=_C990 ,C174_=_C1177 ,\nC174_=_C1340 ,C174_=_C1509 ,C174_=_C1664 ,C174_=_C1790 ,C174_=_C1836 ,C174_=_C1846 ,\nC174_=_C1862 ,C174_=_C1877 ,C174_=_C1891 ,C174_=_C1902 ,C174_=_C1908 ,C174_=_C1912 ,\nC174_=_C1916 ,C174_=_C1918 ,C174_=_C1919 ,C174_=_C1921 ,C174_=_C1922 ,C174_=_C1923 ,\nC174_=_C1924 ,C192_=_C413 ,C192_=_C639 ,C192_=_C831 ,C192_=_C1015 ,C192_=_C1200 ,\nC192_=_C1369 ,C192_=_C1531 ,C192_=_C1676 ,C192_=_C1811 ,C192_=_C2050 ,C192_=_C2145 ,\nC192_=_C2238 ,C192_=_C2251 ,C192_=_C2258 ,C192_=_C2268 ,C192_=_C2279 ,C192_=_C2286 ,\nC192_=_C2293 ,C192_=_C2299 ,C192_=_C2304 ,C192_=_C2312 ,C192_=_C2315 ,C192_=_C2316 ,\nC192_=_C2318 ,C381_=_C385 ,C381_=_C602 ,C381_=_C814 ,C381_=_C990 ,C381_=_C1177 ,\nC381_=_C1340 ,C381_=_C1509 ,C381_=_C1664 ,C381_=_C1790 ,C381_=_C1836 ,C381_=_C1846 ,\nC381_=_C1862 ,C381_=_C1877 ,C381_=_C1891 ,C381_=_C1902 ,C381_=_C1908 ,C381_=_C1912 ,\nC381_=_C1916 ,C381_=_C1918 ,C381_=_C1919 ,C381_=_C1921 ,C381_=_C1922 ,C381_=_C1923 ,\nC381_=_C1924 ,C385_=_C606 ,C385_=_C1344 ,C385_=_C1513 ,C385_=_C2135 ,C385_=_C2233 ,\nC385_=_C2266 ,C385_=_C2277 ,C385_=_C2291 ,C385_=_C2302 ,C385_=_C2310 ,C385_=_C2311 ,\nC409_=_C413 ,C409_=_C635 ,C409_=_C1365 ,C409_=_C1807 ,C409_=_C1848 ,C409_=_C1864 ,\nC409_=_C1879 ,C409_=_C1893 ,C409_=_C1926 ,C409_=_C1935 ,C409_=_C1936 ,C409_=_C1937 ,\nC413_=_C639 ,C413_=_C831 ,C413_=_C1015 ,C413_=_C1200 ,C413_=_C1369 ,C413_=_C1531 ,\nC413_=_C1676 ,C413_=_C1811 ,C413_=_C2050 ,C413_=_C2145 ,C413_=_C2238 ,C413_=_C2251 ,\nC413_=_C2258 ,C413_=_C2268 ,C413_=_C2279 ,C413_=_C2286 ,C413_=_C2293 ,C413_=_C2299 ,\nC413_=_C2304 ,C413_=_C2312 ,C413_=_C2315 ,C413_=_C2316 ,C413_=_C2318 ,C454_=_C458 ,\nC454_=_C860 ,C454_=_C1043 ,C454_=_C1225 ,C454_=_C1392 ,C454_=_C1822 ,C454_=_C1851 ,\nC454_=_C1867 ,C454_=_C1882 ,C454_=_C1896 ,C454_=_C1929 ,C454_=_C1944 ,C454_=_C1950 ,\nC454_=_C1951 ,C458_=_C864 ,C458_=_C1047 ,C458_=_C1229 ,C458_=_C1396 ,C458_=_C1826 ,\nC458_=_C2155 ,C458_=_C2245 ,C458_=_C2271 ,C458_=_C2282 ,C458_=_C2296 ,C458_=_C2307 ,\nC458_=_C2320 ,C458_=_C2323 ,C602_=_C606 ,C602_=_C814 ,C602_=_C990 ,C602_=_C1177 ,\nC602_=_C1340 ,C602_=_C1509 ,C602_=_C1664 ,C602_=_C1790 ,C602_=_C1836 ,C602_=_C1846 ,\nC602_=_C1862 ,C602_=_C1877 ,C602_=_C1891 ,C602_=_C1902 ,C602_=_C1908 ,C602_=_C1912 ,\nC602_=_C1916 ,C602_=_C1918 ,C602_=_C1919 ,C602_=_C1921 ,C602_=_C1922 ,C602_=_C1923</w:t>
      </w:r>
    </w:p>
    <w:p>
      <w:pPr>
        <w:pStyle w:val="PreformattedText"/>
        <w:bidi w:val="0"/>
        <w:spacing w:before="0" w:after="0"/>
        <w:jc w:val="left"/>
        <w:rPr/>
      </w:pPr>
      <w:r>
        <w:rPr/>
        <w:t xml:space="preserve"> </w:t>
      </w:r>
      <w:r>
        <w:rPr/>
        <w:t>,\nC602_=_C1924 ,C606_=_C1344 ,C606_=_C1513 ,C606_=_C2135 ,C606_=_C2233 ,C606_=_C2266 ,\nC606_=_C2277 ,C606_=_C2291 ,C606_=_C2302 ,C606_=_C2310 ,C606_=_C2311 ,C635_=_C639 ,\nC635_=_C1365 ,C635_=_C1807 ,C635_=_C1848 ,C635_=_C1864 ,C635_=_C1879 ,C635_=_C1893 ,\nC635_=_C1926 ,C635_=_C1935 ,C635_=_C1936 ,C635_=_C1937 ,C639_=_C831 ,C639_=_C1015 ,\nC639_=_C1200 ,C639_=_C1369 ,C639_=_C1531 ,C639_=_C1676 ,C639_=_C1811 ,C639_=_C2050 ,\nC639_=_C2145 ,C639_=_C2238 ,C639_=_C2251 ,C639_=_C2258 ,C639_=_C2268 ,C639_=_C2279 ,\nC639_=_C2286 ,C639_=_C2293 ,C639_=_C2299 ,C639_=_C2304 ,C639_=_C2312 ,C639_=_C2315 ,\nC639_=_C2316 ,C639_=_C2318 ,C814_=_C990 ,C814_=_C1177 ,C814_=_C1340 ,C814_=_C1509 ,\nC814_=_C1664 ,C814_=_C1790 ,C814_=_C1836 ,C814_=_C1846 ,C814_=_C1862 ,C814_=_C1877 ,\nC814_=_C1891 ,C814_=_C1902 ,C814_=_C1908 ,C814_=_C1912 ,C814_=_C1916 ,C814_=_C1918 ,\nC814_=_C1919 ,C814_=_C1921 ,C814_=_C1922 ,C814_=_C1923 ,C814_=_C1924 ,C831_=_C1015 ,\nC831_=_C1200 ,C831_=_C1369 ,C831_=_C1531 ,C831_=_C1676 ,C831_=_C1811 ,C831_=_C2050 ,\nC831_=_C2145 ,C831_=_C2238 ,C831_=_C2251 ,C831_=_C2258 ,C831_=_C2268 ,C831_=_C2279 ,\nC831_=_C2286 ,C831_=_C2293 ,C831_=_C2299 ,C831_=_C2304 ,C831_=_C2312 ,C831_=_C2315 ,\nC831_=_C2316 ,C831_=_C2318 ,C860_=_C864 ,C860_=_C1043 ,C860_=_C1225 ,C860_=_C1392 ,\nC860_=_C1822 ,C860_=_C1851 ,C860_=_C1867 ,C860_=_C1882 ,C860_=_C1896 ,C860_=_C1929 ,\nC860_=_C1944 ,C860_=_C1950 ,C860_=_C1951 ,C864_=_C1047 ,C864_=_C1229 ,C864_=_C1396 ,\nC864_=_C1826 ,C864_=_C2155 ,C864_=_C2245 ,C864_=_C2271 ,C864_=_C2282 ,C864_=_C2296 ,\nC864_=_C2307 ,C864_=_C2320 ,C864_=_C2323 ,C990_=_C1177 ,C990_=_C1340 ,C990_=_C1509 ,\nC990_=_C1664 ,C990_=_C1790 ,C990_=_C1836 ,C990_=_C1846 ,C990_=_C1862 ,C990_=_C1877 ,\nC990_=_C1891 ,C990_=_C1902 ,C990_=_C1908 ,C990_=_C1912 ,C990_=_C1916 ,C990_=_C1918 ,\nC990_=_C1919 ,C990_=_C1921 ,C990_=_C1922 ,C990_=_C1923 ,C990_=_C1924 ,C1015_=_C1200 ,\nC1015_=_C1369 ,C1015_=_C1531 ,C1015_=_C1676 ,C1015_=_C1811 ,C1015_=_C2050 ,C1015_=_C2145 ,\nC1015_=_C2238 ,C1015_=_C2251 ,C1015_=_C2258 ,C1015_=_C2268 ,C1015_=_C2279 ,C1015_=_C2286 ,\nC1015_=_C2293 ,C1015_=_C2299 ,C1015_=_C2304 ,C1015_=_C2312 ,C1015_=_C2315 ,C1015_=_C2316 ,\nC1015_=_C2318 ,C1043_=_C1047 ,C1043_=_C1225 ,C1043_=_C1392 ,C1043_=_C1822 ,C1043_=_C1851 ,\nC1043_=_C1867 ,C1043_=_C1882 ,C1043_=_C1896 ,C1043_=_C1929 ,C1043_=_C1944 ,C1043_=_C1950 ,\nC1043_=_C1951 ,C1047_=_C1229 ,C1047_=_C1396 ,C1047_=_C1826 ,C1047_=_C2155 ,C1047_=_C2245 ,\nC1047_=_C2271 ,C1047_=_C2282 ,C1047_=_C2296 ,C1047_=_C2307 ,C1047_=_C2320 ,C1047_=_C2323 ,\nC1177_=_C1340 ,C1177_=_C1509 ,C1177_=_C1664 ,C1177_=_C1790 ,C1177_=_C1836 ,C1177_=_C1846 ,\nC1177_=_C1862 ,C1177_=_C1877 ,C1177_=_C1891 ,C1177_=_C1902 ,C1177_=_C1908 ,C1177_=_C1912 ,\nC1177_=_C1916 ,C1177_=_C1918 ,C1177_=_C1919 ,C1177_=_C1921 ,C1177_=_C1922 ,C1177_=_C1923 ,\nC1177_=_C1924 ,C1200_=_C1369 ,C1200_=_C1531 ,C1200_=_C1676 ,C1200_=_C1811 ,C1200_=_C2050 ,\nC1200_=_C2145 ,C1200_=_C2238 ,C1200_=_C2251 ,C1200_=_C2258 ,C1200_=_C2268 ,C1200_=_C2279 ,\nC1200_=_C2286 ,C1200_=_C2293 ,C1200_=_C2299 ,C1200_=_C2304 ,C1200_=_C2312 ,C1200_=_C2315 ,\nC1200_=_C2316 ,C1200_=_C2318 ,C1225_=_C1229 ,C1225_=_C1392 ,C1225_=_C1822 ,C1225_=_C1851 ,\nC1225_=_C1867 ,C1225_=_C1882 ,C1225_=_C1896 ,C1225_=_C1929 ,C1225_=_C1944 ,C1225_=_C1950 ,\nC1225_=_C1951 ,C1229_=_C1396 ,C1229_=_C1826 ,C1229_=_C2155 ,C1229_=_C2245 ,C1229_=_C2271 ,\nC1229_=_C2282 ,C1229_=_C2296 ,C1229_=_C2307 ,C1229_=_C2320 ,C1229_=_C2323 ,C1340_=_C1344 ,\nC1340_=_C1509 ,C1340_=_C1664 ,C1340_=_C1790 ,C1340_=_C1836 ,C1340_=_C1846 ,C1340_=_C1862 ,\nC1340_=_C1877 ,C1340_=_C1891 ,C1340_=_C1902 ,C1340_=_C1908 ,C1340_=_C1912 ,C1340_=_C1916 ,\nC1340_=_C1918 ,C1340_=_C1919 ,C1340_=_C1921 ,C1340_=_C1922 ,C1340_=_C1923 ,C1340_=_C1924 ,\nC1344_=_C1513 ,C1344_=_C2135 ,C1344_=_C2233 ,C1344_=_C2266 ,C1344_=_C2277 ,C1344_=_C2291 ,\nC1344_=_C2302 ,C1344_=_C2310 ,C1344_=_C2311 ,C1365_=_C1369 ,C1365_=_C1807 ,C1365_=_C1848 ,\nC1365_=_C1864 ,C1365_=_C1879 ,C1365_=_C1893 ,C1365_=_C1926 ,C1365_=_C1935 ,C1365_=_C1936 ,\nC1365_=_C1937 ,C1369_=_C1531 ,C1369_=_C1676 ,C1369_=_C1811 ,C1369_=_C2050 ,C1369_=_C2145 ,\nC1369_=_C2238 ,C1369_=_C2251 ,C1369_=_C2258 ,C1369_=_C2268 ,C1369_=_C2279 ,C1369_=_C2286 ,\nC1369_=_C2293 ,C1369_=_C2299 ,C1369_=_C2304 ,C1369_=_C2312 ,C1369_=_C2315 ,C1369_=_C2316 ,\nC1369_=_C2318 ,C1392_=_C1396 ,C1392_=_C1822 ,C1392_=_C1851 ,C1392_=_C1867 ,C1392_=_C1882 ,\nC1392_=_C1896 ,C1392_=_C1929 ,C1392_=_C1944 ,C1392_=_C1950 ,C1392_=_C1951 ,C1396_=_C1826 ,\nC1396_=_C2155 ,C1396_=_C2245 ,C1396_=_C2271 ,C1396_=_C2282 ,C1396_=_C2296 ,C1396_=_C2307 ,\nC1396_=_C2320 ,C1396_=_C2323 ,C1509_=_C1513 ,C1509_=_C1664 ,C1509_=_C1790 ,C1509_=_C1836 ,\nC1509_=_C1846 ,C1509_=_C1862 ,C1509_=_C1877 ,C1509_=_C1891 ,C1509_=_C1902 ,C1509_=_C1908 ,\nC1509_=_C1912 ,C1509_=_C1916 ,C1509_=_C1918 ,C1509_=_C1919 ,C1509_=_C1921 ,C1509_=_C1922 ,\nC1509_=_C1923 ,C1509_=_C1924 ,C1513_=_C2135 ,C1513_=_C2233 ,C1513_=_C2266 ,C1513_=_C2277 ,\nC1513_=_C2291 ,C1513_=_C2302 ,C1513_=_C2310 ,C1513_=_C2311 ,C1531_=_C1676 ,C1531_=_C1811 ,\nC1531_=_C2050 ,C1531_=_C2145 ,C1531_=_C2238 ,C1531_=_C2251 ,C1531_=_C2258 ,C1531_=_C2268 ,\nC1531_=_C2279 ,C1531_=_C2286 ,C1531_=_C2293 ,C1531_=_C2299 ,C1531_=_C2304 ,C1531_=_C2312 ,\nC1531_=_C2315 ,C1531_=_C2316 ,C1531_=_C2318 ,C1664_=_C1790 ,C1664_=_C1836 ,C1664_=_C1846 ,\nC1664_=_C1862 ,C1664_=_C1877 ,C1664_=_C1891 ,C1664_=_C1902 ,C1664_=_C1908 ,C1664_=_C1912 ,\nC1664_=_C1916 ,C1664_=_C1918 ,C1664_=_C1919 ,C1664_=_C1921 ,C1664_=_C1922 ,C1664_=_C1923 ,\nC1664_=_C1924 ,C1676_=_C1811 ,C1676_=_C2050 ,C1676_=_C2145 ,C1676_=_C2238 ,C1676_=_C2251 ,\nC1676_=_C2258 ,C1676_=_C2268 ,C1676_=_C2279 ,C1676_=_C2286 ,C1676_=_C2293 ,C1676_=_C2299 ,\nC1676_=_C2304 ,C1676_=_C2312 ,C1676_=_C2315 ,C1676_=_C2316 ,C1676_=_C2318 ,C1790_=_C1836 ,\nC1790_=_C1846 ,C1790_=_C1862 ,C1790_=_C1877 ,C1790_=_C1891 ,C1790_=_C1902 ,C1790_=_C1908 ,\nC1790_=_C1912 ,C1790_=_C1916 ,C1790_=_C1918 ,C1790_=_C1919 ,C1790_=_C1921 ,C1790_=_C1922 ,\nC1790_=_C1923 ,C1790_=_C1924 ,C1807_=_C1811 ,C1807_=_C1848 ,C1807_=_C1864 ,C1807_=_C1879 ,\nC1807_=_C1893 ,C1807_=_C1926 ,C1807_=_C1935 ,C1807_=_C1936 ,C1807_=_C1937 ,C1811_=_C2050 ,\nC1811_=_C2145 ,C1811_=_C2238 ,C1811_=_C2251 ,C1811_=_C2258 ,C1811_=_C2268 ,C1811_=_C2279 ,\nC1811_=_C2286 ,C1811_=_C2293 ,C1811_=_C2299 ,C1811_=_C2304 ,C1811_=_C2312 ,C1811_=_C2315 ,\nC1811_=_C2316 ,C1811_=_C2318 ,C1822_=_C1826 ,C1822_=_C1851 ,C1822_=_C1867 ,C1822_=_C1882 ,\nC1822_=_C1896 ,C1822_=_C1929 ,C1822_=_C1944 ,C1822_=_C1950 ,C1822_=_C1951 ,C1826_=_C2155 ,\nC1826_=_C2245 ,C1826_=_C2271 ,C1826_=_C2282 ,C1826_=_C2296 ,C1826_=_C2307 ,C1826_=_C2320 ,\nC1826_=_C2323 ,C1836_=_C1846 ,C1836_=_C1862 ,C1836_=_C1877 ,C1836_=_C1891 ,C1836_=_C1902 ,\nC1836_=_C1908 ,C1836_=_C1912 ,C1836_=_C1916 ,C1836_=_C1918 ,C1836_=_C1919 ,C1836_=_C1921 ,\nC1836_=_C1922 ,C1836_=_C1923 ,C1836_=_C1924 ,C1846_=_C1848 ,C1846_=_C1851 ,C1846_=_C1862 ,\nC1846_=_C1877 ,C1846_=_C1891 ,C1846_=_C1902 ,C1846_=_C1908 ,C1846_=_C1912 ,C1846_=_C1916 ,\nC1846_=_C1918 ,C1846_=_C1919 ,C1846_=_C1921 ,C1846_=_C1922 ,C1846_=_C1923 ,C1846_=_C1924 ,\nC1848_=_C1851 ,C1848_=_C1864 ,C1848_=_C1879 ,C1848_=_C1893 ,C1848_=_C1926 ,C1848_=_C1935 ,\nC1848_=_C1936 ,C1848_=_C1937 ,C1851_=_C1867 ,C1851_=_C1882 ,C1851_=_C1896 ,C1851_=_C1929 ,\nC1851_=_C1944 ,C1851_=_C1950 ,C1851_=_C1951 ,C1862_=_C1864 ,C1862_=_C1867 ,C1862_=_C1877 ,\nC1862_=_C1891 ,C1862_=_C1902 ,C1862_=_C1908 ,C1862_=_C1912 ,C1862_=_C1916 ,C1862_=_C1918 ,\nC1862_=_C1919 ,C1862_=_C1921 ,C1862_=_C1922 ,C1862_=_C1923 ,C1862_=_C1924 ,C1864_=_C1867 ,\nC1864_=_C1879 ,C1864_=_C1893 ,C1864_=_C1926 ,C1864_=_C1935 ,C1864_=_C1936 ,C1864_=_C1937 ,\nC1867_=_C1882 ,C1867_=_C1896 ,C1867_=_C1929 ,C1867_=_C1944 ,C1867_=_C1950 ,C1867_=_C1951 ,\nC1877_=_C1879 ,C1877_=_C1882 ,C1877_=_C1891 ,C1877_=_C1902 ,C1877_=_C1908 ,C1877_=_C1912 ,\nC1877_=_C1916 ,C1877_=_C1918 ,C1877_=_C1919 ,C1877_=_C1921 ,C1877_=_C1922 ,C1877_=_C1923 ,\nC1877_=_C1924 ,C1879_=_C1882 ,C1879_=_C1893 ,C1879_=_C1926 ,C1879_=_C1935 ,C1879_=_C1936 ,\nC1879_=_C1937 ,C1882_=_C1896 ,C1882_=_C1929 ,C1882_=_C1944 ,C1882_=_C1950 ,C1882_=_C1951 ,\nC1891_=_C1893 ,C1891_=_C1896 ,C1891_=_C1902 ,C1891_=_C1908 ,C1891_=_C1912 ,C1891_=_C1916 ,\nC1891_=_C1918 ,C1891_=_C1919 ,C1891_=_C1921 ,C1891_=_C1922 ,C1891_=_C1923 ,C1891_=_C1924 ,\nC1893_=_C1896 ,C1893_=_C1926 ,C1893_=_C1935 ,C1893_=_C1936 ,C1893_=_C1937 ,C1896_=_C1929 ,\nC1896_=_C1944 ,C1896_=_C1950 ,C1896_=_C1951 ,C1902_=_C1908 ,C1902_=_C1912 ,C1902_=_C1916 ,\nC1902_=_C1918 ,C1902_=_C1919 ,C1902_=_C1921 ,C1902_=_C1922 ,C1902_=_C1923 ,C1902_=_C1924 ,\nC1908_=_C1912 ,C1908_=_C1916 ,C1908_=_C1918 ,C1908_=_C1919 ,C1908_=_C1921 ,C1908_=_C1922 ,\nC1908_=_C1923 ,C1908_=_C1924 ,C1912_=_C1916 ,C1912_=_C1918 ,C1912_=_C1919 ,C1912_=_C1921 ,\nC1912_=_C1922 ,C1912_=_C1923 ,C1912_=_C1924 ,C1916_=_C1918 ,C1916_=_C1919 ,C1916_=_C1921 ,\nC1916_=_C1922 ,C1916_=_C1923 ,C1916_=_C1924 ,C1916_=_C1926 ,C1916_=_C1929 ,C1918_=_C1919 ,\nC1918_=_C1921 ,C1918_=_C1922 ,C1918_=_C1923 ,C1918_=_C1924 ,C1919_=_C1921 ,C1919_=_C1922 ,\nC1919_=_C1923 ,C1919_=_C1924 ,C1919_=_C1935 ,C1919_=_C1944 ,C1921_=_C1922 ,C1921_=_C1923 ,\nC1921_=_C1924 ,C1922_=_C1923 ,C1922_=_C1924 ,C1923_=_C1924 ,C1923_=_C2135 ,C1924_=_C2233 ,\nC1926_=_C1929 ,C1926_=_C1935 ,C1926_=_C1936 ,C1926_=_C1937 ,C1929_=_C1944 ,C1929_=_C1950 ,\nC1929_=_C1951 ,C1935_=_C1936 ,C1935_=_C1937 ,C1935_=_C1944 ,C1936_=_C1937 ,C1936_=_C2050 ,\nC1937_=_C2145 ,C1944_=_C1950 ,C1944_=_C1951 ,C1950_=_C1951 ,C1950_=_C2155 ,C1951_=_C2245 ,\nC2050_=_C2145 ,C2050_=_C2238 ,C2050_=_C2251 ,C2050_=_C2258 ,C2050_=_C2268 ,C2050_=_C2279 ,\nC2050_=_C2286 ,C2050_=_C2293 ,C2050_=_C2299 ,C2050_=_C2304 ,C2050_=_C2312 ,C2050_=_C2315 ,\nC2050_=_C2316 ,C2050_=_C2318 ,C2135_=_C2233 ,C2135_=_C2266 ,C2135_=_C2277 ,C2135_=_C2291 ,\nC2135_=_C2302 ,C2135_=_C2310 ,C2135_=_C2311 ,C2145_=_C2238 ,C2145_=_C2251 ,C2145_=_C2258 ,\nC2145_=_C2268 ,C2145_=_C2279 ,C2145_=_C2286 ,C2145_=_C2293 ,C2145_=_C2299 ,C2145_=_C2304 ,\nC2145_=_C2312</w:t>
      </w:r>
    </w:p>
    <w:p>
      <w:pPr>
        <w:pStyle w:val="PreformattedText"/>
        <w:bidi w:val="0"/>
        <w:spacing w:before="0" w:after="0"/>
        <w:jc w:val="left"/>
        <w:rPr/>
      </w:pPr>
      <w:r>
        <w:rPr/>
        <w:t xml:space="preserve"> </w:t>
      </w:r>
      <w:r>
        <w:rPr/>
        <w:t>,C2145_=_C2315 ,C2145_=_C2316 ,C2145_=_C2318 ,C2155_=_C2245 ,C2155_=_C2271 ,\nC2155_=_C2282 ,C2155_=_C2296 ,C2155_=_C2307 ,C2155_=_C2320 ,C2155_=_C2323 ,C2233_=_C2266 ,\nC2233_=_C2277 ,C2233_=_C2291 ,C2233_=_C2302 ,C2233_=_C2310 ,C2233_=_C2311 ,C2238_=_C2251 ,\nC2238_=_C2258 ,C2238_=_C2268 ,C2238_=_C2279 ,C2238_=_C2286 ,C2238_=_C2293 ,C2238_=_C2299 ,\nC2238_=_C2304 ,C2238_=_C2312 ,C2238_=_C2315 ,C2238_=_C2316 ,C2238_=_C2318 ,C2245_=_C2271 ,\nC2245_=_C2282 ,C2245_=_C2296 ,C2245_=_C2307 ,C2245_=_C2320 ,C2245_=_C2323 ,C2251_=_C2258 ,\nC2251_=_C2268 ,C2251_=_C2279 ,C2251_=_C2286 ,C2251_=_C2293 ,C2251_=_C2299 ,C2251_=_C2304 ,\nC2251_=_C2312 ,C2251_=_C2315 ,C2251_=_C2316 ,C2251_=_C2318 ,C2258_=_C2268 ,C2258_=_C2279 ,\nC2258_=_C2286 ,C2258_=_C2293 ,C2258_=_C2299 ,C2258_=_C2304 ,C2258_=_C2312 ,C2258_=_C2315 ,\nC2258_=_C2316 ,C2258_=_C2318 ,C2266_=_C2268 ,C2266_=_C2271 ,C2266_=_C2277 ,C2266_=_C2291 ,\nC2266_=_C2302 ,C2266_=_C2310 ,C2266_=_C2311 ,C2268_=_C2271 ,C2268_=_C2279 ,C2268_=_C2286 ,\nC2268_=_C2293 ,C2268_=_C2299 ,C2268_=_C2304 ,C2268_=_C2312 ,C2268_=_C2315 ,C2268_=_C2316 ,\nC2268_=_C2318 ,C2271_=_C2282 ,C2271_=_C2296 ,C2271_=_C2307 ,C2271_=_C2320 ,C2271_=_C2323 ,\nC2277_=_C2279 ,C2277_=_C2282 ,C2277_=_C2291 ,C2277_=_C2302 ,C2277_=_C2310 ,C2277_=_C2311 ,\nC2279_=_C2282 ,C2279_=_C2286 ,C2279_=_C2293 ,C2279_=_C2299 ,C2279_=_C2304 ,C2279_=_C2312 ,\nC2279_=_C2315 ,C2279_=_C2316 ,C2279_=_C2318 ,C2282_=_C2296 ,C2282_=_C2307 ,C2282_=_C2320 ,\nC2282_=_C2323 ,C2286_=_C2293 ,C2286_=_C2299 ,C2286_=_C2304 ,C2286_=_C2312 ,C2286_=_C2315 ,\nC2286_=_C2316 ,C2286_=_C2318 ,C2291_=_C2293 ,C2291_=_C2296 ,C2291_=_C2302 ,C2291_=_C2310 ,\nC2291_=_C2311 ,C2293_=_C2296 ,C2293_=_C2299 ,C2293_=_C2304 ,C2293_=_C2312 ,C2293_=_C2315 ,\nC2293_=_C2316 ,C2293_=_C2318 ,C2296_=_C2307 ,C2296_=_C2320 ,C2296_=_C2323 ,C2299_=_C2304 ,\nC2299_=_C2312 ,C2299_=_C2315 ,C2299_=_C2316 ,C2299_=_C2318 ,C2302_=_C2304 ,C2302_=_C2307 ,\nC2302_=_C2310 ,C2302_=_C2311 ,C2304_=_C2307 ,C2304_=_C2312 ,C2304_=_C2315 ,C2304_=_C2316 ,\nC2304_=_C2318 ,C2307_=_C2320 ,C2307_=_C2323 ,C2310_=_C2311 ,C2310_=_C2315 ,C2310_=_C2320 ,\nC2311_=_C2318 ,C2311_=_C2323 ,C2312_=_C2315 ,C2312_=_C2316 ,C2312_=_C2318 ,C2315_=_C2316 ,\nC2315_=_C2318 ,C2315_=_C2320 ,C2316_=_C2318 ,C2318_=_C2323 ,C2320_=_C2323 ,"];215[shape=box, label="id:215 level: 5\n174: C27 C53 C78 C102 C125 \nC147 C168 C200 C231 C275 C289 \nC312 C334 C355 C366 C429 C444 \nC464 C490 C515 C527 C538 C560 \nC569 C588 C623 C646 C673 C698 \nC722 C745 C755 C783 C809 C839 \nC852 C869 C893 C916 C927 C938 \nC956 C974 C983 C1007 C1024 C1036 \nC1057 C1080 C1111 C1131 C1147 C1171 \nC1193 C1208 C1219 C1233 C1265 C1277 \nC1299 C1315 C1330 C1357 C1377 C1387 \nC1400 C1432 C1444 C1461 C1471 C1486 \nC1500 C1525 C1541 C1555 C1575 C1603 \nC1620 C1636 C1643 C1661 C1685 C1693 \nC1699 C1725 C1735 C1745 C1767 C1780 \nC1785 C1802 C1817 C1831 C1856 C1872 \nC1887 C1901 C1907 C1915 C1934 C1943 \nC1949 C1953 C1970 C1986 C2001 C2015 \nC2031 C2037 C2056 C2060 C2089 C2097 \nC2115 C2127 C2150 C2157 C2178 C2185 \nC2197 C2208 C2213 C2222 C2226 C2242 \nC2246 C2249 C2250 C2251 C2252 C2253 \nC2254 C2255 C2258 C2262 C2263 C2265 \nC2266 C2267 C2268 C2269 C2270 C2271 \nC2272 C2273 C2274 C2276 C2277 C2278 \nC2279 C2280 C2281 C2282 C2283 C2286 \nC2289 C2291 C2293 C2296 C2298 C2299 \nC2300 C2301 C2302 C2304 C2307 C2310 \nC2311 C2312 C2315 C2316 C2318 C2320 \nC2323 \n1848: C27_=_C490( C27 C490 ) C27_=_C698( C27 C698 ) C27_=_C893( C27 C893 ) C27_=_C1080( C27 C1080 ) C27_=_C1575( C27 C1575 ) \nC27_=_C1970( C27 C1970 ) C27_=_C2249( C27 C2249 ) C27_=_C2250( C27 C2250 ) C27_=_C2251( C27 C2251 ) C27_=_C2252( C27 C2252 ) C27_=_C2253( C27 C2253 ) \nC53_=_C275( C53 C275 ) C53_=_C527( C53 C527 ) C53_=_C745( C53 C745 ) C53_=_C927( C53 C927 ) C53_=_C1111( C53 C1111 ) C53_=_C1265( C53 C1265 ) \nC53_=_C1432( C53 C1432 ) C53_=_C1603( C53 C1603 ) C53_=_C1735( C53 C1735 ) C53_=_C1872( C53 C1872 ) C53_=_C2001( C53 C2001 ) C53_=_C2089( C53 C2089 ) \nC53_=_C2185( C53 C2185 ) C53_=_C2254( C53 C2254 ) C53_=_C2262( C53 C2262 ) C53_=_C2263( C53 C2263 ) C53_=_C2265( C53 C2265 ) C53_=_C2266( C53 C2266 ) \nC53_=_C2267( C53 C2267 ) C53_=_C2268( C53 C2268 ) C53_=_C2269( C53 C2269 ) C53_=_C2270( C53 C2270 ) C53_=_C2271( C53 C2271 ) C53_=_C2272( C53 C2272 ) \nC78_=_C289( C78 C289 ) C78_=_C538( C78 C538 ) C78_=_C755( C78 C755 ) C78_=_C938( C78 C938 ) C78_=_C1131( C78 C1131 ) C78_=_C1277( C78 C1277 ) \nC78_=_C1444( C78 C1444 ) C78_=_C1620( C78 C1620 ) C78_=_C1745( C78 C1745 ) C78_=_C1887( C78 C1887 ) C78_=_C2015( C78 C2015 ) C78_=_C2097( C78 C2097 ) \nC78_=_C2197( C78 C2197 ) C78_=_C2255( C78 C2255 ) C78_=_C2273( C78 C2273 ) C78_=_C2274( C78 C2274 ) C78_=_C2276( C78 C2276 ) C78_=_C2277( C78 C2277 ) \nC78_=_C2278( C78 C2278 ) C78_=_C2279( C78 C2279 ) C78_=_C2280( C78 C2280 ) C78_=_C2281( C78 C2281 ) C78_=_C2282( C78 C2282 ) C78_=_C2283( C78 C2283 ) \nC102_=_C312( C102 C312 ) C102_=_C560( C102 C560 ) C102_=_C1461( C102 C1461 ) C102_=_C1636( C102 C1636 ) C102_=_C1901( C102 C1901 ) C102_=_C2208( C102 C2208 ) \nC102_=_C2262( C102 C2262 ) C102_=_C2273( C102 C2273 ) C102_=_C2286( C102 C2286 ) C125_=_C334( C125 C334 ) C125_=_C569( C125 C569 ) C125_=_C783( C125 C783 ) \nC125_=_C956( C125 C956 ) C125_=_C1147( C125 C1147 ) C125_=_C1299( C125 C1299 ) C125_=_C1471( C125 C1471 ) C125_=_C1643( C125 C1643 ) C125_=_C1767( C125 C1767 ) \nC125_=_C1907( C125 C1907 ) C125_=_C2031( C125 C2031 ) C125_=_C2115( C125 C2115 ) C125_=_C2213( C125 C2213 ) C125_=_C2249( C125 C2249 ) C125_=_C2263( C125 C2263 ) \nC125_=_C2274( C125 C2274 ) C125_=_C2289( C125 C2289 ) C125_=_C2291( C125 C2291 ) C125_=_C2293( C125 C2293 ) C125_=_C2296( C125 C2296 ) C147_=_C355( C147 C355 ) \nC147_=_C974( C147 C974 ) C147_=_C1315( C147 C1315 ) C147_=_C1486( C147 C1486 ) C147_=_C1780( C147 C1780 ) C147_=_C2222( C147 C2222 ) C147_=_C2289( C147 C2289 ) \nC147_=_C2298( C147 C2298 ) C147_=_C2299( C147 C2299 ) C147_=_C2300( C147 C2300 ) C147_=_C2301( C147 C2301 ) C168_=_C366( C168 C366 ) C168_=_C588( C168 C588 ) \nC168_=_C809( C168 C809 ) C168_=_C983( C168 C983 ) C168_=_C1171( C168 C1171 ) C168_=_C1330( C168 C1330 ) C168_=_C1500( C168 C1500 ) C168_=_C1661( C168 C1661 ) \nC168_=_C1785( C168 C1785 ) C168_=_C1915( C168 C1915 ) C168_=_C2037( C168 C2037 ) C168_=_C2127( C168 C2127 ) C168_=_C2226( C168 C2226 ) C168_=_C2250( C168 C2250 ) \nC168_=_C2265( C168 C2265 ) C168_=_C2276( C168 C2276 ) C168_=_C2298( C168 C2298 ) C168_=_C2302( C168 C2302 ) C168_=_C2304( C168 C2304 ) C168_=_C2307( C168 C2307 ) \nC200_=_C429( C200 C429 ) C200_=_C646( C200 C646 ) C200_=_C839( C200 C839 ) C200_=_C1024( C200 C1024 ) C200_=_C1208( C200 C1208 ) C200_=_C1377( C200 C1377 ) \nC200_=_C1541( C200 C1541 ) C200_=_C1685( C200 C1685 ) C200_=_C1817( C200 C1817 ) C200_=_C1943( C200 C1943 ) C200_=_C2056( C200 C2056 ) C200_=_C2150( C200 C2150 ) \nC200_=_C2242( C200 C2242 ) C200_=_C2252( C200 C2252 ) C200_=_C2269( C200 C2269 ) C200_=_C2280( C200 C2280 ) C200_=_C2300( C200 C2300 ) C200_=_C2310( C200 C2310 ) \nC200_=_C2315( C200 C2315 ) C200_=_C2320( C200 C2320 ) C231_=_C464( C231 C464 ) C231_=_C673( C231 C673 ) C231_=_C869( C231 C869 ) C231_=_C1057( C231 C1057 ) \nC231_=_C1233( C231 C1233 ) C231_=_C1400( C231 C1400 ) C231_=_C1555( C231 C1555 ) C231_=_C1699( C231 C1699 ) C231_=_C1831( C231 C1831 ) C231_=_C1953( C231 C1953 ) \nC231_=_C2060( C231 C2060 ) C231_=_C2157( C231 C2157 ) C231_=_C2246( C231 C2246 ) C231_=_C2253( C231 C2253 ) C231_=_C2272( C231 C2272 ) C231_=_C2283( C231 C2283 ) \nC231_=_C2301( C231 C2301 ) C231_=_C2311( C231 C2311 ) C231_=_C2318( C231 C2318 ) C231_=_C2323( C231 C2323 ) C275_=_C527( C275 C527 ) C275_=_C745( C275 C745 ) \nC275_=_C927( C275 C927 ) C275_=_C1111( C275 C1111 ) C275_=_C1265( C275 C1265 ) C275_=_C1432( C275 C1432 ) C275_=_C1603( C275 C1603 ) C275_=_C1735( C275 C1735 ) \nC275_=_C1872( C275 C1872 ) C275_=_C2001( C275 C2001 ) C275_=_C2089( C275 C2089 ) C275_=_C2185( C275 C2185 ) C275_=_C2254( C275 C2254 ) C275_=_C2262( C275 C2262 ) \nC275_=_C2263( C275 C2263 ) C275_=_C2265( C275 C2265 ) C275_=_C2266( C275 C2266 ) C275_=_C2267( C275 C2267 ) C275_=_C2268( C275 C2268 ) C275_=_C2269( C275 C2269 ) \nC275_=_C2270( C275 C2270 ) C275_=_C2271( C275 C2271 ) C275_=_C2272( C275 C2272 ) C289_=_C538( C289 C538 ) C289_=_C755( C289 C755 ) C289_=_C938( C289 C938 ) \nC289_=_C1131( C289 C1131 ) C289_=_C1277( C289 C1277 ) C289_=_C1444( C289 C1444 ) C289_=_C1620( C289 C1620 ) C289_=_C1745( C289 C1745 ) C289_=_C1887( C289 C1887 ) \nC289_=_C2015( C289 C2015 ) C289_=_C2097( C289 C2097 ) C289_=_C2197( C289 C2197 ) C289_=_C2255( C289 C2255 ) C289_=_C2273( C289 C2273 ) C289_=_C2274( C289 C2274 ) \nC289_=_C2276( C289 C2276 ) C289_=_C2277( C289 C2277 ) C289_=_C2278( C289 C2278 ) C289_=_C2279( C289 C2279 ) C289_=_C2280( C289 C2280 ) C289_=_C2281( C289 C2281 ) \nC289_=_C2282( C289 C2282 ) C289_=_C2283( C289 C2283 ) C312_=_C560( C312 C560 ) C312_=_C1461( C312 C1461 ) C312_=_C1636( C312 C1636 ) C312_=_C1901( C312 C1901 ) \nC312_=_C2208( C312 C2208 ) C312_=_C2262( C312 C2262 ) C312_=_C2273( C312 C2273 ) C312_=_C2286( C312 C2286 ) C334_=_C569( C334 C569 ) C334_=_C783( C334 C783 ) \nC334_=_C956( C334 C956 ) C334_=_C1147( C334 C1147 ) C334_=_C1299( C334 C1299 ) C334_=_C1471( C334 C1471 ) C334_=_C1643( C334 C1643 ) C334_=_C1767( C334 C1767 ) \nC334_=_C1907( C334 C1907 ) C334_=_C2031( C334 C2031 ) C334_=_C2115( C334 C2115 ) C334_=_C2213( C334 C2213 ) C334_=_C2249( C334 C2249 ) C334_=_C2263( C334 C2263 ) \nC334_=_C2274( C334 C2274 ) C334_=_C2289( C334 C2289 ) C334_=_C2291( C334 C2291 ) C334_=_C2293( C334 C2293 ) C334_=_C2296( C334 C2296 ) C355_=_C974( C355 C974 ) \nC355_=_C1315( C355 C1315 ) C355_=_C1486( C355 C1486 ) C355_=_C1780( C355 C1780 ) C355_=_C2222( C355 C2222 ) C355_=_C2289( C355 C2289 ) C355_=_C2298( C355 C2298 ) \nC355_=_C2299( C355 C2299 ) C355_=_C2300( C355 C2300 ) C355_=_C2301( C355 C2301 ) C366_=_C588( C366 C588 ) C366_=_C809( C366 C809 ) C366_=_C983( C366 C983 ) \nC366_=_C1171( C366 C1171 ) C366_=_C1330(</w:t>
      </w:r>
    </w:p>
    <w:p>
      <w:pPr>
        <w:pStyle w:val="PreformattedText"/>
        <w:bidi w:val="0"/>
        <w:spacing w:before="0" w:after="0"/>
        <w:jc w:val="left"/>
        <w:rPr/>
      </w:pPr>
      <w:r>
        <w:rPr/>
        <w:t xml:space="preserve"> </w:t>
      </w:r>
      <w:r>
        <w:rPr/>
        <w:t>C366 C1330 ) C366_=_C1500( C366 C1500 ) C366_=_C1661( C366 C1661 ) C366_=_C1785( C366 C1785 ) C366_=_C1915( C366 C1915 ) \nC366_=_C2037( C366 C2037 ) C366_=_C2127( C366 C2127 ) C366_=_C2226( C366 C2226 ) C366_=_C2250( C366 C2250 ) C366_=_C2265( C366 C2265 ) C366_=_C2276( C366 C2276 ) \nC366_=_C2298( C366 C2298 ) C366_=_C2302( C366 C2302 ) C366_=_C2304( C366 C2304 ) C366_=_C2307( C366 C2307 ) C429_=_C646( C429 C646 ) C429_=_C839( C429 C839 ) \nC429_=_C1024( C429 C1024 ) C429_=_C1208( C429 C1208 ) C429_=_C1377( C429 C1377 ) C429_=_C1541( C429 C1541 ) C429_=_C1685( C429 C1685 ) C429_=_C1817( C429 C1817 ) \nC429_=_C1943( C429 C1943 ) C429_=_C2056( C429 C2056 ) C429_=_C2150( C429 C2150 ) C429_=_C2242( C429 C2242 ) C429_=_C2252( C429 C2252 ) C429_=_C2269( C429 C2269 ) \nC429_=_C2280( C429 C2280 ) C429_=_C2300( C429 C2300 ) C429_=_C2310( C429 C2310 ) C429_=_C2315( C429 C2315 ) C429_=_C2320( C429 C2320 ) C444_=_C852( C444 C852 ) \nC444_=_C1036( C444 C1036 ) C444_=_C1219( C444 C1219 ) C444_=_C1387( C444 C1387 ) C444_=_C1693( C444 C1693 ) C444_=_C1949( C444 C1949 ) C444_=_C2270( C444 C2270 ) \nC444_=_C2281( C444 C2281 ) C444_=_C2316( C444 C2316 ) C464_=_C673( C464 C673 ) C464_=_C869( C464 C869 ) C464_=_C1057( C464 C1057 ) C464_=_C1233( C464 C1233 ) \nC464_=_C1400( C464 C1400 ) C464_=_C1555( C464 C1555 ) C464_=_C1699( C464 C1699 ) C464_=_C1831( C464 C1831 ) C464_=_C1953( C464 C1953 ) C464_=_C2060( C464 C2060 ) \nC464_=_C2157( C464 C2157 ) C464_=_C2246( C464 C2246 ) C464_=_C2253( C464 C2253 ) C464_=_C2272( C464 C2272 ) C464_=_C2283( C464 C2283 ) C464_=_C2301( C464 C2301 ) \nC464_=_C2311( C464 C2311 ) C464_=_C2318( C464 C2318 ) C464_=_C2323( C464 C2323 ) C490_=_C698( C490 C698 ) C490_=_C893( C490 C893 ) C490_=_C1080( C490 C1080 ) \nC490_=_C1575( C490 C1575 ) C490_=_C1970( C490 C1970 ) C490_=_C2249( C490 C2249 ) C490_=_C2250( C490 C2250 ) C490_=_C2251( C490 C2251 ) C490_=_C2252( C490 C2252 ) \nC490_=_C2253( C490 C2253 ) C515_=_C722( C515 C722 ) C515_=_C916( C515 C916 ) C515_=_C1725( C515 C1725 ) C515_=_C1856( C515 C1856 ) C515_=_C1986( C515 C1986 ) \nC515_=_C2178( C515 C2178 ) C515_=_C2254( C515 C2254 ) C515_=_C2255( C515 C2255 ) C515_=_C2258( C515 C2258 ) C527_=_C745( C527 C745 ) C527_=_C927( C527 C927 ) \nC527_=_C1111( C527 C1111 ) C527_=_C1265( C527 C1265 ) C527_=_C1432( C527 C1432 ) C527_=_C1603( C527 C1603 ) C527_=_C1735( C527 C1735 ) C527_=_C1872( C527 C1872 ) \nC527_=_C2001( C527 C2001 ) C527_=_C2089( C527 C2089 ) C527_=_C2185( C527 C2185 ) C527_=_C2254( C527 C2254 ) C527_=_C2262( C527 C2262 ) C527_=_C2263( C527 C2263 ) \nC527_=_C2265( C527 C2265 ) C527_=_C2266( C527 C2266 ) C527_=_C2267( C527 C2267 ) C527_=_C2268( C527 C2268 ) C527_=_C2269( C527 C2269 ) C527_=_C2270( C527 C2270 ) \nC527_=_C2271( C527 C2271 ) C527_=_C2272( C527 C2272 ) C538_=_C755( C538 C755 ) C538_=_C938( C538 C938 ) C538_=_C1131( C538 C1131 ) C538_=_C1277( C538 C1277 ) \nC538_=_C1444( C538 C1444 ) C538_=_C1620( C538 C1620 ) C538_=_C1745( C538 C1745 ) C538_=_C1887( C538 C1887 ) C538_=_C2015( C538 C2015 ) C538_=_C2097( C538 C2097 ) \nC538_=_C2197( C538 C2197 ) C538_=_C2255( C538 C2255 ) C538_=_C2273( C538 C2273 ) C538_=_C2274( C538 C2274 ) C538_=_C2276( C538 C2276 ) C538_=_C2277( C538 C2277 ) \nC538_=_C2278( C538 C2278 ) C538_=_C2279( C538 C2279 ) C538_=_C2280( C538 C2280 ) C538_=_C2281( C538 C2281 ) C538_=_C2282( C538 C2282 ) C538_=_C2283( C538 C2283 ) \nC560_=_C1461( C560 C1461 ) C560_=_C1636( C560 C1636 ) C560_=_C1901( C560 C1901 ) C560_=_C2208( C560 C2208 ) C560_=_C2262( C560 C2262 ) C560_=_C2273( C560 C2273 ) \nC560_=_C2286( C560 C2286 ) C569_=_C783( C569 C783 ) C569_=_C956( C569 C956 ) C569_=_C1147( C569 C1147 ) C569_=_C1299( C569 C1299 ) C569_=_C1471( C569 C1471 ) \nC569_=_C1643( C569 C1643 ) C569_=_C1767( C569 C1767 ) C569_=_C1907( C569 C1907 ) C569_=_C2031( C569 C2031 ) C569_=_C2115( C569 C2115 ) C569_=_C2213( C569 C2213 ) \nC569_=_C2249( C569 C2249 ) C569_=_C2263( C569 C2263 ) C569_=_C2274( C569 C2274 ) C569_=_C2289( C569 C2289 ) C569_=_C2291( C569 C2291 ) C569_=_C2293( C569 C2293 ) \nC569_=_C2296( C569 C2296 ) C588_=_C809( C588 C809 ) C588_=_C983( C588 C983 ) C588_=_C1171( C588 C1171 ) C588_=_C1330( C588 C1330 ) C588_=_C1500( C588 C1500 ) \nC588_=_C1661( C588 C1661 ) C588_=_C1785( C588 C1785 ) C588_=_C1915( C588 C1915 ) C588_=_C2037( C588 C2037 ) C588_=_C2127( C588 C2127 ) C588_=_C2226( C588 C2226 ) \nC588_=_C2250( C588 C2250 ) C588_=_C2265( C588 C2265 ) C588_=_C2276( C588 C2276 ) C588_=_C2298( C588 C2298 ) C588_=_C2302( C588 C2302 ) C588_=_C2304( C588 C2304 ) \nC588_=_C2307( C588 C2307 ) C623_=_C1007( C623 C1007 ) C623_=_C1193( C623 C1193 ) C623_=_C1357( C623 C1357 ) C623_=_C1525( C623 C1525 ) C623_=_C1802( C623 C1802 ) \nC623_=_C1934( C623 C1934 ) C623_=_C2267( C623 C2267 ) C623_=_C2278( C623 C2278 ) C623_=_C2312( C623 C2312 ) C646_=_C839( C646 C839 ) C646_=_C1024( C646 C1024 ) \nC646_=_C1208( C646 C1208 ) C646_=_C1377( C646 C1377 ) C646_=_C1541( C646 C1541 ) C646_=_C1685( C646 C1685 ) C646_=_C1817( C646 C1817 ) C646_=_C1943( C646 C1943 ) \nC646_=_C2056( C646 C2056 ) C646_=_C2150( C646 C2150 ) C646_=_C2242( C646 C2242 ) C646_=_C2252( C646 C2252 ) C646_=_C2269( C646 C2269 ) C646_=_C2280( C646 C2280 ) \nC646_=_C2300( C646 C2300 ) C646_=_C2310( C646 C2310 ) C646_=_C2315( C646 C2315 ) C646_=_C2320( C646 C2320 ) C673_=_C869( C673 C869 ) C673_=_C1057( C673 C1057 ) \nC673_=_C1233( C673 C1233 ) C673_=_C1400( C673 C1400 ) C673_=_C1555( C673 C1555 ) C673_=_C1699( C673 C1699 ) C673_=_C1831( C673 C1831 ) C673_=_C1953( C673 C1953 ) \nC673_=_C2060( C673 C2060 ) C673_=_C2157( C673 C2157 ) C673_=_C2246( C673 C2246 ) C673_=_C2253( C673 C2253 ) C673_=_C2272( C673 C2272 ) C673_=_C2283( C673 C2283 ) \nC673_=_C2301( C673 C2301 ) C673_=_C2311( C673 C2311 ) C673_=_C2318( C673 C2318 ) C673_=_C2323( C673 C2323 ) C698_=_C893( C698 C893 ) C698_=_C1080( C698 C1080 ) \nC698_=_C1575( C698 C1575 ) C698_=_C1970( C698 C1970 ) C698_=_C2249( C698 C2249 ) C698_=_C2250( C698 C2250 ) C698_=_C2251( C698 C2251 ) C698_=_C2252( C698 C2252 ) \nC698_=_C2253( C698 C2253 ) C722_=_C916( C722 C916 ) C722_=_C1725( C722 C1725 ) C722_=_C1856( C722 C1856 ) C722_=_C1986( C722 C1986 ) C722_=_C2178( C722 C2178 ) \nC722_=_C2254( C722 C2254 ) C722_=_C2255( C722 C2255 ) C722_=_C2258( C722 C2258 ) C745_=_C927( C745 C927 ) C745_=_C1111( C745 C1111 ) C745_=_C1265( C745 C1265 ) \nC745_=_C1432( C745 C1432 ) C745_=_C1603( C745 C1603 ) C745_=_C1735( C745 C1735 ) C745_=_C1872( C745 C1872 ) C745_=_C2001( C745 C2001 ) C745_=_C2089( C745 C2089 ) \nC745_=_C2185( C745 C2185 ) C745_=_C2254( C745 C2254 ) C745_=_C2262( C745 C2262 ) C745_=_C2263( C745 C2263 ) C745_=_C2265( C745 C2265 ) C745_=_C2266( C745 C2266 ) \nC745_=_C2267( C745 C2267 ) C745_=_C2268( C745 C2268 ) C745_=_C2269( C745 C2269 ) C745_=_C2270( C745 C2270 ) C745_=_C2271( C745 C2271 ) C745_=_C2272( C745 C2272 ) \nC755_=_C938( C755 C938 ) C755_=_C1131( C755 C1131 ) C755_=_C1277( C755 C1277 ) C755_=_C1444( C755 C1444 ) C755_=_C1620( C755 C1620 ) C755_=_C1745( C755 C1745 ) \nC755_=_C1887( C755 C1887 ) C755_=_C2015( C755 C2015 ) C755_=_C2097( C755 C2097 ) C755_=_C2197( C755 C2197 ) C755_=_C2255( C755 C2255 ) C755_=_C2273( C755 C2273 ) \nC755_=_C2274( C755 C2274 ) C755_=_C2276( C755 C2276 ) C755_=_C2277( C755 C2277 ) C755_=_C2278( C755 C2278 ) C755_=_C2279( C755 C2279 ) C755_=_C2280( C755 C2280 ) \nC755_=_C2281( C755 C2281 ) C755_=_C2282( C755 C2282 ) C755_=_C2283( C755 C2283 ) C783_=_C956( C783 C956 ) C783_=_C1147( C783 C1147 ) C783_=_C1299( C783 C1299 ) \nC783_=_C1471( C783 C1471 ) C783_=_C1643( C783 C1643 ) C783_=_C1767( C783 C1767 ) C783_=_C1907( C783 C1907 ) C783_=_C2031( C783 C2031 ) C783_=_C2115( C783 C2115 ) \nC783_=_C2213( C783 C2213 ) C783_=_C2249( C783 C2249 ) C783_=_C2263( C783 C2263 ) C783_=_C2274( C783 C2274 ) C783_=_C2289( C783 C2289 ) C783_=_C2291( C783 C2291 ) \nC783_=_C2293( C783 C2293 ) C783_=_C2296( C783 C2296 ) C809_=_C983( C809 C983 ) C809_=_C1171( C809 C1171 ) C809_=_C1330( C809 C1330 ) C809_=_C1500( C809 C1500 ) \nC809_=_C1661( C809 C1661 ) C809_=_C1785( C809 C1785 ) C809_=_C1915( C809 C1915 ) C809_=_C2037( C809 C2037 ) C809_=_C2127( C809 C2127 ) C809_=_C2226( C809 C2226 ) \nC809_=_C2250( C809 C2250 ) C809_=_C2265( C809 C2265 ) C809_=_C2276( C809 C2276 ) C809_=_C2298( C809 C2298 ) C809_=_C2302( C809 C2302 ) C809_=_C2304( C809 C2304 ) \nC809_=_C2307( C809 C2307 ) C839_=_C1024( C839 C1024 ) C839_=_C1208( C839 C1208 ) C839_=_C1377( C839 C1377 ) C839_=_C1541( C839 C1541 ) C839_=_C1685( C839 C1685 ) \nC839_=_C1817( C839 C1817 ) C839_=_C1943( C839 C1943 ) C839_=_C2056( C839 C2056 ) C839_=_C2150( C839 C2150 ) C839_=_C2242( C839 C2242 ) C839_=_C2252( C839 C2252 ) \nC839_=_C2269( C839 C2269 ) C839_=_C2280( C839 C2280 ) C839_=_C2300( C839 C2300 ) C839_=_C2310( C839 C2310 ) C839_=_C2315( C839 C2315 ) C839_=_C2320( C839 C2320 ) \nC852_=_C1036( C852 C1036 ) C852_=_C1219( C852 C1219 ) C852_=_C1387( C852 C1387 ) C852_=_C1693( C852 C1693 ) C852_=_C1949( C852 C1949 ) C852_=_C2270( C852 C2270 ) \nC852_=_C2281( C852 C2281 ) C852_=_C2316( C852 C2316 ) C869_=_C1057( C869 C1057 ) C869_=_C1233( C869 C1233 ) C869_=_C1400( C869 C1400 ) C869_=_C1555( C869 C1555 ) \nC869_=_C1699( C869 C1699 ) C869_=_C1831( C869 C1831 ) C869_=_C1953( C869 C1953 ) C869_=_C2060( C869 C2060 ) C869_=_C2157( C869 C2157 ) C869_=_C2246( C869 C2246 ) \nC869_=_C2253( C869 C2253 ) C869_=_C2272( C869 C2272 ) C869_=_C2283( C869 C2283 ) C869_=_C2301( C869 C2301 ) C869_=_C2311( C869 C2311 ) C869_=_C2318( C869 C2318 ) \nC869_=_C2323( C869 C2323 ) C893_=_C1080( C893 C1080 ) C893_=_C1575( C893 C1575 ) C893_=_C1970( C893 C1970 ) C893_=_C2249( C893 C2249 ) C893_=_C2250( C893 C2250 ) \nC893_=_C2251( C893 C2251 ) C893_=_C2252( C893 C2252 ) C893_=_C2253( C893 C2253 ) C916_=_C1725( C916 C1725 ) C916_=_C1856( C916 C1856 ) C916_=_C1986( C916 C1986 ) \nC916_=_C2178( C916 C2178 ) C916_=_C2254( C916 C2254 ) C916_=_C2255( C916 C2255 ) C916_=_C2258( C916 C2258 ) C927_=_C1111( C927 C1111 ) C927_=_C1265( C927</w:t>
      </w:r>
    </w:p>
    <w:p>
      <w:pPr>
        <w:pStyle w:val="PreformattedText"/>
        <w:bidi w:val="0"/>
        <w:spacing w:before="0" w:after="0"/>
        <w:jc w:val="left"/>
        <w:rPr/>
      </w:pPr>
      <w:r>
        <w:rPr/>
        <w:t xml:space="preserve"> </w:t>
      </w:r>
      <w:r>
        <w:rPr/>
        <w:t>C1265 ) \nC927_=_C1432( C927 C1432 ) C927_=_C1603( C927 C1603 ) C927_=_C1735( C927 C1735 ) C927_=_C1872( C927 C1872 ) C927_=_C2001( C927 C2001 ) C927_=_C2089( C927 C2089 ) \nC927_=_C2185( C927 C2185 ) C927_=_C2254( C927 C2254 ) C927_=_C2262( C927 C2262 ) C927_=_C2263( C927 C2263 ) C927_=_C2265( C927 C2265 ) C927_=_C2266( C927 C2266 ) \nC927_=_C2267( C927 C2267 ) C927_=_C2268( C927 C2268 ) C927_=_C2269( C927 C2269 ) C927_=_C2270( C927 C2270 ) C927_=_C2271( C927 C2271 ) C927_=_C2272( C927 C2272 ) \nC938_=_C1131( C938 C1131 ) C938_=_C1277( C938 C1277 ) C938_=_C1444( C938 C1444 ) C938_=_C1620( C938 C1620 ) C938_=_C1745( C938 C1745 ) C938_=_C1887( C938 C1887 ) \nC938_=_C2015( C938 C2015 ) C938_=_C2097( C938 C2097 ) C938_=_C2197( C938 C2197 ) C938_=_C2255( C938 C2255 ) C938_=_C2273( C938 C2273 ) C938_=_C2274( C938 C2274 ) \nC938_=_C2276( C938 C2276 ) C938_=_C2277( C938 C2277 ) C938_=_C2278( C938 C2278 ) C938_=_C2279( C938 C2279 ) C938_=_C2280( C938 C2280 ) C938_=_C2281( C938 C2281 ) \nC938_=_C2282( C938 C2282 ) C938_=_C2283( C938 C2283 ) C956_=_C1147( C956 C1147 ) C956_=_C1299( C956 C1299 ) C956_=_C1471( C956 C1471 ) C956_=_C1643( C956 C1643 ) \nC956_=_C1767( C956 C1767 ) C956_=_C1907( C956 C1907 ) C956_=_C2031( C956 C2031 ) C956_=_C2115( C956 C2115 ) C956_=_C2213( C956 C2213 ) C956_=_C2249( C956 C2249 ) \nC956_=_C2263( C956 C2263 ) C956_=_C2274( C956 C2274 ) C956_=_C2289( C956 C2289 ) C956_=_C2291( C956 C2291 ) C956_=_C2293( C956 C2293 ) C956_=_C2296( C956 C2296 ) \nC974_=_C1315( C974 C1315 ) C974_=_C1486( C974 C1486 ) C974_=_C1780( C974 C1780 ) C974_=_C2222( C974 C2222 ) C974_=_C2289( C974 C2289 ) C974_=_C2298( C974 C2298 ) \nC974_=_C2299( C974 C2299 ) C974_=_C2300( C974 C2300 ) C974_=_C2301( C974 C2301 ) C983_=_C1171( C983 C1171 ) C983_=_C1330( C983 C1330 ) C983_=_C1500( C983 C1500 ) \nC983_=_C1661( C983 C1661 ) C983_=_C1785( C983 C1785 ) C983_=_C1915( C983 C1915 ) C983_=_C2037( C983 C2037 ) C983_=_C2127( C983 C2127 ) C983_=_C2226( C983 C2226 ) \nC983_=_C2250( C983 C2250 ) C983_=_C2265( C983 C2265 ) C983_=_C2276( C983 C2276 ) C983_=_C2298( C983 C2298 ) C983_=_C2302( C983 C2302 ) C983_=_C2304( C983 C2304 ) \nC983_=_C2307( C983 C2307 ) C1007_=_C1193( C1007 C1193 ) C1007_=_C1357( C1007 C1357 ) C1007_=_C1525( C1007 C1525 ) C1007_=_C1802( C1007 C1802 ) C1007_=_C1934( C1007 C1934 ) \nC1007_=_C2267( C1007 C2267 ) C1007_=_C2278( C1007 C2278 ) C1007_=_C2312( C1007 C2312 ) C1024_=_C1208( C1024 C1208 ) C1024_=_C1377( C1024 C1377 ) C1024_=_C1541( C1024 C1541 ) \nC1024_=_C1685( C1024 C1685 ) C1024_=_C1817( C1024 C1817 ) C1024_=_C1943( C1024 C1943 ) C1024_=_C2056( C1024 C2056 ) C1024_=_C2150( C1024 C2150 ) C1024_=_C2242( C1024 C2242 ) \nC1024_=_C2252( C1024 C2252 ) C1024_=_C2269( C1024 C2269 ) C1024_=_C2280( C1024 C2280 ) C1024_=_C2300( C1024 C2300 ) C1024_=_C2310( C1024 C2310 ) C1024_=_C2315( C1024 C2315 ) \nC1024_=_C2320( C1024 C2320 ) C1036_=_C1219( C1036 C1219 ) C1036_=_C1387( C1036 C1387 ) C1036_=_C1693( C1036 C1693 ) C1036_=_C1949( C1036 C1949 ) C1036_=_C2270( C1036 C2270 ) \nC1036_=_C2281( C1036 C2281 ) C1036_=_C2316( C1036 C2316 ) C1057_=_C1233( C1057 C1233 ) C1057_=_C1400( C1057 C1400 ) C1057_=_C1555( C1057 C1555 ) C1057_=_C1699( C1057 C1699 ) \nC1057_=_C1831( C1057 C1831 ) C1057_=_C1953( C1057 C1953 ) C1057_=_C2060( C1057 C2060 ) C1057_=_C2157( C1057 C2157 ) C1057_=_C2246( C1057 C2246 ) C1057_=_C2253( C1057 C2253 ) \nC1057_=_C2272( C1057 C2272 ) C1057_=_C2283( C1057 C2283 ) C1057_=_C2301( C1057 C2301 ) C1057_=_C2311( C1057 C2311 ) C1057_=_C2318( C1057 C2318 ) C1057_=_C2323( C1057 C2323 ) \nC1080_=_C1575( C1080 C1575 ) C1080_=_C1970( C1080 C1970 ) C1080_=_C2249( C1080 C2249 ) C1080_=_C2250( C1080 C2250 ) C1080_=_C2251( C1080 C2251 ) C1080_=_C2252( C1080 C2252 ) \nC1080_=_C2253( C1080 C2253 ) C1111_=_C1265( C1111 C1265 ) C1111_=_C1432( C1111 C1432 ) C1111_=_C1603( C1111 C1603 ) C1111_=_C1735( C1111 C1735 ) C1111_=_C1872( C1111 C1872 ) \nC1111_=_C2001( C1111 C2001 ) C1111_=_C2089( C1111 C2089 ) C1111_=_C2185( C1111 C2185 ) C1111_=_C2254( C1111 C2254 ) C1111_=_C2262( C1111 C2262 ) C1111_=_C2263( C1111 C2263 ) \nC1111_=_C2265( C1111 C2265 ) C1111_=_C2266( C1111 C2266 ) C1111_=_C2267( C1111 C2267 ) C1111_=_C2268( C1111 C2268 ) C1111_=_C2269( C1111 C2269 ) C1111_=_C2270( C1111 C2270 ) \nC1111_=_C2271( C1111 C2271 ) C1111_=_C2272( C1111 C2272 ) C1131_=_C1277( C1131 C1277 ) C1131_=_C1444( C1131 C1444 ) C1131_=_C1620( C1131 C1620 ) C1131_=_C1745( C1131 C1745 ) \nC1131_=_C1887( C1131 C1887 ) C1131_=_C2015( C1131 C2015 ) C1131_=_C2097( C1131 C2097 ) C1131_=_C2197( C1131 C2197 ) C1131_=_C2255( C1131 C2255 ) C1131_=_C2273( C1131 C2273 ) \nC1131_=_C2274( C1131 C2274 ) C1131_=_C2276( C1131 C2276 ) C1131_=_C2277( C1131 C2277 ) C1131_=_C2278( C1131 C2278 ) C1131_=_C2279( C1131 C2279 ) C1131_=_C2280( C1131 C2280 ) \nC1131_=_C2281( C1131 C2281 ) C1131_=_C2282( C1131 C2282 ) C1131_=_C2283( C1131 C2283 ) C1147_=_C1299( C1147 C1299 ) C1147_=_C1471( C1147 C1471 ) C1147_=_C1643( C1147 C1643 ) \nC1147_=_C1767( C1147 C1767 ) C1147_=_C1907( C1147 C1907 ) C1147_=_C2031( C1147 C2031 ) C1147_=_C2115( C1147 C2115 ) C1147_=_C2213( C1147 C2213 ) C1147_=_C2249( C1147 C2249 ) \nC1147_=_C2263( C1147 C2263 ) C1147_=_C2274( C1147 C2274 ) C1147_=_C2289( C1147 C2289 ) C1147_=_C2291( C1147 C2291 ) C1147_=_C2293( C1147 C2293 ) C1147_=_C2296( C1147 C2296 ) \nC1171_=_C1330( C1171 C1330 ) C1171_=_C1500( C1171 C1500 ) C1171_=_C1661( C1171 C1661 ) C1171_=_C1785( C1171 C1785 ) C1171_=_C1915( C1171 C1915 ) C1171_=_C2037( C1171 C2037 ) \nC1171_=_C2127( C1171 C2127 ) C1171_=_C2226( C1171 C2226 ) C1171_=_C2250( C1171 C2250 ) C1171_=_C2265( C1171 C2265 ) C1171_=_C2276( C1171 C2276 ) C1171_=_C2298( C1171 C2298 ) \nC1171_=_C2302( C1171 C2302 ) C1171_=_C2304( C1171 C2304 ) C1171_=_C2307( C1171 C2307 ) C1193_=_C1357( C1193 C1357 ) C1193_=_C1525( C1193 C1525 ) C1193_=_C1802( C1193 C1802 ) \nC1193_=_C1934( C1193 C1934 ) C1193_=_C2267( C1193 C2267 ) C1193_=_C2278( C1193 C2278 ) C1193_=_C2312( C1193 C2312 ) C1208_=_C1377( C1208 C1377 ) C1208_=_C1541( C1208 C1541 ) \nC1208_=_C1685( C1208 C1685 ) C1208_=_C1817( C1208 C1817 ) C1208_=_C1943( C1208 C1943 ) C1208_=_C2056( C1208 C2056 ) C1208_=_C2150( C1208 C2150 ) C1208_=_C2242( C1208 C2242 ) \nC1208_=_C2252( C1208 C2252 ) C1208_=_C2269( C1208 C2269 ) C1208_=_C2280( C1208 C2280 ) C1208_=_C2300( C1208 C2300 ) C1208_=_C2310( C1208 C2310 ) C1208_=_C2315( C1208 C2315 ) \nC1208_=_C2320( C1208 C2320 ) C1219_=_C1387( C1219 C1387 ) C1219_=_C1693( C1219 C1693 ) C1219_=_C1949( C1219 C1949 ) C1219_=_C2270( C1219 C2270 ) C1219_=_C2281( C1219 C2281 ) \nC1219_=_C2316( C1219 C2316 ) C1233_=_C1400( C1233 C1400 ) C1233_=_C1555( C1233 C1555 ) C1233_=_C1699( C1233 C1699 ) C1233_=_C1831( C1233 C1831 ) C1233_=_C1953( C1233 C1953 ) \nC1233_=_C2060( C1233 C2060 ) C1233_=_C2157( C1233 C2157 ) C1233_=_C2246( C1233 C2246 ) C1233_=_C2253( C1233 C2253 ) C1233_=_C2272( C1233 C2272 ) C1233_=_C2283( C1233 C2283 ) \nC1233_=_C2301( C1233 C2301 ) C1233_=_C2311( C1233 C2311 ) C1233_=_C2318( C1233 C2318 ) C1233_=_C2323( C1233 C2323 ) C1265_=_C1432( C1265 C1432 ) C1265_=_C1603( C1265 C1603 ) \nC1265_=_C1735( C1265 C1735 ) C1265_=_C1872( C1265 C1872 ) C1265_=_C2001( C1265 C2001 ) C1265_=_C2089( C1265 C2089 ) C1265_=_C2185( C1265 C2185 ) C1265_=_C2254( C1265 C2254 ) \nC1265_=_C2262( C1265 C2262 ) C1265_=_C2263( C1265 C2263 ) C1265_=_C2265( C1265 C2265 ) C1265_=_C2266( C1265 C2266 ) C1265_=_C2267( C1265 C2267 ) C1265_=_C2268( C1265 C2268 ) \nC1265_=_C2269( C1265 C2269 ) C1265_=_C2270( C1265 C2270 ) C1265_=_C2271( C1265 C2271 ) C1265_=_C2272( C1265 C2272 ) C1277_=_C1444( C1277 C1444 ) C1277_=_C1620( C1277 C1620 ) \nC1277_=_C1745( C1277 C1745 ) C1277_=_C1887( C1277 C1887 ) C1277_=_C2015( C1277 C2015 ) C1277_=_C2097( C1277 C2097 ) C1277_=_C2197( C1277 C2197 ) C1277_=_C2255( C1277 C2255 ) \nC1277_=_C2273( C1277 C2273 ) C1277_=_C2274( C1277 C2274 ) C1277_=_C2276( C1277 C2276 ) C1277_=_C2277( C1277 C2277 ) C1277_=_C2278( C1277 C2278 ) C1277_=_C2279( C1277 C2279 ) \nC1277_=_C2280( C1277 C2280 ) C1277_=_C2281( C1277 C2281 ) C1277_=_C2282( C1277 C2282 ) C1277_=_C2283( C1277 C2283 ) C1299_=_C1471( C1299 C1471 ) C1299_=_C1643( C1299 C1643 ) \nC1299_=_C1767( C1299 C1767 ) C1299_=_C1907( C1299 C1907 ) C1299_=_C2031( C1299 C2031 ) C1299_=_C2115( C1299 C2115 ) C1299_=_C2213( C1299 C2213 ) C1299_=_C2249( C1299 C2249 ) \nC1299_=_C2263( C1299 C2263 ) C1299_=_C2274( C1299 C2274 ) C1299_=_C2289( C1299 C2289 ) C1299_=_C2291( C1299 C2291 ) C1299_=_C2293( C1299 C2293 ) C1299_=_C2296( C1299 C2296 ) \nC1315_=_C1486( C1315 C1486 ) C1315_=_C1780( C1315 C1780 ) C1315_=_C2222( C1315 C2222 ) C1315_=_C2289( C1315 C2289 ) C1315_=_C2298( C1315 C2298 ) C1315_=_C2299( C1315 C2299 ) \nC1315_=_C2300( C1315 C2300 ) C1315_=_C2301( C1315 C2301 ) C1330_=_C1500( C1330 C1500 ) C1330_=_C1661( C1330 C1661 ) C1330_=_C1785( C1330 C1785 ) C1330_=_C1915( C1330 C1915 ) \nC1330_=_C2037( C1330 C2037 ) C1330_=_C2127( C1330 C2127 ) C1330_=_C2226( C1330 C2226 ) C1330_=_C2250( C1330 C2250 ) C1330_=_C2265( C1330 C2265 ) C1330_=_C2276( C1330 C2276 ) \nC1330_=_C2298( C1330 C2298 ) C1330_=_C2302( C1330 C2302 ) C1330_=_C2304( C1330 C2304 ) C1330_=_C2307( C1330 C2307 ) C1357_=_C1525( C1357 C1525 ) C1357_=_C1802( C1357 C1802 ) \nC1357_=_C1934( C1357 C1934 ) C1357_=_C2267( C1357 C2267 ) C1357_=_C2278( C1357 C2278 ) C1357_=_C2312( C1357 C2312 ) C1377_=_C1541( C1377 C1541 ) C1377_=_C1685( C1377 C1685 ) \nC1377_=_C1817( C1377 C1817 ) C1377_=_C1943( C1377 C1943 ) C1377_=_C2056( C1377 C2056 ) C1377_=_C2150( C1377 C2150 ) C1377_=_C2242( C1377 C2242 ) C1377_=_C2252( C1377 C2252 ) \nC1377_=_C2269( C1377 C2269 ) C1377_=_C2280( C1377 C2280 ) C1377_=_C2300( C1377 C2300 ) C1377_=_C2310( C1377 C2310 ) C1377_=_C2315( C1377 C2315 ) C1377_=_C2320( C1377 C2320 ) \nC1387_=_C1693( C1387 C1693 ) C1387_=_C1949( C1387 C1949 ) C1387_=_C2270( C1387 C2270 ) C1387_=_C2281( C1387 C2281 ) C1387_=_C2316( C1387 C2316 ) C1400_=_C1555( C1400 C1555 ) \nC1400_=_C1699( C1400</w:t>
      </w:r>
    </w:p>
    <w:p>
      <w:pPr>
        <w:pStyle w:val="PreformattedText"/>
        <w:bidi w:val="0"/>
        <w:spacing w:before="0" w:after="0"/>
        <w:jc w:val="left"/>
        <w:rPr/>
      </w:pPr>
      <w:r>
        <w:rPr/>
        <w:t xml:space="preserve"> </w:t>
      </w:r>
      <w:r>
        <w:rPr/>
        <w:t>C1699 ) C1400_=_C1831( C1400 C1831 ) C1400_=_C1953( C1400 C1953 ) C1400_=_C2060( C1400 C2060 ) C1400_=_C2157( C1400 C2157 ) C1400_=_C2246( C1400 C2246 ) \nC1400_=_C2253( C1400 C2253 ) C1400_=_C2272( C1400 C2272 ) C1400_=_C2283( C1400 C2283 ) C1400_=_C2301( C1400 C2301 ) C1400_=_C2311( C1400 C2311 ) C1400_=_C2318( C1400 C2318 ) \nC1400_=_C2323( C1400 C2323 ) C1432_=_C1603( C1432 C1603 ) C1432_=_C1735( C1432 C1735 ) C1432_=_C1872( C1432 C1872 ) C1432_=_C2001( C1432 C2001 ) C1432_=_C2089( C1432 C2089 ) \nC1432_=_C2185( C1432 C2185 ) C1432_=_C2254( C1432 C2254 ) C1432_=_C2262( C1432 C2262 ) C1432_=_C2263( C1432 C2263 ) C1432_=_C2265( C1432 C2265 ) C1432_=_C2266( C1432 C2266 ) \nC1432_=_C2267( C1432 C2267 ) C1432_=_C2268( C1432 C2268 ) C1432_=_C2269( C1432 C2269 ) C1432_=_C2270( C1432 C2270 ) C1432_=_C2271( C1432 C2271 ) C1432_=_C2272( C1432 C2272 ) \nC1444_=_C1620( C1444 C1620 ) C1444_=_C1745( C1444 C1745 ) C1444_=_C1887( C1444 C1887 ) C1444_=_C2015( C1444 C2015 ) C1444_=_C2097( C1444 C2097 ) C1444_=_C2197( C1444 C2197 ) \nC1444_=_C2255( C1444 C2255 ) C1444_=_C2273( C1444 C2273 ) C1444_=_C2274( C1444 C2274 ) C1444_=_C2276( C1444 C2276 ) C1444_=_C2277( C1444 C2277 ) C1444_=_C2278( C1444 C2278 ) \nC1444_=_C2279( C1444 C2279 ) C1444_=_C2280( C1444 C2280 ) C1444_=_C2281( C1444 C2281 ) C1444_=_C2282( C1444 C2282 ) C1444_=_C2283( C1444 C2283 ) C1461_=_C1636( C1461 C1636 ) \nC1461_=_C1901( C1461 C1901 ) C1461_=_C2208( C1461 C2208 ) C1461_=_C2262( C1461 C2262 ) C1461_=_C2273( C1461 C2273 ) C1461_=_C2286( C1461 C2286 ) C1471_=_C1643( C1471 C1643 ) \nC1471_=_C1767( C1471 C1767 ) C1471_=_C1907( C1471 C1907 ) C1471_=_C2031( C1471 C2031 ) C1471_=_C2115( C1471 C2115 ) C1471_=_C2213( C1471 C2213 ) C1471_=_C2249( C1471 C2249 ) \nC1471_=_C2263( C1471 C2263 ) C1471_=_C2274( C1471 C2274 ) C1471_=_C2289( C1471 C2289 ) C1471_=_C2291( C1471 C2291 ) C1471_=_C2293( C1471 C2293 ) C1471_=_C2296( C1471 C2296 ) \nC1486_=_C1780( C1486 C1780 ) C1486_=_C2222( C1486 C2222 ) C1486_=_C2289( C1486 C2289 ) C1486_=_C2298( C1486 C2298 ) C1486_=_C2299( C1486 C2299 ) C1486_=_C2300( C1486 C2300 ) \nC1486_=_C2301( C1486 C2301 ) C1500_=_C1661( C1500 C1661 ) C1500_=_C1785( C1500 C1785 ) C1500_=_C1915( C1500 C1915 ) C1500_=_C2037( C1500 C2037 ) C1500_=_C2127( C1500 C2127 ) \nC1500_=_C2226( C1500 C2226 ) C1500_=_C2250( C1500 C2250 ) C1500_=_C2265( C1500 C2265 ) C1500_=_C2276( C1500 C2276 ) C1500_=_C2298( C1500 C2298 ) C1500_=_C2302( C1500 C2302 ) \nC1500_=_C2304( C1500 C2304 ) C1500_=_C2307( C1500 C2307 ) C1525_=_C1802( C1525 C1802 ) C1525_=_C1934( C1525 C1934 ) C1525_=_C2267( C1525 C2267 ) C1525_=_C2278( C1525 C2278 ) \nC1525_=_C2312( C1525 C2312 ) C1541_=_C1685( C1541 C1685 ) C1541_=_C1817( C1541 C1817 ) C1541_=_C1943( C1541 C1943 ) C1541_=_C2056( C1541 C2056 ) C1541_=_C2150( C1541 C2150 ) \nC1541_=_C2242( C1541 C2242 ) C1541_=_C2252( C1541 C2252 ) C1541_=_C2269( C1541 C2269 ) C1541_=_C2280( C1541 C2280 ) C1541_=_C2300( C1541 C2300 ) C1541_=_C2310( C1541 C2310 ) \nC1541_=_C2315( C1541 C2315 ) C1541_=_C2320( C1541 C2320 ) C1555_=_C1699( C1555 C1699 ) C1555_=_C1831( C1555 C1831 ) C1555_=_C1953( C1555 C1953 ) C1555_=_C2060( C1555 C2060 ) \nC1555_=_C2157( C1555 C2157 ) C1555_=_C2246( C1555 C2246 ) C1555_=_C2253( C1555 C2253 ) C1555_=_C2272( C1555 C2272 ) C1555_=_C2283( C1555 C2283 ) C1555_=_C2301( C1555 C2301 ) \nC1555_=_C2311( C1555 C2311 ) C1555_=_C2318( C1555 C2318 ) C1555_=_C2323( C1555 C2323 ) C1575_=_C1970( C1575 C1970 ) C1575_=_C2249( C1575 C2249 ) C1575_=_C2250( C1575 C2250 ) \nC1575_=_C2251( C1575 C2251 ) C1575_=_C2252( C1575 C2252 ) C1575_=_C2253( C1575 C2253 ) C1603_=_C1735( C1603 C1735 ) C1603_=_C1872( C1603 C1872 ) C1603_=_C2001( C1603 C2001 ) \nC1603_=_C2089( C1603 C2089 ) C1603_=_C2185( C1603 C2185 ) C1603_=_C2254( C1603 C2254 ) C1603_=_C2262( C1603 C2262 ) C1603_=_C2263( C1603 C2263 ) C1603_=_C2265( C1603 C2265 ) \nC1603_=_C2266( C1603 C2266 ) C1603_=_C2267( C1603 C2267 ) C1603_=_C2268( C1603 C2268 ) C1603_=_C2269( C1603 C2269 ) C1603_=_C2270( C1603 C2270 ) C1603_=_C2271( C1603 C2271 ) \nC1603_=_C2272( C1603 C2272 ) C1620_=_C1745( C1620 C1745 ) C1620_=_C1887( C1620 C1887 ) C1620_=_C2015( C1620 C2015 ) C1620_=_C2097( C1620 C2097 ) C1620_=_C2197( C1620 C2197 ) \nC1620_=_C2255( C1620 C2255 ) C1620_=_C2273( C1620 C2273 ) C1620_=_C2274( C1620 C2274 ) C1620_=_C2276( C1620 C2276 ) C1620_=_C2277( C1620 C2277 ) C1620_=_C2278( C1620 C2278 ) \nC1620_=_C2279( C1620 C2279 ) C1620_=_C2280( C1620 C2280 ) C1620_=_C2281( C1620 C2281 ) C1620_=_C2282( C1620 C2282 ) C1620_=_C2283( C1620 C2283 ) C1636_=_C1901( C1636 C1901 ) \nC1636_=_C2208( C1636 C2208 ) C1636_=_C2262( C1636 C2262 ) C1636_=_C2273( C1636 C2273 ) C1636_=_C2286( C1636 C2286 ) C1643_=_C1767( C1643 C1767 ) C1643_=_C1907( C1643 C1907 ) \nC1643_=_C2031( C1643 C2031 ) C1643_=_C2115( C1643 C2115 ) C1643_=_C2213( C1643 C2213 ) C1643_=_C2249( C1643 C2249 ) C1643_=_C2263( C1643 C2263 ) C1643_=_C2274( C1643 C2274 ) \nC1643_=_C2289( C1643 C2289 ) C1643_=_C2291( C1643 C2291 ) C1643_=_C2293( C1643 C2293 ) C1643_=_C2296( C1643 C2296 ) C1661_=_C1785( C1661 C1785 ) C1661_=_C1915( C1661 C1915 ) \nC1661_=_C2037( C1661 C2037 ) C1661_=_C2127( C1661 C2127 ) C1661_=_C2226( C1661 C2226 ) C1661_=_C2250( C1661 C2250 ) C1661_=_C2265( C1661 C2265 ) C1661_=_C2276( C1661 C2276 ) \nC1661_=_C2298( C1661 C2298 ) C1661_=_C2302( C1661 C2302 ) C1661_=_C2304( C1661 C2304 ) C1661_=_C2307( C1661 C2307 ) C1685_=_C1817( C1685 C1817 ) C1685_=_C1943( C1685 C1943 ) \nC1685_=_C2056( C1685 C2056 ) C1685_=_C2150( C1685 C2150 ) C1685_=_C2242( C1685 C2242 ) C1685_=_C2252( C1685 C2252 ) C1685_=_C2269( C1685 C2269 ) C1685_=_C2280( C1685 C2280 ) \nC1685_=_C2300( C1685 C2300 ) C1685_=_C2310( C1685 C2310 ) C1685_=_C2315( C1685 C2315 ) C1685_=_C2320( C1685 C2320 ) C1693_=_C1949( C1693 C1949 ) C1693_=_C2270( C1693 C2270 ) \nC1693_=_C2281( C1693 C2281 ) C1693_=_C2316( C1693 C2316 ) C1699_=_C1831( C1699 C1831 ) C1699_=_C1953( C1699 C1953 ) C1699_=_C2060( C1699 C2060 ) C1699_=_C2157( C1699 C2157 ) \nC1699_=_C2246( C1699 C2246 ) C1699_=_C2253( C1699 C2253 ) C1699_=_C2272( C1699 C2272 ) C1699_=_C2283( C1699 C2283 ) C1699_=_C2301( C1699 C2301 ) C1699_=_C2311( C1699 C2311 ) \nC1699_=_C2318( C1699 C2318 ) C1699_=_C2323( C1699 C2323 ) C1725_=_C1856( C1725 C1856 ) C1725_=_C1986( C1725 C1986 ) C1725_=_C2178( C1725 C2178 ) C1725_=_C2254( C1725 C2254 ) \nC1725_=_C2255( C1725 C2255 ) C1725_=_C2258( C1725 C2258 ) C1735_=_C1872( C1735 C1872 ) C1735_=_C2001( C1735 C2001 ) C1735_=_C2089( C1735 C2089 ) C1735_=_C2185( C1735 C2185 ) \nC1735_=_C2254( C1735 C2254 ) C1735_=_C2262( C1735 C2262 ) C1735_=_C2263( C1735 C2263 ) C1735_=_C2265( C1735 C2265 ) C1735_=_C2266( C1735 C2266 ) C1735_=_C2267( C1735 C2267 ) \nC1735_=_C2268( C1735 C2268 ) C1735_=_C2269( C1735 C2269 ) C1735_=_C2270( C1735 C2270 ) C1735_=_C2271( C1735 C2271 ) C1735_=_C2272( C1735 C2272 ) C1745_=_C1887( C1745 C1887 ) \nC1745_=_C2015( C1745 C2015 ) C1745_=_C2097( C1745 C2097 ) C1745_=_C2197( C1745 C2197 ) C1745_=_C2255( C1745 C2255 ) C1745_=_C2273( C1745 C2273 ) C1745_=_C2274( C1745 C2274 ) \nC1745_=_C2276( C1745 C2276 ) C1745_=_C2277( C1745 C2277 ) C1745_=_C2278( C1745 C2278 ) C1745_=_C2279( C1745 C2279 ) C1745_=_C2280( C1745 C2280 ) C1745_=_C2281( C1745 C2281 ) \nC1745_=_C2282( C1745 C2282 ) C1745_=_C2283( C1745 C2283 ) C1767_=_C1907( C1767 C1907 ) C1767_=_C2031( C1767 C2031 ) C1767_=_C2115( C1767 C2115 ) C1767_=_C2213( C1767 C2213 ) \nC1767_=_C2249( C1767 C2249 ) C1767_=_C2263( C1767 C2263 ) C1767_=_C2274( C1767 C2274 ) C1767_=_C2289( C1767 C2289 ) C1767_=_C2291( C1767 C2291 ) C1767_=_C2293( C1767 C2293 ) \nC1767_=_C2296( C1767 C2296 ) C1780_=_C2222( C1780 C2222 ) C1780_=_C2289( C1780 C2289 ) C1780_=_C2298( C1780 C2298 ) C1780_=_C2299( C1780 C2299 ) C1780_=_C2300( C1780 C2300 ) \nC1780_=_C2301( C1780 C2301 ) C1785_=_C1915( C1785 C1915 ) C1785_=_C2037( C1785 C2037 ) C1785_=_C2127( C1785 C2127 ) C1785_=_C2226( C1785 C2226 ) C1785_=_C2250( C1785 C2250 ) \nC1785_=_C2265( C1785 C2265 ) C1785_=_C2276( C1785 C2276 ) C1785_=_C2298( C1785 C2298 ) C1785_=_C2302( C1785 C2302 ) C1785_=_C2304( C1785 C2304 ) C1785_=_C2307( C1785 C2307 ) \nC1802_=_C1934( C1802 C1934 ) C1802_=_C2267( C1802 C2267 ) C1802_=_C2278( C1802 C2278 ) C1802_=_C2312( C1802 C2312 ) C1817_=_C1943( C1817 C1943 ) C1817_=_C2056( C1817 C2056 ) \nC1817_=_C2150( C1817 C2150 ) C1817_=_C2242( C1817 C2242 ) C1817_=_C2252( C1817 C2252 ) C1817_=_C2269( C1817 C2269 ) C1817_=_C2280( C1817 C2280 ) C1817_=_C2300( C1817 C2300 ) \nC1817_=_C2310( C1817 C2310 ) C1817_=_C2315( C1817 C2315 ) C1817_=_C2320( C1817 C2320 ) C1831_=_C1953( C1831 C1953 ) C1831_=_C2060( C1831 C2060 ) C1831_=_C2157( C1831 C2157 ) \nC1831_=_C2246( C1831 C2246 ) C1831_=_C2253( C1831 C2253 ) C1831_=_C2272( C1831 C2272 ) C1831_=_C2283( C1831 C2283 ) C1831_=_C2301( C1831 C2301 ) C1831_=_C2311( C1831 C2311 ) \nC1831_=_C2318( C1831 C2318 ) C1831_=_C2323( C1831 C2323 ) C1856_=_C1986( C1856 C1986 ) C1856_=_C2178( C1856 C2178 ) C1856_=_C2254( C1856 C2254 ) C1856_=_C2255( C1856 C2255 ) \nC1856_=_C2258( C1856 C2258 ) C1872_=_C2001( C1872 C2001 ) C1872_=_C2089( C1872 C2089 ) C1872_=_C2185( C1872 C2185 ) C1872_=_C2254( C1872 C2254 ) C1872_=_C2262( C1872 C2262 ) \nC1872_=_C2263( C1872 C2263 ) C1872_=_C2265( C1872 C2265 ) C1872_=_C2266( C1872 C2266 ) C1872_=_C2267( C1872 C2267 ) C1872_=_C2268( C1872 C2268 ) C1872_=_C2269( C1872 C2269 ) \nC1872_=_C2270( C1872 C2270 ) C1872_=_C2271( C1872 C2271 ) C1872_=_C2272( C1872 C2272 ) C1887_=_C2015( C1887 C2015 ) C1887_=_C2097( C1887 C2097 ) C1887_=_C2197( C1887 C2197 ) \nC1887_=_C2255( C1887 C2255 ) C1887_=_C2273( C1887 C2273 ) C1887_=_C2274( C1887 C2274 ) C1887_=_C2276( C1887 C2276 ) C1887_=_C2277( C1887 C2277 ) C1887_=_C2278( C1887 C2278 ) \nC1887_=_C2279( C1887 C2279 ) C1887_=_C2280( C1887 C2280 ) C1887_=_C2281( C1887 C2281 ) C1887_=_C2282( C1887 C2282 ) C1887_=_C2283( C1887 C2283 ) C1901_=_C2208( C1901 C2208 ) \nC1901_=_C2262( C1901 C2262 ) C1901_=_C2273( C1901 C2273 ) C1901_=_C2286(</w:t>
      </w:r>
    </w:p>
    <w:p>
      <w:pPr>
        <w:pStyle w:val="PreformattedText"/>
        <w:bidi w:val="0"/>
        <w:spacing w:before="0" w:after="0"/>
        <w:jc w:val="left"/>
        <w:rPr/>
      </w:pPr>
      <w:r>
        <w:rPr/>
        <w:t xml:space="preserve"> </w:t>
      </w:r>
      <w:r>
        <w:rPr/>
        <w:t>C1901 C2286 ) C1907_=_C2031( C1907 C2031 ) C1907_=_C2115( C1907 C2115 ) C1907_=_C2213( C1907 C2213 ) \nC1907_=_C2249( C1907 C2249 ) C1907_=_C2263( C1907 C2263 ) C1907_=_C2274( C1907 C2274 ) C1907_=_C2289( C1907 C2289 ) C1907_=_C2291( C1907 C2291 ) C1907_=_C2293( C1907 C2293 ) \nC1907_=_C2296( C1907 C2296 ) C1915_=_C2037( C1915 C2037 ) C1915_=_C2127( C1915 C2127 ) C1915_=_C2226( C1915 C2226 ) C1915_=_C2250( C1915 C2250 ) C1915_=_C2265( C1915 C2265 ) \nC1915_=_C2276( C1915 C2276 ) C1915_=_C2298( C1915 C2298 ) C1915_=_C2302( C1915 C2302 ) C1915_=_C2304( C1915 C2304 ) C1915_=_C2307( C1915 C2307 ) C1934_=_C2267( C1934 C2267 ) \nC1934_=_C2278( C1934 C2278 ) C1934_=_C2312( C1934 C2312 ) C1943_=_C2056( C1943 C2056 ) C1943_=_C2150( C1943 C2150 ) C1943_=_C2242( C1943 C2242 ) C1943_=_C2252( C1943 C2252 ) \nC1943_=_C2269( C1943 C2269 ) C1943_=_C2280( C1943 C2280 ) C1943_=_C2300( C1943 C2300 ) C1943_=_C2310( C1943 C2310 ) C1943_=_C2315( C1943 C2315 ) C1943_=_C2320( C1943 C2320 ) \nC1949_=_C2270( C1949 C2270 ) C1949_=_C2281( C1949 C2281 ) C1949_=_C2316( C1949 C2316 ) C1953_=_C2060( C1953 C2060 ) C1953_=_C2157( C1953 C2157 ) C1953_=_C2246( C1953 C2246 ) \nC1953_=_C2253( C1953 C2253 ) C1953_=_C2272( C1953 C2272 ) C1953_=_C2283( C1953 C2283 ) C1953_=_C2301( C1953 C2301 ) C1953_=_C2311( C1953 C2311 ) C1953_=_C2318( C1953 C2318 ) \nC1953_=_C2323( C1953 C2323 ) C1970_=_C2249( C1970 C2249 ) C1970_=_C2250( C1970 C2250 ) C1970_=_C2251( C1970 C2251 ) C1970_=_C2252( C1970 C2252 ) C1970_=_C2253( C1970 C2253 ) \nC1986_=_C2178( C1986 C2178 ) C1986_=_C2254( C1986 C2254 ) C1986_=_C2255( C1986 C2255 ) C1986_=_C2258( C1986 C2258 ) C2001_=_C2089( C2001 C2089 ) C2001_=_C2185( C2001 C2185 ) \nC2001_=_C2254( C2001 C2254 ) C2001_=_C2262( C2001 C2262 ) C2001_=_C2263( C2001 C2263 ) C2001_=_C2265( C2001 C2265 ) C2001_=_C2266( C2001 C2266 ) C2001_=_C2267( C2001 C2267 ) \nC2001_=_C2268( C2001 C2268 ) C2001_=_C2269( C2001 C2269 ) C2001_=_C2270( C2001 C2270 ) C2001_=_C2271( C2001 C2271 ) C2001_=_C2272( C2001 C2272 ) C2015_=_C2097( C2015 C2097 ) \nC2015_=_C2197( C2015 C2197 ) C2015_=_C2255( C2015 C2255 ) C2015_=_C2273( C2015 C2273 ) C2015_=_C2274( C2015 C2274 ) C2015_=_C2276( C2015 C2276 ) C2015_=_C2277( C2015 C2277 ) \nC2015_=_C2278( C2015 C2278 ) C2015_=_C2279( C2015 C2279 ) C2015_=_C2280( C2015 C2280 ) C2015_=_C2281( C2015 C2281 ) C2015_=_C2282( C2015 C2282 ) C2015_=_C2283( C2015 C2283 ) \nC2031_=_C2115( C2031 C2115 ) C2031_=_C2213( C2031 C2213 ) C2031_=_C2249( C2031 C2249 ) C2031_=_C2263( C2031 C2263 ) C2031_=_C2274( C2031 C2274 ) C2031_=_C2289( C2031 C2289 ) \nC2031_=_C2291( C2031 C2291 ) C2031_=_C2293( C2031 C2293 ) C2031_=_C2296( C2031 C2296 ) C2037_=_C2127( C2037 C2127 ) C2037_=_C2226( C2037 C2226 ) C2037_=_C2250( C2037 C2250 ) \nC2037_=_C2265( C2037 C2265 ) C2037_=_C2276( C2037 C2276 ) C2037_=_C2298( C2037 C2298 ) C2037_=_C2302( C2037 C2302 ) C2037_=_C2304( C2037 C2304 ) C2037_=_C2307( C2037 C2307 ) \nC2056_=_C2150( C2056 C2150 ) C2056_=_C2242( C2056 C2242 ) C2056_=_C2252( C2056 C2252 ) C2056_=_C2269( C2056 C2269 ) C2056_=_C2280( C2056 C2280 ) C2056_=_C2300( C2056 C2300 ) \nC2056_=_C2310( C2056 C2310 ) C2056_=_C2315( C2056 C2315 ) C2056_=_C2320( C2056 C2320 ) C2060_=_C2157( C2060 C2157 ) C2060_=_C2246( C2060 C2246 ) C2060_=_C2253( C2060 C2253 ) \nC2060_=_C2272( C2060 C2272 ) C2060_=_C2283( C2060 C2283 ) C2060_=_C2301( C2060 C2301 ) C2060_=_C2311( C2060 C2311 ) C2060_=_C2318( C2060 C2318 ) C2060_=_C2323( C2060 C2323 ) \nC2089_=_C2185( C2089 C2185 ) C2089_=_C2254( C2089 C2254 ) C2089_=_C2262( C2089 C2262 ) C2089_=_C2263( C2089 C2263 ) C2089_=_C2265( C2089 C2265 ) C2089_=_C2266( C2089 C2266 ) \nC2089_=_C2267( C2089 C2267 ) C2089_=_C2268( C2089 C2268 ) C2089_=_C2269( C2089 C2269 ) C2089_=_C2270( C2089 C2270 ) C2089_=_C2271( C2089 C2271 ) C2089_=_C2272( C2089 C2272 ) \nC2097_=_C2197( C2097 C2197 ) C2097_=_C2255( C2097 C2255 ) C2097_=_C2273( C2097 C2273 ) C2097_=_C2274( C2097 C2274 ) C2097_=_C2276( C2097 C2276 ) C2097_=_C2277( C2097 C2277 ) \nC2097_=_C2278( C2097 C2278 ) C2097_=_C2279( C2097 C2279 ) C2097_=_C2280( C2097 C2280 ) C2097_=_C2281( C2097 C2281 ) C2097_=_C2282( C2097 C2282 ) C2097_=_C2283( C2097 C2283 ) \nC2115_=_C2213( C2115 C2213 ) C2115_=_C2249( C2115 C2249 ) C2115_=_C2263( C2115 C2263 ) C2115_=_C2274( C2115 C2274 ) C2115_=_C2289( C2115 C2289 ) C2115_=_C2291( C2115 C2291 ) \nC2115_=_C2293( C2115 C2293 ) C2115_=_C2296( C2115 C2296 ) C2127_=_C2226( C2127 C2226 ) C2127_=_C2250( C2127 C2250 ) C2127_=_C2265( C2127 C2265 ) C2127_=_C2276( C2127 C2276 ) \nC2127_=_C2298( C2127 C2298 ) C2127_=_C2302( C2127 C2302 ) C2127_=_C2304( C2127 C2304 ) C2127_=_C2307( C2127 C2307 ) C2150_=_C2242( C2150 C2242 ) C2150_=_C2252( C2150 C2252 ) \nC2150_=_C2269( C2150 C2269 ) C2150_=_C2280( C2150 C2280 ) C2150_=_C2300( C2150 C2300 ) C2150_=_C2310( C2150 C2310 ) C2150_=_C2315( C2150 C2315 ) C2150_=_C2320( C2150 C2320 ) \nC2157_=_C2246( C2157 C2246 ) C2157_=_C2253( C2157 C2253 ) C2157_=_C2272( C2157 C2272 ) C2157_=_C2283( C2157 C2283 ) C2157_=_C2301( C2157 C2301 ) C2157_=_C2311( C2157 C2311 ) \nC2157_=_C2318( C2157 C2318 ) C2157_=_C2323( C2157 C2323 ) C2178_=_C2254( C2178 C2254 ) C2178_=_C2255( C2178 C2255 ) C2178_=_C2258( C2178 C2258 ) C2185_=_C2254( C2185 C2254 ) \nC2185_=_C2262( C2185 C2262 ) C2185_=_C2263( C2185 C2263 ) C2185_=_C2265( C2185 C2265 ) C2185_=_C2266( C2185 C2266 ) C2185_=_C2267( C2185 C2267 ) C2185_=_C2268( C2185 C2268 ) \nC2185_=_C2269( C2185 C2269 ) C2185_=_C2270( C2185 C2270 ) C2185_=_C2271( C2185 C2271 ) C2185_=_C2272( C2185 C2272 ) C2197_=_C2255( C2197 C2255 ) C2197_=_C2273( C2197 C2273 ) \nC2197_=_C2274( C2197 C2274 ) C2197_=_C2276( C2197 C2276 ) C2197_=_C2277( C2197 C2277 ) C2197_=_C2278( C2197 C2278 ) C2197_=_C2279( C2197 C2279 ) C2197_=_C2280( C2197 C2280 ) \nC2197_=_C2281( C2197 C2281 ) C2197_=_C2282( C2197 C2282 ) C2197_=_C2283( C2197 C2283 ) C2208_=_C2262( C2208 C2262 ) C2208_=_C2273( C2208 C2273 ) C2208_=_C2286( C2208 C2286 ) \nC2213_=_C2249( C2213 C2249 ) C2213_=_C2263( C2213 C2263 ) C2213_=_C2274( C2213 C2274 ) C2213_=_C2289( C2213 C2289 ) C2213_=_C2291( C2213 C2291 ) C2213_=_C2293( C2213 C2293 ) \nC2213_=_C2296( C2213 C2296 ) C2222_=_C2289( C2222 C2289 ) C2222_=_C2298( C2222 C2298 ) C2222_=_C2299( C2222 C2299 ) C2222_=_C2300( C2222 C2300 ) C2222_=_C2301( C2222 C2301 ) \nC2226_=_C2250( C2226 C2250 ) C2226_=_C2265( C2226 C2265 ) C2226_=_C2276( C2226 C2276 ) C2226_=_C2298( C2226 C2298 ) C2226_=_C2302( C2226 C2302 ) C2226_=_C2304( C2226 C2304 ) \nC2226_=_C2307( C2226 C2307 ) C2242_=_C2252( C2242 C2252 ) C2242_=_C2269( C2242 C2269 ) C2242_=_C2280( C2242 C2280 ) C2242_=_C2300( C2242 C2300 ) C2242_=_C2310( C2242 C2310 ) \nC2242_=_C2315( C2242 C2315 ) C2242_=_C2320( C2242 C2320 ) C2246_=_C2253( C2246 C2253 ) C2246_=_C2272( C2246 C2272 ) C2246_=_C2283( C2246 C2283 ) C2246_=_C2301( C2246 C2301 ) \nC2246_=_C2311( C2246 C2311 ) C2246_=_C2318( C2246 C2318 ) C2246_=_C2323( C2246 C2323 ) C2249_=_C2250( C2249 C2250 ) C2249_=_C2251( C2249 C2251 ) C2249_=_C2252( C2249 C2252 ) \nC2249_=_C2253( C2249 C2253 ) C2249_=_C2263( C2249 C2263 ) C2249_=_C2274( C2249 C2274 ) C2249_=_C2289( C2249 C2289 ) C2249_=_C2291( C2249 C2291 ) C2249_=_C2293( C2249 C2293 ) \nC2249_=_C2296( C2249 C2296 ) C2250_=_C2251( C2250 C2251 ) C2250_=_C2252( C2250 C2252 ) C2250_=_C2253( C2250 C2253 ) C2250_=_C2265( C2250 C2265 ) C2250_=_C2276( C2250 C2276 ) \nC2250_=_C2298( C2250 C2298 ) C2250_=_C2302( C2250 C2302 ) C2250_=_C2304( C2250 C2304 ) C2250_=_C2307( C2250 C2307 ) C2251_=_C2252( C2251 C2252 ) C2251_=_C2253( C2251 C2253 ) \nC2251_=_C2258( C2251 C2258 ) C2251_=_C2268( C2251 C2268 ) C2251_=_C2279( C2251 C2279 ) C2251_=_C2286( C2251 C2286 ) C2251_=_C2293( C2251 C2293 ) C2251_=_C2299( C2251 C2299 ) \nC2251_=_C2304( C2251 C2304 ) C2251_=_C2312( C2251 C2312 ) C2251_=_C2315( C2251 C2315 ) C2251_=_C2316( C2251 C2316 ) C2251_=_C2318( C2251 C2318 ) C2252_=_C2253( C2252 C2253 ) \nC2252_=_C2269( C2252 C2269 ) C2252_=_C2280( C2252 C2280 ) C2252_=_C2300( C2252 C2300 ) C2252_=_C2310( C2252 C2310 ) C2252_=_C2315( C2252 C2315 ) C2252_=_C2320( C2252 C2320 ) \nC2253_=_C2272( C2253 C2272 ) C2253_=_C2283( C2253 C2283 ) C2253_=_C2301( C2253 C2301 ) C2253_=_C2311( C2253 C2311 ) C2253_=_C2318( C2253 C2318 ) C2253_=_C2323( C2253 C2323 ) \nC2254_=_C2255( C2254 C2255 ) C2254_=_C2258( C2254 C2258 ) C2254_=_C2262( C2254 C2262 ) C2254_=_C2263( C2254 C2263 ) C2254_=_C2265( C2254 C2265 ) C2254_=_C2266( C2254 C2266 ) \nC2254_=_C2267( C2254 C2267 ) C2254_=_C2268( C2254 C2268 ) C2254_=_C2269( C2254 C2269 ) C2254_=_C2270( C2254 C2270 ) C2254_=_C2271( C2254 C2271 ) C2254_=_C2272( C2254 C2272 ) \nC2255_=_C2258( C2255 C2258 ) C2255_=_C2273( C2255 C2273 ) C2255_=_C2274( C2255 C2274 ) C2255_=_C2276( C2255 C2276 ) C2255_=_C2277( C2255 C2277 ) C2255_=_C2278( C2255 C2278 ) \nC2255_=_C2279( C2255 C2279 ) C2255_=_C2280( C2255 C2280 ) C2255_=_C2281( C2255 C2281 ) C2255_=_C2282( C2255 C2282 ) C2255_=_C2283( C2255 C2283 ) C2258_=_C2268( C2258 C2268 ) \nC2258_=_C2279( C2258 C2279 ) C2258_=_C2286( C2258 C2286 ) C2258_=_C2293( C2258 C2293 ) C2258_=_C2299( C2258 C2299 ) C2258_=_C2304( C2258 C2304 ) C2258_=_C2312( C2258 C2312 ) \nC2258_=_C2315( C2258 C2315 ) C2258_=_C2316( C2258 C2316 ) C2258_=_C2318( C2258 C2318 ) C2262_=_C2263( C2262 C2263 ) C2262_=_C2265( C2262 C2265 ) C2262_=_C2266( C2262 C2266 ) \nC2262_=_C2267( C2262 C2267 ) C2262_=_C2268( C2262 C2268 ) C2262_=_C2269( C2262 C2269 ) C2262_=_C2270( C2262 C2270 ) C2262_=_C2271( C2262 C2271 ) C2262_=_C2272( C2262 C2272 ) \nC2262_=_C2273( C2262 C2273 ) C2262_=_C2286( C2262 C2286 ) C2263_=_C2265( C2263 C2265 ) C2263_=_C2266( C2263 C2266 ) C2263_=_C2267( C2263 C2267 ) C2263_=_C2268( C2263 C2268 ) \nC2263_=_C2269( C2263 C2269 ) C2263_=_C2270( C2263 C2270 ) C2263_=_C2271( C2263 C2271 ) C2263_=_C2272( C2263 C2272 ) C2263_=_C2274( C2263 C2274 ) C2263_=_C2289( C2263 C2289 ) \nC2263_=_C2291( C2263 C2291 ) C2263_=_C2293( C2263 C2293 ) C2263_=_C2296( C2263 C2296 ) C2265_=_C2266( C2265 C2266 ) C2265_=_C2267(</w:t>
      </w:r>
    </w:p>
    <w:p>
      <w:pPr>
        <w:pStyle w:val="PreformattedText"/>
        <w:bidi w:val="0"/>
        <w:spacing w:before="0" w:after="0"/>
        <w:jc w:val="left"/>
        <w:rPr/>
      </w:pPr>
      <w:r>
        <w:rPr/>
        <w:t xml:space="preserve"> </w:t>
      </w:r>
      <w:r>
        <w:rPr/>
        <w:t>C2265 C2267 ) C2265_=_C2268( C2265 C2268 ) \nC2265_=_C2269( C2265 C2269 ) C2265_=_C2270( C2265 C2270 ) C2265_=_C2271( C2265 C2271 ) C2265_=_C2272( C2265 C2272 ) C2265_=_C2276( C2265 C2276 ) C2265_=_C2298( C2265 C2298 ) \nC2265_=_C2302( C2265 C2302 ) C2265_=_C2304( C2265 C2304 ) C2265_=_C2307( C2265 C2307 ) C2266_=_C2267( C2266 C2267 ) C2266_=_C2268( C2266 C2268 ) C2266_=_C2269( C2266 C2269 ) \nC2266_=_C2270( C2266 C2270 ) C2266_=_C2271( C2266 C2271 ) C2266_=_C2272( C2266 C2272 ) C2266_=_C2277( C2266 C2277 ) C2266_=_C2291( C2266 C2291 ) C2266_=_C2302( C2266 C2302 ) \nC2266_=_C2310( C2266 C2310 ) C2266_=_C2311( C2266 C2311 ) C2267_=_C2268( C2267 C2268 ) C2267_=_C2269( C2267 C2269 ) C2267_=_C2270( C2267 C2270 ) C2267_=_C2271( C2267 C2271 ) \nC2267_=_C2272( C2267 C2272 ) C2267_=_C2278( C2267 C2278 ) C2267_=_C2312( C2267 C2312 ) C2268_=_C2269( C2268 C2269 ) C2268_=_C2270( C2268 C2270 ) C2268_=_C2271( C2268 C2271 ) \nC2268_=_C2272( C2268 C2272 ) C2268_=_C2279( C2268 C2279 ) C2268_=_C2286( C2268 C2286 ) C2268_=_C2293( C2268 C2293 ) C2268_=_C2299( C2268 C2299 ) C2268_=_C2304( C2268 C2304 ) \nC2268_=_C2312( C2268 C2312 ) C2268_=_C2315( C2268 C2315 ) C2268_=_C2316( C2268 C2316 ) C2268_=_C2318( C2268 C2318 ) C2269_=_C2270( C2269 C2270 ) C2269_=_C2271( C2269 C2271 ) \nC2269_=_C2272( C2269 C2272 ) C2269_=_C2280( C2269 C2280 ) C2269_=_C2300( C2269 C2300 ) C2269_=_C2310( C2269 C2310 ) C2269_=_C2315( C2269 C2315 ) C2269_=_C2320( C2269 C2320 ) \nC2270_=_C2271( C2270 C2271 ) C2270_=_C2272( C2270 C2272 ) C2270_=_C2281( C2270 C2281 ) C2270_=_C2316( C2270 C2316 ) C2271_=_C2272( C2271 C2272 ) C2271_=_C2282( C2271 C2282 ) \nC2271_=_C2296( C2271 C2296 ) C2271_=_C2307( C2271 C2307 ) C2271_=_C2320( C2271 C2320 ) C2271_=_C2323( C2271 C2323 ) C2272_=_C2283( C2272 C2283 ) C2272_=_C2301( C2272 C2301 ) \nC2272_=_C2311( C2272 C2311 ) C2272_=_C2318( C2272 C2318 ) C2272_=_C2323( C2272 C2323 ) C2273_=_C2274( C2273 C2274 ) C2273_=_C2276( C2273 C2276 ) C2273_=_C2277( C2273 C2277 ) \nC2273_=_C2278( C2273 C2278 ) C2273_=_C2279( C2273 C2279 ) C2273_=_C2280( C2273 C2280 ) C2273_=_C2281( C2273 C2281 ) C2273_=_C2282( C2273 C2282 ) C2273_=_C2283( C2273 C2283 ) \nC2273_=_C2286( C2273 C2286 ) C2274_=_C2276( C2274 C2276 ) C2274_=_C2277( C2274 C2277 ) C2274_=_C2278( C2274 C2278 ) C2274_=_C2279( C2274 C2279 ) C2274_=_C2280( C2274 C2280 ) \nC2274_=_C2281( C2274 C2281 ) C2274_=_C2282( C2274 C2282 ) C2274_=_C2283( C2274 C2283 ) C2274_=_C2289( C2274 C2289 ) C2274_=_C2291( C2274 C2291 ) C2274_=_C2293( C2274 C2293 ) \nC2274_=_C2296( C2274 C2296 ) C2276_=_C2277( C2276 C2277 ) C2276_=_C2278( C2276 C2278 ) C2276_=_C2279( C2276 C2279 ) C2276_=_C2280( C2276 C2280 ) C2276_=_C2281( C2276 C2281 ) \nC2276_=_C2282( C2276 C2282 ) C2276_=_C2283( C2276 C2283 ) C2276_=_C2298( C2276 C2298 ) C2276_=_C2302( C2276 C2302 ) C2276_=_C2304( C2276 C2304 ) C2276_=_C2307( C2276 C2307 ) \nC2277_=_C2278( C2277 C2278 ) C2277_=_C2279( C2277 C2279 ) C2277_=_C2280( C2277 C2280 ) C2277_=_C2281( C2277 C2281 ) C2277_=_C2282( C2277 C2282 ) C2277_=_C2283( C2277 C2283 ) \nC2277_=_C2291( C2277 C2291 ) C2277_=_C2302( C2277 C2302 ) C2277_=_C2310( C2277 C2310 ) C2277_=_C2311( C2277 C2311 ) C2278_=_C2279( C2278 C2279 ) C2278_=_C2280( C2278 C2280 ) \nC2278_=_C2281( C2278 C2281 ) C2278_=_C2282( C2278 C2282 ) C2278_=_C2283( C2278 C2283 ) C2278_=_C2312( C2278 C2312 ) C2279_=_C2280( C2279 C2280 ) C2279_=_C2281( C2279 C2281 ) \nC2279_=_C2282( C2279 C2282 ) C2279_=_C2283( C2279 C2283 ) C2279_=_C2286( C2279 C2286 ) C2279_=_C2293( C2279 C2293 ) C2279_=_C2299( C2279 C2299 ) C2279_=_C2304( C2279 C2304 ) \nC2279_=_C2312( C2279 C2312 ) C2279_=_C2315( C2279 C2315 ) C2279_=_C2316( C2279 C2316 ) C2279_=_C2318( C2279 C2318 ) C2280_=_C2281( C2280 C2281 ) C2280_=_C2282( C2280 C2282 ) \nC2280_=_C2283( C2280 C2283 ) C2280_=_C2300( C2280 C2300 ) C2280_=_C2310( C2280 C2310 ) C2280_=_C2315( C2280 C2315 ) C2280_=_C2320( C2280 C2320 ) C2281_=_C2282( C2281 C2282 ) \nC2281_=_C2283( C2281 C2283 ) C2281_=_C2316( C2281 C2316 ) C2282_=_C2283( C2282 C2283 ) C2282_=_C2296( C2282 C2296 ) C2282_=_C2307( C2282 C2307 ) C2282_=_C2320( C2282 C2320 ) \nC2282_=_C2323( C2282 C2323 ) C2283_=_C2301( C2283 C2301 ) C2283_=_C2311( C2283 C2311 ) C2283_=_C2318( C2283 C2318 ) C2283_=_C2323( C2283 C2323 ) C2286_=_C2293( C2286 C2293 ) \nC2286_=_C2299( C2286 C2299 ) C2286_=_C2304( C2286 C2304 ) C2286_=_C2312( C2286 C2312 ) C2286_=_C2315( C2286 C2315 ) C2286_=_C2316( C2286 C2316 ) C2286_=_C2318( C2286 C2318 ) \nC2289_=_C2291( C2289 C2291 ) C2289_=_C2293( C2289 C2293 ) C2289_=_C2296( C2289 C2296 ) C2289_=_C2298( C2289 C2298 ) C2289_=_C2299( C2289 C2299 ) C2289_=_C2300( C2289 C2300 ) \nC2289_=_C2301( C2289 C2301 ) C2291_=_C2293( C2291 C2293 ) C2291_=_C2296( C2291 C2296 ) C2291_=_C2302( C2291 C2302 ) C2291_=_C2310( C2291 C2310 ) C2291_=_C2311( C2291 C2311 ) \nC2293_=_C2296( C2293 C2296 ) C2293_=_C2299( C2293 C2299 ) C2293_=_C2304( C2293 C2304 ) C2293_=_C2312( C2293 C2312 ) C2293_=_C2315( C2293 C2315 ) C2293_=_C2316( C2293 C2316 ) \nC2293_=_C2318( C2293 C2318 ) C2296_=_C2307( C2296 C2307 ) C2296_=_C2320( C2296 C2320 ) C2296_=_C2323( C2296 C2323 ) C2298_=_C2299( C2298 C2299 ) C2298_=_C2300( C2298 C2300 ) \nC2298_=_C2301( C2298 C2301 ) C2298_=_C2302( C2298 C2302 ) C2298_=_C2304( C2298 C2304 ) C2298_=_C2307( C2298 C2307 ) C2299_=_C2300( C2299 C2300 ) C2299_=_C2301( C2299 C2301 ) \nC2299_=_C2304( C2299 C2304 ) C2299_=_C2312( C2299 C2312 ) C2299_=_C2315( C2299 C2315 ) C2299_=_C2316( C2299 C2316 ) C2299_=_C2318( C2299 C2318 ) C2300_=_C2301( C2300 C2301 ) \nC2300_=_C2310( C2300 C2310 ) C2300_=_C2315( C2300 C2315 ) C2300_=_C2320( C2300 C2320 ) C2301_=_C2311( C2301 C2311 ) C2301_=_C2318( C2301 C2318 ) C2301_=_C2323( C2301 C2323 ) \nC2302_=_C2304( C2302 C2304 ) C2302_=_C2307( C2302 C2307 ) C2302_=_C2310( C2302 C2310 ) C2302_=_C2311( C2302 C2311 ) C2304_=_C2307( C2304 C2307 ) C2304_=_C2312( C2304 C2312 ) \nC2304_=_C2315( C2304 C2315 ) C2304_=_C2316( C2304 C2316 ) C2304_=_C2318( C2304 C2318 ) C2307_=_C2320( C2307 C2320 ) C2307_=_C2323( C2307 C2323 ) C2310_=_C2311( C2310 C2311 ) \nC2310_=_C2315( C2310 C2315 ) C2310_=_C2320( C2310 C2320 ) C2311_=_C2318( C2311 C2318 ) C2311_=_C2323( C2311 C2323 ) C2312_=_C2315( C2312 C2315 ) C2312_=_C2316( C2312 C2316 ) \nC2312_=_C2318( C2312 C2318 ) C2315_=_C2316( C2315 C2316 ) C2315_=_C2318( C2315 C2318 ) C2315_=_C2320( C2315 C2320 ) C2316_=_C2318( C2316 C2318 ) C2318_=_C2323( C2318 C2323 ) \nC2320_=_C2323( C2320 C2323 ) "];169-&gt;215[label="150: C27 C53 C78 C102 C125 \nC147 C168 C200 C231 C275 C289 \nC312 C334 C355 C366 C429 C444 \nC464 C490 C515 C527 C538 C560 \nC569 C588 C623 C646 C673 C698 \nC722 C745 C755 C783 C809 C839 \nC852 C869 C893 C916 C927 C938 \nC956 C974 C983 C1007 C1024 C1036 \nC1057 C1080 C1111 C1131 C1147 C1171 \nC1193 C1208 C1219 C1233 C1265 C1277 \nC1299 C1315 C1330 C1357 C1377 C1387 \nC1400 C1432 C1444 C1461 C1471 C1486 \nC1500 C1525 C1541 C1555 C1575 C1603 \nC1620 C1636 C1643 C1661 C1685 C1693 \nC1699 C1725 C1735 C1745 C1767 C1780 \nC1785 C1802 C1817 C1831 C1856 C1872 \nC1887 C1901 C1907 C1915 C1934 C1943 \nC1949 C1953 C1970 C1986 C2001 C2015 \nC2031 C2037 C2056 C2060 C2089 C2097 \nC2115 C2127 C2150 C2157 C2178 C2185 \nC2197 C2208 C2213 C2222 C2226 C2242 \nC2246 C2251 C2258 C2266 C2268 C2271 \nC2277 C2279 C2282 C2286 C2291 C2293 \nC2296 C2299 C2302 C2304 C2307 C2310 \nC2311 C2312 C2315 C2316 C2318 C2320 \nC2323 \n1080: C27_=_C490 ,C27_=_C698 ,C27_=_C893 ,C27_=_C1080 ,C27_=_C1575 ,\nC27_=_C1970 ,C27_=_C2251 ,C53_=_C275 ,C53_=_C527 ,C53_=_C745 ,C53_=_C927 ,\nC53_=_C1111 ,C53_=_C1265 ,C53_=_C1432 ,C53_=_C1603 ,C53_=_C1735 ,C53_=_C1872 ,\nC53_=_C2001 ,C53_=_C2089 ,C53_=_C2185 ,C53_=_C2266 ,C53_=_C2268 ,C53_=_C2271 ,\nC78_=_C289 ,C78_=_C538 ,C78_=_C755 ,C78_=_C938 ,C78_=_C1131 ,C78_=_C1277 ,\nC78_=_C1444 ,C78_=_C1620 ,C78_=_C1745 ,C78_=_C1887 ,C78_=_C2015 ,C78_=_C2097 ,\nC78_=_C2197 ,C78_=_C2277 ,C78_=_C2279 ,C78_=_C2282 ,C102_=_C312 ,C102_=_C560 ,\nC102_=_C1461 ,C102_=_C1636 ,C102_=_C1901 ,C102_=_C2208 ,C102_=_C2286 ,C125_=_C334 ,\nC125_=_C569 ,C125_=_C783 ,C125_=_C956 ,C125_=_C1147 ,C125_=_C1299 ,C125_=_C1471 ,\nC125_=_C1643 ,C125_=_C1767 ,C125_=_C1907 ,C125_=_C2031 ,C125_=_C2115 ,C125_=_C2213 ,\nC125_=_C2291 ,C125_=_C2293 ,C125_=_C2296 ,C147_=_C355 ,C147_=_C974 ,C147_=_C1315 ,\nC147_=_C1486 ,C147_=_C1780 ,C147_=_C2222 ,C147_=_C2299 ,C168_=_C366 ,C168_=_C588 ,\nC168_=_C809 ,C168_=_C983 ,C168_=_C1171 ,C168_=_C1330 ,C168_=_C1500 ,C168_=_C1661 ,\nC168_=_C1785 ,C168_=_C1915 ,C168_=_C2037 ,C168_=_C2127 ,C168_=_C2226 ,C168_=_C2302 ,\nC168_=_C2304 ,C168_=_C2307 ,C200_=_C429 ,C200_=_C646 ,C200_=_C839 ,C200_=_C1024 ,\nC200_=_C1208 ,C200_=_C1377 ,C200_=_C1541 ,C200_=_C1685 ,C200_=_C1817 ,C200_=_C1943 ,\nC200_=_C2056 ,C200_=_C2150 ,C200_=_C2242 ,C200_=_C2310 ,C200_=_C2315 ,C200_=_C2320 ,\nC231_=_C464 ,C231_=_C673 ,C231_=_C869 ,C231_=_C1057 ,C231_=_C1233 ,C231_=_C1400 ,\nC231_=_C1555 ,C231_=_C1699 ,C231_=_C1831 ,C231_=_C1953 ,C231_=_C2060 ,C231_=_C2157 ,\nC231_=_C2246 ,C231_=_C2311 ,C231_=_C2318 ,C231_=_C2323 ,C275_=_C527 ,C275_=_C745 ,\nC275_=_C927 ,C275_=_C1111 ,C275_=_C1265 ,C275_=_C1432 ,C275_=_C1603 ,C275_=_C1735 ,\nC275_=_C1872 ,C275_=_C2001 ,C275_=_C2089 ,C275_=_C2185 ,C275_=_C2266 ,C275_=_C2268 ,\nC275_=_C2271 ,C289_=_C538 ,C289_=_C755 ,C289_=_C938 ,C289_=_C1131 ,C289_=_C1277 ,\nC289_=_C1444 ,C289_=_C1620 ,C289_=_C1745 ,C289_=_C1887 ,C289_=_C2015 ,C289_=_C2097 ,\nC289_=_C2197 ,C289_=_C2277 ,C289_=_C2279 ,C289_=_C2282 ,C312_=_C560 ,C312_=_C1461 ,\nC312_=_C1636 ,C312_=_C1901 ,C312_=_C2208 ,C312_=_C2286 ,C334_=_C569 ,C334_=_C783 ,\nC334_=_C956 ,C334_=_C1147 ,C334_=_C1299 ,C334_=_C1471 ,C334_=_C1643 ,C334_=_C1767 ,\nC334_=_C1907 ,C334_=_C2031 ,C334_=_C2115 ,C334_=_C2213 ,C334_=_C2291 ,C334_=_C2293 ,\nC334_=_C2296 ,C355_=_C974 ,C355_=_C1315 ,C355_=_C1486 ,C355_=_C1780 ,C355_=_C2222 ,\nC355_=_C2299 ,C366_=_C588 ,C366_=_C809 ,C366_=_C983 ,C366_=_C1171 ,C366_=_C1330 ,\nC366_=_C1500 ,C366_=_C1661 ,C366_=_C1785 ,C366_=_C1915 ,C366_=_C2037 ,C366_=_C2127</w:t>
      </w:r>
    </w:p>
    <w:p>
      <w:pPr>
        <w:pStyle w:val="PreformattedText"/>
        <w:bidi w:val="0"/>
        <w:spacing w:before="0" w:after="0"/>
        <w:jc w:val="left"/>
        <w:rPr/>
      </w:pPr>
      <w:r>
        <w:rPr/>
        <w:t xml:space="preserve"> </w:t>
      </w:r>
      <w:r>
        <w:rPr/>
        <w:t>,\nC366_=_C2226 ,C366_=_C2302 ,C366_=_C2304 ,C366_=_C2307 ,C429_=_C646 ,C429_=_C839 ,\nC429_=_C1024 ,C429_=_C1208 ,C429_=_C1377 ,C429_=_C1541 ,C429_=_C1685 ,C429_=_C1817 ,\nC429_=_C1943 ,C429_=_C2056 ,C429_=_C2150 ,C429_=_C2242 ,C429_=_C2310 ,C429_=_C2315 ,\nC429_=_C2320 ,C444_=_C852 ,C444_=_C1036 ,C444_=_C1219 ,C444_=_C1387 ,C444_=_C1693 ,\nC444_=_C1949 ,C444_=_C2316 ,C464_=_C673 ,C464_=_C869 ,C464_=_C1057 ,C464_=_C1233 ,\nC464_=_C1400 ,C464_=_C1555 ,C464_=_C1699 ,C464_=_C1831 ,C464_=_C1953 ,C464_=_C2060 ,\nC464_=_C2157 ,C464_=_C2246 ,C464_=_C2311 ,C464_=_C2318 ,C464_=_C2323 ,C490_=_C698 ,\nC490_=_C893 ,C490_=_C1080 ,C490_=_C1575 ,C490_=_C1970 ,C490_=_C2251 ,C515_=_C722 ,\nC515_=_C916 ,C515_=_C1725 ,C515_=_C1856 ,C515_=_C1986 ,C515_=_C2178 ,C515_=_C2258 ,\nC527_=_C745 ,C527_=_C927 ,C527_=_C1111 ,C527_=_C1265 ,C527_=_C1432 ,C527_=_C1603 ,\nC527_=_C1735 ,C527_=_C1872 ,C527_=_C2001 ,C527_=_C2089 ,C527_=_C2185 ,C527_=_C2266 ,\nC527_=_C2268 ,C527_=_C2271 ,C538_=_C755 ,C538_=_C938 ,C538_=_C1131 ,C538_=_C1277 ,\nC538_=_C1444 ,C538_=_C1620 ,C538_=_C1745 ,C538_=_C1887 ,C538_=_C2015 ,C538_=_C2097 ,\nC538_=_C2197 ,C538_=_C2277 ,C538_=_C2279 ,C538_=_C2282 ,C560_=_C1461 ,C560_=_C1636 ,\nC560_=_C1901 ,C560_=_C2208 ,C560_=_C2286 ,C569_=_C783 ,C569_=_C956 ,C569_=_C1147 ,\nC569_=_C1299 ,C569_=_C1471 ,C569_=_C1643 ,C569_=_C1767 ,C569_=_C1907 ,C569_=_C2031 ,\nC569_=_C2115 ,C569_=_C2213 ,C569_=_C2291 ,C569_=_C2293 ,C569_=_C2296 ,C588_=_C809 ,\nC588_=_C983 ,C588_=_C1171 ,C588_=_C1330 ,C588_=_C1500 ,C588_=_C1661 ,C588_=_C1785 ,\nC588_=_C1915 ,C588_=_C2037 ,C588_=_C2127 ,C588_=_C2226 ,C588_=_C2302 ,C588_=_C2304 ,\nC588_=_C2307 ,C623_=_C1007 ,C623_=_C1193 ,C623_=_C1357 ,C623_=_C1525 ,C623_=_C1802 ,\nC623_=_C1934 ,C623_=_C2312 ,C646_=_C839 ,C646_=_C1024 ,C646_=_C1208 ,C646_=_C1377 ,\nC646_=_C1541 ,C646_=_C1685 ,C646_=_C1817 ,C646_=_C1943 ,C646_=_C2056 ,C646_=_C2150 ,\nC646_=_C2242 ,C646_=_C2310 ,C646_=_C2315 ,C646_=_C2320 ,C673_=_C869 ,C673_=_C1057 ,\nC673_=_C1233 ,C673_=_C1400 ,C673_=_C1555 ,C673_=_C1699 ,C673_=_C1831 ,C673_=_C1953 ,\nC673_=_C2060 ,C673_=_C2157 ,C673_=_C2246 ,C673_=_C2311 ,C673_=_C2318 ,C673_=_C2323 ,\nC698_=_C893 ,C698_=_C1080 ,C698_=_C1575 ,C698_=_C1970 ,C698_=_C2251 ,C722_=_C916 ,\nC722_=_C1725 ,C722_=_C1856 ,C722_=_C1986 ,C722_=_C2178 ,C722_=_C2258 ,C745_=_C927 ,\nC745_=_C1111 ,C745_=_C1265 ,C745_=_C1432 ,C745_=_C1603 ,C745_=_C1735 ,C745_=_C1872 ,\nC745_=_C2001 ,C745_=_C2089 ,C745_=_C2185 ,C745_=_C2266 ,C745_=_C2268 ,C745_=_C2271 ,\nC755_=_C938 ,C755_=_C1131 ,C755_=_C1277 ,C755_=_C1444 ,C755_=_C1620 ,C755_=_C1745 ,\nC755_=_C1887 ,C755_=_C2015 ,C755_=_C2097 ,C755_=_C2197 ,C755_=_C2277 ,C755_=_C2279 ,\nC755_=_C2282 ,C783_=_C956 ,C783_=_C1147 ,C783_=_C1299 ,C783_=_C1471 ,C783_=_C1643 ,\nC783_=_C1767 ,C783_=_C1907 ,C783_=_C2031 ,C783_=_C2115 ,C783_=_C2213 ,C783_=_C2291 ,\nC783_=_C2293 ,C783_=_C2296 ,C809_=_C983 ,C809_=_C1171 ,C809_=_C1330 ,C809_=_C1500 ,\nC809_=_C1661 ,C809_=_C1785 ,C809_=_C1915 ,C809_=_C2037 ,C809_=_C2127 ,C809_=_C2226 ,\nC809_=_C2302 ,C809_=_C2304 ,C809_=_C2307 ,C839_=_C1024 ,C839_=_C1208 ,C839_=_C1377 ,\nC839_=_C1541 ,C839_=_C1685 ,C839_=_C1817 ,C839_=_C1943 ,C839_=_C2056 ,C839_=_C2150 ,\nC839_=_C2242 ,C839_=_C2310 ,C839_=_C2315 ,C839_=_C2320 ,C852_=_C1036 ,C852_=_C1219 ,\nC852_=_C1387 ,C852_=_C1693 ,C852_=_C1949 ,C852_=_C2316 ,C869_=_C1057 ,C869_=_C1233 ,\nC869_=_C1400 ,C869_=_C1555 ,C869_=_C1699 ,C869_=_C1831 ,C869_=_C1953 ,C869_=_C2060 ,\nC869_=_C2157 ,C869_=_C2246 ,C869_=_C2311 ,C869_=_C2318 ,C869_=_C2323 ,C893_=_C1080 ,\nC893_=_C1575 ,C893_=_C1970 ,C893_=_C2251 ,C916_=_C1725 ,C916_=_C1856 ,C916_=_C1986 ,\nC916_=_C2178 ,C916_=_C2258 ,C927_=_C1111 ,C927_=_C1265 ,C927_=_C1432 ,C927_=_C1603 ,\nC927_=_C1735 ,C927_=_C1872 ,C927_=_C2001 ,C927_=_C2089 ,C927_=_C2185 ,C927_=_C2266 ,\nC927_=_C2268 ,C927_=_C2271 ,C938_=_C1131 ,C938_=_C1277 ,C938_=_C1444 ,C938_=_C1620 ,\nC938_=_C1745 ,C938_=_C1887 ,C938_=_C2015 ,C938_=_C2097 ,C938_=_C2197 ,C938_=_C2277 ,\nC938_=_C2279 ,C938_=_C2282 ,C956_=_C1147 ,C956_=_C1299 ,C956_=_C1471 ,C956_=_C1643 ,\nC956_=_C1767 ,C956_=_C1907 ,C956_=_C2031 ,C956_=_C2115 ,C956_=_C2213 ,C956_=_C2291 ,\nC956_=_C2293 ,C956_=_C2296 ,C974_=_C1315 ,C974_=_C1486 ,C974_=_C1780 ,C974_=_C2222 ,\nC974_=_C2299 ,C983_=_C1171 ,C983_=_C1330 ,C983_=_C1500 ,C983_=_C1661 ,C983_=_C1785 ,\nC983_=_C1915 ,C983_=_C2037 ,C983_=_C2127 ,C983_=_C2226 ,C983_=_C2302 ,C983_=_C2304 ,\nC983_=_C2307 ,C1007_=_C1193 ,C1007_=_C1357 ,C1007_=_C1525 ,C1007_=_C1802 ,C1007_=_C1934 ,\nC1007_=_C2312 ,C1024_=_C1208 ,C1024_=_C1377 ,C1024_=_C1541 ,C1024_=_C1685 ,C1024_=_C1817 ,\nC1024_=_C1943 ,C1024_=_C2056 ,C1024_=_C2150 ,C1024_=_C2242 ,C1024_=_C2310 ,C1024_=_C2315 ,\nC1024_=_C2320 ,C1036_=_C1219 ,C1036_=_C1387 ,C1036_=_C1693 ,C1036_=_C1949 ,C1036_=_C2316 ,\nC1057_=_C1233 ,C1057_=_C1400 ,C1057_=_C1555 ,C1057_=_C1699 ,C1057_=_C1831 ,C1057_=_C1953 ,\nC1057_=_C2060 ,C1057_=_C2157 ,C1057_=_C2246 ,C1057_=_C2311 ,C1057_=_C2318 ,C1057_=_C2323 ,\nC1080_=_C1575 ,C1080_=_C1970 ,C1080_=_C2251 ,C1111_=_C1265 ,C1111_=_C1432 ,C1111_=_C1603 ,\nC1111_=_C1735 ,C1111_=_C1872 ,C1111_=_C2001 ,C1111_=_C2089 ,C1111_=_C2185 ,C1111_=_C2266 ,\nC1111_=_C2268 ,C1111_=_C2271 ,C1131_=_C1277 ,C1131_=_C1444 ,C1131_=_C1620 ,C1131_=_C1745 ,\nC1131_=_C1887 ,C1131_=_C2015 ,C1131_=_C2097 ,C1131_=_C2197 ,C1131_=_C2277 ,C1131_=_C2279 ,\nC1131_=_C2282 ,C1147_=_C1299 ,C1147_=_C1471 ,C1147_=_C1643 ,C1147_=_C1767 ,C1147_=_C1907 ,\nC1147_=_C2031 ,C1147_=_C2115 ,C1147_=_C2213 ,C1147_=_C2291 ,C1147_=_C2293 ,C1147_=_C2296 ,\nC1171_=_C1330 ,C1171_=_C1500 ,C1171_=_C1661 ,C1171_=_C1785 ,C1171_=_C1915 ,C1171_=_C2037 ,\nC1171_=_C2127 ,C1171_=_C2226 ,C1171_=_C2302 ,C1171_=_C2304 ,C1171_=_C2307 ,C1193_=_C1357 ,\nC1193_=_C1525 ,C1193_=_C1802 ,C1193_=_C1934 ,C1193_=_C2312 ,C1208_=_C1377 ,C1208_=_C1541 ,\nC1208_=_C1685 ,C1208_=_C1817 ,C1208_=_C1943 ,C1208_=_C2056 ,C1208_=_C2150 ,C1208_=_C2242 ,\nC1208_=_C2310 ,C1208_=_C2315 ,C1208_=_C2320 ,C1219_=_C1387 ,C1219_=_C1693 ,C1219_=_C1949 ,\nC1219_=_C2316 ,C1233_=_C1400 ,C1233_=_C1555 ,C1233_=_C1699 ,C1233_=_C1831 ,C1233_=_C1953 ,\nC1233_=_C2060 ,C1233_=_C2157 ,C1233_=_C2246 ,C1233_=_C2311 ,C1233_=_C2318 ,C1233_=_C2323 ,\nC1265_=_C1432 ,C1265_=_C1603 ,C1265_=_C1735 ,C1265_=_C1872 ,C1265_=_C2001 ,C1265_=_C2089 ,\nC1265_=_C2185 ,C1265_=_C2266 ,C1265_=_C2268 ,C1265_=_C2271 ,C1277_=_C1444 ,C1277_=_C1620 ,\nC1277_=_C1745 ,C1277_=_C1887 ,C1277_=_C2015 ,C1277_=_C2097 ,C1277_=_C2197 ,C1277_=_C2277 ,\nC1277_=_C2279 ,C1277_=_C2282 ,C1299_=_C1471 ,C1299_=_C1643 ,C1299_=_C1767 ,C1299_=_C1907 ,\nC1299_=_C2031 ,C1299_=_C2115 ,C1299_=_C2213 ,C1299_=_C2291 ,C1299_=_C2293 ,C1299_=_C2296 ,\nC1315_=_C1486 ,C1315_=_C1780 ,C1315_=_C2222 ,C1315_=_C2299 ,C1330_=_C1500 ,C1330_=_C1661 ,\nC1330_=_C1785 ,C1330_=_C1915 ,C1330_=_C2037 ,C1330_=_C2127 ,C1330_=_C2226 ,C1330_=_C2302 ,\nC1330_=_C2304 ,C1330_=_C2307 ,C1357_=_C1525 ,C1357_=_C1802 ,C1357_=_C1934 ,C1357_=_C2312 ,\nC1377_=_C1541 ,C1377_=_C1685 ,C1377_=_C1817 ,C1377_=_C1943 ,C1377_=_C2056 ,C1377_=_C2150 ,\nC1377_=_C2242 ,C1377_=_C2310 ,C1377_=_C2315 ,C1377_=_C2320 ,C1387_=_C1693 ,C1387_=_C1949 ,\nC1387_=_C2316 ,C1400_=_C1555 ,C1400_=_C1699 ,C1400_=_C1831 ,C1400_=_C1953 ,C1400_=_C2060 ,\nC1400_=_C2157 ,C1400_=_C2246 ,C1400_=_C2311 ,C1400_=_C2318 ,C1400_=_C2323 ,C1432_=_C1603 ,\nC1432_=_C1735 ,C1432_=_C1872 ,C1432_=_C2001 ,C1432_=_C2089 ,C1432_=_C2185 ,C1432_=_C2266 ,\nC1432_=_C2268 ,C1432_=_C2271 ,C1444_=_C1620 ,C1444_=_C1745 ,C1444_=_C1887 ,C1444_=_C2015 ,\nC1444_=_C2097 ,C1444_=_C2197 ,C1444_=_C2277 ,C1444_=_C2279 ,C1444_=_C2282 ,C1461_=_C1636 ,\nC1461_=_C1901 ,C1461_=_C2208 ,C1461_=_C2286 ,C1471_=_C1643 ,C1471_=_C1767 ,C1471_=_C1907 ,\nC1471_=_C2031 ,C1471_=_C2115 ,C1471_=_C2213 ,C1471_=_C2291 ,C1471_=_C2293 ,C1471_=_C2296 ,\nC1486_=_C1780 ,C1486_=_C2222 ,C1486_=_C2299 ,C1500_=_C1661 ,C1500_=_C1785 ,C1500_=_C1915 ,\nC1500_=_C2037 ,C1500_=_C2127 ,C1500_=_C2226 ,C1500_=_C2302 ,C1500_=_C2304 ,C1500_=_C2307 ,\nC1525_=_C1802 ,C1525_=_C1934 ,C1525_=_C2312 ,C1541_=_C1685 ,C1541_=_C1817 ,C1541_=_C1943 ,\nC1541_=_C2056 ,C1541_=_C2150 ,C1541_=_C2242 ,C1541_=_C2310 ,C1541_=_C2315 ,C1541_=_C2320 ,\nC1555_=_C1699 ,C1555_=_C1831 ,C1555_=_C1953 ,C1555_=_C2060 ,C1555_=_C2157 ,C1555_=_C2246 ,\nC1555_=_C2311 ,C1555_=_C2318 ,C1555_=_C2323 ,C1575_=_C1970 ,C1575_=_C2251 ,C1603_=_C1735 ,\nC1603_=_C1872 ,C1603_=_C2001 ,C1603_=_C2089 ,C1603_=_C2185 ,C1603_=_C2266 ,C1603_=_C2268 ,\nC1603_=_C2271 ,C1620_=_C1745 ,C1620_=_C1887 ,C1620_=_C2015 ,C1620_=_C2097 ,C1620_=_C2197 ,\nC1620_=_C2277 ,C1620_=_C2279 ,C1620_=_C2282 ,C1636_=_C1901 ,C1636_=_C2208 ,C1636_=_C2286 ,\nC1643_=_C1767 ,C1643_=_C1907 ,C1643_=_C2031 ,C1643_=_C2115 ,C1643_=_C2213 ,C1643_=_C2291 ,\nC1643_=_C2293 ,C1643_=_C2296 ,C1661_=_C1785 ,C1661_=_C1915 ,C1661_=_C2037 ,C1661_=_C2127 ,\nC1661_=_C2226 ,C1661_=_C2302 ,C1661_=_C2304 ,C1661_=_C2307 ,C1685_=_C1817 ,C1685_=_C1943 ,\nC1685_=_C2056 ,C1685_=_C2150 ,C1685_=_C2242 ,C1685_=_C2310 ,C1685_=_C2315 ,C1685_=_C2320 ,\nC1693_=_C1949 ,C1693_=_C2316 ,C1699_=_C1831 ,C1699_=_C1953 ,C1699_=_C2060 ,C1699_=_C2157 ,\nC1699_=_C2246 ,C1699_=_C2311 ,C1699_=_C2318 ,C1699_=_C2323 ,C1725_=_C1856 ,C1725_=_C1986 ,\nC1725_=_C2178 ,C1725_=_C2258 ,C1735_=_C1872 ,C1735_=_C2001 ,C1735_=_C2089 ,C1735_=_C2185 ,\nC1735_=_C2266 ,C1735_=_C2268 ,C1735_=_C2271 ,C1745_=_C1887 ,C1745_=_C2015 ,C1745_=_C2097 ,\nC1745_=_C2197 ,C1745_=_C2277 ,C1745_=_C2279 ,C1745_=_C2282 ,C1767_=_C1907 ,C1767_=_C2031 ,\nC1767_=_C2115 ,C1767_=_C2213 ,C1767_=_C2291 ,C1767_=_C2293 ,C1767_=_C2296 ,C1780_=_C2222 ,\nC1780_=_C2299 ,C1785_=_C1915 ,C1785_=_C2037 ,C1785_=_C2127 ,C1785_=_C2226 ,C1785_=_C2302 ,\nC1785_=_C2304 ,C1785_=_C2307 ,C1802_=_C1934 ,C1802_=_C2312 ,C1817_=_C1943 ,C1817_=_C2056 ,\nC1817_=_C2150 ,C1817_=_C2242 ,C1817_=_C2310 ,C1817_=_C2315 ,C1817_=_C2320 ,C1831_=_C1953 ,\nC1831_=_C2060 ,C1831_=_C2157 ,C1831_=_C2246 ,C1831_=_C2311 ,C1831_=_C2318 ,C1831_=_C2323 ,\nC1856_=_C1986 ,C1856_=_C2178 ,C1856_=_C2258 ,C1872_=_C2001 ,C1872_=_C2089 ,C1872_=_C2185 ,\nC1872_=_C2266 ,C1872_=_C2268</w:t>
      </w:r>
    </w:p>
    <w:p>
      <w:pPr>
        <w:pStyle w:val="PreformattedText"/>
        <w:bidi w:val="0"/>
        <w:spacing w:before="0" w:after="0"/>
        <w:jc w:val="left"/>
        <w:rPr/>
      </w:pPr>
      <w:r>
        <w:rPr/>
        <w:t xml:space="preserve"> </w:t>
      </w:r>
      <w:r>
        <w:rPr/>
        <w:t>,C1872_=_C2271 ,C1887_=_C2015 ,C1887_=_C2097 ,C1887_=_C2197 ,\nC1887_=_C2277 ,C1887_=_C2279 ,C1887_=_C2282 ,C1901_=_C2208 ,C1901_=_C2286 ,C1907_=_C2031 ,\nC1907_=_C2115 ,C1907_=_C2213 ,C1907_=_C2291 ,C1907_=_C2293 ,C1907_=_C2296 ,C1915_=_C2037 ,\nC1915_=_C2127 ,C1915_=_C2226 ,C1915_=_C2302 ,C1915_=_C2304 ,C1915_=_C2307 ,C1934_=_C2312 ,\nC1943_=_C2056 ,C1943_=_C2150 ,C1943_=_C2242 ,C1943_=_C2310 ,C1943_=_C2315 ,C1943_=_C2320 ,\nC1949_=_C2316 ,C1953_=_C2060 ,C1953_=_C2157 ,C1953_=_C2246 ,C1953_=_C2311 ,C1953_=_C2318 ,\nC1953_=_C2323 ,C1970_=_C2251 ,C1986_=_C2178 ,C1986_=_C2258 ,C2001_=_C2089 ,C2001_=_C2185 ,\nC2001_=_C2266 ,C2001_=_C2268 ,C2001_=_C2271 ,C2015_=_C2097 ,C2015_=_C2197 ,C2015_=_C2277 ,\nC2015_=_C2279 ,C2015_=_C2282 ,C2031_=_C2115 ,C2031_=_C2213 ,C2031_=_C2291 ,C2031_=_C2293 ,\nC2031_=_C2296 ,C2037_=_C2127 ,C2037_=_C2226 ,C2037_=_C2302 ,C2037_=_C2304 ,C2037_=_C2307 ,\nC2056_=_C2150 ,C2056_=_C2242 ,C2056_=_C2310 ,C2056_=_C2315 ,C2056_=_C2320 ,C2060_=_C2157 ,\nC2060_=_C2246 ,C2060_=_C2311 ,C2060_=_C2318 ,C2060_=_C2323 ,C2089_=_C2185 ,C2089_=_C2266 ,\nC2089_=_C2268 ,C2089_=_C2271 ,C2097_=_C2197 ,C2097_=_C2277 ,C2097_=_C2279 ,C2097_=_C2282 ,\nC2115_=_C2213 ,C2115_=_C2291 ,C2115_=_C2293 ,C2115_=_C2296 ,C2127_=_C2226 ,C2127_=_C2302 ,\nC2127_=_C2304 ,C2127_=_C2307 ,C2150_=_C2242 ,C2150_=_C2310 ,C2150_=_C2315 ,C2150_=_C2320 ,\nC2157_=_C2246 ,C2157_=_C2311 ,C2157_=_C2318 ,C2157_=_C2323 ,C2178_=_C2258 ,C2185_=_C2266 ,\nC2185_=_C2268 ,C2185_=_C2271 ,C2197_=_C2277 ,C2197_=_C2279 ,C2197_=_C2282 ,C2208_=_C2286 ,\nC2213_=_C2291 ,C2213_=_C2293 ,C2213_=_C2296 ,C2222_=_C2299 ,C2226_=_C2302 ,C2226_=_C2304 ,\nC2226_=_C2307 ,C2242_=_C2310 ,C2242_=_C2315 ,C2242_=_C2320 ,C2246_=_C2311 ,C2246_=_C2318 ,\nC2246_=_C2323 ,C2251_=_C2258 ,C2251_=_C2268 ,C2251_=_C2279 ,C2251_=_C2286 ,C2251_=_C2293 ,\nC2251_=_C2299 ,C2251_=_C2304 ,C2251_=_C2312 ,C2251_=_C2315 ,C2251_=_C2316 ,C2251_=_C2318 ,\nC2258_=_C2268 ,C2258_=_C2279 ,C2258_=_C2286 ,C2258_=_C2293 ,C2258_=_C2299 ,C2258_=_C2304 ,\nC2258_=_C2312 ,C2258_=_C2315 ,C2258_=_C2316 ,C2258_=_C2318 ,C2266_=_C2268 ,C2266_=_C2271 ,\nC2266_=_C2277 ,C2266_=_C2291 ,C2266_=_C2302 ,C2266_=_C2310 ,C2266_=_C2311 ,C2268_=_C2271 ,\nC2268_=_C2279 ,C2268_=_C2286 ,C2268_=_C2293 ,C2268_=_C2299 ,C2268_=_C2304 ,C2268_=_C2312 ,\nC2268_=_C2315 ,C2268_=_C2316 ,C2268_=_C2318 ,C2271_=_C2282 ,C2271_=_C2296 ,C2271_=_C2307 ,\nC2271_=_C2320 ,C2271_=_C2323 ,C2277_=_C2279 ,C2277_=_C2282 ,C2277_=_C2291 ,C2277_=_C2302 ,\nC2277_=_C2310 ,C2277_=_C2311 ,C2279_=_C2282 ,C2279_=_C2286 ,C2279_=_C2293 ,C2279_=_C2299 ,\nC2279_=_C2304 ,C2279_=_C2312 ,C2279_=_C2315 ,C2279_=_C2316 ,C2279_=_C2318 ,C2282_=_C2296 ,\nC2282_=_C2307 ,C2282_=_C2320 ,C2282_=_C2323 ,C2286_=_C2293 ,C2286_=_C2299 ,C2286_=_C2304 ,\nC2286_=_C2312 ,C2286_=_C2315 ,C2286_=_C2316 ,C2286_=_C2318 ,C2291_=_C2293 ,C2291_=_C2296 ,\nC2291_=_C2302 ,C2291_=_C2310 ,C2291_=_C2311 ,C2293_=_C2296 ,C2293_=_C2299 ,C2293_=_C2304 ,\nC2293_=_C2312 ,C2293_=_C2315 ,C2293_=_C2316 ,C2293_=_C2318 ,C2296_=_C2307 ,C2296_=_C2320 ,\nC2296_=_C2323 ,C2299_=_C2304 ,C2299_=_C2312 ,C2299_=_C2315 ,C2299_=_C2316 ,C2299_=_C2318 ,\nC2302_=_C2304 ,C2302_=_C2307 ,C2302_=_C2310 ,C2302_=_C2311 ,C2304_=_C2307 ,C2304_=_C2312 ,\nC2304_=_C2315 ,C2304_=_C2316 ,C2304_=_C2318 ,C2307_=_C2320 ,C2307_=_C2323 ,C2310_=_C2311 ,\nC2310_=_C2315 ,C2310_=_C2320 ,C2311_=_C2318 ,C2311_=_C2323 ,C2312_=_C2315 ,C2312_=_C2316 ,\nC2312_=_C2318 ,C2315_=_C2316 ,C2315_=_C2318 ,C2315_=_C2320 ,C2316_=_C2318 ,C2318_=_C2323 ,\nC2320_=_C2323 ,"];216[shape=box, label="id:216 level: 5\n77: C36 C212 C256 C375 C403 \nC448 C505 C596 C629 C656 C712 \nC854 C870 C877 C879 C882 C894 \nC895 C896 C897 C898 C899 C901 \nC902 C903 C904 C905 C906 C907 \nC908 C909 C910 C911 C912 C913 \nC914 C915 C916 C920 C931 C942 \nC951 C958 C960 C963 C977 C984 \nC985 C986 C987 C988 C989 C990 \nC991 C992 C993 C996 C1008 C1010 \nC1011 C1012 C1013 C1014 C1015 C1017 \nC1025 C1037 C1038 C1039 C1040 C1041 \nC1042 C1043 C1044 C1045 C1046 C1047 \n894: C36_=_C256( C36 C256 ) C36_=_C505( C36 C505 ) C36_=_C712( C36 C712 ) C36_=_C870( C36 C870 ) C36_=_C894( C36 C894 ) \nC36_=_C895( C36 C895 ) C36_=_C896( C36 C896 ) C36_=_C897( C36 C897 ) C36_=_C898( C36 C898 ) C36_=_C899( C36 C899 ) C36_=_C901( C36 C901 ) \nC36_=_C902( C36 C902 ) C36_=_C903( C36 C903 ) C36_=_C904( C36 C904 ) C36_=_C905( C36 C905 ) C36_=_C906( C36 C906 ) C36_=_C907( C36 C907 ) \nC36_=_C908( C36 C908 ) C36_=_C909( C36 C909 ) C36_=_C910( C36 C910 ) C36_=_C911( C36 C911 ) C36_=_C912( C36 C912 ) C36_=_C913( C36 C913 ) \nC36_=_C914( C36 C914 ) C36_=_C915( C36 C915 ) C36_=_C916( C36 C916 ) C212_=_C448( C212 C448 ) C212_=_C656( C212 C656 ) C212_=_C854( C212 C854 ) \nC212_=_C882( C212 C882 ) C212_=_C905( C212 C905 ) C212_=_C920( C212 C920 ) C212_=_C931( C212 C931 ) C212_=_C942( C212 C942 ) C212_=_C951( C212 C951 ) \nC212_=_C963( C212 C963 ) C212_=_C977( C212 C977 ) C212_=_C986( C212 C986 ) C212_=_C996( C212 C996 ) C212_=_C1017( C212 C1017 ) C212_=_C1025( C212 C1025 ) \nC212_=_C1037( C212 C1037 ) C212_=_C1038( C212 C1038 ) C212_=_C1039( C212 C1039 ) C212_=_C1040( C212 C1040 ) C212_=_C1041( C212 C1041 ) C212_=_C1042( C212 C1042 ) \nC212_=_C1043( C212 C1043 ) C212_=_C1044( C212 C1044 ) C212_=_C1045( C212 C1045 ) C212_=_C1046( C212 C1046 ) C212_=_C1047( C212 C1047 ) C256_=_C505( C256 C505 ) \nC256_=_C712( C256 C712 ) C256_=_C870( C256 C870 ) C256_=_C894( C256 C894 ) C256_=_C895( C256 C895 ) C256_=_C896( C256 C896 ) C256_=_C897( C256 C897 ) \nC256_=_C898( C256 C898 ) C256_=_C899( C256 C899 ) C256_=_C901( C256 C901 ) C256_=_C902( C256 C902 ) C256_=_C903( C256 C903 ) C256_=_C904( C256 C904 ) \nC256_=_C905( C256 C905 ) C256_=_C906( C256 C906 ) C256_=_C907( C256 C907 ) C256_=_C908( C256 C908 ) C256_=_C909( C256 C909 ) C256_=_C910( C256 C910 ) \nC256_=_C911( C256 C911 ) C256_=_C912( C256 C912 ) C256_=_C913( C256 C913 ) C256_=_C914( C256 C914 ) C256_=_C915( C256 C915 ) C256_=_C916( C256 C916 ) \nC375_=_C596( C375 C596 ) C375_=_C877( C375 C877 ) C375_=_C958( C375 C958 ) C375_=_C984( C375 C984 ) C375_=_C985( C375 C985 ) C375_=_C986( C375 C986 ) \nC375_=_C987( C375 C987 ) C375_=_C988( C375 C988 ) C375_=_C989( C375 C989 ) C375_=_C990( C375 C990 ) C375_=_C991( C375 C991 ) C375_=_C992( C375 C992 ) \nC403_=_C629( C403 C629 ) C403_=_C879( C403 C879 ) C403_=_C902( C403 C902 ) C403_=_C960( C403 C960 ) C403_=_C993( C403 C993 ) C403_=_C1008( C403 C1008 ) \nC403_=_C1010( C403 C1010 ) C403_=_C1011( C403 C1011 ) C403_=_C1012( C403 C1012 ) C403_=_C1013( C403 C1013 ) C403_=_C1014( C403 C1014 ) C403_=_C1015( C403 C1015 ) \nC448_=_C656( C448 C656 ) C448_=_C854( C448 C854 ) C448_=_C882( C448 C882 ) C448_=_C905( C448 C905 ) C448_=_C920( C448 C920 ) C448_=_C931( C448 C931 ) \nC448_=_C942( C448 C942 ) C448_=_C951( C448 C951 ) C448_=_C963( C448 C963 ) C448_=_C977( C448 C977 ) C448_=_C986( C448 C986 ) C448_=_C996( C448 C996 ) \nC448_=_C1017( C448 C1017 ) C448_=_C1025( C448 C1025 ) C448_=_C1037( C448 C1037 ) C448_=_C1038( C448 C1038 ) C448_=_C1039( C448 C1039 ) C448_=_C1040( C448 C1040 ) \nC448_=_C1041( C448 C1041 ) C448_=_C1042( C448 C1042 ) C448_=_C1043( C448 C1043 ) C448_=_C1044( C448 C1044 ) C448_=_C1045( C448 C1045 ) C448_=_C1046( C448 C1046 ) \nC448_=_C1047( C448 C1047 ) C505_=_C712( C505 C712 ) C505_=_C870( C505 C870 ) C505_=_C894( C505 C894 ) C505_=_C895( C505 C895 ) C505_=_C896( C505 C896 ) \nC505_=_C897( C505 C897 ) C505_=_C898( C505 C898 ) C505_=_C899( C505 C899 ) C505_=_C901( C505 C901 ) C505_=_C902( C505 C902 ) C505_=_C903( C505 C903 ) \nC505_=_C904( C505 C904 ) C505_=_C905( C505 C905 ) C505_=_C906( C505 C906 ) C505_=_C907( C505 C907 ) C505_=_C908( C505 C908 ) C505_=_C909( C505 C909 ) \nC505_=_C910( C505 C910 ) C505_=_C911( C505 C911 ) C505_=_C912( C505 C912 ) C505_=_C913( C505 C913 ) C505_=_C914( C505 C914 ) C505_=_C915( C505 C915 ) \nC505_=_C916( C505 C916 ) C596_=_C877( C596 C877 ) C596_=_C958( C596 C958 ) C596_=_C984( C596 C984 ) C596_=_C985( C596 C985 ) C596_=_C986( C596 C986 ) \nC596_=_C987( C596 C987 ) C596_=_C988( C596 C988 ) C596_=_C989( C596 C989 ) C596_=_C990( C596 C990 ) C596_=_C991( C596 C991 ) C596_=_C992( C596 C992 ) \nC629_=_C879( C629 C879 ) C629_=_C902( C629 C902 ) C629_=_C960( C629 C960 ) C629_=_C993( C629 C993 ) C629_=_C1008( C629 C1008 ) C629_=_C1010( C629 C1010 ) \nC629_=_C1011( C629 C1011 ) C629_=_C1012( C629 C1012 ) C629_=_C1013( C629 C1013 ) C629_=_C1014( C629 C1014 ) C629_=_C1015( C629 C1015 ) C656_=_C854( C656 C854 ) \nC656_=_C882( C656 C882 ) C656_=_C905( C656 C905 ) C656_=_C920( C656 C920 ) C656_=_C931( C656 C931 ) C656_=_C942( C656 C942 ) C656_=_C951( C656 C951 ) \nC656_=_C963( C656 C963 ) C656_=_C977( C656 C977 ) C656_=_C986( C656 C986 ) C656_=_C996( C656 C996 ) C656_=_C1017( C656 C1017 ) C656_=_C1025( C656 C1025 ) \nC656_=_C1037( C656 C1037 ) C656_=_C1038( C656 C1038 ) C656_=_C1039( C656 C1039 ) C656_=_C1040( C656 C1040 ) C656_=_C1041( C656 C1041 ) C656_=_C1042( C656 C1042 ) \nC656_=_C1043( C656 C1043 ) C656_=_C1044( C656 C1044 ) C656_=_C1045( C656 C1045 ) C656_=_C1046( C656 C1046 ) C656_=_C1047( C656 C1047 ) C712_=_C870( C712 C870 ) \nC712_=_C894( C712 C894 ) C712_=_C895( C712 C895 ) C712_=_C896( C712 C896 ) C712_=_C897( C712 C897 ) C712_=_C898( C712 C898 ) C712_=_C899( C712 C899 ) \nC712_=_C901( C712 C901 ) C712_=_C902( C712 C902 ) C712_=_C903( C712 C903 ) C712_=_C904( C712 C904 ) C712_=_C905( C712 C905 ) C712_=_C906( C712 C906 ) \nC712_=_C907( C712 C907 ) C712_=_C908( C712 C908 ) C712_=_C909( C712 C909 ) C712_=_C910( C712 C910 ) C712_=_C911( C712 C911 ) C712_=_C912( C712 C912 ) \nC712_=_C913( C712 C913 ) C712_=_C914( C712 C914 ) C712_=_C915( C712 C915 ) C712_=_C916( C712 C916 ) C854_=_C882( C854 C882 ) C854_=_C905( C854 C905 ) \nC854_=_C920( C854 C920 ) C854_=_C931( C854 C931 ) C854_=_C942( C854 C942 ) C854_=_C951( C854 C951 ) C854_=_C963( C854 C963 ) C854_=_C977( C854 C977 ) \nC854_=_C986( C854 C986 ) C854_=_C996( C854 C996 ) C854_=_C1017( C854 C1017 ) C854_=_C1025( C854 C1025 ) C854_=_C1037( C854 C1037 ) C854_=_C1038(</w:t>
      </w:r>
    </w:p>
    <w:p>
      <w:pPr>
        <w:pStyle w:val="PreformattedText"/>
        <w:bidi w:val="0"/>
        <w:spacing w:before="0" w:after="0"/>
        <w:jc w:val="left"/>
        <w:rPr/>
      </w:pPr>
      <w:r>
        <w:rPr/>
        <w:t xml:space="preserve"> </w:t>
      </w:r>
      <w:r>
        <w:rPr/>
        <w:t>C854 C1038 ) \nC854_=_C1039( C854 C1039 ) C854_=_C1040( C854 C1040 ) C854_=_C1041( C854 C1041 ) C854_=_C1042( C854 C1042 ) C854_=_C1043( C854 C1043 ) C854_=_C1044( C854 C1044 ) \nC854_=_C1045( C854 C1045 ) C854_=_C1046( C854 C1046 ) C854_=_C1047( C854 C1047 ) C870_=_C877( C870 C877 ) C870_=_C879( C870 C879 ) C870_=_C882( C870 C882 ) \nC870_=_C894( C870 C894 ) C870_=_C895( C870 C895 ) C870_=_C896( C870 C896 ) C870_=_C897( C870 C897 ) C870_=_C898( C870 C898 ) C870_=_C899( C870 C899 ) \nC870_=_C901( C870 C901 ) C870_=_C902( C870 C902 ) C870_=_C903( C870 C903 ) C870_=_C904( C870 C904 ) C870_=_C905( C870 C905 ) C870_=_C906( C870 C906 ) \nC870_=_C907( C870 C907 ) C870_=_C908( C870 C908 ) C870_=_C909( C870 C909 ) C870_=_C910( C870 C910 ) C870_=_C911( C870 C911 ) C870_=_C912( C870 C912 ) \nC870_=_C913( C870 C913 ) C870_=_C914( C870 C914 ) C870_=_C915( C870 C915 ) C870_=_C916( C870 C916 ) C877_=_C879( C877 C879 ) C877_=_C882( C877 C882 ) \nC877_=_C958( C877 C958 ) C877_=_C984( C877 C984 ) C877_=_C985( C877 C985 ) C877_=_C986( C877 C986 ) C877_=_C987( C877 C987 ) C877_=_C988( C877 C988 ) \nC877_=_C989( C877 C989 ) C877_=_C990( C877 C990 ) C877_=_C991( C877 C991 ) C877_=_C992( C877 C992 ) C879_=_C882( C879 C882 ) C879_=_C902( C879 C902 ) \nC879_=_C960( C879 C960 ) C879_=_C993( C879 C993 ) C879_=_C1008( C879 C1008 ) C879_=_C1010( C879 C1010 ) C879_=_C1011( C879 C1011 ) C879_=_C1012( C879 C1012 ) \nC879_=_C1013( C879 C1013 ) C879_=_C1014( C879 C1014 ) C879_=_C1015( C879 C1015 ) C882_=_C905( C882 C905 ) C882_=_C920( C882 C920 ) C882_=_C931( C882 C931 ) \nC882_=_C942( C882 C942 ) C882_=_C951( C882 C951 ) C882_=_C963( C882 C963 ) C882_=_C977( C882 C977 ) C882_=_C986( C882 C986 ) C882_=_C996( C882 C996 ) \nC882_=_C1017( C882 C1017 ) C882_=_C1025( C882 C1025 ) C882_=_C1037( C882 C1037 ) C882_=_C1038( C882 C1038 ) C882_=_C1039( C882 C1039 ) C882_=_C1040( C882 C1040 ) \nC882_=_C1041( C882 C1041 ) C882_=_C1042( C882 C1042 ) C882_=_C1043( C882 C1043 ) C882_=_C1044( C882 C1044 ) C882_=_C1045( C882 C1045 ) C882_=_C1046( C882 C1046 ) \nC882_=_C1047( C882 C1047 ) C894_=_C895( C894 C895 ) C894_=_C896( C894 C896 ) C894_=_C897( C894 C897 ) C894_=_C898( C894 C898 ) C894_=_C899( C894 C899 ) \nC894_=_C901( C894 C901 ) C894_=_C902( C894 C902 ) C894_=_C903( C894 C903 ) C894_=_C904( C894 C904 ) C894_=_C905( C894 C905 ) C894_=_C906( C894 C906 ) \nC894_=_C907( C894 C907 ) C894_=_C908( C894 C908 ) C894_=_C909( C894 C909 ) C894_=_C910( C894 C910 ) C894_=_C911( C894 C911 ) C894_=_C912( C894 C912 ) \nC894_=_C913( C894 C913 ) C894_=_C914( C894 C914 ) C894_=_C915( C894 C915 ) C894_=_C916( C894 C916 ) C894_=_C920( C894 C920 ) C895_=_C896( C895 C896 ) \nC895_=_C897( C895 C897 ) C895_=_C898( C895 C898 ) C895_=_C899( C895 C899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14( C895 C914 ) C895_=_C915( C895 C915 ) \nC895_=_C916( C895 C916 ) C895_=_C931( C895 C931 ) C896_=_C897( C896 C897 ) C896_=_C898( C896 C898 ) C896_=_C899( C896 C899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942( C896 C942 ) C897_=_C898( C897 C898 ) C897_=_C899( C897 C899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51( C897 C951 ) C898_=_C899( C898 C899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958( C898 C958 ) C898_=_C960( C898 C960 ) \nC898_=_C963( C898 C963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77( C899 C977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84( C901 C984 ) C901_=_C993( C901 C993 ) C901_=_C996( C901 C996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60( C902 C960 ) C902_=_C993( C902 C993 ) C902_=_C1008( C902 C1008 ) C902_=_C1010( C902 C1010 ) \nC902_=_C1011( C902 C1011 ) C902_=_C1012( C902 C1012 ) C902_=_C1013( C902 C1013 ) C902_=_C1014( C902 C1014 ) C902_=_C1015( C902 C1015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1017( C903 C1017 ) C904_=_C905( C904 C905 ) C904_=_C906( C904 C906 ) C904_=_C907( C904 C907 ) C904_=_C908( C904 C908 ) C904_=_C909( C904 C909 ) \nC904_=_C910( C904 C910 ) C904_=_C911( C904 C911 ) C904_=_C912( C904 C912 ) C904_=_C913( C904 C913 ) C904_=_C914( C904 C914 ) C904_=_C915( C904 C915 ) \nC904_=_C916( C904 C916 ) C904_=_C985( C904 C985 ) C904_=_C1008( C904 C1008 ) C904_=_C1025( C904 C1025 ) C905_=_C906( C905 C906 ) C905_=_C907( C905 C907 ) \nC905_=_C908( C905 C908 ) C905_=_C909( C905 C909 ) C905_=_C910( C905 C910 ) C905_=_C911( C905 C911 ) C905_=_C912( C905 C912 ) C905_=_C913( C905 C913 ) \nC905_=_C914( C905 C914 ) C905_=_C915( C905 C915 ) C905_=_C916( C905 C916 ) C905_=_C920( C905 C920 ) C905_=_C931( C905 C931 ) C905_=_C942( C905 C942 ) \nC905_=_C951( C905 C951 ) C905_=_C963( C905 C963 ) C905_=_C977( C905 C977 ) C905_=_C986( C905 C986 ) C905_=_C996( C905 C996 ) C905_=_C1017( C905 C1017 ) \nC905_=_C1025( C905 C1025 ) C905_=_C1037( C905 C1037 ) C905_=_C1038( C905 C1038 ) C905_=_C1039( C905 C1039 ) C905_=_C1040( C905 C1040 ) C905_=_C1041( C905 C1041 ) \nC905_=_C1042( C905 C1042 ) C905_=_C1043( C905 C1043 ) C905_=_C1044( C905 C1044 ) C905_=_C1045( C905 C1045 ) C905_=_C1046( C905 C1046 ) C905_=_C1047( C905 C1047 ) \nC906_=_C907( C906 C907 ) C906_=_C908( C906 C908 ) C906_=_C909( C906 C909 ) C906_=_C910( C906 C910 ) C906_=_C911( C906 C911 ) C906_=_C912( C906 C912 ) \nC906_=_C913( C906 C913 ) C906_=_C914( C906 C914 ) C906_=_C915( C906 C915 ) C906_=_C916( C906 C916 ) C906_=_C987( C906 C987 ) C906_=_C1010( C906 C1010 ) \nC906_=_C1037( C906 C1037 ) C907_=_C908( C907 C908 ) C907_=_C909( C907 C909 ) C907_=_C910( C907 C910 ) C907_=_C911( C907 C911 ) C907_=_C912( C907 C912 ) \nC907_=_C913( C907 C913 ) C907_=_C914( C907 C914 ) C907_=_C915( C907 C915 ) C907_=_C916( C907 C916 ) C908_=_C909( C908 C909 ) C908_=_C910( C908 C910 ) \nC908_=_C911( C908 C911 ) C908_=_C912( C908 C912 ) C908_=_C913( C908 C913 ) C908_=_C914( C908 C914 ) C908_=_C915( C908 C915 ) C908_=_C916( C908 C916 ) \nC909_=_C910( C909 C910 ) C909_=_C911( C909 C911 ) C909_=_C912( C909 C912 ) C909_=_C913( C909 C913 ) C909_=_C914( C909 C914 ) C909_=_C915( C909 C915 ) \nC909_=_C916( C909 C916 ) C910_=_C911( C910 C911 ) C910_=_C912( C910 C912 ) C910_=_C913( C910 C913 ) C910_=_C914( C910 C914 ) C910_=_C915( C910 C915 ) \nC910_=_C916( C910 C916 ) C911_=_C912( C911 C912 ) C911_=_C913( C911 C913 ) C911_=_C914( C911 C914 ) C911_=_C915( C911 C915 ) C911_=_C916( C911 C916 ) \nC912_=_C913( C912 C913 ) C912_=_C914( C912 C914 ) C912_=_C915( C912 C915 ) C912_=_C916( C912 C916 ) C913_=_C914( C913 C914 ) C913_=_C915( C913 C915 ) \nC913_=_C916( C913 C916 ) C914_=_C915( C914 C915 ) C914_=_C916( C914 C916 ) C915_=_C916( C915 C916 ) C920_=_C931( C920 C931 ) C920_=_C942( C920 C942 ) \nC920_=_C951( C920 C951 ) C920_=_C963( C920 C963 ) C920_=_C977( C920 C977 ) C920_=_C986( C920 C986 ) C920_=_C996( C920 C996 ) C920_=_C1017( C920 C1017 ) \nC920_=_C1025( C920 C1025 ) C920_=_C1037( C920 C1037 ) C920_=_C1038( C920 C1038 ) C920_=_C1039( C920 C1039 ) C920_=_C1040( C920 C1040 ) C920_=_C1041( C920 C1041 ) \nC920_=_C1042( C920 C1042 ) C920_=_C1043( C920 C1043 ) C920_=_C1044( C920 C1044 ) C920_=_C1045( C920 C1045 ) C920_=_C1046( C920 C1046 ) C920_=_C1047( C920 C1047 ) \nC931_=_C942( C931 C942 ) C931_=_C951( C931 C951 ) C931_=_C963( C931 C963 ) C931_=_C977( C931 C977 ) C931_=_C986( C931 C986 ) C931_=_C996( C931 C996 ) \nC931_=_C1017( C931 C1017</w:t>
      </w:r>
    </w:p>
    <w:p>
      <w:pPr>
        <w:pStyle w:val="PreformattedText"/>
        <w:bidi w:val="0"/>
        <w:spacing w:before="0" w:after="0"/>
        <w:jc w:val="left"/>
        <w:rPr/>
      </w:pPr>
      <w:r>
        <w:rPr/>
        <w:t xml:space="preserve"> </w:t>
      </w:r>
      <w:r>
        <w:rPr/>
        <w:t>) C931_=_C1025( C931 C1025 ) C931_=_C1037( C931 C1037 ) C931_=_C1038( C931 C1038 ) C931_=_C1039( C931 C1039 ) C931_=_C1040( C931 C1040 ) \nC931_=_C1041( C931 C1041 ) C931_=_C1042( C931 C1042 ) C931_=_C1043( C931 C1043 ) C931_=_C1044( C931 C1044 ) C931_=_C1045( C931 C1045 ) C931_=_C1046( C931 C1046 ) \nC931_=_C1047( C931 C1047 ) C942_=_C951( C942 C951 ) C942_=_C963( C942 C963 ) C942_=_C977( C942 C977 ) C942_=_C986( C942 C986 ) C942_=_C996( C942 C996 ) \nC942_=_C1017( C942 C1017 ) C942_=_C1025( C942 C1025 ) C942_=_C1037( C942 C1037 ) C942_=_C1038( C942 C1038 ) C942_=_C1039( C942 C1039 ) C942_=_C1040( C942 C1040 ) \nC942_=_C1041( C942 C1041 ) C942_=_C1042( C942 C1042 ) C942_=_C1043( C942 C1043 ) C942_=_C1044( C942 C1044 ) C942_=_C1045( C942 C1045 ) C942_=_C1046( C942 C1046 ) \nC942_=_C1047( C942 C1047 ) C951_=_C963( C951 C963 ) C951_=_C977( C951 C977 ) C951_=_C986( C951 C986 ) C951_=_C996( C951 C996 ) C951_=_C1017( C951 C1017 ) \nC951_=_C1025( C951 C1025 ) C951_=_C1037( C951 C1037 ) C951_=_C1038( C951 C1038 ) C951_=_C1039( C951 C1039 ) C951_=_C1040( C951 C1040 ) C951_=_C1041( C951 C1041 ) \nC951_=_C1042( C951 C1042 ) C951_=_C1043( C951 C1043 ) C951_=_C1044( C951 C1044 ) C951_=_C1045( C951 C1045 ) C951_=_C1046( C951 C1046 ) C951_=_C1047( C951 C1047 ) \nC958_=_C960( C958 C960 ) C958_=_C963( C958 C963 ) C958_=_C984( C958 C984 ) C958_=_C985( C958 C985 ) C958_=_C986( C958 C986 ) C958_=_C987( C958 C987 ) \nC958_=_C988( C958 C988 ) C958_=_C989( C958 C989 ) C958_=_C990( C958 C990 ) C958_=_C991( C958 C991 ) C958_=_C992( C958 C992 ) C960_=_C963( C960 C963 ) \nC960_=_C993( C960 C993 ) C960_=_C1008( C960 C1008 ) C960_=_C1010( C960 C1010 ) C960_=_C1011( C960 C1011 ) C960_=_C1012( C960 C1012 ) C960_=_C1013( C960 C1013 ) \nC960_=_C1014( C960 C1014 ) C960_=_C1015( C960 C1015 ) C963_=_C977( C963 C977 ) C963_=_C986( C963 C986 ) C963_=_C996( C963 C996 ) C963_=_C1017( C963 C1017 ) \nC963_=_C1025( C963 C1025 ) C963_=_C1037( C963 C1037 ) C963_=_C1038( C963 C1038 ) C963_=_C1039( C963 C1039 ) C963_=_C1040( C963 C1040 ) C963_=_C1041( C963 C1041 ) \nC963_=_C1042( C963 C1042 ) C963_=_C1043( C963 C1043 ) C963_=_C1044( C963 C1044 ) C963_=_C1045( C963 C1045 ) C963_=_C1046( C963 C1046 ) C963_=_C1047( C963 C1047 ) \nC977_=_C986( C977 C986 ) C977_=_C996( C977 C996 ) C977_=_C1017( C977 C1017 ) C977_=_C1025( C977 C1025 ) C977_=_C1037( C977 C1037 ) C977_=_C1038( C977 C1038 ) \nC977_=_C1039( C977 C1039 ) C977_=_C1040( C977 C1040 ) C977_=_C1041( C977 C1041 ) C977_=_C1042( C977 C1042 ) C977_=_C1043( C977 C1043 ) C977_=_C1044( C977 C1044 ) \nC977_=_C1045( C977 C1045 ) C977_=_C1046( C977 C1046 ) C977_=_C1047( C977 C1047 ) C984_=_C985( C984 C985 ) C984_=_C986( C984 C986 ) C984_=_C987( C984 C987 ) \nC984_=_C988( C984 C988 ) C984_=_C989( C984 C989 ) C984_=_C990( C984 C990 ) C984_=_C991( C984 C991 ) C984_=_C992( C984 C992 ) C984_=_C993( C984 C993 ) \nC984_=_C996( C984 C996 ) C985_=_C986( C985 C986 ) C985_=_C987( C985 C987 ) C985_=_C988( C985 C988 ) C985_=_C989( C985 C989 ) C985_=_C990( C985 C990 ) \nC985_=_C991( C985 C991 ) C985_=_C992( C985 C992 ) C985_=_C1008( C985 C1008 ) C985_=_C1025( C985 C1025 ) C986_=_C987( C986 C987 ) C986_=_C988( C986 C988 ) \nC986_=_C989( C986 C989 ) C986_=_C990( C986 C990 ) C986_=_C991( C986 C991 ) C986_=_C992( C986 C992 ) C986_=_C996( C986 C996 ) C986_=_C1017( C986 C1017 ) \nC986_=_C1025( C986 C1025 ) C986_=_C1037( C986 C1037 ) C986_=_C1038( C986 C1038 ) C986_=_C1039( C986 C1039 ) C986_=_C1040( C986 C1040 ) C986_=_C1041( C986 C1041 ) \nC986_=_C1042( C986 C1042 ) C986_=_C1043( C986 C1043 ) C986_=_C1044( C986 C1044 ) C986_=_C1045( C986 C1045 ) C986_=_C1046( C986 C1046 ) C986_=_C1047( C986 C1047 ) \nC987_=_C988( C987 C988 ) C987_=_C989( C987 C989 ) C987_=_C990( C987 C990 ) C987_=_C991( C987 C991 ) C987_=_C992( C987 C992 ) C987_=_C1010( C987 C1010 ) \nC987_=_C1037( C987 C1037 ) C988_=_C989( C988 C989 ) C988_=_C990( C988 C990 ) C988_=_C991( C988 C991 ) C988_=_C992( C988 C992 ) C989_=_C990( C989 C990 ) \nC989_=_C991( C989 C991 ) C989_=_C992( C989 C992 ) C990_=_C991( C990 C991 ) C990_=_C992( C990 C992 ) C991_=_C992( C991 C992 ) C993_=_C996( C993 C996 ) \nC993_=_C1008( C993 C1008 ) C993_=_C1010( C993 C1010 ) C993_=_C1011( C993 C1011 ) C993_=_C1012( C993 C1012 ) C993_=_C1013( C993 C1013 ) C993_=_C1014( C993 C1014 ) \nC993_=_C1015( C993 C1015 ) C996_=_C1017( C996 C1017 ) C996_=_C1025( C996 C1025 ) C996_=_C1037( C996 C1037 ) C996_=_C1038( C996 C1038 ) C996_=_C1039( C996 C1039 ) \nC996_=_C1040( C996 C1040 ) C996_=_C1041( C996 C1041 ) C996_=_C1042( C996 C1042 ) C996_=_C1043( C996 C1043 ) C996_=_C1044( C996 C1044 ) C996_=_C1045( C996 C1045 ) \nC996_=_C1046( C996 C1046 ) C996_=_C1047( C996 C1047 ) C1008_=_C1010( C1008 C1010 ) C1008_=_C1011( C1008 C1011 ) C1008_=_C1012( C1008 C1012 ) C1008_=_C1013( C1008 C1013 ) \nC1008_=_C1014( C1008 C1014 ) C1008_=_C1015( C1008 C1015 ) C1008_=_C1025( C1008 C1025 ) C1010_=_C1011( C1010 C1011 ) C1010_=_C1012( C1010 C1012 ) C1010_=_C1013( C1010 C1013 ) \nC1010_=_C1014( C1010 C1014 ) C1010_=_C1015( C1010 C1015 ) C1010_=_C1037( C1010 C1037 ) C1011_=_C1012( C1011 C1012 ) C1011_=_C1013( C1011 C1013 ) C1011_=_C1014( C1011 C1014 ) \nC1011_=_C1015( C1011 C1015 ) C1012_=_C1013( C1012 C1013 ) C1012_=_C1014( C1012 C1014 ) C1012_=_C1015( C1012 C1015 ) C1013_=_C1014( C1013 C1014 ) C1013_=_C1015( C1013 C1015 ) \nC1014_=_C1015( C1014 C1015 ) C1017_=_C1025( C1017 C1025 ) C1017_=_C1037( C1017 C1037 ) C1017_=_C1038( C1017 C1038 ) C1017_=_C1039( C1017 C1039 ) C1017_=_C1040( C1017 C1040 ) \nC1017_=_C1041( C1017 C1041 ) C1017_=_C1042( C1017 C1042 ) C1017_=_C1043( C1017 C1043 ) C1017_=_C1044( C1017 C1044 ) C1017_=_C1045( C1017 C1045 ) C1017_=_C1046( C1017 C1046 ) \nC1017_=_C1047( C1017 C1047 ) C1025_=_C1037( C1025 C1037 ) C1025_=_C1038( C1025 C1038 ) C1025_=_C1039( C1025 C1039 ) C1025_=_C1040( C1025 C1040 ) C1025_=_C1041( C1025 C1041 ) \nC1025_=_C1042( C1025 C1042 ) C1025_=_C1043( C1025 C1043 ) C1025_=_C1044( C1025 C1044 ) C1025_=_C1045( C1025 C1045 ) C1025_=_C1046( C1025 C1046 ) C1025_=_C1047( C1025 C1047 ) \nC1037_=_C1038( C1037 C1038 ) C1037_=_C1039( C1037 C1039 ) C1037_=_C1040( C1037 C1040 ) C1037_=_C1041( C1037 C1041 ) C1037_=_C1042( C1037 C1042 ) C1037_=_C1043( C1037 C1043 ) \nC1037_=_C1044( C1037 C1044 ) C1037_=_C1045( C1037 C1045 ) C1037_=_C1046( C1037 C1046 ) C1037_=_C1047( C1037 C1047 ) C1038_=_C1039( C1038 C1039 ) C1038_=_C1040( C1038 C1040 ) \nC1038_=_C1041( C1038 C1041 ) C1038_=_C1042( C1038 C1042 ) C1038_=_C1043( C1038 C1043 ) C1038_=_C1044( C1038 C1044 ) C1038_=_C1045( C1038 C1045 ) C1038_=_C1046( C1038 C1046 ) \nC1038_=_C1047( C1038 C1047 ) C1039_=_C1040( C1039 C1040 ) C1039_=_C1041( C1039 C1041 ) C1039_=_C1042( C1039 C1042 ) C1039_=_C1043( C1039 C1043 ) C1039_=_C1044( C1039 C1044 ) \nC1039_=_C1045( C1039 C1045 ) C1039_=_C1046( C1039 C1046 ) C1039_=_C1047( C1039 C1047 ) C1040_=_C1041( C1040 C1041 ) C1040_=_C1042( C1040 C1042 ) C1040_=_C1043( C1040 C1043 ) \nC1040_=_C1044( C1040 C1044 ) C1040_=_C1045( C1040 C1045 ) C1040_=_C1046( C1040 C1046 ) C1040_=_C1047( C1040 C1047 ) C1041_=_C1042( C1041 C1042 ) C1041_=_C1043( C1041 C1043 ) \nC1041_=_C1044( C1041 C1044 ) C1041_=_C1045( C1041 C1045 ) C1041_=_C1046( C1041 C1046 ) C1041_=_C1047( C1041 C1047 ) C1042_=_C1043( C1042 C1043 ) C1042_=_C1044( C1042 C1044 ) \nC1042_=_C1045( C1042 C1045 ) C1042_=_C1046( C1042 C1046 ) C1042_=_C1047( C1042 C1047 ) C1043_=_C1044( C1043 C1044 ) C1043_=_C1045( C1043 C1045 ) C1043_=_C1046( C1043 C1046 ) \nC1043_=_C1047( C1043 C1047 ) C1044_=_C1045( C1044 C1045 ) C1044_=_C1046( C1044 C1046 ) C1044_=_C1047( C1044 C1047 ) C1045_=_C1046( C1045 C1046 ) C1045_=_C1047( C1045 C1047 ) \nC1046_=_C1047( C1046 C1047 ) "];170-&gt;216[label="74: C36 C212 C256 C375 C403 \nC448 C505 C596 C629 C656 C712 \nC854 C870 C877 C879 C882 C894 \nC895 C896 C897 C898 C899 C901 \nC903 C904 C906 C907 C908 C909 \nC910 C911 C912 C913 C914 C915 \nC916 C920 C931 C942 C951 C958 \nC960 C963 C977 C984 C985 C987 \nC988 C989 C990 C991 C992 C993 \nC996 C1008 C1010 C1011 C1012 C1013 \nC1014 C1015 C1017 C1025 C1037 C1038 \nC1039 C1040 C1041 C1042 C1043 C1044 \nC1045 C1046 C1047 \n768: C36_=_C256 ,C36_=_C505 ,C36_=_C712 ,C36_=_C870 ,C36_=_C894 ,\nC36_=_C895 ,C36_=_C896 ,C36_=_C897 ,C36_=_C898 ,C36_=_C899 ,C36_=_C901 ,\nC36_=_C903 ,C36_=_C904 ,C36_=_C906 ,C36_=_C907 ,C36_=_C908 ,C36_=_C909 ,\nC36_=_C910 ,C36_=_C911 ,C36_=_C912 ,C36_=_C913 ,C36_=_C914 ,C36_=_C915 ,\nC36_=_C916 ,C212_=_C448 ,C212_=_C656 ,C212_=_C854 ,C212_=_C882 ,C212_=_C920 ,\nC212_=_C931 ,C212_=_C942 ,C212_=_C951 ,C212_=_C963 ,C212_=_C977 ,C212_=_C996 ,\nC212_=_C1017 ,C212_=_C1025 ,C212_=_C1037 ,C212_=_C1038 ,C212_=_C1039 ,C212_=_C1040 ,\nC212_=_C1041 ,C212_=_C1042 ,C212_=_C1043 ,C212_=_C1044 ,C212_=_C1045 ,C212_=_C1046 ,\nC212_=_C1047 ,C256_=_C505 ,C256_=_C712 ,C256_=_C870 ,C256_=_C894 ,C256_=_C895 ,\nC256_=_C896 ,C256_=_C897 ,C256_=_C898 ,C256_=_C899 ,C256_=_C901 ,C256_=_C903 ,\nC256_=_C904 ,C256_=_C906 ,C256_=_C907 ,C256_=_C908 ,C256_=_C909 ,C256_=_C910 ,\nC256_=_C911 ,C256_=_C912 ,C256_=_C913 ,C256_=_C914 ,C256_=_C915 ,C256_=_C916 ,\nC375_=_C596 ,C375_=_C877 ,C375_=_C958 ,C375_=_C984 ,C375_=_C985 ,C375_=_C987 ,\nC375_=_C988 ,C375_=_C989 ,C375_=_C990 ,C375_=_C991 ,C375_=_C992 ,C403_=_C629 ,\nC403_=_C879 ,C403_=_C960 ,C403_=_C993 ,C403_=_C1008 ,C403_=_C1010 ,C403_=_C1011 ,\nC403_=_C1012 ,C403_=_C1013 ,C403_=_C1014 ,C403_=_C1015 ,C448_=_C656 ,C448_=_C854 ,\nC448_=_C882 ,C448_=_C920 ,C448_=_C931 ,C448_=_C942 ,C448_=_C951 ,C448_=_C963 ,\nC448_=_C977 ,C448_=_C996 ,C448_=_C1017 ,C448_=_C1025 ,C448_=_C1037 ,C448_=_C1038 ,\nC448_=_C1039 ,C448_=_C1040 ,C448_=_C1041 ,C448_=_C1042 ,C448_=_C1043 ,C448_=_C1044 ,\nC448_=_C1045 ,C448_=_C1046 ,C448_=_C1047 ,C505_=_C712 ,C505_=_C870 ,C505_=_C894 ,\nC505_=_C895 ,C505_=_C896 ,C505_=_C897 ,C505_=_C898 ,C505_=_C899 ,C505_=_C901 ,\nC505_=_C903 ,C505_=_C904 ,C505_=_C906 ,C505_=_C907 ,C505_=_C908 ,C505_=_C909 ,\nC505_=_C910 ,C505_=_C911 ,C505_=_C912 ,C505_=_C913 ,C505_=_C914 ,C505_=_C915 ,\nC505_=_C916</w:t>
      </w:r>
    </w:p>
    <w:p>
      <w:pPr>
        <w:pStyle w:val="PreformattedText"/>
        <w:bidi w:val="0"/>
        <w:spacing w:before="0" w:after="0"/>
        <w:jc w:val="left"/>
        <w:rPr/>
      </w:pPr>
      <w:r>
        <w:rPr/>
        <w:t xml:space="preserve"> </w:t>
      </w:r>
      <w:r>
        <w:rPr/>
        <w:t>,C596_=_C877 ,C596_=_C958 ,C596_=_C984 ,C596_=_C985 ,C596_=_C987 ,\nC596_=_C988 ,C596_=_C989 ,C596_=_C990 ,C596_=_C991 ,C596_=_C992 ,C629_=_C879 ,\nC629_=_C960 ,C629_=_C993 ,C629_=_C1008 ,C629_=_C1010 ,C629_=_C1011 ,C629_=_C1012 ,\nC629_=_C1013 ,C629_=_C1014 ,C629_=_C1015 ,C656_=_C854 ,C656_=_C882 ,C656_=_C920 ,\nC656_=_C931 ,C656_=_C942 ,C656_=_C951 ,C656_=_C963 ,C656_=_C977 ,C656_=_C996 ,\nC656_=_C1017 ,C656_=_C1025 ,C656_=_C1037 ,C656_=_C1038 ,C656_=_C1039 ,C656_=_C1040 ,\nC656_=_C1041 ,C656_=_C1042 ,C656_=_C1043 ,C656_=_C1044 ,C656_=_C1045 ,C656_=_C1046 ,\nC656_=_C1047 ,C712_=_C870 ,C712_=_C894 ,C712_=_C895 ,C712_=_C896 ,C712_=_C897 ,\nC712_=_C898 ,C712_=_C899 ,C712_=_C901 ,C712_=_C903 ,C712_=_C904 ,C712_=_C906 ,\nC712_=_C907 ,C712_=_C908 ,C712_=_C909 ,C712_=_C910 ,C712_=_C911 ,C712_=_C912 ,\nC712_=_C913 ,C712_=_C914 ,C712_=_C915 ,C712_=_C916 ,C854_=_C882 ,C854_=_C920 ,\nC854_=_C931 ,C854_=_C942 ,C854_=_C951 ,C854_=_C963 ,C854_=_C977 ,C854_=_C996 ,\nC854_=_C1017 ,C854_=_C1025 ,C854_=_C1037 ,C854_=_C1038 ,C854_=_C1039 ,C854_=_C1040 ,\nC854_=_C1041 ,C854_=_C1042 ,C854_=_C1043 ,C854_=_C1044 ,C854_=_C1045 ,C854_=_C1046 ,\nC854_=_C1047 ,C870_=_C877 ,C870_=_C879 ,C870_=_C882 ,C870_=_C894 ,C870_=_C895 ,\nC870_=_C896 ,C870_=_C897 ,C870_=_C898 ,C870_=_C899 ,C870_=_C901 ,C870_=_C903 ,\nC870_=_C904 ,C870_=_C906 ,C870_=_C907 ,C870_=_C908 ,C870_=_C909 ,C870_=_C910 ,\nC870_=_C911 ,C870_=_C912 ,C870_=_C913 ,C870_=_C914 ,C870_=_C915 ,C870_=_C916 ,\nC877_=_C879 ,C877_=_C882 ,C877_=_C958 ,C877_=_C984 ,C877_=_C985 ,C877_=_C987 ,\nC877_=_C988 ,C877_=_C989 ,C877_=_C990 ,C877_=_C991 ,C877_=_C992 ,C879_=_C882 ,\nC879_=_C960 ,C879_=_C993 ,C879_=_C1008 ,C879_=_C1010 ,C879_=_C1011 ,C879_=_C1012 ,\nC879_=_C1013 ,C879_=_C1014 ,C879_=_C1015 ,C882_=_C920 ,C882_=_C931 ,C882_=_C942 ,\nC882_=_C951 ,C882_=_C963 ,C882_=_C977 ,C882_=_C996 ,C882_=_C1017 ,C882_=_C1025 ,\nC882_=_C1037 ,C882_=_C1038 ,C882_=_C1039 ,C882_=_C1040 ,C882_=_C1041 ,C882_=_C1042 ,\nC882_=_C1043 ,C882_=_C1044 ,C882_=_C1045 ,C882_=_C1046 ,C882_=_C1047 ,C894_=_C895 ,\nC894_=_C896 ,C894_=_C897 ,C894_=_C898 ,C894_=_C899 ,C894_=_C901 ,C894_=_C903 ,\nC894_=_C904 ,C894_=_C906 ,C894_=_C907 ,C894_=_C908 ,C894_=_C909 ,C894_=_C910 ,\nC894_=_C911 ,C894_=_C912 ,C894_=_C913 ,C894_=_C914 ,C894_=_C915 ,C894_=_C916 ,\nC894_=_C920 ,C895_=_C896 ,C895_=_C897 ,C895_=_C898 ,C895_=_C899 ,C895_=_C901 ,\nC895_=_C903 ,C895_=_C904 ,C895_=_C906 ,C895_=_C907 ,C895_=_C908 ,C895_=_C909 ,\nC895_=_C910 ,C895_=_C911 ,C895_=_C912 ,C895_=_C913 ,C895_=_C914 ,C895_=_C915 ,\nC895_=_C916 ,C895_=_C931 ,C896_=_C897 ,C896_=_C898 ,C896_=_C899 ,C896_=_C901 ,\nC896_=_C903 ,C896_=_C904 ,C896_=_C906 ,C896_=_C907 ,C896_=_C908 ,C896_=_C909 ,\nC896_=_C910 ,C896_=_C911 ,C896_=_C912 ,C896_=_C913 ,C896_=_C914 ,C896_=_C915 ,\nC896_=_C916 ,C896_=_C942 ,C897_=_C898 ,C897_=_C899 ,C897_=_C901 ,C897_=_C903 ,\nC897_=_C904 ,C897_=_C906 ,C897_=_C907 ,C897_=_C908 ,C897_=_C909 ,C897_=_C910 ,\nC897_=_C911 ,C897_=_C912 ,C897_=_C913 ,C897_=_C914 ,C897_=_C915 ,C897_=_C916 ,\nC897_=_C951 ,C898_=_C899 ,C898_=_C901 ,C898_=_C903 ,C898_=_C904 ,C898_=_C906 ,\nC898_=_C907 ,C898_=_C908 ,C898_=_C909 ,C898_=_C910 ,C898_=_C911 ,C898_=_C912 ,\nC898_=_C913 ,C898_=_C914 ,C898_=_C915 ,C898_=_C916 ,C898_=_C958 ,C898_=_C960 ,\nC898_=_C963 ,C899_=_C901 ,C899_=_C903 ,C899_=_C904 ,C899_=_C906 ,C899_=_C907 ,\nC899_=_C908 ,C899_=_C909 ,C899_=_C910 ,C899_=_C911 ,C899_=_C912 ,C899_=_C913 ,\nC899_=_C914 ,C899_=_C915 ,C899_=_C916 ,C899_=_C977 ,C901_=_C903 ,C901_=_C904 ,\nC901_=_C906 ,C901_=_C907 ,C901_=_C908 ,C901_=_C909 ,C901_=_C910 ,C901_=_C911 ,\nC901_=_C912 ,C901_=_C913 ,C901_=_C914 ,C901_=_C915 ,C901_=_C916 ,C901_=_C984 ,\nC901_=_C993 ,C901_=_C996 ,C903_=_C904 ,C903_=_C906 ,C903_=_C907 ,C903_=_C908 ,\nC903_=_C909 ,C903_=_C910 ,C903_=_C911 ,C903_=_C912 ,C903_=_C913 ,C903_=_C914 ,\nC903_=_C915 ,C903_=_C916 ,C903_=_C1017 ,C904_=_C906 ,C904_=_C907 ,C904_=_C908 ,\nC904_=_C909 ,C904_=_C910 ,C904_=_C911 ,C904_=_C912 ,C904_=_C913 ,C904_=_C914 ,\nC904_=_C915 ,C904_=_C916 ,C904_=_C985 ,C904_=_C1008 ,C904_=_C1025 ,C906_=_C907 ,\nC906_=_C908 ,C906_=_C909 ,C906_=_C910 ,C906_=_C911 ,C906_=_C912 ,C906_=_C913 ,\nC906_=_C914 ,C906_=_C915 ,C906_=_C916 ,C906_=_C987 ,C906_=_C1010 ,C906_=_C1037 ,\nC907_=_C908 ,C907_=_C909 ,C907_=_C910 ,C907_=_C911 ,C907_=_C912 ,C907_=_C913 ,\nC907_=_C914 ,C907_=_C915 ,C907_=_C916 ,C908_=_C909 ,C908_=_C910 ,C908_=_C911 ,\nC908_=_C912 ,C908_=_C913 ,C908_=_C914 ,C908_=_C915 ,C908_=_C916 ,C909_=_C910 ,\nC909_=_C911 ,C909_=_C912 ,C909_=_C913 ,C909_=_C914 ,C909_=_C915 ,C909_=_C916 ,\nC910_=_C911 ,C910_=_C912 ,C910_=_C913 ,C910_=_C914 ,C910_=_C915 ,C910_=_C916 ,\nC911_=_C912 ,C911_=_C913 ,C911_=_C914 ,C911_=_C915 ,C911_=_C916 ,C912_=_C913 ,\nC912_=_C914 ,C912_=_C915 ,C912_=_C916 ,C913_=_C914 ,C913_=_C915 ,C913_=_C916 ,\nC914_=_C915 ,C914_=_C916 ,C915_=_C916 ,C920_=_C931 ,C920_=_C942 ,C920_=_C951 ,\nC920_=_C963 ,C920_=_C977 ,C920_=_C996 ,C920_=_C1017 ,C920_=_C1025 ,C920_=_C1037 ,\nC920_=_C1038 ,C920_=_C1039 ,C920_=_C1040 ,C920_=_C1041 ,C920_=_C1042 ,C920_=_C1043 ,\nC920_=_C1044 ,C920_=_C1045 ,C920_=_C1046 ,C920_=_C1047 ,C931_=_C942 ,C931_=_C951 ,\nC931_=_C963 ,C931_=_C977 ,C931_=_C996 ,C931_=_C1017 ,C931_=_C1025 ,C931_=_C1037 ,\nC931_=_C1038 ,C931_=_C1039 ,C931_=_C1040 ,C931_=_C1041 ,C931_=_C1042 ,C931_=_C1043 ,\nC931_=_C1044 ,C931_=_C1045 ,C931_=_C1046 ,C931_=_C1047 ,C942_=_C951 ,C942_=_C963 ,\nC942_=_C977 ,C942_=_C996 ,C942_=_C1017 ,C942_=_C1025 ,C942_=_C1037 ,C942_=_C1038 ,\nC942_=_C1039 ,C942_=_C1040 ,C942_=_C1041 ,C942_=_C1042 ,C942_=_C1043 ,C942_=_C1044 ,\nC942_=_C1045 ,C942_=_C1046 ,C942_=_C1047 ,C951_=_C963 ,C951_=_C977 ,C951_=_C996 ,\nC951_=_C1017 ,C951_=_C1025 ,C951_=_C1037 ,C951_=_C1038 ,C951_=_C1039 ,C951_=_C1040 ,\nC951_=_C1041 ,C951_=_C1042 ,C951_=_C1043 ,C951_=_C1044 ,C951_=_C1045 ,C951_=_C1046 ,\nC951_=_C1047 ,C958_=_C960 ,C958_=_C963 ,C958_=_C984 ,C958_=_C985 ,C958_=_C987 ,\nC958_=_C988 ,C958_=_C989 ,C958_=_C990 ,C958_=_C991 ,C958_=_C992 ,C960_=_C963 ,\nC960_=_C993 ,C960_=_C1008 ,C960_=_C1010 ,C960_=_C1011 ,C960_=_C1012 ,C960_=_C1013 ,\nC960_=_C1014 ,C960_=_C1015 ,C963_=_C977 ,C963_=_C996 ,C963_=_C1017 ,C963_=_C1025 ,\nC963_=_C1037 ,C963_=_C1038 ,C963_=_C1039 ,C963_=_C1040 ,C963_=_C1041 ,C963_=_C1042 ,\nC963_=_C1043 ,C963_=_C1044 ,C963_=_C1045 ,C963_=_C1046 ,C963_=_C1047 ,C977_=_C996 ,\nC977_=_C1017 ,C977_=_C1025 ,C977_=_C1037 ,C977_=_C1038 ,C977_=_C1039 ,C977_=_C1040 ,\nC977_=_C1041 ,C977_=_C1042 ,C977_=_C1043 ,C977_=_C1044 ,C977_=_C1045 ,C977_=_C1046 ,\nC977_=_C1047 ,C984_=_C985 ,C984_=_C987 ,C984_=_C988 ,C984_=_C989 ,C984_=_C990 ,\nC984_=_C991 ,C984_=_C992 ,C984_=_C993 ,C984_=_C996 ,C985_=_C987 ,C985_=_C988 ,\nC985_=_C989 ,C985_=_C990 ,C985_=_C991 ,C985_=_C992 ,C985_=_C1008 ,C985_=_C1025 ,\nC987_=_C988 ,C987_=_C989 ,C987_=_C990 ,C987_=_C991 ,C987_=_C992 ,C987_=_C1010 ,\nC987_=_C1037 ,C988_=_C989 ,C988_=_C990 ,C988_=_C991 ,C988_=_C992 ,C989_=_C990 ,\nC989_=_C991 ,C989_=_C992 ,C990_=_C991 ,C990_=_C992 ,C991_=_C992 ,C993_=_C996 ,\nC993_=_C1008 ,C993_=_C1010 ,C993_=_C1011 ,C993_=_C1012 ,C993_=_C1013 ,C993_=_C1014 ,\nC993_=_C1015 ,C996_=_C1017 ,C996_=_C1025 ,C996_=_C1037 ,C996_=_C1038 ,C996_=_C1039 ,\nC996_=_C1040 ,C996_=_C1041 ,C996_=_C1042 ,C996_=_C1043 ,C996_=_C1044 ,C996_=_C1045 ,\nC996_=_C1046 ,C996_=_C1047 ,C1008_=_C1010 ,C1008_=_C1011 ,C1008_=_C1012 ,C1008_=_C1013 ,\nC1008_=_C1014 ,C1008_=_C1015 ,C1008_=_C1025 ,C1010_=_C1011 ,C1010_=_C1012 ,C1010_=_C1013 ,\nC1010_=_C1014 ,C1010_=_C1015 ,C1010_=_C1037 ,C1011_=_C1012 ,C1011_=_C1013 ,C1011_=_C1014 ,\nC1011_=_C1015 ,C1012_=_C1013 ,C1012_=_C1014 ,C1012_=_C1015 ,C1013_=_C1014 ,C1013_=_C1015 ,\nC1014_=_C1015 ,C1017_=_C1025 ,C1017_=_C1037 ,C1017_=_C1038 ,C1017_=_C1039 ,C1017_=_C1040 ,\nC1017_=_C1041 ,C1017_=_C1042 ,C1017_=_C1043 ,C1017_=_C1044 ,C1017_=_C1045 ,C1017_=_C1046 ,\nC1017_=_C1047 ,C1025_=_C1037 ,C1025_=_C1038 ,C1025_=_C1039 ,C1025_=_C1040 ,C1025_=_C1041 ,\nC1025_=_C1042 ,C1025_=_C1043 ,C1025_=_C1044 ,C1025_=_C1045 ,C1025_=_C1046 ,C1025_=_C1047 ,\nC1037_=_C1038 ,C1037_=_C1039 ,C1037_=_C1040 ,C1037_=_C1041 ,C1037_=_C1042 ,C1037_=_C1043 ,\nC1037_=_C1044 ,C1037_=_C1045 ,C1037_=_C1046 ,C1037_=_C1047 ,C1038_=_C1039 ,C1038_=_C1040 ,\nC1038_=_C1041 ,C1038_=_C1042 ,C1038_=_C1043 ,C1038_=_C1044 ,C1038_=_C1045 ,C1038_=_C1046 ,\nC1038_=_C1047 ,C1039_=_C1040 ,C1039_=_C1041 ,C1039_=_C1042 ,C1039_=_C1043 ,C1039_=_C1044 ,\nC1039_=_C1045 ,C1039_=_C1046 ,C1039_=_C1047 ,C1040_=_C1041 ,C1040_=_C1042 ,C1040_=_C1043 ,\nC1040_=_C1044 ,C1040_=_C1045 ,C1040_=_C1046 ,C1040_=_C1047 ,C1041_=_C1042 ,C1041_=_C1043 ,\nC1041_=_C1044 ,C1041_=_C1045 ,C1041_=_C1046 ,C1041_=_C1047 ,C1042_=_C1043 ,C1042_=_C1044 ,\nC1042_=_C1045 ,C1042_=_C1046 ,C1042_=_C1047 ,C1043_=_C1044 ,C1043_=_C1045 ,C1043_=_C1046 ,\nC1043_=_C1047 ,C1044_=_C1045 ,C1044_=_C1046 ,C1044_=_C1047 ,C1045_=_C1046 ,C1045_=_C1047 ,\nC1046_=_C1047 ,"];217[shape=box, label="id:217 level: 5\n136: C68 C92 C115 C137 C179 \nC204 C221 C302 C324 C345 C391 \nC419 C434 C460 C550 C574 C613 \nC649 C663 C773 C787 C819 C842 \nC865 C872 C873 C874 C875 C878 \nC880 C881 C883 C895 C896 C897 \nC898 C901 C903 C904 C906 C917 \nC918 C919 C921 C930 C931 C932 \nC933 C934 C935 C936 C937 C938 \nC941 C942 C943 C944 C945 C946 \nC947 C948 C949 C951 C953 C954 \nC955 C956 C957 C958 C960 C961 \nC962 C963 C964 C965 C966 C967 \nC968 C969 C970 C971 C972 C973 \nC974 C975 C976 C978 C984 C985 \nC987 C993 C994 C995 C996 C997 \nC998 C999 C1000 C1001 C1002 C1003 \nC1004 C1005 C1006 C1007 C1008 C1010 \nC1017 C1019 C1020 C1021 C1022 C1023 \nC1024 C1025 C1027 C1028 C1029 C1030 \nC1031 C1032 C1033 C1034 C1035 C1036 \nC1037 C1048 C1049 C1050 C1051 C1052 \nC1053 C1054 C1055 C1056 C1057 \n1572: C68_=_C872( C68 C872 ) C68_=_C895( C68 C895 ) C68_=_C930( C68 C930 ) C68_=_C931( C68 C931 ) C68_=_C932( C68 C932 ) \nC68_=_C933( C68 C933 ) C68_=_C934( C68 C934 ) C68_=_C935( C68 C935 ) C68_=_C936( C68 C936 ) C68_=_C937( C68 C937 ) C68_=_C938( C68 C938 ) \nC92_=_C302( C92 C302 ) C92_=_C550( C92 C550 ) C92_=_C873(</w:t>
      </w:r>
    </w:p>
    <w:p>
      <w:pPr>
        <w:pStyle w:val="PreformattedText"/>
        <w:bidi w:val="0"/>
        <w:spacing w:before="0" w:after="0"/>
        <w:jc w:val="left"/>
        <w:rPr/>
      </w:pPr>
      <w:r>
        <w:rPr/>
        <w:t xml:space="preserve"> </w:t>
      </w:r>
      <w:r>
        <w:rPr/>
        <w:t>C92 C873 ) C92_=_C896( C92 C896 ) C92_=_C941( C92 C941 ) C92_=_C942( C92 C942 ) \nC92_=_C943( C92 C943 ) C92_=_C944( C92 C944 ) C92_=_C945( C92 C945 ) C92_=_C946( C92 C946 ) C92_=_C947( C92 C947 ) C115_=_C324( C115 C324 ) \nC115_=_C773( C115 C773 ) C115_=_C874( C115 C874 ) C115_=_C897( C115 C897 ) C115_=_C948( C115 C948 ) C115_=_C949( C115 C949 ) C115_=_C951( C115 C951 ) \nC115_=_C953( C115 C953 ) C115_=_C954( C115 C954 ) C115_=_C955( C115 C955 ) C115_=_C956( C115 C956 ) C137_=_C345( C137 C345 ) C137_=_C574( C137 C574 ) \nC137_=_C787( C137 C787 ) C137_=_C875( C137 C875 ) C137_=_C898( C137 C898 ) C137_=_C917( C137 C917 ) C137_=_C948( C137 C948 ) C137_=_C957( C137 C957 ) \nC137_=_C958( C137 C958 ) C137_=_C960( C137 C960 ) C137_=_C961( C137 C961 ) C137_=_C962( C137 C962 ) C137_=_C963( C137 C963 ) C137_=_C964( C137 C964 ) \nC137_=_C965( C137 C965 ) C137_=_C966( C137 C966 ) C137_=_C967( C137 C967 ) C137_=_C968( C137 C968 ) C137_=_C969( C137 C969 ) C137_=_C970( C137 C970 ) \nC137_=_C971( C137 C971 ) C137_=_C972( C137 C972 ) C137_=_C973( C137 C973 ) C137_=_C974( C137 C974 ) C179_=_C391( C179 C391 ) C179_=_C613( C179 C613 ) \nC179_=_C819( C179 C819 ) C179_=_C878( C179 C878 ) C179_=_C901( C179 C901 ) C179_=_C918( C179 C918 ) C179_=_C949( C179 C949 ) C179_=_C975( C179 C975 ) \nC179_=_C984( C179 C984 ) C179_=_C993( C179 C993 ) C179_=_C994( C179 C994 ) C179_=_C995( C179 C995 ) C179_=_C996( C179 C996 ) C179_=_C997( C179 C997 ) \nC179_=_C998( C179 C998 ) C179_=_C999( C179 C999 ) C179_=_C1000( C179 C1000 ) C179_=_C1001( C179 C1001 ) C179_=_C1002( C179 C1002 ) C179_=_C1003( C179 C1003 ) \nC179_=_C1004( C179 C1004 ) C179_=_C1005( C179 C1005 ) C179_=_C1006( C179 C1006 ) C179_=_C1007( C179 C1007 ) C204_=_C434( C204 C434 ) C204_=_C649( C204 C649 ) \nC204_=_C842( C204 C842 ) C204_=_C881( C204 C881 ) C204_=_C904( C204 C904 ) C204_=_C919( C204 C919 ) C204_=_C930( C204 C930 ) C204_=_C941( C204 C941 ) \nC204_=_C962( C204 C962 ) C204_=_C976( C204 C976 ) C204_=_C985( C204 C985 ) C204_=_C995( C204 C995 ) C204_=_C1008( C204 C1008 ) C204_=_C1025( C204 C1025 ) \nC204_=_C1027( C204 C1027 ) C204_=_C1028( C204 C1028 ) C204_=_C1029( C204 C1029 ) C204_=_C1030( C204 C1030 ) C204_=_C1031( C204 C1031 ) C204_=_C1032( C204 C1032 ) \nC204_=_C1033( C204 C1033 ) C204_=_C1034( C204 C1034 ) C204_=_C1035( C204 C1035 ) C204_=_C1036( C204 C1036 ) C221_=_C460( C221 C460 ) C221_=_C663( C221 C663 ) \nC221_=_C865( C221 C865 ) C221_=_C883( C221 C883 ) C221_=_C906( C221 C906 ) C221_=_C921( C221 C921 ) C221_=_C932( C221 C932 ) C221_=_C943( C221 C943 ) \nC221_=_C964( C221 C964 ) C221_=_C978( C221 C978 ) C221_=_C987( C221 C987 ) C221_=_C997( C221 C997 ) C221_=_C1010( C221 C1010 ) C221_=_C1037( C221 C1037 ) \nC221_=_C1048( C221 C1048 ) C221_=_C1049( C221 C1049 ) C221_=_C1050( C221 C1050 ) C221_=_C1051( C221 C1051 ) C221_=_C1052( C221 C1052 ) C221_=_C1053( C221 C1053 ) \nC221_=_C1054( C221 C1054 ) C221_=_C1055( C221 C1055 ) C221_=_C1056( C221 C1056 ) C221_=_C1057( C221 C1057 ) C302_=_C550( C302 C550 ) C302_=_C873( C302 C873 ) \nC302_=_C896( C302 C896 ) C302_=_C941( C302 C941 ) C302_=_C942( C302 C942 ) C302_=_C943( C302 C943 ) C302_=_C944( C302 C944 ) C302_=_C945( C302 C945 ) \nC302_=_C946( C302 C946 ) C302_=_C947( C302 C947 ) C324_=_C773( C324 C773 ) C324_=_C874( C324 C874 ) C324_=_C897( C324 C897 ) C324_=_C948( C324 C948 ) \nC324_=_C949( C324 C949 ) C324_=_C951( C324 C951 ) C324_=_C953( C324 C953 ) C324_=_C954( C324 C954 ) C324_=_C955( C324 C955 ) C324_=_C956( C324 C956 ) \nC345_=_C574( C345 C574 ) C345_=_C787( C345 C787 ) C345_=_C875( C345 C875 ) C345_=_C898( C345 C898 ) C345_=_C917( C345 C917 ) C345_=_C948( C345 C948 ) \nC345_=_C957( C345 C957 ) C345_=_C958( C345 C958 ) C345_=_C960( C345 C960 ) C345_=_C961( C345 C961 ) C345_=_C962( C345 C962 ) C345_=_C963( C345 C963 ) \nC345_=_C964( C345 C964 ) C345_=_C965( C345 C965 ) C345_=_C966( C345 C966 ) C345_=_C967( C345 C967 ) C345_=_C968( C345 C968 ) C345_=_C969( C345 C969 ) \nC345_=_C970( C345 C970 ) C345_=_C971( C345 C971 ) C345_=_C972( C345 C972 ) C345_=_C973( C345 C973 ) C345_=_C974( C345 C974 ) C391_=_C613( C391 C613 ) \nC391_=_C819( C391 C819 ) C391_=_C878( C391 C878 ) C391_=_C901( C391 C901 ) C391_=_C918( C391 C918 ) C391_=_C949( C391 C949 ) C391_=_C975( C391 C975 ) \nC391_=_C984( C391 C984 ) C391_=_C993( C391 C993 ) C391_=_C994( C391 C994 ) C391_=_C995( C391 C995 ) C391_=_C996( C391 C996 ) C391_=_C997( C391 C997 ) \nC391_=_C998( C391 C998 ) C391_=_C999( C391 C999 ) C391_=_C1000( C391 C1000 ) C391_=_C1001( C391 C1001 ) C391_=_C1002( C391 C1002 ) C391_=_C1003( C391 C1003 ) \nC391_=_C1004( C391 C1004 ) C391_=_C1005( C391 C1005 ) C391_=_C1006( C391 C1006 ) C391_=_C1007( C391 C1007 ) C419_=_C880( C419 C880 ) C419_=_C903( C419 C903 ) \nC419_=_C961( C419 C961 ) C419_=_C994( C419 C994 ) C419_=_C1017( C419 C1017 ) C419_=_C1019( C419 C1019 ) C419_=_C1020( C419 C1020 ) C419_=_C1021( C419 C1021 ) \nC419_=_C1022( C419 C1022 ) C419_=_C1023( C419 C1023 ) C419_=_C1024( C419 C1024 ) C434_=_C649( C434 C649 ) C434_=_C842( C434 C842 ) C434_=_C881( C434 C881 ) \nC434_=_C904( C434 C904 ) C434_=_C919( C434 C919 ) C434_=_C930( C434 C930 ) C434_=_C941( C434 C941 ) C434_=_C962( C434 C962 ) C434_=_C976( C434 C976 ) \nC434_=_C985( C434 C985 ) C434_=_C995( C434 C995 ) C434_=_C1008( C434 C1008 ) C434_=_C1025( C434 C1025 ) C434_=_C1027( C434 C1027 ) C434_=_C1028( C434 C1028 ) \nC434_=_C1029( C434 C1029 ) C434_=_C1030( C434 C1030 ) C434_=_C1031( C434 C1031 ) C434_=_C1032( C434 C1032 ) C434_=_C1033( C434 C1033 ) C434_=_C1034( C434 C1034 ) \nC434_=_C1035( C434 C1035 ) C434_=_C1036( C434 C1036 ) C460_=_C663( C460 C663 ) C460_=_C865( C460 C865 ) C460_=_C883( C460 C883 ) C460_=_C906( C460 C906 ) \nC460_=_C921( C460 C921 ) C460_=_C932( C460 C932 ) C460_=_C943( C460 C943 ) C460_=_C964( C460 C964 ) C460_=_C978( C460 C978 ) C460_=_C987( C460 C987 ) \nC460_=_C997( C460 C997 ) C460_=_C1010( C460 C1010 ) C460_=_C1037( C460 C1037 ) C460_=_C1048( C460 C1048 ) C460_=_C1049( C460 C1049 ) C460_=_C1050( C460 C1050 ) \nC460_=_C1051( C460 C1051 ) C460_=_C1052( C460 C1052 ) C460_=_C1053( C460 C1053 ) C460_=_C1054( C460 C1054 ) C460_=_C1055( C460 C1055 ) C460_=_C1056( C460 C1056 ) \nC460_=_C1057( C460 C1057 ) C550_=_C873( C550 C873 ) C550_=_C896( C550 C896 ) C550_=_C941( C550 C941 ) C550_=_C942( C550 C942 ) C550_=_C943( C550 C943 ) \nC550_=_C944( C550 C944 ) C550_=_C945( C550 C945 ) C550_=_C946( C550 C946 ) C550_=_C947( C550 C947 ) C574_=_C787( C574 C787 ) C574_=_C875( C574 C875 ) \nC574_=_C898( C574 C898 ) C574_=_C917( C574 C917 ) C574_=_C948( C574 C948 ) C574_=_C957( C574 C957 ) C574_=_C958( C574 C958 ) C574_=_C960( C574 C960 ) \nC574_=_C961( C574 C961 ) C574_=_C962( C574 C962 ) C574_=_C963( C574 C963 ) C574_=_C964( C574 C964 ) C574_=_C965( C574 C965 ) C574_=_C966( C574 C966 ) \nC574_=_C967( C574 C967 ) C574_=_C968( C574 C968 ) C574_=_C969( C574 C969 ) C574_=_C970( C574 C970 ) C574_=_C971( C574 C971 ) C574_=_C972( C574 C972 ) \nC574_=_C973( C574 C973 ) C574_=_C974( C574 C974 ) C613_=_C819( C613 C819 ) C613_=_C878( C613 C878 ) C613_=_C901( C613 C901 ) C613_=_C918( C613 C918 ) \nC613_=_C949( C613 C949 ) C613_=_C975( C613 C975 ) C613_=_C984( C613 C984 ) C613_=_C993( C613 C993 ) C613_=_C994( C613 C994 ) C613_=_C995( C613 C995 ) \nC613_=_C996( C613 C996 ) C613_=_C997( C613 C997 ) C613_=_C998( C613 C998 ) C613_=_C999( C613 C999 ) C613_=_C1000( C613 C1000 ) C613_=_C1001( C613 C1001 ) \nC613_=_C1002( C613 C1002 ) C613_=_C1003( C613 C1003 ) C613_=_C1004( C613 C1004 ) C613_=_C1005( C613 C1005 ) C613_=_C1006( C613 C1006 ) C613_=_C1007( C613 C1007 ) \nC649_=_C842( C649 C842 ) C649_=_C881( C649 C881 ) C649_=_C904( C649 C904 ) C649_=_C919( C649 C919 ) C649_=_C930( C649 C930 ) C649_=_C941( C649 C941 ) \nC649_=_C962( C649 C962 ) C649_=_C976( C649 C976 ) C649_=_C985( C649 C985 ) C649_=_C995( C649 C995 ) C649_=_C1008( C649 C1008 ) C649_=_C1025( C649 C1025 ) \nC649_=_C1027( C649 C1027 ) C649_=_C1028( C649 C1028 ) C649_=_C1029( C649 C1029 ) C649_=_C1030( C649 C1030 ) C649_=_C1031( C649 C1031 ) C649_=_C1032( C649 C1032 ) \nC649_=_C1033( C649 C1033 ) C649_=_C1034( C649 C1034 ) C649_=_C1035( C649 C1035 ) C649_=_C1036( C649 C1036 ) C663_=_C865( C663 C865 ) C663_=_C883( C663 C883 ) \nC663_=_C906( C663 C906 ) C663_=_C921( C663 C921 ) C663_=_C932( C663 C932 ) C663_=_C943( C663 C943 ) C663_=_C964( C663 C964 ) C663_=_C978( C663 C978 ) \nC663_=_C987( C663 C987 ) C663_=_C997( C663 C997 ) C663_=_C1010( C663 C1010 ) C663_=_C1037( C663 C1037 ) C663_=_C1048( C663 C1048 ) C663_=_C1049( C663 C1049 ) \nC663_=_C1050( C663 C1050 ) C663_=_C1051( C663 C1051 ) C663_=_C1052( C663 C1052 ) C663_=_C1053( C663 C1053 ) C663_=_C1054( C663 C1054 ) C663_=_C1055( C663 C1055 ) \nC663_=_C1056( C663 C1056 ) C663_=_C1057( C663 C1057 ) C773_=_C874( C773 C874 ) C773_=_C897( C773 C897 ) C773_=_C948( C773 C948 ) C773_=_C949( C773 C949 ) \nC773_=_C951( C773 C951 ) C773_=_C953( C773 C953 ) C773_=_C954( C773 C954 ) C773_=_C955( C773 C955 ) C773_=_C956( C773 C956 ) C787_=_C875( C787 C875 ) \nC787_=_C898( C787 C898 ) C787_=_C917( C787 C917 ) C787_=_C948( C787 C948 ) C787_=_C957( C787 C957 ) C787_=_C958( C787 C958 ) C787_=_C960( C787 C960 ) \nC787_=_C961( C787 C961 ) C787_=_C962( C787 C962 ) C787_=_C963( C787 C963 ) C787_=_C964( C787 C964 ) C787_=_C965( C787 C965 ) C787_=_C966( C787 C966 ) \nC787_=_C967( C787 C967 ) C787_=_C968( C787 C968 ) C787_=_C969( C787 C969 ) C787_=_C970( C787 C970 ) C787_=_C971( C787 C971 ) C787_=_C972( C787 C972 ) \nC787_=_C973( C787 C973 ) C787_=_C974( C787 C974 ) C819_=_C878( C819 C878 ) C819_=_C901( C819 C901 ) C819_=_C918( C819 C918 ) C819_=_C949( C819 C949 ) \nC819_=_C975( C819 C975 ) C819_=_C984( C819 C984 ) C819_=_C993( C819 C993 ) C819_=_C994( C819 C994 ) C819_=_C995( C819 C995 ) C819_=_C996( C819 C996 ) \nC819_=_C997( C819 C997 ) C819_=_C998( C819 C998 ) C819_=_C999( C819 C999 ) C819_=_C1000( C819 C1000 ) C819_=_C1001( C819 C1001 ) C819_=_C1002( C819 C1002 ) \nC819_=_C1003( C819 C1003 ) C819_=_C1004(</w:t>
      </w:r>
    </w:p>
    <w:p>
      <w:pPr>
        <w:pStyle w:val="PreformattedText"/>
        <w:bidi w:val="0"/>
        <w:spacing w:before="0" w:after="0"/>
        <w:jc w:val="left"/>
        <w:rPr/>
      </w:pPr>
      <w:r>
        <w:rPr/>
        <w:t xml:space="preserve"> </w:t>
      </w:r>
      <w:r>
        <w:rPr/>
        <w:t>C819 C1004 ) C819_=_C1005( C819 C1005 ) C819_=_C1006( C819 C1006 ) C819_=_C1007( C819 C1007 ) C842_=_C881( C842 C881 ) \nC842_=_C904( C842 C904 ) C842_=_C919( C842 C919 ) C842_=_C930( C842 C930 ) C842_=_C941( C842 C941 ) C842_=_C962( C842 C962 ) C842_=_C976( C842 C976 ) \nC842_=_C985( C842 C985 ) C842_=_C995( C842 C995 ) C842_=_C1008( C842 C1008 ) C842_=_C1025( C842 C1025 ) C842_=_C1027( C842 C1027 ) C842_=_C1028( C842 C1028 ) \nC842_=_C1029( C842 C1029 ) C842_=_C1030( C842 C1030 ) C842_=_C1031( C842 C1031 ) C842_=_C1032( C842 C1032 ) C842_=_C1033( C842 C1033 ) C842_=_C1034( C842 C1034 ) \nC842_=_C1035( C842 C1035 ) C842_=_C1036( C842 C1036 ) C865_=_C883( C865 C883 ) C865_=_C906( C865 C906 ) C865_=_C921( C865 C921 ) C865_=_C932( C865 C932 ) \nC865_=_C943( C865 C943 ) C865_=_C964( C865 C964 ) C865_=_C978( C865 C978 ) C865_=_C987( C865 C987 ) C865_=_C997( C865 C997 ) C865_=_C1010( C865 C1010 ) \nC865_=_C1037( C865 C1037 ) C865_=_C1048( C865 C1048 ) C865_=_C1049( C865 C1049 ) C865_=_C1050( C865 C1050 ) C865_=_C1051( C865 C1051 ) C865_=_C1052( C865 C1052 ) \nC865_=_C1053( C865 C1053 ) C865_=_C1054( C865 C1054 ) C865_=_C1055( C865 C1055 ) C865_=_C1056( C865 C1056 ) C865_=_C1057( C865 C1057 ) C872_=_C873( C872 C873 ) \nC872_=_C874( C872 C874 ) C872_=_C875( C872 C875 ) C872_=_C878( C872 C878 ) C872_=_C880( C872 C880 ) C872_=_C881( C872 C881 ) C872_=_C883( C872 C883 ) \nC872_=_C895( C872 C895 ) C872_=_C930( C872 C930 ) C872_=_C931( C872 C931 ) C872_=_C932( C872 C932 ) C872_=_C933( C872 C933 ) C872_=_C934( C872 C934 ) \nC872_=_C935( C872 C935 ) C872_=_C936( C872 C936 ) C872_=_C937( C872 C937 ) C872_=_C938( C872 C938 ) C873_=_C874( C873 C874 ) C873_=_C875( C873 C875 ) \nC873_=_C878( C873 C878 ) C873_=_C880( C873 C880 ) C873_=_C881( C873 C881 ) C873_=_C883( C873 C883 ) C873_=_C896( C873 C896 ) C873_=_C941( C873 C941 ) \nC873_=_C942( C873 C942 ) C873_=_C943( C873 C943 ) C873_=_C944( C873 C944 ) C873_=_C945( C873 C945 ) C873_=_C946( C873 C946 ) C873_=_C947( C873 C947 ) \nC874_=_C875( C874 C875 ) C874_=_C878( C874 C878 ) C874_=_C880( C874 C880 ) C874_=_C881( C874 C881 ) C874_=_C883( C874 C883 ) C874_=_C897( C874 C897 ) \nC874_=_C948( C874 C948 ) C874_=_C949( C874 C949 ) C874_=_C951( C874 C951 ) C874_=_C953( C874 C953 ) C874_=_C954( C874 C954 ) C874_=_C955( C874 C955 ) \nC874_=_C956( C874 C956 ) C875_=_C878( C875 C878 ) C875_=_C880( C875 C880 ) C875_=_C881( C875 C881 ) C875_=_C883( C875 C883 ) C875_=_C898( C875 C898 ) \nC875_=_C917( C875 C917 ) C875_=_C948( C875 C948 ) C875_=_C957( C875 C957 ) C875_=_C958( C875 C958 ) C875_=_C960( C875 C960 ) C875_=_C961( C875 C961 ) \nC875_=_C962( C875 C962 ) C875_=_C963( C875 C963 ) C875_=_C964( C875 C964 ) C875_=_C965( C875 C965 ) C875_=_C966( C875 C966 ) C875_=_C967( C875 C967 ) \nC875_=_C968( C875 C968 ) C875_=_C969( C875 C969 ) C875_=_C970( C875 C970 ) C875_=_C971( C875 C971 ) C875_=_C972( C875 C972 ) C875_=_C973( C875 C973 ) \nC875_=_C974( C875 C974 ) C878_=_C880( C878 C880 ) C878_=_C881( C878 C881 ) C878_=_C883( C878 C883 ) C878_=_C901( C878 C901 ) C878_=_C918( C878 C918 ) \nC878_=_C949( C878 C949 ) C878_=_C975( C878 C975 ) C878_=_C984( C878 C984 ) C878_=_C993( C878 C993 ) C878_=_C994( C878 C994 ) C878_=_C995( C878 C995 ) \nC878_=_C996( C878 C996 ) C878_=_C997( C878 C997 ) C878_=_C998( C878 C998 ) C878_=_C999( C878 C999 ) C878_=_C1000( C878 C1000 ) C878_=_C1001( C878 C1001 ) \nC878_=_C1002( C878 C1002 ) C878_=_C1003( C878 C1003 ) C878_=_C1004( C878 C1004 ) C878_=_C1005( C878 C1005 ) C878_=_C1006( C878 C1006 ) C878_=_C1007( C878 C1007 ) \nC880_=_C881( C880 C881 ) C880_=_C883( C880 C883 ) C880_=_C903( C880 C903 ) C880_=_C961( C880 C961 ) C880_=_C994( C880 C994 ) C880_=_C1017( C880 C1017 ) \nC880_=_C1019( C880 C1019 ) C880_=_C1020( C880 C1020 ) C880_=_C1021( C880 C1021 ) C880_=_C1022( C880 C1022 ) C880_=_C1023( C880 C1023 ) C880_=_C1024( C880 C1024 ) \nC881_=_C883( C881 C883 ) C881_=_C904( C881 C904 ) C881_=_C919( C881 C919 ) C881_=_C930( C881 C930 ) C881_=_C941( C881 C941 ) C881_=_C962( C881 C962 ) \nC881_=_C976( C881 C976 ) C881_=_C985( C881 C985 ) C881_=_C995( C881 C995 ) C881_=_C1008( C881 C1008 ) C881_=_C1025( C881 C1025 ) C881_=_C1027( C881 C1027 ) \nC881_=_C1028( C881 C1028 ) C881_=_C1029( C881 C1029 ) C881_=_C1030( C881 C1030 ) C881_=_C1031( C881 C1031 ) C881_=_C1032( C881 C1032 ) C881_=_C1033( C881 C1033 ) \nC881_=_C1034( C881 C1034 ) C881_=_C1035( C881 C1035 ) C881_=_C1036( C881 C1036 ) C883_=_C906( C883 C906 ) C883_=_C921( C883 C921 ) C883_=_C932( C883 C932 ) \nC883_=_C943( C883 C943 ) C883_=_C964( C883 C964 ) C883_=_C978( C883 C978 ) C883_=_C987( C883 C987 ) C883_=_C997( C883 C997 ) C883_=_C1010( C883 C1010 ) \nC883_=_C1037( C883 C1037 ) C883_=_C1048( C883 C1048 ) C883_=_C1049( C883 C1049 ) C883_=_C1050( C883 C1050 ) C883_=_C1051( C883 C1051 ) C883_=_C1052( C883 C1052 ) \nC883_=_C1053( C883 C1053 ) C883_=_C1054( C883 C1054 ) C883_=_C1055( C883 C1055 ) C883_=_C1056( C883 C1056 ) C883_=_C1057( C883 C1057 ) C895_=_C896( C895 C896 ) \nC895_=_C897( C895 C897 ) C895_=_C898( C895 C898 ) C895_=_C901( C895 C901 ) C895_=_C903( C895 C903 ) C895_=_C904( C895 C904 ) C895_=_C906( C895 C906 ) \nC895_=_C930( C895 C930 ) C895_=_C931( C895 C931 ) C895_=_C932( C895 C932 ) C895_=_C933( C895 C933 ) C895_=_C934( C895 C934 ) C895_=_C935( C895 C935 ) \nC895_=_C936( C895 C936 ) C895_=_C937( C895 C937 ) C895_=_C938( C895 C938 ) C896_=_C897( C896 C897 ) C896_=_C898( C896 C898 ) C896_=_C901( C896 C901 ) \nC896_=_C903( C896 C903 ) C896_=_C904( C896 C904 ) C896_=_C906( C896 C906 ) C896_=_C941( C896 C941 ) C896_=_C942( C896 C942 ) C896_=_C943( C896 C943 ) \nC896_=_C944( C896 C944 ) C896_=_C945( C896 C945 ) C896_=_C946( C896 C946 ) C896_=_C947( C896 C947 ) C897_=_C898( C897 C898 ) C897_=_C901( C897 C901 ) \nC897_=_C903( C897 C903 ) C897_=_C904( C897 C904 ) C897_=_C906( C897 C906 ) C897_=_C948( C897 C948 ) C897_=_C949( C897 C949 ) C897_=_C951( C897 C951 ) \nC897_=_C953( C897 C953 ) C897_=_C954( C897 C954 ) C897_=_C955( C897 C955 ) C897_=_C956( C897 C956 ) C898_=_C901( C898 C901 ) C898_=_C903( C898 C903 ) \nC898_=_C904( C898 C904 ) C898_=_C906( C898 C906 ) C898_=_C917( C898 C917 ) C898_=_C948( C898 C948 ) C898_=_C957( C898 C957 ) C898_=_C958( C898 C958 ) \nC898_=_C960( C898 C960 ) C898_=_C961( C898 C961 ) C898_=_C962( C898 C962 ) C898_=_C963( C898 C963 ) C898_=_C964( C898 C964 ) C898_=_C965( C898 C965 ) \nC898_=_C966( C898 C966 ) C898_=_C967( C898 C967 ) C898_=_C968( C898 C968 ) C898_=_C969( C898 C969 ) C898_=_C970( C898 C970 ) C898_=_C971( C898 C971 ) \nC898_=_C972( C898 C972 ) C898_=_C973( C898 C973 ) C898_=_C974( C898 C974 ) C901_=_C903( C901 C903 ) C901_=_C904( C901 C904 ) C901_=_C906( C901 C906 ) \nC901_=_C918( C901 C918 ) C901_=_C949( C901 C949 ) C901_=_C975( C901 C975 ) C901_=_C984( C901 C984 ) C901_=_C993( C901 C993 ) C901_=_C994( C901 C994 ) \nC901_=_C995( C901 C995 ) C901_=_C996( C901 C996 ) C901_=_C997( C901 C997 ) C901_=_C998( C901 C998 ) C901_=_C999( C901 C999 ) C901_=_C1000( C901 C1000 ) \nC901_=_C1001( C901 C1001 ) C901_=_C1002( C901 C1002 ) C901_=_C1003( C901 C1003 ) C901_=_C1004( C901 C1004 ) C901_=_C1005( C901 C1005 ) C901_=_C1006( C901 C1006 ) \nC901_=_C1007( C901 C1007 ) C903_=_C904( C903 C904 ) C903_=_C906( C903 C906 ) C903_=_C961( C903 C961 ) C903_=_C994( C903 C994 ) C903_=_C1017( C903 C1017 ) \nC903_=_C1019( C903 C1019 ) C903_=_C1020( C903 C1020 ) C903_=_C1021( C903 C1021 ) C903_=_C1022( C903 C1022 ) C903_=_C1023( C903 C1023 ) C903_=_C1024( C903 C1024 ) \nC904_=_C906( C904 C906 ) C904_=_C919( C904 C919 ) C904_=_C930( C904 C930 ) C904_=_C941( C904 C941 ) C904_=_C962( C904 C962 ) C904_=_C976( C904 C976 ) \nC904_=_C985( C904 C985 ) C904_=_C995( C904 C995 ) C904_=_C1008( C904 C1008 ) C904_=_C1025( C904 C1025 ) C904_=_C1027( C904 C1027 ) C904_=_C1028( C904 C1028 ) \nC904_=_C1029( C904 C1029 ) C904_=_C1030( C904 C1030 ) C904_=_C1031( C904 C1031 ) C904_=_C1032( C904 C1032 ) C904_=_C1033( C904 C1033 ) C904_=_C1034( C904 C1034 ) \nC904_=_C1035( C904 C1035 ) C904_=_C1036( C904 C1036 ) C906_=_C921( C906 C921 ) C906_=_C932( C906 C932 ) C906_=_C943( C906 C943 ) C906_=_C964( C906 C964 ) \nC906_=_C978( C906 C978 ) C906_=_C987( C906 C987 ) C906_=_C997( C906 C997 ) C906_=_C1010( C906 C1010 ) C906_=_C1037( C906 C1037 ) C906_=_C1048( C906 C1048 ) \nC906_=_C1049( C906 C1049 ) C906_=_C1050( C906 C1050 ) C906_=_C1051( C906 C1051 ) C906_=_C1052( C906 C1052 ) C906_=_C1053( C906 C1053 ) C906_=_C1054( C906 C1054 ) \nC906_=_C1055( C906 C1055 ) C906_=_C1056( C906 C1056 ) C906_=_C1057( C906 C1057 ) C917_=_C918( C917 C918 ) C917_=_C919( C917 C919 ) C917_=_C921( C917 C921 ) \nC917_=_C948( C917 C948 ) C917_=_C957( C917 C957 ) C917_=_C958( C917 C958 ) C917_=_C960( C917 C960 ) C917_=_C961( C917 C961 ) C917_=_C962( C917 C962 ) \nC917_=_C963( C917 C963 ) C917_=_C964( C917 C964 ) C917_=_C965( C917 C965 ) C917_=_C966( C917 C966 ) C917_=_C967( C917 C967 ) C917_=_C968( C917 C968 ) \nC917_=_C969( C917 C969 ) C917_=_C970( C917 C970 ) C917_=_C971( C917 C971 ) C917_=_C972( C917 C972 ) C917_=_C973( C917 C973 ) C917_=_C974( C917 C974 ) \nC918_=_C919( C918 C919 ) C918_=_C921( C918 C921 ) C918_=_C949( C918 C949 ) C918_=_C975( C918 C975 ) C918_=_C984( C918 C984 ) C918_=_C993( C918 C993 ) \nC918_=_C994( C918 C994 ) C918_=_C995( C918 C995 ) C918_=_C996( C918 C996 ) C918_=_C997( C918 C997 ) C918_=_C998( C918 C998 ) C918_=_C999( C918 C999 ) \nC918_=_C1000( C918 C1000 ) C918_=_C1001( C918 C1001 ) C918_=_C1002( C918 C1002 ) C918_=_C1003( C918 C1003 ) C918_=_C1004( C918 C1004 ) C918_=_C1005( C918 C1005 ) \nC918_=_C1006( C918 C1006 ) C918_=_C1007( C918 C1007 ) C919_=_C921( C919 C921 ) C919_=_C930( C919 C930 ) C919_=_C941( C919 C941 ) C919_=_C962( C919 C962 ) \nC919_=_C976( C919 C976 ) C919_=_C985( C919 C985 ) C919_=_C995( C919 C995 ) C919_=_C1008( C919 C1008 ) C919_=_C1025( C919 C1025 ) C919_=_C1027( C919 C1027 ) \nC919_=_C1028( C919 C1028 ) C919_=_C1029( C919 C1029 ) C919_=_C1030( C919 C1030 ) C919_=_C1031( C919 C1031 ) C919_=_C1032( C919 C1032</w:t>
      </w:r>
    </w:p>
    <w:p>
      <w:pPr>
        <w:pStyle w:val="PreformattedText"/>
        <w:bidi w:val="0"/>
        <w:spacing w:before="0" w:after="0"/>
        <w:jc w:val="left"/>
        <w:rPr/>
      </w:pPr>
      <w:r>
        <w:rPr/>
        <w:t xml:space="preserve"> </w:t>
      </w:r>
      <w:r>
        <w:rPr/>
        <w:t>) C919_=_C1033( C919 C1033 ) \nC919_=_C1034( C919 C1034 ) C919_=_C1035( C919 C1035 ) C919_=_C1036( C919 C1036 ) C921_=_C932( C921 C932 ) C921_=_C943( C921 C943 ) C921_=_C964( C921 C964 ) \nC921_=_C978( C921 C978 ) C921_=_C987( C921 C987 ) C921_=_C997( C921 C997 ) C921_=_C1010( C921 C1010 ) C921_=_C1037( C921 C1037 ) C921_=_C1048( C921 C1048 ) \nC921_=_C1049( C921 C1049 ) C921_=_C1050( C921 C1050 ) C921_=_C1051( C921 C1051 ) C921_=_C1052( C921 C1052 ) C921_=_C1053( C921 C1053 ) C921_=_C1054( C921 C1054 ) \nC921_=_C1055( C921 C1055 ) C921_=_C1056( C921 C1056 ) C921_=_C1057( C921 C1057 ) C930_=_C931( C930 C931 ) C930_=_C932( C930 C932 ) C930_=_C933( C930 C933 ) \nC930_=_C934( C930 C934 ) C930_=_C935( C930 C935 ) C930_=_C936( C930 C936 ) C930_=_C937( C930 C937 ) C930_=_C938( C930 C938 ) C930_=_C941( C930 C941 ) \nC930_=_C962( C930 C962 ) C930_=_C976( C930 C976 ) C930_=_C985( C930 C985 ) C930_=_C995( C930 C995 ) C930_=_C1008( C930 C1008 ) C930_=_C1025( C930 C1025 ) \nC930_=_C1027( C930 C1027 ) C930_=_C1028( C930 C1028 ) C930_=_C1029( C930 C1029 ) C930_=_C1030( C930 C1030 ) C930_=_C1031( C930 C1031 ) C930_=_C1032( C930 C1032 ) \nC930_=_C1033( C930 C1033 ) C930_=_C1034( C930 C1034 ) C930_=_C1035( C930 C1035 ) C930_=_C1036( C930 C1036 ) C931_=_C932( C931 C932 ) C931_=_C933( C931 C933 ) \nC931_=_C934( C931 C934 ) C931_=_C935( C931 C935 ) C931_=_C936( C931 C936 ) C931_=_C937( C931 C937 ) C931_=_C938( C931 C938 ) C931_=_C942( C931 C942 ) \nC931_=_C951( C931 C951 ) C931_=_C963( C931 C963 ) C931_=_C996( C931 C996 ) C931_=_C1017( C931 C1017 ) C931_=_C1025( C931 C1025 ) C931_=_C1037( C931 C1037 ) \nC932_=_C933( C932 C933 ) C932_=_C934( C932 C934 ) C932_=_C935( C932 C935 ) C932_=_C936( C932 C936 ) C932_=_C937( C932 C937 ) C932_=_C938( C932 C938 ) \nC932_=_C943( C932 C943 ) C932_=_C964( C932 C964 ) C932_=_C978( C932 C978 ) C932_=_C987( C932 C987 ) C932_=_C997( C932 C997 ) C932_=_C1010( C932 C1010 ) \nC932_=_C1037( C932 C1037 ) C932_=_C1048( C932 C1048 ) C932_=_C1049( C932 C1049 ) C932_=_C1050( C932 C1050 ) C932_=_C1051( C932 C1051 ) C932_=_C1052( C932 C1052 ) \nC932_=_C1053( C932 C1053 ) C932_=_C1054( C932 C1054 ) C932_=_C1055( C932 C1055 ) C932_=_C1056( C932 C1056 ) C932_=_C1057( C932 C1057 ) C933_=_C934( C933 C934 ) \nC933_=_C935( C933 C935 ) C933_=_C936( C933 C936 ) C933_=_C937( C933 C937 ) C933_=_C938( C933 C938 ) C934_=_C935( C934 C935 ) C934_=_C936( C934 C936 ) \nC934_=_C937( C934 C937 ) C934_=_C938( C934 C938 ) C935_=_C936( C935 C936 ) C935_=_C937( C935 C937 ) C935_=_C938( C935 C938 ) C936_=_C937( C936 C937 ) \nC936_=_C938( C936 C938 ) C937_=_C938( C937 C938 ) C941_=_C942( C941 C942 ) C941_=_C943( C941 C943 ) C941_=_C944( C941 C944 ) C941_=_C945( C941 C945 ) \nC941_=_C946( C941 C946 ) C941_=_C947( C941 C947 ) C941_=_C962( C941 C962 ) C941_=_C976( C941 C976 ) C941_=_C985( C941 C985 ) C941_=_C995( C941 C995 ) \nC941_=_C1008( C941 C1008 ) C941_=_C1025( C941 C1025 ) C941_=_C1027( C941 C1027 ) C941_=_C1028( C941 C1028 ) C941_=_C1029( C941 C1029 ) C941_=_C1030( C941 C1030 ) \nC941_=_C1031( C941 C1031 ) C941_=_C1032( C941 C1032 ) C941_=_C1033( C941 C1033 ) C941_=_C1034( C941 C1034 ) C941_=_C1035( C941 C1035 ) C941_=_C1036( C941 C1036 ) \nC942_=_C943( C942 C943 ) C942_=_C944( C942 C944 ) C942_=_C945( C942 C945 ) C942_=_C946( C942 C946 ) C942_=_C947( C942 C947 ) C942_=_C951( C942 C951 ) \nC942_=_C963( C942 C963 ) C942_=_C996( C942 C996 ) C942_=_C1017( C942 C1017 ) C942_=_C1025( C942 C1025 ) C942_=_C1037( C942 C1037 ) C943_=_C944( C943 C944 ) \nC943_=_C945( C943 C945 ) C943_=_C946( C943 C946 ) C943_=_C947( C943 C947 ) C943_=_C964( C943 C964 ) C943_=_C978( C943 C978 ) C943_=_C987( C943 C987 ) \nC943_=_C997( C943 C997 ) C943_=_C1010( C943 C1010 ) C943_=_C1037( C943 C1037 ) C943_=_C1048( C943 C1048 ) C943_=_C1049( C943 C1049 ) C943_=_C1050( C943 C1050 ) \nC943_=_C1051( C943 C1051 ) C943_=_C1052( C943 C1052 ) C943_=_C1053( C943 C1053 ) C943_=_C1054( C943 C1054 ) C943_=_C1055( C943 C1055 ) C943_=_C1056( C943 C1056 ) \nC943_=_C1057( C943 C1057 ) C944_=_C945( C944 C945 ) C944_=_C946( C944 C946 ) C944_=_C947( C944 C947 ) C945_=_C946( C945 C946 ) C945_=_C947( C945 C947 ) \nC946_=_C947( C946 C947 ) C948_=_C949( C948 C949 ) C948_=_C951( C948 C951 ) C948_=_C953( C948 C953 ) C948_=_C954( C948 C954 ) C948_=_C955( C948 C955 ) \nC948_=_C956( C948 C956 ) C948_=_C957( C948 C957 ) C948_=_C958( C948 C958 ) C948_=_C960( C948 C960 ) C948_=_C961( C948 C961 ) C948_=_C962( C948 C962 ) \nC948_=_C963( C948 C963 ) C948_=_C964( C948 C964 ) C948_=_C965( C948 C965 ) C948_=_C966( C948 C966 ) C948_=_C967( C948 C967 ) C948_=_C968( C948 C968 ) \nC948_=_C969( C948 C969 ) C948_=_C970( C948 C970 ) C948_=_C971( C948 C971 ) C948_=_C972( C948 C972 ) C948_=_C973( C948 C973 ) C948_=_C974( C948 C974 ) \nC949_=_C951( C949 C951 ) C949_=_C953( C949 C953 ) C949_=_C954( C949 C954 ) C949_=_C955( C949 C955 ) C949_=_C956( C949 C956 ) C949_=_C975( C949 C975 ) \nC949_=_C984( C949 C984 ) C949_=_C993( C949 C993 ) C949_=_C994( C949 C994 ) C949_=_C995( C949 C995 ) C949_=_C996( C949 C996 ) C949_=_C997( C949 C997 ) \nC949_=_C998( C949 C998 ) C949_=_C999( C949 C999 ) C949_=_C1000( C949 C1000 ) C949_=_C1001( C949 C1001 ) C949_=_C1002( C949 C1002 ) C949_=_C1003( C949 C1003 ) \nC949_=_C1004( C949 C1004 ) C949_=_C1005( C949 C1005 ) C949_=_C1006( C949 C1006 ) C949_=_C1007( C949 C1007 ) C951_=_C953( C951 C953 ) C951_=_C954( C951 C954 ) \nC951_=_C955( C951 C955 ) C951_=_C956( C951 C956 ) C951_=_C963( C951 C963 ) C951_=_C996( C951 C996 ) C951_=_C1017( C951 C1017 ) C951_=_C1025( C951 C1025 ) \nC951_=_C1037( C951 C1037 ) C953_=_C954( C953 C954 ) C953_=_C955( C953 C955 ) C953_=_C956( C953 C956 ) C954_=_C955( C954 C955 ) C954_=_C956( C954 C956 ) \nC955_=_C956( C955 C956 ) C957_=_C958( C957 C958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8( C957 C978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84( C958 C984 ) \nC958_=_C985( C958 C985 ) C958_=_C987( C958 C987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93( C960 C993 ) C960_=_C1008( C960 C1008 ) \nC960_=_C1010( C960 C1010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94( C961 C994 ) C961_=_C1017( C961 C1017 ) C961_=_C1019( C961 C1019 ) C961_=_C1020( C961 C1020 ) \nC961_=_C1021( C961 C1021 ) C961_=_C1022( C961 C1022 ) C961_=_C1023( C961 C1023 ) C961_=_C1024( C961 C1024 ) C962_=_C963( C962 C963 ) C962_=_C964( C962 C964 ) \nC962_=_C965( C962 C965 ) C962_=_C966( C962 C966 ) C962_=_C967( C962 C967 ) C962_=_C968( C962 C968 ) C962_=_C969( C962 C969 ) C962_=_C970( C962 C970 ) \nC962_=_C971( C962 C971 ) C962_=_C972( C962 C972 ) C962_=_C973( C962 C973 ) C962_=_C974( C962 C974 ) C962_=_C976( C962 C976 ) C962_=_C985( C962 C985 ) \nC962_=_C995( C962 C995 ) C962_=_C1008( C962 C1008 ) C962_=_C1025( C962 C1025 ) C962_=_C1027( C962 C1027 ) C962_=_C1028( C962 C1028 ) C962_=_C1029( C962 C1029 ) \nC962_=_C1030( C962 C1030 ) C962_=_C1031( C962 C1031 ) C962_=_C1032( C962 C1032 ) C962_=_C1033( C962 C1033 ) C962_=_C1034( C962 C1034 ) C962_=_C1035( C962 C1035 ) \nC962_=_C1036( C962 C1036 ) C963_=_C964( C963 C964 ) C963_=_C965( C963 C965 ) C963_=_C966( C963 C966 ) C963_=_C967( C963 C967 ) C963_=_C968( C963 C968 ) \nC963_=_C969( C963 C969 ) C963_=_C970( C963 C970 ) C963_=_C971( C963 C971 ) C963_=_C972( C963 C972 ) C963_=_C973( C963 C973 ) C963_=_C974( C963 C974 ) \nC963_=_C996( C963 C996 ) C963_=_C1017( C963 C1017 ) C963_=_C1025( C963 C1025 ) C963_=_C1037( C963 C1037 ) C964_=_C965( C964 C965 ) C964_=_C966( C964 C966 ) \nC964_=_C967( C964 C967 ) C964_=_C968( C964 C968 ) C964_=_C969( C964 C969 ) C964_=_C970( C964 C970 ) C964_=_C971( C964 C971 ) C964_=_C972( C964 C972 ) \nC964_=_C973( C964 C973 ) C964_=_C974( C964 C974 ) C964_=_C978( C964 C978 ) C964_=_C987( C964 C987 ) C964_=_C997( C964 C997 ) C964_=_C1010( C964 C1010 ) \nC964_=_C1037( C964 C1037 ) C964_=_C1048( C964 C1048 ) C964_=_C1049( C964 C1049 ) C964_=_C1050( C964 C1050 ) C964_=_C1051( C964 C1051 ) C964_=_C1052( C964 C1052 ) \nC964_=_C1053( C964 C1053 ) C964_=_C1054( C964 C1054 ) C964_=_C1055( C964 C1055 ) C964_=_C1056( C964 C1056 ) C964_=_C1057( C964 C1057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7_=_C968( C967 C968 ) C967_=_C969( C967 C969 ) \nC967_=_C970( C967 C970 ) C967_=_C971( C967 C971 ) C967_=_C972(</w:t>
      </w:r>
    </w:p>
    <w:p>
      <w:pPr>
        <w:pStyle w:val="PreformattedText"/>
        <w:bidi w:val="0"/>
        <w:spacing w:before="0" w:after="0"/>
        <w:jc w:val="left"/>
        <w:rPr/>
      </w:pPr>
      <w:r>
        <w:rPr/>
        <w:t xml:space="preserve"> </w:t>
      </w:r>
      <w:r>
        <w:rPr/>
        <w:t>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C975_=_C976( C975 C976 ) C975_=_C978( C975 C978 ) C975_=_C984( C975 C984 ) C975_=_C993( C975 C993 ) \nC975_=_C994( C975 C994 ) C975_=_C995( C975 C995 ) C975_=_C996( C975 C996 ) C975_=_C997( C975 C997 ) C975_=_C998( C975 C998 ) C975_=_C999( C975 C999 ) \nC975_=_C1000( C975 C1000 ) C975_=_C1001( C975 C1001 ) C975_=_C1002( C975 C1002 ) C975_=_C1003( C975 C1003 ) C975_=_C1004( C975 C1004 ) C975_=_C1005( C975 C1005 ) \nC975_=_C1006( C975 C1006 ) C975_=_C1007( C975 C1007 ) C976_=_C978( C976 C978 ) C976_=_C985( C976 C985 ) C976_=_C995( C976 C995 ) C976_=_C1008( C976 C1008 ) \nC976_=_C1025( C976 C1025 ) C976_=_C1027( C976 C1027 ) C976_=_C1028( C976 C1028 ) C976_=_C1029( C976 C1029 ) C976_=_C1030( C976 C1030 ) C976_=_C1031( C976 C1031 ) \nC976_=_C1032( C976 C1032 ) C976_=_C1033( C976 C1033 ) C976_=_C1034( C976 C1034 ) C976_=_C1035( C976 C1035 ) C976_=_C1036( C976 C1036 ) C978_=_C987( C978 C987 ) \nC978_=_C997( C978 C997 ) C978_=_C1010( C978 C1010 ) C978_=_C1037( C978 C1037 ) C978_=_C1048( C978 C1048 ) C978_=_C1049( C978 C1049 ) C978_=_C1050( C978 C1050 ) \nC978_=_C1051( C978 C1051 ) C978_=_C1052( C978 C1052 ) C978_=_C1053( C978 C1053 ) C978_=_C1054( C978 C1054 ) C978_=_C1055( C978 C1055 ) C978_=_C1056( C978 C1056 ) \nC978_=_C1057( C978 C1057 ) C984_=_C985( C984 C985 ) C984_=_C987( C984 C987 ) C984_=_C993( C984 C993 ) C984_=_C994( C984 C994 ) C984_=_C995( C984 C995 ) \nC984_=_C996( C984 C996 ) C984_=_C997( C984 C997 ) C984_=_C998( C984 C998 ) C984_=_C999( C984 C999 ) C984_=_C1000( C984 C1000 ) C984_=_C1001( C984 C1001 ) \nC984_=_C1002( C984 C1002 ) C984_=_C1003( C984 C1003 ) C984_=_C1004( C984 C1004 ) C984_=_C1005( C984 C1005 ) C984_=_C1006( C984 C1006 ) C984_=_C1007( C984 C1007 ) \nC985_=_C987( C985 C987 ) C985_=_C995( C985 C995 ) C985_=_C1008( C985 C1008 ) C985_=_C1025( C985 C1025 ) C985_=_C1027( C985 C1027 ) C985_=_C1028( C985 C1028 ) \nC985_=_C1029( C985 C1029 ) C985_=_C1030( C985 C1030 ) C985_=_C1031( C985 C1031 ) C985_=_C1032( C985 C1032 ) C985_=_C1033( C985 C1033 ) C985_=_C1034( C985 C1034 ) \nC985_=_C1035( C985 C1035 ) C985_=_C1036( C985 C1036 ) C987_=_C997( C987 C997 ) C987_=_C1010( C987 C1010 ) C987_=_C1037( C987 C1037 ) C987_=_C1048( C987 C1048 ) \nC987_=_C1049( C987 C1049 ) C987_=_C1050( C987 C1050 ) C987_=_C1051( C987 C1051 ) C987_=_C1052( C987 C1052 ) C987_=_C1053( C987 C1053 ) C987_=_C1054( C987 C1054 ) \nC987_=_C1055( C987 C1055 ) C987_=_C1056( C987 C1056 ) C987_=_C1057( C987 C1057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10( C993 C1010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17( C994 C1017 ) C994_=_C1019( C994 C1019 ) C994_=_C1020( C994 C1020 ) C994_=_C1021( C994 C1021 ) \nC994_=_C1022( C994 C1022 ) C994_=_C1023( C994 C1023 ) C994_=_C1024( C994 C1024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25( C995 C1025 ) C995_=_C1027( C995 C1027 ) \nC995_=_C1028( C995 C1028 ) C995_=_C1029( C995 C1029 ) C995_=_C1030( C995 C1030 ) C995_=_C1031( C995 C1031 ) C995_=_C1032( C995 C1032 ) C995_=_C1033( C995 C1033 ) \nC995_=_C1034( C995 C1034 ) C995_=_C1035( C995 C1035 ) C995_=_C1036( C995 C1036 ) C996_=_C997( C996 C997 ) C996_=_C998( C996 C998 ) C996_=_C999( C996 C999 ) \nC996_=_C1000( C996 C1000 ) C996_=_C1001( C996 C1001 ) C996_=_C1002( C996 C1002 ) C996_=_C1003( C996 C1003 ) C996_=_C1004( C996 C1004 ) C996_=_C1005( C996 C1005 ) \nC996_=_C1006( C996 C1006 ) C996_=_C1007( C996 C1007 ) C996_=_C1017( C996 C1017 ) C996_=_C1025( C996 C1025 ) C996_=_C1037( C996 C1037 ) C997_=_C998( C997 C998 ) \nC997_=_C999( C997 C999 ) C997_=_C1000( C997 C1000 ) C997_=_C1001( C997 C1001 ) C997_=_C1002( C997 C1002 ) C997_=_C1003( C997 C1003 ) C997_=_C1004( C997 C1004 ) \nC997_=_C1005( C997 C1005 ) C997_=_C1006( C997 C1006 ) C997_=_C1007( C997 C1007 ) C997_=_C1010( C997 C1010 ) C997_=_C1037( C997 C1037 ) C997_=_C1048( C997 C1048 ) \nC997_=_C1049( C997 C1049 ) C997_=_C1050( C997 C1050 ) C997_=_C1051( C997 C1051 ) C997_=_C1052( C997 C1052 ) C997_=_C1053( C997 C1053 ) C997_=_C1054( C997 C1054 ) \nC997_=_C1055( C997 C1055 ) C997_=_C1056( C997 C1056 ) C997_=_C1057( C997 C1057 ) C998_=_C999( C998 C999 ) C998_=_C1000( C998 C1000 ) C998_=_C1001( C998 C1001 ) \nC998_=_C1002( C998 C1002 ) C998_=_C1003( C998 C1003 ) C998_=_C1004( C998 C1004 ) C998_=_C1005( C998 C1005 ) C998_=_C1006( C998 C1006 ) C998_=_C1007( C998 C1007 ) \nC999_=_C1000( C999 C1000 ) C999_=_C1001( C999 C1001 ) C999_=_C1002( C999 C1002 ) C999_=_C1003( C999 C1003 ) C999_=_C1004( C999 C1004 ) C999_=_C1005( C999 C1005 ) \nC999_=_C1006( C999 C1006 ) C999_=_C1007( C999 C1007 ) C1000_=_C1001( C1000 C1001 ) C1000_=_C1002( C1000 C1002 ) C1000_=_C1003( C1000 C1003 ) C1000_=_C1004( C1000 C1004 ) \nC1000_=_C1005( C1000 C1005 ) C1000_=_C1006( C1000 C1006 ) C1000_=_C1007( C1000 C1007 ) C1001_=_C1002( C1001 C1002 ) C1001_=_C1003( C1001 C1003 ) C1001_=_C1004( C1001 C1004 ) \nC1001_=_C1005( C1001 C1005 ) C1001_=_C1006( C1001 C1006 ) C1001_=_C1007( C1001 C1007 ) C1002_=_C1003( C1002 C1003 ) C1002_=_C1004( C1002 C1004 ) C1002_=_C1005( C1002 C1005 ) \nC1002_=_C1006( C1002 C1006 ) C1002_=_C1007( C1002 C1007 ) C1003_=_C1004( C1003 C1004 ) C1003_=_C1005( C1003 C1005 ) C1003_=_C1006( C1003 C1006 ) C1003_=_C1007( C1003 C1007 ) \nC1004_=_C1005( C1004 C1005 ) C1004_=_C1006( C1004 C1006 ) C1004_=_C1007( C1004 C1007 ) C1005_=_C1006( C1005 C1006 ) C1005_=_C1007( C1005 C1007 ) C1006_=_C1007( C1006 C1007 ) \nC1008_=_C1010( C1008 C1010 ) C1008_=_C1025( C1008 C1025 ) C1008_=_C1027( C1008 C1027 ) C1008_=_C1028( C1008 C1028 ) C1008_=_C1029( C1008 C1029 ) C1008_=_C1030( C1008 C1030 ) \nC1008_=_C1031( C1008 C1031 ) C1008_=_C1032( C1008 C1032 ) C1008_=_C1033( C1008 C1033 ) C1008_=_C1034( C1008 C1034 ) C1008_=_C1035( C1008 C1035 ) C1008_=_C1036( C1008 C1036 ) \nC1010_=_C1037( C1010 C1037 ) C1010_=_C1048( C1010 C1048 ) C1010_=_C1049( C1010 C1049 ) C1010_=_C1050( C1010 C1050 ) C1010_=_C1051( C1010 C1051 ) C1010_=_C1052( C1010 C1052 ) \nC1010_=_C1053( C1010 C1053 ) C1010_=_C1054( C1010 C1054 ) C1010_=_C1055( C1010 C1055 ) C1010_=_C1056( C1010 C1056 ) C1010_=_C1057( C1010 C1057 ) C1017_=_C1019( C1017 C1019 ) \nC1017_=_C1020( C1017 C1020 ) C1017_=_C1021( C1017 C1021 ) C1017_=_C1022( C1017 C1022 ) C1017_=_C1023( C1017 C1023 ) C1017_=_C1024( C1017 C1024 ) C1017_=_C1025( C1017 C1025 ) \nC1017_=_C1037( C1017 C1037 ) C1019_=_C1020( C1019 C1020 ) C1019_=_C1021( C1019 C1021 ) C1019_=_C1022( C1019 C1022 ) C1019_=_C1023( C1019 C1023 ) C1019_=_C1024( C1019 C1024 ) \nC1020_=_C1021( C1020 C1021 ) C1020_=_C1022( C1020 C1022 ) C1020_=_C1023( C1020 C1023 ) C1020_=_C1024( C1020 C1024 ) C1021_=_C1022( C1021 C1022 ) C1021_=_C1023( C1021 C1023 ) \nC1021_=_C1024( C1021 C1024 ) C1022_=_C1023( C1022 C1023 ) C1022_=_C1024( C1022 C1024 ) C1023_=_C1024( C1023 C1024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7_=_C1028( C1027 C1028 ) C1027_=_C1029( C1027 C1029 ) C1027_=_C1030( C1027 C1030 ) \nC1027_=_C1031( C1027 C1031 ) C1027_=_C1032( C1027 C1032 ) C1027_=_C1033( C1027 C1033 ) C1027_=_C1034( C1027 C1034 ) C1027_=_C1035( C1027 C1035 ) C1027_=_C1036( C1027 C1036 ) \nC1028_=_C1029( C1028 C1029 ) C1028_=_C1030( C1028 C1030 ) C1028_=_C1031( C1028 C1031 ) C1028_=_C1032( C1028 C1032 ) C1028_=_C1033( C1028 C1033 ) C1028_=_C1034( C1028 C1034 ) \nC1028_=_C1035( C1028 C1035 ) C1028_=_C1036( C1028 C1036 ) C1029_=_C1030( C1029 C1030 ) C1029_=_C1031( C1029 C1031 ) C1029_=_C1032( C1029 C1032 ) C1029_=_C1033( C1029 C1033 ) \nC1029_=_C1034( C1029 C1034 ) C1029_=_C1035( C1029 C1035 ) C1029_=_C1036( C1029 C1036 ) C1030_=_C1031( C1030 C1031 ) C1030_=_C1032( C1030 C1032 ) C1030_=_C1033( C1030 C1033 ) \nC1030_=_C1034( C1030 C1034 ) C1030_=_C1035( C1030 C1035 ) C1030_=_C1036( C1030 C1036 ) C1031_=_C1032( C1031 C1032 ) C1031_=_C1033( C1031 C1033 ) C1031_=_C1034( C1031 C1034 ) \nC1031_=_C1035( C1031 C1035 ) C1031_=_C1036( C1031 C1036 ) C1032_=_C1033( C1032 C1033 ) C1032_=_C1034( C1032 C1034 ) C1032_=_C1035( C1032 C1035 ) C1032_=_C1036( C1032 C1036 ) \nC1033_=_C1034( C1033 C1034 ) C1033_=_C1035( C1033 C1035 ) C1033_=_C1036( C1033 C1036 ) C1034_=_C1035( C1034 C1035 ) C1034_=_C1036( C1034 C1036 ) C1035_=_C1036( C1035 C1036 ) \nC1037_=_C1048(</w:t>
      </w:r>
    </w:p>
    <w:p>
      <w:pPr>
        <w:pStyle w:val="PreformattedText"/>
        <w:bidi w:val="0"/>
        <w:spacing w:before="0" w:after="0"/>
        <w:jc w:val="left"/>
        <w:rPr/>
      </w:pPr>
      <w:r>
        <w:rPr/>
        <w:t xml:space="preserve"> </w:t>
      </w:r>
      <w:r>
        <w:rPr/>
        <w:t>C1037 C1048 ) C1037_=_C1049( C1037 C1049 ) C1037_=_C1050( C1037 C1050 ) C1037_=_C1051( C1037 C1051 ) C1037_=_C1052( C1037 C1052 ) C1037_=_C1053( C1037 C1053 ) \nC1037_=_C1054( C1037 C1054 ) C1037_=_C1055( C1037 C1055 ) C1037_=_C1056( C1037 C1056 ) C1037_=_C1057( C1037 C1057 ) C1048_=_C1049( C1048 C1049 ) C1048_=_C1050( C1048 C1050 ) \nC1048_=_C1051( C1048 C1051 ) C1048_=_C1052( C1048 C1052 ) C1048_=_C1053( C1048 C1053 ) C1048_=_C1054( C1048 C1054 ) C1048_=_C1055( C1048 C1055 ) C1048_=_C1056( C1048 C1056 ) \nC1048_=_C1057( C1048 C1057 ) C1049_=_C1050( C1049 C1050 ) C1049_=_C1051( C1049 C1051 ) C1049_=_C1052( C1049 C1052 ) C1049_=_C1053( C1049 C1053 ) C1049_=_C1054( C1049 C1054 ) \nC1049_=_C1055( C1049 C1055 ) C1049_=_C1056( C1049 C1056 ) C1049_=_C1057( C1049 C1057 ) C1050_=_C1051( C1050 C1051 ) C1050_=_C1052( C1050 C1052 ) C1050_=_C1053( C1050 C1053 ) \nC1050_=_C1054( C1050 C1054 ) C1050_=_C1055( C1050 C1055 ) C1050_=_C1056( C1050 C1056 ) C1050_=_C1057( C1050 C1057 ) C1051_=_C1052( C1051 C1052 ) C1051_=_C1053( C1051 C1053 ) \nC1051_=_C1054( C1051 C1054 ) C1051_=_C1055( C1051 C1055 ) C1051_=_C1056( C1051 C1056 ) C1051_=_C1057( C1051 C1057 ) C1052_=_C1053( C1052 C1053 ) C1052_=_C1054( C1052 C1054 ) \nC1052_=_C1055( C1052 C1055 ) C1052_=_C1056( C1052 C1056 ) C1052_=_C1057( C1052 C1057 ) C1053_=_C1054( C1053 C1054 ) C1053_=_C1055( C1053 C1055 ) C1053_=_C1056( C1053 C1056 ) \nC1053_=_C1057( C1053 C1057 ) C1054_=_C1055( C1054 C1055 ) C1054_=_C1056( C1054 C1056 ) C1054_=_C1057( C1054 C1057 ) C1055_=_C1056( C1055 C1056 ) C1055_=_C1057( C1055 C1057 ) \nC1056_=_C1057( C1056 C1057 ) "];170-&gt;217[label="124: C68 C92 C115 C137 C179 \nC204 C221 C302 C324 C345 C391 \nC419 C434 C460 C550 C574 C613 \nC649 C663 C773 C787 C819 C842 \nC865 C872 C873 C874 C875 C878 \nC880 C881 C883 C895 C896 C897 \nC898 C901 C903 C904 C906 C917 \nC918 C919 C921 C931 C933 C934 \nC935 C936 C937 C938 C942 C944 \nC945 C946 C947 C951 C953 C954 \nC955 C956 C957 C958 C960 C963 \nC965 C966 C967 C968 C969 C970 \nC971 C972 C973 C974 C975 C976 \nC978 C984 C985 C987 C993 C996 \nC998 C999 C1000 C1001 C1002 C1003 \nC1004 C1005 C1006 C1007 C1008 C1010 \nC1017 C1019 C1020 C1021 C1022 C1023 \nC1024 C1025 C1027 C1028 C1029 C1030 \nC1031 C1032 C1033 C1034 C1035 C1036 \nC1037 C1048 C1049 C1050 C1051 C1052 \nC1053 C1054 C1055 C1056 C1057 \n1128: C68_=_C872 ,C68_=_C895 ,C68_=_C931 ,C68_=_C933 ,C68_=_C934 ,\nC68_=_C935 ,C68_=_C936 ,C68_=_C937 ,C68_=_C938 ,C92_=_C302 ,C92_=_C550 ,\nC92_=_C873 ,C92_=_C896 ,C92_=_C942 ,C92_=_C944 ,C92_=_C945 ,C92_=_C946 ,\nC92_=_C947 ,C115_=_C324 ,C115_=_C773 ,C115_=_C874 ,C115_=_C897 ,C115_=_C951 ,\nC115_=_C953 ,C115_=_C954 ,C115_=_C955 ,C115_=_C956 ,C137_=_C345 ,C137_=_C574 ,\nC137_=_C787 ,C137_=_C875 ,C137_=_C898 ,C137_=_C917 ,C137_=_C957 ,C137_=_C958 ,\nC137_=_C960 ,C137_=_C963 ,C137_=_C965 ,C137_=_C966 ,C137_=_C967 ,C137_=_C968 ,\nC137_=_C969 ,C137_=_C970 ,C137_=_C971 ,C137_=_C972 ,C137_=_C973 ,C137_=_C974 ,\nC179_=_C391 ,C179_=_C613 ,C179_=_C819 ,C179_=_C878 ,C179_=_C901 ,C179_=_C918 ,\nC179_=_C975 ,C179_=_C984 ,C179_=_C993 ,C179_=_C996 ,C179_=_C998 ,C179_=_C999 ,\nC179_=_C1000 ,C179_=_C1001 ,C179_=_C1002 ,C179_=_C1003 ,C179_=_C1004 ,C179_=_C1005 ,\nC179_=_C1006 ,C179_=_C1007 ,C204_=_C434 ,C204_=_C649 ,C204_=_C842 ,C204_=_C881 ,\nC204_=_C904 ,C204_=_C919 ,C204_=_C976 ,C204_=_C985 ,C204_=_C1008 ,C204_=_C1025 ,\nC204_=_C1027 ,C204_=_C1028 ,C204_=_C1029 ,C204_=_C1030 ,C204_=_C1031 ,C204_=_C1032 ,\nC204_=_C1033 ,C204_=_C1034 ,C204_=_C1035 ,C204_=_C1036 ,C221_=_C460 ,C221_=_C663 ,\nC221_=_C865 ,C221_=_C883 ,C221_=_C906 ,C221_=_C921 ,C221_=_C978 ,C221_=_C987 ,\nC221_=_C1010 ,C221_=_C1037 ,C221_=_C1048 ,C221_=_C1049 ,C221_=_C1050 ,C221_=_C1051 ,\nC221_=_C1052 ,C221_=_C1053 ,C221_=_C1054 ,C221_=_C1055 ,C221_=_C1056 ,C221_=_C1057 ,\nC302_=_C550 ,C302_=_C873 ,C302_=_C896 ,C302_=_C942 ,C302_=_C944 ,C302_=_C945 ,\nC302_=_C946 ,C302_=_C947 ,C324_=_C773 ,C324_=_C874 ,C324_=_C897 ,C324_=_C951 ,\nC324_=_C953 ,C324_=_C954 ,C324_=_C955 ,C324_=_C956 ,C345_=_C574 ,C345_=_C787 ,\nC345_=_C875 ,C345_=_C898 ,C345_=_C917 ,C345_=_C957 ,C345_=_C958 ,C345_=_C960 ,\nC345_=_C963 ,C345_=_C965 ,C345_=_C966 ,C345_=_C967 ,C345_=_C968 ,C345_=_C969 ,\nC345_=_C970 ,C345_=_C971 ,C345_=_C972 ,C345_=_C973 ,C345_=_C974 ,C391_=_C613 ,\nC391_=_C819 ,C391_=_C878 ,C391_=_C901 ,C391_=_C918 ,C391_=_C975 ,C391_=_C984 ,\nC391_=_C993 ,C391_=_C996 ,C391_=_C998 ,C391_=_C999 ,C391_=_C1000 ,C391_=_C1001 ,\nC391_=_C1002 ,C391_=_C1003 ,C391_=_C1004 ,C391_=_C1005 ,C391_=_C1006 ,C391_=_C1007 ,\nC419_=_C880 ,C419_=_C903 ,C419_=_C1017 ,C419_=_C1019 ,C419_=_C1020 ,C419_=_C1021 ,\nC419_=_C1022 ,C419_=_C1023 ,C419_=_C1024 ,C434_=_C649 ,C434_=_C842 ,C434_=_C881 ,\nC434_=_C904 ,C434_=_C919 ,C434_=_C976 ,C434_=_C985 ,C434_=_C1008 ,C434_=_C1025 ,\nC434_=_C1027 ,C434_=_C1028 ,C434_=_C1029 ,C434_=_C1030 ,C434_=_C1031 ,C434_=_C1032 ,\nC434_=_C1033 ,C434_=_C1034 ,C434_=_C1035 ,C434_=_C1036 ,C460_=_C663 ,C460_=_C865 ,\nC460_=_C883 ,C460_=_C906 ,C460_=_C921 ,C460_=_C978 ,C460_=_C987 ,C460_=_C1010 ,\nC460_=_C1037 ,C460_=_C1048 ,C460_=_C1049 ,C460_=_C1050 ,C460_=_C1051 ,C460_=_C1052 ,\nC460_=_C1053 ,C460_=_C1054 ,C460_=_C1055 ,C460_=_C1056 ,C460_=_C1057 ,C550_=_C873 ,\nC550_=_C896 ,C550_=_C942 ,C550_=_C944 ,C550_=_C945 ,C550_=_C946 ,C550_=_C947 ,\nC574_=_C787 ,C574_=_C875 ,C574_=_C898 ,C574_=_C917 ,C574_=_C957 ,C574_=_C958 ,\nC574_=_C960 ,C574_=_C963 ,C574_=_C965 ,C574_=_C966 ,C574_=_C967 ,C574_=_C968 ,\nC574_=_C969 ,C574_=_C970 ,C574_=_C971 ,C574_=_C972 ,C574_=_C973 ,C574_=_C974 ,\nC613_=_C819 ,C613_=_C878 ,C613_=_C901 ,C613_=_C918 ,C613_=_C975 ,C613_=_C984 ,\nC613_=_C993 ,C613_=_C996 ,C613_=_C998 ,C613_=_C999 ,C613_=_C1000 ,C613_=_C1001 ,\nC613_=_C1002 ,C613_=_C1003 ,C613_=_C1004 ,C613_=_C1005 ,C613_=_C1006 ,C613_=_C1007 ,\nC649_=_C842 ,C649_=_C881 ,C649_=_C904 ,C649_=_C919 ,C649_=_C976 ,C649_=_C985 ,\nC649_=_C1008 ,C649_=_C1025 ,C649_=_C1027 ,C649_=_C1028 ,C649_=_C1029 ,C649_=_C1030 ,\nC649_=_C1031 ,C649_=_C1032 ,C649_=_C1033 ,C649_=_C1034 ,C649_=_C1035 ,C649_=_C1036 ,\nC663_=_C865 ,C663_=_C883 ,C663_=_C906 ,C663_=_C921 ,C663_=_C978 ,C663_=_C987 ,\nC663_=_C1010 ,C663_=_C1037 ,C663_=_C1048 ,C663_=_C1049 ,C663_=_C1050 ,C663_=_C1051 ,\nC663_=_C1052 ,C663_=_C1053 ,C663_=_C1054 ,C663_=_C1055 ,C663_=_C1056 ,C663_=_C1057 ,\nC773_=_C874 ,C773_=_C897 ,C773_=_C951 ,C773_=_C953 ,C773_=_C954 ,C773_=_C955 ,\nC773_=_C956 ,C787_=_C875 ,C787_=_C898 ,C787_=_C917 ,C787_=_C957 ,C787_=_C958 ,\nC787_=_C960 ,C787_=_C963 ,C787_=_C965 ,C787_=_C966 ,C787_=_C967 ,C787_=_C968 ,\nC787_=_C969 ,C787_=_C970 ,C787_=_C971 ,C787_=_C972 ,C787_=_C973 ,C787_=_C974 ,\nC819_=_C878 ,C819_=_C901 ,C819_=_C918 ,C819_=_C975 ,C819_=_C984 ,C819_=_C993 ,\nC819_=_C996 ,C819_=_C998 ,C819_=_C999 ,C819_=_C1000 ,C819_=_C1001 ,C819_=_C1002 ,\nC819_=_C1003 ,C819_=_C1004 ,C819_=_C1005 ,C819_=_C1006 ,C819_=_C1007 ,C842_=_C881 ,\nC842_=_C904 ,C842_=_C919 ,C842_=_C976 ,C842_=_C985 ,C842_=_C1008 ,C842_=_C1025 ,\nC842_=_C1027 ,C842_=_C1028 ,C842_=_C1029 ,C842_=_C1030 ,C842_=_C1031 ,C842_=_C1032 ,\nC842_=_C1033 ,C842_=_C1034 ,C842_=_C1035 ,C842_=_C1036 ,C865_=_C883 ,C865_=_C906 ,\nC865_=_C921 ,C865_=_C978 ,C865_=_C987 ,C865_=_C1010 ,C865_=_C1037 ,C865_=_C1048 ,\nC865_=_C1049 ,C865_=_C1050 ,C865_=_C1051 ,C865_=_C1052 ,C865_=_C1053 ,C865_=_C1054 ,\nC865_=_C1055 ,C865_=_C1056 ,C865_=_C1057 ,C872_=_C873 ,C872_=_C874 ,C872_=_C875 ,\nC872_=_C878 ,C872_=_C880 ,C872_=_C881 ,C872_=_C883 ,C872_=_C895 ,C872_=_C931 ,\nC872_=_C933 ,C872_=_C934 ,C872_=_C935 ,C872_=_C936 ,C872_=_C937 ,C872_=_C938 ,\nC873_=_C874 ,C873_=_C875 ,C873_=_C878 ,C873_=_C880 ,C873_=_C881 ,C873_=_C883 ,\nC873_=_C896 ,C873_=_C942 ,C873_=_C944 ,C873_=_C945 ,C873_=_C946 ,C873_=_C947 ,\nC874_=_C875 ,C874_=_C878 ,C874_=_C880 ,C874_=_C881 ,C874_=_C883 ,C874_=_C897 ,\nC874_=_C951 ,C874_=_C953 ,C874_=_C954 ,C874_=_C955 ,C874_=_C956 ,C875_=_C878 ,\nC875_=_C880 ,C875_=_C881 ,C875_=_C883 ,C875_=_C898 ,C875_=_C917 ,C875_=_C957 ,\nC875_=_C958 ,C875_=_C960 ,C875_=_C963 ,C875_=_C965 ,C875_=_C966 ,C875_=_C967 ,\nC875_=_C968 ,C875_=_C969 ,C875_=_C970 ,C875_=_C971 ,C875_=_C972 ,C875_=_C973 ,\nC875_=_C974 ,C878_=_C880 ,C878_=_C881 ,C878_=_C883 ,C878_=_C901 ,C878_=_C918 ,\nC878_=_C975 ,C878_=_C984 ,C878_=_C993 ,C878_=_C996 ,C878_=_C998 ,C878_=_C999 ,\nC878_=_C1000 ,C878_=_C1001 ,C878_=_C1002 ,C878_=_C1003 ,C878_=_C1004 ,C878_=_C1005 ,\nC878_=_C1006 ,C878_=_C1007 ,C880_=_C881 ,C880_=_C883 ,C880_=_C903 ,C880_=_C1017 ,\nC880_=_C1019 ,C880_=_C1020 ,C880_=_C1021 ,C880_=_C1022 ,C880_=_C1023 ,C880_=_C1024 ,\nC881_=_C883 ,C881_=_C904 ,C881_=_C919 ,C881_=_C976 ,C881_=_C985 ,C881_=_C1008 ,\nC881_=_C1025 ,C881_=_C1027 ,C881_=_C1028 ,C881_=_C1029 ,C881_=_C1030 ,C881_=_C1031 ,\nC881_=_C1032 ,C881_=_C1033 ,C881_=_C1034 ,C881_=_C1035 ,C881_=_C1036 ,C883_=_C906 ,\nC883_=_C921 ,C883_=_C978 ,C883_=_C987 ,C883_=_C1010 ,C883_=_C1037 ,C883_=_C1048 ,\nC883_=_C1049 ,C883_=_C1050 ,C883_=_C1051 ,C883_=_C1052 ,C883_=_C1053 ,C883_=_C1054 ,\nC883_=_C1055 ,C883_=_C1056 ,C883_=_C1057 ,C895_=_C896 ,C895_=_C897 ,C895_=_C898 ,\nC895_=_C901 ,C895_=_C903 ,C895_=_C904 ,C895_=_C906 ,C895_=_C931 ,C895_=_C933 ,\nC895_=_C934 ,C895_=_C935 ,C895_=_C936 ,C895_=_C937 ,C895_=_C938 ,C896_=_C897 ,\nC896_=_C898 ,C896_=_C901 ,C896_=_C903 ,C896_=_C904 ,C896_=_C906 ,C896_=_C942 ,\nC896_=_C944 ,C896_=_C945 ,C896_=_C946 ,C896_=_C947 ,C897_=_C898 ,C897_=_C901 ,\nC897_=_C903 ,C897_=_C904 ,C897_=_C906 ,C897_=_C951 ,C897_=_C953 ,C897_=_C954 ,\nC897_=_C955 ,C897_=_C956 ,C898_=_C901 ,C898_=_C903 ,C898_=_C904 ,C898_=_C906 ,\nC898_=_C917 ,C898_=_C957 ,C898_=_C958 ,C898_=_C960 ,C898_=_C963 ,C898_=_C965 ,\nC898_=_C966 ,C898_=_C967 ,C898_=_C968 ,C898_=_C969 ,C898_=_C970 ,C898_=_C971 ,\nC898_=_C972 ,C898_=_C973 ,C898_=_C974 ,C901_=_C903 ,C901_=_C904 ,C901_=_C906 ,\nC901_=_C918 ,C901_=_C975 ,C901_=_C984 ,C901_=_C993 ,C901_=_C996 ,C901_=_C998 ,\nC901_=_C999 ,C901_=_C1000 ,C901_=_C1001 ,C901_=_C1002 ,C901_=_C1003 ,C901_=_C1004 ,\nC901_=_C1005 ,C901_=_C1006 ,C901_=_C1007 ,C903_=_C904 ,C903_=_C906</w:t>
      </w:r>
    </w:p>
    <w:p>
      <w:pPr>
        <w:pStyle w:val="PreformattedText"/>
        <w:bidi w:val="0"/>
        <w:spacing w:before="0" w:after="0"/>
        <w:jc w:val="left"/>
        <w:rPr/>
      </w:pPr>
      <w:r>
        <w:rPr/>
        <w:t xml:space="preserve"> </w:t>
      </w:r>
      <w:r>
        <w:rPr/>
        <w:t>,C903_=_C1017 ,\nC903_=_C1019 ,C903_=_C1020 ,C903_=_C1021 ,C903_=_C1022 ,C903_=_C1023 ,C903_=_C1024 ,\nC904_=_C906 ,C904_=_C919 ,C904_=_C976 ,C904_=_C985 ,C904_=_C1008 ,C904_=_C1025 ,\nC904_=_C1027 ,C904_=_C1028 ,C904_=_C1029 ,C904_=_C1030 ,C904_=_C1031 ,C904_=_C1032 ,\nC904_=_C1033 ,C904_=_C1034 ,C904_=_C1035 ,C904_=_C1036 ,C906_=_C921 ,C906_=_C978 ,\nC906_=_C987 ,C906_=_C1010 ,C906_=_C1037 ,C906_=_C1048 ,C906_=_C1049 ,C906_=_C1050 ,\nC906_=_C1051 ,C906_=_C1052 ,C906_=_C1053 ,C906_=_C1054 ,C906_=_C1055 ,C906_=_C1056 ,\nC906_=_C1057 ,C917_=_C918 ,C917_=_C919 ,C917_=_C921 ,C917_=_C957 ,C917_=_C958 ,\nC917_=_C960 ,C917_=_C963 ,C917_=_C965 ,C917_=_C966 ,C917_=_C967 ,C917_=_C968 ,\nC917_=_C969 ,C917_=_C970 ,C917_=_C971 ,C917_=_C972 ,C917_=_C973 ,C917_=_C974 ,\nC918_=_C919 ,C918_=_C921 ,C918_=_C975 ,C918_=_C984 ,C918_=_C993 ,C918_=_C996 ,\nC918_=_C998 ,C918_=_C999 ,C918_=_C1000 ,C918_=_C1001 ,C918_=_C1002 ,C918_=_C1003 ,\nC918_=_C1004 ,C918_=_C1005 ,C918_=_C1006 ,C918_=_C1007 ,C919_=_C921 ,C919_=_C976 ,\nC919_=_C985 ,C919_=_C1008 ,C919_=_C1025 ,C919_=_C1027 ,C919_=_C1028 ,C919_=_C1029 ,\nC919_=_C1030 ,C919_=_C1031 ,C919_=_C1032 ,C919_=_C1033 ,C919_=_C1034 ,C919_=_C1035 ,\nC919_=_C1036 ,C921_=_C978 ,C921_=_C987 ,C921_=_C1010 ,C921_=_C1037 ,C921_=_C1048 ,\nC921_=_C1049 ,C921_=_C1050 ,C921_=_C1051 ,C921_=_C1052 ,C921_=_C1053 ,C921_=_C1054 ,\nC921_=_C1055 ,C921_=_C1056 ,C921_=_C1057 ,C931_=_C933 ,C931_=_C934 ,C931_=_C935 ,\nC931_=_C936 ,C931_=_C937 ,C931_=_C938 ,C931_=_C942 ,C931_=_C951 ,C931_=_C963 ,\nC931_=_C996 ,C931_=_C1017 ,C931_=_C1025 ,C931_=_C1037 ,C933_=_C934 ,C933_=_C935 ,\nC933_=_C936 ,C933_=_C937 ,C933_=_C938 ,C934_=_C935 ,C934_=_C936 ,C934_=_C937 ,\nC934_=_C938 ,C935_=_C936 ,C935_=_C937 ,C935_=_C938 ,C936_=_C937 ,C936_=_C938 ,\nC937_=_C938 ,C942_=_C944 ,C942_=_C945 ,C942_=_C946 ,C942_=_C947 ,C942_=_C951 ,\nC942_=_C963 ,C942_=_C996 ,C942_=_C1017 ,C942_=_C1025 ,C942_=_C1037 ,C944_=_C945 ,\nC944_=_C946 ,C944_=_C947 ,C945_=_C946 ,C945_=_C947 ,C946_=_C947 ,C951_=_C953 ,\nC951_=_C954 ,C951_=_C955 ,C951_=_C956 ,C951_=_C963 ,C951_=_C996 ,C951_=_C1017 ,\nC951_=_C1025 ,C951_=_C1037 ,C953_=_C954 ,C953_=_C955 ,C953_=_C956 ,C954_=_C955 ,\nC954_=_C956 ,C955_=_C956 ,C957_=_C958 ,C957_=_C960 ,C957_=_C963 ,C957_=_C965 ,\nC957_=_C966 ,C957_=_C967 ,C957_=_C968 ,C957_=_C969 ,C957_=_C970 ,C957_=_C971 ,\nC957_=_C972 ,C957_=_C973 ,C957_=_C974 ,C957_=_C975 ,C957_=_C976 ,C957_=_C978 ,\nC958_=_C960 ,C958_=_C963 ,C958_=_C965 ,C958_=_C966 ,C958_=_C967 ,C958_=_C968 ,\nC958_=_C969 ,C958_=_C970 ,C958_=_C971 ,C958_=_C972 ,C958_=_C973 ,C958_=_C974 ,\nC958_=_C984 ,C958_=_C985 ,C958_=_C987 ,C960_=_C963 ,C960_=_C965 ,C960_=_C966 ,\nC960_=_C967 ,C960_=_C968 ,C960_=_C969 ,C960_=_C970 ,C960_=_C971 ,C960_=_C972 ,\nC960_=_C973 ,C960_=_C974 ,C960_=_C993 ,C960_=_C1008 ,C960_=_C1010 ,C963_=_C965 ,\nC963_=_C966 ,C963_=_C967 ,C963_=_C968 ,C963_=_C969 ,C963_=_C970 ,C963_=_C971 ,\nC963_=_C972 ,C963_=_C973 ,C963_=_C974 ,C963_=_C996 ,C963_=_C1017 ,C963_=_C1025 ,\nC963_=_C1037 ,C965_=_C966 ,C965_=_C967 ,C965_=_C968 ,C965_=_C969 ,C965_=_C970 ,\nC965_=_C971 ,C965_=_C972 ,C965_=_C973 ,C965_=_C974 ,C966_=_C967 ,C966_=_C968 ,\nC966_=_C969 ,C966_=_C970 ,C966_=_C971 ,C966_=_C972 ,C966_=_C973 ,C966_=_C974 ,\nC967_=_C968 ,C967_=_C969 ,C967_=_C970 ,C967_=_C971 ,C967_=_C972 ,C967_=_C973 ,\nC967_=_C974 ,C968_=_C969 ,C968_=_C970 ,C968_=_C971 ,C968_=_C972 ,C968_=_C973 ,\nC968_=_C974 ,C969_=_C970 ,C969_=_C971 ,C969_=_C972 ,C969_=_C973 ,C969_=_C974 ,\nC970_=_C971 ,C970_=_C972 ,C970_=_C973 ,C970_=_C974 ,C971_=_C972 ,C971_=_C973 ,\nC971_=_C974 ,C972_=_C973 ,C972_=_C974 ,C973_=_C974 ,C975_=_C976 ,C975_=_C978 ,\nC975_=_C984 ,C975_=_C993 ,C975_=_C996 ,C975_=_C998 ,C975_=_C999 ,C975_=_C1000 ,\nC975_=_C1001 ,C975_=_C1002 ,C975_=_C1003 ,C975_=_C1004 ,C975_=_C1005 ,C975_=_C1006 ,\nC975_=_C1007 ,C976_=_C978 ,C976_=_C985 ,C976_=_C1008 ,C976_=_C1025 ,C976_=_C1027 ,\nC976_=_C1028 ,C976_=_C1029 ,C976_=_C1030 ,C976_=_C1031 ,C976_=_C1032 ,C976_=_C1033 ,\nC976_=_C1034 ,C976_=_C1035 ,C976_=_C1036 ,C978_=_C987 ,C978_=_C1010 ,C978_=_C1037 ,\nC978_=_C1048 ,C978_=_C1049 ,C978_=_C1050 ,C978_=_C1051 ,C978_=_C1052 ,C978_=_C1053 ,\nC978_=_C1054 ,C978_=_C1055 ,C978_=_C1056 ,C978_=_C1057 ,C984_=_C985 ,C984_=_C987 ,\nC984_=_C993 ,C984_=_C996 ,C984_=_C998 ,C984_=_C999 ,C984_=_C1000 ,C984_=_C1001 ,\nC984_=_C1002 ,C984_=_C1003 ,C984_=_C1004 ,C984_=_C1005 ,C984_=_C1006 ,C984_=_C1007 ,\nC985_=_C987 ,C985_=_C1008 ,C985_=_C1025 ,C985_=_C1027 ,C985_=_C1028 ,C985_=_C1029 ,\nC985_=_C1030 ,C985_=_C1031 ,C985_=_C1032 ,C985_=_C1033 ,C985_=_C1034 ,C985_=_C1035 ,\nC985_=_C1036 ,C987_=_C1010 ,C987_=_C1037 ,C987_=_C1048 ,C987_=_C1049 ,C987_=_C1050 ,\nC987_=_C1051 ,C987_=_C1052 ,C987_=_C1053 ,C987_=_C1054 ,C987_=_C1055 ,C987_=_C1056 ,\nC987_=_C1057 ,C993_=_C996 ,C993_=_C998 ,C993_=_C999 ,C993_=_C1000 ,C993_=_C1001 ,\nC993_=_C1002 ,C993_=_C1003 ,C993_=_C1004 ,C993_=_C1005 ,C993_=_C1006 ,C993_=_C1007 ,\nC993_=_C1008 ,C993_=_C1010 ,C996_=_C998 ,C996_=_C999 ,C996_=_C1000 ,C996_=_C1001 ,\nC996_=_C1002 ,C996_=_C1003 ,C996_=_C1004 ,C996_=_C1005 ,C996_=_C1006 ,C996_=_C1007 ,\nC996_=_C1017 ,C996_=_C1025 ,C996_=_C1037 ,C998_=_C999 ,C998_=_C1000 ,C998_=_C1001 ,\nC998_=_C1002 ,C998_=_C1003 ,C998_=_C1004 ,C998_=_C1005 ,C998_=_C1006 ,C998_=_C1007 ,\nC999_=_C1000 ,C999_=_C1001 ,C999_=_C1002 ,C999_=_C1003 ,C999_=_C1004 ,C999_=_C1005 ,\nC999_=_C1006 ,C999_=_C1007 ,C1000_=_C1001 ,C1000_=_C1002 ,C1000_=_C1003 ,C1000_=_C1004 ,\nC1000_=_C1005 ,C1000_=_C1006 ,C1000_=_C1007 ,C1001_=_C1002 ,C1001_=_C1003 ,C1001_=_C1004 ,\nC1001_=_C1005 ,C1001_=_C1006 ,C1001_=_C1007 ,C1002_=_C1003 ,C1002_=_C1004 ,C1002_=_C1005 ,\nC1002_=_C1006 ,C1002_=_C1007 ,C1003_=_C1004 ,C1003_=_C1005 ,C1003_=_C1006 ,C1003_=_C1007 ,\nC1004_=_C1005 ,C1004_=_C1006 ,C1004_=_C1007 ,C1005_=_C1006 ,C1005_=_C1007 ,C1006_=_C1007 ,\nC1008_=_C1010 ,C1008_=_C1025 ,C1008_=_C1027 ,C1008_=_C1028 ,C1008_=_C1029 ,C1008_=_C1030 ,\nC1008_=_C1031 ,C1008_=_C1032 ,C1008_=_C1033 ,C1008_=_C1034 ,C1008_=_C1035 ,C1008_=_C1036 ,\nC1010_=_C1037 ,C1010_=_C1048 ,C1010_=_C1049 ,C1010_=_C1050 ,C1010_=_C1051 ,C1010_=_C1052 ,\nC1010_=_C1053 ,C1010_=_C1054 ,C1010_=_C1055 ,C1010_=_C1056 ,C1010_=_C1057 ,C1017_=_C1019 ,\nC1017_=_C1020 ,C1017_=_C1021 ,C1017_=_C1022 ,C1017_=_C1023 ,C1017_=_C1024 ,C1017_=_C1025 ,\nC1017_=_C1037 ,C1019_=_C1020 ,C1019_=_C1021 ,C1019_=_C1022 ,C1019_=_C1023 ,C1019_=_C1024 ,\nC1020_=_C1021 ,C1020_=_C1022 ,C1020_=_C1023 ,C1020_=_C1024 ,C1021_=_C1022 ,C1021_=_C1023 ,\nC1021_=_C1024 ,C1022_=_C1023 ,C1022_=_C1024 ,C1023_=_C1024 ,C1025_=_C1027 ,C1025_=_C1028 ,\nC1025_=_C1029 ,C1025_=_C1030 ,C1025_=_C1031 ,C1025_=_C1032 ,C1025_=_C1033 ,C1025_=_C1034 ,\nC1025_=_C1035 ,C1025_=_C1036 ,C1025_=_C1037 ,C1027_=_C1028 ,C1027_=_C1029 ,C1027_=_C1030 ,\nC1027_=_C1031 ,C1027_=_C1032 ,C1027_=_C1033 ,C1027_=_C1034 ,C1027_=_C1035 ,C1027_=_C1036 ,\nC1028_=_C1029 ,C1028_=_C1030 ,C1028_=_C1031 ,C1028_=_C1032 ,C1028_=_C1033 ,C1028_=_C1034 ,\nC1028_=_C1035 ,C1028_=_C1036 ,C1029_=_C1030 ,C1029_=_C1031 ,C1029_=_C1032 ,C1029_=_C1033 ,\nC1029_=_C1034 ,C1029_=_C1035 ,C1029_=_C1036 ,C1030_=_C1031 ,C1030_=_C1032 ,C1030_=_C1033 ,\nC1030_=_C1034 ,C1030_=_C1035 ,C1030_=_C1036 ,C1031_=_C1032 ,C1031_=_C1033 ,C1031_=_C1034 ,\nC1031_=_C1035 ,C1031_=_C1036 ,C1032_=_C1033 ,C1032_=_C1034 ,C1032_=_C1035 ,C1032_=_C1036 ,\nC1033_=_C1034 ,C1033_=_C1035 ,C1033_=_C1036 ,C1034_=_C1035 ,C1034_=_C1036 ,C1035_=_C1036 ,\nC1037_=_C1048 ,C1037_=_C1049 ,C1037_=_C1050 ,C1037_=_C1051 ,C1037_=_C1052 ,C1037_=_C1053 ,\nC1037_=_C1054 ,C1037_=_C1055 ,C1037_=_C1056 ,C1037_=_C1057 ,C1048_=_C1049 ,C1048_=_C1050 ,\nC1048_=_C1051 ,C1048_=_C1052 ,C1048_=_C1053 ,C1048_=_C1054 ,C1048_=_C1055 ,C1048_=_C1056 ,\nC1048_=_C1057 ,C1049_=_C1050 ,C1049_=_C1051 ,C1049_=_C1052 ,C1049_=_C1053 ,C1049_=_C1054 ,\nC1049_=_C1055 ,C1049_=_C1056 ,C1049_=_C1057 ,C1050_=_C1051 ,C1050_=_C1052 ,C1050_=_C1053 ,\nC1050_=_C1054 ,C1050_=_C1055 ,C1050_=_C1056 ,C1050_=_C1057 ,C1051_=_C1052 ,C1051_=_C1053 ,\nC1051_=_C1054 ,C1051_=_C1055 ,C1051_=_C1056 ,C1051_=_C1057 ,C1052_=_C1053 ,C1052_=_C1054 ,\nC1052_=_C1055 ,C1052_=_C1056 ,C1052_=_C1057 ,C1053_=_C1054 ,C1053_=_C1055 ,C1053_=_C1056 ,\nC1053_=_C1057 ,C1054_=_C1055 ,C1054_=_C1056 ,C1054_=_C1057 ,C1055_=_C1056 ,C1055_=_C1057 ,\nC1056_=_C1057 ,"];218[shape=box, label="id:218 level: 5\n103: C17 C47 C67 C158 C242 \nC269 C480 C521 C612 C675 C676 \nC682 C688 C699 C700 C706 C724 \nC725 C726 C727 C728 C730 C731 \nC732 C733 C734 C735 C736 C737 \nC738 C739 C740 C741 C742 C743 \nC744 C745 C746 C747 C748 C749 \nC750 C751 C752 C753 C754 C755 \nC767 C793 C799 C817 C818 C819 \nC820 C821 C822 C823 C824 C870 \nC872 C873 C874 C875 C877 C878 \nC879 C880 C881 C882 C883 C884 \nC885 C886 C887 C888 C889 C890 \nC891 C892 C893 C894 C899 C917 \nC918 C919 C920 C921 C922 C923 \nC924 C925 C926 C927 C957 C975 \nC976 C977 C978 C979 C980 C981 \nC982 C983 \n1013: C17_=_C242( C17 C242 ) C17_=_C480( C17 C480 ) C17_=_C688( C17 C688 ) C17_=_C870( C17 C870 ) C17_=_C872( C17 C872 ) \nC17_=_C873( C17 C873 ) C17_=_C874( C17 C874 ) C17_=_C875( C17 C875 ) C17_=_C877( C17 C877 ) C17_=_C878( C17 C878 ) C17_=_C879( C17 C879 ) \nC17_=_C880( C17 C880 ) C17_=_C881( C17 C881 ) C17_=_C882( C17 C882 ) C17_=_C883( C17 C883 ) C17_=_C884( C17 C884 ) C17_=_C885( C17 C885 ) \nC17_=_C886( C17 C886 ) C17_=_C887( C17 C887 ) C17_=_C888( C17 C888 ) C17_=_C889( C17 C889 ) C17_=_C890( C17 C890 ) C17_=_C891( C17 C891 ) \nC17_=_C892( C17 C892 ) C17_=_C893( C17 C893 ) C47_=_C269( C47 C269 ) C47_=_C521( C47 C521 ) C47_=_C675( C47 C675 ) C47_=_C699( C47 C699 ) \nC47_=_C724( C47 C724 ) C47_=_C725( C47 C725 ) C47_=_C726( C47 C726 ) C47_=_C727( C47 C727 ) C47_=_C728( C47 C728 ) C47_=_C730( C47 C730 ) \nC47_=_C731( C47 C731 ) C47_=_C732( C47 C732 ) C47_=_C733( C47 C733 ) C47_=_C734( C47 C734 ) C47_=_C735( C47 C735 ) C47_=_C736( C47 C736 ) \nC47_=_C737( C47 C737 ) C47_=_C738( C47 C738 ) C47_=_C739( C47 C739 ) C47_=_C740( C47 C740 ) C47_=_C741( C47 C741 ) C47_=_C742( C47 C742 ) \nC47_=_C743( C47 C743 ) C47_=_C744(</w:t>
      </w:r>
    </w:p>
    <w:p>
      <w:pPr>
        <w:pStyle w:val="PreformattedText"/>
        <w:bidi w:val="0"/>
        <w:spacing w:before="0" w:after="0"/>
        <w:jc w:val="left"/>
        <w:rPr/>
      </w:pPr>
      <w:r>
        <w:rPr/>
        <w:t xml:space="preserve"> </w:t>
      </w:r>
      <w:r>
        <w:rPr/>
        <w:t>C47 C744 ) C47_=_C745( C47 C745 ) C67_=_C676( C67 C676 ) C67_=_C700( C67 C700 ) C67_=_C746( C67 C746 ) \nC67_=_C747( C67 C747 ) C67_=_C748( C67 C748 ) C67_=_C749( C67 C749 ) C67_=_C750( C67 C750 ) C67_=_C751( C67 C751 ) C67_=_C752( C67 C752 ) \nC67_=_C753( C67 C753 ) C67_=_C754( C67 C754 ) C67_=_C755( C67 C755 ) C158_=_C799( C158 C799 ) C158_=_C899( C158 C899 ) C158_=_C957( C158 C957 ) \nC158_=_C975( C158 C975 ) C158_=_C976( C158 C976 ) C158_=_C977( C158 C977 ) C158_=_C978( C158 C978 ) C158_=_C979( C158 C979 ) C158_=_C980( C158 C980 ) \nC158_=_C981( C158 C981 ) C158_=_C982( C158 C982 ) C158_=_C983( C158 C983 ) C242_=_C480( C242 C480 ) C242_=_C688( C242 C688 ) C242_=_C870( C242 C870 ) \nC242_=_C872( C242 C872 ) C242_=_C873( C242 C873 ) C242_=_C874( C242 C874 ) C242_=_C875( C242 C875 ) C242_=_C877( C242 C877 ) C242_=_C878( C242 C878 ) \nC242_=_C879( C242 C879 ) C242_=_C880( C242 C880 ) C242_=_C881( C242 C881 ) C242_=_C882( C242 C882 ) C242_=_C883( C242 C883 ) C242_=_C884( C242 C884 ) \nC242_=_C885( C242 C885 ) C242_=_C886( C242 C886 ) C242_=_C887( C242 C887 ) C242_=_C888( C242 C888 ) C242_=_C889( C242 C889 ) C242_=_C890( C242 C890 ) \nC242_=_C891( C242 C891 ) C242_=_C892( C242 C892 ) C242_=_C893( C242 C893 ) C269_=_C521( C269 C521 ) C269_=_C675( C269 C675 ) C269_=_C699( C269 C699 ) \nC269_=_C724( C269 C724 ) C269_=_C725( C269 C725 ) C269_=_C726( C269 C726 ) C269_=_C727( C269 C727 ) C269_=_C728( C269 C728 ) C269_=_C730( C269 C730 ) \nC269_=_C731( C269 C731 ) C269_=_C732( C269 C732 ) C269_=_C733( C269 C733 ) C269_=_C734( C269 C734 ) C269_=_C735( C269 C735 ) C269_=_C736( C269 C736 ) \nC269_=_C737( C269 C737 ) C269_=_C738( C269 C738 ) C269_=_C739( C269 C739 ) C269_=_C740( C269 C740 ) C269_=_C741( C269 C741 ) C269_=_C742( C269 C742 ) \nC269_=_C743( C269 C743 ) C269_=_C744( C269 C744 ) C269_=_C745( C269 C745 ) C480_=_C688( C480 C688 ) C480_=_C870( C480 C870 ) C480_=_C872( C480 C872 ) \nC480_=_C873( C480 C873 ) C480_=_C874( C480 C874 ) C480_=_C875( C480 C875 ) C480_=_C877( C480 C877 ) C480_=_C878( C480 C878 ) C480_=_C879( C480 C879 ) \nC480_=_C880( C480 C880 ) C480_=_C881( C480 C881 ) C480_=_C882( C480 C882 ) C480_=_C883( C480 C883 ) C480_=_C884( C480 C884 ) C480_=_C885( C480 C885 ) \nC480_=_C886( C480 C886 ) C480_=_C887( C480 C887 ) C480_=_C888( C480 C888 ) C480_=_C889( C480 C889 ) C480_=_C890( C480 C890 ) C480_=_C891( C480 C891 ) \nC480_=_C892( C480 C892 ) C480_=_C893( C480 C893 ) C521_=_C675( C521 C675 ) C521_=_C699( C521 C699 ) C521_=_C724( C521 C724 ) C521_=_C725( C521 C725 ) \nC521_=_C726( C521 C726 ) C521_=_C727( C521 C727 ) C521_=_C728( C521 C728 ) C521_=_C730( C521 C730 ) C521_=_C731( C521 C731 ) C521_=_C732( C521 C732 ) \nC521_=_C733( C521 C733 ) C521_=_C734( C521 C734 ) C521_=_C735( C521 C735 ) C521_=_C736( C521 C736 ) C521_=_C737( C521 C737 ) C521_=_C738( C521 C738 ) \nC521_=_C739( C521 C739 ) C521_=_C740( C521 C740 ) C521_=_C741( C521 C741 ) C521_=_C742( C521 C742 ) C521_=_C743( C521 C743 ) C521_=_C744( C521 C744 ) \nC521_=_C745( C521 C745 ) C612_=_C682( C612 C682 ) C612_=_C706( C612 C706 ) C612_=_C767( C612 C767 ) C612_=_C793( C612 C793 ) C612_=_C817( C612 C817 ) \nC612_=_C818( C612 C818 ) C612_=_C819( C612 C819 ) C612_=_C820( C612 C820 ) C612_=_C821( C612 C821 ) C612_=_C822( C612 C822 ) C612_=_C823( C612 C823 ) \nC612_=_C824( C612 C824 ) C675_=_C676( C675 C676 ) C675_=_C682( C675 C682 ) C675_=_C688( C675 C688 ) C675_=_C699( C675 C699 ) C675_=_C724( C675 C724 ) \nC675_=_C725( C675 C725 ) C675_=_C726( C675 C726 ) C675_=_C727( C675 C727 ) C675_=_C728( C675 C728 ) C675_=_C730( C675 C730 ) C675_=_C731( C675 C731 ) \nC675_=_C732( C675 C732 ) C675_=_C733( C675 C733 ) C675_=_C734( C675 C734 ) C675_=_C735( C675 C735 ) C675_=_C736( C675 C736 ) C675_=_C737( C675 C737 ) \nC675_=_C738( C675 C738 ) C675_=_C739( C675 C739 ) C675_=_C740( C675 C740 ) C675_=_C741( C675 C741 ) C675_=_C742( C675 C742 ) C675_=_C743( C675 C743 ) \nC675_=_C744( C675 C744 ) C675_=_C745( C675 C745 ) C676_=_C682( C676 C682 ) C676_=_C688( C676 C688 ) C676_=_C700( C676 C700 ) C676_=_C746( C676 C746 ) \nC676_=_C747( C676 C747 ) C676_=_C748( C676 C748 ) C676_=_C749( C676 C749 ) C676_=_C750( C676 C750 ) C676_=_C751( C676 C751 ) C676_=_C752( C676 C752 ) \nC676_=_C753( C676 C753 ) C676_=_C754( C676 C754 ) C676_=_C755( C676 C755 ) C682_=_C688( C682 C688 ) C682_=_C706( C682 C706 ) C682_=_C767( C682 C767 ) \nC682_=_C793( C682 C793 ) C682_=_C817( C682 C817 ) C682_=_C818( C682 C818 ) C682_=_C819( C682 C819 ) C682_=_C820( C682 C820 ) C682_=_C821( C682 C821 ) \nC682_=_C822( C682 C822 ) C682_=_C823( C682 C823 ) C682_=_C824( C682 C824 ) C688_=_C870( C688 C870 ) C688_=_C872( C688 C872 ) C688_=_C873( C688 C873 ) \nC688_=_C874( C688 C874 ) C688_=_C875( C688 C875 ) C688_=_C877( C688 C877 ) C688_=_C878( C688 C878 ) C688_=_C879( C688 C879 ) C688_=_C880( C688 C880 ) \nC688_=_C881( C688 C881 ) C688_=_C882( C688 C882 ) C688_=_C883( C688 C883 ) C688_=_C884( C688 C884 ) C688_=_C885( C688 C885 ) C688_=_C886( C688 C886 ) \nC688_=_C887( C688 C887 ) C688_=_C888( C688 C888 ) C688_=_C889( C688 C889 ) C688_=_C890( C688 C890 ) C688_=_C891( C688 C891 ) C688_=_C892( C688 C892 ) \nC688_=_C893( C688 C893 ) C699_=_C700( C699 C700 ) C699_=_C706( C699 C706 ) C699_=_C724( C699 C724 ) C699_=_C725( C699 C725 ) C699_=_C726( C699 C726 ) \nC699_=_C727( C699 C727 ) C699_=_C728( C699 C728 ) C699_=_C730( C699 C730 ) C699_=_C731( C699 C731 ) C699_=_C732( C699 C732 ) C699_=_C733( C699 C733 ) \nC699_=_C734( C699 C734 ) C699_=_C735( C699 C735 ) C699_=_C736( C699 C736 ) C699_=_C737( C699 C737 ) C699_=_C738( C699 C738 ) C699_=_C739( C699 C739 ) \nC699_=_C740( C699 C740 ) C699_=_C741( C699 C741 ) C699_=_C742( C699 C742 ) C699_=_C743( C699 C743 ) C699_=_C744( C699 C744 ) C699_=_C745( C699 C745 ) \nC700_=_C706( C700 C706 ) C700_=_C746( C700 C746 ) C700_=_C747( C700 C747 ) C700_=_C748( C700 C748 ) C700_=_C749( C700 C749 ) C700_=_C750( C700 C750 ) \nC700_=_C751( C700 C751 ) C700_=_C752( C700 C752 ) C700_=_C753( C700 C753 ) C700_=_C754( C700 C754 ) C700_=_C755( C700 C755 ) C706_=_C767( C706 C767 ) \nC706_=_C793( C706 C793 ) C706_=_C817( C706 C817 ) C706_=_C818( C706 C818 ) C706_=_C819( C706 C819 ) C706_=_C820( C706 C820 ) C706_=_C821( C706 C821 ) \nC706_=_C822( C706 C822 ) C706_=_C823( C706 C823 ) C706_=_C824( C706 C824 ) C724_=_C725( C724 C725 ) C724_=_C726( C724 C726 ) C724_=_C727( C724 C727 ) \nC724_=_C728( C724 C728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5_=_C726( C725 C726 ) \nC725_=_C727( C725 C727 ) C725_=_C728( C725 C728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67( C725 C767 ) C726_=_C727( C726 C727 ) C726_=_C728( C726 C728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7_=_C728( C727 C728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7( C727 C747 ) C727_=_C793( C727 C793 ) C727_=_C799( C727 C79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8( C732 C748 ) C732_=_C817( C732 C817 ) C733_=_C734( C733 C734 ) C733_=_C735( C733 C735 ) \nC733_=_C736( C733 C736 ) C733_=_C737( C733 C737 ) C733_=_C738( C733 C738 ) C733_=_C739(</w:t>
      </w:r>
    </w:p>
    <w:p>
      <w:pPr>
        <w:pStyle w:val="PreformattedText"/>
        <w:bidi w:val="0"/>
        <w:spacing w:before="0" w:after="0"/>
        <w:jc w:val="left"/>
        <w:rPr/>
      </w:pPr>
      <w:r>
        <w:rPr/>
        <w:t xml:space="preserve"> </w:t>
      </w:r>
      <w:r>
        <w:rPr/>
        <w:t>C733 C739 ) C733_=_C740( C733 C740 ) C733_=_C741( C733 C741 ) \nC733_=_C742( C733 C742 ) C733_=_C743( C733 C743 ) C733_=_C744( C733 C744 ) C733_=_C745( C733 C745 ) C733_=_C749( C733 C749 ) C733_=_C818( C733 C818 ) \nC734_=_C735( C734 C735 ) C734_=_C736( C734 C736 ) C734_=_C737( C734 C737 ) C734_=_C738( C734 C738 ) C734_=_C739( C734 C739 ) C734_=_C740( C734 C740 ) \nC734_=_C741( C734 C741 ) C734_=_C742( C734 C742 ) C734_=_C743( C734 C743 ) C734_=_C744( C734 C744 ) C734_=_C745( C734 C745 ) C735_=_C736( C735 C736 ) \nC735_=_C737( C735 C737 ) C735_=_C738( C735 C738 ) C735_=_C739( C735 C739 ) C735_=_C740( C735 C740 ) C735_=_C741( C735 C741 ) C735_=_C742( C735 C742 ) \nC735_=_C743( C735 C743 ) C735_=_C744( C735 C744 ) C735_=_C745( C735 C745 ) C735_=_C894( C735 C894 ) C735_=_C917( C735 C917 ) C735_=_C918( C735 C918 ) \nC735_=_C919( C735 C919 ) C735_=_C920( C735 C920 ) C735_=_C921( C735 C921 ) C735_=_C922( C735 C922 ) C735_=_C923( C735 C923 ) C735_=_C924( C735 C924 ) \nC735_=_C925( C735 C925 ) C735_=_C926( C735 C926 ) C735_=_C927( C735 C927 ) C736_=_C737( C736 C737 ) C736_=_C738( C736 C738 ) C736_=_C739( C736 C739 ) \nC736_=_C740( C736 C740 ) C736_=_C741( C736 C741 ) C736_=_C742( C736 C742 ) C736_=_C743( C736 C743 ) C736_=_C744( C736 C744 ) C736_=_C745( C736 C745 ) \nC736_=_C922( C736 C922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39_=_C923( C739 C923 ) C740_=_C741( C740 C741 ) \nC740_=_C742( C740 C742 ) C740_=_C743( C740 C743 ) C740_=_C744( C740 C744 ) C740_=_C745( C740 C745 ) C741_=_C742( C741 C742 ) C741_=_C743( C741 C743 ) \nC741_=_C744( C741 C744 ) C741_=_C745( C741 C745 ) C741_=_C924( C741 C924 ) C742_=_C743( C742 C743 ) C742_=_C744( C742 C744 ) C742_=_C745( C742 C745 ) \nC742_=_C925( C742 C925 ) C743_=_C744( C743 C744 ) C743_=_C745( C743 C745 ) C743_=_C926( C743 C926 ) C744_=_C745( C744 C745 ) C745_=_C927( C745 C927 ) \nC746_=_C747( C746 C747 ) C746_=_C748( C746 C748 ) C746_=_C749( C746 C749 ) C746_=_C750( C746 C750 ) C746_=_C751( C746 C751 ) C746_=_C752( C746 C752 ) \nC746_=_C753( C746 C753 ) C746_=_C754( C746 C754 ) C746_=_C755( C746 C755 ) C746_=_C767( C746 C767 ) C747_=_C748( C747 C748 ) C747_=_C749( C747 C749 ) \nC747_=_C750( C747 C750 ) C747_=_C751( C747 C751 ) C747_=_C752( C747 C752 ) C747_=_C753( C747 C753 ) C747_=_C754( C747 C754 ) C747_=_C755( C747 C755 ) \nC747_=_C793( C747 C793 ) C747_=_C799( C747 C799 ) C748_=_C749( C748 C749 ) C748_=_C750( C748 C750 ) C748_=_C751( C748 C751 ) C748_=_C752( C748 C752 ) \nC748_=_C753( C748 C753 ) C748_=_C754( C748 C754 ) C748_=_C755( C748 C755 ) C748_=_C817( C748 C817 ) C749_=_C750( C749 C750 ) C749_=_C751( C749 C751 ) \nC749_=_C752( C749 C752 ) C749_=_C753( C749 C753 ) C749_=_C754( C749 C754 ) C749_=_C755( C749 C755 ) C749_=_C818( C749 C818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4_=_C755( C754 C755 ) C767_=_C793( C767 C793 ) C767_=_C817( C767 C817 ) C767_=_C818( C767 C818 ) C767_=_C819( C767 C819 ) \nC767_=_C820( C767 C820 ) C767_=_C821( C767 C821 ) C767_=_C822( C767 C822 ) C767_=_C823( C767 C823 ) C767_=_C824( C767 C824 ) C793_=_C799( C793 C799 ) \nC793_=_C817( C793 C817 ) C793_=_C818( C793 C818 ) C793_=_C819( C793 C819 ) C793_=_C820( C793 C820 ) C793_=_C821( C793 C821 ) C793_=_C822( C793 C822 ) \nC793_=_C823( C793 C823 ) C793_=_C824( C793 C824 ) C799_=_C899( C799 C899 ) C799_=_C957( C799 C957 ) C799_=_C975( C799 C975 ) C799_=_C976( C799 C976 ) \nC799_=_C977( C799 C977 ) C799_=_C978( C799 C978 ) C799_=_C979( C799 C979 ) C799_=_C980( C799 C980 ) C799_=_C981( C799 C981 ) C799_=_C982( C799 C982 ) \nC799_=_C983( C799 C983 ) C817_=_C818( C817 C818 ) C817_=_C819( C817 C819 ) C817_=_C820( C817 C820 ) C817_=_C821( C817 C821 ) C817_=_C822( C817 C822 ) \nC817_=_C823( C817 C823 ) C817_=_C824( C817 C824 ) C818_=_C819( C818 C819 ) C818_=_C820( C818 C820 ) C818_=_C821( C818 C821 ) C818_=_C822( C818 C822 ) \nC818_=_C823( C818 C823 ) C818_=_C824( C818 C824 ) C819_=_C820( C819 C820 ) C819_=_C821( C819 C821 ) C819_=_C822( C819 C822 ) C819_=_C823( C819 C823 ) \nC819_=_C824( C819 C824 ) C819_=_C878( C819 C878 ) C819_=_C918( C819 C918 ) C819_=_C975( C819 C975 ) C820_=_C821( C820 C821 ) C820_=_C822( C820 C822 ) \nC820_=_C823( C820 C823 ) C820_=_C824( C820 C824 ) C821_=_C822( C821 C822 ) C821_=_C823( C821 C823 ) C821_=_C824( C821 C824 ) C822_=_C823( C822 C823 ) \nC822_=_C824( C822 C824 ) C823_=_C824( C823 C824 ) C870_=_C872( C870 C872 ) C870_=_C873( C870 C873 ) C870_=_C874( C870 C874 ) C870_=_C875( C870 C875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0_=_C893( C870 C893 ) C870_=_C894( C870 C894 ) \nC870_=_C899( C870 C899 ) C872_=_C873( C872 C873 ) C872_=_C874( C872 C874 ) C872_=_C875( C872 C875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3_=_C874( C873 C874 ) C873_=_C875( C873 C875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4_=_C875( C874 C875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917( C875 C917 ) C875_=_C957( C875 C957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918( C878 C918 ) C878_=_C975( C878 C975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1_=_C882( C881 C882 ) \nC881_=_C883( C881 C883 ) C881_=_C884( C881 C884 ) C881_=_C885( C881 C885 ) C881_=_C886( C881 C886 ) C881_=_C887( C881 C887 ) C881_=_C888( C881 C888 ) \nC881_=_C889( C881 C889 ) C881_=_C890( C881 C890 ) C881_=_C891( C881 C891 ) C881_=_C892( C881 C892 ) C881_=_C893( C881 C893 ) C881_=_C919( C881 C919 ) \nC881_=_C976( C881 C976 ) C882_=_C883( C882 C883 ) C882_=_C884( C882 C884 ) C882_=_C885( C882 C885 ) C882_=_C886( C882 C886 ) C882_=_C887( C882 C887 ) \nC882_=_C888( C882 C888 ) C882_=_C889( C882 C889 ) C882_=_C890( C882 C890 ) C882_=_C891( C882 C891 ) C882_=_C892( C882 C892 ) C882_=_C893( C882 C893 ) \nC882_=_C920( C882 C920 ) C882_=_C977( C882 C977 ) C883_=_C884( C883 C884 ) C883_=_C885( C883 C885 ) C883_=_C886(</w:t>
      </w:r>
    </w:p>
    <w:p>
      <w:pPr>
        <w:pStyle w:val="PreformattedText"/>
        <w:bidi w:val="0"/>
        <w:spacing w:before="0" w:after="0"/>
        <w:jc w:val="left"/>
        <w:rPr/>
      </w:pPr>
      <w:r>
        <w:rPr/>
        <w:t xml:space="preserve"> </w:t>
      </w:r>
      <w:r>
        <w:rPr/>
        <w:t>C883 C886 ) C883_=_C887( C883 C887 ) \nC883_=_C888( C883 C888 ) C883_=_C889( C883 C889 ) C883_=_C890( C883 C890 ) C883_=_C891( C883 C891 ) C883_=_C892( C883 C892 ) C883_=_C893( C883 C893 ) \nC883_=_C921( C883 C921 ) C883_=_C978( C883 C978 ) C884_=_C885( C884 C885 ) C884_=_C886( C884 C886 ) C884_=_C887( C884 C887 ) C884_=_C888( C884 C888 ) \nC884_=_C889( C884 C889 ) C884_=_C890( C884 C890 ) C884_=_C891( C884 C891 ) C884_=_C892( C884 C892 ) C884_=_C893( C884 C893 ) C885_=_C886( C885 C886 ) \nC885_=_C887( C885 C887 ) C885_=_C888( C885 C888 ) C885_=_C889( C885 C889 ) C885_=_C890( C885 C890 ) C885_=_C891( C885 C891 ) C885_=_C892( C885 C892 ) \nC885_=_C893( C885 C893 ) C886_=_C887( C886 C887 ) C886_=_C888( C886 C888 ) C886_=_C889( C886 C889 ) C886_=_C890( C886 C890 ) C886_=_C891( C886 C891 ) \nC886_=_C892( C886 C892 ) C886_=_C893( C886 C893 ) C887_=_C888( C887 C888 ) C887_=_C889( C887 C889 ) C887_=_C890( C887 C890 ) C887_=_C891( C887 C891 ) \nC887_=_C892( C887 C892 ) C887_=_C893( C887 C893 ) C888_=_C889( C888 C889 ) C888_=_C890( C888 C890 ) C888_=_C891( C888 C891 ) C888_=_C892( C888 C892 ) \nC888_=_C893( C888 C893 ) C889_=_C890( C889 C890 ) C889_=_C891( C889 C891 ) C889_=_C892( C889 C892 ) C889_=_C893( C889 C893 ) C890_=_C891( C890 C891 ) \nC890_=_C892( C890 C892 ) C890_=_C893( C890 C893 ) C891_=_C892( C891 C892 ) C891_=_C893( C891 C893 ) C892_=_C893( C892 C893 ) C894_=_C899( C894 C899 ) \nC894_=_C917( C894 C917 ) C894_=_C918( C894 C918 ) C894_=_C919( C894 C919 ) C894_=_C920( C894 C920 ) C894_=_C921( C894 C921 ) C894_=_C922( C894 C922 ) \nC894_=_C923( C894 C923 ) C894_=_C924( C894 C924 ) C894_=_C925( C894 C925 ) C894_=_C926( C894 C926 ) C894_=_C927( C894 C927 ) C899_=_C957( C899 C957 ) \nC899_=_C975( C899 C975 ) C899_=_C976( C899 C976 ) C899_=_C977( C899 C977 ) C899_=_C978( C899 C978 ) C899_=_C979( C899 C979 ) C899_=_C980( C899 C980 ) \nC899_=_C981( C899 C981 ) C899_=_C982( C899 C982 ) C899_=_C983( C899 C983 ) C917_=_C918( C917 C918 ) C917_=_C919( C917 C919 ) C917_=_C920( C917 C920 ) \nC917_=_C921( C917 C921 ) C917_=_C922( C917 C922 ) C917_=_C923( C917 C923 ) C917_=_C924( C917 C924 ) C917_=_C925( C917 C925 ) C917_=_C926( C917 C926 ) \nC917_=_C927( C917 C927 ) C917_=_C957( C917 C957 ) C918_=_C919( C918 C919 ) C918_=_C920( C918 C920 ) C918_=_C921( C918 C921 ) C918_=_C922( C918 C922 ) \nC918_=_C923( C918 C923 ) C918_=_C924( C918 C924 ) C918_=_C925( C918 C925 ) C918_=_C926( C918 C926 ) C918_=_C927( C918 C927 ) C918_=_C975( C918 C975 ) \nC919_=_C920( C919 C920 ) C919_=_C921( C919 C921 ) C919_=_C922( C919 C922 ) C919_=_C923( C919 C923 ) C919_=_C924( C919 C924 ) C919_=_C925( C919 C925 ) \nC919_=_C926( C919 C926 ) C919_=_C927( C919 C927 ) C919_=_C976( C919 C976 ) C920_=_C921( C920 C921 ) C920_=_C922( C920 C922 ) C920_=_C923( C920 C923 ) \nC920_=_C924( C920 C924 ) C920_=_C925( C920 C925 ) C920_=_C926( C920 C926 ) C920_=_C927( C920 C927 ) C920_=_C977( C920 C977 ) C921_=_C922( C921 C922 ) \nC921_=_C923( C921 C923 ) C921_=_C924( C921 C924 ) C921_=_C925( C921 C925 ) C921_=_C926( C921 C926 ) C921_=_C927( C921 C927 ) C921_=_C978( C921 C978 ) \nC922_=_C923( C922 C923 ) C922_=_C924( C922 C924 ) C922_=_C925( C922 C925 ) C922_=_C926( C922 C926 ) C922_=_C927( C922 C927 ) C923_=_C924( C923 C924 ) \nC923_=_C925( C923 C925 ) C923_=_C926( C923 C926 ) C923_=_C927( C923 C927 ) C924_=_C925( C924 C925 ) C924_=_C926( C924 C926 ) C924_=_C927( C924 C927 ) \nC925_=_C926( C925 C926 ) C925_=_C927( C925 C927 ) C926_=_C927( C926 C927 ) C957_=_C975( C957 C975 ) C957_=_C976( C957 C976 ) C957_=_C977( C957 C977 ) \nC957_=_C978( C957 C978 ) C957_=_C979( C957 C979 ) C957_=_C980( C957 C980 ) C957_=_C981( C957 C981 ) C957_=_C982( C957 C982 ) C957_=_C983( C957 C983 ) \nC975_=_C976( C975 C976 ) C975_=_C977( C975 C977 ) C975_=_C978( C975 C978 ) C975_=_C979( C975 C979 ) C975_=_C980( C975 C980 ) C975_=_C981( C975 C981 ) \nC975_=_C982( C975 C982 ) C975_=_C983( C975 C983 ) C976_=_C977( C976 C977 ) C976_=_C978( C976 C978 ) C976_=_C979( C976 C979 ) C976_=_C980( C976 C980 ) \nC976_=_C981( C976 C981 ) C976_=_C982( C976 C982 ) C976_=_C983( C976 C983 ) C977_=_C978( C977 C978 ) C977_=_C979( C977 C979 ) C977_=_C980( C977 C980 ) \nC977_=_C981( C977 C981 ) C977_=_C982( C977 C982 ) C977_=_C983( C977 C983 ) C978_=_C979( C978 C979 ) C978_=_C980( C978 C980 ) C978_=_C981( C978 C981 ) \nC978_=_C982( C978 C982 ) C978_=_C983( C978 C983 ) C979_=_C980( C979 C980 ) C979_=_C981( C979 C981 ) C979_=_C982( C979 C982 ) C979_=_C983( C979 C983 ) \nC980_=_C981( C980 C981 ) C980_=_C982( C980 C982 ) C980_=_C983( C980 C983 ) C981_=_C982( C981 C982 ) C981_=_C983( C981 C983 ) C982_=_C983( C982 C983 ) "];171-&gt;218[label="102: C17 C47 C67 C158 C242 \nC269 C480 C521 C612 C675 C676 \nC682 C688 C699 C700 C706 C724 \nC725 C726 C727 C728 C730 C731 \nC732 C733 C734 C736 C737 C738 \nC739 C740 C741 C742 C743 C744 \nC745 C746 C747 C748 C749 C750 \nC751 C752 C753 C754 C755 C767 \nC793 C799 C817 C818 C819 C820 \nC821 C822 C823 C824 C870 C872 \nC873 C874 C875 C877 C878 C879 \nC880 C881 C882 C883 C884 C885 \nC886 C887 C888 C889 C890 C891 \nC892 C893 C894 C899 C917 C918 \nC919 C920 C921 C922 C923 C924 \nC925 C926 C927 C957 C975 C976 \nC977 C978 C979 C980 C981 C982 \nC983 \n976: C17_=_C242 ,C17_=_C480 ,C17_=_C688 ,C17_=_C870 ,C17_=_C872 ,\nC17_=_C873 ,C17_=_C874 ,C17_=_C875 ,C17_=_C877 ,C17_=_C878 ,C17_=_C879 ,\nC17_=_C880 ,C17_=_C881 ,C17_=_C882 ,C17_=_C883 ,C17_=_C884 ,C17_=_C885 ,\nC17_=_C886 ,C17_=_C887 ,C17_=_C888 ,C17_=_C889 ,C17_=_C890 ,C17_=_C891 ,\nC17_=_C892 ,C17_=_C893 ,C47_=_C269 ,C47_=_C521 ,C47_=_C675 ,C47_=_C699 ,\nC47_=_C724 ,C47_=_C725 ,C47_=_C726 ,C47_=_C727 ,C47_=_C728 ,C47_=_C730 ,\nC47_=_C731 ,C47_=_C732 ,C47_=_C733 ,C47_=_C734 ,C47_=_C736 ,C47_=_C737 ,\nC47_=_C738 ,C47_=_C739 ,C47_=_C740 ,C47_=_C741 ,C47_=_C742 ,C47_=_C743 ,\nC47_=_C744 ,C47_=_C745 ,C67_=_C676 ,C67_=_C700 ,C67_=_C746 ,C67_=_C747 ,\nC67_=_C748 ,C67_=_C749 ,C67_=_C750 ,C67_=_C751 ,C67_=_C752 ,C67_=_C753 ,\nC67_=_C754 ,C67_=_C755 ,C158_=_C799 ,C158_=_C899 ,C158_=_C957 ,C158_=_C975 ,\nC158_=_C976 ,C158_=_C977 ,C158_=_C978 ,C158_=_C979 ,C158_=_C980 ,C158_=_C981 ,\nC158_=_C982 ,C158_=_C983 ,C242_=_C480 ,C242_=_C688 ,C242_=_C870 ,C242_=_C872 ,\nC242_=_C873 ,C242_=_C874 ,C242_=_C875 ,C242_=_C877 ,C242_=_C878 ,C242_=_C879 ,\nC242_=_C880 ,C242_=_C881 ,C242_=_C882 ,C242_=_C883 ,C242_=_C884 ,C242_=_C885 ,\nC242_=_C886 ,C242_=_C887 ,C242_=_C888 ,C242_=_C889 ,C242_=_C890 ,C242_=_C891 ,\nC242_=_C892 ,C242_=_C893 ,C269_=_C521 ,C269_=_C675 ,C269_=_C699 ,C269_=_C724 ,\nC269_=_C725 ,C269_=_C726 ,C269_=_C727 ,C269_=_C728 ,C269_=_C730 ,C269_=_C731 ,\nC269_=_C732 ,C269_=_C733 ,C269_=_C734 ,C269_=_C736 ,C269_=_C737 ,C269_=_C738 ,\nC269_=_C739 ,C269_=_C740 ,C269_=_C741 ,C269_=_C742 ,C269_=_C743 ,C269_=_C744 ,\nC269_=_C745 ,C480_=_C688 ,C480_=_C870 ,C480_=_C872 ,C480_=_C873 ,C480_=_C874 ,\nC480_=_C875 ,C480_=_C877 ,C480_=_C878 ,C480_=_C879 ,C480_=_C880 ,C480_=_C881 ,\nC480_=_C882 ,C480_=_C883 ,C480_=_C884 ,C480_=_C885 ,C480_=_C886 ,C480_=_C887 ,\nC480_=_C888 ,C480_=_C889 ,C480_=_C890 ,C480_=_C891 ,C480_=_C892 ,C480_=_C893 ,\nC521_=_C675 ,C521_=_C699 ,C521_=_C724 ,C521_=_C725 ,C521_=_C726 ,C521_=_C727 ,\nC521_=_C728 ,C521_=_C730 ,C521_=_C731 ,C521_=_C732 ,C521_=_C733 ,C521_=_C734 ,\nC521_=_C736 ,C521_=_C737 ,C521_=_C738 ,C521_=_C739 ,C521_=_C740 ,C521_=_C741 ,\nC521_=_C742 ,C521_=_C743 ,C521_=_C744 ,C521_=_C745 ,C612_=_C682 ,C612_=_C706 ,\nC612_=_C767 ,C612_=_C793 ,C612_=_C817 ,C612_=_C818 ,C612_=_C819 ,C612_=_C820 ,\nC612_=_C821 ,C612_=_C822 ,C612_=_C823 ,C612_=_C824 ,C675_=_C676 ,C675_=_C682 ,\nC675_=_C688 ,C675_=_C699 ,C675_=_C724 ,C675_=_C725 ,C675_=_C726 ,C675_=_C727 ,\nC675_=_C728 ,C675_=_C730 ,C675_=_C731 ,C675_=_C732 ,C675_=_C733 ,C675_=_C734 ,\nC675_=_C736 ,C675_=_C737 ,C675_=_C738 ,C675_=_C739 ,C675_=_C740 ,C675_=_C741 ,\nC675_=_C742 ,C675_=_C743 ,C675_=_C744 ,C675_=_C745 ,C676_=_C682 ,C676_=_C688 ,\nC676_=_C700 ,C676_=_C746 ,C676_=_C747 ,C676_=_C748 ,C676_=_C749 ,C676_=_C750 ,\nC676_=_C751 ,C676_=_C752 ,C676_=_C753 ,C676_=_C754 ,C676_=_C755 ,C682_=_C688 ,\nC682_=_C706 ,C682_=_C767 ,C682_=_C793 ,C682_=_C817 ,C682_=_C818 ,C682_=_C819 ,\nC682_=_C820 ,C682_=_C821 ,C682_=_C822 ,C682_=_C823 ,C682_=_C824 ,C688_=_C870 ,\nC688_=_C872 ,C688_=_C873 ,C688_=_C874 ,C688_=_C875 ,C688_=_C877 ,C688_=_C878 ,\nC688_=_C879 ,C688_=_C880 ,C688_=_C881 ,C688_=_C882 ,C688_=_C883 ,C688_=_C884 ,\nC688_=_C885 ,C688_=_C886 ,C688_=_C887 ,C688_=_C888 ,C688_=_C889 ,C688_=_C890 ,\nC688_=_C891 ,C688_=_C892 ,C688_=_C893 ,C699_=_C700 ,C699_=_C706 ,C699_=_C724 ,\nC699_=_C725 ,C699_=_C726 ,C699_=_C727 ,C699_=_C728 ,C699_=_C730 ,C699_=_C731 ,\nC699_=_C732 ,C699_=_C733 ,C699_=_C734 ,C699_=_C736 ,C699_=_C737 ,C699_=_C738 ,\nC699_=_C739 ,C699_=_C740 ,C699_=_C741 ,C699_=_C742 ,C699_=_C743 ,C699_=_C744 ,\nC699_=_C745 ,C700_=_C706 ,C700_=_C746 ,C700_=_C747 ,C700_=_C748 ,C700_=_C749 ,\nC700_=_C750 ,C700_=_C751 ,C700_=_C752 ,C700_=_C753 ,C700_=_C754 ,C700_=_C755 ,\nC706_=_C767 ,C706_=_C793 ,C706_=_C817 ,C706_=_C818 ,C706_=_C819 ,C706_=_C820 ,\nC706_=_C821 ,C706_=_C822 ,C706_=_C823 ,C706_=_C824 ,C724_=_C725 ,C724_=_C726 ,\nC724_=_C727 ,C724_=_C728 ,C724_=_C730 ,C724_=_C731 ,C724_=_C732 ,C724_=_C733 ,\nC724_=_C734 ,C724_=_C736 ,C724_=_C737 ,C724_=_C738 ,C724_=_C739 ,C724_=_C740 ,\nC724_=_C741 ,C724_=_C742 ,C724_=_C743 ,C724_=_C744 ,C724_=_C745 ,C725_=_C726 ,\nC725_=_C727 ,C725_=_C728 ,C725_=_C730 ,C725_=_C731 ,C725_=_C732 ,C725_=_C733 ,\nC725_=_C734 ,C725_=_C736 ,C725_=_C737 ,C725_=_C738 ,C725_=_C739 ,C725_=_C740 ,\nC725_=_C741 ,C725_=_C742 ,C725_=_C743 ,C725_=_C744 ,C725_=_C745 ,C725_=_C746 ,\nC725_=_C767 ,C726_=_C727 ,C726_=_C728 ,C726_=_C730 ,C726_=_C731 ,C726_=_C732 ,\nC726_=_C733 ,C726_=_C734 ,C726_=_C736 ,C726_=_C737 ,C726_=_C738 ,C726_=_C739 ,\nC726_=_C740 ,C726_=_C741 ,C726_=_C742 ,C726_=_C743 ,C726_=_C744 ,C726_=_C745 ,\nC727_=_C728 ,C727_=_C730 ,C727_=_C731 ,C727_=_C732 ,C727_=_C733 ,C727_=_C734 ,\nC727_=_C736 ,C727_=_C737 ,C727_=_C738 ,C727_=_C739 ,C727_=_C740 ,C727_=_C741 ,\nC727_=_C742</w:t>
      </w:r>
    </w:p>
    <w:p>
      <w:pPr>
        <w:pStyle w:val="PreformattedText"/>
        <w:bidi w:val="0"/>
        <w:spacing w:before="0" w:after="0"/>
        <w:jc w:val="left"/>
        <w:rPr/>
      </w:pPr>
      <w:r>
        <w:rPr/>
        <w:t xml:space="preserve"> </w:t>
      </w:r>
      <w:r>
        <w:rPr/>
        <w:t>,C727_=_C743 ,C727_=_C744 ,C727_=_C745 ,C727_=_C747 ,C727_=_C793 ,\nC727_=_C799 ,C728_=_C730 ,C728_=_C731 ,C728_=_C732 ,C728_=_C733 ,C728_=_C734 ,\nC728_=_C736 ,C728_=_C737 ,C728_=_C738 ,C728_=_C739 ,C728_=_C740 ,C728_=_C741 ,\nC728_=_C742 ,C728_=_C743 ,C728_=_C744 ,C728_=_C745 ,C730_=_C731 ,C730_=_C732 ,\nC730_=_C733 ,C730_=_C734 ,C730_=_C736 ,C730_=_C737 ,C730_=_C738 ,C730_=_C739 ,\nC730_=_C740 ,C730_=_C741 ,C730_=_C742 ,C730_=_C743 ,C730_=_C744 ,C730_=_C745 ,\nC731_=_C732 ,C731_=_C733 ,C731_=_C734 ,C731_=_C736 ,C731_=_C737 ,C731_=_C738 ,\nC731_=_C739 ,C731_=_C740 ,C731_=_C741 ,C731_=_C742 ,C731_=_C743 ,C731_=_C744 ,\nC731_=_C745 ,C732_=_C733 ,C732_=_C734 ,C732_=_C736 ,C732_=_C737 ,C732_=_C738 ,\nC732_=_C739 ,C732_=_C740 ,C732_=_C741 ,C732_=_C742 ,C732_=_C743 ,C732_=_C744 ,\nC732_=_C745 ,C732_=_C748 ,C732_=_C817 ,C733_=_C734 ,C733_=_C736 ,C733_=_C737 ,\nC733_=_C738 ,C733_=_C739 ,C733_=_C740 ,C733_=_C741 ,C733_=_C742 ,C733_=_C743 ,\nC733_=_C744 ,C733_=_C745 ,C733_=_C749 ,C733_=_C818 ,C734_=_C736 ,C734_=_C737 ,\nC734_=_C738 ,C734_=_C739 ,C734_=_C740 ,C734_=_C741 ,C734_=_C742 ,C734_=_C743 ,\nC734_=_C744 ,C734_=_C745 ,C736_=_C737 ,C736_=_C738 ,C736_=_C739 ,C736_=_C740 ,\nC736_=_C741 ,C736_=_C742 ,C736_=_C743 ,C736_=_C744 ,C736_=_C745 ,C736_=_C922 ,\nC737_=_C738 ,C737_=_C739 ,C737_=_C740 ,C737_=_C741 ,C737_=_C742 ,C737_=_C743 ,\nC737_=_C744 ,C737_=_C745 ,C738_=_C739 ,C738_=_C740 ,C738_=_C741 ,C738_=_C742 ,\nC738_=_C743 ,C738_=_C744 ,C738_=_C745 ,C739_=_C740 ,C739_=_C741 ,C739_=_C742 ,\nC739_=_C743 ,C739_=_C744 ,C739_=_C745 ,C739_=_C923 ,C740_=_C741 ,C740_=_C742 ,\nC740_=_C743 ,C740_=_C744 ,C740_=_C745 ,C741_=_C742 ,C741_=_C743 ,C741_=_C744 ,\nC741_=_C745 ,C741_=_C924 ,C742_=_C743 ,C742_=_C744 ,C742_=_C745 ,C742_=_C925 ,\nC743_=_C744 ,C743_=_C745 ,C743_=_C926 ,C744_=_C745 ,C745_=_C927 ,C746_=_C747 ,\nC746_=_C748 ,C746_=_C749 ,C746_=_C750 ,C746_=_C751 ,C746_=_C752 ,C746_=_C753 ,\nC746_=_C754 ,C746_=_C755 ,C746_=_C767 ,C747_=_C748 ,C747_=_C749 ,C747_=_C750 ,\nC747_=_C751 ,C747_=_C752 ,C747_=_C753 ,C747_=_C754 ,C747_=_C755 ,C747_=_C793 ,\nC747_=_C799 ,C748_=_C749 ,C748_=_C750 ,C748_=_C751 ,C748_=_C752 ,C748_=_C753 ,\nC748_=_C754 ,C748_=_C755 ,C748_=_C817 ,C749_=_C750 ,C749_=_C751 ,C749_=_C752 ,\nC749_=_C753 ,C749_=_C754 ,C749_=_C755 ,C749_=_C818 ,C750_=_C751 ,C750_=_C752 ,\nC750_=_C753 ,C750_=_C754 ,C750_=_C755 ,C751_=_C752 ,C751_=_C753 ,C751_=_C754 ,\nC751_=_C755 ,C752_=_C753 ,C752_=_C754 ,C752_=_C755 ,C753_=_C754 ,C753_=_C755 ,\nC754_=_C755 ,C767_=_C793 ,C767_=_C817 ,C767_=_C818 ,C767_=_C819 ,C767_=_C820 ,\nC767_=_C821 ,C767_=_C822 ,C767_=_C823 ,C767_=_C824 ,C793_=_C799 ,C793_=_C817 ,\nC793_=_C818 ,C793_=_C819 ,C793_=_C820 ,C793_=_C821 ,C793_=_C822 ,C793_=_C823 ,\nC793_=_C824 ,C799_=_C899 ,C799_=_C957 ,C799_=_C975 ,C799_=_C976 ,C799_=_C977 ,\nC799_=_C978 ,C799_=_C979 ,C799_=_C980 ,C799_=_C981 ,C799_=_C982 ,C799_=_C983 ,\nC817_=_C818 ,C817_=_C819 ,C817_=_C820 ,C817_=_C821 ,C817_=_C822 ,C817_=_C823 ,\nC817_=_C824 ,C818_=_C819 ,C818_=_C820 ,C818_=_C821 ,C818_=_C822 ,C818_=_C823 ,\nC818_=_C824 ,C819_=_C820 ,C819_=_C821 ,C819_=_C822 ,C819_=_C823 ,C819_=_C824 ,\nC819_=_C878 ,C819_=_C918 ,C819_=_C975 ,C820_=_C821 ,C820_=_C822 ,C820_=_C823 ,\nC820_=_C824 ,C821_=_C822 ,C821_=_C823 ,C821_=_C824 ,C822_=_C823 ,C822_=_C824 ,\nC823_=_C824 ,C870_=_C872 ,C870_=_C873 ,C870_=_C874 ,C870_=_C875 ,C870_=_C877 ,\nC870_=_C878 ,C870_=_C879 ,C870_=_C880 ,C870_=_C881 ,C870_=_C882 ,C870_=_C883 ,\nC870_=_C884 ,C870_=_C885 ,C870_=_C886 ,C870_=_C887 ,C870_=_C888 ,C870_=_C889 ,\nC870_=_C890 ,C870_=_C891 ,C870_=_C892 ,C870_=_C893 ,C870_=_C894 ,C870_=_C899 ,\nC872_=_C873 ,C872_=_C874 ,C872_=_C875 ,C872_=_C877 ,C872_=_C878 ,C872_=_C879 ,\nC872_=_C880 ,C872_=_C881 ,C872_=_C882 ,C872_=_C883 ,C872_=_C884 ,C872_=_C885 ,\nC872_=_C886 ,C872_=_C887 ,C872_=_C888 ,C872_=_C889 ,C872_=_C890 ,C872_=_C891 ,\nC872_=_C892 ,C872_=_C893 ,C873_=_C874 ,C873_=_C875 ,C873_=_C877 ,C873_=_C878 ,\nC873_=_C879 ,C873_=_C880 ,C873_=_C881 ,C873_=_C882 ,C873_=_C883 ,C873_=_C884 ,\nC873_=_C885 ,C873_=_C886 ,C873_=_C887 ,C873_=_C888 ,C873_=_C889 ,C873_=_C890 ,\nC873_=_C891 ,C873_=_C892 ,C873_=_C893 ,C874_=_C875 ,C874_=_C877 ,C874_=_C878 ,\nC874_=_C879 ,C874_=_C880 ,C874_=_C881 ,C874_=_C882 ,C874_=_C883 ,C874_=_C884 ,\nC874_=_C885 ,C874_=_C886 ,C874_=_C887 ,C874_=_C888 ,C874_=_C889 ,C874_=_C890 ,\nC874_=_C891 ,C874_=_C892 ,C874_=_C893 ,C875_=_C877 ,C875_=_C878 ,C875_=_C879 ,\nC875_=_C880 ,C875_=_C881 ,C875_=_C882 ,C875_=_C883 ,C875_=_C884 ,C875_=_C885 ,\nC875_=_C886 ,C875_=_C887 ,C875_=_C888 ,C875_=_C889 ,C875_=_C890 ,C875_=_C891 ,\nC875_=_C892 ,C875_=_C893 ,C875_=_C917 ,C875_=_C957 ,C877_=_C878 ,C877_=_C879 ,\nC877_=_C880 ,C877_=_C881 ,C877_=_C882 ,C877_=_C883 ,C877_=_C884 ,C877_=_C885 ,\nC877_=_C886 ,C877_=_C887 ,C877_=_C888 ,C877_=_C889 ,C877_=_C890 ,C877_=_C891 ,\nC877_=_C892 ,C877_=_C893 ,C878_=_C879 ,C878_=_C880 ,C878_=_C881 ,C878_=_C882 ,\nC878_=_C883 ,C878_=_C884 ,C878_=_C885 ,C878_=_C886 ,C878_=_C887 ,C878_=_C888 ,\nC878_=_C889 ,C878_=_C890 ,C878_=_C891 ,C878_=_C892 ,C878_=_C893 ,C878_=_C918 ,\nC878_=_C975 ,C879_=_C880 ,C879_=_C881 ,C879_=_C882 ,C879_=_C883 ,C879_=_C884 ,\nC879_=_C885 ,C879_=_C886 ,C879_=_C887 ,C879_=_C888 ,C879_=_C889 ,C879_=_C890 ,\nC879_=_C891 ,C879_=_C892 ,C879_=_C893 ,C880_=_C881 ,C880_=_C882 ,C880_=_C883 ,\nC880_=_C884 ,C880_=_C885 ,C880_=_C886 ,C880_=_C887 ,C880_=_C888 ,C880_=_C889 ,\nC880_=_C890 ,C880_=_C891 ,C880_=_C892 ,C880_=_C893 ,C881_=_C882 ,C881_=_C883 ,\nC881_=_C884 ,C881_=_C885 ,C881_=_C886 ,C881_=_C887 ,C881_=_C888 ,C881_=_C889 ,\nC881_=_C890 ,C881_=_C891 ,C881_=_C892 ,C881_=_C893 ,C881_=_C919 ,C881_=_C976 ,\nC882_=_C883 ,C882_=_C884 ,C882_=_C885 ,C882_=_C886 ,C882_=_C887 ,C882_=_C888 ,\nC882_=_C889 ,C882_=_C890 ,C882_=_C891 ,C882_=_C892 ,C882_=_C893 ,C882_=_C920 ,\nC882_=_C977 ,C883_=_C884 ,C883_=_C885 ,C883_=_C886 ,C883_=_C887 ,C883_=_C888 ,\nC883_=_C889 ,C883_=_C890 ,C883_=_C891 ,C883_=_C892 ,C883_=_C893 ,C883_=_C921 ,\nC883_=_C978 ,C884_=_C885 ,C884_=_C886 ,C884_=_C887 ,C884_=_C888 ,C884_=_C889 ,\nC884_=_C890 ,C884_=_C891 ,C884_=_C892 ,C884_=_C893 ,C885_=_C886 ,C885_=_C887 ,\nC885_=_C888 ,C885_=_C889 ,C885_=_C890 ,C885_=_C891 ,C885_=_C892 ,C885_=_C893 ,\nC886_=_C887 ,C886_=_C888 ,C886_=_C889 ,C886_=_C890 ,C886_=_C891 ,C886_=_C892 ,\nC886_=_C893 ,C887_=_C888 ,C887_=_C889 ,C887_=_C890 ,C887_=_C891 ,C887_=_C892 ,\nC887_=_C893 ,C888_=_C889 ,C888_=_C890 ,C888_=_C891 ,C888_=_C892 ,C888_=_C893 ,\nC889_=_C890 ,C889_=_C891 ,C889_=_C892 ,C889_=_C893 ,C890_=_C891 ,C890_=_C892 ,\nC890_=_C893 ,C891_=_C892 ,C891_=_C893 ,C892_=_C893 ,C894_=_C899 ,C894_=_C917 ,\nC894_=_C918 ,C894_=_C919 ,C894_=_C920 ,C894_=_C921 ,C894_=_C922 ,C894_=_C923 ,\nC894_=_C924 ,C894_=_C925 ,C894_=_C926 ,C894_=_C927 ,C899_=_C957 ,C899_=_C975 ,\nC899_=_C976 ,C899_=_C977 ,C899_=_C978 ,C899_=_C979 ,C899_=_C980 ,C899_=_C981 ,\nC899_=_C982 ,C899_=_C983 ,C917_=_C918 ,C917_=_C919 ,C917_=_C920 ,C917_=_C921 ,\nC917_=_C922 ,C917_=_C923 ,C917_=_C924 ,C917_=_C925 ,C917_=_C926 ,C917_=_C927 ,\nC917_=_C957 ,C918_=_C919 ,C918_=_C920 ,C918_=_C921 ,C918_=_C922 ,C918_=_C923 ,\nC918_=_C924 ,C918_=_C925 ,C918_=_C926 ,C918_=_C927 ,C918_=_C975 ,C919_=_C920 ,\nC919_=_C921 ,C919_=_C922 ,C919_=_C923 ,C919_=_C924 ,C919_=_C925 ,C919_=_C926 ,\nC919_=_C927 ,C919_=_C976 ,C920_=_C921 ,C920_=_C922 ,C920_=_C923 ,C920_=_C924 ,\nC920_=_C925 ,C920_=_C926 ,C920_=_C927 ,C920_=_C977 ,C921_=_C922 ,C921_=_C923 ,\nC921_=_C924 ,C921_=_C925 ,C921_=_C926 ,C921_=_C927 ,C921_=_C978 ,C922_=_C923 ,\nC922_=_C924 ,C922_=_C925 ,C922_=_C926 ,C922_=_C927 ,C923_=_C924 ,C923_=_C925 ,\nC923_=_C926 ,C923_=_C927 ,C924_=_C925 ,C924_=_C926 ,C924_=_C927 ,C925_=_C926 ,\nC925_=_C927 ,C926_=_C927 ,C957_=_C975 ,C957_=_C976 ,C957_=_C977 ,C957_=_C978 ,\nC957_=_C979 ,C957_=_C980 ,C957_=_C981 ,C957_=_C982 ,C957_=_C983 ,C975_=_C976 ,\nC975_=_C977 ,C975_=_C978 ,C975_=_C979 ,C975_=_C980 ,C975_=_C981 ,C975_=_C982 ,\nC975_=_C983 ,C976_=_C977 ,C976_=_C978 ,C976_=_C979 ,C976_=_C980 ,C976_=_C981 ,\nC976_=_C982 ,C976_=_C983 ,C977_=_C978 ,C977_=_C979 ,C977_=_C980 ,C977_=_C981 ,\nC977_=_C982 ,C977_=_C983 ,C978_=_C979 ,C978_=_C980 ,C978_=_C981 ,C978_=_C982 ,\nC978_=_C983 ,C979_=_C980 ,C979_=_C981 ,C979_=_C982 ,C979_=_C983 ,C980_=_C981 ,\nC980_=_C982 ,C980_=_C983 ,C981_=_C982 ,C981_=_C983 ,C982_=_C983 ,"];219[shape=box, label="id:219 level: 5\n174: C16 C35 C91 C114 C136 \nC157 C203 C211 C220 C241 C255 \nC301 C323 C344 C361 C374 C402 \nC418 C433 C447 C479 C504 C549 \nC565 C583 C595 C628 C648 C655 \nC662 C674 C675 C676 C679 C681 \nC682 C686 C688 C689 C690 C691 \nC692 C693 C694 C695 C696 C697 \nC698 C699 C700 C701 C702 C704 \nC706 C707 C708 C709 C711 C712 \nC713 C714 C715 C716 C717 C718 \nC719 C720 C721 C722 C724 C725 \nC726 C727 C728 C730 C731 C732 \nC733 C734 C746 C747 C748 C749 \nC759 C760 C761 C762 C763 C764 \nC766 C767 C771 C773 C774 C775 \nC776 C777 C778 C779 C780 C781 \nC782 C783 C784 C785 C787 C788 \nC789 C790 C791 C792 C793 C797 \nC799 C800 C801 C802 C803 C804 \nC805 C806 C807 C808 C809 C810 \nC812 C813 C814 C815 C816 C817 \nC818 C826 C827 C828 C829 C830 \nC831 C833 C834 C835 C836 C837 \nC838 C839 C840 C842 C843 C844 \nC845 C846 C847 C848 C849 C850 \nC851 C852 C853 C854 C855 C856 \nC857 C858 C859 C860 C861 C862 \nC863 C864 C865 C866 C867 C868 \nC869 \n1848: C16_=_C241( C16 C241 ) C16_=_C479( C16 C479 ) C16_=_C674( C16 C674 ) C16_=_C675( C16 C675 ) C16_=_C676( C16 C676 ) \nC16_=_C679( C16 C679 ) C16_=_C681( C16 C681 ) C16_=_C682( C16 C682 ) C16_=_C686( C16 C686 ) C16_=_C688( C16 C688 ) C16_=_C689( C16 C689 ) \nC16_=_C690( C16 C690 ) C16_=_C691( C16 C691 ) C16_=_C692( C16 C692 ) C16_=_C693( C16 C693 ) C16_=_C694( C16 C694 ) C16_=_C695( C16 C695 ) \nC16_=_C696( C16 C696 ) C16_=_C697( C16 C697 ) C16_=_C698( C16 C698 ) C35_=_C255( C35 C255 ) C35_=_C504( C35 C504 ) C35_=_C674( C35 C674 ) \nC35_=_C699( C35 C699 ) C35_=_C700( C35 C700 ) C35_=_C701( C35 C701 ) C35_=_C702( C35 C702 ) C35_=_C704( C35 C704 ) C35_=_C706( C35 C706 ) \nC35_=_C707( C35 C707 ) C35_=_C708(</w:t>
      </w:r>
    </w:p>
    <w:p>
      <w:pPr>
        <w:pStyle w:val="PreformattedText"/>
        <w:bidi w:val="0"/>
        <w:spacing w:before="0" w:after="0"/>
        <w:jc w:val="left"/>
        <w:rPr/>
      </w:pPr>
      <w:r>
        <w:rPr/>
        <w:t xml:space="preserve"> </w:t>
      </w:r>
      <w:r>
        <w:rPr/>
        <w:t>C35 C708 ) C35_=_C709( C35 C709 ) C35_=_C711( C35 C711 ) C35_=_C712( C35 C712 ) C35_=_C713( C35 C713 ) \nC35_=_C714( C35 C714 ) C35_=_C715( C35 C715 ) C35_=_C716( C35 C716 ) C35_=_C717( C35 C717 ) C35_=_C718( C35 C718 ) C35_=_C719( C35 C719 ) \nC35_=_C720( C35 C720 ) C35_=_C721( C35 C721 ) C35_=_C722( C35 C722 ) C91_=_C301( C91 C301 ) C91_=_C549( C91 C549 ) C91_=_C701( C91 C701 ) \nC91_=_C724( C91 C724 ) C91_=_C759( C91 C759 ) C91_=_C760( C91 C760 ) C91_=_C761( C91 C761 ) C91_=_C762( C91 C762 ) C91_=_C763( C91 C763 ) \nC114_=_C323( C114 C323 ) C114_=_C565( C114 C565 ) C114_=_C702( C114 C702 ) C114_=_C725( C114 C725 ) C114_=_C746( C114 C746 ) C114_=_C764( C114 C764 ) \nC114_=_C766( C114 C766 ) C114_=_C767( C114 C767 ) C114_=_C771( C114 C771 ) C114_=_C773( C114 C773 ) C114_=_C774( C114 C774 ) C114_=_C775( C114 C775 ) \nC114_=_C776( C114 C776 ) C114_=_C777( C114 C777 ) C114_=_C778( C114 C778 ) C114_=_C779( C114 C779 ) C114_=_C780( C114 C780 ) C114_=_C781( C114 C781 ) \nC114_=_C782( C114 C782 ) C114_=_C783( C114 C783 ) C136_=_C344( C136 C344 ) C136_=_C679( C136 C679 ) C136_=_C726( C136 C726 ) C136_=_C764( C136 C764 ) \nC136_=_C784( C136 C784 ) C136_=_C785( C136 C785 ) C136_=_C787( C136 C787 ) C136_=_C788( C136 C788 ) C136_=_C789( C136 C789 ) C136_=_C790( C136 C790 ) \nC136_=_C791( C136 C791 ) C157_=_C361( C157 C361 ) C157_=_C583( C157 C583 ) C157_=_C704( C157 C704 ) C157_=_C727( C157 C727 ) C157_=_C747( C157 C747 ) \nC157_=_C784( C157 C784 ) C157_=_C792( C157 C792 ) C157_=_C793( C157 C793 ) C157_=_C797( C157 C797 ) C157_=_C799( C157 C799 ) C157_=_C800( C157 C800 ) \nC157_=_C801( C157 C801 ) C157_=_C802( C157 C802 ) C157_=_C803( C157 C803 ) C157_=_C804( C157 C804 ) C157_=_C805( C157 C805 ) C157_=_C806( C157 C806 ) \nC157_=_C807( C157 C807 ) C157_=_C808( C157 C808 ) C157_=_C809( C157 C809 ) C203_=_C433( C203 C433 ) C203_=_C648( C203 C648 ) C203_=_C709( C203 C709 ) \nC203_=_C732( C203 C732 ) C203_=_C748( C203 C748 ) C203_=_C785( C203 C785 ) C203_=_C810( C203 C810 ) C203_=_C817( C203 C817 ) C203_=_C840( C203 C840 ) \nC203_=_C842( C203 C842 ) C203_=_C843( C203 C843 ) C203_=_C844( C203 C844 ) C203_=_C845( C203 C845 ) C203_=_C846( C203 C846 ) C203_=_C847( C203 C847 ) \nC203_=_C848( C203 C848 ) C203_=_C849( C203 C849 ) C203_=_C850( C203 C850 ) C203_=_C851( C203 C851 ) C203_=_C852( C203 C852 ) C211_=_C447( C211 C447 ) \nC211_=_C655( C211 C655 ) C211_=_C686( C211 C686 ) C211_=_C733( C211 C733 ) C211_=_C749( C211 C749 ) C211_=_C759( C211 C759 ) C211_=_C771( C211 C771 ) \nC211_=_C797( C211 C797 ) C211_=_C818( C211 C818 ) C211_=_C826( C211 C826 ) C211_=_C833( C211 C833 ) C211_=_C840( C211 C840 ) C211_=_C853( C211 C853 ) \nC211_=_C854( C211 C854 ) C211_=_C855( C211 C855 ) C211_=_C856( C211 C856 ) C211_=_C857( C211 C857 ) C211_=_C858( C211 C858 ) C211_=_C859( C211 C859 ) \nC211_=_C860( C211 C860 ) C211_=_C861( C211 C861 ) C211_=_C862( C211 C862 ) C211_=_C863( C211 C863 ) C211_=_C864( C211 C864 ) C220_=_C662( C220 C662 ) \nC220_=_C711( C220 C711 ) C220_=_C734( C220 C734 ) C220_=_C853( C220 C853 ) C220_=_C865( C220 C865 ) C220_=_C866( C220 C866 ) C220_=_C867( C220 C867 ) \nC220_=_C868( C220 C868 ) C220_=_C869( C220 C869 ) C241_=_C479( C241 C479 ) C241_=_C674( C241 C674 ) C241_=_C675( C241 C675 ) C241_=_C676( C241 C676 ) \nC241_=_C679( C241 C679 ) C241_=_C681( C241 C681 ) C241_=_C682( C241 C682 ) C241_=_C686( C241 C686 ) C241_=_C688( C241 C688 ) C241_=_C689( C241 C689 ) \nC241_=_C690( C241 C690 ) C241_=_C691( C241 C691 ) C241_=_C692( C241 C692 ) C241_=_C693( C241 C693 ) C241_=_C694( C241 C694 ) C241_=_C695( C241 C695 ) \nC241_=_C696( C241 C696 ) C241_=_C697( C241 C697 ) C241_=_C698( C241 C698 ) C255_=_C504( C255 C504 ) C255_=_C674( C255 C674 ) C255_=_C699( C255 C699 ) \nC255_=_C700( C255 C700 ) C255_=_C701( C255 C701 ) C255_=_C702( C255 C702 ) C255_=_C704( C255 C704 ) C255_=_C706( C255 C706 ) C255_=_C707( C255 C707 ) \nC255_=_C708( C255 C708 ) C255_=_C709( C255 C709 ) C255_=_C711( C255 C711 ) C255_=_C712( C255 C712 ) C255_=_C713( C255 C713 ) C255_=_C714( C255 C714 ) \nC255_=_C715( C255 C715 ) C255_=_C716( C255 C716 ) C255_=_C717( C255 C717 ) C255_=_C718( C255 C718 ) C255_=_C719( C255 C719 ) C255_=_C720( C255 C720 ) \nC255_=_C721( C255 C721 ) C255_=_C722( C255 C722 ) C301_=_C549( C301 C549 ) C301_=_C701( C301 C701 ) C301_=_C724( C301 C724 ) C301_=_C759( C301 C759 ) \nC301_=_C760( C301 C760 ) C301_=_C761( C301 C761 ) C301_=_C762( C301 C762 ) C301_=_C763( C301 C763 ) C323_=_C565( C323 C565 ) C323_=_C702( C323 C702 ) \nC323_=_C725( C323 C725 ) C323_=_C746( C323 C746 ) C323_=_C764( C323 C764 ) C323_=_C766( C323 C766 ) C323_=_C767( C323 C767 ) C323_=_C771( C323 C771 ) \nC323_=_C773( C323 C773 ) C323_=_C774( C323 C774 ) C323_=_C775( C323 C775 ) C323_=_C776( C323 C776 ) C323_=_C777( C323 C777 ) C323_=_C778( C323 C778 ) \nC323_=_C779( C323 C779 ) C323_=_C780( C323 C780 ) C323_=_C781( C323 C781 ) C323_=_C782( C323 C782 ) C323_=_C783( C323 C783 ) C344_=_C679( C344 C679 ) \nC344_=_C726( C344 C726 ) C344_=_C764( C344 C764 ) C344_=_C784( C344 C784 ) C344_=_C785( C344 C785 ) C344_=_C787( C344 C787 ) C344_=_C788( C344 C788 ) \nC344_=_C789( C344 C789 ) C344_=_C790( C344 C790 ) C344_=_C791( C344 C791 ) C361_=_C583( C361 C583 ) C361_=_C704( C361 C704 ) C361_=_C727( C361 C727 ) \nC361_=_C747( C361 C747 ) C361_=_C784( C361 C784 ) C361_=_C792( C361 C792 ) C361_=_C793( C361 C793 ) C361_=_C797( C361 C797 ) C361_=_C799( C361 C799 ) \nC361_=_C800( C361 C800 ) C361_=_C801( C361 C801 ) C361_=_C802( C361 C802 ) C361_=_C803( C361 C803 ) C361_=_C804( C361 C804 ) C361_=_C805( C361 C805 ) \nC361_=_C806( C361 C806 ) C361_=_C807( C361 C807 ) C361_=_C808( C361 C808 ) C361_=_C809( C361 C809 ) C374_=_C595( C374 C595 ) C374_=_C681( C374 C681 ) \nC374_=_C728( C374 C728 ) C374_=_C766( C374 C766 ) C374_=_C792( C374 C792 ) C374_=_C810( C374 C810 ) C374_=_C812( C374 C812 ) C374_=_C813( C374 C813 ) \nC374_=_C814( C374 C814 ) C374_=_C815( C374 C815 ) C374_=_C816( C374 C816 ) C402_=_C628( C402 C628 ) C402_=_C707( C402 C707 ) C402_=_C730( C402 C730 ) \nC402_=_C826( C402 C826 ) C402_=_C827( C402 C827 ) C402_=_C828( C402 C828 ) C402_=_C829( C402 C829 ) C402_=_C830( C402 C830 ) C402_=_C831( C402 C831 ) \nC418_=_C708( C418 C708 ) C418_=_C731( C418 C731 ) C418_=_C833( C418 C833 ) C418_=_C834( C418 C834 ) C418_=_C835( C418 C835 ) C418_=_C836( C418 C836 ) \nC418_=_C837( C418 C837 ) C418_=_C838( C418 C838 ) C418_=_C839( C418 C839 ) C433_=_C648( C433 C648 ) C433_=_C709( C433 C709 ) C433_=_C732( C433 C732 ) \nC433_=_C748( C433 C748 ) C433_=_C785( C433 C785 ) C433_=_C810( C433 C810 ) C433_=_C817( C433 C817 ) C433_=_C840( C433 C840 ) C433_=_C842( C433 C842 ) \nC433_=_C843( C433 C843 ) C433_=_C844( C433 C844 ) C433_=_C845( C433 C845 ) C433_=_C846( C433 C846 ) C433_=_C847( C433 C847 ) C433_=_C848( C433 C848 ) \nC433_=_C849( C433 C849 ) C433_=_C850( C433 C850 ) C433_=_C851( C433 C851 ) C433_=_C852( C433 C852 ) C447_=_C655( C447 C655 ) C447_=_C686( C447 C686 ) \nC447_=_C733( C447 C733 ) C447_=_C749( C447 C749 ) C447_=_C759( C447 C759 ) C447_=_C771( C447 C771 ) C447_=_C797( C447 C797 ) C447_=_C818( C447 C818 ) \nC447_=_C826( C447 C826 ) C447_=_C833( C447 C833 ) C447_=_C840( C447 C840 ) C447_=_C853( C447 C853 ) C447_=_C854( C447 C854 ) C447_=_C855( C447 C855 ) \nC447_=_C856( C447 C856 ) C447_=_C857( C447 C857 ) C447_=_C858( C447 C858 ) C447_=_C859( C447 C859 ) C447_=_C860( C447 C860 ) C447_=_C861( C447 C861 ) \nC447_=_C862( C447 C862 ) C447_=_C863( C447 C863 ) C447_=_C864( C447 C864 ) C479_=_C674( C479 C674 ) C479_=_C675( C479 C675 ) C479_=_C676( C479 C676 ) \nC479_=_C679( C479 C679 ) C479_=_C681( C479 C681 ) C479_=_C682( C479 C682 ) C479_=_C686( C479 C686 ) C479_=_C688( C479 C688 ) C479_=_C689( C479 C689 ) \nC479_=_C690( C479 C690 ) C479_=_C691( C479 C691 ) C479_=_C692( C479 C692 ) C479_=_C693( C479 C693 ) C479_=_C694( C479 C694 ) C479_=_C695( C479 C695 ) \nC479_=_C696( C479 C696 ) C479_=_C697( C479 C697 ) C479_=_C698( C479 C698 ) C504_=_C674( C504 C674 ) C504_=_C699( C504 C699 ) C504_=_C700( C504 C700 ) \nC504_=_C701( C504 C701 ) C504_=_C702( C504 C702 ) C504_=_C704( C504 C704 ) C504_=_C706( C504 C706 ) C504_=_C707( C504 C707 ) C504_=_C708( C504 C708 ) \nC504_=_C709( C504 C709 ) C504_=_C711( C504 C711 ) C504_=_C712( C504 C712 ) C504_=_C713( C504 C713 ) C504_=_C714( C504 C714 ) C504_=_C715( C504 C715 ) \nC504_=_C716( C504 C716 ) C504_=_C717( C504 C717 ) C504_=_C718( C504 C718 ) C504_=_C719( C504 C719 ) C504_=_C720( C504 C720 ) C504_=_C721( C504 C721 ) \nC504_=_C722( C504 C722 ) C549_=_C701( C549 C701 ) C549_=_C724( C549 C724 ) C549_=_C759( C549 C759 ) C549_=_C760( C549 C760 ) C549_=_C761( C549 C761 ) \nC549_=_C762( C549 C762 ) C549_=_C763( C549 C763 ) C565_=_C702( C565 C702 ) C565_=_C725( C565 C725 ) C565_=_C746( C565 C746 ) C565_=_C764( C565 C764 ) \nC565_=_C766( C565 C766 ) C565_=_C767( C565 C767 ) C565_=_C771( C565 C771 ) C565_=_C773( C565 C773 ) C565_=_C774( C565 C774 ) C565_=_C775( C565 C775 ) \nC565_=_C776( C565 C776 ) C565_=_C777( C565 C777 ) C565_=_C778( C565 C778 ) C565_=_C779( C565 C779 ) C565_=_C780( C565 C780 ) C565_=_C781( C565 C781 ) \nC565_=_C782( C565 C782 ) C565_=_C783( C565 C783 ) C583_=_C704( C583 C704 ) C583_=_C727( C583 C727 ) C583_=_C747( C583 C747 ) C583_=_C784( C583 C784 ) \nC583_=_C792( C583 C792 ) C583_=_C793( C583 C793 ) C583_=_C797( C583 C797 ) C583_=_C799( C583 C799 ) C583_=_C800( C583 C800 ) C583_=_C801( C583 C801 ) \nC583_=_C802( C583 C802 ) C583_=_C803( C583 C803 ) C583_=_C804( C583 C804 ) C583_=_C805( C583 C805 ) C583_=_C806( C583 C806 ) C583_=_C807( C583 C807 ) \nC583_=_C808( C583 C808 ) C583_=_C809( C583 C809 ) C595_=_C681( C595 C681 ) C595_=_C728( C595 C728 ) C595_=_C766( C595 C766 ) C595_=_C792( C595 C792 ) \nC595_=_C810( C595 C810 ) C595_=_C812( C595 C812 ) C595_=_C813( C595 C813 ) C595_=_C814( C595 C814 ) C595_=_C815( C595 C815 ) C595_=_C816( C595 C816 ) \nC628_=_C707( C628 C707 ) C628_=_C730( C628 C730 ) C628_=_C826( C628 C826 ) C628_=_C827( C628 C827 ) C628_=_C828(</w:t>
      </w:r>
    </w:p>
    <w:p>
      <w:pPr>
        <w:pStyle w:val="PreformattedText"/>
        <w:bidi w:val="0"/>
        <w:spacing w:before="0" w:after="0"/>
        <w:jc w:val="left"/>
        <w:rPr/>
      </w:pPr>
      <w:r>
        <w:rPr/>
        <w:t xml:space="preserve"> </w:t>
      </w:r>
      <w:r>
        <w:rPr/>
        <w:t>C628 C828 ) C628_=_C829( C628 C829 ) \nC628_=_C830( C628 C830 ) C628_=_C831( C628 C831 ) C648_=_C709( C648 C709 ) C648_=_C732( C648 C732 ) C648_=_C748( C648 C748 ) C648_=_C785( C648 C785 ) \nC648_=_C810( C648 C810 ) C648_=_C817( C648 C817 ) C648_=_C840( C648 C840 ) C648_=_C842( C648 C842 ) C648_=_C843( C648 C843 ) C648_=_C844( C648 C844 ) \nC648_=_C845( C648 C845 ) C648_=_C846( C648 C846 ) C648_=_C847( C648 C847 ) C648_=_C848( C648 C848 ) C648_=_C849( C648 C849 ) C648_=_C850( C648 C850 ) \nC648_=_C851( C648 C851 ) C648_=_C852( C648 C852 ) C655_=_C686( C655 C686 ) C655_=_C733( C655 C733 ) C655_=_C749( C655 C749 ) C655_=_C759( C655 C759 ) \nC655_=_C771( C655 C771 ) C655_=_C797( C655 C797 ) C655_=_C818( C655 C818 ) C655_=_C826( C655 C826 ) C655_=_C833( C655 C833 ) C655_=_C840( C655 C840 ) \nC655_=_C853( C655 C853 ) C655_=_C854( C655 C854 ) C655_=_C855( C655 C855 ) C655_=_C856( C655 C856 ) C655_=_C857( C655 C857 ) C655_=_C858( C655 C858 ) \nC655_=_C859( C655 C859 ) C655_=_C860( C655 C860 ) C655_=_C861( C655 C861 ) C655_=_C862( C655 C862 ) C655_=_C863( C655 C863 ) C655_=_C864( C655 C864 ) \nC662_=_C711( C662 C711 ) C662_=_C734( C662 C734 ) C662_=_C853( C662 C853 ) C662_=_C865( C662 C865 ) C662_=_C866( C662 C866 ) C662_=_C867( C662 C867 ) \nC662_=_C868( C662 C868 ) C662_=_C869( C662 C869 ) C674_=_C675( C674 C675 ) C674_=_C676( C674 C676 ) C674_=_C679( C674 C679 ) C674_=_C681( C674 C681 ) \nC674_=_C682( C674 C682 ) C674_=_C686( C674 C686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4_=_C702( C674 C702 ) C674_=_C704( C674 C704 ) \nC674_=_C706( C674 C706 ) C674_=_C707( C674 C707 ) C674_=_C708( C674 C708 ) C674_=_C709( C674 C709 ) C674_=_C711( C674 C711 ) C674_=_C712( C674 C712 ) \nC674_=_C713( C674 C713 ) C674_=_C714( C674 C714 ) C674_=_C715( C674 C715 ) C674_=_C716( C674 C716 ) C674_=_C717( C674 C717 ) C674_=_C718( C674 C718 ) \nC674_=_C719( C674 C719 ) C674_=_C720( C674 C720 ) C674_=_C721( C674 C721 ) C674_=_C722( C674 C722 ) C675_=_C676( C675 C676 ) C675_=_C679( C675 C679 ) \nC675_=_C681( C675 C681 ) C675_=_C682( C675 C682 ) C675_=_C686( C675 C686 ) C675_=_C688( C675 C688 ) C675_=_C689( C675 C689 ) C675_=_C690( C675 C690 ) \nC675_=_C691( C675 C691 ) C675_=_C692( C675 C692 ) C675_=_C693( C675 C693 ) C675_=_C694( C675 C694 ) C675_=_C695( C675 C695 ) C675_=_C696( C675 C696 ) \nC675_=_C697( C675 C697 ) C675_=_C698( C675 C698 ) C675_=_C699( C675 C699 ) C675_=_C724( C675 C724 ) C675_=_C725( C675 C725 ) C675_=_C726( C675 C726 ) \nC675_=_C727( C675 C727 ) C675_=_C728( C675 C728 ) C675_=_C730( C675 C730 ) C675_=_C731( C675 C731 ) C675_=_C732( C675 C732 ) C675_=_C733( C675 C733 ) \nC675_=_C734( C675 C734 ) C676_=_C679( C676 C679 ) C676_=_C681( C676 C681 ) C676_=_C682( C676 C682 ) C676_=_C686( C676 C686 ) C676_=_C688( C676 C688 ) \nC676_=_C689( C676 C689 ) C676_=_C690( C676 C690 ) C676_=_C691( C676 C691 ) C676_=_C692( C676 C692 ) C676_=_C693( C676 C693 ) C676_=_C694( C676 C694 ) \nC676_=_C695( C676 C695 ) C676_=_C696( C676 C696 ) C676_=_C697( C676 C697 ) C676_=_C698( C676 C698 ) C676_=_C700( C676 C700 ) C676_=_C746( C676 C746 ) \nC676_=_C747( C676 C747 ) C676_=_C748( C676 C748 ) C676_=_C749( C676 C749 ) C679_=_C681( C679 C681 ) C679_=_C682( C679 C682 ) C679_=_C686( C679 C686 ) \nC679_=_C688( C679 C688 ) C679_=_C689( C679 C689 ) C679_=_C690( C679 C690 ) C679_=_C691( C679 C691 ) C679_=_C692( C679 C692 ) C679_=_C693( C679 C693 ) \nC679_=_C694( C679 C694 ) C679_=_C695( C679 C695 ) C679_=_C696( C679 C696 ) C679_=_C697( C679 C697 ) C679_=_C698( C679 C698 ) C679_=_C726( C679 C726 ) \nC679_=_C764( C679 C764 ) C679_=_C784( C679 C784 ) C679_=_C785( C679 C785 ) C679_=_C787( C679 C787 ) C679_=_C788( C679 C788 ) C679_=_C789( C679 C789 ) \nC679_=_C790( C679 C790 ) C679_=_C791( C679 C791 ) C681_=_C682( C681 C682 ) C681_=_C686( C681 C686 ) C681_=_C688( C681 C688 ) C681_=_C689( C681 C689 ) \nC681_=_C690( C681 C690 ) C681_=_C691( C681 C691 ) C681_=_C692( C681 C692 ) C681_=_C693( C681 C693 ) C681_=_C694( C681 C694 ) C681_=_C695( C681 C695 ) \nC681_=_C696( C681 C696 ) C681_=_C697( C681 C697 ) C681_=_C698( C681 C698 ) C681_=_C728( C681 C728 ) C681_=_C766( C681 C766 ) C681_=_C792( C681 C792 ) \nC681_=_C810( C681 C810 ) C681_=_C812( C681 C812 ) C681_=_C813( C681 C813 ) C681_=_C814( C681 C814 ) C681_=_C815( C681 C815 ) C681_=_C816( C681 C816 ) \nC682_=_C686( C682 C686 ) C682_=_C688( C682 C688 ) C682_=_C689( C682 C689 ) C682_=_C690( C682 C690 ) C682_=_C691( C682 C691 ) C682_=_C692( C682 C692 ) \nC682_=_C693( C682 C693 ) C682_=_C694( C682 C694 ) C682_=_C695( C682 C695 ) C682_=_C696( C682 C696 ) C682_=_C697( C682 C697 ) C682_=_C698( C682 C698 ) \nC682_=_C706( C682 C706 ) C682_=_C767( C682 C767 ) C682_=_C793( C682 C793 ) C682_=_C817( C682 C817 ) C682_=_C818( C682 C818 ) C686_=_C688( C686 C688 ) \nC686_=_C689( C686 C689 ) C686_=_C690( C686 C690 ) C686_=_C691( C686 C691 ) C686_=_C692( C686 C692 ) C686_=_C693( C686 C693 ) C686_=_C694( C686 C694 ) \nC686_=_C695( C686 C695 ) C686_=_C696( C686 C696 ) C686_=_C697( C686 C697 ) C686_=_C698( C686 C698 ) C686_=_C733( C686 C733 ) C686_=_C749( C686 C749 ) \nC686_=_C759( C686 C759 ) C686_=_C771( C686 C771 ) C686_=_C797( C686 C797 ) C686_=_C818( C686 C818 ) C686_=_C826( C686 C826 ) C686_=_C833( C686 C833 ) \nC686_=_C840( C686 C840 ) C686_=_C853( C686 C853 ) C686_=_C854( C686 C854 ) C686_=_C855( C686 C855 ) C686_=_C856( C686 C856 ) C686_=_C857( C686 C857 ) \nC686_=_C858( C686 C858 ) C686_=_C859( C686 C859 ) C686_=_C860( C686 C860 ) C686_=_C861( C686 C861 ) C686_=_C862( C686 C862 ) C686_=_C863( C686 C863 ) \nC686_=_C864( C686 C864 ) C688_=_C689( C688 C689 ) C688_=_C690( C688 C690 ) C688_=_C691( C688 C691 ) C688_=_C692( C688 C692 ) C688_=_C693( C688 C693 ) \nC688_=_C694( C688 C694 ) C688_=_C695( C688 C695 ) C688_=_C696( C688 C696 ) C688_=_C697( C688 C697 ) C688_=_C698( C688 C698 ) C689_=_C690( C689 C690 ) \nC689_=_C691( C689 C691 ) C689_=_C692( C689 C692 ) C689_=_C693( C689 C693 ) C689_=_C694( C689 C694 ) C689_=_C695( C689 C695 ) C689_=_C696( C689 C696 ) \nC689_=_C697( C689 C697 ) C689_=_C698( C689 C698 ) C690_=_C691( C690 C691 ) C690_=_C692( C690 C692 ) C690_=_C693( C690 C693 ) C690_=_C694( C690 C694 ) \nC690_=_C695( C690 C695 ) C690_=_C696( C690 C696 ) C690_=_C697( C690 C697 ) C690_=_C698( C690 C698 ) C691_=_C692( C691 C692 ) C691_=_C693( C691 C693 ) \nC691_=_C694( C691 C694 ) C691_=_C695( C691 C695 ) C691_=_C696( C691 C696 ) C691_=_C697( C691 C697 ) C691_=_C698( C691 C698 ) C692_=_C693( C692 C693 ) \nC692_=_C694( C692 C694 ) C692_=_C695( C692 C695 ) C692_=_C696( C692 C696 ) C692_=_C697( C692 C697 ) C692_=_C698( C692 C698 ) C693_=_C694( C693 C694 ) \nC693_=_C695( C693 C695 ) C693_=_C696( C693 C696 ) C693_=_C697( C693 C697 ) C693_=_C698( C693 C698 ) C694_=_C695( C694 C695 ) C694_=_C696( C694 C696 ) \nC694_=_C697( C694 C697 ) C694_=_C698( C694 C698 ) C695_=_C696( C695 C696 ) C695_=_C697( C695 C697 ) C695_=_C698( C695 C698 ) C696_=_C697( C696 C697 ) \nC696_=_C698( C696 C698 ) C697_=_C698( C697 C698 ) C699_=_C700( C699 C700 ) C699_=_C701( C699 C701 ) C699_=_C702( C699 C702 ) C699_=_C704( C699 C704 ) \nC699_=_C706( C699 C706 ) C699_=_C707( C699 C707 ) C699_=_C708( C699 C708 ) C699_=_C709( C699 C709 ) C699_=_C711( C699 C711 ) C699_=_C712( C699 C712 ) \nC699_=_C713( C699 C713 ) C699_=_C714( C699 C714 ) C699_=_C715( C699 C715 ) C699_=_C716( C699 C716 ) C699_=_C717( C699 C717 ) C699_=_C718( C699 C718 ) \nC699_=_C719( C699 C719 ) C699_=_C720( C699 C720 ) C699_=_C721( C699 C721 ) C699_=_C722( C699 C722 ) C699_=_C724( C699 C724 ) C699_=_C725( C699 C725 ) \nC699_=_C726( C699 C726 ) C699_=_C727( C699 C727 ) C699_=_C728( C699 C728 ) C699_=_C730( C699 C730 ) C699_=_C731( C699 C731 ) C699_=_C732( C699 C732 ) \nC699_=_C733( C699 C733 ) C699_=_C734( C699 C734 ) C700_=_C701( C700 C701 ) C700_=_C702( C700 C702 ) C700_=_C704( C700 C704 ) C700_=_C706( C700 C706 ) \nC700_=_C707( C700 C707 ) C700_=_C708( C700 C708 ) C700_=_C709( C700 C709 ) C700_=_C711( C700 C711 ) C700_=_C712( C700 C712 ) C700_=_C713( C700 C713 ) \nC700_=_C714( C700 C714 ) C700_=_C715( C700 C715 ) C700_=_C716( C700 C716 ) C700_=_C717( C700 C717 ) C700_=_C718( C700 C718 ) C700_=_C719( C700 C719 ) \nC700_=_C720( C700 C720 ) C700_=_C721( C700 C721 ) C700_=_C722( C700 C722 ) C700_=_C746( C700 C746 ) C700_=_C747( C700 C747 ) C700_=_C748( C700 C748 ) \nC700_=_C749( C700 C749 ) C701_=_C702( C701 C702 ) C701_=_C704( C701 C704 ) C701_=_C706( C701 C706 ) C701_=_C707( C701 C707 ) C701_=_C708( C701 C708 ) \nC701_=_C709( C701 C709 ) C701_=_C711( C701 C711 ) C701_=_C712( C701 C712 ) C701_=_C713( C701 C713 ) C701_=_C714( C701 C714 ) C701_=_C715( C701 C715 ) \nC701_=_C716( C701 C716 ) C701_=_C717( C701 C717 ) C701_=_C718( C701 C718 ) C701_=_C719( C701 C719 ) C701_=_C720( C701 C720 ) C701_=_C721( C701 C721 ) \nC701_=_C722( C701 C722 ) C701_=_C724( C701 C724 ) C701_=_C759( C701 C759 ) C701_=_C760( C701 C760 ) C701_=_C761( C701 C761 ) C701_=_C762( C701 C762 ) \nC701_=_C763( C701 C763 ) C702_=_C704( C702 C704 ) C702_=_C706( C702 C706 ) C702_=_C707( C702 C707 ) C702_=_C708( C702 C708 ) C702_=_C709( C702 C709 ) \nC702_=_C711( C702 C711 ) C702_=_C712( C702 C712 ) C702_=_C713( C702 C713 ) C702_=_C714( C702 C714 ) C702_=_C715( C702 C715 ) C702_=_C716( C702 C716 ) \nC702_=_C717( C702 C717 ) C702_=_C718( C702 C718 ) C702_=_C719( C702 C719 ) C702_=_C720( C702 C720 ) C702_=_C721( C702 C721 ) C702_=_C722( C702 C722 ) \nC702_=_C725( C702 C725 ) C702_=_C746( C702 C746 ) C702_=_C764( C702 C764 ) C702_=_C766( C702 C766 ) C702_=_C767( C702 C767 ) C702_=_C771( C702 C771 ) \nC702_=_C773( C702 C773 ) C702_=_C774( C702 C774 ) C702_=_C775( C702 C775 ) C702_=_C776( C702 C776 ) C702_=_C777( C702 C777 ) C702_=_C778(</w:t>
      </w:r>
    </w:p>
    <w:p>
      <w:pPr>
        <w:pStyle w:val="PreformattedText"/>
        <w:bidi w:val="0"/>
        <w:spacing w:before="0" w:after="0"/>
        <w:jc w:val="left"/>
        <w:rPr/>
      </w:pPr>
      <w:r>
        <w:rPr/>
        <w:t xml:space="preserve"> </w:t>
      </w:r>
      <w:r>
        <w:rPr/>
        <w:t>C702 C778 ) \nC702_=_C779( C702 C779 ) C702_=_C780( C702 C780 ) C702_=_C781( C702 C781 ) C702_=_C782( C702 C782 ) C702_=_C783( C702 C783 ) C704_=_C706( C704 C706 ) \nC704_=_C707( C704 C707 ) C704_=_C708( C704 C708 ) C704_=_C709( C704 C709 ) C704_=_C711( C704 C711 ) C704_=_C712( C704 C712 ) C704_=_C713( C704 C713 ) \nC704_=_C714( C704 C714 ) C704_=_C715( C704 C715 ) C704_=_C716( C704 C716 ) C704_=_C717( C704 C717 ) C704_=_C718( C704 C718 ) C704_=_C719( C704 C719 ) \nC704_=_C720( C704 C720 ) C704_=_C721( C704 C721 ) C704_=_C722( C704 C722 ) C704_=_C727( C704 C727 ) C704_=_C747( C704 C747 ) C704_=_C784( C704 C784 ) \nC704_=_C792( C704 C792 ) C704_=_C793( C704 C793 ) C704_=_C797( C704 C797 ) C704_=_C799( C704 C799 ) C704_=_C800( C704 C800 ) C704_=_C801( C704 C801 ) \nC704_=_C802( C704 C802 ) C704_=_C803( C704 C803 ) C704_=_C804( C704 C804 ) C704_=_C805( C704 C805 ) C704_=_C806( C704 C806 ) C704_=_C807( C704 C807 ) \nC704_=_C808( C704 C808 ) C704_=_C809( C704 C809 ) C706_=_C707( C706 C707 ) C706_=_C708( C706 C708 ) C706_=_C709( C706 C709 ) C706_=_C711( C706 C711 ) \nC706_=_C712( C706 C712 ) C706_=_C713( C706 C713 ) C706_=_C714( C706 C714 ) C706_=_C715( C706 C715 ) C706_=_C716( C706 C716 ) C706_=_C717( C706 C717 ) \nC706_=_C718( C706 C718 ) C706_=_C719( C706 C719 ) C706_=_C720( C706 C720 ) C706_=_C721( C706 C721 ) C706_=_C722( C706 C722 ) C706_=_C767( C706 C767 ) \nC706_=_C793( C706 C793 ) C706_=_C817( C706 C817 ) C706_=_C818( C706 C818 ) C707_=_C708( C707 C708 ) C707_=_C709( C707 C709 ) C707_=_C711( C707 C711 ) \nC707_=_C712( C707 C712 ) C707_=_C713( C707 C713 ) C707_=_C714( C707 C714 ) C707_=_C715( C707 C715 ) C707_=_C716( C707 C716 ) C707_=_C717( C707 C717 ) \nC707_=_C718( C707 C718 ) C707_=_C719( C707 C719 ) C707_=_C720( C707 C720 ) C707_=_C721( C707 C721 ) C707_=_C722( C707 C722 ) C707_=_C730( C707 C730 ) \nC707_=_C826( C707 C826 ) C707_=_C827( C707 C827 ) C707_=_C828( C707 C828 ) C707_=_C829( C707 C829 ) C707_=_C830( C707 C830 ) C707_=_C831( C707 C831 ) \nC708_=_C709( C708 C709 ) C708_=_C711( C708 C711 ) C708_=_C712( C708 C712 ) C708_=_C713( C708 C713 ) C708_=_C714( C708 C714 ) C708_=_C715( C708 C715 ) \nC708_=_C716( C708 C716 ) C708_=_C717( C708 C717 ) C708_=_C718( C708 C718 ) C708_=_C719( C708 C719 ) C708_=_C720( C708 C720 ) C708_=_C721( C708 C721 ) \nC708_=_C722( C708 C722 ) C708_=_C731( C708 C731 ) C708_=_C833( C708 C833 ) C708_=_C834( C708 C834 ) C708_=_C835( C708 C835 ) C708_=_C836( C708 C836 ) \nC708_=_C837( C708 C837 ) C708_=_C838( C708 C838 ) C708_=_C839( C708 C839 ) C709_=_C711( C709 C711 ) C709_=_C712( C709 C712 ) C709_=_C713( C709 C713 ) \nC709_=_C714( C709 C714 ) C709_=_C715( C709 C715 ) C709_=_C716( C709 C716 ) C709_=_C717( C709 C717 ) C709_=_C718( C709 C718 ) C709_=_C719( C709 C719 ) \nC709_=_C720( C709 C720 ) C709_=_C721( C709 C721 ) C709_=_C722( C709 C722 ) C709_=_C732( C709 C732 ) C709_=_C748( C709 C748 ) C709_=_C785( C709 C785 ) \nC709_=_C810( C709 C810 ) C709_=_C817( C709 C817 ) C709_=_C840( C709 C840 ) C709_=_C842( C709 C842 ) C709_=_C843( C709 C843 ) C709_=_C844( C709 C844 ) \nC709_=_C845( C709 C845 ) C709_=_C846( C709 C846 ) C709_=_C847( C709 C847 ) C709_=_C848( C709 C848 ) C709_=_C849( C709 C849 ) C709_=_C850( C709 C850 ) \nC709_=_C851( C709 C851 ) C709_=_C852( C709 C852 ) C711_=_C712( C711 C712 ) C711_=_C713( C711 C713 ) C711_=_C714( C711 C714 ) C711_=_C715( C711 C715 ) \nC711_=_C716( C711 C716 ) C711_=_C717( C711 C717 ) C711_=_C718( C711 C718 ) C711_=_C719( C711 C719 ) C711_=_C720( C711 C720 ) C711_=_C721( C711 C721 ) \nC711_=_C722( C711 C722 ) C711_=_C734( C711 C734 ) C711_=_C853( C711 C853 ) C711_=_C865( C711 C865 ) C711_=_C866( C711 C866 ) C711_=_C867( C711 C867 ) \nC711_=_C868( C711 C868 ) C711_=_C869( C711 C869 ) C712_=_C713( C712 C713 ) C712_=_C714( C712 C714 ) C712_=_C715( C712 C715 ) C712_=_C716( C712 C716 ) \nC712_=_C717( C712 C717 ) C712_=_C718( C712 C718 ) C712_=_C719( C712 C719 ) C712_=_C720( C712 C720 ) C712_=_C721( C712 C721 ) C712_=_C722( C712 C722 ) \nC713_=_C714( C713 C714 ) C713_=_C715( C713 C715 ) C713_=_C716( C713 C716 ) C713_=_C717( C713 C717 ) C713_=_C718( C713 C718 ) C713_=_C719( C713 C719 ) \nC713_=_C720( C713 C720 ) C713_=_C721( C713 C721 ) C713_=_C722( C713 C722 ) C714_=_C715( C714 C715 ) C714_=_C716( C714 C716 ) C714_=_C717( C714 C717 ) \nC714_=_C718( C714 C718 ) C714_=_C719( C714 C719 ) C714_=_C720( C714 C720 ) C714_=_C721( C714 C721 ) C714_=_C722( C714 C722 ) C715_=_C716( C715 C716 ) \nC715_=_C717( C715 C717 ) C715_=_C718( C715 C718 ) C715_=_C719( C715 C719 ) C715_=_C720( C715 C720 ) C715_=_C721( C715 C721 ) C715_=_C722( C715 C722 ) \nC716_=_C717( C716 C717 ) C716_=_C718( C716 C718 ) C716_=_C719( C716 C719 ) C716_=_C720( C716 C720 ) C716_=_C721( C716 C721 ) C716_=_C722( C716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C724_=_C725( C724 C725 ) C724_=_C726( C724 C726 ) C724_=_C727( C724 C727 ) \nC724_=_C728( C724 C728 ) C724_=_C730( C724 C730 ) C724_=_C731( C724 C731 ) C724_=_C732( C724 C732 ) C724_=_C733( C724 C733 ) C724_=_C734( C724 C734 ) \nC724_=_C759( C724 C759 ) C724_=_C760( C724 C760 ) C724_=_C761( C724 C761 ) C724_=_C762( C724 C762 ) C724_=_C763( C724 C763 ) C725_=_C726( C725 C726 ) \nC725_=_C727( C725 C727 ) C725_=_C728( C725 C728 ) C725_=_C730( C725 C730 ) C725_=_C731( C725 C731 ) C725_=_C732( C725 C732 ) C725_=_C733( C725 C733 ) \nC725_=_C734( C725 C734 ) C725_=_C746( C725 C746 ) C725_=_C764( C725 C764 ) C725_=_C766( C725 C766 ) C725_=_C767( C725 C767 ) C725_=_C771( C725 C771 ) \nC725_=_C773( C725 C773 ) C725_=_C774( C725 C774 ) C725_=_C775( C725 C775 ) C725_=_C776( C725 C776 ) C725_=_C777( C725 C777 ) C725_=_C778( C725 C778 ) \nC725_=_C779( C725 C779 ) C725_=_C780( C725 C780 ) C725_=_C781( C725 C781 ) C725_=_C782( C725 C782 ) C725_=_C783( C725 C783 ) C726_=_C727( C726 C727 ) \nC726_=_C728( C726 C728 ) C726_=_C730( C726 C730 ) C726_=_C731( C726 C731 ) C726_=_C732( C726 C732 ) C726_=_C733( C726 C733 ) C726_=_C734( C726 C734 ) \nC726_=_C764( C726 C764 ) C726_=_C784( C726 C784 ) C726_=_C785( C726 C785 ) C726_=_C787( C726 C787 ) C726_=_C788( C726 C788 ) C726_=_C789( C726 C789 ) \nC726_=_C790( C726 C790 ) C726_=_C791( C726 C791 ) C727_=_C728( C727 C728 ) C727_=_C730( C727 C730 ) C727_=_C731( C727 C731 ) C727_=_C732( C727 C732 ) \nC727_=_C733( C727 C733 ) C727_=_C734( C727 C734 ) C727_=_C747( C727 C747 ) C727_=_C784( C727 C784 ) C727_=_C792( C727 C792 ) C727_=_C793( C727 C793 ) \nC727_=_C797( C727 C797 ) C727_=_C799( C727 C799 ) C727_=_C800( C727 C800 ) C727_=_C801( C727 C801 ) C727_=_C802( C727 C802 ) C727_=_C803( C727 C803 ) \nC727_=_C804( C727 C804 ) C727_=_C805( C727 C805 ) C727_=_C806( C727 C806 ) C727_=_C807( C727 C807 ) C727_=_C808( C727 C808 ) C727_=_C809( C727 C809 ) \nC728_=_C730( C728 C730 ) C728_=_C731( C728 C731 ) C728_=_C732( C728 C732 ) C728_=_C733( C728 C733 ) C728_=_C734( C728 C734 ) C728_=_C766( C728 C766 ) \nC728_=_C792( C728 C792 ) C728_=_C810( C728 C810 ) C728_=_C812( C728 C812 ) C728_=_C813( C728 C813 ) C728_=_C814( C728 C814 ) C728_=_C815( C728 C815 ) \nC728_=_C816( C728 C816 ) C730_=_C731( C730 C731 ) C730_=_C732( C730 C732 ) C730_=_C733( C730 C733 ) C730_=_C734( C730 C734 ) C730_=_C826( C730 C826 ) \nC730_=_C827( C730 C827 ) C730_=_C828( C730 C828 ) C730_=_C829( C730 C829 ) C730_=_C830( C730 C830 ) C730_=_C831( C730 C831 ) C731_=_C732( C731 C732 ) \nC731_=_C733( C731 C733 ) C731_=_C734( C731 C734 ) C731_=_C833( C731 C833 ) C731_=_C834( C731 C834 ) C731_=_C835( C731 C835 ) C731_=_C836( C731 C836 ) \nC731_=_C837( C731 C837 ) C731_=_C838( C731 C838 ) C731_=_C839( C731 C839 ) C732_=_C733( C732 C733 ) C732_=_C734( C732 C734 ) C732_=_C748( C732 C748 ) \nC732_=_C785( C732 C785 ) C732_=_C810( C732 C810 ) C732_=_C817( C732 C817 ) C732_=_C840( C732 C840 ) C732_=_C842( C732 C842 ) C732_=_C843( C732 C843 ) \nC732_=_C844( C732 C844 ) C732_=_C845( C732 C845 ) C732_=_C846( C732 C846 ) C732_=_C847( C732 C847 ) C732_=_C848( C732 C848 ) C732_=_C849( C732 C849 ) \nC732_=_C850( C732 C850 ) C732_=_C851( C732 C851 ) C732_=_C852( C732 C852 ) C733_=_C734( C733 C734 ) C733_=_C749( C733 C749 ) C733_=_C759( C733 C759 ) \nC733_=_C771( C733 C771 ) C733_=_C797( C733 C797 ) C733_=_C818( C733 C818 ) C733_=_C826( C733 C826 ) C733_=_C833( C733 C833 ) C733_=_C840( C733 C840 ) \nC733_=_C853( C733 C853 ) C733_=_C854( C733 C854 ) C733_=_C855( C733 C855 ) C733_=_C856( C733 C856 ) C733_=_C857( C733 C857 ) C733_=_C858( C733 C858 ) \nC733_=_C859( C733 C859 ) C733_=_C860( C733 C860 ) C733_=_C861( C733 C861 ) C733_=_C862( C733 C862 ) C733_=_C863( C733 C863 ) C733_=_C864( C733 C864 ) \nC734_=_C853( C734 C853 ) C734_=_C865( C734 C865 ) C734_=_C866( C734 C866 ) C734_=_C867( C734 C867 ) C734_=_C868( C734 C868 ) C734_=_C869( C734 C869 ) \nC746_=_C747( C746 C747 ) C746_=_C748( C746 C748 ) C746_=_C749( C746 C749 ) C746_=_C764( C746 C764 ) C746_=_C766( C746 C766 ) C746_=_C767( C746 C767 ) \nC746_=_C771( C746 C771 ) C746_=_C773( C746 C773 ) C746_=_C774( C746 C774 ) C746_=_C775( C746 C775 ) C746_=_C776( C746 C776 ) C746_=_C777( C746 C777 ) \nC746_=_C778( C746 C778 ) C746_=_C779( C746 C779 ) C746_=_C780( C746 C780 ) C746_=_C781( C746 C781 ) C746_=_C782( C746 C782 ) C746_=_C783( C746 C783 ) \nC747_=_C748( C747 C748 ) C747_=_C749( C747 C749 ) C747_=_C784( C747 C784 ) C747_=_C792( C747 C792 ) C747_=_C793( C747 C793 ) C747_=_C797( C747 C797 ) \nC747_=_C799( C747 C799 ) C747_=_C800( C747 C800 ) C747_=_C801( C747 C801 ) C747_=_C802( C747 C802 ) C747_=_C803( C747 C803 ) C747_=_C804( C747 C804 ) \nC747_=_C805( C747 C805 ) C747_=_C806( C747 C806 ) C747_=_C807( C747 C807 ) C747_=_C808( C747 C808 ) C747_=_C809( C747 C809 ) C748_=_C749( C748 C749 ) \nC748_=_C785(</w:t>
      </w:r>
    </w:p>
    <w:p>
      <w:pPr>
        <w:pStyle w:val="PreformattedText"/>
        <w:bidi w:val="0"/>
        <w:spacing w:before="0" w:after="0"/>
        <w:jc w:val="left"/>
        <w:rPr/>
      </w:pPr>
      <w:r>
        <w:rPr/>
        <w:t xml:space="preserve"> </w:t>
      </w:r>
      <w:r>
        <w:rPr/>
        <w:t>C748 C785 ) C748_=_C810( C748 C810 ) C748_=_C817( C748 C817 ) C748_=_C840( C748 C840 ) C748_=_C842( C748 C842 ) C748_=_C843( C748 C843 ) \nC748_=_C844( C748 C844 ) C748_=_C845( C748 C845 ) C748_=_C846( C748 C846 ) C748_=_C847( C748 C847 ) C748_=_C848( C748 C848 ) C748_=_C849( C748 C849 ) \nC748_=_C850( C748 C850 ) C748_=_C851( C748 C851 ) C748_=_C852( C748 C852 ) C749_=_C759( C749 C759 ) C749_=_C771( C749 C771 ) C749_=_C797( C749 C797 ) \nC749_=_C818( C749 C818 ) C749_=_C826( C749 C826 ) C749_=_C833( C749 C833 ) C749_=_C840( C749 C840 ) C749_=_C853( C749 C853 ) C749_=_C854( C749 C854 ) \nC749_=_C855( C749 C855 ) C749_=_C856( C749 C856 ) C749_=_C857( C749 C857 ) C749_=_C858( C749 C858 ) C749_=_C859( C749 C859 ) C749_=_C860( C749 C860 ) \nC749_=_C861( C749 C861 ) C749_=_C862( C749 C862 ) C749_=_C863( C749 C863 ) C749_=_C864( C749 C864 ) C759_=_C760( C759 C760 ) C759_=_C761( C759 C761 ) \nC759_=_C762( C759 C762 ) C759_=_C763( C759 C763 ) C759_=_C771( C759 C771 ) C759_=_C797( C759 C797 ) C759_=_C818( C759 C818 ) C759_=_C826( C759 C826 ) \nC759_=_C833( C759 C833 ) C759_=_C840( C759 C840 ) C759_=_C853( C759 C853 ) C759_=_C854( C759 C854 ) C759_=_C855( C759 C855 ) C759_=_C856( C759 C856 ) \nC759_=_C857( C759 C857 ) C759_=_C858( C759 C858 ) C759_=_C859( C759 C859 ) C759_=_C860( C759 C860 ) C759_=_C861( C759 C861 ) C759_=_C862( C759 C862 ) \nC759_=_C863( C759 C863 ) C759_=_C864( C759 C864 ) C760_=_C761( C760 C761 ) C760_=_C762( C760 C762 ) C760_=_C763( C760 C763 ) C761_=_C762( C761 C762 ) \nC761_=_C763( C761 C763 ) C762_=_C763( C762 C763 ) C764_=_C766( C764 C766 ) C764_=_C767( C764 C767 ) C764_=_C771( C764 C771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7( C764 C787 ) C764_=_C788( C764 C788 ) C764_=_C789( C764 C789 ) C764_=_C790( C764 C790 ) C764_=_C791( C764 C791 ) C766_=_C767( C766 C767 ) \nC766_=_C771( C766 C771 ) C766_=_C773( C766 C773 ) C766_=_C774( C766 C774 ) C766_=_C775( C766 C775 ) C766_=_C776( C766 C776 ) C766_=_C777( C766 C777 ) \nC766_=_C778( C766 C778 ) C766_=_C779( C766 C779 ) C766_=_C780( C766 C780 ) C766_=_C781( C766 C781 ) C766_=_C782( C766 C782 ) C766_=_C783( C766 C783 ) \nC766_=_C792( C766 C792 ) C766_=_C810( C766 C810 ) C766_=_C812( C766 C812 ) C766_=_C813( C766 C813 ) C766_=_C814( C766 C814 ) C766_=_C815( C766 C815 ) \nC766_=_C816( C766 C816 ) C767_=_C771( C767 C771 ) C767_=_C773( C767 C773 ) C767_=_C774( C767 C774 ) C767_=_C775( C767 C775 ) C767_=_C776( C767 C776 ) \nC767_=_C777( C767 C777 ) C767_=_C778( C767 C778 ) C767_=_C779( C767 C779 ) C767_=_C780( C767 C780 ) C767_=_C781( C767 C781 ) C767_=_C782( C767 C782 ) \nC767_=_C783( C767 C783 ) C767_=_C793( C767 C793 ) C767_=_C817( C767 C817 ) C767_=_C818( C767 C818 ) C771_=_C773( C771 C773 ) C771_=_C774( C771 C774 ) \nC771_=_C775( C771 C775 ) C771_=_C776( C771 C776 ) C771_=_C777( C771 C777 ) C771_=_C778( C771 C778 ) C771_=_C779( C771 C779 ) C771_=_C780( C771 C780 ) \nC771_=_C781( C771 C781 ) C771_=_C782( C771 C782 ) C771_=_C783( C771 C783 ) C771_=_C797( C771 C797 ) C771_=_C818( C771 C818 ) C771_=_C826( C771 C826 ) \nC771_=_C833( C771 C833 ) C771_=_C840( C771 C840 ) C771_=_C853( C771 C853 ) C771_=_C854( C771 C854 ) C771_=_C855( C771 C855 ) C771_=_C856( C771 C856 ) \nC771_=_C857( C771 C857 ) C771_=_C858( C771 C858 ) C771_=_C859( C771 C859 ) C771_=_C860( C771 C860 ) C771_=_C861( C771 C861 ) C771_=_C862( C771 C862 ) \nC771_=_C863( C771 C863 ) C771_=_C864( C771 C864 ) C773_=_C774( C773 C774 ) C773_=_C775( C773 C775 ) C773_=_C776( C773 C776 ) C773_=_C777( C773 C777 ) \nC773_=_C778( C773 C778 ) C773_=_C779( C773 C779 ) C773_=_C780( C773 C780 ) C773_=_C781( C773 C781 ) C773_=_C782( C773 C782 ) C773_=_C783( C773 C783 ) \nC774_=_C775( C774 C775 ) C774_=_C776( C774 C776 ) C774_=_C777( C774 C777 ) C774_=_C778( C774 C778 ) C774_=_C779( C774 C779 ) C774_=_C780( C774 C780 ) \nC774_=_C781( C774 C781 ) C774_=_C782( C774 C782 ) C774_=_C783( C774 C783 ) C775_=_C776( C775 C776 ) C775_=_C777( C775 C777 ) C775_=_C778( C775 C778 ) \nC775_=_C779( C775 C779 ) C775_=_C780( C775 C780 ) C775_=_C781( C775 C781 ) C775_=_C782( C775 C782 ) C775_=_C783( C775 C783 ) C776_=_C777( C776 C777 ) \nC776_=_C778( C776 C778 ) C776_=_C779( C776 C779 ) C776_=_C780( C776 C780 ) C776_=_C781( C776 C781 ) C776_=_C782( C776 C782 ) C776_=_C783( C776 C783 ) \nC777_=_C778( C777 C778 ) C777_=_C779( C777 C779 ) C777_=_C780( C777 C780 ) C777_=_C781( C777 C781 ) C777_=_C782( C777 C782 ) C777_=_C783( C777 C783 ) \nC778_=_C779( C778 C779 ) C778_=_C780( C778 C780 ) C778_=_C781( C778 C781 ) C778_=_C782( C778 C782 ) C778_=_C783( C778 C783 ) C779_=_C780( C779 C780 ) \nC779_=_C781( C779 C781 ) C779_=_C782( C779 C782 ) C779_=_C783( C779 C783 ) C780_=_C781( C780 C781 ) C780_=_C782( C780 C782 ) C780_=_C783( C780 C783 ) \nC781_=_C782( C781 C782 ) C781_=_C783( C781 C783 ) C782_=_C783( C782 C783 ) C784_=_C785( C784 C785 ) C784_=_C787( C784 C787 ) C784_=_C788( C784 C788 ) \nC784_=_C789( C784 C789 ) C784_=_C790( C784 C790 ) C784_=_C791( C784 C791 ) C784_=_C792( C784 C792 ) C784_=_C793( C784 C793 ) C784_=_C797( C784 C797 ) \nC784_=_C799( C784 C799 ) C784_=_C800( C784 C800 ) C784_=_C801( C784 C801 ) C784_=_C802( C784 C802 ) C784_=_C803( C784 C803 ) C784_=_C804( C784 C804 ) \nC784_=_C805( C784 C805 ) C784_=_C806( C784 C806 ) C784_=_C807( C784 C807 ) C784_=_C808( C784 C808 ) C784_=_C809( C784 C809 ) C785_=_C787( C785 C787 ) \nC785_=_C788( C785 C788 ) C785_=_C789( C785 C789 ) C785_=_C790( C785 C790 ) C785_=_C791( C785 C791 ) C785_=_C810( C785 C810 ) C785_=_C817( C785 C817 ) \nC785_=_C840( C785 C840 ) C785_=_C842( C785 C842 ) C785_=_C843( C785 C843 ) C785_=_C844( C785 C844 ) C785_=_C845( C785 C845 ) C785_=_C846( C785 C846 ) \nC785_=_C847( C785 C847 ) C785_=_C848( C785 C848 ) C785_=_C849( C785 C849 ) C785_=_C850( C785 C850 ) C785_=_C851( C785 C851 ) C785_=_C852( C785 C852 ) \nC787_=_C788( C787 C788 ) C787_=_C789( C787 C789 ) C787_=_C790( C787 C790 ) C787_=_C791( C787 C791 ) C788_=_C789( C788 C789 ) C788_=_C790( C788 C790 ) \nC788_=_C791( C788 C791 ) C789_=_C790( C789 C790 ) C789_=_C791( C789 C791 ) C790_=_C791( C790 C791 ) C792_=_C793( C792 C793 ) C792_=_C797( C792 C797 ) \nC792_=_C799( C792 C799 ) C792_=_C800( C792 C800 ) C792_=_C801( C792 C801 ) C792_=_C802( C792 C802 ) C792_=_C803( C792 C803 ) C792_=_C804( C792 C804 ) \nC792_=_C805( C792 C805 ) C792_=_C806( C792 C806 ) C792_=_C807( C792 C807 ) C792_=_C808( C792 C808 ) C792_=_C809( C792 C809 ) C792_=_C810( C792 C810 ) \nC792_=_C812( C792 C812 ) C792_=_C813( C792 C813 ) C792_=_C814( C792 C814 ) C792_=_C815( C792 C815 ) C792_=_C816( C792 C816 ) C793_=_C797( C793 C797 ) \nC793_=_C799( C793 C799 ) C793_=_C800( C793 C800 ) C793_=_C801( C793 C801 ) C793_=_C802( C793 C802 ) C793_=_C803( C793 C803 ) C793_=_C804( C793 C804 ) \nC793_=_C805( C793 C805 ) C793_=_C806( C793 C806 ) C793_=_C807( C793 C807 ) C793_=_C808( C793 C808 ) C793_=_C809( C793 C809 ) C793_=_C817( C793 C817 ) \nC793_=_C818( C793 C818 ) C797_=_C799( C797 C799 ) C797_=_C800( C797 C800 ) C797_=_C801( C797 C801 ) C797_=_C802( C797 C802 ) C797_=_C803( C797 C803 ) \nC797_=_C804( C797 C804 ) C797_=_C805( C797 C805 ) C797_=_C806( C797 C806 ) C797_=_C807( C797 C807 ) C797_=_C808( C797 C808 ) C797_=_C809( C797 C809 ) \nC797_=_C818( C797 C818 ) C797_=_C826( C797 C826 ) C797_=_C833( C797 C833 ) C797_=_C840( C797 C840 ) C797_=_C853( C797 C853 ) C797_=_C854( C797 C854 ) \nC797_=_C855( C797 C855 ) C797_=_C856( C797 C856 ) C797_=_C857( C797 C857 ) C797_=_C858( C797 C858 ) C797_=_C859( C797 C859 ) C797_=_C860( C797 C860 ) \nC797_=_C861( C797 C861 ) C797_=_C862( C797 C862 ) C797_=_C863( C797 C863 ) C797_=_C864( C797 C864 ) C799_=_C800( C799 C800 ) C799_=_C801( C799 C801 ) \nC799_=_C802( C799 C802 ) C799_=_C803( C799 C803 ) C799_=_C804( C799 C804 ) C799_=_C805( C799 C805 ) C799_=_C806( C799 C806 ) C799_=_C807( C799 C807 ) \nC799_=_C808( C799 C808 ) C799_=_C809( C799 C809 ) C800_=_C801( C800 C801 ) C800_=_C802( C800 C802 ) C800_=_C803( C800 C803 ) C800_=_C804( C800 C804 ) \nC800_=_C805( C800 C805 ) C800_=_C806( C800 C806 ) C800_=_C807( C800 C807 ) C800_=_C808( C800 C808 ) C800_=_C809( C800 C809 ) C801_=_C802( C801 C802 ) \nC801_=_C803( C801 C803 ) C801_=_C804( C801 C804 ) C801_=_C805( C801 C805 ) C801_=_C806( C801 C806 ) C801_=_C807( C801 C807 ) C801_=_C808( C801 C808 ) \nC801_=_C809( C801 C809 ) C802_=_C803( C802 C803 ) C802_=_C804( C802 C804 ) C802_=_C805( C802 C805 ) C802_=_C806( C802 C806 ) C802_=_C807( C802 C807 ) \nC802_=_C808( C802 C808 ) C802_=_C809( C802 C809 ) C803_=_C804( C803 C804 ) C803_=_C805( C803 C805 ) C803_=_C806( C803 C806 ) C803_=_C807( C803 C807 ) \nC803_=_C808( C803 C808 ) C803_=_C809( C803 C809 ) C804_=_C805( C804 C805 ) C804_=_C806( C804 C806 ) C804_=_C807( C804 C807 ) C804_=_C808( C804 C808 ) \nC804_=_C809( C804 C809 ) C805_=_C806( C805 C806 ) C805_=_C807( C805 C807 ) C805_=_C808( C805 C808 ) C805_=_C809( C805 C809 ) C806_=_C807( C806 C807 ) \nC806_=_C808( C806 C808 ) C806_=_C809( C806 C809 ) C807_=_C808( C807 C808 ) C807_=_C809( C807 C809 ) C808_=_C809( C808 C809 ) C810_=_C812( C810 C812 ) \nC810_=_C813( C810 C813 ) C810_=_C814( C810 C814 ) C810_=_C815( C810 C815 ) C810_=_C816( C810 C816 ) C810_=_C817( C810 C817 ) C810_=_C840( C810 C840 ) \nC810_=_C842( C810 C842 ) C810_=_C843( C810 C843 ) C810_=_C844( C810 C844 ) C810_=_C845( C810 C845 ) C810_=_C846( C810 C846 ) C810_=_C847( C810 C847 ) \nC810_=_C848( C810 C848 ) C810_=_C849( C810 C849 ) C810_=_C850( C810 C850 ) C810_=_C851( C810 C851 ) C810_=_C852( C810 C852 ) C812_=_C813( C812 C813 ) \nC812_=_C814( C812 C814 ) C812_=_C815( C812 C815 ) C812_=_C816( C812 C816 ) C813_=_C814( C813 C814 ) C813_=_C815( C813 C815 ) C813_=_C816( C813 C816 ) \nC814_=_C815( C814 C815 ) C814_=_C816(</w:t>
      </w:r>
    </w:p>
    <w:p>
      <w:pPr>
        <w:pStyle w:val="PreformattedText"/>
        <w:bidi w:val="0"/>
        <w:spacing w:before="0" w:after="0"/>
        <w:jc w:val="left"/>
        <w:rPr/>
      </w:pPr>
      <w:r>
        <w:rPr/>
        <w:t xml:space="preserve"> </w:t>
      </w:r>
      <w:r>
        <w:rPr/>
        <w:t>C814 C816 ) C815_=_C816( C815 C816 ) C817_=_C818( C817 C818 ) C817_=_C840( C817 C840 ) C817_=_C842( C817 C842 ) \nC817_=_C843( C817 C843 ) C817_=_C844( C817 C844 ) C817_=_C845( C817 C845 ) C817_=_C846( C817 C846 ) C817_=_C847( C817 C847 ) C817_=_C848( C817 C848 ) \nC817_=_C849( C817 C849 ) C817_=_C850( C817 C850 ) C817_=_C851( C817 C851 ) C817_=_C852( C817 C852 ) C818_=_C826( C818 C826 ) C818_=_C833( C818 C833 ) \nC818_=_C840( C818 C840 ) C818_=_C853( C818 C853 ) C818_=_C854( C818 C854 ) C818_=_C855( C818 C855 ) C818_=_C856( C818 C856 ) C818_=_C857( C818 C857 ) \nC818_=_C858( C818 C858 ) C818_=_C859( C818 C859 ) C818_=_C860( C818 C860 ) C818_=_C861( C818 C861 ) C818_=_C862( C818 C862 ) C818_=_C863( C818 C863 ) \nC818_=_C864( C818 C864 ) C826_=_C827( C826 C827 ) C826_=_C828( C826 C828 ) C826_=_C829( C826 C829 ) C826_=_C830( C826 C830 ) C826_=_C831( C826 C831 ) \nC826_=_C833( C826 C833 ) C826_=_C840( C826 C840 ) C826_=_C853( C826 C853 ) C826_=_C854( C826 C854 ) C826_=_C855( C826 C855 ) C826_=_C856( C826 C856 ) \nC826_=_C857( C826 C857 ) C826_=_C858( C826 C858 ) C826_=_C859( C826 C859 ) C826_=_C860( C826 C860 ) C826_=_C861( C826 C861 ) C826_=_C862( C826 C862 ) \nC826_=_C863( C826 C863 ) C826_=_C864( C826 C864 ) C827_=_C828( C827 C828 ) C827_=_C829( C827 C829 ) C827_=_C830( C827 C830 ) C827_=_C831( C827 C831 ) \nC828_=_C829( C828 C829 ) C828_=_C830( C828 C830 ) C828_=_C831( C828 C831 ) C829_=_C830( C829 C830 ) C829_=_C831( C829 C831 ) C830_=_C831( C830 C831 ) \nC833_=_C834( C833 C834 ) C833_=_C835( C833 C835 ) C833_=_C836( C833 C836 ) C833_=_C837( C833 C837 ) C833_=_C838( C833 C838 ) C833_=_C839( C833 C839 ) \nC833_=_C840( C833 C840 ) C833_=_C853( C833 C853 ) C833_=_C854( C833 C854 ) C833_=_C855( C833 C855 ) C833_=_C856( C833 C856 ) C833_=_C857( C833 C857 ) \nC833_=_C858( C833 C858 ) C833_=_C859( C833 C859 ) C833_=_C860( C833 C860 ) C833_=_C861( C833 C861 ) C833_=_C862( C833 C862 ) C833_=_C863( C833 C863 ) \nC833_=_C864( C833 C864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2_=_C843( C842 C843 ) C842_=_C844( C842 C844 ) C842_=_C845( C842 C845 ) \nC842_=_C846( C842 C846 ) C842_=_C847( C842 C847 ) C842_=_C848( C842 C848 ) C842_=_C849( C842 C849 ) C842_=_C850( C842 C850 ) C842_=_C851( C842 C851 ) \nC842_=_C852( C842 C852 ) C843_=_C844( C843 C844 ) C843_=_C845( C843 C845 ) C843_=_C846( C843 C846 ) C843_=_C847( C843 C847 ) C843_=_C848( C843 C848 ) \nC843_=_C849( C843 C849 ) C843_=_C850( C843 C850 ) C843_=_C851( C843 C851 ) C843_=_C852( C843 C852 ) C844_=_C845( C844 C845 ) C844_=_C846( C844 C846 ) \nC844_=_C847( C844 C847 ) C844_=_C848( C844 C848 ) C844_=_C849( C844 C849 ) C844_=_C850( C844 C850 ) C844_=_C851( C844 C851 ) C844_=_C852( C844 C852 ) \nC845_=_C846( C845 C846 ) C845_=_C847( C845 C847 ) C845_=_C848( C845 C848 ) C845_=_C849( C845 C849 ) C845_=_C850( C845 C850 ) C845_=_C851( C845 C851 ) \nC845_=_C852( C845 C852 ) C846_=_C847( C846 C847 ) C846_=_C848( C846 C848 ) C846_=_C849( C846 C849 ) C846_=_C850( C846 C850 ) C846_=_C851( C846 C851 ) \nC846_=_C852( C846 C852 ) C847_=_C848( C847 C848 ) C847_=_C849( C847 C849 ) C847_=_C850( C847 C850 ) C847_=_C851( C847 C851 ) C847_=_C852( C847 C852 ) \nC848_=_C849( C848 C849 ) C848_=_C850( C848 C850 ) C848_=_C851( C848 C851 ) C848_=_C852( C848 C852 ) C849_=_C850( C849 C850 ) C849_=_C851( C849 C851 ) \nC849_=_C852( C849 C852 ) C850_=_C851( C850 C851 ) C850_=_C852( C850 C852 ) C851_=_C852( C851 C852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4_=_C855( C854 C855 ) C854_=_C856( C854 C856 ) C854_=_C857( C854 C857 ) C854_=_C858( C854 C858 ) \nC854_=_C859( C854 C859 ) C854_=_C860( C854 C860 ) C854_=_C861( C854 C861 ) C854_=_C862( C854 C862 ) C854_=_C863( C854 C863 ) C854_=_C864( C854 C864 ) \nC855_=_C856( C855 C856 ) C855_=_C857( C855 C857 ) C855_=_C858( C855 C858 ) C855_=_C859( C855 C859 ) C855_=_C860( C855 C860 ) C855_=_C861( C855 C861 ) \nC855_=_C862( C855 C862 ) C855_=_C863( C855 C863 ) C855_=_C864( C855 C864 ) C856_=_C857( C856 C857 ) C856_=_C858( C856 C858 ) C856_=_C859( C856 C859 ) \nC856_=_C860( C856 C860 ) C856_=_C861( C856 C861 ) C856_=_C862( C856 C862 ) C856_=_C863( C856 C863 ) C856_=_C864( C856 C864 ) C857_=_C858( C857 C858 ) \nC857_=_C859( C857 C859 ) C857_=_C860( C857 C860 ) C857_=_C861( C857 C861 ) C857_=_C862( C857 C862 ) C857_=_C863( C857 C863 ) C857_=_C864( C857 C864 ) \nC858_=_C859( C858 C859 ) C858_=_C860( C858 C860 ) C858_=_C861( C858 C861 ) C858_=_C862( C858 C862 ) C858_=_C863( C858 C863 ) C858_=_C864( C858 C864 ) \nC859_=_C860( C859 C860 ) C859_=_C861( C859 C861 ) C859_=_C862( C859 C862 ) C859_=_C863( C859 C863 ) C859_=_C864( C859 C864 ) C860_=_C861( C860 C861 ) \nC860_=_C862( C860 C862 ) C860_=_C863( C860 C863 ) C860_=_C864( C860 C864 ) C861_=_C862( C861 C862 ) C861_=_C863( C861 C863 ) C861_=_C864( C861 C864 ) \nC862_=_C863( C862 C863 ) C862_=_C864( C862 C864 ) C863_=_C864( C863 C864 ) C865_=_C866( C865 C866 ) C865_=_C867( C865 C867 ) C865_=_C868( C865 C868 ) \nC865_=_C869( C865 C869 ) C866_=_C867( C866 C867 ) C866_=_C868( C866 C868 ) C866_=_C869( C866 C869 ) C867_=_C868( C867 C868 ) C867_=_C869( C867 C869 ) \nC868_=_C869( C868 C869 ) "];171-&gt;219[label="150: C16 C35 C91 C114 C136 \nC157 C203 C211 C220 C241 C255 \nC301 C323 C344 C361 C374 C402 \nC418 C433 C447 C479 C504 C549 \nC565 C583 C595 C628 C648 C655 \nC662 C675 C676 C682 C688 C689 \nC690 C691 C692 C693 C694 C695 \nC696 C697 C698 C699 C700 C706 \nC712 C713 C714 C715 C716 C717 \nC718 C719 C720 C721 C722 C724 \nC725 C726 C727 C728 C730 C731 \nC732 C733 C734 C746 C747 C748 \nC749 C760 C761 C762 C763 C767 \nC773 C774 C775 C776 C777 C778 \nC779 C780 C781 C782 C783 C787 \nC788 C789 C790 C791 C793 C799 \nC800 C801 C802 C803 C804 C805 \nC806 C807 C808 C809 C812 C813 \nC814 C815 C816 C817 C818 C827 \nC828 C829 C830 C831 C834 C835 \nC836 C837 C838 C839 C842 C843 \nC844 C845 C846 C847 C848 C849 \nC850 C851 C852 C854 C855 C856 \nC857 C858 C859 C860 C861 C862 \nC863 C864 C865 C866 C867 C868 \nC869 \n1080: C16_=_C241 ,C16_=_C479 ,C16_=_C675 ,C16_=_C676 ,C16_=_C682 ,\nC16_=_C688 ,C16_=_C689 ,C16_=_C690 ,C16_=_C691 ,C16_=_C692 ,C16_=_C693 ,\nC16_=_C694 ,C16_=_C695 ,C16_=_C696 ,C16_=_C697 ,C16_=_C698 ,C35_=_C255 ,\nC35_=_C504 ,C35_=_C699 ,C35_=_C700 ,C35_=_C706 ,C35_=_C712 ,C35_=_C713 ,\nC35_=_C714 ,C35_=_C715 ,C35_=_C716 ,C35_=_C717 ,C35_=_C718 ,C35_=_C719 ,\nC35_=_C720 ,C35_=_C721 ,C35_=_C722 ,C91_=_C301 ,C91_=_C549 ,C91_=_C724 ,\nC91_=_C760 ,C91_=_C761 ,C91_=_C762 ,C91_=_C763 ,C114_=_C323 ,C114_=_C565 ,\nC114_=_C725 ,C114_=_C746 ,C114_=_C767 ,C114_=_C773 ,C114_=_C774 ,C114_=_C775 ,\nC114_=_C776 ,C114_=_C777 ,C114_=_C778 ,C114_=_C779 ,C114_=_C780 ,C114_=_C781 ,\nC114_=_C782 ,C114_=_C783 ,C136_=_C344 ,C136_=_C726 ,C136_=_C787 ,C136_=_C788 ,\nC136_=_C789 ,C136_=_C790 ,C136_=_C791 ,C157_=_C361 ,C157_=_C583 ,C157_=_C727 ,\nC157_=_C747 ,C157_=_C793 ,C157_=_C799 ,C157_=_C800 ,C157_=_C801 ,C157_=_C802 ,\nC157_=_C803 ,C157_=_C804 ,C157_=_C805 ,C157_=_C806 ,C157_=_C807 ,C157_=_C808 ,\nC157_=_C809 ,C203_=_C433 ,C203_=_C648 ,C203_=_C732 ,C203_=_C748 ,C203_=_C817 ,\nC203_=_C842 ,C203_=_C843 ,C203_=_C844 ,C203_=_C845 ,C203_=_C846 ,C203_=_C847 ,\nC203_=_C848 ,C203_=_C849 ,C203_=_C850 ,C203_=_C851 ,C203_=_C852 ,C211_=_C447 ,\nC211_=_C655 ,C211_=_C733 ,C211_=_C749 ,C211_=_C818 ,C211_=_C854 ,C211_=_C855 ,\nC211_=_C856 ,C211_=_C857 ,C211_=_C858 ,C211_=_C859 ,C211_=_C860 ,C211_=_C861 ,\nC211_=_C862 ,C211_=_C863 ,C211_=_C864 ,C220_=_C662 ,C220_=_C734 ,C220_=_C865 ,\nC220_=_C866 ,C220_=_C867 ,C220_=_C868 ,C220_=_C869 ,C241_=_C479 ,C241_=_C675 ,\nC241_=_C676 ,C241_=_C682 ,C241_=_C688 ,C241_=_C689 ,C241_=_C690 ,C241_=_C691 ,\nC241_=_C692 ,C241_=_C693 ,C241_=_C694 ,C241_=_C695 ,C241_=_C696 ,C241_=_C697 ,\nC241_=_C698 ,C255_=_C504 ,C255_=_C699 ,C255_=_C700 ,C255_=_C706 ,C255_=_C712 ,\nC255_=_C713 ,C255_=_C714 ,C255_=_C715 ,C255_=_C716 ,C255_=_C717 ,C255_=_C718 ,\nC255_=_C719 ,C255_=_C720 ,C255_=_C721 ,C255_=_C722 ,C301_=_C549 ,C301_=_C724 ,\nC301_=_C760 ,C301_=_C761 ,C301_=_C762 ,C301_=_C763 ,C323_=_C565 ,C323_=_C725 ,\nC323_=_C746 ,C323_=_C767 ,C323_=_C773 ,C323_=_C774 ,C323_=_C775 ,C323_=_C776 ,\nC323_=_C777 ,C323_=_C778 ,C323_=_C779 ,C323_=_C780 ,C323_=_C781 ,C323_=_C782 ,\nC323_=_C783 ,C344_=_C726 ,C344_=_C787 ,C344_=_C788 ,C344_=_C789 ,C344_=_C790 ,\nC344_=_C791 ,C361_=_C583 ,C361_=_C727 ,C361_=_C747 ,C361_=_C793 ,C361_=_C799 ,\nC361_=_C800 ,C361_=_C801 ,C361_=_C802 ,C361_=_C803 ,C361_=_C804 ,C361_=_C805 ,\nC361_=_C806 ,C361_=_C807 ,C361_=_C808 ,C361_=_C809 ,C374_=_C595 ,C374_=_C728 ,\nC374_=_C812 ,C374_=_C813 ,C374_=_C814 ,C374_=_C815 ,C374_=_C816 ,C402_=_C628 ,\nC402_=_C730 ,C402_=_C827 ,C402_=_C828 ,C402_=_C829 ,C402_=_C830 ,C402_=_C831 ,\nC418_=_C731 ,C418_=_C834 ,C418_=_C835</w:t>
      </w:r>
    </w:p>
    <w:p>
      <w:pPr>
        <w:pStyle w:val="PreformattedText"/>
        <w:bidi w:val="0"/>
        <w:spacing w:before="0" w:after="0"/>
        <w:jc w:val="left"/>
        <w:rPr/>
      </w:pPr>
      <w:r>
        <w:rPr/>
        <w:t xml:space="preserve"> </w:t>
      </w:r>
      <w:r>
        <w:rPr/>
        <w:t>,C418_=_C836 ,C418_=_C837 ,C418_=_C838 ,\nC418_=_C839 ,C433_=_C648 ,C433_=_C732 ,C433_=_C748 ,C433_=_C817 ,C433_=_C842 ,\nC433_=_C843 ,C433_=_C844 ,C433_=_C845 ,C433_=_C846 ,C433_=_C847 ,C433_=_C848 ,\nC433_=_C849 ,C433_=_C850 ,C433_=_C851 ,C433_=_C852 ,C447_=_C655 ,C447_=_C733 ,\nC447_=_C749 ,C447_=_C818 ,C447_=_C854 ,C447_=_C855 ,C447_=_C856 ,C447_=_C857 ,\nC447_=_C858 ,C447_=_C859 ,C447_=_C860 ,C447_=_C861 ,C447_=_C862 ,C447_=_C863 ,\nC447_=_C864 ,C479_=_C675 ,C479_=_C676 ,C479_=_C682 ,C479_=_C688 ,C479_=_C689 ,\nC479_=_C690 ,C479_=_C691 ,C479_=_C692 ,C479_=_C693 ,C479_=_C694 ,C479_=_C695 ,\nC479_=_C696 ,C479_=_C697 ,C479_=_C698 ,C504_=_C699 ,C504_=_C700 ,C504_=_C706 ,\nC504_=_C712 ,C504_=_C713 ,C504_=_C714 ,C504_=_C715 ,C504_=_C716 ,C504_=_C717 ,\nC504_=_C718 ,C504_=_C719 ,C504_=_C720 ,C504_=_C721 ,C504_=_C722 ,C549_=_C724 ,\nC549_=_C760 ,C549_=_C761 ,C549_=_C762 ,C549_=_C763 ,C565_=_C725 ,C565_=_C746 ,\nC565_=_C767 ,C565_=_C773 ,C565_=_C774 ,C565_=_C775 ,C565_=_C776 ,C565_=_C777 ,\nC565_=_C778 ,C565_=_C779 ,C565_=_C780 ,C565_=_C781 ,C565_=_C782 ,C565_=_C783 ,\nC583_=_C727 ,C583_=_C747 ,C583_=_C793 ,C583_=_C799 ,C583_=_C800 ,C583_=_C801 ,\nC583_=_C802 ,C583_=_C803 ,C583_=_C804 ,C583_=_C805 ,C583_=_C806 ,C583_=_C807 ,\nC583_=_C808 ,C583_=_C809 ,C595_=_C728 ,C595_=_C812 ,C595_=_C813 ,C595_=_C814 ,\nC595_=_C815 ,C595_=_C816 ,C628_=_C730 ,C628_=_C827 ,C628_=_C828 ,C628_=_C829 ,\nC628_=_C830 ,C628_=_C831 ,C648_=_C732 ,C648_=_C748 ,C648_=_C817 ,C648_=_C842 ,\nC648_=_C843 ,C648_=_C844 ,C648_=_C845 ,C648_=_C846 ,C648_=_C847 ,C648_=_C848 ,\nC648_=_C849 ,C648_=_C850 ,C648_=_C851 ,C648_=_C852 ,C655_=_C733 ,C655_=_C749 ,\nC655_=_C818 ,C655_=_C854 ,C655_=_C855 ,C655_=_C856 ,C655_=_C857 ,C655_=_C858 ,\nC655_=_C859 ,C655_=_C860 ,C655_=_C861 ,C655_=_C862 ,C655_=_C863 ,C655_=_C864 ,\nC662_=_C734 ,C662_=_C865 ,C662_=_C866 ,C662_=_C867 ,C662_=_C868 ,C662_=_C869 ,\nC675_=_C676 ,C675_=_C682 ,C675_=_C688 ,C675_=_C689 ,C675_=_C690 ,C675_=_C691 ,\nC675_=_C692 ,C675_=_C693 ,C675_=_C694 ,C675_=_C695 ,C675_=_C696 ,C675_=_C697 ,\nC675_=_C698 ,C675_=_C699 ,C675_=_C724 ,C675_=_C725 ,C675_=_C726 ,C675_=_C727 ,\nC675_=_C728 ,C675_=_C730 ,C675_=_C731 ,C675_=_C732 ,C675_=_C733 ,C675_=_C734 ,\nC676_=_C682 ,C676_=_C688 ,C676_=_C689 ,C676_=_C690 ,C676_=_C691 ,C676_=_C692 ,\nC676_=_C693 ,C676_=_C694 ,C676_=_C695 ,C676_=_C696 ,C676_=_C697 ,C676_=_C698 ,\nC676_=_C700 ,C676_=_C746 ,C676_=_C747 ,C676_=_C748 ,C676_=_C749 ,C682_=_C688 ,\nC682_=_C689 ,C682_=_C690 ,C682_=_C691 ,C682_=_C692 ,C682_=_C693 ,C682_=_C694 ,\nC682_=_C695 ,C682_=_C696 ,C682_=_C697 ,C682_=_C698 ,C682_=_C706 ,C682_=_C767 ,\nC682_=_C793 ,C682_=_C817 ,C682_=_C818 ,C688_=_C689 ,C688_=_C690 ,C688_=_C691 ,\nC688_=_C692 ,C688_=_C693 ,C688_=_C694 ,C688_=_C695 ,C688_=_C696 ,C688_=_C697 ,\nC688_=_C698 ,C689_=_C690 ,C689_=_C691 ,C689_=_C692 ,C689_=_C693 ,C689_=_C694 ,\nC689_=_C695 ,C689_=_C696 ,C689_=_C697 ,C689_=_C698 ,C690_=_C691 ,C690_=_C692 ,\nC690_=_C693 ,C690_=_C694 ,C690_=_C695 ,C690_=_C696 ,C690_=_C697 ,C690_=_C698 ,\nC691_=_C692 ,C691_=_C693 ,C691_=_C694 ,C691_=_C695 ,C691_=_C696 ,C691_=_C697 ,\nC691_=_C698 ,C692_=_C693 ,C692_=_C694 ,C692_=_C695 ,C692_=_C696 ,C692_=_C697 ,\nC692_=_C698 ,C693_=_C694 ,C693_=_C695 ,C693_=_C696 ,C693_=_C697 ,C693_=_C698 ,\nC694_=_C695 ,C694_=_C696 ,C694_=_C697 ,C694_=_C698 ,C695_=_C696 ,C695_=_C697 ,\nC695_=_C698 ,C696_=_C697 ,C696_=_C698 ,C697_=_C698 ,C699_=_C700 ,C699_=_C706 ,\nC699_=_C712 ,C699_=_C713 ,C699_=_C714 ,C699_=_C715 ,C699_=_C716 ,C699_=_C717 ,\nC699_=_C718 ,C699_=_C719 ,C699_=_C720 ,C699_=_C721 ,C699_=_C722 ,C699_=_C724 ,\nC699_=_C725 ,C699_=_C726 ,C699_=_C727 ,C699_=_C728 ,C699_=_C730 ,C699_=_C731 ,\nC699_=_C732 ,C699_=_C733 ,C699_=_C734 ,C700_=_C706 ,C700_=_C712 ,C700_=_C713 ,\nC700_=_C714 ,C700_=_C715 ,C700_=_C716 ,C700_=_C717 ,C700_=_C718 ,C700_=_C719 ,\nC700_=_C720 ,C700_=_C721 ,C700_=_C722 ,C700_=_C746 ,C700_=_C747 ,C700_=_C748 ,\nC700_=_C749 ,C706_=_C712 ,C706_=_C713 ,C706_=_C714 ,C706_=_C715 ,C706_=_C716 ,\nC706_=_C717 ,C706_=_C718 ,C706_=_C719 ,C706_=_C720 ,C706_=_C721 ,C706_=_C722 ,\nC706_=_C767 ,C706_=_C793 ,C706_=_C817 ,C706_=_C818 ,C712_=_C713 ,C712_=_C714 ,\nC712_=_C715 ,C712_=_C716 ,C712_=_C717 ,C712_=_C718 ,C712_=_C719 ,C712_=_C720 ,\nC712_=_C721 ,C712_=_C722 ,C713_=_C714 ,C713_=_C715 ,C713_=_C716 ,C713_=_C717 ,\nC713_=_C718 ,C713_=_C719 ,C713_=_C720 ,C713_=_C721 ,C713_=_C722 ,C714_=_C715 ,\nC714_=_C716 ,C714_=_C717 ,C714_=_C718 ,C714_=_C719 ,C714_=_C720 ,C714_=_C721 ,\nC714_=_C722 ,C715_=_C716 ,C715_=_C717 ,C715_=_C718 ,C715_=_C719 ,C715_=_C720 ,\nC715_=_C721 ,C715_=_C722 ,C716_=_C717 ,C716_=_C718 ,C716_=_C719 ,C716_=_C720 ,\nC716_=_C721 ,C716_=_C722 ,C717_=_C718 ,C717_=_C719 ,C717_=_C720 ,C717_=_C721 ,\nC717_=_C722 ,C718_=_C719 ,C718_=_C720 ,C718_=_C721 ,C718_=_C722 ,C719_=_C720 ,\nC719_=_C721 ,C719_=_C722 ,C720_=_C721 ,C720_=_C722 ,C721_=_C722 ,C724_=_C725 ,\nC724_=_C726 ,C724_=_C727 ,C724_=_C728 ,C724_=_C730 ,C724_=_C731 ,C724_=_C732 ,\nC724_=_C733 ,C724_=_C734 ,C724_=_C760 ,C724_=_C761 ,C724_=_C762 ,C724_=_C763 ,\nC725_=_C726 ,C725_=_C727 ,C725_=_C728 ,C725_=_C730 ,C725_=_C731 ,C725_=_C732 ,\nC725_=_C733 ,C725_=_C734 ,C725_=_C746 ,C725_=_C767 ,C725_=_C773 ,C725_=_C774 ,\nC725_=_C775 ,C725_=_C776 ,C725_=_C777 ,C725_=_C778 ,C725_=_C779 ,C725_=_C780 ,\nC725_=_C781 ,C725_=_C782 ,C725_=_C783 ,C726_=_C727 ,C726_=_C728 ,C726_=_C730 ,\nC726_=_C731 ,C726_=_C732 ,C726_=_C733 ,C726_=_C734 ,C726_=_C787 ,C726_=_C788 ,\nC726_=_C789 ,C726_=_C790 ,C726_=_C791 ,C727_=_C728 ,C727_=_C730 ,C727_=_C731 ,\nC727_=_C732 ,C727_=_C733 ,C727_=_C734 ,C727_=_C747 ,C727_=_C793 ,C727_=_C799 ,\nC727_=_C800 ,C727_=_C801 ,C727_=_C802 ,C727_=_C803 ,C727_=_C804 ,C727_=_C805 ,\nC727_=_C806 ,C727_=_C807 ,C727_=_C808 ,C727_=_C809 ,C728_=_C730 ,C728_=_C731 ,\nC728_=_C732 ,C728_=_C733 ,C728_=_C734 ,C728_=_C812 ,C728_=_C813 ,C728_=_C814 ,\nC728_=_C815 ,C728_=_C816 ,C730_=_C731 ,C730_=_C732 ,C730_=_C733 ,C730_=_C734 ,\nC730_=_C827 ,C730_=_C828 ,C730_=_C829 ,C730_=_C830 ,C730_=_C831 ,C731_=_C732 ,\nC731_=_C733 ,C731_=_C734 ,C731_=_C834 ,C731_=_C835 ,C731_=_C836 ,C731_=_C837 ,\nC731_=_C838 ,C731_=_C839 ,C732_=_C733 ,C732_=_C734 ,C732_=_C748 ,C732_=_C817 ,\nC732_=_C842 ,C732_=_C843 ,C732_=_C844 ,C732_=_C845 ,C732_=_C846 ,C732_=_C847 ,\nC732_=_C848 ,C732_=_C849 ,C732_=_C850 ,C732_=_C851 ,C732_=_C852 ,C733_=_C734 ,\nC733_=_C749 ,C733_=_C818 ,C733_=_C854 ,C733_=_C855 ,C733_=_C856 ,C733_=_C857 ,\nC733_=_C858 ,C733_=_C859 ,C733_=_C860 ,C733_=_C861 ,C733_=_C862 ,C733_=_C863 ,\nC733_=_C864 ,C734_=_C865 ,C734_=_C866 ,C734_=_C867 ,C734_=_C868 ,C734_=_C869 ,\nC746_=_C747 ,C746_=_C748 ,C746_=_C749 ,C746_=_C767 ,C746_=_C773 ,C746_=_C774 ,\nC746_=_C775 ,C746_=_C776 ,C746_=_C777 ,C746_=_C778 ,C746_=_C779 ,C746_=_C780 ,\nC746_=_C781 ,C746_=_C782 ,C746_=_C783 ,C747_=_C748 ,C747_=_C749 ,C747_=_C793 ,\nC747_=_C799 ,C747_=_C800 ,C747_=_C801 ,C747_=_C802 ,C747_=_C803 ,C747_=_C804 ,\nC747_=_C805 ,C747_=_C806 ,C747_=_C807 ,C747_=_C808 ,C747_=_C809 ,C748_=_C749 ,\nC748_=_C817 ,C748_=_C842 ,C748_=_C843 ,C748_=_C844 ,C748_=_C845 ,C748_=_C846 ,\nC748_=_C847 ,C748_=_C848 ,C748_=_C849 ,C748_=_C850 ,C748_=_C851 ,C748_=_C852 ,\nC749_=_C818 ,C749_=_C854 ,C749_=_C855 ,C749_=_C856 ,C749_=_C857 ,C749_=_C858 ,\nC749_=_C859 ,C749_=_C860 ,C749_=_C861 ,C749_=_C862 ,C749_=_C863 ,C749_=_C864 ,\nC760_=_C761 ,C760_=_C762 ,C760_=_C763 ,C761_=_C762 ,C761_=_C763 ,C762_=_C763 ,\nC767_=_C773 ,C767_=_C774 ,C767_=_C775 ,C767_=_C776 ,C767_=_C777 ,C767_=_C778 ,\nC767_=_C779 ,C767_=_C780 ,C767_=_C781 ,C767_=_C782 ,C767_=_C783 ,C767_=_C793 ,\nC767_=_C817 ,C767_=_C818 ,C773_=_C774 ,C773_=_C775 ,C773_=_C776 ,C773_=_C777 ,\nC773_=_C778 ,C773_=_C779 ,C773_=_C780 ,C773_=_C781 ,C773_=_C782 ,C773_=_C783 ,\nC774_=_C775 ,C774_=_C776 ,C774_=_C777 ,C774_=_C778 ,C774_=_C779 ,C774_=_C780 ,\nC774_=_C781 ,C774_=_C782 ,C774_=_C783 ,C775_=_C776 ,C775_=_C777 ,C775_=_C778 ,\nC775_=_C779 ,C775_=_C780 ,C775_=_C781 ,C775_=_C782 ,C775_=_C783 ,C776_=_C777 ,\nC776_=_C778 ,C776_=_C779 ,C776_=_C780 ,C776_=_C781 ,C776_=_C782 ,C776_=_C783 ,\nC777_=_C778 ,C777_=_C779 ,C777_=_C780 ,C777_=_C781 ,C777_=_C782 ,C777_=_C783 ,\nC778_=_C779 ,C778_=_C780 ,C778_=_C781 ,C778_=_C782 ,C778_=_C783 ,C779_=_C780 ,\nC779_=_C781 ,C779_=_C782 ,C779_=_C783 ,C780_=_C781 ,C780_=_C782 ,C780_=_C783 ,\nC781_=_C782 ,C781_=_C783 ,C782_=_C783 ,C787_=_C788 ,C787_=_C789 ,C787_=_C790 ,\nC787_=_C791 ,C788_=_C789 ,C788_=_C790 ,C788_=_C791 ,C789_=_C790 ,C789_=_C791 ,\nC790_=_C791 ,C793_=_C799 ,C793_=_C800 ,C793_=_C801 ,C793_=_C802 ,C793_=_C803 ,\nC793_=_C804 ,C793_=_C805 ,C793_=_C806 ,C793_=_C807 ,C793_=_C808 ,C793_=_C809 ,\nC793_=_C817 ,C793_=_C818 ,C799_=_C800 ,C799_=_C801 ,C799_=_C802 ,C799_=_C803 ,\nC799_=_C804 ,C799_=_C805 ,C799_=_C806 ,C799_=_C807 ,C799_=_C808 ,C799_=_C809 ,\nC800_=_C801 ,C800_=_C802 ,C800_=_C803 ,C800_=_C804 ,C800_=_C805 ,C800_=_C806 ,\nC800_=_C807 ,C800_=_C808 ,C800_=_C809 ,C801_=_C802 ,C801_=_C803 ,C801_=_C804 ,\nC801_=_C805 ,C801_=_C806 ,C801_=_C807 ,C801_=_C808 ,C801_=_C809 ,C802_=_C803 ,\nC802_=_C804 ,C802_=_C805 ,C802_=_C806 ,C802_=_C807 ,C802_=_C808 ,C802_=_C809 ,\nC803_=_C804 ,C803_=_C805 ,C803_=_C806 ,C803_=_C807 ,C803_=_C808 ,C803_=_C809 ,\nC804_=_C805 ,C804_=_C806 ,C804_=_C807 ,C804_=_C808 ,C804_=_C809 ,C805_=_C806 ,\nC805_=_C807 ,C805_=_C808 ,C805_=_C809 ,C806_=_C807 ,C806_=_C808 ,C806_=_C809 ,\nC807_=_C808 ,C807_=_C809 ,C808_=_C809 ,C812_=_C813 ,C812_=_C814 ,C812_=_C815 ,\nC812_=_C816 ,C813_=_C814 ,C813_=_C815 ,C813_=_C816 ,C814_=_C815 ,C814_=_C816 ,\nC815_=_C816 ,C817_=_C818 ,C817_=_C842 ,C817_=_C843 ,C817_=_C844 ,C817_=_C845 ,\nC817_=_C846 ,C817_=_C847 ,C817_=_C848 ,C817_=_C849 ,C817_=_C850 ,C817_=_C851 ,\nC817_=_C852 ,C818_=_C854 ,C818_=_C855 ,C818_=_C856 ,C818_=_C857 ,C818_=_C858 ,\nC818_=_C859 ,C818_=_C860 ,C818_=_C861 ,C818_=_C862 ,C818_=_C863 ,C818_=_C864 ,\nC827_=_C828 ,C827_=_C829 ,C827_=_C830 ,C827_=_C831 ,C828_=_C829 ,C828_=_C830 ,\nC828_=_C831 ,C829_=_C830 ,C829_=_C831 ,C830_=_C831 ,C834_=_C835 ,C834_=_C836 ,\nC834_=_C837 ,C834_=_C838</w:t>
      </w:r>
    </w:p>
    <w:p>
      <w:pPr>
        <w:pStyle w:val="PreformattedText"/>
        <w:bidi w:val="0"/>
        <w:spacing w:before="0" w:after="0"/>
        <w:jc w:val="left"/>
        <w:rPr/>
      </w:pPr>
      <w:r>
        <w:rPr/>
        <w:t xml:space="preserve"> </w:t>
      </w:r>
      <w:r>
        <w:rPr/>
        <w:t>,C834_=_C839 ,C835_=_C836 ,C835_=_C837 ,C835_=_C838 ,\nC835_=_C839 ,C836_=_C837 ,C836_=_C838 ,C836_=_C839 ,C837_=_C838 ,C837_=_C839 ,\nC838_=_C839 ,C842_=_C843 ,C842_=_C844 ,C842_=_C845 ,C842_=_C846 ,C842_=_C847 ,\nC842_=_C848 ,C842_=_C849 ,C842_=_C850 ,C842_=_C851 ,C842_=_C852 ,C843_=_C844 ,\nC843_=_C845 ,C843_=_C846 ,C843_=_C847 ,C843_=_C848 ,C843_=_C849 ,C843_=_C850 ,\nC843_=_C851 ,C843_=_C852 ,C844_=_C845 ,C844_=_C846 ,C844_=_C847 ,C844_=_C848 ,\nC844_=_C849 ,C844_=_C850 ,C844_=_C851 ,C844_=_C852 ,C845_=_C846 ,C845_=_C847 ,\nC845_=_C848 ,C845_=_C849 ,C845_=_C850 ,C845_=_C851 ,C845_=_C852 ,C846_=_C847 ,\nC846_=_C848 ,C846_=_C849 ,C846_=_C850 ,C846_=_C851 ,C846_=_C852 ,C847_=_C848 ,\nC847_=_C849 ,C847_=_C850 ,C847_=_C851 ,C847_=_C852 ,C848_=_C849 ,C848_=_C850 ,\nC848_=_C851 ,C848_=_C852 ,C849_=_C850 ,C849_=_C851 ,C849_=_C852 ,C850_=_C851 ,\nC850_=_C852 ,C851_=_C852 ,C854_=_C855 ,C854_=_C856 ,C854_=_C857 ,C854_=_C858 ,\nC854_=_C859 ,C854_=_C860 ,C854_=_C861 ,C854_=_C862 ,C854_=_C863 ,C854_=_C864 ,\nC855_=_C856 ,C855_=_C857 ,C855_=_C858 ,C855_=_C859 ,C855_=_C860 ,C855_=_C861 ,\nC855_=_C862 ,C855_=_C863 ,C855_=_C864 ,C856_=_C857 ,C856_=_C858 ,C856_=_C859 ,\nC856_=_C860 ,C856_=_C861 ,C856_=_C862 ,C856_=_C863 ,C856_=_C864 ,C857_=_C858 ,\nC857_=_C859 ,C857_=_C860 ,C857_=_C861 ,C857_=_C862 ,C857_=_C863 ,C857_=_C864 ,\nC858_=_C859 ,C858_=_C860 ,C858_=_C861 ,C858_=_C862 ,C858_=_C863 ,C858_=_C864 ,\nC859_=_C860 ,C859_=_C861 ,C859_=_C862 ,C859_=_C863 ,C859_=_C864 ,C860_=_C861 ,\nC860_=_C862 ,C860_=_C863 ,C860_=_C864 ,C861_=_C862 ,C861_=_C863 ,C861_=_C864 ,\nC862_=_C863 ,C862_=_C864 ,C863_=_C864 ,C865_=_C866 ,C865_=_C867 ,C865_=_C868 ,\nC865_=_C869 ,C866_=_C867 ,C866_=_C868 ,C866_=_C869 ,C867_=_C868 ,C867_=_C869 ,\nC868_=_C869 ,"];220[shape=box, label="id:220 level: 6\n41: C199 C230 C428 C645 C672 \nC838 C1023 C1056 C1207 C1376 C1540 \nC1554 C1684 C1816 C1830 C1942 C2055 \nC2149 C2156 C2163 C2174 C2177 C2183 \nC2193 C2196 C2204 C2207 C2211 C2218 \nC2221 C2224 C2229 C2232 C2234 C2236 \nC2239 C2240 C2241 C2242 C2244 C2246 \n475: C199_=_C428( C199 C428 ) C199_=_C645( C199 C645 ) C199_=_C838( C199 C838 ) C199_=_C1023( C199 C1023 ) C199_=_C1207( C199 C1207 ) \nC199_=_C1376( C199 C1376 ) C199_=_C1540( C199 C1540 ) C199_=_C1684( C199 C1684 ) C199_=_C1816( C199 C1816 ) C199_=_C1942( C199 C1942 ) C199_=_C2055( C199 C2055 ) \nC199_=_C2149( C199 C2149 ) C199_=_C2163( C199 C2163 ) C199_=_C2174( C199 C2174 ) C199_=_C2183( C199 C2183 ) C199_=_C2193( C199 C2193 ) C199_=_C2204( C199 C2204 ) \nC199_=_C2211( C199 C2211 ) C199_=_C2218( C199 C2218 ) C199_=_C2224( C199 C2224 ) C199_=_C2229( C199 C2229 ) C199_=_C2234( C199 C2234 ) C199_=_C2236( C199 C2236 ) \nC199_=_C2239( C199 C2239 ) C199_=_C2240( C199 C2240 ) C199_=_C2241( C199 C2241 ) C199_=_C2242( C199 C2242 ) C230_=_C672( C230 C672 ) C230_=_C1056( C230 C1056 ) \nC230_=_C1554( C230 C1554 ) C230_=_C1830( C230 C1830 ) C230_=_C2156( C230 C2156 ) C230_=_C2177( C230 C2177 ) C230_=_C2196( C230 C2196 ) C230_=_C2207( C230 C2207 ) \nC230_=_C2221( C230 C2221 ) C230_=_C2232( C230 C2232 ) C230_=_C2241( C230 C2241 ) C230_=_C2244( C230 C2244 ) C230_=_C2246( C230 C2246 ) C428_=_C645( C428 C645 ) \nC428_=_C838( C428 C838 ) C428_=_C1023( C428 C1023 ) C428_=_C1207( C428 C1207 ) C428_=_C1376( C428 C1376 ) C428_=_C1540( C428 C1540 ) C428_=_C1684( C428 C1684 ) \nC428_=_C1816( C428 C1816 ) C428_=_C1942( C428 C1942 ) C428_=_C2055( C428 C2055 ) C428_=_C2149( C428 C2149 ) C428_=_C2163( C428 C2163 ) C428_=_C2174( C428 C2174 ) \nC428_=_C2183( C428 C2183 ) C428_=_C2193( C428 C2193 ) C428_=_C2204( C428 C2204 ) C428_=_C2211( C428 C2211 ) C428_=_C2218( C428 C2218 ) C428_=_C2224( C428 C2224 ) \nC428_=_C2229( C428 C2229 ) C428_=_C2234( C428 C2234 ) C428_=_C2236( C428 C2236 ) C428_=_C2239( C428 C2239 ) C428_=_C2240( C428 C2240 ) C428_=_C2241( C428 C2241 ) \nC428_=_C2242( C428 C2242 ) C645_=_C838( C645 C838 ) C645_=_C1023( C645 C1023 ) C645_=_C1207( C645 C1207 ) C645_=_C1376( C645 C1376 ) C645_=_C1540( C645 C1540 ) \nC645_=_C1684( C645 C1684 ) C645_=_C1816( C645 C1816 ) C645_=_C1942( C645 C1942 ) C645_=_C2055( C645 C2055 ) C645_=_C2149( C645 C2149 ) C645_=_C2163( C645 C2163 ) \nC645_=_C2174( C645 C2174 ) C645_=_C2183( C645 C2183 ) C645_=_C2193( C645 C2193 ) C645_=_C2204( C645 C2204 ) C645_=_C2211( C645 C2211 ) C645_=_C2218( C645 C2218 ) \nC645_=_C2224( C645 C2224 ) C645_=_C2229( C645 C2229 ) C645_=_C2234( C645 C2234 ) C645_=_C2236( C645 C2236 ) C645_=_C2239( C645 C2239 ) C645_=_C2240( C645 C2240 ) \nC645_=_C2241( C645 C2241 ) C645_=_C2242( C645 C2242 ) C672_=_C1056( C672 C1056 ) C672_=_C1554( C672 C1554 ) C672_=_C1830( C672 C1830 ) C672_=_C2156( C672 C2156 ) \nC672_=_C2177( C672 C2177 ) C672_=_C2196( C672 C2196 ) C672_=_C2207( C672 C2207 ) C672_=_C2221( C672 C2221 ) C672_=_C2232( C672 C2232 ) C672_=_C2241( C672 C2241 ) \nC672_=_C2244( C672 C2244 ) C672_=_C2246( C672 C2246 ) C838_=_C1023( C838 C1023 ) C838_=_C1207( C838 C1207 ) C838_=_C1376( C838 C1376 ) C838_=_C1540( C838 C1540 ) \nC838_=_C1684( C838 C1684 ) C838_=_C1816( C838 C1816 ) C838_=_C1942( C838 C1942 ) C838_=_C2055( C838 C2055 ) C838_=_C2149( C838 C2149 ) C838_=_C2163( C838 C2163 ) \nC838_=_C2174( C838 C2174 ) C838_=_C2183( C838 C2183 ) C838_=_C2193( C838 C2193 ) C838_=_C2204( C838 C2204 ) C838_=_C2211( C838 C2211 ) C838_=_C2218( C838 C2218 ) \nC838_=_C2224( C838 C2224 ) C838_=_C2229( C838 C2229 ) C838_=_C2234( C838 C2234 ) C838_=_C2236( C838 C2236 ) C838_=_C2239( C838 C2239 ) C838_=_C2240( C838 C2240 ) \nC838_=_C2241( C838 C2241 ) C838_=_C2242( C838 C2242 ) C1023_=_C1207( C1023 C1207 ) C1023_=_C1376( C1023 C1376 ) C1023_=_C1540( C1023 C1540 ) C1023_=_C1684( C1023 C1684 ) \nC1023_=_C1816( C1023 C1816 ) C1023_=_C1942( C1023 C1942 ) C1023_=_C2055( C1023 C2055 ) C1023_=_C2149( C1023 C2149 ) C1023_=_C2163( C1023 C2163 ) C1023_=_C2174( C1023 C2174 ) \nC1023_=_C2183( C1023 C2183 ) C1023_=_C2193( C1023 C2193 ) C1023_=_C2204( C1023 C2204 ) C1023_=_C2211( C1023 C2211 ) C1023_=_C2218( C1023 C2218 ) C1023_=_C2224( C1023 C2224 ) \nC1023_=_C2229( C1023 C2229 ) C1023_=_C2234( C1023 C2234 ) C1023_=_C2236( C1023 C2236 ) C1023_=_C2239( C1023 C2239 ) C1023_=_C2240( C1023 C2240 ) C1023_=_C2241( C1023 C2241 ) \nC1023_=_C2242( C1023 C2242 ) C1056_=_C1554( C1056 C1554 ) C1056_=_C1830( C1056 C1830 ) C1056_=_C2156( C1056 C2156 ) C1056_=_C2177( C1056 C2177 ) C1056_=_C2196( C1056 C2196 ) \nC1056_=_C2207( C1056 C2207 ) C1056_=_C2221( C1056 C2221 ) C1056_=_C2232( C1056 C2232 ) C1056_=_C2241( C1056 C2241 ) C1056_=_C2244( C1056 C2244 ) C1056_=_C2246( C1056 C2246 ) \nC1207_=_C1376( C1207 C1376 ) C1207_=_C1540( C1207 C1540 ) C1207_=_C1684( C1207 C1684 ) C1207_=_C1816( C1207 C1816 ) C1207_=_C1942( C1207 C1942 ) C1207_=_C2055( C1207 C2055 ) \nC1207_=_C2149( C1207 C2149 ) C1207_=_C2163( C1207 C2163 ) C1207_=_C2174( C1207 C2174 ) C1207_=_C2183( C1207 C2183 ) C1207_=_C2193( C1207 C2193 ) C1207_=_C2204( C1207 C2204 ) \nC1207_=_C2211( C1207 C2211 ) C1207_=_C2218( C1207 C2218 ) C1207_=_C2224( C1207 C2224 ) C1207_=_C2229( C1207 C2229 ) C1207_=_C2234( C1207 C2234 ) C1207_=_C2236( C1207 C2236 ) \nC1207_=_C2239( C1207 C2239 ) C1207_=_C2240( C1207 C2240 ) C1207_=_C2241( C1207 C2241 ) C1207_=_C2242( C1207 C2242 ) C1376_=_C1540( C1376 C1540 ) C1376_=_C1684( C1376 C1684 ) \nC1376_=_C1816( C1376 C1816 ) C1376_=_C1942( C1376 C1942 ) C1376_=_C2055( C1376 C2055 ) C1376_=_C2149( C1376 C2149 ) C1376_=_C2163( C1376 C2163 ) C1376_=_C2174( C1376 C2174 ) \nC1376_=_C2183( C1376 C2183 ) C1376_=_C2193( C1376 C2193 ) C1376_=_C2204( C1376 C2204 ) C1376_=_C2211( C1376 C2211 ) C1376_=_C2218( C1376 C2218 ) C1376_=_C2224( C1376 C2224 ) \nC1376_=_C2229( C1376 C2229 ) C1376_=_C2234( C1376 C2234 ) C1376_=_C2236( C1376 C2236 ) C1376_=_C2239( C1376 C2239 ) C1376_=_C2240( C1376 C2240 ) C1376_=_C2241( C1376 C2241 ) \nC1376_=_C2242( C1376 C2242 ) C1540_=_C1684( C1540 C1684 ) C1540_=_C1816( C1540 C1816 ) C1540_=_C1942( C1540 C1942 ) C1540_=_C2055( C1540 C2055 ) C1540_=_C2149( C1540 C2149 ) \nC1540_=_C2163( C1540 C2163 ) C1540_=_C2174( C1540 C2174 ) C1540_=_C2183( C1540 C2183 ) C1540_=_C2193( C1540 C2193 ) C1540_=_C2204( C1540 C2204 ) C1540_=_C2211( C1540 C2211 ) \nC1540_=_C2218( C1540 C2218 ) C1540_=_C2224( C1540 C2224 ) C1540_=_C2229( C1540 C2229 ) C1540_=_C2234( C1540 C2234 ) C1540_=_C2236( C1540 C2236 ) C1540_=_C2239( C1540 C2239 ) \nC1540_=_C2240( C1540 C2240 ) C1540_=_C2241( C1540 C2241 ) C1540_=_C2242( C1540 C2242 ) C1554_=_C1830( C1554 C1830 ) C1554_=_C2156( C1554 C2156 ) C1554_=_C2177( C1554 C2177 ) \nC1554_=_C2196( C1554 C2196 ) C1554_=_C2207( C1554 C2207 ) C1554_=_C2221( C1554 C2221 ) C1554_=_C2232( C1554 C2232 ) C1554_=_C2241( C1554 C2241 ) C1554_=_C2244( C1554 C2244 ) \nC1554_=_C2246( C1554 C2246 ) C1684_=_C1816( C1684 C1816 ) C1684_=_C1942( C1684 C1942 ) C1684_=_C2055( C1684 C2055 ) C1684_=_C2149( C1684 C2149 ) C1684_=_C2163( C1684 C2163 ) \nC1684_=_C2174( C1684 C2174 ) C1684_=_C2183( C1684 C2183 ) C1684_=_C2193( C1684 C2193 ) C1684_=_C2204( C1684 C2204 ) C1684_=_C2211( C1684 C2211 ) C1684_=_C2218( C1684 C2218 ) \nC1684_=_C2224( C1684 C2224 ) C1684_=_C2229( C1684 C2229 ) C1684_=_C2234( C1684 C2234 ) C1684_=_C2236( C1684 C2236 ) C1684_=_C2239( C1684 C2239 ) C1684_=_C2240( C1684 C2240 ) \nC1684_=_C2241( C1684 C2241 ) C1684_=_C2242( C1684 C2242 ) C1816_=_C1942( C1816 C1942 ) C1816_=_C2055( C1816 C2055 ) C1816_=_C2149( C1816 C2149 ) C1816_=_C2163( C1816 C2163 ) \nC1816_=_C2174( C1816 C2174 ) C1816_=_C2183( C1816 C2183 ) C1816_=_C2193( C1816 C2193 ) C1816_=_C2204( C1816 C2204 ) C1816_=_C2211( C1816 C2211 ) C1816_=_C2218( C1816 C2218 ) \nC1816_=_C2224( C1816 C2224 ) C1816_=_C2229( C1816 C2229 ) C1816_=_C2234( C1816 C2234 ) C1816_=_C2236( C1816 C2236 ) C1816_=_C2239( C1816 C2239 ) C1816_=_C2240( C1816 C2240 ) \nC1816_=_C2241( C1816 C2241 ) C1816_=_C2242( C1816 C2242 ) C1830_=_C2156( C1830 C2156 ) C1830_=_C2177( C1830 C2177 ) C1830_=_C2196( C1830 C2196 ) C1830_=_C2207( C1830 C2207 ) \nC1830_=_C2221( C1830 C2221 ) C1830_=_C2232( C1830</w:t>
      </w:r>
    </w:p>
    <w:p>
      <w:pPr>
        <w:pStyle w:val="PreformattedText"/>
        <w:bidi w:val="0"/>
        <w:spacing w:before="0" w:after="0"/>
        <w:jc w:val="left"/>
        <w:rPr/>
      </w:pPr>
      <w:r>
        <w:rPr/>
        <w:t xml:space="preserve"> </w:t>
      </w:r>
      <w:r>
        <w:rPr/>
        <w:t>C2232 ) C1830_=_C2241( C1830 C2241 ) C1830_=_C2244( C1830 C2244 ) C1830_=_C2246( C1830 C2246 ) C1942_=_C2055( C1942 C2055 ) \nC1942_=_C2149( C1942 C2149 ) C1942_=_C2163( C1942 C2163 ) C1942_=_C2174( C1942 C2174 ) C1942_=_C2183( C1942 C2183 ) C1942_=_C2193( C1942 C2193 ) C1942_=_C2204( C1942 C2204 ) \nC1942_=_C2211( C1942 C2211 ) C1942_=_C2218( C1942 C2218 ) C1942_=_C2224( C1942 C2224 ) C1942_=_C2229( C1942 C2229 ) C1942_=_C2234( C1942 C2234 ) C1942_=_C2236( C1942 C2236 ) \nC1942_=_C2239( C1942 C2239 ) C1942_=_C2240( C1942 C2240 ) C1942_=_C2241( C1942 C2241 ) C1942_=_C2242( C1942 C2242 ) C2055_=_C2149( C2055 C2149 ) C2055_=_C2163( C2055 C2163 ) \nC2055_=_C2174( C2055 C2174 ) C2055_=_C2183( C2055 C2183 ) C2055_=_C2193( C2055 C2193 ) C2055_=_C2204( C2055 C2204 ) C2055_=_C2211( C2055 C2211 ) C2055_=_C2218( C2055 C2218 ) \nC2055_=_C2224( C2055 C2224 ) C2055_=_C2229( C2055 C2229 ) C2055_=_C2234( C2055 C2234 ) C2055_=_C2236( C2055 C2236 ) C2055_=_C2239( C2055 C2239 ) C2055_=_C2240( C2055 C2240 ) \nC2055_=_C2241( C2055 C2241 ) C2055_=_C2242( C2055 C2242 ) C2149_=_C2163( C2149 C2163 ) C2149_=_C2174( C2149 C2174 ) C2149_=_C2183( C2149 C2183 ) C2149_=_C2193( C2149 C2193 ) \nC2149_=_C2204( C2149 C2204 ) C2149_=_C2211( C2149 C2211 ) C2149_=_C2218( C2149 C2218 ) C2149_=_C2224( C2149 C2224 ) C2149_=_C2229( C2149 C2229 ) C2149_=_C2234( C2149 C2234 ) \nC2149_=_C2236( C2149 C2236 ) C2149_=_C2239( C2149 C2239 ) C2149_=_C2240( C2149 C2240 ) C2149_=_C2241( C2149 C2241 ) C2149_=_C2242( C2149 C2242 ) C2156_=_C2177( C2156 C2177 ) \nC2156_=_C2196( C2156 C2196 ) C2156_=_C2207( C2156 C2207 ) C2156_=_C2221( C2156 C2221 ) C2156_=_C2232( C2156 C2232 ) C2156_=_C2241( C2156 C2241 ) C2156_=_C2244( C2156 C2244 ) \nC2156_=_C2246( C2156 C2246 ) C2163_=_C2174( C2163 C2174 ) C2163_=_C2183( C2163 C2183 ) C2163_=_C2193( C2163 C2193 ) C2163_=_C2204( C2163 C2204 ) C2163_=_C2211( C2163 C2211 ) \nC2163_=_C2218( C2163 C2218 ) C2163_=_C2224( C2163 C2224 ) C2163_=_C2229( C2163 C2229 ) C2163_=_C2234( C2163 C2234 ) C2163_=_C2236( C2163 C2236 ) C2163_=_C2239( C2163 C2239 ) \nC2163_=_C2240( C2163 C2240 ) C2163_=_C2241( C2163 C2241 ) C2163_=_C2242( C2163 C2242 ) C2174_=_C2177( C2174 C2177 ) C2174_=_C2183( C2174 C2183 ) C2174_=_C2193( C2174 C2193 ) \nC2174_=_C2204( C2174 C2204 ) C2174_=_C2211( C2174 C2211 ) C2174_=_C2218( C2174 C2218 ) C2174_=_C2224( C2174 C2224 ) C2174_=_C2229( C2174 C2229 ) C2174_=_C2234( C2174 C2234 ) \nC2174_=_C2236( C2174 C2236 ) C2174_=_C2239( C2174 C2239 ) C2174_=_C2240( C2174 C2240 ) C2174_=_C2241( C2174 C2241 ) C2174_=_C2242( C2174 C2242 ) C2177_=_C2196( C2177 C2196 ) \nC2177_=_C2207( C2177 C2207 ) C2177_=_C2221( C2177 C2221 ) C2177_=_C2232( C2177 C2232 ) C2177_=_C2241( C2177 C2241 ) C2177_=_C2244( C2177 C2244 ) C2177_=_C2246( C2177 C2246 ) \nC2183_=_C2193( C2183 C2193 ) C2183_=_C2204( C2183 C2204 ) C2183_=_C2211( C2183 C2211 ) C2183_=_C2218( C2183 C2218 ) C2183_=_C2224( C2183 C2224 ) C2183_=_C2229( C2183 C2229 ) \nC2183_=_C2234( C2183 C2234 ) C2183_=_C2236( C2183 C2236 ) C2183_=_C2239( C2183 C2239 ) C2183_=_C2240( C2183 C2240 ) C2183_=_C2241( C2183 C2241 ) C2183_=_C2242( C2183 C2242 ) \nC2193_=_C2196( C2193 C2196 ) C2193_=_C2204( C2193 C2204 ) C2193_=_C2211( C2193 C2211 ) C2193_=_C2218( C2193 C2218 ) C2193_=_C2224( C2193 C2224 ) C2193_=_C2229( C2193 C2229 ) \nC2193_=_C2234( C2193 C2234 ) C2193_=_C2236( C2193 C2236 ) C2193_=_C2239( C2193 C2239 ) C2193_=_C2240( C2193 C2240 ) C2193_=_C2241( C2193 C2241 ) C2193_=_C2242( C2193 C2242 ) \nC2196_=_C2207( C2196 C2207 ) C2196_=_C2221( C2196 C2221 ) C2196_=_C2232( C2196 C2232 ) C2196_=_C2241( C2196 C2241 ) C2196_=_C2244( C2196 C2244 ) C2196_=_C2246( C2196 C2246 ) \nC2204_=_C2207( C2204 C2207 ) C2204_=_C2211( C2204 C2211 ) C2204_=_C2218( C2204 C2218 ) C2204_=_C2224( C2204 C2224 ) C2204_=_C2229( C2204 C2229 ) C2204_=_C2234( C2204 C2234 ) \nC2204_=_C2236( C2204 C2236 ) C2204_=_C2239( C2204 C2239 ) C2204_=_C2240( C2204 C2240 ) C2204_=_C2241( C2204 C2241 ) C2204_=_C2242( C2204 C2242 ) C2207_=_C2221( C2207 C2221 ) \nC2207_=_C2232( C2207 C2232 ) C2207_=_C2241( C2207 C2241 ) C2207_=_C2244( C2207 C2244 ) C2207_=_C2246( C2207 C2246 ) C2211_=_C2218( C2211 C2218 ) C2211_=_C2224( C2211 C2224 ) \nC2211_=_C2229( C2211 C2229 ) C2211_=_C2234( C2211 C2234 ) C2211_=_C2236( C2211 C2236 ) C2211_=_C2239( C2211 C2239 ) C2211_=_C2240( C2211 C2240 ) C2211_=_C2241( C2211 C2241 ) \nC2211_=_C2242( C2211 C2242 ) C2218_=_C2221( C2218 C2221 ) C2218_=_C2224( C2218 C2224 ) C2218_=_C2229( C2218 C2229 ) C2218_=_C2234( C2218 C2234 ) C2218_=_C2236( C2218 C2236 ) \nC2218_=_C2239( C2218 C2239 ) C2218_=_C2240( C2218 C2240 ) C2218_=_C2241( C2218 C2241 ) C2218_=_C2242( C2218 C2242 ) C2221_=_C2232( C2221 C2232 ) C2221_=_C2241( C2221 C2241 ) \nC2221_=_C2244( C2221 C2244 ) C2221_=_C2246( C2221 C2246 ) C2224_=_C2229( C2224 C2229 ) C2224_=_C2234( C2224 C2234 ) C2224_=_C2236( C2224 C2236 ) C2224_=_C2239( C2224 C2239 ) \nC2224_=_C2240( C2224 C2240 ) C2224_=_C2241( C2224 C2241 ) C2224_=_C2242( C2224 C2242 ) C2229_=_C2232( C2229 C2232 ) C2229_=_C2234( C2229 C2234 ) C2229_=_C2236( C2229 C2236 ) \nC2229_=_C2239( C2229 C2239 ) C2229_=_C2240( C2229 C2240 ) C2229_=_C2241( C2229 C2241 ) C2229_=_C2242( C2229 C2242 ) C2232_=_C2241( C2232 C2241 ) C2232_=_C2244( C2232 C2244 ) \nC2232_=_C2246( C2232 C2246 ) C2234_=_C2236( C2234 C2236 ) C2234_=_C2239( C2234 C2239 ) C2234_=_C2240( C2234 C2240 ) C2234_=_C2241( C2234 C2241 ) C2234_=_C2242( C2234 C2242 ) \nC2236_=_C2239( C2236 C2239 ) C2236_=_C2240( C2236 C2240 ) C2236_=_C2241( C2236 C2241 ) C2236_=_C2242( C2236 C2242 ) C2239_=_C2240( C2239 C2240 ) C2239_=_C2241( C2239 C2241 ) \nC2239_=_C2242( C2239 C2242 ) C2240_=_C2241( C2240 C2241 ) C2240_=_C2242( C2240 C2242 ) C2240_=_C2244( C2240 C2244 ) C2241_=_C2242( C2241 C2242 ) C2241_=_C2244( C2241 C2244 ) \nC2241_=_C2246( C2241 C2246 ) C2244_=_C2246( C2244 C2246 ) "];174-&gt;220[label="40: C199 C230 C428 C645 C672 \nC838 C1023 C1056 C1207 C1376 C1540 \nC1554 C1684 C1816 C1830 C1942 C2055 \nC2149 C2156 C2163 C2174 C2177 C2183 \nC2193 C2196 C2204 C2207 C2211 C2218 \nC2221 C2224 C2229 C2232 C2234 C2236 \nC2239 C2240 C2242 C2244 C2246 \n435: C199_=_C428 ,C199_=_C645 ,C199_=_C838 ,C199_=_C1023 ,C199_=_C1207 ,\nC199_=_C1376 ,C199_=_C1540 ,C199_=_C1684 ,C199_=_C1816 ,C199_=_C1942 ,C199_=_C2055 ,\nC199_=_C2149 ,C199_=_C2163 ,C199_=_C2174 ,C199_=_C2183 ,C199_=_C2193 ,C199_=_C2204 ,\nC199_=_C2211 ,C199_=_C2218 ,C199_=_C2224 ,C199_=_C2229 ,C199_=_C2234 ,C199_=_C2236 ,\nC199_=_C2239 ,C199_=_C2240 ,C199_=_C2242 ,C230_=_C672 ,C230_=_C1056 ,C230_=_C1554 ,\nC230_=_C1830 ,C230_=_C2156 ,C230_=_C2177 ,C230_=_C2196 ,C230_=_C2207 ,C230_=_C2221 ,\nC230_=_C2232 ,C230_=_C2244 ,C230_=_C2246 ,C428_=_C645 ,C428_=_C838 ,C428_=_C1023 ,\nC428_=_C1207 ,C428_=_C1376 ,C428_=_C1540 ,C428_=_C1684 ,C428_=_C1816 ,C428_=_C1942 ,\nC428_=_C2055 ,C428_=_C2149 ,C428_=_C2163 ,C428_=_C2174 ,C428_=_C2183 ,C428_=_C2193 ,\nC428_=_C2204 ,C428_=_C2211 ,C428_=_C2218 ,C428_=_C2224 ,C428_=_C2229 ,C428_=_C2234 ,\nC428_=_C2236 ,C428_=_C2239 ,C428_=_C2240 ,C428_=_C2242 ,C645_=_C838 ,C645_=_C1023 ,\nC645_=_C1207 ,C645_=_C1376 ,C645_=_C1540 ,C645_=_C1684 ,C645_=_C1816 ,C645_=_C1942 ,\nC645_=_C2055 ,C645_=_C2149 ,C645_=_C2163 ,C645_=_C2174 ,C645_=_C2183 ,C645_=_C2193 ,\nC645_=_C2204 ,C645_=_C2211 ,C645_=_C2218 ,C645_=_C2224 ,C645_=_C2229 ,C645_=_C2234 ,\nC645_=_C2236 ,C645_=_C2239 ,C645_=_C2240 ,C645_=_C2242 ,C672_=_C1056 ,C672_=_C1554 ,\nC672_=_C1830 ,C672_=_C2156 ,C672_=_C2177 ,C672_=_C2196 ,C672_=_C2207 ,C672_=_C2221 ,\nC672_=_C2232 ,C672_=_C2244 ,C672_=_C2246 ,C838_=_C1023 ,C838_=_C1207 ,C838_=_C1376 ,\nC838_=_C1540 ,C838_=_C1684 ,C838_=_C1816 ,C838_=_C1942 ,C838_=_C2055 ,C838_=_C2149 ,\nC838_=_C2163 ,C838_=_C2174 ,C838_=_C2183 ,C838_=_C2193 ,C838_=_C2204 ,C838_=_C2211 ,\nC838_=_C2218 ,C838_=_C2224 ,C838_=_C2229 ,C838_=_C2234 ,C838_=_C2236 ,C838_=_C2239 ,\nC838_=_C2240 ,C838_=_C2242 ,C1023_=_C1207 ,C1023_=_C1376 ,C1023_=_C1540 ,C1023_=_C1684 ,\nC1023_=_C1816 ,C1023_=_C1942 ,C1023_=_C2055 ,C1023_=_C2149 ,C1023_=_C2163 ,C1023_=_C2174 ,\nC1023_=_C2183 ,C1023_=_C2193 ,C1023_=_C2204 ,C1023_=_C2211 ,C1023_=_C2218 ,C1023_=_C2224 ,\nC1023_=_C2229 ,C1023_=_C2234 ,C1023_=_C2236 ,C1023_=_C2239 ,C1023_=_C2240 ,C1023_=_C2242 ,\nC1056_=_C1554 ,C1056_=_C1830 ,C1056_=_C2156 ,C1056_=_C2177 ,C1056_=_C2196 ,C1056_=_C2207 ,\nC1056_=_C2221 ,C1056_=_C2232 ,C1056_=_C2244 ,C1056_=_C2246 ,C1207_=_C1376 ,C1207_=_C1540 ,\nC1207_=_C1684 ,C1207_=_C1816 ,C1207_=_C1942 ,C1207_=_C2055 ,C1207_=_C2149 ,C1207_=_C2163 ,\nC1207_=_C2174 ,C1207_=_C2183 ,C1207_=_C2193 ,C1207_=_C2204 ,C1207_=_C2211 ,C1207_=_C2218 ,\nC1207_=_C2224 ,C1207_=_C2229 ,C1207_=_C2234 ,C1207_=_C2236 ,C1207_=_C2239 ,C1207_=_C2240 ,\nC1207_=_C2242 ,C1376_=_C1540 ,C1376_=_C1684 ,C1376_=_C1816 ,C1376_=_C1942 ,C1376_=_C2055 ,\nC1376_=_C2149 ,C1376_=_C2163 ,C1376_=_C2174 ,C1376_=_C2183 ,C1376_=_C2193 ,C1376_=_C2204 ,\nC1376_=_C2211 ,C1376_=_C2218 ,C1376_=_C2224 ,C1376_=_C2229 ,C1376_=_C2234 ,C1376_=_C2236 ,\nC1376_=_C2239 ,C1376_=_C2240 ,C1376_=_C2242 ,C1540_=_C1684 ,C1540_=_C1816 ,C1540_=_C1942 ,\nC1540_=_C2055 ,C1540_=_C2149 ,C1540_=_C2163 ,C1540_=_C2174 ,C1540_=_C2183 ,C1540_=_C2193 ,\nC1540_=_C2204 ,C1540_=_C2211 ,C1540_=_C2218 ,C1540_=_C2224 ,C1540_=_C2229 ,C1540_=_C2234 ,\nC1540_=_C2236 ,C1540_=_C2239 ,C1540_=_C2240 ,C1540_=_C2242 ,C1554_=_C1830 ,C1554_=_C2156 ,\nC1554_=_C2177 ,C1554_=_C2196 ,C1554_=_C2207 ,C1554_=_C2221 ,C1554_=_C2232 ,C1554_=_C2244 ,\nC1554_=_C2246 ,C1684_=_C1816 ,C1684_=_C1942 ,C1684_=_C2055 ,C1684_=_C2149 ,C1684_=_C2163 ,\nC1684_=_C2174 ,C1684_=_C2183 ,C1684_=_C2193 ,C1684_=_C2204 ,C1684_=_C2211 ,C1684_=_C2218 ,\nC1684_=_C2224 ,C1684_=_C2229 ,C1684_=_C2234 ,C1684_=_C2236 ,C1684_=_C2239 ,C1684_=_C2240 ,\nC1684_=_C2242 ,C1816_=_C1942 ,C1816_=_C2055 ,C1816_=_C2149 ,C1816_=_C2163 ,C1816_=_C2174 ,\nC1816_=_C2183 ,C1816_=_C2193 ,C1816_=_C2204 ,C1816_=_C2211 ,C1816_=_C2218 ,C1816_=_C2224 ,\nC1816_=_C2229 ,C1816_=_C2234 ,C1816_=_C2236 ,C1816_=_C2239 ,C1816_=_C2240 ,C1816_=_C2242</w:t>
      </w:r>
    </w:p>
    <w:p>
      <w:pPr>
        <w:pStyle w:val="PreformattedText"/>
        <w:bidi w:val="0"/>
        <w:spacing w:before="0" w:after="0"/>
        <w:jc w:val="left"/>
        <w:rPr/>
      </w:pPr>
      <w:r>
        <w:rPr/>
        <w:t xml:space="preserve"> </w:t>
      </w:r>
      <w:r>
        <w:rPr/>
        <w:t>,\nC1830_=_C2156 ,C1830_=_C2177 ,C1830_=_C2196 ,C1830_=_C2207 ,C1830_=_C2221 ,C1830_=_C2232 ,\nC1830_=_C2244 ,C1830_=_C2246 ,C1942_=_C2055 ,C1942_=_C2149 ,C1942_=_C2163 ,C1942_=_C2174 ,\nC1942_=_C2183 ,C1942_=_C2193 ,C1942_=_C2204 ,C1942_=_C2211 ,C1942_=_C2218 ,C1942_=_C2224 ,\nC1942_=_C2229 ,C1942_=_C2234 ,C1942_=_C2236 ,C1942_=_C2239 ,C1942_=_C2240 ,C1942_=_C2242 ,\nC2055_=_C2149 ,C2055_=_C2163 ,C2055_=_C2174 ,C2055_=_C2183 ,C2055_=_C2193 ,C2055_=_C2204 ,\nC2055_=_C2211 ,C2055_=_C2218 ,C2055_=_C2224 ,C2055_=_C2229 ,C2055_=_C2234 ,C2055_=_C2236 ,\nC2055_=_C2239 ,C2055_=_C2240 ,C2055_=_C2242 ,C2149_=_C2163 ,C2149_=_C2174 ,C2149_=_C2183 ,\nC2149_=_C2193 ,C2149_=_C2204 ,C2149_=_C2211 ,C2149_=_C2218 ,C2149_=_C2224 ,C2149_=_C2229 ,\nC2149_=_C2234 ,C2149_=_C2236 ,C2149_=_C2239 ,C2149_=_C2240 ,C2149_=_C2242 ,C2156_=_C2177 ,\nC2156_=_C2196 ,C2156_=_C2207 ,C2156_=_C2221 ,C2156_=_C2232 ,C2156_=_C2244 ,C2156_=_C2246 ,\nC2163_=_C2174 ,C2163_=_C2183 ,C2163_=_C2193 ,C2163_=_C2204 ,C2163_=_C2211 ,C2163_=_C2218 ,\nC2163_=_C2224 ,C2163_=_C2229 ,C2163_=_C2234 ,C2163_=_C2236 ,C2163_=_C2239 ,C2163_=_C2240 ,\nC2163_=_C2242 ,C2174_=_C2177 ,C2174_=_C2183 ,C2174_=_C2193 ,C2174_=_C2204 ,C2174_=_C2211 ,\nC2174_=_C2218 ,C2174_=_C2224 ,C2174_=_C2229 ,C2174_=_C2234 ,C2174_=_C2236 ,C2174_=_C2239 ,\nC2174_=_C2240 ,C2174_=_C2242 ,C2177_=_C2196 ,C2177_=_C2207 ,C2177_=_C2221 ,C2177_=_C2232 ,\nC2177_=_C2244 ,C2177_=_C2246 ,C2183_=_C2193 ,C2183_=_C2204 ,C2183_=_C2211 ,C2183_=_C2218 ,\nC2183_=_C2224 ,C2183_=_C2229 ,C2183_=_C2234 ,C2183_=_C2236 ,C2183_=_C2239 ,C2183_=_C2240 ,\nC2183_=_C2242 ,C2193_=_C2196 ,C2193_=_C2204 ,C2193_=_C2211 ,C2193_=_C2218 ,C2193_=_C2224 ,\nC2193_=_C2229 ,C2193_=_C2234 ,C2193_=_C2236 ,C2193_=_C2239 ,C2193_=_C2240 ,C2193_=_C2242 ,\nC2196_=_C2207 ,C2196_=_C2221 ,C2196_=_C2232 ,C2196_=_C2244 ,C2196_=_C2246 ,C2204_=_C2207 ,\nC2204_=_C2211 ,C2204_=_C2218 ,C2204_=_C2224 ,C2204_=_C2229 ,C2204_=_C2234 ,C2204_=_C2236 ,\nC2204_=_C2239 ,C2204_=_C2240 ,C2204_=_C2242 ,C2207_=_C2221 ,C2207_=_C2232 ,C2207_=_C2244 ,\nC2207_=_C2246 ,C2211_=_C2218 ,C2211_=_C2224 ,C2211_=_C2229 ,C2211_=_C2234 ,C2211_=_C2236 ,\nC2211_=_C2239 ,C2211_=_C2240 ,C2211_=_C2242 ,C2218_=_C2221 ,C2218_=_C2224 ,C2218_=_C2229 ,\nC2218_=_C2234 ,C2218_=_C2236 ,C2218_=_C2239 ,C2218_=_C2240 ,C2218_=_C2242 ,C2221_=_C2232 ,\nC2221_=_C2244 ,C2221_=_C2246 ,C2224_=_C2229 ,C2224_=_C2234 ,C2224_=_C2236 ,C2224_=_C2239 ,\nC2224_=_C2240 ,C2224_=_C2242 ,C2229_=_C2232 ,C2229_=_C2234 ,C2229_=_C2236 ,C2229_=_C2239 ,\nC2229_=_C2240 ,C2229_=_C2242 ,C2232_=_C2244 ,C2232_=_C2246 ,C2234_=_C2236 ,C2234_=_C2239 ,\nC2234_=_C2240 ,C2234_=_C2242 ,C2236_=_C2239 ,C2236_=_C2240 ,C2236_=_C2242 ,C2239_=_C2240 ,\nC2239_=_C2242 ,C2240_=_C2242 ,C2240_=_C2244 ,C2244_=_C2246 ,"];221[shape=box, label="id:221 level: 6\n41: C217 C412 C457 C638 C661 \nC863 C1046 C1228 C1368 C1395 C1548 \nC1696 C1810 C1825 C1951 C2049 C2058 \nC2144 C2154 C2164 C2173 C2176 C2184 \nC2192 C2195 C2203 C2206 C2212 C2217 \nC2220 C2225 C2228 C2231 C2235 C2236 \nC2237 C2238 C2240 C2243 C2244 C2245 \n475: C217_=_C457( C217 C457 ) C217_=_C661( C217 C661 ) C217_=_C863( C217 C863 ) C217_=_C1046( C217 C1046 ) C217_=_C1228( C217 C1228 ) \nC217_=_C1395( C217 C1395 ) C217_=_C1548( C217 C1548 ) C217_=_C1696( C217 C1696 ) C217_=_C1825( C217 C1825 ) C217_=_C1951( C217 C1951 ) C217_=_C2058( C217 C2058 ) \nC217_=_C2154( C217 C2154 ) C217_=_C2164( C217 C2164 ) C217_=_C2176( C217 C2176 ) C217_=_C2184( C217 C2184 ) C217_=_C2195( C217 C2195 ) C217_=_C2206( C217 C2206 ) \nC217_=_C2212( C217 C2212 ) C217_=_C2220( C217 C2220 ) C217_=_C2225( C217 C2225 ) C217_=_C2231( C217 C2231 ) C217_=_C2235( C217 C2235 ) C217_=_C2237( C217 C2237 ) \nC217_=_C2240( C217 C2240 ) C217_=_C2243( C217 C2243 ) C217_=_C2244( C217 C2244 ) C217_=_C2245( C217 C2245 ) C412_=_C638( C412 C638 ) C412_=_C1368( C412 C1368 ) \nC412_=_C1810( C412 C1810 ) C412_=_C2049( C412 C2049 ) C412_=_C2144( C412 C2144 ) C412_=_C2173( C412 C2173 ) C412_=_C2192( C412 C2192 ) C412_=_C2203( C412 C2203 ) \nC412_=_C2217( C412 C2217 ) C412_=_C2228( C412 C2228 ) C412_=_C2236( C412 C2236 ) C412_=_C2237( C412 C2237 ) C412_=_C2238( C412 C2238 ) C457_=_C661( C457 C661 ) \nC457_=_C863( C457 C863 ) C457_=_C1046( C457 C1046 ) C457_=_C1228( C457 C1228 ) C457_=_C1395( C457 C1395 ) C457_=_C1548( C457 C1548 ) C457_=_C1696( C457 C1696 ) \nC457_=_C1825( C457 C1825 ) C457_=_C1951( C457 C1951 ) C457_=_C2058( C457 C2058 ) C457_=_C2154( C457 C2154 ) C457_=_C2164( C457 C2164 ) C457_=_C2176( C457 C2176 ) \nC457_=_C2184( C457 C2184 ) C457_=_C2195( C457 C2195 ) C457_=_C2206( C457 C2206 ) C457_=_C2212( C457 C2212 ) C457_=_C2220( C457 C2220 ) C457_=_C2225( C457 C2225 ) \nC457_=_C2231( C457 C2231 ) C457_=_C2235( C457 C2235 ) C457_=_C2237( C457 C2237 ) C457_=_C2240( C457 C2240 ) C457_=_C2243( C457 C2243 ) C457_=_C2244( C457 C2244 ) \nC457_=_C2245( C457 C2245 ) C638_=_C1368( C638 C1368 ) C638_=_C1810( C638 C1810 ) C638_=_C2049( C638 C2049 ) C638_=_C2144( C638 C2144 ) C638_=_C2173( C638 C2173 ) \nC638_=_C2192( C638 C2192 ) C638_=_C2203( C638 C2203 ) C638_=_C2217( C638 C2217 ) C638_=_C2228( C638 C2228 ) C638_=_C2236( C638 C2236 ) C638_=_C2237( C638 C2237 ) \nC638_=_C2238( C638 C2238 ) C661_=_C863( C661 C863 ) C661_=_C1046( C661 C1046 ) C661_=_C1228( C661 C1228 ) C661_=_C1395( C661 C1395 ) C661_=_C1548( C661 C1548 ) \nC661_=_C1696( C661 C1696 ) C661_=_C1825( C661 C1825 ) C661_=_C1951( C661 C1951 ) C661_=_C2058( C661 C2058 ) C661_=_C2154( C661 C2154 ) C661_=_C2164( C661 C2164 ) \nC661_=_C2176( C661 C2176 ) C661_=_C2184( C661 C2184 ) C661_=_C2195( C661 C2195 ) C661_=_C2206( C661 C2206 ) C661_=_C2212( C661 C2212 ) C661_=_C2220( C661 C2220 ) \nC661_=_C2225( C661 C2225 ) C661_=_C2231( C661 C2231 ) C661_=_C2235( C661 C2235 ) C661_=_C2237( C661 C2237 ) C661_=_C2240( C661 C2240 ) C661_=_C2243( C661 C2243 ) \nC661_=_C2244( C661 C2244 ) C661_=_C2245( C661 C2245 ) C863_=_C1046( C863 C1046 ) C863_=_C1228( C863 C1228 ) C863_=_C1395( C863 C1395 ) C863_=_C1548( C863 C1548 ) \nC863_=_C1696( C863 C1696 ) C863_=_C1825( C863 C1825 ) C863_=_C1951( C863 C1951 ) C863_=_C2058( C863 C2058 ) C863_=_C2154( C863 C2154 ) C863_=_C2164( C863 C2164 ) \nC863_=_C2176( C863 C2176 ) C863_=_C2184( C863 C2184 ) C863_=_C2195( C863 C2195 ) C863_=_C2206( C863 C2206 ) C863_=_C2212( C863 C2212 ) C863_=_C2220( C863 C2220 ) \nC863_=_C2225( C863 C2225 ) C863_=_C2231( C863 C2231 ) C863_=_C2235( C863 C2235 ) C863_=_C2237( C863 C2237 ) C863_=_C2240( C863 C2240 ) C863_=_C2243( C863 C2243 ) \nC863_=_C2244( C863 C2244 ) C863_=_C2245( C863 C2245 ) C1046_=_C1228( C1046 C1228 ) C1046_=_C1395( C1046 C1395 ) C1046_=_C1548( C1046 C1548 ) C1046_=_C1696( C1046 C1696 ) \nC1046_=_C1825( C1046 C1825 ) C1046_=_C1951( C1046 C1951 ) C1046_=_C2058( C1046 C2058 ) C1046_=_C2154( C1046 C2154 ) C1046_=_C2164( C1046 C2164 ) C1046_=_C2176( C1046 C2176 ) \nC1046_=_C2184( C1046 C2184 ) C1046_=_C2195( C1046 C2195 ) C1046_=_C2206( C1046 C2206 ) C1046_=_C2212( C1046 C2212 ) C1046_=_C2220( C1046 C2220 ) C1046_=_C2225( C1046 C2225 ) \nC1046_=_C2231( C1046 C2231 ) C1046_=_C2235( C1046 C2235 ) C1046_=_C2237( C1046 C2237 ) C1046_=_C2240( C1046 C2240 ) C1046_=_C2243( C1046 C2243 ) C1046_=_C2244( C1046 C2244 ) \nC1046_=_C2245( C1046 C2245 ) C1228_=_C1395( C1228 C1395 ) C1228_=_C1548( C1228 C1548 ) C1228_=_C1696( C1228 C1696 ) C1228_=_C1825( C1228 C1825 ) C1228_=_C1951( C1228 C1951 ) \nC1228_=_C2058( C1228 C2058 ) C1228_=_C2154( C1228 C2154 ) C1228_=_C2164( C1228 C2164 ) C1228_=_C2176( C1228 C2176 ) C1228_=_C2184( C1228 C2184 ) C1228_=_C2195( C1228 C2195 ) \nC1228_=_C2206( C1228 C2206 ) C1228_=_C2212( C1228 C2212 ) C1228_=_C2220( C1228 C2220 ) C1228_=_C2225( C1228 C2225 ) C1228_=_C2231( C1228 C2231 ) C1228_=_C2235( C1228 C2235 ) \nC1228_=_C2237( C1228 C2237 ) C1228_=_C2240( C1228 C2240 ) C1228_=_C2243( C1228 C2243 ) C1228_=_C2244( C1228 C2244 ) C1228_=_C2245( C1228 C2245 ) C1368_=_C1810( C1368 C1810 ) \nC1368_=_C2049( C1368 C2049 ) C1368_=_C2144( C1368 C2144 ) C1368_=_C2173( C1368 C2173 ) C1368_=_C2192( C1368 C2192 ) C1368_=_C2203( C1368 C2203 ) C1368_=_C2217( C1368 C2217 ) \nC1368_=_C2228( C1368 C2228 ) C1368_=_C2236( C1368 C2236 ) C1368_=_C2237( C1368 C2237 ) C1368_=_C2238( C1368 C2238 ) C1395_=_C1548( C1395 C1548 ) C1395_=_C1696( C1395 C1696 ) \nC1395_=_C1825( C1395 C1825 ) C1395_=_C1951( C1395 C1951 ) C1395_=_C2058( C1395 C2058 ) C1395_=_C2154( C1395 C2154 ) C1395_=_C2164( C1395 C2164 ) C1395_=_C2176( C1395 C2176 ) \nC1395_=_C2184( C1395 C2184 ) C1395_=_C2195( C1395 C2195 ) C1395_=_C2206( C1395 C2206 ) C1395_=_C2212( C1395 C2212 ) C1395_=_C2220( C1395 C2220 ) C1395_=_C2225( C1395 C2225 ) \nC1395_=_C2231( C1395 C2231 ) C1395_=_C2235( C1395 C2235 ) C1395_=_C2237( C1395 C2237 ) C1395_=_C2240( C1395 C2240 ) C1395_=_C2243( C1395 C2243 ) C1395_=_C2244( C1395 C2244 ) \nC1395_=_C2245( C1395 C2245 ) C1548_=_C1696( C1548 C1696 ) C1548_=_C1825( C1548 C1825 ) C1548_=_C1951( C1548 C1951 ) C1548_=_C2058( C1548 C2058 ) C1548_=_C2154( C1548 C2154 ) \nC1548_=_C2164( C1548 C2164 ) C1548_=_C2176( C1548 C2176 ) C1548_=_C2184( C1548 C2184 ) C1548_=_C2195( C1548 C2195 ) C1548_=_C2206( C1548 C2206 ) C1548_=_C2212( C1548 C2212 ) \nC1548_=_C2220( C1548 C2220 ) C1548_=_C2225( C1548 C2225 ) C1548_=_C2231( C1548 C2231 ) C1548_=_C2235( C1548 C2235 ) C1548_=_C2237( C1548 C2237 ) C1548_=_C2240( C1548 C2240 ) \nC1548_=_C2243( C1548 C2243 ) C1548_=_C2244( C1548 C2244 ) C1548_=_C2245( C1548 C2245 ) C1696_=_C1825( C1696 C1825 ) C1696_=_C1951( C1696 C1951 ) C1696_=_C2058( C1696 C2058 ) \nC1696_=_C2154( C1696 C2154 ) C1696_=_C2164( C1696 C2164 ) C1696_=_C2176( C1696 C2176 ) C1696_=_C2184( C1696 C2184 ) C1696_=_C2195( C1696 C2195 ) C1696_=_C2206( C1696 C2206 ) \nC1696_=_C2212( C1696 C2212 ) C1696_=_C2220( C1696 C2220 ) C1696_=_C2225( C1696 C2225 ) C1696_=_C2231( C1696 C2231 ) C1696_=_C2235( C1696 C2235 ) C1696_=_C2237( C1696 C2237 ) \nC1696_=_C2240( C1696 C2240 ) C1696_=_C2243( C1696 C2243 ) C1696_=_C2244( C1696 C2244 ) C1696_=_C2245( C1696 C2245 ) C1810_=_C2049(</w:t>
      </w:r>
    </w:p>
    <w:p>
      <w:pPr>
        <w:pStyle w:val="PreformattedText"/>
        <w:bidi w:val="0"/>
        <w:spacing w:before="0" w:after="0"/>
        <w:jc w:val="left"/>
        <w:rPr/>
      </w:pPr>
      <w:r>
        <w:rPr/>
        <w:t xml:space="preserve"> </w:t>
      </w:r>
      <w:r>
        <w:rPr/>
        <w:t>C1810 C2049 ) C1810_=_C2144( C1810 C2144 ) \nC1810_=_C2173( C1810 C2173 ) C1810_=_C2192( C1810 C2192 ) C1810_=_C2203( C1810 C2203 ) C1810_=_C2217( C1810 C2217 ) C1810_=_C2228( C1810 C2228 ) C1810_=_C2236( C1810 C2236 ) \nC1810_=_C2237( C1810 C2237 ) C1810_=_C2238( C1810 C2238 ) C1825_=_C1951( C1825 C1951 ) C1825_=_C2058( C1825 C2058 ) C1825_=_C2154( C1825 C2154 ) C1825_=_C2164( C1825 C2164 ) \nC1825_=_C2176( C1825 C2176 ) C1825_=_C2184( C1825 C2184 ) C1825_=_C2195( C1825 C2195 ) C1825_=_C2206( C1825 C2206 ) C1825_=_C2212( C1825 C2212 ) C1825_=_C2220( C1825 C2220 ) \nC1825_=_C2225( C1825 C2225 ) C1825_=_C2231( C1825 C2231 ) C1825_=_C2235( C1825 C2235 ) C1825_=_C2237( C1825 C2237 ) C1825_=_C2240( C1825 C2240 ) C1825_=_C2243( C1825 C2243 ) \nC1825_=_C2244( C1825 C2244 ) C1825_=_C2245( C1825 C2245 ) C1951_=_C2058( C1951 C2058 ) C1951_=_C2154( C1951 C2154 ) C1951_=_C2164( C1951 C2164 ) C1951_=_C2176( C1951 C2176 ) \nC1951_=_C2184( C1951 C2184 ) C1951_=_C2195( C1951 C2195 ) C1951_=_C2206( C1951 C2206 ) C1951_=_C2212( C1951 C2212 ) C1951_=_C2220( C1951 C2220 ) C1951_=_C2225( C1951 C2225 ) \nC1951_=_C2231( C1951 C2231 ) C1951_=_C2235( C1951 C2235 ) C1951_=_C2237( C1951 C2237 ) C1951_=_C2240( C1951 C2240 ) C1951_=_C2243( C1951 C2243 ) C1951_=_C2244( C1951 C2244 ) \nC1951_=_C2245( C1951 C2245 ) C2049_=_C2144( C2049 C2144 ) C2049_=_C2173( C2049 C2173 ) C2049_=_C2192( C2049 C2192 ) C2049_=_C2203( C2049 C2203 ) C2049_=_C2217( C2049 C2217 ) \nC2049_=_C2228( C2049 C2228 ) C2049_=_C2236( C2049 C2236 ) C2049_=_C2237( C2049 C2237 ) C2049_=_C2238( C2049 C2238 ) C2058_=_C2154( C2058 C2154 ) C2058_=_C2164( C2058 C2164 ) \nC2058_=_C2176( C2058 C2176 ) C2058_=_C2184( C2058 C2184 ) C2058_=_C2195( C2058 C2195 ) C2058_=_C2206( C2058 C2206 ) C2058_=_C2212( C2058 C2212 ) C2058_=_C2220( C2058 C2220 ) \nC2058_=_C2225( C2058 C2225 ) C2058_=_C2231( C2058 C2231 ) C2058_=_C2235( C2058 C2235 ) C2058_=_C2237( C2058 C2237 ) C2058_=_C2240( C2058 C2240 ) C2058_=_C2243( C2058 C2243 ) \nC2058_=_C2244( C2058 C2244 ) C2058_=_C2245( C2058 C2245 ) C2144_=_C2173( C2144 C2173 ) C2144_=_C2192( C2144 C2192 ) C2144_=_C2203( C2144 C2203 ) C2144_=_C2217( C2144 C2217 ) \nC2144_=_C2228( C2144 C2228 ) C2144_=_C2236( C2144 C2236 ) C2144_=_C2237( C2144 C2237 ) C2144_=_C2238( C2144 C2238 ) C2154_=_C2164( C2154 C2164 ) C2154_=_C2176( C2154 C2176 ) \nC2154_=_C2184( C2154 C2184 ) C2154_=_C2195( C2154 C2195 ) C2154_=_C2206( C2154 C2206 ) C2154_=_C2212( C2154 C2212 ) C2154_=_C2220( C2154 C2220 ) C2154_=_C2225( C2154 C2225 ) \nC2154_=_C2231( C2154 C2231 ) C2154_=_C2235( C2154 C2235 ) C2154_=_C2237( C2154 C2237 ) C2154_=_C2240( C2154 C2240 ) C2154_=_C2243( C2154 C2243 ) C2154_=_C2244( C2154 C2244 ) \nC2154_=_C2245( C2154 C2245 ) C2164_=_C2176( C2164 C2176 ) C2164_=_C2184( C2164 C2184 ) C2164_=_C2195( C2164 C2195 ) C2164_=_C2206( C2164 C2206 ) C2164_=_C2212( C2164 C2212 ) \nC2164_=_C2220( C2164 C2220 ) C2164_=_C2225( C2164 C2225 ) C2164_=_C2231( C2164 C2231 ) C2164_=_C2235( C2164 C2235 ) C2164_=_C2237( C2164 C2237 ) C2164_=_C2240( C2164 C2240 ) \nC2164_=_C2243( C2164 C2243 ) C2164_=_C2244( C2164 C2244 ) C2164_=_C2245( C2164 C2245 ) C2173_=_C2176( C2173 C2176 ) C2173_=_C2192( C2173 C2192 ) C2173_=_C2203( C2173 C2203 ) \nC2173_=_C2217( C2173 C2217 ) C2173_=_C2228( C2173 C2228 ) C2173_=_C2236( C2173 C2236 ) C2173_=_C2237( C2173 C2237 ) C2173_=_C2238( C2173 C2238 ) C2176_=_C2184( C2176 C2184 ) \nC2176_=_C2195( C2176 C2195 ) C2176_=_C2206( C2176 C2206 ) C2176_=_C2212( C2176 C2212 ) C2176_=_C2220( C2176 C2220 ) C2176_=_C2225( C2176 C2225 ) C2176_=_C2231( C2176 C2231 ) \nC2176_=_C2235( C2176 C2235 ) C2176_=_C2237( C2176 C2237 ) C2176_=_C2240( C2176 C2240 ) C2176_=_C2243( C2176 C2243 ) C2176_=_C2244( C2176 C2244 ) C2176_=_C2245( C2176 C2245 ) \nC2184_=_C2195( C2184 C2195 ) C2184_=_C2206( C2184 C2206 ) C2184_=_C2212( C2184 C2212 ) C2184_=_C2220( C2184 C2220 ) C2184_=_C2225( C2184 C2225 ) C2184_=_C2231( C2184 C2231 ) \nC2184_=_C2235( C2184 C2235 ) C2184_=_C2237( C2184 C2237 ) C2184_=_C2240( C2184 C2240 ) C2184_=_C2243( C2184 C2243 ) C2184_=_C2244( C2184 C2244 ) C2184_=_C2245( C2184 C2245 ) \nC2192_=_C2195( C2192 C2195 ) C2192_=_C2203( C2192 C2203 ) C2192_=_C2217( C2192 C2217 ) C2192_=_C2228( C2192 C2228 ) C2192_=_C2236( C2192 C2236 ) C2192_=_C2237( C2192 C2237 ) \nC2192_=_C2238( C2192 C2238 ) C2195_=_C2206( C2195 C2206 ) C2195_=_C2212( C2195 C2212 ) C2195_=_C2220( C2195 C2220 ) C2195_=_C2225( C2195 C2225 ) C2195_=_C2231( C2195 C2231 ) \nC2195_=_C2235( C2195 C2235 ) C2195_=_C2237( C2195 C2237 ) C2195_=_C2240( C2195 C2240 ) C2195_=_C2243( C2195 C2243 ) C2195_=_C2244( C2195 C2244 ) C2195_=_C2245( C2195 C2245 ) \nC2203_=_C2206( C2203 C2206 ) C2203_=_C2217( C2203 C2217 ) C2203_=_C2228( C2203 C2228 ) C2203_=_C2236( C2203 C2236 ) C2203_=_C2237( C2203 C2237 ) C2203_=_C2238( C2203 C2238 ) \nC2206_=_C2212( C2206 C2212 ) C2206_=_C2220( C2206 C2220 ) C2206_=_C2225( C2206 C2225 ) C2206_=_C2231( C2206 C2231 ) C2206_=_C2235( C2206 C2235 ) C2206_=_C2237( C2206 C2237 ) \nC2206_=_C2240( C2206 C2240 ) C2206_=_C2243( C2206 C2243 ) C2206_=_C2244( C2206 C2244 ) C2206_=_C2245( C2206 C2245 ) C2212_=_C2220( C2212 C2220 ) C2212_=_C2225( C2212 C2225 ) \nC2212_=_C2231( C2212 C2231 ) C2212_=_C2235( C2212 C2235 ) C2212_=_C2237( C2212 C2237 ) C2212_=_C2240( C2212 C2240 ) C2212_=_C2243( C2212 C2243 ) C2212_=_C2244( C2212 C2244 ) \nC2212_=_C2245( C2212 C2245 ) C2217_=_C2220( C2217 C2220 ) C2217_=_C2228( C2217 C2228 ) C2217_=_C2236( C2217 C2236 ) C2217_=_C2237( C2217 C2237 ) C2217_=_C2238( C2217 C2238 ) \nC2220_=_C2225( C2220 C2225 ) C2220_=_C2231( C2220 C2231 ) C2220_=_C2235( C2220 C2235 ) C2220_=_C2237( C2220 C2237 ) C2220_=_C2240( C2220 C2240 ) C2220_=_C2243( C2220 C2243 ) \nC2220_=_C2244( C2220 C2244 ) C2220_=_C2245( C2220 C2245 ) C2225_=_C2231( C2225 C2231 ) C2225_=_C2235( C2225 C2235 ) C2225_=_C2237( C2225 C2237 ) C2225_=_C2240( C2225 C2240 ) \nC2225_=_C2243( C2225 C2243 ) C2225_=_C2244( C2225 C2244 ) C2225_=_C2245( C2225 C2245 ) C2228_=_C2231( C2228 C2231 ) C2228_=_C2236( C2228 C2236 ) C2228_=_C2237( C2228 C2237 ) \nC2228_=_C2238( C2228 C2238 ) C2231_=_C2235( C2231 C2235 ) C2231_=_C2237( C2231 C2237 ) C2231_=_C2240( C2231 C2240 ) C2231_=_C2243( C2231 C2243 ) C2231_=_C2244( C2231 C2244 ) \nC2231_=_C2245( C2231 C2245 ) C2235_=_C2237( C2235 C2237 ) C2235_=_C2240( C2235 C2240 ) C2235_=_C2243( C2235 C2243 ) C2235_=_C2244( C2235 C2244 ) C2235_=_C2245( C2235 C2245 ) \nC2236_=_C2237( C2236 C2237 ) C2236_=_C2238( C2236 C2238 ) C2236_=_C2240( C2236 C2240 ) C2237_=_C2238( C2237 C2238 ) C2237_=_C2240( C2237 C2240 ) C2237_=_C2243( C2237 C2243 ) \nC2237_=_C2244( C2237 C2244 ) C2237_=_C2245( C2237 C2245 ) C2240_=_C2243( C2240 C2243 ) C2240_=_C2244( C2240 C2244 ) C2240_=_C2245( C2240 C2245 ) C2243_=_C2244( C2243 C2244 ) \nC2243_=_C2245( C2243 C2245 ) C2244_=_C2245( C2244 C2245 ) "];174-&gt;221[label="40: C217 C412 C457 C638 C661 \nC863 C1046 C1228 C1368 C1395 C1548 \nC1696 C1810 C1825 C1951 C2049 C2058 \nC2144 C2154 C2164 C2173 C2176 C2184 \nC2192 C2195 C2203 C2206 C2212 C2217 \nC2220 C2225 C2228 C2231 C2235 C2236 \nC2238 C2240 C2243 C2244 C2245 \n435: C217_=_C457 ,C217_=_C661 ,C217_=_C863 ,C217_=_C1046 ,C217_=_C1228 ,\nC217_=_C1395 ,C217_=_C1548 ,C217_=_C1696 ,C217_=_C1825 ,C217_=_C1951 ,C217_=_C2058 ,\nC217_=_C2154 ,C217_=_C2164 ,C217_=_C2176 ,C217_=_C2184 ,C217_=_C2195 ,C217_=_C2206 ,\nC217_=_C2212 ,C217_=_C2220 ,C217_=_C2225 ,C217_=_C2231 ,C217_=_C2235 ,C217_=_C2240 ,\nC217_=_C2243 ,C217_=_C2244 ,C217_=_C2245 ,C412_=_C638 ,C412_=_C1368 ,C412_=_C1810 ,\nC412_=_C2049 ,C412_=_C2144 ,C412_=_C2173 ,C412_=_C2192 ,C412_=_C2203 ,C412_=_C2217 ,\nC412_=_C2228 ,C412_=_C2236 ,C412_=_C2238 ,C457_=_C661 ,C457_=_C863 ,C457_=_C1046 ,\nC457_=_C1228 ,C457_=_C1395 ,C457_=_C1548 ,C457_=_C1696 ,C457_=_C1825 ,C457_=_C1951 ,\nC457_=_C2058 ,C457_=_C2154 ,C457_=_C2164 ,C457_=_C2176 ,C457_=_C2184 ,C457_=_C2195 ,\nC457_=_C2206 ,C457_=_C2212 ,C457_=_C2220 ,C457_=_C2225 ,C457_=_C2231 ,C457_=_C2235 ,\nC457_=_C2240 ,C457_=_C2243 ,C457_=_C2244 ,C457_=_C2245 ,C638_=_C1368 ,C638_=_C1810 ,\nC638_=_C2049 ,C638_=_C2144 ,C638_=_C2173 ,C638_=_C2192 ,C638_=_C2203 ,C638_=_C2217 ,\nC638_=_C2228 ,C638_=_C2236 ,C638_=_C2238 ,C661_=_C863 ,C661_=_C1046 ,C661_=_C1228 ,\nC661_=_C1395 ,C661_=_C1548 ,C661_=_C1696 ,C661_=_C1825 ,C661_=_C1951 ,C661_=_C2058 ,\nC661_=_C2154 ,C661_=_C2164 ,C661_=_C2176 ,C661_=_C2184 ,C661_=_C2195 ,C661_=_C2206 ,\nC661_=_C2212 ,C661_=_C2220 ,C661_=_C2225 ,C661_=_C2231 ,C661_=_C2235 ,C661_=_C2240 ,\nC661_=_C2243 ,C661_=_C2244 ,C661_=_C2245 ,C863_=_C1046 ,C863_=_C1228 ,C863_=_C1395 ,\nC863_=_C1548 ,C863_=_C1696 ,C863_=_C1825 ,C863_=_C1951 ,C863_=_C2058 ,C863_=_C2154 ,\nC863_=_C2164 ,C863_=_C2176 ,C863_=_C2184 ,C863_=_C2195 ,C863_=_C2206 ,C863_=_C2212 ,\nC863_=_C2220 ,C863_=_C2225 ,C863_=_C2231 ,C863_=_C2235 ,C863_=_C2240 ,C863_=_C2243 ,\nC863_=_C2244 ,C863_=_C2245 ,C1046_=_C1228 ,C1046_=_C1395 ,C1046_=_C1548 ,C1046_=_C1696 ,\nC1046_=_C1825 ,C1046_=_C1951 ,C1046_=_C2058 ,C1046_=_C2154 ,C1046_=_C2164 ,C1046_=_C2176 ,\nC1046_=_C2184 ,C1046_=_C2195 ,C1046_=_C2206 ,C1046_=_C2212 ,C1046_=_C2220 ,C1046_=_C2225 ,\nC1046_=_C2231 ,C1046_=_C2235 ,C1046_=_C2240 ,C1046_=_C2243 ,C1046_=_C2244 ,C1046_=_C2245 ,\nC1228_=_C1395 ,C1228_=_C1548 ,C1228_=_C1696 ,C1228_=_C1825 ,C1228_=_C1951 ,C1228_=_C2058 ,\nC1228_=_C2154 ,C1228_=_C2164 ,C1228_=_C2176 ,C1228_=_C2184 ,C1228_=_C2195 ,C1228_=_C2206 ,\nC1228_=_C2212 ,C1228_=_C2220 ,C1228_=_C2225 ,C1228_=_C2231 ,C1228_=_C2235 ,C1228_=_C2240 ,\nC1228_=_C2243 ,C1228_=_C2244 ,C1228_=_C2245 ,C1368_=_C1810 ,C1368_=_C2049 ,C1368_=_C2144 ,\nC1368_=_C2173 ,C1368_=_C2192 ,C1368_=_C2203 ,C1368_=_C2217 ,C1368_=_C2228 ,C1368_=_C2236 ,\nC1368_=_C2238 ,C1395_=_C1548 ,C1395_=_C1696 ,C1395_=_C1825 ,C1395_=_C1951 ,C1395_=_C2058 ,\nC1395_=_C2154 ,C1395_=_C2164 ,C1395_=_C2176 ,C1395_=_C2184 ,C1395_=_C2195 ,C1395_=_C2206 ,\nC1395_=_C2212 ,C1395_=_C2220 ,C1395_=_C2225 ,C1395_=_C2231 ,C1395_=_C2235 ,C1395_=_C2240 ,\nC1395_=_C2243 ,C1395_=_C2244 ,C1395_=_C2245</w:t>
      </w:r>
    </w:p>
    <w:p>
      <w:pPr>
        <w:pStyle w:val="PreformattedText"/>
        <w:bidi w:val="0"/>
        <w:spacing w:before="0" w:after="0"/>
        <w:jc w:val="left"/>
        <w:rPr/>
      </w:pPr>
      <w:r>
        <w:rPr/>
        <w:t xml:space="preserve"> </w:t>
      </w:r>
      <w:r>
        <w:rPr/>
        <w:t>,C1548_=_C1696 ,C1548_=_C1825 ,C1548_=_C1951 ,\nC1548_=_C2058 ,C1548_=_C2154 ,C1548_=_C2164 ,C1548_=_C2176 ,C1548_=_C2184 ,C1548_=_C2195 ,\nC1548_=_C2206 ,C1548_=_C2212 ,C1548_=_C2220 ,C1548_=_C2225 ,C1548_=_C2231 ,C1548_=_C2235 ,\nC1548_=_C2240 ,C1548_=_C2243 ,C1548_=_C2244 ,C1548_=_C2245 ,C1696_=_C1825 ,C1696_=_C1951 ,\nC1696_=_C2058 ,C1696_=_C2154 ,C1696_=_C2164 ,C1696_=_C2176 ,C1696_=_C2184 ,C1696_=_C2195 ,\nC1696_=_C2206 ,C1696_=_C2212 ,C1696_=_C2220 ,C1696_=_C2225 ,C1696_=_C2231 ,C1696_=_C2235 ,\nC1696_=_C2240 ,C1696_=_C2243 ,C1696_=_C2244 ,C1696_=_C2245 ,C1810_=_C2049 ,C1810_=_C2144 ,\nC1810_=_C2173 ,C1810_=_C2192 ,C1810_=_C2203 ,C1810_=_C2217 ,C1810_=_C2228 ,C1810_=_C2236 ,\nC1810_=_C2238 ,C1825_=_C1951 ,C1825_=_C2058 ,C1825_=_C2154 ,C1825_=_C2164 ,C1825_=_C2176 ,\nC1825_=_C2184 ,C1825_=_C2195 ,C1825_=_C2206 ,C1825_=_C2212 ,C1825_=_C2220 ,C1825_=_C2225 ,\nC1825_=_C2231 ,C1825_=_C2235 ,C1825_=_C2240 ,C1825_=_C2243 ,C1825_=_C2244 ,C1825_=_C2245 ,\nC1951_=_C2058 ,C1951_=_C2154 ,C1951_=_C2164 ,C1951_=_C2176 ,C1951_=_C2184 ,C1951_=_C2195 ,\nC1951_=_C2206 ,C1951_=_C2212 ,C1951_=_C2220 ,C1951_=_C2225 ,C1951_=_C2231 ,C1951_=_C2235 ,\nC1951_=_C2240 ,C1951_=_C2243 ,C1951_=_C2244 ,C1951_=_C2245 ,C2049_=_C2144 ,C2049_=_C2173 ,\nC2049_=_C2192 ,C2049_=_C2203 ,C2049_=_C2217 ,C2049_=_C2228 ,C2049_=_C2236 ,C2049_=_C2238 ,\nC2058_=_C2154 ,C2058_=_C2164 ,C2058_=_C2176 ,C2058_=_C2184 ,C2058_=_C2195 ,C2058_=_C2206 ,\nC2058_=_C2212 ,C2058_=_C2220 ,C2058_=_C2225 ,C2058_=_C2231 ,C2058_=_C2235 ,C2058_=_C2240 ,\nC2058_=_C2243 ,C2058_=_C2244 ,C2058_=_C2245 ,C2144_=_C2173 ,C2144_=_C2192 ,C2144_=_C2203 ,\nC2144_=_C2217 ,C2144_=_C2228 ,C2144_=_C2236 ,C2144_=_C2238 ,C2154_=_C2164 ,C2154_=_C2176 ,\nC2154_=_C2184 ,C2154_=_C2195 ,C2154_=_C2206 ,C2154_=_C2212 ,C2154_=_C2220 ,C2154_=_C2225 ,\nC2154_=_C2231 ,C2154_=_C2235 ,C2154_=_C2240 ,C2154_=_C2243 ,C2154_=_C2244 ,C2154_=_C2245 ,\nC2164_=_C2176 ,C2164_=_C2184 ,C2164_=_C2195 ,C2164_=_C2206 ,C2164_=_C2212 ,C2164_=_C2220 ,\nC2164_=_C2225 ,C2164_=_C2231 ,C2164_=_C2235 ,C2164_=_C2240 ,C2164_=_C2243 ,C2164_=_C2244 ,\nC2164_=_C2245 ,C2173_=_C2176 ,C2173_=_C2192 ,C2173_=_C2203 ,C2173_=_C2217 ,C2173_=_C2228 ,\nC2173_=_C2236 ,C2173_=_C2238 ,C2176_=_C2184 ,C2176_=_C2195 ,C2176_=_C2206 ,C2176_=_C2212 ,\nC2176_=_C2220 ,C2176_=_C2225 ,C2176_=_C2231 ,C2176_=_C2235 ,C2176_=_C2240 ,C2176_=_C2243 ,\nC2176_=_C2244 ,C2176_=_C2245 ,C2184_=_C2195 ,C2184_=_C2206 ,C2184_=_C2212 ,C2184_=_C2220 ,\nC2184_=_C2225 ,C2184_=_C2231 ,C2184_=_C2235 ,C2184_=_C2240 ,C2184_=_C2243 ,C2184_=_C2244 ,\nC2184_=_C2245 ,C2192_=_C2195 ,C2192_=_C2203 ,C2192_=_C2217 ,C2192_=_C2228 ,C2192_=_C2236 ,\nC2192_=_C2238 ,C2195_=_C2206 ,C2195_=_C2212 ,C2195_=_C2220 ,C2195_=_C2225 ,C2195_=_C2231 ,\nC2195_=_C2235 ,C2195_=_C2240 ,C2195_=_C2243 ,C2195_=_C2244 ,C2195_=_C2245 ,C2203_=_C2206 ,\nC2203_=_C2217 ,C2203_=_C2228 ,C2203_=_C2236 ,C2203_=_C2238 ,C2206_=_C2212 ,C2206_=_C2220 ,\nC2206_=_C2225 ,C2206_=_C2231 ,C2206_=_C2235 ,C2206_=_C2240 ,C2206_=_C2243 ,C2206_=_C2244 ,\nC2206_=_C2245 ,C2212_=_C2220 ,C2212_=_C2225 ,C2212_=_C2231 ,C2212_=_C2235 ,C2212_=_C2240 ,\nC2212_=_C2243 ,C2212_=_C2244 ,C2212_=_C2245 ,C2217_=_C2220 ,C2217_=_C2228 ,C2217_=_C2236 ,\nC2217_=_C2238 ,C2220_=_C2225 ,C2220_=_C2231 ,C2220_=_C2235 ,C2220_=_C2240 ,C2220_=_C2243 ,\nC2220_=_C2244 ,C2220_=_C2245 ,C2225_=_C2231 ,C2225_=_C2235 ,C2225_=_C2240 ,C2225_=_C2243 ,\nC2225_=_C2244 ,C2225_=_C2245 ,C2228_=_C2231 ,C2228_=_C2236 ,C2228_=_C2238 ,C2231_=_C2235 ,\nC2231_=_C2240 ,C2231_=_C2243 ,C2231_=_C2244 ,C2231_=_C2245 ,C2235_=_C2240 ,C2235_=_C2243 ,\nC2235_=_C2244 ,C2235_=_C2245 ,C2236_=_C2238 ,C2236_=_C2240 ,C2240_=_C2243 ,C2240_=_C2244 ,\nC2240_=_C2245 ,C2243_=_C2244 ,C2243_=_C2245 ,C2244_=_C2245 ,"];222[shape=box, label="id:222 level: 6\n41: C124 C176 C333 C384 C605 \nC782 C816 C992 C1179 C1343 C1512 \nC1666 C1766 C1792 C1924 C2030 C2041 \nC2114 C2134 C2162 C2168 C2171 C2182 \nC2187 C2190 C2198 C2201 C2209 C2210 \nC2211 C2212 C2213 C2215 C2223 C2227 \nC2228 C2229 C2230 C2231 C2232 C2233 \n475: C124_=_C333( C124 C333 ) C124_=_C782( C124 C782 ) C124_=_C1766( C124 C1766 ) C124_=_C2030( C124 C2030 ) C124_=_C2114( C124 C2114 ) \nC124_=_C2168( C124 C2168 ) C124_=_C2187( C124 C2187 ) C124_=_C2198( C124 C2198 ) C124_=_C2209( C124 C2209 ) C124_=_C2210( C124 C2210 ) C124_=_C2211( C124 C2211 ) \nC124_=_C2212( C124 C2212 ) C124_=_C2213( C124 C2213 ) C176_=_C384( C176 C384 ) C176_=_C605( C176 C605 ) C176_=_C816( C176 C816 ) C176_=_C992( C176 C992 ) \nC176_=_C1179( C176 C1179 ) C176_=_C1343( C176 C1343 ) C176_=_C1512( C176 C1512 ) C176_=_C1666( C176 C1666 ) C176_=_C1792( C176 C1792 ) C176_=_C1924( C176 C1924 ) \nC176_=_C2041( C176 C2041 ) C176_=_C2134( C176 C2134 ) C176_=_C2162( C176 C2162 ) C176_=_C2171( C176 C2171 ) C176_=_C2182( C176 C2182 ) C176_=_C2190( C176 C2190 ) \nC176_=_C2201( C176 C2201 ) C176_=_C2210( C176 C2210 ) C176_=_C2215( C176 C2215 ) C176_=_C2223( C176 C2223 ) C176_=_C2227( C176 C2227 ) C176_=_C2228( C176 C2228 ) \nC176_=_C2229( C176 C2229 ) C176_=_C2230( C176 C2230 ) C176_=_C2231( C176 C2231 ) C176_=_C2232( C176 C2232 ) C176_=_C2233( C176 C2233 ) C333_=_C782( C333 C782 ) \nC333_=_C1766( C333 C1766 ) C333_=_C2030( C333 C2030 ) C333_=_C2114( C333 C2114 ) C333_=_C2168( C333 C2168 ) C333_=_C2187( C333 C2187 ) C333_=_C2198( C333 C2198 ) \nC333_=_C2209( C333 C2209 ) C333_=_C2210( C333 C2210 ) C333_=_C2211( C333 C2211 ) C333_=_C2212( C333 C2212 ) C333_=_C2213( C333 C2213 ) C384_=_C605( C384 C605 ) \nC384_=_C816( C384 C816 ) C384_=_C992( C384 C992 ) C384_=_C1179( C384 C1179 ) C384_=_C1343( C384 C1343 ) C384_=_C1512( C384 C1512 ) C384_=_C1666( C384 C1666 ) \nC384_=_C1792( C384 C1792 ) C384_=_C1924( C384 C1924 ) C384_=_C2041( C384 C2041 ) C384_=_C2134( C384 C2134 ) C384_=_C2162( C384 C2162 ) C384_=_C2171( C384 C2171 ) \nC384_=_C2182( C384 C2182 ) C384_=_C2190( C384 C2190 ) C384_=_C2201( C384 C2201 ) C384_=_C2210( C384 C2210 ) C384_=_C2215( C384 C2215 ) C384_=_C2223( C384 C2223 ) \nC384_=_C2227( C384 C2227 ) C384_=_C2228( C384 C2228 ) C384_=_C2229( C384 C2229 ) C384_=_C2230( C384 C2230 ) C384_=_C2231( C384 C2231 ) C384_=_C2232( C384 C2232 ) \nC384_=_C2233( C384 C2233 ) C605_=_C816( C605 C816 ) C605_=_C992( C605 C992 ) C605_=_C1179( C605 C1179 ) C605_=_C1343( C605 C1343 ) C605_=_C1512( C605 C1512 ) \nC605_=_C1666( C605 C1666 ) C605_=_C1792( C605 C1792 ) C605_=_C1924( C605 C1924 ) C605_=_C2041( C605 C2041 ) C605_=_C2134( C605 C2134 ) C605_=_C2162( C605 C2162 ) \nC605_=_C2171( C605 C2171 ) C605_=_C2182( C605 C2182 ) C605_=_C2190( C605 C2190 ) C605_=_C2201( C605 C2201 ) C605_=_C2210( C605 C2210 ) C605_=_C2215( C605 C2215 ) \nC605_=_C2223( C605 C2223 ) C605_=_C2227( C605 C2227 ) C605_=_C2228( C605 C2228 ) C605_=_C2229( C605 C2229 ) C605_=_C2230( C605 C2230 ) C605_=_C2231( C605 C2231 ) \nC605_=_C2232( C605 C2232 ) C605_=_C2233( C605 C2233 ) C782_=_C1766( C782 C1766 ) C782_=_C2030( C782 C2030 ) C782_=_C2114( C782 C2114 ) C782_=_C2168( C782 C2168 ) \nC782_=_C2187( C782 C2187 ) C782_=_C2198( C782 C2198 ) C782_=_C2209( C782 C2209 ) C782_=_C2210( C782 C2210 ) C782_=_C2211( C782 C2211 ) C782_=_C2212( C782 C2212 ) \nC782_=_C2213( C782 C2213 ) C816_=_C992( C816 C992 ) C816_=_C1179( C816 C1179 ) C816_=_C1343( C816 C1343 ) C816_=_C1512( C816 C1512 ) C816_=_C1666( C816 C1666 ) \nC816_=_C1792( C816 C1792 ) C816_=_C1924( C816 C1924 ) C816_=_C2041( C816 C2041 ) C816_=_C2134( C816 C2134 ) C816_=_C2162( C816 C2162 ) C816_=_C2171( C816 C2171 ) \nC816_=_C2182( C816 C2182 ) C816_=_C2190( C816 C2190 ) C816_=_C2201( C816 C2201 ) C816_=_C2210( C816 C2210 ) C816_=_C2215( C816 C2215 ) C816_=_C2223( C816 C2223 ) \nC816_=_C2227( C816 C2227 ) C816_=_C2228( C816 C2228 ) C816_=_C2229( C816 C2229 ) C816_=_C2230( C816 C2230 ) C816_=_C2231( C816 C2231 ) C816_=_C2232( C816 C2232 ) \nC816_=_C2233( C816 C2233 ) C992_=_C1179( C992 C1179 ) C992_=_C1343( C992 C1343 ) C992_=_C1512( C992 C1512 ) C992_=_C1666( C992 C1666 ) C992_=_C1792( C992 C1792 ) \nC992_=_C1924( C992 C1924 ) C992_=_C2041( C992 C2041 ) C992_=_C2134( C992 C2134 ) C992_=_C2162( C992 C2162 ) C992_=_C2171( C992 C2171 ) C992_=_C2182( C992 C2182 ) \nC992_=_C2190( C992 C2190 ) C992_=_C2201( C992 C2201 ) C992_=_C2210( C992 C2210 ) C992_=_C2215( C992 C2215 ) C992_=_C2223( C992 C2223 ) C992_=_C2227( C992 C2227 ) \nC992_=_C2228( C992 C2228 ) C992_=_C2229( C992 C2229 ) C992_=_C2230( C992 C2230 ) C992_=_C2231( C992 C2231 ) C992_=_C2232( C992 C2232 ) C992_=_C2233( C992 C2233 ) \nC1179_=_C1343( C1179 C1343 ) C1179_=_C1512( C1179 C1512 ) C1179_=_C1666( C1179 C1666 ) C1179_=_C1792( C1179 C1792 ) C1179_=_C1924( C1179 C1924 ) C1179_=_C2041( C1179 C2041 ) \nC1179_=_C2134( C1179 C2134 ) C1179_=_C2162( C1179 C2162 ) C1179_=_C2171( C1179 C2171 ) C1179_=_C2182( C1179 C2182 ) C1179_=_C2190( C1179 C2190 ) C1179_=_C2201( C1179 C2201 ) \nC1179_=_C2210( C1179 C2210 ) C1179_=_C2215( C1179 C2215 ) C1179_=_C2223( C1179 C2223 ) C1179_=_C2227( C1179 C2227 ) C1179_=_C2228( C1179 C2228 ) C1179_=_C2229( C1179 C2229 ) \nC1179_=_C2230( C1179 C2230 ) C1179_=_C2231( C1179 C2231 ) C1179_=_C2232( C1179 C2232 ) C1179_=_C2233( C1179 C2233 ) C1343_=_C1512( C1343 C1512 ) C1343_=_C1666( C1343 C1666 ) \nC1343_=_C1792( C1343 C1792 ) C1343_=_C1924( C1343 C1924 ) C1343_=_C2041( C1343 C2041 ) C1343_=_C2134( C1343 C2134 ) C1343_=_C2162( C1343 C2162 ) C1343_=_C2171( C1343 C2171 ) \nC1343_=_C2182( C1343 C2182 ) C1343_=_C2190( C1343 C2190 ) C1343_=_C2201( C1343 C2201 ) C1343_=_C2210( C1343 C2210 ) C1343_=_C2215( C1343 C2215 ) C1343_=_C2223( C1343 C2223 ) \nC1343_=_C2227( C1343 C2227 ) C1343_=_C2228( C1343 C2228 ) C1343_=_C2229( C1343 C2229 ) C1343_=_C2230( C1343 C2230 ) C1343_=_C2231( C1343 C2231 ) C1343_=_C2232( C1343 C2232 ) \nC1343_=_C2233( C1343 C2233 ) C1512_=_C1666( C1512 C1666 ) C1512_=_C1792( C1512 C1792 ) C1512_=_C1924( C1512 C1924 ) C1512_=_C2041( C1512 C2041 ) C1512_=_C2134( C1512 C2134 ) \nC1512_=_C2162( C1512 C2162 ) C1512_=_C2171( C1512 C2171 ) C1512_=_C2182( C1512 C2182 ) C1512_=_C2190( C1512 C2190 ) C1512_=_C2201(</w:t>
      </w:r>
    </w:p>
    <w:p>
      <w:pPr>
        <w:pStyle w:val="PreformattedText"/>
        <w:bidi w:val="0"/>
        <w:spacing w:before="0" w:after="0"/>
        <w:jc w:val="left"/>
        <w:rPr/>
      </w:pPr>
      <w:r>
        <w:rPr/>
        <w:t xml:space="preserve"> </w:t>
      </w:r>
      <w:r>
        <w:rPr/>
        <w:t>C1512 C2201 ) C1512_=_C2210( C1512 C2210 ) \nC1512_=_C2215( C1512 C2215 ) C1512_=_C2223( C1512 C2223 ) C1512_=_C2227( C1512 C2227 ) C1512_=_C2228( C1512 C2228 ) C1512_=_C2229( C1512 C2229 ) C1512_=_C2230( C1512 C2230 ) \nC1512_=_C2231( C1512 C2231 ) C1512_=_C2232( C1512 C2232 ) C1512_=_C2233( C1512 C2233 ) C1666_=_C1792( C1666 C1792 ) C1666_=_C1924( C1666 C1924 ) C1666_=_C2041( C1666 C2041 ) \nC1666_=_C2134( C1666 C2134 ) C1666_=_C2162( C1666 C2162 ) C1666_=_C2171( C1666 C2171 ) C1666_=_C2182( C1666 C2182 ) C1666_=_C2190( C1666 C2190 ) C1666_=_C2201( C1666 C2201 ) \nC1666_=_C2210( C1666 C2210 ) C1666_=_C2215( C1666 C2215 ) C1666_=_C2223( C1666 C2223 ) C1666_=_C2227( C1666 C2227 ) C1666_=_C2228( C1666 C2228 ) C1666_=_C2229( C1666 C2229 ) \nC1666_=_C2230( C1666 C2230 ) C1666_=_C2231( C1666 C2231 ) C1666_=_C2232( C1666 C2232 ) C1666_=_C2233( C1666 C2233 ) C1766_=_C2030( C1766 C2030 ) C1766_=_C2114( C1766 C2114 ) \nC1766_=_C2168( C1766 C2168 ) C1766_=_C2187( C1766 C2187 ) C1766_=_C2198( C1766 C2198 ) C1766_=_C2209( C1766 C2209 ) C1766_=_C2210( C1766 C2210 ) C1766_=_C2211( C1766 C2211 ) \nC1766_=_C2212( C1766 C2212 ) C1766_=_C2213( C1766 C2213 ) C1792_=_C1924( C1792 C1924 ) C1792_=_C2041( C1792 C2041 ) C1792_=_C2134( C1792 C2134 ) C1792_=_C2162( C1792 C2162 ) \nC1792_=_C2171( C1792 C2171 ) C1792_=_C2182( C1792 C2182 ) C1792_=_C2190( C1792 C2190 ) C1792_=_C2201( C1792 C2201 ) C1792_=_C2210( C1792 C2210 ) C1792_=_C2215( C1792 C2215 ) \nC1792_=_C2223( C1792 C2223 ) C1792_=_C2227( C1792 C2227 ) C1792_=_C2228( C1792 C2228 ) C1792_=_C2229( C1792 C2229 ) C1792_=_C2230( C1792 C2230 ) C1792_=_C2231( C1792 C2231 ) \nC1792_=_C2232( C1792 C2232 ) C1792_=_C2233( C1792 C2233 ) C1924_=_C2041( C1924 C2041 ) C1924_=_C2134( C1924 C2134 ) C1924_=_C2162( C1924 C2162 ) C1924_=_C2171( C1924 C2171 ) \nC1924_=_C2182( C1924 C2182 ) C1924_=_C2190( C1924 C2190 ) C1924_=_C2201( C1924 C2201 ) C1924_=_C2210( C1924 C2210 ) C1924_=_C2215( C1924 C2215 ) C1924_=_C2223( C1924 C2223 ) \nC1924_=_C2227( C1924 C2227 ) C1924_=_C2228( C1924 C2228 ) C1924_=_C2229( C1924 C2229 ) C1924_=_C2230( C1924 C2230 ) C1924_=_C2231( C1924 C2231 ) C1924_=_C2232( C1924 C2232 ) \nC1924_=_C2233( C1924 C2233 ) C2030_=_C2114( C2030 C2114 ) C2030_=_C2168( C2030 C2168 ) C2030_=_C2187( C2030 C2187 ) C2030_=_C2198( C2030 C2198 ) C2030_=_C2209( C2030 C2209 ) \nC2030_=_C2210( C2030 C2210 ) C2030_=_C2211( C2030 C2211 ) C2030_=_C2212( C2030 C2212 ) C2030_=_C2213( C2030 C2213 ) C2041_=_C2134( C2041 C2134 ) C2041_=_C2162( C2041 C2162 ) \nC2041_=_C2171( C2041 C2171 ) C2041_=_C2182( C2041 C2182 ) C2041_=_C2190( C2041 C2190 ) C2041_=_C2201( C2041 C2201 ) C2041_=_C2210( C2041 C2210 ) C2041_=_C2215( C2041 C2215 ) \nC2041_=_C2223( C2041 C2223 ) C2041_=_C2227( C2041 C2227 ) C2041_=_C2228( C2041 C2228 ) C2041_=_C2229( C2041 C2229 ) C2041_=_C2230( C2041 C2230 ) C2041_=_C2231( C2041 C2231 ) \nC2041_=_C2232( C2041 C2232 ) C2041_=_C2233( C2041 C2233 ) C2114_=_C2168( C2114 C2168 ) C2114_=_C2187( C2114 C2187 ) C2114_=_C2198( C2114 C2198 ) C2114_=_C2209( C2114 C2209 ) \nC2114_=_C2210( C2114 C2210 ) C2114_=_C2211( C2114 C2211 ) C2114_=_C2212( C2114 C2212 ) C2114_=_C2213( C2114 C2213 ) C2134_=_C2162( C2134 C2162 ) C2134_=_C2171( C2134 C2171 ) \nC2134_=_C2182( C2134 C2182 ) C2134_=_C2190( C2134 C2190 ) C2134_=_C2201( C2134 C2201 ) C2134_=_C2210( C2134 C2210 ) C2134_=_C2215( C2134 C2215 ) C2134_=_C2223( C2134 C2223 ) \nC2134_=_C2227( C2134 C2227 ) C2134_=_C2228( C2134 C2228 ) C2134_=_C2229( C2134 C2229 ) C2134_=_C2230( C2134 C2230 ) C2134_=_C2231( C2134 C2231 ) C2134_=_C2232( C2134 C2232 ) \nC2134_=_C2233( C2134 C2233 ) C2162_=_C2171( C2162 C2171 ) C2162_=_C2182( C2162 C2182 ) C2162_=_C2190( C2162 C2190 ) C2162_=_C2201( C2162 C2201 ) C2162_=_C2210( C2162 C2210 ) \nC2162_=_C2215( C2162 C2215 ) C2162_=_C2223( C2162 C2223 ) C2162_=_C2227( C2162 C2227 ) C2162_=_C2228( C2162 C2228 ) C2162_=_C2229( C2162 C2229 ) C2162_=_C2230( C2162 C2230 ) \nC2162_=_C2231( C2162 C2231 ) C2162_=_C2232( C2162 C2232 ) C2162_=_C2233( C2162 C2233 ) C2168_=_C2171( C2168 C2171 ) C2168_=_C2187( C2168 C2187 ) C2168_=_C2198( C2168 C2198 ) \nC2168_=_C2209( C2168 C2209 ) C2168_=_C2210( C2168 C2210 ) C2168_=_C2211( C2168 C2211 ) C2168_=_C2212( C2168 C2212 ) C2168_=_C2213( C2168 C2213 ) C2171_=_C2182( C2171 C2182 ) \nC2171_=_C2190( C2171 C2190 ) C2171_=_C2201( C2171 C2201 ) C2171_=_C2210( C2171 C2210 ) C2171_=_C2215( C2171 C2215 ) C2171_=_C2223( C2171 C2223 ) C2171_=_C2227( C2171 C2227 ) \nC2171_=_C2228( C2171 C2228 ) C2171_=_C2229( C2171 C2229 ) C2171_=_C2230( C2171 C2230 ) C2171_=_C2231( C2171 C2231 ) C2171_=_C2232( C2171 C2232 ) C2171_=_C2233( C2171 C2233 ) \nC2182_=_C2190( C2182 C2190 ) C2182_=_C2201( C2182 C2201 ) C2182_=_C2210( C2182 C2210 ) C2182_=_C2215( C2182 C2215 ) C2182_=_C2223( C2182 C2223 ) C2182_=_C2227( C2182 C2227 ) \nC2182_=_C2228( C2182 C2228 ) C2182_=_C2229( C2182 C2229 ) C2182_=_C2230( C2182 C2230 ) C2182_=_C2231( C2182 C2231 ) C2182_=_C2232( C2182 C2232 ) C2182_=_C2233( C2182 C2233 ) \nC2187_=_C2190( C2187 C2190 ) C2187_=_C2198( C2187 C2198 ) C2187_=_C2209( C2187 C2209 ) C2187_=_C2210( C2187 C2210 ) C2187_=_C2211( C2187 C2211 ) C2187_=_C2212( C2187 C2212 ) \nC2187_=_C2213( C2187 C2213 ) C2190_=_C2201( C2190 C2201 ) C2190_=_C2210( C2190 C2210 ) C2190_=_C2215( C2190 C2215 ) C2190_=_C2223( C2190 C2223 ) C2190_=_C2227( C2190 C2227 ) \nC2190_=_C2228( C2190 C2228 ) C2190_=_C2229( C2190 C2229 ) C2190_=_C2230( C2190 C2230 ) C2190_=_C2231( C2190 C2231 ) C2190_=_C2232( C2190 C2232 ) C2190_=_C2233( C2190 C2233 ) \nC2198_=_C2201( C2198 C2201 ) C2198_=_C2209( C2198 C2209 ) C2198_=_C2210( C2198 C2210 ) C2198_=_C2211( C2198 C2211 ) C2198_=_C2212( C2198 C2212 ) C2198_=_C2213( C2198 C2213 ) \nC2201_=_C2210( C2201 C2210 ) C2201_=_C2215( C2201 C2215 ) C2201_=_C2223( C2201 C2223 ) C2201_=_C2227( C2201 C2227 ) C2201_=_C2228( C2201 C2228 ) C2201_=_C2229( C2201 C2229 ) \nC2201_=_C2230( C2201 C2230 ) C2201_=_C2231( C2201 C2231 ) C2201_=_C2232( C2201 C2232 ) C2201_=_C2233( C2201 C2233 ) C2209_=_C2210( C2209 C2210 ) C2209_=_C2211( C2209 C2211 ) \nC2209_=_C2212( C2209 C2212 ) C2209_=_C2213( C2209 C2213 ) C2209_=_C2215( C2209 C2215 ) C2210_=_C2211( C2210 C2211 ) C2210_=_C2212( C2210 C2212 ) C2210_=_C2213( C2210 C2213 ) \nC2210_=_C2215( C2210 C2215 ) C2210_=_C2223( C2210 C2223 ) C2210_=_C2227( C2210 C2227 ) C2210_=_C2228( C2210 C2228 ) C2210_=_C2229( C2210 C2229 ) C2210_=_C2230( C2210 C2230 ) \nC2210_=_C2231( C2210 C2231 ) C2210_=_C2232( C2210 C2232 ) C2210_=_C2233( C2210 C2233 ) C2211_=_C2212( C2211 C2212 ) C2211_=_C2213( C2211 C2213 ) C2211_=_C2229( C2211 C2229 ) \nC2212_=_C2213( C2212 C2213 ) C2212_=_C2231( C2212 C2231 ) C2215_=_C2223( C2215 C2223 ) C2215_=_C2227( C2215 C2227 ) C2215_=_C2228( C2215 C2228 ) C2215_=_C2229( C2215 C2229 ) \nC2215_=_C2230( C2215 C2230 ) C2215_=_C2231( C2215 C2231 ) C2215_=_C2232( C2215 C2232 ) C2215_=_C2233( C2215 C2233 ) C2223_=_C2227( C2223 C2227 ) C2223_=_C2228( C2223 C2228 ) \nC2223_=_C2229( C2223 C2229 ) C2223_=_C2230( C2223 C2230 ) C2223_=_C2231( C2223 C2231 ) C2223_=_C2232( C2223 C2232 ) C2223_=_C2233( C2223 C2233 ) C2227_=_C2228( C2227 C2228 ) \nC2227_=_C2229( C2227 C2229 ) C2227_=_C2230( C2227 C2230 ) C2227_=_C2231( C2227 C2231 ) C2227_=_C2232( C2227 C2232 ) C2227_=_C2233( C2227 C2233 ) C2228_=_C2229( C2228 C2229 ) \nC2228_=_C2230( C2228 C2230 ) C2228_=_C2231( C2228 C2231 ) C2228_=_C2232( C2228 C2232 ) C2228_=_C2233( C2228 C2233 ) C2229_=_C2230( C2229 C2230 ) C2229_=_C2231( C2229 C2231 ) \nC2229_=_C2232( C2229 C2232 ) C2229_=_C2233( C2229 C2233 ) C2230_=_C2231( C2230 C2231 ) C2230_=_C2232( C2230 C2232 ) C2230_=_C2233( C2230 C2233 ) C2231_=_C2232( C2231 C2232 ) \nC2231_=_C2233( C2231 C2233 ) C2232_=_C2233( C2232 C2233 ) "];175-&gt;222[label="40: C124 C176 C333 C384 C605 \nC782 C816 C992 C1179 C1343 C1512 \nC1666 C1766 C1792 C1924 C2030 C2041 \nC2114 C2134 C2162 C2168 C2171 C2182 \nC2187 C2190 C2198 C2201 C2209 C2211 \nC2212 C2213 C2215 C2223 C2227 C2228 \nC2229 C2230 C2231 C2232 C2233 \n435: C124_=_C333 ,C124_=_C782 ,C124_=_C1766 ,C124_=_C2030 ,C124_=_C2114 ,\nC124_=_C2168 ,C124_=_C2187 ,C124_=_C2198 ,C124_=_C2209 ,C124_=_C2211 ,C124_=_C2212 ,\nC124_=_C2213 ,C176_=_C384 ,C176_=_C605 ,C176_=_C816 ,C176_=_C992 ,C176_=_C1179 ,\nC176_=_C1343 ,C176_=_C1512 ,C176_=_C1666 ,C176_=_C1792 ,C176_=_C1924 ,C176_=_C2041 ,\nC176_=_C2134 ,C176_=_C2162 ,C176_=_C2171 ,C176_=_C2182 ,C176_=_C2190 ,C176_=_C2201 ,\nC176_=_C2215 ,C176_=_C2223 ,C176_=_C2227 ,C176_=_C2228 ,C176_=_C2229 ,C176_=_C2230 ,\nC176_=_C2231 ,C176_=_C2232 ,C176_=_C2233 ,C333_=_C782 ,C333_=_C1766 ,C333_=_C2030 ,\nC333_=_C2114 ,C333_=_C2168 ,C333_=_C2187 ,C333_=_C2198 ,C333_=_C2209 ,C333_=_C2211 ,\nC333_=_C2212 ,C333_=_C2213 ,C384_=_C605 ,C384_=_C816 ,C384_=_C992 ,C384_=_C1179 ,\nC384_=_C1343 ,C384_=_C1512 ,C384_=_C1666 ,C384_=_C1792 ,C384_=_C1924 ,C384_=_C2041 ,\nC384_=_C2134 ,C384_=_C2162 ,C384_=_C2171 ,C384_=_C2182 ,C384_=_C2190 ,C384_=_C2201 ,\nC384_=_C2215 ,C384_=_C2223 ,C384_=_C2227 ,C384_=_C2228 ,C384_=_C2229 ,C384_=_C2230 ,\nC384_=_C2231 ,C384_=_C2232 ,C384_=_C2233 ,C605_=_C816 ,C605_=_C992 ,C605_=_C1179 ,\nC605_=_C1343 ,C605_=_C1512 ,C605_=_C1666 ,C605_=_C1792 ,C605_=_C1924 ,C605_=_C2041 ,\nC605_=_C2134 ,C605_=_C2162 ,C605_=_C2171 ,C605_=_C2182 ,C605_=_C2190 ,C605_=_C2201 ,\nC605_=_C2215 ,C605_=_C2223 ,C605_=_C2227 ,C605_=_C2228 ,C605_=_C2229 ,C605_=_C2230 ,\nC605_=_C2231 ,C605_=_C2232 ,C605_=_C2233 ,C782_=_C1766 ,C782_=_C2030 ,C782_=_C2114 ,\nC782_=_C2168 ,C782_=_C2187 ,C782_=_C2198 ,C782_=_C2209 ,C782_=_C2211 ,C782_=_C2212 ,\nC782_=_C2213 ,C816_=_C992 ,C816_=_C1179 ,C816_=_C1343 ,C816_=_C1512 ,C816_=_C1666 ,\nC816_=_C1792 ,C816_=_C1924 ,C816_=_C2041 ,C816_=_C2134 ,C816_=_C2162 ,C816_=_C2171 ,\nC816_=_C2182 ,C816_=_C2190 ,C816_=_C2201 ,C816_=_C2215 ,C816_=_C2223 ,C816_=_C2227 ,\nC816_=_C2228 ,C816_=_C2229 ,C816_=_C2230 ,C816_=_C2231 ,C816_=_C2232 ,C816_=_C2233 ,\nC992_=_C1179 ,C992_=_C1343 ,C992_=_C1512 ,C992_=_C1666 ,C992_=_C1792 ,C992_=_C1924 ,\nC992_=_C2041</w:t>
      </w:r>
    </w:p>
    <w:p>
      <w:pPr>
        <w:pStyle w:val="PreformattedText"/>
        <w:bidi w:val="0"/>
        <w:spacing w:before="0" w:after="0"/>
        <w:jc w:val="left"/>
        <w:rPr/>
      </w:pPr>
      <w:r>
        <w:rPr/>
        <w:t xml:space="preserve"> </w:t>
      </w:r>
      <w:r>
        <w:rPr/>
        <w:t>,C992_=_C2134 ,C992_=_C2162 ,C992_=_C2171 ,C992_=_C2182 ,C992_=_C2190 ,\nC992_=_C2201 ,C992_=_C2215 ,C992_=_C2223 ,C992_=_C2227 ,C992_=_C2228 ,C992_=_C2229 ,\nC992_=_C2230 ,C992_=_C2231 ,C992_=_C2232 ,C992_=_C2233 ,C1179_=_C1343 ,C1179_=_C1512 ,\nC1179_=_C1666 ,C1179_=_C1792 ,C1179_=_C1924 ,C1179_=_C2041 ,C1179_=_C2134 ,C1179_=_C2162 ,\nC1179_=_C2171 ,C1179_=_C2182 ,C1179_=_C2190 ,C1179_=_C2201 ,C1179_=_C2215 ,C1179_=_C2223 ,\nC1179_=_C2227 ,C1179_=_C2228 ,C1179_=_C2229 ,C1179_=_C2230 ,C1179_=_C2231 ,C1179_=_C2232 ,\nC1179_=_C2233 ,C1343_=_C1512 ,C1343_=_C1666 ,C1343_=_C1792 ,C1343_=_C1924 ,C1343_=_C2041 ,\nC1343_=_C2134 ,C1343_=_C2162 ,C1343_=_C2171 ,C1343_=_C2182 ,C1343_=_C2190 ,C1343_=_C2201 ,\nC1343_=_C2215 ,C1343_=_C2223 ,C1343_=_C2227 ,C1343_=_C2228 ,C1343_=_C2229 ,C1343_=_C2230 ,\nC1343_=_C2231 ,C1343_=_C2232 ,C1343_=_C2233 ,C1512_=_C1666 ,C1512_=_C1792 ,C1512_=_C1924 ,\nC1512_=_C2041 ,C1512_=_C2134 ,C1512_=_C2162 ,C1512_=_C2171 ,C1512_=_C2182 ,C1512_=_C2190 ,\nC1512_=_C2201 ,C1512_=_C2215 ,C1512_=_C2223 ,C1512_=_C2227 ,C1512_=_C2228 ,C1512_=_C2229 ,\nC1512_=_C2230 ,C1512_=_C2231 ,C1512_=_C2232 ,C1512_=_C2233 ,C1666_=_C1792 ,C1666_=_C1924 ,\nC1666_=_C2041 ,C1666_=_C2134 ,C1666_=_C2162 ,C1666_=_C2171 ,C1666_=_C2182 ,C1666_=_C2190 ,\nC1666_=_C2201 ,C1666_=_C2215 ,C1666_=_C2223 ,C1666_=_C2227 ,C1666_=_C2228 ,C1666_=_C2229 ,\nC1666_=_C2230 ,C1666_=_C2231 ,C1666_=_C2232 ,C1666_=_C2233 ,C1766_=_C2030 ,C1766_=_C2114 ,\nC1766_=_C2168 ,C1766_=_C2187 ,C1766_=_C2198 ,C1766_=_C2209 ,C1766_=_C2211 ,C1766_=_C2212 ,\nC1766_=_C2213 ,C1792_=_C1924 ,C1792_=_C2041 ,C1792_=_C2134 ,C1792_=_C2162 ,C1792_=_C2171 ,\nC1792_=_C2182 ,C1792_=_C2190 ,C1792_=_C2201 ,C1792_=_C2215 ,C1792_=_C2223 ,C1792_=_C2227 ,\nC1792_=_C2228 ,C1792_=_C2229 ,C1792_=_C2230 ,C1792_=_C2231 ,C1792_=_C2232 ,C1792_=_C2233 ,\nC1924_=_C2041 ,C1924_=_C2134 ,C1924_=_C2162 ,C1924_=_C2171 ,C1924_=_C2182 ,C1924_=_C2190 ,\nC1924_=_C2201 ,C1924_=_C2215 ,C1924_=_C2223 ,C1924_=_C2227 ,C1924_=_C2228 ,C1924_=_C2229 ,\nC1924_=_C2230 ,C1924_=_C2231 ,C1924_=_C2232 ,C1924_=_C2233 ,C2030_=_C2114 ,C2030_=_C2168 ,\nC2030_=_C2187 ,C2030_=_C2198 ,C2030_=_C2209 ,C2030_=_C2211 ,C2030_=_C2212 ,C2030_=_C2213 ,\nC2041_=_C2134 ,C2041_=_C2162 ,C2041_=_C2171 ,C2041_=_C2182 ,C2041_=_C2190 ,C2041_=_C2201 ,\nC2041_=_C2215 ,C2041_=_C2223 ,C2041_=_C2227 ,C2041_=_C2228 ,C2041_=_C2229 ,C2041_=_C2230 ,\nC2041_=_C2231 ,C2041_=_C2232 ,C2041_=_C2233 ,C2114_=_C2168 ,C2114_=_C2187 ,C2114_=_C2198 ,\nC2114_=_C2209 ,C2114_=_C2211 ,C2114_=_C2212 ,C2114_=_C2213 ,C2134_=_C2162 ,C2134_=_C2171 ,\nC2134_=_C2182 ,C2134_=_C2190 ,C2134_=_C2201 ,C2134_=_C2215 ,C2134_=_C2223 ,C2134_=_C2227 ,\nC2134_=_C2228 ,C2134_=_C2229 ,C2134_=_C2230 ,C2134_=_C2231 ,C2134_=_C2232 ,C2134_=_C2233 ,\nC2162_=_C2171 ,C2162_=_C2182 ,C2162_=_C2190 ,C2162_=_C2201 ,C2162_=_C2215 ,C2162_=_C2223 ,\nC2162_=_C2227 ,C2162_=_C2228 ,C2162_=_C2229 ,C2162_=_C2230 ,C2162_=_C2231 ,C2162_=_C2232 ,\nC2162_=_C2233 ,C2168_=_C2171 ,C2168_=_C2187 ,C2168_=_C2198 ,C2168_=_C2209 ,C2168_=_C2211 ,\nC2168_=_C2212 ,C2168_=_C2213 ,C2171_=_C2182 ,C2171_=_C2190 ,C2171_=_C2201 ,C2171_=_C2215 ,\nC2171_=_C2223 ,C2171_=_C2227 ,C2171_=_C2228 ,C2171_=_C2229 ,C2171_=_C2230 ,C2171_=_C2231 ,\nC2171_=_C2232 ,C2171_=_C2233 ,C2182_=_C2190 ,C2182_=_C2201 ,C2182_=_C2215 ,C2182_=_C2223 ,\nC2182_=_C2227 ,C2182_=_C2228 ,C2182_=_C2229 ,C2182_=_C2230 ,C2182_=_C2231 ,C2182_=_C2232 ,\nC2182_=_C2233 ,C2187_=_C2190 ,C2187_=_C2198 ,C2187_=_C2209 ,C2187_=_C2211 ,C2187_=_C2212 ,\nC2187_=_C2213 ,C2190_=_C2201 ,C2190_=_C2215 ,C2190_=_C2223 ,C2190_=_C2227 ,C2190_=_C2228 ,\nC2190_=_C2229 ,C2190_=_C2230 ,C2190_=_C2231 ,C2190_=_C2232 ,C2190_=_C2233 ,C2198_=_C2201 ,\nC2198_=_C2209 ,C2198_=_C2211 ,C2198_=_C2212 ,C2198_=_C2213 ,C2201_=_C2215 ,C2201_=_C2223 ,\nC2201_=_C2227 ,C2201_=_C2228 ,C2201_=_C2229 ,C2201_=_C2230 ,C2201_=_C2231 ,C2201_=_C2232 ,\nC2201_=_C2233 ,C2209_=_C2211 ,C2209_=_C2212 ,C2209_=_C2213 ,C2209_=_C2215 ,C2211_=_C2212 ,\nC2211_=_C2213 ,C2211_=_C2229 ,C2212_=_C2213 ,C2212_=_C2231 ,C2215_=_C2223 ,C2215_=_C2227 ,\nC2215_=_C2228 ,C2215_=_C2229 ,C2215_=_C2230 ,C2215_=_C2231 ,C2215_=_C2232 ,C2215_=_C2233 ,\nC2223_=_C2227 ,C2223_=_C2228 ,C2223_=_C2229 ,C2223_=_C2230 ,C2223_=_C2231 ,C2223_=_C2232 ,\nC2223_=_C2233 ,C2227_=_C2228 ,C2227_=_C2229 ,C2227_=_C2230 ,C2227_=_C2231 ,C2227_=_C2232 ,\nC2227_=_C2233 ,C2228_=_C2229 ,C2228_=_C2230 ,C2228_=_C2231 ,C2228_=_C2232 ,C2228_=_C2233 ,\nC2229_=_C2230 ,C2229_=_C2231 ,C2229_=_C2232 ,C2229_=_C2233 ,C2230_=_C2231 ,C2230_=_C2232 ,\nC2230_=_C2233 ,C2231_=_C2232 ,C2231_=_C2233 ,C2232_=_C2233 ,"];223[shape=box, label="id:223 level: 6\n41: C26 C40 C260 C489 C514 \nC697 C721 C892 C915 C1079 C1090 \nC1253 C1420 C1574 C1585 C1724 C1855 \nC1969 C1985 C2075 C2158 C2159 C2160 \nC2161 C2162 C2163 C2164 C2165 C2166 \nC2167 C2168 C2169 C2170 C2171 C2172 \nC2173 C2174 C2175 C2176 C2177 C2178 \n475: C26_=_C489( C26 C489 ) C26_=_C697( C26 C697 ) C26_=_C892( C26 C892 ) C26_=_C1079( C26 C1079 ) C26_=_C1574( C26 C1574 ) \nC26_=_C1969( C26 C1969 ) C26_=_C2158( C26 C2158 ) C26_=_C2159( C26 C2159 ) C26_=_C2160( C26 C2160 ) C26_=_C2161( C26 C2161 ) C26_=_C2162( C26 C2162 ) \nC26_=_C2163( C26 C2163 ) C26_=_C2164( C26 C2164 ) C40_=_C260( C40 C260 ) C40_=_C514( C40 C514 ) C40_=_C721( C40 C721 ) C40_=_C915( C40 C915 ) \nC40_=_C1090( C40 C1090 ) C40_=_C1253( C40 C1253 ) C40_=_C1420( C40 C1420 ) C40_=_C1585( C40 C1585 ) C40_=_C1724( C40 C1724 ) C40_=_C1855( C40 C1855 ) \nC40_=_C1985( C40 C1985 ) C40_=_C2075( C40 C2075 ) C40_=_C2158( C40 C2158 ) C40_=_C2165( C40 C2165 ) C40_=_C2166( C40 C2166 ) C40_=_C2167( C40 C2167 ) \nC40_=_C2168( C40 C2168 ) C40_=_C2169( C40 C2169 ) C40_=_C2170( C40 C2170 ) C40_=_C2171( C40 C2171 ) C40_=_C2172( C40 C2172 ) C40_=_C2173( C40 C2173 ) \nC40_=_C2174( C40 C2174 ) C40_=_C2175( C40 C2175 ) C40_=_C2176( C40 C2176 ) C40_=_C2177( C40 C2177 ) C40_=_C2178( C40 C2178 ) C260_=_C514( C260 C514 ) \nC260_=_C721( C260 C721 ) C260_=_C915( C260 C915 ) C260_=_C1090( C260 C1090 ) C260_=_C1253( C260 C1253 ) C260_=_C1420( C260 C1420 ) C260_=_C1585( C260 C1585 ) \nC260_=_C1724( C260 C1724 ) C260_=_C1855( C260 C1855 ) C260_=_C1985( C260 C1985 ) C260_=_C2075( C260 C2075 ) C260_=_C2158( C260 C2158 ) C260_=_C2165( C260 C2165 ) \nC260_=_C2166( C260 C2166 ) C260_=_C2167( C260 C2167 ) C260_=_C2168( C260 C2168 ) C260_=_C2169( C260 C2169 ) C260_=_C2170( C260 C2170 ) C260_=_C2171( C260 C2171 ) \nC260_=_C2172( C260 C2172 ) C260_=_C2173( C260 C2173 ) C260_=_C2174( C260 C2174 ) C260_=_C2175( C260 C2175 ) C260_=_C2176( C260 C2176 ) C260_=_C2177( C260 C2177 ) \nC260_=_C2178( C260 C2178 ) C489_=_C697( C489 C697 ) C489_=_C892( C489 C892 ) C489_=_C1079( C489 C1079 ) C489_=_C1574( C489 C1574 ) C489_=_C1969( C489 C1969 ) \nC489_=_C2158( C489 C2158 ) C489_=_C2159( C489 C2159 ) C489_=_C2160( C489 C2160 ) C489_=_C2161( C489 C2161 ) C489_=_C2162( C489 C2162 ) C489_=_C2163( C489 C2163 ) \nC489_=_C2164( C489 C2164 ) C514_=_C721( C514 C721 ) C514_=_C915( C514 C915 ) C514_=_C1090( C514 C1090 ) C514_=_C1253( C514 C1253 ) C514_=_C1420( C514 C1420 ) \nC514_=_C1585( C514 C1585 ) C514_=_C1724( C514 C1724 ) C514_=_C1855( C514 C1855 ) C514_=_C1985( C514 C1985 ) C514_=_C2075( C514 C2075 ) C514_=_C2158( C514 C2158 ) \nC514_=_C2165( C514 C2165 ) C514_=_C2166( C514 C2166 ) C514_=_C2167( C514 C2167 ) C514_=_C2168( C514 C2168 ) C514_=_C2169( C514 C2169 ) C514_=_C2170( C514 C2170 ) \nC514_=_C2171( C514 C2171 ) C514_=_C2172( C514 C2172 ) C514_=_C2173( C514 C2173 ) C514_=_C2174( C514 C2174 ) C514_=_C2175( C514 C2175 ) C514_=_C2176( C514 C2176 ) \nC514_=_C2177( C514 C2177 ) C514_=_C2178( C514 C2178 ) C697_=_C892( C697 C892 ) C697_=_C1079( C697 C1079 ) C697_=_C1574( C697 C1574 ) C697_=_C1969( C697 C1969 ) \nC697_=_C2158( C697 C2158 ) C697_=_C2159( C697 C2159 ) C697_=_C2160( C697 C2160 ) C697_=_C2161( C697 C2161 ) C697_=_C2162( C697 C2162 ) C697_=_C2163( C697 C2163 ) \nC697_=_C2164( C697 C2164 ) C721_=_C915( C721 C915 ) C721_=_C1090( C721 C1090 ) C721_=_C1253( C721 C1253 ) C721_=_C1420( C721 C1420 ) C721_=_C1585( C721 C1585 ) \nC721_=_C1724( C721 C1724 ) C721_=_C1855( C721 C1855 ) C721_=_C1985( C721 C1985 ) C721_=_C2075( C721 C2075 ) C721_=_C2158( C721 C2158 ) C721_=_C2165( C721 C2165 ) \nC721_=_C2166( C721 C2166 ) C721_=_C2167( C721 C2167 ) C721_=_C2168( C721 C2168 ) C721_=_C2169( C721 C2169 ) C721_=_C2170( C721 C2170 ) C721_=_C2171( C721 C2171 ) \nC721_=_C2172( C721 C2172 ) C721_=_C2173( C721 C2173 ) C721_=_C2174( C721 C2174 ) C721_=_C2175( C721 C2175 ) C721_=_C2176( C721 C2176 ) C721_=_C2177( C721 C2177 ) \nC721_=_C2178( C721 C2178 ) C892_=_C1079( C892 C1079 ) C892_=_C1574( C892 C1574 ) C892_=_C1969( C892 C1969 ) C892_=_C2158( C892 C2158 ) C892_=_C2159( C892 C2159 ) \nC892_=_C2160( C892 C2160 ) C892_=_C2161( C892 C2161 ) C892_=_C2162( C892 C2162 ) C892_=_C2163( C892 C2163 ) C892_=_C2164( C892 C2164 ) C915_=_C1090( C915 C1090 ) \nC915_=_C1253( C915 C1253 ) C915_=_C1420( C915 C1420 ) C915_=_C1585( C915 C1585 ) C915_=_C1724( C915 C1724 ) C915_=_C1855( C915 C1855 ) C915_=_C1985( C915 C1985 ) \nC915_=_C2075( C915 C2075 ) C915_=_C2158( C915 C2158 ) C915_=_C2165( C915 C2165 ) C915_=_C2166( C915 C2166 ) C915_=_C2167( C915 C2167 ) C915_=_C2168( C915 C2168 ) \nC915_=_C2169( C915 C2169 ) C915_=_C2170( C915 C2170 ) C915_=_C2171( C915 C2171 ) C915_=_C2172( C915 C2172 ) C915_=_C2173( C915 C2173 ) C915_=_C2174( C915 C2174 ) \nC915_=_C2175( C915 C2175 ) C915_=_C2176( C915 C2176 ) C915_=_C2177( C915 C2177 ) C915_=_C2178( C915 C2178 ) C1079_=_C1574( C1079 C1574 ) C1079_=_C1969( C1079 C1969 ) \nC1079_=_C2158( C1079 C2158 ) C1079_=_C2159( C1079 C2159 ) C1079_=_C2160( C1079 C2160 ) C1079_=_C2161( C1079 C2161 ) C1079_=_C2162( C1079 C2162 ) C1079_=_C2163( C1079 C2163 ) \nC1079_=_C2164( C1079 C2164 ) C1090_=_C1253( C1090 C1253 ) C1090_=_C1420( C1090 C1420 ) C1090_=_C1585( C1090 C1585 ) C1090_=_C1724( C1090 C1724 ) C1090_=_C1855( C1090 C1855 ) \nC1090_=_C1985( C1090 C1985 ) C1090_=_C2075( C1090 C2075 ) C1090_=_C2158( C1090 C2158 ) C1090_=_C2165(</w:t>
      </w:r>
    </w:p>
    <w:p>
      <w:pPr>
        <w:pStyle w:val="PreformattedText"/>
        <w:bidi w:val="0"/>
        <w:spacing w:before="0" w:after="0"/>
        <w:jc w:val="left"/>
        <w:rPr/>
      </w:pPr>
      <w:r>
        <w:rPr/>
        <w:t xml:space="preserve"> </w:t>
      </w:r>
      <w:r>
        <w:rPr/>
        <w:t>C1090 C2165 ) C1090_=_C2166( C1090 C2166 ) C1090_=_C2167( C1090 C2167 ) \nC1090_=_C2168( C1090 C2168 ) C1090_=_C2169( C1090 C2169 ) C1090_=_C2170( C1090 C2170 ) C1090_=_C2171( C1090 C2171 ) C1090_=_C2172( C1090 C2172 ) C1090_=_C2173( C1090 C2173 ) \nC1090_=_C2174( C1090 C2174 ) C1090_=_C2175( C1090 C2175 ) C1090_=_C2176( C1090 C2176 ) C1090_=_C2177( C1090 C2177 ) C1090_=_C2178( C1090 C2178 ) C1253_=_C1420( C1253 C1420 ) \nC1253_=_C1585( C1253 C1585 ) C1253_=_C1724( C1253 C1724 ) C1253_=_C1855( C1253 C1855 ) C1253_=_C1985( C1253 C1985 ) C1253_=_C2075( C1253 C2075 ) C1253_=_C2158( C1253 C2158 ) \nC1253_=_C2165( C1253 C2165 ) C1253_=_C2166( C1253 C2166 ) C1253_=_C2167( C1253 C2167 ) C1253_=_C2168( C1253 C2168 ) C1253_=_C2169( C1253 C2169 ) C1253_=_C2170( C1253 C2170 ) \nC1253_=_C2171( C1253 C2171 ) C1253_=_C2172( C1253 C2172 ) C1253_=_C2173( C1253 C2173 ) C1253_=_C2174( C1253 C2174 ) C1253_=_C2175( C1253 C2175 ) C1253_=_C2176( C1253 C2176 ) \nC1253_=_C2177( C1253 C2177 ) C1253_=_C2178( C1253 C2178 ) C1420_=_C1585( C1420 C1585 ) C1420_=_C1724( C1420 C1724 ) C1420_=_C1855( C1420 C1855 ) C1420_=_C1985( C1420 C1985 ) \nC1420_=_C2075( C1420 C2075 ) C1420_=_C2158( C1420 C2158 ) C1420_=_C2165( C1420 C2165 ) C1420_=_C2166( C1420 C2166 ) C1420_=_C2167( C1420 C2167 ) C1420_=_C2168( C1420 C2168 ) \nC1420_=_C2169( C1420 C2169 ) C1420_=_C2170( C1420 C2170 ) C1420_=_C2171( C1420 C2171 ) C1420_=_C2172( C1420 C2172 ) C1420_=_C2173( C1420 C2173 ) C1420_=_C2174( C1420 C2174 ) \nC1420_=_C2175( C1420 C2175 ) C1420_=_C2176( C1420 C2176 ) C1420_=_C2177( C1420 C2177 ) C1420_=_C2178( C1420 C2178 ) C1574_=_C1969( C1574 C1969 ) C1574_=_C2158( C1574 C2158 ) \nC1574_=_C2159( C1574 C2159 ) C1574_=_C2160( C1574 C2160 ) C1574_=_C2161( C1574 C2161 ) C1574_=_C2162( C1574 C2162 ) C1574_=_C2163( C1574 C2163 ) C1574_=_C2164( C1574 C2164 ) \nC1585_=_C1724( C1585 C1724 ) C1585_=_C1855( C1585 C1855 ) C1585_=_C1985( C1585 C1985 ) C1585_=_C2075( C1585 C2075 ) C1585_=_C2158( C1585 C2158 ) C1585_=_C2165( C1585 C2165 ) \nC1585_=_C2166( C1585 C2166 ) C1585_=_C2167( C1585 C2167 ) C1585_=_C2168( C1585 C2168 ) C1585_=_C2169( C1585 C2169 ) C1585_=_C2170( C1585 C2170 ) C1585_=_C2171( C1585 C2171 ) \nC1585_=_C2172( C1585 C2172 ) C1585_=_C2173( C1585 C2173 ) C1585_=_C2174( C1585 C2174 ) C1585_=_C2175( C1585 C2175 ) C1585_=_C2176( C1585 C2176 ) C1585_=_C2177( C1585 C2177 ) \nC1585_=_C2178( C1585 C2178 ) C1724_=_C1855( C1724 C1855 ) C1724_=_C1985( C1724 C1985 ) C1724_=_C2075( C1724 C2075 ) C1724_=_C2158( C1724 C2158 ) C1724_=_C2165( C1724 C2165 ) \nC1724_=_C2166( C1724 C2166 ) C1724_=_C2167( C1724 C2167 ) C1724_=_C2168( C1724 C2168 ) C1724_=_C2169( C1724 C2169 ) C1724_=_C2170( C1724 C2170 ) C1724_=_C2171( C1724 C2171 ) \nC1724_=_C2172( C1724 C2172 ) C1724_=_C2173( C1724 C2173 ) C1724_=_C2174( C1724 C2174 ) C1724_=_C2175( C1724 C2175 ) C1724_=_C2176( C1724 C2176 ) C1724_=_C2177( C1724 C2177 ) \nC1724_=_C2178( C1724 C2178 ) C1855_=_C1985( C1855 C1985 ) C1855_=_C2075( C1855 C2075 ) C1855_=_C2158( C1855 C2158 ) C1855_=_C2165( C1855 C2165 ) C1855_=_C2166( C1855 C2166 ) \nC1855_=_C2167( C1855 C2167 ) C1855_=_C2168( C1855 C2168 ) C1855_=_C2169( C1855 C2169 ) C1855_=_C2170( C1855 C2170 ) C1855_=_C2171( C1855 C2171 ) C1855_=_C2172( C1855 C2172 ) \nC1855_=_C2173( C1855 C2173 ) C1855_=_C2174( C1855 C2174 ) C1855_=_C2175( C1855 C2175 ) C1855_=_C2176( C1855 C2176 ) C1855_=_C2177( C1855 C2177 ) C1855_=_C2178( C1855 C2178 ) \nC1969_=_C2158( C1969 C2158 ) C1969_=_C2159( C1969 C2159 ) C1969_=_C2160( C1969 C2160 ) C1969_=_C2161( C1969 C2161 ) C1969_=_C2162( C1969 C2162 ) C1969_=_C2163( C1969 C2163 ) \nC1969_=_C2164( C1969 C2164 ) C1985_=_C2075( C1985 C2075 ) C1985_=_C2158( C1985 C2158 ) C1985_=_C2165( C1985 C2165 ) C1985_=_C2166( C1985 C2166 ) C1985_=_C2167( C1985 C2167 ) \nC1985_=_C2168( C1985 C2168 ) C1985_=_C2169( C1985 C2169 ) C1985_=_C2170( C1985 C2170 ) C1985_=_C2171( C1985 C2171 ) C1985_=_C2172( C1985 C2172 ) C1985_=_C2173( C1985 C2173 ) \nC1985_=_C2174( C1985 C2174 ) C1985_=_C2175( C1985 C2175 ) C1985_=_C2176( C1985 C2176 ) C1985_=_C2177( C1985 C2177 ) C1985_=_C2178( C1985 C2178 ) C2075_=_C2158( C2075 C2158 ) \nC2075_=_C2165( C2075 C2165 ) C2075_=_C2166( C2075 C2166 ) C2075_=_C2167( C2075 C2167 ) C2075_=_C2168( C2075 C2168 ) C2075_=_C2169( C2075 C2169 ) C2075_=_C2170( C2075 C2170 ) \nC2075_=_C2171( C2075 C2171 ) C2075_=_C2172( C2075 C2172 ) C2075_=_C2173( C2075 C2173 ) C2075_=_C2174( C2075 C2174 ) C2075_=_C2175( C2075 C2175 ) C2075_=_C2176( C2075 C2176 ) \nC2075_=_C2177( C2075 C2177 ) C2075_=_C2178( C2075 C2178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2175( C2158 C2175 ) C2158_=_C2176( C2158 C2176 ) C2158_=_C2177( C2158 C2177 ) C2158_=_C2178( C2158 C2178 ) C2159_=_C2160( C2159 C2160 ) C2159_=_C2161( C2159 C2161 ) \nC2159_=_C2162( C2159 C2162 ) C2159_=_C2163( C2159 C2163 ) C2159_=_C2164( C2159 C2164 ) C2159_=_C2166( C2159 C2166 ) C2160_=_C2161( C2160 C2161 ) C2160_=_C2162( C2160 C2162 ) \nC2160_=_C2163( C2160 C2163 ) C2160_=_C2164( C2160 C2164 ) C2160_=_C2167( C2160 C2167 ) C2161_=_C2162( C2161 C2162 ) C2161_=_C2163( C2161 C2163 ) C2161_=_C2164( C2161 C2164 ) \nC2161_=_C2169( C2161 C2169 ) C2162_=_C2163( C2162 C2163 ) C2162_=_C2164( C2162 C2164 ) C2162_=_C2171( C2162 C2171 ) C2163_=_C2164( C2163 C2164 ) C2163_=_C2174( C2163 C2174 ) \nC2164_=_C2176( C2164 C2176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8_=_C2169( C2168 C2169 ) C2168_=_C2170( C2168 C2170 ) C2168_=_C2171( C2168 C2171 ) C2168_=_C2172( C2168 C2172 ) C2168_=_C2173( C2168 C2173 ) \nC2168_=_C2174( C2168 C2174 ) C2168_=_C2175( C2168 C2175 ) C2168_=_C2176( C2168 C2176 ) C2168_=_C2177( C2168 C2177 ) C2168_=_C2178( C2168 C2178 ) C2169_=_C2170( C2169 C2170 ) \nC2169_=_C2171( C2169 C2171 ) C2169_=_C2172( C2169 C2172 ) C2169_=_C2173( C2169 C2173 ) C2169_=_C2174( C2169 C2174 ) C2169_=_C2175( C2169 C2175 ) C2169_=_C2176( C2169 C2176 ) \nC2169_=_C2177( C2169 C2177 ) C2169_=_C2178( C2169 C2178 ) C2170_=_C2171( C2170 C2171 ) C2170_=_C2172( C2170 C2172 ) C2170_=_C2173( C2170 C2173 ) C2170_=_C2174( C2170 C2174 ) \nC2170_=_C2175( C2170 C2175 ) C2170_=_C2176( C2170 C2176 ) C2170_=_C2177( C2170 C2177 ) C2170_=_C2178( C2170 C2178 ) C2171_=_C2172( C2171 C2172 ) C2171_=_C2173( C2171 C2173 ) \nC2171_=_C2174( C2171 C2174 ) C2171_=_C2175( C2171 C2175 ) C2171_=_C2176( C2171 C2176 ) C2171_=_C2177( C2171 C2177 ) C2171_=_C2178( C2171 C2178 ) C2172_=_C2173( C2172 C2173 ) \nC2172_=_C2174( C2172 C2174 ) C2172_=_C2175( C2172 C2175 ) C2172_=_C2176( C2172 C2176 ) C2172_=_C2177( C2172 C2177 ) C2172_=_C2178( C2172 C2178 ) C2173_=_C2174( C2173 C2174 ) \nC2173_=_C2175( C2173 C2175 ) C2173_=_C2176( C2173 C2176 ) C2173_=_C2177( C2173 C2177 ) C2173_=_C2178( C2173 C2178 ) C2174_=_C2175( C2174 C2175 ) C2174_=_C2176( C2174 C2176 ) \nC2174_=_C2177( C2174 C2177 ) C2174_=_C2178( C2174 C2178 ) C2175_=_C2176( C2175 C2176 ) C2175_=_C2177( C2175 C2177 ) C2175_=_C2178( C2175 C2178 ) C2176_=_C2177( C2176 C2177 ) \nC2176_=_C2178( C2176 C2178 ) C2177_=_C2178( C2177 C2178 ) "];175-&gt;223[label="40: C26 C40 C260 C489 C514 \nC697 C721 C892 C915 C1079 C1090 \nC1253 C1420 C1574 C1585 C1724 C1855 \nC1969 C1985 C2075 C2159 C2160 C2161 \nC2162 C2163 C2164 C2165 C2166 C2167 \nC2168 C2169 C2170 C2171 C2172 C2173 \nC2174 C2175 C2176 C2177 C2178 \n435: C26_=_C489 ,C26_=_C697 ,C26_=_C892 ,C26_=_C1079 ,C26_=_C1574 ,\nC26_=_C1969 ,C26_=_C2159 ,C26_=_C2160 ,C26_=_C2161 ,C26_=_C2162 ,C26_=_C2163 ,\nC26_=_C2164 ,C40_=_C260 ,C40_=_C514 ,C40_=_C721 ,C40_=_C915 ,C40_=_C1090 ,\nC40_=_C1253 ,C40_=_C1420 ,C40_=_C1585 ,C40_=_C1724 ,C40_=_C1855 ,C40_=_C1985 ,\nC40_=_C2075 ,C40_=_C2165 ,C40_=_C2166 ,C40_=_C2167 ,C40_=_C2168 ,C40_=_C2169 ,\nC40_=_C2170 ,C40_=_C2171 ,C40_=_C2172 ,C40_=_C2173 ,C40_=_C2174 ,C40_=_C2175 ,\nC40_=_C2176 ,C40_=_C2177 ,C40_=_C2178 ,C260_=_C514 ,C260_=_C721 ,C260_=_C915 ,\nC260_=_C1090 ,C260_=_C1253 ,C260_=_C1420 ,C260_=_C1585 ,C260_=_C1724 ,C260_=_C1855 ,\nC260_=_C1985 ,C260_=_C2075 ,C260_=_C2165 ,C260_=_C2166 ,C260_=_C2167 ,C260_=_C2168 ,\nC260_=_C2169 ,C260_=_C2170 ,C260_=_C2171 ,C260_=_C2172 ,C260_=_C2173 ,C260_=_C2174 ,\nC260_=_C2175 ,C260_=_C2176 ,C260_=_C2177 ,C260_=_C2178 ,C489_=_C697 ,C489_=_C892 ,\nC489_=_C1079 ,C489_=_C1574 ,C489_=_C1969 ,C489_=_C2159 ,C489_=_C2160 ,C489_=_C2161 ,\nC489_=_C2162 ,C489_=_C2163 ,C489_=_C2164 ,C514_=_C721 ,C514_=_C915 ,C514_=_C1090 ,\nC514_=_C1253 ,C514_=_C1420 ,C514_=_C1585 ,C514_=_C1724 ,C514_=_C1855 ,C514_=_C1985 ,\nC514_=_C2075 ,C514_=_C2165 ,C514_=_C2166 ,C514_=_C2167 ,C514_=_C2168 ,C514_=_C2169 ,\nC514_=_C2170</w:t>
      </w:r>
    </w:p>
    <w:p>
      <w:pPr>
        <w:pStyle w:val="PreformattedText"/>
        <w:bidi w:val="0"/>
        <w:spacing w:before="0" w:after="0"/>
        <w:jc w:val="left"/>
        <w:rPr/>
      </w:pPr>
      <w:r>
        <w:rPr/>
        <w:t xml:space="preserve"> </w:t>
      </w:r>
      <w:r>
        <w:rPr/>
        <w:t>,C514_=_C2171 ,C514_=_C2172 ,C514_=_C2173 ,C514_=_C2174 ,C514_=_C2175 ,\nC514_=_C2176 ,C514_=_C2177 ,C514_=_C2178 ,C697_=_C892 ,C697_=_C1079 ,C697_=_C1574 ,\nC697_=_C1969 ,C697_=_C2159 ,C697_=_C2160 ,C697_=_C2161 ,C697_=_C2162 ,C697_=_C2163 ,\nC697_=_C2164 ,C721_=_C915 ,C721_=_C1090 ,C721_=_C1253 ,C721_=_C1420 ,C721_=_C1585 ,\nC721_=_C1724 ,C721_=_C1855 ,C721_=_C1985 ,C721_=_C2075 ,C721_=_C2165 ,C721_=_C2166 ,\nC721_=_C2167 ,C721_=_C2168 ,C721_=_C2169 ,C721_=_C2170 ,C721_=_C2171 ,C721_=_C2172 ,\nC721_=_C2173 ,C721_=_C2174 ,C721_=_C2175 ,C721_=_C2176 ,C721_=_C2177 ,C721_=_C2178 ,\nC892_=_C1079 ,C892_=_C1574 ,C892_=_C1969 ,C892_=_C2159 ,C892_=_C2160 ,C892_=_C2161 ,\nC892_=_C2162 ,C892_=_C2163 ,C892_=_C2164 ,C915_=_C1090 ,C915_=_C1253 ,C915_=_C1420 ,\nC915_=_C1585 ,C915_=_C1724 ,C915_=_C1855 ,C915_=_C1985 ,C915_=_C2075 ,C915_=_C2165 ,\nC915_=_C2166 ,C915_=_C2167 ,C915_=_C2168 ,C915_=_C2169 ,C915_=_C2170 ,C915_=_C2171 ,\nC915_=_C2172 ,C915_=_C2173 ,C915_=_C2174 ,C915_=_C2175 ,C915_=_C2176 ,C915_=_C2177 ,\nC915_=_C2178 ,C1079_=_C1574 ,C1079_=_C1969 ,C1079_=_C2159 ,C1079_=_C2160 ,C1079_=_C2161 ,\nC1079_=_C2162 ,C1079_=_C2163 ,C1079_=_C2164 ,C1090_=_C1253 ,C1090_=_C1420 ,C1090_=_C1585 ,\nC1090_=_C1724 ,C1090_=_C1855 ,C1090_=_C1985 ,C1090_=_C2075 ,C1090_=_C2165 ,C1090_=_C2166 ,\nC1090_=_C2167 ,C1090_=_C2168 ,C1090_=_C2169 ,C1090_=_C2170 ,C1090_=_C2171 ,C1090_=_C2172 ,\nC1090_=_C2173 ,C1090_=_C2174 ,C1090_=_C2175 ,C1090_=_C2176 ,C1090_=_C2177 ,C1090_=_C2178 ,\nC1253_=_C1420 ,C1253_=_C1585 ,C1253_=_C1724 ,C1253_=_C1855 ,C1253_=_C1985 ,C1253_=_C2075 ,\nC1253_=_C2165 ,C1253_=_C2166 ,C1253_=_C2167 ,C1253_=_C2168 ,C1253_=_C2169 ,C1253_=_C2170 ,\nC1253_=_C2171 ,C1253_=_C2172 ,C1253_=_C2173 ,C1253_=_C2174 ,C1253_=_C2175 ,C1253_=_C2176 ,\nC1253_=_C2177 ,C1253_=_C2178 ,C1420_=_C1585 ,C1420_=_C1724 ,C1420_=_C1855 ,C1420_=_C1985 ,\nC1420_=_C2075 ,C1420_=_C2165 ,C1420_=_C2166 ,C1420_=_C2167 ,C1420_=_C2168 ,C1420_=_C2169 ,\nC1420_=_C2170 ,C1420_=_C2171 ,C1420_=_C2172 ,C1420_=_C2173 ,C1420_=_C2174 ,C1420_=_C2175 ,\nC1420_=_C2176 ,C1420_=_C2177 ,C1420_=_C2178 ,C1574_=_C1969 ,C1574_=_C2159 ,C1574_=_C2160 ,\nC1574_=_C2161 ,C1574_=_C2162 ,C1574_=_C2163 ,C1574_=_C2164 ,C1585_=_C1724 ,C1585_=_C1855 ,\nC1585_=_C1985 ,C1585_=_C2075 ,C1585_=_C2165 ,C1585_=_C2166 ,C1585_=_C2167 ,C1585_=_C2168 ,\nC1585_=_C2169 ,C1585_=_C2170 ,C1585_=_C2171 ,C1585_=_C2172 ,C1585_=_C2173 ,C1585_=_C2174 ,\nC1585_=_C2175 ,C1585_=_C2176 ,C1585_=_C2177 ,C1585_=_C2178 ,C1724_=_C1855 ,C1724_=_C1985 ,\nC1724_=_C2075 ,C1724_=_C2165 ,C1724_=_C2166 ,C1724_=_C2167 ,C1724_=_C2168 ,C1724_=_C2169 ,\nC1724_=_C2170 ,C1724_=_C2171 ,C1724_=_C2172 ,C1724_=_C2173 ,C1724_=_C2174 ,C1724_=_C2175 ,\nC1724_=_C2176 ,C1724_=_C2177 ,C1724_=_C2178 ,C1855_=_C1985 ,C1855_=_C2075 ,C1855_=_C2165 ,\nC1855_=_C2166 ,C1855_=_C2167 ,C1855_=_C2168 ,C1855_=_C2169 ,C1855_=_C2170 ,C1855_=_C2171 ,\nC1855_=_C2172 ,C1855_=_C2173 ,C1855_=_C2174 ,C1855_=_C2175 ,C1855_=_C2176 ,C1855_=_C2177 ,\nC1855_=_C2178 ,C1969_=_C2159 ,C1969_=_C2160 ,C1969_=_C2161 ,C1969_=_C2162 ,C1969_=_C2163 ,\nC1969_=_C2164 ,C1985_=_C2075 ,C1985_=_C2165 ,C1985_=_C2166 ,C1985_=_C2167 ,C1985_=_C2168 ,\nC1985_=_C2169 ,C1985_=_C2170 ,C1985_=_C2171 ,C1985_=_C2172 ,C1985_=_C2173 ,C1985_=_C2174 ,\nC1985_=_C2175 ,C1985_=_C2176 ,C1985_=_C2177 ,C1985_=_C2178 ,C2075_=_C2165 ,C2075_=_C2166 ,\nC2075_=_C2167 ,C2075_=_C2168 ,C2075_=_C2169 ,C2075_=_C2170 ,C2075_=_C2171 ,C2075_=_C2172 ,\nC2075_=_C2173 ,C2075_=_C2174 ,C2075_=_C2175 ,C2075_=_C2176 ,C2075_=_C2177 ,C2075_=_C2178 ,\nC2159_=_C2160 ,C2159_=_C2161 ,C2159_=_C2162 ,C2159_=_C2163 ,C2159_=_C2164 ,C2159_=_C2166 ,\nC2160_=_C2161 ,C2160_=_C2162 ,C2160_=_C2163 ,C2160_=_C2164 ,C2160_=_C2167 ,C2161_=_C2162 ,\nC2161_=_C2163 ,C2161_=_C2164 ,C2161_=_C2169 ,C2162_=_C2163 ,C2162_=_C2164 ,C2162_=_C2171 ,\nC2163_=_C2164 ,C2163_=_C2174 ,C2164_=_C2176 ,C2165_=_C2166 ,C2165_=_C2167 ,C2165_=_C2168 ,\nC2165_=_C2169 ,C2165_=_C2170 ,C2165_=_C2171 ,C2165_=_C2172 ,C2165_=_C2173 ,C2165_=_C2174 ,\nC2165_=_C2175 ,C2165_=_C2176 ,C2165_=_C2177 ,C2165_=_C2178 ,C2166_=_C2167 ,C2166_=_C2168 ,\nC2166_=_C2169 ,C2166_=_C2170 ,C2166_=_C2171 ,C2166_=_C2172 ,C2166_=_C2173 ,C2166_=_C2174 ,\nC2166_=_C2175 ,C2166_=_C2176 ,C2166_=_C2177 ,C2166_=_C2178 ,C2167_=_C2168 ,C2167_=_C2169 ,\nC2167_=_C2170 ,C2167_=_C2171 ,C2167_=_C2172 ,C2167_=_C2173 ,C2167_=_C2174 ,C2167_=_C2175 ,\nC2167_=_C2176 ,C2167_=_C2177 ,C2167_=_C2178 ,C2168_=_C2169 ,C2168_=_C2170 ,C2168_=_C2171 ,\nC2168_=_C2172 ,C2168_=_C2173 ,C2168_=_C2174 ,C2168_=_C2175 ,C2168_=_C2176 ,C2168_=_C2177 ,\nC2168_=_C2178 ,C2169_=_C2170 ,C2169_=_C2171 ,C2169_=_C2172 ,C2169_=_C2173 ,C2169_=_C2174 ,\nC2169_=_C2175 ,C2169_=_C2176 ,C2169_=_C2177 ,C2169_=_C2178 ,C2170_=_C2171 ,C2170_=_C2172 ,\nC2170_=_C2173 ,C2170_=_C2174 ,C2170_=_C2175 ,C2170_=_C2176 ,C2170_=_C2177 ,C2170_=_C2178 ,\nC2171_=_C2172 ,C2171_=_C2173 ,C2171_=_C2174 ,C2171_=_C2175 ,C2171_=_C2176 ,C2171_=_C2177 ,\nC2171_=_C2178 ,C2172_=_C2173 ,C2172_=_C2174 ,C2172_=_C2175 ,C2172_=_C2176 ,C2172_=_C2177 ,\nC2172_=_C2178 ,C2173_=_C2174 ,C2173_=_C2175 ,C2173_=_C2176 ,C2173_=_C2177 ,C2173_=_C2178 ,\nC2174_=_C2175 ,C2174_=_C2176 ,C2174_=_C2177 ,C2174_=_C2178 ,C2175_=_C2176 ,C2175_=_C2177 ,\nC2175_=_C2178 ,C2176_=_C2177 ,C2176_=_C2178 ,C2177_=_C2178 ,"];224[shape=box, label="id:224 level: 6\n41: C101 C311 C559 C622 C763 \nC947 C1006 C1139 C1192 C1288 C1356 \nC1460 C1524 C1635 C1753 C1801 C1900 \nC1933 C2019 C2104 C2160 C2167 C2172 \nC2180 C2186 C2191 C2198 C2199 C2200 \nC2201 C2202 C2203 C2204 C2205 C2206 \nC2207 C2208 C2216 C2227 C2234 C2235 \n475: C101_=_C311( C101 C311 ) C101_=_C559( C101 C559 ) C101_=_C763( C101 C763 ) C101_=_C947( C101 C947 ) C101_=_C1139( C101 C1139 ) \nC101_=_C1288( C101 C1288 ) C101_=_C1460( C101 C1460 ) C101_=_C1635( C101 C1635 ) C101_=_C1753( C101 C1753 ) C101_=_C1900( C101 C1900 ) C101_=_C2019( C101 C2019 ) \nC101_=_C2104( C101 C2104 ) C101_=_C2160( C101 C2160 ) C101_=_C2167( C101 C2167 ) C101_=_C2180( C101 C2180 ) C101_=_C2186( C101 C2186 ) C101_=_C2198( C101 C2198 ) \nC101_=_C2199( C101 C2199 ) C101_=_C2200( C101 C2200 ) C101_=_C2201( C101 C2201 ) C101_=_C2202( C101 C2202 ) C101_=_C2203( C101 C2203 ) C101_=_C2204( C101 C2204 ) \nC101_=_C2205( C101 C2205 ) C101_=_C2206( C101 C2206 ) C101_=_C2207( C101 C2207 ) C101_=_C2208( C101 C2208 ) C311_=_C559( C311 C559 ) C311_=_C763( C311 C763 ) \nC311_=_C947( C311 C947 ) C311_=_C1139( C311 C1139 ) C311_=_C1288( C311 C1288 ) C311_=_C1460( C311 C1460 ) C311_=_C1635( C311 C1635 ) C311_=_C1753( C311 C1753 ) \nC311_=_C1900( C311 C1900 ) C311_=_C2019( C311 C2019 ) C311_=_C2104( C311 C2104 ) C311_=_C2160( C311 C2160 ) C311_=_C2167( C311 C2167 ) C311_=_C2180( C311 C2180 ) \nC311_=_C2186( C311 C2186 ) C311_=_C2198( C311 C2198 ) C311_=_C2199( C311 C2199 ) C311_=_C2200( C311 C2200 ) C311_=_C2201( C311 C2201 ) C311_=_C2202( C311 C2202 ) \nC311_=_C2203( C311 C2203 ) C311_=_C2204( C311 C2204 ) C311_=_C2205( C311 C2205 ) C311_=_C2206( C311 C2206 ) C311_=_C2207( C311 C2207 ) C311_=_C2208( C311 C2208 ) \nC559_=_C763( C559 C763 ) C559_=_C947( C559 C947 ) C559_=_C1139( C559 C1139 ) C559_=_C1288( C559 C1288 ) C559_=_C1460( C559 C1460 ) C559_=_C1635( C559 C1635 ) \nC559_=_C1753( C559 C1753 ) C559_=_C1900( C559 C1900 ) C559_=_C2019( C559 C2019 ) C559_=_C2104( C559 C2104 ) C559_=_C2160( C559 C2160 ) C559_=_C2167( C559 C2167 ) \nC559_=_C2180( C559 C2180 ) C559_=_C2186( C559 C2186 ) C559_=_C2198( C559 C2198 ) C559_=_C2199( C559 C2199 ) C559_=_C2200( C559 C2200 ) C559_=_C2201( C559 C2201 ) \nC559_=_C2202( C559 C2202 ) C559_=_C2203( C559 C2203 ) C559_=_C2204( C559 C2204 ) C559_=_C2205( C559 C2205 ) C559_=_C2206( C559 C2206 ) C559_=_C2207( C559 C2207 ) \nC559_=_C2208( C559 C2208 ) C622_=_C1006( C622 C1006 ) C622_=_C1192( C622 C1192 ) C622_=_C1356( C622 C1356 ) C622_=_C1524( C622 C1524 ) C622_=_C1801( C622 C1801 ) \nC622_=_C1933( C622 C1933 ) C622_=_C2172( C622 C2172 ) C622_=_C2191( C622 C2191 ) C622_=_C2202( C622 C2202 ) C622_=_C2216( C622 C2216 ) C622_=_C2227( C622 C2227 ) \nC622_=_C2234( C622 C2234 ) C622_=_C2235( C622 C2235 ) C763_=_C947( C763 C947 ) C763_=_C1139( C763 C1139 ) C763_=_C1288( C763 C1288 ) C763_=_C1460( C763 C1460 ) \nC763_=_C1635( C763 C1635 ) C763_=_C1753( C763 C1753 ) C763_=_C1900( C763 C1900 ) C763_=_C2019( C763 C2019 ) C763_=_C2104( C763 C2104 ) C763_=_C2160( C763 C2160 ) \nC763_=_C2167( C763 C2167 ) C763_=_C2180( C763 C2180 ) C763_=_C2186( C763 C2186 ) C763_=_C2198( C763 C2198 ) C763_=_C2199( C763 C2199 ) C763_=_C2200( C763 C2200 ) \nC763_=_C2201( C763 C2201 ) C763_=_C2202( C763 C2202 ) C763_=_C2203( C763 C2203 ) C763_=_C2204( C763 C2204 ) C763_=_C2205( C763 C2205 ) C763_=_C2206( C763 C2206 ) \nC763_=_C2207( C763 C2207 ) C763_=_C2208( C763 C2208 ) C947_=_C1139( C947 C1139 ) C947_=_C1288( C947 C1288 ) C947_=_C1460( C947 C1460 ) C947_=_C1635( C947 C1635 ) \nC947_=_C1753( C947 C1753 ) C947_=_C1900( C947 C1900 ) C947_=_C2019( C947 C2019 ) C947_=_C2104( C947 C2104 ) C947_=_C2160( C947 C2160 ) C947_=_C2167( C947 C2167 ) \nC947_=_C2180( C947 C2180 ) C947_=_C2186( C947 C2186 ) C947_=_C2198( C947 C2198 ) C947_=_C2199( C947 C2199 ) C947_=_C2200( C947 C2200 ) C947_=_C2201( C947 C2201 ) \nC947_=_C2202( C947 C2202 ) C947_=_C2203( C947 C2203 ) C947_=_C2204( C947 C2204 ) C947_=_C2205( C947 C2205 ) C947_=_C2206( C947 C2206 ) C947_=_C2207( C947 C2207 ) \nC947_=_C2208( C947 C2208 ) C1006_=_C1192( C1006 C1192 ) C1006_=_C1356( C1006 C1356 ) C1006_=_C1524( C1006 C1524 ) C1006_=_C1801( C1006 C1801 ) C1006_=_C1933( C1006 C1933 ) \nC1006_=_C2172( C1006 C2172 ) C1006_=_C2191( C1006 C2191 ) C1006_=_C2202( C1006 C2202 ) C1006_=_C2216( C1006 C2216 ) C1006_=_C2227( C1006 C2227 ) C1006_=_C2234( C1006 C2234 ) \nC1006_=_C2235( C1006 C2235 ) C1139_=_C1288( C1139 C1288 ) C1139_=_C1460( C1139 C1460 ) C1139_=_C1635( C1139 C1635 ) C1139_=_C1753( C1139 C1753 ) C1139_=_C1900( C1139 C1900 ) \nC1139_=_C2019( C1139 C2019 ) C1139_=_C2104( C1139 C2104 ) C1139_=_C2160( C1139 C2160 ) C1139_=_C2167( C1139 C2167 ) C1139_=_C2180(</w:t>
      </w:r>
    </w:p>
    <w:p>
      <w:pPr>
        <w:pStyle w:val="PreformattedText"/>
        <w:bidi w:val="0"/>
        <w:spacing w:before="0" w:after="0"/>
        <w:jc w:val="left"/>
        <w:rPr/>
      </w:pPr>
      <w:r>
        <w:rPr/>
        <w:t xml:space="preserve"> </w:t>
      </w:r>
      <w:r>
        <w:rPr/>
        <w:t>C1139 C2180 ) C1139_=_C2186( C1139 C2186 ) \nC1139_=_C2198( C1139 C2198 ) C1139_=_C2199( C1139 C2199 ) C1139_=_C2200( C1139 C2200 ) C1139_=_C2201( C1139 C2201 ) C1139_=_C2202( C1139 C2202 ) C1139_=_C2203( C1139 C2203 ) \nC1139_=_C2204( C1139 C2204 ) C1139_=_C2205( C1139 C2205 ) C1139_=_C2206( C1139 C2206 ) C1139_=_C2207( C1139 C2207 ) C1139_=_C2208( C1139 C2208 ) C1192_=_C1356( C1192 C1356 ) \nC1192_=_C1524( C1192 C1524 ) C1192_=_C1801( C1192 C1801 ) C1192_=_C1933( C1192 C1933 ) C1192_=_C2172( C1192 C2172 ) C1192_=_C2191( C1192 C2191 ) C1192_=_C2202( C1192 C2202 ) \nC1192_=_C2216( C1192 C2216 ) C1192_=_C2227( C1192 C2227 ) C1192_=_C2234( C1192 C2234 ) C1192_=_C2235( C1192 C2235 ) C1288_=_C1460( C1288 C1460 ) C1288_=_C1635( C1288 C1635 ) \nC1288_=_C1753( C1288 C1753 ) C1288_=_C1900( C1288 C1900 ) C1288_=_C2019( C1288 C2019 ) C1288_=_C2104( C1288 C2104 ) C1288_=_C2160( C1288 C2160 ) C1288_=_C2167( C1288 C2167 ) \nC1288_=_C2180( C1288 C2180 ) C1288_=_C2186( C1288 C2186 ) C1288_=_C2198( C1288 C2198 ) C1288_=_C2199( C1288 C2199 ) C1288_=_C2200( C1288 C2200 ) C1288_=_C2201( C1288 C2201 ) \nC1288_=_C2202( C1288 C2202 ) C1288_=_C2203( C1288 C2203 ) C1288_=_C2204( C1288 C2204 ) C1288_=_C2205( C1288 C2205 ) C1288_=_C2206( C1288 C2206 ) C1288_=_C2207( C1288 C2207 ) \nC1288_=_C2208( C1288 C2208 ) C1356_=_C1524( C1356 C1524 ) C1356_=_C1801( C1356 C1801 ) C1356_=_C1933( C1356 C1933 ) C1356_=_C2172( C1356 C2172 ) C1356_=_C2191( C1356 C2191 ) \nC1356_=_C2202( C1356 C2202 ) C1356_=_C2216( C1356 C2216 ) C1356_=_C2227( C1356 C2227 ) C1356_=_C2234( C1356 C2234 ) C1356_=_C2235( C1356 C2235 ) C1460_=_C1635( C1460 C1635 ) \nC1460_=_C1753( C1460 C1753 ) C1460_=_C1900( C1460 C1900 ) C1460_=_C2019( C1460 C2019 ) C1460_=_C2104( C1460 C2104 ) C1460_=_C2160( C1460 C2160 ) C1460_=_C2167( C1460 C2167 ) \nC1460_=_C2180( C1460 C2180 ) C1460_=_C2186( C1460 C2186 ) C1460_=_C2198( C1460 C2198 ) C1460_=_C2199( C1460 C2199 ) C1460_=_C2200( C1460 C2200 ) C1460_=_C2201( C1460 C2201 ) \nC1460_=_C2202( C1460 C2202 ) C1460_=_C2203( C1460 C2203 ) C1460_=_C2204( C1460 C2204 ) C1460_=_C2205( C1460 C2205 ) C1460_=_C2206( C1460 C2206 ) C1460_=_C2207( C1460 C2207 ) \nC1460_=_C2208( C1460 C2208 ) C1524_=_C1801( C1524 C1801 ) C1524_=_C1933( C1524 C1933 ) C1524_=_C2172( C1524 C2172 ) C1524_=_C2191( C1524 C2191 ) C1524_=_C2202( C1524 C2202 ) \nC1524_=_C2216( C1524 C2216 ) C1524_=_C2227( C1524 C2227 ) C1524_=_C2234( C1524 C2234 ) C1524_=_C2235( C1524 C2235 ) C1635_=_C1753( C1635 C1753 ) C1635_=_C1900( C1635 C1900 ) \nC1635_=_C2019( C1635 C2019 ) C1635_=_C2104( C1635 C2104 ) C1635_=_C2160( C1635 C2160 ) C1635_=_C2167( C1635 C2167 ) C1635_=_C2180( C1635 C2180 ) C1635_=_C2186( C1635 C2186 ) \nC1635_=_C2198( C1635 C2198 ) C1635_=_C2199( C1635 C2199 ) C1635_=_C2200( C1635 C2200 ) C1635_=_C2201( C1635 C2201 ) C1635_=_C2202( C1635 C2202 ) C1635_=_C2203( C1635 C2203 ) \nC1635_=_C2204( C1635 C2204 ) C1635_=_C2205( C1635 C2205 ) C1635_=_C2206( C1635 C2206 ) C1635_=_C2207( C1635 C2207 ) C1635_=_C2208( C1635 C2208 ) C1753_=_C1900( C1753 C1900 ) \nC1753_=_C2019( C1753 C2019 ) C1753_=_C2104( C1753 C2104 ) C1753_=_C2160( C1753 C2160 ) C1753_=_C2167( C1753 C2167 ) C1753_=_C2180( C1753 C2180 ) C1753_=_C2186( C1753 C2186 ) \nC1753_=_C2198( C1753 C2198 ) C1753_=_C2199( C1753 C2199 ) C1753_=_C2200( C1753 C2200 ) C1753_=_C2201( C1753 C2201 ) C1753_=_C2202( C1753 C2202 ) C1753_=_C2203( C1753 C2203 ) \nC1753_=_C2204( C1753 C2204 ) C1753_=_C2205( C1753 C2205 ) C1753_=_C2206( C1753 C2206 ) C1753_=_C2207( C1753 C2207 ) C1753_=_C2208( C1753 C2208 ) C1801_=_C1933( C1801 C1933 ) \nC1801_=_C2172( C1801 C2172 ) C1801_=_C2191( C1801 C2191 ) C1801_=_C2202( C1801 C2202 ) C1801_=_C2216( C1801 C2216 ) C1801_=_C2227( C1801 C2227 ) C1801_=_C2234( C1801 C2234 ) \nC1801_=_C2235( C1801 C2235 ) C1900_=_C2019( C1900 C2019 ) C1900_=_C2104( C1900 C2104 ) C1900_=_C2160( C1900 C2160 ) C1900_=_C2167( C1900 C2167 ) C1900_=_C2180( C1900 C2180 ) \nC1900_=_C2186( C1900 C2186 ) C1900_=_C2198( C1900 C2198 ) C1900_=_C2199( C1900 C2199 ) C1900_=_C2200( C1900 C2200 ) C1900_=_C2201( C1900 C2201 ) C1900_=_C2202( C1900 C2202 ) \nC1900_=_C2203( C1900 C2203 ) C1900_=_C2204( C1900 C2204 ) C1900_=_C2205( C1900 C2205 ) C1900_=_C2206( C1900 C2206 ) C1900_=_C2207( C1900 C2207 ) C1900_=_C2208( C1900 C2208 ) \nC1933_=_C2172( C1933 C2172 ) C1933_=_C2191( C1933 C2191 ) C1933_=_C2202( C1933 C2202 ) C1933_=_C2216( C1933 C2216 ) C1933_=_C2227( C1933 C2227 ) C1933_=_C2234( C1933 C2234 ) \nC1933_=_C2235( C1933 C2235 ) C2019_=_C2104( C2019 C2104 ) C2019_=_C2160( C2019 C2160 ) C2019_=_C2167( C2019 C2167 ) C2019_=_C2180( C2019 C2180 ) C2019_=_C2186( C2019 C2186 ) \nC2019_=_C2198( C2019 C2198 ) C2019_=_C2199( C2019 C2199 ) C2019_=_C2200( C2019 C2200 ) C2019_=_C2201( C2019 C2201 ) C2019_=_C2202( C2019 C2202 ) C2019_=_C2203( C2019 C2203 ) \nC2019_=_C2204( C2019 C2204 ) C2019_=_C2205( C2019 C2205 ) C2019_=_C2206( C2019 C2206 ) C2019_=_C2207( C2019 C2207 ) C2019_=_C2208( C2019 C2208 ) C2104_=_C2160( C2104 C2160 ) \nC2104_=_C2167( C2104 C2167 ) C2104_=_C2180( C2104 C2180 ) C2104_=_C2186( C2104 C2186 ) C2104_=_C2198( C2104 C2198 ) C2104_=_C2199( C2104 C2199 ) C2104_=_C2200( C2104 C2200 ) \nC2104_=_C2201( C2104 C2201 ) C2104_=_C2202( C2104 C2202 ) C2104_=_C2203( C2104 C2203 ) C2104_=_C2204( C2104 C2204 ) C2104_=_C2205( C2104 C2205 ) C2104_=_C2206( C2104 C2206 ) \nC2104_=_C2207( C2104 C2207 ) C2104_=_C2208( C2104 C2208 ) C2160_=_C2167( C2160 C2167 ) C2160_=_C2180( C2160 C2180 ) C2160_=_C2186( C2160 C2186 ) C2160_=_C2198( C2160 C2198 ) \nC2160_=_C2199( C2160 C2199 ) C2160_=_C2200( C2160 C2200 ) C2160_=_C2201( C2160 C2201 ) C2160_=_C2202( C2160 C2202 ) C2160_=_C2203( C2160 C2203 ) C2160_=_C2204( C2160 C2204 ) \nC2160_=_C2205( C2160 C2205 ) C2160_=_C2206( C2160 C2206 ) C2160_=_C2207( C2160 C2207 ) C2160_=_C2208( C2160 C2208 ) C2167_=_C2172( C2167 C2172 ) C2167_=_C2180( C2167 C2180 ) \nC2167_=_C2186( C2167 C2186 ) C2167_=_C2198( C2167 C2198 ) C2167_=_C2199( C2167 C2199 ) C2167_=_C2200( C2167 C2200 ) C2167_=_C2201( C2167 C2201 ) C2167_=_C2202( C2167 C2202 ) \nC2167_=_C2203( C2167 C2203 ) C2167_=_C2204( C2167 C2204 ) C2167_=_C2205( C2167 C2205 ) C2167_=_C2206( C2167 C2206 ) C2167_=_C2207( C2167 C2207 ) C2167_=_C2208( C2167 C2208 ) \nC2172_=_C2191( C2172 C2191 ) C2172_=_C2202( C2172 C2202 ) C2172_=_C2216( C2172 C2216 ) C2172_=_C2227( C2172 C2227 ) C2172_=_C2234( C2172 C2234 ) C2172_=_C2235( C2172 C2235 ) \nC2180_=_C2186( C2180 C2186 ) C2180_=_C2198( C2180 C2198 ) C2180_=_C2199( C2180 C2199 ) C2180_=_C2200( C2180 C2200 ) C2180_=_C2201( C2180 C2201 ) C2180_=_C2202( C2180 C2202 ) \nC2180_=_C2203( C2180 C2203 ) C2180_=_C2204( C2180 C2204 ) C2180_=_C2205( C2180 C2205 ) C2180_=_C2206( C2180 C2206 ) C2180_=_C2207( C2180 C2207 ) C2180_=_C2208( C2180 C2208 ) \nC2186_=_C2191( C2186 C2191 ) C2186_=_C2198( C2186 C2198 ) C2186_=_C2199( C2186 C2199 ) C2186_=_C2200( C2186 C2200 ) C2186_=_C2201( C2186 C2201 ) C2186_=_C2202( C2186 C2202 ) \nC2186_=_C2203( C2186 C2203 ) C2186_=_C2204( C2186 C2204 ) C2186_=_C2205( C2186 C2205 ) C2186_=_C2206( C2186 C2206 ) C2186_=_C2207( C2186 C2207 ) C2186_=_C2208( C2186 C2208 ) \nC2191_=_C2202( C2191 C2202 ) C2191_=_C2216( C2191 C2216 ) C2191_=_C2227( C2191 C2227 ) C2191_=_C2234( C2191 C2234 ) C2191_=_C2235( C2191 C2235 ) C2198_=_C2199( C2198 C2199 ) \nC2198_=_C2200( C2198 C2200 ) C2198_=_C2201( C2198 C2201 ) C2198_=_C2202( C2198 C2202 ) C2198_=_C2203( C2198 C2203 ) C2198_=_C2204( C2198 C2204 ) C2198_=_C2205( C2198 C2205 ) \nC2198_=_C2206( C2198 C2206 ) C2198_=_C2207( C2198 C2207 ) C2198_=_C2208( C2198 C2208 ) C2199_=_C2200( C2199 C2200 ) C2199_=_C2201( C2199 C2201 ) C2199_=_C2202( C2199 C2202 ) \nC2199_=_C2203( C2199 C2203 ) C2199_=_C2204( C2199 C2204 ) C2199_=_C2205( C2199 C2205 ) C2199_=_C2206( C2199 C2206 ) C2199_=_C2207( C2199 C2207 ) C2199_=_C2208( C2199 C2208 ) \nC2199_=_C2216( C2199 C2216 ) C2200_=_C2201( C2200 C2201 ) C2200_=_C2202( C2200 C2202 ) C2200_=_C2203( C2200 C2203 ) C2200_=_C2204( C2200 C2204 ) C2200_=_C2205( C2200 C2205 ) \nC2200_=_C2206( C2200 C2206 ) C2200_=_C2207( C2200 C2207 ) C2200_=_C2208( C2200 C2208 ) C2201_=_C2202( C2201 C2202 ) C2201_=_C2203( C2201 C2203 ) C2201_=_C2204( C2201 C2204 ) \nC2201_=_C2205( C2201 C2205 ) C2201_=_C2206( C2201 C2206 ) C2201_=_C2207( C2201 C2207 ) C2201_=_C2208( C2201 C2208 ) C2201_=_C2227( C2201 C2227 ) C2202_=_C2203( C2202 C2203 ) \nC2202_=_C2204( C2202 C2204 ) C2202_=_C2205( C2202 C2205 ) C2202_=_C2206( C2202 C2206 ) C2202_=_C2207( C2202 C2207 ) C2202_=_C2208( C2202 C2208 ) C2202_=_C2216( C2202 C2216 ) \nC2202_=_C2227( C2202 C2227 ) C2202_=_C2234( C2202 C2234 ) C2202_=_C2235( C2202 C2235 ) C2203_=_C2204( C2203 C2204 ) C2203_=_C2205( C2203 C2205 ) C2203_=_C2206( C2203 C2206 ) \nC2203_=_C2207( C2203 C2207 ) C2203_=_C2208( C2203 C2208 ) C2204_=_C2205( C2204 C2205 ) C2204_=_C2206( C2204 C2206 ) C2204_=_C2207( C2204 C2207 ) C2204_=_C2208( C2204 C2208 ) \nC2204_=_C2234( C2204 C2234 ) C2205_=_C2206( C2205 C2206 ) C2205_=_C2207( C2205 C2207 ) C2205_=_C2208( C2205 C2208 ) C2206_=_C2207( C2206 C2207 ) C2206_=_C2208( C2206 C2208 ) \nC2206_=_C2235( C2206 C2235 ) C2207_=_C2208( C2207 C2208 ) C2216_=_C2227( C2216 C2227 ) C2216_=_C2234( C2216 C2234 ) C2216_=_C2235( C2216 C2235 ) C2227_=_C2234( C2227 C2234 ) \nC2227_=_C2235( C2227 C2235 ) C2234_=_C2235( C2234 C2235 ) "];176-&gt;224[label="40: C101 C311 C559 C622 C763 \nC947 C1006 C1139 C1192 C1288 C1356 \nC1460 C1524 C1635 C1753 C1801 C1900 \nC1933 C2019 C2104 C2160 C2167 C2172 \nC2180 C2186 C2191 C2198 C2199 C2200 \nC2201 C2203 C2204 C2205 C2206 C2207 \nC2208 C2216 C2227 C2234 C2235 \n435: C101_=_C311 ,C101_=_C559 ,C101_=_C763 ,C101_=_C947 ,C101_=_C1139 ,\nC101_=_C1288 ,C101_=_C1460 ,C101_=_C1635 ,C101_=_C1753 ,C101_=_C1900 ,C101_=_C2019 ,\nC101_=_C2104 ,C101_=_C2160 ,C101_=_C2167 ,C101_=_C2180 ,C101_=_C2186 ,C101_=_C2198 ,\nC101_=_C2199 ,C101_=_C2200 ,C101_=_C2201 ,C101_=_C2203 ,C101_=_C2204 ,C101_=_C2205 ,\nC101_=_C2206 ,C101_=_C2207 ,C101_=_C2208 ,C311_=_C559</w:t>
      </w:r>
    </w:p>
    <w:p>
      <w:pPr>
        <w:pStyle w:val="PreformattedText"/>
        <w:bidi w:val="0"/>
        <w:spacing w:before="0" w:after="0"/>
        <w:jc w:val="left"/>
        <w:rPr/>
      </w:pPr>
      <w:r>
        <w:rPr/>
        <w:t xml:space="preserve"> </w:t>
      </w:r>
      <w:r>
        <w:rPr/>
        <w:t>,C311_=_C763 ,C311_=_C947 ,\nC311_=_C1139 ,C311_=_C1288 ,C311_=_C1460 ,C311_=_C1635 ,C311_=_C1753 ,C311_=_C1900 ,\nC311_=_C2019 ,C311_=_C2104 ,C311_=_C2160 ,C311_=_C2167 ,C311_=_C2180 ,C311_=_C2186 ,\nC311_=_C2198 ,C311_=_C2199 ,C311_=_C2200 ,C311_=_C2201 ,C311_=_C2203 ,C311_=_C2204 ,\nC311_=_C2205 ,C311_=_C2206 ,C311_=_C2207 ,C311_=_C2208 ,C559_=_C763 ,C559_=_C947 ,\nC559_=_C1139 ,C559_=_C1288 ,C559_=_C1460 ,C559_=_C1635 ,C559_=_C1753 ,C559_=_C1900 ,\nC559_=_C2019 ,C559_=_C2104 ,C559_=_C2160 ,C559_=_C2167 ,C559_=_C2180 ,C559_=_C2186 ,\nC559_=_C2198 ,C559_=_C2199 ,C559_=_C2200 ,C559_=_C2201 ,C559_=_C2203 ,C559_=_C2204 ,\nC559_=_C2205 ,C559_=_C2206 ,C559_=_C2207 ,C559_=_C2208 ,C622_=_C1006 ,C622_=_C1192 ,\nC622_=_C1356 ,C622_=_C1524 ,C622_=_C1801 ,C622_=_C1933 ,C622_=_C2172 ,C622_=_C2191 ,\nC622_=_C2216 ,C622_=_C2227 ,C622_=_C2234 ,C622_=_C2235 ,C763_=_C947 ,C763_=_C1139 ,\nC763_=_C1288 ,C763_=_C1460 ,C763_=_C1635 ,C763_=_C1753 ,C763_=_C1900 ,C763_=_C2019 ,\nC763_=_C2104 ,C763_=_C2160 ,C763_=_C2167 ,C763_=_C2180 ,C763_=_C2186 ,C763_=_C2198 ,\nC763_=_C2199 ,C763_=_C2200 ,C763_=_C2201 ,C763_=_C2203 ,C763_=_C2204 ,C763_=_C2205 ,\nC763_=_C2206 ,C763_=_C2207 ,C763_=_C2208 ,C947_=_C1139 ,C947_=_C1288 ,C947_=_C1460 ,\nC947_=_C1635 ,C947_=_C1753 ,C947_=_C1900 ,C947_=_C2019 ,C947_=_C2104 ,C947_=_C2160 ,\nC947_=_C2167 ,C947_=_C2180 ,C947_=_C2186 ,C947_=_C2198 ,C947_=_C2199 ,C947_=_C2200 ,\nC947_=_C2201 ,C947_=_C2203 ,C947_=_C2204 ,C947_=_C2205 ,C947_=_C2206 ,C947_=_C2207 ,\nC947_=_C2208 ,C1006_=_C1192 ,C1006_=_C1356 ,C1006_=_C1524 ,C1006_=_C1801 ,C1006_=_C1933 ,\nC1006_=_C2172 ,C1006_=_C2191 ,C1006_=_C2216 ,C1006_=_C2227 ,C1006_=_C2234 ,C1006_=_C2235 ,\nC1139_=_C1288 ,C1139_=_C1460 ,C1139_=_C1635 ,C1139_=_C1753 ,C1139_=_C1900 ,C1139_=_C2019 ,\nC1139_=_C2104 ,C1139_=_C2160 ,C1139_=_C2167 ,C1139_=_C2180 ,C1139_=_C2186 ,C1139_=_C2198 ,\nC1139_=_C2199 ,C1139_=_C2200 ,C1139_=_C2201 ,C1139_=_C2203 ,C1139_=_C2204 ,C1139_=_C2205 ,\nC1139_=_C2206 ,C1139_=_C2207 ,C1139_=_C2208 ,C1192_=_C1356 ,C1192_=_C1524 ,C1192_=_C1801 ,\nC1192_=_C1933 ,C1192_=_C2172 ,C1192_=_C2191 ,C1192_=_C2216 ,C1192_=_C2227 ,C1192_=_C2234 ,\nC1192_=_C2235 ,C1288_=_C1460 ,C1288_=_C1635 ,C1288_=_C1753 ,C1288_=_C1900 ,C1288_=_C2019 ,\nC1288_=_C2104 ,C1288_=_C2160 ,C1288_=_C2167 ,C1288_=_C2180 ,C1288_=_C2186 ,C1288_=_C2198 ,\nC1288_=_C2199 ,C1288_=_C2200 ,C1288_=_C2201 ,C1288_=_C2203 ,C1288_=_C2204 ,C1288_=_C2205 ,\nC1288_=_C2206 ,C1288_=_C2207 ,C1288_=_C2208 ,C1356_=_C1524 ,C1356_=_C1801 ,C1356_=_C1933 ,\nC1356_=_C2172 ,C1356_=_C2191 ,C1356_=_C2216 ,C1356_=_C2227 ,C1356_=_C2234 ,C1356_=_C2235 ,\nC1460_=_C1635 ,C1460_=_C1753 ,C1460_=_C1900 ,C1460_=_C2019 ,C1460_=_C2104 ,C1460_=_C2160 ,\nC1460_=_C2167 ,C1460_=_C2180 ,C1460_=_C2186 ,C1460_=_C2198 ,C1460_=_C2199 ,C1460_=_C2200 ,\nC1460_=_C2201 ,C1460_=_C2203 ,C1460_=_C2204 ,C1460_=_C2205 ,C1460_=_C2206 ,C1460_=_C2207 ,\nC1460_=_C2208 ,C1524_=_C1801 ,C1524_=_C1933 ,C1524_=_C2172 ,C1524_=_C2191 ,C1524_=_C2216 ,\nC1524_=_C2227 ,C1524_=_C2234 ,C1524_=_C2235 ,C1635_=_C1753 ,C1635_=_C1900 ,C1635_=_C2019 ,\nC1635_=_C2104 ,C1635_=_C2160 ,C1635_=_C2167 ,C1635_=_C2180 ,C1635_=_C2186 ,C1635_=_C2198 ,\nC1635_=_C2199 ,C1635_=_C2200 ,C1635_=_C2201 ,C1635_=_C2203 ,C1635_=_C2204 ,C1635_=_C2205 ,\nC1635_=_C2206 ,C1635_=_C2207 ,C1635_=_C2208 ,C1753_=_C1900 ,C1753_=_C2019 ,C1753_=_C2104 ,\nC1753_=_C2160 ,C1753_=_C2167 ,C1753_=_C2180 ,C1753_=_C2186 ,C1753_=_C2198 ,C1753_=_C2199 ,\nC1753_=_C2200 ,C1753_=_C2201 ,C1753_=_C2203 ,C1753_=_C2204 ,C1753_=_C2205 ,C1753_=_C2206 ,\nC1753_=_C2207 ,C1753_=_C2208 ,C1801_=_C1933 ,C1801_=_C2172 ,C1801_=_C2191 ,C1801_=_C2216 ,\nC1801_=_C2227 ,C1801_=_C2234 ,C1801_=_C2235 ,C1900_=_C2019 ,C1900_=_C2104 ,C1900_=_C2160 ,\nC1900_=_C2167 ,C1900_=_C2180 ,C1900_=_C2186 ,C1900_=_C2198 ,C1900_=_C2199 ,C1900_=_C2200 ,\nC1900_=_C2201 ,C1900_=_C2203 ,C1900_=_C2204 ,C1900_=_C2205 ,C1900_=_C2206 ,C1900_=_C2207 ,\nC1900_=_C2208 ,C1933_=_C2172 ,C1933_=_C2191 ,C1933_=_C2216 ,C1933_=_C2227 ,C1933_=_C2234 ,\nC1933_=_C2235 ,C2019_=_C2104 ,C2019_=_C2160 ,C2019_=_C2167 ,C2019_=_C2180 ,C2019_=_C2186 ,\nC2019_=_C2198 ,C2019_=_C2199 ,C2019_=_C2200 ,C2019_=_C2201 ,C2019_=_C2203 ,C2019_=_C2204 ,\nC2019_=_C2205 ,C2019_=_C2206 ,C2019_=_C2207 ,C2019_=_C2208 ,C2104_=_C2160 ,C2104_=_C2167 ,\nC2104_=_C2180 ,C2104_=_C2186 ,C2104_=_C2198 ,C2104_=_C2199 ,C2104_=_C2200 ,C2104_=_C2201 ,\nC2104_=_C2203 ,C2104_=_C2204 ,C2104_=_C2205 ,C2104_=_C2206 ,C2104_=_C2207 ,C2104_=_C2208 ,\nC2160_=_C2167 ,C2160_=_C2180 ,C2160_=_C2186 ,C2160_=_C2198 ,C2160_=_C2199 ,C2160_=_C2200 ,\nC2160_=_C2201 ,C2160_=_C2203 ,C2160_=_C2204 ,C2160_=_C2205 ,C2160_=_C2206 ,C2160_=_C2207 ,\nC2160_=_C2208 ,C2167_=_C2172 ,C2167_=_C2180 ,C2167_=_C2186 ,C2167_=_C2198 ,C2167_=_C2199 ,\nC2167_=_C2200 ,C2167_=_C2201 ,C2167_=_C2203 ,C2167_=_C2204 ,C2167_=_C2205 ,C2167_=_C2206 ,\nC2167_=_C2207 ,C2167_=_C2208 ,C2172_=_C2191 ,C2172_=_C2216 ,C2172_=_C2227 ,C2172_=_C2234 ,\nC2172_=_C2235 ,C2180_=_C2186 ,C2180_=_C2198 ,C2180_=_C2199 ,C2180_=_C2200 ,C2180_=_C2201 ,\nC2180_=_C2203 ,C2180_=_C2204 ,C2180_=_C2205 ,C2180_=_C2206 ,C2180_=_C2207 ,C2180_=_C2208 ,\nC2186_=_C2191 ,C2186_=_C2198 ,C2186_=_C2199 ,C2186_=_C2200 ,C2186_=_C2201 ,C2186_=_C2203 ,\nC2186_=_C2204 ,C2186_=_C2205 ,C2186_=_C2206 ,C2186_=_C2207 ,C2186_=_C2208 ,C2191_=_C2216 ,\nC2191_=_C2227 ,C2191_=_C2234 ,C2191_=_C2235 ,C2198_=_C2199 ,C2198_=_C2200 ,C2198_=_C2201 ,\nC2198_=_C2203 ,C2198_=_C2204 ,C2198_=_C2205 ,C2198_=_C2206 ,C2198_=_C2207 ,C2198_=_C2208 ,\nC2199_=_C2200 ,C2199_=_C2201 ,C2199_=_C2203 ,C2199_=_C2204 ,C2199_=_C2205 ,C2199_=_C2206 ,\nC2199_=_C2207 ,C2199_=_C2208 ,C2199_=_C2216 ,C2200_=_C2201 ,C2200_=_C2203 ,C2200_=_C2204 ,\nC2200_=_C2205 ,C2200_=_C2206 ,C2200_=_C2207 ,C2200_=_C2208 ,C2201_=_C2203 ,C2201_=_C2204 ,\nC2201_=_C2205 ,C2201_=_C2206 ,C2201_=_C2207 ,C2201_=_C2208 ,C2201_=_C2227 ,C2203_=_C2204 ,\nC2203_=_C2205 ,C2203_=_C2206 ,C2203_=_C2207 ,C2203_=_C2208 ,C2204_=_C2205 ,C2204_=_C2206 ,\nC2204_=_C2207 ,C2204_=_C2208 ,C2204_=_C2234 ,C2205_=_C2206 ,C2205_=_C2207 ,C2205_=_C2208 ,\nC2206_=_C2207 ,C2206_=_C2208 ,C2206_=_C2235 ,C2207_=_C2208 ,C2216_=_C2227 ,C2216_=_C2234 ,\nC2216_=_C2235 ,C2227_=_C2234 ,C2227_=_C2235 ,C2234_=_C2235 ,"];225[shape=box, label="id:225 level: 6\n41: C93 C205 C303 C435 C551 \nC650 C843 C1027 C1061 C1069 C1085 \nC1092 C1100 C1112 C1120 C1132 C1133 \nC1134 C1135 C1136 C1137 C1138 C1139 \nC1142 C1150 C1160 C1173 C1182 C1194 \nC1201 C1209 C1210 C1211 C1212 C1213 \nC1214 C1215 C1216 C1217 C1218 C1219 \n475: C93_=_C303( C93 C303 ) C93_=_C551( C93 C551 ) C93_=_C1061( C93 C1061 ) C93_=_C1092( C93 C1092 ) C93_=_C1112( C93 C1112 ) \nC93_=_C1132( C93 C1132 ) C93_=_C1133( C93 C1133 ) C93_=_C1134( C93 C1134 ) C93_=_C1135( C93 C1135 ) C93_=_C1136( C93 C1136 ) C93_=_C1137( C93 C1137 ) \nC93_=_C1138( C93 C1138 ) C93_=_C1139( C93 C1139 ) C205_=_C435( C205 C435 ) C205_=_C650( C205 C650 ) C205_=_C843( C205 C843 ) C205_=_C1027( C205 C1027 ) \nC205_=_C1069( C205 C1069 ) C205_=_C1085( C205 C1085 ) C205_=_C1100( C205 C1100 ) C205_=_C1120( C205 C1120 ) C205_=_C1134( C205 C1134 ) C205_=_C1142( C205 C1142 ) \nC205_=_C1150( C205 C1150 ) C205_=_C1160( C205 C1160 ) C205_=_C1173( C205 C1173 ) C205_=_C1182( C205 C1182 ) C205_=_C1194( C205 C1194 ) C205_=_C1201( C205 C1201 ) \nC205_=_C1209( C205 C1209 ) C205_=_C1210( C205 C1210 ) C205_=_C1211( C205 C1211 ) C205_=_C1212( C205 C1212 ) C205_=_C1213( C205 C1213 ) C205_=_C1214( C205 C1214 ) \nC205_=_C1215( C205 C1215 ) C205_=_C1216( C205 C1216 ) C205_=_C1217( C205 C1217 ) C205_=_C1218( C205 C1218 ) C205_=_C1219( C205 C1219 ) C303_=_C551( C303 C551 ) \nC303_=_C1061( C303 C1061 ) C303_=_C1092( C303 C1092 ) C303_=_C1112( C303 C1112 ) C303_=_C1132( C303 C1132 ) C303_=_C1133( C303 C1133 ) C303_=_C1134( C303 C1134 ) \nC303_=_C1135( C303 C1135 ) C303_=_C1136( C303 C1136 ) C303_=_C1137( C303 C1137 ) C303_=_C1138( C303 C1138 ) C303_=_C1139( C303 C1139 ) C435_=_C650( C435 C650 ) \nC435_=_C843( C435 C843 ) C435_=_C1027( C435 C1027 ) C435_=_C1069( C435 C1069 ) C435_=_C1085( C435 C1085 ) C435_=_C1100( C435 C1100 ) C435_=_C1120( C435 C1120 ) \nC435_=_C1134( C435 C1134 ) C435_=_C1142( C435 C1142 ) C435_=_C1150( C435 C1150 ) C435_=_C1160( C435 C1160 ) C435_=_C1173( C435 C1173 ) C435_=_C1182( C435 C1182 ) \nC435_=_C1194( C435 C1194 ) C435_=_C1201( C435 C1201 ) C435_=_C1209( C435 C1209 ) C435_=_C1210( C435 C1210 ) C435_=_C1211( C435 C1211 ) C435_=_C1212( C435 C1212 ) \nC435_=_C1213( C435 C1213 ) C435_=_C1214( C435 C1214 ) C435_=_C1215( C435 C1215 ) C435_=_C1216( C435 C1216 ) C435_=_C1217( C435 C1217 ) C435_=_C1218( C435 C1218 ) \nC435_=_C1219( C435 C1219 ) C551_=_C1061( C551 C1061 ) C551_=_C1092( C551 C1092 ) C551_=_C1112( C551 C1112 ) C551_=_C1132( C551 C1132 ) C551_=_C1133( C551 C1133 ) \nC551_=_C1134( C551 C1134 ) C551_=_C1135( C551 C1135 ) C551_=_C1136( C551 C1136 ) C551_=_C1137( C551 C1137 ) C551_=_C1138( C551 C1138 ) C551_=_C1139( C551 C1139 ) \nC650_=_C843( C650 C843 ) C650_=_C1027( C650 C1027 ) C650_=_C1069( C650 C1069 ) C650_=_C1085( C650 C1085 ) C650_=_C1100( C650 C1100 ) C650_=_C1120( C650 C1120 ) \nC650_=_C1134( C650 C1134 ) C650_=_C1142( C650 C1142 ) C650_=_C1150( C650 C1150 ) C650_=_C1160( C650 C1160 ) C650_=_C1173( C650 C1173 ) C650_=_C1182( C650 C1182 ) \nC650_=_C1194( C650 C1194 ) C650_=_C1201( C650 C1201 ) C650_=_C1209( C650 C1209 ) C650_=_C1210( C650 C1210 ) C650_=_C1211( C650 C1211 ) C650_=_C1212( C650 C1212 ) \nC650_=_C1213( C650 C1213 ) C650_=_C1214( C650 C1214 ) C650_=_C1215( C650 C1215 ) C650_=_C1216( C650 C1216 ) C650_=_C1217( C650 C1217 ) C650_=_C1218( C650 C1218 ) \nC650_=_C1219( C650 C1219 ) C843_=_C1027( C843 C1027 ) C843_=_C1069( C843 C1069 ) C843_=_C1085( C843 C1085 ) C843_=_C1100( C843 C1100 ) C843_=_C1120( C843 C1120 ) \nC843_=_C1134( C843 C1134 ) C843_=_C1142( C843 C1142 ) C843_=_C1150( C843 C1150 ) C843_=_C1160( C843 C1160 ) C843_=_C1173( C843 C1173 ) C843_=_C1182( C843 C1182 ) \nC843_=_C1194( C843 C1194 ) C843_=_C1201( C843 C1201 ) C843_=_C1209( C843 C1209</w:t>
      </w:r>
    </w:p>
    <w:p>
      <w:pPr>
        <w:pStyle w:val="PreformattedText"/>
        <w:bidi w:val="0"/>
        <w:spacing w:before="0" w:after="0"/>
        <w:jc w:val="left"/>
        <w:rPr/>
      </w:pPr>
      <w:r>
        <w:rPr/>
        <w:t xml:space="preserve"> </w:t>
      </w:r>
      <w:r>
        <w:rPr/>
        <w:t>) C843_=_C1210( C843 C1210 ) C843_=_C1211( C843 C1211 ) C843_=_C1212( C843 C1212 ) \nC843_=_C1213( C843 C1213 ) C843_=_C1214( C843 C1214 ) C843_=_C1215( C843 C1215 ) C843_=_C1216( C843 C1216 ) C843_=_C1217( C843 C1217 ) C843_=_C1218( C843 C1218 ) \nC843_=_C1219( C843 C1219 ) C1027_=_C1069( C1027 C1069 ) C1027_=_C1085( C1027 C1085 ) C1027_=_C1100( C1027 C1100 ) C1027_=_C1120( C1027 C1120 ) C1027_=_C1134( C1027 C1134 ) \nC1027_=_C1142( C1027 C1142 ) C1027_=_C1150( C1027 C1150 ) C1027_=_C1160( C1027 C1160 ) C1027_=_C1173( C1027 C1173 ) C1027_=_C1182( C1027 C1182 ) C1027_=_C1194( C1027 C1194 ) \nC1027_=_C1201( C1027 C1201 ) C1027_=_C1209( C1027 C1209 ) C1027_=_C1210( C1027 C1210 ) C1027_=_C1211( C1027 C1211 ) C1027_=_C1212( C1027 C1212 ) C1027_=_C1213( C1027 C1213 ) \nC1027_=_C1214( C1027 C1214 ) C1027_=_C1215( C1027 C1215 ) C1027_=_C1216( C1027 C1216 ) C1027_=_C1217( C1027 C1217 ) C1027_=_C1218( C1027 C1218 ) C1027_=_C1219( C1027 C1219 ) \nC1061_=_C1069( C1061 C1069 ) C1061_=_C1092( C1061 C1092 ) C1061_=_C1112( C1061 C1112 ) C1061_=_C1132( C1061 C1132 ) C1061_=_C1133( C1061 C1133 ) C1061_=_C1134( C1061 C1134 ) \nC1061_=_C1135( C1061 C1135 ) C1061_=_C1136( C1061 C1136 ) C1061_=_C1137( C1061 C1137 ) C1061_=_C1138( C1061 C1138 ) C1061_=_C1139( C1061 C1139 ) C1069_=_C1085( C1069 C1085 ) \nC1069_=_C1100( C1069 C1100 ) C1069_=_C1120( C1069 C1120 ) C1069_=_C1134( C1069 C1134 ) C1069_=_C1142( C1069 C1142 ) C1069_=_C1150( C1069 C1150 ) C1069_=_C1160( C1069 C1160 ) \nC1069_=_C1173( C1069 C1173 ) C1069_=_C1182( C1069 C1182 ) C1069_=_C1194( C1069 C1194 ) C1069_=_C1201( C1069 C1201 ) C1069_=_C1209( C1069 C1209 ) C1069_=_C1210( C1069 C1210 ) \nC1069_=_C1211( C1069 C1211 ) C1069_=_C1212( C1069 C1212 ) C1069_=_C1213( C1069 C1213 ) C1069_=_C1214( C1069 C1214 ) C1069_=_C1215( C1069 C1215 ) C1069_=_C1216( C1069 C1216 ) \nC1069_=_C1217( C1069 C1217 ) C1069_=_C1218( C1069 C1218 ) C1069_=_C1219( C1069 C1219 ) C1085_=_C1100( C1085 C1100 ) C1085_=_C1120( C1085 C1120 ) C1085_=_C1134( C1085 C1134 ) \nC1085_=_C1142( C1085 C1142 ) C1085_=_C1150( C1085 C1150 ) C1085_=_C1160( C1085 C1160 ) C1085_=_C1173( C1085 C1173 ) C1085_=_C1182( C1085 C1182 ) C1085_=_C1194( C1085 C1194 ) \nC1085_=_C1201( C1085 C1201 ) C1085_=_C1209( C1085 C1209 ) C1085_=_C1210( C1085 C1210 ) C1085_=_C1211( C1085 C1211 ) C1085_=_C1212( C1085 C1212 ) C1085_=_C1213( C1085 C1213 ) \nC1085_=_C1214( C1085 C1214 ) C1085_=_C1215( C1085 C1215 ) C1085_=_C1216( C1085 C1216 ) C1085_=_C1217( C1085 C1217 ) C1085_=_C1218( C1085 C1218 ) C1085_=_C1219( C1085 C1219 ) \nC1092_=_C1100( C1092 C1100 ) C1092_=_C1112( C1092 C1112 ) C1092_=_C1132( C1092 C1132 ) C1092_=_C1133( C1092 C1133 ) C1092_=_C1134( C1092 C1134 ) C1092_=_C1135( C1092 C1135 ) \nC1092_=_C1136( C1092 C1136 ) C1092_=_C1137( C1092 C1137 ) C1092_=_C1138( C1092 C1138 ) C1092_=_C1139( C1092 C1139 ) C1100_=_C1120( C1100 C1120 ) C1100_=_C1134( C1100 C1134 ) \nC1100_=_C1142( C1100 C1142 ) C1100_=_C1150( C1100 C1150 ) C1100_=_C1160( C1100 C1160 ) C1100_=_C1173( C1100 C1173 ) C1100_=_C1182( C1100 C1182 ) C1100_=_C1194( C1100 C1194 ) \nC1100_=_C1201( C1100 C1201 ) C1100_=_C1209( C1100 C1209 ) C1100_=_C1210( C1100 C1210 ) C1100_=_C1211( C1100 C1211 ) C1100_=_C1212( C1100 C1212 ) C1100_=_C1213( C1100 C1213 ) \nC1100_=_C1214( C1100 C1214 ) C1100_=_C1215( C1100 C1215 ) C1100_=_C1216( C1100 C1216 ) C1100_=_C1217( C1100 C1217 ) C1100_=_C1218( C1100 C1218 ) C1100_=_C1219( C1100 C1219 ) \nC1112_=_C1120( C1112 C1120 ) C1112_=_C1132( C1112 C1132 ) C1112_=_C1133( C1112 C1133 ) C1112_=_C1134( C1112 C1134 ) C1112_=_C1135( C1112 C1135 ) C1112_=_C1136( C1112 C1136 ) \nC1112_=_C1137( C1112 C1137 ) C1112_=_C1138( C1112 C1138 ) C1112_=_C1139( C1112 C1139 ) C1120_=_C1134( C1120 C1134 ) C1120_=_C1142( C1120 C1142 ) C1120_=_C1150( C1120 C1150 ) \nC1120_=_C1160( C1120 C1160 ) C1120_=_C1173( C1120 C1173 ) C1120_=_C1182( C1120 C1182 ) C1120_=_C1194( C1120 C1194 ) C1120_=_C1201( C1120 C1201 ) C1120_=_C1209( C1120 C1209 ) \nC1120_=_C1210( C1120 C1210 ) C1120_=_C1211( C1120 C1211 ) C1120_=_C1212( C1120 C1212 ) C1120_=_C1213( C1120 C1213 ) C1120_=_C1214( C1120 C1214 ) C1120_=_C1215( C1120 C1215 ) \nC1120_=_C1216( C1120 C1216 ) C1120_=_C1217( C1120 C1217 ) C1120_=_C1218( C1120 C1218 ) C1120_=_C1219( C1120 C1219 ) C1132_=_C1133( C1132 C1133 ) C1132_=_C1134( C1132 C1134 ) \nC1132_=_C1135( C1132 C1135 ) C1132_=_C1136( C1132 C1136 ) C1132_=_C1137( C1132 C1137 ) C1132_=_C1138( C1132 C1138 ) C1132_=_C1139( C1132 C1139 ) C1132_=_C1160( C1132 C1160 ) \nC1133_=_C1134( C1133 C1134 ) C1133_=_C1135( C1133 C1135 ) C1133_=_C1136( C1133 C1136 ) C1133_=_C1137( C1133 C1137 ) C1133_=_C1138( C1133 C1138 ) C1133_=_C1139( C1133 C1139 ) \nC1133_=_C1182( C1133 C1182 ) C1134_=_C1135( C1134 C1135 ) C1134_=_C1136( C1134 C1136 ) C1134_=_C1137( C1134 C1137 ) C1134_=_C1138( C1134 C1138 ) C1134_=_C1139( C1134 C1139 ) \nC1134_=_C1142( C1134 C1142 ) C1134_=_C1150( C1134 C1150 ) C1134_=_C1160( C1134 C1160 ) C1134_=_C1173( C1134 C1173 ) C1134_=_C1182( C1134 C1182 ) C1134_=_C1194( C1134 C1194 ) \nC1134_=_C1201( C1134 C1201 ) C1134_=_C1209( C1134 C1209 ) C1134_=_C1210( C1134 C1210 ) C1134_=_C1211( C1134 C1211 ) C1134_=_C1212( C1134 C1212 ) C1134_=_C1213( C1134 C1213 ) \nC1134_=_C1214( C1134 C1214 ) C1134_=_C1215( C1134 C1215 ) C1134_=_C1216( C1134 C1216 ) C1134_=_C1217( C1134 C1217 ) C1134_=_C1218( C1134 C1218 ) C1134_=_C1219( C1134 C1219 ) \nC1135_=_C1136( C1135 C1136 ) C1135_=_C1137( C1135 C1137 ) C1135_=_C1138( C1135 C1138 ) C1135_=_C1139( C1135 C1139 ) C1135_=_C1209( C1135 C1209 ) C1136_=_C1137( C1136 C1137 ) \nC1136_=_C1138( C1136 C1138 ) C1136_=_C1139( C1136 C1139 ) C1137_=_C1138( C1137 C1138 ) C1137_=_C1139( C1137 C1139 ) C1138_=_C1139( C1138 C1139 ) C1142_=_C1150( C1142 C1150 ) \nC1142_=_C1160( C1142 C1160 ) C1142_=_C1173( C1142 C1173 ) C1142_=_C1182( C1142 C1182 ) C1142_=_C1194( C1142 C1194 ) C1142_=_C1201( C1142 C1201 ) C1142_=_C1209( C1142 C1209 ) \nC1142_=_C1210( C1142 C1210 ) C1142_=_C1211( C1142 C1211 ) C1142_=_C1212( C1142 C1212 ) C1142_=_C1213( C1142 C1213 ) C1142_=_C1214( C1142 C1214 ) C1142_=_C1215( C1142 C1215 ) \nC1142_=_C1216( C1142 C1216 ) C1142_=_C1217( C1142 C1217 ) C1142_=_C1218( C1142 C1218 ) C1142_=_C1219( C1142 C1219 ) C1150_=_C1160( C1150 C1160 ) C1150_=_C1173( C1150 C1173 ) \nC1150_=_C1182( C1150 C1182 ) C1150_=_C1194( C1150 C1194 ) C1150_=_C1201( C1150 C1201 ) C1150_=_C1209( C1150 C1209 ) C1150_=_C1210( C1150 C1210 ) C1150_=_C1211( C1150 C1211 ) \nC1150_=_C1212( C1150 C1212 ) C1150_=_C1213( C1150 C1213 ) C1150_=_C1214( C1150 C1214 ) C1150_=_C1215( C1150 C1215 ) C1150_=_C1216( C1150 C1216 ) C1150_=_C1217( C1150 C1217 ) \nC1150_=_C1218( C1150 C1218 ) C1150_=_C1219( C1150 C1219 ) C1160_=_C1173( C1160 C1173 ) C1160_=_C1182( C1160 C1182 ) C1160_=_C1194( C1160 C1194 ) C1160_=_C1201( C1160 C1201 ) \nC1160_=_C1209( C1160 C1209 ) C1160_=_C1210( C1160 C1210 ) C1160_=_C1211( C1160 C1211 ) C1160_=_C1212( C1160 C1212 ) C1160_=_C1213( C1160 C1213 ) C1160_=_C1214( C1160 C1214 ) \nC1160_=_C1215( C1160 C1215 ) C1160_=_C1216( C1160 C1216 ) C1160_=_C1217( C1160 C1217 ) C1160_=_C1218( C1160 C1218 ) C1160_=_C1219( C1160 C1219 ) C1173_=_C1182( C1173 C1182 ) \nC1173_=_C1194( C1173 C1194 ) C1173_=_C1201( C1173 C1201 ) C1173_=_C1209( C1173 C1209 ) C1173_=_C1210( C1173 C1210 ) C1173_=_C1211( C1173 C1211 ) C1173_=_C1212( C1173 C1212 ) \nC1173_=_C1213( C1173 C1213 ) C1173_=_C1214( C1173 C1214 ) C1173_=_C1215( C1173 C1215 ) C1173_=_C1216( C1173 C1216 ) C1173_=_C1217( C1173 C1217 ) C1173_=_C1218( C1173 C1218 ) \nC1173_=_C1219( C1173 C1219 ) C1182_=_C1194( C1182 C1194 ) C1182_=_C1201( C1182 C1201 ) C1182_=_C1209( C1182 C1209 ) C1182_=_C1210( C1182 C1210 ) C1182_=_C1211( C1182 C1211 ) \nC1182_=_C1212( C1182 C1212 ) C1182_=_C1213( C1182 C1213 ) C1182_=_C1214( C1182 C1214 ) C1182_=_C1215( C1182 C1215 ) C1182_=_C1216( C1182 C1216 ) C1182_=_C1217( C1182 C1217 ) \nC1182_=_C1218( C1182 C1218 ) C1182_=_C1219( C1182 C1219 ) C1194_=_C1201( C1194 C1201 ) C1194_=_C1209( C1194 C1209 ) C1194_=_C1210( C1194 C1210 ) C1194_=_C1211( C1194 C1211 ) \nC1194_=_C1212( C1194 C1212 ) C1194_=_C1213( C1194 C1213 ) C1194_=_C1214( C1194 C1214 ) C1194_=_C1215( C1194 C1215 ) C1194_=_C1216( C1194 C1216 ) C1194_=_C1217( C1194 C1217 ) \nC1194_=_C1218( C1194 C1218 ) C1194_=_C1219( C1194 C1219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9_=_C1210( C1209 C1210 ) C1209_=_C1211( C1209 C1211 ) C1209_=_C1212( C1209 C1212 ) C1209_=_C1213( C1209 C1213 ) C1209_=_C1214( C1209 C1214 ) \nC1209_=_C1215( C1209 C1215 ) C1209_=_C1216( C1209 C1216 ) C1209_=_C1217( C1209 C1217 ) C1209_=_C1218( C1209 C1218 ) C1209_=_C1219( C1209 C1219 ) C1210_=_C1211( C1210 C1211 ) \nC1210_=_C1212( C1210 C1212 ) C1210_=_C1213( C1210 C1213 ) C1210_=_C1214( C1210 C1214 ) C1210_=_C1215( C1210 C1215 ) C1210_=_C1216( C1210 C1216 ) C1210_=_C1217( C1210 C1217 ) \nC1210_=_C1218( C1210 C1218 ) C1210_=_C1219( C1210 C1219 ) C1211_=_C1212( C1211 C1212 ) C1211_=_C1213( C1211 C1213 ) C1211_=_C1214( C1211 C1214 ) C1211_=_C1215( C1211 C1215 ) \nC1211_=_C1216( C1211 C1216 ) C1211_=_C1217( C1211 C1217 ) C1211_=_C1218( C1211 C1218 ) C1211_=_C1219( C1211 C1219 ) C1212_=_C1213( C1212 C1213 ) C1212_=_C1214( C1212 C1214 ) \nC1212_=_C1215( C1212 C1215 ) C1212_=_C1216( C1212 C1216 ) C1212_=_C1217( C1212 C1217 ) C1212_=_C1218( C1212 C1218 ) C1212_=_C1219( C1212 C1219 ) C1213_=_C1214( C1213 C1214 ) \nC1213_=_C1215( C1213 C1215 ) C1213_=_C1216( C1213 C1216 ) C1213_=_C1217( C1213 C1217 ) C1213_=_C1218( C1213 C1218 ) C1213_=_C1219( C1213 C1219 ) C1214_=_C1215( C1214 C1215 ) \nC1214_=_C1216( C1214 C1216 ) C1214_=_C1217( C1214 C1217 ) C1214_=_C1218( C1214 C1218 ) C1214_=_C1219( C1214 C1219 ) C1215_=_C1216( C1215 C1216 ) C1215_=_C1217(</w:t>
      </w:r>
    </w:p>
    <w:p>
      <w:pPr>
        <w:pStyle w:val="PreformattedText"/>
        <w:bidi w:val="0"/>
        <w:spacing w:before="0" w:after="0"/>
        <w:jc w:val="left"/>
        <w:rPr/>
      </w:pPr>
      <w:r>
        <w:rPr/>
        <w:t xml:space="preserve"> </w:t>
      </w:r>
      <w:r>
        <w:rPr/>
        <w:t>C1215 C1217 ) \nC1215_=_C1218( C1215 C1218 ) C1215_=_C1219( C1215 C1219 ) C1216_=_C1217( C1216 C1217 ) C1216_=_C1218( C1216 C1218 ) C1216_=_C1219( C1216 C1219 ) C1217_=_C1218( C1217 C1218 ) \nC1217_=_C1219( C1217 C1219 ) C1218_=_C1219( C1218 C1219 ) "];177-&gt;225[label="40: C93 C205 C303 C435 C551 \nC650 C843 C1027 C1061 C1069 C1085 \nC1092 C1100 C1112 C1120 C1132 C1133 \nC1135 C1136 C1137 C1138 C1139 C1142 \nC1150 C1160 C1173 C1182 C1194 C1201 \nC1209 C1210 C1211 C1212 C1213 C1214 \nC1215 C1216 C1217 C1218 C1219 \n435: C93_=_C303 ,C93_=_C551 ,C93_=_C1061 ,C93_=_C1092 ,C93_=_C1112 ,\nC93_=_C1132 ,C93_=_C1133 ,C93_=_C1135 ,C93_=_C1136 ,C93_=_C1137 ,C93_=_C1138 ,\nC93_=_C1139 ,C205_=_C435 ,C205_=_C650 ,C205_=_C843 ,C205_=_C1027 ,C205_=_C1069 ,\nC205_=_C1085 ,C205_=_C1100 ,C205_=_C1120 ,C205_=_C1142 ,C205_=_C1150 ,C205_=_C1160 ,\nC205_=_C1173 ,C205_=_C1182 ,C205_=_C1194 ,C205_=_C1201 ,C205_=_C1209 ,C205_=_C1210 ,\nC205_=_C1211 ,C205_=_C1212 ,C205_=_C1213 ,C205_=_C1214 ,C205_=_C1215 ,C205_=_C1216 ,\nC205_=_C1217 ,C205_=_C1218 ,C205_=_C1219 ,C303_=_C551 ,C303_=_C1061 ,C303_=_C1092 ,\nC303_=_C1112 ,C303_=_C1132 ,C303_=_C1133 ,C303_=_C1135 ,C303_=_C1136 ,C303_=_C1137 ,\nC303_=_C1138 ,C303_=_C1139 ,C435_=_C650 ,C435_=_C843 ,C435_=_C1027 ,C435_=_C1069 ,\nC435_=_C1085 ,C435_=_C1100 ,C435_=_C1120 ,C435_=_C1142 ,C435_=_C1150 ,C435_=_C1160 ,\nC435_=_C1173 ,C435_=_C1182 ,C435_=_C1194 ,C435_=_C1201 ,C435_=_C1209 ,C435_=_C1210 ,\nC435_=_C1211 ,C435_=_C1212 ,C435_=_C1213 ,C435_=_C1214 ,C435_=_C1215 ,C435_=_C1216 ,\nC435_=_C1217 ,C435_=_C1218 ,C435_=_C1219 ,C551_=_C1061 ,C551_=_C1092 ,C551_=_C1112 ,\nC551_=_C1132 ,C551_=_C1133 ,C551_=_C1135 ,C551_=_C1136 ,C551_=_C1137 ,C551_=_C1138 ,\nC551_=_C1139 ,C650_=_C843 ,C650_=_C1027 ,C650_=_C1069 ,C650_=_C1085 ,C650_=_C1100 ,\nC650_=_C1120 ,C650_=_C1142 ,C650_=_C1150 ,C650_=_C1160 ,C650_=_C1173 ,C650_=_C1182 ,\nC650_=_C1194 ,C650_=_C1201 ,C650_=_C1209 ,C650_=_C1210 ,C650_=_C1211 ,C650_=_C1212 ,\nC650_=_C1213 ,C650_=_C1214 ,C650_=_C1215 ,C650_=_C1216 ,C650_=_C1217 ,C650_=_C1218 ,\nC650_=_C1219 ,C843_=_C1027 ,C843_=_C1069 ,C843_=_C1085 ,C843_=_C1100 ,C843_=_C1120 ,\nC843_=_C1142 ,C843_=_C1150 ,C843_=_C1160 ,C843_=_C1173 ,C843_=_C1182 ,C843_=_C1194 ,\nC843_=_C1201 ,C843_=_C1209 ,C843_=_C1210 ,C843_=_C1211 ,C843_=_C1212 ,C843_=_C1213 ,\nC843_=_C1214 ,C843_=_C1215 ,C843_=_C1216 ,C843_=_C1217 ,C843_=_C1218 ,C843_=_C1219 ,\nC1027_=_C1069 ,C1027_=_C1085 ,C1027_=_C1100 ,C1027_=_C1120 ,C1027_=_C1142 ,C1027_=_C1150 ,\nC1027_=_C1160 ,C1027_=_C1173 ,C1027_=_C1182 ,C1027_=_C1194 ,C1027_=_C1201 ,C1027_=_C1209 ,\nC1027_=_C1210 ,C1027_=_C1211 ,C1027_=_C1212 ,C1027_=_C1213 ,C1027_=_C1214 ,C1027_=_C1215 ,\nC1027_=_C1216 ,C1027_=_C1217 ,C1027_=_C1218 ,C1027_=_C1219 ,C1061_=_C1069 ,C1061_=_C1092 ,\nC1061_=_C1112 ,C1061_=_C1132 ,C1061_=_C1133 ,C1061_=_C1135 ,C1061_=_C1136 ,C1061_=_C1137 ,\nC1061_=_C1138 ,C1061_=_C1139 ,C1069_=_C1085 ,C1069_=_C1100 ,C1069_=_C1120 ,C1069_=_C1142 ,\nC1069_=_C1150 ,C1069_=_C1160 ,C1069_=_C1173 ,C1069_=_C1182 ,C1069_=_C1194 ,C1069_=_C1201 ,\nC1069_=_C1209 ,C1069_=_C1210 ,C1069_=_C1211 ,C1069_=_C1212 ,C1069_=_C1213 ,C1069_=_C1214 ,\nC1069_=_C1215 ,C1069_=_C1216 ,C1069_=_C1217 ,C1069_=_C1218 ,C1069_=_C1219 ,C1085_=_C1100 ,\nC1085_=_C1120 ,C1085_=_C1142 ,C1085_=_C1150 ,C1085_=_C1160 ,C1085_=_C1173 ,C1085_=_C1182 ,\nC1085_=_C1194 ,C1085_=_C1201 ,C1085_=_C1209 ,C1085_=_C1210 ,C1085_=_C1211 ,C1085_=_C1212 ,\nC1085_=_C1213 ,C1085_=_C1214 ,C1085_=_C1215 ,C1085_=_C1216 ,C1085_=_C1217 ,C1085_=_C1218 ,\nC1085_=_C1219 ,C1092_=_C1100 ,C1092_=_C1112 ,C1092_=_C1132 ,C1092_=_C1133 ,C1092_=_C1135 ,\nC1092_=_C1136 ,C1092_=_C1137 ,C1092_=_C1138 ,C1092_=_C1139 ,C1100_=_C1120 ,C1100_=_C1142 ,\nC1100_=_C1150 ,C1100_=_C1160 ,C1100_=_C1173 ,C1100_=_C1182 ,C1100_=_C1194 ,C1100_=_C1201 ,\nC1100_=_C1209 ,C1100_=_C1210 ,C1100_=_C1211 ,C1100_=_C1212 ,C1100_=_C1213 ,C1100_=_C1214 ,\nC1100_=_C1215 ,C1100_=_C1216 ,C1100_=_C1217 ,C1100_=_C1218 ,C1100_=_C1219 ,C1112_=_C1120 ,\nC1112_=_C1132 ,C1112_=_C1133 ,C1112_=_C1135 ,C1112_=_C1136 ,C1112_=_C1137 ,C1112_=_C1138 ,\nC1112_=_C1139 ,C1120_=_C1142 ,C1120_=_C1150 ,C1120_=_C1160 ,C1120_=_C1173 ,C1120_=_C1182 ,\nC1120_=_C1194 ,C1120_=_C1201 ,C1120_=_C1209 ,C1120_=_C1210 ,C1120_=_C1211 ,C1120_=_C1212 ,\nC1120_=_C1213 ,C1120_=_C1214 ,C1120_=_C1215 ,C1120_=_C1216 ,C1120_=_C1217 ,C1120_=_C1218 ,\nC1120_=_C1219 ,C1132_=_C1133 ,C1132_=_C1135 ,C1132_=_C1136 ,C1132_=_C1137 ,C1132_=_C1138 ,\nC1132_=_C1139 ,C1132_=_C1160 ,C1133_=_C1135 ,C1133_=_C1136 ,C1133_=_C1137 ,C1133_=_C1138 ,\nC1133_=_C1139 ,C1133_=_C1182 ,C1135_=_C1136 ,C1135_=_C1137 ,C1135_=_C1138 ,C1135_=_C1139 ,\nC1135_=_C1209 ,C1136_=_C1137 ,C1136_=_C1138 ,C1136_=_C1139 ,C1137_=_C1138 ,C1137_=_C1139 ,\nC1138_=_C1139 ,C1142_=_C1150 ,C1142_=_C1160 ,C1142_=_C1173 ,C1142_=_C1182 ,C1142_=_C1194 ,\nC1142_=_C1201 ,C1142_=_C1209 ,C1142_=_C1210 ,C1142_=_C1211 ,C1142_=_C1212 ,C1142_=_C1213 ,\nC1142_=_C1214 ,C1142_=_C1215 ,C1142_=_C1216 ,C1142_=_C1217 ,C1142_=_C1218 ,C1142_=_C1219 ,\nC1150_=_C1160 ,C1150_=_C1173 ,C1150_=_C1182 ,C1150_=_C1194 ,C1150_=_C1201 ,C1150_=_C1209 ,\nC1150_=_C1210 ,C1150_=_C1211 ,C1150_=_C1212 ,C1150_=_C1213 ,C1150_=_C1214 ,C1150_=_C1215 ,\nC1150_=_C1216 ,C1150_=_C1217 ,C1150_=_C1218 ,C1150_=_C1219 ,C1160_=_C1173 ,C1160_=_C1182 ,\nC1160_=_C1194 ,C1160_=_C1201 ,C1160_=_C1209 ,C1160_=_C1210 ,C1160_=_C1211 ,C1160_=_C1212 ,\nC1160_=_C1213 ,C1160_=_C1214 ,C1160_=_C1215 ,C1160_=_C1216 ,C1160_=_C1217 ,C1160_=_C1218 ,\nC1160_=_C1219 ,C1173_=_C1182 ,C1173_=_C1194 ,C1173_=_C1201 ,C1173_=_C1209 ,C1173_=_C1210 ,\nC1173_=_C1211 ,C1173_=_C1212 ,C1173_=_C1213 ,C1173_=_C1214 ,C1173_=_C1215 ,C1173_=_C1216 ,\nC1173_=_C1217 ,C1173_=_C1218 ,C1173_=_C1219 ,C1182_=_C1194 ,C1182_=_C1201 ,C1182_=_C1209 ,\nC1182_=_C1210 ,C1182_=_C1211 ,C1182_=_C1212 ,C1182_=_C1213 ,C1182_=_C1214 ,C1182_=_C1215 ,\nC1182_=_C1216 ,C1182_=_C1217 ,C1182_=_C1218 ,C1182_=_C1219 ,C1194_=_C1201 ,C1194_=_C1209 ,\nC1194_=_C1210 ,C1194_=_C1211 ,C1194_=_C1212 ,C1194_=_C1213 ,C1194_=_C1214 ,C1194_=_C1215 ,\nC1194_=_C1216 ,C1194_=_C1217 ,C1194_=_C1218 ,C1194_=_C1219 ,C1201_=_C1209 ,C1201_=_C1210 ,\nC1201_=_C1211 ,C1201_=_C1212 ,C1201_=_C1213 ,C1201_=_C1214 ,C1201_=_C1215 ,C1201_=_C1216 ,\nC1201_=_C1217 ,C1201_=_C1218 ,C1201_=_C1219 ,C1209_=_C1210 ,C1209_=_C1211 ,C1209_=_C1212 ,\nC1209_=_C1213 ,C1209_=_C1214 ,C1209_=_C1215 ,C1209_=_C1216 ,C1209_=_C1217 ,C1209_=_C1218 ,\nC1209_=_C1219 ,C1210_=_C1211 ,C1210_=_C1212 ,C1210_=_C1213 ,C1210_=_C1214 ,C1210_=_C1215 ,\nC1210_=_C1216 ,C1210_=_C1217 ,C1210_=_C1218 ,C1210_=_C1219 ,C1211_=_C1212 ,C1211_=_C1213 ,\nC1211_=_C1214 ,C1211_=_C1215 ,C1211_=_C1216 ,C1211_=_C1217 ,C1211_=_C1218 ,C1211_=_C1219 ,\nC1212_=_C1213 ,C1212_=_C1214 ,C1212_=_C1215 ,C1212_=_C1216 ,C1212_=_C1217 ,C1212_=_C1218 ,\nC1212_=_C1219 ,C1213_=_C1214 ,C1213_=_C1215 ,C1213_=_C1216 ,C1213_=_C1217 ,C1213_=_C1218 ,\nC1213_=_C1219 ,C1214_=_C1215 ,C1214_=_C1216 ,C1214_=_C1217 ,C1214_=_C1218 ,C1214_=_C1219 ,\nC1215_=_C1216 ,C1215_=_C1217 ,C1215_=_C1218 ,C1215_=_C1219 ,C1216_=_C1217 ,C1216_=_C1218 ,\nC1216_=_C1219 ,C1217_=_C1218 ,C1217_=_C1219 ,C1218_=_C1219 ,"];226[shape=box, label="id:226 level: 6\n41: C213 C420 C449 C657 C855 \nC1038 C1068 C1070 C1086 C1099 C1101 \nC1119 C1121 C1135 C1143 C1151 C1159 \nC1161 C1174 C1181 C1183 C1195 C1201 \nC1202 C1203 C1204 C1205 C1206 C1207 \nC1208 C1209 C1220 C1221 C1222 C1223 \nC1224 C1225 C1226 C1227 C1228 C1229 \n475: C213_=_C449( C213 C449 ) C213_=_C657( C213 C657 ) C213_=_C855( C213 C855 ) C213_=_C1038( C213 C1038 ) C213_=_C1070( C213 C1070 ) \nC213_=_C1086( C213 C1086 ) C213_=_C1101( C213 C1101 ) C213_=_C1121( C213 C1121 ) C213_=_C1135( C213 C1135 ) C213_=_C1143( C213 C1143 ) C213_=_C1151( C213 C1151 ) \nC213_=_C1161( C213 C1161 ) C213_=_C1174( C213 C1174 ) C213_=_C1183( C213 C1183 ) C213_=_C1195( C213 C1195 ) C213_=_C1202( C213 C1202 ) C213_=_C1209( C213 C1209 ) \nC213_=_C1220( C213 C1220 ) C213_=_C1221( C213 C1221 ) C213_=_C1222( C213 C1222 ) C213_=_C1223( C213 C1223 ) C213_=_C1224( C213 C1224 ) C213_=_C1225( C213 C1225 ) \nC213_=_C1226( C213 C1226 ) C213_=_C1227( C213 C1227 ) C213_=_C1228( C213 C1228 ) C213_=_C1229( C213 C1229 ) C420_=_C1068( C420 C1068 ) C420_=_C1099( C420 C1099 ) \nC420_=_C1119( C420 C1119 ) C420_=_C1159( C420 C1159 ) C420_=_C1181( C420 C1181 ) C420_=_C1201( C420 C1201 ) C420_=_C1202( C420 C1202 ) C420_=_C1203( C420 C1203 ) \nC420_=_C1204( C420 C1204 ) C420_=_C1205( C420 C1205 ) C420_=_C1206( C420 C1206 ) C420_=_C1207( C420 C1207 ) C420_=_C1208( C420 C1208 ) C449_=_C657( C449 C657 ) \nC449_=_C855( C449 C855 ) C449_=_C1038( C449 C1038 ) C449_=_C1070( C449 C1070 ) C449_=_C1086( C449 C1086 ) C449_=_C1101( C449 C1101 ) C449_=_C1121( C449 C1121 ) \nC449_=_C1135( C449 C1135 ) C449_=_C1143( C449 C1143 ) C449_=_C1151( C449 C1151 ) C449_=_C1161( C449 C1161 ) C449_=_C1174( C449 C1174 ) C449_=_C1183( C449 C1183 ) \nC449_=_C1195( C449 C1195 ) C449_=_C1202( C449 C1202 ) C449_=_C1209( C449 C1209 ) C449_=_C1220( C449 C1220 ) C449_=_C1221( C449 C1221 ) C449_=_C1222( C449 C1222 ) \nC449_=_C1223( C449 C1223 ) C449_=_C1224( C449 C1224 ) C449_=_C1225( C449 C1225 ) C449_=_C1226( C449 C1226 ) C449_=_C1227( C449 C1227 ) C449_=_C1228( C449 C1228 ) \nC449_=_C1229( C449 C1229 ) C657_=_C855( C657 C855 ) C657_=_C1038( C657 C1038 ) C657_=_C1070( C657 C1070 ) C657_=_C1086( C657 C1086 ) C657_=_C1101( C657 C1101 ) \nC657_=_C1121( C657 C1121 ) C657_=_C1135( C657 C1135 ) C657_=_C1143( C657 C1143 ) C657_=_C1151( C657 C1151 ) C657_=_C1161( C657 C1161 ) C657_=_C1174( C657 C1174 ) \nC657_=_C1183( C657 C1183 ) C657_=_C1195( C657 C1195 ) C657_=_C1202( C657 C1202 ) C657_=_C1209( C657 C1209 ) C657_=_C1220( C657 C1220 ) C657_=_C1221( C657 C1221 ) \nC657_=_C1222( C657 C1222 ) C657_=_C1223( C657 C1223 ) C657_=_C1224( C657 C1224 ) C657_=_C1225( C657 C1225 ) C657_=_C1226( C657 C1226 ) C657_=_C1227( C657 C1227 ) \nC657_=_C1228( C657 C1228 ) C657_=_C1229( C657 C1229 ) C855_=_C1038( C855 C1038 ) C855_=_C1070( C855 C1070 ) C855_=_C1086( C855 C1086</w:t>
      </w:r>
    </w:p>
    <w:p>
      <w:pPr>
        <w:pStyle w:val="PreformattedText"/>
        <w:bidi w:val="0"/>
        <w:spacing w:before="0" w:after="0"/>
        <w:jc w:val="left"/>
        <w:rPr/>
      </w:pPr>
      <w:r>
        <w:rPr/>
        <w:t xml:space="preserve"> </w:t>
      </w:r>
      <w:r>
        <w:rPr/>
        <w:t>) C855_=_C1101( C855 C1101 ) \nC855_=_C1121( C855 C1121 ) C855_=_C1135( C855 C1135 ) C855_=_C1143( C855 C1143 ) C855_=_C1151( C855 C1151 ) C855_=_C1161( C855 C1161 ) C855_=_C1174( C855 C1174 ) \nC855_=_C1183( C855 C1183 ) C855_=_C1195( C855 C1195 ) C855_=_C1202( C855 C1202 ) C855_=_C1209( C855 C1209 ) C855_=_C1220( C855 C1220 ) C855_=_C1221( C855 C1221 ) \nC855_=_C1222( C855 C1222 ) C855_=_C1223( C855 C1223 ) C855_=_C1224( C855 C1224 ) C855_=_C1225( C855 C1225 ) C855_=_C1226( C855 C1226 ) C855_=_C1227( C855 C1227 ) \nC855_=_C1228( C855 C1228 ) C855_=_C1229( C855 C1229 ) C1038_=_C1070( C1038 C1070 ) C1038_=_C1086( C1038 C1086 ) C1038_=_C1101( C1038 C1101 ) C1038_=_C1121( C1038 C1121 ) \nC1038_=_C1135( C1038 C1135 ) C1038_=_C1143( C1038 C1143 ) C1038_=_C1151( C1038 C1151 ) C1038_=_C1161( C1038 C1161 ) C1038_=_C1174( C1038 C1174 ) C1038_=_C1183( C1038 C1183 ) \nC1038_=_C1195( C1038 C1195 ) C1038_=_C1202( C1038 C1202 ) C1038_=_C1209( C1038 C1209 ) C1038_=_C1220( C1038 C1220 ) C1038_=_C1221( C1038 C1221 ) C1038_=_C1222( C1038 C1222 ) \nC1038_=_C1223( C1038 C1223 ) C1038_=_C1224( C1038 C1224 ) C1038_=_C1225( C1038 C1225 ) C1038_=_C1226( C1038 C1226 ) C1038_=_C1227( C1038 C1227 ) C1038_=_C1228( C1038 C1228 ) \nC1038_=_C1229( C1038 C1229 ) C1068_=_C1070( C1068 C1070 ) C1068_=_C1099( C1068 C1099 ) C1068_=_C1119( C1068 C1119 ) C1068_=_C1159( C1068 C1159 ) C1068_=_C1181( C1068 C1181 ) \nC1068_=_C1201( C1068 C1201 ) C1068_=_C1202( C1068 C1202 ) C1068_=_C1203( C1068 C1203 ) C1068_=_C1204( C1068 C1204 ) C1068_=_C1205( C1068 C1205 ) C1068_=_C1206( C1068 C1206 ) \nC1068_=_C1207( C1068 C1207 ) C1068_=_C1208( C1068 C1208 ) C1070_=_C1086( C1070 C1086 ) C1070_=_C1101( C1070 C1101 ) C1070_=_C1121( C1070 C1121 ) C1070_=_C1135( C1070 C1135 ) \nC1070_=_C1143( C1070 C1143 ) C1070_=_C1151( C1070 C1151 ) C1070_=_C1161( C1070 C1161 ) C1070_=_C1174( C1070 C1174 ) C1070_=_C1183( C1070 C1183 ) C1070_=_C1195( C1070 C1195 ) \nC1070_=_C1202( C1070 C1202 ) C1070_=_C1209( C1070 C1209 ) C1070_=_C1220( C1070 C1220 ) C1070_=_C1221( C1070 C1221 ) C1070_=_C1222( C1070 C1222 ) C1070_=_C1223( C1070 C1223 ) \nC1070_=_C1224( C1070 C1224 ) C1070_=_C1225( C1070 C1225 ) C1070_=_C1226( C1070 C1226 ) C1070_=_C1227( C1070 C1227 ) C1070_=_C1228( C1070 C1228 ) C1070_=_C1229( C1070 C1229 ) \nC1086_=_C1101( C1086 C1101 ) C1086_=_C1121( C1086 C1121 ) C1086_=_C1135( C1086 C1135 ) C1086_=_C1143( C1086 C1143 ) C1086_=_C1151( C1086 C1151 ) C1086_=_C1161( C1086 C1161 ) \nC1086_=_C1174( C1086 C1174 ) C1086_=_C1183( C1086 C1183 ) C1086_=_C1195( C1086 C1195 ) C1086_=_C1202( C1086 C1202 ) C1086_=_C1209( C1086 C1209 ) C1086_=_C1220( C1086 C1220 ) \nC1086_=_C1221( C1086 C1221 ) C1086_=_C1222( C1086 C1222 ) C1086_=_C1223( C1086 C1223 ) C1086_=_C1224( C1086 C1224 ) C1086_=_C1225( C1086 C1225 ) C1086_=_C1226( C1086 C1226 ) \nC1086_=_C1227( C1086 C1227 ) C1086_=_C1228( C1086 C1228 ) C1086_=_C1229( C1086 C1229 ) C1099_=_C1101( C1099 C1101 ) C1099_=_C1119( C1099 C1119 ) C1099_=_C1159( C1099 C1159 ) \nC1099_=_C1181( C1099 C1181 ) C1099_=_C1201( C1099 C1201 ) C1099_=_C1202( C1099 C1202 ) C1099_=_C1203( C1099 C1203 ) C1099_=_C1204( C1099 C1204 ) C1099_=_C1205( C1099 C1205 ) \nC1099_=_C1206( C1099 C1206 ) C1099_=_C1207( C1099 C1207 ) C1099_=_C1208( C1099 C1208 ) C1101_=_C1121( C1101 C1121 ) C1101_=_C1135( C1101 C1135 ) C1101_=_C1143( C1101 C1143 ) \nC1101_=_C1151( C1101 C1151 ) C1101_=_C1161( C1101 C1161 ) C1101_=_C1174( C1101 C1174 ) C1101_=_C1183( C1101 C1183 ) C1101_=_C1195( C1101 C1195 ) C1101_=_C1202( C1101 C1202 ) \nC1101_=_C1209( C1101 C1209 ) C1101_=_C1220( C1101 C1220 ) C1101_=_C1221( C1101 C1221 ) C1101_=_C1222( C1101 C1222 ) C1101_=_C1223( C1101 C1223 ) C1101_=_C1224( C1101 C1224 ) \nC1101_=_C1225( C1101 C1225 ) C1101_=_C1226( C1101 C1226 ) C1101_=_C1227( C1101 C1227 ) C1101_=_C1228( C1101 C1228 ) C1101_=_C1229( C1101 C1229 ) C1119_=_C1121( C1119 C1121 ) \nC1119_=_C1159( C1119 C1159 ) C1119_=_C1181( C1119 C1181 ) C1119_=_C1201( C1119 C1201 ) C1119_=_C1202( C1119 C1202 ) C1119_=_C1203( C1119 C1203 ) C1119_=_C1204( C1119 C1204 ) \nC1119_=_C1205( C1119 C1205 ) C1119_=_C1206( C1119 C1206 ) C1119_=_C1207( C1119 C1207 ) C1119_=_C1208( C1119 C1208 ) C1121_=_C1135( C1121 C1135 ) C1121_=_C1143( C1121 C1143 ) \nC1121_=_C1151( C1121 C1151 ) C1121_=_C1161( C1121 C1161 ) C1121_=_C1174( C1121 C1174 ) C1121_=_C1183( C1121 C1183 ) C1121_=_C1195( C1121 C1195 ) C1121_=_C1202( C1121 C1202 ) \nC1121_=_C1209( C1121 C1209 ) C1121_=_C1220( C1121 C1220 ) C1121_=_C1221( C1121 C1221 ) C1121_=_C1222( C1121 C1222 ) C1121_=_C1223( C1121 C1223 ) C1121_=_C1224( C1121 C1224 ) \nC1121_=_C1225( C1121 C1225 ) C1121_=_C1226( C1121 C1226 ) C1121_=_C1227( C1121 C1227 ) C1121_=_C1228( C1121 C1228 ) C1121_=_C1229( C1121 C1229 ) C1135_=_C1143( C1135 C1143 ) \nC1135_=_C1151( C1135 C1151 ) C1135_=_C1161( C1135 C1161 ) C1135_=_C1174( C1135 C1174 ) C1135_=_C1183( C1135 C1183 ) C1135_=_C1195( C1135 C1195 ) C1135_=_C1202( C1135 C1202 ) \nC1135_=_C1209( C1135 C1209 ) C1135_=_C1220( C1135 C1220 ) C1135_=_C1221( C1135 C1221 ) C1135_=_C1222( C1135 C1222 ) C1135_=_C1223( C1135 C1223 ) C1135_=_C1224( C1135 C1224 ) \nC1135_=_C1225( C1135 C1225 ) C1135_=_C1226( C1135 C1226 ) C1135_=_C1227( C1135 C1227 ) C1135_=_C1228( C1135 C1228 ) C1135_=_C1229( C1135 C1229 ) C1143_=_C1151( C1143 C1151 ) \nC1143_=_C1161( C1143 C1161 ) C1143_=_C1174( C1143 C1174 ) C1143_=_C1183( C1143 C1183 ) C1143_=_C1195( C1143 C1195 ) C1143_=_C1202( C1143 C1202 ) C1143_=_C1209( C1143 C1209 ) \nC1143_=_C1220( C1143 C1220 ) C1143_=_C1221( C1143 C1221 ) C1143_=_C1222( C1143 C1222 ) C1143_=_C1223( C1143 C1223 ) C1143_=_C1224( C1143 C1224 ) C1143_=_C1225( C1143 C1225 ) \nC1143_=_C1226( C1143 C1226 ) C1143_=_C1227( C1143 C1227 ) C1143_=_C1228( C1143 C1228 ) C1143_=_C1229( C1143 C1229 ) C1151_=_C1161( C1151 C1161 ) C1151_=_C1174( C1151 C1174 ) \nC1151_=_C1183( C1151 C1183 ) C1151_=_C1195( C1151 C1195 ) C1151_=_C1202( C1151 C1202 ) C1151_=_C1209( C1151 C1209 ) C1151_=_C1220( C1151 C1220 ) C1151_=_C1221( C1151 C1221 ) \nC1151_=_C1222( C1151 C1222 ) C1151_=_C1223( C1151 C1223 ) C1151_=_C1224( C1151 C1224 ) C1151_=_C1225( C1151 C1225 ) C1151_=_C1226( C1151 C1226 ) C1151_=_C1227( C1151 C1227 ) \nC1151_=_C1228( C1151 C1228 ) C1151_=_C1229( C1151 C1229 ) C1159_=_C1161( C1159 C1161 ) C1159_=_C1181( C1159 C1181 ) C1159_=_C1201( C1159 C1201 ) C1159_=_C1202( C1159 C1202 ) \nC1159_=_C1203( C1159 C1203 ) C1159_=_C1204( C1159 C1204 ) C1159_=_C1205( C1159 C1205 ) C1159_=_C1206( C1159 C1206 ) C1159_=_C1207( C1159 C1207 ) C1159_=_C1208( C1159 C1208 ) \nC1161_=_C1174( C1161 C1174 ) C1161_=_C1183( C1161 C1183 ) C1161_=_C1195( C1161 C1195 ) C1161_=_C1202( C1161 C1202 ) C1161_=_C1209( C1161 C1209 ) C1161_=_C1220( C1161 C1220 ) \nC1161_=_C1221( C1161 C1221 ) C1161_=_C1222( C1161 C1222 ) C1161_=_C1223( C1161 C1223 ) C1161_=_C1224( C1161 C1224 ) C1161_=_C1225( C1161 C1225 ) C1161_=_C1226( C1161 C1226 ) \nC1161_=_C1227( C1161 C1227 ) C1161_=_C1228( C1161 C1228 ) C1161_=_C1229( C1161 C1229 ) C1174_=_C1183( C1174 C1183 ) C1174_=_C1195( C1174 C1195 ) C1174_=_C1202( C1174 C1202 ) \nC1174_=_C1209( C1174 C1209 ) C1174_=_C1220( C1174 C1220 ) C1174_=_C1221( C1174 C1221 ) C1174_=_C1222( C1174 C1222 ) C1174_=_C1223( C1174 C1223 ) C1174_=_C1224( C1174 C1224 ) \nC1174_=_C1225( C1174 C1225 ) C1174_=_C1226( C1174 C1226 ) C1174_=_C1227( C1174 C1227 ) C1174_=_C1228( C1174 C1228 ) C1174_=_C1229( C1174 C1229 ) C1181_=_C1183( C1181 C1183 ) \nC1181_=_C1201( C1181 C1201 ) C1181_=_C1202( C1181 C1202 ) C1181_=_C1203( C1181 C1203 ) C1181_=_C1204( C1181 C1204 ) C1181_=_C1205( C1181 C1205 ) C1181_=_C1206( C1181 C1206 ) \nC1181_=_C1207( C1181 C1207 ) C1181_=_C1208( C1181 C1208 ) C1183_=_C1195( C1183 C1195 ) C1183_=_C1202( C1183 C1202 ) C1183_=_C1209( C1183 C1209 ) C1183_=_C1220( C1183 C1220 ) \nC1183_=_C1221( C1183 C1221 ) C1183_=_C1222( C1183 C1222 ) C1183_=_C1223( C1183 C1223 ) C1183_=_C1224( C1183 C1224 ) C1183_=_C1225( C1183 C1225 ) C1183_=_C1226( C1183 C1226 ) \nC1183_=_C1227( C1183 C1227 ) C1183_=_C1228( C1183 C1228 ) C1183_=_C1229( C1183 C1229 ) C1195_=_C1202( C1195 C1202 ) C1195_=_C1209( C1195 C1209 ) C1195_=_C1220( C1195 C1220 ) \nC1195_=_C1221( C1195 C1221 ) C1195_=_C1222( C1195 C1222 ) C1195_=_C1223( C1195 C1223 ) C1195_=_C1224( C1195 C1224 ) C1195_=_C1225( C1195 C1225 ) C1195_=_C1226( C1195 C1226 ) \nC1195_=_C1227( C1195 C1227 ) C1195_=_C1228( C1195 C1228 ) C1195_=_C1229( C1195 C1229 ) C1201_=_C1202( C1201 C1202 ) C1201_=_C1203( C1201 C1203 ) C1201_=_C1204( C1201 C1204 ) \nC1201_=_C1205( C1201 C1205 ) C1201_=_C1206( C1201 C1206 ) C1201_=_C1207( C1201 C1207 ) C1201_=_C1208( C1201 C1208 ) C1201_=_C1209( C1201 C1209 ) C1202_=_C1203( C1202 C1203 ) \nC1202_=_C1204( C1202 C1204 ) C1202_=_C1205( C1202 C1205 ) C1202_=_C1206( C1202 C1206 ) C1202_=_C1207( C1202 C1207 ) C1202_=_C1208( C1202 C1208 ) C1202_=_C1209( C1202 C1209 ) \nC1202_=_C1220( C1202 C1220 ) C1202_=_C1221( C1202 C1221 ) C1202_=_C1222( C1202 C1222 ) C1202_=_C1223( C1202 C1223 ) C1202_=_C1224( C1202 C1224 ) C1202_=_C1225( C1202 C1225 ) \nC1202_=_C1226( C1202 C1226 ) C1202_=_C1227( C1202 C1227 ) C1202_=_C1228( C1202 C1228 ) C1202_=_C1229( C1202 C1229 ) C1203_=_C1204( C1203 C1204 ) C1203_=_C1205( C1203 C1205 ) \nC1203_=_C1206( C1203 C1206 ) C1203_=_C1207( C1203 C1207 ) C1203_=_C1208( C1203 C1208 ) C1204_=_C1205( C1204 C1205 ) C1204_=_C1206( C1204 C1206 ) C1204_=_C1207( C1204 C1207 ) \nC1204_=_C1208( C1204 C1208 ) C1205_=_C1206( C1205 C1206 ) C1205_=_C1207( C1205 C1207 ) C1205_=_C1208( C1205 C1208 ) C1206_=_C1207( C1206 C1207 ) C1206_=_C1208( C1206 C1208 ) \nC1207_=_C1208( C1207 C1208 ) C1209_=_C1220( C1209 C1220 ) C1209_=_C1221( C1209 C1221 ) C1209_=_C1222( C1209 C1222 ) C1209_=_C1223( C1209 C1223 ) C1209_=_C1224( C1209 C1224 ) \nC1209_=_C1225( C1209 C1225 ) C1209_=_C1226( C1209 C1226 ) C1209_=_C1227( C1209 C1227 ) C1209_=_C1228( C1209 C1228 ) C1209_=_C1229( C1209 C1229 ) C1220_=_C1221( C1220 C1221 ) \nC1220_=_C1222( C1220 C1222 ) C1220_=_C1223( C1220 C1223</w:t>
      </w:r>
    </w:p>
    <w:p>
      <w:pPr>
        <w:pStyle w:val="PreformattedText"/>
        <w:bidi w:val="0"/>
        <w:spacing w:before="0" w:after="0"/>
        <w:jc w:val="left"/>
        <w:rPr/>
      </w:pPr>
      <w:r>
        <w:rPr/>
        <w:t xml:space="preserve"> </w:t>
      </w:r>
      <w:r>
        <w:rPr/>
        <w:t>) C1220_=_C1224( C1220 C1224 ) C1220_=_C1225( C1220 C1225 ) C1220_=_C1226( C1220 C1226 ) C1220_=_C1227( C1220 C1227 ) \nC1220_=_C1228( C1220 C1228 ) C1220_=_C1229( C1220 C1229 ) C1221_=_C1222( C1221 C1222 ) C1221_=_C1223( C1221 C1223 ) C1221_=_C1224( C1221 C1224 ) C1221_=_C1225( C1221 C1225 ) \nC1221_=_C1226( C1221 C1226 ) C1221_=_C1227( C1221 C1227 ) C1221_=_C1228( C1221 C1228 ) C1221_=_C1229( C1221 C1229 ) C1222_=_C1223( C1222 C1223 ) C1222_=_C1224( C1222 C1224 ) \nC1222_=_C1225( C1222 C1225 ) C1222_=_C1226( C1222 C1226 ) C1222_=_C1227( C1222 C1227 ) C1222_=_C1228( C1222 C1228 ) C1222_=_C1229( C1222 C1229 ) C1223_=_C1224( C1223 C1224 ) \nC1223_=_C1225( C1223 C1225 ) C1223_=_C1226( C1223 C1226 ) C1223_=_C1227( C1223 C1227 ) C1223_=_C1228( C1223 C1228 ) C1223_=_C1229( C1223 C1229 ) C1224_=_C1225( C1224 C1225 ) \nC1224_=_C1226( C1224 C1226 ) C1224_=_C1227( C1224 C1227 ) C1224_=_C1228( C1224 C1228 ) C1224_=_C1229( C1224 C1229 ) C1225_=_C1226( C1225 C1226 ) C1225_=_C1227( C1225 C1227 ) \nC1225_=_C1228( C1225 C1228 ) C1225_=_C1229( C1225 C1229 ) C1226_=_C1227( C1226 C1227 ) C1226_=_C1228( C1226 C1228 ) C1226_=_C1229( C1226 C1229 ) C1227_=_C1228( C1227 C1228 ) \nC1227_=_C1229( C1227 C1229 ) C1228_=_C1229( C1228 C1229 ) "];178-&gt;226[label="40: C213 C420 C449 C657 C855 \nC1038 C1068 C1070 C1086 C1099 C1101 \nC1119 C1121 C1135 C1143 C1151 C1159 \nC1161 C1174 C1181 C1183 C1195 C1201 \nC1203 C1204 C1205 C1206 C1207 C1208 \nC1209 C1220 C1221 C1222 C1223 C1224 \nC1225 C1226 C1227 C1228 C1229 \n435: C213_=_C449 ,C213_=_C657 ,C213_=_C855 ,C213_=_C1038 ,C213_=_C1070 ,\nC213_=_C1086 ,C213_=_C1101 ,C213_=_C1121 ,C213_=_C1135 ,C213_=_C1143 ,C213_=_C1151 ,\nC213_=_C1161 ,C213_=_C1174 ,C213_=_C1183 ,C213_=_C1195 ,C213_=_C1209 ,C213_=_C1220 ,\nC213_=_C1221 ,C213_=_C1222 ,C213_=_C1223 ,C213_=_C1224 ,C213_=_C1225 ,C213_=_C1226 ,\nC213_=_C1227 ,C213_=_C1228 ,C213_=_C1229 ,C420_=_C1068 ,C420_=_C1099 ,C420_=_C1119 ,\nC420_=_C1159 ,C420_=_C1181 ,C420_=_C1201 ,C420_=_C1203 ,C420_=_C1204 ,C420_=_C1205 ,\nC420_=_C1206 ,C420_=_C1207 ,C420_=_C1208 ,C449_=_C657 ,C449_=_C855 ,C449_=_C1038 ,\nC449_=_C1070 ,C449_=_C1086 ,C449_=_C1101 ,C449_=_C1121 ,C449_=_C1135 ,C449_=_C1143 ,\nC449_=_C1151 ,C449_=_C1161 ,C449_=_C1174 ,C449_=_C1183 ,C449_=_C1195 ,C449_=_C1209 ,\nC449_=_C1220 ,C449_=_C1221 ,C449_=_C1222 ,C449_=_C1223 ,C449_=_C1224 ,C449_=_C1225 ,\nC449_=_C1226 ,C449_=_C1227 ,C449_=_C1228 ,C449_=_C1229 ,C657_=_C855 ,C657_=_C1038 ,\nC657_=_C1070 ,C657_=_C1086 ,C657_=_C1101 ,C657_=_C1121 ,C657_=_C1135 ,C657_=_C1143 ,\nC657_=_C1151 ,C657_=_C1161 ,C657_=_C1174 ,C657_=_C1183 ,C657_=_C1195 ,C657_=_C1209 ,\nC657_=_C1220 ,C657_=_C1221 ,C657_=_C1222 ,C657_=_C1223 ,C657_=_C1224 ,C657_=_C1225 ,\nC657_=_C1226 ,C657_=_C1227 ,C657_=_C1228 ,C657_=_C1229 ,C855_=_C1038 ,C855_=_C1070 ,\nC855_=_C1086 ,C855_=_C1101 ,C855_=_C1121 ,C855_=_C1135 ,C855_=_C1143 ,C855_=_C1151 ,\nC855_=_C1161 ,C855_=_C1174 ,C855_=_C1183 ,C855_=_C1195 ,C855_=_C1209 ,C855_=_C1220 ,\nC855_=_C1221 ,C855_=_C1222 ,C855_=_C1223 ,C855_=_C1224 ,C855_=_C1225 ,C855_=_C1226 ,\nC855_=_C1227 ,C855_=_C1228 ,C855_=_C1229 ,C1038_=_C1070 ,C1038_=_C1086 ,C1038_=_C1101 ,\nC1038_=_C1121 ,C1038_=_C1135 ,C1038_=_C1143 ,C1038_=_C1151 ,C1038_=_C1161 ,C1038_=_C1174 ,\nC1038_=_C1183 ,C1038_=_C1195 ,C1038_=_C1209 ,C1038_=_C1220 ,C1038_=_C1221 ,C1038_=_C1222 ,\nC1038_=_C1223 ,C1038_=_C1224 ,C1038_=_C1225 ,C1038_=_C1226 ,C1038_=_C1227 ,C1038_=_C1228 ,\nC1038_=_C1229 ,C1068_=_C1070 ,C1068_=_C1099 ,C1068_=_C1119 ,C1068_=_C1159 ,C1068_=_C1181 ,\nC1068_=_C1201 ,C1068_=_C1203 ,C1068_=_C1204 ,C1068_=_C1205 ,C1068_=_C1206 ,C1068_=_C1207 ,\nC1068_=_C1208 ,C1070_=_C1086 ,C1070_=_C1101 ,C1070_=_C1121 ,C1070_=_C1135 ,C1070_=_C1143 ,\nC1070_=_C1151 ,C1070_=_C1161 ,C1070_=_C1174 ,C1070_=_C1183 ,C1070_=_C1195 ,C1070_=_C1209 ,\nC1070_=_C1220 ,C1070_=_C1221 ,C1070_=_C1222 ,C1070_=_C1223 ,C1070_=_C1224 ,C1070_=_C1225 ,\nC1070_=_C1226 ,C1070_=_C1227 ,C1070_=_C1228 ,C1070_=_C1229 ,C1086_=_C1101 ,C1086_=_C1121 ,\nC1086_=_C1135 ,C1086_=_C1143 ,C1086_=_C1151 ,C1086_=_C1161 ,C1086_=_C1174 ,C1086_=_C1183 ,\nC1086_=_C1195 ,C1086_=_C1209 ,C1086_=_C1220 ,C1086_=_C1221 ,C1086_=_C1222 ,C1086_=_C1223 ,\nC1086_=_C1224 ,C1086_=_C1225 ,C1086_=_C1226 ,C1086_=_C1227 ,C1086_=_C1228 ,C1086_=_C1229 ,\nC1099_=_C1101 ,C1099_=_C1119 ,C1099_=_C1159 ,C1099_=_C1181 ,C1099_=_C1201 ,C1099_=_C1203 ,\nC1099_=_C1204 ,C1099_=_C1205 ,C1099_=_C1206 ,C1099_=_C1207 ,C1099_=_C1208 ,C1101_=_C1121 ,\nC1101_=_C1135 ,C1101_=_C1143 ,C1101_=_C1151 ,C1101_=_C1161 ,C1101_=_C1174 ,C1101_=_C1183 ,\nC1101_=_C1195 ,C1101_=_C1209 ,C1101_=_C1220 ,C1101_=_C1221 ,C1101_=_C1222 ,C1101_=_C1223 ,\nC1101_=_C1224 ,C1101_=_C1225 ,C1101_=_C1226 ,C1101_=_C1227 ,C1101_=_C1228 ,C1101_=_C1229 ,\nC1119_=_C1121 ,C1119_=_C1159 ,C1119_=_C1181 ,C1119_=_C1201 ,C1119_=_C1203 ,C1119_=_C1204 ,\nC1119_=_C1205 ,C1119_=_C1206 ,C1119_=_C1207 ,C1119_=_C1208 ,C1121_=_C1135 ,C1121_=_C1143 ,\nC1121_=_C1151 ,C1121_=_C1161 ,C1121_=_C1174 ,C1121_=_C1183 ,C1121_=_C1195 ,C1121_=_C1209 ,\nC1121_=_C1220 ,C1121_=_C1221 ,C1121_=_C1222 ,C1121_=_C1223 ,C1121_=_C1224 ,C1121_=_C1225 ,\nC1121_=_C1226 ,C1121_=_C1227 ,C1121_=_C1228 ,C1121_=_C1229 ,C1135_=_C1143 ,C1135_=_C1151 ,\nC1135_=_C1161 ,C1135_=_C1174 ,C1135_=_C1183 ,C1135_=_C1195 ,C1135_=_C1209 ,C1135_=_C1220 ,\nC1135_=_C1221 ,C1135_=_C1222 ,C1135_=_C1223 ,C1135_=_C1224 ,C1135_=_C1225 ,C1135_=_C1226 ,\nC1135_=_C1227 ,C1135_=_C1228 ,C1135_=_C1229 ,C1143_=_C1151 ,C1143_=_C1161 ,C1143_=_C1174 ,\nC1143_=_C1183 ,C1143_=_C1195 ,C1143_=_C1209 ,C1143_=_C1220 ,C1143_=_C1221 ,C1143_=_C1222 ,\nC1143_=_C1223 ,C1143_=_C1224 ,C1143_=_C1225 ,C1143_=_C1226 ,C1143_=_C1227 ,C1143_=_C1228 ,\nC1143_=_C1229 ,C1151_=_C1161 ,C1151_=_C1174 ,C1151_=_C1183 ,C1151_=_C1195 ,C1151_=_C1209 ,\nC1151_=_C1220 ,C1151_=_C1221 ,C1151_=_C1222 ,C1151_=_C1223 ,C1151_=_C1224 ,C1151_=_C1225 ,\nC1151_=_C1226 ,C1151_=_C1227 ,C1151_=_C1228 ,C1151_=_C1229 ,C1159_=_C1161 ,C1159_=_C1181 ,\nC1159_=_C1201 ,C1159_=_C1203 ,C1159_=_C1204 ,C1159_=_C1205 ,C1159_=_C1206 ,C1159_=_C1207 ,\nC1159_=_C1208 ,C1161_=_C1174 ,C1161_=_C1183 ,C1161_=_C1195 ,C1161_=_C1209 ,C1161_=_C1220 ,\nC1161_=_C1221 ,C1161_=_C1222 ,C1161_=_C1223 ,C1161_=_C1224 ,C1161_=_C1225 ,C1161_=_C1226 ,\nC1161_=_C1227 ,C1161_=_C1228 ,C1161_=_C1229 ,C1174_=_C1183 ,C1174_=_C1195 ,C1174_=_C1209 ,\nC1174_=_C1220 ,C1174_=_C1221 ,C1174_=_C1222 ,C1174_=_C1223 ,C1174_=_C1224 ,C1174_=_C1225 ,\nC1174_=_C1226 ,C1174_=_C1227 ,C1174_=_C1228 ,C1174_=_C1229 ,C1181_=_C1183 ,C1181_=_C1201 ,\nC1181_=_C1203 ,C1181_=_C1204 ,C1181_=_C1205 ,C1181_=_C1206 ,C1181_=_C1207 ,C1181_=_C1208 ,\nC1183_=_C1195 ,C1183_=_C1209 ,C1183_=_C1220 ,C1183_=_C1221 ,C1183_=_C1222 ,C1183_=_C1223 ,\nC1183_=_C1224 ,C1183_=_C1225 ,C1183_=_C1226 ,C1183_=_C1227 ,C1183_=_C1228 ,C1183_=_C1229 ,\nC1195_=_C1209 ,C1195_=_C1220 ,C1195_=_C1221 ,C1195_=_C1222 ,C1195_=_C1223 ,C1195_=_C1224 ,\nC1195_=_C1225 ,C1195_=_C1226 ,C1195_=_C1227 ,C1195_=_C1228 ,C1195_=_C1229 ,C1201_=_C1203 ,\nC1201_=_C1204 ,C1201_=_C1205 ,C1201_=_C1206 ,C1201_=_C1207 ,C1201_=_C1208 ,C1201_=_C1209 ,\nC1203_=_C1204 ,C1203_=_C1205 ,C1203_=_C1206 ,C1203_=_C1207 ,C1203_=_C1208 ,C1204_=_C1205 ,\nC1204_=_C1206 ,C1204_=_C1207 ,C1204_=_C1208 ,C1205_=_C1206 ,C1205_=_C1207 ,C1205_=_C1208 ,\nC1206_=_C1207 ,C1206_=_C1208 ,C1207_=_C1208 ,C1209_=_C1220 ,C1209_=_C1221 ,C1209_=_C1222 ,\nC1209_=_C1223 ,C1209_=_C1224 ,C1209_=_C1225 ,C1209_=_C1226 ,C1209_=_C1227 ,C1209_=_C1228 ,\nC1209_=_C1229 ,C1220_=_C1221 ,C1220_=_C1222 ,C1220_=_C1223 ,C1220_=_C1224 ,C1220_=_C1225 ,\nC1220_=_C1226 ,C1220_=_C1227 ,C1220_=_C1228 ,C1220_=_C1229 ,C1221_=_C1222 ,C1221_=_C1223 ,\nC1221_=_C1224 ,C1221_=_C1225 ,C1221_=_C1226 ,C1221_=_C1227 ,C1221_=_C1228 ,C1221_=_C1229 ,\nC1222_=_C1223 ,C1222_=_C1224 ,C1222_=_C1225 ,C1222_=_C1226 ,C1222_=_C1227 ,C1222_=_C1228 ,\nC1222_=_C1229 ,C1223_=_C1224 ,C1223_=_C1225 ,C1223_=_C1226 ,C1223_=_C1227 ,C1223_=_C1228 ,\nC1223_=_C1229 ,C1224_=_C1225 ,C1224_=_C1226 ,C1224_=_C1227 ,C1224_=_C1228 ,C1224_=_C1229 ,\nC1225_=_C1226 ,C1225_=_C1227 ,C1225_=_C1228 ,C1225_=_C1229 ,C1226_=_C1227 ,C1226_=_C1228 ,\nC1226_=_C1229 ,C1227_=_C1228 ,C1227_=_C1229 ,C1228_=_C1229 ,"];227[shape=box, label="id:227 level: 6\n41: C18 C243 C481 C506 C689 \nC713 C884 C907 C1058 C1059 C1060 \nC1061 C1062 C1063 C1064 C1065 C1066 \nC1067 C1068 C1069 C1070 C1071 C1072 \nC1073 C1074 C1075 C1076 C1077 C1078 \nC1079 C1080 C1081 C1082 C1083 C1084 \nC1085 C1086 C1087 C1088 C1089 C1090 \n475: C18_=_C243( C18 C243 ) C18_=_C481( C18 C481 ) C18_=_C689( C18 C689 ) C18_=_C884( C18 C884 ) C18_=_C1058( C18 C1058 ) \nC18_=_C1059( C18 C1059 ) C18_=_C1060( C18 C1060 ) C18_=_C1061( C18 C1061 ) C18_=_C1062( C18 C1062 ) C18_=_C1063( C18 C1063 ) C18_=_C1064( C18 C1064 ) \nC18_=_C1065( C18 C1065 ) C18_=_C1066( C18 C1066 ) C18_=_C1067( C18 C1067 ) C18_=_C1068( C18 C1068 ) C18_=_C1069( C18 C1069 ) C18_=_C1070( C18 C1070 ) \nC18_=_C1071( C18 C1071 ) C18_=_C1072( C18 C1072 ) C18_=_C1073( C18 C1073 ) C18_=_C1074( C18 C1074 ) C18_=_C1075( C18 C1075 ) C18_=_C1076( C18 C1076 ) \nC18_=_C1077( C18 C1077 ) C18_=_C1078( C18 C1078 ) C18_=_C1079( C18 C1079 ) C18_=_C1080( C18 C1080 ) C243_=_C481( C243 C481 ) C243_=_C689( C243 C689 ) \nC243_=_C884( C243 C884 ) C243_=_C1058( C243 C1058 ) C243_=_C1059( C243 C1059 ) C243_=_C1060( C243 C1060 ) C243_=_C1061( C243 C1061 ) C243_=_C1062( C243 C1062 ) \nC243_=_C1063( C243 C1063 ) C243_=_C1064( C243 C1064 ) C243_=_C1065( C243 C1065 ) C243_=_C1066( C243 C1066 ) C243_=_C1067( C243 C1067 ) C243_=_C1068( C243 C1068 ) \nC243_=_C1069( C243 C1069 ) C243_=_C1070( C243 C1070 ) C243_=_C1071( C243 C1071 ) C243_=_C1072( C243 C1072 ) C243_=_C1073( C243 C1073 ) C243_=_C1074( C243 C1074 ) \nC243_=_C1075( C243 C1075 ) C243_=_C1076( C243 C1076 ) C243_=_C1077( C243 C1077 ) C243_=_C1078( C243 C1078 ) C243_=_C1079( C243 C1079 ) C243_=_C1080( C243 C1080 ) \nC481_=_C689( C481 C689 ) C481_=_C884( C481 C884 ) C481_=_C1058( C481 C1058 ) C481_=_C1059( C481 C1059 ) C481_=_C1060( C481 C1060 ) C481_=_C1061( C481 C1061</w:t>
      </w:r>
    </w:p>
    <w:p>
      <w:pPr>
        <w:pStyle w:val="PreformattedText"/>
        <w:bidi w:val="0"/>
        <w:spacing w:before="0" w:after="0"/>
        <w:jc w:val="left"/>
        <w:rPr/>
      </w:pPr>
      <w:r>
        <w:rPr/>
        <w:t xml:space="preserve"> </w:t>
      </w:r>
      <w:r>
        <w:rPr/>
        <w:t>) \nC481_=_C1062( C481 C1062 ) C481_=_C1063( C481 C1063 ) C481_=_C1064( C481 C1064 ) C481_=_C1065( C481 C1065 ) C481_=_C1066( C481 C1066 ) C481_=_C1067( C481 C1067 ) \nC481_=_C1068( C481 C1068 ) C481_=_C1069( C481 C1069 ) C481_=_C1070( C481 C1070 ) C481_=_C1071( C481 C1071 ) C481_=_C1072( C481 C1072 ) C481_=_C1073( C481 C1073 ) \nC481_=_C1074( C481 C1074 ) C481_=_C1075( C481 C1075 ) C481_=_C1076( C481 C1076 ) C481_=_C1077( C481 C1077 ) C481_=_C1078( C481 C1078 ) C481_=_C1079( C481 C1079 ) \nC481_=_C1080( C481 C1080 ) C506_=_C713( C506 C713 ) C506_=_C907( C506 C907 ) C506_=_C1058( C506 C1058 ) C506_=_C1081( C506 C1081 ) C506_=_C1082( C506 C1082 ) \nC506_=_C1083( C506 C1083 ) C506_=_C1084( C506 C1084 ) C506_=_C1085( C506 C1085 ) C506_=_C1086( C506 C1086 ) C506_=_C1087( C506 C1087 ) C506_=_C1088( C506 C1088 ) \nC506_=_C1089( C506 C1089 ) C506_=_C1090( C506 C1090 ) C689_=_C884( C689 C884 ) C689_=_C1058( C689 C1058 ) C689_=_C1059( C689 C1059 ) C689_=_C1060( C689 C1060 ) \nC689_=_C1061( C689 C1061 ) C689_=_C1062( C689 C1062 ) C689_=_C1063( C689 C1063 ) C689_=_C1064( C689 C1064 ) C689_=_C1065( C689 C1065 ) C689_=_C1066( C689 C1066 ) \nC689_=_C1067( C689 C1067 ) C689_=_C1068( C689 C1068 ) C689_=_C1069( C689 C1069 ) C689_=_C1070( C689 C1070 ) C689_=_C1071( C689 C1071 ) C689_=_C1072( C689 C1072 ) \nC689_=_C1073( C689 C1073 ) C689_=_C1074( C689 C1074 ) C689_=_C1075( C689 C1075 ) C689_=_C1076( C689 C1076 ) C689_=_C1077( C689 C1077 ) C689_=_C1078( C689 C1078 ) \nC689_=_C1079( C689 C1079 ) C689_=_C1080( C689 C1080 ) C713_=_C907( C713 C907 ) C713_=_C1058( C713 C1058 ) C713_=_C1081( C713 C1081 ) C713_=_C1082( C713 C1082 ) \nC713_=_C1083( C713 C1083 ) C713_=_C1084( C713 C1084 ) C713_=_C1085( C713 C1085 ) C713_=_C1086( C713 C1086 ) C713_=_C1087( C713 C1087 ) C713_=_C1088( C713 C1088 ) \nC713_=_C1089( C713 C1089 ) C713_=_C1090( C713 C1090 ) C884_=_C1058( C884 C1058 ) C884_=_C1059( C884 C1059 ) C884_=_C1060( C884 C1060 ) C884_=_C1061( C884 C1061 ) \nC884_=_C1062( C884 C1062 ) C884_=_C1063( C884 C1063 ) C884_=_C1064( C884 C1064 ) C884_=_C1065( C884 C1065 ) C884_=_C1066( C884 C1066 ) C884_=_C1067( C884 C1067 ) \nC884_=_C1068( C884 C1068 ) C884_=_C1069( C884 C1069 ) C884_=_C1070( C884 C1070 ) C884_=_C1071( C884 C1071 ) C884_=_C1072( C884 C1072 ) C884_=_C1073( C884 C1073 ) \nC884_=_C1074( C884 C1074 ) C884_=_C1075( C884 C1075 ) C884_=_C1076( C884 C1076 ) C884_=_C1077( C884 C1077 ) C884_=_C1078( C884 C1078 ) C884_=_C1079( C884 C1079 ) \nC884_=_C1080( C884 C1080 ) C907_=_C1058( C907 C1058 ) C907_=_C1081( C907 C1081 ) C907_=_C1082( C907 C1082 ) C907_=_C1083( C907 C1083 ) C907_=_C1084( C907 C1084 ) \nC907_=_C1085( C907 C1085 ) C907_=_C1086( C907 C1086 ) C907_=_C1087( C907 C1087 ) C907_=_C1088( C907 C1088 ) C907_=_C1089( C907 C1089 ) C907_=_C1090( C907 C1090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8_=_C1078( C1058 C1078 ) C1058_=_C1079( C1058 C1079 ) C1058_=_C1080( C1058 C1080 ) C1058_=_C1081( C1058 C1081 ) C1058_=_C1082( C1058 C1082 ) \nC1058_=_C1083( C1058 C1083 ) C1058_=_C1084( C1058 C1084 ) C1058_=_C1085( C1058 C1085 ) C1058_=_C1086( C1058 C1086 ) C1058_=_C1087( C1058 C1087 ) C1058_=_C1088( C1058 C1088 ) \nC1058_=_C1089( C1058 C1089 ) C1058_=_C1090( C1058 C1090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2( C1060 C1082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078( C1062 C1078 ) C1062_=_C1079( C1062 C1079 ) C1062_=_C1080( C1062 C1080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4_=_C1083( C1064 C1083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4( C1066 C1084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5( C1069 C1085 ) C1070_=_C1071( C1070 C1071 ) C1070_=_C1072( C1070 C1072 ) C1070_=_C1073( C1070 C1073 ) \nC1070_=_C1074( C1070 C1074 ) C1070_=_C1075( C1070 C1075 ) C1070_=_C1076( C1070 C1076 ) C1070_=_C1077( C1070 C1077 ) C1070_=_C1078( C1070 C1078 ) C1070_=_C1079( C1070 C1079 ) \nC1070_=_C1080( C1070 C1080 ) C1070_=_C1086( C1070 C1086 ) C1071_=_C1072( C1071 C1072 ) C1071_=_C1073( C1071 C1073 ) C1071_=_C1074( C1071 C1074 ) C1071_=_C1075( C1071 C1075 ) \nC1071_=_C1076( C1071 C1076 ) C1071_=_C1077( C1071 C1077 ) C1071_=_C1078( C1071 C1078 ) C1071_=_C1079( C1071 C1079 ) C1071_=_C1080( C1071 C1080 ) C1072_=_C1073( C1072 C1073 ) \nC1072_=_C1074( C1072 C1074 ) C1072_=_C1075( C1072 C1075 ) C1072_=_C1076( C1072 C1076 ) C1072_=_C1077( C1072 C1077 ) C1072_=_C1078( C1072 C1078 ) C1072_=_C1079( C1072 C1079 ) \nC1072_=_C1080( C1072 C1080 ) C1073_=_C1074( C1073 C1074 ) C1073_=_C1075( C1073</w:t>
      </w:r>
    </w:p>
    <w:p>
      <w:pPr>
        <w:pStyle w:val="PreformattedText"/>
        <w:bidi w:val="0"/>
        <w:spacing w:before="0" w:after="0"/>
        <w:jc w:val="left"/>
        <w:rPr/>
      </w:pPr>
      <w:r>
        <w:rPr/>
        <w:t xml:space="preserve"> </w:t>
      </w:r>
      <w:r>
        <w:rPr/>
        <w:t>C1075 ) C1073_=_C1076( C1073 C1076 ) C1073_=_C1077( C1073 C1077 ) C1073_=_C1078( C1073 C1078 ) \nC1073_=_C1079( C1073 C1079 ) C1073_=_C1080( C1073 C1080 ) C1074_=_C1075( C1074 C1075 ) C1074_=_C1076( C1074 C1076 ) C1074_=_C1077( C1074 C1077 ) C1074_=_C1078( C1074 C1078 ) \nC1074_=_C1079( C1074 C1079 ) C1074_=_C1080( C1074 C1080 ) C1075_=_C1076( C1075 C1076 ) C1075_=_C1077( C1075 C1077 ) C1075_=_C1078( C1075 C1078 ) C1075_=_C1079( C1075 C1079 ) \nC1075_=_C1080( C1075 C1080 ) C1076_=_C1077( C1076 C1077 ) C1076_=_C1078( C1076 C1078 ) C1076_=_C1079( C1076 C1079 ) C1076_=_C1080( C1076 C1080 ) C1077_=_C1078( C1077 C1078 ) \nC1077_=_C1079( C1077 C1079 ) C1077_=_C1080( C1077 C1080 ) C1078_=_C1079( C1078 C1079 ) C1078_=_C1080( C1078 C1080 ) C1079_=_C1080( C1079 C1080 ) C1081_=_C1082( C1081 C1082 ) \nC1081_=_C1083( C1081 C1083 ) C1081_=_C1084( C1081 C1084 ) C1081_=_C1085( C1081 C1085 ) C1081_=_C1086( C1081 C1086 ) C1081_=_C1087( C1081 C1087 ) C1081_=_C1088( C1081 C1088 ) \nC1081_=_C1089( C1081 C1089 ) C1081_=_C1090( C1081 C1090 ) C1082_=_C1083( C1082 C1083 ) C1082_=_C1084( C1082 C1084 ) C1082_=_C1085( C1082 C1085 ) C1082_=_C1086( C1082 C1086 ) \nC1082_=_C1087( C1082 C1087 ) C1082_=_C1088( C1082 C1088 ) C1082_=_C1089( C1082 C1089 ) C1082_=_C1090( C1082 C1090 ) C1083_=_C1084( C1083 C1084 ) C1083_=_C1085( C1083 C1085 ) \nC1083_=_C1086( C1083 C1086 ) C1083_=_C1087( C1083 C1087 ) C1083_=_C1088( C1083 C1088 ) C1083_=_C1089( C1083 C1089 ) C1083_=_C1090( C1083 C1090 ) C1084_=_C1085( C1084 C1085 ) \nC1084_=_C1086( C1084 C1086 ) C1084_=_C1087( C1084 C1087 ) C1084_=_C1088( C1084 C1088 ) C1084_=_C1089( C1084 C1089 ) C1084_=_C1090( C1084 C1090 ) C1085_=_C1086( C1085 C1086 ) \nC1085_=_C1087( C1085 C1087 ) C1085_=_C1088( C1085 C1088 ) C1085_=_C1089( C1085 C1089 ) C1085_=_C1090( C1085 C1090 ) C1086_=_C1087( C1086 C1087 ) C1086_=_C1088( C1086 C1088 ) \nC1086_=_C1089( C1086 C1089 ) C1086_=_C1090( C1086 C1090 ) C1087_=_C1088( C1087 C1088 ) C1087_=_C1089( C1087 C1089 ) C1087_=_C1090( C1087 C1090 ) C1088_=_C1089( C1088 C1089 ) \nC1088_=_C1090( C1088 C1090 ) C1089_=_C1090( C1089 C1090 ) "];178-&gt;227[label="40: C18 C243 C481 C506 C689 \nC713 C884 C907 C1059 C1060 C1061 \nC1062 C1063 C1064 C1065 C1066 C1067 \nC1068 C1069 C1070 C1071 C1072 C1073 \nC1074 C1075 C1076 C1077 C1078 C1079 \nC1080 C1081 C1082 C1083 C1084 C1085 \nC1086 C1087 C1088 C1089 C1090 \n435: C18_=_C243 ,C18_=_C481 ,C18_=_C689 ,C18_=_C884 ,C18_=_C1059 ,\nC18_=_C1060 ,C18_=_C1061 ,C18_=_C1062 ,C18_=_C1063 ,C18_=_C1064 ,C18_=_C1065 ,\nC18_=_C1066 ,C18_=_C1067 ,C18_=_C1068 ,C18_=_C1069 ,C18_=_C1070 ,C18_=_C1071 ,\nC18_=_C1072 ,C18_=_C1073 ,C18_=_C1074 ,C18_=_C1075 ,C18_=_C1076 ,C18_=_C1077 ,\nC18_=_C1078 ,C18_=_C1079 ,C18_=_C1080 ,C243_=_C481 ,C243_=_C689 ,C243_=_C884 ,\nC243_=_C1059 ,C243_=_C1060 ,C243_=_C1061 ,C243_=_C1062 ,C243_=_C1063 ,C243_=_C1064 ,\nC243_=_C1065 ,C243_=_C1066 ,C243_=_C1067 ,C243_=_C1068 ,C243_=_C1069 ,C243_=_C1070 ,\nC243_=_C1071 ,C243_=_C1072 ,C243_=_C1073 ,C243_=_C1074 ,C243_=_C1075 ,C243_=_C1076 ,\nC243_=_C1077 ,C243_=_C1078 ,C243_=_C1079 ,C243_=_C1080 ,C481_=_C689 ,C481_=_C884 ,\nC481_=_C1059 ,C481_=_C1060 ,C481_=_C1061 ,C481_=_C1062 ,C481_=_C1063 ,C481_=_C1064 ,\nC481_=_C1065 ,C481_=_C1066 ,C481_=_C1067 ,C481_=_C1068 ,C481_=_C1069 ,C481_=_C1070 ,\nC481_=_C1071 ,C481_=_C1072 ,C481_=_C1073 ,C481_=_C1074 ,C481_=_C1075 ,C481_=_C1076 ,\nC481_=_C1077 ,C481_=_C1078 ,C481_=_C1079 ,C481_=_C1080 ,C506_=_C713 ,C506_=_C907 ,\nC506_=_C1081 ,C506_=_C1082 ,C506_=_C1083 ,C506_=_C1084 ,C506_=_C1085 ,C506_=_C1086 ,\nC506_=_C1087 ,C506_=_C1088 ,C506_=_C1089 ,C506_=_C1090 ,C689_=_C884 ,C689_=_C1059 ,\nC689_=_C1060 ,C689_=_C1061 ,C689_=_C1062 ,C689_=_C1063 ,C689_=_C1064 ,C689_=_C1065 ,\nC689_=_C1066 ,C689_=_C1067 ,C689_=_C1068 ,C689_=_C1069 ,C689_=_C1070 ,C689_=_C1071 ,\nC689_=_C1072 ,C689_=_C1073 ,C689_=_C1074 ,C689_=_C1075 ,C689_=_C1076 ,C689_=_C1077 ,\nC689_=_C1078 ,C689_=_C1079 ,C689_=_C1080 ,C713_=_C907 ,C713_=_C1081 ,C713_=_C1082 ,\nC713_=_C1083 ,C713_=_C1084 ,C713_=_C1085 ,C713_=_C1086 ,C713_=_C1087 ,C713_=_C1088 ,\nC713_=_C1089 ,C713_=_C1090 ,C884_=_C1059 ,C884_=_C1060 ,C884_=_C1061 ,C884_=_C1062 ,\nC884_=_C1063 ,C884_=_C1064 ,C884_=_C1065 ,C884_=_C1066 ,C884_=_C1067 ,C884_=_C1068 ,\nC884_=_C1069 ,C884_=_C1070 ,C884_=_C1071 ,C884_=_C1072 ,C884_=_C1073 ,C884_=_C1074 ,\nC884_=_C1075 ,C884_=_C1076 ,C884_=_C1077 ,C884_=_C1078 ,C884_=_C1079 ,C884_=_C1080 ,\nC907_=_C1081 ,C907_=_C1082 ,C907_=_C1083 ,C907_=_C1084 ,C907_=_C1085 ,C907_=_C1086 ,\nC907_=_C1087 ,C907_=_C1088 ,C907_=_C1089 ,C907_=_C1090 ,C1059_=_C1060 ,C1059_=_C1061 ,\nC1059_=_C1062 ,C1059_=_C1063 ,C1059_=_C1064 ,C1059_=_C1065 ,C1059_=_C1066 ,C1059_=_C1067 ,\nC1059_=_C1068 ,C1059_=_C1069 ,C1059_=_C1070 ,C1059_=_C1071 ,C1059_=_C1072 ,C1059_=_C1073 ,\nC1059_=_C1074 ,C1059_=_C1075 ,C1059_=_C1076 ,C1059_=_C1077 ,C1059_=_C1078 ,C1059_=_C1079 ,\nC1059_=_C1080 ,C1059_=_C1081 ,C1060_=_C1061 ,C1060_=_C1062 ,C1060_=_C1063 ,C1060_=_C1064 ,\nC1060_=_C1065 ,C1060_=_C1066 ,C1060_=_C1067 ,C1060_=_C1068 ,C1060_=_C1069 ,C1060_=_C1070 ,\nC1060_=_C1071 ,C1060_=_C1072 ,C1060_=_C1073 ,C1060_=_C1074 ,C1060_=_C1075 ,C1060_=_C1076 ,\nC1060_=_C1077 ,C1060_=_C1078 ,C1060_=_C1079 ,C1060_=_C1080 ,C1060_=_C1082 ,C1061_=_C1062 ,\nC1061_=_C1063 ,C1061_=_C1064 ,C1061_=_C1065 ,C1061_=_C1066 ,C1061_=_C1067 ,C1061_=_C1068 ,\nC1061_=_C1069 ,C1061_=_C1070 ,C1061_=_C1071 ,C1061_=_C1072 ,C1061_=_C1073 ,C1061_=_C1074 ,\nC1061_=_C1075 ,C1061_=_C1076 ,C1061_=_C1077 ,C1061_=_C1078 ,C1061_=_C1079 ,C1061_=_C1080 ,\nC1062_=_C1063 ,C1062_=_C1064 ,C1062_=_C1065 ,C1062_=_C1066 ,C1062_=_C1067 ,C1062_=_C1068 ,\nC1062_=_C1069 ,C1062_=_C1070 ,C1062_=_C1071 ,C1062_=_C1072 ,C1062_=_C1073 ,C1062_=_C1074 ,\nC1062_=_C1075 ,C1062_=_C1076 ,C1062_=_C1077 ,C1062_=_C1078 ,C1062_=_C1079 ,C1062_=_C1080 ,\nC1063_=_C1064 ,C1063_=_C1065 ,C1063_=_C1066 ,C1063_=_C1067 ,C1063_=_C1068 ,C1063_=_C1069 ,\nC1063_=_C1070 ,C1063_=_C1071 ,C1063_=_C1072 ,C1063_=_C1073 ,C1063_=_C1074 ,C1063_=_C1075 ,\nC1063_=_C1076 ,C1063_=_C1077 ,C1063_=_C1078 ,C1063_=_C1079 ,C1063_=_C1080 ,C1064_=_C1065 ,\nC1064_=_C1066 ,C1064_=_C1067 ,C1064_=_C1068 ,C1064_=_C1069 ,C1064_=_C1070 ,C1064_=_C1071 ,\nC1064_=_C1072 ,C1064_=_C1073 ,C1064_=_C1074 ,C1064_=_C1075 ,C1064_=_C1076 ,C1064_=_C1077 ,\nC1064_=_C1078 ,C1064_=_C1079 ,C1064_=_C1080 ,C1064_=_C1083 ,C1065_=_C1066 ,C1065_=_C1067 ,\nC1065_=_C1068 ,C1065_=_C1069 ,C1065_=_C1070 ,C1065_=_C1071 ,C1065_=_C1072 ,C1065_=_C1073 ,\nC1065_=_C1074 ,C1065_=_C1075 ,C1065_=_C1076 ,C1065_=_C1077 ,C1065_=_C1078 ,C1065_=_C1079 ,\nC1065_=_C1080 ,C1066_=_C1067 ,C1066_=_C1068 ,C1066_=_C1069 ,C1066_=_C1070 ,C1066_=_C1071 ,\nC1066_=_C1072 ,C1066_=_C1073 ,C1066_=_C1074 ,C1066_=_C1075 ,C1066_=_C1076 ,C1066_=_C1077 ,\nC1066_=_C1078 ,C1066_=_C1079 ,C1066_=_C1080 ,C1066_=_C1084 ,C1067_=_C1068 ,C1067_=_C1069 ,\nC1067_=_C1070 ,C1067_=_C1071 ,C1067_=_C1072 ,C1067_=_C1073 ,C1067_=_C1074 ,C1067_=_C1075 ,\nC1067_=_C1076 ,C1067_=_C1077 ,C1067_=_C1078 ,C1067_=_C1079 ,C1067_=_C1080 ,C1068_=_C1069 ,\nC1068_=_C1070 ,C1068_=_C1071 ,C1068_=_C1072 ,C1068_=_C1073 ,C1068_=_C1074 ,C1068_=_C1075 ,\nC1068_=_C1076 ,C1068_=_C1077 ,C1068_=_C1078 ,C1068_=_C1079 ,C1068_=_C1080 ,C1069_=_C1070 ,\nC1069_=_C1071 ,C1069_=_C1072 ,C1069_=_C1073 ,C1069_=_C1074 ,C1069_=_C1075 ,C1069_=_C1076 ,\nC1069_=_C1077 ,C1069_=_C1078 ,C1069_=_C1079 ,C1069_=_C1080 ,C1069_=_C1085 ,C1070_=_C1071 ,\nC1070_=_C1072 ,C1070_=_C1073 ,C1070_=_C1074 ,C1070_=_C1075 ,C1070_=_C1076 ,C1070_=_C1077 ,\nC1070_=_C1078 ,C1070_=_C1079 ,C1070_=_C1080 ,C1070_=_C1086 ,C1071_=_C1072 ,C1071_=_C1073 ,\nC1071_=_C1074 ,C1071_=_C1075 ,C1071_=_C1076 ,C1071_=_C1077 ,C1071_=_C1078 ,C1071_=_C1079 ,\nC1071_=_C1080 ,C1072_=_C1073 ,C1072_=_C1074 ,C1072_=_C1075 ,C1072_=_C1076 ,C1072_=_C1077 ,\nC1072_=_C1078 ,C1072_=_C1079 ,C1072_=_C1080 ,C1073_=_C1074 ,C1073_=_C1075 ,C1073_=_C1076 ,\nC1073_=_C1077 ,C1073_=_C1078 ,C1073_=_C1079 ,C1073_=_C1080 ,C1074_=_C1075 ,C1074_=_C1076 ,\nC1074_=_C1077 ,C1074_=_C1078 ,C1074_=_C1079 ,C1074_=_C1080 ,C1075_=_C1076 ,C1075_=_C1077 ,\nC1075_=_C1078 ,C1075_=_C1079 ,C1075_=_C1080 ,C1076_=_C1077 ,C1076_=_C1078 ,C1076_=_C1079 ,\nC1076_=_C1080 ,C1077_=_C1078 ,C1077_=_C1079 ,C1077_=_C1080 ,C1078_=_C1079 ,C1078_=_C1080 ,\nC1079_=_C1080 ,C1081_=_C1082 ,C1081_=_C1083 ,C1081_=_C1084 ,C1081_=_C1085 ,C1081_=_C1086 ,\nC1081_=_C1087 ,C1081_=_C1088 ,C1081_=_C1089 ,C1081_=_C1090 ,C1082_=_C1083 ,C1082_=_C1084 ,\nC1082_=_C1085 ,C1082_=_C1086 ,C1082_=_C1087 ,C1082_=_C1088 ,C1082_=_C1089 ,C1082_=_C1090 ,\nC1083_=_C1084 ,C1083_=_C1085 ,C1083_=_C1086 ,C1083_=_C1087 ,C1083_=_C1088 ,C1083_=_C1089 ,\nC1083_=_C1090 ,C1084_=_C1085 ,C1084_=_C1086 ,C1084_=_C1087 ,C1084_=_C1088 ,C1084_=_C1089 ,\nC1084_=_C1090 ,C1085_=_C1086 ,C1085_=_C1087 ,C1085_=_C1088 ,C1085_=_C1089 ,C1085_=_C1090 ,\nC1086_=_C1087 ,C1086_=_C1088 ,C1086_=_C1089 ,C1086_=_C1090 ,C1087_=_C1088 ,C1087_=_C1089 ,\nC1087_=_C1090 ,C1088_=_C1089 ,C1088_=_C1090 ,C1089_=_C1090 ,"];228[shape=box, label="id:228 level: 6\n77: C69 C138 C180 C284 C346 \nC376 C392 C533 C597 C614 C750 \nC820 C933 C965 C998 C1060 C1063 \nC1065 C1066 C1082 C1084 C1091 C1094 \nC1096 C1097 C1112 C1113 C1114 C1115 \nC1117 C1118 C1119 C1120 C1121 C1122 \nC1123 C1124 C1125 C1126 C1127 C1128 \nC1129 C1130 C1131 C1133 C1141 C1148 \nC1150 C1151 C1152 C1153 C1154 C1155 \nC1156 C1157 C1172 C1173 C1174 C1175 \nC1176 C1177 C1178 C1179 C1180 C1181 \nC1182 C1183 C1184 C1185 C1186 C1187 \nC1188 C1189 C1190 C1191 C1192 C1193 \n894: C69_=_C284( C69 C284 ) C69_=_C533( C69 C533 ) C69_=_C750( C69 C750 ) C69_=_C933( C69 C933 ) C69_=_C1060( C69 C1060 ) \nC69_=_C1082( C69 C1082 ) C69_=_C1091( C69 C1091 ) C69_=_C1112( C69 C1112 ) C69_=_C1113( C69 C1113 ) C69_=_C1114( C69 C1114 ) C69_=_C1115( C69 C1115 ) \nC69_=_C1117( C69 C1117 ) C69_=_C1118( C69 C1118 ) C69_=_C1119( C69 C1119 ) C69_=_C1120( C69 C1120 ) C69_=_C1121( C69 C1121 ) C69_=_C1122( C69 C1122 ) \nC69_=_C1123( C69 C1123 ) C69_=_C1124( C69 C1124 ) C69_=_C1125( C69 C1125 ) C69_=_C1126( C69 C1126 ) C69_=_C1127(</w:t>
      </w:r>
    </w:p>
    <w:p>
      <w:pPr>
        <w:pStyle w:val="PreformattedText"/>
        <w:bidi w:val="0"/>
        <w:spacing w:before="0" w:after="0"/>
        <w:jc w:val="left"/>
        <w:rPr/>
      </w:pPr>
      <w:r>
        <w:rPr/>
        <w:t xml:space="preserve"> </w:t>
      </w:r>
      <w:r>
        <w:rPr/>
        <w:t>C69 C1127 ) C69_=_C1128( C69 C1128 ) \nC69_=_C1129( C69 C1129 ) C69_=_C1130( C69 C1130 ) C69_=_C1131( C69 C1131 ) C138_=_C346( C138 C346 ) C138_=_C965( C138 C965 ) C138_=_C1063( C138 C1063 ) \nC138_=_C1094( C138 C1094 ) C138_=_C1114( C138 C1114 ) C138_=_C1148( C138 C1148 ) C138_=_C1150( C138 C1150 ) C138_=_C1151( C138 C1151 ) C138_=_C1152( C138 C1152 ) \nC138_=_C1153( C138 C1153 ) C138_=_C1154( C138 C1154 ) C138_=_C1155( C138 C1155 ) C180_=_C392( C180 C392 ) C180_=_C614( C180 C614 ) C180_=_C820( C180 C820 ) \nC180_=_C998( C180 C998 ) C180_=_C1066( C180 C1066 ) C180_=_C1084( C180 C1084 ) C180_=_C1097( C180 C1097 ) C180_=_C1117( C180 C1117 ) C180_=_C1133( C180 C1133 ) \nC180_=_C1141( C180 C1141 ) C180_=_C1157( C180 C1157 ) C180_=_C1172( C180 C1172 ) C180_=_C1180( C180 C1180 ) C180_=_C1181( C180 C1181 ) C180_=_C1182( C180 C1182 ) \nC180_=_C1183( C180 C1183 ) C180_=_C1184( C180 C1184 ) C180_=_C1185( C180 C1185 ) C180_=_C1186( C180 C1186 ) C180_=_C1187( C180 C1187 ) C180_=_C1188( C180 C1188 ) \nC180_=_C1189( C180 C1189 ) C180_=_C1190( C180 C1190 ) C180_=_C1191( C180 C1191 ) C180_=_C1192( C180 C1192 ) C180_=_C1193( C180 C1193 ) C284_=_C533( C284 C533 ) \nC284_=_C750( C284 C750 ) C284_=_C933( C284 C933 ) C284_=_C1060( C284 C1060 ) C284_=_C1082( C284 C1082 ) C284_=_C1091( C284 C1091 ) C284_=_C1112( C284 C1112 ) \nC284_=_C1113( C284 C1113 ) C284_=_C1114( C284 C1114 ) C284_=_C1115( C284 C1115 ) C284_=_C1117( C284 C1117 ) C284_=_C1118( C284 C1118 ) C284_=_C1119( C284 C1119 ) \nC284_=_C1120( C284 C1120 ) C284_=_C1121( C284 C1121 ) C284_=_C1122( C284 C1122 ) C284_=_C1123( C284 C1123 ) C284_=_C1124( C284 C1124 ) C284_=_C1125( C284 C1125 ) \nC284_=_C1126( C284 C1126 ) C284_=_C1127( C284 C1127 ) C284_=_C1128( C284 C1128 ) C284_=_C1129( C284 C1129 ) C284_=_C1130( C284 C1130 ) C284_=_C1131( C284 C1131 ) \nC346_=_C965( C346 C965 ) C346_=_C1063( C346 C1063 ) C346_=_C1094( C346 C1094 ) C346_=_C1114( C346 C1114 ) C346_=_C1148( C346 C1148 ) C346_=_C1150( C346 C1150 ) \nC346_=_C1151( C346 C1151 ) C346_=_C1152( C346 C1152 ) C346_=_C1153( C346 C1153 ) C346_=_C1154( C346 C1154 ) C346_=_C1155( C346 C1155 ) C376_=_C597( C376 C597 ) \nC376_=_C1065( C376 C1065 ) C376_=_C1096( C376 C1096 ) C376_=_C1156( C376 C1156 ) C376_=_C1172( C376 C1172 ) C376_=_C1173( C376 C1173 ) C376_=_C1174( C376 C1174 ) \nC376_=_C1175( C376 C1175 ) C376_=_C1176( C376 C1176 ) C376_=_C1177( C376 C1177 ) C376_=_C1178( C376 C1178 ) C376_=_C1179( C376 C1179 ) C392_=_C614( C392 C614 ) \nC392_=_C820( C392 C820 ) C392_=_C998( C392 C998 ) C392_=_C1066( C392 C1066 ) C392_=_C1084( C392 C1084 ) C392_=_C1097( C392 C1097 ) C392_=_C1117( C392 C1117 ) \nC392_=_C1133( C392 C1133 ) C392_=_C1141( C392 C1141 ) C392_=_C1157( C392 C1157 ) C392_=_C1172( C392 C1172 ) C392_=_C1180( C392 C1180 ) C392_=_C1181( C392 C1181 ) \nC392_=_C1182( C392 C1182 ) C392_=_C1183( C392 C1183 ) C392_=_C1184( C392 C1184 ) C392_=_C1185( C392 C1185 ) C392_=_C1186( C392 C1186 ) C392_=_C1187( C392 C1187 ) \nC392_=_C1188( C392 C1188 ) C392_=_C1189( C392 C1189 ) C392_=_C1190( C392 C1190 ) C392_=_C1191( C392 C1191 ) C392_=_C1192( C392 C1192 ) C392_=_C1193( C392 C1193 ) \nC533_=_C750( C533 C750 ) C533_=_C933( C533 C933 ) C533_=_C1060( C533 C1060 ) C533_=_C1082( C533 C1082 ) C533_=_C1091( C533 C1091 ) C533_=_C1112( C533 C1112 ) \nC533_=_C1113( C533 C1113 ) C533_=_C1114( C533 C1114 ) C533_=_C1115( C533 C1115 ) C533_=_C1117( C533 C1117 ) C533_=_C1118( C533 C1118 ) C533_=_C1119( C533 C1119 ) \nC533_=_C1120( C533 C1120 ) C533_=_C1121( C533 C1121 ) C533_=_C1122( C533 C1122 ) C533_=_C1123( C533 C1123 ) C533_=_C1124( C533 C1124 ) C533_=_C1125( C533 C1125 ) \nC533_=_C1126( C533 C1126 ) C533_=_C1127( C533 C1127 ) C533_=_C1128( C533 C1128 ) C533_=_C1129( C533 C1129 ) C533_=_C1130( C533 C1130 ) C533_=_C1131( C533 C1131 ) \nC597_=_C1065( C597 C1065 ) C597_=_C1096( C597 C1096 ) C597_=_C1156( C597 C1156 ) C597_=_C1172( C597 C1172 ) C597_=_C1173( C597 C1173 ) C597_=_C1174( C597 C1174 ) \nC597_=_C1175( C597 C1175 ) C597_=_C1176( C597 C1176 ) C597_=_C1177( C597 C1177 ) C597_=_C1178( C597 C1178 ) C597_=_C1179( C597 C1179 ) C614_=_C820( C614 C820 ) \nC614_=_C998( C614 C998 ) C614_=_C1066( C614 C1066 ) C614_=_C1084( C614 C1084 ) C614_=_C1097( C614 C1097 ) C614_=_C1117( C614 C1117 ) C614_=_C1133( C614 C1133 ) \nC614_=_C1141( C614 C1141 ) C614_=_C1157( C614 C1157 ) C614_=_C1172( C614 C1172 ) C614_=_C1180( C614 C1180 ) C614_=_C1181( C614 C1181 ) C614_=_C1182( C614 C1182 ) \nC614_=_C1183( C614 C1183 ) C614_=_C1184( C614 C1184 ) C614_=_C1185( C614 C1185 ) C614_=_C1186( C614 C1186 ) C614_=_C1187( C614 C1187 ) C614_=_C1188( C614 C1188 ) \nC614_=_C1189( C614 C1189 ) C614_=_C1190( C614 C1190 ) C614_=_C1191( C614 C1191 ) C614_=_C1192( C614 C1192 ) C614_=_C1193( C614 C1193 ) C750_=_C933( C750 C933 ) \nC750_=_C1060( C750 C1060 ) C750_=_C1082( C750 C1082 ) C750_=_C1091( C750 C1091 ) C750_=_C1112( C750 C1112 ) C750_=_C1113( C750 C1113 ) C750_=_C1114( C750 C1114 ) \nC750_=_C1115( C750 C1115 ) C750_=_C1117( C750 C1117 ) C750_=_C1118( C750 C1118 ) C750_=_C1119( C750 C1119 ) C750_=_C1120( C750 C1120 ) C750_=_C1121( C750 C1121 ) \nC750_=_C1122( C750 C1122 ) C750_=_C1123( C750 C1123 ) C750_=_C1124( C750 C1124 ) C750_=_C1125( C750 C1125 ) C750_=_C1126( C750 C1126 ) C750_=_C1127( C750 C1127 ) \nC750_=_C1128( C750 C1128 ) C750_=_C1129( C750 C1129 ) C750_=_C1130( C750 C1130 ) C750_=_C1131( C750 C1131 ) C820_=_C998( C820 C998 ) C820_=_C1066( C820 C1066 ) \nC820_=_C1084( C820 C1084 ) C820_=_C1097( C820 C1097 ) C820_=_C1117( C820 C1117 ) C820_=_C1133( C820 C1133 ) C820_=_C1141( C820 C1141 ) C820_=_C1157( C820 C1157 ) \nC820_=_C1172( C820 C1172 ) C820_=_C1180( C820 C1180 ) C820_=_C1181( C820 C1181 ) C820_=_C1182( C820 C1182 ) C820_=_C1183( C820 C1183 ) C820_=_C1184( C820 C1184 ) \nC820_=_C1185( C820 C1185 ) C820_=_C1186( C820 C1186 ) C820_=_C1187( C820 C1187 ) C820_=_C1188( C820 C1188 ) C820_=_C1189( C820 C1189 ) C820_=_C1190( C820 C1190 ) \nC820_=_C1191( C820 C1191 ) C820_=_C1192( C820 C1192 ) C820_=_C1193( C820 C1193 ) C933_=_C1060( C933 C1060 ) C933_=_C1082( C933 C1082 ) C933_=_C1091( C933 C1091 ) \nC933_=_C1112( C933 C1112 ) C933_=_C1113( C933 C1113 ) C933_=_C1114( C933 C1114 ) C933_=_C1115( C933 C1115 ) C933_=_C1117( C933 C1117 ) C933_=_C1118( C933 C1118 ) \nC933_=_C1119( C933 C1119 ) C933_=_C1120( C933 C1120 ) C933_=_C1121( C933 C1121 ) C933_=_C1122( C933 C1122 ) C933_=_C1123( C933 C1123 ) C933_=_C1124( C933 C1124 ) \nC933_=_C1125( C933 C1125 ) C933_=_C1126( C933 C1126 ) C933_=_C1127( C933 C1127 ) C933_=_C1128( C933 C1128 ) C933_=_C1129( C933 C1129 ) C933_=_C1130( C933 C1130 ) \nC933_=_C1131( C933 C1131 ) C965_=_C1063( C965 C1063 ) C965_=_C1094( C965 C1094 ) C965_=_C1114( C965 C1114 ) C965_=_C1148( C965 C1148 ) C965_=_C1150( C965 C1150 ) \nC965_=_C1151( C965 C1151 ) C965_=_C1152( C965 C1152 ) C965_=_C1153( C965 C1153 ) C965_=_C1154( C965 C1154 ) C965_=_C1155( C965 C1155 ) C998_=_C1066( C998 C1066 ) \nC998_=_C1084( C998 C1084 ) C998_=_C1097( C998 C1097 ) C998_=_C1117( C998 C1117 ) C998_=_C1133( C998 C1133 ) C998_=_C1141( C998 C1141 ) C998_=_C1157( C998 C1157 ) \nC998_=_C1172( C998 C1172 ) C998_=_C1180( C998 C1180 ) C998_=_C1181( C998 C1181 ) C998_=_C1182( C998 C1182 ) C998_=_C1183( C998 C1183 ) C998_=_C1184( C998 C1184 ) \nC998_=_C1185( C998 C1185 ) C998_=_C1186( C998 C1186 ) C998_=_C1187( C998 C1187 ) C998_=_C1188( C998 C1188 ) C998_=_C1189( C998 C1189 ) C998_=_C1190( C998 C1190 ) \nC998_=_C1191( C998 C1191 ) C998_=_C1192( C998 C1192 ) C998_=_C1193( C998 C1193 ) C1060_=_C1063( C1060 C1063 ) C1060_=_C1065( C1060 C1065 ) C1060_=_C1066( C1060 C1066 ) \nC1060_=_C1082( C1060 C1082 ) C1060_=_C1091( C1060 C1091 ) C1060_=_C1112( C1060 C1112 ) C1060_=_C1113( C1060 C1113 ) C1060_=_C1114( C1060 C1114 ) C1060_=_C1115( C1060 C1115 ) \nC1060_=_C1117( C1060 C1117 ) C1060_=_C1118( C1060 C1118 ) C1060_=_C1119( C1060 C1119 ) C1060_=_C1120( C1060 C1120 ) C1060_=_C1121( C1060 C1121 ) C1060_=_C1122( C1060 C1122 ) \nC1060_=_C1123( C1060 C1123 ) C1060_=_C1124( C1060 C1124 ) C1060_=_C1125( C1060 C1125 ) C1060_=_C1126( C1060 C1126 ) C1060_=_C1127( C1060 C1127 ) C1060_=_C1128( C1060 C1128 ) \nC1060_=_C1129( C1060 C1129 ) C1060_=_C1130( C1060 C1130 ) C1060_=_C1131( C1060 C1131 ) C1063_=_C1065( C1063 C1065 ) C1063_=_C1066( C1063 C1066 ) C1063_=_C1094( C1063 C1094 ) \nC1063_=_C1114( C1063 C1114 ) C1063_=_C1148( C1063 C1148 ) C1063_=_C1150( C1063 C1150 ) C1063_=_C1151( C1063 C1151 ) C1063_=_C1152( C1063 C1152 ) C1063_=_C1153( C1063 C1153 ) \nC1063_=_C1154( C1063 C1154 ) C1063_=_C1155( C1063 C1155 ) C1065_=_C1066( C1065 C1066 ) C1065_=_C1096( C1065 C1096 ) C1065_=_C1156( C1065 C1156 ) C1065_=_C1172( C1065 C1172 ) \nC1065_=_C1173( C1065 C1173 ) C1065_=_C1174( C1065 C1174 ) C1065_=_C1175( C1065 C1175 ) C1065_=_C1176( C1065 C1176 ) C1065_=_C1177( C1065 C1177 ) C1065_=_C1178( C1065 C1178 ) \nC1065_=_C1179( C1065 C1179 ) C1066_=_C1084( C1066 C1084 ) C1066_=_C1097( C1066 C1097 ) C1066_=_C1117( C1066 C1117 ) C1066_=_C1133( C1066 C1133 ) C1066_=_C1141( C1066 C1141 ) \nC1066_=_C1157( C1066 C1157 ) C1066_=_C1172( C1066 C1172 ) C1066_=_C1180( C1066 C1180 ) C1066_=_C1181( C1066 C1181 ) C1066_=_C1182( C1066 C1182 ) C1066_=_C1183( C1066 C1183 ) \nC1066_=_C1184( C1066 C1184 ) C1066_=_C1185( C1066 C1185 ) C1066_=_C1186( C1066 C1186 ) C1066_=_C1187( C1066 C1187 ) C1066_=_C1188( C1066 C1188 ) C1066_=_C1189( C1066 C1189 ) \nC1066_=_C1190( C1066 C1190 ) C1066_=_C1191( C1066 C1191 ) C1066_=_C1192( C1066 C1192 ) C1066_=_C1193( C1066 C1193 ) C1082_=_C1084( C1082 C1084 ) C1082_=_C1091( C1082 C1091 ) \nC1082_=_C1112( C1082 C1112 ) C1082_=_C1113( C1082 C1113 ) C1082_=_C1114( C1082 C1114 ) C1082_=_C1115( C1082 C1115 ) C1082_=_C1117( C1082 C1117 ) C1082_=_C1118( C1082 C1118 ) \nC1082_=_C1119( C1082 C1119 ) C1082_=_C1120( C1082 C1120 ) C1082_=_C1121( C1082 C1121 ) C1082_=_C1122( C1082 C1122 ) C1082_=_C1123( C1082 C1123 ) C1082_=_C1124( C1082 C1124 ) \nC1082_=_C1125( C1082 C1125 ) C1082_=_C1126( C1082 C1126 ) C1082_=_C1127(</w:t>
      </w:r>
    </w:p>
    <w:p>
      <w:pPr>
        <w:pStyle w:val="PreformattedText"/>
        <w:bidi w:val="0"/>
        <w:spacing w:before="0" w:after="0"/>
        <w:jc w:val="left"/>
        <w:rPr/>
      </w:pPr>
      <w:r>
        <w:rPr/>
        <w:t xml:space="preserve"> </w:t>
      </w:r>
      <w:r>
        <w:rPr/>
        <w:t>C1082 C1127 ) C1082_=_C1128( C1082 C1128 ) C1082_=_C1129( C1082 C1129 ) C1082_=_C1130( C1082 C1130 ) \nC1082_=_C1131( C1082 C1131 ) C1084_=_C1097( C1084 C1097 ) C1084_=_C1117( C1084 C1117 ) C1084_=_C1133( C1084 C1133 ) C1084_=_C1141( C1084 C1141 ) C1084_=_C1157( C1084 C1157 ) \nC1084_=_C1172( C1084 C1172 ) C1084_=_C1180( C1084 C1180 ) C1084_=_C1181( C1084 C1181 ) C1084_=_C1182( C1084 C1182 ) C1084_=_C1183( C1084 C1183 ) C1084_=_C1184( C1084 C1184 ) \nC1084_=_C1185( C1084 C1185 ) C1084_=_C1186( C1084 C1186 ) C1084_=_C1187( C1084 C1187 ) C1084_=_C1188( C1084 C1188 ) C1084_=_C1189( C1084 C1189 ) C1084_=_C1190( C1084 C1190 ) \nC1084_=_C1191( C1084 C1191 ) C1084_=_C1192( C1084 C1192 ) C1084_=_C1193( C1084 C1193 ) C1091_=_C1094( C1091 C1094 ) C1091_=_C1096( C1091 C1096 ) C1091_=_C1097( C1091 C1097 ) \nC1091_=_C1112( C1091 C1112 ) C1091_=_C1113( C1091 C1113 ) C1091_=_C1114( C1091 C1114 ) C1091_=_C1115( C1091 C1115 ) C1091_=_C1117( C1091 C1117 ) C1091_=_C1118( C1091 C1118 ) \nC1091_=_C1119( C1091 C1119 ) C1091_=_C1120( C1091 C1120 ) C1091_=_C1121( C1091 C1121 ) C1091_=_C1122( C1091 C1122 ) C1091_=_C1123( C1091 C1123 ) C1091_=_C1124( C1091 C1124 ) \nC1091_=_C1125( C1091 C1125 ) C1091_=_C1126( C1091 C1126 ) C1091_=_C1127( C1091 C1127 ) C1091_=_C1128( C1091 C1128 ) C1091_=_C1129( C1091 C1129 ) C1091_=_C1130( C1091 C1130 ) \nC1091_=_C1131( C1091 C1131 ) C1094_=_C1096( C1094 C1096 ) C1094_=_C1097( C1094 C1097 ) C1094_=_C1114( C1094 C1114 ) C1094_=_C1148( C1094 C1148 ) C1094_=_C1150( C1094 C1150 ) \nC1094_=_C1151( C1094 C1151 ) C1094_=_C1152( C1094 C1152 ) C1094_=_C1153( C1094 C1153 ) C1094_=_C1154( C1094 C1154 ) C1094_=_C1155( C1094 C1155 ) C1096_=_C1097( C1096 C1097 ) \nC1096_=_C1156( C1096 C1156 ) C1096_=_C1172( C1096 C1172 ) C1096_=_C1173( C1096 C1173 ) C1096_=_C1174( C1096 C1174 ) C1096_=_C1175( C1096 C1175 ) C1096_=_C1176( C1096 C1176 ) \nC1096_=_C1177( C1096 C1177 ) C1096_=_C1178( C1096 C1178 ) C1096_=_C1179( C1096 C1179 ) C1097_=_C1117( C1097 C1117 ) C1097_=_C1133( C1097 C1133 ) C1097_=_C1141( C1097 C1141 ) \nC1097_=_C1157( C1097 C1157 ) C1097_=_C1172( C1097 C1172 ) C1097_=_C1180( C1097 C1180 ) C1097_=_C1181( C1097 C1181 ) C1097_=_C1182( C1097 C1182 ) C1097_=_C1183( C1097 C1183 ) \nC1097_=_C1184( C1097 C1184 ) C1097_=_C1185( C1097 C1185 ) C1097_=_C1186( C1097 C1186 ) C1097_=_C1187( C1097 C1187 ) C1097_=_C1188( C1097 C1188 ) C1097_=_C1189( C1097 C1189 ) \nC1097_=_C1190( C1097 C1190 ) C1097_=_C1191( C1097 C1191 ) C1097_=_C1192( C1097 C1192 ) C1097_=_C1193( C1097 C1193 ) C1112_=_C1113( C1112 C1113 ) C1112_=_C1114( C1112 C1114 ) \nC1112_=_C1115( C1112 C1115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2_=_C1133( C1112 C1133 ) C1113_=_C1114( C1113 C1114 ) \nC1113_=_C1115( C1113 C1115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31( C1113 C1131 ) C1113_=_C1141( C1113 C1141 ) C1114_=_C1115( C1114 C1115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48( C1114 C1148 ) C1114_=_C1150( C1114 C1150 ) C1114_=_C1151( C1114 C1151 ) \nC1114_=_C1152( C1114 C1152 ) C1114_=_C1153( C1114 C1153 ) C1114_=_C1154( C1114 C1154 ) C1114_=_C1155( C1114 C1155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48( C1115 C1148 ) C1115_=_C1156( C1115 C1156 ) C1115_=_C1157( C1115 C1157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3( C1117 C1133 ) C1117_=_C1141( C1117 C1141 ) C1117_=_C1157( C1117 C1157 ) C1117_=_C1172( C1117 C1172 ) C1117_=_C1180( C1117 C1180 ) C1117_=_C1181( C1117 C1181 ) \nC1117_=_C1182( C1117 C1182 ) C1117_=_C1183( C1117 C1183 ) C1117_=_C1184( C1117 C1184 ) C1117_=_C1185( C1117 C1185 ) C1117_=_C1186( C1117 C1186 ) C1117_=_C1187( C1117 C1187 ) \nC1117_=_C1188( C1117 C1188 ) C1117_=_C1189( C1117 C1189 ) C1117_=_C1190( C1117 C1190 ) C1117_=_C1191( C1117 C1191 ) C1117_=_C1192( C1117 C1192 ) C1117_=_C1193( C1117 C1193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80( C1118 C1180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81( C1119 C1181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50( C1120 C1150 ) C1120_=_C1173( C1120 C1173 ) C1120_=_C1182( C1120 C1182 ) C1121_=_C1122( C1121 C1122 ) \nC1121_=_C1123( C1121 C1123 ) C1121_=_C1124( C1121 C1124 ) C1121_=_C1125( C1121 C1125 ) C1121_=_C1126( C1121 C1126 ) C1121_=_C1127( C1121 C1127 ) C1121_=_C1128( C1121 C1128 ) \nC1121_=_C1129( C1121 C1129 ) C1121_=_C1130( C1121 C1130 ) C1121_=_C1131( C1121 C1131 ) C1121_=_C1151( C1121 C1151 ) C1121_=_C1174( C1121 C1174 ) C1121_=_C1183( C1121 C1183 ) \nC1122_=_C1123( C1122 C1123 ) C1122_=_C1124( C1122 C1124 ) C1122_=_C1125( C1122 C1125 ) C1122_=_C1126( C1122 C1126 ) C1122_=_C1127( C1122 C1127 ) C1122_=_C1128( C1122 C1128 ) \nC1122_=_C1129( C1122 C1129 ) C1122_=_C1130( C1122 C1130 ) C1122_=_C1131( C1122 C1131 ) C1122_=_C1184( C1122 C1184 ) C1123_=_C1124( C1123 C1124 ) C1123_=_C1125( C1123 C1125 ) \nC1123_=_C1126( C1123 C1126 ) C1123_=_C1127( C1123 C1127 ) C1123_=_C1128( C1123 C1128 ) C1123_=_C1129( C1123 C1129 ) C1123_=_C1130( C1123 C1130 ) C1123_=_C1131( C1123 C1131 ) \nC1124_=_C1125( C1124 C1125 ) C1124_=_C1126( C1124 C1126 ) C1124_=_C1127( C1124 C1127 ) C1124_=_C1128( C1124 C1128 ) C1124_=_C1129( C1124 C1129 ) C1124_=_C1130( C1124 C1130 ) \nC1124_=_C1131( C1124 C1131 ) C1125_=_C1126( C1125 C1126 ) C1125_=_C1127( C1125 C1127 ) C1125_=_C1128( C1125 C1128 ) C1125_=_C1129( C1125 C1129 ) C1125_=_C1130( C1125 C1130 ) \nC1125_=_C1131( C1125 C1131 ) C1126_=_C1127( C1126 C1127 ) C1126_=_C1128( C1126 C1128 ) C1126_=_C1129( C1126 C1129 ) C1126_=_C1130( C1126 C1130 ) C1126_=_C1131( C1126 C1131 ) \nC1127_=_C1128( C1127 C1128 ) C1127_=_C1129( C1127 C1129 ) C1127_=_C1130( C1127 C1130 ) C1127_=_C1131( C1127 C1131 ) C1128_=_C1129( C1128 C1129 ) C1128_=_C1130( C1128 C1130 ) \nC1128_=_C1131( C1128 C1131 ) C1129_=_C1130( C1129 C1130 ) C1129_=_C1131( C1129 C1131 ) C1130_=_C1131( C1130 C1131 ) C1133_=_C1141( C1133 C1141 ) C1133_=_C1157( C1133 C1157 ) \nC1133_=_C1172( C1133 C1172 ) C1133_=_C1180( C1133 C1180 ) C1133_=_C1181( C1133 C1181 ) C1133_=_C1182( C1133 C1182 ) C1133_=_C1183( C1133 C1183 ) C1133_=_C1184( C1133 C1184 ) \nC1133_=_C1185( C1133 C1185 ) C1133_=_C1186( C1133 C1186 ) C1133_=_C1187( C1133 C1187 ) C1133_=_C1188( C1133 C1188 ) C1133_=_C1189( C1133 C1189 ) C1133_=_C1190( C1133 C1190 ) \nC1133_=_C1191( C1133 C1191 ) C1133_=_C1192( C1133 C1192 ) C1133_=_C1193( C1133 C1193 ) C1141_=_C1157( C1141 C1157 ) C1141_=_C1172( C1141 C1172 ) C1141_=_C1180( C1141 C1180 ) \nC1141_=_C1181( C1141 C1181 ) C1141_=_C1182( C1141 C1182 ) C1141_=_C1183( C1141 C1183 ) C1141_=_C1184( C1141 C1184 ) C1141_=_C1185( C1141 C1185 ) C1141_=_C1186( C1141 C1186 ) \nC1141_=_C1187( C1141 C1187 ) C1141_=_C1188( C1141 C1188 ) C1141_=_C1189( C1141 C1189 ) C1141_=_C1190( C1141 C1190 ) C1141_=_C1191( C1141 C1191 ) C1141_=_C1192( C1141 C1192 ) \nC1141_=_C1193( C1141 C1193 ) C1148_=_C1150( C1148 C1150 ) C1148_=_C1151( C1148 C1151 ) C1148_=_C1152( C1148 C1152 ) C1148_=_C1153( C1148 C1153 ) C1148_=_C1154( C1148 C1154 ) \nC1148_=_C1155( C1148 C1155 ) C1148_=_C1156( C1148 C1156 ) C1148_=_C1157( C1148 C1157 ) C1150_=_C1151( C1150 C1151 ) C1150_=_C1152(</w:t>
      </w:r>
    </w:p>
    <w:p>
      <w:pPr>
        <w:pStyle w:val="PreformattedText"/>
        <w:bidi w:val="0"/>
        <w:spacing w:before="0" w:after="0"/>
        <w:jc w:val="left"/>
        <w:rPr/>
      </w:pPr>
      <w:r>
        <w:rPr/>
        <w:t xml:space="preserve"> </w:t>
      </w:r>
      <w:r>
        <w:rPr/>
        <w:t>C1150 C1152 ) C1150_=_C1153( C1150 C1153 ) \nC1150_=_C1154( C1150 C1154 ) C1150_=_C1155( C1150 C1155 ) C1150_=_C1173( C1150 C1173 ) C1150_=_C1182( C1150 C1182 ) C1151_=_C1152( C1151 C1152 ) C1151_=_C1153( C1151 C1153 ) \nC1151_=_C1154( C1151 C1154 ) C1151_=_C1155( C1151 C1155 ) C1151_=_C1174( C1151 C1174 ) C1151_=_C1183( C1151 C1183 ) C1152_=_C1153( C1152 C1153 ) C1152_=_C1154( C1152 C1154 ) \nC1152_=_C1155( C1152 C1155 ) C1153_=_C1154( C1153 C1154 ) C1153_=_C1155( C1153 C1155 ) C1154_=_C1155( C1154 C1155 ) C1156_=_C1157( C1156 C1157 ) C1156_=_C1172( C1156 C1172 ) \nC1156_=_C1173( C1156 C1173 ) C1156_=_C1174( C1156 C1174 ) C1156_=_C1175( C1156 C1175 ) C1156_=_C1176( C1156 C1176 ) C1156_=_C1177( C1156 C1177 ) C1156_=_C1178( C1156 C1178 ) \nC1156_=_C1179( C1156 C1179 ) C1157_=_C1172( C1157 C1172 ) C1157_=_C1180( C1157 C1180 ) C1157_=_C1181( C1157 C1181 ) C1157_=_C1182( C1157 C1182 ) C1157_=_C1183( C1157 C1183 ) \nC1157_=_C1184( C1157 C1184 ) C1157_=_C1185( C1157 C1185 ) C1157_=_C1186( C1157 C1186 ) C1157_=_C1187( C1157 C1187 ) C1157_=_C1188( C1157 C1188 ) C1157_=_C1189( C1157 C1189 ) \nC1157_=_C1190( C1157 C1190 ) C1157_=_C1191( C1157 C1191 ) C1157_=_C1192( C1157 C1192 ) C1157_=_C1193( C1157 C119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3_=_C1174( C1173 C1174 ) C1173_=_C1175( C1173 C1175 ) C1173_=_C1176( C1173 C1176 ) C1173_=_C1177( C1173 C1177 ) C1173_=_C1178( C1173 C1178 ) \nC1173_=_C1179( C1173 C1179 ) C1173_=_C1182( C1173 C1182 ) C1174_=_C1175( C1174 C1175 ) C1174_=_C1176( C1174 C1176 ) C1174_=_C1177( C1174 C1177 ) C1174_=_C1178( C1174 C1178 ) \nC1174_=_C1179( C1174 C1179 ) C1174_=_C1183( C1174 C1183 ) C1175_=_C1176( C1175 C1176 ) C1175_=_C1177( C1175 C1177 ) C1175_=_C1178( C1175 C1178 ) C1175_=_C1179( C1175 C1179 ) \nC1176_=_C1177( C1176 C1177 ) C1176_=_C1178( C1176 C1178 ) C1176_=_C1179( C1176 C1179 ) C1177_=_C1178( C1177 C1178 ) C1177_=_C1179( C1177 C1179 ) C1178_=_C1179( C1178 C1179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3_=_C1184( C1183 C1184 ) C1183_=_C1185( C1183 C1185 ) C1183_=_C1186( C1183 C1186 ) C1183_=_C1187( C1183 C1187 ) C1183_=_C1188( C1183 C1188 ) C1183_=_C1189( C1183 C1189 ) \nC1183_=_C1190( C1183 C1190 ) C1183_=_C1191( C1183 C1191 ) C1183_=_C1192( C1183 C1192 ) C1183_=_C1193( C1183 C1193 ) C1184_=_C1185( C1184 C1185 ) C1184_=_C1186( C1184 C1186 ) \nC1184_=_C1187( C1184 C1187 ) C1184_=_C1188( C1184 C1188 ) C1184_=_C1189( C1184 C1189 ) C1184_=_C1190( C1184 C1190 ) C1184_=_C1191( C1184 C1191 ) C1184_=_C1192( C1184 C1192 ) \nC1184_=_C1193( C1184 C1193 ) C1185_=_C1186( C1185 C1186 ) C1185_=_C1187( C1185 C1187 ) C1185_=_C1188( C1185 C1188 ) C1185_=_C1189( C1185 C1189 ) C1185_=_C1190( C1185 C1190 ) \nC1185_=_C1191( C1185 C1191 ) C1185_=_C1192( C1185 C1192 ) C1185_=_C1193( C1185 C1193 ) C1186_=_C1187( C1186 C1187 ) C1186_=_C1188( C1186 C1188 ) C1186_=_C1189( C1186 C1189 ) \nC1186_=_C1190( C1186 C1190 ) C1186_=_C1191( C1186 C1191 ) C1186_=_C1192( C1186 C1192 ) C1186_=_C1193( C1186 C1193 ) C1187_=_C1188( C1187 C1188 ) C1187_=_C1189( C1187 C1189 ) \nC1187_=_C1190( C1187 C1190 ) C1187_=_C1191( C1187 C1191 ) C1187_=_C1192( C1187 C1192 ) C1187_=_C1193( C1187 C1193 ) C1188_=_C1189( C1188 C1189 ) C1188_=_C1190( C1188 C1190 ) \nC1188_=_C1191( C1188 C1191 ) C1188_=_C1192( C1188 C1192 ) C1188_=_C1193( C1188 C1193 ) C1189_=_C1190( C1189 C1190 ) C1189_=_C1191( C1189 C1191 ) C1189_=_C1192( C1189 C1192 ) \nC1189_=_C1193( C1189 C1193 ) C1190_=_C1191( C1190 C1191 ) C1190_=_C1192( C1190 C1192 ) C1190_=_C1193( C1190 C1193 ) C1191_=_C1192( C1191 C1192 ) C1191_=_C1193( C1191 C1193 ) \nC1192_=_C1193( C1192 C1193 ) "];179-&gt;228[label="74: C69 C138 C180 C284 C346 \nC376 C392 C533 C597 C614 C750 \nC820 C933 C965 C998 C1060 C1063 \nC1065 C1066 C1082 C1084 C1091 C1094 \nC1096 C1097 C1112 C1113 C1115 C1118 \nC1119 C1120 C1121 C1122 C1123 C1124 \nC1125 C1126 C1127 C1128 C1129 C1130 \nC1131 C1133 C1141 C1148 C1150 C1151 \nC1152 C1153 C1154 C1155 C1156 C1157 \nC1173 C1174 C1175 C1176 C1177 C1178 \nC1179 C1180 C1181 C1182 C1183 C1184 \nC1185 C1186 C1187 C1188 C1189 C1190 \nC1191 C1192 C1193 \n768: C69_=_C284 ,C69_=_C533 ,C69_=_C750 ,C69_=_C933 ,C69_=_C1060 ,\nC69_=_C1082 ,C69_=_C1091 ,C69_=_C1112 ,C69_=_C1113 ,C69_=_C1115 ,C69_=_C1118 ,\nC69_=_C1119 ,C69_=_C1120 ,C69_=_C1121 ,C69_=_C1122 ,C69_=_C1123 ,C69_=_C1124 ,\nC69_=_C1125 ,C69_=_C1126 ,C69_=_C1127 ,C69_=_C1128 ,C69_=_C1129 ,C69_=_C1130 ,\nC69_=_C1131 ,C138_=_C346 ,C138_=_C965 ,C138_=_C1063 ,C138_=_C1094 ,C138_=_C1148 ,\nC138_=_C1150 ,C138_=_C1151 ,C138_=_C1152 ,C138_=_C1153 ,C138_=_C1154 ,C138_=_C1155 ,\nC180_=_C392 ,C180_=_C614 ,C180_=_C820 ,C180_=_C998 ,C180_=_C1066 ,C180_=_C1084 ,\nC180_=_C1097 ,C180_=_C1133 ,C180_=_C1141 ,C180_=_C1157 ,C180_=_C1180 ,C180_=_C1181 ,\nC180_=_C1182 ,C180_=_C1183 ,C180_=_C1184 ,C180_=_C1185 ,C180_=_C1186 ,C180_=_C1187 ,\nC180_=_C1188 ,C180_=_C1189 ,C180_=_C1190 ,C180_=_C1191 ,C180_=_C1192 ,C180_=_C1193 ,\nC284_=_C533 ,C284_=_C750 ,C284_=_C933 ,C284_=_C1060 ,C284_=_C1082 ,C284_=_C1091 ,\nC284_=_C1112 ,C284_=_C1113 ,C284_=_C1115 ,C284_=_C1118 ,C284_=_C1119 ,C284_=_C1120 ,\nC284_=_C1121 ,C284_=_C1122 ,C284_=_C1123 ,C284_=_C1124 ,C284_=_C1125 ,C284_=_C1126 ,\nC284_=_C1127 ,C284_=_C1128 ,C284_=_C1129 ,C284_=_C1130 ,C284_=_C1131 ,C346_=_C965 ,\nC346_=_C1063 ,C346_=_C1094 ,C346_=_C1148 ,C346_=_C1150 ,C346_=_C1151 ,C346_=_C1152 ,\nC346_=_C1153 ,C346_=_C1154 ,C346_=_C1155 ,C376_=_C597 ,C376_=_C1065 ,C376_=_C1096 ,\nC376_=_C1156 ,C376_=_C1173 ,C376_=_C1174 ,C376_=_C1175 ,C376_=_C1176 ,C376_=_C1177 ,\nC376_=_C1178 ,C376_=_C1179 ,C392_=_C614 ,C392_=_C820 ,C392_=_C998 ,C392_=_C1066 ,\nC392_=_C1084 ,C392_=_C1097 ,C392_=_C1133 ,C392_=_C1141 ,C392_=_C1157 ,C392_=_C1180 ,\nC392_=_C1181 ,C392_=_C1182 ,C392_=_C1183 ,C392_=_C1184 ,C392_=_C1185 ,C392_=_C1186 ,\nC392_=_C1187 ,C392_=_C1188 ,C392_=_C1189 ,C392_=_C1190 ,C392_=_C1191 ,C392_=_C1192 ,\nC392_=_C1193 ,C533_=_C750 ,C533_=_C933 ,C533_=_C1060 ,C533_=_C1082 ,C533_=_C1091 ,\nC533_=_C1112 ,C533_=_C1113 ,C533_=_C1115 ,C533_=_C1118 ,C533_=_C1119 ,C533_=_C1120 ,\nC533_=_C1121 ,C533_=_C1122 ,C533_=_C1123 ,C533_=_C1124 ,C533_=_C1125 ,C533_=_C1126 ,\nC533_=_C1127 ,C533_=_C1128 ,C533_=_C1129 ,C533_=_C1130 ,C533_=_C1131 ,C597_=_C1065 ,\nC597_=_C1096 ,C597_=_C1156 ,C597_=_C1173 ,C597_=_C1174 ,C597_=_C1175 ,C597_=_C1176 ,\nC597_=_C1177 ,C597_=_C1178 ,C597_=_C1179 ,C614_=_C820 ,C614_=_C998 ,C614_=_C1066 ,\nC614_=_C1084 ,C614_=_C1097 ,C614_=_C1133 ,C614_=_C1141 ,C614_=_C1157 ,C614_=_C1180 ,\nC614_=_C1181 ,C614_=_C1182 ,C614_=_C1183 ,C614_=_C1184 ,C614_=_C1185 ,C614_=_C1186 ,\nC614_=_C1187 ,C614_=_C1188 ,C614_=_C1189 ,C614_=_C1190 ,C614_=_C1191 ,C614_=_C1192 ,\nC614_=_C1193 ,C750_=_C933 ,C750_=_C1060 ,C750_=_C1082 ,C750_=_C1091 ,C750_=_C1112 ,\nC750_=_C1113 ,C750_=_C1115 ,C750_=_C1118 ,C750_=_C1119 ,C750_=_C1120 ,C750_=_C1121 ,\nC750_=_C1122 ,C750_=_C1123 ,C750_=_C1124 ,C750_=_C1125 ,C750_=_C1126 ,C750_=_C1127 ,\nC750_=_C1128 ,C750_=_C1129 ,C750_=_C1130 ,C750_=_C1131 ,C820_=_C998 ,C820_=_C1066 ,\nC820_=_C1084 ,C820_=_C1097 ,C820_=_C1133 ,C820_=_C1141 ,C820_=_C1157 ,C820_=_C1180 ,\nC820_=_C1181 ,C820_=_C1182 ,C820_=_C1183 ,C820_=_C1184 ,C820_=_C1185 ,C820_=_C1186 ,\nC820_=_C1187 ,C820_=_C1188 ,C820_=_C1189 ,C820_=_C1190 ,C820_=_C1191 ,C820_=_C1192 ,\nC820_=_C1193 ,C933_=_C1060 ,C933_=_C1082 ,C933_=_C1091 ,C933_=_C1112 ,C933_=_C1113 ,\nC933_=_C1115 ,C933_=_C1118 ,C933_=_C1119 ,C933_=_C1120 ,C933_=_C1121 ,C933_=_C1122 ,\nC933_=_C1123 ,C933_=_C1124 ,C933_=_C1125 ,C933_=_C1126 ,C933_=_C1127 ,C933_=_C1128 ,\nC933_=_C1129 ,C933_=_C1130 ,C933_=_C1131 ,C965_=_C1063 ,C965_=_C1094 ,C965_=_C1148 ,\nC965_=_C1150 ,C965_=_C1151 ,C965_=_C1152 ,C965_=_C1153 ,C965_=_C1154 ,C965_=_C1155 ,\nC998_=_C1066 ,C998_=_C1084 ,C998_=_C1097 ,C998_=_C1133 ,C998_=_C1141 ,C998_=_C1157 ,\nC998_=_C1180 ,C998_=_C1181 ,C998_=_C1182 ,C998_=_C1183 ,C998_=_C1184 ,C998_=_C1185 ,\nC998_=_C1186 ,C998_=_C1187 ,C998_=_C1188 ,C998_=_C1189 ,C998_=_C1190 ,C998_=_C1191 ,\nC998_=_C1192 ,C998_=_C1193 ,C1060_=_C1063 ,C1060_=_C1065 ,C1060_=_C1066 ,C1060_=_C1082 ,\nC1060_=_C1091 ,C1060_=_C1112 ,C1060_=_C1113 ,C1060_=_C1115 ,C1060_=_C1118 ,C1060_=_C1119 ,\nC1060_=_C1120 ,C1060_=_C1121 ,C1060_=_C1122 ,C1060_=_C1123 ,C1060_=_C1124 ,C1060_=_C1125 ,\nC1060_=_C1126 ,C1060_=_C1127 ,C1060_=_C1128 ,C1060_=_C1129 ,C1060_=_C1130 ,C1060_=_C1131 ,\nC1063_=_C1065 ,C1063_=_C1066 ,C1063_=_C1094 ,C1063_=_C1148 ,C1063_=_C1150</w:t>
      </w:r>
    </w:p>
    <w:p>
      <w:pPr>
        <w:pStyle w:val="PreformattedText"/>
        <w:bidi w:val="0"/>
        <w:spacing w:before="0" w:after="0"/>
        <w:jc w:val="left"/>
        <w:rPr/>
      </w:pPr>
      <w:r>
        <w:rPr/>
        <w:t xml:space="preserve"> </w:t>
      </w:r>
      <w:r>
        <w:rPr/>
        <w:t>,C1063_=_C1151 ,\nC1063_=_C1152 ,C1063_=_C1153 ,C1063_=_C1154 ,C1063_=_C1155 ,C1065_=_C1066 ,C1065_=_C1096 ,\nC1065_=_C1156 ,C1065_=_C1173 ,C1065_=_C1174 ,C1065_=_C1175 ,C1065_=_C1176 ,C1065_=_C1177 ,\nC1065_=_C1178 ,C1065_=_C1179 ,C1066_=_C1084 ,C1066_=_C1097 ,C1066_=_C1133 ,C1066_=_C1141 ,\nC1066_=_C1157 ,C1066_=_C1180 ,C1066_=_C1181 ,C1066_=_C1182 ,C1066_=_C1183 ,C1066_=_C1184 ,\nC1066_=_C1185 ,C1066_=_C1186 ,C1066_=_C1187 ,C1066_=_C1188 ,C1066_=_C1189 ,C1066_=_C1190 ,\nC1066_=_C1191 ,C1066_=_C1192 ,C1066_=_C1193 ,C1082_=_C1084 ,C1082_=_C1091 ,C1082_=_C1112 ,\nC1082_=_C1113 ,C1082_=_C1115 ,C1082_=_C1118 ,C1082_=_C1119 ,C1082_=_C1120 ,C1082_=_C1121 ,\nC1082_=_C1122 ,C1082_=_C1123 ,C1082_=_C1124 ,C1082_=_C1125 ,C1082_=_C1126 ,C1082_=_C1127 ,\nC1082_=_C1128 ,C1082_=_C1129 ,C1082_=_C1130 ,C1082_=_C1131 ,C1084_=_C1097 ,C1084_=_C1133 ,\nC1084_=_C1141 ,C1084_=_C1157 ,C1084_=_C1180 ,C1084_=_C1181 ,C1084_=_C1182 ,C1084_=_C1183 ,\nC1084_=_C1184 ,C1084_=_C1185 ,C1084_=_C1186 ,C1084_=_C1187 ,C1084_=_C1188 ,C1084_=_C1189 ,\nC1084_=_C1190 ,C1084_=_C1191 ,C1084_=_C1192 ,C1084_=_C1193 ,C1091_=_C1094 ,C1091_=_C1096 ,\nC1091_=_C1097 ,C1091_=_C1112 ,C1091_=_C1113 ,C1091_=_C1115 ,C1091_=_C1118 ,C1091_=_C1119 ,\nC1091_=_C1120 ,C1091_=_C1121 ,C1091_=_C1122 ,C1091_=_C1123 ,C1091_=_C1124 ,C1091_=_C1125 ,\nC1091_=_C1126 ,C1091_=_C1127 ,C1091_=_C1128 ,C1091_=_C1129 ,C1091_=_C1130 ,C1091_=_C1131 ,\nC1094_=_C1096 ,C1094_=_C1097 ,C1094_=_C1148 ,C1094_=_C1150 ,C1094_=_C1151 ,C1094_=_C1152 ,\nC1094_=_C1153 ,C1094_=_C1154 ,C1094_=_C1155 ,C1096_=_C1097 ,C1096_=_C1156 ,C1096_=_C1173 ,\nC1096_=_C1174 ,C1096_=_C1175 ,C1096_=_C1176 ,C1096_=_C1177 ,C1096_=_C1178 ,C1096_=_C1179 ,\nC1097_=_C1133 ,C1097_=_C1141 ,C1097_=_C1157 ,C1097_=_C1180 ,C1097_=_C1181 ,C1097_=_C1182 ,\nC1097_=_C1183 ,C1097_=_C1184 ,C1097_=_C1185 ,C1097_=_C1186 ,C1097_=_C1187 ,C1097_=_C1188 ,\nC1097_=_C1189 ,C1097_=_C1190 ,C1097_=_C1191 ,C1097_=_C1192 ,C1097_=_C1193 ,C1112_=_C1113 ,\nC1112_=_C1115 ,C1112_=_C1118 ,C1112_=_C1119 ,C1112_=_C1120 ,C1112_=_C1121 ,C1112_=_C1122 ,\nC1112_=_C1123 ,C1112_=_C1124 ,C1112_=_C1125 ,C1112_=_C1126 ,C1112_=_C1127 ,C1112_=_C1128 ,\nC1112_=_C1129 ,C1112_=_C1130 ,C1112_=_C1131 ,C1112_=_C1133 ,C1113_=_C1115 ,C1113_=_C1118 ,\nC1113_=_C1119 ,C1113_=_C1120 ,C1113_=_C1121 ,C1113_=_C1122 ,C1113_=_C1123 ,C1113_=_C1124 ,\nC1113_=_C1125 ,C1113_=_C1126 ,C1113_=_C1127 ,C1113_=_C1128 ,C1113_=_C1129 ,C1113_=_C1130 ,\nC1113_=_C1131 ,C1113_=_C1141 ,C1115_=_C1118 ,C1115_=_C1119 ,C1115_=_C1120 ,C1115_=_C1121 ,\nC1115_=_C1122 ,C1115_=_C1123 ,C1115_=_C1124 ,C1115_=_C1125 ,C1115_=_C1126 ,C1115_=_C1127 ,\nC1115_=_C1128 ,C1115_=_C1129 ,C1115_=_C1130 ,C1115_=_C1131 ,C1115_=_C1148 ,C1115_=_C1156 ,\nC1115_=_C1157 ,C1118_=_C1119 ,C1118_=_C1120 ,C1118_=_C1121 ,C1118_=_C1122 ,C1118_=_C1123 ,\nC1118_=_C1124 ,C1118_=_C1125 ,C1118_=_C1126 ,C1118_=_C1127 ,C1118_=_C1128 ,C1118_=_C1129 ,\nC1118_=_C1130 ,C1118_=_C1131 ,C1118_=_C1180 ,C1119_=_C1120 ,C1119_=_C1121 ,C1119_=_C1122 ,\nC1119_=_C1123 ,C1119_=_C1124 ,C1119_=_C1125 ,C1119_=_C1126 ,C1119_=_C1127 ,C1119_=_C1128 ,\nC1119_=_C1129 ,C1119_=_C1130 ,C1119_=_C1131 ,C1119_=_C1181 ,C1120_=_C1121 ,C1120_=_C1122 ,\nC1120_=_C1123 ,C1120_=_C1124 ,C1120_=_C1125 ,C1120_=_C1126 ,C1120_=_C1127 ,C1120_=_C1128 ,\nC1120_=_C1129 ,C1120_=_C1130 ,C1120_=_C1131 ,C1120_=_C1150 ,C1120_=_C1173 ,C1120_=_C1182 ,\nC1121_=_C1122 ,C1121_=_C1123 ,C1121_=_C1124 ,C1121_=_C1125 ,C1121_=_C1126 ,C1121_=_C1127 ,\nC1121_=_C1128 ,C1121_=_C1129 ,C1121_=_C1130 ,C1121_=_C1131 ,C1121_=_C1151 ,C1121_=_C1174 ,\nC1121_=_C1183 ,C1122_=_C1123 ,C1122_=_C1124 ,C1122_=_C1125 ,C1122_=_C1126 ,C1122_=_C1127 ,\nC1122_=_C1128 ,C1122_=_C1129 ,C1122_=_C1130 ,C1122_=_C1131 ,C1122_=_C1184 ,C1123_=_C1124 ,\nC1123_=_C1125 ,C1123_=_C1126 ,C1123_=_C1127 ,C1123_=_C1128 ,C1123_=_C1129 ,C1123_=_C1130 ,\nC1123_=_C1131 ,C1124_=_C1125 ,C1124_=_C1126 ,C1124_=_C1127 ,C1124_=_C1128 ,C1124_=_C1129 ,\nC1124_=_C1130 ,C1124_=_C1131 ,C1125_=_C1126 ,C1125_=_C1127 ,C1125_=_C1128 ,C1125_=_C1129 ,\nC1125_=_C1130 ,C1125_=_C1131 ,C1126_=_C1127 ,C1126_=_C1128 ,C1126_=_C1129 ,C1126_=_C1130 ,\nC1126_=_C1131 ,C1127_=_C1128 ,C1127_=_C1129 ,C1127_=_C1130 ,C1127_=_C1131 ,C1128_=_C1129 ,\nC1128_=_C1130 ,C1128_=_C1131 ,C1129_=_C1130 ,C1129_=_C1131 ,C1130_=_C1131 ,C1133_=_C1141 ,\nC1133_=_C1157 ,C1133_=_C1180 ,C1133_=_C1181 ,C1133_=_C1182 ,C1133_=_C1183 ,C1133_=_C1184 ,\nC1133_=_C1185 ,C1133_=_C1186 ,C1133_=_C1187 ,C1133_=_C1188 ,C1133_=_C1189 ,C1133_=_C1190 ,\nC1133_=_C1191 ,C1133_=_C1192 ,C1133_=_C1193 ,C1141_=_C1157 ,C1141_=_C1180 ,C1141_=_C1181 ,\nC1141_=_C1182 ,C1141_=_C1183 ,C1141_=_C1184 ,C1141_=_C1185 ,C1141_=_C1186 ,C1141_=_C1187 ,\nC1141_=_C1188 ,C1141_=_C1189 ,C1141_=_C1190 ,C1141_=_C1191 ,C1141_=_C1192 ,C1141_=_C1193 ,\nC1148_=_C1150 ,C1148_=_C1151 ,C1148_=_C1152 ,C1148_=_C1153 ,C1148_=_C1154 ,C1148_=_C1155 ,\nC1148_=_C1156 ,C1148_=_C1157 ,C1150_=_C1151 ,C1150_=_C1152 ,C1150_=_C1153 ,C1150_=_C1154 ,\nC1150_=_C1155 ,C1150_=_C1173 ,C1150_=_C1182 ,C1151_=_C1152 ,C1151_=_C1153 ,C1151_=_C1154 ,\nC1151_=_C1155 ,C1151_=_C1174 ,C1151_=_C1183 ,C1152_=_C1153 ,C1152_=_C1154 ,C1152_=_C1155 ,\nC1153_=_C1154 ,C1153_=_C1155 ,C1154_=_C1155 ,C1156_=_C1157 ,C1156_=_C1173 ,C1156_=_C1174 ,\nC1156_=_C1175 ,C1156_=_C1176 ,C1156_=_C1177 ,C1156_=_C1178 ,C1156_=_C1179 ,C1157_=_C1180 ,\nC1157_=_C1181 ,C1157_=_C1182 ,C1157_=_C1183 ,C1157_=_C1184 ,C1157_=_C1185 ,C1157_=_C1186 ,\nC1157_=_C1187 ,C1157_=_C1188 ,C1157_=_C1189 ,C1157_=_C1190 ,C1157_=_C1191 ,C1157_=_C1192 ,\nC1157_=_C1193 ,C1173_=_C1174 ,C1173_=_C1175 ,C1173_=_C1176 ,C1173_=_C1177 ,C1173_=_C1178 ,\nC1173_=_C1179 ,C1173_=_C1182 ,C1174_=_C1175 ,C1174_=_C1176 ,C1174_=_C1177 ,C1174_=_C1178 ,\nC1174_=_C1179 ,C1174_=_C1183 ,C1175_=_C1176 ,C1175_=_C1177 ,C1175_=_C1178 ,C1175_=_C1179 ,\nC1176_=_C1177 ,C1176_=_C1178 ,C1176_=_C1179 ,C1177_=_C1178 ,C1177_=_C1179 ,C1178_=_C1179 ,\nC1180_=_C1181 ,C1180_=_C1182 ,C1180_=_C1183 ,C1180_=_C1184 ,C1180_=_C1185 ,C1180_=_C1186 ,\nC1180_=_C1187 ,C1180_=_C1188 ,C1180_=_C1189 ,C1180_=_C1190 ,C1180_=_C1191 ,C1180_=_C1192 ,\nC1180_=_C1193 ,C1181_=_C1182 ,C1181_=_C1183 ,C1181_=_C1184 ,C1181_=_C1185 ,C1181_=_C1186 ,\nC1181_=_C1187 ,C1181_=_C1188 ,C1181_=_C1189 ,C1181_=_C1190 ,C1181_=_C1191 ,C1181_=_C1192 ,\nC1181_=_C1193 ,C1182_=_C1183 ,C1182_=_C1184 ,C1182_=_C1185 ,C1182_=_C1186 ,C1182_=_C1187 ,\nC1182_=_C1188 ,C1182_=_C1189 ,C1182_=_C1190 ,C1182_=_C1191 ,C1182_=_C1192 ,C1182_=_C1193 ,\nC1183_=_C1184 ,C1183_=_C1185 ,C1183_=_C1186 ,C1183_=_C1187 ,C1183_=_C1188 ,C1183_=_C1189 ,\nC1183_=_C1190 ,C1183_=_C1191 ,C1183_=_C1192 ,C1183_=_C1193 ,C1184_=_C1185 ,C1184_=_C1186 ,\nC1184_=_C1187 ,C1184_=_C1188 ,C1184_=_C1189 ,C1184_=_C1190 ,C1184_=_C1191 ,C1184_=_C1192 ,\nC1184_=_C1193 ,C1185_=_C1186 ,C1185_=_C1187 ,C1185_=_C1188 ,C1185_=_C1189 ,C1185_=_C1190 ,\nC1185_=_C1191 ,C1185_=_C1192 ,C1185_=_C1193 ,C1186_=_C1187 ,C1186_=_C1188 ,C1186_=_C1189 ,\nC1186_=_C1190 ,C1186_=_C1191 ,C1186_=_C1192 ,C1186_=_C1193 ,C1187_=_C1188 ,C1187_=_C1189 ,\nC1187_=_C1190 ,C1187_=_C1191 ,C1187_=_C1192 ,C1187_=_C1193 ,C1188_=_C1189 ,C1188_=_C1190 ,\nC1188_=_C1191 ,C1188_=_C1192 ,C1188_=_C1193 ,C1189_=_C1190 ,C1189_=_C1191 ,C1189_=_C1192 ,\nC1189_=_C1193 ,C1190_=_C1191 ,C1190_=_C1192 ,C1190_=_C1193 ,C1191_=_C1192 ,C1191_=_C1193 ,\nC1192_=_C1193 ,"];229[shape=box, label="id:229 level: 6\n77: C48 C116 C159 C270 C325 \nC362 C404 C522 C584 C630 C736 \nC774 C800 C922 C979 C1059 C1062 \nC1064 C1067 C1081 C1083 C1091 C1092 \nC1094 C1095 C1096 C1097 C1098 C1099 \nC1100 C1101 C1102 C1103 C1104 C1105 \nC1106 C1107 C1108 C1109 C1110 C1111 \nC1113 C1115 C1118 C1132 C1140 C1141 \nC1142 C1143 C1144 C1145 C1146 C1147 \nC1148 C1156 C1157 C1159 C1160 C1161 \nC1162 C1163 C1164 C1165 C1166 C1167 \nC1168 C1169 C1170 C1171 C1180 C1194 \nC1195 C1196 C1197 C1198 C1199 C1200 \n894: C48_=_C270( C48 C270 ) C48_=_C522( C48 C522 ) C48_=_C736( C48 C736 ) C48_=_C922( C48 C922 ) C48_=_C1059( C48 C1059 ) \nC48_=_C1081( C48 C1081 ) C48_=_C1091( C48 C1091 ) C48_=_C1092( C48 C1092 ) C48_=_C1094( C48 C1094 ) C48_=_C1095( C48 C1095 ) C48_=_C1096( C48 C1096 ) \nC48_=_C1097( C48 C1097 ) C48_=_C1098( C48 C1098 ) C48_=_C1099( C48 C1099 ) C48_=_C1100( C48 C1100 ) C48_=_C1101( C48 C1101 ) C48_=_C1102( C48 C1102 ) \nC48_=_C1103( C48 C1103 ) C48_=_C1104( C48 C1104 ) C48_=_C1105( C48 C1105 ) C48_=_C1106( C48 C1106 ) C48_=_C1107( C48 C1107 ) C48_=_C1108( C48 C1108 ) \nC48_=_C1109( C48 C1109 ) C48_=_C1110( C48 C1110 ) C48_=_C1111( C48 C1111 ) C116_=_C325( C116 C325 ) C116_=_C774( C116 C774 ) C116_=_C1062( C116 C1062 ) \nC116_=_C1113( C116 C1113 ) C116_=_C1140( C116 C1140 ) C116_=_C1141( C116 C1141 ) C116_=_C1142( C116 C1142 ) C116_=_C1143( C116 C1143 ) C116_=_C1144( C116 C1144 ) \nC116_=_C1145( C116 C1145 ) C116_=_C1146( C116 C1146 ) C116_=_C1147( C116 C1147 ) C159_=_C362( C159 C362 ) C159_=_C584( C159 C584 ) C159_=_C800( C159 C800 ) \nC159_=_C979( C159 C979 ) C159_=_C1064( C159 C1064 ) C159_=_C1083( C159 C1083 ) C159_=_C1095( C159 C1095 ) C159_=_C1115( C159 C1115 ) C159_=_C1132( C159 C1132 ) \nC159_=_C1140( C159 C1140 ) C159_=_C1148( C159 C1148 ) C159_=_C1156( C159 C1156 ) C159_=_C1157( C159 C1157 ) C159_=_C1159( C159 C1159 ) C159_=_C1160( C159 C1160 ) \nC159_=_C1161( C159 C1161 ) C159_=_C1162( C159 C1162 ) C159_=_C1163( C159 C1163 ) C159_=_C1164( C159 C1164 ) C159_=_C1165( C159 C1165 ) C159_=_C1166( C159 C1166 ) \nC159_=_C1167( C159 C1167 ) C159_=_C1168( C159 C1168 ) C159_=_C1169( C159 C1169 ) C159_=_C1170( C159 C1170 ) C159_=_C1171( C159 C1171 ) C270_=_C522( C270 C522 ) \nC270_=_C736( C270 C736 ) C270_=_C922( C270 C922 ) C270_=_C1059( C270 C1059 ) C270_=_C1081( C270 C1081 ) C270_=_C1091( C270 C1091 ) C270_=_C1092( C270 C1092 ) \nC270_=_C1094( C270 C1094 ) C270_=_C1095( C270 C1095 ) C270_=_C1096( C270 C1096 ) C270_=_C1097( C270 C1097 ) C270_=_C1098( C270 C1098 ) C270_=_C1099( C270 C1099 ) \nC270_=_C1100( C270 C1100 ) C270_=_C1101( C270 C1101 ) C270_=_C1102( C270 C1102 ) C270_=_C1103( C270 C1103 ) C270_=_C1104( C270 C1104 ) C270_=_C1105(</w:t>
      </w:r>
    </w:p>
    <w:p>
      <w:pPr>
        <w:pStyle w:val="PreformattedText"/>
        <w:bidi w:val="0"/>
        <w:spacing w:before="0" w:after="0"/>
        <w:jc w:val="left"/>
        <w:rPr/>
      </w:pPr>
      <w:r>
        <w:rPr/>
        <w:t xml:space="preserve"> </w:t>
      </w:r>
      <w:r>
        <w:rPr/>
        <w:t>C270 C1105 ) \nC270_=_C1106( C270 C1106 ) C270_=_C1107( C270 C1107 ) C270_=_C1108( C270 C1108 ) C270_=_C1109( C270 C1109 ) C270_=_C1110( C270 C1110 ) C270_=_C1111( C270 C1111 ) \nC325_=_C774( C325 C774 ) C325_=_C1062( C325 C1062 ) C325_=_C1113( C325 C1113 ) C325_=_C1140( C325 C1140 ) C325_=_C1141( C325 C1141 ) C325_=_C1142( C325 C1142 ) \nC325_=_C1143( C325 C1143 ) C325_=_C1144( C325 C1144 ) C325_=_C1145( C325 C1145 ) C325_=_C1146( C325 C1146 ) C325_=_C1147( C325 C1147 ) C362_=_C584( C362 C584 ) \nC362_=_C800( C362 C800 ) C362_=_C979( C362 C979 ) C362_=_C1064( C362 C1064 ) C362_=_C1083( C362 C1083 ) C362_=_C1095( C362 C1095 ) C362_=_C1115( C362 C1115 ) \nC362_=_C1132( C362 C1132 ) C362_=_C1140( C362 C1140 ) C362_=_C1148( C362 C1148 ) C362_=_C1156( C362 C1156 ) C362_=_C1157( C362 C1157 ) C362_=_C1159( C362 C1159 ) \nC362_=_C1160( C362 C1160 ) C362_=_C1161( C362 C1161 ) C362_=_C1162( C362 C1162 ) C362_=_C1163( C362 C1163 ) C362_=_C1164( C362 C1164 ) C362_=_C1165( C362 C1165 ) \nC362_=_C1166( C362 C1166 ) C362_=_C1167( C362 C1167 ) C362_=_C1168( C362 C1168 ) C362_=_C1169( C362 C1169 ) C362_=_C1170( C362 C1170 ) C362_=_C1171( C362 C1171 ) \nC404_=_C630( C404 C630 ) C404_=_C1067( C404 C1067 ) C404_=_C1098( C404 C1098 ) C404_=_C1118( C404 C1118 ) C404_=_C1180( C404 C1180 ) C404_=_C1194( C404 C1194 ) \nC404_=_C1195( C404 C1195 ) C404_=_C1196( C404 C1196 ) C404_=_C1197( C404 C1197 ) C404_=_C1198( C404 C1198 ) C404_=_C1199( C404 C1199 ) C404_=_C1200( C404 C1200 ) \nC522_=_C736( C522 C736 ) C522_=_C922( C522 C922 ) C522_=_C1059( C522 C1059 ) C522_=_C1081( C522 C1081 ) C522_=_C1091( C522 C1091 ) C522_=_C1092( C522 C1092 ) \nC522_=_C1094( C522 C1094 ) C522_=_C1095( C522 C1095 ) C522_=_C1096( C522 C1096 ) C522_=_C1097( C522 C1097 ) C522_=_C1098( C522 C1098 ) C522_=_C1099( C522 C1099 ) \nC522_=_C1100( C522 C1100 ) C522_=_C1101( C522 C1101 ) C522_=_C1102( C522 C1102 ) C522_=_C1103( C522 C1103 ) C522_=_C1104( C522 C1104 ) C522_=_C1105( C522 C1105 ) \nC522_=_C1106( C522 C1106 ) C522_=_C1107( C522 C1107 ) C522_=_C1108( C522 C1108 ) C522_=_C1109( C522 C1109 ) C522_=_C1110( C522 C1110 ) C522_=_C1111( C522 C1111 ) \nC584_=_C800( C584 C800 ) C584_=_C979( C584 C979 ) C584_=_C1064( C584 C1064 ) C584_=_C1083( C584 C1083 ) C584_=_C1095( C584 C1095 ) C584_=_C1115( C584 C1115 ) \nC584_=_C1132( C584 C1132 ) C584_=_C1140( C584 C1140 ) C584_=_C1148( C584 C1148 ) C584_=_C1156( C584 C1156 ) C584_=_C1157( C584 C1157 ) C584_=_C1159( C584 C1159 ) \nC584_=_C1160( C584 C1160 ) C584_=_C1161( C584 C1161 ) C584_=_C1162( C584 C1162 ) C584_=_C1163( C584 C1163 ) C584_=_C1164( C584 C1164 ) C584_=_C1165( C584 C1165 ) \nC584_=_C1166( C584 C1166 ) C584_=_C1167( C584 C1167 ) C584_=_C1168( C584 C1168 ) C584_=_C1169( C584 C1169 ) C584_=_C1170( C584 C1170 ) C584_=_C1171( C584 C1171 ) \nC630_=_C1067( C630 C1067 ) C630_=_C1098( C630 C1098 ) C630_=_C1118( C630 C1118 ) C630_=_C1180( C630 C1180 ) C630_=_C1194( C630 C1194 ) C630_=_C1195( C630 C1195 ) \nC630_=_C1196( C630 C1196 ) C630_=_C1197( C630 C1197 ) C630_=_C1198( C630 C1198 ) C630_=_C1199( C630 C1199 ) C630_=_C1200( C630 C1200 ) C736_=_C922( C736 C922 ) \nC736_=_C1059( C736 C1059 ) C736_=_C1081( C736 C1081 ) C736_=_C1091( C736 C1091 ) C736_=_C1092( C736 C1092 ) C736_=_C1094( C736 C1094 ) C736_=_C1095( C736 C1095 ) \nC736_=_C1096( C736 C1096 ) C736_=_C1097( C736 C1097 ) C736_=_C1098( C736 C1098 ) C736_=_C1099( C736 C1099 ) C736_=_C1100( C736 C1100 ) C736_=_C1101( C736 C1101 ) \nC736_=_C1102( C736 C1102 ) C736_=_C1103( C736 C1103 ) C736_=_C1104( C736 C1104 ) C736_=_C1105( C736 C1105 ) C736_=_C1106( C736 C1106 ) C736_=_C1107( C736 C1107 ) \nC736_=_C1108( C736 C1108 ) C736_=_C1109( C736 C1109 ) C736_=_C1110( C736 C1110 ) C736_=_C1111( C736 C1111 ) C774_=_C1062( C774 C1062 ) C774_=_C1113( C774 C1113 ) \nC774_=_C1140( C774 C1140 ) C774_=_C1141( C774 C1141 ) C774_=_C1142( C774 C1142 ) C774_=_C1143( C774 C1143 ) C774_=_C1144( C774 C1144 ) C774_=_C1145( C774 C1145 ) \nC774_=_C1146( C774 C1146 ) C774_=_C1147( C774 C1147 ) C800_=_C979( C800 C979 ) C800_=_C1064( C800 C1064 ) C800_=_C1083( C800 C1083 ) C800_=_C1095( C800 C1095 ) \nC800_=_C1115( C800 C1115 ) C800_=_C1132( C800 C1132 ) C800_=_C1140( C800 C1140 ) C800_=_C1148( C800 C1148 ) C800_=_C1156( C800 C1156 ) C800_=_C1157( C800 C1157 ) \nC800_=_C1159( C800 C1159 ) C800_=_C1160( C800 C1160 ) C800_=_C1161( C800 C1161 ) C800_=_C1162( C800 C1162 ) C800_=_C1163( C800 C1163 ) C800_=_C1164( C800 C1164 ) \nC800_=_C1165( C800 C1165 ) C800_=_C1166( C800 C1166 ) C800_=_C1167( C800 C1167 ) C800_=_C1168( C800 C1168 ) C800_=_C1169( C800 C1169 ) C800_=_C1170( C800 C1170 ) \nC800_=_C1171( C800 C1171 ) C922_=_C1059( C922 C1059 ) C922_=_C1081( C922 C1081 ) C922_=_C1091( C922 C1091 ) C922_=_C1092( C922 C1092 ) C922_=_C1094( C922 C1094 ) \nC922_=_C1095( C922 C1095 ) C922_=_C1096( C922 C1096 ) C922_=_C1097( C922 C1097 ) C922_=_C1098( C922 C1098 ) C922_=_C1099( C922 C1099 ) C922_=_C1100( C922 C1100 ) \nC922_=_C1101( C922 C1101 ) C922_=_C1102( C922 C1102 ) C922_=_C1103( C922 C1103 ) C922_=_C1104( C922 C1104 ) C922_=_C1105( C922 C1105 ) C922_=_C1106( C922 C1106 ) \nC922_=_C1107( C922 C1107 ) C922_=_C1108( C922 C1108 ) C922_=_C1109( C922 C1109 ) C922_=_C1110( C922 C1110 ) C922_=_C1111( C922 C1111 ) C979_=_C1064( C979 C1064 ) \nC979_=_C1083( C979 C1083 ) C979_=_C1095( C979 C1095 ) C979_=_C1115( C979 C1115 ) C979_=_C1132( C979 C1132 ) C979_=_C1140( C979 C1140 ) C979_=_C1148( C979 C1148 ) \nC979_=_C1156( C979 C1156 ) C979_=_C1157( C979 C1157 ) C979_=_C1159( C979 C1159 ) C979_=_C1160( C979 C1160 ) C979_=_C1161( C979 C1161 ) C979_=_C1162( C979 C1162 ) \nC979_=_C1163( C979 C1163 ) C979_=_C1164( C979 C1164 ) C979_=_C1165( C979 C1165 ) C979_=_C1166( C979 C1166 ) C979_=_C1167( C979 C1167 ) C979_=_C1168( C979 C1168 ) \nC979_=_C1169( C979 C1169 ) C979_=_C1170( C979 C1170 ) C979_=_C1171( C979 C1171 ) C1059_=_C1062( C1059 C1062 ) C1059_=_C1064( C1059 C1064 ) C1059_=_C1067( C1059 C1067 ) \nC1059_=_C1081( C1059 C1081 ) C1059_=_C1091( C1059 C1091 ) C1059_=_C1092( C1059 C1092 ) C1059_=_C1094( C1059 C1094 ) C1059_=_C1095( C1059 C1095 ) C1059_=_C1096( C1059 C1096 ) \nC1059_=_C1097( C1059 C1097 ) C1059_=_C1098( C1059 C1098 ) C1059_=_C1099( C1059 C1099 ) C1059_=_C1100( C1059 C1100 ) C1059_=_C1101( C1059 C1101 ) C1059_=_C1102( C1059 C1102 ) \nC1059_=_C1103( C1059 C1103 ) C1059_=_C1104( C1059 C1104 ) C1059_=_C1105( C1059 C1105 ) C1059_=_C1106( C1059 C1106 ) C1059_=_C1107( C1059 C1107 ) C1059_=_C1108( C1059 C1108 ) \nC1059_=_C1109( C1059 C1109 ) C1059_=_C1110( C1059 C1110 ) C1059_=_C1111( C1059 C1111 ) C1062_=_C1064( C1062 C1064 ) C1062_=_C1067( C1062 C1067 ) C1062_=_C1113( C1062 C1113 ) \nC1062_=_C1140( C1062 C1140 ) C1062_=_C1141( C1062 C1141 ) C1062_=_C1142( C1062 C1142 ) C1062_=_C1143( C1062 C1143 ) C1062_=_C1144( C1062 C1144 ) C1062_=_C1145( C1062 C1145 ) \nC1062_=_C1146( C1062 C1146 ) C1062_=_C1147( C1062 C1147 ) C1064_=_C1067( C1064 C1067 ) C1064_=_C1083( C1064 C1083 ) C1064_=_C1095( C1064 C1095 ) C1064_=_C1115( C1064 C1115 ) \nC1064_=_C1132( C1064 C1132 ) C1064_=_C1140( C1064 C1140 ) C1064_=_C1148( C1064 C1148 ) C1064_=_C1156( C1064 C1156 ) C1064_=_C1157( C1064 C1157 ) C1064_=_C1159( C1064 C1159 ) \nC1064_=_C1160( C1064 C1160 ) C1064_=_C1161( C1064 C1161 ) C1064_=_C1162( C1064 C1162 ) C1064_=_C1163( C1064 C1163 ) C1064_=_C1164( C1064 C1164 ) C1064_=_C1165( C1064 C1165 ) \nC1064_=_C1166( C1064 C1166 ) C1064_=_C1167( C1064 C1167 ) C1064_=_C1168( C1064 C1168 ) C1064_=_C1169( C1064 C1169 ) C1064_=_C1170( C1064 C1170 ) C1064_=_C1171( C1064 C1171 ) \nC1067_=_C1098( C1067 C1098 ) C1067_=_C1118( C1067 C1118 ) C1067_=_C1180( C1067 C1180 ) C1067_=_C1194( C1067 C1194 ) C1067_=_C1195( C1067 C1195 ) C1067_=_C1196( C1067 C1196 ) \nC1067_=_C1197( C1067 C1197 ) C1067_=_C1198( C1067 C1198 ) C1067_=_C1199( C1067 C1199 ) C1067_=_C1200( C1067 C1200 ) C1081_=_C1083( C1081 C1083 ) C1081_=_C1091( C1081 C1091 ) \nC1081_=_C1092( C1081 C1092 ) C1081_=_C1094( C1081 C1094 ) C1081_=_C1095( C1081 C1095 ) C1081_=_C1096( C1081 C1096 ) C1081_=_C1097( C1081 C1097 ) C1081_=_C1098( C1081 C1098 ) \nC1081_=_C1099( C1081 C1099 ) C1081_=_C1100( C1081 C1100 ) C1081_=_C1101( C1081 C1101 ) C1081_=_C1102( C1081 C1102 ) C1081_=_C1103( C1081 C1103 ) C1081_=_C1104( C1081 C1104 ) \nC1081_=_C1105( C1081 C1105 ) C1081_=_C1106( C1081 C1106 ) C1081_=_C1107( C1081 C1107 ) C1081_=_C1108( C1081 C1108 ) C1081_=_C1109( C1081 C1109 ) C1081_=_C1110( C1081 C1110 ) \nC1081_=_C1111( C1081 C1111 ) C1083_=_C1095( C1083 C1095 ) C1083_=_C1115( C1083 C1115 ) C1083_=_C1132( C1083 C1132 ) C1083_=_C1140( C1083 C1140 ) C1083_=_C1148( C1083 C1148 ) \nC1083_=_C1156( C1083 C1156 ) C1083_=_C1157( C1083 C1157 ) C1083_=_C1159( C1083 C1159 ) C1083_=_C1160( C1083 C1160 ) C1083_=_C1161( C1083 C1161 ) C1083_=_C1162( C1083 C1162 ) \nC1083_=_C1163( C1083 C1163 ) C1083_=_C1164( C1083 C1164 ) C1083_=_C1165( C1083 C1165 ) C1083_=_C1166( C1083 C1166 ) C1083_=_C1167( C1083 C1167 ) C1083_=_C1168( C1083 C1168 ) \nC1083_=_C1169( C1083 C1169 ) C1083_=_C1170( C1083 C1170 ) C1083_=_C1171( C1083 C1171 ) C1091_=_C1092( C1091 C1092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3( C1091 C1113 ) C1091_=_C1115( C1091 C1115 ) \nC1091_=_C1118( C1091 C1118 ) C1092_=_C1094( C1092 C1094 ) C1092_=_C1095( C1092 C1095 ) C1092_=_C1096( C1092 C1096 ) C1092_=_C1097( C1092 C1097 ) C1092_=_C1098( C1092 C1098 ) \nC1092_=_C1099( C1092 C1099 ) C1092_=_C1100( C1092 C1100 ) C1092_=_C1101( C1092 C1101 ) C1092_=_C1102( C1092 C1102 ) C1092_=_C1103(</w:t>
      </w:r>
    </w:p>
    <w:p>
      <w:pPr>
        <w:pStyle w:val="PreformattedText"/>
        <w:bidi w:val="0"/>
        <w:spacing w:before="0" w:after="0"/>
        <w:jc w:val="left"/>
        <w:rPr/>
      </w:pPr>
      <w:r>
        <w:rPr/>
        <w:t xml:space="preserve"> </w:t>
      </w:r>
      <w:r>
        <w:rPr/>
        <w:t>C1092 C1103 ) C1092_=_C1104( C1092 C1104 ) \nC1092_=_C1105( C1092 C1105 ) C1092_=_C1106( C1092 C1106 ) C1092_=_C1107( C1092 C1107 ) C1092_=_C1108( C1092 C1108 ) C1092_=_C1109( C1092 C1109 ) C1092_=_C1110( C1092 C1110 ) \nC1092_=_C1111( C1092 C1111 ) C1092_=_C1132( C1092 C1132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48( C1094 C1148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5( C1095 C1115 ) C1095_=_C1132( C1095 C1132 ) C1095_=_C1140( C1095 C1140 ) C1095_=_C1148( C1095 C1148 ) C1095_=_C1156( C1095 C1156 ) C1095_=_C1157( C1095 C1157 ) \nC1095_=_C1159( C1095 C1159 ) C1095_=_C1160( C1095 C1160 ) C1095_=_C1161( C1095 C1161 ) C1095_=_C1162( C1095 C1162 ) C1095_=_C1163( C1095 C1163 ) C1095_=_C1164( C1095 C1164 ) \nC1095_=_C1165( C1095 C1165 ) C1095_=_C1166( C1095 C1166 ) C1095_=_C1167( C1095 C1167 ) C1095_=_C1168( C1095 C1168 ) C1095_=_C1169( C1095 C1169 ) C1095_=_C1170( C1095 C1170 ) \nC1095_=_C1171( C1095 C1171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56( C1096 C1156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41( C1097 C1141 ) C1097_=_C1157( C1097 C1157 ) C1097_=_C1180( C1097 C1180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8( C1098 C1118 ) \nC1098_=_C1180( C1098 C1180 ) C1098_=_C1194( C1098 C1194 ) C1098_=_C1195( C1098 C1195 ) C1098_=_C1196( C1098 C1196 ) C1098_=_C1197( C1098 C1197 ) C1098_=_C1198( C1098 C1198 ) \nC1098_=_C1199( C1098 C1199 ) C1098_=_C1200( C1098 C1200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59( C1099 C1159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42( C1100 C1142 ) C1100_=_C1160( C1100 C1160 ) C1100_=_C1194( C1100 C1194 ) C1101_=_C1102( C1101 C1102 ) \nC1101_=_C1103( C1101 C1103 ) C1101_=_C1104( C1101 C1104 ) C1101_=_C1105( C1101 C1105 ) C1101_=_C1106( C1101 C1106 ) C1101_=_C1107( C1101 C1107 ) C1101_=_C1108( C1101 C1108 ) \nC1101_=_C1109( C1101 C1109 ) C1101_=_C1110( C1101 C1110 ) C1101_=_C1111( C1101 C1111 ) C1101_=_C1143( C1101 C1143 ) C1101_=_C1161( C1101 C1161 ) C1101_=_C1195( C1101 C1195 ) \nC1102_=_C1103( C1102 C1103 ) C1102_=_C1104( C1102 C1104 ) C1102_=_C1105( C1102 C1105 ) C1102_=_C1106( C1102 C1106 ) C1102_=_C1107( C1102 C1107 ) C1102_=_C1108( C1102 C1108 ) \nC1102_=_C1109( C1102 C1109 ) C1102_=_C1110( C1102 C1110 ) C1102_=_C1111( C1102 C1111 ) C1102_=_C1162( C1102 C1162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5_=_C1106( C1105 C1106 ) C1105_=_C1107( C1105 C1107 ) C1105_=_C1108( C1105 C1108 ) C1105_=_C1109( C1105 C1109 ) C1105_=_C1110( C1105 C1110 ) \nC1105_=_C1111( C1105 C1111 ) C1106_=_C1107( C1106 C1107 ) C1106_=_C1108( C1106 C1108 ) C1106_=_C1109( C1106 C1109 ) C1106_=_C1110( C1106 C1110 ) C1106_=_C1111( C1106 C1111 ) \nC1107_=_C1108( C1107 C1108 ) C1107_=_C1109( C1107 C1109 ) C1107_=_C1110( C1107 C1110 ) C1107_=_C1111( C1107 C1111 ) C1108_=_C1109( C1108 C1109 ) C1108_=_C1110( C1108 C1110 ) \nC1108_=_C1111( C1108 C1111 ) C1109_=_C1110( C1109 C1110 ) C1109_=_C1111( C1109 C1111 ) C1110_=_C1111( C1110 C1111 ) C1113_=_C1115( C1113 C1115 ) C1113_=_C1118( C1113 C1118 ) \nC1113_=_C1140( C1113 C1140 ) C1113_=_C1141( C1113 C1141 ) C1113_=_C1142( C1113 C1142 ) C1113_=_C1143( C1113 C1143 ) C1113_=_C1144( C1113 C1144 ) C1113_=_C1145( C1113 C1145 ) \nC1113_=_C1146( C1113 C1146 ) C1113_=_C1147( C1113 C1147 ) C1115_=_C1118( C1115 C1118 ) C1115_=_C1132( C1115 C1132 ) C1115_=_C1140( C1115 C1140 ) C1115_=_C1148( C1115 C1148 ) \nC1115_=_C1156( C1115 C1156 ) C1115_=_C1157( C1115 C1157 ) C1115_=_C1159( C1115 C1159 ) C1115_=_C1160( C1115 C1160 ) C1115_=_C1161( C1115 C1161 ) C1115_=_C1162( C1115 C1162 ) \nC1115_=_C1163( C1115 C1163 ) C1115_=_C1164( C1115 C1164 ) C1115_=_C1165( C1115 C1165 ) C1115_=_C1166( C1115 C1166 ) C1115_=_C1167( C1115 C1167 ) C1115_=_C1168( C1115 C1168 ) \nC1115_=_C1169( C1115 C1169 ) C1115_=_C1170( C1115 C1170 ) C1115_=_C1171( C1115 C1171 ) C1118_=_C1180( C1118 C1180 ) C1118_=_C1194( C1118 C1194 ) C1118_=_C1195( C1118 C1195 ) \nC1118_=_C1196( C1118 C1196 ) C1118_=_C1197( C1118 C1197 ) C1118_=_C1198( C1118 C1198 ) C1118_=_C1199( C1118 C1199 ) C1118_=_C1200( C1118 C1200 ) C1132_=_C1140( C1132 C1140 ) \nC1132_=_C1148( C1132 C1148 ) C1132_=_C1156( C1132 C1156 ) C1132_=_C1157( C1132 C1157 ) C1132_=_C1159( C1132 C1159 ) C1132_=_C1160( C1132 C1160 ) C1132_=_C1161( C1132 C1161 ) \nC1132_=_C1162( C1132 C1162 ) C1132_=_C1163( C1132 C1163 ) C1132_=_C1164( C1132 C1164 ) C1132_=_C1165( C1132 C1165 ) C1132_=_C1166( C1132 C1166 ) C1132_=_C1167( C1132 C1167 ) \nC1132_=_C1168( C1132 C1168 ) C1132_=_C1169( C1132 C1169 ) C1132_=_C1170( C1132 C1170 ) C1132_=_C1171( C1132 C1171 ) C1140_=_C1141( C1140 C1141 ) C1140_=_C1142( C1140 C1142 ) \nC1140_=_C1143( C1140 C1143 ) C1140_=_C1144( C1140 C1144 ) C1140_=_C1145( C1140 C1145 ) C1140_=_C1146( C1140 C1146 ) C1140_=_C1147( C1140 C1147 ) C1140_=_C1148( C1140 C1148 ) \nC1140_=_C1156( C1140 C1156 ) C1140_=_C1157( C1140 C1157 ) C1140_=_C1159( C1140 C1159 ) C1140_=_C1160( C1140 C1160 ) C1140_=_C1161( C1140 C1161 ) C1140_=_C1162( C1140 C1162 ) \nC1140_=_C1163( C1140 C1163 ) C1140_=_C1164( C1140 C1164 ) C1140_=_C1165( C1140 C1165 ) C1140_=_C1166( C1140 C1166 ) C1140_=_C1167( C1140 C1167 ) C1140_=_C1168( C1140 C1168 ) \nC1140_=_C1169( C1140 C1169 ) C1140_=_C1170( C1140 C1170 ) C1140_=_C1171( C1140 C1171 ) C1141_=_C1142( C1141 C1142 ) C1141_=_C1143( C1141 C1143 ) C1141_=_C1144( C1141 C1144 ) \nC1141_=_C1145( C1141 C1145 ) C1141_=_C1146( C1141 C1146 ) C1141_=_C1147( C1141 C1147 ) C1141_=_C1157( C1141 C1157 ) C1141_=_C1180( C1141 C1180 ) C1142_=_C1143( C1142 C1143 ) \nC1142_=_C1144( C1142 C1144 ) C1142_=_C1145( C1142 C1145 ) C1142_=_C1146( C1142 C1146 ) C1142_=_C1147( C1142 C1147 ) C1142_=_C1160( C1142 C1160 ) C1142_=_C1194( C1142 C1194 ) \nC1143_=_C1144( C1143 C1144 ) C1143_=_C1145( C1143 C1145 ) C1143_=_C1146( C1143 C1146 ) C1143_=_C1147( C1143 C1147 ) C1143_=_C1161( C1143 C1161 ) C1143_=_C1195( C1143 C1195 ) \nC1144_=_C1145( C1144 C1145 ) C1144_=_C1146( C1144 C1146 ) C1144_=_C1147( C1144 C1147 ) C1145_=_C1146( C1145 C1146 ) C1145_=_C1147( C1145 C1147 ) C1146_=_C1147( C1146 C1147 ) \nC1148_=_C1156( C1148 C1156 ) C1148_=_C1157( C1148 C1157 ) C1148_=_C1159( C1148 C1159 ) C1148_=_C1160( C1148 C1160 ) C1148_=_C1161( C1148 C1161 ) C1148_=_C1162( C1148 C1162 ) \nC1148_=_C1163( C1148 C1163 ) C1148_=_C1164( C1148 C1164 ) C1148_=_C1165( C1148 C1165 ) C1148_=_C1166( C1148 C1166 ) C1148_=_C1167( C1148 C1167 ) C1148_=_C1168( C1148 C1168 ) \nC1148_=_C1169( C1148 C1169 ) C1148_=_C1170( C1148 C1170 ) C1148_=_C1171( C1148 C1171 ) C1156_=_C1157( C1156 C1157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7_=_C1159( C1157 C1159 ) \nC1157_=_C1160(</w:t>
      </w:r>
    </w:p>
    <w:p>
      <w:pPr>
        <w:pStyle w:val="PreformattedText"/>
        <w:bidi w:val="0"/>
        <w:spacing w:before="0" w:after="0"/>
        <w:jc w:val="left"/>
        <w:rPr/>
      </w:pPr>
      <w:r>
        <w:rPr/>
        <w:t xml:space="preserve"> </w:t>
      </w:r>
      <w:r>
        <w:rPr/>
        <w:t>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80( C1157 C1180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94( C1160 C1194 ) C1161_=_C1162( C1161 C1162 ) C1161_=_C1163( C1161 C1163 ) C1161_=_C1164( C1161 C1164 ) C1161_=_C1165( C1161 C1165 ) C1161_=_C1166( C1161 C1166 ) \nC1161_=_C1167( C1161 C1167 ) C1161_=_C1168( C1161 C1168 ) C1161_=_C1169( C1161 C1169 ) C1161_=_C1170( C1161 C1170 ) C1161_=_C1171( C1161 C1171 ) C1161_=_C1195( C1161 C1195 ) \nC1162_=_C1163( C1162 C1163 ) C1162_=_C1164( C1162 C1164 ) C1162_=_C1165( C1162 C1165 ) C1162_=_C1166( C1162 C1166 ) C1162_=_C1167( C1162 C1167 ) C1162_=_C1168( C1162 C1168 ) \nC1162_=_C1169( C1162 C1169 ) C1162_=_C1170( C1162 C1170 ) C1162_=_C1171( C1162 C1171 ) C1163_=_C1164( C1163 C1164 ) C1163_=_C1165( C1163 C1165 ) C1163_=_C1166( C1163 C1166 ) \nC1163_=_C1167( C1163 C1167 ) C1163_=_C1168( C1163 C1168 ) C1163_=_C1169( C1163 C1169 ) C1163_=_C1170( C1163 C1170 ) C1163_=_C1171( C1163 C1171 ) C1164_=_C1165( C1164 C1165 ) \nC1164_=_C1166( C1164 C1166 ) C1164_=_C1167( C1164 C1167 ) C1164_=_C1168( C1164 C1168 ) C1164_=_C1169( C1164 C1169 ) C1164_=_C1170( C1164 C1170 ) C1164_=_C1171( C1164 C1171 ) \nC1165_=_C1166( C1165 C1166 ) C1165_=_C1167( C1165 C1167 ) C1165_=_C1168( C1165 C1168 ) C1165_=_C1169( C1165 C1169 ) C1165_=_C1170( C1165 C1170 ) C1165_=_C1171( C1165 C1171 ) \nC1166_=_C1167( C1166 C1167 ) C1166_=_C1168( C1166 C1168 ) C1166_=_C1169( C1166 C1169 ) C1166_=_C1170( C1166 C1170 ) C1166_=_C1171( C1166 C1171 ) C1167_=_C1168( C1167 C1168 ) \nC1167_=_C1169( C1167 C1169 ) C1167_=_C1170( C1167 C1170 ) C1167_=_C1171( C1167 C1171 ) C1168_=_C1169( C1168 C1169 ) C1168_=_C1170( C1168 C1170 ) C1168_=_C1171( C1168 C1171 ) \nC1169_=_C1170( C1169 C1170 ) C1169_=_C1171( C1169 C1171 ) C1170_=_C1171( C1170 C1171 ) C1180_=_C1194( C1180 C1194 ) C1180_=_C1195( C1180 C1195 ) C1180_=_C1196( C1180 C1196 ) \nC1180_=_C1197( C1180 C1197 ) C1180_=_C1198( C1180 C1198 ) C1180_=_C1199( C1180 C1199 ) C1180_=_C1200( C1180 C1200 ) C1194_=_C1195( C1194 C1195 ) C1194_=_C1196( C1194 C1196 ) \nC1194_=_C1197( C1194 C1197 ) C1194_=_C1198( C1194 C1198 ) C1194_=_C1199( C1194 C1199 ) C1194_=_C1200( C1194 C1200 ) C1195_=_C1196( C1195 C1196 ) C1195_=_C1197( C1195 C1197 ) \nC1195_=_C1198( C1195 C1198 ) C1195_=_C1199( C1195 C1199 ) C1195_=_C1200( C1195 C1200 ) C1196_=_C1197( C1196 C1197 ) C1196_=_C1198( C1196 C1198 ) C1196_=_C1199( C1196 C1199 ) \nC1196_=_C1200( C1196 C1200 ) C1197_=_C1198( C1197 C1198 ) C1197_=_C1199( C1197 C1199 ) C1197_=_C1200( C1197 C1200 ) C1198_=_C1199( C1198 C1199 ) C1198_=_C1200( C1198 C1200 ) \nC1199_=_C1200( C1199 C1200 ) "];179-&gt;229[label="74: C48 C116 C159 C270 C325 \nC362 C404 C522 C584 C630 C736 \nC774 C800 C922 C979 C1059 C1062 \nC1064 C1067 C1081 C1083 C1091 C1092 \nC1094 C1096 C1097 C1099 C1100 C1101 \nC1102 C1103 C1104 C1105 C1106 C1107 \nC1108 C1109 C1110 C1111 C1113 C1115 \nC1118 C1132 C1141 C1142 C1143 C1144 \nC1145 C1146 C1147 C1148 C1156 C1157 \nC1159 C1160 C1161 C1162 C1163 C1164 \nC1165 C1166 C1167 C1168 C1169 C1170 \nC1171 C1180 C1194 C1195 C1196 C1197 \nC1198 C1199 C1200 \n768: C48_=_C270 ,C48_=_C522 ,C48_=_C736 ,C48_=_C922 ,C48_=_C1059 ,\nC48_=_C1081 ,C48_=_C1091 ,C48_=_C1092 ,C48_=_C1094 ,C48_=_C1096 ,C48_=_C1097 ,\nC48_=_C1099 ,C48_=_C1100 ,C48_=_C1101 ,C48_=_C1102 ,C48_=_C1103 ,C48_=_C1104 ,\nC48_=_C1105 ,C48_=_C1106 ,C48_=_C1107 ,C48_=_C1108 ,C48_=_C1109 ,C48_=_C1110 ,\nC48_=_C1111 ,C116_=_C325 ,C116_=_C774 ,C116_=_C1062 ,C116_=_C1113 ,C116_=_C1141 ,\nC116_=_C1142 ,C116_=_C1143 ,C116_=_C1144 ,C116_=_C1145 ,C116_=_C1146 ,C116_=_C1147 ,\nC159_=_C362 ,C159_=_C584 ,C159_=_C800 ,C159_=_C979 ,C159_=_C1064 ,C159_=_C1083 ,\nC159_=_C1115 ,C159_=_C1132 ,C159_=_C1148 ,C159_=_C1156 ,C159_=_C1157 ,C159_=_C1159 ,\nC159_=_C1160 ,C159_=_C1161 ,C159_=_C1162 ,C159_=_C1163 ,C159_=_C1164 ,C159_=_C1165 ,\nC159_=_C1166 ,C159_=_C1167 ,C159_=_C1168 ,C159_=_C1169 ,C159_=_C1170 ,C159_=_C1171 ,\nC270_=_C522 ,C270_=_C736 ,C270_=_C922 ,C270_=_C1059 ,C270_=_C1081 ,C270_=_C1091 ,\nC270_=_C1092 ,C270_=_C1094 ,C270_=_C1096 ,C270_=_C1097 ,C270_=_C1099 ,C270_=_C1100 ,\nC270_=_C1101 ,C270_=_C1102 ,C270_=_C1103 ,C270_=_C1104 ,C270_=_C1105 ,C270_=_C1106 ,\nC270_=_C1107 ,C270_=_C1108 ,C270_=_C1109 ,C270_=_C1110 ,C270_=_C1111 ,C325_=_C774 ,\nC325_=_C1062 ,C325_=_C1113 ,C325_=_C1141 ,C325_=_C1142 ,C325_=_C1143 ,C325_=_C1144 ,\nC325_=_C1145 ,C325_=_C1146 ,C325_=_C1147 ,C362_=_C584 ,C362_=_C800 ,C362_=_C979 ,\nC362_=_C1064 ,C362_=_C1083 ,C362_=_C1115 ,C362_=_C1132 ,C362_=_C1148 ,C362_=_C1156 ,\nC362_=_C1157 ,C362_=_C1159 ,C362_=_C1160 ,C362_=_C1161 ,C362_=_C1162 ,C362_=_C1163 ,\nC362_=_C1164 ,C362_=_C1165 ,C362_=_C1166 ,C362_=_C1167 ,C362_=_C1168 ,C362_=_C1169 ,\nC362_=_C1170 ,C362_=_C1171 ,C404_=_C630 ,C404_=_C1067 ,C404_=_C1118 ,C404_=_C1180 ,\nC404_=_C1194 ,C404_=_C1195 ,C404_=_C1196 ,C404_=_C1197 ,C404_=_C1198 ,C404_=_C1199 ,\nC404_=_C1200 ,C522_=_C736 ,C522_=_C922 ,C522_=_C1059 ,C522_=_C1081 ,C522_=_C1091 ,\nC522_=_C1092 ,C522_=_C1094 ,C522_=_C1096 ,C522_=_C1097 ,C522_=_C1099 ,C522_=_C1100 ,\nC522_=_C1101 ,C522_=_C1102 ,C522_=_C1103 ,C522_=_C1104 ,C522_=_C1105 ,C522_=_C1106 ,\nC522_=_C1107 ,C522_=_C1108 ,C522_=_C1109 ,C522_=_C1110 ,C522_=_C1111 ,C584_=_C800 ,\nC584_=_C979 ,C584_=_C1064 ,C584_=_C1083 ,C584_=_C1115 ,C584_=_C1132 ,C584_=_C1148 ,\nC584_=_C1156 ,C584_=_C1157 ,C584_=_C1159 ,C584_=_C1160 ,C584_=_C1161 ,C584_=_C1162 ,\nC584_=_C1163 ,C584_=_C1164 ,C584_=_C1165 ,C584_=_C1166 ,C584_=_C1167 ,C584_=_C1168 ,\nC584_=_C1169 ,C584_=_C1170 ,C584_=_C1171 ,C630_=_C1067 ,C630_=_C1118 ,C630_=_C1180 ,\nC630_=_C1194 ,C630_=_C1195 ,C630_=_C1196 ,C630_=_C1197 ,C630_=_C1198 ,C630_=_C1199 ,\nC630_=_C1200 ,C736_=_C922 ,C736_=_C1059 ,C736_=_C1081 ,C736_=_C1091 ,C736_=_C1092 ,\nC736_=_C1094 ,C736_=_C1096 ,C736_=_C1097 ,C736_=_C1099 ,C736_=_C1100 ,C736_=_C1101 ,\nC736_=_C1102 ,C736_=_C1103 ,C736_=_C1104 ,C736_=_C1105 ,C736_=_C1106 ,C736_=_C1107 ,\nC736_=_C1108 ,C736_=_C1109 ,C736_=_C1110 ,C736_=_C1111 ,C774_=_C1062 ,C774_=_C1113 ,\nC774_=_C1141 ,C774_=_C1142 ,C774_=_C1143 ,C774_=_C1144 ,C774_=_C1145 ,C774_=_C1146 ,\nC774_=_C1147 ,C800_=_C979 ,C800_=_C1064 ,C800_=_C1083 ,C800_=_C1115 ,C800_=_C1132 ,\nC800_=_C1148 ,C800_=_C1156 ,C800_=_C1157 ,C800_=_C1159 ,C800_=_C1160 ,C800_=_C1161 ,\nC800_=_C1162 ,C800_=_C1163 ,C800_=_C1164 ,C800_=_C1165 ,C800_=_C1166 ,C800_=_C1167 ,\nC800_=_C1168 ,C800_=_C1169 ,C800_=_C1170 ,C800_=_C1171 ,C922_=_C1059 ,C922_=_C1081 ,\nC922_=_C1091 ,C922_=_C1092 ,C922_=_C1094 ,C922_=_C1096 ,C922_=_C1097 ,C922_=_C1099 ,\nC922_=_C1100 ,C922_=_C1101 ,C922_=_C1102 ,C922_=_C1103 ,C922_=_C1104 ,C922_=_C1105 ,\nC922_=_C1106 ,C922_=_C1107 ,C922_=_C1108 ,C922_=_C1109 ,C922_=_C1110 ,C922_=_C1111 ,\nC979_=_C1064 ,C979_=_C1083 ,C979_=_C1115 ,C979_=_C1132 ,C979_=_C1148 ,C979_=_C1156 ,\nC979_=_C1157 ,C979_=_C1159 ,C979_=_C1160 ,C979_=_C1161 ,C979_=_C1162 ,C979_=_C1163 ,\nC979_=_C1164 ,C979_=_C1165 ,C979_=_C1166 ,C979_=_C1167 ,C979_=_C1168 ,C979_=_C1169 ,\nC979_=_C1170 ,C979_=_C1171 ,C1059_=_C1062 ,C1059_=_C1064 ,C1059_=_C1067 ,C1059_=_C1081 ,\nC1059_=_C1091 ,C1059_=_C1092 ,C1059_=_C1094 ,C1059_=_C1096 ,C1059_=_C1097 ,C1059_=_C1099 ,\nC1059_=_C1100 ,C1059_=_C1101 ,C1059_=_C1102 ,C1059_=_C1103 ,C1059_=_C1104 ,C1059_=_C1105 ,\nC1059_=_C1106 ,C1059_=_C1107 ,C1059_=_C1108 ,C1059_=_C1109 ,C1059_=_C1110 ,C1059_=_C1111 ,\nC1062_=_C1064 ,C1062_=_C1067 ,C1062_=_C1113 ,C1062_=_C1141 ,C1062_=_C1142 ,C1062_=_C1143 ,\nC1062_=_C1144 ,C1062_=_C1145 ,C1062_=_C1146 ,C1062_=_C1147 ,C1064_=_C1067 ,C1064_=_C1083 ,\nC1064_=_C1115 ,C1064_=_C1132 ,C1064_=_C1148 ,C1064_=_C1156 ,C1064_=_C1157 ,C1064_=_C1159 ,\nC1064_=_C1160 ,C1064_=_C1161 ,C1064_=_C1162 ,C1064_=_C1163 ,C1064_=_C1164 ,C1064_=_C1165 ,\nC1064_=_C1166 ,C1064_=_C1167 ,C1064_=_C1168 ,C1064_=_C1169 ,C1064_=_C1170 ,C1064_=_C1171 ,\nC1067_=_C1118 ,C1067_=_C1180 ,C1067_=_C1194 ,C1067_=_C1195 ,C1067_=_C1196 ,C1067_=_C1197 ,\nC1067_=_C1198 ,C1067_=_C1199 ,C1067_=_C1200 ,C1081_=_C1083 ,C1081_=_C1091 ,C1081_=_C1092 ,\nC1081_=_C1094 ,C1081_=_C1096 ,C1081_=_C1097 ,C1081_=_C1099 ,C1081_=_C1100 ,C1081_=_C1101 ,\nC1081_=_C1102 ,C1081_=_C1103 ,C1081_=_C1104 ,C1081_=_C1105 ,C1081_=_C1106 ,C1081_=_C1107 ,\nC1081_=_C1108 ,C1081_=_C1109 ,C1081_=_C1110 ,C1081_=_C1111 ,C1083_=_C1115 ,C1083_=_C1132 ,\nC1083_=_C1148 ,C1083_=_C1156 ,C1083_=_C1157 ,C1083_=_C1159 ,C1083_=_C1160 ,C1083_=_C1161 ,\nC1083_=_C1162 ,C1083_=_C1163 ,C1083_=_C1164 ,C1083_=_C1165 ,C1083_=_C1166 ,C1083_=_C1167 ,\nC1083_=_C1168 ,C1083_=_C1169 ,C1083_=_C1170 ,C1083_=_C1171 ,C1091_=_C1092 ,C1091_=_C1094 ,\nC1091_=_C1096 ,C1091_=_C1097 ,C1091_=_C1099 ,C1091_=_C1100 ,C1091_=_C1101 ,C1091_=_C1102 ,\nC1091_=_C1103 ,C1091_=_C1104 ,C1091_=_C1105 ,C1091_=_C1106 ,C1091_=_C1107 ,C1091_=_C1108 ,\nC1091_=_C1109 ,C1091_=_C1110 ,C1091_=_C1111 ,C1091_=_C1113 ,C1091_=_C1115 ,C1091_=_C1118 ,\nC1092_=_C1094 ,C1092_=_C1096 ,C1092_=_C1097 ,C1092_=_C1099 ,C1092_=_C1100 ,C1092_=_C1101 ,\nC1092_=_C1102 ,C1092_=_C1103 ,C1092_=_C1104 ,C1092_=_C1105 ,C1092_=_C1106 ,C1092_=_C1107 ,\nC1092_=_C1108 ,C1092_=_C1109 ,C1092_=_C1110 ,C1092_=_C1111</w:t>
      </w:r>
    </w:p>
    <w:p>
      <w:pPr>
        <w:pStyle w:val="PreformattedText"/>
        <w:bidi w:val="0"/>
        <w:spacing w:before="0" w:after="0"/>
        <w:jc w:val="left"/>
        <w:rPr/>
      </w:pPr>
      <w:r>
        <w:rPr/>
        <w:t xml:space="preserve"> </w:t>
      </w:r>
      <w:r>
        <w:rPr/>
        <w:t>,C1092_=_C1132 ,C1094_=_C1096 ,\nC1094_=_C1097 ,C1094_=_C1099 ,C1094_=_C1100 ,C1094_=_C1101 ,C1094_=_C1102 ,C1094_=_C1103 ,\nC1094_=_C1104 ,C1094_=_C1105 ,C1094_=_C1106 ,C1094_=_C1107 ,C1094_=_C1108 ,C1094_=_C1109 ,\nC1094_=_C1110 ,C1094_=_C1111 ,C1094_=_C1148 ,C1096_=_C1097 ,C1096_=_C1099 ,C1096_=_C1100 ,\nC1096_=_C1101 ,C1096_=_C1102 ,C1096_=_C1103 ,C1096_=_C1104 ,C1096_=_C1105 ,C1096_=_C1106 ,\nC1096_=_C1107 ,C1096_=_C1108 ,C1096_=_C1109 ,C1096_=_C1110 ,C1096_=_C1111 ,C1096_=_C1156 ,\nC1097_=_C1099 ,C1097_=_C1100 ,C1097_=_C1101 ,C1097_=_C1102 ,C1097_=_C1103 ,C1097_=_C1104 ,\nC1097_=_C1105 ,C1097_=_C1106 ,C1097_=_C1107 ,C1097_=_C1108 ,C1097_=_C1109 ,C1097_=_C1110 ,\nC1097_=_C1111 ,C1097_=_C1141 ,C1097_=_C1157 ,C1097_=_C1180 ,C1099_=_C1100 ,C1099_=_C1101 ,\nC1099_=_C1102 ,C1099_=_C1103 ,C1099_=_C1104 ,C1099_=_C1105 ,C1099_=_C1106 ,C1099_=_C1107 ,\nC1099_=_C1108 ,C1099_=_C1109 ,C1099_=_C1110 ,C1099_=_C1111 ,C1099_=_C1159 ,C1100_=_C1101 ,\nC1100_=_C1102 ,C1100_=_C1103 ,C1100_=_C1104 ,C1100_=_C1105 ,C1100_=_C1106 ,C1100_=_C1107 ,\nC1100_=_C1108 ,C1100_=_C1109 ,C1100_=_C1110 ,C1100_=_C1111 ,C1100_=_C1142 ,C1100_=_C1160 ,\nC1100_=_C1194 ,C1101_=_C1102 ,C1101_=_C1103 ,C1101_=_C1104 ,C1101_=_C1105 ,C1101_=_C1106 ,\nC1101_=_C1107 ,C1101_=_C1108 ,C1101_=_C1109 ,C1101_=_C1110 ,C1101_=_C1111 ,C1101_=_C1143 ,\nC1101_=_C1161 ,C1101_=_C1195 ,C1102_=_C1103 ,C1102_=_C1104 ,C1102_=_C1105 ,C1102_=_C1106 ,\nC1102_=_C1107 ,C1102_=_C1108 ,C1102_=_C1109 ,C1102_=_C1110 ,C1102_=_C1111 ,C1102_=_C1162 ,\nC1103_=_C1104 ,C1103_=_C1105 ,C1103_=_C1106 ,C1103_=_C1107 ,C1103_=_C1108 ,C1103_=_C1109 ,\nC1103_=_C1110 ,C1103_=_C1111 ,C1104_=_C1105 ,C1104_=_C1106 ,C1104_=_C1107 ,C1104_=_C1108 ,\nC1104_=_C1109 ,C1104_=_C1110 ,C1104_=_C1111 ,C1105_=_C1106 ,C1105_=_C1107 ,C1105_=_C1108 ,\nC1105_=_C1109 ,C1105_=_C1110 ,C1105_=_C1111 ,C1106_=_C1107 ,C1106_=_C1108 ,C1106_=_C1109 ,\nC1106_=_C1110 ,C1106_=_C1111 ,C1107_=_C1108 ,C1107_=_C1109 ,C1107_=_C1110 ,C1107_=_C1111 ,\nC1108_=_C1109 ,C1108_=_C1110 ,C1108_=_C1111 ,C1109_=_C1110 ,C1109_=_C1111 ,C1110_=_C1111 ,\nC1113_=_C1115 ,C1113_=_C1118 ,C1113_=_C1141 ,C1113_=_C1142 ,C1113_=_C1143 ,C1113_=_C1144 ,\nC1113_=_C1145 ,C1113_=_C1146 ,C1113_=_C1147 ,C1115_=_C1118 ,C1115_=_C1132 ,C1115_=_C1148 ,\nC1115_=_C1156 ,C1115_=_C1157 ,C1115_=_C1159 ,C1115_=_C1160 ,C1115_=_C1161 ,C1115_=_C1162 ,\nC1115_=_C1163 ,C1115_=_C1164 ,C1115_=_C1165 ,C1115_=_C1166 ,C1115_=_C1167 ,C1115_=_C1168 ,\nC1115_=_C1169 ,C1115_=_C1170 ,C1115_=_C1171 ,C1118_=_C1180 ,C1118_=_C1194 ,C1118_=_C1195 ,\nC1118_=_C1196 ,C1118_=_C1197 ,C1118_=_C1198 ,C1118_=_C1199 ,C1118_=_C1200 ,C1132_=_C1148 ,\nC1132_=_C1156 ,C1132_=_C1157 ,C1132_=_C1159 ,C1132_=_C1160 ,C1132_=_C1161 ,C1132_=_C1162 ,\nC1132_=_C1163 ,C1132_=_C1164 ,C1132_=_C1165 ,C1132_=_C1166 ,C1132_=_C1167 ,C1132_=_C1168 ,\nC1132_=_C1169 ,C1132_=_C1170 ,C1132_=_C1171 ,C1141_=_C1142 ,C1141_=_C1143 ,C1141_=_C1144 ,\nC1141_=_C1145 ,C1141_=_C1146 ,C1141_=_C1147 ,C1141_=_C1157 ,C1141_=_C1180 ,C1142_=_C1143 ,\nC1142_=_C1144 ,C1142_=_C1145 ,C1142_=_C1146 ,C1142_=_C1147 ,C1142_=_C1160 ,C1142_=_C1194 ,\nC1143_=_C1144 ,C1143_=_C1145 ,C1143_=_C1146 ,C1143_=_C1147 ,C1143_=_C1161 ,C1143_=_C1195 ,\nC1144_=_C1145 ,C1144_=_C1146 ,C1144_=_C1147 ,C1145_=_C1146 ,C1145_=_C1147 ,C1146_=_C1147 ,\nC1148_=_C1156 ,C1148_=_C1157 ,C1148_=_C1159 ,C1148_=_C1160 ,C1148_=_C1161 ,C1148_=_C1162 ,\nC1148_=_C1163 ,C1148_=_C1164 ,C1148_=_C1165 ,C1148_=_C1166 ,C1148_=_C1167 ,C1148_=_C1168 ,\nC1148_=_C1169 ,C1148_=_C1170 ,C1148_=_C1171 ,C1156_=_C1157 ,C1156_=_C1159 ,C1156_=_C1160 ,\nC1156_=_C1161 ,C1156_=_C1162 ,C1156_=_C1163 ,C1156_=_C1164 ,C1156_=_C1165 ,C1156_=_C1166 ,\nC1156_=_C1167 ,C1156_=_C1168 ,C1156_=_C1169 ,C1156_=_C1170 ,C1156_=_C1171 ,C1157_=_C1159 ,\nC1157_=_C1160 ,C1157_=_C1161 ,C1157_=_C1162 ,C1157_=_C1163 ,C1157_=_C1164 ,C1157_=_C1165 ,\nC1157_=_C1166 ,C1157_=_C1167 ,C1157_=_C1168 ,C1157_=_C1169 ,C1157_=_C1170 ,C1157_=_C1171 ,\nC1157_=_C1180 ,C1159_=_C1160 ,C1159_=_C1161 ,C1159_=_C1162 ,C1159_=_C1163 ,C1159_=_C1164 ,\nC1159_=_C1165 ,C1159_=_C1166 ,C1159_=_C1167 ,C1159_=_C1168 ,C1159_=_C1169 ,C1159_=_C1170 ,\nC1159_=_C1171 ,C1160_=_C1161 ,C1160_=_C1162 ,C1160_=_C1163 ,C1160_=_C1164 ,C1160_=_C1165 ,\nC1160_=_C1166 ,C1160_=_C1167 ,C1160_=_C1168 ,C1160_=_C1169 ,C1160_=_C1170 ,C1160_=_C1171 ,\nC1160_=_C1194 ,C1161_=_C1162 ,C1161_=_C1163 ,C1161_=_C1164 ,C1161_=_C1165 ,C1161_=_C1166 ,\nC1161_=_C1167 ,C1161_=_C1168 ,C1161_=_C1169 ,C1161_=_C1170 ,C1161_=_C1171 ,C1161_=_C1195 ,\nC1162_=_C1163 ,C1162_=_C1164 ,C1162_=_C1165 ,C1162_=_C1166 ,C1162_=_C1167 ,C1162_=_C1168 ,\nC1162_=_C1169 ,C1162_=_C1170 ,C1162_=_C1171 ,C1163_=_C1164 ,C1163_=_C1165 ,C1163_=_C1166 ,\nC1163_=_C1167 ,C1163_=_C1168 ,C1163_=_C1169 ,C1163_=_C1170 ,C1163_=_C1171 ,C1164_=_C1165 ,\nC1164_=_C1166 ,C1164_=_C1167 ,C1164_=_C1168 ,C1164_=_C1169 ,C1164_=_C1170 ,C1164_=_C1171 ,\nC1165_=_C1166 ,C1165_=_C1167 ,C1165_=_C1168 ,C1165_=_C1169 ,C1165_=_C1170 ,C1165_=_C1171 ,\nC1166_=_C1167 ,C1166_=_C1168 ,C1166_=_C1169 ,C1166_=_C1170 ,C1166_=_C1171 ,C1167_=_C1168 ,\nC1167_=_C1169 ,C1167_=_C1170 ,C1167_=_C1171 ,C1168_=_C1169 ,C1168_=_C1170 ,C1168_=_C1171 ,\nC1169_=_C1170 ,C1169_=_C1171 ,C1170_=_C1171 ,C1180_=_C1194 ,C1180_=_C1195 ,C1180_=_C1196 ,\nC1180_=_C1197 ,C1180_=_C1198 ,C1180_=_C1199 ,C1180_=_C1200 ,C1194_=_C1195 ,C1194_=_C1196 ,\nC1194_=_C1197 ,C1194_=_C1198 ,C1194_=_C1199 ,C1194_=_C1200 ,C1195_=_C1196 ,C1195_=_C1197 ,\nC1195_=_C1198 ,C1195_=_C1199 ,C1195_=_C1200 ,C1196_=_C1197 ,C1196_=_C1198 ,C1196_=_C1199 ,\nC1196_=_C1200 ,C1197_=_C1198 ,C1197_=_C1199 ,C1197_=_C1200 ,C1198_=_C1199 ,C1198_=_C1200 ,\nC1199_=_C1200 ,"];230[shape=box, label="id:230 level: 6\n41: C156 C187 C401 C471 C474 \nC496 C499 C519 C531 C541 C544 \nC563 C572 C579 C580 C581 C582 \nC583 C584 C585 C586 C587 C588 \nC590 C607 C624 C625 C626 C627 \nC628 C629 C630 C631 C632 C633 \nC634 C635 C636 C637 C638 C639 \n475: C156_=_C471( C156 C471 ) C156_=_C496( C156 C496 ) C156_=_C541( C156 C541 ) C156_=_C579( C156 C579 ) C156_=_C580( C156 C580 ) \nC156_=_C581( C156 C581 ) C156_=_C582( C156 C582 ) C156_=_C583( C156 C583 ) C156_=_C584( C156 C584 ) C156_=_C585( C156 C585 ) C156_=_C586( C156 C586 ) \nC156_=_C587( C156 C587 ) C156_=_C588( C156 C588 ) C187_=_C401( C187 C401 ) C187_=_C474( C187 C474 ) C187_=_C499( C187 C499 ) C187_=_C519( C187 C519 ) \nC187_=_C531( C187 C531 ) C187_=_C544( C187 C544 ) C187_=_C563( C187 C563 ) C187_=_C572( C187 C572 ) C187_=_C581( C187 C581 ) C187_=_C590( C187 C590 ) \nC187_=_C607( C187 C607 ) C187_=_C624( C187 C624 ) C187_=_C625( C187 C625 ) C187_=_C626( C187 C626 ) C187_=_C627( C187 C627 ) C187_=_C628( C187 C628 ) \nC187_=_C629( C187 C629 ) C187_=_C630( C187 C630 ) C187_=_C631( C187 C631 ) C187_=_C632( C187 C632 ) C187_=_C633( C187 C633 ) C187_=_C634( C187 C634 ) \nC187_=_C635( C187 C635 ) C187_=_C636( C187 C636 ) C187_=_C637( C187 C637 ) C187_=_C638( C187 C638 ) C187_=_C639( C187 C639 ) C401_=_C474( C401 C474 ) \nC401_=_C499( C401 C499 ) C401_=_C519( C401 C519 ) C401_=_C531( C401 C531 ) C401_=_C544( C401 C544 ) C401_=_C563( C401 C563 ) C401_=_C572( C401 C572 ) \nC401_=_C581( C401 C581 ) C401_=_C590( C401 C590 ) C401_=_C607( C401 C607 ) C401_=_C624( C401 C624 ) C401_=_C625( C401 C625 ) C401_=_C626( C401 C626 ) \nC401_=_C627( C401 C627 ) C401_=_C628( C401 C628 ) C401_=_C629( C401 C629 ) C401_=_C630( C401 C630 ) C401_=_C631( C401 C631 ) C401_=_C632( C401 C632 ) \nC401_=_C633( C401 C633 ) C401_=_C634( C401 C634 ) C401_=_C635( C401 C635 ) C401_=_C636( C401 C636 ) C401_=_C637( C401 C637 ) C401_=_C638( C401 C638 ) \nC401_=_C639( C401 C639 ) C471_=_C474( C471 C474 ) C471_=_C496( C471 C496 ) C471_=_C541( C471 C541 ) C471_=_C579( C471 C579 ) C471_=_C580( C471 C580 ) \nC471_=_C581( C471 C581 ) C471_=_C582( C471 C582 ) C471_=_C583( C471 C583 ) C471_=_C584( C471 C584 ) C471_=_C585( C471 C585 ) C471_=_C586( C471 C586 ) \nC471_=_C587( C471 C587 ) C471_=_C588( C471 C588 ) C474_=_C499( C474 C499 ) C474_=_C519( C474 C519 ) C474_=_C531( C474 C531 ) C474_=_C544( C474 C544 ) \nC474_=_C563( C474 C563 ) C474_=_C572( C474 C572 ) C474_=_C581( C474 C581 ) C474_=_C590( C474 C590 ) C474_=_C607( C474 C607 ) C474_=_C624( C474 C624 ) \nC474_=_C625( C474 C625 ) C474_=_C626( C474 C626 ) C474_=_C627( C474 C627 ) C474_=_C628( C474 C628 ) C474_=_C629( C474 C629 ) C474_=_C630( C474 C630 ) \nC474_=_C631( C474 C631 ) C474_=_C632( C474 C632 ) C474_=_C633( C474 C633 ) C474_=_C634( C474 C634 ) C474_=_C635( C474 C635 ) C474_=_C636( C474 C636 ) \nC474_=_C637( C474 C637 ) C474_=_C638( C474 C638 ) C474_=_C639( C474 C639 ) C496_=_C499( C496 C499 ) C496_=_C541( C496 C541 ) C496_=_C579( C496 C579 ) \nC496_=_C580( C496 C580 ) C496_=_C581( C496 C581 ) C496_=_C582( C496 C582 ) C496_=_C583( C496 C583 ) C496_=_C584( C496 C584 ) C496_=_C585( C496 C585 ) \nC496_=_C586( C496 C586 ) C496_=_C587( C496 C587 ) C496_=_C588( C496 C588 ) C499_=_C519( C499 C519 ) C499_=_C531( C499 C531 ) C499_=_C544( C499 C544 ) \nC499_=_C563( C499 C563 ) C499_=_C572( C499 C572 ) C499_=_C581( C499 C581 ) C499_=_C590( C499 C590 ) C499_=_C607( C499 C607 ) C499_=_C624( C499 C624 ) \nC499_=_C625( C499 C625 ) C499_=_C626( C499 C626 ) C499_=_C627( C499 C627 ) C499_=_C628( C499 C628 ) C499_=_C629( C499 C629 ) C499_=_C630( C499 C630 ) \nC499_=_C631( C499 C631 ) C499_=_C632( C499 C632 ) C499_=_C633( C499 C633 ) C499_=_C634( C499 C634 ) C499_=_C635( C499 C635 ) C499_=_C636( C499 C636 ) \nC499_=_C637( C499 C637 ) C499_=_C638( C499 C638 ) C499_=_C639( C499 C639 ) C519_=_C531( C519 C531 ) C519_=_C544( C519 C544 ) C519_=_C563( C519 C563 ) \nC519_=_C572( C519 C572 ) C519_=_C581( C519 C581 ) C519_=_C590( C519 C590 ) C519_=_C607( C519 C607 ) C519_=_C624( C519 C624 ) C519_=_C625( C519 C625 ) \nC519_=_C626( C519 C626 ) C519_=_C627( C519 C627 ) C519_=_C628( C519 C628 ) C519_=_C629( C519 C629 ) C519_=_C630( C519 C630 ) C519_=_C631( C519 C631 ) \nC519_=_C632( C519 C632 ) C519_=_C633( C519 C633 ) C519_=_C634( C519 C634 ) C519_=_C635( C519 C635 ) C519_=_C636( C519 C636 ) C519_=_C637(</w:t>
      </w:r>
    </w:p>
    <w:p>
      <w:pPr>
        <w:pStyle w:val="PreformattedText"/>
        <w:bidi w:val="0"/>
        <w:spacing w:before="0" w:after="0"/>
        <w:jc w:val="left"/>
        <w:rPr/>
      </w:pPr>
      <w:r>
        <w:rPr/>
        <w:t xml:space="preserve"> </w:t>
      </w:r>
      <w:r>
        <w:rPr/>
        <w:t>C519 C637 ) \nC519_=_C638( C519 C638 ) C519_=_C639( C519 C639 ) C531_=_C544( C531 C544 ) C531_=_C563( C531 C563 ) C531_=_C572( C531 C572 ) C531_=_C581( C531 C581 ) \nC531_=_C590( C531 C590 ) C531_=_C607( C531 C607 ) C531_=_C624( C531 C624 ) C531_=_C625( C531 C625 ) C531_=_C626( C531 C626 ) C531_=_C627( C531 C627 ) \nC531_=_C628( C531 C628 ) C531_=_C629( C531 C629 ) C531_=_C630( C531 C630 ) C531_=_C631( C531 C631 ) C531_=_C632( C531 C632 ) C531_=_C633( C531 C633 ) \nC531_=_C634( C531 C634 ) C531_=_C635( C531 C635 ) C531_=_C636( C531 C636 ) C531_=_C637( C531 C637 ) C531_=_C638( C531 C638 ) C531_=_C639( C531 C639 ) \nC541_=_C544( C541 C544 ) C541_=_C579( C541 C579 ) C541_=_C580( C541 C580 ) C541_=_C581( C541 C581 ) C541_=_C582( C541 C582 ) C541_=_C583( C541 C583 ) \nC541_=_C584( C541 C584 ) C541_=_C585( C541 C585 ) C541_=_C586( C541 C586 ) C541_=_C587( C541 C587 ) C541_=_C588( C541 C588 ) C544_=_C563( C544 C563 ) \nC544_=_C572( C544 C572 ) C544_=_C581( C544 C581 ) C544_=_C590( C544 C590 ) C544_=_C607( C544 C607 ) C544_=_C624( C544 C624 ) C544_=_C625( C544 C625 ) \nC544_=_C626( C544 C626 ) C544_=_C627( C544 C627 ) C544_=_C628( C544 C628 ) C544_=_C629( C544 C629 ) C544_=_C630( C544 C630 ) C544_=_C631( C544 C631 ) \nC544_=_C632( C544 C632 ) C544_=_C633( C544 C633 ) C544_=_C634( C544 C634 ) C544_=_C635( C544 C635 ) C544_=_C636( C544 C636 ) C544_=_C637( C544 C637 ) \nC544_=_C638( C544 C638 ) C544_=_C639( C544 C639 ) C563_=_C572( C563 C572 ) C563_=_C581( C563 C581 ) C563_=_C590( C563 C590 ) C563_=_C607( C563 C607 ) \nC563_=_C624( C563 C624 ) C563_=_C625( C563 C625 ) C563_=_C626( C563 C626 ) C563_=_C627( C563 C627 ) C563_=_C628( C563 C628 ) C563_=_C629( C563 C629 ) \nC563_=_C630( C563 C630 ) C563_=_C631( C563 C631 ) C563_=_C632( C563 C632 ) C563_=_C633( C563 C633 ) C563_=_C634( C563 C634 ) C563_=_C635( C563 C635 ) \nC563_=_C636( C563 C636 ) C563_=_C637( C563 C637 ) C563_=_C638( C563 C638 ) C563_=_C639( C563 C639 ) C572_=_C581( C572 C581 ) C572_=_C590( C572 C590 ) \nC572_=_C607( C572 C607 ) C572_=_C624( C572 C624 ) C572_=_C625( C572 C625 ) C572_=_C626( C572 C626 ) C572_=_C627( C572 C627 ) C572_=_C628( C572 C628 ) \nC572_=_C629( C572 C629 ) C572_=_C630( C572 C630 ) C572_=_C631( C572 C631 ) C572_=_C632( C572 C632 ) C572_=_C633( C572 C633 ) C572_=_C634( C572 C634 ) \nC572_=_C635( C572 C635 ) C572_=_C636( C572 C636 ) C572_=_C637( C572 C637 ) C572_=_C638( C572 C638 ) C572_=_C639( C572 C639 ) C579_=_C580( C579 C580 ) \nC579_=_C581( C579 C581 ) C579_=_C582( C579 C582 ) C579_=_C583( C579 C583 ) C579_=_C584( C579 C584 ) C579_=_C585( C579 C585 ) C579_=_C586( C579 C586 ) \nC579_=_C587( C579 C587 ) C579_=_C588( C579 C588 ) C579_=_C590( C579 C590 ) C580_=_C581( C580 C581 ) C580_=_C582( C580 C582 ) C580_=_C583( C580 C583 ) \nC580_=_C584( C580 C584 ) C580_=_C585( C580 C585 ) C580_=_C586( C580 C586 ) C580_=_C587( C580 C587 ) C580_=_C588( C580 C588 ) C580_=_C607( C580 C607 ) \nC581_=_C582( C581 C582 ) C581_=_C583( C581 C583 ) C581_=_C584( C581 C584 ) C581_=_C585( C581 C585 ) C581_=_C586( C581 C586 ) C581_=_C587( C581 C587 ) \nC581_=_C588( C581 C588 ) C581_=_C590( C581 C590 ) C581_=_C607( C581 C607 ) C581_=_C624( C581 C624 ) C581_=_C625( C581 C625 ) C581_=_C626( C581 C626 ) \nC581_=_C627( C581 C627 ) C581_=_C628( C581 C628 ) C581_=_C629( C581 C629 ) C581_=_C630( C581 C630 ) C581_=_C631( C581 C631 ) C581_=_C632( C581 C632 ) \nC581_=_C633( C581 C633 ) C581_=_C634( C581 C634 ) C581_=_C635( C581 C635 ) C581_=_C636( C581 C636 ) C581_=_C637( C581 C637 ) C581_=_C638( C581 C638 ) \nC581_=_C639( C581 C639 ) C582_=_C583( C582 C583 ) C582_=_C584( C582 C584 ) C582_=_C585( C582 C585 ) C582_=_C586( C582 C586 ) C582_=_C587( C582 C587 ) \nC582_=_C588( C582 C588 ) C582_=_C627( C582 C627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C590_=_C607( C590 C607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0_=_C637( C590 C637 ) C590_=_C638( C590 C638 ) C590_=_C639( C590 C639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7_=_C628( C627 C628 ) C627_=_C629( C627 C629 ) C627_=_C630( C627 C630 ) C627_=_C631( C627 C631 ) \nC627_=_C632( C627 C632 ) C627_=_C633( C627 C633 ) C627_=_C634( C627 C634 ) C627_=_C635( C627 C635 ) C627_=_C636( C627 C636 ) C627_=_C637( C627 C637 ) \nC627_=_C638( C627 C638 ) C627_=_C639( C627 C639 ) C628_=_C629( C628 C629 ) C628_=_C630( C628 C630 ) C628_=_C631( C628 C631 ) C628_=_C632( C628 C632 ) \nC628_=_C633( C628 C633 ) C628_=_C634( C628 C634 ) C628_=_C635( C628 C635 ) C628_=_C636( C628 C636 ) C628_=_C637( C628 C637 ) C628_=_C638( C628 C638 ) \nC628_=_C639( C628 C639 ) C629_=_C630( C629 C630 ) C629_=_C631( C629 C631 ) C629_=_C632( C629 C632 ) C629_=_C633( C629 C633 ) C629_=_C634( C629 C634 ) \nC629_=_C635( C629 C635 ) C629_=_C636( C629 C636 ) C629_=_C637( C629 C637 ) C629_=_C638( C629 C638 ) C629_=_C639( C629 C639 ) C630_=_C631( C630 C631 ) \nC630_=_C632( C630 C632 ) C630_=_C633( C630 C633 ) C630_=_C634( C630 C634 ) C630_=_C635( C630 C635 ) C630_=_C636( C630 C636 ) C630_=_C637( C630 C637 ) \nC630_=_C638( C630 C638 ) C630_=_C639( C630 C639 ) C631_=_C632( C631 C632 ) C631_=_C633( C631 C633 ) C631_=_C634( C631 C634 ) C631_=_C635( C631 C635 ) \nC631_=_C636( C631 C636 ) C631_=_C637( C631 C637 ) C631_=_C638( C631 C638 ) C631_=_C639( C631 C639 ) C632_=_C633( C632 C633 ) C632_=_C634( C632 C634 ) \nC632_=_C635( C632 C635 ) C632_=_C636( C632 C636 ) C632_=_C637( C632 C637 ) C632_=_C638( C632 C638 ) C632_=_C639( C632 C639 ) C633_=_C634( C633 C634 ) \nC633_=_C635( C633 C635 ) C633_=_C636( C633 C636 ) C633_=_C637( C633 C637 ) C633_=_C638( C633 C638 ) C633_=_C639( C633 C639 ) C634_=_C635( C634 C635 ) \nC634_=_C636( C634 C636 ) C634_=_C637( C634 C637 ) C634_=_C638( C634 C638 ) C634_=_C639( C634 C639 ) C635_=_C636( C635 C636 ) C635_=_C637( C635 C637 ) \nC635_=_C638( C635 C638 ) C635_=_C639( C635 C639 ) C636_=_C637( C636 C637 ) C636_=_C638( C636 C638 ) C636_=_C639( C636 C639 ) C637_=_C638( C637 C638 ) \nC637_=_C639( C637 C639 ) C638_=_C639( C638 C639 ) "];182-&gt;230[label="40: C156 C187 C401 C471 C474 \nC496 C499 C519 C531 C541 C544 \nC563 C572 C579 C580 C582 C583 \nC584 C585 C586 C587 C588 C590 \nC607 C624 C625 C626 C627 C628 \nC629 C630 C631 C632 C633 C634 \nC635 C636 C637 C638 C639 \n435: C156_=_C471 ,C156_=_C496 ,C156_=_C541 ,C156_=_C579 ,C156_=_C580 ,\nC156_=_C582 ,C156_=_C583 ,C156_=_C584 ,C156_=_C585 ,C156_=_C586 ,C156_=_C587 ,\nC156_=_C588 ,C187_=_C401 ,C187_=_C474 ,C187_=_C499 ,C187_=_C519 ,C187_=_C531 ,\nC187_=_C544 ,C187_=_C563 ,C187_=_C572 ,C187_=_C590 ,C187_=_C607 ,C187_=_C624 ,\nC187_=_C625 ,C187_=_C626 ,C187_=_C627 ,C187_=_C628 ,C187_=_C629 ,C187_=_C630 ,\nC187_=_C631 ,C187_=_C632 ,C187_=_C633 ,C187_=_C634 ,C187_=_C635 ,C187_=_C636 ,\nC187_=_C637 ,C187_=_C638 ,C187_=_C639 ,C401_=_C474 ,C401_=_C499 ,C401_=_C519 ,\nC401_=_C531 ,C401_=_C544 ,C401_=_C563 ,C401_=_C572 ,C401_=_C590 ,C401_=_C607 ,\nC401_=_C624 ,C401_=_C625 ,C401_=_C626 ,C401_=_C627 ,C401_=_C628 ,C401_=_C629 ,\nC401_=_C630 ,C401_=_C631 ,C401_=_C632 ,C401_=_C633 ,C401_=_C634 ,C401_=_C635 ,\nC401_=_C636 ,C401_=_C637 ,C401_=_C638 ,C401_=_C639 ,C471_=_C474 ,C471_=_C496 ,\nC471_=_C541 ,C471_=_C579 ,C471_=_C580 ,C471_=_C582 ,C471_=_C583 ,C471_=_C584 ,\nC471_=_C585 ,C471_=_C586 ,C471_=_C587 ,C471_=_C588 ,C474_=_C499 ,C474_=_C519 ,\nC474_=_C531 ,C474_=_C544 ,C474_=_C563 ,C474_=_C572 ,C474_=_C590 ,C474_=_C607 ,\nC474_=_C624 ,C474_=_C625 ,C474_=_C626 ,C474_=_C627 ,C474_=_C628 ,C474_=_C629 ,\nC474_=_C630 ,C474_=_C631 ,C474_=_C632 ,C474_=_C633 ,C474_=_C634 ,C474_=_C635 ,\nC474_=_C636 ,C474_=_C637 ,C474_=_C638 ,C474_=_C639 ,C496_=_C499 ,C496_=_C541 ,\nC496_=_C579 ,C496_=_C580 ,C496_=_C582 ,C496_=_C583 ,C496_=_C584 ,C496_=_C585 ,\nC496_=_C586 ,C496_=_C587 ,C496_=_C588 ,C499_=_C519 ,C499_=_C531 ,C499_=_C544 ,\nC499_=_C563 ,C499_=_C572 ,C499_=_C590 ,C499_=_C607 ,C499_=_C624 ,C499_=_C625 ,\nC499_=_C626 ,C499_=_C627 ,C499_=_C628 ,C499_=_C629 ,C499_=_C630 ,C499_=_C631 ,\nC499_=_C632 ,C499_=_C633</w:t>
      </w:r>
    </w:p>
    <w:p>
      <w:pPr>
        <w:pStyle w:val="PreformattedText"/>
        <w:bidi w:val="0"/>
        <w:spacing w:before="0" w:after="0"/>
        <w:jc w:val="left"/>
        <w:rPr/>
      </w:pPr>
      <w:r>
        <w:rPr/>
        <w:t xml:space="preserve"> </w:t>
      </w:r>
      <w:r>
        <w:rPr/>
        <w:t>,C499_=_C634 ,C499_=_C635 ,C499_=_C636 ,C499_=_C637 ,\nC499_=_C638 ,C499_=_C639 ,C519_=_C531 ,C519_=_C544 ,C519_=_C563 ,C519_=_C572 ,\nC519_=_C590 ,C519_=_C607 ,C519_=_C624 ,C519_=_C625 ,C519_=_C626 ,C519_=_C627 ,\nC519_=_C628 ,C519_=_C629 ,C519_=_C630 ,C519_=_C631 ,C519_=_C632 ,C519_=_C633 ,\nC519_=_C634 ,C519_=_C635 ,C519_=_C636 ,C519_=_C637 ,C519_=_C638 ,C519_=_C639 ,\nC531_=_C544 ,C531_=_C563 ,C531_=_C572 ,C531_=_C590 ,C531_=_C607 ,C531_=_C624 ,\nC531_=_C625 ,C531_=_C626 ,C531_=_C627 ,C531_=_C628 ,C531_=_C629 ,C531_=_C630 ,\nC531_=_C631 ,C531_=_C632 ,C531_=_C633 ,C531_=_C634 ,C531_=_C635 ,C531_=_C636 ,\nC531_=_C637 ,C531_=_C638 ,C531_=_C639 ,C541_=_C544 ,C541_=_C579 ,C541_=_C580 ,\nC541_=_C582 ,C541_=_C583 ,C541_=_C584 ,C541_=_C585 ,C541_=_C586 ,C541_=_C587 ,\nC541_=_C588 ,C544_=_C563 ,C544_=_C572 ,C544_=_C590 ,C544_=_C607 ,C544_=_C624 ,\nC544_=_C625 ,C544_=_C626 ,C544_=_C627 ,C544_=_C628 ,C544_=_C629 ,C544_=_C630 ,\nC544_=_C631 ,C544_=_C632 ,C544_=_C633 ,C544_=_C634 ,C544_=_C635 ,C544_=_C636 ,\nC544_=_C637 ,C544_=_C638 ,C544_=_C639 ,C563_=_C572 ,C563_=_C590 ,C563_=_C607 ,\nC563_=_C624 ,C563_=_C625 ,C563_=_C626 ,C563_=_C627 ,C563_=_C628 ,C563_=_C629 ,\nC563_=_C630 ,C563_=_C631 ,C563_=_C632 ,C563_=_C633 ,C563_=_C634 ,C563_=_C635 ,\nC563_=_C636 ,C563_=_C637 ,C563_=_C638 ,C563_=_C639 ,C572_=_C590 ,C572_=_C607 ,\nC572_=_C624 ,C572_=_C625 ,C572_=_C626 ,C572_=_C627 ,C572_=_C628 ,C572_=_C629 ,\nC572_=_C630 ,C572_=_C631 ,C572_=_C632 ,C572_=_C633 ,C572_=_C634 ,C572_=_C635 ,\nC572_=_C636 ,C572_=_C637 ,C572_=_C638 ,C572_=_C639 ,C579_=_C580 ,C579_=_C582 ,\nC579_=_C583 ,C579_=_C584 ,C579_=_C585 ,C579_=_C586 ,C579_=_C587 ,C579_=_C588 ,\nC579_=_C590 ,C580_=_C582 ,C580_=_C583 ,C580_=_C584 ,C580_=_C585 ,C580_=_C586 ,\nC580_=_C587 ,C580_=_C588 ,C580_=_C607 ,C582_=_C583 ,C582_=_C584 ,C582_=_C585 ,\nC582_=_C586 ,C582_=_C587 ,C582_=_C588 ,C582_=_C627 ,C583_=_C584 ,C583_=_C585 ,\nC583_=_C586 ,C583_=_C587 ,C583_=_C588 ,C584_=_C585 ,C584_=_C586 ,C584_=_C587 ,\nC584_=_C588 ,C585_=_C586 ,C585_=_C587 ,C585_=_C588 ,C586_=_C587 ,C586_=_C588 ,\nC587_=_C588 ,C590_=_C607 ,C590_=_C624 ,C590_=_C625 ,C590_=_C626 ,C590_=_C627 ,\nC590_=_C628 ,C590_=_C629 ,C590_=_C630 ,C590_=_C631 ,C590_=_C632 ,C590_=_C633 ,\nC590_=_C634 ,C590_=_C635 ,C590_=_C636 ,C590_=_C637 ,C590_=_C638 ,C590_=_C639 ,\nC607_=_C624 ,C607_=_C625 ,C607_=_C626 ,C607_=_C627 ,C607_=_C628 ,C607_=_C629 ,\nC607_=_C630 ,C607_=_C631 ,C607_=_C632 ,C607_=_C633 ,C607_=_C634 ,C607_=_C635 ,\nC607_=_C636 ,C607_=_C637 ,C607_=_C638 ,C607_=_C639 ,C624_=_C625 ,C624_=_C626 ,\nC624_=_C627 ,C624_=_C628 ,C624_=_C629 ,C624_=_C630 ,C624_=_C631 ,C624_=_C632 ,\nC624_=_C633 ,C624_=_C634 ,C624_=_C635 ,C624_=_C636 ,C624_=_C637 ,C624_=_C638 ,\nC624_=_C639 ,C625_=_C626 ,C625_=_C627 ,C625_=_C628 ,C625_=_C629 ,C625_=_C630 ,\nC625_=_C631 ,C625_=_C632 ,C625_=_C633 ,C625_=_C634 ,C625_=_C635 ,C625_=_C636 ,\nC625_=_C637 ,C625_=_C638 ,C625_=_C639 ,C626_=_C627 ,C626_=_C628 ,C626_=_C629 ,\nC626_=_C630 ,C626_=_C631 ,C626_=_C632 ,C626_=_C633 ,C626_=_C634 ,C626_=_C635 ,\nC626_=_C636 ,C626_=_C637 ,C626_=_C638 ,C626_=_C639 ,C627_=_C628 ,C627_=_C629 ,\nC627_=_C630 ,C627_=_C631 ,C627_=_C632 ,C627_=_C633 ,C627_=_C634 ,C627_=_C635 ,\nC627_=_C636 ,C627_=_C637 ,C627_=_C638 ,C627_=_C639 ,C628_=_C629 ,C628_=_C630 ,\nC628_=_C631 ,C628_=_C632 ,C628_=_C633 ,C628_=_C634 ,C628_=_C635 ,C628_=_C636 ,\nC628_=_C637 ,C628_=_C638 ,C628_=_C639 ,C629_=_C630 ,C629_=_C631 ,C629_=_C632 ,\nC629_=_C633 ,C629_=_C634 ,C629_=_C635 ,C629_=_C636 ,C629_=_C637 ,C629_=_C638 ,\nC629_=_C639 ,C630_=_C631 ,C630_=_C632 ,C630_=_C633 ,C630_=_C634 ,C630_=_C635 ,\nC630_=_C636 ,C630_=_C637 ,C630_=_C638 ,C630_=_C639 ,C631_=_C632 ,C631_=_C633 ,\nC631_=_C634 ,C631_=_C635 ,C631_=_C636 ,C631_=_C637 ,C631_=_C638 ,C631_=_C639 ,\nC632_=_C633 ,C632_=_C634 ,C632_=_C635 ,C632_=_C636 ,C632_=_C637 ,C632_=_C638 ,\nC632_=_C639 ,C633_=_C634 ,C633_=_C635 ,C633_=_C636 ,C633_=_C637 ,C633_=_C638 ,\nC633_=_C639 ,C634_=_C635 ,C634_=_C636 ,C634_=_C637 ,C634_=_C638 ,C634_=_C639 ,\nC635_=_C636 ,C635_=_C637 ,C635_=_C638 ,C635_=_C639 ,C636_=_C637 ,C636_=_C638 ,\nC636_=_C639 ,C637_=_C638 ,C637_=_C639 ,C638_=_C639 ,"];231[shape=box, label="id:231 level: 6\n41: C135 C178 C343 C390 C470 \nC473 C495 C498 C518 C530 C540 \nC543 C562 C570 C571 C572 C573 \nC574 C575 C576 C577 C578 C580 \nC589 C607 C608 C609 C610 C611 \nC612 C613 C614 C615 C616 C617 \nC618 C619 C620 C621 C622 C623 \n475: C135_=_C343( C135 C343 ) C135_=_C470( C135 C470 ) C135_=_C495( C135 C495 ) C135_=_C540( C135 C540 ) C135_=_C570( C135 C570 ) \nC135_=_C571( C135 C571 ) C135_=_C572( C135 C572 ) C135_=_C573( C135 C573 ) C135_=_C574( C135 C574 ) C135_=_C575( C135 C575 ) C135_=_C576( C135 C576 ) \nC135_=_C577( C135 C577 ) C135_=_C578( C135 C578 ) C178_=_C390( C178 C390 ) C178_=_C473( C178 C473 ) C178_=_C498( C178 C498 ) C178_=_C518( C178 C518 ) \nC178_=_C530( C178 C530 ) C178_=_C543( C178 C543 ) C178_=_C562( C178 C562 ) C178_=_C571( C178 C571 ) C178_=_C580( C178 C580 ) C178_=_C589( C178 C589 ) \nC178_=_C607( C178 C607 ) C178_=_C608( C178 C608 ) C178_=_C609( C178 C609 ) C178_=_C610( C178 C610 ) C178_=_C611( C178 C611 ) C178_=_C612( C178 C612 ) \nC178_=_C613( C178 C613 ) C178_=_C614( C178 C614 ) C178_=_C615( C178 C615 ) C178_=_C616( C178 C616 ) C178_=_C617( C178 C617 ) C178_=_C618( C178 C618 ) \nC178_=_C619( C178 C619 ) C178_=_C620( C178 C620 ) C178_=_C621( C178 C621 ) C178_=_C622( C178 C622 ) C178_=_C623( C178 C623 ) C343_=_C470( C343 C470 ) \nC343_=_C495( C343 C495 ) C343_=_C540( C343 C540 ) C343_=_C570( C343 C570 ) C343_=_C571( C343 C571 ) C343_=_C572( C343 C572 ) C343_=_C573( C343 C573 ) \nC343_=_C574( C343 C574 ) C343_=_C575( C343 C575 ) C343_=_C576( C343 C576 ) C343_=_C577( C343 C577 ) C343_=_C578( C343 C578 ) C390_=_C473( C390 C473 ) \nC390_=_C498( C390 C498 ) C390_=_C518( C390 C518 ) C390_=_C530( C390 C530 ) C390_=_C543( C390 C543 ) C390_=_C562( C390 C562 ) C390_=_C571( C390 C571 ) \nC390_=_C580( C390 C580 ) C390_=_C589( C390 C589 ) C390_=_C607( C390 C607 ) C390_=_C608( C390 C608 ) C390_=_C609( C390 C609 ) C390_=_C610( C390 C610 ) \nC390_=_C611( C390 C611 ) C390_=_C612( C390 C612 ) C390_=_C613( C390 C613 ) C390_=_C614( C390 C614 ) C390_=_C615( C390 C615 ) C390_=_C616( C390 C616 ) \nC390_=_C617( C390 C617 ) C390_=_C618( C390 C618 ) C390_=_C619( C390 C619 ) C390_=_C620( C390 C620 ) C390_=_C621( C390 C621 ) C390_=_C622( C390 C622 ) \nC390_=_C623( C390 C623 ) C470_=_C473( C470 C473 ) C470_=_C495( C470 C495 ) C470_=_C540( C470 C540 ) C470_=_C570( C470 C570 ) C470_=_C571( C470 C571 ) \nC470_=_C572( C470 C572 ) C470_=_C573( C470 C573 ) C470_=_C574( C470 C574 ) C470_=_C575( C470 C575 ) C470_=_C576( C470 C576 ) C470_=_C577( C470 C577 ) \nC470_=_C578( C470 C578 ) C473_=_C498( C473 C498 ) C473_=_C518( C473 C518 ) C473_=_C530( C473 C530 ) C473_=_C543( C473 C543 ) C473_=_C562( C473 C562 ) \nC473_=_C571( C473 C571 ) C473_=_C580( C473 C580 ) C473_=_C589( C473 C589 ) C473_=_C607( C473 C607 ) C473_=_C608( C473 C608 ) C473_=_C609( C473 C609 ) \nC473_=_C610( C473 C610 ) C473_=_C611( C473 C611 ) C473_=_C612( C473 C612 ) C473_=_C613( C473 C613 ) C473_=_C614( C473 C614 ) C473_=_C615( C473 C615 ) \nC473_=_C616( C473 C616 ) C473_=_C617( C473 C617 ) C473_=_C618( C473 C618 ) C473_=_C619( C473 C619 ) C473_=_C620( C473 C620 ) C473_=_C621( C473 C621 ) \nC473_=_C622( C473 C622 ) C473_=_C623( C473 C623 ) C495_=_C498( C495 C498 ) C495_=_C540( C495 C540 ) C495_=_C570( C495 C570 ) C495_=_C571( C495 C571 ) \nC495_=_C572( C495 C572 ) C495_=_C573( C495 C573 ) C495_=_C574( C495 C574 ) C495_=_C575( C495 C575 ) C495_=_C576( C495 C576 ) C495_=_C577( C495 C577 ) \nC495_=_C578( C495 C578 ) C498_=_C518( C498 C518 ) C498_=_C530( C498 C530 ) C498_=_C543( C498 C543 ) C498_=_C562( C498 C562 ) C498_=_C571( C498 C571 ) \nC498_=_C580( C498 C580 ) C498_=_C589( C498 C589 ) C498_=_C607( C498 C607 ) C498_=_C608( C498 C608 ) C498_=_C609( C498 C609 ) C498_=_C610( C498 C610 ) \nC498_=_C611( C498 C611 ) C498_=_C612( C498 C612 ) C498_=_C613( C498 C613 ) C498_=_C614( C498 C614 ) C498_=_C615( C498 C615 ) C498_=_C616( C498 C616 ) \nC498_=_C617( C498 C617 ) C498_=_C618( C498 C618 ) C498_=_C619( C498 C619 ) C498_=_C620( C498 C620 ) C498_=_C621( C498 C621 ) C498_=_C622( C498 C622 ) \nC498_=_C623( C498 C623 ) C518_=_C530( C518 C530 ) C518_=_C543( C518 C543 ) C518_=_C562( C518 C562 ) C518_=_C571( C518 C571 ) C518_=_C580( C518 C580 ) \nC518_=_C589( C518 C589 ) C518_=_C607( C518 C607 ) C518_=_C608( C518 C608 ) C518_=_C609( C518 C609 ) C518_=_C610( C518 C610 ) C518_=_C611( C518 C611 ) \nC518_=_C612( C518 C612 ) C518_=_C613( C518 C613 ) C518_=_C614( C518 C614 ) C518_=_C615( C518 C615 ) C518_=_C616( C518 C616 ) C518_=_C617( C518 C617 ) \nC518_=_C618( C518 C618 ) C518_=_C619( C518 C619 ) C518_=_C620( C518 C620 ) C518_=_C621( C518 C621 ) C518_=_C622( C518 C622 ) C518_=_C623( C518 C623 ) \nC530_=_C543( C530 C543 ) C530_=_C562( C530 C562 ) C530_=_C571( C530 C571 ) C530_=_C580( C530 C580 ) C530_=_C589( C530 C589 ) C530_=_C607( C530 C607 ) \nC530_=_C608( C530 C608 ) C530_=_C609( C530 C609 ) C530_=_C610( C530 C610 ) C530_=_C611( C530 C611 ) C530_=_C612( C530 C612 ) C530_=_C613( C530 C613 ) \nC530_=_C614( C530 C614 ) C530_=_C615( C530 C615 ) C530_=_C616( C530 C616 ) C530_=_C617( C530 C617 ) C530_=_C618( C530 C618 ) C530_=_C619( C530 C619 ) \nC530_=_C620( C530 C620 ) C530_=_C621( C530 C621 ) C530_=_C622( C530 C622 ) C530_=_C623( C530 C623 ) C540_=_C543( C540 C543 ) C540_=_C570( C540 C570 ) \nC540_=_C571( C540 C571 ) C540_=_C572( C540 C572 ) C540_=_C573( C540 C573 ) C540_=_C574( C540 C574 ) C540_=_C575( C540 C575 ) C540_=_C576( C540 C576 ) \nC540_=_C577( C540 C577 ) C540_=_C578( C540 C578 ) C543_=_C562( C543 C562 ) C543_=_C571( C543 C571 ) C543_=_C580( C543 C580 ) C543_=_C589( C543 C589 ) \nC543_=_C607( C543 C607 ) C543_=_C608( C543 C608 ) C543_=_C609( C543 C609 ) C543_=_C610( C543 C610 ) C543_=_C611( C543 C611 ) C543_=_C612( C543 C612 ) \nC543_=_C613( C543 C613 ) C543_=_C614( C543 C614 ) C543_=_C615( C543 C615 ) C543_=_C616(</w:t>
      </w:r>
    </w:p>
    <w:p>
      <w:pPr>
        <w:pStyle w:val="PreformattedText"/>
        <w:bidi w:val="0"/>
        <w:spacing w:before="0" w:after="0"/>
        <w:jc w:val="left"/>
        <w:rPr/>
      </w:pPr>
      <w:r>
        <w:rPr/>
        <w:t xml:space="preserve"> </w:t>
      </w:r>
      <w:r>
        <w:rPr/>
        <w:t>C543 C616 ) C543_=_C617( C543 C617 ) C543_=_C618( C543 C618 ) \nC543_=_C619( C543 C619 ) C543_=_C620( C543 C620 ) C543_=_C621( C543 C621 ) C543_=_C622( C543 C622 ) C543_=_C623( C543 C623 ) C562_=_C571( C562 C571 ) \nC562_=_C580( C562 C580 ) C562_=_C589( C562 C589 ) C562_=_C607( C562 C607 ) C562_=_C608( C562 C608 ) C562_=_C609( C562 C609 ) C562_=_C610( C562 C610 ) \nC562_=_C611( C562 C611 ) C562_=_C612( C562 C612 ) C562_=_C613( C562 C613 ) C562_=_C614( C562 C614 ) C562_=_C615( C562 C615 ) C562_=_C616( C562 C616 ) \nC562_=_C617( C562 C617 ) C562_=_C618( C562 C618 ) C562_=_C619( C562 C619 ) C562_=_C620( C562 C620 ) C562_=_C621( C562 C621 ) C562_=_C622( C562 C622 ) \nC562_=_C623( C562 C623 ) C570_=_C571( C570 C571 ) C570_=_C572( C570 C572 ) C570_=_C573( C570 C573 ) C570_=_C574( C570 C574 ) C570_=_C575( C570 C575 ) \nC570_=_C576( C570 C576 ) C570_=_C577( C570 C577 ) C570_=_C578( C570 C578 ) C570_=_C589( C570 C589 ) C571_=_C572( C571 C572 ) C571_=_C573( C571 C573 ) \nC571_=_C574( C571 C574 ) C571_=_C575( C571 C575 ) C571_=_C576( C571 C576 ) C571_=_C577( C571 C577 ) C571_=_C578( C571 C578 ) C571_=_C580( C571 C580 ) \nC571_=_C589( C571 C589 ) C571_=_C607( C571 C607 ) C571_=_C608( C571 C608 ) C571_=_C609( C571 C609 ) C571_=_C610( C571 C610 ) C571_=_C611( C571 C611 ) \nC571_=_C612( C571 C612 ) C571_=_C613( C571 C613 ) C571_=_C614( C571 C614 ) C571_=_C615( C571 C615 ) C571_=_C616( C571 C616 ) C571_=_C617( C571 C617 ) \nC571_=_C618( C571 C618 ) C571_=_C619( C571 C619 ) C571_=_C620( C571 C620 ) C571_=_C621( C571 C621 ) C571_=_C622( C571 C622 ) C571_=_C623( C571 C623 ) \nC572_=_C573( C572 C573 ) C572_=_C574( C572 C574 ) C572_=_C575( C572 C575 ) C572_=_C576( C572 C576 ) C572_=_C577( C572 C577 ) C572_=_C578( C572 C578 ) \nC572_=_C607( C572 C607 ) C573_=_C574( C573 C574 ) C573_=_C575( C573 C575 ) C573_=_C576( C573 C576 ) C573_=_C577( C573 C577 ) C573_=_C578( C573 C578 ) \nC573_=_C611( C573 C611 ) C574_=_C575( C574 C575 ) C574_=_C576( C574 C576 ) C574_=_C577( C574 C577 ) C574_=_C578( C574 C578 ) C575_=_C576( C575 C576 ) \nC575_=_C577( C575 C577 ) C575_=_C578( C575 C578 ) C576_=_C577( C576 C577 ) C576_=_C578( C576 C578 ) C577_=_C578( C577 C578 ) C580_=_C589( C580 C589 ) \nC580_=_C607( C580 C607 ) C580_=_C608( C580 C608 ) C580_=_C609( C580 C609 ) C580_=_C610( C580 C610 ) C580_=_C611( C580 C611 ) C580_=_C612( C580 C612 ) \nC580_=_C613( C580 C613 ) C580_=_C614( C580 C614 ) C580_=_C615( C580 C615 ) C580_=_C616( C580 C616 ) C580_=_C617( C580 C617 ) C580_=_C618( C580 C618 ) \nC580_=_C619( C580 C619 ) C580_=_C620( C580 C620 ) C580_=_C621( C580 C621 ) C580_=_C622( C580 C622 ) C580_=_C623( C580 C623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89_=_C620( C589 C620 ) C589_=_C621( C589 C621 ) C589_=_C622( C589 C622 ) C589_=_C623( C589 C62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1_=_C612( C611 C612 ) C611_=_C613( C611 C613 ) C611_=_C614( C611 C614 ) C611_=_C615( C611 C615 ) \nC611_=_C616( C611 C616 ) C611_=_C617( C611 C617 ) C611_=_C618( C611 C618 ) C611_=_C619( C611 C619 ) C611_=_C620( C611 C620 ) C611_=_C621( C611 C621 ) \nC611_=_C622( C611 C622 ) C611_=_C623( C611 C623 ) C612_=_C613( C612 C613 ) C612_=_C614( C612 C614 ) C612_=_C615( C612 C615 ) C612_=_C616( C612 C616 ) \nC612_=_C617( C612 C617 ) C612_=_C618( C612 C618 ) C612_=_C619( C612 C619 ) C612_=_C620( C612 C620 ) C612_=_C621( C612 C621 ) C612_=_C622( C612 C622 ) \nC612_=_C623( C612 C623 ) C613_=_C614( C613 C614 ) C613_=_C615( C613 C615 ) C613_=_C616( C613 C616 ) C613_=_C617( C613 C617 ) C613_=_C618( C613 C618 ) \nC613_=_C619( C613 C619 ) C613_=_C620( C613 C620 ) C613_=_C621( C613 C621 ) C613_=_C622( C613 C622 ) C613_=_C623( C613 C623 ) C614_=_C615( C614 C615 ) \nC614_=_C616( C614 C616 ) C614_=_C617( C614 C617 ) C614_=_C618( C614 C618 ) C614_=_C619( C614 C619 ) C614_=_C620( C614 C620 ) C614_=_C621( C614 C621 ) \nC614_=_C622( C614 C622 ) C614_=_C623( C614 C623 ) C615_=_C616( C615 C616 ) C615_=_C617( C615 C617 ) C615_=_C618( C615 C618 ) C615_=_C619( C615 C619 ) \nC615_=_C620( C615 C620 ) C615_=_C621( C615 C621 ) C615_=_C622( C615 C622 ) C615_=_C623( C615 C623 ) C616_=_C617( C616 C617 ) C616_=_C618( C616 C618 ) \nC616_=_C619( C616 C619 ) C616_=_C620( C616 C620 ) C616_=_C621( C616 C621 ) C616_=_C622( C616 C622 ) C616_=_C623( C616 C623 ) C617_=_C618( C617 C618 ) \nC617_=_C619( C617 C619 ) C617_=_C620( C617 C620 ) C617_=_C621( C617 C621 ) C617_=_C622( C617 C622 ) C617_=_C623( C617 C623 ) C618_=_C619( C618 C619 ) \nC618_=_C620( C618 C620 ) C618_=_C621( C618 C621 ) C618_=_C622( C618 C622 ) C618_=_C623( C618 C623 ) C619_=_C620( C619 C620 ) C619_=_C621( C619 C621 ) \nC619_=_C622( C619 C622 ) C619_=_C623( C619 C623 ) C620_=_C621( C620 C621 ) C620_=_C622( C620 C622 ) C620_=_C623( C620 C623 ) C621_=_C622( C621 C622 ) \nC621_=_C623( C621 C623 ) C622_=_C623( C622 C623 ) "];182-&gt;231[label="40: C135 C178 C343 C390 C470 \nC473 C495 C498 C518 C530 C540 \nC543 C562 C570 C572 C573 C574 \nC575 C576 C577 C578 C580 C589 \nC607 C608 C609 C610 C611 C612 \nC613 C614 C615 C616 C617 C618 \nC619 C620 C621 C622 C623 \n435: C135_=_C343 ,C135_=_C470 ,C135_=_C495 ,C135_=_C540 ,C135_=_C570 ,\nC135_=_C572 ,C135_=_C573 ,C135_=_C574 ,C135_=_C575 ,C135_=_C576 ,C135_=_C577 ,\nC135_=_C578 ,C178_=_C390 ,C178_=_C473 ,C178_=_C498 ,C178_=_C518 ,C178_=_C530 ,\nC178_=_C543 ,C178_=_C562 ,C178_=_C580 ,C178_=_C589 ,C178_=_C607 ,C178_=_C608 ,\nC178_=_C609 ,C178_=_C610 ,C178_=_C611 ,C178_=_C612 ,C178_=_C613 ,C178_=_C614 ,\nC178_=_C615 ,C178_=_C616 ,C178_=_C617 ,C178_=_C618 ,C178_=_C619 ,C178_=_C620 ,\nC178_=_C621 ,C178_=_C622 ,C178_=_C623 ,C343_=_C470 ,C343_=_C495 ,C343_=_C540 ,\nC343_=_C570 ,C343_=_C572 ,C343_=_C573 ,C343_=_C574 ,C343_=_C575 ,C343_=_C576 ,\nC343_=_C577 ,C343_=_C578 ,C390_=_C473 ,C390_=_C498 ,C390_=_C518 ,C390_=_C530 ,\nC390_=_C543 ,C390_=_C562 ,C390_=_C580 ,C390_=_C589 ,C390_=_C607 ,C390_=_C608 ,\nC390_=_C609 ,C390_=_C610 ,C390_=_C611 ,C390_=_C612 ,C390_=_C613 ,C390_=_C614 ,\nC390_=_C615 ,C390_=_C616 ,C390_=_C617 ,C390_=_C618 ,C390_=_C619 ,C390_=_C620 ,\nC390_=_C621 ,C390_=_C622 ,C390_=_C623 ,C470_=_C473 ,C470_=_C495 ,C470_=_C540 ,\nC470_=_C570 ,C470_=_C572 ,C470_=_C573 ,C470_=_C574 ,C470_=_C575 ,C470_=_C576 ,\nC470_=_C577 ,C470_=_C578 ,C473_=_C498 ,C473_=_C518 ,C473_=_C530 ,C473_=_C543 ,\nC473_=_C562 ,C473_=_C580 ,C473_=_C589 ,C473_=_C607 ,C473_=_C608 ,C473_=_C609 ,\nC473_=_C610 ,C473_=_C611 ,C473_=_C612 ,C473_=_C613 ,C473_=_C614 ,C473_=_C615 ,\nC473_=_C616 ,C473_=_C617 ,C473_=_C618 ,C473_=_C619 ,C473_=_C620 ,C473_=_C621 ,\nC473_=_C622 ,C473_=_C623 ,C495_=_C498 ,C495_=_C540 ,C495_=_C570 ,C495_=_C572 ,\nC495_=_C573 ,C495_=_C574 ,C495_=_C575 ,C495_=_C576 ,C495_=_C577 ,C495_=_C578 ,\nC498_=_C518 ,C498_=_C530 ,C498_=_C543 ,C498_=_C562 ,C498_=_C580 ,C498_=_C589 ,\nC498_=_C607 ,C498_=_C608 ,C498_=_C609 ,C498_=_C610 ,C498_=_C611 ,C498_=_C612 ,\nC498_=_C613 ,C498_=_C614 ,C498_=_C615 ,C498_=_C616 ,C498_=_C617 ,C498_=_C618 ,\nC498_=_C619 ,C498_=_C620 ,C498_=_C621 ,C498_=_C622 ,C498_=_C623 ,C518_=_C530 ,\nC518_=_C543 ,C518_=_C562 ,C518_=_C580 ,C518_=_C589 ,C518_=_C607 ,C518_=_C608 ,\nC518_=_C609 ,C518_=_C610 ,C518_=_C611 ,C518_=_C612 ,C518_=_C613 ,C518_=_C614 ,\nC518_=_C615 ,C518_=_C616 ,C518_=_C617 ,C518_=_C618 ,C518_=_C619 ,C518_=_C620 ,\nC518_=_C621 ,C518_=_C622 ,C518_=_C623 ,C530_=_C543 ,C530_=_C562 ,C530_=_C580 ,\nC530_=_C589 ,C530_=_C607 ,C530_=_C608 ,C530_=_C609 ,C530_=_C610 ,C530_=_C611 ,\nC530_=_C612 ,C530_=_C613 ,C530_=_C614 ,C530_=_C615 ,C530_=_C616 ,C530_=_C617 ,\nC530_=_C618 ,C530_=_C619 ,C530_=_C620 ,C530_=_C621 ,C530_=_C622 ,C530_=_C623 ,\nC540_=_C543 ,C540_=_C570 ,C540_=_C572 ,C540_=_C573 ,C540_=_C574 ,C540_=_C575 ,\nC540_=_C576 ,C540_=_C577 ,C540_=_C578 ,C543_=_C562 ,C543_=_C580 ,C543_=_C589 ,\nC543_=_C607 ,C543_=_C608 ,C543_=_C609 ,C543_=_C610 ,C543_=_C611 ,C543_=_C612 ,\nC543_=_C613 ,C543_=_C614 ,C543_=_C615 ,C543_=_C616 ,C543_=_C617 ,C543_=_C618 ,\nC543_=_C619 ,C543_=_C620 ,C543_=_C621 ,C543_=_C622 ,C543_=_C623 ,C562_=_C580 ,\nC562_=_C589 ,C562_=_C607 ,C562_=_C608 ,C562_=_C609 ,C562_=_C610 ,C562_=_C611 ,\nC562_=_C612 ,C562_=_C613 ,C562_=_C614 ,C562_=_C615 ,C562_=_C616 ,C562_=_C617 ,\nC562_=_C618 ,C562_=_C619 ,C562_=_C620 ,C562_=_C621 ,C562_=_C622 ,C562_=_C623 ,\nC570_=_C572 ,C570_=_C573 ,C570_=_C574 ,C570_=_C575 ,C570_=_C576</w:t>
      </w:r>
    </w:p>
    <w:p>
      <w:pPr>
        <w:pStyle w:val="PreformattedText"/>
        <w:bidi w:val="0"/>
        <w:spacing w:before="0" w:after="0"/>
        <w:jc w:val="left"/>
        <w:rPr/>
      </w:pPr>
      <w:r>
        <w:rPr/>
        <w:t xml:space="preserve"> </w:t>
      </w:r>
      <w:r>
        <w:rPr/>
        <w:t>,C570_=_C577 ,\nC570_=_C578 ,C570_=_C589 ,C572_=_C573 ,C572_=_C574 ,C572_=_C575 ,C572_=_C576 ,\nC572_=_C577 ,C572_=_C578 ,C572_=_C607 ,C573_=_C574 ,C573_=_C575 ,C573_=_C576 ,\nC573_=_C577 ,C573_=_C578 ,C573_=_C611 ,C574_=_C575 ,C574_=_C576 ,C574_=_C577 ,\nC574_=_C578 ,C575_=_C576 ,C575_=_C577 ,C575_=_C578 ,C576_=_C577 ,C576_=_C578 ,\nC577_=_C578 ,C580_=_C589 ,C580_=_C607 ,C580_=_C608 ,C580_=_C609 ,C580_=_C610 ,\nC580_=_C611 ,C580_=_C612 ,C580_=_C613 ,C580_=_C614 ,C580_=_C615 ,C580_=_C616 ,\nC580_=_C617 ,C580_=_C618 ,C580_=_C619 ,C580_=_C620 ,C580_=_C621 ,C580_=_C622 ,\nC580_=_C623 ,C589_=_C607 ,C589_=_C608 ,C589_=_C609 ,C589_=_C610 ,C589_=_C611 ,\nC589_=_C612 ,C589_=_C613 ,C589_=_C614 ,C589_=_C615 ,C589_=_C616 ,C589_=_C617 ,\nC589_=_C618 ,C589_=_C619 ,C589_=_C620 ,C589_=_C621 ,C589_=_C622 ,C589_=_C623 ,\nC607_=_C608 ,C607_=_C609 ,C607_=_C610 ,C607_=_C611 ,C607_=_C612 ,C607_=_C613 ,\nC607_=_C614 ,C607_=_C615 ,C607_=_C616 ,C607_=_C617 ,C607_=_C618 ,C607_=_C619 ,\nC607_=_C620 ,C607_=_C621 ,C607_=_C622 ,C607_=_C623 ,C608_=_C609 ,C608_=_C610 ,\nC608_=_C611 ,C608_=_C612 ,C608_=_C613 ,C608_=_C614 ,C608_=_C615 ,C608_=_C616 ,\nC608_=_C617 ,C608_=_C618 ,C608_=_C619 ,C608_=_C620 ,C608_=_C621 ,C608_=_C622 ,\nC608_=_C623 ,C609_=_C610 ,C609_=_C611 ,C609_=_C612 ,C609_=_C613 ,C609_=_C614 ,\nC609_=_C615 ,C609_=_C616 ,C609_=_C617 ,C609_=_C618 ,C609_=_C619 ,C609_=_C620 ,\nC609_=_C621 ,C609_=_C622 ,C609_=_C623 ,C610_=_C611 ,C610_=_C612 ,C610_=_C613 ,\nC610_=_C614 ,C610_=_C615 ,C610_=_C616 ,C610_=_C617 ,C610_=_C618 ,C610_=_C619 ,\nC610_=_C620 ,C610_=_C621 ,C610_=_C622 ,C610_=_C623 ,C611_=_C612 ,C611_=_C613 ,\nC611_=_C614 ,C611_=_C615 ,C611_=_C616 ,C611_=_C617 ,C611_=_C618 ,C611_=_C619 ,\nC611_=_C620 ,C611_=_C621 ,C611_=_C622 ,C611_=_C623 ,C612_=_C613 ,C612_=_C614 ,\nC612_=_C615 ,C612_=_C616 ,C612_=_C617 ,C612_=_C618 ,C612_=_C619 ,C612_=_C620 ,\nC612_=_C621 ,C612_=_C622 ,C612_=_C623 ,C613_=_C614 ,C613_=_C615 ,C613_=_C616 ,\nC613_=_C617 ,C613_=_C618 ,C613_=_C619 ,C613_=_C620 ,C613_=_C621 ,C613_=_C622 ,\nC613_=_C623 ,C614_=_C615 ,C614_=_C616 ,C614_=_C617 ,C614_=_C618 ,C614_=_C619 ,\nC614_=_C620 ,C614_=_C621 ,C614_=_C622 ,C614_=_C623 ,C615_=_C616 ,C615_=_C617 ,\nC615_=_C618 ,C615_=_C619 ,C615_=_C620 ,C615_=_C621 ,C615_=_C622 ,C615_=_C623 ,\nC616_=_C617 ,C616_=_C618 ,C616_=_C619 ,C616_=_C620 ,C616_=_C621 ,C616_=_C622 ,\nC616_=_C623 ,C617_=_C618 ,C617_=_C619 ,C617_=_C620 ,C617_=_C621 ,C617_=_C622 ,\nC617_=_C623 ,C618_=_C619 ,C618_=_C620 ,C618_=_C621 ,C618_=_C622 ,C618_=_C623 ,\nC619_=_C620 ,C619_=_C621 ,C619_=_C622 ,C619_=_C623 ,C620_=_C621 ,C620_=_C622 ,\nC620_=_C623 ,C621_=_C622 ,C621_=_C623 ,C622_=_C623 ,"];232[shape=box, label="id:232 level: 6\n41: C219 C417 C459 C475 C478 \nC500 C503 C520 C532 C545 C548 \nC564 C573 C582 C591 C594 C608 \nC611 C624 C627 C640 C641 C642 \nC643 C644 C645 C646 C647 C654 \nC662 C663 C664 C665 C666 C667 \nC668 C669 C670 C671 C672 C673 \n475: C219_=_C459( C219 C459 ) C219_=_C478( C219 C478 ) C219_=_C503( C219 C503 ) C219_=_C520( C219 C520 ) C219_=_C532( C219 C532 ) \nC219_=_C548( C219 C548 ) C219_=_C564( C219 C564 ) C219_=_C573( C219 C573 ) C219_=_C582( C219 C582 ) C219_=_C594( C219 C594 ) C219_=_C611( C219 C611 ) \nC219_=_C627( C219 C627 ) C219_=_C640( C219 C640 ) C219_=_C647( C219 C647 ) C219_=_C654( C219 C654 ) C219_=_C662( C219 C662 ) C219_=_C663( C219 C663 ) \nC219_=_C664( C219 C664 ) C219_=_C665( C219 C665 ) C219_=_C666( C219 C666 ) C219_=_C667( C219 C667 ) C219_=_C668( C219 C668 ) C219_=_C669( C219 C669 ) \nC219_=_C670( C219 C670 ) C219_=_C671( C219 C671 ) C219_=_C672( C219 C672 ) C219_=_C673( C219 C673 ) C417_=_C475( C417 C475 ) C417_=_C500( C417 C500 ) \nC417_=_C545( C417 C545 ) C417_=_C591( C417 C591 ) C417_=_C608( C417 C608 ) C417_=_C624( C417 C624 ) C417_=_C640( C417 C640 ) C417_=_C641( C417 C641 ) \nC417_=_C642( C417 C642 ) C417_=_C643( C417 C643 ) C417_=_C644( C417 C644 ) C417_=_C645( C417 C645 ) C417_=_C646( C417 C646 ) C459_=_C478( C459 C478 ) \nC459_=_C503( C459 C503 ) C459_=_C520( C459 C520 ) C459_=_C532( C459 C532 ) C459_=_C548( C459 C548 ) C459_=_C564( C459 C564 ) C459_=_C573( C459 C573 ) \nC459_=_C582( C459 C582 ) C459_=_C594( C459 C594 ) C459_=_C611( C459 C611 ) C459_=_C627( C459 C627 ) C459_=_C640( C459 C640 ) C459_=_C647( C459 C647 ) \nC459_=_C654( C459 C654 ) C459_=_C662( C459 C662 ) C459_=_C663( C459 C663 ) C459_=_C664( C459 C664 ) C459_=_C665( C459 C665 ) C459_=_C666( C459 C666 ) \nC459_=_C667( C459 C667 ) C459_=_C668( C459 C668 ) C459_=_C669( C459 C669 ) C459_=_C670( C459 C670 ) C459_=_C671( C459 C671 ) C459_=_C672( C459 C672 ) \nC459_=_C673( C459 C673 ) C475_=_C478( C475 C478 ) C475_=_C500( C475 C500 ) C475_=_C545( C475 C545 ) C475_=_C591( C475 C591 ) C475_=_C608( C475 C608 ) \nC475_=_C624( C475 C624 ) C475_=_C640( C475 C640 ) C475_=_C641( C475 C641 ) C475_=_C642( C475 C642 ) C475_=_C643( C475 C643 ) C475_=_C644( C475 C644 ) \nC475_=_C645( C475 C645 ) C475_=_C646( C475 C646 ) C478_=_C503( C478 C503 ) C478_=_C520( C478 C520 ) C478_=_C532( C478 C532 ) C478_=_C548( C478 C548 ) \nC478_=_C564( C478 C564 ) C478_=_C573( C478 C573 ) C478_=_C582( C478 C582 ) C478_=_C594( C478 C594 ) C478_=_C611( C478 C611 ) C478_=_C627( C478 C627 ) \nC478_=_C640( C478 C640 ) C478_=_C647( C478 C647 ) C478_=_C654( C478 C654 ) C478_=_C662( C478 C662 ) C478_=_C663( C478 C663 ) C478_=_C664( C478 C664 ) \nC478_=_C665( C478 C665 ) C478_=_C666( C478 C666 ) C478_=_C667( C478 C667 ) C478_=_C668( C478 C668 ) C478_=_C669( C478 C669 ) C478_=_C670( C478 C670 ) \nC478_=_C671( C478 C671 ) C478_=_C672( C478 C672 ) C478_=_C673( C478 C673 ) C500_=_C503( C500 C503 ) C500_=_C545( C500 C545 ) C500_=_C591( C500 C591 ) \nC500_=_C608( C500 C608 ) C500_=_C624( C500 C624 ) C500_=_C640( C500 C640 ) C500_=_C641( C500 C641 ) C500_=_C642( C500 C642 ) C500_=_C643( C500 C643 ) \nC500_=_C644( C500 C644 ) C500_=_C645( C500 C645 ) C500_=_C646( C500 C646 ) C503_=_C520( C503 C520 ) C503_=_C532( C503 C532 ) C503_=_C548( C503 C548 ) \nC503_=_C564( C503 C564 ) C503_=_C573( C503 C573 ) C503_=_C582( C503 C582 ) C503_=_C594( C503 C594 ) C503_=_C611( C503 C611 ) C503_=_C627( C503 C627 ) \nC503_=_C640( C503 C640 ) C503_=_C647( C503 C647 ) C503_=_C654( C503 C654 ) C503_=_C662( C503 C662 ) C503_=_C663( C503 C663 ) C503_=_C664( C503 C664 ) \nC503_=_C665( C503 C665 ) C503_=_C666( C503 C666 ) C503_=_C667( C503 C667 ) C503_=_C668( C503 C668 ) C503_=_C669( C503 C669 ) C503_=_C670( C503 C670 ) \nC503_=_C671( C503 C671 ) C503_=_C672( C503 C672 ) C503_=_C673( C503 C673 ) C520_=_C532( C520 C532 ) C520_=_C548( C520 C548 ) C520_=_C564( C520 C564 ) \nC520_=_C573( C520 C573 ) C520_=_C582( C520 C582 ) C520_=_C594( C520 C594 ) C520_=_C611( C520 C611 ) C520_=_C627( C520 C627 ) C520_=_C640( C520 C640 ) \nC520_=_C647( C520 C647 ) C520_=_C654( C520 C654 ) C520_=_C662( C520 C662 ) C520_=_C663( C520 C663 ) C520_=_C664( C520 C664 ) C520_=_C665( C520 C665 ) \nC520_=_C666( C520 C666 ) C520_=_C667( C520 C667 ) C520_=_C668( C520 C668 ) C520_=_C669( C520 C669 ) C520_=_C670( C520 C670 ) C520_=_C671( C520 C671 ) \nC520_=_C672( C520 C672 ) C520_=_C673( C520 C673 ) C532_=_C548( C532 C548 ) C532_=_C564( C532 C564 ) C532_=_C573( C532 C573 ) C532_=_C582( C532 C582 ) \nC532_=_C594( C532 C594 ) C532_=_C611( C532 C611 ) C532_=_C627( C532 C627 ) C532_=_C640( C532 C640 ) C532_=_C647( C532 C647 ) C532_=_C654( C532 C654 ) \nC532_=_C662( C532 C662 ) C532_=_C663( C532 C663 ) C532_=_C664( C532 C664 ) C532_=_C665( C532 C665 ) C532_=_C666( C532 C666 ) C532_=_C667( C532 C667 ) \nC532_=_C668( C532 C668 ) C532_=_C669( C532 C669 ) C532_=_C670( C532 C670 ) C532_=_C671( C532 C671 ) C532_=_C672( C532 C672 ) C532_=_C673( C532 C673 ) \nC545_=_C548( C545 C548 ) C545_=_C591( C545 C591 ) C545_=_C608( C545 C608 ) C545_=_C624( C545 C624 ) C545_=_C640( C545 C640 ) C545_=_C641( C545 C641 ) \nC545_=_C642( C545 C642 ) C545_=_C643( C545 C643 ) C545_=_C644( C545 C644 ) C545_=_C645( C545 C645 ) C545_=_C646( C545 C646 ) C548_=_C564( C548 C564 ) \nC548_=_C573( C548 C573 ) C548_=_C582( C548 C582 ) C548_=_C594( C548 C594 ) C548_=_C611( C548 C611 ) C548_=_C627( C548 C627 ) C548_=_C640( C548 C640 ) \nC548_=_C647( C548 C647 ) C548_=_C654( C548 C654 ) C548_=_C662( C548 C662 ) C548_=_C663( C548 C663 ) C548_=_C664( C548 C664 ) C548_=_C665( C548 C665 ) \nC548_=_C666( C548 C666 ) C548_=_C667( C548 C667 ) C548_=_C668( C548 C668 ) C548_=_C669( C548 C669 ) C548_=_C670( C548 C670 ) C548_=_C671( C548 C671 ) \nC548_=_C672( C548 C672 ) C548_=_C673( C548 C673 ) C564_=_C573( C564 C573 ) C564_=_C582( C564 C582 ) C564_=_C594( C564 C594 ) C564_=_C611( C564 C611 ) \nC564_=_C627( C564 C627 ) C564_=_C640( C564 C640 ) C564_=_C647( C564 C647 ) C564_=_C654( C564 C654 ) C564_=_C662( C564 C662 ) C564_=_C663( C564 C663 ) \nC564_=_C664( C564 C664 ) C564_=_C665( C564 C665 ) C564_=_C666( C564 C666 ) C564_=_C667( C564 C667 ) C564_=_C668( C564 C668 ) C564_=_C669( C564 C669 ) \nC564_=_C670( C564 C670 ) C564_=_C671( C564 C671 ) C564_=_C672( C564 C672 ) C564_=_C673( C564 C673 ) C573_=_C582( C573 C582 ) C573_=_C594( C573 C594 ) \nC573_=_C611( C573 C611 ) C573_=_C627( C573 C627 ) C573_=_C640( C573 C640 ) C573_=_C647( C573 C647 ) C573_=_C654( C573 C654 ) C573_=_C662( C573 C662 ) \nC573_=_C663( C573 C663 ) C573_=_C664( C573 C664 ) C573_=_C665( C573 C665 ) C573_=_C666( C573 C666 ) C573_=_C667( C573 C667 ) C573_=_C668( C573 C668 ) \nC573_=_C669( C573 C669 ) C573_=_C670( C573 C670 ) C573_=_C671( C573 C671 ) C573_=_C672( C573 C672 ) C573_=_C673( C573 C673 ) C582_=_C594( C582 C594 ) \nC582_=_C611( C582 C611 ) C582_=_C627( C582 C627 ) C582_=_C640( C582 C640 ) C582_=_C647( C582 C647 ) C582_=_C654( C582 C654 ) C582_=_C662( C582 C662 ) \nC582_=_C663( C582 C663 ) C582_=_C664( C582 C664 ) C582_=_C665( C582 C665 ) C582_=_C666( C582 C666 ) C582_=_C667( C582 C667 ) C582_=_C668( C582 C668 ) \nC582_=_C669( C582 C669 ) C582_=_C670( C582 C670 ) C582_=_C671( C582 C671 ) C582_=_C672( C582 C672 ) C582_=_C673( C582 C673 ) C591_=_C594( C591 C594 ) \nC591_=_C608( C591 C608 ) C591_=_C624(</w:t>
      </w:r>
    </w:p>
    <w:p>
      <w:pPr>
        <w:pStyle w:val="PreformattedText"/>
        <w:bidi w:val="0"/>
        <w:spacing w:before="0" w:after="0"/>
        <w:jc w:val="left"/>
        <w:rPr/>
      </w:pPr>
      <w:r>
        <w:rPr/>
        <w:t xml:space="preserve"> </w:t>
      </w:r>
      <w:r>
        <w:rPr/>
        <w:t>C591 C624 ) C591_=_C640( C591 C640 ) C591_=_C641( C591 C641 ) C591_=_C642( C591 C642 ) C591_=_C643( C591 C643 ) \nC591_=_C644( C591 C644 ) C591_=_C645( C591 C645 ) C591_=_C646( C591 C646 ) C594_=_C611( C594 C611 ) C594_=_C627( C594 C627 ) C594_=_C640( C594 C640 ) \nC594_=_C647( C594 C647 ) C594_=_C654( C594 C654 ) C594_=_C662( C594 C662 ) C594_=_C663( C594 C663 ) C594_=_C664( C594 C664 ) C594_=_C665( C594 C665 ) \nC594_=_C666( C594 C666 ) C594_=_C667( C594 C667 ) C594_=_C668( C594 C668 ) C594_=_C669( C594 C669 ) C594_=_C670( C594 C670 ) C594_=_C671( C594 C671 ) \nC594_=_C672( C594 C672 ) C594_=_C673( C594 C673 ) C608_=_C611( C608 C611 ) C608_=_C624( C608 C624 ) C608_=_C640( C608 C640 ) C608_=_C641( C608 C641 ) \nC608_=_C642( C608 C642 ) C608_=_C643( C608 C643 ) C608_=_C644( C608 C644 ) C608_=_C645( C608 C645 ) C608_=_C646( C608 C646 ) C611_=_C627( C611 C627 ) \nC611_=_C640( C611 C640 ) C611_=_C647( C611 C647 ) C611_=_C654( C611 C654 ) C611_=_C662( C611 C662 ) C611_=_C663( C611 C663 ) C611_=_C664( C611 C664 ) \nC611_=_C665( C611 C665 ) C611_=_C666( C611 C666 ) C611_=_C667( C611 C667 ) C611_=_C668( C611 C668 ) C611_=_C669( C611 C669 ) C611_=_C670( C611 C670 ) \nC611_=_C671( C611 C671 ) C611_=_C672( C611 C672 ) C611_=_C673( C611 C673 ) C624_=_C627( C624 C627 ) C624_=_C640( C624 C640 ) C624_=_C641( C624 C641 ) \nC624_=_C642( C624 C642 ) C624_=_C643( C624 C643 ) C624_=_C644( C624 C644 ) C624_=_C645( C624 C645 ) C624_=_C646( C624 C646 ) C627_=_C640( C627 C640 ) \nC627_=_C647( C627 C647 ) C627_=_C654( C627 C654 ) C627_=_C662( C627 C662 ) C627_=_C663( C627 C663 ) C627_=_C664( C627 C664 ) C627_=_C665( C627 C665 ) \nC627_=_C666( C627 C666 ) C627_=_C667( C627 C667 ) C627_=_C668( C627 C668 ) C627_=_C669( C627 C669 ) C627_=_C670( C627 C670 ) C627_=_C671( C627 C671 ) \nC627_=_C672( C627 C672 ) C627_=_C673( C627 C673 ) C640_=_C641( C640 C641 ) C640_=_C642( C640 C642 ) C640_=_C643( C640 C643 ) C640_=_C644( C640 C644 ) \nC640_=_C645( C640 C645 ) C640_=_C646( C640 C646 ) C640_=_C647( C640 C647 ) C640_=_C654( C640 C654 ) C640_=_C662( C640 C662 ) C640_=_C663( C640 C663 ) \nC640_=_C664( C640 C664 ) C640_=_C665( C640 C665 ) C640_=_C666( C640 C666 ) C640_=_C667( C640 C667 ) C640_=_C668( C640 C668 ) C640_=_C669( C640 C669 ) \nC640_=_C670( C640 C670 ) C640_=_C671( C640 C671 ) C640_=_C672( C640 C672 ) C640_=_C673( C640 C673 ) C641_=_C642( C641 C642 ) C641_=_C643( C641 C643 ) \nC641_=_C644( C641 C644 ) C641_=_C645( C641 C645 ) C641_=_C646( C641 C646 ) C642_=_C643( C642 C643 ) C642_=_C644( C642 C644 ) C642_=_C645( C642 C645 ) \nC642_=_C646( C642 C646 ) C643_=_C644( C643 C644 ) C643_=_C645( C643 C645 ) C643_=_C646( C643 C646 ) C644_=_C645( C644 C645 ) C644_=_C646( C644 C646 ) \nC645_=_C646( C645 C646 ) C647_=_C654( C647 C654 ) C647_=_C662( C647 C662 ) C647_=_C663( C647 C663 ) C647_=_C664( C647 C664 ) C647_=_C665( C647 C665 ) \nC647_=_C666( C647 C666 ) C647_=_C667( C647 C667 ) C647_=_C668( C647 C668 ) C647_=_C669( C647 C669 ) C647_=_C670( C647 C670 ) C647_=_C671( C647 C671 ) \nC647_=_C672( C647 C672 ) C647_=_C673( C647 C673 ) C654_=_C662( C654 C662 ) C654_=_C663( C654 C663 ) C654_=_C664( C654 C664 ) C654_=_C665( C654 C665 ) \nC654_=_C666( C654 C666 ) C654_=_C667( C654 C667 ) C654_=_C668( C654 C668 ) C654_=_C669( C654 C669 ) C654_=_C670( C654 C670 ) C654_=_C671( C654 C671 ) \nC654_=_C672( C654 C672 ) C654_=_C673( C654 C673 ) C662_=_C663( C662 C663 ) C662_=_C664( C662 C664 ) C662_=_C665( C662 C665 ) C662_=_C666( C662 C666 ) \nC662_=_C667( C662 C667 ) C662_=_C668( C662 C668 ) C662_=_C669( C662 C669 ) C662_=_C670( C662 C670 ) C662_=_C671( C662 C671 ) C662_=_C672( C662 C672 ) \nC662_=_C673( C662 C673 ) C663_=_C664( C663 C664 ) C663_=_C665( C663 C665 ) C663_=_C666( C663 C666 ) C663_=_C667( C663 C667 ) C663_=_C668( C663 C668 ) \nC663_=_C669( C663 C669 ) C663_=_C670( C663 C670 ) C663_=_C671( C663 C671 ) C663_=_C672( C663 C672 ) C663_=_C673( C663 C673 ) C664_=_C665( C664 C665 ) \nC664_=_C666( C664 C666 ) C664_=_C667( C664 C667 ) C664_=_C668( C664 C668 ) C664_=_C669( C664 C669 ) C664_=_C670( C664 C670 ) C664_=_C671( C664 C671 ) \nC664_=_C672( C664 C672 ) C664_=_C673( C664 C673 ) C665_=_C666( C665 C666 ) C665_=_C667( C665 C667 ) C665_=_C668( C665 C668 ) C665_=_C669( C665 C669 ) \nC665_=_C670( C665 C670 ) C665_=_C671( C665 C671 ) C665_=_C672( C665 C672 ) C665_=_C673( C665 C673 ) C666_=_C667( C666 C667 ) C666_=_C668( C666 C668 ) \nC666_=_C669( C666 C669 ) C666_=_C670( C666 C670 ) C666_=_C671( C666 C671 ) C666_=_C672( C666 C672 ) C666_=_C673( C666 C673 ) C667_=_C668( C667 C668 ) \nC667_=_C669( C667 C669 ) C667_=_C670( C667 C670 ) C667_=_C671( C667 C671 ) C667_=_C672( C667 C672 ) C667_=_C673( C667 C673 ) C668_=_C669( C668 C669 ) \nC668_=_C670( C668 C670 ) C668_=_C671( C668 C671 ) C668_=_C672( C668 C672 ) C668_=_C673( C668 C673 ) C669_=_C670( C669 C670 ) C669_=_C671( C669 C671 ) \nC669_=_C672( C669 C672 ) C669_=_C673( C669 C673 ) C670_=_C671( C670 C671 ) C670_=_C672( C670 C672 ) C670_=_C673( C670 C673 ) C671_=_C672( C671 C672 ) \nC671_=_C673( C671 C673 ) C672_=_C673( C672 C673 ) "];183-&gt;232[label="40: C219 C417 C459 C475 C478 \nC500 C503 C520 C532 C545 C548 \nC564 C573 C582 C591 C594 C608 \nC611 C624 C627 C641 C642 C643 \nC644 C645 C646 C647 C654 C662 \nC663 C664 C665 C666 C667 C668 \nC669 C670 C671 C672 C673 \n435: C219_=_C459 ,C219_=_C478 ,C219_=_C503 ,C219_=_C520 ,C219_=_C532 ,\nC219_=_C548 ,C219_=_C564 ,C219_=_C573 ,C219_=_C582 ,C219_=_C594 ,C219_=_C611 ,\nC219_=_C627 ,C219_=_C647 ,C219_=_C654 ,C219_=_C662 ,C219_=_C663 ,C219_=_C664 ,\nC219_=_C665 ,C219_=_C666 ,C219_=_C667 ,C219_=_C668 ,C219_=_C669 ,C219_=_C670 ,\nC219_=_C671 ,C219_=_C672 ,C219_=_C673 ,C417_=_C475 ,C417_=_C500 ,C417_=_C545 ,\nC417_=_C591 ,C417_=_C608 ,C417_=_C624 ,C417_=_C641 ,C417_=_C642 ,C417_=_C643 ,\nC417_=_C644 ,C417_=_C645 ,C417_=_C646 ,C459_=_C478 ,C459_=_C503 ,C459_=_C520 ,\nC459_=_C532 ,C459_=_C548 ,C459_=_C564 ,C459_=_C573 ,C459_=_C582 ,C459_=_C594 ,\nC459_=_C611 ,C459_=_C627 ,C459_=_C647 ,C459_=_C654 ,C459_=_C662 ,C459_=_C663 ,\nC459_=_C664 ,C459_=_C665 ,C459_=_C666 ,C459_=_C667 ,C459_=_C668 ,C459_=_C669 ,\nC459_=_C670 ,C459_=_C671 ,C459_=_C672 ,C459_=_C673 ,C475_=_C478 ,C475_=_C500 ,\nC475_=_C545 ,C475_=_C591 ,C475_=_C608 ,C475_=_C624 ,C475_=_C641 ,C475_=_C642 ,\nC475_=_C643 ,C475_=_C644 ,C475_=_C645 ,C475_=_C646 ,C478_=_C503 ,C478_=_C520 ,\nC478_=_C532 ,C478_=_C548 ,C478_=_C564 ,C478_=_C573 ,C478_=_C582 ,C478_=_C594 ,\nC478_=_C611 ,C478_=_C627 ,C478_=_C647 ,C478_=_C654 ,C478_=_C662 ,C478_=_C663 ,\nC478_=_C664 ,C478_=_C665 ,C478_=_C666 ,C478_=_C667 ,C478_=_C668 ,C478_=_C669 ,\nC478_=_C670 ,C478_=_C671 ,C478_=_C672 ,C478_=_C673 ,C500_=_C503 ,C500_=_C545 ,\nC500_=_C591 ,C500_=_C608 ,C500_=_C624 ,C500_=_C641 ,C500_=_C642 ,C500_=_C643 ,\nC500_=_C644 ,C500_=_C645 ,C500_=_C646 ,C503_=_C520 ,C503_=_C532 ,C503_=_C548 ,\nC503_=_C564 ,C503_=_C573 ,C503_=_C582 ,C503_=_C594 ,C503_=_C611 ,C503_=_C627 ,\nC503_=_C647 ,C503_=_C654 ,C503_=_C662 ,C503_=_C663 ,C503_=_C664 ,C503_=_C665 ,\nC503_=_C666 ,C503_=_C667 ,C503_=_C668 ,C503_=_C669 ,C503_=_C670 ,C503_=_C671 ,\nC503_=_C672 ,C503_=_C673 ,C520_=_C532 ,C520_=_C548 ,C520_=_C564 ,C520_=_C573 ,\nC520_=_C582 ,C520_=_C594 ,C520_=_C611 ,C520_=_C627 ,C520_=_C647 ,C520_=_C654 ,\nC520_=_C662 ,C520_=_C663 ,C520_=_C664 ,C520_=_C665 ,C520_=_C666 ,C520_=_C667 ,\nC520_=_C668 ,C520_=_C669 ,C520_=_C670 ,C520_=_C671 ,C520_=_C672 ,C520_=_C673 ,\nC532_=_C548 ,C532_=_C564 ,C532_=_C573 ,C532_=_C582 ,C532_=_C594 ,C532_=_C611 ,\nC532_=_C627 ,C532_=_C647 ,C532_=_C654 ,C532_=_C662 ,C532_=_C663 ,C532_=_C664 ,\nC532_=_C665 ,C532_=_C666 ,C532_=_C667 ,C532_=_C668 ,C532_=_C669 ,C532_=_C670 ,\nC532_=_C671 ,C532_=_C672 ,C532_=_C673 ,C545_=_C548 ,C545_=_C591 ,C545_=_C608 ,\nC545_=_C624 ,C545_=_C641 ,C545_=_C642 ,C545_=_C643 ,C545_=_C644 ,C545_=_C645 ,\nC545_=_C646 ,C548_=_C564 ,C548_=_C573 ,C548_=_C582 ,C548_=_C594 ,C548_=_C611 ,\nC548_=_C627 ,C548_=_C647 ,C548_=_C654 ,C548_=_C662 ,C548_=_C663 ,C548_=_C664 ,\nC548_=_C665 ,C548_=_C666 ,C548_=_C667 ,C548_=_C668 ,C548_=_C669 ,C548_=_C670 ,\nC548_=_C671 ,C548_=_C672 ,C548_=_C673 ,C564_=_C573 ,C564_=_C582 ,C564_=_C594 ,\nC564_=_C611 ,C564_=_C627 ,C564_=_C647 ,C564_=_C654 ,C564_=_C662 ,C564_=_C663 ,\nC564_=_C664 ,C564_=_C665 ,C564_=_C666 ,C564_=_C667 ,C564_=_C668 ,C564_=_C669 ,\nC564_=_C670 ,C564_=_C671 ,C564_=_C672 ,C564_=_C673 ,C573_=_C582 ,C573_=_C594 ,\nC573_=_C611 ,C573_=_C627 ,C573_=_C647 ,C573_=_C654 ,C573_=_C662 ,C573_=_C663 ,\nC573_=_C664 ,C573_=_C665 ,C573_=_C666 ,C573_=_C667 ,C573_=_C668 ,C573_=_C669 ,\nC573_=_C670 ,C573_=_C671 ,C573_=_C672 ,C573_=_C673 ,C582_=_C594 ,C582_=_C611 ,\nC582_=_C627 ,C582_=_C647 ,C582_=_C654 ,C582_=_C662 ,C582_=_C663 ,C582_=_C664 ,\nC582_=_C665 ,C582_=_C666 ,C582_=_C667 ,C582_=_C668 ,C582_=_C669 ,C582_=_C670 ,\nC582_=_C671 ,C582_=_C672 ,C582_=_C673 ,C591_=_C594 ,C591_=_C608 ,C591_=_C624 ,\nC591_=_C641 ,C591_=_C642 ,C591_=_C643 ,C591_=_C644 ,C591_=_C645 ,C591_=_C646 ,\nC594_=_C611 ,C594_=_C627 ,C594_=_C647 ,C594_=_C654 ,C594_=_C662 ,C594_=_C663 ,\nC594_=_C664 ,C594_=_C665 ,C594_=_C666 ,C594_=_C667 ,C594_=_C668 ,C594_=_C669 ,\nC594_=_C670 ,C594_=_C671 ,C594_=_C672 ,C594_=_C673 ,C608_=_C611 ,C608_=_C624 ,\nC608_=_C641 ,C608_=_C642 ,C608_=_C643 ,C608_=_C644 ,C608_=_C645 ,C608_=_C646 ,\nC611_=_C627 ,C611_=_C647 ,C611_=_C654 ,C611_=_C662 ,C611_=_C663 ,C611_=_C664 ,\nC611_=_C665 ,C611_=_C666 ,C611_=_C667 ,C611_=_C668 ,C611_=_C669 ,C611_=_C670 ,\nC611_=_C671 ,C611_=_C672 ,C611_=_C673 ,C624_=_C627 ,C624_=_C641 ,C624_=_C642 ,\nC624_=_C643 ,C624_=_C644 ,C624_=_C645 ,C624_=_C646 ,C627_=_C647 ,C627_=_C654 ,\nC627_=_C662 ,C627_=_C663 ,C627_=_C664 ,C627_=_C665 ,C627_=_C666 ,C627_=_C667 ,\nC627_=_C668 ,C627_=_C669 ,C627_=_C670 ,C627_=_C671 ,C627_=_C672 ,C627_=_C673 ,\nC641_=_C642 ,C641_=_C643 ,C641_=_C644 ,C641_=_C645 ,C641_=_C646 ,C642_=_C643 ,\nC642_=_C644 ,C642_=_C645 ,C642_=_C646 ,C643_=_C644 ,C643_=_C645 ,C643_=_C646 ,\nC644_=_C645 ,C644_=_C646 ,C645_=_C646 ,C647_=_C654 ,C647_=_C662 ,C647_=_C663 ,\nC647_=_C664</w:t>
      </w:r>
    </w:p>
    <w:p>
      <w:pPr>
        <w:pStyle w:val="PreformattedText"/>
        <w:bidi w:val="0"/>
        <w:spacing w:before="0" w:after="0"/>
        <w:jc w:val="left"/>
        <w:rPr/>
      </w:pPr>
      <w:r>
        <w:rPr/>
        <w:t xml:space="preserve"> </w:t>
      </w:r>
      <w:r>
        <w:rPr/>
        <w:t>,C647_=_C665 ,C647_=_C666 ,C647_=_C667 ,C647_=_C668 ,C647_=_C669 ,\nC647_=_C670 ,C647_=_C671 ,C647_=_C672 ,C647_=_C673 ,C654_=_C662 ,C654_=_C663 ,\nC654_=_C664 ,C654_=_C665 ,C654_=_C666 ,C654_=_C667 ,C654_=_C668 ,C654_=_C669 ,\nC654_=_C670 ,C654_=_C671 ,C654_=_C672 ,C654_=_C673 ,C662_=_C663 ,C662_=_C664 ,\nC662_=_C665 ,C662_=_C666 ,C662_=_C667 ,C662_=_C668 ,C662_=_C669 ,C662_=_C670 ,\nC662_=_C671 ,C662_=_C672 ,C662_=_C673 ,C663_=_C664 ,C663_=_C665 ,C663_=_C666 ,\nC663_=_C667 ,C663_=_C668 ,C663_=_C669 ,C663_=_C670 ,C663_=_C671 ,C663_=_C672 ,\nC663_=_C673 ,C664_=_C665 ,C664_=_C666 ,C664_=_C667 ,C664_=_C668 ,C664_=_C669 ,\nC664_=_C670 ,C664_=_C671 ,C664_=_C672 ,C664_=_C673 ,C665_=_C666 ,C665_=_C667 ,\nC665_=_C668 ,C665_=_C669 ,C665_=_C670 ,C665_=_C671 ,C665_=_C672 ,C665_=_C673 ,\nC666_=_C667 ,C666_=_C668 ,C666_=_C669 ,C666_=_C670 ,C666_=_C671 ,C666_=_C672 ,\nC666_=_C673 ,C667_=_C668 ,C667_=_C669 ,C667_=_C670 ,C667_=_C671 ,C667_=_C672 ,\nC667_=_C673 ,C668_=_C669 ,C668_=_C670 ,C668_=_C671 ,C668_=_C672 ,C668_=_C673 ,\nC669_=_C670 ,C669_=_C671 ,C669_=_C672 ,C669_=_C673 ,C670_=_C671 ,C670_=_C672 ,\nC670_=_C673 ,C671_=_C672 ,C671_=_C673 ,C672_=_C673 ,"];233[shape=box, label="id:233 level: 6\n41: C90 C300 C432 C468 C476 \nC493 C501 C516 C528 C539 C540 \nC541 C542 C543 C544 C545 C546 \nC547 C548 C549 C550 C551 C552 \nC553 C554 C555 C556 C557 C558 \nC559 C560 C592 C609 C625 C647 \nC648 C649 C650 C651 C652 C653 \n475: C90_=_C300( C90 C300 ) C90_=_C468( C90 C468 ) C90_=_C493( C90 C493 ) C90_=_C516( C90 C516 ) C90_=_C528( C90 C528 ) \nC90_=_C539( C90 C539 ) C90_=_C540( C90 C540 ) C90_=_C541( C90 C541 ) C90_=_C542( C90 C542 ) C90_=_C543( C90 C543 ) C90_=_C544( C90 C544 ) \nC90_=_C545( C90 C545 ) C90_=_C546( C90 C546 ) C90_=_C547( C90 C547 ) C90_=_C548( C90 C548 ) C90_=_C549( C90 C549 ) C90_=_C550( C90 C550 ) \nC90_=_C551( C90 C551 ) C90_=_C552( C90 C552 ) C90_=_C553( C90 C553 ) C90_=_C554( C90 C554 ) C90_=_C555( C90 C555 ) C90_=_C556( C90 C556 ) \nC90_=_C557( C90 C557 ) C90_=_C558( C90 C558 ) C90_=_C559( C90 C559 ) C90_=_C560( C90 C560 ) C300_=_C468( C300 C468 ) C300_=_C493( C300 C493 ) \nC300_=_C516( C300 C516 ) C300_=_C528( C300 C528 ) C300_=_C539( C300 C539 ) C300_=_C540( C300 C540 ) C300_=_C541( C300 C541 ) C300_=_C542( C300 C542 ) \nC300_=_C543( C300 C543 ) C300_=_C544( C300 C544 ) C300_=_C545( C300 C545 ) C300_=_C546( C300 C546 ) C300_=_C547( C300 C547 ) C300_=_C548( C300 C548 ) \nC300_=_C549( C300 C549 ) C300_=_C550( C300 C550 ) C300_=_C551( C300 C551 ) C300_=_C552( C300 C552 ) C300_=_C553( C300 C553 ) C300_=_C554( C300 C554 ) \nC300_=_C555( C300 C555 ) C300_=_C556( C300 C556 ) C300_=_C557( C300 C557 ) C300_=_C558( C300 C558 ) C300_=_C559( C300 C559 ) C300_=_C560( C300 C560 ) \nC432_=_C476( C432 C476 ) C432_=_C501( C432 C501 ) C432_=_C546( C432 C546 ) C432_=_C592( C432 C592 ) C432_=_C609( C432 C609 ) C432_=_C625( C432 C625 ) \nC432_=_C647( C432 C647 ) C432_=_C648( C432 C648 ) C432_=_C649( C432 C649 ) C432_=_C650( C432 C650 ) C432_=_C651( C432 C651 ) C432_=_C652( C432 C652 ) \nC432_=_C653( C432 C653 ) C468_=_C476( C468 C476 ) C468_=_C493( C468 C493 ) C468_=_C516( C468 C516 ) C468_=_C528( C468 C528 ) C468_=_C539( C468 C539 ) \nC468_=_C540( C468 C540 ) C468_=_C541( C468 C541 ) C468_=_C542( C468 C542 ) C468_=_C543( C468 C543 ) C468_=_C544( C468 C544 ) C468_=_C545( C468 C545 ) \nC468_=_C546( C468 C546 ) C468_=_C547( C468 C547 ) C468_=_C548( C468 C548 ) C468_=_C549( C468 C549 ) C468_=_C550( C468 C550 ) C468_=_C551( C468 C551 ) \nC468_=_C552( C468 C552 ) C468_=_C553( C468 C553 ) C468_=_C554( C468 C554 ) C468_=_C555( C468 C555 ) C468_=_C556( C468 C556 ) C468_=_C557( C468 C557 ) \nC468_=_C558( C468 C558 ) C468_=_C559( C468 C559 ) C468_=_C560( C468 C560 ) C476_=_C501( C476 C501 ) C476_=_C546( C476 C546 ) C476_=_C592( C476 C592 ) \nC476_=_C609( C476 C609 ) C476_=_C625( C476 C625 ) C476_=_C647( C476 C647 ) C476_=_C648( C476 C648 ) C476_=_C649( C476 C649 ) C476_=_C650( C476 C650 ) \nC476_=_C651( C476 C651 ) C476_=_C652( C476 C652 ) C476_=_C653( C476 C653 ) C493_=_C501( C493 C501 ) C493_=_C516( C493 C516 ) C493_=_C528( C493 C528 ) \nC493_=_C539( C493 C539 ) C493_=_C540( C493 C540 ) C493_=_C541( C493 C541 ) C493_=_C542( C493 C542 ) C493_=_C543( C493 C543 ) C493_=_C544( C493 C544 ) \nC493_=_C545( C493 C545 ) C493_=_C546( C493 C546 ) C493_=_C547( C493 C547 ) C493_=_C548( C493 C548 ) C493_=_C549( C493 C549 ) C493_=_C550( C493 C550 ) \nC493_=_C551( C493 C551 ) C493_=_C552( C493 C552 ) C493_=_C553( C493 C553 ) C493_=_C554( C493 C554 ) C493_=_C555( C493 C555 ) C493_=_C556( C493 C556 ) \nC493_=_C557( C493 C557 ) C493_=_C558( C493 C558 ) C493_=_C559( C493 C559 ) C493_=_C560( C493 C560 ) C501_=_C546( C501 C546 ) C501_=_C592( C501 C592 ) \nC501_=_C609( C501 C609 ) C501_=_C625( C501 C625 ) C501_=_C647( C501 C647 ) C501_=_C648( C501 C648 ) C501_=_C649( C501 C649 ) C501_=_C650( C501 C650 ) \nC501_=_C651( C501 C651 ) C501_=_C652( C501 C652 ) C501_=_C653( C501 C653 ) C516_=_C528( C516 C528 ) C516_=_C539( C516 C539 ) C516_=_C540( C516 C540 ) \nC516_=_C541( C516 C541 ) C516_=_C542( C516 C542 ) C516_=_C543( C516 C543 ) C516_=_C544( C516 C544 ) C516_=_C545( C516 C545 ) C516_=_C546( C516 C546 ) \nC516_=_C547( C516 C547 ) C516_=_C548( C516 C548 ) C516_=_C549( C516 C549 ) C516_=_C550( C516 C550 ) C516_=_C551( C516 C551 ) C516_=_C552( C516 C552 ) \nC516_=_C553( C516 C553 ) C516_=_C554( C516 C554 ) C516_=_C555( C516 C555 ) C516_=_C556( C516 C556 ) C516_=_C557( C516 C557 ) C516_=_C558( C516 C558 ) \nC516_=_C559( C516 C559 ) C516_=_C560( C516 C560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55( C528 C555 ) C528_=_C556( C528 C556 ) C528_=_C557( C528 C557 ) C528_=_C558( C528 C558 ) C528_=_C559( C528 C559 ) C528_=_C560( C528 C560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92( C542 C592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609( C543 C609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625( C544 C625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92( C546 C592 ) \nC546_=_C609( C546 C609 ) C546_=_C625( C546 C625 ) C546_=_C647( C546 C647 ) C546_=_C648( C546 C648 ) C546_=_C649( C546 C649 ) C546_=_C650( C546 C650 ) \nC546_=_C651( C546 C651 ) C546_=_C652(</w:t>
      </w:r>
    </w:p>
    <w:p>
      <w:pPr>
        <w:pStyle w:val="PreformattedText"/>
        <w:bidi w:val="0"/>
        <w:spacing w:before="0" w:after="0"/>
        <w:jc w:val="left"/>
        <w:rPr/>
      </w:pPr>
      <w:r>
        <w:rPr/>
        <w:t xml:space="preserve"> </w:t>
      </w:r>
      <w:r>
        <w:rPr/>
        <w:t>C546 C652 ) C546_=_C653( C546 C653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8_=_C549( C548 C549 ) C548_=_C550( C548 C550 ) \nC548_=_C551( C548 C551 ) C548_=_C552( C548 C552 ) C548_=_C553( C548 C553 ) C548_=_C554( C548 C554 ) C548_=_C555( C548 C555 ) C548_=_C556( C548 C556 ) \nC548_=_C557( C548 C557 ) C548_=_C558( C548 C558 ) C548_=_C559( C548 C559 ) C548_=_C560( C548 C560 ) C548_=_C647( C548 C647 ) C549_=_C550( C549 C550 ) \nC549_=_C551( C549 C551 ) C549_=_C552( C549 C552 ) C549_=_C553( C549 C553 ) C549_=_C554( C549 C554 ) C549_=_C555( C549 C555 ) C549_=_C556( C549 C556 ) \nC549_=_C557( C549 C557 ) C549_=_C558( C549 C558 ) C549_=_C559( C549 C559 ) C549_=_C560( C549 C560 ) C550_=_C551( C550 C551 ) C550_=_C552( C550 C552 ) \nC550_=_C553( C550 C553 ) C550_=_C554( C550 C554 ) C550_=_C555( C550 C555 ) C550_=_C556( C550 C556 ) C550_=_C557( C550 C557 ) C550_=_C558( C550 C558 ) \nC550_=_C559( C550 C559 ) C550_=_C560( C550 C560 ) C551_=_C552( C551 C552 ) C551_=_C553( C551 C553 ) C551_=_C554( C551 C554 ) C551_=_C555( C551 C555 ) \nC551_=_C556( C551 C556 ) C551_=_C557( C551 C557 ) C551_=_C558( C551 C558 ) C551_=_C559( C551 C559 ) C551_=_C560( C551 C560 ) C552_=_C553( C552 C553 ) \nC552_=_C554( C552 C554 ) C552_=_C555( C552 C555 ) C552_=_C556( C552 C556 ) C552_=_C557( C552 C557 ) C552_=_C558( C552 C558 ) C552_=_C559( C552 C559 ) \nC552_=_C560( C552 C560 ) C553_=_C554( C553 C554 ) C553_=_C555( C553 C555 ) C553_=_C556( C553 C556 ) C553_=_C557( C553 C557 ) C553_=_C558( C553 C558 ) \nC553_=_C559( C553 C559 ) C553_=_C560( C553 C560 ) C554_=_C555( C554 C555 ) C554_=_C556( C554 C556 ) C554_=_C557( C554 C557 ) C554_=_C558( C554 C558 ) \nC554_=_C559( C554 C559 ) C554_=_C560( C554 C560 ) C555_=_C556( C555 C556 ) C555_=_C557( C555 C557 ) C555_=_C558( C555 C558 ) C555_=_C559( C555 C559 ) \nC555_=_C560( C555 C560 ) C556_=_C557( C556 C557 ) C556_=_C558( C556 C558 ) C556_=_C559( C556 C559 ) C556_=_C560( C556 C560 ) C557_=_C558( C557 C558 ) \nC557_=_C559( C557 C559 ) C557_=_C560( C557 C560 ) C558_=_C559( C558 C559 ) C558_=_C560( C558 C560 ) C559_=_C560( C559 C560 ) C592_=_C609( C592 C609 ) \nC592_=_C625( C592 C625 ) C592_=_C647( C592 C647 ) C592_=_C648( C592 C648 ) C592_=_C649( C592 C649 ) C592_=_C650( C592 C650 ) C592_=_C651( C592 C651 ) \nC592_=_C652( C592 C652 ) C592_=_C653( C592 C653 ) C609_=_C625( C609 C625 ) C609_=_C647( C609 C647 ) C609_=_C648( C609 C648 ) C609_=_C649( C609 C649 ) \nC609_=_C650( C609 C650 ) C609_=_C651( C609 C651 ) C609_=_C652( C609 C652 ) C609_=_C653( C609 C653 ) C625_=_C647( C625 C647 ) C625_=_C648( C625 C648 ) \nC625_=_C649( C625 C649 ) C625_=_C650( C625 C650 ) C625_=_C651( C625 C651 ) C625_=_C652( C625 C652 ) C625_=_C653( C625 C653 ) C647_=_C648( C647 C648 ) \nC647_=_C649( C647 C649 ) C647_=_C650( C647 C650 ) C647_=_C651( C647 C651 ) C647_=_C652( C647 C652 ) C647_=_C653( C647 C653 ) C648_=_C649( C648 C649 ) \nC648_=_C650( C648 C650 ) C648_=_C651( C648 C651 ) C648_=_C652( C648 C652 ) C648_=_C653( C648 C653 ) C649_=_C650( C649 C650 ) C649_=_C651( C649 C651 ) \nC649_=_C652( C649 C652 ) C649_=_C653( C649 C653 ) C650_=_C651( C650 C651 ) C650_=_C652( C650 C652 ) C650_=_C653( C650 C653 ) C651_=_C652( C651 C652 ) \nC651_=_C653( C651 C653 ) C652_=_C653( C652 C653 ) "];183-&gt;233[label="40: C90 C300 C432 C468 C476 \nC493 C501 C516 C528 C539 C540 \nC541 C542 C543 C544 C545 C547 \nC548 C549 C550 C551 C552 C553 \nC554 C555 C556 C557 C558 C559 \nC560 C592 C609 C625 C647 C648 \nC649 C650 C651 C652 C653 \n435: C90_=_C300 ,C90_=_C468 ,C90_=_C493 ,C90_=_C516 ,C90_=_C528 ,\nC90_=_C539 ,C90_=_C540 ,C90_=_C541 ,C90_=_C542 ,C90_=_C543 ,C90_=_C544 ,\nC90_=_C545 ,C90_=_C547 ,C90_=_C548 ,C90_=_C549 ,C90_=_C550 ,C90_=_C551 ,\nC90_=_C552 ,C90_=_C553 ,C90_=_C554 ,C90_=_C555 ,C90_=_C556 ,C90_=_C557 ,\nC90_=_C558 ,C90_=_C559 ,C90_=_C560 ,C300_=_C468 ,C300_=_C493 ,C300_=_C516 ,\nC300_=_C528 ,C300_=_C539 ,C300_=_C540 ,C300_=_C541 ,C300_=_C542 ,C300_=_C543 ,\nC300_=_C544 ,C300_=_C545 ,C300_=_C547 ,C300_=_C548 ,C300_=_C549 ,C300_=_C550 ,\nC300_=_C551 ,C300_=_C552 ,C300_=_C553 ,C300_=_C554 ,C300_=_C555 ,C300_=_C556 ,\nC300_=_C557 ,C300_=_C558 ,C300_=_C559 ,C300_=_C560 ,C432_=_C476 ,C432_=_C501 ,\nC432_=_C592 ,C432_=_C609 ,C432_=_C625 ,C432_=_C647 ,C432_=_C648 ,C432_=_C649 ,\nC432_=_C650 ,C432_=_C651 ,C432_=_C652 ,C432_=_C653 ,C468_=_C476 ,C468_=_C493 ,\nC468_=_C516 ,C468_=_C528 ,C468_=_C539 ,C468_=_C540 ,C468_=_C541 ,C468_=_C542 ,\nC468_=_C543 ,C468_=_C544 ,C468_=_C545 ,C468_=_C547 ,C468_=_C548 ,C468_=_C549 ,\nC468_=_C550 ,C468_=_C551 ,C468_=_C552 ,C468_=_C553 ,C468_=_C554 ,C468_=_C555 ,\nC468_=_C556 ,C468_=_C557 ,C468_=_C558 ,C468_=_C559 ,C468_=_C560 ,C476_=_C501 ,\nC476_=_C592 ,C476_=_C609 ,C476_=_C625 ,C476_=_C647 ,C476_=_C648 ,C476_=_C649 ,\nC476_=_C650 ,C476_=_C651 ,C476_=_C652 ,C476_=_C653 ,C493_=_C501 ,C493_=_C516 ,\nC493_=_C528 ,C493_=_C539 ,C493_=_C540 ,C493_=_C541 ,C493_=_C542 ,C493_=_C543 ,\nC493_=_C544 ,C493_=_C545 ,C493_=_C547 ,C493_=_C548 ,C493_=_C549 ,C493_=_C550 ,\nC493_=_C551 ,C493_=_C552 ,C493_=_C553 ,C493_=_C554 ,C493_=_C555 ,C493_=_C556 ,\nC493_=_C557 ,C493_=_C558 ,C493_=_C559 ,C493_=_C560 ,C501_=_C592 ,C501_=_C609 ,\nC501_=_C625 ,C501_=_C647 ,C501_=_C648 ,C501_=_C649 ,C501_=_C650 ,C501_=_C651 ,\nC501_=_C652 ,C501_=_C653 ,C516_=_C528 ,C516_=_C539 ,C516_=_C540 ,C516_=_C541 ,\nC516_=_C542 ,C516_=_C543 ,C516_=_C544 ,C516_=_C545 ,C516_=_C547 ,C516_=_C548 ,\nC516_=_C549 ,C516_=_C550 ,C516_=_C551 ,C516_=_C552 ,C516_=_C553 ,C516_=_C554 ,\nC516_=_C555 ,C516_=_C556 ,C516_=_C557 ,C516_=_C558 ,C516_=_C559 ,C516_=_C560 ,\nC528_=_C539 ,C528_=_C540 ,C528_=_C541 ,C528_=_C542 ,C528_=_C543 ,C528_=_C544 ,\nC528_=_C545 ,C528_=_C547 ,C528_=_C548 ,C528_=_C549 ,C528_=_C550 ,C528_=_C551 ,\nC528_=_C552 ,C528_=_C553 ,C528_=_C554 ,C528_=_C555 ,C528_=_C556 ,C528_=_C557 ,\nC528_=_C558 ,C528_=_C559 ,C528_=_C560 ,C539_=_C540 ,C539_=_C541 ,C539_=_C542 ,\nC539_=_C543 ,C539_=_C544 ,C539_=_C545 ,C539_=_C547 ,C539_=_C548 ,C539_=_C549 ,\nC539_=_C550 ,C539_=_C551 ,C539_=_C552 ,C539_=_C553 ,C539_=_C554 ,C539_=_C555 ,\nC539_=_C556 ,C539_=_C557 ,C539_=_C558 ,C539_=_C559 ,C539_=_C560 ,C540_=_C541 ,\nC540_=_C542 ,C540_=_C543 ,C540_=_C544 ,C540_=_C545 ,C540_=_C547 ,C540_=_C548 ,\nC540_=_C549 ,C540_=_C550 ,C540_=_C551 ,C540_=_C552 ,C540_=_C553 ,C540_=_C554 ,\nC540_=_C555 ,C540_=_C556 ,C540_=_C557 ,C540_=_C558 ,C540_=_C559 ,C540_=_C560 ,\nC541_=_C542 ,C541_=_C543 ,C541_=_C544 ,C541_=_C545 ,C541_=_C547 ,C541_=_C548 ,\nC541_=_C549 ,C541_=_C550 ,C541_=_C551 ,C541_=_C552 ,C541_=_C553 ,C541_=_C554 ,\nC541_=_C555 ,C541_=_C556 ,C541_=_C557 ,C541_=_C558 ,C541_=_C559 ,C541_=_C560 ,\nC542_=_C543 ,C542_=_C544 ,C542_=_C545 ,C542_=_C547 ,C542_=_C548 ,C542_=_C549 ,\nC542_=_C550 ,C542_=_C551 ,C542_=_C552 ,C542_=_C553 ,C542_=_C554 ,C542_=_C555 ,\nC542_=_C556 ,C542_=_C557 ,C542_=_C558 ,C542_=_C559 ,C542_=_C560 ,C542_=_C592 ,\nC543_=_C544 ,C543_=_C545 ,C543_=_C547 ,C543_=_C548 ,C543_=_C549 ,C543_=_C550 ,\nC543_=_C551 ,C543_=_C552 ,C543_=_C553 ,C543_=_C554 ,C543_=_C555 ,C543_=_C556 ,\nC543_=_C557 ,C543_=_C558 ,C543_=_C559 ,C543_=_C560 ,C543_=_C609 ,C544_=_C545 ,\nC544_=_C547 ,C544_=_C548 ,C544_=_C549 ,C544_=_C550 ,C544_=_C551 ,C544_=_C552 ,\nC544_=_C553 ,C544_=_C554 ,C544_=_C555 ,C544_=_C556 ,C544_=_C557 ,C544_=_C558 ,\nC544_=_C559 ,C544_=_C560 ,C544_=_C625 ,C545_=_C547 ,C545_=_C548 ,C545_=_C549 ,\nC545_=_C550 ,C545_=_C551 ,C545_=_C552 ,C545_=_C553 ,C545_=_C554 ,C545_=_C555 ,\nC545_=_C556 ,C545_=_C557 ,C545_=_C558 ,C545_=_C559 ,C545_=_C560 ,C547_=_C548 ,\nC547_=_C549 ,C547_=_C550 ,C547_=_C551 ,C547_=_C552 ,C547_=_C553 ,C547_=_C554 ,\nC547_=_C555 ,C547_=_C556 ,C547_=_C557 ,C547_=_C558 ,C547_=_C559 ,C547_=_C560 ,\nC548_=_C549 ,C548_=_C550 ,C548_=_C551 ,C548_=_C552 ,C548_=_C553 ,C548_=_C554 ,\nC548_=_C555 ,C548_=_C556 ,C548_=_C557 ,C548_=_C558 ,C548_=_C559 ,C548_=_C560 ,\nC548_=_C647 ,C549_=_C550 ,C549_=_C551 ,C549_=_C552 ,C549_=_C553 ,C549_=_C554 ,\nC549_=_C555 ,C549_=_C556 ,C549_=_C557 ,C549_=_C558 ,C549_=_C559 ,C549_=_C560 ,\nC550_=_C551 ,C550_=_C552 ,C550_=_C553 ,C550_=_C554 ,C550_=_C555 ,C550_=_C556 ,\nC550_=_C557 ,C550_=_C558 ,C550_=_C559 ,C550_=_C560 ,C551_=_C552 ,C551_=_C553 ,\nC551_=_C554 ,C551_=_C555 ,C551_=_C556 ,C551_=_C557 ,C551_=_C558 ,C551_=_C559 ,\nC551_=_C560 ,C552_=_C553 ,C552_=_C554 ,C552_=_C555 ,C552_=_C556 ,C552_=_C557 ,\nC552_=_C558 ,C552_=_C559 ,C552_=_C560 ,C553_=_C554 ,C553_=_C555 ,C553_=_C556 ,\nC553_=_C557 ,C553_=_C558 ,C553_=_C559 ,C553_=_C560 ,C554_=_C555 ,C554_=_C556 ,\nC554_=_C557 ,C554_=_C558 ,C554_=_C559 ,C554_=_C560 ,C555_=_C556 ,C555_=_C557 ,\nC555_=_C558 ,C555_=_C559 ,C555_=_C560 ,C556_=_C557 ,C556_=_C558 ,C556_=_C559 ,\nC556_=_C560 ,C557_=_C558 ,C557_=_C559 ,C557_=_C560 ,C558_=_C559 ,C558_=_C560 ,\nC559_=_C560 ,C592_=_C609 ,C592_=_C625 ,C592_=_C647 ,C592_=_C648 ,C592_=_C649 ,\nC592_=_C650 ,C592_=_C651 ,C592_=_C652 ,C592_=_C653 ,C609_=_C625 ,C609_=_C647 ,\nC609_=_C648 ,C609_=_C649 ,C609_=_C650 ,C609_=_C651 ,C609_=_C652 ,C609_=_C653 ,\nC625_=_C647 ,C625_=_C648 ,C625_=_C649 ,C625_=_C650 ,C625_=_C651 ,C625_=_C652 ,\nC625_=_C653 ,C647_=_C648 ,C647_=_C649 ,C647_=_C650 ,C647_=_C651 ,C647_=_C652 ,\nC647_=_C653 ,C648_=_C649 ,C648_=_C650 ,C648_=_C651 ,C648_=_C652 ,C648_=_C653 ,\nC649_=_C650 ,C649_=_C651 ,C649_=_C652 ,C649_=_C653 ,C650_=_C651 ,C650_=_C652 ,\nC650_=_C653 ,C651_=_C652 ,C651_=_C653 ,C652_=_C653 ,"];234[shape=box, label="id:234 level: 6\n41: C15 C240 C465 C466 C467 \nC468 C469 C470 C471 C472 C473 \nC474 C475 C476 C477 C478 C479 \nC480 C481 C482 C483 C484 C485 \nC486 C487 C488 C489 C490 C491 \nC516 C517 C518 C519 C520 C521 \nC522 C523 C524 C525 C526 C527 \n475: C15_=_C240( C15 C240 ) C15_=_C465( C15 C465 ) C15_=_C466( C15 C466 ) C15_=_C467( C15 C467 ) C15_=_C468( C15 C468</w:t>
      </w:r>
    </w:p>
    <w:p>
      <w:pPr>
        <w:pStyle w:val="PreformattedText"/>
        <w:bidi w:val="0"/>
        <w:spacing w:before="0" w:after="0"/>
        <w:jc w:val="left"/>
        <w:rPr/>
      </w:pPr>
      <w:r>
        <w:rPr/>
        <w:t xml:space="preserve"> </w:t>
      </w:r>
      <w:r>
        <w:rPr/>
        <w:t>) \nC15_=_C469( C15 C469 ) C15_=_C470( C15 C470 ) C15_=_C471( C15 C471 ) C15_=_C472( C15 C472 ) C15_=_C473( C15 C473 ) C15_=_C474( C15 C474 ) \nC15_=_C475( C15 C475 ) C15_=_C476( C15 C476 ) C15_=_C477( C15 C477 ) C15_=_C478( C15 C478 ) C15_=_C479( C15 C479 ) C15_=_C480( C15 C480 ) \nC15_=_C481( C15 C481 ) C15_=_C482( C15 C482 ) C15_=_C483( C15 C483 ) C15_=_C484( C15 C484 ) C15_=_C485( C15 C485 ) C15_=_C486( C15 C486 ) \nC15_=_C487( C15 C487 ) C15_=_C488( C15 C488 ) C15_=_C489( C15 C489 ) C15_=_C490( C15 C490 ) C240_=_C465( C240 C465 ) C240_=_C466( C240 C466 ) \nC240_=_C467( C240 C467 ) C240_=_C468( C240 C468 ) C240_=_C469( C240 C469 ) C240_=_C470( C240 C470 ) C240_=_C471( C240 C471 ) C240_=_C472( C240 C472 ) \nC240_=_C473( C240 C473 ) C240_=_C474( C240 C474 ) C240_=_C475( C240 C475 ) C240_=_C476( C240 C476 ) C240_=_C477( C240 C477 ) C240_=_C478( C240 C478 ) \nC240_=_C479( C240 C479 ) C240_=_C480( C240 C480 ) C240_=_C481( C240 C481 ) C240_=_C482( C240 C482 ) C240_=_C483( C240 C483 ) C240_=_C484( C240 C484 ) \nC240_=_C485( C240 C485 ) C240_=_C486( C240 C486 ) C240_=_C487( C240 C487 ) C240_=_C488( C240 C488 ) C240_=_C489( C240 C489 ) C240_=_C490( C240 C490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5_=_C489( C465 C489 ) \nC465_=_C490( C465 C490 ) C465_=_C491( C465 C491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516( C466 C516 ) C466_=_C517( C466 C517 ) C466_=_C518( C466 C518 ) \nC466_=_C519( C466 C519 ) C466_=_C520( C466 C520 ) C466_=_C521( C466 C521 ) C466_=_C522( C466 C522 ) C466_=_C523( C466 C523 ) C466_=_C524( C466 C524 ) \nC466_=_C525( C466 C525 ) C466_=_C526( C466 C526 ) C466_=_C527( C466 C52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516( C468 C516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517( C472 C517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518( C473 C518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519( C474 C519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8_=_C479( C478 C479 ) C478_=_C480( C478 C480 ) C478_=_C481( C478 C481 ) C478_=_C482( C478 C482 ) C478_=_C483( C478 C483 ) \nC478_=_C484( C478 C484 ) C478_=_C485( C478 C485 ) C478_=_C486( C478 C486 ) C478_=_C487( C478 C487 ) C478_=_C488( C478 C488 ) C478_=_C489( C478 C489 ) \nC478_=_C490( C478 C490 ) C478_=_C520( C478 C520 ) C479_=_C480( C479 C480 ) C479_=_C481( C479 C481 ) C479_=_C482( C479 C482 ) C479_=_C483( C479 C483 ) \nC479_=_C484( C479 C484 ) C479_=_C485( C479 C485 ) C479_=_C486( C479 C486 ) C479_=_C487( C479 C487 ) C479_=_C488( C479 C488 ) C479_=_C489( C479 C489 ) \nC479_=_C490( C479 C490 ) C480_=_C481( C480 C481 ) C480_=_C482( C480 C482 ) C480_=_C483( C480 C483 ) C480_=_C484( C480 C484 ) C480_=_C485( C480 C485 ) \nC480_=_C486( C480 C486 ) C480_=_C487( C480 C487 ) C480_=_C488( C480 C488 ) C480_=_C489( C480 C489 ) C480_=_C490( C480 C490 ) C481_=_C482( C481 C482 ) \nC481_=_C483( C481 C483 ) C481_=_C484( C481 C484 ) C481_=_C485( C481 C485 ) C481_=_C486( C481 C486 ) C481_=_C487( C481 C487 ) C481_=_C488( C481 C488 ) \nC481_=_C489( C481 C489 ) C481_=_C490( C481 C490 ) C482_=_C483( C482 C483 ) C482_=_C484( C482 C484 ) C482_=_C485( C482 C485 ) C482_=_C486( C482 C486 ) \nC482_=_C487( C482 C487 ) C482_=_C488( C482 C488 ) C482_=_C489( C482 C489 ) C482_=_C490( C482 C490 ) C483_=_C484( C483 C484 ) C483_=_C485( C483 C485 ) \nC483_=_C486( C483 C486 ) C483_=_C487( C483 C487 ) C483_=_C488( C483 C488 ) C483_=_C489( C483 C489 ) C483_=_C490( C483 C490 ) C484_=_C485( C484 C485 ) \nC484_=_C486( C484 C486 ) C484_=_C487( C484 C487 ) C484_=_C488( C484 C488 ) C484_=_C489( C484 C489 ) C484_=_C490( C484 C490 ) C485_=_C486( C485 C486 ) \nC485_=_C487( C485 C487 ) C485_=_C488( C485 C488 ) C485_=_C489( C485 C489 ) C485_=_C490( C485 C490 ) C486_=_C487( C486 C487 ) C486_=_C488( C486 C488 ) \nC486_=_C489( C486 C489 ) C486_=_C490( C486 C490 ) C487_=_C488( C487 C488 ) C487_=_C489( C487 C489 ) C487_=_C490( C487 C490 ) C488_=_C489( C488 C489 ) \nC488_=_C490( C488 C490 ) C489_=_C490( C489 C490 ) C491_=_C516(</w:t>
      </w:r>
    </w:p>
    <w:p>
      <w:pPr>
        <w:pStyle w:val="PreformattedText"/>
        <w:bidi w:val="0"/>
        <w:spacing w:before="0" w:after="0"/>
        <w:jc w:val="left"/>
        <w:rPr/>
      </w:pPr>
      <w:r>
        <w:rPr/>
        <w:t xml:space="preserve"> </w:t>
      </w:r>
      <w:r>
        <w:rPr/>
        <w:t>C491 C516 ) C491_=_C517( C491 C517 ) C491_=_C518( C491 C518 ) C491_=_C519( C491 C519 ) \nC491_=_C520( C491 C520 ) C491_=_C521( C491 C521 ) C491_=_C522( C491 C522 ) C491_=_C523( C491 C523 ) C491_=_C524( C491 C524 ) C491_=_C525( C491 C525 ) \nC491_=_C526( C491 C526 ) C491_=_C527( C491 C527 ) C516_=_C517( C516 C517 ) C516_=_C518( C516 C518 ) C516_=_C519( C516 C519 ) C516_=_C520( C516 C520 ) \nC516_=_C521( C516 C521 ) C516_=_C522( C516 C522 ) C516_=_C523( C516 C523 ) C516_=_C524( C516 C524 ) C516_=_C525( C516 C525 ) C516_=_C526( C516 C526 ) \nC516_=_C527( C516 C527 ) C517_=_C518( C517 C518 ) C517_=_C519( C517 C519 ) C517_=_C520( C517 C520 ) C517_=_C521( C517 C521 ) C517_=_C522( C517 C522 ) \nC517_=_C523( C517 C523 ) C517_=_C524( C517 C524 ) C517_=_C525( C517 C525 ) C517_=_C526( C517 C526 ) C517_=_C527( C517 C527 ) C518_=_C519( C518 C519 ) \nC518_=_C520( C518 C520 ) C518_=_C521( C518 C521 ) C518_=_C522( C518 C522 ) C518_=_C523( C518 C523 ) C518_=_C524( C518 C524 ) C518_=_C525( C518 C525 ) \nC518_=_C526( C518 C526 ) C518_=_C527( C518 C527 ) C519_=_C520( C519 C520 ) C519_=_C521( C519 C521 ) C519_=_C522( C519 C522 ) C519_=_C523( C519 C523 ) \nC519_=_C524( C519 C524 ) C519_=_C525( C519 C525 ) C519_=_C526( C519 C526 ) C519_=_C527( C519 C527 ) C520_=_C521( C520 C521 ) C520_=_C522( C520 C522 ) \nC520_=_C523( C520 C523 ) C520_=_C524( C520 C524 ) C520_=_C525( C520 C525 ) C520_=_C526( C520 C526 ) C520_=_C527( C520 C527 ) C521_=_C522( C521 C522 ) \nC521_=_C523( C521 C523 ) C521_=_C524( C521 C524 ) C521_=_C525( C521 C525 ) C521_=_C526( C521 C526 ) C521_=_C527( C521 C527 ) C522_=_C523( C522 C523 ) \nC522_=_C524( C522 C524 ) C522_=_C525( C522 C525 ) C522_=_C526( C522 C526 ) C522_=_C527( C522 C527 ) C523_=_C524( C523 C524 ) C523_=_C525( C523 C525 ) \nC523_=_C526( C523 C526 ) C523_=_C527( C523 C527 ) C524_=_C525( C524 C525 ) C524_=_C526( C524 C526 ) C524_=_C527( C524 C527 ) C525_=_C526( C525 C526 ) \nC525_=_C527( C525 C527 ) C526_=_C527( C526 C527 ) "];184-&gt;234[label="40: C15 C240 C465 C467 C468 \nC469 C470 C471 C472 C473 C474 \nC475 C476 C477 C478 C479 C480 \nC481 C482 C483 C484 C485 C486 \nC487 C488 C489 C490 C491 C516 \nC517 C518 C519 C520 C521 C522 \nC523 C524 C525 C526 C527 \n435: C15_=_C240 ,C15_=_C465 ,C15_=_C467 ,C15_=_C468 ,C15_=_C469 ,\nC15_=_C470 ,C15_=_C471 ,C15_=_C472 ,C15_=_C473 ,C15_=_C474 ,C15_=_C475 ,\nC15_=_C476 ,C15_=_C477 ,C15_=_C478 ,C15_=_C479 ,C15_=_C480 ,C15_=_C481 ,\nC15_=_C482 ,C15_=_C483 ,C15_=_C484 ,C15_=_C485 ,C15_=_C486 ,C15_=_C487 ,\nC15_=_C488 ,C15_=_C489 ,C15_=_C490 ,C240_=_C465 ,C240_=_C467 ,C240_=_C468 ,\nC240_=_C469 ,C240_=_C470 ,C240_=_C471 ,C240_=_C472 ,C240_=_C473 ,C240_=_C474 ,\nC240_=_C475 ,C240_=_C476 ,C240_=_C477 ,C240_=_C478 ,C240_=_C479 ,C240_=_C480 ,\nC240_=_C481 ,C240_=_C482 ,C240_=_C483 ,C240_=_C484 ,C240_=_C485 ,C240_=_C486 ,\nC240_=_C487 ,C240_=_C488 ,C240_=_C489 ,C240_=_C490 ,C465_=_C467 ,C465_=_C468 ,\nC465_=_C469 ,C465_=_C470 ,C465_=_C471 ,C465_=_C472 ,C465_=_C473 ,C465_=_C474 ,\nC465_=_C475 ,C465_=_C476 ,C465_=_C477 ,C465_=_C478 ,C465_=_C479 ,C465_=_C480 ,\nC465_=_C481 ,C465_=_C482 ,C465_=_C483 ,C465_=_C484 ,C465_=_C485 ,C465_=_C486 ,\nC465_=_C487 ,C465_=_C488 ,C465_=_C489 ,C465_=_C490 ,C465_=_C491 ,C467_=_C468 ,\nC467_=_C469 ,C467_=_C470 ,C467_=_C471 ,C467_=_C472 ,C467_=_C473 ,C467_=_C474 ,\nC467_=_C475 ,C467_=_C476 ,C467_=_C477 ,C467_=_C478 ,C467_=_C479 ,C467_=_C480 ,\nC467_=_C481 ,C467_=_C482 ,C467_=_C483 ,C467_=_C484 ,C467_=_C485 ,C467_=_C486 ,\nC467_=_C487 ,C467_=_C488 ,C467_=_C489 ,C467_=_C490 ,C468_=_C469 ,C468_=_C470 ,\nC468_=_C471 ,C468_=_C472 ,C468_=_C473 ,C468_=_C474 ,C468_=_C475 ,C468_=_C476 ,\nC468_=_C477 ,C468_=_C478 ,C468_=_C479 ,C468_=_C480 ,C468_=_C481 ,C468_=_C482 ,\nC468_=_C483 ,C468_=_C484 ,C468_=_C485 ,C468_=_C486 ,C468_=_C487 ,C468_=_C488 ,\nC468_=_C489 ,C468_=_C490 ,C468_=_C516 ,C469_=_C470 ,C469_=_C471 ,C469_=_C472 ,\nC469_=_C473 ,C469_=_C474 ,C469_=_C475 ,C469_=_C476 ,C469_=_C477 ,C469_=_C478 ,\nC469_=_C479 ,C469_=_C480 ,C469_=_C481 ,C469_=_C482 ,C469_=_C483 ,C469_=_C484 ,\nC469_=_C485 ,C469_=_C486 ,C469_=_C487 ,C469_=_C488 ,C469_=_C489 ,C469_=_C490 ,\nC470_=_C471 ,C470_=_C472 ,C470_=_C473 ,C470_=_C474 ,C470_=_C475 ,C470_=_C476 ,\nC470_=_C477 ,C470_=_C478 ,C470_=_C479 ,C470_=_C480 ,C470_=_C481 ,C470_=_C482 ,\nC470_=_C483 ,C470_=_C484 ,C470_=_C485 ,C470_=_C486 ,C470_=_C487 ,C470_=_C488 ,\nC470_=_C489 ,C470_=_C490 ,C471_=_C472 ,C471_=_C473 ,C471_=_C474 ,C471_=_C475 ,\nC471_=_C476 ,C471_=_C477 ,C471_=_C478 ,C471_=_C479 ,C471_=_C480 ,C471_=_C481 ,\nC471_=_C482 ,C471_=_C483 ,C471_=_C484 ,C471_=_C485 ,C471_=_C486 ,C471_=_C487 ,\nC471_=_C488 ,C471_=_C489 ,C471_=_C490 ,C472_=_C473 ,C472_=_C474 ,C472_=_C475 ,\nC472_=_C476 ,C472_=_C477 ,C472_=_C478 ,C472_=_C479 ,C472_=_C480 ,C472_=_C481 ,\nC472_=_C482 ,C472_=_C483 ,C472_=_C484 ,C472_=_C485 ,C472_=_C486 ,C472_=_C487 ,\nC472_=_C488 ,C472_=_C489 ,C472_=_C490 ,C472_=_C517 ,C473_=_C474 ,C473_=_C475 ,\nC473_=_C476 ,C473_=_C477 ,C473_=_C478 ,C473_=_C479 ,C473_=_C480 ,C473_=_C481 ,\nC473_=_C482 ,C473_=_C483 ,C473_=_C484 ,C473_=_C485 ,C473_=_C486 ,C473_=_C487 ,\nC473_=_C488 ,C473_=_C489 ,C473_=_C490 ,C473_=_C518 ,C474_=_C475 ,C474_=_C476 ,\nC474_=_C477 ,C474_=_C478 ,C474_=_C479 ,C474_=_C480 ,C474_=_C481 ,C474_=_C482 ,\nC474_=_C483 ,C474_=_C484 ,C474_=_C485 ,C474_=_C486 ,C474_=_C487 ,C474_=_C488 ,\nC474_=_C489 ,C474_=_C490 ,C474_=_C519 ,C475_=_C476 ,C475_=_C477 ,C475_=_C478 ,\nC475_=_C479 ,C475_=_C480 ,C475_=_C481 ,C475_=_C482 ,C475_=_C483 ,C475_=_C484 ,\nC475_=_C485 ,C475_=_C486 ,C475_=_C487 ,C475_=_C488 ,C475_=_C489 ,C475_=_C490 ,\nC476_=_C477 ,C476_=_C478 ,C476_=_C479 ,C476_=_C480 ,C476_=_C481 ,C476_=_C482 ,\nC476_=_C483 ,C476_=_C484 ,C476_=_C485 ,C476_=_C486 ,C476_=_C487 ,C476_=_C488 ,\nC476_=_C489 ,C476_=_C490 ,C477_=_C478 ,C477_=_C479 ,C477_=_C480 ,C477_=_C481 ,\nC477_=_C482 ,C477_=_C483 ,C477_=_C484 ,C477_=_C485 ,C477_=_C486 ,C477_=_C487 ,\nC477_=_C488 ,C477_=_C489 ,C477_=_C490 ,C478_=_C479 ,C478_=_C480 ,C478_=_C481 ,\nC478_=_C482 ,C478_=_C483 ,C478_=_C484 ,C478_=_C485 ,C478_=_C486 ,C478_=_C487 ,\nC478_=_C488 ,C478_=_C489 ,C478_=_C490 ,C478_=_C520 ,C479_=_C480 ,C479_=_C481 ,\nC479_=_C482 ,C479_=_C483 ,C479_=_C484 ,C479_=_C485 ,C479_=_C486 ,C479_=_C487 ,\nC479_=_C488 ,C479_=_C489 ,C479_=_C490 ,C480_=_C481 ,C480_=_C482 ,C480_=_C483 ,\nC480_=_C484 ,C480_=_C485 ,C480_=_C486 ,C480_=_C487 ,C480_=_C488 ,C480_=_C489 ,\nC480_=_C490 ,C481_=_C482 ,C481_=_C483 ,C481_=_C484 ,C481_=_C485 ,C481_=_C486 ,\nC481_=_C487 ,C481_=_C488 ,C481_=_C489 ,C481_=_C490 ,C482_=_C483 ,C482_=_C484 ,\nC482_=_C485 ,C482_=_C486 ,C482_=_C487 ,C482_=_C488 ,C482_=_C489 ,C482_=_C490 ,\nC483_=_C484 ,C483_=_C485 ,C483_=_C486 ,C483_=_C487 ,C483_=_C488 ,C483_=_C489 ,\nC483_=_C490 ,C484_=_C485 ,C484_=_C486 ,C484_=_C487 ,C484_=_C488 ,C484_=_C489 ,\nC484_=_C490 ,C485_=_C486 ,C485_=_C487 ,C485_=_C488 ,C485_=_C489 ,C485_=_C490 ,\nC486_=_C487 ,C486_=_C488 ,C486_=_C489 ,C486_=_C490 ,C487_=_C488 ,C487_=_C489 ,\nC487_=_C490 ,C488_=_C489 ,C488_=_C490 ,C489_=_C490 ,C491_=_C516 ,C491_=_C517 ,\nC491_=_C518 ,C491_=_C519 ,C491_=_C520 ,C491_=_C521 ,C491_=_C522 ,C491_=_C523 ,\nC491_=_C524 ,C491_=_C525 ,C491_=_C526 ,C491_=_C527 ,C516_=_C517 ,C516_=_C518 ,\nC516_=_C519 ,C516_=_C520 ,C516_=_C521 ,C516_=_C522 ,C516_=_C523 ,C516_=_C524 ,\nC516_=_C525 ,C516_=_C526 ,C516_=_C527 ,C517_=_C518 ,C517_=_C519 ,C517_=_C520 ,\nC517_=_C521 ,C517_=_C522 ,C517_=_C523 ,C517_=_C524 ,C517_=_C525 ,C517_=_C526 ,\nC517_=_C527 ,C518_=_C519 ,C518_=_C520 ,C518_=_C521 ,C518_=_C522 ,C518_=_C523 ,\nC518_=_C524 ,C518_=_C525 ,C518_=_C526 ,C518_=_C527 ,C519_=_C520 ,C519_=_C521 ,\nC519_=_C522 ,C519_=_C523 ,C519_=_C524 ,C519_=_C525 ,C519_=_C526 ,C519_=_C527 ,\nC520_=_C521 ,C520_=_C522 ,C520_=_C523 ,C520_=_C524 ,C520_=_C525 ,C520_=_C526 ,\nC520_=_C527 ,C521_=_C522 ,C521_=_C523 ,C521_=_C524 ,C521_=_C525 ,C521_=_C526 ,\nC521_=_C527 ,C522_=_C523 ,C522_=_C524 ,C522_=_C525 ,C522_=_C526 ,C522_=_C527 ,\nC523_=_C524 ,C523_=_C525 ,C523_=_C526 ,C523_=_C527 ,C524_=_C525 ,C524_=_C526 ,\nC524_=_C527 ,C525_=_C526 ,C525_=_C527 ,C526_=_C527 ,"];235[shape=box, label="id:235 level: 6\n41: C21 C244 C484 C509 C692 \nC716 C887 C910 C1074 C1241 C1408 \nC1556 C1557 C1558 C1559 C1560 C1561 \nC1562 C1563 C1564 C1565 C1566 C1567 \nC1568 C1569 C1570 C1571 C1572 C1573 \nC1574 C1575 C1576 C1577 C1578 C1579 \nC1580 C1581 C1582 C1583 C1584 C1585 \n475: C21_=_C244( C21 C244 ) C21_=_C484( C21 C484 ) C21_=_C692( C21 C692 ) C21_=_C887( C21 C887 ) C21_=_C1074( C21 C1074 ) \nC21_=_C1241( C21 C1241 ) C21_=_C1408( C21 C1408 ) C21_=_C1556( C21 C1556 ) C21_=_C1557( C21 C1557 ) C21_=_C1558( C21 C1558 ) C21_=_C1559( C21 C1559 ) \nC21_=_C1560( C21 C1560 ) C21_=_C1561( C21 C1561 ) C21_=_C1562( C21 C1562 ) C21_=_C1563( C21 C1563 ) C21_=_C1564( C21 C1564 ) C21_=_C1565( C21 C1565 ) \nC21_=_C1566( C21 C1566 ) C21_=_C1567( C21 C1567 ) C21_=_C1568( C21 C1568 ) C21_=_C1569( C21 C1569 ) C21_=_C1570( C21 C1570 ) C21_=_C1571( C21 C1571 ) \nC21_=_C1572( C21 C1572 ) C21_=_C1573( C21 C1573 ) C21_=_C1574( C21 C1574 ) C21_=_C1575( C21 C1575 ) C244_=_C484( C244 C484 ) C244_=_C692( C244 C692 ) \nC244_=_C887( C244 C887 ) C244_=_C1074( C244 C1074 ) C244_=_C1241( C244 C1241 ) C244_=_C1408( C244 C1408 ) C244_=_C1556( C244 C1556 ) C244_=_C1557( C244 C1557 ) \nC244_=_C1558( C244 C1558 ) C244_=_C1559( C244 C1559 ) C244_=_C1560( C244 C1560 ) C244_=_C1561( C244 C1561 ) C244_=_C1562( C244 C1562 ) C244_=_C1563( C244 C1563 ) \nC244_=_C1564( C244 C1564 ) C244_=_C1565( C244 C1565 ) C244_=_C1566( C244 C1566 ) C244_=_C1567( C244 C1567 ) C244_=_C1568( C244 C1568 ) C244_=_C1569( C244 C1569 ) \nC244_=_C1570( C244 C1570 ) C244_=_C1571( C244 C1571 ) C244_=_C1572( C244 C1572 ) C244_=_C1573( C244 C1573 ) C244_=_C1574( C244 C1574 ) C244_=_C1575( C244 C1575 ) \nC484_=_C692( C484 C692 ) C484_=_C887( C484 C887 ) C484_=_C1074( C484 C1074 ) C484_=_C1241( C484 C1241 ) C484_=_C1408( C484 C1408 ) C484_=_C1556( C484 C1556 ) \nC484_=_C1557( C484 C1557 ) C484_=_C1558( C484 C1558 ) C484_=_C1559( C484 C1559 )</w:t>
      </w:r>
    </w:p>
    <w:p>
      <w:pPr>
        <w:pStyle w:val="PreformattedText"/>
        <w:bidi w:val="0"/>
        <w:spacing w:before="0" w:after="0"/>
        <w:jc w:val="left"/>
        <w:rPr/>
      </w:pPr>
      <w:r>
        <w:rPr/>
        <w:t xml:space="preserve"> </w:t>
      </w:r>
      <w:r>
        <w:rPr/>
        <w:t>C484_=_C1560( C484 C1560 ) C484_=_C1561( C484 C1561 ) C484_=_C1562( C484 C1562 ) \nC484_=_C1563( C484 C1563 ) C484_=_C1564( C484 C1564 ) C484_=_C1565( C484 C1565 ) C484_=_C1566( C484 C1566 ) C484_=_C1567( C484 C1567 ) C484_=_C1568( C484 C1568 ) \nC484_=_C1569( C484 C1569 ) C484_=_C1570( C484 C1570 ) C484_=_C1571( C484 C1571 ) C484_=_C1572( C484 C1572 ) C484_=_C1573( C484 C1573 ) C484_=_C1574( C484 C1574 ) \nC484_=_C1575( C484 C1575 ) C509_=_C716( C509 C716 ) C509_=_C910( C509 C910 ) C509_=_C1556( C509 C1556 ) C509_=_C1576( C509 C1576 ) C509_=_C1577( C509 C1577 ) \nC509_=_C1578( C509 C1578 ) C509_=_C1579( C509 C1579 ) C509_=_C1580( C509 C1580 ) C509_=_C1581( C509 C1581 ) C509_=_C1582( C509 C1582 ) C509_=_C1583( C509 C1583 ) \nC509_=_C1584( C509 C1584 ) C509_=_C1585( C509 C1585 ) C692_=_C887( C692 C887 ) C692_=_C1074( C692 C1074 ) C692_=_C1241( C692 C1241 ) C692_=_C1408( C692 C1408 ) \nC692_=_C1556( C692 C1556 ) C692_=_C1557( C692 C1557 ) C692_=_C1558( C692 C1558 ) C692_=_C1559( C692 C1559 ) C692_=_C1560( C692 C1560 ) C692_=_C1561( C692 C1561 ) \nC692_=_C1562( C692 C1562 ) C692_=_C1563( C692 C1563 ) C692_=_C1564( C692 C1564 ) C692_=_C1565( C692 C1565 ) C692_=_C1566( C692 C1566 ) C692_=_C1567( C692 C1567 ) \nC692_=_C1568( C692 C1568 ) C692_=_C1569( C692 C1569 ) C692_=_C1570( C692 C1570 ) C692_=_C1571( C692 C1571 ) C692_=_C1572( C692 C1572 ) C692_=_C1573( C692 C1573 ) \nC692_=_C1574( C692 C1574 ) C692_=_C1575( C692 C1575 ) C716_=_C910( C716 C910 ) C716_=_C1556( C716 C1556 ) C716_=_C1576( C716 C1576 ) C716_=_C1577( C716 C1577 ) \nC716_=_C1578( C716 C1578 ) C716_=_C1579( C716 C1579 ) C716_=_C1580( C716 C1580 ) C716_=_C1581( C716 C1581 ) C716_=_C1582( C716 C1582 ) C716_=_C1583( C716 C1583 ) \nC716_=_C1584( C716 C1584 ) C716_=_C1585( C716 C1585 ) C887_=_C1074( C887 C1074 ) C887_=_C1241( C887 C1241 ) C887_=_C1408( C887 C1408 ) C887_=_C1556( C887 C1556 ) \nC887_=_C1557( C887 C1557 ) C887_=_C1558( C887 C1558 ) C887_=_C1559( C887 C1559 ) C887_=_C1560( C887 C1560 ) C887_=_C1561( C887 C1561 ) C887_=_C1562( C887 C1562 ) \nC887_=_C1563( C887 C1563 ) C887_=_C1564( C887 C1564 ) C887_=_C1565( C887 C1565 ) C887_=_C1566( C887 C1566 ) C887_=_C1567( C887 C1567 ) C887_=_C1568( C887 C1568 ) \nC887_=_C1569( C887 C1569 ) C887_=_C1570( C887 C1570 ) C887_=_C1571( C887 C1571 ) C887_=_C1572( C887 C1572 ) C887_=_C1573( C887 C1573 ) C887_=_C1574( C887 C1574 ) \nC887_=_C1575( C887 C1575 ) C910_=_C1556( C910 C1556 ) C910_=_C1576( C910 C1576 ) C910_=_C1577( C910 C1577 ) C910_=_C1578( C910 C1578 ) C910_=_C1579( C910 C1579 ) \nC910_=_C1580( C910 C1580 ) C910_=_C1581( C910 C1581 ) C910_=_C1582( C910 C1582 ) C910_=_C1583( C910 C1583 ) C910_=_C1584( C910 C1584 ) C910_=_C1585( C910 C1585 ) \nC1074_=_C1241( C1074 C1241 ) C1074_=_C1408( C1074 C1408 ) C1074_=_C1556( C1074 C1556 ) C1074_=_C1557( C1074 C1557 ) C1074_=_C1558( C1074 C1558 ) C1074_=_C1559( C1074 C1559 ) \nC1074_=_C1560( C1074 C1560 ) C1074_=_C1561( C1074 C1561 ) C1074_=_C1562( C1074 C1562 ) C1074_=_C1563( C1074 C1563 ) C1074_=_C1564( C1074 C1564 ) C1074_=_C1565( C1074 C1565 ) \nC1074_=_C1566( C1074 C1566 ) C1074_=_C1567( C1074 C1567 ) C1074_=_C1568( C1074 C1568 ) C1074_=_C1569( C1074 C1569 ) C1074_=_C1570( C1074 C1570 ) C1074_=_C1571( C1074 C1571 ) \nC1074_=_C1572( C1074 C1572 ) C1074_=_C1573( C1074 C1573 ) C1074_=_C1574( C1074 C1574 ) C1074_=_C1575( C1074 C1575 ) C1241_=_C1408( C1241 C1408 ) C1241_=_C1556( C1241 C1556 ) \nC1241_=_C1557( C1241 C1557 ) C1241_=_C1558( C1241 C1558 ) C1241_=_C1559( C1241 C1559 ) C1241_=_C1560( C1241 C1560 ) C1241_=_C1561( C1241 C1561 ) C1241_=_C1562( C1241 C1562 ) \nC1241_=_C1563( C1241 C1563 ) C1241_=_C1564( C1241 C1564 ) C1241_=_C1565( C1241 C1565 ) C1241_=_C1566( C1241 C1566 ) C1241_=_C1567( C1241 C1567 ) C1241_=_C1568( C1241 C1568 ) \nC1241_=_C1569( C1241 C1569 ) C1241_=_C1570( C1241 C1570 ) C1241_=_C1571( C1241 C1571 ) C1241_=_C1572( C1241 C1572 ) C1241_=_C1573( C1241 C1573 ) C1241_=_C1574( C1241 C1574 ) \nC1241_=_C1575( C1241 C1575 ) C1408_=_C1556( C1408 C1556 ) C1408_=_C1557( C1408 C1557 ) C1408_=_C1558( C1408 C1558 ) C1408_=_C1559( C1408 C1559 ) C1408_=_C1560( C1408 C1560 ) \nC1408_=_C1561( C1408 C1561 ) C1408_=_C1562( C1408 C1562 ) C1408_=_C1563( C1408 C1563 ) C1408_=_C1564( C1408 C1564 ) C1408_=_C1565( C1408 C1565 ) C1408_=_C1566( C1408 C1566 ) \nC1408_=_C1567( C1408 C1567 ) C1408_=_C1568( C1408 C1568 ) C1408_=_C1569( C1408 C1569 ) C1408_=_C1570( C1408 C1570 ) C1408_=_C1571( C1408 C1571 ) C1408_=_C1572( C1408 C1572 ) \nC1408_=_C1573( C1408 C1573 ) C1408_=_C1574( C1408 C1574 ) C1408_=_C1575( C1408 C1575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2( C1556 C1572 ) C1556_=_C1573( C1556 C1573 ) C1556_=_C1574( C1556 C1574 ) C1556_=_C1575( C1556 C1575 ) C1556_=_C1576( C1556 C1576 ) C1556_=_C1577( C1556 C1577 ) \nC1556_=_C1578( C1556 C1578 ) C1556_=_C1579( C1556 C1579 ) C1556_=_C1580( C1556 C1580 ) C1556_=_C1581( C1556 C1581 ) C1556_=_C1582( C1556 C1582 ) C1556_=_C1583( C1556 C1583 ) \nC1556_=_C1584( C1556 C1584 ) C1556_=_C1585( C1556 C1585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7_=_C1571( C1557 C1571 ) C1557_=_C1572( C1557 C1572 ) C1557_=_C1573( C1557 C1573 ) \nC1557_=_C1574( C1557 C1574 ) C1557_=_C1575( C1557 C1575 ) C1557_=_C1576( C1557 C1576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575( C1558 C1575 ) C1558_=_C1577( C1558 C1577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8( C1559 C1578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9( C1562 C1579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5_=_C1566( C1565 C1566 ) C1565_=_C1567( C1565 C1567 ) C1565_=_C1568( C1565 C1568 ) C1565_=_C1569( C1565 C1569 ) \nC1565_=_C1570( C1565 C1570 ) C1565_=_C1571( C1565 C1571 ) C1565_=_C1572( C1565 C1572 ) C1565_=_C1573( C1565 C1573 ) C1565_=_C1574( C1565 C1574 ) C1565_=_C1575( C1565 C1575 ) \nC1566_=_C1567( C1566 C1567 ) C1566_=_C1568( C1566 C1568 ) C1566_=_C1569( C1566 C1569 ) C1566_=_C1570( C1566 C1570 ) C1566_=_C1571( C1566 C1571 ) C1566_=_C1572( C1566 C1572 ) \nC1566_=_C1573( C1566 C1573 ) C1566_=_C1574( C1566 C1574 ) C1566_=_C1575( C1566 C1575 ) C1566_=_C1580( C1566 C1580 ) C1567_=_C1568( C1567 C1568 ) C1567_=_C1569( C1567 C1569 ) \nC1567_=_C1570( C1567 C1570 ) C1567_=_C1571( C1567 C1571 ) C1567_=_C1572( C1567 C1572 ) C1567_=_C1573( C1567 C1573 ) C1567_=_C1574( C1567 C1574 ) C1567_=_C1575( C1567 C1575 ) \nC1567_=_C1581( C1567 C1581 ) C1568_=_C1569( C1568 C1569 ) C1568_=_C1570( C1568 C1570 ) C1568_=_C1571( C1568 C1571 ) C1568_=_C1572( C1568 C1572 ) C1568_=_C1573( C1568</w:t>
      </w:r>
    </w:p>
    <w:p>
      <w:pPr>
        <w:pStyle w:val="PreformattedText"/>
        <w:bidi w:val="0"/>
        <w:spacing w:before="0" w:after="0"/>
        <w:jc w:val="left"/>
        <w:rPr/>
      </w:pPr>
      <w:r>
        <w:rPr/>
        <w:t xml:space="preserve"> </w:t>
      </w:r>
      <w:r>
        <w:rPr/>
        <w:t>C1573 ) \nC1568_=_C1574( C1568 C1574 ) C1568_=_C1575( C1568 C1575 ) C1569_=_C1570( C1569 C1570 ) C1569_=_C1571( C1569 C1571 ) C1569_=_C1572( C1569 C1572 ) C1569_=_C1573( C1569 C1573 ) \nC1569_=_C1574( C1569 C1574 ) C1569_=_C1575( C1569 C1575 ) C1570_=_C1571( C1570 C1571 ) C1570_=_C1572( C1570 C1572 ) C1570_=_C1573( C1570 C1573 ) C1570_=_C1574( C1570 C1574 ) \nC1570_=_C1575( C1570 C1575 ) C1571_=_C1572( C1571 C1572 ) C1571_=_C1573( C1571 C1573 ) C1571_=_C1574( C1571 C1574 ) C1571_=_C1575( C1571 C1575 ) C1572_=_C1573( C1572 C1573 ) \nC1572_=_C1574( C1572 C1574 ) C1572_=_C1575( C1572 C1575 ) C1573_=_C1574( C1573 C1574 ) C1573_=_C1575( C1573 C1575 ) C1574_=_C1575( C1574 C1575 ) C1576_=_C1577( C1576 C1577 ) \nC1576_=_C1578( C1576 C1578 ) C1576_=_C1579( C1576 C1579 ) C1576_=_C1580( C1576 C1580 ) C1576_=_C1581( C1576 C1581 ) C1576_=_C1582( C1576 C1582 ) C1576_=_C1583( C1576 C1583 ) \nC1576_=_C1584( C1576 C1584 ) C1576_=_C1585( C1576 C1585 ) C1577_=_C1578( C1577 C1578 ) C1577_=_C1579( C1577 C1579 ) C1577_=_C1580( C1577 C1580 ) C1577_=_C1581( C1577 C1581 ) \nC1577_=_C1582( C1577 C1582 ) C1577_=_C1583( C1577 C1583 ) C1577_=_C1584( C1577 C1584 ) C1577_=_C1585( C1577 C1585 ) C1578_=_C1579( C1578 C1579 ) C1578_=_C1580( C1578 C1580 ) \nC1578_=_C1581( C1578 C1581 ) C1578_=_C1582( C1578 C1582 ) C1578_=_C1583( C1578 C1583 ) C1578_=_C1584( C1578 C1584 ) C1578_=_C1585( C1578 C1585 ) C1579_=_C1580( C1579 C1580 ) \nC1579_=_C1581( C1579 C1581 ) C1579_=_C1582( C1579 C1582 ) C1579_=_C1583( C1579 C1583 ) C1579_=_C1584( C1579 C1584 ) C1579_=_C1585( C1579 C1585 ) C1580_=_C1581( C1580 C1581 ) \nC1580_=_C1582( C1580 C1582 ) C1580_=_C1583( C1580 C1583 ) C1580_=_C1584( C1580 C1584 ) C1580_=_C1585( C1580 C1585 ) C1581_=_C1582( C1581 C1582 ) C1581_=_C1583( C1581 C1583 ) \nC1581_=_C1584( C1581 C1584 ) C1581_=_C1585( C1581 C1585 ) C1582_=_C1583( C1582 C1583 ) C1582_=_C1584( C1582 C1584 ) C1582_=_C1585( C1582 C1585 ) C1583_=_C1584( C1583 C1584 ) \nC1583_=_C1585( C1583 C1585 ) C1584_=_C1585( C1584 C1585 ) "];185-&gt;235[label="40: C21 C244 C484 C509 C692 \nC716 C887 C910 C1074 C1241 C1408 \nC1557 C1558 C1559 C1560 C1561 C1562 \nC1563 C1564 C1565 C1566 C1567 C1568 \nC1569 C1570 C1571 C1572 C1573 C1574 \nC1575 C1576 C1577 C1578 C1579 C1580 \nC1581 C1582 C1583 C1584 C1585 \n435: C21_=_C244 ,C21_=_C484 ,C21_=_C692 ,C21_=_C887 ,C21_=_C1074 ,\nC21_=_C1241 ,C21_=_C1408 ,C21_=_C1557 ,C21_=_C1558 ,C21_=_C1559 ,C21_=_C1560 ,\nC21_=_C1561 ,C21_=_C1562 ,C21_=_C1563 ,C21_=_C1564 ,C21_=_C1565 ,C21_=_C1566 ,\nC21_=_C1567 ,C21_=_C1568 ,C21_=_C1569 ,C21_=_C1570 ,C21_=_C1571 ,C21_=_C1572 ,\nC21_=_C1573 ,C21_=_C1574 ,C21_=_C1575 ,C244_=_C484 ,C244_=_C692 ,C244_=_C887 ,\nC244_=_C1074 ,C244_=_C1241 ,C244_=_C1408 ,C244_=_C1557 ,C244_=_C1558 ,C244_=_C1559 ,\nC244_=_C1560 ,C244_=_C1561 ,C244_=_C1562 ,C244_=_C1563 ,C244_=_C1564 ,C244_=_C1565 ,\nC244_=_C1566 ,C244_=_C1567 ,C244_=_C1568 ,C244_=_C1569 ,C244_=_C1570 ,C244_=_C1571 ,\nC244_=_C1572 ,C244_=_C1573 ,C244_=_C1574 ,C244_=_C1575 ,C484_=_C692 ,C484_=_C887 ,\nC484_=_C1074 ,C484_=_C1241 ,C484_=_C1408 ,C484_=_C1557 ,C484_=_C1558 ,C484_=_C1559 ,\nC484_=_C1560 ,C484_=_C1561 ,C484_=_C1562 ,C484_=_C1563 ,C484_=_C1564 ,C484_=_C1565 ,\nC484_=_C1566 ,C484_=_C1567 ,C484_=_C1568 ,C484_=_C1569 ,C484_=_C1570 ,C484_=_C1571 ,\nC484_=_C1572 ,C484_=_C1573 ,C484_=_C1574 ,C484_=_C1575 ,C509_=_C716 ,C509_=_C910 ,\nC509_=_C1576 ,C509_=_C1577 ,C509_=_C1578 ,C509_=_C1579 ,C509_=_C1580 ,C509_=_C1581 ,\nC509_=_C1582 ,C509_=_C1583 ,C509_=_C1584 ,C509_=_C1585 ,C692_=_C887 ,C692_=_C1074 ,\nC692_=_C1241 ,C692_=_C1408 ,C692_=_C1557 ,C692_=_C1558 ,C692_=_C1559 ,C692_=_C1560 ,\nC692_=_C1561 ,C692_=_C1562 ,C692_=_C1563 ,C692_=_C1564 ,C692_=_C1565 ,C692_=_C1566 ,\nC692_=_C1567 ,C692_=_C1568 ,C692_=_C1569 ,C692_=_C1570 ,C692_=_C1571 ,C692_=_C1572 ,\nC692_=_C1573 ,C692_=_C1574 ,C692_=_C1575 ,C716_=_C910 ,C716_=_C1576 ,C716_=_C1577 ,\nC716_=_C1578 ,C716_=_C1579 ,C716_=_C1580 ,C716_=_C1581 ,C716_=_C1582 ,C716_=_C1583 ,\nC716_=_C1584 ,C716_=_C1585 ,C887_=_C1074 ,C887_=_C1241 ,C887_=_C1408 ,C887_=_C1557 ,\nC887_=_C1558 ,C887_=_C1559 ,C887_=_C1560 ,C887_=_C1561 ,C887_=_C1562 ,C887_=_C1563 ,\nC887_=_C1564 ,C887_=_C1565 ,C887_=_C1566 ,C887_=_C1567 ,C887_=_C1568 ,C887_=_C1569 ,\nC887_=_C1570 ,C887_=_C1571 ,C887_=_C1572 ,C887_=_C1573 ,C887_=_C1574 ,C887_=_C1575 ,\nC910_=_C1576 ,C910_=_C1577 ,C910_=_C1578 ,C910_=_C1579 ,C910_=_C1580 ,C910_=_C1581 ,\nC910_=_C1582 ,C910_=_C1583 ,C910_=_C1584 ,C910_=_C1585 ,C1074_=_C1241 ,C1074_=_C1408 ,\nC1074_=_C1557 ,C1074_=_C1558 ,C1074_=_C1559 ,C1074_=_C1560 ,C1074_=_C1561 ,C1074_=_C1562 ,\nC1074_=_C1563 ,C1074_=_C1564 ,C1074_=_C1565 ,C1074_=_C1566 ,C1074_=_C1567 ,C1074_=_C1568 ,\nC1074_=_C1569 ,C1074_=_C1570 ,C1074_=_C1571 ,C1074_=_C1572 ,C1074_=_C1573 ,C1074_=_C1574 ,\nC1074_=_C1575 ,C1241_=_C1408 ,C1241_=_C1557 ,C1241_=_C1558 ,C1241_=_C1559 ,C1241_=_C1560 ,\nC1241_=_C1561 ,C1241_=_C1562 ,C1241_=_C1563 ,C1241_=_C1564 ,C1241_=_C1565 ,C1241_=_C1566 ,\nC1241_=_C1567 ,C1241_=_C1568 ,C1241_=_C1569 ,C1241_=_C1570 ,C1241_=_C1571 ,C1241_=_C1572 ,\nC1241_=_C1573 ,C1241_=_C1574 ,C1241_=_C1575 ,C1408_=_C1557 ,C1408_=_C1558 ,C1408_=_C1559 ,\nC1408_=_C1560 ,C1408_=_C1561 ,C1408_=_C1562 ,C1408_=_C1563 ,C1408_=_C1564 ,C1408_=_C1565 ,\nC1408_=_C1566 ,C1408_=_C1567 ,C1408_=_C1568 ,C1408_=_C1569 ,C1408_=_C1570 ,C1408_=_C1571 ,\nC1408_=_C1572 ,C1408_=_C1573 ,C1408_=_C1574 ,C1408_=_C1575 ,C1557_=_C1558 ,C1557_=_C1559 ,\nC1557_=_C1560 ,C1557_=_C1561 ,C1557_=_C1562 ,C1557_=_C1563 ,C1557_=_C1564 ,C1557_=_C1565 ,\nC1557_=_C1566 ,C1557_=_C1567 ,C1557_=_C1568 ,C1557_=_C1569 ,C1557_=_C1570 ,C1557_=_C1571 ,\nC1557_=_C1572 ,C1557_=_C1573 ,C1557_=_C1574 ,C1557_=_C1575 ,C1557_=_C1576 ,C1558_=_C1559 ,\nC1558_=_C1560 ,C1558_=_C1561 ,C1558_=_C1562 ,C1558_=_C1563 ,C1558_=_C1564 ,C1558_=_C1565 ,\nC1558_=_C1566 ,C1558_=_C1567 ,C1558_=_C1568 ,C1558_=_C1569 ,C1558_=_C1570 ,C1558_=_C1571 ,\nC1558_=_C1572 ,C1558_=_C1573 ,C1558_=_C1574 ,C1558_=_C1575 ,C1558_=_C1577 ,C1559_=_C1560 ,\nC1559_=_C1561 ,C1559_=_C1562 ,C1559_=_C1563 ,C1559_=_C1564 ,C1559_=_C1565 ,C1559_=_C1566 ,\nC1559_=_C1567 ,C1559_=_C1568 ,C1559_=_C1569 ,C1559_=_C1570 ,C1559_=_C1571 ,C1559_=_C1572 ,\nC1559_=_C1573 ,C1559_=_C1574 ,C1559_=_C1575 ,C1559_=_C1578 ,C1560_=_C1561 ,C1560_=_C1562 ,\nC1560_=_C1563 ,C1560_=_C1564 ,C1560_=_C1565 ,C1560_=_C1566 ,C1560_=_C1567 ,C1560_=_C1568 ,\nC1560_=_C1569 ,C1560_=_C1570 ,C1560_=_C1571 ,C1560_=_C1572 ,C1560_=_C1573 ,C1560_=_C1574 ,\nC1560_=_C1575 ,C1561_=_C1562 ,C1561_=_C1563 ,C1561_=_C1564 ,C1561_=_C1565 ,C1561_=_C1566 ,\nC1561_=_C1567 ,C1561_=_C1568 ,C1561_=_C1569 ,C1561_=_C1570 ,C1561_=_C1571 ,C1561_=_C1572 ,\nC1561_=_C1573 ,C1561_=_C1574 ,C1561_=_C1575 ,C1562_=_C1563 ,C1562_=_C1564 ,C1562_=_C1565 ,\nC1562_=_C1566 ,C1562_=_C1567 ,C1562_=_C1568 ,C1562_=_C1569 ,C1562_=_C1570 ,C1562_=_C1571 ,\nC1562_=_C1572 ,C1562_=_C1573 ,C1562_=_C1574 ,C1562_=_C1575 ,C1562_=_C1579 ,C1563_=_C1564 ,\nC1563_=_C1565 ,C1563_=_C1566 ,C1563_=_C1567 ,C1563_=_C1568 ,C1563_=_C1569 ,C1563_=_C1570 ,\nC1563_=_C1571 ,C1563_=_C1572 ,C1563_=_C1573 ,C1563_=_C1574 ,C1563_=_C1575 ,C1564_=_C1565 ,\nC1564_=_C1566 ,C1564_=_C1567 ,C1564_=_C1568 ,C1564_=_C1569 ,C1564_=_C1570 ,C1564_=_C1571 ,\nC1564_=_C1572 ,C1564_=_C1573 ,C1564_=_C1574 ,C1564_=_C1575 ,C1565_=_C1566 ,C1565_=_C1567 ,\nC1565_=_C1568 ,C1565_=_C1569 ,C1565_=_C1570 ,C1565_=_C1571 ,C1565_=_C1572 ,C1565_=_C1573 ,\nC1565_=_C1574 ,C1565_=_C1575 ,C1566_=_C1567 ,C1566_=_C1568 ,C1566_=_C1569 ,C1566_=_C1570 ,\nC1566_=_C1571 ,C1566_=_C1572 ,C1566_=_C1573 ,C1566_=_C1574 ,C1566_=_C1575 ,C1566_=_C1580 ,\nC1567_=_C1568 ,C1567_=_C1569 ,C1567_=_C1570 ,C1567_=_C1571 ,C1567_=_C1572 ,C1567_=_C1573 ,\nC1567_=_C1574 ,C1567_=_C1575 ,C1567_=_C1581 ,C1568_=_C1569 ,C1568_=_C1570 ,C1568_=_C1571 ,\nC1568_=_C1572 ,C1568_=_C1573 ,C1568_=_C1574 ,C1568_=_C1575 ,C1569_=_C1570 ,C1569_=_C1571 ,\nC1569_=_C1572 ,C1569_=_C1573 ,C1569_=_C1574 ,C1569_=_C1575 ,C1570_=_C1571 ,C1570_=_C1572 ,\nC1570_=_C1573 ,C1570_=_C1574 ,C1570_=_C1575 ,C1571_=_C1572 ,C1571_=_C1573 ,C1571_=_C1574 ,\nC1571_=_C1575 ,C1572_=_C1573 ,C1572_=_C1574 ,C1572_=_C1575 ,C1573_=_C1574 ,C1573_=_C1575 ,\nC1574_=_C1575 ,C1576_=_C1577 ,C1576_=_C1578 ,C1576_=_C1579 ,C1576_=_C1580 ,C1576_=_C1581 ,\nC1576_=_C1582 ,C1576_=_C1583 ,C1576_=_C1584 ,C1576_=_C1585 ,C1577_=_C1578 ,C1577_=_C1579 ,\nC1577_=_C1580 ,C1577_=_C1581 ,C1577_=_C1582 ,C1577_=_C1583 ,C1577_=_C1584 ,C1577_=_C1585 ,\nC1578_=_C1579 ,C1578_=_C1580 ,C1578_=_C1581 ,C1578_=_C1582 ,C1578_=_C1583 ,C1578_=_C1584 ,\nC1578_=_C1585 ,C1579_=_C1580 ,C1579_=_C1581 ,C1579_=_C1582 ,C1579_=_C1583 ,C1579_=_C1584 ,\nC1579_=_C1585 ,C1580_=_C1581 ,C1580_=_C1582 ,C1580_=_C1583 ,C1580_=_C1584 ,C1580_=_C1585 ,\nC1581_=_C1582 ,C1581_=_C1583 ,C1581_=_C1584 ,C1581_=_C1585 ,C1582_=_C1583 ,C1582_=_C1584 ,\nC1582_=_C1585 ,C1583_=_C1584 ,C1583_=_C1585 ,C1584_=_C1585 ,"];236[shape=box, label="id:236 level: 6\n41: C72 C141 C285 C349 C534 \nC751 C934 C968 C1125 C1273 C1309 \nC1440 C1480 C1558 C1561 C1577 C1586 \nC1589 C1604 C1605 C1606 C1607 C1608 \nC1609 C1610 C1611 C1612 C1613 C1614 \nC1615 C1616 C1617 C1618 C1619 C1620 \nC1622 C1644 C1645 C1646 C1647 C1648 \n475: C72_=_C285( C72 C285 ) C72_=_C534( C72 C534 ) C72_=_C751( C72 C751 ) C72_=_C934( C72 C934 ) C72_=_C1125( C72 C1125 ) \nC72_=_C1273( C72 C1273 ) C72_=_C1440( C72 C1440 ) C72_=_C1558( C72 C1558 ) C72_=_C1577( C72 C1577 ) C72_=_C1586( C72 C1586 ) C72_=_C1604( C72 C1604 ) \nC72_=_C1605( C72 C1605 ) C72_=_C1606( C72 C1606 ) C72_=_C1607( C72 C1607 ) C72_=_C1608( C72 C1608 ) C72_=_C1609( C72 C1609 ) C72_=_C1610( C72 C1610 ) \nC72_=_C1611( C72 C1611 ) C72_=_C1612( C72 C1612 ) C72_=_C1613( C72 C1613 ) C72_=_C1614( C72 C1614 ) C72_=_C1615( C72 C1615 ) C72_=_C1616( C72 C1616 ) \nC72_=_C1617( C72 C1617 ) C72_=_C1618( C72 C1618 ) C72_=_C1619( C72 C1619 ) C72_=_C1620( C72 C1620 ) C141_=_C349( C141 C349 ) C141_=_C968( C141 C968 ) \nC141_=_C1309( C141 C1309 ) C141_=_C1480( C141 C1480 ) C141_=_C1561( C141 C1561 ) C141_=_C1589( C141 C1589 ) C141_=_C1606(</w:t>
      </w:r>
    </w:p>
    <w:p>
      <w:pPr>
        <w:pStyle w:val="PreformattedText"/>
        <w:bidi w:val="0"/>
        <w:spacing w:before="0" w:after="0"/>
        <w:jc w:val="left"/>
        <w:rPr/>
      </w:pPr>
      <w:r>
        <w:rPr/>
        <w:t xml:space="preserve"> </w:t>
      </w:r>
      <w:r>
        <w:rPr/>
        <w:t>C141 C1606 ) C141_=_C1622( C141 C1622 ) \nC141_=_C1644( C141 C1644 ) C141_=_C1645( C141 C1645 ) C141_=_C1646( C141 C1646 ) C141_=_C1647( C141 C1647 ) C141_=_C1648( C141 C1648 ) C285_=_C534( C285 C534 ) \nC285_=_C751( C285 C751 ) C285_=_C934( C285 C934 ) C285_=_C1125( C285 C1125 ) C285_=_C1273( C285 C1273 ) C285_=_C1440( C285 C1440 ) C285_=_C1558( C285 C1558 ) \nC285_=_C1577( C285 C1577 ) C285_=_C1586( C285 C1586 ) C285_=_C1604( C285 C1604 ) C285_=_C1605( C285 C1605 ) C285_=_C1606( C285 C1606 ) C285_=_C1607( C285 C1607 ) \nC285_=_C1608( C285 C1608 ) C285_=_C1609( C285 C1609 ) C285_=_C1610( C285 C1610 ) C285_=_C1611( C285 C1611 ) C285_=_C1612( C285 C1612 ) C285_=_C1613( C285 C1613 ) \nC285_=_C1614( C285 C1614 ) C285_=_C1615( C285 C1615 ) C285_=_C1616( C285 C1616 ) C285_=_C1617( C285 C1617 ) C285_=_C1618( C285 C1618 ) C285_=_C1619( C285 C1619 ) \nC285_=_C1620( C285 C1620 ) C349_=_C968( C349 C968 ) C349_=_C1309( C349 C1309 ) C349_=_C1480( C349 C1480 ) C349_=_C1561( C349 C1561 ) C349_=_C1589( C349 C1589 ) \nC349_=_C1606( C349 C1606 ) C349_=_C1622( C349 C1622 ) C349_=_C1644( C349 C1644 ) C349_=_C1645( C349 C1645 ) C349_=_C1646( C349 C1646 ) C349_=_C1647( C349 C1647 ) \nC349_=_C1648( C349 C1648 ) C534_=_C751( C534 C751 ) C534_=_C934( C534 C934 ) C534_=_C1125( C534 C1125 ) C534_=_C1273( C534 C1273 ) C534_=_C1440( C534 C1440 ) \nC534_=_C1558( C534 C1558 ) C534_=_C1577( C534 C1577 ) C534_=_C1586( C534 C1586 ) C534_=_C1604( C534 C1604 ) C534_=_C1605( C534 C1605 ) C534_=_C1606( C534 C1606 ) \nC534_=_C1607( C534 C1607 ) C534_=_C1608( C534 C1608 ) C534_=_C1609( C534 C1609 ) C534_=_C1610( C534 C1610 ) C534_=_C1611( C534 C1611 ) C534_=_C1612( C534 C1612 ) \nC534_=_C1613( C534 C1613 ) C534_=_C1614( C534 C1614 ) C534_=_C1615( C534 C1615 ) C534_=_C1616( C534 C1616 ) C534_=_C1617( C534 C1617 ) C534_=_C1618( C534 C1618 ) \nC534_=_C1619( C534 C1619 ) C534_=_C1620( C534 C1620 ) C751_=_C934( C751 C934 ) C751_=_C1125( C751 C1125 ) C751_=_C1273( C751 C1273 ) C751_=_C1440( C751 C1440 ) \nC751_=_C1558( C751 C1558 ) C751_=_C1577( C751 C1577 ) C751_=_C1586( C751 C1586 ) C751_=_C1604( C751 C1604 ) C751_=_C1605( C751 C1605 ) C751_=_C1606( C751 C1606 ) \nC751_=_C1607( C751 C1607 ) C751_=_C1608( C751 C1608 ) C751_=_C1609( C751 C1609 ) C751_=_C1610( C751 C1610 ) C751_=_C1611( C751 C1611 ) C751_=_C1612( C751 C1612 ) \nC751_=_C1613( C751 C1613 ) C751_=_C1614( C751 C1614 ) C751_=_C1615( C751 C1615 ) C751_=_C1616( C751 C1616 ) C751_=_C1617( C751 C1617 ) C751_=_C1618( C751 C1618 ) \nC751_=_C1619( C751 C1619 ) C751_=_C1620( C751 C1620 ) C934_=_C1125( C934 C1125 ) C934_=_C1273( C934 C1273 ) C934_=_C1440( C934 C1440 ) C934_=_C1558( C934 C1558 ) \nC934_=_C1577( C934 C1577 ) C934_=_C1586( C934 C1586 ) C934_=_C1604( C934 C1604 ) C934_=_C1605( C934 C1605 ) C934_=_C1606( C934 C1606 ) C934_=_C1607( C934 C1607 ) \nC934_=_C1608( C934 C1608 ) C934_=_C1609( C934 C1609 ) C934_=_C1610( C934 C1610 ) C934_=_C1611( C934 C1611 ) C934_=_C1612( C934 C1612 ) C934_=_C1613( C934 C1613 ) \nC934_=_C1614( C934 C1614 ) C934_=_C1615( C934 C1615 ) C934_=_C1616( C934 C1616 ) C934_=_C1617( C934 C1617 ) C934_=_C1618( C934 C1618 ) C934_=_C1619( C934 C1619 ) \nC934_=_C1620( C934 C1620 ) C968_=_C1309( C968 C1309 ) C968_=_C1480( C968 C1480 ) C968_=_C1561( C968 C1561 ) C968_=_C1589( C968 C1589 ) C968_=_C1606( C968 C1606 ) \nC968_=_C1622( C968 C1622 ) C968_=_C1644( C968 C1644 ) C968_=_C1645( C968 C1645 ) C968_=_C1646( C968 C1646 ) C968_=_C1647( C968 C1647 ) C968_=_C1648( C968 C1648 ) \nC1125_=_C1273( C1125 C1273 ) C1125_=_C1440( C1125 C1440 ) C1125_=_C1558( C1125 C1558 ) C1125_=_C1577( C1125 C1577 ) C1125_=_C1586( C1125 C1586 ) C1125_=_C1604( C1125 C1604 ) \nC1125_=_C1605( C1125 C1605 ) C1125_=_C1606( C1125 C1606 ) C1125_=_C1607( C1125 C1607 ) C1125_=_C1608( C1125 C1608 ) C1125_=_C1609( C1125 C1609 ) C1125_=_C1610( C1125 C1610 ) \nC1125_=_C1611( C1125 C1611 ) C1125_=_C1612( C1125 C1612 ) C1125_=_C1613( C1125 C1613 ) C1125_=_C1614( C1125 C1614 ) C1125_=_C1615( C1125 C1615 ) C1125_=_C1616( C1125 C1616 ) \nC1125_=_C1617( C1125 C1617 ) C1125_=_C1618( C1125 C1618 ) C1125_=_C1619( C1125 C1619 ) C1125_=_C1620( C1125 C1620 ) C1273_=_C1440( C1273 C1440 ) C1273_=_C1558( C1273 C1558 ) \nC1273_=_C1577( C1273 C1577 ) C1273_=_C1586( C1273 C1586 ) C1273_=_C1604( C1273 C1604 ) C1273_=_C1605( C1273 C1605 ) C1273_=_C1606( C1273 C1606 ) C1273_=_C1607( C1273 C1607 ) \nC1273_=_C1608( C1273 C1608 ) C1273_=_C1609( C1273 C1609 ) C1273_=_C1610( C1273 C1610 ) C1273_=_C1611( C1273 C1611 ) C1273_=_C1612( C1273 C1612 ) C1273_=_C1613( C1273 C1613 ) \nC1273_=_C1614( C1273 C1614 ) C1273_=_C1615( C1273 C1615 ) C1273_=_C1616( C1273 C1616 ) C1273_=_C1617( C1273 C1617 ) C1273_=_C1618( C1273 C1618 ) C1273_=_C1619( C1273 C1619 ) \nC1273_=_C1620( C1273 C1620 ) C1309_=_C1480( C1309 C1480 ) C1309_=_C1561( C1309 C1561 ) C1309_=_C1589( C1309 C1589 ) C1309_=_C1606( C1309 C1606 ) C1309_=_C1622( C1309 C1622 ) \nC1309_=_C1644( C1309 C1644 ) C1309_=_C1645( C1309 C1645 ) C1309_=_C1646( C1309 C1646 ) C1309_=_C1647( C1309 C1647 ) C1309_=_C1648( C1309 C1648 ) C1440_=_C1558( C1440 C1558 ) \nC1440_=_C1577( C1440 C1577 ) C1440_=_C1586( C1440 C1586 ) C1440_=_C1604( C1440 C1604 ) C1440_=_C1605( C1440 C1605 ) C1440_=_C1606( C1440 C1606 ) C1440_=_C1607( C1440 C1607 ) \nC1440_=_C1608( C1440 C1608 ) C1440_=_C1609( C1440 C1609 ) C1440_=_C1610( C1440 C1610 ) C1440_=_C1611( C1440 C1611 ) C1440_=_C1612( C1440 C1612 ) C1440_=_C1613( C1440 C1613 ) \nC1440_=_C1614( C1440 C1614 ) C1440_=_C1615( C1440 C1615 ) C1440_=_C1616( C1440 C1616 ) C1440_=_C1617( C1440 C1617 ) C1440_=_C1618( C1440 C1618 ) C1440_=_C1619( C1440 C1619 ) \nC1440_=_C1620( C1440 C1620 ) C1480_=_C1561( C1480 C1561 ) C1480_=_C1589( C1480 C1589 ) C1480_=_C1606( C1480 C1606 ) C1480_=_C1622( C1480 C1622 ) C1480_=_C1644( C1480 C1644 ) \nC1480_=_C1645( C1480 C1645 ) C1480_=_C1646( C1480 C1646 ) C1480_=_C1647( C1480 C1647 ) C1480_=_C1648( C1480 C1648 ) C1558_=_C1561( C1558 C1561 ) C1558_=_C1577( C1558 C1577 ) \nC1558_=_C1586( C1558 C1586 ) C1558_=_C1604( C1558 C1604 ) C1558_=_C1605( C1558 C1605 ) C1558_=_C1606( C1558 C1606 ) C1558_=_C1607( C1558 C1607 ) C1558_=_C1608( C1558 C1608 ) \nC1558_=_C1609( C1558 C1609 ) C1558_=_C1610( C1558 C1610 ) C1558_=_C1611( C1558 C1611 ) C1558_=_C1612( C1558 C1612 ) C1558_=_C1613( C1558 C1613 ) C1558_=_C1614( C1558 C1614 ) \nC1558_=_C1615( C1558 C1615 ) C1558_=_C1616( C1558 C1616 ) C1558_=_C1617( C1558 C1617 ) C1558_=_C1618( C1558 C1618 ) C1558_=_C1619( C1558 C1619 ) C1558_=_C1620( C1558 C1620 ) \nC1561_=_C1589( C1561 C1589 ) C1561_=_C1606( C1561 C1606 ) C1561_=_C1622( C1561 C1622 ) C1561_=_C1644( C1561 C1644 ) C1561_=_C1645( C1561 C1645 ) C1561_=_C1646( C1561 C1646 ) \nC1561_=_C1647( C1561 C1647 ) C1561_=_C1648( C1561 C1648 ) C1577_=_C1586( C1577 C1586 ) C1577_=_C1604( C1577 C1604 ) C1577_=_C1605( C1577 C1605 ) C1577_=_C1606( C1577 C1606 ) \nC1577_=_C1607( C1577 C1607 ) C1577_=_C1608( C1577 C1608 ) C1577_=_C1609( C1577 C1609 ) C1577_=_C1610( C1577 C1610 ) C1577_=_C1611( C1577 C1611 ) C1577_=_C1612( C1577 C1612 ) \nC1577_=_C1613( C1577 C1613 ) C1577_=_C1614( C1577 C1614 ) C1577_=_C1615( C1577 C1615 ) C1577_=_C1616( C1577 C1616 ) C1577_=_C1617( C1577 C1617 ) C1577_=_C1618( C1577 C1618 ) \nC1577_=_C1619( C1577 C1619 ) C1577_=_C1620( C1577 C1620 ) C1586_=_C1589( C1586 C1589 ) C1586_=_C1604( C1586 C1604 ) C1586_=_C1605( C1586 C1605 ) C1586_=_C1606( C1586 C1606 ) \nC1586_=_C1607( C1586 C1607 ) C1586_=_C1608( C1586 C1608 ) C1586_=_C1609( C1586 C1609 ) C1586_=_C1610( C1586 C1610 ) C1586_=_C1611( C1586 C1611 ) C1586_=_C1612( C1586 C1612 ) \nC1586_=_C1613( C1586 C1613 ) C1586_=_C1614( C1586 C1614 ) C1586_=_C1615( C1586 C1615 ) C1586_=_C1616( C1586 C1616 ) C1586_=_C1617( C1586 C1617 ) C1586_=_C1618( C1586 C1618 ) \nC1586_=_C1619( C1586 C1619 ) C1586_=_C1620( C1586 C1620 ) C1589_=_C1606( C1589 C1606 ) C1589_=_C1622( C1589 C1622 ) C1589_=_C1644( C1589 C1644 ) C1589_=_C1645( C1589 C1645 ) \nC1589_=_C1646( C1589 C1646 ) C1589_=_C1647( C1589 C1647 ) C1589_=_C1648( C1589 C1648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4_=_C1619( C1604 C1619 ) \nC1604_=_C1620( C1604 C1620 ) C1604_=_C1622( C1604 C1622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2( C1606 C1622 ) C1606_=_C1644( C1606 C1644 ) C1606_=_C1645( C1606 C1645 ) C1606_=_C1646( C1606 C1646 ) C1606_=_C1647( C1606 C1647 ) \nC1606_=_C1648( C1606 C1648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44( C1607 C1644 ) C1608_=_C1609(</w:t>
      </w:r>
    </w:p>
    <w:p>
      <w:pPr>
        <w:pStyle w:val="PreformattedText"/>
        <w:bidi w:val="0"/>
        <w:spacing w:before="0" w:after="0"/>
        <w:jc w:val="left"/>
        <w:rPr/>
      </w:pPr>
      <w:r>
        <w:rPr/>
        <w:t xml:space="preserve"> </w:t>
      </w:r>
      <w:r>
        <w:rPr/>
        <w:t>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10_=_C1611( C1610 C1611 ) C1610_=_C1612( C1610 C1612 ) C1610_=_C1613( C1610 C1613 ) C1610_=_C1614( C1610 C1614 ) \nC1610_=_C1615( C1610 C1615 ) C1610_=_C1616( C1610 C1616 ) C1610_=_C1617( C1610 C1617 ) C1610_=_C1618( C1610 C1618 ) C1610_=_C1619( C1610 C1619 ) C1610_=_C1620( C1610 C1620 ) \nC1611_=_C1612( C1611 C1612 ) C1611_=_C1613( C1611 C1613 ) C1611_=_C1614( C1611 C1614 ) C1611_=_C1615( C1611 C1615 ) C1611_=_C1616( C1611 C1616 ) C1611_=_C1617( C1611 C1617 ) \nC1611_=_C1618( C1611 C1618 ) C1611_=_C1619( C1611 C1619 ) C1611_=_C1620( C1611 C1620 ) C1611_=_C1645( C1611 C1645 ) C1612_=_C1613( C1612 C1613 ) C1612_=_C1614( C1612 C1614 ) \nC1612_=_C1615( C1612 C1615 ) C1612_=_C1616( C1612 C1616 ) C1612_=_C1617( C1612 C1617 ) C1612_=_C1618( C1612 C1618 ) C1612_=_C1619( C1612 C1619 ) C1612_=_C1620( C1612 C1620 ) \nC1612_=_C1646( C1612 C1646 ) C1613_=_C1614( C1613 C1614 ) C1613_=_C1615( C1613 C1615 ) C1613_=_C1616( C1613 C1616 ) C1613_=_C1617( C1613 C1617 ) C1613_=_C1618( C1613 C1618 ) \nC1613_=_C1619( C1613 C1619 ) C1613_=_C1620( C1613 C1620 ) C1614_=_C1615( C1614 C1615 ) C1614_=_C1616( C1614 C1616 ) C1614_=_C1617( C1614 C1617 ) C1614_=_C1618( C1614 C1618 ) \nC1614_=_C1619( C1614 C1619 ) C1614_=_C1620( C1614 C1620 ) C1615_=_C1616( C1615 C1616 ) C1615_=_C1617( C1615 C1617 ) C1615_=_C1618( C1615 C1618 ) C1615_=_C1619( C1615 C1619 ) \nC1615_=_C1620( C1615 C1620 ) C1616_=_C1617( C1616 C1617 ) C1616_=_C1618( C1616 C1618 ) C1616_=_C1619( C1616 C1619 ) C1616_=_C1620( C1616 C1620 ) C1617_=_C1618( C1617 C1618 ) \nC1617_=_C1619( C1617 C1619 ) C1617_=_C1620( C1617 C1620 ) C1618_=_C1619( C1618 C1619 ) C1618_=_C1620( C1618 C1620 ) C1619_=_C1620( C1619 C1620 ) C1622_=_C1644( C1622 C1644 ) \nC1622_=_C1645( C1622 C1645 ) C1622_=_C1646( C1622 C1646 ) C1622_=_C1647( C1622 C1647 ) C1622_=_C1648( C1622 C1648 ) C1644_=_C1645( C1644 C1645 ) C1644_=_C1646( C1644 C1646 ) \nC1644_=_C1647( C1644 C1647 ) C1644_=_C1648( C1644 C1648 ) C1645_=_C1646( C1645 C1646 ) C1645_=_C1647( C1645 C1647 ) C1645_=_C1648( C1645 C1648 ) C1646_=_C1647( C1646 C1647 ) \nC1646_=_C1648( C1646 C1648 ) C1647_=_C1648( C1647 C1648 ) "];186-&gt;236[label="40: C72 C141 C285 C349 C534 \nC751 C934 C968 C1125 C1273 C1309 \nC1440 C1480 C1558 C1561 C1577 C1586 \nC1589 C1604 C1605 C1607 C1608 C1609 \nC1610 C1611 C1612 C1613 C1614 C1615 \nC1616 C1617 C1618 C1619 C1620 C1622 \nC1644 C1645 C1646 C1647 C1648 \n435: C72_=_C285 ,C72_=_C534 ,C72_=_C751 ,C72_=_C934 ,C72_=_C1125 ,\nC72_=_C1273 ,C72_=_C1440 ,C72_=_C1558 ,C72_=_C1577 ,C72_=_C1586 ,C72_=_C1604 ,\nC72_=_C1605 ,C72_=_C1607 ,C72_=_C1608 ,C72_=_C1609 ,C72_=_C1610 ,C72_=_C1611 ,\nC72_=_C1612 ,C72_=_C1613 ,C72_=_C1614 ,C72_=_C1615 ,C72_=_C1616 ,C72_=_C1617 ,\nC72_=_C1618 ,C72_=_C1619 ,C72_=_C1620 ,C141_=_C349 ,C141_=_C968 ,C141_=_C1309 ,\nC141_=_C1480 ,C141_=_C1561 ,C141_=_C1589 ,C141_=_C1622 ,C141_=_C1644 ,C141_=_C1645 ,\nC141_=_C1646 ,C141_=_C1647 ,C141_=_C1648 ,C285_=_C534 ,C285_=_C751 ,C285_=_C934 ,\nC285_=_C1125 ,C285_=_C1273 ,C285_=_C1440 ,C285_=_C1558 ,C285_=_C1577 ,C285_=_C1586 ,\nC285_=_C1604 ,C285_=_C1605 ,C285_=_C1607 ,C285_=_C1608 ,C285_=_C1609 ,C285_=_C1610 ,\nC285_=_C1611 ,C285_=_C1612 ,C285_=_C1613 ,C285_=_C1614 ,C285_=_C1615 ,C285_=_C1616 ,\nC285_=_C1617 ,C285_=_C1618 ,C285_=_C1619 ,C285_=_C1620 ,C349_=_C968 ,C349_=_C1309 ,\nC349_=_C1480 ,C349_=_C1561 ,C349_=_C1589 ,C349_=_C1622 ,C349_=_C1644 ,C349_=_C1645 ,\nC349_=_C1646 ,C349_=_C1647 ,C349_=_C1648 ,C534_=_C751 ,C534_=_C934 ,C534_=_C1125 ,\nC534_=_C1273 ,C534_=_C1440 ,C534_=_C1558 ,C534_=_C1577 ,C534_=_C1586 ,C534_=_C1604 ,\nC534_=_C1605 ,C534_=_C1607 ,C534_=_C1608 ,C534_=_C1609 ,C534_=_C1610 ,C534_=_C1611 ,\nC534_=_C1612 ,C534_=_C1613 ,C534_=_C1614 ,C534_=_C1615 ,C534_=_C1616 ,C534_=_C1617 ,\nC534_=_C1618 ,C534_=_C1619 ,C534_=_C1620 ,C751_=_C934 ,C751_=_C1125 ,C751_=_C1273 ,\nC751_=_C1440 ,C751_=_C1558 ,C751_=_C1577 ,C751_=_C1586 ,C751_=_C1604 ,C751_=_C1605 ,\nC751_=_C1607 ,C751_=_C1608 ,C751_=_C1609 ,C751_=_C1610 ,C751_=_C1611 ,C751_=_C1612 ,\nC751_=_C1613 ,C751_=_C1614 ,C751_=_C1615 ,C751_=_C1616 ,C751_=_C1617 ,C751_=_C1618 ,\nC751_=_C1619 ,C751_=_C1620 ,C934_=_C1125 ,C934_=_C1273 ,C934_=_C1440 ,C934_=_C1558 ,\nC934_=_C1577 ,C934_=_C1586 ,C934_=_C1604 ,C934_=_C1605 ,C934_=_C1607 ,C934_=_C1608 ,\nC934_=_C1609 ,C934_=_C1610 ,C934_=_C1611 ,C934_=_C1612 ,C934_=_C1613 ,C934_=_C1614 ,\nC934_=_C1615 ,C934_=_C1616 ,C934_=_C1617 ,C934_=_C1618 ,C934_=_C1619 ,C934_=_C1620 ,\nC968_=_C1309 ,C968_=_C1480 ,C968_=_C1561 ,C968_=_C1589 ,C968_=_C1622 ,C968_=_C1644 ,\nC968_=_C1645 ,C968_=_C1646 ,C968_=_C1647 ,C968_=_C1648 ,C1125_=_C1273 ,C1125_=_C1440 ,\nC1125_=_C1558 ,C1125_=_C1577 ,C1125_=_C1586 ,C1125_=_C1604 ,C1125_=_C1605 ,C1125_=_C1607 ,\nC1125_=_C1608 ,C1125_=_C1609 ,C1125_=_C1610 ,C1125_=_C1611 ,C1125_=_C1612 ,C1125_=_C1613 ,\nC1125_=_C1614 ,C1125_=_C1615 ,C1125_=_C1616 ,C1125_=_C1617 ,C1125_=_C1618 ,C1125_=_C1619 ,\nC1125_=_C1620 ,C1273_=_C1440 ,C1273_=_C1558 ,C1273_=_C1577 ,C1273_=_C1586 ,C1273_=_C1604 ,\nC1273_=_C1605 ,C1273_=_C1607 ,C1273_=_C1608 ,C1273_=_C1609 ,C1273_=_C1610 ,C1273_=_C1611 ,\nC1273_=_C1612 ,C1273_=_C1613 ,C1273_=_C1614 ,C1273_=_C1615 ,C1273_=_C1616 ,C1273_=_C1617 ,\nC1273_=_C1618 ,C1273_=_C1619 ,C1273_=_C1620 ,C1309_=_C1480 ,C1309_=_C1561 ,C1309_=_C1589 ,\nC1309_=_C1622 ,C1309_=_C1644 ,C1309_=_C1645 ,C1309_=_C1646 ,C1309_=_C1647 ,C1309_=_C1648 ,\nC1440_=_C1558 ,C1440_=_C1577 ,C1440_=_C1586 ,C1440_=_C1604 ,C1440_=_C1605 ,C1440_=_C1607 ,\nC1440_=_C1608 ,C1440_=_C1609 ,C1440_=_C1610 ,C1440_=_C1611 ,C1440_=_C1612 ,C1440_=_C1613 ,\nC1440_=_C1614 ,C1440_=_C1615 ,C1440_=_C1616 ,C1440_=_C1617 ,C1440_=_C1618 ,C1440_=_C1619 ,\nC1440_=_C1620 ,C1480_=_C1561 ,C1480_=_C1589 ,C1480_=_C1622 ,C1480_=_C1644 ,C1480_=_C1645 ,\nC1480_=_C1646 ,C1480_=_C1647 ,C1480_=_C1648 ,C1558_=_C1561 ,C1558_=_C1577 ,C1558_=_C1586 ,\nC1558_=_C1604 ,C1558_=_C1605 ,C1558_=_C1607 ,C1558_=_C1608 ,C1558_=_C1609 ,C1558_=_C1610 ,\nC1558_=_C1611 ,C1558_=_C1612 ,C1558_=_C1613 ,C1558_=_C1614 ,C1558_=_C1615 ,C1558_=_C1616 ,\nC1558_=_C1617 ,C1558_=_C1618 ,C1558_=_C1619 ,C1558_=_C1620 ,C1561_=_C1589 ,C1561_=_C1622 ,\nC1561_=_C1644 ,C1561_=_C1645 ,C1561_=_C1646 ,C1561_=_C1647 ,C1561_=_C1648 ,C1577_=_C1586 ,\nC1577_=_C1604 ,C1577_=_C1605 ,C1577_=_C1607 ,C1577_=_C1608 ,C1577_=_C1609 ,C1577_=_C1610 ,\nC1577_=_C1611 ,C1577_=_C1612 ,C1577_=_C1613 ,C1577_=_C1614 ,C1577_=_C1615 ,C1577_=_C1616 ,\nC1577_=_C1617 ,C1577_=_C1618 ,C1577_=_C1619 ,C1577_=_C1620 ,C1586_=_C1589 ,C1586_=_C1604 ,\nC1586_=_C1605 ,C1586_=_C1607 ,C1586_=_C1608 ,C1586_=_C1609 ,C1586_=_C1610 ,C1586_=_C1611 ,\nC1586_=_C1612 ,C1586_=_C1613 ,C1586_=_C1614 ,C1586_=_C1615 ,C1586_=_C1616 ,C1586_=_C1617 ,\nC1586_=_C1618 ,C1586_=_C1619 ,C1586_=_C1620 ,C1589_=_C1622 ,C1589_=_C1644 ,C1589_=_C1645 ,\nC1589_=_C1646 ,C1589_=_C1647 ,C1589_=_C1648 ,C1604_=_C1605 ,C1604_=_C1607 ,C1604_=_C1608 ,\nC1604_=_C1609 ,C1604_=_C1610 ,C1604_=_C1611 ,C1604_=_C1612 ,C1604_=_C1613 ,C1604_=_C1614 ,\nC1604_=_C1615 ,C1604_=_C1616 ,C1604_=_C1617 ,C1604_=_C1618 ,C1604_=_C1619 ,C1604_=_C1620 ,\nC1604_=_C1622 ,C1605_=_C1607 ,C1605_=_C1608 ,C1605_=_C1609 ,C1605_=_C1610 ,C1605_=_C1611 ,\nC1605_=_C1612 ,C1605_=_C1613 ,C1605_=_C1614 ,C1605_=_C1615 ,C1605_=_C1616 ,C1605_=_C1617 ,\nC1605_=_C1618 ,C1605_=_C1619 ,C1605_=_C1620 ,C1607_=_C1608 ,C1607_=_C1609 ,C1607_=_C1610 ,\nC1607_=_C1611 ,C1607_=_C1612 ,C1607_=_C1613 ,C1607_=_C1614 ,C1607_=_C1615 ,C1607_=_C1616 ,\nC1607_=_C1617 ,C1607_=_C1618 ,C1607_=_C1619 ,C1607_=_C1620 ,C1607_=_C1644 ,C1608_=_C1609 ,\nC1608_=_C1610 ,C1608_=_C1611 ,C1608_=_C1612 ,C1608_=_C1613 ,C1608_=_C1614 ,C1608_=_C1615 ,\nC1608_=_C1616 ,C1608_=_C1617 ,C1608_=_C1618 ,C1608_=_C1619 ,C1608_=_C1620 ,C1609_=_C1610 ,\nC1609_=_C1611 ,C1609_=_C1612 ,C1609_=_C1613 ,C1609_=_C1614 ,C1609_=_C1615 ,C1609_=_C1616 ,\nC1609_=_C1617 ,C1609_=_C1618 ,C1609_=_C1619 ,C1609_=_C1620 ,C1610_=_C1611 ,C1610_=_C1612 ,\nC1610_=_C1613 ,C1610_=_C1614 ,C1610_=_C1615 ,C1610_=_C1616 ,C1610_=_C1617 ,C1610_=_C1618 ,\nC1610_=_C1619 ,C1610_=_C1620 ,C1611_=_C1612 ,C1611_=_C1613 ,C1611_=_C1614 ,C1611_=_C1615 ,\nC1611_=_C1616 ,C1611_=_C1617 ,C1611_=_C1618 ,C1611_=_C1619 ,C1611_=_C1620 ,C1611_=_C1645 ,\nC1612_=_C1613 ,C1612_=_C1614 ,C1612_=_C1615 ,C1612_=_C1616 ,C1612_=_C1617 ,C1612_=_C1618 ,\nC1612_=_C1619 ,C1612_=_C1620 ,C1612_=_C1646 ,C1613_=_C1614 ,C1613_=_C1615 ,C1613_=_C1616 ,\nC1613_=_C1617 ,C1613_=_C1618 ,C1613_=_C1619 ,C1613_=_C1620 ,C1614_=_C1615 ,C1614_=_C1616 ,\nC1614_=_C1617 ,C1614_=_C1618 ,C1614_=_C1619 ,C1614_=_C1620 ,C1615_=_C1616 ,C1615_=_C1617 ,\nC1615_=_C1618 ,C1615_=_C1619 ,C1615_=_C1620 ,C1616_=_C1617 ,C1616_=_C1618 ,C1616_=_C1619 ,\nC1616_=_C1620 ,C1617_=_C1618 ,C1617_=_C1619 ,C1617_=_C1620 ,C1618_=_C1619 ,C1618_=_C1620 ,\nC1619_=_C1620 ,C1622_=_C1644 ,C1622_=_C1645 ,C1622_=_C1646 ,C1622_=_C1647 ,C1622_=_C1648 ,\nC1644_=_C1645 ,C1644_=_C1646 ,C1644_=_C1647 ,C1644_=_C1648 ,C1645_=_C1646 ,C1645_=_C1647 ,\nC1645_=_C1648 ,C1646_=_C1647 ,C1646_=_C1648 ,C1647_=_C1648 ,"];237[shape=box, label="id:237 level: 6\n41: C49 C119 C271 C328 C523 \nC739 C777 C923 C1105 C1261 C1428 \nC1557 C1560 C1576 C1586 C1587 C1588 \nC1589 C1590 C1591 C1592 C1593 C1594 \nC1595 C1596 C1597 C1598 C1599 C1600 \nC1601 C1602 C1603 C1605 C1621 C1637 \nC1638 C1639 C1640 C1641 C1642 C1643 \n475: C49_=_C271( C49 C271 ) C49_=_C523( C49 C523 ) C49_=_C739( C49 C739 ) C49_=_C923(</w:t>
      </w:r>
    </w:p>
    <w:p>
      <w:pPr>
        <w:pStyle w:val="PreformattedText"/>
        <w:bidi w:val="0"/>
        <w:spacing w:before="0" w:after="0"/>
        <w:jc w:val="left"/>
        <w:rPr/>
      </w:pPr>
      <w:r>
        <w:rPr/>
        <w:t xml:space="preserve"> </w:t>
      </w:r>
      <w:r>
        <w:rPr/>
        <w:t>C49 C923 ) C49_=_C1105( C49 C1105 ) \nC49_=_C1261( C49 C1261 ) C49_=_C1428( C49 C1428 ) C49_=_C1557( C49 C1557 ) C49_=_C1576( C49 C1576 ) C49_=_C1586( C49 C1586 ) C49_=_C1587( C49 C1587 ) \nC49_=_C1588( C49 C1588 ) C49_=_C1589( C49 C1589 ) C49_=_C1590( C49 C1590 ) C49_=_C1591( C49 C1591 ) C49_=_C1592( C49 C1592 ) C49_=_C1593( C49 C1593 ) \nC49_=_C1594( C49 C1594 ) C49_=_C1595( C49 C1595 ) C49_=_C1596( C49 C1596 ) C49_=_C1597( C49 C1597 ) C49_=_C1598( C49 C1598 ) C49_=_C1599( C49 C1599 ) \nC49_=_C1600( C49 C1600 ) C49_=_C1601( C49 C1601 ) C49_=_C1602( C49 C1602 ) C49_=_C1603( C49 C1603 ) C119_=_C328( C119 C328 ) C119_=_C777( C119 C777 ) \nC119_=_C1560( C119 C1560 ) C119_=_C1588( C119 C1588 ) C119_=_C1605( C119 C1605 ) C119_=_C1621( C119 C1621 ) C119_=_C1637( C119 C1637 ) C119_=_C1638( C119 C1638 ) \nC119_=_C1639( C119 C1639 ) C119_=_C1640( C119 C1640 ) C119_=_C1641( C119 C1641 ) C119_=_C1642( C119 C1642 ) C119_=_C1643( C119 C1643 ) C271_=_C523( C271 C523 ) \nC271_=_C739( C271 C739 ) C271_=_C923( C271 C923 ) C271_=_C1105( C271 C1105 ) C271_=_C1261( C271 C1261 ) C271_=_C1428( C271 C1428 ) C271_=_C1557( C271 C1557 ) \nC271_=_C1576( C271 C1576 ) C271_=_C1586( C271 C1586 ) C271_=_C1587( C271 C1587 ) C271_=_C1588( C271 C1588 ) C271_=_C1589( C271 C1589 ) C271_=_C1590( C271 C1590 ) \nC271_=_C1591( C271 C1591 ) C271_=_C1592( C271 C1592 ) C271_=_C1593( C271 C1593 ) C271_=_C1594( C271 C1594 ) C271_=_C1595( C271 C1595 ) C271_=_C1596( C271 C1596 ) \nC271_=_C1597( C271 C1597 ) C271_=_C1598( C271 C1598 ) C271_=_C1599( C271 C1599 ) C271_=_C1600( C271 C1600 ) C271_=_C1601( C271 C1601 ) C271_=_C1602( C271 C1602 ) \nC271_=_C1603( C271 C1603 ) C328_=_C777( C328 C777 ) C328_=_C1560( C328 C1560 ) C328_=_C1588( C328 C1588 ) C328_=_C1605( C328 C1605 ) C328_=_C1621( C328 C1621 ) \nC328_=_C1637( C328 C1637 ) C328_=_C1638( C328 C1638 ) C328_=_C1639( C328 C1639 ) C328_=_C1640( C328 C1640 ) C328_=_C1641( C328 C1641 ) C328_=_C1642( C328 C1642 ) \nC328_=_C1643( C328 C1643 ) C523_=_C739( C523 C739 ) C523_=_C923( C523 C923 ) C523_=_C1105( C523 C1105 ) C523_=_C1261( C523 C1261 ) C523_=_C1428( C523 C1428 ) \nC523_=_C1557( C523 C1557 ) C523_=_C1576( C523 C1576 ) C523_=_C1586( C523 C1586 ) C523_=_C1587( C523 C1587 ) C523_=_C1588( C523 C1588 ) C523_=_C1589( C523 C1589 ) \nC523_=_C1590( C523 C1590 ) C523_=_C1591( C523 C1591 ) C523_=_C1592( C523 C1592 ) C523_=_C1593( C523 C1593 ) C523_=_C1594( C523 C1594 ) C523_=_C1595( C523 C1595 ) \nC523_=_C1596( C523 C1596 ) C523_=_C1597( C523 C1597 ) C523_=_C1598( C523 C1598 ) C523_=_C1599( C523 C1599 ) C523_=_C1600( C523 C1600 ) C523_=_C1601( C523 C1601 ) \nC523_=_C1602( C523 C1602 ) C523_=_C1603( C523 C1603 ) C739_=_C923( C739 C923 ) C739_=_C1105( C739 C1105 ) C739_=_C1261( C739 C1261 ) C739_=_C1428( C739 C1428 ) \nC739_=_C1557( C739 C1557 ) C739_=_C1576( C739 C1576 ) C739_=_C1586( C739 C1586 ) C739_=_C1587( C739 C1587 ) C739_=_C1588( C739 C1588 ) C739_=_C1589( C739 C1589 ) \nC739_=_C1590( C739 C1590 ) C739_=_C1591( C739 C1591 ) C739_=_C1592( C739 C1592 ) C739_=_C1593( C739 C1593 ) C739_=_C1594( C739 C1594 ) C739_=_C1595( C739 C1595 ) \nC739_=_C1596( C739 C1596 ) C739_=_C1597( C739 C1597 ) C739_=_C1598( C739 C1598 ) C739_=_C1599( C739 C1599 ) C739_=_C1600( C739 C1600 ) C739_=_C1601( C739 C1601 ) \nC739_=_C1602( C739 C1602 ) C739_=_C1603( C739 C1603 ) C777_=_C1560( C777 C1560 ) C777_=_C1588( C777 C1588 ) C777_=_C1605( C777 C1605 ) C777_=_C1621( C777 C1621 ) \nC777_=_C1637( C777 C1637 ) C777_=_C1638( C777 C1638 ) C777_=_C1639( C777 C1639 ) C777_=_C1640( C777 C1640 ) C777_=_C1641( C777 C1641 ) C777_=_C1642( C777 C1642 ) \nC777_=_C1643( C777 C1643 ) C923_=_C1105( C923 C1105 ) C923_=_C1261( C923 C1261 ) C923_=_C1428( C923 C1428 ) C923_=_C1557( C923 C1557 ) C923_=_C1576( C923 C1576 ) \nC923_=_C1586( C923 C1586 ) C923_=_C1587( C923 C1587 ) C923_=_C1588( C923 C1588 ) C923_=_C1589( C923 C1589 ) C923_=_C1590( C923 C1590 ) C923_=_C1591( C923 C1591 ) \nC923_=_C1592( C923 C1592 ) C923_=_C1593( C923 C1593 ) C923_=_C1594( C923 C1594 ) C923_=_C1595( C923 C1595 ) C923_=_C1596( C923 C1596 ) C923_=_C1597( C923 C1597 ) \nC923_=_C1598( C923 C1598 ) C923_=_C1599( C923 C1599 ) C923_=_C1600( C923 C1600 ) C923_=_C1601( C923 C1601 ) C923_=_C1602( C923 C1602 ) C923_=_C1603( C923 C1603 ) \nC1105_=_C1261( C1105 C1261 ) C1105_=_C1428( C1105 C1428 ) C1105_=_C1557( C1105 C1557 ) C1105_=_C1576( C1105 C1576 ) C1105_=_C1586( C1105 C1586 ) C1105_=_C1587( C1105 C1587 ) \nC1105_=_C1588( C1105 C1588 ) C1105_=_C1589( C1105 C1589 ) C1105_=_C1590( C1105 C1590 ) C1105_=_C1591( C1105 C1591 ) C1105_=_C1592( C1105 C1592 ) C1105_=_C1593( C1105 C1593 ) \nC1105_=_C1594( C1105 C1594 ) C1105_=_C1595( C1105 C1595 ) C1105_=_C1596( C1105 C1596 ) C1105_=_C1597( C1105 C1597 ) C1105_=_C1598( C1105 C1598 ) C1105_=_C1599( C1105 C1599 ) \nC1105_=_C1600( C1105 C1600 ) C1105_=_C1601( C1105 C1601 ) C1105_=_C1602( C1105 C1602 ) C1105_=_C1603( C1105 C1603 ) C1261_=_C1428( C1261 C1428 ) C1261_=_C1557( C1261 C1557 ) \nC1261_=_C1576( C1261 C1576 ) C1261_=_C1586( C1261 C1586 ) C1261_=_C1587( C1261 C1587 ) C1261_=_C1588( C1261 C1588 ) C1261_=_C1589( C1261 C1589 ) C1261_=_C1590( C1261 C1590 ) \nC1261_=_C1591( C1261 C1591 ) C1261_=_C1592( C1261 C1592 ) C1261_=_C1593( C1261 C1593 ) C1261_=_C1594( C1261 C1594 ) C1261_=_C1595( C1261 C1595 ) C1261_=_C1596( C1261 C1596 ) \nC1261_=_C1597( C1261 C1597 ) C1261_=_C1598( C1261 C1598 ) C1261_=_C1599( C1261 C1599 ) C1261_=_C1600( C1261 C1600 ) C1261_=_C1601( C1261 C1601 ) C1261_=_C1602( C1261 C1602 ) \nC1261_=_C1603( C1261 C1603 ) C1428_=_C1557( C1428 C1557 ) C1428_=_C1576( C1428 C1576 ) C1428_=_C1586( C1428 C1586 ) C1428_=_C1587( C1428 C1587 ) C1428_=_C1588( C1428 C1588 ) \nC1428_=_C1589( C1428 C1589 ) C1428_=_C1590( C1428 C1590 ) C1428_=_C1591( C1428 C1591 ) C1428_=_C1592( C1428 C1592 ) C1428_=_C1593( C1428 C1593 ) C1428_=_C1594( C1428 C1594 ) \nC1428_=_C1595( C1428 C1595 ) C1428_=_C1596( C1428 C1596 ) C1428_=_C1597( C1428 C1597 ) C1428_=_C1598( C1428 C1598 ) C1428_=_C1599( C1428 C1599 ) C1428_=_C1600( C1428 C1600 ) \nC1428_=_C1601( C1428 C1601 ) C1428_=_C1602( C1428 C1602 ) C1428_=_C1603( C1428 C1603 ) C1557_=_C1560( C1557 C1560 ) C1557_=_C1576( C1557 C1576 ) C1557_=_C1586( C1557 C1586 ) \nC1557_=_C1587( C1557 C1587 ) C1557_=_C1588( C1557 C1588 ) C1557_=_C1589( C1557 C1589 ) C1557_=_C1590( C1557 C1590 ) C1557_=_C1591( C1557 C1591 ) C1557_=_C1592( C1557 C1592 ) \nC1557_=_C1593( C1557 C1593 ) C1557_=_C1594( C1557 C1594 ) C1557_=_C1595( C1557 C1595 ) C1557_=_C1596( C1557 C1596 ) C1557_=_C1597( C1557 C1597 ) C1557_=_C1598( C1557 C1598 ) \nC1557_=_C1599( C1557 C1599 ) C1557_=_C1600( C1557 C1600 ) C1557_=_C1601( C1557 C1601 ) C1557_=_C1602( C1557 C1602 ) C1557_=_C1603( C1557 C1603 ) C1560_=_C1588( C1560 C1588 ) \nC1560_=_C1605( C1560 C1605 ) C1560_=_C1621( C1560 C1621 ) C1560_=_C1637( C1560 C1637 ) C1560_=_C1638( C1560 C1638 ) C1560_=_C1639( C1560 C1639 ) C1560_=_C1640( C1560 C1640 ) \nC1560_=_C1641( C1560 C1641 ) C1560_=_C1642( C1560 C1642 ) C1560_=_C1643( C1560 C1643 ) C1576_=_C1586( C1576 C1586 ) C1576_=_C1587( C1576 C1587 ) C1576_=_C1588( C1576 C1588 ) \nC1576_=_C1589( C1576 C1589 ) C1576_=_C1590( C1576 C1590 ) C1576_=_C1591( C1576 C1591 ) C1576_=_C1592( C1576 C1592 ) C1576_=_C1593( C1576 C1593 ) C1576_=_C1594( C1576 C1594 ) \nC1576_=_C1595( C1576 C1595 ) C1576_=_C1596( C1576 C1596 ) C1576_=_C1597( C1576 C1597 ) C1576_=_C1598( C1576 C1598 ) C1576_=_C1599( C1576 C1599 ) C1576_=_C1600( C1576 C1600 ) \nC1576_=_C1601( C1576 C1601 ) C1576_=_C1602( C1576 C1602 ) C1576_=_C1603( C1576 C1603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5( C1586 C1605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21( C1587 C1621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5( C1588 C1605 ) \nC1588_=_C1621( C1588 C1621 ) C1588_=_C1637( C1588 C1637 ) C1588_=_C1638( C1588 C1638 ) C1588_=_C1639( C1588 C1639 ) C1588_=_C1640( C1588 C1640 ) C1588_=_C1641( C1588 C1641 ) \nC1588_=_C1642( C1588 C1642 ) C1588_=_C1643( C1588 C1643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90_=_C1591( C1590 C1591 ) C1590_=_C1592( C1590 C1592 ) \nC1590_=_C1593( C1590 C1593 ) C1590_=_C1594( C1590 C1594 ) C1590_=_C1595( C1590 C1595 ) C1590_=_C1596( C1590 C1596 ) C1590_=_C1597( C1590 C1597 ) C1590_=_C1598( C1590 C1598 ) \nC1590_=_C1599( C1590 C1599 )</w:t>
      </w:r>
    </w:p>
    <w:p>
      <w:pPr>
        <w:pStyle w:val="PreformattedText"/>
        <w:bidi w:val="0"/>
        <w:spacing w:before="0" w:after="0"/>
        <w:jc w:val="left"/>
        <w:rPr/>
      </w:pPr>
      <w:r>
        <w:rPr/>
        <w:t xml:space="preserve"> </w:t>
      </w:r>
      <w:r>
        <w:rPr/>
        <w:t>C1590_=_C1600( C1590 C1600 ) C1590_=_C1601( C1590 C1601 ) C1590_=_C1602( C1590 C1602 ) C1590_=_C1603( C1590 C1603 ) C1590_=_C1637( C1590 C1637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3_=_C1594( C1593 C1594 ) \nC1593_=_C1595( C1593 C1595 ) C1593_=_C1596( C1593 C1596 ) C1593_=_C1597( C1593 C1597 ) C1593_=_C1598( C1593 C1598 ) C1593_=_C1599( C1593 C1599 ) C1593_=_C1600( C1593 C1600 ) \nC1593_=_C1601( C1593 C1601 ) C1593_=_C1602( C1593 C1602 ) C1593_=_C1603( C1593 C1603 ) C1594_=_C1595( C1594 C1595 ) C1594_=_C1596( C1594 C1596 ) C1594_=_C1597( C1594 C1597 ) \nC1594_=_C1598( C1594 C1598 ) C1594_=_C1599( C1594 C1599 ) C1594_=_C1600( C1594 C1600 ) C1594_=_C1601( C1594 C1601 ) C1594_=_C1602( C1594 C1602 ) C1594_=_C1603( C1594 C1603 ) \nC1594_=_C1638( C1594 C1638 ) C1595_=_C1596( C1595 C1596 ) C1595_=_C1597( C1595 C1597 ) C1595_=_C1598( C1595 C1598 ) C1595_=_C1599( C1595 C1599 ) C1595_=_C1600( C1595 C1600 ) \nC1595_=_C1601( C1595 C1601 ) C1595_=_C1602( C1595 C1602 ) C1595_=_C1603( C1595 C1603 ) C1595_=_C1639( C1595 C1639 ) C1596_=_C1597( C1596 C1597 ) C1596_=_C1598( C1596 C1598 ) \nC1596_=_C1599( C1596 C1599 ) C1596_=_C1600( C1596 C1600 ) C1596_=_C1601( C1596 C1601 ) C1596_=_C1602( C1596 C1602 ) C1596_=_C1603( C1596 C1603 ) C1597_=_C1598( C1597 C1598 ) \nC1597_=_C1599( C1597 C1599 ) C1597_=_C1600( C1597 C1600 ) C1597_=_C1601( C1597 C1601 ) C1597_=_C1602( C1597 C1602 ) C1597_=_C1603( C1597 C1603 ) C1598_=_C1599( C1598 C1599 ) \nC1598_=_C1600( C1598 C1600 ) C1598_=_C1601( C1598 C1601 ) C1598_=_C1602( C1598 C1602 ) C1598_=_C1603( C1598 C1603 ) C1599_=_C1600( C1599 C1600 ) C1599_=_C1601( C1599 C1601 ) \nC1599_=_C1602( C1599 C1602 ) C1599_=_C1603( C1599 C1603 ) C1600_=_C1601( C1600 C1601 ) C1600_=_C1602( C1600 C1602 ) C1600_=_C1603( C1600 C1603 ) C1601_=_C1602( C1601 C1602 ) \nC1601_=_C1603( C1601 C1603 ) C1602_=_C1603( C1602 C1603 ) C1605_=_C1621( C1605 C1621 ) C1605_=_C1637( C1605 C1637 ) C1605_=_C1638( C1605 C1638 ) C1605_=_C1639( C1605 C1639 ) \nC1605_=_C1640( C1605 C1640 ) C1605_=_C1641( C1605 C1641 ) C1605_=_C1642( C1605 C1642 ) C1605_=_C1643( C1605 C1643 ) C1621_=_C1637( C1621 C1637 ) C1621_=_C1638( C1621 C1638 ) \nC1621_=_C1639( C1621 C1639 ) C1621_=_C1640( C1621 C1640 ) C1621_=_C1641( C1621 C1641 ) C1621_=_C1642( C1621 C1642 ) C1621_=_C1643( C1621 C1643 ) C1637_=_C1638( C1637 C1638 ) \nC1637_=_C1639( C1637 C1639 ) C1637_=_C1640( C1637 C1640 ) C1637_=_C1641( C1637 C1641 ) C1637_=_C1642( C1637 C1642 ) C1637_=_C1643( C1637 C1643 ) C1638_=_C1639( C1638 C1639 ) \nC1638_=_C1640( C1638 C1640 ) C1638_=_C1641( C1638 C1641 ) C1638_=_C1642( C1638 C1642 ) C1638_=_C1643( C1638 C1643 ) C1639_=_C1640( C1639 C1640 ) C1639_=_C1641( C1639 C1641 ) \nC1639_=_C1642( C1639 C1642 ) C1639_=_C1643( C1639 C1643 ) C1640_=_C1641( C1640 C1641 ) C1640_=_C1642( C1640 C1642 ) C1640_=_C1643( C1640 C1643 ) C1641_=_C1642( C1641 C1642 ) \nC1641_=_C1643( C1641 C1643 ) C1642_=_C1643( C1642 C1643 ) "];186-&gt;237[label="40: C49 C119 C271 C328 C523 \nC739 C777 C923 C1105 C1261 C1428 \nC1557 C1560 C1576 C1586 C1587 C1589 \nC1590 C1591 C1592 C1593 C1594 C1595 \nC1596 C1597 C1598 C1599 C1600 C1601 \nC1602 C1603 C1605 C1621 C1637 C1638 \nC1639 C1640 C1641 C1642 C1643 \n435: C49_=_C271 ,C49_=_C523 ,C49_=_C739 ,C49_=_C923 ,C49_=_C1105 ,\nC49_=_C1261 ,C49_=_C1428 ,C49_=_C1557 ,C49_=_C1576 ,C49_=_C1586 ,C49_=_C1587 ,\nC49_=_C1589 ,C49_=_C1590 ,C49_=_C1591 ,C49_=_C1592 ,C49_=_C1593 ,C49_=_C1594 ,\nC49_=_C1595 ,C49_=_C1596 ,C49_=_C1597 ,C49_=_C1598 ,C49_=_C1599 ,C49_=_C1600 ,\nC49_=_C1601 ,C49_=_C1602 ,C49_=_C1603 ,C119_=_C328 ,C119_=_C777 ,C119_=_C1560 ,\nC119_=_C1605 ,C119_=_C1621 ,C119_=_C1637 ,C119_=_C1638 ,C119_=_C1639 ,C119_=_C1640 ,\nC119_=_C1641 ,C119_=_C1642 ,C119_=_C1643 ,C271_=_C523 ,C271_=_C739 ,C271_=_C923 ,\nC271_=_C1105 ,C271_=_C1261 ,C271_=_C1428 ,C271_=_C1557 ,C271_=_C1576 ,C271_=_C1586 ,\nC271_=_C1587 ,C271_=_C1589 ,C271_=_C1590 ,C271_=_C1591 ,C271_=_C1592 ,C271_=_C1593 ,\nC271_=_C1594 ,C271_=_C1595 ,C271_=_C1596 ,C271_=_C1597 ,C271_=_C1598 ,C271_=_C1599 ,\nC271_=_C1600 ,C271_=_C1601 ,C271_=_C1602 ,C271_=_C1603 ,C328_=_C777 ,C328_=_C1560 ,\nC328_=_C1605 ,C328_=_C1621 ,C328_=_C1637 ,C328_=_C1638 ,C328_=_C1639 ,C328_=_C1640 ,\nC328_=_C1641 ,C328_=_C1642 ,C328_=_C1643 ,C523_=_C739 ,C523_=_C923 ,C523_=_C1105 ,\nC523_=_C1261 ,C523_=_C1428 ,C523_=_C1557 ,C523_=_C1576 ,C523_=_C1586 ,C523_=_C1587 ,\nC523_=_C1589 ,C523_=_C1590 ,C523_=_C1591 ,C523_=_C1592 ,C523_=_C1593 ,C523_=_C1594 ,\nC523_=_C1595 ,C523_=_C1596 ,C523_=_C1597 ,C523_=_C1598 ,C523_=_C1599 ,C523_=_C1600 ,\nC523_=_C1601 ,C523_=_C1602 ,C523_=_C1603 ,C739_=_C923 ,C739_=_C1105 ,C739_=_C1261 ,\nC739_=_C1428 ,C739_=_C1557 ,C739_=_C1576 ,C739_=_C1586 ,C739_=_C1587 ,C739_=_C1589 ,\nC739_=_C1590 ,C739_=_C1591 ,C739_=_C1592 ,C739_=_C1593 ,C739_=_C1594 ,C739_=_C1595 ,\nC739_=_C1596 ,C739_=_C1597 ,C739_=_C1598 ,C739_=_C1599 ,C739_=_C1600 ,C739_=_C1601 ,\nC739_=_C1602 ,C739_=_C1603 ,C777_=_C1560 ,C777_=_C1605 ,C777_=_C1621 ,C777_=_C1637 ,\nC777_=_C1638 ,C777_=_C1639 ,C777_=_C1640 ,C777_=_C1641 ,C777_=_C1642 ,C777_=_C1643 ,\nC923_=_C1105 ,C923_=_C1261 ,C923_=_C1428 ,C923_=_C1557 ,C923_=_C1576 ,C923_=_C1586 ,\nC923_=_C1587 ,C923_=_C1589 ,C923_=_C1590 ,C923_=_C1591 ,C923_=_C1592 ,C923_=_C1593 ,\nC923_=_C1594 ,C923_=_C1595 ,C923_=_C1596 ,C923_=_C1597 ,C923_=_C1598 ,C923_=_C1599 ,\nC923_=_C1600 ,C923_=_C1601 ,C923_=_C1602 ,C923_=_C1603 ,C1105_=_C1261 ,C1105_=_C1428 ,\nC1105_=_C1557 ,C1105_=_C1576 ,C1105_=_C1586 ,C1105_=_C1587 ,C1105_=_C1589 ,C1105_=_C1590 ,\nC1105_=_C1591 ,C1105_=_C1592 ,C1105_=_C1593 ,C1105_=_C1594 ,C1105_=_C1595 ,C1105_=_C1596 ,\nC1105_=_C1597 ,C1105_=_C1598 ,C1105_=_C1599 ,C1105_=_C1600 ,C1105_=_C1601 ,C1105_=_C1602 ,\nC1105_=_C1603 ,C1261_=_C1428 ,C1261_=_C1557 ,C1261_=_C1576 ,C1261_=_C1586 ,C1261_=_C1587 ,\nC1261_=_C1589 ,C1261_=_C1590 ,C1261_=_C1591 ,C1261_=_C1592 ,C1261_=_C1593 ,C1261_=_C1594 ,\nC1261_=_C1595 ,C1261_=_C1596 ,C1261_=_C1597 ,C1261_=_C1598 ,C1261_=_C1599 ,C1261_=_C1600 ,\nC1261_=_C1601 ,C1261_=_C1602 ,C1261_=_C1603 ,C1428_=_C1557 ,C1428_=_C1576 ,C1428_=_C1586 ,\nC1428_=_C1587 ,C1428_=_C1589 ,C1428_=_C1590 ,C1428_=_C1591 ,C1428_=_C1592 ,C1428_=_C1593 ,\nC1428_=_C1594 ,C1428_=_C1595 ,C1428_=_C1596 ,C1428_=_C1597 ,C1428_=_C1598 ,C1428_=_C1599 ,\nC1428_=_C1600 ,C1428_=_C1601 ,C1428_=_C1602 ,C1428_=_C1603 ,C1557_=_C1560 ,C1557_=_C1576 ,\nC1557_=_C1586 ,C1557_=_C1587 ,C1557_=_C1589 ,C1557_=_C1590 ,C1557_=_C1591 ,C1557_=_C1592 ,\nC1557_=_C1593 ,C1557_=_C1594 ,C1557_=_C1595 ,C1557_=_C1596 ,C1557_=_C1597 ,C1557_=_C1598 ,\nC1557_=_C1599 ,C1557_=_C1600 ,C1557_=_C1601 ,C1557_=_C1602 ,C1557_=_C1603 ,C1560_=_C1605 ,\nC1560_=_C1621 ,C1560_=_C1637 ,C1560_=_C1638 ,C1560_=_C1639 ,C1560_=_C1640 ,C1560_=_C1641 ,\nC1560_=_C1642 ,C1560_=_C1643 ,C1576_=_C1586 ,C1576_=_C1587 ,C1576_=_C1589 ,C1576_=_C1590 ,\nC1576_=_C1591 ,C1576_=_C1592 ,C1576_=_C1593 ,C1576_=_C1594 ,C1576_=_C1595 ,C1576_=_C1596 ,\nC1576_=_C1597 ,C1576_=_C1598 ,C1576_=_C1599 ,C1576_=_C1600 ,C1576_=_C1601 ,C1576_=_C1602 ,\nC1576_=_C1603 ,C1586_=_C1587 ,C1586_=_C1589 ,C1586_=_C1590 ,C1586_=_C1591 ,C1586_=_C1592 ,\nC1586_=_C1593 ,C1586_=_C1594 ,C1586_=_C1595 ,C1586_=_C1596 ,C1586_=_C1597 ,C1586_=_C1598 ,\nC1586_=_C1599 ,C1586_=_C1600 ,C1586_=_C1601 ,C1586_=_C1602 ,C1586_=_C1603 ,C1586_=_C1605 ,\nC1587_=_C1589 ,C1587_=_C1590 ,C1587_=_C1591 ,C1587_=_C1592 ,C1587_=_C1593 ,C1587_=_C1594 ,\nC1587_=_C1595 ,C1587_=_C1596 ,C1587_=_C1597 ,C1587_=_C1598 ,C1587_=_C1599 ,C1587_=_C1600 ,\nC1587_=_C1601 ,C1587_=_C1602 ,C1587_=_C1603 ,C1587_=_C1621 ,C1589_=_C1590 ,C1589_=_C1591 ,\nC1589_=_C1592 ,C1589_=_C1593 ,C1589_=_C1594 ,C1589_=_C1595 ,C1589_=_C1596 ,C1589_=_C1597 ,\nC1589_=_C1598 ,C1589_=_C1599 ,C1589_=_C1600 ,C1589_=_C1601 ,C1589_=_C1602 ,C1589_=_C1603 ,\nC1590_=_C1591 ,C1590_=_C1592 ,C1590_=_C1593 ,C1590_=_C1594 ,C1590_=_C1595 ,C1590_=_C1596 ,\nC1590_=_C1597 ,C1590_=_C1598 ,C1590_=_C1599 ,C1590_=_C1600 ,C1590_=_C1601 ,C1590_=_C1602 ,\nC1590_=_C1603 ,C1590_=_C1637 ,C1591_=_C1592 ,C1591_=_C1593 ,C1591_=_C1594 ,C1591_=_C1595 ,\nC1591_=_C1596 ,C1591_=_C1597 ,C1591_=_C1598 ,C1591_=_C1599 ,C1591_=_C1600 ,C1591_=_C1601 ,\nC1591_=_C1602 ,C1591_=_C1603 ,C1592_=_C1593 ,C1592_=_C1594 ,C1592_=_C1595 ,C1592_=_C1596 ,\nC1592_=_C1597 ,C1592_=_C1598 ,C1592_=_C1599 ,C1592_=_C1600 ,C1592_=_C1601 ,C1592_=_C1602 ,\nC1592_=_C1603 ,C1593_=_C1594 ,C1593_=_C1595 ,C1593_=_C1596 ,C1593_=_C1597 ,C1593_=_C1598 ,\nC1593_=_C1599 ,C1593_=_C1600 ,C1593_=_C1601 ,C1593_=_C1602 ,C1593_=_C1603 ,C1594_=_C1595 ,\nC1594_=_C1596 ,C1594_=_C1597 ,C1594_=_C1598 ,C1594_=_C1599 ,C1594_=_C1600 ,C1594_=_C1601 ,\nC1594_=_C1602 ,C1594_=_C1603 ,C1594_=_C1638 ,C1595_=_C1596 ,C1595_=_C1597 ,C1595_=_C1598 ,\nC1595_=_C1599 ,C1595_=_C1600 ,C1595_=_C1601 ,C1595_=_C1602 ,C1595_=_C1603 ,C1595_=_C1639 ,\nC1596_=_C1597 ,C1596_=_C1598 ,C1596_=_C1599 ,C1596_=_C1600 ,C1596_=_C1601 ,C1596_=_C1602 ,\nC1596_=_C1603 ,C1597_=_C1598 ,C1597_=_C1599 ,C1597_=_C1600 ,C1597_=_C1601 ,C1597_=_C1602 ,\nC1597_=_C1603 ,C1598_=_C1599 ,C1598_=_C1600 ,C1598_=_C1601 ,C1598_=_C1602 ,C1598_=_C1603 ,\nC1599_=_C1600 ,C1599_=_C1601 ,C1599_=_C1602 ,C1599_=_C1603 ,C1600_=_C1601 ,C1600_=_C1602 ,\nC1600_=_C1603 ,C1601_=_C1602 ,C1601_=_C1603 ,C1602_=_C1603 ,C1605_=_C1621 ,C1605_=_C1637 ,\nC1605_=_C1638 ,C1605_=_C1639 ,C1605_=_C1640 ,C1605_=_C1641 ,C1605_=_C1642 ,C1605_=_C1643 ,\nC1621_=_C1637 ,C1621_=_C1638</w:t>
      </w:r>
    </w:p>
    <w:p>
      <w:pPr>
        <w:pStyle w:val="PreformattedText"/>
        <w:bidi w:val="0"/>
        <w:spacing w:before="0" w:after="0"/>
        <w:jc w:val="left"/>
        <w:rPr/>
      </w:pPr>
      <w:r>
        <w:rPr/>
        <w:t xml:space="preserve"> </w:t>
      </w:r>
      <w:r>
        <w:rPr/>
        <w:t>,C1621_=_C1639 ,C1621_=_C1640 ,C1621_=_C1641 ,C1621_=_C1642 ,\nC1621_=_C1643 ,C1637_=_C1638 ,C1637_=_C1639 ,C1637_=_C1640 ,C1637_=_C1641 ,C1637_=_C1642 ,\nC1637_=_C1643 ,C1638_=_C1639 ,C1638_=_C1640 ,C1638_=_C1641 ,C1638_=_C1642 ,C1638_=_C1643 ,\nC1639_=_C1640 ,C1639_=_C1641 ,C1639_=_C1642 ,C1639_=_C1643 ,C1640_=_C1641 ,C1640_=_C1642 ,\nC1640_=_C1643 ,C1641_=_C1642 ,C1641_=_C1643 ,C1642_=_C1643 ,"];238[shape=box, label="id:238 level: 6\n77: C162 C196 C225 C365 C407 \nC423 C587 C633 C642 C667 C803 \nC835 C982 C1020 C1051 C1165 C1204 \nC1324 C1363 C1373 C1494 C1535 C1549 \nC1562 C1565 C1566 C1569 C1579 C1580 \nC1590 C1593 C1594 C1597 C1607 C1610 \nC1611 C1614 C1623 C1626 C1627 C1630 \nC1637 C1638 C1644 C1645 C1649 C1650 \nC1652 C1653 C1654 C1655 C1656 C1657 \nC1658 C1659 C1660 C1661 C1662 C1667 \nC1671 C1672 C1673 C1674 C1675 C1676 \nC1677 C1678 C1680 C1681 C1682 C1683 \nC1684 C1685 C1687 C1697 C1698 C1699 \n894: C162_=_C365( C162 C365 ) C162_=_C587( C162 C587 ) C162_=_C803( C162 C803 ) C162_=_C982( C162 C982 ) C162_=_C1165( C162 C1165 ) \nC162_=_C1324( C162 C1324 ) C162_=_C1494( C162 C1494 ) C162_=_C1562( C162 C1562 ) C162_=_C1579( C162 C1579 ) C162_=_C1590( C162 C1590 ) C162_=_C1607( C162 C1607 ) \nC162_=_C1623( C162 C1623 ) C162_=_C1637( C162 C1637 ) C162_=_C1644( C162 C1644 ) C162_=_C1649( C162 C1649 ) C162_=_C1650( C162 C1650 ) C162_=_C1652( C162 C1652 ) \nC162_=_C1653( C162 C1653 ) C162_=_C1654( C162 C1654 ) C162_=_C1655( C162 C1655 ) C162_=_C1656( C162 C1656 ) C162_=_C1657( C162 C1657 ) C162_=_C1658( C162 C1658 ) \nC162_=_C1659( C162 C1659 ) C162_=_C1660( C162 C1660 ) C162_=_C1661( C162 C1661 ) C196_=_C423( C196 C423 ) C196_=_C642( C196 C642 ) C196_=_C835( C196 C835 ) \nC196_=_C1020( C196 C1020 ) C196_=_C1204( C196 C1204 ) C196_=_C1373( C196 C1373 ) C196_=_C1535( C196 C1535 ) C196_=_C1566( C196 C1566 ) C196_=_C1580( C196 C1580 ) \nC196_=_C1594( C196 C1594 ) C196_=_C1611( C196 C1611 ) C196_=_C1627( C196 C1627 ) C196_=_C1638( C196 C1638 ) C196_=_C1645( C196 C1645 ) C196_=_C1652( C196 C1652 ) \nC196_=_C1662( C196 C1662 ) C196_=_C1667( C196 C1667 ) C196_=_C1671( C196 C1671 ) C196_=_C1677( C196 C1677 ) C196_=_C1678( C196 C1678 ) C196_=_C1680( C196 C1680 ) \nC196_=_C1681( C196 C1681 ) C196_=_C1682( C196 C1682 ) C196_=_C1683( C196 C1683 ) C196_=_C1684( C196 C1684 ) C196_=_C1685( C196 C1685 ) C225_=_C667( C225 C667 ) \nC225_=_C1051( C225 C1051 ) C225_=_C1549( C225 C1549 ) C225_=_C1569( C225 C1569 ) C225_=_C1597( C225 C1597 ) C225_=_C1614( C225 C1614 ) C225_=_C1630( C225 C1630 ) \nC225_=_C1655( C225 C1655 ) C225_=_C1687( C225 C1687 ) C225_=_C1697( C225 C1697 ) C225_=_C1698( C225 C1698 ) C225_=_C1699( C225 C1699 ) C365_=_C587( C365 C587 ) \nC365_=_C803( C365 C803 ) C365_=_C982( C365 C982 ) C365_=_C1165( C365 C1165 ) C365_=_C1324( C365 C1324 ) C365_=_C1494( C365 C1494 ) C365_=_C1562( C365 C1562 ) \nC365_=_C1579( C365 C1579 ) C365_=_C1590( C365 C1590 ) C365_=_C1607( C365 C1607 ) C365_=_C1623( C365 C1623 ) C365_=_C1637( C365 C1637 ) C365_=_C1644( C365 C1644 ) \nC365_=_C1649( C365 C1649 ) C365_=_C1650( C365 C1650 ) C365_=_C1652( C365 C1652 ) C365_=_C1653( C365 C1653 ) C365_=_C1654( C365 C1654 ) C365_=_C1655( C365 C1655 ) \nC365_=_C1656( C365 C1656 ) C365_=_C1657( C365 C1657 ) C365_=_C1658( C365 C1658 ) C365_=_C1659( C365 C1659 ) C365_=_C1660( C365 C1660 ) C365_=_C1661( C365 C1661 ) \nC407_=_C633( C407 C633 ) C407_=_C1363( C407 C1363 ) C407_=_C1565( C407 C1565 ) C407_=_C1593( C407 C1593 ) C407_=_C1610( C407 C1610 ) C407_=_C1626( C407 C1626 ) \nC407_=_C1671( C407 C1671 ) C407_=_C1672( C407 C1672 ) C407_=_C1673( C407 C1673 ) C407_=_C1674( C407 C1674 ) C407_=_C1675( C407 C1675 ) C407_=_C1676( C407 C1676 ) \nC423_=_C642( C423 C642 ) C423_=_C835( C423 C835 ) C423_=_C1020( C423 C1020 ) C423_=_C1204( C423 C1204 ) C423_=_C1373( C423 C1373 ) C423_=_C1535( C423 C1535 ) \nC423_=_C1566( C423 C1566 ) C423_=_C1580( C423 C1580 ) C423_=_C1594( C423 C1594 ) C423_=_C1611( C423 C1611 ) C423_=_C1627( C423 C1627 ) C423_=_C1638( C423 C1638 ) \nC423_=_C1645( C423 C1645 ) C423_=_C1652( C423 C1652 ) C423_=_C1662( C423 C1662 ) C423_=_C1667( C423 C1667 ) C423_=_C1671( C423 C1671 ) C423_=_C1677( C423 C1677 ) \nC423_=_C1678( C423 C1678 ) C423_=_C1680( C423 C1680 ) C423_=_C1681( C423 C1681 ) C423_=_C1682( C423 C1682 ) C423_=_C1683( C423 C1683 ) C423_=_C1684( C423 C1684 ) \nC423_=_C1685( C423 C1685 ) C587_=_C803( C587 C803 ) C587_=_C982( C587 C982 ) C587_=_C1165( C587 C1165 ) C587_=_C1324( C587 C1324 ) C587_=_C1494( C587 C1494 ) \nC587_=_C1562( C587 C1562 ) C587_=_C1579( C587 C1579 ) C587_=_C1590( C587 C1590 ) C587_=_C1607( C587 C1607 ) C587_=_C1623( C587 C1623 ) C587_=_C1637( C587 C1637 ) \nC587_=_C1644( C587 C1644 ) C587_=_C1649( C587 C1649 ) C587_=_C1650( C587 C1650 ) C587_=_C1652( C587 C1652 ) C587_=_C1653( C587 C1653 ) C587_=_C1654( C587 C1654 ) \nC587_=_C1655( C587 C1655 ) C587_=_C1656( C587 C1656 ) C587_=_C1657( C587 C1657 ) C587_=_C1658( C587 C1658 ) C587_=_C1659( C587 C1659 ) C587_=_C1660( C587 C1660 ) \nC587_=_C1661( C587 C1661 ) C633_=_C1363( C633 C1363 ) C633_=_C1565( C633 C1565 ) C633_=_C1593( C633 C1593 ) C633_=_C1610( C633 C1610 ) C633_=_C1626( C633 C1626 ) \nC633_=_C1671( C633 C1671 ) C633_=_C1672( C633 C1672 ) C633_=_C1673( C633 C1673 ) C633_=_C1674( C633 C1674 ) C633_=_C1675( C633 C1675 ) C633_=_C1676( C633 C1676 ) \nC642_=_C835( C642 C835 ) C642_=_C1020( C642 C1020 ) C642_=_C1204( C642 C1204 ) C642_=_C1373( C642 C1373 ) C642_=_C1535( C642 C1535 ) C642_=_C1566( C642 C1566 ) \nC642_=_C1580( C642 C1580 ) C642_=_C1594( C642 C1594 ) C642_=_C1611( C642 C1611 ) C642_=_C1627( C642 C1627 ) C642_=_C1638( C642 C1638 ) C642_=_C1645( C642 C1645 ) \nC642_=_C1652( C642 C1652 ) C642_=_C1662( C642 C1662 ) C642_=_C1667( C642 C1667 ) C642_=_C1671( C642 C1671 ) C642_=_C1677( C642 C1677 ) C642_=_C1678( C642 C1678 ) \nC642_=_C1680( C642 C1680 ) C642_=_C1681( C642 C1681 ) C642_=_C1682( C642 C1682 ) C642_=_C1683( C642 C1683 ) C642_=_C1684( C642 C1684 ) C642_=_C1685( C642 C1685 ) \nC667_=_C1051( C667 C1051 ) C667_=_C1549( C667 C1549 ) C667_=_C1569( C667 C1569 ) C667_=_C1597( C667 C1597 ) C667_=_C1614( C667 C1614 ) C667_=_C1630( C667 C1630 ) \nC667_=_C1655( C667 C1655 ) C667_=_C1687( C667 C1687 ) C667_=_C1697( C667 C1697 ) C667_=_C1698( C667 C1698 ) C667_=_C1699( C667 C1699 ) C803_=_C982( C803 C982 ) \nC803_=_C1165( C803 C1165 ) C803_=_C1324( C803 C1324 ) C803_=_C1494( C803 C1494 ) C803_=_C1562( C803 C1562 ) C803_=_C1579( C803 C1579 ) C803_=_C1590( C803 C1590 ) \nC803_=_C1607( C803 C1607 ) C803_=_C1623( C803 C1623 ) C803_=_C1637( C803 C1637 ) C803_=_C1644( C803 C1644 ) C803_=_C1649( C803 C1649 ) C803_=_C1650( C803 C1650 ) \nC803_=_C1652( C803 C1652 ) C803_=_C1653( C803 C1653 ) C803_=_C1654( C803 C1654 ) C803_=_C1655( C803 C1655 ) C803_=_C1656( C803 C1656 ) C803_=_C1657( C803 C1657 ) \nC803_=_C1658( C803 C1658 ) C803_=_C1659( C803 C1659 ) C803_=_C1660( C803 C1660 ) C803_=_C1661( C803 C1661 ) C835_=_C1020( C835 C1020 ) C835_=_C1204( C835 C1204 ) \nC835_=_C1373( C835 C1373 ) C835_=_C1535( C835 C1535 ) C835_=_C1566( C835 C1566 ) C835_=_C1580( C835 C1580 ) C835_=_C1594( C835 C1594 ) C835_=_C1611( C835 C1611 ) \nC835_=_C1627( C835 C1627 ) C835_=_C1638( C835 C1638 ) C835_=_C1645( C835 C1645 ) C835_=_C1652( C835 C1652 ) C835_=_C1662( C835 C1662 ) C835_=_C1667( C835 C1667 ) \nC835_=_C1671( C835 C1671 ) C835_=_C1677( C835 C1677 ) C835_=_C1678( C835 C1678 ) C835_=_C1680( C835 C1680 ) C835_=_C1681( C835 C1681 ) C835_=_C1682( C835 C1682 ) \nC835_=_C1683( C835 C1683 ) C835_=_C1684( C835 C1684 ) C835_=_C1685( C835 C1685 ) C982_=_C1165( C982 C1165 ) C982_=_C1324( C982 C1324 ) C982_=_C1494( C982 C1494 ) \nC982_=_C1562( C982 C1562 ) C982_=_C1579( C982 C1579 ) C982_=_C1590( C982 C1590 ) C982_=_C1607( C982 C1607 ) C982_=_C1623( C982 C1623 ) C982_=_C1637( C982 C1637 ) \nC982_=_C1644( C982 C1644 ) C982_=_C1649( C982 C1649 ) C982_=_C1650( C982 C1650 ) C982_=_C1652( C982 C1652 ) C982_=_C1653( C982 C1653 ) C982_=_C1654( C982 C1654 ) \nC982_=_C1655( C982 C1655 ) C982_=_C1656( C982 C1656 ) C982_=_C1657( C982 C1657 ) C982_=_C1658( C982 C1658 ) C982_=_C1659( C982 C1659 ) C982_=_C1660( C982 C1660 ) \nC982_=_C1661( C982 C1661 ) C1020_=_C1204( C1020 C1204 ) C1020_=_C1373( C1020 C1373 ) C1020_=_C1535( C1020 C1535 ) C1020_=_C1566( C1020 C1566 ) C1020_=_C1580( C1020 C1580 ) \nC1020_=_C1594( C1020 C1594 ) C1020_=_C1611( C1020 C1611 ) C1020_=_C1627( C1020 C1627 ) C1020_=_C1638( C1020 C1638 ) C1020_=_C1645( C1020 C1645 ) C1020_=_C1652( C1020 C1652 ) \nC1020_=_C1662( C1020 C1662 ) C1020_=_C1667( C1020 C1667 ) C1020_=_C1671( C1020 C1671 ) C1020_=_C1677( C1020 C1677 ) C1020_=_C1678( C1020 C1678 ) C1020_=_C1680( C1020 C1680 ) \nC1020_=_C1681( C1020 C1681 ) C1020_=_C1682( C1020 C1682 ) C1020_=_C1683( C1020 C1683 ) C1020_=_C1684( C1020 C1684 ) C1020_=_C1685( C1020 C1685 ) C1051_=_C1549( C1051 C1549 ) \nC1051_=_C1569( C1051 C1569 ) C1051_=_C1597( C1051 C1597 ) C1051_=_C1614( C1051 C1614 ) C1051_=_C1630( C1051 C1630 ) C1051_=_C1655( C1051 C1655 ) C1051_=_C1687( C1051 C1687 ) \nC1051_=_C1697( C1051 C1697 ) C1051_=_C1698( C1051 C1698 ) C1051_=_C1699( C1051 C1699 ) C1165_=_C1324( C1165 C1324 ) C1165_=_C1494( C1165 C1494 ) C1165_=_C1562( C1165 C1562 ) \nC1165_=_C1579( C1165 C1579 ) C1165_=_C1590( C1165 C1590 ) C1165_=_C1607( C1165 C1607 ) C1165_=_C1623( C1165 C1623 ) C1165_=_C1637( C1165 C1637 ) C1165_=_C1644( C1165 C1644 ) \nC1165_=_C1649( C1165 C1649 ) C1165_=_C1650( C1165 C1650 ) C1165_=_C1652( C1165 C1652 ) C1165_=_C1653( C1165 C1653 ) C1165_=_C1654( C1165 C1654 ) C1165_=_C1655( C1165 C1655 ) \nC1165_=_C1656( C1165 C1656 ) C1165_=_C1657( C1165 C1657 ) C1165_=_C1658( C1165 C1658 ) C1165_=_C1659( C1165 C1659 ) C1165_=_C1660( C1165 C1660 ) C1165_=_C1661( C1165 C1661 ) \nC1204_=_C1373( C1204 C1373 ) C1204_=_C1535( C1204 C1535 ) C1204_=_C1566( C1204 C1566 ) C1204_=_C1580( C1204 C1580 ) C1204_=_C1594( C1204 C1594 ) C1204_=_C1611( C1204 C1611 ) \nC1204_=_C1627( C1204 C1627 ) C1204_=_C1638( C1204 C1638 ) C1204_=_C1645(</w:t>
      </w:r>
    </w:p>
    <w:p>
      <w:pPr>
        <w:pStyle w:val="PreformattedText"/>
        <w:bidi w:val="0"/>
        <w:spacing w:before="0" w:after="0"/>
        <w:jc w:val="left"/>
        <w:rPr/>
      </w:pPr>
      <w:r>
        <w:rPr/>
        <w:t xml:space="preserve"> </w:t>
      </w:r>
      <w:r>
        <w:rPr/>
        <w:t>C1204 C1645 ) C1204_=_C1652( C1204 C1652 ) C1204_=_C1662( C1204 C1662 ) C1204_=_C1667( C1204 C1667 ) \nC1204_=_C1671( C1204 C1671 ) C1204_=_C1677( C1204 C1677 ) C1204_=_C1678( C1204 C1678 ) C1204_=_C1680( C1204 C1680 ) C1204_=_C1681( C1204 C1681 ) C1204_=_C1682( C1204 C1682 ) \nC1204_=_C1683( C1204 C1683 ) C1204_=_C1684( C1204 C1684 ) C1204_=_C1685( C1204 C1685 ) C1324_=_C1494( C1324 C1494 ) C1324_=_C1562( C1324 C1562 ) C1324_=_C1579( C1324 C1579 ) \nC1324_=_C1590( C1324 C1590 ) C1324_=_C1607( C1324 C1607 ) C1324_=_C1623( C1324 C1623 ) C1324_=_C1637( C1324 C1637 ) C1324_=_C1644( C1324 C1644 ) C1324_=_C1649( C1324 C1649 ) \nC1324_=_C1650( C1324 C1650 ) C1324_=_C1652( C1324 C1652 ) C1324_=_C1653( C1324 C1653 ) C1324_=_C1654( C1324 C1654 ) C1324_=_C1655( C1324 C1655 ) C1324_=_C1656( C1324 C1656 ) \nC1324_=_C1657( C1324 C1657 ) C1324_=_C1658( C1324 C1658 ) C1324_=_C1659( C1324 C1659 ) C1324_=_C1660( C1324 C1660 ) C1324_=_C1661( C1324 C1661 ) C1363_=_C1565( C1363 C1565 ) \nC1363_=_C1593( C1363 C1593 ) C1363_=_C1610( C1363 C1610 ) C1363_=_C1626( C1363 C1626 ) C1363_=_C1671( C1363 C1671 ) C1363_=_C1672( C1363 C1672 ) C1363_=_C1673( C1363 C1673 ) \nC1363_=_C1674( C1363 C1674 ) C1363_=_C1675( C1363 C1675 ) C1363_=_C1676( C1363 C1676 ) C1373_=_C1535( C1373 C1535 ) C1373_=_C1566( C1373 C1566 ) C1373_=_C1580( C1373 C1580 ) \nC1373_=_C1594( C1373 C1594 ) C1373_=_C1611( C1373 C1611 ) C1373_=_C1627( C1373 C1627 ) C1373_=_C1638( C1373 C1638 ) C1373_=_C1645( C1373 C1645 ) C1373_=_C1652( C1373 C1652 ) \nC1373_=_C1662( C1373 C1662 ) C1373_=_C1667( C1373 C1667 ) C1373_=_C1671( C1373 C1671 ) C1373_=_C1677( C1373 C1677 ) C1373_=_C1678( C1373 C1678 ) C1373_=_C1680( C1373 C1680 ) \nC1373_=_C1681( C1373 C1681 ) C1373_=_C1682( C1373 C1682 ) C1373_=_C1683( C1373 C1683 ) C1373_=_C1684( C1373 C1684 ) C1373_=_C1685( C1373 C1685 ) C1494_=_C1562( C1494 C1562 ) \nC1494_=_C1579( C1494 C1579 ) C1494_=_C1590( C1494 C1590 ) C1494_=_C1607( C1494 C1607 ) C1494_=_C1623( C1494 C1623 ) C1494_=_C1637( C1494 C1637 ) C1494_=_C1644( C1494 C1644 ) \nC1494_=_C1649( C1494 C1649 ) C1494_=_C1650( C1494 C1650 ) C1494_=_C1652( C1494 C1652 ) C1494_=_C1653( C1494 C1653 ) C1494_=_C1654( C1494 C1654 ) C1494_=_C1655( C1494 C1655 ) \nC1494_=_C1656( C1494 C1656 ) C1494_=_C1657( C1494 C1657 ) C1494_=_C1658( C1494 C1658 ) C1494_=_C1659( C1494 C1659 ) C1494_=_C1660( C1494 C1660 ) C1494_=_C1661( C1494 C1661 ) \nC1535_=_C1566( C1535 C1566 ) C1535_=_C1580( C1535 C1580 ) C1535_=_C1594( C1535 C1594 ) C1535_=_C1611( C1535 C1611 ) C1535_=_C1627( C1535 C1627 ) C1535_=_C1638( C1535 C1638 ) \nC1535_=_C1645( C1535 C1645 ) C1535_=_C1652( C1535 C1652 ) C1535_=_C1662( C1535 C1662 ) C1535_=_C1667( C1535 C1667 ) C1535_=_C1671( C1535 C1671 ) C1535_=_C1677( C1535 C1677 ) \nC1535_=_C1678( C1535 C1678 ) C1535_=_C1680( C1535 C1680 ) C1535_=_C1681( C1535 C1681 ) C1535_=_C1682( C1535 C1682 ) C1535_=_C1683( C1535 C1683 ) C1535_=_C1684( C1535 C1684 ) \nC1535_=_C1685( C1535 C1685 ) C1549_=_C1569( C1549 C1569 ) C1549_=_C1597( C1549 C1597 ) C1549_=_C1614( C1549 C1614 ) C1549_=_C1630( C1549 C1630 ) C1549_=_C1655( C1549 C1655 ) \nC1549_=_C1687( C1549 C1687 ) C1549_=_C1697( C1549 C1697 ) C1549_=_C1698( C1549 C1698 ) C1549_=_C1699( C1549 C1699 ) C1562_=_C1565( C1562 C1565 ) C1562_=_C1566( C1562 C1566 ) \nC1562_=_C1569( C1562 C1569 ) C1562_=_C1579( C1562 C1579 ) C1562_=_C1590( C1562 C1590 ) C1562_=_C1607( C1562 C1607 ) C1562_=_C1623( C1562 C1623 ) C1562_=_C1637( C1562 C1637 ) \nC1562_=_C1644( C1562 C1644 ) C1562_=_C1649( C1562 C1649 ) C1562_=_C1650( C1562 C1650 ) C1562_=_C1652( C1562 C1652 ) C1562_=_C1653( C1562 C1653 ) C1562_=_C1654( C1562 C1654 ) \nC1562_=_C1655( C1562 C1655 ) C1562_=_C1656( C1562 C1656 ) C1562_=_C1657( C1562 C1657 ) C1562_=_C1658( C1562 C1658 ) C1562_=_C1659( C1562 C1659 ) C1562_=_C1660( C1562 C1660 ) \nC1562_=_C1661( C1562 C1661 ) C1565_=_C1566( C1565 C1566 ) C1565_=_C1569( C1565 C1569 ) C1565_=_C1593( C1565 C1593 ) C1565_=_C1610( C1565 C1610 ) C1565_=_C1626( C1565 C1626 ) \nC1565_=_C1671( C1565 C1671 ) C1565_=_C1672( C1565 C1672 ) C1565_=_C1673( C1565 C1673 ) C1565_=_C1674( C1565 C1674 ) C1565_=_C1675( C1565 C1675 ) C1565_=_C1676( C1565 C1676 ) \nC1566_=_C1569( C1566 C1569 ) C1566_=_C1580( C1566 C1580 ) C1566_=_C1594( C1566 C1594 ) C1566_=_C1611( C1566 C1611 ) C1566_=_C1627( C1566 C1627 ) C1566_=_C1638( C1566 C1638 ) \nC1566_=_C1645( C1566 C1645 ) C1566_=_C1652( C1566 C1652 ) C1566_=_C1662( C1566 C1662 ) C1566_=_C1667( C1566 C1667 ) C1566_=_C1671( C1566 C1671 ) C1566_=_C1677( C1566 C1677 ) \nC1566_=_C1678( C1566 C1678 ) C1566_=_C1680( C1566 C1680 ) C1566_=_C1681( C1566 C1681 ) C1566_=_C1682( C1566 C1682 ) C1566_=_C1683( C1566 C1683 ) C1566_=_C1684( C1566 C1684 ) \nC1566_=_C1685( C1566 C1685 ) C1569_=_C1597( C1569 C1597 ) C1569_=_C1614( C1569 C1614 ) C1569_=_C1630( C1569 C1630 ) C1569_=_C1655( C1569 C1655 ) C1569_=_C1687( C1569 C1687 ) \nC1569_=_C1697( C1569 C1697 ) C1569_=_C1698( C1569 C1698 ) C1569_=_C1699( C1569 C1699 ) C1579_=_C1580( C1579 C1580 ) C1579_=_C1590( C1579 C1590 ) C1579_=_C1607( C1579 C1607 ) \nC1579_=_C1623( C1579 C1623 ) C1579_=_C1637( C1579 C1637 ) C1579_=_C1644( C1579 C1644 ) C1579_=_C1649( C1579 C1649 ) C1579_=_C1650( C1579 C1650 ) C1579_=_C1652( C1579 C1652 ) \nC1579_=_C1653( C1579 C1653 ) C1579_=_C1654( C1579 C1654 ) C1579_=_C1655( C1579 C1655 ) C1579_=_C1656( C1579 C1656 ) C1579_=_C1657( C1579 C1657 ) C1579_=_C1658( C1579 C1658 ) \nC1579_=_C1659( C1579 C1659 ) C1579_=_C1660( C1579 C1660 ) C1579_=_C1661( C1579 C1661 ) C1580_=_C1594( C1580 C1594 ) C1580_=_C1611( C1580 C1611 ) C1580_=_C1627( C1580 C1627 ) \nC1580_=_C1638( C1580 C1638 ) C1580_=_C1645( C1580 C1645 ) C1580_=_C1652( C1580 C1652 ) C1580_=_C1662( C1580 C1662 ) C1580_=_C1667( C1580 C1667 ) C1580_=_C1671( C1580 C1671 ) \nC1580_=_C1677( C1580 C1677 ) C1580_=_C1678( C1580 C1678 ) C1580_=_C1680( C1580 C1680 ) C1580_=_C1681( C1580 C1681 ) C1580_=_C1682( C1580 C1682 ) C1580_=_C1683( C1580 C1683 ) \nC1580_=_C1684( C1580 C1684 ) C1580_=_C1685( C1580 C1685 ) C1590_=_C1593( C1590 C1593 ) C1590_=_C1594( C1590 C1594 ) C1590_=_C1597( C1590 C1597 ) C1590_=_C1607( C1590 C1607 ) \nC1590_=_C1623( C1590 C1623 ) C1590_=_C1637( C1590 C1637 ) C1590_=_C1644( C1590 C1644 ) C1590_=_C1649( C1590 C1649 ) C1590_=_C1650( C1590 C1650 ) C1590_=_C1652( C1590 C1652 ) \nC1590_=_C1653( C1590 C1653 ) C1590_=_C1654( C1590 C1654 ) C1590_=_C1655( C1590 C1655 ) C1590_=_C1656( C1590 C1656 ) C1590_=_C1657( C1590 C1657 ) C1590_=_C1658( C1590 C1658 ) \nC1590_=_C1659( C1590 C1659 ) C1590_=_C1660( C1590 C1660 ) C1590_=_C1661( C1590 C1661 ) C1593_=_C1594( C1593 C1594 ) C1593_=_C1597( C1593 C1597 ) C1593_=_C1610( C1593 C1610 ) \nC1593_=_C1626( C1593 C1626 ) C1593_=_C1671( C1593 C1671 ) C1593_=_C1672( C1593 C1672 ) C1593_=_C1673( C1593 C1673 ) C1593_=_C1674( C1593 C1674 ) C1593_=_C1675( C1593 C1675 ) \nC1593_=_C1676( C1593 C1676 ) C1594_=_C1597( C1594 C1597 ) C1594_=_C1611( C1594 C1611 ) C1594_=_C1627( C1594 C1627 ) C1594_=_C1638( C1594 C1638 ) C1594_=_C1645( C1594 C1645 ) \nC1594_=_C1652( C1594 C1652 ) C1594_=_C1662( C1594 C1662 ) C1594_=_C1667( C1594 C1667 ) C1594_=_C1671( C1594 C1671 ) C1594_=_C1677( C1594 C1677 ) C1594_=_C1678( C1594 C1678 ) \nC1594_=_C1680( C1594 C1680 ) C1594_=_C1681( C1594 C1681 ) C1594_=_C1682( C1594 C1682 ) C1594_=_C1683( C1594 C1683 ) C1594_=_C1684( C1594 C1684 ) C1594_=_C1685( C1594 C1685 ) \nC1597_=_C1614( C1597 C1614 ) C1597_=_C1630( C1597 C1630 ) C1597_=_C1655( C1597 C1655 ) C1597_=_C1687( C1597 C1687 ) C1597_=_C1697( C1597 C1697 ) C1597_=_C1698( C1597 C1698 ) \nC1597_=_C1699( C1597 C1699 ) C1607_=_C1610( C1607 C1610 ) C1607_=_C1611( C1607 C1611 ) C1607_=_C1614( C1607 C1614 ) C1607_=_C1623( C1607 C1623 ) C1607_=_C1637( C1607 C1637 ) \nC1607_=_C1644( C1607 C1644 ) C1607_=_C1649( C1607 C1649 ) C1607_=_C1650( C1607 C1650 ) C1607_=_C1652( C1607 C1652 ) C1607_=_C1653( C1607 C1653 ) C1607_=_C1654( C1607 C1654 ) \nC1607_=_C1655( C1607 C1655 ) C1607_=_C1656( C1607 C1656 ) C1607_=_C1657( C1607 C1657 ) C1607_=_C1658( C1607 C1658 ) C1607_=_C1659( C1607 C1659 ) C1607_=_C1660( C1607 C1660 ) \nC1607_=_C1661( C1607 C1661 ) C1610_=_C1611( C1610 C1611 ) C1610_=_C1614( C1610 C1614 ) C1610_=_C1626( C1610 C1626 ) C1610_=_C1671( C1610 C1671 ) C1610_=_C1672( C1610 C1672 ) \nC1610_=_C1673( C1610 C1673 ) C1610_=_C1674( C1610 C1674 ) C1610_=_C1675( C1610 C1675 ) C1610_=_C1676( C1610 C1676 ) C1611_=_C1614( C1611 C1614 ) C1611_=_C1627( C1611 C1627 ) \nC1611_=_C1638( C1611 C1638 ) C1611_=_C1645( C1611 C1645 ) C1611_=_C1652( C1611 C1652 ) C1611_=_C1662( C1611 C1662 ) C1611_=_C1667( C1611 C1667 ) C1611_=_C1671( C1611 C1671 ) \nC1611_=_C1677( C1611 C1677 ) C1611_=_C1678( C1611 C1678 ) C1611_=_C1680( C1611 C1680 ) C1611_=_C1681( C1611 C1681 ) C1611_=_C1682( C1611 C1682 ) C1611_=_C1683( C1611 C1683 ) \nC1611_=_C1684( C1611 C1684 ) C1611_=_C1685( C1611 C1685 ) C1614_=_C1630( C1614 C1630 ) C1614_=_C1655( C1614 C1655 ) C1614_=_C1687( C1614 C1687 ) C1614_=_C1697( C1614 C1697 ) \nC1614_=_C1698( C1614 C1698 ) C1614_=_C1699( C1614 C1699 ) C1623_=_C1626( C1623 C1626 ) C1623_=_C1627( C1623 C1627 ) C1623_=_C1630( C1623 C1630 ) C1623_=_C1637( C1623 C1637 ) \nC1623_=_C1644( C1623 C1644 ) C1623_=_C1649( C1623 C1649 ) C1623_=_C1650( C1623 C1650 ) C1623_=_C1652( C1623 C1652 ) C1623_=_C1653( C1623 C1653 ) C1623_=_C1654( C1623 C1654 ) \nC1623_=_C1655( C1623 C1655 ) C1623_=_C1656( C1623 C1656 ) C1623_=_C1657( C1623 C1657 ) C1623_=_C1658( C1623 C1658 ) C1623_=_C1659( C1623 C1659 ) C1623_=_C1660( C1623 C1660 ) \nC1623_=_C1661( C1623 C1661 ) C1626_=_C1627( C1626 C1627 ) C1626_=_C1630( C1626 C1630 ) C1626_=_C1671( C1626 C1671 ) C1626_=_C1672( C1626 C1672 ) C1626_=_C1673( C1626 C1673 ) \nC1626_=_C1674( C1626 C1674 ) C1626_=_C1675( C1626 C1675 ) C1626_=_C1676( C1626 C1676 ) C1627_=_C1630( C1627 C1630 ) C1627_=_C1638( C1627 C1638 ) C1627_=_C1645( C1627 C1645 ) \nC1627_=_C1652( C1627 C1652 ) C1627_=_C1662( C1627 C1662 ) C1627_=_C1667( C1627 C1667 ) C1627_=_C1671( C1627 C1671 ) C1627_=_C1677(</w:t>
      </w:r>
    </w:p>
    <w:p>
      <w:pPr>
        <w:pStyle w:val="PreformattedText"/>
        <w:bidi w:val="0"/>
        <w:spacing w:before="0" w:after="0"/>
        <w:jc w:val="left"/>
        <w:rPr/>
      </w:pPr>
      <w:r>
        <w:rPr/>
        <w:t xml:space="preserve"> </w:t>
      </w:r>
      <w:r>
        <w:rPr/>
        <w:t>C1627 C1677 ) C1627_=_C1678( C1627 C1678 ) \nC1627_=_C1680( C1627 C1680 ) C1627_=_C1681( C1627 C1681 ) C1627_=_C1682( C1627 C1682 ) C1627_=_C1683( C1627 C1683 ) C1627_=_C1684( C1627 C1684 ) C1627_=_C1685( C1627 C1685 ) \nC1630_=_C1655( C1630 C1655 ) C1630_=_C1687( C1630 C1687 ) C1630_=_C1697( C1630 C1697 ) C1630_=_C1698( C1630 C1698 ) C1630_=_C1699( C1630 C1699 ) C1637_=_C1638( C1637 C1638 ) \nC1637_=_C1644( C1637 C1644 ) C1637_=_C1649( C1637 C1649 ) C1637_=_C1650( C1637 C1650 ) C1637_=_C1652( C1637 C1652 ) C1637_=_C1653( C1637 C1653 ) C1637_=_C1654( C1637 C1654 ) \nC1637_=_C1655( C1637 C1655 ) C1637_=_C1656( C1637 C1656 ) C1637_=_C1657( C1637 C1657 ) C1637_=_C1658( C1637 C1658 ) C1637_=_C1659( C1637 C1659 ) C1637_=_C1660( C1637 C1660 ) \nC1637_=_C1661( C1637 C1661 ) C1638_=_C1645( C1638 C1645 ) C1638_=_C1652( C1638 C1652 ) C1638_=_C1662( C1638 C1662 ) C1638_=_C1667( C1638 C1667 ) C1638_=_C1671( C1638 C1671 ) \nC1638_=_C1677( C1638 C1677 ) C1638_=_C1678( C1638 C1678 ) C1638_=_C1680( C1638 C1680 ) C1638_=_C1681( C1638 C1681 ) C1638_=_C1682( C1638 C1682 ) C1638_=_C1683( C1638 C1683 ) \nC1638_=_C1684( C1638 C1684 ) C1638_=_C1685( C1638 C1685 ) C1644_=_C1645( C1644 C1645 ) C1644_=_C1649( C1644 C1649 ) C1644_=_C1650( C1644 C1650 ) C1644_=_C1652( C1644 C1652 ) \nC1644_=_C1653( C1644 C1653 ) C1644_=_C1654( C1644 C1654 ) C1644_=_C1655( C1644 C1655 ) C1644_=_C1656( C1644 C1656 ) C1644_=_C1657( C1644 C1657 ) C1644_=_C1658( C1644 C1658 ) \nC1644_=_C1659( C1644 C1659 ) C1644_=_C1660( C1644 C1660 ) C1644_=_C1661( C1644 C1661 ) C1645_=_C1652( C1645 C1652 ) C1645_=_C1662( C1645 C1662 ) C1645_=_C1667( C1645 C1667 ) \nC1645_=_C1671( C1645 C1671 ) C1645_=_C1677( C1645 C1677 ) C1645_=_C1678( C1645 C1678 ) C1645_=_C1680( C1645 C1680 ) C1645_=_C1681( C1645 C1681 ) C1645_=_C1682( C1645 C1682 ) \nC1645_=_C1683( C1645 C1683 ) C1645_=_C1684( C1645 C1684 ) C1645_=_C1685( C1645 C1685 ) C1649_=_C1650( C1649 C1650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50_=_C1652( C1650 C1652 ) C1650_=_C1653( C1650 C1653 ) C1650_=_C1654( C1650 C1654 ) \nC1650_=_C1655( C1650 C1655 ) C1650_=_C1656( C1650 C1656 ) C1650_=_C1657( C1650 C1657 ) C1650_=_C1658( C1650 C1658 ) C1650_=_C1659( C1650 C1659 ) C1650_=_C1660( C1650 C1660 ) \nC1650_=_C1661( C1650 C1661 ) C1650_=_C1667( C1650 C1667 ) C1652_=_C1653( C1652 C1653 ) C1652_=_C1654( C1652 C1654 ) C1652_=_C1655( C1652 C1655 ) C1652_=_C1656( C1652 C1656 ) \nC1652_=_C1657( C1652 C1657 ) C1652_=_C1658( C1652 C1658 ) C1652_=_C1659( C1652 C1659 ) C1652_=_C1660( C1652 C1660 ) C1652_=_C1661( C1652 C1661 ) C1652_=_C1662( C1652 C1662 ) \nC1652_=_C1667( C1652 C1667 ) C1652_=_C1671( C1652 C1671 ) C1652_=_C1677( C1652 C1677 ) C1652_=_C1678( C1652 C1678 ) C1652_=_C1680( C1652 C1680 ) C1652_=_C1681( C1652 C1681 ) \nC1652_=_C1682( C1652 C1682 ) C1652_=_C1683( C1652 C1683 ) C1652_=_C1684( C1652 C1684 ) C1652_=_C1685( C1652 C1685 ) C1653_=_C1654( C1653 C1654 ) C1653_=_C1655( C1653 C1655 ) \nC1653_=_C1656( C1653 C1656 ) C1653_=_C1657( C1653 C1657 ) C1653_=_C1658( C1653 C1658 ) C1653_=_C1659( C1653 C1659 ) C1653_=_C1660( C1653 C1660 ) C1653_=_C1661( C1653 C1661 ) \nC1653_=_C1672( C1653 C1672 ) C1653_=_C1677( C1653 C1677 ) C1653_=_C1687( C1653 C1687 ) C1654_=_C1655( C1654 C1655 ) C1654_=_C1656( C1654 C1656 ) C1654_=_C1657( C1654 C1657 ) \nC1654_=_C1658( C1654 C1658 ) C1654_=_C1659( C1654 C1659 ) C1654_=_C1660( C1654 C1660 ) C1654_=_C1661( C1654 C1661 ) C1654_=_C1678( C1654 C1678 ) C1655_=_C1656( C1655 C1656 ) \nC1655_=_C1657( C1655 C1657 ) C1655_=_C1658( C1655 C1658 ) C1655_=_C1659( C1655 C1659 ) C1655_=_C1660( C1655 C1660 ) C1655_=_C1661( C1655 C1661 ) C1655_=_C1687( C1655 C1687 ) \nC1655_=_C1697( C1655 C1697 ) C1655_=_C1698( C1655 C1698 ) C1655_=_C1699( C1655 C1699 ) C1656_=_C1657( C1656 C1657 ) C1656_=_C1658( C1656 C1658 ) C1656_=_C1659( C1656 C1659 ) \nC1656_=_C1660( C1656 C1660 ) C1656_=_C1661( C1656 C1661 ) C1657_=_C1658( C1657 C1658 ) C1657_=_C1659( C1657 C1659 ) C1657_=_C1660( C1657 C1660 ) C1657_=_C1661( C1657 C1661 ) \nC1658_=_C1659( C1658 C1659 ) C1658_=_C1660( C1658 C1660 ) C1658_=_C1661( C1658 C1661 ) C1659_=_C1660( C1659 C1660 ) C1659_=_C1661( C1659 C1661 ) C1660_=_C1661( C1660 C1661 ) \nC1662_=_C1667( C1662 C1667 ) C1662_=_C1671( C1662 C1671 ) C1662_=_C1677( C1662 C1677 ) C1662_=_C1678( C1662 C1678 ) C1662_=_C1680( C1662 C1680 ) C1662_=_C1681( C1662 C1681 ) \nC1662_=_C1682( C1662 C1682 ) C1662_=_C1683( C1662 C1683 ) C1662_=_C1684( C1662 C1684 ) C1662_=_C1685( C1662 C1685 ) C1667_=_C1671( C1667 C1671 ) C1667_=_C1677( C1667 C1677 ) \nC1667_=_C1678( C1667 C1678 ) C1667_=_C1680( C1667 C1680 ) C1667_=_C1681( C1667 C1681 ) C1667_=_C1682( C1667 C1682 ) C1667_=_C1683( C1667 C1683 ) C1667_=_C1684( C1667 C1684 ) \nC1667_=_C1685( C1667 C1685 ) C1671_=_C1672( C1671 C1672 ) C1671_=_C1673( C1671 C1673 ) C1671_=_C1674( C1671 C1674 ) C1671_=_C1675( C1671 C1675 ) C1671_=_C1676( C1671 C1676 ) \nC1671_=_C1677( C1671 C1677 ) C1671_=_C1678( C1671 C1678 ) C1671_=_C1680( C1671 C1680 ) C1671_=_C1681( C1671 C1681 ) C1671_=_C1682( C1671 C1682 ) C1671_=_C1683( C1671 C1683 ) \nC1671_=_C1684( C1671 C1684 ) C1671_=_C1685( C1671 C1685 ) C1672_=_C1673( C1672 C1673 ) C1672_=_C1674( C1672 C1674 ) C1672_=_C1675( C1672 C1675 ) C1672_=_C1676( C1672 C1676 ) \nC1672_=_C1677( C1672 C1677 ) C1672_=_C1687( C1672 C1687 ) C1673_=_C1674( C1673 C1674 ) C1673_=_C1675( C1673 C1675 ) C1673_=_C1676( C1673 C1676 ) C1674_=_C1675( C1674 C1675 ) \nC1674_=_C1676( C1674 C1676 ) C1675_=_C1676( C1675 C1676 ) C1677_=_C1678( C1677 C1678 ) C1677_=_C1680( C1677 C1680 ) C1677_=_C1681( C1677 C1681 ) C1677_=_C1682( C1677 C1682 ) \nC1677_=_C1683( C1677 C1683 ) C1677_=_C1684( C1677 C1684 ) C1677_=_C1685( C1677 C1685 ) C1677_=_C1687( C1677 C1687 ) C1678_=_C1680( C1678 C1680 ) C1678_=_C1681( C1678 C1681 ) \nC1678_=_C1682( C1678 C1682 ) C1678_=_C1683( C1678 C1683 ) C1678_=_C1684( C1678 C1684 ) C1678_=_C1685( C1678 C1685 ) C1680_=_C1681( C1680 C1681 ) C1680_=_C1682( C1680 C1682 ) \nC1680_=_C1683( C1680 C1683 ) C1680_=_C1684( C1680 C1684 ) C1680_=_C1685( C1680 C1685 ) C1681_=_C1682( C1681 C1682 ) C1681_=_C1683( C1681 C1683 ) C1681_=_C1684( C1681 C1684 ) \nC1681_=_C1685( C1681 C1685 ) C1682_=_C1683( C1682 C1683 ) C1682_=_C1684( C1682 C1684 ) C1682_=_C1685( C1682 C1685 ) C1683_=_C1684( C1683 C1684 ) C1683_=_C1685( C1683 C1685 ) \nC1684_=_C1685( C1684 C1685 ) C1687_=_C1697( C1687 C1697 ) C1687_=_C1698( C1687 C1698 ) C1687_=_C1699( C1687 C1699 ) C1697_=_C1698( C1697 C1698 ) C1697_=_C1699( C1697 C1699 ) \nC1698_=_C1699( C1698 C1699 ) "];187-&gt;238[label="74: C162 C196 C225 C365 C407 \nC423 C587 C633 C642 C667 C803 \nC835 C982 C1020 C1051 C1165 C1204 \nC1324 C1363 C1373 C1494 C1535 C1549 \nC1562 C1565 C1566 C1569 C1579 C1580 \nC1590 C1593 C1594 C1597 C1607 C1610 \nC1611 C1614 C1623 C1626 C1627 C1630 \nC1637 C1638 C1644 C1645 C1649 C1650 \nC1653 C1654 C1656 C1657 C1658 C1659 \nC1660 C1661 C1662 C1667 C1672 C1673 \nC1674 C1675 C1676 C1677 C1678 C1680 \nC1681 C1682 C1683 C1684 C1685 C1687 \nC1697 C1698 C1699 \n768: C162_=_C365 ,C162_=_C587 ,C162_=_C803 ,C162_=_C982 ,C162_=_C1165 ,\nC162_=_C1324 ,C162_=_C1494 ,C162_=_C1562 ,C162_=_C1579 ,C162_=_C1590 ,C162_=_C1607 ,\nC162_=_C1623 ,C162_=_C1637 ,C162_=_C1644 ,C162_=_C1649 ,C162_=_C1650 ,C162_=_C1653 ,\nC162_=_C1654 ,C162_=_C1656 ,C162_=_C1657 ,C162_=_C1658 ,C162_=_C1659 ,C162_=_C1660 ,\nC162_=_C1661 ,C196_=_C423 ,C196_=_C642 ,C196_=_C835 ,C196_=_C1020 ,C196_=_C1204 ,\nC196_=_C1373 ,C196_=_C1535 ,C196_=_C1566 ,C196_=_C1580 ,C196_=_C1594 ,C196_=_C1611 ,\nC196_=_C1627 ,C196_=_C1638 ,C196_=_C1645 ,C196_=_C1662 ,C196_=_C1667 ,C196_=_C1677 ,\nC196_=_C1678 ,C196_=_C1680 ,C196_=_C1681 ,C196_=_C1682 ,C196_=_C1683 ,C196_=_C1684 ,\nC196_=_C1685 ,C225_=_C667 ,C225_=_C1051 ,C225_=_C1549 ,C225_=_C1569 ,C225_=_C1597 ,\nC225_=_C1614 ,C225_=_C1630 ,C225_=_C1687 ,C225_=_C1697 ,C225_=_C1698 ,C225_=_C1699 ,\nC365_=_C587 ,C365_=_C803 ,C365_=_C982 ,C365_=_C1165 ,C365_=_C1324 ,C365_=_C1494 ,\nC365_=_C1562 ,C365_=_C1579 ,C365_=_C1590 ,C365_=_C1607 ,C365_=_C1623 ,C365_=_C1637 ,\nC365_=_C1644 ,C365_=_C1649 ,C365_=_C1650 ,C365_=_C1653 ,C365_=_C1654 ,C365_=_C1656 ,\nC365_=_C1657 ,C365_=_C1658 ,C365_=_C1659 ,C365_=_C1660 ,C365_=_C1661 ,C407_=_C633 ,\nC407_=_C1363 ,C407_=_C1565 ,C407_=_C1593 ,C407_=_C1610 ,C407_=_C1626 ,C407_=_C1672 ,\nC407_=_C1673 ,C407_=_C1674 ,C407_=_C1675 ,C407_=_C1676 ,C423_=_C642 ,C423_=_C835 ,\nC423_=_C1020 ,C423_=_C1204 ,C423_=_C1373 ,C423_=_C1535 ,C423_=_C1566 ,C423_=_C1580 ,\nC423_=_C1594 ,C423_=_C1611 ,C423_=_C1627 ,C423_=_C1638 ,C423_=_C1645 ,C423_=_C1662 ,\nC423_=_C1667 ,C423_=_C1677 ,C423_=_C1678 ,C423_=_C1680 ,C423_=_C1681 ,C423_=_C1682 ,\nC423_=_C1683 ,C423_=_C1684 ,C423_=_C1685 ,C587_=_C803 ,C587_=_C982 ,C587_=_C1165 ,\nC587_=_C1324 ,C587_=_C1494 ,C587_=_C1562 ,C587_=_C1579 ,C587_=_C1590 ,C587_=_C1607 ,\nC587_=_C1623 ,C587_=_C1637 ,C587_=_C1644 ,C587_=_C1649 ,C587_=_C1650 ,C587_=_C1653 ,\nC587_=_C1654 ,C587_=_C1656 ,C587_=_C1657 ,C587_=_C1658 ,C587_=_C1659 ,C587_=_C1660 ,\nC587_=_C1661 ,C633_=_C1363 ,C633_=_C1565 ,C633_=_C1593 ,C633_=_C1610 ,C633_=_C1626 ,\nC633_=_C1672 ,C633_=_C1673 ,C633_=_C1674 ,C633_=_C1675 ,C633_=_C1676 ,C642_=_C835 ,\nC642_=_C1020 ,C642_=_C1204 ,C642_=_C1373 ,C642_=_C1535 ,C642_=_C1566 ,C642_=_C1580 ,\nC642_=_C1594 ,C642_=_C1611 ,C642_=_C1627 ,C642_=_C1638 ,C642_=_C1645 ,C642_=_C1662 ,\nC642_=_C1667 ,C642_=_C1677 ,C642_=_C1678 ,C642_=_C1680 ,C642_=_C1681 ,C642_=_C1682 ,\nC642_=_C1683 ,C642_=_C1684 ,C642_=_C1685 ,C667_=_C1051 ,C667_=_C1549 ,C667_=_C1569 ,\nC667_=_C1597 ,C667_=_C1614 ,C667_=_C1630 ,C667_=_C1687 ,C667_=_C1697 ,C667_=_C1698 ,\nC667_=_C1699 ,C803_=_C982 ,C803_=_C1165 ,C803_=_C1324 ,C803_=_C1494 ,C803_=_C1562 ,\nC803_=_C1579 ,C803_=_C1590</w:t>
      </w:r>
    </w:p>
    <w:p>
      <w:pPr>
        <w:pStyle w:val="PreformattedText"/>
        <w:bidi w:val="0"/>
        <w:spacing w:before="0" w:after="0"/>
        <w:jc w:val="left"/>
        <w:rPr/>
      </w:pPr>
      <w:r>
        <w:rPr/>
        <w:t xml:space="preserve"> </w:t>
      </w:r>
      <w:r>
        <w:rPr/>
        <w:t>,C803_=_C1607 ,C803_=_C1623 ,C803_=_C1637 ,C803_=_C1644 ,\nC803_=_C1649 ,C803_=_C1650 ,C803_=_C1653 ,C803_=_C1654 ,C803_=_C1656 ,C803_=_C1657 ,\nC803_=_C1658 ,C803_=_C1659 ,C803_=_C1660 ,C803_=_C1661 ,C835_=_C1020 ,C835_=_C1204 ,\nC835_=_C1373 ,C835_=_C1535 ,C835_=_C1566 ,C835_=_C1580 ,C835_=_C1594 ,C835_=_C1611 ,\nC835_=_C1627 ,C835_=_C1638 ,C835_=_C1645 ,C835_=_C1662 ,C835_=_C1667 ,C835_=_C1677 ,\nC835_=_C1678 ,C835_=_C1680 ,C835_=_C1681 ,C835_=_C1682 ,C835_=_C1683 ,C835_=_C1684 ,\nC835_=_C1685 ,C982_=_C1165 ,C982_=_C1324 ,C982_=_C1494 ,C982_=_C1562 ,C982_=_C1579 ,\nC982_=_C1590 ,C982_=_C1607 ,C982_=_C1623 ,C982_=_C1637 ,C982_=_C1644 ,C982_=_C1649 ,\nC982_=_C1650 ,C982_=_C1653 ,C982_=_C1654 ,C982_=_C1656 ,C982_=_C1657 ,C982_=_C1658 ,\nC982_=_C1659 ,C982_=_C1660 ,C982_=_C1661 ,C1020_=_C1204 ,C1020_=_C1373 ,C1020_=_C1535 ,\nC1020_=_C1566 ,C1020_=_C1580 ,C1020_=_C1594 ,C1020_=_C1611 ,C1020_=_C1627 ,C1020_=_C1638 ,\nC1020_=_C1645 ,C1020_=_C1662 ,C1020_=_C1667 ,C1020_=_C1677 ,C1020_=_C1678 ,C1020_=_C1680 ,\nC1020_=_C1681 ,C1020_=_C1682 ,C1020_=_C1683 ,C1020_=_C1684 ,C1020_=_C1685 ,C1051_=_C1549 ,\nC1051_=_C1569 ,C1051_=_C1597 ,C1051_=_C1614 ,C1051_=_C1630 ,C1051_=_C1687 ,C1051_=_C1697 ,\nC1051_=_C1698 ,C1051_=_C1699 ,C1165_=_C1324 ,C1165_=_C1494 ,C1165_=_C1562 ,C1165_=_C1579 ,\nC1165_=_C1590 ,C1165_=_C1607 ,C1165_=_C1623 ,C1165_=_C1637 ,C1165_=_C1644 ,C1165_=_C1649 ,\nC1165_=_C1650 ,C1165_=_C1653 ,C1165_=_C1654 ,C1165_=_C1656 ,C1165_=_C1657 ,C1165_=_C1658 ,\nC1165_=_C1659 ,C1165_=_C1660 ,C1165_=_C1661 ,C1204_=_C1373 ,C1204_=_C1535 ,C1204_=_C1566 ,\nC1204_=_C1580 ,C1204_=_C1594 ,C1204_=_C1611 ,C1204_=_C1627 ,C1204_=_C1638 ,C1204_=_C1645 ,\nC1204_=_C1662 ,C1204_=_C1667 ,C1204_=_C1677 ,C1204_=_C1678 ,C1204_=_C1680 ,C1204_=_C1681 ,\nC1204_=_C1682 ,C1204_=_C1683 ,C1204_=_C1684 ,C1204_=_C1685 ,C1324_=_C1494 ,C1324_=_C1562 ,\nC1324_=_C1579 ,C1324_=_C1590 ,C1324_=_C1607 ,C1324_=_C1623 ,C1324_=_C1637 ,C1324_=_C1644 ,\nC1324_=_C1649 ,C1324_=_C1650 ,C1324_=_C1653 ,C1324_=_C1654 ,C1324_=_C1656 ,C1324_=_C1657 ,\nC1324_=_C1658 ,C1324_=_C1659 ,C1324_=_C1660 ,C1324_=_C1661 ,C1363_=_C1565 ,C1363_=_C1593 ,\nC1363_=_C1610 ,C1363_=_C1626 ,C1363_=_C1672 ,C1363_=_C1673 ,C1363_=_C1674 ,C1363_=_C1675 ,\nC1363_=_C1676 ,C1373_=_C1535 ,C1373_=_C1566 ,C1373_=_C1580 ,C1373_=_C1594 ,C1373_=_C1611 ,\nC1373_=_C1627 ,C1373_=_C1638 ,C1373_=_C1645 ,C1373_=_C1662 ,C1373_=_C1667 ,C1373_=_C1677 ,\nC1373_=_C1678 ,C1373_=_C1680 ,C1373_=_C1681 ,C1373_=_C1682 ,C1373_=_C1683 ,C1373_=_C1684 ,\nC1373_=_C1685 ,C1494_=_C1562 ,C1494_=_C1579 ,C1494_=_C1590 ,C1494_=_C1607 ,C1494_=_C1623 ,\nC1494_=_C1637 ,C1494_=_C1644 ,C1494_=_C1649 ,C1494_=_C1650 ,C1494_=_C1653 ,C1494_=_C1654 ,\nC1494_=_C1656 ,C1494_=_C1657 ,C1494_=_C1658 ,C1494_=_C1659 ,C1494_=_C1660 ,C1494_=_C1661 ,\nC1535_=_C1566 ,C1535_=_C1580 ,C1535_=_C1594 ,C1535_=_C1611 ,C1535_=_C1627 ,C1535_=_C1638 ,\nC1535_=_C1645 ,C1535_=_C1662 ,C1535_=_C1667 ,C1535_=_C1677 ,C1535_=_C1678 ,C1535_=_C1680 ,\nC1535_=_C1681 ,C1535_=_C1682 ,C1535_=_C1683 ,C1535_=_C1684 ,C1535_=_C1685 ,C1549_=_C1569 ,\nC1549_=_C1597 ,C1549_=_C1614 ,C1549_=_C1630 ,C1549_=_C1687 ,C1549_=_C1697 ,C1549_=_C1698 ,\nC1549_=_C1699 ,C1562_=_C1565 ,C1562_=_C1566 ,C1562_=_C1569 ,C1562_=_C1579 ,C1562_=_C1590 ,\nC1562_=_C1607 ,C1562_=_C1623 ,C1562_=_C1637 ,C1562_=_C1644 ,C1562_=_C1649 ,C1562_=_C1650 ,\nC1562_=_C1653 ,C1562_=_C1654 ,C1562_=_C1656 ,C1562_=_C1657 ,C1562_=_C1658 ,C1562_=_C1659 ,\nC1562_=_C1660 ,C1562_=_C1661 ,C1565_=_C1566 ,C1565_=_C1569 ,C1565_=_C1593 ,C1565_=_C1610 ,\nC1565_=_C1626 ,C1565_=_C1672 ,C1565_=_C1673 ,C1565_=_C1674 ,C1565_=_C1675 ,C1565_=_C1676 ,\nC1566_=_C1569 ,C1566_=_C1580 ,C1566_=_C1594 ,C1566_=_C1611 ,C1566_=_C1627 ,C1566_=_C1638 ,\nC1566_=_C1645 ,C1566_=_C1662 ,C1566_=_C1667 ,C1566_=_C1677 ,C1566_=_C1678 ,C1566_=_C1680 ,\nC1566_=_C1681 ,C1566_=_C1682 ,C1566_=_C1683 ,C1566_=_C1684 ,C1566_=_C1685 ,C1569_=_C1597 ,\nC1569_=_C1614 ,C1569_=_C1630 ,C1569_=_C1687 ,C1569_=_C1697 ,C1569_=_C1698 ,C1569_=_C1699 ,\nC1579_=_C1580 ,C1579_=_C1590 ,C1579_=_C1607 ,C1579_=_C1623 ,C1579_=_C1637 ,C1579_=_C1644 ,\nC1579_=_C1649 ,C1579_=_C1650 ,C1579_=_C1653 ,C1579_=_C1654 ,C1579_=_C1656 ,C1579_=_C1657 ,\nC1579_=_C1658 ,C1579_=_C1659 ,C1579_=_C1660 ,C1579_=_C1661 ,C1580_=_C1594 ,C1580_=_C1611 ,\nC1580_=_C1627 ,C1580_=_C1638 ,C1580_=_C1645 ,C1580_=_C1662 ,C1580_=_C1667 ,C1580_=_C1677 ,\nC1580_=_C1678 ,C1580_=_C1680 ,C1580_=_C1681 ,C1580_=_C1682 ,C1580_=_C1683 ,C1580_=_C1684 ,\nC1580_=_C1685 ,C1590_=_C1593 ,C1590_=_C1594 ,C1590_=_C1597 ,C1590_=_C1607 ,C1590_=_C1623 ,\nC1590_=_C1637 ,C1590_=_C1644 ,C1590_=_C1649 ,C1590_=_C1650 ,C1590_=_C1653 ,C1590_=_C1654 ,\nC1590_=_C1656 ,C1590_=_C1657 ,C1590_=_C1658 ,C1590_=_C1659 ,C1590_=_C1660 ,C1590_=_C1661 ,\nC1593_=_C1594 ,C1593_=_C1597 ,C1593_=_C1610 ,C1593_=_C1626 ,C1593_=_C1672 ,C1593_=_C1673 ,\nC1593_=_C1674 ,C1593_=_C1675 ,C1593_=_C1676 ,C1594_=_C1597 ,C1594_=_C1611 ,C1594_=_C1627 ,\nC1594_=_C1638 ,C1594_=_C1645 ,C1594_=_C1662 ,C1594_=_C1667 ,C1594_=_C1677 ,C1594_=_C1678 ,\nC1594_=_C1680 ,C1594_=_C1681 ,C1594_=_C1682 ,C1594_=_C1683 ,C1594_=_C1684 ,C1594_=_C1685 ,\nC1597_=_C1614 ,C1597_=_C1630 ,C1597_=_C1687 ,C1597_=_C1697 ,C1597_=_C1698 ,C1597_=_C1699 ,\nC1607_=_C1610 ,C1607_=_C1611 ,C1607_=_C1614 ,C1607_=_C1623 ,C1607_=_C1637 ,C1607_=_C1644 ,\nC1607_=_C1649 ,C1607_=_C1650 ,C1607_=_C1653 ,C1607_=_C1654 ,C1607_=_C1656 ,C1607_=_C1657 ,\nC1607_=_C1658 ,C1607_=_C1659 ,C1607_=_C1660 ,C1607_=_C1661 ,C1610_=_C1611 ,C1610_=_C1614 ,\nC1610_=_C1626 ,C1610_=_C1672 ,C1610_=_C1673 ,C1610_=_C1674 ,C1610_=_C1675 ,C1610_=_C1676 ,\nC1611_=_C1614 ,C1611_=_C1627 ,C1611_=_C1638 ,C1611_=_C1645 ,C1611_=_C1662 ,C1611_=_C1667 ,\nC1611_=_C1677 ,C1611_=_C1678 ,C1611_=_C1680 ,C1611_=_C1681 ,C1611_=_C1682 ,C1611_=_C1683 ,\nC1611_=_C1684 ,C1611_=_C1685 ,C1614_=_C1630 ,C1614_=_C1687 ,C1614_=_C1697 ,C1614_=_C1698 ,\nC1614_=_C1699 ,C1623_=_C1626 ,C1623_=_C1627 ,C1623_=_C1630 ,C1623_=_C1637 ,C1623_=_C1644 ,\nC1623_=_C1649 ,C1623_=_C1650 ,C1623_=_C1653 ,C1623_=_C1654 ,C1623_=_C1656 ,C1623_=_C1657 ,\nC1623_=_C1658 ,C1623_=_C1659 ,C1623_=_C1660 ,C1623_=_C1661 ,C1626_=_C1627 ,C1626_=_C1630 ,\nC1626_=_C1672 ,C1626_=_C1673 ,C1626_=_C1674 ,C1626_=_C1675 ,C1626_=_C1676 ,C1627_=_C1630 ,\nC1627_=_C1638 ,C1627_=_C1645 ,C1627_=_C1662 ,C1627_=_C1667 ,C1627_=_C1677 ,C1627_=_C1678 ,\nC1627_=_C1680 ,C1627_=_C1681 ,C1627_=_C1682 ,C1627_=_C1683 ,C1627_=_C1684 ,C1627_=_C1685 ,\nC1630_=_C1687 ,C1630_=_C1697 ,C1630_=_C1698 ,C1630_=_C1699 ,C1637_=_C1638 ,C1637_=_C1644 ,\nC1637_=_C1649 ,C1637_=_C1650 ,C1637_=_C1653 ,C1637_=_C1654 ,C1637_=_C1656 ,C1637_=_C1657 ,\nC1637_=_C1658 ,C1637_=_C1659 ,C1637_=_C1660 ,C1637_=_C1661 ,C1638_=_C1645 ,C1638_=_C1662 ,\nC1638_=_C1667 ,C1638_=_C1677 ,C1638_=_C1678 ,C1638_=_C1680 ,C1638_=_C1681 ,C1638_=_C1682 ,\nC1638_=_C1683 ,C1638_=_C1684 ,C1638_=_C1685 ,C1644_=_C1645 ,C1644_=_C1649 ,C1644_=_C1650 ,\nC1644_=_C1653 ,C1644_=_C1654 ,C1644_=_C1656 ,C1644_=_C1657 ,C1644_=_C1658 ,C1644_=_C1659 ,\nC1644_=_C1660 ,C1644_=_C1661 ,C1645_=_C1662 ,C1645_=_C1667 ,C1645_=_C1677 ,C1645_=_C1678 ,\nC1645_=_C1680 ,C1645_=_C1681 ,C1645_=_C1682 ,C1645_=_C1683 ,C1645_=_C1684 ,C1645_=_C1685 ,\nC1649_=_C1650 ,C1649_=_C1653 ,C1649_=_C1654 ,C1649_=_C1656 ,C1649_=_C1657 ,C1649_=_C1658 ,\nC1649_=_C1659 ,C1649_=_C1660 ,C1649_=_C1661 ,C1649_=_C1662 ,C1650_=_C1653 ,C1650_=_C1654 ,\nC1650_=_C1656 ,C1650_=_C1657 ,C1650_=_C1658 ,C1650_=_C1659 ,C1650_=_C1660 ,C1650_=_C1661 ,\nC1650_=_C1667 ,C1653_=_C1654 ,C1653_=_C1656 ,C1653_=_C1657 ,C1653_=_C1658 ,C1653_=_C1659 ,\nC1653_=_C1660 ,C1653_=_C1661 ,C1653_=_C1672 ,C1653_=_C1677 ,C1653_=_C1687 ,C1654_=_C1656 ,\nC1654_=_C1657 ,C1654_=_C1658 ,C1654_=_C1659 ,C1654_=_C1660 ,C1654_=_C1661 ,C1654_=_C1678 ,\nC1656_=_C1657 ,C1656_=_C1658 ,C1656_=_C1659 ,C1656_=_C1660 ,C1656_=_C1661 ,C1657_=_C1658 ,\nC1657_=_C1659 ,C1657_=_C1660 ,C1657_=_C1661 ,C1658_=_C1659 ,C1658_=_C1660 ,C1658_=_C1661 ,\nC1659_=_C1660 ,C1659_=_C1661 ,C1660_=_C1661 ,C1662_=_C1667 ,C1662_=_C1677 ,C1662_=_C1678 ,\nC1662_=_C1680 ,C1662_=_C1681 ,C1662_=_C1682 ,C1662_=_C1683 ,C1662_=_C1684 ,C1662_=_C1685 ,\nC1667_=_C1677 ,C1667_=_C1678 ,C1667_=_C1680 ,C1667_=_C1681 ,C1667_=_C1682 ,C1667_=_C1683 ,\nC1667_=_C1684 ,C1667_=_C1685 ,C1672_=_C1673 ,C1672_=_C1674 ,C1672_=_C1675 ,C1672_=_C1676 ,\nC1672_=_C1677 ,C1672_=_C1687 ,C1673_=_C1674 ,C1673_=_C1675 ,C1673_=_C1676 ,C1674_=_C1675 ,\nC1674_=_C1676 ,C1675_=_C1676 ,C1677_=_C1678 ,C1677_=_C1680 ,C1677_=_C1681 ,C1677_=_C1682 ,\nC1677_=_C1683 ,C1677_=_C1684 ,C1677_=_C1685 ,C1677_=_C1687 ,C1678_=_C1680 ,C1678_=_C1681 ,\nC1678_=_C1682 ,C1678_=_C1683 ,C1678_=_C1684 ,C1678_=_C1685 ,C1680_=_C1681 ,C1680_=_C1682 ,\nC1680_=_C1683 ,C1680_=_C1684 ,C1680_=_C1685 ,C1681_=_C1682 ,C1681_=_C1683 ,C1681_=_C1684 ,\nC1681_=_C1685 ,C1682_=_C1683 ,C1682_=_C1684 ,C1682_=_C1685 ,C1683_=_C1684 ,C1683_=_C1685 ,\nC1684_=_C1685 ,C1687_=_C1697 ,C1687_=_C1698 ,C1687_=_C1699 ,C1697_=_C1698 ,C1697_=_C1699 ,\nC1698_=_C1699 ,"];239[shape=box, label="id:239 level: 6\n77: C96 C207 C306 C379 C438 \nC554 C600 C617 C652 C761 C846 \nC945 C1001 C1030 C1137 C1187 C1213 \nC1286 C1338 C1351 C1381 C1455 C1507 \nC1519 C1543 C1559 C1563 C1564 C1567 \nC1578 C1581 C1587 C1591 C1592 C1595 \nC1604 C1608 C1609 C1612 C1621 C1622 \nC1623 C1624 C1626 C1627 C1628 C1629 \nC1630 C1631 C1632 C1633 C1634 C1635 \nC1636 C1639 C1646 C1649 C1650 C1653 \nC1662 C1664 C1665 C1666 C1667 C1668 \nC1669 C1670 C1672 C1677 C1686 C1687 \nC1688 C1689 C1690 C1691 C1692 C1693 \n894: C96_=_C306( C96 C306 ) C96_=_C554( C96 C554 ) C96_=_C761( C96 C761 ) C96_=_C945( C96 C945 ) C96_=_C1137( C96 C1137 ) \nC96_=_C1286( C96 C1286 ) C96_=_C1455( C96 C1455 ) C96_=_C1559( C96 C1559 ) C96_=_C1578( C96 C1578 ) C96_=_C1587( C96 C1587 ) C96_=_C1604( C96 C1604 ) \nC96_=_C1621( C96 C1621 ) C96_=_C1622( C96 C1622 ) C96_=_C1623( C96 C1623 ) C96_=_C1624( C96 C1624 ) C96_=_C1626( C96 C1626 ) C96_=_C1627( C96 C1627 ) \nC96_=_C1628( C96 C1628 ) C96_=_C1629( C96 C1629 ) C96_=_C1630( C96 C1630 ) C96_=_C1631( C96 C1631</w:t>
      </w:r>
    </w:p>
    <w:p>
      <w:pPr>
        <w:pStyle w:val="PreformattedText"/>
        <w:bidi w:val="0"/>
        <w:spacing w:before="0" w:after="0"/>
        <w:jc w:val="left"/>
        <w:rPr/>
      </w:pPr>
      <w:r>
        <w:rPr/>
        <w:t xml:space="preserve"> </w:t>
      </w:r>
      <w:r>
        <w:rPr/>
        <w:t>) C96_=_C1632( C96 C1632 ) C96_=_C1633( C96 C1633 ) \nC96_=_C1634( C96 C1634 ) C96_=_C1635( C96 C1635 ) C96_=_C1636( C96 C1636 ) C207_=_C438( C207 C438 ) C207_=_C652( C207 C652 ) C207_=_C846( C207 C846 ) \nC207_=_C1030( C207 C1030 ) C207_=_C1213( C207 C1213 ) C207_=_C1381( C207 C1381 ) C207_=_C1543( C207 C1543 ) C207_=_C1567( C207 C1567 ) C207_=_C1581( C207 C1581 ) \nC207_=_C1595( C207 C1595 ) C207_=_C1612( C207 C1612 ) C207_=_C1628( C207 C1628 ) C207_=_C1639( C207 C1639 ) C207_=_C1646( C207 C1646 ) C207_=_C1653( C207 C1653 ) \nC207_=_C1668( C207 C1668 ) C207_=_C1672( C207 C1672 ) C207_=_C1677( C207 C1677 ) C207_=_C1686( C207 C1686 ) C207_=_C1687( C207 C1687 ) C207_=_C1688( C207 C1688 ) \nC207_=_C1689( C207 C1689 ) C207_=_C1690( C207 C1690 ) C207_=_C1691( C207 C1691 ) C207_=_C1692( C207 C1692 ) C207_=_C1693( C207 C1693 ) C306_=_C554( C306 C554 ) \nC306_=_C761( C306 C761 ) C306_=_C945( C306 C945 ) C306_=_C1137( C306 C1137 ) C306_=_C1286( C306 C1286 ) C306_=_C1455( C306 C1455 ) C306_=_C1559( C306 C1559 ) \nC306_=_C1578( C306 C1578 ) C306_=_C1587( C306 C1587 ) C306_=_C1604( C306 C1604 ) C306_=_C1621( C306 C1621 ) C306_=_C1622( C306 C1622 ) C306_=_C1623( C306 C1623 ) \nC306_=_C1624( C306 C1624 ) C306_=_C1626( C306 C1626 ) C306_=_C1627( C306 C1627 ) C306_=_C1628( C306 C1628 ) C306_=_C1629( C306 C1629 ) C306_=_C1630( C306 C1630 ) \nC306_=_C1631( C306 C1631 ) C306_=_C1632( C306 C1632 ) C306_=_C1633( C306 C1633 ) C306_=_C1634( C306 C1634 ) C306_=_C1635( C306 C1635 ) C306_=_C1636( C306 C1636 ) \nC379_=_C600( C379 C600 ) C379_=_C1338( C379 C1338 ) C379_=_C1507( C379 C1507 ) C379_=_C1563( C379 C1563 ) C379_=_C1591( C379 C1591 ) C379_=_C1608( C379 C1608 ) \nC379_=_C1624( C379 C1624 ) C379_=_C1649( C379 C1649 ) C379_=_C1662( C379 C1662 ) C379_=_C1664( C379 C1664 ) C379_=_C1665( C379 C1665 ) C379_=_C1666( C379 C1666 ) \nC438_=_C652( C438 C652 ) C438_=_C846( C438 C846 ) C438_=_C1030( C438 C1030 ) C438_=_C1213( C438 C1213 ) C438_=_C1381( C438 C1381 ) C438_=_C1543( C438 C1543 ) \nC438_=_C1567( C438 C1567 ) C438_=_C1581( C438 C1581 ) C438_=_C1595( C438 C1595 ) C438_=_C1612( C438 C1612 ) C438_=_C1628( C438 C1628 ) C438_=_C1639( C438 C1639 ) \nC438_=_C1646( C438 C1646 ) C438_=_C1653( C438 C1653 ) C438_=_C1668( C438 C1668 ) C438_=_C1672( C438 C1672 ) C438_=_C1677( C438 C1677 ) C438_=_C1686( C438 C1686 ) \nC438_=_C1687( C438 C1687 ) C438_=_C1688( C438 C1688 ) C438_=_C1689( C438 C1689 ) C438_=_C1690( C438 C1690 ) C438_=_C1691( C438 C1691 ) C438_=_C1692( C438 C1692 ) \nC438_=_C1693( C438 C1693 ) C554_=_C761( C554 C761 ) C554_=_C945( C554 C945 ) C554_=_C1137( C554 C1137 ) C554_=_C1286( C554 C1286 ) C554_=_C1455( C554 C1455 ) \nC554_=_C1559( C554 C1559 ) C554_=_C1578( C554 C1578 ) C554_=_C1587( C554 C1587 ) C554_=_C1604( C554 C1604 ) C554_=_C1621( C554 C1621 ) C554_=_C1622( C554 C1622 ) \nC554_=_C1623( C554 C1623 ) C554_=_C1624( C554 C1624 ) C554_=_C1626( C554 C1626 ) C554_=_C1627( C554 C1627 ) C554_=_C1628( C554 C1628 ) C554_=_C1629( C554 C1629 ) \nC554_=_C1630( C554 C1630 ) C554_=_C1631( C554 C1631 ) C554_=_C1632( C554 C1632 ) C554_=_C1633( C554 C1633 ) C554_=_C1634( C554 C1634 ) C554_=_C1635( C554 C1635 ) \nC554_=_C1636( C554 C1636 ) C600_=_C1338( C600 C1338 ) C600_=_C1507( C600 C1507 ) C600_=_C1563( C600 C1563 ) C600_=_C1591( C600 C1591 ) C600_=_C1608( C600 C1608 ) \nC600_=_C1624( C600 C1624 ) C600_=_C1649( C600 C1649 ) C600_=_C1662( C600 C1662 ) C600_=_C1664( C600 C1664 ) C600_=_C1665( C600 C1665 ) C600_=_C1666( C600 C1666 ) \nC617_=_C1001( C617 C1001 ) C617_=_C1187( C617 C1187 ) C617_=_C1351( C617 C1351 ) C617_=_C1519( C617 C1519 ) C617_=_C1564( C617 C1564 ) C617_=_C1592( C617 C1592 ) \nC617_=_C1609( C617 C1609 ) C617_=_C1650( C617 C1650 ) C617_=_C1667( C617 C1667 ) C617_=_C1668( C617 C1668 ) C617_=_C1669( C617 C1669 ) C617_=_C1670( C617 C1670 ) \nC652_=_C846( C652 C846 ) C652_=_C1030( C652 C1030 ) C652_=_C1213( C652 C1213 ) C652_=_C1381( C652 C1381 ) C652_=_C1543( C652 C1543 ) C652_=_C1567( C652 C1567 ) \nC652_=_C1581( C652 C1581 ) C652_=_C1595( C652 C1595 ) C652_=_C1612( C652 C1612 ) C652_=_C1628( C652 C1628 ) C652_=_C1639( C652 C1639 ) C652_=_C1646( C652 C1646 ) \nC652_=_C1653( C652 C1653 ) C652_=_C1668( C652 C1668 ) C652_=_C1672( C652 C1672 ) C652_=_C1677( C652 C1677 ) C652_=_C1686( C652 C1686 ) C652_=_C1687( C652 C1687 ) \nC652_=_C1688( C652 C1688 ) C652_=_C1689( C652 C1689 ) C652_=_C1690( C652 C1690 ) C652_=_C1691( C652 C1691 ) C652_=_C1692( C652 C1692 ) C652_=_C1693( C652 C1693 ) \nC761_=_C945( C761 C945 ) C761_=_C1137( C761 C1137 ) C761_=_C1286( C761 C1286 ) C761_=_C1455( C761 C1455 ) C761_=_C1559( C761 C1559 ) C761_=_C1578( C761 C1578 ) \nC761_=_C1587( C761 C1587 ) C761_=_C1604( C761 C1604 ) C761_=_C1621( C761 C1621 ) C761_=_C1622( C761 C1622 ) C761_=_C1623( C761 C1623 ) C761_=_C1624( C761 C1624 ) \nC761_=_C1626( C761 C1626 ) C761_=_C1627( C761 C1627 ) C761_=_C1628( C761 C1628 ) C761_=_C1629( C761 C1629 ) C761_=_C1630( C761 C1630 ) C761_=_C1631( C761 C1631 ) \nC761_=_C1632( C761 C1632 ) C761_=_C1633( C761 C1633 ) C761_=_C1634( C761 C1634 ) C761_=_C1635( C761 C1635 ) C761_=_C1636( C761 C1636 ) C846_=_C1030( C846 C1030 ) \nC846_=_C1213( C846 C1213 ) C846_=_C1381( C846 C1381 ) C846_=_C1543( C846 C1543 ) C846_=_C1567( C846 C1567 ) C846_=_C1581( C846 C1581 ) C846_=_C1595( C846 C1595 ) \nC846_=_C1612( C846 C1612 ) C846_=_C1628( C846 C1628 ) C846_=_C1639( C846 C1639 ) C846_=_C1646( C846 C1646 ) C846_=_C1653( C846 C1653 ) C846_=_C1668( C846 C1668 ) \nC846_=_C1672( C846 C1672 ) C846_=_C1677( C846 C1677 ) C846_=_C1686( C846 C1686 ) C846_=_C1687( C846 C1687 ) C846_=_C1688( C846 C1688 ) C846_=_C1689( C846 C1689 ) \nC846_=_C1690( C846 C1690 ) C846_=_C1691( C846 C1691 ) C846_=_C1692( C846 C1692 ) C846_=_C1693( C846 C1693 ) C945_=_C1137( C945 C1137 ) C945_=_C1286( C945 C1286 ) \nC945_=_C1455( C945 C1455 ) C945_=_C1559( C945 C1559 ) C945_=_C1578( C945 C1578 ) C945_=_C1587( C945 C1587 ) C945_=_C1604( C945 C1604 ) C945_=_C1621( C945 C1621 ) \nC945_=_C1622( C945 C1622 ) C945_=_C1623( C945 C1623 ) C945_=_C1624( C945 C1624 ) C945_=_C1626( C945 C1626 ) C945_=_C1627( C945 C1627 ) C945_=_C1628( C945 C1628 ) \nC945_=_C1629( C945 C1629 ) C945_=_C1630( C945 C1630 ) C945_=_C1631( C945 C1631 ) C945_=_C1632( C945 C1632 ) C945_=_C1633( C945 C1633 ) C945_=_C1634( C945 C1634 ) \nC945_=_C1635( C945 C1635 ) C945_=_C1636( C945 C1636 ) C1001_=_C1187( C1001 C1187 ) C1001_=_C1351( C1001 C1351 ) C1001_=_C1519( C1001 C1519 ) C1001_=_C1564( C1001 C1564 ) \nC1001_=_C1592( C1001 C1592 ) C1001_=_C1609( C1001 C1609 ) C1001_=_C1650( C1001 C1650 ) C1001_=_C1667( C1001 C1667 ) C1001_=_C1668( C1001 C1668 ) C1001_=_C1669( C1001 C1669 ) \nC1001_=_C1670( C1001 C1670 ) C1030_=_C1213( C1030 C1213 ) C1030_=_C1381( C1030 C1381 ) C1030_=_C1543( C1030 C1543 ) C1030_=_C1567( C1030 C1567 ) C1030_=_C1581( C1030 C1581 ) \nC1030_=_C1595( C1030 C1595 ) C1030_=_C1612( C1030 C1612 ) C1030_=_C1628( C1030 C1628 ) C1030_=_C1639( C1030 C1639 ) C1030_=_C1646( C1030 C1646 ) C1030_=_C1653( C1030 C1653 ) \nC1030_=_C1668( C1030 C1668 ) C1030_=_C1672( C1030 C1672 ) C1030_=_C1677( C1030 C1677 ) C1030_=_C1686( C1030 C1686 ) C1030_=_C1687( C1030 C1687 ) C1030_=_C1688( C1030 C1688 ) \nC1030_=_C1689( C1030 C1689 ) C1030_=_C1690( C1030 C1690 ) C1030_=_C1691( C1030 C1691 ) C1030_=_C1692( C1030 C1692 ) C1030_=_C1693( C1030 C1693 ) C1137_=_C1286( C1137 C1286 ) \nC1137_=_C1455( C1137 C1455 ) C1137_=_C1559( C1137 C1559 ) C1137_=_C1578( C1137 C1578 ) C1137_=_C1587( C1137 C1587 ) C1137_=_C1604( C1137 C1604 ) C1137_=_C1621( C1137 C1621 ) \nC1137_=_C1622( C1137 C1622 ) C1137_=_C1623( C1137 C1623 ) C1137_=_C1624( C1137 C1624 ) C1137_=_C1626( C1137 C1626 ) C1137_=_C1627( C1137 C1627 ) C1137_=_C1628( C1137 C1628 ) \nC1137_=_C1629( C1137 C1629 ) C1137_=_C1630( C1137 C1630 ) C1137_=_C1631( C1137 C1631 ) C1137_=_C1632( C1137 C1632 ) C1137_=_C1633( C1137 C1633 ) C1137_=_C1634( C1137 C1634 ) \nC1137_=_C1635( C1137 C1635 ) C1137_=_C1636( C1137 C1636 ) C1187_=_C1351( C1187 C1351 ) C1187_=_C1519( C1187 C1519 ) C1187_=_C1564( C1187 C1564 ) C1187_=_C1592( C1187 C1592 ) \nC1187_=_C1609( C1187 C1609 ) C1187_=_C1650( C1187 C1650 ) C1187_=_C1667( C1187 C1667 ) C1187_=_C1668( C1187 C1668 ) C1187_=_C1669( C1187 C1669 ) C1187_=_C1670( C1187 C1670 ) \nC1213_=_C1381( C1213 C1381 ) C1213_=_C1543( C1213 C1543 ) C1213_=_C1567( C1213 C1567 ) C1213_=_C1581( C1213 C1581 ) C1213_=_C1595( C1213 C1595 ) C1213_=_C1612( C1213 C1612 ) \nC1213_=_C1628( C1213 C1628 ) C1213_=_C1639( C1213 C1639 ) C1213_=_C1646( C1213 C1646 ) C1213_=_C1653( C1213 C1653 ) C1213_=_C1668( C1213 C1668 ) C1213_=_C1672( C1213 C1672 ) \nC1213_=_C1677( C1213 C1677 ) C1213_=_C1686( C1213 C1686 ) C1213_=_C1687( C1213 C1687 ) C1213_=_C1688( C1213 C1688 ) C1213_=_C1689( C1213 C1689 ) C1213_=_C1690( C1213 C1690 ) \nC1213_=_C1691( C1213 C1691 ) C1213_=_C1692( C1213 C1692 ) C1213_=_C1693( C1213 C1693 ) C1286_=_C1455( C1286 C1455 ) C1286_=_C1559( C1286 C1559 ) C1286_=_C1578( C1286 C1578 ) \nC1286_=_C1587( C1286 C1587 ) C1286_=_C1604( C1286 C1604 ) C1286_=_C1621( C1286 C1621 ) C1286_=_C1622( C1286 C1622 ) C1286_=_C1623( C1286 C1623 ) C1286_=_C1624( C1286 C1624 ) \nC1286_=_C1626( C1286 C1626 ) C1286_=_C1627( C1286 C1627 ) C1286_=_C1628( C1286 C1628 ) C1286_=_C1629( C1286 C1629 ) C1286_=_C1630( C1286 C1630 ) C1286_=_C1631( C1286 C1631 ) \nC1286_=_C1632( C1286 C1632 ) C1286_=_C1633( C1286 C1633 ) C1286_=_C1634( C1286 C1634 ) C1286_=_C1635( C1286 C1635 ) C1286_=_C1636( C1286 C1636 ) C1338_=_C1507( C1338 C1507 ) \nC1338_=_C1563( C1338 C1563 ) C1338_=_C1591( C1338 C1591 ) C1338_=_C1608( C1338 C1608 ) C1338_=_C1624( C1338 C1624 ) C1338_=_C1649( C1338 C1649 ) C1338_=_C1662( C1338 C1662 ) \nC1338_=_C1664( C1338 C1664 ) C1338_=_C1665( C1338 C1665 ) C1338_=_C1666( C1338 C1666 ) C1351_=_C1519( C1351 C1519 ) C1351_=_C1564( C1351 C1564 ) C1351_=_C1592( C1351 C1592 ) \nC1351_=_C1609( C1351 C1609 ) C1351_=_C1650( C1351 C1650 ) C1351_=_C1667( C1351 C1667 ) C1351_=_C1668( C1351 C1668 ) C1351_=_C1669(</w:t>
      </w:r>
    </w:p>
    <w:p>
      <w:pPr>
        <w:pStyle w:val="PreformattedText"/>
        <w:bidi w:val="0"/>
        <w:spacing w:before="0" w:after="0"/>
        <w:jc w:val="left"/>
        <w:rPr/>
      </w:pPr>
      <w:r>
        <w:rPr/>
        <w:t xml:space="preserve"> </w:t>
      </w:r>
      <w:r>
        <w:rPr/>
        <w:t>C1351 C1669 ) C1351_=_C1670( C1351 C1670 ) \nC1381_=_C1543( C1381 C1543 ) C1381_=_C1567( C1381 C1567 ) C1381_=_C1581( C1381 C1581 ) C1381_=_C1595( C1381 C1595 ) C1381_=_C1612( C1381 C1612 ) C1381_=_C1628( C1381 C1628 ) \nC1381_=_C1639( C1381 C1639 ) C1381_=_C1646( C1381 C1646 ) C1381_=_C1653( C1381 C1653 ) C1381_=_C1668( C1381 C1668 ) C1381_=_C1672( C1381 C1672 ) C1381_=_C1677( C1381 C1677 ) \nC1381_=_C1686( C1381 C1686 ) C1381_=_C1687( C1381 C1687 ) C1381_=_C1688( C1381 C1688 ) C1381_=_C1689( C1381 C1689 ) C1381_=_C1690( C1381 C1690 ) C1381_=_C1691( C1381 C1691 ) \nC1381_=_C1692( C1381 C1692 ) C1381_=_C1693( C1381 C1693 ) C1455_=_C1559( C1455 C1559 ) C1455_=_C1578( C1455 C1578 ) C1455_=_C1587( C1455 C1587 ) C1455_=_C1604( C1455 C1604 ) \nC1455_=_C1621( C1455 C1621 ) C1455_=_C1622( C1455 C1622 ) C1455_=_C1623( C1455 C1623 ) C1455_=_C1624( C1455 C1624 ) C1455_=_C1626( C1455 C1626 ) C1455_=_C1627( C1455 C1627 ) \nC1455_=_C1628( C1455 C1628 ) C1455_=_C1629( C1455 C1629 ) C1455_=_C1630( C1455 C1630 ) C1455_=_C1631( C1455 C1631 ) C1455_=_C1632( C1455 C1632 ) C1455_=_C1633( C1455 C1633 ) \nC1455_=_C1634( C1455 C1634 ) C1455_=_C1635( C1455 C1635 ) C1455_=_C1636( C1455 C1636 ) C1507_=_C1563( C1507 C1563 ) C1507_=_C1591( C1507 C1591 ) C1507_=_C1608( C1507 C1608 ) \nC1507_=_C1624( C1507 C1624 ) C1507_=_C1649( C1507 C1649 ) C1507_=_C1662( C1507 C1662 ) C1507_=_C1664( C1507 C1664 ) C1507_=_C1665( C1507 C1665 ) C1507_=_C1666( C1507 C1666 ) \nC1519_=_C1564( C1519 C1564 ) C1519_=_C1592( C1519 C1592 ) C1519_=_C1609( C1519 C1609 ) C1519_=_C1650( C1519 C1650 ) C1519_=_C1667( C1519 C1667 ) C1519_=_C1668( C1519 C1668 ) \nC1519_=_C1669( C1519 C1669 ) C1519_=_C1670( C1519 C1670 ) C1543_=_C1567( C1543 C1567 ) C1543_=_C1581( C1543 C1581 ) C1543_=_C1595( C1543 C1595 ) C1543_=_C1612( C1543 C1612 ) \nC1543_=_C1628( C1543 C1628 ) C1543_=_C1639( C1543 C1639 ) C1543_=_C1646( C1543 C1646 ) C1543_=_C1653( C1543 C1653 ) C1543_=_C1668( C1543 C1668 ) C1543_=_C1672( C1543 C1672 ) \nC1543_=_C1677( C1543 C1677 ) C1543_=_C1686( C1543 C1686 ) C1543_=_C1687( C1543 C1687 ) C1543_=_C1688( C1543 C1688 ) C1543_=_C1689( C1543 C1689 ) C1543_=_C1690( C1543 C1690 ) \nC1543_=_C1691( C1543 C1691 ) C1543_=_C1692( C1543 C1692 ) C1543_=_C1693( C1543 C1693 ) C1559_=_C1563( C1559 C1563 ) C1559_=_C1564( C1559 C1564 ) C1559_=_C1567( C1559 C1567 ) \nC1559_=_C1578( C1559 C1578 ) C1559_=_C1587( C1559 C1587 ) C1559_=_C1604( C1559 C1604 ) C1559_=_C1621( C1559 C1621 ) C1559_=_C1622( C1559 C1622 ) C1559_=_C1623( C1559 C1623 ) \nC1559_=_C1624( C1559 C1624 ) C1559_=_C1626( C1559 C1626 ) C1559_=_C1627( C1559 C1627 ) C1559_=_C1628( C1559 C1628 ) C1559_=_C1629( C1559 C1629 ) C1559_=_C1630( C1559 C1630 ) \nC1559_=_C1631( C1559 C1631 ) C1559_=_C1632( C1559 C1632 ) C1559_=_C1633( C1559 C1633 ) C1559_=_C1634( C1559 C1634 ) C1559_=_C1635( C1559 C1635 ) C1559_=_C1636( C1559 C1636 ) \nC1563_=_C1564( C1563 C1564 ) C1563_=_C1567( C1563 C1567 ) C1563_=_C1591( C1563 C1591 ) C1563_=_C1608( C1563 C1608 ) C1563_=_C1624( C1563 C1624 ) C1563_=_C1649( C1563 C1649 ) \nC1563_=_C1662( C1563 C1662 ) C1563_=_C1664( C1563 C1664 ) C1563_=_C1665( C1563 C1665 ) C1563_=_C1666( C1563 C1666 ) C1564_=_C1567( C1564 C1567 ) C1564_=_C1592( C1564 C1592 ) \nC1564_=_C1609( C1564 C1609 ) C1564_=_C1650( C1564 C1650 ) C1564_=_C1667( C1564 C1667 ) C1564_=_C1668( C1564 C1668 ) C1564_=_C1669( C1564 C1669 ) C1564_=_C1670( C1564 C1670 ) \nC1567_=_C1581( C1567 C1581 ) C1567_=_C1595( C1567 C1595 ) C1567_=_C1612( C1567 C1612 ) C1567_=_C1628( C1567 C1628 ) C1567_=_C1639( C1567 C1639 ) C1567_=_C1646( C1567 C1646 ) \nC1567_=_C1653( C1567 C1653 ) C1567_=_C1668( C1567 C1668 ) C1567_=_C1672( C1567 C1672 ) C1567_=_C1677( C1567 C1677 ) C1567_=_C1686( C1567 C1686 ) C1567_=_C1687( C1567 C1687 ) \nC1567_=_C1688( C1567 C1688 ) C1567_=_C1689( C1567 C1689 ) C1567_=_C1690( C1567 C1690 ) C1567_=_C1691( C1567 C1691 ) C1567_=_C1692( C1567 C1692 ) C1567_=_C1693( C1567 C1693 ) \nC1578_=_C1581( C1578 C1581 ) C1578_=_C1587( C1578 C1587 ) C1578_=_C1604( C1578 C1604 ) C1578_=_C1621( C1578 C1621 ) C1578_=_C1622( C1578 C1622 ) C1578_=_C1623( C1578 C1623 ) \nC1578_=_C1624( C1578 C1624 ) C1578_=_C1626( C1578 C1626 ) C1578_=_C1627( C1578 C1627 ) C1578_=_C1628( C1578 C1628 ) C1578_=_C1629( C1578 C1629 ) C1578_=_C1630( C1578 C1630 ) \nC1578_=_C1631( C1578 C1631 ) C1578_=_C1632( C1578 C1632 ) C1578_=_C1633( C1578 C1633 ) C1578_=_C1634( C1578 C1634 ) C1578_=_C1635( C1578 C1635 ) C1578_=_C1636( C1578 C1636 ) \nC1581_=_C1595( C1581 C1595 ) C1581_=_C1612( C1581 C1612 ) C1581_=_C1628( C1581 C1628 ) C1581_=_C1639( C1581 C1639 ) C1581_=_C1646( C1581 C1646 ) C1581_=_C1653( C1581 C1653 ) \nC1581_=_C1668( C1581 C1668 ) C1581_=_C1672( C1581 C1672 ) C1581_=_C1677( C1581 C1677 ) C1581_=_C1686( C1581 C1686 ) C1581_=_C1687( C1581 C1687 ) C1581_=_C1688( C1581 C1688 ) \nC1581_=_C1689( C1581 C1689 ) C1581_=_C1690( C1581 C1690 ) C1581_=_C1691( C1581 C1691 ) C1581_=_C1692( C1581 C1692 ) C1581_=_C1693( C1581 C1693 ) C1587_=_C1591( C1587 C1591 ) \nC1587_=_C1592( C1587 C1592 ) C1587_=_C1595( C1587 C1595 ) C1587_=_C1604( C1587 C1604 ) C1587_=_C1621( C1587 C1621 ) C1587_=_C1622( C1587 C1622 ) C1587_=_C1623( C1587 C1623 ) \nC1587_=_C1624( C1587 C1624 ) C1587_=_C1626( C1587 C1626 ) C1587_=_C1627( C1587 C1627 ) C1587_=_C1628( C1587 C1628 ) C1587_=_C1629( C1587 C1629 ) C1587_=_C1630( C1587 C1630 ) \nC1587_=_C1631( C1587 C1631 ) C1587_=_C1632( C1587 C1632 ) C1587_=_C1633( C1587 C1633 ) C1587_=_C1634( C1587 C1634 ) C1587_=_C1635( C1587 C1635 ) C1587_=_C1636( C1587 C1636 ) \nC1591_=_C1592( C1591 C1592 ) C1591_=_C1595( C1591 C1595 ) C1591_=_C1608( C1591 C1608 ) C1591_=_C1624( C1591 C1624 ) C1591_=_C1649( C1591 C1649 ) C1591_=_C1662( C1591 C1662 ) \nC1591_=_C1664( C1591 C1664 ) C1591_=_C1665( C1591 C1665 ) C1591_=_C1666( C1591 C1666 ) C1592_=_C1595( C1592 C1595 ) C1592_=_C1609( C1592 C1609 ) C1592_=_C1650( C1592 C1650 ) \nC1592_=_C1667( C1592 C1667 ) C1592_=_C1668( C1592 C1668 ) C1592_=_C1669( C1592 C1669 ) C1592_=_C1670( C1592 C1670 ) C1595_=_C1612( C1595 C1612 ) C1595_=_C1628( C1595 C1628 ) \nC1595_=_C1639( C1595 C1639 ) C1595_=_C1646( C1595 C1646 ) C1595_=_C1653( C1595 C1653 ) C1595_=_C1668( C1595 C1668 ) C1595_=_C1672( C1595 C1672 ) C1595_=_C1677( C1595 C1677 ) \nC1595_=_C1686( C1595 C1686 ) C1595_=_C1687( C1595 C1687 ) C1595_=_C1688( C1595 C1688 ) C1595_=_C1689( C1595 C1689 ) C1595_=_C1690( C1595 C1690 ) C1595_=_C1691( C1595 C1691 ) \nC1595_=_C1692( C1595 C1692 ) C1595_=_C1693( C1595 C1693 ) C1604_=_C1608( C1604 C1608 ) C1604_=_C1609( C1604 C1609 ) C1604_=_C1612( C1604 C1612 ) C1604_=_C1621( C1604 C1621 ) \nC1604_=_C1622( C1604 C1622 ) C1604_=_C1623( C1604 C1623 ) C1604_=_C1624( C1604 C1624 ) C1604_=_C1626( C1604 C1626 ) C1604_=_C1627( C1604 C1627 ) C1604_=_C1628( C1604 C1628 ) \nC1604_=_C1629( C1604 C1629 ) C1604_=_C1630( C1604 C1630 ) C1604_=_C1631( C1604 C1631 ) C1604_=_C1632( C1604 C1632 ) C1604_=_C1633( C1604 C1633 ) C1604_=_C1634( C1604 C1634 ) \nC1604_=_C1635( C1604 C1635 ) C1604_=_C1636( C1604 C1636 ) C1608_=_C1609( C1608 C1609 ) C1608_=_C1612( C1608 C1612 ) C1608_=_C1624( C1608 C1624 ) C1608_=_C1649( C1608 C1649 ) \nC1608_=_C1662( C1608 C1662 ) C1608_=_C1664( C1608 C1664 ) C1608_=_C1665( C1608 C1665 ) C1608_=_C1666( C1608 C1666 ) C1609_=_C1612( C1609 C1612 ) C1609_=_C1650( C1609 C1650 ) \nC1609_=_C1667( C1609 C1667 ) C1609_=_C1668( C1609 C1668 ) C1609_=_C1669( C1609 C1669 ) C1609_=_C1670( C1609 C1670 ) C1612_=_C1628( C1612 C1628 ) C1612_=_C1639( C1612 C1639 ) \nC1612_=_C1646( C1612 C1646 ) C1612_=_C1653( C1612 C1653 ) C1612_=_C1668( C1612 C1668 ) C1612_=_C1672( C1612 C1672 ) C1612_=_C1677( C1612 C1677 ) C1612_=_C1686( C1612 C1686 ) \nC1612_=_C1687( C1612 C1687 ) C1612_=_C1688( C1612 C1688 ) C1612_=_C1689( C1612 C1689 ) C1612_=_C1690( C1612 C1690 ) C1612_=_C1691( C1612 C1691 ) C1612_=_C1692( C1612 C1692 ) \nC1612_=_C1693( C1612 C1693 ) C1621_=_C1622( C1621 C1622 ) C1621_=_C1623( C1621 C1623 ) C1621_=_C1624( C1621 C1624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9( C1621 C1639 ) C1622_=_C1623( C1622 C1623 ) C1622_=_C1624( C1622 C1624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46( C1622 C1646 ) \nC1623_=_C1624( C1623 C1624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49( C1623 C1649 ) C1623_=_C1650( C1623 C1650 ) C1623_=_C1653( C1623 C1653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49( C1624 C1649 ) C1624_=_C1662( C1624 C1662 ) C1624_=_C1664( C1624 C1664 ) C1624_=_C1665( C1624 C1665 ) \nC1624_=_C1666( C1624 C1666 ) C1626_=_C1627( C1626 C1627 ) C1626_=_C1628( C1626 C1628 ) C1626_=_C1629( C1626 C1629 ) C1626_=_C1630( C1626 C1630 ) C1626_=_C1631( C1626 C1631 ) \nC1626_=_C1632( C1626 C1632 ) C1626_=_C1633( C1626 C1633 ) C1626_=_C1634( C1626 C1634 ) C1626_=_C1635( C1626 C1635 ) C1626_=_C1636( C1626 C1636 ) C1626_=_C1672( C1626 C1672 ) \nC1627_=_C1628(</w:t>
      </w:r>
    </w:p>
    <w:p>
      <w:pPr>
        <w:pStyle w:val="PreformattedText"/>
        <w:bidi w:val="0"/>
        <w:spacing w:before="0" w:after="0"/>
        <w:jc w:val="left"/>
        <w:rPr/>
      </w:pPr>
      <w:r>
        <w:rPr/>
        <w:t xml:space="preserve"> </w:t>
      </w:r>
      <w:r>
        <w:rPr/>
        <w:t>C1627 C1628 ) C1627_=_C1629( C1627 C1629 ) C1627_=_C1630( C1627 C1630 ) C1627_=_C1631( C1627 C1631 ) C1627_=_C1632( C1627 C1632 ) C1627_=_C1633( C1627 C1633 ) \nC1627_=_C1634( C1627 C1634 ) C1627_=_C1635( C1627 C1635 ) C1627_=_C1636( C1627 C1636 ) C1627_=_C1662( C1627 C1662 ) C1627_=_C1667( C1627 C1667 ) C1627_=_C1677( C1627 C1677 ) \nC1628_=_C1629( C1628 C1629 ) C1628_=_C1630( C1628 C1630 ) C1628_=_C1631( C1628 C1631 ) C1628_=_C1632( C1628 C1632 ) C1628_=_C1633( C1628 C1633 ) C1628_=_C1634( C1628 C1634 ) \nC1628_=_C1635( C1628 C1635 ) C1628_=_C1636( C1628 C1636 ) C1628_=_C1639( C1628 C1639 ) C1628_=_C1646( C1628 C1646 ) C1628_=_C1653( C1628 C1653 ) C1628_=_C1668( C1628 C1668 ) \nC1628_=_C1672( C1628 C1672 ) C1628_=_C1677( C1628 C1677 ) C1628_=_C1686( C1628 C1686 ) C1628_=_C1687( C1628 C1687 ) C1628_=_C1688( C1628 C1688 ) C1628_=_C1689( C1628 C1689 ) \nC1628_=_C1690( C1628 C1690 ) C1628_=_C1691( C1628 C1691 ) C1628_=_C1692( C1628 C1692 ) C1628_=_C1693( C1628 C1693 ) C1629_=_C1630( C1629 C1630 ) C1629_=_C1631( C1629 C1631 ) \nC1629_=_C1632( C1629 C1632 ) C1629_=_C1633( C1629 C1633 ) C1629_=_C1634( C1629 C1634 ) C1629_=_C1635( C1629 C1635 ) C1629_=_C1636( C1629 C1636 ) C1629_=_C1686( C1629 C1686 ) \nC1630_=_C1631( C1630 C1631 ) C1630_=_C1632( C1630 C1632 ) C1630_=_C1633( C1630 C1633 ) C1630_=_C1634( C1630 C1634 ) C1630_=_C1635( C1630 C1635 ) C1630_=_C1636( C1630 C1636 ) \nC1630_=_C1687( C1630 C1687 ) C1631_=_C1632( C1631 C1632 ) C1631_=_C1633( C1631 C1633 ) C1631_=_C1634( C1631 C1634 ) C1631_=_C1635( C1631 C1635 ) C1631_=_C1636( C1631 C1636 ) \nC1632_=_C1633( C1632 C1633 ) C1632_=_C1634( C1632 C1634 ) C1632_=_C1635( C1632 C1635 ) C1632_=_C1636( C1632 C1636 ) C1633_=_C1634( C1633 C1634 ) C1633_=_C1635( C1633 C1635 ) \nC1633_=_C1636( C1633 C1636 ) C1634_=_C1635( C1634 C1635 ) C1634_=_C1636( C1634 C1636 ) C1635_=_C1636( C1635 C1636 ) C1639_=_C1646( C1639 C1646 ) C1639_=_C1653( C1639 C1653 ) \nC1639_=_C1668( C1639 C1668 ) C1639_=_C1672( C1639 C1672 ) C1639_=_C1677( C1639 C1677 ) C1639_=_C1686( C1639 C1686 ) C1639_=_C1687( C1639 C1687 ) C1639_=_C1688( C1639 C1688 ) \nC1639_=_C1689( C1639 C1689 ) C1639_=_C1690( C1639 C1690 ) C1639_=_C1691( C1639 C1691 ) C1639_=_C1692( C1639 C1692 ) C1639_=_C1693( C1639 C1693 ) C1646_=_C1653( C1646 C1653 ) \nC1646_=_C1668( C1646 C1668 ) C1646_=_C1672( C1646 C1672 ) C1646_=_C1677( C1646 C1677 ) C1646_=_C1686( C1646 C1686 ) C1646_=_C1687( C1646 C1687 ) C1646_=_C1688( C1646 C1688 ) \nC1646_=_C1689( C1646 C1689 ) C1646_=_C1690( C1646 C1690 ) C1646_=_C1691( C1646 C1691 ) C1646_=_C1692( C1646 C1692 ) C1646_=_C1693( C1646 C1693 ) C1649_=_C1650( C1649 C1650 ) \nC1649_=_C1653( C1649 C1653 ) C1649_=_C1662( C1649 C1662 ) C1649_=_C1664( C1649 C1664 ) C1649_=_C1665( C1649 C1665 ) C1649_=_C1666( C1649 C1666 ) C1650_=_C1653( C1650 C1653 ) \nC1650_=_C1667( C1650 C1667 ) C1650_=_C1668( C1650 C1668 ) C1650_=_C1669( C1650 C1669 ) C1650_=_C1670( C1650 C1670 ) C1653_=_C1668( C1653 C1668 ) C1653_=_C1672( C1653 C1672 ) \nC1653_=_C1677( C1653 C1677 ) C1653_=_C1686( C1653 C1686 ) C1653_=_C1687( C1653 C1687 ) C1653_=_C1688( C1653 C1688 ) C1653_=_C1689( C1653 C1689 ) C1653_=_C1690( C1653 C1690 ) \nC1653_=_C1691( C1653 C1691 ) C1653_=_C1692( C1653 C1692 ) C1653_=_C1693( C1653 C1693 ) C1662_=_C1664( C1662 C1664 ) C1662_=_C1665( C1662 C1665 ) C1662_=_C1666( C1662 C1666 ) \nC1662_=_C1667( C1662 C1667 ) C1662_=_C1677( C1662 C1677 ) C1664_=_C1665( C1664 C1665 ) C1664_=_C1666( C1664 C1666 ) C1665_=_C1666( C1665 C1666 ) C1667_=_C1668( C1667 C1668 ) \nC1667_=_C1669( C1667 C1669 ) C1667_=_C1670( C1667 C1670 ) C1667_=_C1677( C1667 C1677 ) C1668_=_C1669( C1668 C1669 ) C1668_=_C1670( C1668 C1670 ) C1668_=_C1672( C1668 C1672 ) \nC1668_=_C1677( C1668 C1677 ) C1668_=_C1686( C1668 C1686 ) C1668_=_C1687( C1668 C1687 ) C1668_=_C1688( C1668 C1688 ) C1668_=_C1689( C1668 C1689 ) C1668_=_C1690( C1668 C1690 ) \nC1668_=_C1691( C1668 C1691 ) C1668_=_C1692( C1668 C1692 ) C1668_=_C1693( C1668 C1693 ) C1669_=_C1670( C1669 C1670 ) C1672_=_C1677( C1672 C1677 ) C1672_=_C1686( C1672 C1686 ) \nC1672_=_C1687( C1672 C1687 ) C1672_=_C1688( C1672 C1688 ) C1672_=_C1689( C1672 C1689 ) C1672_=_C1690( C1672 C1690 ) C1672_=_C1691( C1672 C1691 ) C1672_=_C1692( C1672 C1692 ) \nC1672_=_C1693( C1672 C1693 ) C1677_=_C1686( C1677 C1686 ) C1677_=_C1687( C1677 C1687 ) C1677_=_C1688( C1677 C1688 ) C1677_=_C1689( C1677 C1689 ) C1677_=_C1690( C1677 C1690 ) \nC1677_=_C1691( C1677 C1691 ) C1677_=_C1692( C1677 C1692 ) C1677_=_C1693( C1677 C1693 ) C1686_=_C1687( C1686 C1687 ) C1686_=_C1688( C1686 C1688 ) C1686_=_C1689( C1686 C1689 ) \nC1686_=_C1690( C1686 C1690 ) C1686_=_C1691( C1686 C1691 ) C1686_=_C1692( C1686 C1692 ) C1686_=_C1693( C1686 C1693 ) C1687_=_C1688( C1687 C1688 ) C1687_=_C1689( C1687 C1689 ) \nC1687_=_C1690( C1687 C1690 ) C1687_=_C1691( C1687 C1691 ) C1687_=_C1692( C1687 C1692 ) C1687_=_C1693( C1687 C1693 ) C1688_=_C1689( C1688 C1689 ) C1688_=_C1690( C1688 C1690 ) \nC1688_=_C1691( C1688 C1691 ) C1688_=_C1692( C1688 C1692 ) C1688_=_C1693( C1688 C1693 ) C1689_=_C1690( C1689 C1690 ) C1689_=_C1691( C1689 C1691 ) C1689_=_C1692( C1689 C1692 ) \nC1689_=_C1693( C1689 C1693 ) C1690_=_C1691( C1690 C1691 ) C1690_=_C1692( C1690 C1692 ) C1690_=_C1693( C1690 C1693 ) C1691_=_C1692( C1691 C1692 ) C1691_=_C1693( C1691 C1693 ) \nC1692_=_C1693( C1692 C1693 ) "];187-&gt;239[label="74: C96 C207 C306 C379 C438 \nC554 C600 C617 C652 C761 C846 \nC945 C1001 C1030 C1137 C1187 C1213 \nC1286 C1338 C1351 C1381 C1455 C1507 \nC1519 C1543 C1559 C1563 C1564 C1567 \nC1578 C1581 C1587 C1591 C1592 C1595 \nC1604 C1608 C1609 C1612 C1621 C1622 \nC1623 C1626 C1627 C1629 C1630 C1631 \nC1632 C1633 C1634 C1635 C1636 C1639 \nC1646 C1649 C1650 C1653 C1662 C1664 \nC1665 C1666 C1667 C1669 C1670 C1672 \nC1677 C1686 C1687 C1688 C1689 C1690 \nC1691 C1692 C1693 \n768: C96_=_C306 ,C96_=_C554 ,C96_=_C761 ,C96_=_C945 ,C96_=_C1137 ,\nC96_=_C1286 ,C96_=_C1455 ,C96_=_C1559 ,C96_=_C1578 ,C96_=_C1587 ,C96_=_C1604 ,\nC96_=_C1621 ,C96_=_C1622 ,C96_=_C1623 ,C96_=_C1626 ,C96_=_C1627 ,C96_=_C1629 ,\nC96_=_C1630 ,C96_=_C1631 ,C96_=_C1632 ,C96_=_C1633 ,C96_=_C1634 ,C96_=_C1635 ,\nC96_=_C1636 ,C207_=_C438 ,C207_=_C652 ,C207_=_C846 ,C207_=_C1030 ,C207_=_C1213 ,\nC207_=_C1381 ,C207_=_C1543 ,C207_=_C1567 ,C207_=_C1581 ,C207_=_C1595 ,C207_=_C1612 ,\nC207_=_C1639 ,C207_=_C1646 ,C207_=_C1653 ,C207_=_C1672 ,C207_=_C1677 ,C207_=_C1686 ,\nC207_=_C1687 ,C207_=_C1688 ,C207_=_C1689 ,C207_=_C1690 ,C207_=_C1691 ,C207_=_C1692 ,\nC207_=_C1693 ,C306_=_C554 ,C306_=_C761 ,C306_=_C945 ,C306_=_C1137 ,C306_=_C1286 ,\nC306_=_C1455 ,C306_=_C1559 ,C306_=_C1578 ,C306_=_C1587 ,C306_=_C1604 ,C306_=_C1621 ,\nC306_=_C1622 ,C306_=_C1623 ,C306_=_C1626 ,C306_=_C1627 ,C306_=_C1629 ,C306_=_C1630 ,\nC306_=_C1631 ,C306_=_C1632 ,C306_=_C1633 ,C306_=_C1634 ,C306_=_C1635 ,C306_=_C1636 ,\nC379_=_C600 ,C379_=_C1338 ,C379_=_C1507 ,C379_=_C1563 ,C379_=_C1591 ,C379_=_C1608 ,\nC379_=_C1649 ,C379_=_C1662 ,C379_=_C1664 ,C379_=_C1665 ,C379_=_C1666 ,C438_=_C652 ,\nC438_=_C846 ,C438_=_C1030 ,C438_=_C1213 ,C438_=_C1381 ,C438_=_C1543 ,C438_=_C1567 ,\nC438_=_C1581 ,C438_=_C1595 ,C438_=_C1612 ,C438_=_C1639 ,C438_=_C1646 ,C438_=_C1653 ,\nC438_=_C1672 ,C438_=_C1677 ,C438_=_C1686 ,C438_=_C1687 ,C438_=_C1688 ,C438_=_C1689 ,\nC438_=_C1690 ,C438_=_C1691 ,C438_=_C1692 ,C438_=_C1693 ,C554_=_C761 ,C554_=_C945 ,\nC554_=_C1137 ,C554_=_C1286 ,C554_=_C1455 ,C554_=_C1559 ,C554_=_C1578 ,C554_=_C1587 ,\nC554_=_C1604 ,C554_=_C1621 ,C554_=_C1622 ,C554_=_C1623 ,C554_=_C1626 ,C554_=_C1627 ,\nC554_=_C1629 ,C554_=_C1630 ,C554_=_C1631 ,C554_=_C1632 ,C554_=_C1633 ,C554_=_C1634 ,\nC554_=_C1635 ,C554_=_C1636 ,C600_=_C1338 ,C600_=_C1507 ,C600_=_C1563 ,C600_=_C1591 ,\nC600_=_C1608 ,C600_=_C1649 ,C600_=_C1662 ,C600_=_C1664 ,C600_=_C1665 ,C600_=_C1666 ,\nC617_=_C1001 ,C617_=_C1187 ,C617_=_C1351 ,C617_=_C1519 ,C617_=_C1564 ,C617_=_C1592 ,\nC617_=_C1609 ,C617_=_C1650 ,C617_=_C1667 ,C617_=_C1669 ,C617_=_C1670 ,C652_=_C846 ,\nC652_=_C1030 ,C652_=_C1213 ,C652_=_C1381 ,C652_=_C1543 ,C652_=_C1567 ,C652_=_C1581 ,\nC652_=_C1595 ,C652_=_C1612 ,C652_=_C1639 ,C652_=_C1646 ,C652_=_C1653 ,C652_=_C1672 ,\nC652_=_C1677 ,C652_=_C1686 ,C652_=_C1687 ,C652_=_C1688 ,C652_=_C1689 ,C652_=_C1690 ,\nC652_=_C1691 ,C652_=_C1692 ,C652_=_C1693 ,C761_=_C945 ,C761_=_C1137 ,C761_=_C1286 ,\nC761_=_C1455 ,C761_=_C1559 ,C761_=_C1578 ,C761_=_C1587 ,C761_=_C1604 ,C761_=_C1621 ,\nC761_=_C1622 ,C761_=_C1623 ,C761_=_C1626 ,C761_=_C1627 ,C761_=_C1629 ,C761_=_C1630 ,\nC761_=_C1631 ,C761_=_C1632 ,C761_=_C1633 ,C761_=_C1634 ,C761_=_C1635 ,C761_=_C1636 ,\nC846_=_C1030 ,C846_=_C1213 ,C846_=_C1381 ,C846_=_C1543 ,C846_=_C1567 ,C846_=_C1581 ,\nC846_=_C1595 ,C846_=_C1612 ,C846_=_C1639 ,C846_=_C1646 ,C846_=_C1653 ,C846_=_C1672 ,\nC846_=_C1677 ,C846_=_C1686 ,C846_=_C1687 ,C846_=_C1688 ,C846_=_C1689 ,C846_=_C1690 ,\nC846_=_C1691 ,C846_=_C1692 ,C846_=_C1693 ,C945_=_C1137 ,C945_=_C1286 ,C945_=_C1455 ,\nC945_=_C1559 ,C945_=_C1578 ,C945_=_C1587 ,C945_=_C1604 ,C945_=_C1621 ,C945_=_C1622 ,\nC945_=_C1623 ,C945_=_C1626 ,C945_=_C1627 ,C945_=_C1629 ,C945_=_C1630 ,C945_=_C1631 ,\nC945_=_C1632 ,C945_=_C1633 ,C945_=_C1634 ,C945_=_C1635 ,C945_=_C1636 ,C1001_=_C1187 ,\nC1001_=_C1351 ,C1001_=_C1519 ,C1001_=_C1564 ,C1001_=_C1592 ,C1001_=_C1609 ,C1001_=_C1650 ,\nC1001_=_C1667 ,C1001_=_C1669 ,C1001_=_C1670 ,C1030_=_C1213 ,C1030_=_C1381 ,C1030_=_C1543 ,\nC1030_=_C1567 ,C1030_=_C1581 ,C1030_=_C1595 ,C1030_=_C1612 ,C1030_=_C1639 ,C1030_=_C1646 ,\nC1030_=_C1653 ,C1030_=_C1672 ,C1030_=_C1677 ,C1030_=_C1686 ,C1030_=_C1687 ,C1030_=_C1688 ,\nC1030_=_C1689 ,C1030_=_C1690 ,C1030_=_C1691 ,C1030_=_C1692 ,C1030_=_C1693 ,C1137_=_C1286 ,\nC1137_=_C1455 ,C1137_=_C1559 ,C1137_=_C1578 ,C1137_=_C1587 ,C1137_=_C1604 ,C1137_=_C1621 ,\nC1137_=_C1622 ,C1137_=_C1623 ,C1137_=_C1626 ,C1137_=_C1627 ,C1137_=_C1629 ,C1137_=_C1630 ,\nC1137_=_C1631 ,C1137_=_C1632 ,C1137_=_C1633 ,C1137_=_C1634 ,C1137_=_C1635 ,C1137_=_C1636 ,\nC1187_=_C1351 ,C1187_=_C1519 ,C1187_=_C1564 ,C1187_=_C1592 ,C1187_=_C1609 ,C1187_=_C1650</w:t>
      </w:r>
    </w:p>
    <w:p>
      <w:pPr>
        <w:pStyle w:val="PreformattedText"/>
        <w:bidi w:val="0"/>
        <w:spacing w:before="0" w:after="0"/>
        <w:jc w:val="left"/>
        <w:rPr/>
      </w:pPr>
      <w:r>
        <w:rPr/>
        <w:t xml:space="preserve"> </w:t>
      </w:r>
      <w:r>
        <w:rPr/>
        <w:t>,\nC1187_=_C1667 ,C1187_=_C1669 ,C1187_=_C1670 ,C1213_=_C1381 ,C1213_=_C1543 ,C1213_=_C1567 ,\nC1213_=_C1581 ,C1213_=_C1595 ,C1213_=_C1612 ,C1213_=_C1639 ,C1213_=_C1646 ,C1213_=_C1653 ,\nC1213_=_C1672 ,C1213_=_C1677 ,C1213_=_C1686 ,C1213_=_C1687 ,C1213_=_C1688 ,C1213_=_C1689 ,\nC1213_=_C1690 ,C1213_=_C1691 ,C1213_=_C1692 ,C1213_=_C1693 ,C1286_=_C1455 ,C1286_=_C1559 ,\nC1286_=_C1578 ,C1286_=_C1587 ,C1286_=_C1604 ,C1286_=_C1621 ,C1286_=_C1622 ,C1286_=_C1623 ,\nC1286_=_C1626 ,C1286_=_C1627 ,C1286_=_C1629 ,C1286_=_C1630 ,C1286_=_C1631 ,C1286_=_C1632 ,\nC1286_=_C1633 ,C1286_=_C1634 ,C1286_=_C1635 ,C1286_=_C1636 ,C1338_=_C1507 ,C1338_=_C1563 ,\nC1338_=_C1591 ,C1338_=_C1608 ,C1338_=_C1649 ,C1338_=_C1662 ,C1338_=_C1664 ,C1338_=_C1665 ,\nC1338_=_C1666 ,C1351_=_C1519 ,C1351_=_C1564 ,C1351_=_C1592 ,C1351_=_C1609 ,C1351_=_C1650 ,\nC1351_=_C1667 ,C1351_=_C1669 ,C1351_=_C1670 ,C1381_=_C1543 ,C1381_=_C1567 ,C1381_=_C1581 ,\nC1381_=_C1595 ,C1381_=_C1612 ,C1381_=_C1639 ,C1381_=_C1646 ,C1381_=_C1653 ,C1381_=_C1672 ,\nC1381_=_C1677 ,C1381_=_C1686 ,C1381_=_C1687 ,C1381_=_C1688 ,C1381_=_C1689 ,C1381_=_C1690 ,\nC1381_=_C1691 ,C1381_=_C1692 ,C1381_=_C1693 ,C1455_=_C1559 ,C1455_=_C1578 ,C1455_=_C1587 ,\nC1455_=_C1604 ,C1455_=_C1621 ,C1455_=_C1622 ,C1455_=_C1623 ,C1455_=_C1626 ,C1455_=_C1627 ,\nC1455_=_C1629 ,C1455_=_C1630 ,C1455_=_C1631 ,C1455_=_C1632 ,C1455_=_C1633 ,C1455_=_C1634 ,\nC1455_=_C1635 ,C1455_=_C1636 ,C1507_=_C1563 ,C1507_=_C1591 ,C1507_=_C1608 ,C1507_=_C1649 ,\nC1507_=_C1662 ,C1507_=_C1664 ,C1507_=_C1665 ,C1507_=_C1666 ,C1519_=_C1564 ,C1519_=_C1592 ,\nC1519_=_C1609 ,C1519_=_C1650 ,C1519_=_C1667 ,C1519_=_C1669 ,C1519_=_C1670 ,C1543_=_C1567 ,\nC1543_=_C1581 ,C1543_=_C1595 ,C1543_=_C1612 ,C1543_=_C1639 ,C1543_=_C1646 ,C1543_=_C1653 ,\nC1543_=_C1672 ,C1543_=_C1677 ,C1543_=_C1686 ,C1543_=_C1687 ,C1543_=_C1688 ,C1543_=_C1689 ,\nC1543_=_C1690 ,C1543_=_C1691 ,C1543_=_C1692 ,C1543_=_C1693 ,C1559_=_C1563 ,C1559_=_C1564 ,\nC1559_=_C1567 ,C1559_=_C1578 ,C1559_=_C1587 ,C1559_=_C1604 ,C1559_=_C1621 ,C1559_=_C1622 ,\nC1559_=_C1623 ,C1559_=_C1626 ,C1559_=_C1627 ,C1559_=_C1629 ,C1559_=_C1630 ,C1559_=_C1631 ,\nC1559_=_C1632 ,C1559_=_C1633 ,C1559_=_C1634 ,C1559_=_C1635 ,C1559_=_C1636 ,C1563_=_C1564 ,\nC1563_=_C1567 ,C1563_=_C1591 ,C1563_=_C1608 ,C1563_=_C1649 ,C1563_=_C1662 ,C1563_=_C1664 ,\nC1563_=_C1665 ,C1563_=_C1666 ,C1564_=_C1567 ,C1564_=_C1592 ,C1564_=_C1609 ,C1564_=_C1650 ,\nC1564_=_C1667 ,C1564_=_C1669 ,C1564_=_C1670 ,C1567_=_C1581 ,C1567_=_C1595 ,C1567_=_C1612 ,\nC1567_=_C1639 ,C1567_=_C1646 ,C1567_=_C1653 ,C1567_=_C1672 ,C1567_=_C1677 ,C1567_=_C1686 ,\nC1567_=_C1687 ,C1567_=_C1688 ,C1567_=_C1689 ,C1567_=_C1690 ,C1567_=_C1691 ,C1567_=_C1692 ,\nC1567_=_C1693 ,C1578_=_C1581 ,C1578_=_C1587 ,C1578_=_C1604 ,C1578_=_C1621 ,C1578_=_C1622 ,\nC1578_=_C1623 ,C1578_=_C1626 ,C1578_=_C1627 ,C1578_=_C1629 ,C1578_=_C1630 ,C1578_=_C1631 ,\nC1578_=_C1632 ,C1578_=_C1633 ,C1578_=_C1634 ,C1578_=_C1635 ,C1578_=_C1636 ,C1581_=_C1595 ,\nC1581_=_C1612 ,C1581_=_C1639 ,C1581_=_C1646 ,C1581_=_C1653 ,C1581_=_C1672 ,C1581_=_C1677 ,\nC1581_=_C1686 ,C1581_=_C1687 ,C1581_=_C1688 ,C1581_=_C1689 ,C1581_=_C1690 ,C1581_=_C1691 ,\nC1581_=_C1692 ,C1581_=_C1693 ,C1587_=_C1591 ,C1587_=_C1592 ,C1587_=_C1595 ,C1587_=_C1604 ,\nC1587_=_C1621 ,C1587_=_C1622 ,C1587_=_C1623 ,C1587_=_C1626 ,C1587_=_C1627 ,C1587_=_C1629 ,\nC1587_=_C1630 ,C1587_=_C1631 ,C1587_=_C1632 ,C1587_=_C1633 ,C1587_=_C1634 ,C1587_=_C1635 ,\nC1587_=_C1636 ,C1591_=_C1592 ,C1591_=_C1595 ,C1591_=_C1608 ,C1591_=_C1649 ,C1591_=_C1662 ,\nC1591_=_C1664 ,C1591_=_C1665 ,C1591_=_C1666 ,C1592_=_C1595 ,C1592_=_C1609 ,C1592_=_C1650 ,\nC1592_=_C1667 ,C1592_=_C1669 ,C1592_=_C1670 ,C1595_=_C1612 ,C1595_=_C1639 ,C1595_=_C1646 ,\nC1595_=_C1653 ,C1595_=_C1672 ,C1595_=_C1677 ,C1595_=_C1686 ,C1595_=_C1687 ,C1595_=_C1688 ,\nC1595_=_C1689 ,C1595_=_C1690 ,C1595_=_C1691 ,C1595_=_C1692 ,C1595_=_C1693 ,C1604_=_C1608 ,\nC1604_=_C1609 ,C1604_=_C1612 ,C1604_=_C1621 ,C1604_=_C1622 ,C1604_=_C1623 ,C1604_=_C1626 ,\nC1604_=_C1627 ,C1604_=_C1629 ,C1604_=_C1630 ,C1604_=_C1631 ,C1604_=_C1632 ,C1604_=_C1633 ,\nC1604_=_C1634 ,C1604_=_C1635 ,C1604_=_C1636 ,C1608_=_C1609 ,C1608_=_C1612 ,C1608_=_C1649 ,\nC1608_=_C1662 ,C1608_=_C1664 ,C1608_=_C1665 ,C1608_=_C1666 ,C1609_=_C1612 ,C1609_=_C1650 ,\nC1609_=_C1667 ,C1609_=_C1669 ,C1609_=_C1670 ,C1612_=_C1639 ,C1612_=_C1646 ,C1612_=_C1653 ,\nC1612_=_C1672 ,C1612_=_C1677 ,C1612_=_C1686 ,C1612_=_C1687 ,C1612_=_C1688 ,C1612_=_C1689 ,\nC1612_=_C1690 ,C1612_=_C1691 ,C1612_=_C1692 ,C1612_=_C1693 ,C1621_=_C1622 ,C1621_=_C1623 ,\nC1621_=_C1626 ,C1621_=_C1627 ,C1621_=_C1629 ,C1621_=_C1630 ,C1621_=_C1631 ,C1621_=_C1632 ,\nC1621_=_C1633 ,C1621_=_C1634 ,C1621_=_C1635 ,C1621_=_C1636 ,C1621_=_C1639 ,C1622_=_C1623 ,\nC1622_=_C1626 ,C1622_=_C1627 ,C1622_=_C1629 ,C1622_=_C1630 ,C1622_=_C1631 ,C1622_=_C1632 ,\nC1622_=_C1633 ,C1622_=_C1634 ,C1622_=_C1635 ,C1622_=_C1636 ,C1622_=_C1646 ,C1623_=_C1626 ,\nC1623_=_C1627 ,C1623_=_C1629 ,C1623_=_C1630 ,C1623_=_C1631 ,C1623_=_C1632 ,C1623_=_C1633 ,\nC1623_=_C1634 ,C1623_=_C1635 ,C1623_=_C1636 ,C1623_=_C1649 ,C1623_=_C1650 ,C1623_=_C1653 ,\nC1626_=_C1627 ,C1626_=_C1629 ,C1626_=_C1630 ,C1626_=_C1631 ,C1626_=_C1632 ,C1626_=_C1633 ,\nC1626_=_C1634 ,C1626_=_C1635 ,C1626_=_C1636 ,C1626_=_C1672 ,C1627_=_C1629 ,C1627_=_C1630 ,\nC1627_=_C1631 ,C1627_=_C1632 ,C1627_=_C1633 ,C1627_=_C1634 ,C1627_=_C1635 ,C1627_=_C1636 ,\nC1627_=_C1662 ,C1627_=_C1667 ,C1627_=_C1677 ,C1629_=_C1630 ,C1629_=_C1631 ,C1629_=_C1632 ,\nC1629_=_C1633 ,C1629_=_C1634 ,C1629_=_C1635 ,C1629_=_C1636 ,C1629_=_C1686 ,C1630_=_C1631 ,\nC1630_=_C1632 ,C1630_=_C1633 ,C1630_=_C1634 ,C1630_=_C1635 ,C1630_=_C1636 ,C1630_=_C1687 ,\nC1631_=_C1632 ,C1631_=_C1633 ,C1631_=_C1634 ,C1631_=_C1635 ,C1631_=_C1636 ,C1632_=_C1633 ,\nC1632_=_C1634 ,C1632_=_C1635 ,C1632_=_C1636 ,C1633_=_C1634 ,C1633_=_C1635 ,C1633_=_C1636 ,\nC1634_=_C1635 ,C1634_=_C1636 ,C1635_=_C1636 ,C1639_=_C1646 ,C1639_=_C1653 ,C1639_=_C1672 ,\nC1639_=_C1677 ,C1639_=_C1686 ,C1639_=_C1687 ,C1639_=_C1688 ,C1639_=_C1689 ,C1639_=_C1690 ,\nC1639_=_C1691 ,C1639_=_C1692 ,C1639_=_C1693 ,C1646_=_C1653 ,C1646_=_C1672 ,C1646_=_C1677 ,\nC1646_=_C1686 ,C1646_=_C1687 ,C1646_=_C1688 ,C1646_=_C1689 ,C1646_=_C1690 ,C1646_=_C1691 ,\nC1646_=_C1692 ,C1646_=_C1693 ,C1649_=_C1650 ,C1649_=_C1653 ,C1649_=_C1662 ,C1649_=_C1664 ,\nC1649_=_C1665 ,C1649_=_C1666 ,C1650_=_C1653 ,C1650_=_C1667 ,C1650_=_C1669 ,C1650_=_C1670 ,\nC1653_=_C1672 ,C1653_=_C1677 ,C1653_=_C1686 ,C1653_=_C1687 ,C1653_=_C1688 ,C1653_=_C1689 ,\nC1653_=_C1690 ,C1653_=_C1691 ,C1653_=_C1692 ,C1653_=_C1693 ,C1662_=_C1664 ,C1662_=_C1665 ,\nC1662_=_C1666 ,C1662_=_C1667 ,C1662_=_C1677 ,C1664_=_C1665 ,C1664_=_C1666 ,C1665_=_C1666 ,\nC1667_=_C1669 ,C1667_=_C1670 ,C1667_=_C1677 ,C1669_=_C1670 ,C1672_=_C1677 ,C1672_=_C1686 ,\nC1672_=_C1687 ,C1672_=_C1688 ,C1672_=_C1689 ,C1672_=_C1690 ,C1672_=_C1691 ,C1672_=_C1692 ,\nC1672_=_C1693 ,C1677_=_C1686 ,C1677_=_C1687 ,C1677_=_C1688 ,C1677_=_C1689 ,C1677_=_C1690 ,\nC1677_=_C1691 ,C1677_=_C1692 ,C1677_=_C1693 ,C1686_=_C1687 ,C1686_=_C1688 ,C1686_=_C1689 ,\nC1686_=_C1690 ,C1686_=_C1691 ,C1686_=_C1692 ,C1686_=_C1693 ,C1687_=_C1688 ,C1687_=_C1689 ,\nC1687_=_C1690 ,C1687_=_C1691 ,C1687_=_C1692 ,C1687_=_C1693 ,C1688_=_C1689 ,C1688_=_C1690 ,\nC1688_=_C1691 ,C1688_=_C1692 ,C1688_=_C1693 ,C1689_=_C1690 ,C1689_=_C1691 ,C1689_=_C1692 ,\nC1689_=_C1693 ,C1690_=_C1691 ,C1690_=_C1692 ,C1690_=_C1693 ,C1691_=_C1692 ,C1691_=_C1693 ,\nC1692_=_C1693 ,"];240[shape=box, label="id:240 level: 6\n42: C194 C218 C237 C251 C266 \nC281 C296 C299 C318 C321 C339 \nC342 C358 C369 C372 C387 C397 \nC400 C414 C415 C416 C417 C418 \nC419 C420 C421 C422 C423 C424 \nC425 C426 C427 C428 C429 C431 \nC445 C459 C460 C461 C462 C463 \nC464 \n490: C194_=_C237( C194 C237 ) C194_=_C251( C194 C251 ) C194_=_C266( C194 C266 ) C194_=_C281( C194 C281 ) C194_=_C296( C194 C296 ) \nC194_=_C318( C194 C318 ) C194_=_C339( C194 C339 ) C194_=_C358( C194 C358 ) C194_=_C369( C194 C369 ) C194_=_C387( C194 C387 ) C194_=_C397( C194 C397 ) \nC194_=_C414( C194 C414 ) C194_=_C415( C194 C415 ) C194_=_C416( C194 C416 ) C194_=_C417( C194 C417 ) C194_=_C418( C194 C418 ) C194_=_C419( C194 C419 ) \nC194_=_C420( C194 C420 ) C194_=_C421( C194 C421 ) C194_=_C422( C194 C422 ) C194_=_C423( C194 C423 ) C194_=_C424( C194 C424 ) C194_=_C425( C194 C425 ) \nC194_=_C426( C194 C426 ) C194_=_C427( C194 C427 ) C194_=_C428( C194 C428 ) C194_=_C429( C194 C429 ) C218_=_C299( C218 C299 ) C218_=_C321( C218 C321 ) \nC218_=_C342( C218 C342 ) C218_=_C372( C218 C372 ) C218_=_C400( C218 C400 ) C218_=_C416( C218 C416 ) C218_=_C431( C218 C431 ) C218_=_C445( C218 C445 ) \nC218_=_C459( C218 C459 ) C218_=_C460( C218 C460 ) C218_=_C461( C218 C461 ) C218_=_C462( C218 C462 ) C218_=_C463( C218 C463 ) C218_=_C464( C218 C464 ) \nC237_=_C251( C237 C251 ) C237_=_C266( C237 C266 ) C237_=_C281( C237 C281 ) C237_=_C296( C237 C296 ) C237_=_C318( C237 C318 ) C237_=_C339( C237 C339 ) \nC237_=_C358( C237 C358 ) C237_=_C369( C237 C369 ) C237_=_C387( C237 C387 ) C237_=_C397( C237 C397 ) C237_=_C414( C237 C414 ) C237_=_C415( C237 C415 ) \nC237_=_C416( C237 C416 ) C237_=_C417( C237 C417 ) C237_=_C418( C237 C418 ) C237_=_C419( C237 C419 ) C237_=_C420( C237 C420 ) C237_=_C421( C237 C421 ) \nC237_=_C422( C237 C422 ) C237_=_C423( C237 C423 ) C237_=_C424( C237 C424 ) C237_=_C425( C237 C425 ) C237_=_C426( C237 C426 ) C237_=_C427( C237 C427 ) \nC237_=_C428( C237 C428 ) C237_=_C429( C237 C429 ) C251_=_C266( C251 C266 ) C251_=_C281( C251 C281 ) C251_=_C296( C251 C296 ) C251_=_C318( C251 C318 ) \nC251_=_C339( C251 C339 ) C251_=_C358( C251 C358 ) C251_=_C369( C251 C369 ) C251_=_C387( C251 C387 ) C251_=_C397( C251 C397 ) C251_=_C414( C251 C414 ) \nC251_=_C415( C251 C415 ) C251_=_C416( C251 C416 ) C251_=_C417( C251 C417 ) C251_=_C418( C251 C418 ) C251_=_C419( C251 C419 ) C251_=_C420( C251 C420 ) \nC251_=_C421( C251 C421 ) C251_=_C422( C251 C422 ) C251_=_C423( C251 C423 ) C251_=_C424( C251 C424 ) C251_=_C425( C251 C425 ) C251_=_C426( C251</w:t>
      </w:r>
    </w:p>
    <w:p>
      <w:pPr>
        <w:pStyle w:val="PreformattedText"/>
        <w:bidi w:val="0"/>
        <w:spacing w:before="0" w:after="0"/>
        <w:jc w:val="left"/>
        <w:rPr/>
      </w:pPr>
      <w:r>
        <w:rPr/>
        <w:t xml:space="preserve"> </w:t>
      </w:r>
      <w:r>
        <w:rPr/>
        <w:t>C426 ) \nC251_=_C427( C251 C427 ) C251_=_C428( C251 C428 ) C251_=_C429( C251 C429 ) C266_=_C281( C266 C281 ) C266_=_C296( C266 C296 ) C266_=_C318( C266 C318 ) \nC266_=_C339( C266 C339 ) C266_=_C358( C266 C358 ) C266_=_C369( C266 C369 ) C266_=_C387( C266 C387 ) C266_=_C397( C266 C397 ) C266_=_C414( C266 C414 ) \nC266_=_C415( C266 C415 ) C266_=_C416( C266 C416 ) C266_=_C417( C266 C417 ) C266_=_C418( C266 C418 ) C266_=_C419( C266 C419 ) C266_=_C420( C266 C420 ) \nC266_=_C421( C266 C421 ) C266_=_C422( C266 C422 ) C266_=_C423( C266 C423 ) C266_=_C424( C266 C424 ) C266_=_C425( C266 C425 ) C266_=_C426( C266 C426 ) \nC266_=_C427( C266 C427 ) C266_=_C428( C266 C428 ) C266_=_C429( C266 C429 ) C281_=_C296( C281 C296 ) C281_=_C318( C281 C318 ) C281_=_C339( C281 C339 ) \nC281_=_C358( C281 C358 ) C281_=_C369( C281 C369 ) C281_=_C387( C281 C387 ) C281_=_C397( C281 C397 ) C281_=_C414( C281 C414 ) C281_=_C415( C281 C415 ) \nC281_=_C416( C281 C416 ) C281_=_C417( C281 C417 ) C281_=_C418( C281 C418 ) C281_=_C419( C281 C419 ) C281_=_C420( C281 C420 ) C281_=_C421( C281 C421 ) \nC281_=_C422( C281 C422 ) C281_=_C423( C281 C423 ) C281_=_C424( C281 C424 ) C281_=_C425( C281 C425 ) C281_=_C426( C281 C426 ) C281_=_C427( C281 C427 ) \nC281_=_C428( C281 C428 ) C281_=_C429( C281 C429 ) C296_=_C299( C296 C299 ) C296_=_C318( C296 C318 ) C296_=_C339( C296 C339 ) C296_=_C358( C296 C358 ) \nC296_=_C369( C296 C369 ) C296_=_C387( C296 C387 ) C296_=_C397( C296 C397 ) C296_=_C414( C296 C414 ) C296_=_C415( C296 C415 ) C296_=_C416( C296 C416 ) \nC296_=_C417( C296 C417 ) C296_=_C418( C296 C418 ) C296_=_C419( C296 C419 ) C296_=_C420( C296 C420 ) C296_=_C421( C296 C421 ) C296_=_C422( C296 C422 ) \nC296_=_C423( C296 C423 ) C296_=_C424( C296 C424 ) C296_=_C425( C296 C425 ) C296_=_C426( C296 C426 ) C296_=_C427( C296 C427 ) C296_=_C428( C296 C428 ) \nC296_=_C429( C296 C429 ) C299_=_C321( C299 C321 ) C299_=_C342( C299 C342 ) C299_=_C372( C299 C372 ) C299_=_C400( C299 C400 ) C299_=_C416( C299 C416 ) \nC299_=_C431( C299 C431 ) C299_=_C445( C299 C445 ) C299_=_C459( C299 C459 ) C299_=_C460( C299 C460 ) C299_=_C461( C299 C461 ) C299_=_C462( C299 C462 ) \nC299_=_C463( C299 C463 ) C299_=_C464( C299 C464 ) C318_=_C321( C318 C321 ) C318_=_C339( C318 C339 ) C318_=_C358( C318 C358 ) C318_=_C369( C318 C369 ) \nC318_=_C387( C318 C387 ) C318_=_C397( C318 C397 ) C318_=_C414( C318 C414 ) C318_=_C415( C318 C415 ) C318_=_C416( C318 C416 ) C318_=_C417( C318 C417 ) \nC318_=_C418( C318 C418 ) C318_=_C419( C318 C419 ) C318_=_C420( C318 C420 ) C318_=_C421( C318 C421 ) C318_=_C422( C318 C422 ) C318_=_C423( C318 C423 ) \nC318_=_C424( C318 C424 ) C318_=_C425( C318 C425 ) C318_=_C426( C318 C426 ) C318_=_C427( C318 C427 ) C318_=_C428( C318 C428 ) C318_=_C429( C318 C429 ) \nC321_=_C342( C321 C342 ) C321_=_C372( C321 C372 ) C321_=_C400( C321 C400 ) C321_=_C416( C321 C416 ) C321_=_C431( C321 C431 ) C321_=_C445( C321 C445 ) \nC321_=_C459( C321 C459 ) C321_=_C460( C321 C460 ) C321_=_C461( C321 C461 ) C321_=_C462( C321 C462 ) C321_=_C463( C321 C463 ) C321_=_C464( C321 C464 ) \nC339_=_C342( C339 C342 ) C339_=_C358( C339 C358 ) C339_=_C369( C339 C369 ) C339_=_C387( C339 C387 ) C339_=_C397( C339 C397 ) C339_=_C414( C339 C414 ) \nC339_=_C415( C339 C415 ) C339_=_C416( C339 C416 ) C339_=_C417( C339 C417 ) C339_=_C418( C339 C418 ) C339_=_C419( C339 C419 ) C339_=_C420( C339 C420 ) \nC339_=_C421( C339 C421 ) C339_=_C422( C339 C422 ) C339_=_C423( C339 C423 ) C339_=_C424( C339 C424 ) C339_=_C425( C339 C425 ) C339_=_C426( C339 C426 ) \nC339_=_C427( C339 C427 ) C339_=_C428( C339 C428 ) C339_=_C429( C339 C429 ) C342_=_C372( C342 C372 ) C342_=_C400( C342 C400 ) C342_=_C416( C342 C416 ) \nC342_=_C431( C342 C431 ) C342_=_C445( C342 C445 ) C342_=_C459( C342 C459 ) C342_=_C460( C342 C460 ) C342_=_C461( C342 C461 ) C342_=_C462( C342 C462 ) \nC342_=_C463( C342 C463 ) C342_=_C464( C342 C464 ) C358_=_C369( C358 C369 ) C358_=_C387( C358 C387 ) C358_=_C397( C358 C397 ) C358_=_C414( C358 C414 ) \nC358_=_C415( C358 C415 ) C358_=_C416( C358 C416 ) C358_=_C417( C358 C417 ) C358_=_C418( C358 C418 ) C358_=_C419( C358 C419 ) C358_=_C420( C358 C420 ) \nC358_=_C421( C358 C421 ) C358_=_C422( C358 C422 ) C358_=_C423( C358 C423 ) C358_=_C424( C358 C424 ) C358_=_C425( C358 C425 ) C358_=_C426( C358 C426 ) \nC358_=_C427( C358 C427 ) C358_=_C428( C358 C428 ) C358_=_C429( C358 C429 ) C369_=_C372( C369 C372 ) C369_=_C387( C369 C387 ) C369_=_C397( C369 C397 ) \nC369_=_C414( C369 C414 ) C369_=_C415( C369 C415 ) C369_=_C416( C369 C416 ) C369_=_C417( C369 C417 ) C369_=_C418( C369 C418 ) C369_=_C419( C369 C419 ) \nC369_=_C420( C369 C420 ) C369_=_C421( C369 C421 ) C369_=_C422( C369 C422 ) C369_=_C423( C369 C423 ) C369_=_C424( C369 C424 ) C369_=_C425( C369 C425 ) \nC369_=_C426( C369 C426 ) C369_=_C427( C369 C427 ) C369_=_C428( C369 C428 ) C369_=_C429( C369 C429 ) C372_=_C400( C372 C400 ) C372_=_C416( C372 C416 ) \nC372_=_C431( C372 C431 ) C372_=_C445( C372 C445 ) C372_=_C459( C372 C459 ) C372_=_C460( C372 C460 ) C372_=_C461( C372 C461 ) C372_=_C462( C372 C462 ) \nC372_=_C463( C372 C463 ) C372_=_C464( C372 C464 ) C387_=_C397( C387 C397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97_=_C400( C397 C400 ) C397_=_C414( C397 C414 ) C397_=_C415( C397 C415 ) C397_=_C416( C397 C416 ) C397_=_C417( C397 C417 ) \nC397_=_C418( C397 C418 ) C397_=_C419( C397 C419 ) C397_=_C420( C397 C420 ) C397_=_C421( C397 C421 ) C397_=_C422( C397 C422 ) C397_=_C423( C397 C423 ) \nC397_=_C424( C397 C424 ) C397_=_C425( C397 C425 ) C397_=_C426( C397 C426 ) C397_=_C427( C397 C427 ) C397_=_C428( C397 C428 ) C397_=_C429( C397 C429 ) \nC400_=_C416( C400 C416 ) C400_=_C431( C400 C431 ) C400_=_C445( C400 C445 ) C400_=_C459( C400 C459 ) C400_=_C460( C400 C460 ) C400_=_C461( C400 C461 ) \nC400_=_C462( C400 C462 ) C400_=_C463( C400 C463 ) C400_=_C464( C400 C464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1( C414 C43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45( C415 C445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1( C416 C431 ) \nC416_=_C445( C416 C445 ) C416_=_C459( C416 C459 ) C416_=_C460( C416 C460 ) C416_=_C461( C416 C461 ) C416_=_C462( C416 C462 ) C416_=_C463( C416 C463 ) \nC416_=_C464( C416 C464 ) C417_=_C418( C417 C418 ) C417_=_C419( C417 C419 ) C417_=_C420( C417 C420 ) C417_=_C421( C417 C421 ) C417_=_C422( C417 C422 ) \nC417_=_C423( C417 C423 ) C417_=_C424( C417 C424 ) C417_=_C425( C417 C425 ) C417_=_C426( C417 C426 ) C417_=_C427( C417 C427 ) C417_=_C428( C417 C428 ) \nC417_=_C429( C417 C429 ) C418_=_C419( C418 C419 ) C418_=_C420( C418 C420 ) C418_=_C421( C418 C421 ) C418_=_C422( C418 C422 ) C418_=_C423( C418 C423 ) \nC418_=_C424( C418 C424 ) C418_=_C425( C418 C425 ) C418_=_C426( C418 C426 ) C418_=_C427( C418 C427 ) C418_=_C428( C418 C428 ) C418_=_C429( C418 C429 ) \nC419_=_C420( C419 C420 ) C419_=_C421( C419 C421 ) C419_=_C422( C419 C422 ) C419_=_C423( C419 C423 ) C419_=_C424( C419 C424 ) C419_=_C425( C419 C425 ) \nC419_=_C426( C419 C426 ) C419_=_C427( C419 C427 ) C419_=_C428( C419 C428 ) C419_=_C429( C419 C429 ) C420_=_C421( C420 C421 ) C420_=_C422( C420 C422 ) \nC420_=_C423( C420 C423 ) C420_=_C424( C420 C424 ) C420_=_C425( C420 C425 ) C420_=_C426( C420 C426 ) C420_=_C427( C420 C427 ) C420_=_C428( C420 C428 ) \nC420_=_C429( C420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C431_=_C445( C431 C445 ) C431_=_C459( C431 C459 ) C431_=_C460( C431 C460 ) C431_=_C461( C431 C461 ) C431_=_C462( C431 C462 ) \nC431_=_C463( C431 C463 ) C431_=_C464( C431 C464 ) C445_=_C459( C445 C459 ) C445_=_C460( C445 C460 ) C445_=_C461( C445 C461 ) C445_=_C462( C445 C462 ) \nC445_=_C463( C445 C463 ) C445_=_C464( C445 C464 ) C459_=_C460( C459 C460 ) C459_=_C461( C459 C461 ) C459_=_C462( C459 C462 ) C459_=_C463( C459 C463 ) \nC459_=_C464(</w:t>
      </w:r>
    </w:p>
    <w:p>
      <w:pPr>
        <w:pStyle w:val="PreformattedText"/>
        <w:bidi w:val="0"/>
        <w:spacing w:before="0" w:after="0"/>
        <w:jc w:val="left"/>
        <w:rPr/>
      </w:pPr>
      <w:r>
        <w:rPr/>
        <w:t xml:space="preserve"> </w:t>
      </w:r>
      <w:r>
        <w:rPr/>
        <w:t>C459 C464 ) C460_=_C461( C460 C461 ) C460_=_C462( C460 C462 ) C460_=_C463( C460 C463 ) C460_=_C464( C460 C464 ) C461_=_C462( C461 C462 ) \nC461_=_C463( C461 C463 ) C461_=_C464( C461 C464 ) C462_=_C463( C462 C463 ) C462_=_C464( C462 C464 ) C463_=_C464( C463 C464 ) "];190-&gt;240[label="41: C194 C218 C237 C251 C266 \nC281 C296 C299 C318 C321 C339 \nC342 C358 C369 C372 C387 C397 \nC400 C414 C415 C417 C418 C419 \nC420 C421 C422 C423 C424 C425 \nC426 C427 C428 C429 C431 C445 \nC459 C460 C461 C462 C463 C464 \n449: C194_=_C237 ,C194_=_C251 ,C194_=_C266 ,C194_=_C281 ,C194_=_C296 ,\nC194_=_C318 ,C194_=_C339 ,C194_=_C358 ,C194_=_C369 ,C194_=_C387 ,C194_=_C397 ,\nC194_=_C414 ,C194_=_C415 ,C194_=_C417 ,C194_=_C418 ,C194_=_C419 ,C194_=_C420 ,\nC194_=_C421 ,C194_=_C422 ,C194_=_C423 ,C194_=_C424 ,C194_=_C425 ,C194_=_C426 ,\nC194_=_C427 ,C194_=_C428 ,C194_=_C429 ,C218_=_C299 ,C218_=_C321 ,C218_=_C342 ,\nC218_=_C372 ,C218_=_C400 ,C218_=_C431 ,C218_=_C445 ,C218_=_C459 ,C218_=_C460 ,\nC218_=_C461 ,C218_=_C462 ,C218_=_C463 ,C218_=_C464 ,C237_=_C251 ,C237_=_C266 ,\nC237_=_C281 ,C237_=_C296 ,C237_=_C318 ,C237_=_C339 ,C237_=_C358 ,C237_=_C369 ,\nC237_=_C387 ,C237_=_C397 ,C237_=_C414 ,C237_=_C415 ,C237_=_C417 ,C237_=_C418 ,\nC237_=_C419 ,C237_=_C420 ,C237_=_C421 ,C237_=_C422 ,C237_=_C423 ,C237_=_C424 ,\nC237_=_C425 ,C237_=_C426 ,C237_=_C427 ,C237_=_C428 ,C237_=_C429 ,C251_=_C266 ,\nC251_=_C281 ,C251_=_C296 ,C251_=_C318 ,C251_=_C339 ,C251_=_C358 ,C251_=_C369 ,\nC251_=_C387 ,C251_=_C397 ,C251_=_C414 ,C251_=_C415 ,C251_=_C417 ,C251_=_C418 ,\nC251_=_C419 ,C251_=_C420 ,C251_=_C421 ,C251_=_C422 ,C251_=_C423 ,C251_=_C424 ,\nC251_=_C425 ,C251_=_C426 ,C251_=_C427 ,C251_=_C428 ,C251_=_C429 ,C266_=_C281 ,\nC266_=_C296 ,C266_=_C318 ,C266_=_C339 ,C266_=_C358 ,C266_=_C369 ,C266_=_C387 ,\nC266_=_C397 ,C266_=_C414 ,C266_=_C415 ,C266_=_C417 ,C266_=_C418 ,C266_=_C419 ,\nC266_=_C420 ,C266_=_C421 ,C266_=_C422 ,C266_=_C423 ,C266_=_C424 ,C266_=_C425 ,\nC266_=_C426 ,C266_=_C427 ,C266_=_C428 ,C266_=_C429 ,C281_=_C296 ,C281_=_C318 ,\nC281_=_C339 ,C281_=_C358 ,C281_=_C369 ,C281_=_C387 ,C281_=_C397 ,C281_=_C414 ,\nC281_=_C415 ,C281_=_C417 ,C281_=_C418 ,C281_=_C419 ,C281_=_C420 ,C281_=_C421 ,\nC281_=_C422 ,C281_=_C423 ,C281_=_C424 ,C281_=_C425 ,C281_=_C426 ,C281_=_C427 ,\nC281_=_C428 ,C281_=_C429 ,C296_=_C299 ,C296_=_C318 ,C296_=_C339 ,C296_=_C358 ,\nC296_=_C369 ,C296_=_C387 ,C296_=_C397 ,C296_=_C414 ,C296_=_C415 ,C296_=_C417 ,\nC296_=_C418 ,C296_=_C419 ,C296_=_C420 ,C296_=_C421 ,C296_=_C422 ,C296_=_C423 ,\nC296_=_C424 ,C296_=_C425 ,C296_=_C426 ,C296_=_C427 ,C296_=_C428 ,C296_=_C429 ,\nC299_=_C321 ,C299_=_C342 ,C299_=_C372 ,C299_=_C400 ,C299_=_C431 ,C299_=_C445 ,\nC299_=_C459 ,C299_=_C460 ,C299_=_C461 ,C299_=_C462 ,C299_=_C463 ,C299_=_C464 ,\nC318_=_C321 ,C318_=_C339 ,C318_=_C358 ,C318_=_C369 ,C318_=_C387 ,C318_=_C397 ,\nC318_=_C414 ,C318_=_C415 ,C318_=_C417 ,C318_=_C418 ,C318_=_C419 ,C318_=_C420 ,\nC318_=_C421 ,C318_=_C422 ,C318_=_C423 ,C318_=_C424 ,C318_=_C425 ,C318_=_C426 ,\nC318_=_C427 ,C318_=_C428 ,C318_=_C429 ,C321_=_C342 ,C321_=_C372 ,C321_=_C400 ,\nC321_=_C431 ,C321_=_C445 ,C321_=_C459 ,C321_=_C460 ,C321_=_C461 ,C321_=_C462 ,\nC321_=_C463 ,C321_=_C464 ,C339_=_C342 ,C339_=_C358 ,C339_=_C369 ,C339_=_C387 ,\nC339_=_C397 ,C339_=_C414 ,C339_=_C415 ,C339_=_C417 ,C339_=_C418 ,C339_=_C419 ,\nC339_=_C420 ,C339_=_C421 ,C339_=_C422 ,C339_=_C423 ,C339_=_C424 ,C339_=_C425 ,\nC339_=_C426 ,C339_=_C427 ,C339_=_C428 ,C339_=_C429 ,C342_=_C372 ,C342_=_C400 ,\nC342_=_C431 ,C342_=_C445 ,C342_=_C459 ,C342_=_C460 ,C342_=_C461 ,C342_=_C462 ,\nC342_=_C463 ,C342_=_C464 ,C358_=_C369 ,C358_=_C387 ,C358_=_C397 ,C358_=_C414 ,\nC358_=_C415 ,C358_=_C417 ,C358_=_C418 ,C358_=_C419 ,C358_=_C420 ,C358_=_C421 ,\nC358_=_C422 ,C358_=_C423 ,C358_=_C424 ,C358_=_C425 ,C358_=_C426 ,C358_=_C427 ,\nC358_=_C428 ,C358_=_C429 ,C369_=_C372 ,C369_=_C387 ,C369_=_C397 ,C369_=_C414 ,\nC369_=_C415 ,C369_=_C417 ,C369_=_C418 ,C369_=_C419 ,C369_=_C420 ,C369_=_C421 ,\nC369_=_C422 ,C369_=_C423 ,C369_=_C424 ,C369_=_C425 ,C369_=_C426 ,C369_=_C427 ,\nC369_=_C428 ,C369_=_C429 ,C372_=_C400 ,C372_=_C431 ,C372_=_C445 ,C372_=_C459 ,\nC372_=_C460 ,C372_=_C461 ,C372_=_C462 ,C372_=_C463 ,C372_=_C464 ,C387_=_C397 ,\nC387_=_C414 ,C387_=_C415 ,C387_=_C417 ,C387_=_C418 ,C387_=_C419 ,C387_=_C420 ,\nC387_=_C421 ,C387_=_C422 ,C387_=_C423 ,C387_=_C424 ,C387_=_C425 ,C387_=_C426 ,\nC387_=_C427 ,C387_=_C428 ,C387_=_C429 ,C397_=_C400 ,C397_=_C414 ,C397_=_C415 ,\nC397_=_C417 ,C397_=_C418 ,C397_=_C419 ,C397_=_C420 ,C397_=_C421 ,C397_=_C422 ,\nC397_=_C423 ,C397_=_C424 ,C397_=_C425 ,C397_=_C426 ,C397_=_C427 ,C397_=_C428 ,\nC397_=_C429 ,C400_=_C431 ,C400_=_C445 ,C400_=_C459 ,C400_=_C460 ,C400_=_C461 ,\nC400_=_C462 ,C400_=_C463 ,C400_=_C464 ,C414_=_C415 ,C414_=_C417 ,C414_=_C418 ,\nC414_=_C419 ,C414_=_C420 ,C414_=_C421 ,C414_=_C422 ,C414_=_C423 ,C414_=_C424 ,\nC414_=_C425 ,C414_=_C426 ,C414_=_C427 ,C414_=_C428 ,C414_=_C429 ,C414_=_C431 ,\nC415_=_C417 ,C415_=_C418 ,C415_=_C419 ,C415_=_C420 ,C415_=_C421 ,C415_=_C422 ,\nC415_=_C423 ,C415_=_C424 ,C415_=_C425 ,C415_=_C426 ,C415_=_C427 ,C415_=_C428 ,\nC415_=_C429 ,C415_=_C445 ,C417_=_C418 ,C417_=_C419 ,C417_=_C420 ,C417_=_C421 ,\nC417_=_C422 ,C417_=_C423 ,C417_=_C424 ,C417_=_C425 ,C417_=_C426 ,C417_=_C427 ,\nC417_=_C428 ,C417_=_C429 ,C418_=_C419 ,C418_=_C420 ,C418_=_C421 ,C418_=_C422 ,\nC418_=_C423 ,C418_=_C424 ,C418_=_C425 ,C418_=_C426 ,C418_=_C427 ,C418_=_C428 ,\nC418_=_C429 ,C419_=_C420 ,C419_=_C421 ,C419_=_C422 ,C419_=_C423 ,C419_=_C424 ,\nC419_=_C425 ,C419_=_C426 ,C419_=_C427 ,C419_=_C428 ,C419_=_C429 ,C420_=_C421 ,\nC420_=_C422 ,C420_=_C423 ,C420_=_C424 ,C420_=_C425 ,C420_=_C426 ,C420_=_C427 ,\nC420_=_C428 ,C420_=_C429 ,C421_=_C422 ,C421_=_C423 ,C421_=_C424 ,C421_=_C425 ,\nC421_=_C426 ,C421_=_C427 ,C421_=_C428 ,C421_=_C429 ,C422_=_C423 ,C422_=_C424 ,\nC422_=_C425 ,C422_=_C426 ,C422_=_C427 ,C422_=_C428 ,C422_=_C429 ,C423_=_C424 ,\nC423_=_C425 ,C423_=_C426 ,C423_=_C427 ,C423_=_C428 ,C423_=_C429 ,C424_=_C425 ,\nC424_=_C426 ,C424_=_C427 ,C424_=_C428 ,C424_=_C429 ,C425_=_C426 ,C425_=_C427 ,\nC425_=_C428 ,C425_=_C429 ,C426_=_C427 ,C426_=_C428 ,C426_=_C429 ,C427_=_C428 ,\nC427_=_C429 ,C428_=_C429 ,C431_=_C445 ,C431_=_C459 ,C431_=_C460 ,C431_=_C461 ,\nC431_=_C462 ,C431_=_C463 ,C431_=_C464 ,C445_=_C459 ,C445_=_C460 ,C445_=_C461 ,\nC445_=_C462 ,C445_=_C463 ,C445_=_C464 ,C459_=_C460 ,C459_=_C461 ,C459_=_C462 ,\nC459_=_C463 ,C459_=_C464 ,C460_=_C461 ,C460_=_C462 ,C460_=_C463 ,C460_=_C464 ,\nC461_=_C462 ,C461_=_C463 ,C461_=_C464 ,C462_=_C463 ,C462_=_C464 ,C463_=_C464 ,"];241[shape=box, label="id:241 level: 6\n42: C89 C232 C246 C261 C276 \nC290 C291 C292 C293 C294 C295 \nC296 C297 C298 C299 C300 C301 \nC302 C303 C304 C305 C306 C307 \nC308 C309 C310 C311 C312 C316 \nC337 C367 C386 C387 C388 C389 \nC390 C391 C392 C393 C394 C395 \nC396 \n490: C89_=_C232( C89 C232 ) C89_=_C246( C89 C246 ) C89_=_C261( C89 C261 ) C89_=_C276( C89 C276 ) C89_=_C290( C89 C290 ) \nC89_=_C291( C89 C291 ) C89_=_C292( C89 C292 ) C89_=_C293( C89 C293 ) C89_=_C294( C89 C294 ) C89_=_C295( C89 C295 ) C89_=_C296( C89 C296 ) \nC89_=_C297( C89 C297 ) C89_=_C298( C89 C298 ) C89_=_C299( C89 C299 ) C89_=_C300( C89 C300 ) C89_=_C301( C89 C301 ) C89_=_C302( C89 C302 ) \nC89_=_C303( C89 C303 ) C89_=_C304( C89 C304 ) C89_=_C305( C89 C305 ) C89_=_C306( C89 C306 ) C89_=_C307( C89 C307 ) C89_=_C308( C89 C308 ) \nC89_=_C309( C89 C309 ) C89_=_C310( C89 C310 ) C89_=_C311( C89 C311 ) C89_=_C312( C89 C312 ) C232_=_C246( C232 C246 ) C232_=_C261( C232 C261 ) \nC232_=_C276( C232 C276 ) C232_=_C290( C232 C290 ) C232_=_C291( C232 C291 ) C232_=_C292( C232 C292 ) C232_=_C293( C232 C293 ) C232_=_C294( C232 C294 ) \nC232_=_C295( C232 C295 ) C232_=_C296( C232 C296 ) C232_=_C297( C232 C297 ) C232_=_C298( C232 C298 ) C232_=_C299( C232 C299 ) C232_=_C300( C232 C300 ) \nC232_=_C301( C232 C301 ) C232_=_C302( C232 C302 ) C232_=_C303( C232 C303 ) C232_=_C304( C232 C304 ) C232_=_C305( C232 C305 ) C232_=_C306( C232 C306 ) \nC232_=_C307( C232 C307 ) C232_=_C308( C232 C308 ) C232_=_C309( C232 C309 ) C232_=_C310( C232 C310 ) C232_=_C311( C232 C311 ) C232_=_C312( C232 C312 ) \nC246_=_C261( C246 C261 ) C246_=_C276( C246 C276 ) C246_=_C290( C246 C290 ) C246_=_C291( C246 C291 ) C246_=_C292( C246 C292 ) C246_=_C293( C246 C293 ) \nC246_=_C294( C246 C294 ) C246_=_C295( C246 C295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61_=_C276( C261 C276 ) C261_=_C290( C261 C290 ) C261_=_C291( C261 C291 ) C261_=_C292( C261 C292 ) C261_=_C293( C261 C293 ) \nC261_=_C294( C261 C294 ) C261_=_C295( C261 C295 ) C261_=_C296( C261 C296 ) C261_=_C297( C261 C297 ) C261_=_C298( C261 C298 ) C261_=_C299( C261 C299 ) \nC261_=_C300( C261 C300 ) C261_=_C301( C261 C301 ) C261_=_C302( C261 C302 ) C261_=_C303( C261 C303 ) C261_=_C304( C261 C304 ) C261_=_C305( C261 C305 ) \nC261_=_C306( C261 C306 ) C261_=_C307( C261 C307 ) C261_=_C308( C261 C308 ) C261_=_C309( C261 C309 ) C261_=_C310( C261 C310 ) C261_=_C311( C261 C311 ) \nC261_=_C312( C261 C312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08( C276 C308 ) C276_=_C309( C276 C309 ) C276_=_C310( C276 C310 ) C276_=_C311( C276 C311 ) C276_=_C312( C276 C312 ) \nC290_=_C291( C290</w:t>
      </w:r>
    </w:p>
    <w:p>
      <w:pPr>
        <w:pStyle w:val="PreformattedText"/>
        <w:bidi w:val="0"/>
        <w:spacing w:before="0" w:after="0"/>
        <w:jc w:val="left"/>
        <w:rPr/>
      </w:pPr>
      <w:r>
        <w:rPr/>
        <w:t xml:space="preserve"> </w:t>
      </w:r>
      <w:r>
        <w:rPr/>
        <w:t>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09( C290 C309 ) C290_=_C310( C290 C310 ) C290_=_C311( C290 C311 ) C290_=_C312( C290 C312 ) C290_=_C316( C290 C31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37( C291 C337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67( C293 C36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6( C294 C316 ) C294_=_C337( C294 C337 ) C294_=_C367( C294 C367 ) C294_=_C386( C294 C386 ) C294_=_C387( C294 C387 ) \nC294_=_C388( C294 C388 ) C294_=_C389( C294 C389 ) C294_=_C390( C294 C390 ) C294_=_C391( C294 C391 ) C294_=_C392( C294 C392 ) C294_=_C393( C294 C393 ) \nC294_=_C394( C294 C394 ) C294_=_C395( C294 C395 ) C294_=_C396( C294 C396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86( C295 C386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87( C296 C387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88( C297 C388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89( C298 C389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300_=_C301( C300 C301 ) C300_=_C302( C300 C302 ) \nC300_=_C303( C300 C303 ) C300_=_C304( C300 C304 ) C300_=_C305( C300 C305 ) C300_=_C306( C300 C306 ) C300_=_C307( C300 C307 ) C300_=_C308( C300 C308 ) \nC300_=_C309( C300 C309 ) C300_=_C310( C300 C310 ) C300_=_C311( C300 C311 ) C300_=_C312( C300 C312 ) C301_=_C302( C301 C302 ) C301_=_C303( C301 C303 ) \nC301_=_C304( C301 C304 ) C301_=_C305( C301 C305 ) C301_=_C306( C301 C306 ) C301_=_C307( C301 C307 ) C301_=_C308( C301 C308 ) C301_=_C309( C301 C309 ) \nC301_=_C310( C301 C310 ) C301_=_C311( C301 C311 ) C301_=_C312( C301 C312 ) C302_=_C303( C302 C303 ) C302_=_C304( C302 C304 ) C302_=_C305( C302 C305 ) \nC302_=_C306( C302 C306 ) C302_=_C307( C302 C307 ) C302_=_C308( C302 C308 ) C302_=_C309( C302 C309 ) C302_=_C310( C302 C310 ) C302_=_C311( C302 C311 ) \nC302_=_C312( C302 C312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6_=_C307( C306 C307 ) C306_=_C308( C306 C308 ) C306_=_C309( C306 C309 ) C306_=_C310( C306 C310 ) C306_=_C311( C306 C311 ) \nC306_=_C312( C306 C312 ) C307_=_C308( C307 C308 ) C307_=_C309( C307 C309 ) C307_=_C310( C307 C310 ) C307_=_C311( C307 C311 ) C307_=_C312( C307 C312 ) \nC308_=_C309( C308 C309 ) C308_=_C310( C308 C310 ) C308_=_C311( C308 C311 ) C308_=_C312( C308 C312 ) C309_=_C310( C309 C310 ) C309_=_C311( C309 C311 ) \nC309_=_C312( C309 C312 ) C310_=_C311( C310 C311 ) C310_=_C312( C310 C312 ) C311_=_C312( C311 C312 ) C316_=_C337( C316 C337 ) C316_=_C367( C316 C367 ) \nC316_=_C386( C316 C386 ) C316_=_C387( C316 C387 ) C316_=_C388( C316 C388 ) C316_=_C389( C316 C389 ) C316_=_C390( C316 C390 ) C316_=_C391( C316 C391 ) \nC316_=_C392( C316 C392 ) C316_=_C393( C316 C393 ) C316_=_C394( C316 C394 ) C316_=_C395( C316 C395 ) C316_=_C396( C316 C396 ) C337_=_C367( C337 C367 ) \nC337_=_C386( C337 C386 ) C337_=_C387( C337 C387 ) C337_=_C388( C337 C388 ) C337_=_C389( C337 C389 ) C337_=_C390( C337 C390 ) C337_=_C391( C337 C391 ) \nC337_=_C392( C337 C392 ) C337_=_C393( C337 C393 ) C337_=_C394( C337 C394 ) C337_=_C395( C337 C395 ) C337_=_C396( C337 C396 ) C367_=_C386( C367 C386 ) \nC367_=_C387( C367 C387 ) C367_=_C388( C367 C388 ) C367_=_C389( C367 C389 ) C367_=_C390( C367 C390 ) C367_=_C391( C367 C391 ) C367_=_C392( C367 C392 ) \nC367_=_C393( C367 C393 ) C367_=_C394( C367 C394 ) C367_=_C395( C367 C395 ) C367_=_C396( C367 C396 ) C386_=_C387( C386 C387 ) C386_=_C388( C386 C388 ) \nC386_=_C389( C386 C389 ) C386_=_C390( C386 C390 ) C386_=_C391( C386 C391 ) C386_=_C392( C386 C392 ) C386_=_C393( C386 C393 ) C386_=_C394( C386 C394 ) \nC386_=_C395( C386 C395 ) C386_=_C396( C386 C396 ) C387_=_C388( C387 C388 ) C387_=_C389( C387 C389 ) C387_=_C390( C387 C390 ) C387_=_C391( C387 C391 ) \nC387_=_C392( C387 C392 ) C387_=_C393( C387 C393 ) C387_=_C394( C387 C394 ) C387_=_C395( C387 C395 ) C387_=_C396( C387 C396 ) C388_=_C389( C388 C389 ) \nC388_=_C390( C388 C390 ) C388_=_C391( C388 C391 ) C388_=_C392( C388 C392 ) C388_=_C393( C388 C393 ) C388_=_C394( C388 C394 ) C388_=_C395( C388 C395 ) \nC388_=_C396( C388 C396 ) C389_=_C390( C389 C390 ) C389_=_C391( C389 C391 ) C389_=_C392( C389 C392 ) C389_=_C393( C389 C393 ) C389_=_C394( C389 C394 ) \nC389_=_C395( C389 C395 ) C389_=_C396( C389 C396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190-&gt;241[label="41: C89 C232 C246 C261 C276 \nC290 C291 C292 C293 C295 C296 \nC297 C298 C299 C300 C301 C302 \nC303 C304 C305 C306 C307 C308 \nC309 C310 C311 C312 C316 C337 \nC367 C386 C387 C388 C389 C390 \nC391 C392 C393 C394 C395 C396 \n449: C89_=_C232 ,C89_=_C246 ,C89_=_C261 ,C89_=_C276 ,C89_=_C290 ,\nC89_=_C291 ,C89_=_C292 ,C89_=_C293 ,C89_=_C295 ,C89_=_C296 ,C89_=_C297 ,\nC89_=_C298 ,C89_=_C299 ,C89_=_C300 ,C89_=_C301 ,C89_=_C302 ,C89_=_C303 ,\nC89_=_C304 ,C89_=_C305 ,C89_=_C306 ,C89_=_C307 ,C89_=_C308 ,C89_=_C309 ,\nC89_=_C310 ,C89_=_C311 ,C89_=_C312 ,C232_=_C246 ,C232_=_C261 ,C232_=_C276 ,\nC232_=_C290 ,C232_=_C291 ,C232_=_C292 ,C232_=_C293 ,C232_=_C295 ,C232_=_C296</w:t>
      </w:r>
    </w:p>
    <w:p>
      <w:pPr>
        <w:pStyle w:val="PreformattedText"/>
        <w:bidi w:val="0"/>
        <w:spacing w:before="0" w:after="0"/>
        <w:jc w:val="left"/>
        <w:rPr/>
      </w:pPr>
      <w:r>
        <w:rPr/>
        <w:t xml:space="preserve"> </w:t>
      </w:r>
      <w:r>
        <w:rPr/>
        <w:t>,\nC232_=_C297 ,C232_=_C298 ,C232_=_C299 ,C232_=_C300 ,C232_=_C301 ,C232_=_C302 ,\nC232_=_C303 ,C232_=_C304 ,C232_=_C305 ,C232_=_C306 ,C232_=_C307 ,C232_=_C308 ,\nC232_=_C309 ,C232_=_C310 ,C232_=_C311 ,C232_=_C312 ,C246_=_C261 ,C246_=_C276 ,\nC246_=_C290 ,C246_=_C291 ,C246_=_C292 ,C246_=_C293 ,C246_=_C295 ,C246_=_C296 ,\nC246_=_C297 ,C246_=_C298 ,C246_=_C299 ,C246_=_C300 ,C246_=_C301 ,C246_=_C302 ,\nC246_=_C303 ,C246_=_C304 ,C246_=_C305 ,C246_=_C306 ,C246_=_C307 ,C246_=_C308 ,\nC246_=_C309 ,C246_=_C310 ,C246_=_C311 ,C246_=_C312 ,C261_=_C276 ,C261_=_C290 ,\nC261_=_C291 ,C261_=_C292 ,C261_=_C293 ,C261_=_C295 ,C261_=_C296 ,C261_=_C297 ,\nC261_=_C298 ,C261_=_C299 ,C261_=_C300 ,C261_=_C301 ,C261_=_C302 ,C261_=_C303 ,\nC261_=_C304 ,C261_=_C305 ,C261_=_C306 ,C261_=_C307 ,C261_=_C308 ,C261_=_C309 ,\nC261_=_C310 ,C261_=_C311 ,C261_=_C312 ,C276_=_C290 ,C276_=_C291 ,C276_=_C292 ,\nC276_=_C293 ,C276_=_C295 ,C276_=_C296 ,C276_=_C297 ,C276_=_C298 ,C276_=_C299 ,\nC276_=_C300 ,C276_=_C301 ,C276_=_C302 ,C276_=_C303 ,C276_=_C304 ,C276_=_C305 ,\nC276_=_C306 ,C276_=_C307 ,C276_=_C308 ,C276_=_C309 ,C276_=_C310 ,C276_=_C311 ,\nC276_=_C312 ,C290_=_C291 ,C290_=_C292 ,C290_=_C293 ,C290_=_C295 ,C290_=_C296 ,\nC290_=_C297 ,C290_=_C298 ,C290_=_C299 ,C290_=_C300 ,C290_=_C301 ,C290_=_C302 ,\nC290_=_C303 ,C290_=_C304 ,C290_=_C305 ,C290_=_C306 ,C290_=_C307 ,C290_=_C308 ,\nC290_=_C309 ,C290_=_C310 ,C290_=_C311 ,C290_=_C312 ,C290_=_C316 ,C291_=_C292 ,\nC291_=_C293 ,C291_=_C295 ,C291_=_C296 ,C291_=_C297 ,C291_=_C298 ,C291_=_C299 ,\nC291_=_C300 ,C291_=_C301 ,C291_=_C302 ,C291_=_C303 ,C291_=_C304 ,C291_=_C305 ,\nC291_=_C306 ,C291_=_C307 ,C291_=_C308 ,C291_=_C309 ,C291_=_C310 ,C291_=_C311 ,\nC291_=_C312 ,C291_=_C337 ,C292_=_C293 ,C292_=_C295 ,C292_=_C296 ,C292_=_C297 ,\nC292_=_C298 ,C292_=_C299 ,C292_=_C300 ,C292_=_C301 ,C292_=_C302 ,C292_=_C303 ,\nC292_=_C304 ,C292_=_C305 ,C292_=_C306 ,C292_=_C307 ,C292_=_C308 ,C292_=_C309 ,\nC292_=_C310 ,C292_=_C311 ,C292_=_C312 ,C293_=_C295 ,C293_=_C296 ,C293_=_C297 ,\nC293_=_C298 ,C293_=_C299 ,C293_=_C300 ,C293_=_C301 ,C293_=_C302 ,C293_=_C303 ,\nC293_=_C304 ,C293_=_C305 ,C293_=_C306 ,C293_=_C307 ,C293_=_C308 ,C293_=_C309 ,\nC293_=_C310 ,C293_=_C311 ,C293_=_C312 ,C293_=_C367 ,C295_=_C296 ,C295_=_C297 ,\nC295_=_C298 ,C295_=_C299 ,C295_=_C300 ,C295_=_C301 ,C295_=_C302 ,C295_=_C303 ,\nC295_=_C304 ,C295_=_C305 ,C295_=_C306 ,C295_=_C307 ,C295_=_C308 ,C295_=_C309 ,\nC295_=_C310 ,C295_=_C311 ,C295_=_C312 ,C295_=_C386 ,C296_=_C297 ,C296_=_C298 ,\nC296_=_C299 ,C296_=_C300 ,C296_=_C301 ,C296_=_C302 ,C296_=_C303 ,C296_=_C304 ,\nC296_=_C305 ,C296_=_C306 ,C296_=_C307 ,C296_=_C308 ,C296_=_C309 ,C296_=_C310 ,\nC296_=_C311 ,C296_=_C312 ,C296_=_C387 ,C297_=_C298 ,C297_=_C299 ,C297_=_C300 ,\nC297_=_C301 ,C297_=_C302 ,C297_=_C303 ,C297_=_C304 ,C297_=_C305 ,C297_=_C306 ,\nC297_=_C307 ,C297_=_C308 ,C297_=_C309 ,C297_=_C310 ,C297_=_C311 ,C297_=_C312 ,\nC297_=_C388 ,C298_=_C299 ,C298_=_C300 ,C298_=_C301 ,C298_=_C302 ,C298_=_C303 ,\nC298_=_C304 ,C298_=_C305 ,C298_=_C306 ,C298_=_C307 ,C298_=_C308 ,C298_=_C309 ,\nC298_=_C310 ,C298_=_C311 ,C298_=_C312 ,C298_=_C389 ,C299_=_C300 ,C299_=_C301 ,\nC299_=_C302 ,C299_=_C303 ,C299_=_C304 ,C299_=_C305 ,C299_=_C306 ,C299_=_C307 ,\nC299_=_C308 ,C299_=_C309 ,C299_=_C310 ,C299_=_C311 ,C299_=_C312 ,C300_=_C301 ,\nC300_=_C302 ,C300_=_C303 ,C300_=_C304 ,C300_=_C305 ,C300_=_C306 ,C300_=_C307 ,\nC300_=_C308 ,C300_=_C309 ,C300_=_C310 ,C300_=_C311 ,C300_=_C312 ,C301_=_C302 ,\nC301_=_C303 ,C301_=_C304 ,C301_=_C305 ,C301_=_C306 ,C301_=_C307 ,C301_=_C308 ,\nC301_=_C309 ,C301_=_C310 ,C301_=_C311 ,C301_=_C312 ,C302_=_C303 ,C302_=_C304 ,\nC302_=_C305 ,C302_=_C306 ,C302_=_C307 ,C302_=_C308 ,C302_=_C309 ,C302_=_C310 ,\nC302_=_C311 ,C302_=_C312 ,C303_=_C304 ,C303_=_C305 ,C303_=_C306 ,C303_=_C307 ,\nC303_=_C308 ,C303_=_C309 ,C303_=_C310 ,C303_=_C311 ,C303_=_C312 ,C304_=_C305 ,\nC304_=_C306 ,C304_=_C307 ,C304_=_C308 ,C304_=_C309 ,C304_=_C310 ,C304_=_C311 ,\nC304_=_C312 ,C305_=_C306 ,C305_=_C307 ,C305_=_C308 ,C305_=_C309 ,C305_=_C310 ,\nC305_=_C311 ,C305_=_C312 ,C306_=_C307 ,C306_=_C308 ,C306_=_C309 ,C306_=_C310 ,\nC306_=_C311 ,C306_=_C312 ,C307_=_C308 ,C307_=_C309 ,C307_=_C310 ,C307_=_C311 ,\nC307_=_C312 ,C308_=_C309 ,C308_=_C310 ,C308_=_C311 ,C308_=_C312 ,C309_=_C310 ,\nC309_=_C311 ,C309_=_C312 ,C310_=_C311 ,C310_=_C312 ,C311_=_C312 ,C316_=_C337 ,\nC316_=_C367 ,C316_=_C386 ,C316_=_C387 ,C316_=_C388 ,C316_=_C389 ,C316_=_C390 ,\nC316_=_C391 ,C316_=_C392 ,C316_=_C393 ,C316_=_C394 ,C316_=_C395 ,C316_=_C396 ,\nC337_=_C367 ,C337_=_C386 ,C337_=_C387 ,C337_=_C388 ,C337_=_C389 ,C337_=_C390 ,\nC337_=_C391 ,C337_=_C392 ,C337_=_C393 ,C337_=_C394 ,C337_=_C395 ,C337_=_C396 ,\nC367_=_C386 ,C367_=_C387 ,C367_=_C388 ,C367_=_C389 ,C367_=_C390 ,C367_=_C391 ,\nC367_=_C392 ,C367_=_C393 ,C367_=_C394 ,C367_=_C395 ,C367_=_C396 ,C386_=_C387 ,\nC386_=_C388 ,C386_=_C389 ,C386_=_C390 ,C386_=_C391 ,C386_=_C392 ,C386_=_C393 ,\nC386_=_C394 ,C386_=_C395 ,C386_=_C396 ,C387_=_C388 ,C387_=_C389 ,C387_=_C390 ,\nC387_=_C391 ,C387_=_C392 ,C387_=_C393 ,C387_=_C394 ,C387_=_C395 ,C387_=_C396 ,\nC388_=_C389 ,C388_=_C390 ,C388_=_C391 ,C388_=_C392 ,C388_=_C393 ,C388_=_C394 ,\nC388_=_C395 ,C388_=_C396 ,C389_=_C390 ,C389_=_C391 ,C389_=_C392 ,C389_=_C393 ,\nC389_=_C394 ,C389_=_C395 ,C389_=_C396 ,C390_=_C391 ,C390_=_C392 ,C390_=_C393 ,\nC390_=_C394 ,C390_=_C395 ,C390_=_C396 ,C391_=_C392 ,C391_=_C393 ,C391_=_C394 ,\nC391_=_C395 ,C391_=_C396 ,C392_=_C393 ,C392_=_C394 ,C392_=_C395 ,C392_=_C396 ,\nC393_=_C394 ,C393_=_C395 ,C393_=_C396 ,C394_=_C395 ,C394_=_C396 ,C395_=_C396 ,"];242[shape=box, label="id:242 level: 6\n42: C155 C186 C236 C250 C265 \nC280 C292 C295 C314 C317 C335 \nC338 C356 C357 C358 C359 C360 \nC361 C362 C363 C364 C365 C366 \nC368 C386 C397 C398 C399 C400 \nC401 C402 C403 C404 C405 C406 \nC407 C408 C409 C410 C411 C412 \nC413 \n490: C155_=_C292( C155 C292 ) C155_=_C314( C155 C314 ) C155_=_C335( C155 C335 ) C155_=_C356( C155 C356 ) C155_=_C357( C155 C357 ) \nC155_=_C358( C155 C358 ) C155_=_C359( C155 C359 ) C155_=_C360( C155 C360 ) C155_=_C361( C155 C361 ) C155_=_C362( C155 C362 ) C155_=_C363( C155 C363 ) \nC155_=_C364( C155 C364 ) C155_=_C365( C155 C365 ) C155_=_C366( C155 C366 ) C186_=_C236( C186 C236 ) C186_=_C250( C186 C250 ) C186_=_C265( C186 C265 ) \nC186_=_C280( C186 C280 ) C186_=_C295( C186 C295 ) C186_=_C317( C186 C317 ) C186_=_C338( C186 C338 ) C186_=_C357( C186 C357 ) C186_=_C368( C186 C368 ) \nC186_=_C386( C186 C386 ) C186_=_C397( C186 C397 ) C186_=_C398( C186 C398 ) C186_=_C399( C186 C399 ) C186_=_C400( C186 C400 ) C186_=_C401( C186 C401 ) \nC186_=_C402( C186 C402 ) C186_=_C403( C186 C403 ) C186_=_C404( C186 C404 ) C186_=_C405( C186 C405 ) C186_=_C406( C186 C406 ) C186_=_C407( C186 C407 ) \nC186_=_C408( C186 C408 ) C186_=_C409( C186 C409 ) C186_=_C410( C186 C410 ) C186_=_C411( C186 C411 ) C186_=_C412( C186 C412 ) C186_=_C413( C186 C413 ) \nC236_=_C250( C236 C250 ) C236_=_C265( C236 C265 ) C236_=_C280( C236 C280 ) C236_=_C295( C236 C295 ) C236_=_C317( C236 C317 ) C236_=_C338( C236 C338 ) \nC236_=_C357( C236 C357 ) C236_=_C368( C236 C368 ) C236_=_C386( C236 C386 ) C236_=_C397( C236 C397 ) C236_=_C398( C236 C398 ) C236_=_C399( C236 C399 ) \nC236_=_C400( C236 C400 ) C236_=_C401( C236 C401 ) C236_=_C402( C236 C402 ) C236_=_C403( C236 C403 ) C236_=_C404( C236 C404 ) C236_=_C405( C236 C405 ) \nC236_=_C406( C236 C406 ) C236_=_C407( C236 C407 ) C236_=_C408( C236 C408 ) C236_=_C409( C236 C409 ) C236_=_C410( C236 C410 ) C236_=_C411( C236 C411 ) \nC236_=_C412( C236 C412 ) C236_=_C413( C236 C413 ) C250_=_C265( C250 C265 ) C250_=_C280( C250 C280 ) C250_=_C295( C250 C295 ) C250_=_C317( C250 C317 ) \nC250_=_C338( C250 C338 ) C250_=_C357( C250 C357 ) C250_=_C368( C250 C368 ) C250_=_C386( C250 C386 ) C250_=_C397( C250 C397 ) C250_=_C398( C250 C398 ) \nC250_=_C399( C250 C399 ) C250_=_C400( C250 C400 ) C250_=_C401( C250 C401 ) C250_=_C402( C250 C402 ) C250_=_C403( C250 C403 ) C250_=_C404( C250 C404 ) \nC250_=_C405( C250 C405 ) C250_=_C406( C250 C406 ) C250_=_C407( C250 C407 ) C250_=_C408( C250 C408 ) C250_=_C409( C250 C409 ) C250_=_C410( C250 C410 ) \nC250_=_C411( C250 C411 ) C250_=_C412( C250 C412 ) C250_=_C413( C250 C413 ) C265_=_C280( C265 C280 ) C265_=_C295( C265 C295 ) C265_=_C317( C265 C317 ) \nC265_=_C338( C265 C338 ) C265_=_C357( C265 C357 ) C265_=_C368( C265 C368 ) C265_=_C386( C265 C386 ) C265_=_C397( C265 C397 ) C265_=_C398( C265 C398 ) \nC265_=_C399( C265 C399 ) C265_=_C400( C265 C400 ) C265_=_C401( C265 C401 ) C265_=_C402( C265 C402 ) C265_=_C403( C265 C403 ) C265_=_C404( C265 C404 ) \nC265_=_C405( C265 C405 ) C265_=_C406( C265 C406 ) C265_=_C407( C265 C407 ) C265_=_C408( C265 C408 ) C265_=_C409( C265 C409 ) C265_=_C410( C265 C410 ) \nC265_=_C411( C265 C411 ) C265_=_C412( C265 C412 ) C265_=_C413( C265 C413 ) C280_=_C295( C280 C295 ) C280_=_C317( C280 C317 ) C280_=_C338( C280 C338 ) \nC280_=_C357( C280 C357 ) C280_=_C368( C280 C368 ) C280_=_C386( C280 C386 ) C280_=_C397( C280 C397 ) C280_=_C398( C280 C398 ) C280_=_C399( C280 C399 ) \nC280_=_C400( C280 C400 ) C280_=_C401( C280 C401 ) C280_=_C402( C280 C402 ) C280_=_C403( C280 C403 ) C280_=_C404( C280 C404 ) C280_=_C405( C280 C405 ) \nC280_=_C406( C280 C406 ) C280_=_C407( C280 C407 ) C280_=_C408( C280 C408 ) C280_=_C409( C280 C409 ) C280_=_C410( C280 C410 ) C280_=_C411( C280 C411 ) \nC280_=_C412( C280 C412 ) C280_=_C413( C280 C413 ) C292_=_C295( C292 C295 ) C292_=_C314( C292 C314 ) C292_=_C335( C292 C335 ) C292_=_C356( C292 C356 ) \nC292_=_C357( C292 C357 ) C292_=_C358( C292 C358 ) C292_=_C359( C292 C359 ) C292_=_C360( C292 C360 ) C292_=_C361( C292 C361 ) C292_=_C362( C292 C362 ) \nC292_=_C363( C292 C363 ) C292_=_C364( C292 C364 ) C292_=_C365( C292 C365 ) C292_=_C366( C292 C366 ) C295_=_C317( C295 C317 ) C295_=_C338( C295 C338 ) \nC295_=_C357( C295 C357 ) C295_=_C368( C295 C368 ) C295_=_C386( C295 C386 ) C295_=_C397( C295 C397 ) C295_=_C398( C295 C398 ) C295_=_C399( C295 C399 ) \nC295_=_C400( C295 C400</w:t>
      </w:r>
    </w:p>
    <w:p>
      <w:pPr>
        <w:pStyle w:val="PreformattedText"/>
        <w:bidi w:val="0"/>
        <w:spacing w:before="0" w:after="0"/>
        <w:jc w:val="left"/>
        <w:rPr/>
      </w:pPr>
      <w:r>
        <w:rPr/>
        <w:t xml:space="preserve"> </w:t>
      </w:r>
      <w:r>
        <w:rPr/>
        <w:t>) C295_=_C401( C295 C401 ) C295_=_C402( C295 C402 ) C295_=_C403( C295 C403 ) C295_=_C404( C295 C404 ) C295_=_C405( C295 C405 ) \nC295_=_C406( C295 C406 ) C295_=_C407( C295 C407 ) C295_=_C408( C295 C408 ) C295_=_C409( C295 C409 ) C295_=_C410( C295 C410 ) C295_=_C411( C295 C411 ) \nC295_=_C412( C295 C412 ) C295_=_C413( C295 C413 ) C314_=_C317( C314 C317 ) C314_=_C335( C314 C335 ) C314_=_C356( C314 C356 ) C314_=_C357( C314 C357 ) \nC314_=_C358( C314 C358 ) C314_=_C359( C314 C359 ) C314_=_C360( C314 C360 ) C314_=_C361( C314 C361 ) C314_=_C362( C314 C362 ) C314_=_C363( C314 C363 ) \nC314_=_C364( C314 C364 ) C314_=_C365( C314 C365 ) C314_=_C366( C314 C366 ) C317_=_C338( C317 C338 ) C317_=_C357( C317 C357 ) C317_=_C368( C317 C368 ) \nC317_=_C386( C317 C386 ) C317_=_C397( C317 C397 ) C317_=_C398( C317 C398 ) C317_=_C399( C317 C399 ) C317_=_C400( C317 C400 ) C317_=_C401( C317 C401 ) \nC317_=_C402( C317 C402 ) C317_=_C403( C317 C403 ) C317_=_C404( C317 C404 ) C317_=_C405( C317 C405 ) C317_=_C406( C317 C406 ) C317_=_C407( C317 C407 ) \nC317_=_C408( C317 C408 ) C317_=_C409( C317 C409 ) C317_=_C410( C317 C410 ) C317_=_C411( C317 C411 ) C317_=_C412( C317 C412 ) C317_=_C413( C317 C413 ) \nC335_=_C338( C335 C338 ) C335_=_C356( C335 C356 ) C335_=_C357( C335 C357 ) C335_=_C358( C335 C358 ) C335_=_C359( C335 C359 ) C335_=_C360( C335 C360 ) \nC335_=_C361( C335 C361 ) C335_=_C362( C335 C362 ) C335_=_C363( C335 C363 ) C335_=_C364( C335 C364 ) C335_=_C365( C335 C365 ) C335_=_C366( C335 C366 ) \nC338_=_C357( C338 C357 ) C338_=_C368( C338 C368 ) C338_=_C386( C338 C386 ) C338_=_C397( C338 C397 ) C338_=_C398( C338 C398 ) C338_=_C399( C338 C399 ) \nC338_=_C400( C338 C400 ) C338_=_C401( C338 C401 ) C338_=_C402( C338 C402 ) C338_=_C403( C338 C403 ) C338_=_C404( C338 C404 ) C338_=_C405( C338 C405 ) \nC338_=_C406( C338 C406 ) C338_=_C407( C338 C407 ) C338_=_C408( C338 C408 ) C338_=_C409( C338 C409 ) C338_=_C410( C338 C410 ) C338_=_C411( C338 C411 ) \nC338_=_C412( C338 C412 ) C338_=_C413( C338 C413 ) C356_=_C357( C356 C357 ) C356_=_C358( C356 C358 ) C356_=_C359( C356 C359 ) C356_=_C360( C356 C360 ) \nC356_=_C361( C356 C361 ) C356_=_C362( C356 C362 ) C356_=_C363( C356 C363 ) C356_=_C364( C356 C364 ) C356_=_C365( C356 C365 ) C356_=_C366( C356 C366 ) \nC356_=_C368( C356 C368 ) C357_=_C358( C357 C358 ) C357_=_C359( C357 C359 ) C357_=_C360( C357 C360 ) C357_=_C361( C357 C361 ) C357_=_C362( C357 C362 ) \nC357_=_C363( C357 C363 ) C357_=_C364( C357 C364 ) C357_=_C365( C357 C365 ) C357_=_C366( C357 C366 ) C357_=_C368( C357 C368 ) C357_=_C386( C357 C38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8_=_C359( C358 C359 ) \nC358_=_C360( C358 C360 ) C358_=_C361( C358 C361 ) C358_=_C362( C358 C362 ) C358_=_C363( C358 C363 ) C358_=_C364( C358 C364 ) C358_=_C365( C358 C365 ) \nC358_=_C366( C358 C366 ) C358_=_C397( C358 C397 ) C359_=_C360( C359 C360 ) C359_=_C361( C359 C361 ) C359_=_C362( C359 C362 ) C359_=_C363( C359 C363 ) \nC359_=_C364( C359 C364 ) C359_=_C365( C359 C365 ) C359_=_C366( C359 C366 ) C359_=_C398( C359 C398 ) C360_=_C361( C360 C361 ) C360_=_C362( C360 C362 ) \nC360_=_C363( C360 C363 ) C360_=_C364( C360 C364 ) C360_=_C365( C360 C365 ) C360_=_C366( C360 C366 ) C360_=_C399( C360 C399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C368_=_C386( C368 C386 ) C368_=_C397( C368 C397 ) C368_=_C398( C368 C398 ) C368_=_C399( C368 C399 ) \nC368_=_C400( C368 C400 ) C368_=_C401( C368 C401 ) C368_=_C402( C368 C402 ) C368_=_C403( C368 C403 ) C368_=_C404( C368 C404 ) C368_=_C405( C368 C405 ) \nC368_=_C406( C368 C406 ) C368_=_C407( C368 C407 ) C368_=_C408( C368 C408 ) C368_=_C409( C368 C409 ) C368_=_C410( C368 C410 ) C368_=_C411( C368 C411 ) \nC368_=_C412( C368 C412 ) C368_=_C413( C368 C413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1_=_C402( C401 C402 ) \nC401_=_C403( C401 C403 ) C401_=_C404( C401 C404 ) C401_=_C405( C401 C405 ) C401_=_C406( C401 C406 ) C401_=_C407( C401 C407 ) C401_=_C408( C401 C408 ) \nC401_=_C409( C401 C409 ) C401_=_C410( C401 C410 ) C401_=_C411( C401 C411 ) C401_=_C412( C401 C412 ) C401_=_C413( C401 C413 ) C402_=_C403( C402 C403 ) \nC402_=_C404( C402 C404 ) C402_=_C405( C402 C405 ) C402_=_C406( C402 C406 ) C402_=_C407( C402 C407 ) C402_=_C408( C402 C408 ) C402_=_C409( C402 C409 ) \nC402_=_C410( C402 C410 ) C402_=_C411( C402 C411 ) C402_=_C412( C402 C412 ) C402_=_C413( C402 C413 ) C403_=_C404( C403 C404 ) C403_=_C405( C403 C405 ) \nC403_=_C406( C403 C406 ) C403_=_C407( C403 C407 ) C403_=_C408( C403 C408 ) C403_=_C409( C403 C409 ) C403_=_C410( C403 C410 ) C403_=_C411( C403 C411 ) \nC403_=_C412( C403 C412 ) C403_=_C413( C403 C413 ) C404_=_C405( C404 C405 ) C404_=_C406( C404 C406 ) C404_=_C407( C404 C407 ) C404_=_C408( C404 C408 ) \nC404_=_C409( C404 C409 ) C404_=_C410( C404 C410 ) C404_=_C411( C404 C411 ) C404_=_C412( C404 C412 ) C404_=_C413( C404 C413 ) C405_=_C406( C405 C406 ) \nC405_=_C407( C405 C407 ) C405_=_C408( C405 C408 ) C405_=_C409( C405 C409 ) C405_=_C410( C405 C410 ) C405_=_C411( C405 C411 ) C405_=_C412( C405 C412 ) \nC405_=_C413( C405 C413 ) C406_=_C407( C406 C407 ) C406_=_C408( C406 C408 ) C406_=_C409( C406 C409 ) C406_=_C410( C406 C410 ) C406_=_C411( C406 C411 ) \nC406_=_C412( C406 C412 ) C406_=_C413( C406 C413 ) C407_=_C408( C407 C408 ) C407_=_C409( C407 C409 ) C407_=_C410( C407 C410 ) C407_=_C411( C407 C411 ) \nC407_=_C412( C407 C412 ) C407_=_C413( C407 C413 ) C408_=_C409( C408 C409 ) C408_=_C410( C408 C410 ) C408_=_C411( C408 C411 ) C408_=_C412( C408 C412 ) \nC408_=_C413( C408 C413 ) C409_=_C410( C409 C410 ) C409_=_C411( C409 C411 ) C409_=_C412( C409 C412 ) C409_=_C413( C409 C413 ) C410_=_C411( C410 C411 ) \nC410_=_C412( C410 C412 ) C410_=_C413( C410 C413 ) C411_=_C412( C411 C412 ) C411_=_C413( C411 C413 ) C412_=_C413( C412 C413 ) "];191-&gt;242[label="41: C155 C186 C236 C250 C265 \nC280 C292 C295 C314 C317 C335 \nC338 C356 C358 C359 C360 C361 \nC362 C363 C364 C365 C366 C368 \nC386 C397 C398 C399 C400 C401 \nC402 C403 C404 C405 C406 C407 \nC408 C409 C410 C411 C412 C413 \n449: C155_=_C292 ,C155_=_C314 ,C155_=_C335 ,C155_=_C356 ,C155_=_C358 ,\nC155_=_C359 ,C155_=_C360 ,C155_=_C361 ,C155_=_C362 ,C155_=_C363 ,C155_=_C364 ,\nC155_=_C365 ,C155_=_C366 ,C186_=_C236 ,C186_=_C250 ,C186_=_C265 ,C186_=_C280 ,\nC186_=_C295 ,C186_=_C317 ,C186_=_C338 ,C186_=_C368 ,C186_=_C386 ,C186_=_C397 ,\nC186_=_C398 ,C186_=_C399 ,C186_=_C400 ,C186_=_C401 ,C186_=_C402 ,C186_=_C403 ,\nC186_=_C404 ,C186_=_C405 ,C186_=_C406 ,C186_=_C407 ,C186_=_C408 ,C186_=_C409 ,\nC186_=_C410 ,C186_=_C411 ,C186_=_C412 ,C186_=_C413 ,C236_=_C250 ,C236_=_C265 ,\nC236_=_C280 ,C236_=_C295 ,C236_=_C317 ,C236_=_C338 ,C236_=_C368 ,C236_=_C386 ,\nC236_=_C397 ,C236_=_C398 ,C236_=_C399 ,C236_=_C400 ,C236_=_C401 ,C236_=_C402 ,\nC236_=_C403 ,C236_=_C404 ,C236_=_C405 ,C236_=_C406 ,C236_=_C407 ,C236_=_C408 ,\nC236_=_C409 ,C236_=_C410 ,C236_=_C411 ,C236_=_C412 ,C236_=_C413 ,C250_=_C265 ,\nC250_=_C280 ,C250_=_C295 ,C250_=_C317 ,C250_=_C338 ,C250_=_C368 ,C250_=_C386 ,\nC250_=_C397 ,C250_=_C398 ,C250_=_C399 ,C250_=_C400 ,C250_=_C401 ,C250_=_C402 ,\nC250_=_C403 ,C250_=_C404 ,C250_=_C405 ,C250_=_C406 ,C250_=_C407 ,C250_=_C408 ,\nC250_=_C409 ,C250_=_C410 ,C250_=_C411 ,C250_=_C412 ,C250_=_C413 ,C265_=_C280 ,\nC265_=_C295 ,C265_=_C317 ,C265_=_C338 ,C265_=_C368 ,C265_=_C386 ,C265_=_C397 ,\nC265_=_C398 ,C265_=_C399 ,C265_=_C400 ,C265_=_C401 ,C265_=_C402 ,C265_=_C403</w:t>
      </w:r>
    </w:p>
    <w:p>
      <w:pPr>
        <w:pStyle w:val="PreformattedText"/>
        <w:bidi w:val="0"/>
        <w:spacing w:before="0" w:after="0"/>
        <w:jc w:val="left"/>
        <w:rPr/>
      </w:pPr>
      <w:r>
        <w:rPr/>
        <w:t xml:space="preserve"> </w:t>
      </w:r>
      <w:r>
        <w:rPr/>
        <w:t>,\nC265_=_C404 ,C265_=_C405 ,C265_=_C406 ,C265_=_C407 ,C265_=_C408 ,C265_=_C409 ,\nC265_=_C410 ,C265_=_C411 ,C265_=_C412 ,C265_=_C413 ,C280_=_C295 ,C280_=_C317 ,\nC280_=_C338 ,C280_=_C368 ,C280_=_C386 ,C280_=_C397 ,C280_=_C398 ,C280_=_C399 ,\nC280_=_C400 ,C280_=_C401 ,C280_=_C402 ,C280_=_C403 ,C280_=_C404 ,C280_=_C405 ,\nC280_=_C406 ,C280_=_C407 ,C280_=_C408 ,C280_=_C409 ,C280_=_C410 ,C280_=_C411 ,\nC280_=_C412 ,C280_=_C413 ,C292_=_C295 ,C292_=_C314 ,C292_=_C335 ,C292_=_C356 ,\nC292_=_C358 ,C292_=_C359 ,C292_=_C360 ,C292_=_C361 ,C292_=_C362 ,C292_=_C363 ,\nC292_=_C364 ,C292_=_C365 ,C292_=_C366 ,C295_=_C317 ,C295_=_C338 ,C295_=_C368 ,\nC295_=_C386 ,C295_=_C397 ,C295_=_C398 ,C295_=_C399 ,C295_=_C400 ,C295_=_C401 ,\nC295_=_C402 ,C295_=_C403 ,C295_=_C404 ,C295_=_C405 ,C295_=_C406 ,C295_=_C407 ,\nC295_=_C408 ,C295_=_C409 ,C295_=_C410 ,C295_=_C411 ,C295_=_C412 ,C295_=_C413 ,\nC314_=_C317 ,C314_=_C335 ,C314_=_C356 ,C314_=_C358 ,C314_=_C359 ,C314_=_C360 ,\nC314_=_C361 ,C314_=_C362 ,C314_=_C363 ,C314_=_C364 ,C314_=_C365 ,C314_=_C366 ,\nC317_=_C338 ,C317_=_C368 ,C317_=_C386 ,C317_=_C397 ,C317_=_C398 ,C317_=_C399 ,\nC317_=_C400 ,C317_=_C401 ,C317_=_C402 ,C317_=_C403 ,C317_=_C404 ,C317_=_C405 ,\nC317_=_C406 ,C317_=_C407 ,C317_=_C408 ,C317_=_C409 ,C317_=_C410 ,C317_=_C411 ,\nC317_=_C412 ,C317_=_C413 ,C335_=_C338 ,C335_=_C356 ,C335_=_C358 ,C335_=_C359 ,\nC335_=_C360 ,C335_=_C361 ,C335_=_C362 ,C335_=_C363 ,C335_=_C364 ,C335_=_C365 ,\nC335_=_C366 ,C338_=_C368 ,C338_=_C386 ,C338_=_C397 ,C338_=_C398 ,C338_=_C399 ,\nC338_=_C400 ,C338_=_C401 ,C338_=_C402 ,C338_=_C403 ,C338_=_C404 ,C338_=_C405 ,\nC338_=_C406 ,C338_=_C407 ,C338_=_C408 ,C338_=_C409 ,C338_=_C410 ,C338_=_C411 ,\nC338_=_C412 ,C338_=_C413 ,C356_=_C358 ,C356_=_C359 ,C356_=_C360 ,C356_=_C361 ,\nC356_=_C362 ,C356_=_C363 ,C356_=_C364 ,C356_=_C365 ,C356_=_C366 ,C356_=_C368 ,\nC358_=_C359 ,C358_=_C360 ,C358_=_C361 ,C358_=_C362 ,C358_=_C363 ,C358_=_C364 ,\nC358_=_C365 ,C358_=_C366 ,C358_=_C397 ,C359_=_C360 ,C359_=_C361 ,C359_=_C362 ,\nC359_=_C363 ,C359_=_C364 ,C359_=_C365 ,C359_=_C366 ,C359_=_C398 ,C360_=_C361 ,\nC360_=_C362 ,C360_=_C363 ,C360_=_C364 ,C360_=_C365 ,C360_=_C366 ,C360_=_C399 ,\nC361_=_C362 ,C361_=_C363 ,C361_=_C364 ,C361_=_C365 ,C361_=_C366 ,C362_=_C363 ,\nC362_=_C364 ,C362_=_C365 ,C362_=_C366 ,C363_=_C364 ,C363_=_C365 ,C363_=_C366 ,\nC364_=_C365 ,C364_=_C366 ,C365_=_C366 ,C368_=_C386 ,C368_=_C397 ,C368_=_C398 ,\nC368_=_C399 ,C368_=_C400 ,C368_=_C401 ,C368_=_C402 ,C368_=_C403 ,C368_=_C404 ,\nC368_=_C405 ,C368_=_C406 ,C368_=_C407 ,C368_=_C408 ,C368_=_C409 ,C368_=_C410 ,\nC368_=_C411 ,C368_=_C412 ,C368_=_C413 ,C386_=_C397 ,C386_=_C398 ,C386_=_C399 ,\nC386_=_C400 ,C386_=_C401 ,C386_=_C402 ,C386_=_C403 ,C386_=_C404 ,C386_=_C405 ,\nC386_=_C406 ,C386_=_C407 ,C386_=_C408 ,C386_=_C409 ,C386_=_C410 ,C386_=_C411 ,\nC386_=_C412 ,C386_=_C413 ,C397_=_C398 ,C397_=_C399 ,C397_=_C400 ,C397_=_C401 ,\nC397_=_C402 ,C397_=_C403 ,C397_=_C404 ,C397_=_C405 ,C397_=_C406 ,C397_=_C407 ,\nC397_=_C408 ,C397_=_C409 ,C397_=_C410 ,C397_=_C411 ,C397_=_C412 ,C397_=_C413 ,\nC398_=_C399 ,C398_=_C400 ,C398_=_C401 ,C398_=_C402 ,C398_=_C403 ,C398_=_C404 ,\nC398_=_C405 ,C398_=_C406 ,C398_=_C407 ,C398_=_C408 ,C398_=_C409 ,C398_=_C410 ,\nC398_=_C411 ,C398_=_C412 ,C398_=_C413 ,C399_=_C400 ,C399_=_C401 ,C399_=_C402 ,\nC399_=_C403 ,C399_=_C404 ,C399_=_C405 ,C399_=_C406 ,C399_=_C407 ,C399_=_C408 ,\nC399_=_C409 ,C399_=_C410 ,C399_=_C411 ,C399_=_C412 ,C399_=_C413 ,C400_=_C401 ,\nC400_=_C402 ,C400_=_C403 ,C400_=_C404 ,C400_=_C405 ,C400_=_C406 ,C400_=_C407 ,\nC400_=_C408 ,C400_=_C409 ,C400_=_C410 ,C400_=_C411 ,C400_=_C412 ,C400_=_C413 ,\nC401_=_C402 ,C401_=_C403 ,C401_=_C404 ,C401_=_C405 ,C401_=_C406 ,C401_=_C407 ,\nC401_=_C408 ,C401_=_C409 ,C401_=_C410 ,C401_=_C411 ,C401_=_C412 ,C401_=_C413 ,\nC402_=_C403 ,C402_=_C404 ,C402_=_C405 ,C402_=_C406 ,C402_=_C407 ,C402_=_C408 ,\nC402_=_C409 ,C402_=_C410 ,C402_=_C411 ,C402_=_C412 ,C402_=_C413 ,C403_=_C404 ,\nC403_=_C405 ,C403_=_C406 ,C403_=_C407 ,C403_=_C408 ,C403_=_C409 ,C403_=_C410 ,\nC403_=_C411 ,C403_=_C412 ,C403_=_C413 ,C404_=_C405 ,C404_=_C406 ,C404_=_C407 ,\nC404_=_C408 ,C404_=_C409 ,C404_=_C410 ,C404_=_C411 ,C404_=_C412 ,C404_=_C413 ,\nC405_=_C406 ,C405_=_C407 ,C405_=_C408 ,C405_=_C409 ,C405_=_C410 ,C405_=_C411 ,\nC405_=_C412 ,C405_=_C413 ,C406_=_C407 ,C406_=_C408 ,C406_=_C409 ,C406_=_C410 ,\nC406_=_C411 ,C406_=_C412 ,C406_=_C413 ,C407_=_C408 ,C407_=_C409 ,C407_=_C410 ,\nC407_=_C411 ,C407_=_C412 ,C407_=_C413 ,C408_=_C409 ,C408_=_C410 ,C408_=_C411 ,\nC408_=_C412 ,C408_=_C413 ,C409_=_C410 ,C409_=_C411 ,C409_=_C412 ,C409_=_C413 ,\nC410_=_C411 ,C410_=_C412 ,C410_=_C413 ,C411_=_C412 ,C411_=_C413 ,C412_=_C413 ,"];243[shape=box, label="id:243 level: 6\n42: C112 C233 C247 C261 C262 \nC263 C264 C265 C266 C267 C268 \nC269 C270 C271 C272 C273 C274 \nC275 C277 C290 C313 C314 C315 \nC316 C317 C318 C319 C320 C321 \nC322 C323 C324 C325 C326 C327 \nC328 C329 C330 C331 C332 C333 \nC334 \n490: C112_=_C233( C112 C233 ) C112_=_C247( C112 C247 ) C112_=_C262( C112 C262 ) C112_=_C277( C112 C277 ) C112_=_C290( C112 C290 ) \nC112_=_C313( C112 C313 ) C112_=_C314( C112 C314 ) C112_=_C315( C112 C315 ) C112_=_C316( C112 C316 ) C112_=_C317( C112 C317 ) C112_=_C318( C112 C318 ) \nC112_=_C319( C112 C319 ) C112_=_C320( C112 C320 ) C112_=_C321( C112 C321 ) C112_=_C322( C112 C322 ) C112_=_C323( C112 C323 ) C112_=_C324( C112 C324 ) \nC112_=_C325( C112 C325 ) C112_=_C326( C112 C326 ) C112_=_C327( C112 C327 ) C112_=_C328( C112 C328 ) C112_=_C329( C112 C329 ) C112_=_C330( C112 C330 ) \nC112_=_C331( C112 C331 ) C112_=_C332( C112 C332 ) C112_=_C333( C112 C333 ) C112_=_C334( C112 C334 ) C233_=_C247( C233 C247 ) C233_=_C262( C233 C262 ) \nC233_=_C277( C233 C277 ) C233_=_C290( C233 C290 ) C233_=_C313( C233 C313 ) C233_=_C314( C233 C314 ) C233_=_C315( C233 C315 ) C233_=_C316( C233 C316 ) \nC233_=_C317( C233 C317 ) C233_=_C318( C233 C318 ) C233_=_C319( C233 C319 ) C233_=_C320( C233 C320 ) C233_=_C321( C233 C321 ) C233_=_C322( C233 C322 ) \nC233_=_C323( C233 C323 ) C233_=_C324( C233 C324 ) C233_=_C325( C233 C325 ) C233_=_C326( C233 C326 ) C233_=_C327( C233 C327 ) C233_=_C328( C233 C328 ) \nC233_=_C329( C233 C329 ) C233_=_C330( C233 C330 ) C233_=_C331( C233 C331 ) C233_=_C332( C233 C332 ) C233_=_C333( C233 C333 ) C233_=_C334( C233 C334 ) \nC247_=_C262( C247 C262 ) C247_=_C277( C247 C277 ) C247_=_C290( C247 C290 ) C247_=_C313( C247 C313 ) C247_=_C314( C247 C314 ) C247_=_C315( C247 C315 ) \nC247_=_C316( C247 C316 ) C247_=_C317( C247 C317 ) C247_=_C318( C247 C318 ) C247_=_C319( C247 C319 ) C247_=_C320( C247 C320 ) C247_=_C321( C247 C321 ) \nC247_=_C322( C247 C322 ) C247_=_C323( C247 C323 ) C247_=_C324( C247 C324 ) C247_=_C325( C247 C325 ) C247_=_C326( C247 C326 ) C247_=_C327( C247 C327 ) \nC247_=_C328( C247 C328 ) C247_=_C329( C247 C329 ) C247_=_C330( C247 C330 ) C247_=_C331( C247 C331 ) C247_=_C332( C247 C332 ) C247_=_C333( C247 C333 ) \nC247_=_C334( C247 C334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90( C261 C290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7( C262 C277 ) \nC262_=_C290( C262 C290 ) C262_=_C313( C262 C313 ) C262_=_C314( C262 C314 ) C262_=_C315( C262 C315 ) C262_=_C316( C262 C316 ) C262_=_C317( C262 C317 ) \nC262_=_C318( C262 C318 ) C262_=_C319( C262 C319 ) C262_=_C320( C262 C320 ) C262_=_C321( C262 C321 ) C262_=_C322( C262 C322 ) C262_=_C323( C262 C323 ) \nC262_=_C324( C262 C324 ) C262_=_C325( C262 C325 ) C262_=_C326( C262 C326 ) C262_=_C327( C262 C327 ) C262_=_C328( C262 C328 ) C262_=_C329( C262 C329 ) \nC262_=_C330( C262 C330 ) C262_=_C331( C262 C331 ) C262_=_C332( C262 C332 ) C262_=_C333( C262 C333 ) C262_=_C334( C262 C334 ) C263_=_C264( C263 C264 ) \nC263_=_C265( C263 C265 ) C263_=_C266( C263 C266 ) C263_=_C267( C263 C267 ) C263_=_C268( C263 C268 ) C263_=_C269( C263 C269 ) C263_=_C270( C263 C270 ) \nC263_=_C271( C263 C271 ) C263_=_C272( C263 C272 ) C263_=_C273( C263 C273 ) C263_=_C274( C263 C274 ) C263_=_C275( C263 C275 ) C263_=_C313( C263 C313 ) \nC264_=_C265( C264 C265 ) C264_=_C266( C264 C266 ) C264_=_C267( C264 C267 ) C264_=_C268( C264 C268 ) C264_=_C269( C264 C269 ) C264_=_C270( C264 C270 ) \nC264_=_C271( C264 C271 ) C264_=_C272( C264 C272 ) C264_=_C273( C264 C273 ) C264_=_C274( C264 C274 ) C264_=_C275( C264 C275 ) C264_=_C315( C264 C315 ) \nC265_=_C266( C265 C266 ) C265_=_C267( C265 C267 ) C265_=_C268( C265 C268 ) C265_=_C269( C265 C269 ) C265_=_C270( C265 C270 ) C265_=_C271( C265 C271 ) \nC265_=_C272( C265 C272 ) C265_=_C273( C265 C273 ) C265_=_C274( C265 C274 ) C265_=_C275( C265 C275 ) C265_=_C317( C265 C317 ) C266_=_C267( C266 C267 ) \nC266_=_C268( C266 C268 ) C266_=_C269( C266 C269 ) C266_=_C270( C266 C270 ) C266_=_C271( C266 C271 ) C266_=_C272( C266 C272 ) C266_=_C273( C266 C273 ) \nC266_=_C274( C266 C274 ) C266_=_C275( C266 C275 ) C266_=_C318( C266 C318 ) C267_=_C268( C267 C268 ) C267_=_C269( C267 C269 ) C267_=_C270( C267 C270 ) \nC267_=_C271( C267 C271 ) C267_=_C272( C267 C272 ) C267_=_C273( C267 C273 ) C267_=_C274( C267 C274 ) C267_=_C275( C267 C275 ) C267_=_C319( C267 C319 ) \nC268_=_C269( C268 C269 ) C268_=_C270( C268 C270 ) C268_=_C271( C268 C271 ) C268_=_C272( C268 C272 ) C268_=_C273( C268 C273 ) C268_=_C274( C268 C274 ) \nC268_=_C275( C268 C275 ) C268_=_C320( C268 C320 ) C269_=_C270( C269 C270 ) C269_=_C271( C269 C271 ) C269_=_C272( C269 C272 ) C269_=_C273( C269</w:t>
      </w:r>
    </w:p>
    <w:p>
      <w:pPr>
        <w:pStyle w:val="PreformattedText"/>
        <w:bidi w:val="0"/>
        <w:spacing w:before="0" w:after="0"/>
        <w:jc w:val="left"/>
        <w:rPr/>
      </w:pPr>
      <w:r>
        <w:rPr/>
        <w:t xml:space="preserve"> </w:t>
      </w:r>
      <w:r>
        <w:rPr/>
        <w:t>C273 ) \nC269_=_C274( C269 C274 ) C269_=_C275( C269 C275 ) C270_=_C271( C270 C271 ) C270_=_C272( C270 C272 ) C270_=_C273( C270 C273 ) C270_=_C274( C270 C274 ) \nC270_=_C275( C270 C275 ) C271_=_C272( C271 C272 ) C271_=_C273( C271 C273 ) C271_=_C274( C271 C274 ) C271_=_C275( C271 C275 ) C272_=_C273( C272 C273 ) \nC272_=_C274( C272 C274 ) C272_=_C275( C272 C275 ) C273_=_C274( C273 C274 ) C273_=_C275( C273 C275 ) C274_=_C275( C274 C275 ) C277_=_C290( C277 C290 ) \nC277_=_C313( C277 C313 ) C277_=_C314( C277 C314 ) C277_=_C315( C277 C315 ) C277_=_C316( C277 C316 ) C277_=_C317( C277 C317 ) C277_=_C318( C277 C318 ) \nC277_=_C319( C277 C319 ) C277_=_C320( C277 C320 ) C277_=_C321( C277 C321 ) C277_=_C322( C277 C322 ) C277_=_C323( C277 C323 ) C277_=_C324( C277 C324 ) \nC277_=_C325( C277 C325 ) C277_=_C326( C277 C326 ) C277_=_C327( C277 C327 ) C277_=_C328( C277 C328 ) C277_=_C329( C277 C329 ) C277_=_C330( C277 C330 ) \nC277_=_C331( C277 C331 ) C277_=_C332( C277 C332 ) C277_=_C333( C277 C333 ) C277_=_C334( C277 C334 ) C290_=_C313( C290 C313 ) C290_=_C314( C290 C314 ) \nC290_=_C315( C290 C315 ) C290_=_C316( C290 C316 ) C290_=_C317( C290 C317 ) C290_=_C318( C290 C318 ) C290_=_C319( C290 C319 ) C290_=_C320( C290 C320 ) \nC290_=_C321( C290 C321 ) C290_=_C322( C290 C322 ) C290_=_C323( C290 C323 ) C290_=_C324( C290 C324 ) C290_=_C325( C290 C325 ) C290_=_C326( C290 C326 ) \nC290_=_C327( C290 C327 ) C290_=_C328( C290 C328 ) C290_=_C329( C290 C329 ) C290_=_C330( C290 C330 ) C290_=_C331( C290 C331 ) C290_=_C332( C290 C332 ) \nC290_=_C333( C290 C333 ) C290_=_C334( C290 C334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2_=_C323( C322 C323 ) \nC322_=_C324( C322 C324 ) C322_=_C325( C322 C325 ) C322_=_C326( C322 C326 ) C322_=_C327( C322 C327 ) C322_=_C328( C322 C328 ) C322_=_C329( C322 C329 ) \nC322_=_C330( C322 C330 ) C322_=_C331( C322 C331 ) C322_=_C332( C322 C332 ) C322_=_C333( C322 C333 ) C322_=_C334( C322 C334 ) C323_=_C324( C323 C324 ) \nC323_=_C325( C323 C325 ) C323_=_C326( C323 C326 ) C323_=_C327( C323 C327 ) C323_=_C328( C323 C328 ) C323_=_C329( C323 C329 ) C323_=_C330( C323 C330 ) \nC323_=_C331( C323 C331 ) C323_=_C332( C323 C332 ) C323_=_C333( C323 C333 ) C323_=_C334( C323 C33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191-&gt;243[label="41: C112 C233 C247 C261 C263 \nC264 C265 C266 C267 C268 C269 \nC270 C271 C272 C273 C274 C275 \nC277 C290 C313 C314 C315 C316 \nC317 C318 C319 C320 C321 C322 \nC323 C324 C325 C326 C327 C328 \nC329 C330 C331 C332 C333 C334 \n449: C112_=_C233 ,C112_=_C247 ,C112_=_C277 ,C112_=_C290 ,C112_=_C313 ,\nC112_=_C314 ,C112_=_C315 ,C112_=_C316 ,C112_=_C317 ,C112_=_C318 ,C112_=_C319 ,\nC112_=_C320 ,C112_=_C321 ,C112_=_C322 ,C112_=_C323 ,C112_=_C324 ,C112_=_C325 ,\nC112_=_C326 ,C112_=_C327 ,C112_=_C328 ,C112_=_C329 ,C112_=_C330 ,C112_=_C331 ,\nC112_=_C332 ,C112_=_C333 ,C112_=_C334 ,C233_=_C247 ,C233_=_C277 ,C233_=_C290 ,\nC233_=_C313 ,C233_=_C314 ,C233_=_C315 ,C233_=_C316 ,C233_=_C317 ,C233_=_C318 ,\nC233_=_C319 ,C233_=_C320 ,C233_=_C321 ,C233_=_C322 ,C233_=_C323 ,C233_=_C324 ,\nC233_=_C325 ,C233_=_C326 ,C233_=_C327 ,C233_=_C328 ,C233_=_C329 ,C233_=_C330 ,\nC233_=_C331 ,C233_=_C332 ,C233_=_C333 ,C233_=_C334 ,C247_=_C277 ,C247_=_C290 ,\nC247_=_C313 ,C247_=_C314 ,C247_=_C315 ,C247_=_C316 ,C247_=_C317 ,C247_=_C318 ,\nC247_=_C319 ,C247_=_C320 ,C247_=_C321 ,C247_=_C322 ,C247_=_C323 ,C247_=_C324 ,\nC247_=_C325 ,C247_=_C326 ,C247_=_C327 ,C247_=_C328 ,C247_=_C329 ,C247_=_C330 ,\nC247_=_C331 ,C247_=_C332 ,C247_=_C333 ,C247_=_C334 ,C261_=_C263 ,C261_=_C264 ,\nC261_=_C265 ,C261_=_C266 ,C261_=_C267 ,C261_=_C268 ,C261_=_C269 ,C261_=_C270 ,\nC261_=_C271 ,C261_=_C272 ,C261_=_C273 ,C261_=_C274 ,C261_=_C275 ,C261_=_C290 ,\nC263_=_C264 ,C263_=_C265 ,C263_=_C266 ,C263_=_C267 ,C263_=_C268 ,C263_=_C269 ,\nC263_=_C270 ,C263_=_C271 ,C263_=_C272 ,C263_=_C273 ,C263_=_C274 ,C263_=_C275 ,\nC263_=_C313 ,C264_=_C265 ,C264_=_C266 ,C264_=_C267 ,C264_=_C268 ,C264_=_C269 ,\nC264_=_C270 ,C264_=_C271 ,C264_=_C272 ,C264_=_C273 ,C264_=_C274 ,C264_=_C275 ,\nC264_=_C315 ,C265_=_C266 ,C265_=_C267 ,C265_=_C268 ,C265_=_C269 ,C265_=_C270 ,\nC265_=_C271 ,C265_=_C272 ,C265_=_C273 ,C265_=_C274 ,C265_=_C275 ,C265_=_C317 ,\nC266_=_C267 ,C266_=_C268 ,C266_=_C269 ,C266_=_C270 ,C266_=_C271 ,C266_=_C272 ,\nC266_=_C273 ,C266_=_C274 ,C266_=_C275 ,C266_=_C318 ,C267_=_C268 ,C267_=_C269 ,\nC267_=_C270 ,C267_=_C271 ,C267_=_C272 ,C267_=_C273 ,C267_=_C274 ,C267_=_C275 ,\nC267_=_C319 ,C268_=_C269 ,C268_=_C270 ,C268_=_C271 ,C268_=_C272 ,C268_=_C273 ,\nC268_=_C274 ,C268_=_C275 ,C268_=_C320 ,C269_=_C270 ,C269_=_C271 ,C269_=_C272 ,\nC269_=_C273 ,C269_=_C274 ,C269_=_C275 ,C270_=_C271 ,C270_=_C272 ,C270_=_C273 ,\nC270_=_C274 ,C270_=_C275 ,C271_=_C272 ,C271_=_C273 ,C271_=_C274 ,C271_=_C275</w:t>
      </w:r>
    </w:p>
    <w:p>
      <w:pPr>
        <w:pStyle w:val="PreformattedText"/>
        <w:bidi w:val="0"/>
        <w:spacing w:before="0" w:after="0"/>
        <w:jc w:val="left"/>
        <w:rPr/>
      </w:pPr>
      <w:r>
        <w:rPr/>
        <w:t xml:space="preserve"> </w:t>
      </w:r>
      <w:r>
        <w:rPr/>
        <w:t>,\nC272_=_C273 ,C272_=_C274 ,C272_=_C275 ,C273_=_C274 ,C273_=_C275 ,C274_=_C275 ,\nC277_=_C290 ,C277_=_C313 ,C277_=_C314 ,C277_=_C315 ,C277_=_C316 ,C277_=_C317 ,\nC277_=_C318 ,C277_=_C319 ,C277_=_C320 ,C277_=_C321 ,C277_=_C322 ,C277_=_C323 ,\nC277_=_C324 ,C277_=_C325 ,C277_=_C326 ,C277_=_C327 ,C277_=_C328 ,C277_=_C329 ,\nC277_=_C330 ,C277_=_C331 ,C277_=_C332 ,C277_=_C333 ,C277_=_C334 ,C290_=_C313 ,\nC290_=_C314 ,C290_=_C315 ,C290_=_C316 ,C290_=_C317 ,C290_=_C318 ,C290_=_C319 ,\nC290_=_C320 ,C290_=_C321 ,C290_=_C322 ,C290_=_C323 ,C290_=_C324 ,C290_=_C325 ,\nC290_=_C326 ,C290_=_C327 ,C290_=_C328 ,C290_=_C329 ,C290_=_C330 ,C290_=_C331 ,\nC290_=_C332 ,C290_=_C333 ,C290_=_C334 ,C313_=_C314 ,C313_=_C315 ,C313_=_C316 ,\nC313_=_C317 ,C313_=_C318 ,C313_=_C319 ,C313_=_C320 ,C313_=_C321 ,C313_=_C322 ,\nC313_=_C323 ,C313_=_C324 ,C313_=_C325 ,C313_=_C326 ,C313_=_C327 ,C313_=_C328 ,\nC313_=_C329 ,C313_=_C330 ,C313_=_C331 ,C313_=_C332 ,C313_=_C333 ,C313_=_C334 ,\nC314_=_C315 ,C314_=_C316 ,C314_=_C317 ,C314_=_C318 ,C314_=_C319 ,C314_=_C320 ,\nC314_=_C321 ,C314_=_C322 ,C314_=_C323 ,C314_=_C324 ,C314_=_C325 ,C314_=_C326 ,\nC314_=_C327 ,C314_=_C328 ,C314_=_C329 ,C314_=_C330 ,C314_=_C331 ,C314_=_C332 ,\nC314_=_C333 ,C314_=_C334 ,C315_=_C316 ,C315_=_C317 ,C315_=_C318 ,C315_=_C319 ,\nC315_=_C320 ,C315_=_C321 ,C315_=_C322 ,C315_=_C323 ,C315_=_C324 ,C315_=_C325 ,\nC315_=_C326 ,C315_=_C327 ,C315_=_C328 ,C315_=_C329 ,C315_=_C330 ,C315_=_C331 ,\nC315_=_C332 ,C315_=_C333 ,C315_=_C334 ,C316_=_C317 ,C316_=_C318 ,C316_=_C319 ,\nC316_=_C320 ,C316_=_C321 ,C316_=_C322 ,C316_=_C323 ,C316_=_C324 ,C316_=_C325 ,\nC316_=_C326 ,C316_=_C327 ,C316_=_C328 ,C316_=_C329 ,C316_=_C330 ,C316_=_C331 ,\nC316_=_C332 ,C316_=_C333 ,C316_=_C334 ,C317_=_C318 ,C317_=_C319 ,C317_=_C320 ,\nC317_=_C321 ,C317_=_C322 ,C317_=_C323 ,C317_=_C324 ,C317_=_C325 ,C317_=_C326 ,\nC317_=_C327 ,C317_=_C328 ,C317_=_C329 ,C317_=_C330 ,C317_=_C331 ,C317_=_C332 ,\nC317_=_C333 ,C317_=_C334 ,C318_=_C319 ,C318_=_C320 ,C318_=_C321 ,C318_=_C322 ,\nC318_=_C323 ,C318_=_C324 ,C318_=_C325 ,C318_=_C326 ,C318_=_C327 ,C318_=_C328 ,\nC318_=_C329 ,C318_=_C330 ,C318_=_C331 ,C318_=_C332 ,C318_=_C333 ,C318_=_C334 ,\nC319_=_C320 ,C319_=_C321 ,C319_=_C322 ,C319_=_C323 ,C319_=_C324 ,C319_=_C325 ,\nC319_=_C326 ,C319_=_C327 ,C319_=_C328 ,C319_=_C329 ,C319_=_C330 ,C319_=_C331 ,\nC319_=_C332 ,C319_=_C333 ,C319_=_C334 ,C320_=_C321 ,C320_=_C322 ,C320_=_C323 ,\nC320_=_C324 ,C320_=_C325 ,C320_=_C326 ,C320_=_C327 ,C320_=_C328 ,C320_=_C329 ,\nC320_=_C330 ,C320_=_C331 ,C320_=_C332 ,C320_=_C333 ,C320_=_C334 ,C321_=_C322 ,\nC321_=_C323 ,C321_=_C324 ,C321_=_C325 ,C321_=_C326 ,C321_=_C327 ,C321_=_C328 ,\nC321_=_C329 ,C321_=_C330 ,C321_=_C331 ,C321_=_C332 ,C321_=_C333 ,C321_=_C334 ,\nC322_=_C323 ,C322_=_C324 ,C322_=_C325 ,C322_=_C326 ,C322_=_C327 ,C322_=_C328 ,\nC322_=_C329 ,C322_=_C330 ,C322_=_C331 ,C322_=_C332 ,C322_=_C333 ,C322_=_C334 ,\nC323_=_C324 ,C323_=_C325 ,C323_=_C326 ,C323_=_C327 ,C323_=_C328 ,C323_=_C329 ,\nC323_=_C330 ,C323_=_C331 ,C323_=_C332 ,C323_=_C333 ,C323_=_C334 ,C324_=_C325 ,\nC324_=_C326 ,C324_=_C327 ,C324_=_C328 ,C324_=_C329 ,C324_=_C330 ,C324_=_C331 ,\nC324_=_C332 ,C324_=_C333 ,C324_=_C334 ,C325_=_C326 ,C325_=_C327 ,C325_=_C328 ,\nC325_=_C329 ,C325_=_C330 ,C325_=_C331 ,C325_=_C332 ,C325_=_C333 ,C325_=_C334 ,\nC326_=_C327 ,C326_=_C328 ,C326_=_C329 ,C326_=_C330 ,C326_=_C331 ,C326_=_C332 ,\nC326_=_C333 ,C326_=_C334 ,C327_=_C328 ,C327_=_C329 ,C327_=_C330 ,C327_=_C331 ,\nC327_=_C332 ,C327_=_C333 ,C327_=_C334 ,C328_=_C329 ,C328_=_C330 ,C328_=_C331 ,\nC328_=_C332 ,C328_=_C333 ,C328_=_C334 ,C329_=_C330 ,C329_=_C331 ,C329_=_C332 ,\nC329_=_C333 ,C329_=_C334 ,C330_=_C331 ,C330_=_C332 ,C330_=_C333 ,C330_=_C334 ,\nC331_=_C332 ,C331_=_C333 ,C331_=_C334 ,C332_=_C333 ,C332_=_C334 ,C333_=_C334 ,"];244[shape=box, label="id:244 level: 6\n41: C226 C424 C462 C668 C867 \nC1052 C1231 C1398 C1536 C1550 C1680 \nC1697 C1706 C1717 C1720 C1731 C1741 \nC1751 C1759 C1762 C1772 C1775 C1784 \nC1789 C1794 C1797 C1803 C1806 C1812 \nC1813 C1814 C1815 C1816 C1817 C1819 \nC1821 C1827 C1828 C1829 C1830 C1831 \n475: C226_=_C462( C226 C462 ) C226_=_C668( C226 C668 ) C226_=_C867( C226 C867 ) C226_=_C1052( C226 C1052 ) C226_=_C1231( C226 C1231 ) \nC226_=_C1398( C226 C1398 ) C226_=_C1550( C226 C1550 ) C226_=_C1697( C226 C1697 ) C226_=_C1706( C226 C1706 ) C226_=_C1720( C226 C1720 ) C226_=_C1731( C226 C1731 ) \nC226_=_C1741( C226 C1741 ) C226_=_C1751( C226 C1751 ) C226_=_C1762( C226 C1762 ) C226_=_C1775( C226 C1775 ) C226_=_C1784( C226 C1784 ) C226_=_C1789( C226 C1789 ) \nC226_=_C1797( C226 C1797 ) C226_=_C1806( C226 C1806 ) C226_=_C1813( C226 C1813 ) C226_=_C1819( C226 C1819 ) C226_=_C1821( C226 C1821 ) C226_=_C1827( C226 C1827 ) \nC226_=_C1828( C226 C1828 ) C226_=_C1829( C226 C1829 ) C226_=_C1830( C226 C1830 ) C226_=_C1831( C226 C1831 ) C424_=_C1536( C424 C1536 ) C424_=_C1680( C424 C1680 ) \nC424_=_C1717( C424 C1717 ) C424_=_C1759( C424 C1759 ) C424_=_C1772( C424 C1772 ) C424_=_C1794( C424 C1794 ) C424_=_C1803( C424 C1803 ) C424_=_C1812( C424 C1812 ) \nC424_=_C1813( C424 C1813 ) C424_=_C1814( C424 C1814 ) C424_=_C1815( C424 C1815 ) C424_=_C1816( C424 C1816 ) C424_=_C1817( C424 C1817 ) C462_=_C668( C462 C668 ) \nC462_=_C867( C462 C867 ) C462_=_C1052( C462 C1052 ) C462_=_C1231( C462 C1231 ) C462_=_C1398( C462 C1398 ) C462_=_C1550( C462 C1550 ) C462_=_C1697( C462 C1697 ) \nC462_=_C1706( C462 C1706 ) C462_=_C1720( C462 C1720 ) C462_=_C1731( C462 C1731 ) C462_=_C1741( C462 C1741 ) C462_=_C1751( C462 C1751 ) C462_=_C1762( C462 C1762 ) \nC462_=_C1775( C462 C1775 ) C462_=_C1784( C462 C1784 ) C462_=_C1789( C462 C1789 ) C462_=_C1797( C462 C1797 ) C462_=_C1806( C462 C1806 ) C462_=_C1813( C462 C1813 ) \nC462_=_C1819( C462 C1819 ) C462_=_C1821( C462 C1821 ) C462_=_C1827( C462 C1827 ) C462_=_C1828( C462 C1828 ) C462_=_C1829( C462 C1829 ) C462_=_C1830( C462 C1830 ) \nC462_=_C1831( C462 C1831 ) C668_=_C867( C668 C867 ) C668_=_C1052( C668 C1052 ) C668_=_C1231( C668 C1231 ) C668_=_C1398( C668 C1398 ) C668_=_C1550( C668 C1550 ) \nC668_=_C1697( C668 C1697 ) C668_=_C1706( C668 C1706 ) C668_=_C1720( C668 C1720 ) C668_=_C1731( C668 C1731 ) C668_=_C1741( C668 C1741 ) C668_=_C1751( C668 C1751 ) \nC668_=_C1762( C668 C1762 ) C668_=_C1775( C668 C1775 ) C668_=_C1784( C668 C1784 ) C668_=_C1789( C668 C1789 ) C668_=_C1797( C668 C1797 ) C668_=_C1806( C668 C1806 ) \nC668_=_C1813( C668 C1813 ) C668_=_C1819( C668 C1819 ) C668_=_C1821( C668 C1821 ) C668_=_C1827( C668 C1827 ) C668_=_C1828( C668 C1828 ) C668_=_C1829( C668 C1829 ) \nC668_=_C1830( C668 C1830 ) C668_=_C1831( C668 C1831 ) C867_=_C1052( C867 C1052 ) C867_=_C1231( C867 C1231 ) C867_=_C1398( C867 C1398 ) C867_=_C1550( C867 C1550 ) \nC867_=_C1697( C867 C1697 ) C867_=_C1706( C867 C1706 ) C867_=_C1720( C867 C1720 ) C867_=_C1731( C867 C1731 ) C867_=_C1741( C867 C1741 ) C867_=_C1751( C867 C1751 ) \nC867_=_C1762( C867 C1762 ) C867_=_C1775( C867 C1775 ) C867_=_C1784( C867 C1784 ) C867_=_C1789( C867 C1789 ) C867_=_C1797( C867 C1797 ) C867_=_C1806( C867 C1806 ) \nC867_=_C1813( C867 C1813 ) C867_=_C1819( C867 C1819 ) C867_=_C1821( C867 C1821 ) C867_=_C1827( C867 C1827 ) C867_=_C1828( C867 C1828 ) C867_=_C1829( C867 C1829 ) \nC867_=_C1830( C867 C1830 ) C867_=_C1831( C867 C1831 ) C1052_=_C1231( C1052 C1231 ) C1052_=_C1398( C1052 C1398 ) C1052_=_C1550( C1052 C1550 ) C1052_=_C1697( C1052 C1697 ) \nC1052_=_C1706( C1052 C1706 ) C1052_=_C1720( C1052 C1720 ) C1052_=_C1731( C1052 C1731 ) C1052_=_C1741( C1052 C1741 ) C1052_=_C1751( C1052 C1751 ) C1052_=_C1762( C1052 C1762 ) \nC1052_=_C1775( C1052 C1775 ) C1052_=_C1784( C1052 C1784 ) C1052_=_C1789( C1052 C1789 ) C1052_=_C1797( C1052 C1797 ) C1052_=_C1806( C1052 C1806 ) C1052_=_C1813( C1052 C1813 ) \nC1052_=_C1819( C1052 C1819 ) C1052_=_C1821( C1052 C1821 ) C1052_=_C1827( C1052 C1827 ) C1052_=_C1828( C1052 C1828 ) C1052_=_C1829( C1052 C1829 ) C1052_=_C1830( C1052 C1830 ) \nC1052_=_C1831( C1052 C1831 ) C1231_=_C1398( C1231 C1398 ) C1231_=_C1550( C1231 C1550 ) C1231_=_C1697( C1231 C1697 ) C1231_=_C1706( C1231 C1706 ) C1231_=_C1720( C1231 C1720 ) \nC1231_=_C1731( C1231 C1731 ) C1231_=_C1741( C1231 C1741 ) C1231_=_C1751( C1231 C1751 ) C1231_=_C1762( C1231 C1762 ) C1231_=_C1775( C1231 C1775 ) C1231_=_C1784( C1231 C1784 ) \nC1231_=_C1789( C1231 C1789 ) C1231_=_C1797( C1231 C1797 ) C1231_=_C1806( C1231 C1806 ) C1231_=_C1813( C1231 C1813 ) C1231_=_C1819( C1231 C1819 ) C1231_=_C1821( C1231 C1821 ) \nC1231_=_C1827( C1231 C1827 ) C1231_=_C1828( C1231 C1828 ) C1231_=_C1829( C1231 C1829 ) C1231_=_C1830( C1231 C1830 ) C1231_=_C1831( C1231 C1831 ) C1398_=_C1550( C1398 C1550 ) \nC1398_=_C1697( C1398 C1697 ) C1398_=_C1706( C1398 C1706 ) C1398_=_C1720( C1398 C1720 ) C1398_=_C1731( C1398 C1731 ) C1398_=_C1741( C1398 C1741 ) C1398_=_C1751( C1398 C1751 ) \nC1398_=_C1762( C1398 C1762 ) C1398_=_C1775( C1398 C1775 ) C1398_=_C1784( C1398 C1784 ) C1398_=_C1789( C1398 C1789 ) C1398_=_C1797( C1398 C1797 ) C1398_=_C1806( C1398 C1806 ) \nC1398_=_C1813( C1398 C1813 ) C1398_=_C1819( C1398 C1819 ) C1398_=_C1821( C1398 C1821 ) C1398_=_C1827( C1398 C1827 ) C1398_=_C1828( C1398 C1828 ) C1398_=_C1829( C1398 C1829 ) \nC1398_=_C1830( C1398 C1830 ) C1398_=_C1831( C1398 C1831 ) C1536_=_C1680( C1536 C1680 ) C1536_=_C1717( C1536 C1717 ) C1536_=_C1759( C1536 C1759 ) C1536_=_C1772( C1536 C1772 ) \nC1536_=_C1794( C1536 C1794 ) C1536_=_C1803( C1536 C1803 ) C1536_=_C1812( C1536 C1812 ) C1536_=_C1813( C1536 C1813 ) C1536_=_C1814( C1536 C1814 ) C1536_=_C1815( C1536 C1815 ) \nC1536_=_C1816( C1536 C1816 ) C1536_=_C1817( C1536 C1817 ) C1550_=_C1697( C1550 C1697 ) C1550_=_C1706( C1550 C1706 ) C1550_=_C1720( C1550 C1720 ) C1550_=_C1731( C1550 C1731 ) \nC1550_=_C1741( C1550 C1741 ) C1550_=_C1751( C1550 C1751 ) C1550_=_C1762( C1550 C1762 ) C1550_=_C1775( C1550 C1775 ) C1550_=_C1784( C1550 C1784 ) C1550_=_C1789( C1550 C1789 ) \nC1550_=_C1797( C1550 C1797 ) C1550_=_C1806( C1550 C1806 ) C1550_=_C1813( C1550 C1813 ) C1550_=_C1819( C1550 C1819 ) C1550_=_C1821(</w:t>
      </w:r>
    </w:p>
    <w:p>
      <w:pPr>
        <w:pStyle w:val="PreformattedText"/>
        <w:bidi w:val="0"/>
        <w:spacing w:before="0" w:after="0"/>
        <w:jc w:val="left"/>
        <w:rPr/>
      </w:pPr>
      <w:r>
        <w:rPr/>
        <w:t xml:space="preserve"> </w:t>
      </w:r>
      <w:r>
        <w:rPr/>
        <w:t>C1550 C1821 ) C1550_=_C1827( C1550 C1827 ) \nC1550_=_C1828( C1550 C1828 ) C1550_=_C1829( C1550 C1829 ) C1550_=_C1830( C1550 C1830 ) C1550_=_C1831( C1550 C1831 ) C1680_=_C1717( C1680 C1717 ) C1680_=_C1759( C1680 C1759 ) \nC1680_=_C1772( C1680 C1772 ) C1680_=_C1794( C1680 C1794 ) C1680_=_C1803( C1680 C1803 ) C1680_=_C1812( C1680 C1812 ) C1680_=_C1813( C1680 C1813 ) C1680_=_C1814( C1680 C1814 ) \nC1680_=_C1815( C1680 C1815 ) C1680_=_C1816( C1680 C1816 ) C1680_=_C1817( C1680 C1817 ) C1697_=_C1706( C1697 C1706 ) C1697_=_C1720( C1697 C1720 ) C1697_=_C1731( C1697 C1731 ) \nC1697_=_C1741( C1697 C1741 ) C1697_=_C1751( C1697 C1751 ) C1697_=_C1762( C1697 C1762 ) C1697_=_C1775( C1697 C1775 ) C1697_=_C1784( C1697 C1784 ) C1697_=_C1789( C1697 C1789 ) \nC1697_=_C1797( C1697 C1797 ) C1697_=_C1806( C1697 C1806 ) C1697_=_C1813( C1697 C1813 ) C1697_=_C1819( C1697 C1819 ) C1697_=_C1821( C1697 C1821 ) C1697_=_C1827( C1697 C1827 ) \nC1697_=_C1828( C1697 C1828 ) C1697_=_C1829( C1697 C1829 ) C1697_=_C1830( C1697 C1830 ) C1697_=_C1831( C1697 C1831 ) C1706_=_C1720( C1706 C1720 ) C1706_=_C1731( C1706 C1731 ) \nC1706_=_C1741( C1706 C1741 ) C1706_=_C1751( C1706 C1751 ) C1706_=_C1762( C1706 C1762 ) C1706_=_C1775( C1706 C1775 ) C1706_=_C1784( C1706 C1784 ) C1706_=_C1789( C1706 C1789 ) \nC1706_=_C1797( C1706 C1797 ) C1706_=_C1806( C1706 C1806 ) C1706_=_C1813( C1706 C1813 ) C1706_=_C1819( C1706 C1819 ) C1706_=_C1821( C1706 C1821 ) C1706_=_C1827( C1706 C1827 ) \nC1706_=_C1828( C1706 C1828 ) C1706_=_C1829( C1706 C1829 ) C1706_=_C1830( C1706 C1830 ) C1706_=_C1831( C1706 C1831 ) C1717_=_C1720( C1717 C1720 ) C1717_=_C1759( C1717 C1759 ) \nC1717_=_C1772( C1717 C1772 ) C1717_=_C1794( C1717 C1794 ) C1717_=_C1803( C1717 C1803 ) C1717_=_C1812( C1717 C1812 ) C1717_=_C1813( C1717 C1813 ) C1717_=_C1814( C1717 C1814 ) \nC1717_=_C1815( C1717 C1815 ) C1717_=_C1816( C1717 C1816 ) C1717_=_C1817( C1717 C1817 ) C1720_=_C1731( C1720 C1731 ) C1720_=_C1741( C1720 C1741 ) C1720_=_C1751( C1720 C1751 ) \nC1720_=_C1762( C1720 C1762 ) C1720_=_C1775( C1720 C1775 ) C1720_=_C1784( C1720 C1784 ) C1720_=_C1789( C1720 C1789 ) C1720_=_C1797( C1720 C1797 ) C1720_=_C1806( C1720 C1806 ) \nC1720_=_C1813( C1720 C1813 ) C1720_=_C1819( C1720 C1819 ) C1720_=_C1821( C1720 C1821 ) C1720_=_C1827( C1720 C1827 ) C1720_=_C1828( C1720 C1828 ) C1720_=_C1829( C1720 C1829 ) \nC1720_=_C1830( C1720 C1830 ) C1720_=_C1831( C1720 C1831 ) C1731_=_C1741( C1731 C1741 ) C1731_=_C1751( C1731 C1751 ) C1731_=_C1762( C1731 C1762 ) C1731_=_C1775( C1731 C1775 ) \nC1731_=_C1784( C1731 C1784 ) C1731_=_C1789( C1731 C1789 ) C1731_=_C1797( C1731 C1797 ) C1731_=_C1806( C1731 C1806 ) C1731_=_C1813( C1731 C1813 ) C1731_=_C1819( C1731 C1819 ) \nC1731_=_C1821( C1731 C1821 ) C1731_=_C1827( C1731 C1827 ) C1731_=_C1828( C1731 C1828 ) C1731_=_C1829( C1731 C1829 ) C1731_=_C1830( C1731 C1830 ) C1731_=_C1831( C1731 C1831 ) \nC1741_=_C1751( C1741 C1751 ) C1741_=_C1762( C1741 C1762 ) C1741_=_C1775( C1741 C1775 ) C1741_=_C1784( C1741 C1784 ) C1741_=_C1789( C1741 C1789 ) C1741_=_C1797( C1741 C1797 ) \nC1741_=_C1806( C1741 C1806 ) C1741_=_C1813( C1741 C1813 ) C1741_=_C1819( C1741 C1819 ) C1741_=_C1821( C1741 C1821 ) C1741_=_C1827( C1741 C1827 ) C1741_=_C1828( C1741 C1828 ) \nC1741_=_C1829( C1741 C1829 ) C1741_=_C1830( C1741 C1830 ) C1741_=_C1831( C1741 C1831 ) C1751_=_C1762( C1751 C1762 ) C1751_=_C1775( C1751 C1775 ) C1751_=_C1784( C1751 C1784 ) \nC1751_=_C1789( C1751 C1789 ) C1751_=_C1797( C1751 C1797 ) C1751_=_C1806( C1751 C1806 ) C1751_=_C1813( C1751 C1813 ) C1751_=_C1819( C1751 C1819 ) C1751_=_C1821( C1751 C1821 ) \nC1751_=_C1827( C1751 C1827 ) C1751_=_C1828( C1751 C1828 ) C1751_=_C1829( C1751 C1829 ) C1751_=_C1830( C1751 C1830 ) C1751_=_C1831( C1751 C1831 ) C1759_=_C1762( C1759 C1762 ) \nC1759_=_C1772( C1759 C1772 ) C1759_=_C1794( C1759 C1794 ) C1759_=_C1803( C1759 C1803 ) C1759_=_C1812( C1759 C1812 ) C1759_=_C1813( C1759 C1813 ) C1759_=_C1814( C1759 C1814 ) \nC1759_=_C1815( C1759 C1815 ) C1759_=_C1816( C1759 C1816 ) C1759_=_C1817( C1759 C1817 ) C1762_=_C1775( C1762 C1775 ) C1762_=_C1784( C1762 C1784 ) C1762_=_C1789( C1762 C1789 ) \nC1762_=_C1797( C1762 C1797 ) C1762_=_C1806( C1762 C1806 ) C1762_=_C1813( C1762 C1813 ) C1762_=_C1819( C1762 C1819 ) C1762_=_C1821( C1762 C1821 ) C1762_=_C1827( C1762 C1827 ) \nC1762_=_C1828( C1762 C1828 ) C1762_=_C1829( C1762 C1829 ) C1762_=_C1830( C1762 C1830 ) C1762_=_C1831( C1762 C1831 ) C1772_=_C1775( C1772 C1775 ) C1772_=_C1794( C1772 C1794 ) \nC1772_=_C1803( C1772 C1803 ) C1772_=_C1812( C1772 C1812 ) C1772_=_C1813( C1772 C1813 ) C1772_=_C1814( C1772 C1814 ) C1772_=_C1815( C1772 C1815 ) C1772_=_C1816( C1772 C1816 ) \nC1772_=_C1817( C1772 C1817 ) C1775_=_C1784( C1775 C1784 ) C1775_=_C1789( C1775 C1789 ) C1775_=_C1797( C1775 C1797 ) C1775_=_C1806( C1775 C1806 ) C1775_=_C1813( C1775 C1813 ) \nC1775_=_C1819( C1775 C1819 ) C1775_=_C1821( C1775 C1821 ) C1775_=_C1827( C1775 C1827 ) C1775_=_C1828( C1775 C1828 ) C1775_=_C1829( C1775 C1829 ) C1775_=_C1830( C1775 C1830 ) \nC1775_=_C1831( C1775 C1831 ) C1784_=_C1789( C1784 C1789 ) C1784_=_C1797( C1784 C1797 ) C1784_=_C1806( C1784 C1806 ) C1784_=_C1813( C1784 C1813 ) C1784_=_C1819( C1784 C1819 ) \nC1784_=_C1821( C1784 C1821 ) C1784_=_C1827( C1784 C1827 ) C1784_=_C1828( C1784 C1828 ) C1784_=_C1829( C1784 C1829 ) C1784_=_C1830( C1784 C1830 ) C1784_=_C1831( C1784 C1831 ) \nC1789_=_C1797( C1789 C1797 ) C1789_=_C1806( C1789 C1806 ) C1789_=_C1813( C1789 C1813 ) C1789_=_C1819( C1789 C1819 ) C1789_=_C1821( C1789 C1821 ) C1789_=_C1827( C1789 C1827 ) \nC1789_=_C1828( C1789 C1828 ) C1789_=_C1829( C1789 C1829 ) C1789_=_C1830( C1789 C1830 ) C1789_=_C1831( C1789 C1831 ) C1794_=_C1797( C1794 C1797 ) C1794_=_C1803( C1794 C1803 ) \nC1794_=_C1812( C1794 C1812 ) C1794_=_C1813( C1794 C1813 ) C1794_=_C1814( C1794 C1814 ) C1794_=_C1815( C1794 C1815 ) C1794_=_C1816( C1794 C1816 ) C1794_=_C1817( C1794 C1817 ) \nC1797_=_C1806( C1797 C1806 ) C1797_=_C1813( C1797 C1813 ) C1797_=_C1819( C1797 C1819 ) C1797_=_C1821( C1797 C1821 ) C1797_=_C1827( C1797 C1827 ) C1797_=_C1828( C1797 C1828 ) \nC1797_=_C1829( C1797 C1829 ) C1797_=_C1830( C1797 C1830 ) C1797_=_C1831( C1797 C1831 ) C1803_=_C1806( C1803 C1806 ) C1803_=_C1812( C1803 C1812 ) C1803_=_C1813( C1803 C1813 ) \nC1803_=_C1814( C1803 C1814 ) C1803_=_C1815( C1803 C1815 ) C1803_=_C1816( C1803 C1816 ) C1803_=_C1817( C1803 C1817 ) C1806_=_C1813( C1806 C1813 ) C1806_=_C1819( C1806 C1819 ) \nC1806_=_C1821( C1806 C1821 ) C1806_=_C1827( C1806 C1827 ) C1806_=_C1828( C1806 C1828 ) C1806_=_C1829( C1806 C1829 ) C1806_=_C1830( C1806 C1830 ) C1806_=_C1831( C1806 C1831 ) \nC1812_=_C1813( C1812 C1813 ) C1812_=_C1814( C1812 C1814 ) C1812_=_C1815( C1812 C1815 ) C1812_=_C1816( C1812 C1816 ) C1812_=_C1817( C1812 C1817 ) C1812_=_C1821( C1812 C1821 ) \nC1813_=_C1814( C1813 C1814 ) C1813_=_C1815( C1813 C1815 ) C1813_=_C1816( C1813 C1816 ) C1813_=_C1817( C1813 C1817 ) C1813_=_C1819( C1813 C1819 ) C1813_=_C1821( C1813 C1821 ) \nC1813_=_C1827( C1813 C1827 ) C1813_=_C1828( C1813 C1828 ) C1813_=_C1829( C1813 C1829 ) C1813_=_C1830( C1813 C1830 ) C1813_=_C1831( C1813 C1831 ) C1814_=_C1815( C1814 C1815 ) \nC1814_=_C1816( C1814 C1816 ) C1814_=_C1817( C1814 C1817 ) C1815_=_C1816( C1815 C1816 ) C1815_=_C1817( C1815 C1817 ) C1816_=_C1817( C1816 C1817 ) C1819_=_C1821( C1819 C1821 ) \nC1819_=_C1827( C1819 C1827 ) C1819_=_C1828( C1819 C1828 ) C1819_=_C1829( C1819 C1829 ) C1819_=_C1830( C1819 C1830 ) C1819_=_C1831( C1819 C1831 ) C1821_=_C1827( C1821 C1827 ) \nC1821_=_C1828( C1821 C1828 ) C1821_=_C1829( C1821 C1829 ) C1821_=_C1830( C1821 C1830 ) C1821_=_C1831( C1821 C1831 ) C1827_=_C1828( C1827 C1828 ) C1827_=_C1829( C1827 C1829 ) \nC1827_=_C1830( C1827 C1830 ) C1827_=_C1831( C1827 C1831 ) C1828_=_C1829( C1828 C1829 ) C1828_=_C1830( C1828 C1830 ) C1828_=_C1831( C1828 C1831 ) C1829_=_C1830( C1829 C1830 ) \nC1829_=_C1831( C1829 C1831 ) C1830_=_C1831( C1830 C1831 ) "];192-&gt;244[label="40: C226 C424 C462 C668 C867 \nC1052 C1231 C1398 C1536 C1550 C1680 \nC1697 C1706 C1717 C1720 C1731 C1741 \nC1751 C1759 C1762 C1772 C1775 C1784 \nC1789 C1794 C1797 C1803 C1806 C1812 \nC1814 C1815 C1816 C1817 C1819 C1821 \nC1827 C1828 C1829 C1830 C1831 \n435: C226_=_C462 ,C226_=_C668 ,C226_=_C867 ,C226_=_C1052 ,C226_=_C1231 ,\nC226_=_C1398 ,C226_=_C1550 ,C226_=_C1697 ,C226_=_C1706 ,C226_=_C1720 ,C226_=_C1731 ,\nC226_=_C1741 ,C226_=_C1751 ,C226_=_C1762 ,C226_=_C1775 ,C226_=_C1784 ,C226_=_C1789 ,\nC226_=_C1797 ,C226_=_C1806 ,C226_=_C1819 ,C226_=_C1821 ,C226_=_C1827 ,C226_=_C1828 ,\nC226_=_C1829 ,C226_=_C1830 ,C226_=_C1831 ,C424_=_C1536 ,C424_=_C1680 ,C424_=_C1717 ,\nC424_=_C1759 ,C424_=_C1772 ,C424_=_C1794 ,C424_=_C1803 ,C424_=_C1812 ,C424_=_C1814 ,\nC424_=_C1815 ,C424_=_C1816 ,C424_=_C1817 ,C462_=_C668 ,C462_=_C867 ,C462_=_C1052 ,\nC462_=_C1231 ,C462_=_C1398 ,C462_=_C1550 ,C462_=_C1697 ,C462_=_C1706 ,C462_=_C1720 ,\nC462_=_C1731 ,C462_=_C1741 ,C462_=_C1751 ,C462_=_C1762 ,C462_=_C1775 ,C462_=_C1784 ,\nC462_=_C1789 ,C462_=_C1797 ,C462_=_C1806 ,C462_=_C1819 ,C462_=_C1821 ,C462_=_C1827 ,\nC462_=_C1828 ,C462_=_C1829 ,C462_=_C1830 ,C462_=_C1831 ,C668_=_C867 ,C668_=_C1052 ,\nC668_=_C1231 ,C668_=_C1398 ,C668_=_C1550 ,C668_=_C1697 ,C668_=_C1706 ,C668_=_C1720 ,\nC668_=_C1731 ,C668_=_C1741 ,C668_=_C1751 ,C668_=_C1762 ,C668_=_C1775 ,C668_=_C1784 ,\nC668_=_C1789 ,C668_=_C1797 ,C668_=_C1806 ,C668_=_C1819 ,C668_=_C1821 ,C668_=_C1827 ,\nC668_=_C1828 ,C668_=_C1829 ,C668_=_C1830 ,C668_=_C1831 ,C867_=_C1052 ,C867_=_C1231 ,\nC867_=_C1398 ,C867_=_C1550 ,C867_=_C1697 ,C867_=_C1706 ,C867_=_C1720 ,C867_=_C1731 ,\nC867_=_C1741 ,C867_=_C1751 ,C867_=_C1762 ,C867_=_C1775 ,C867_=_C1784 ,C867_=_C1789 ,\nC867_=_C1797 ,C867_=_C1806 ,C867_=_C1819 ,C867_=_C1821 ,C867_=_C1827 ,C867_=_C1828 ,\nC867_=_C1829 ,C867_=_C1830 ,C867_=_C1831 ,C1052_=_C1231 ,C1052_=_C1398 ,C1052_=_C1550 ,\nC1052_=_C1697 ,C1052_=_C1706 ,C1052_=_C1720 ,C1052_=_C1731 ,C1052_=_C1741 ,C1052_=_C1751 ,\nC1052_=_C1762 ,C1052_=_C1775 ,C1052_=_C1784 ,C1052_=_C1789 ,C1052_=_C1797</w:t>
      </w:r>
    </w:p>
    <w:p>
      <w:pPr>
        <w:pStyle w:val="PreformattedText"/>
        <w:bidi w:val="0"/>
        <w:spacing w:before="0" w:after="0"/>
        <w:jc w:val="left"/>
        <w:rPr/>
      </w:pPr>
      <w:r>
        <w:rPr/>
        <w:t xml:space="preserve"> </w:t>
      </w:r>
      <w:r>
        <w:rPr/>
        <w:t>,C1052_=_C1806 ,\nC1052_=_C1819 ,C1052_=_C1821 ,C1052_=_C1827 ,C1052_=_C1828 ,C1052_=_C1829 ,C1052_=_C1830 ,\nC1052_=_C1831 ,C1231_=_C1398 ,C1231_=_C1550 ,C1231_=_C1697 ,C1231_=_C1706 ,C1231_=_C1720 ,\nC1231_=_C1731 ,C1231_=_C1741 ,C1231_=_C1751 ,C1231_=_C1762 ,C1231_=_C1775 ,C1231_=_C1784 ,\nC1231_=_C1789 ,C1231_=_C1797 ,C1231_=_C1806 ,C1231_=_C1819 ,C1231_=_C1821 ,C1231_=_C1827 ,\nC1231_=_C1828 ,C1231_=_C1829 ,C1231_=_C1830 ,C1231_=_C1831 ,C1398_=_C1550 ,C1398_=_C1697 ,\nC1398_=_C1706 ,C1398_=_C1720 ,C1398_=_C1731 ,C1398_=_C1741 ,C1398_=_C1751 ,C1398_=_C1762 ,\nC1398_=_C1775 ,C1398_=_C1784 ,C1398_=_C1789 ,C1398_=_C1797 ,C1398_=_C1806 ,C1398_=_C1819 ,\nC1398_=_C1821 ,C1398_=_C1827 ,C1398_=_C1828 ,C1398_=_C1829 ,C1398_=_C1830 ,C1398_=_C1831 ,\nC1536_=_C1680 ,C1536_=_C1717 ,C1536_=_C1759 ,C1536_=_C1772 ,C1536_=_C1794 ,C1536_=_C1803 ,\nC1536_=_C1812 ,C1536_=_C1814 ,C1536_=_C1815 ,C1536_=_C1816 ,C1536_=_C1817 ,C1550_=_C1697 ,\nC1550_=_C1706 ,C1550_=_C1720 ,C1550_=_C1731 ,C1550_=_C1741 ,C1550_=_C1751 ,C1550_=_C1762 ,\nC1550_=_C1775 ,C1550_=_C1784 ,C1550_=_C1789 ,C1550_=_C1797 ,C1550_=_C1806 ,C1550_=_C1819 ,\nC1550_=_C1821 ,C1550_=_C1827 ,C1550_=_C1828 ,C1550_=_C1829 ,C1550_=_C1830 ,C1550_=_C1831 ,\nC1680_=_C1717 ,C1680_=_C1759 ,C1680_=_C1772 ,C1680_=_C1794 ,C1680_=_C1803 ,C1680_=_C1812 ,\nC1680_=_C1814 ,C1680_=_C1815 ,C1680_=_C1816 ,C1680_=_C1817 ,C1697_=_C1706 ,C1697_=_C1720 ,\nC1697_=_C1731 ,C1697_=_C1741 ,C1697_=_C1751 ,C1697_=_C1762 ,C1697_=_C1775 ,C1697_=_C1784 ,\nC1697_=_C1789 ,C1697_=_C1797 ,C1697_=_C1806 ,C1697_=_C1819 ,C1697_=_C1821 ,C1697_=_C1827 ,\nC1697_=_C1828 ,C1697_=_C1829 ,C1697_=_C1830 ,C1697_=_C1831 ,C1706_=_C1720 ,C1706_=_C1731 ,\nC1706_=_C1741 ,C1706_=_C1751 ,C1706_=_C1762 ,C1706_=_C1775 ,C1706_=_C1784 ,C1706_=_C1789 ,\nC1706_=_C1797 ,C1706_=_C1806 ,C1706_=_C1819 ,C1706_=_C1821 ,C1706_=_C1827 ,C1706_=_C1828 ,\nC1706_=_C1829 ,C1706_=_C1830 ,C1706_=_C1831 ,C1717_=_C1720 ,C1717_=_C1759 ,C1717_=_C1772 ,\nC1717_=_C1794 ,C1717_=_C1803 ,C1717_=_C1812 ,C1717_=_C1814 ,C1717_=_C1815 ,C1717_=_C1816 ,\nC1717_=_C1817 ,C1720_=_C1731 ,C1720_=_C1741 ,C1720_=_C1751 ,C1720_=_C1762 ,C1720_=_C1775 ,\nC1720_=_C1784 ,C1720_=_C1789 ,C1720_=_C1797 ,C1720_=_C1806 ,C1720_=_C1819 ,C1720_=_C1821 ,\nC1720_=_C1827 ,C1720_=_C1828 ,C1720_=_C1829 ,C1720_=_C1830 ,C1720_=_C1831 ,C1731_=_C1741 ,\nC1731_=_C1751 ,C1731_=_C1762 ,C1731_=_C1775 ,C1731_=_C1784 ,C1731_=_C1789 ,C1731_=_C1797 ,\nC1731_=_C1806 ,C1731_=_C1819 ,C1731_=_C1821 ,C1731_=_C1827 ,C1731_=_C1828 ,C1731_=_C1829 ,\nC1731_=_C1830 ,C1731_=_C1831 ,C1741_=_C1751 ,C1741_=_C1762 ,C1741_=_C1775 ,C1741_=_C1784 ,\nC1741_=_C1789 ,C1741_=_C1797 ,C1741_=_C1806 ,C1741_=_C1819 ,C1741_=_C1821 ,C1741_=_C1827 ,\nC1741_=_C1828 ,C1741_=_C1829 ,C1741_=_C1830 ,C1741_=_C1831 ,C1751_=_C1762 ,C1751_=_C1775 ,\nC1751_=_C1784 ,C1751_=_C1789 ,C1751_=_C1797 ,C1751_=_C1806 ,C1751_=_C1819 ,C1751_=_C1821 ,\nC1751_=_C1827 ,C1751_=_C1828 ,C1751_=_C1829 ,C1751_=_C1830 ,C1751_=_C1831 ,C1759_=_C1762 ,\nC1759_=_C1772 ,C1759_=_C1794 ,C1759_=_C1803 ,C1759_=_C1812 ,C1759_=_C1814 ,C1759_=_C1815 ,\nC1759_=_C1816 ,C1759_=_C1817 ,C1762_=_C1775 ,C1762_=_C1784 ,C1762_=_C1789 ,C1762_=_C1797 ,\nC1762_=_C1806 ,C1762_=_C1819 ,C1762_=_C1821 ,C1762_=_C1827 ,C1762_=_C1828 ,C1762_=_C1829 ,\nC1762_=_C1830 ,C1762_=_C1831 ,C1772_=_C1775 ,C1772_=_C1794 ,C1772_=_C1803 ,C1772_=_C1812 ,\nC1772_=_C1814 ,C1772_=_C1815 ,C1772_=_C1816 ,C1772_=_C1817 ,C1775_=_C1784 ,C1775_=_C1789 ,\nC1775_=_C1797 ,C1775_=_C1806 ,C1775_=_C1819 ,C1775_=_C1821 ,C1775_=_C1827 ,C1775_=_C1828 ,\nC1775_=_C1829 ,C1775_=_C1830 ,C1775_=_C1831 ,C1784_=_C1789 ,C1784_=_C1797 ,C1784_=_C1806 ,\nC1784_=_C1819 ,C1784_=_C1821 ,C1784_=_C1827 ,C1784_=_C1828 ,C1784_=_C1829 ,C1784_=_C1830 ,\nC1784_=_C1831 ,C1789_=_C1797 ,C1789_=_C1806 ,C1789_=_C1819 ,C1789_=_C1821 ,C1789_=_C1827 ,\nC1789_=_C1828 ,C1789_=_C1829 ,C1789_=_C1830 ,C1789_=_C1831 ,C1794_=_C1797 ,C1794_=_C1803 ,\nC1794_=_C1812 ,C1794_=_C1814 ,C1794_=_C1815 ,C1794_=_C1816 ,C1794_=_C1817 ,C1797_=_C1806 ,\nC1797_=_C1819 ,C1797_=_C1821 ,C1797_=_C1827 ,C1797_=_C1828 ,C1797_=_C1829 ,C1797_=_C1830 ,\nC1797_=_C1831 ,C1803_=_C1806 ,C1803_=_C1812 ,C1803_=_C1814 ,C1803_=_C1815 ,C1803_=_C1816 ,\nC1803_=_C1817 ,C1806_=_C1819 ,C1806_=_C1821 ,C1806_=_C1827 ,C1806_=_C1828 ,C1806_=_C1829 ,\nC1806_=_C1830 ,C1806_=_C1831 ,C1812_=_C1814 ,C1812_=_C1815 ,C1812_=_C1816 ,C1812_=_C1817 ,\nC1812_=_C1821 ,C1814_=_C1815 ,C1814_=_C1816 ,C1814_=_C1817 ,C1815_=_C1816 ,C1815_=_C1817 ,\nC1816_=_C1817 ,C1819_=_C1821 ,C1819_=_C1827 ,C1819_=_C1828 ,C1819_=_C1829 ,C1819_=_C1830 ,\nC1819_=_C1831 ,C1821_=_C1827 ,C1821_=_C1828 ,C1821_=_C1829 ,C1821_=_C1830 ,C1821_=_C1831 ,\nC1827_=_C1828 ,C1827_=_C1829 ,C1827_=_C1830 ,C1827_=_C1831 ,C1828_=_C1829 ,C1828_=_C1830 ,\nC1828_=_C1831 ,C1829_=_C1830 ,C1829_=_C1831 ,C1830_=_C1831 ,"];245[shape=box, label="id:245 level: 6\n41: C97 C183 C307 C395 C555 \nC618 C823 C1002 C1188 C1352 C1456 \nC1520 C1631 C1669 C1703 C1710 C1715 \nC1728 C1738 C1746 C1747 C1748 C1749 \nC1750 C1751 C1752 C1753 C1757 C1770 \nC1781 C1786 C1793 C1794 C1795 C1796 \nC1797 C1798 C1799 C1800 C1801 C1802 \n475: C97_=_C307( C97 C307 ) C97_=_C555( C97 C555 ) C97_=_C1456( C97 C1456 ) C97_=_C1631( C97 C1631 ) C97_=_C1710( C97 C1710 ) \nC97_=_C1746( C97 C1746 ) C97_=_C1747( C97 C1747 ) C97_=_C1748( C97 C1748 ) C97_=_C1749( C97 C1749 ) C97_=_C1750( C97 C1750 ) C97_=_C1751( C97 C1751 ) \nC97_=_C1752( C97 C1752 ) C97_=_C1753( C97 C1753 ) C183_=_C395( C183 C395 ) C183_=_C618( C183 C618 ) C183_=_C823( C183 C823 ) C183_=_C1002( C183 C1002 ) \nC183_=_C1188( C183 C1188 ) C183_=_C1352( C183 C1352 ) C183_=_C1520( C183 C1520 ) C183_=_C1669( C183 C1669 ) C183_=_C1703( C183 C1703 ) C183_=_C1715( C183 C1715 ) \nC183_=_C1728( C183 C1728 ) C183_=_C1738( C183 C1738 ) C183_=_C1748( C183 C1748 ) C183_=_C1757( C183 C1757 ) C183_=_C1770( C183 C1770 ) C183_=_C1781( C183 C1781 ) \nC183_=_C1786( C183 C1786 ) C183_=_C1793( C183 C1793 ) C183_=_C1794( C183 C1794 ) C183_=_C1795( C183 C1795 ) C183_=_C1796( C183 C1796 ) C183_=_C1797( C183 C1797 ) \nC183_=_C1798( C183 C1798 ) C183_=_C1799( C183 C1799 ) C183_=_C1800( C183 C1800 ) C183_=_C1801( C183 C1801 ) C183_=_C1802( C183 C1802 ) C307_=_C555( C307 C555 ) \nC307_=_C1456( C307 C1456 ) C307_=_C1631( C307 C1631 ) C307_=_C1710( C307 C1710 ) C307_=_C1746( C307 C1746 ) C307_=_C1747( C307 C1747 ) C307_=_C1748( C307 C1748 ) \nC307_=_C1749( C307 C1749 ) C307_=_C1750( C307 C1750 ) C307_=_C1751( C307 C1751 ) C307_=_C1752( C307 C1752 ) C307_=_C1753( C307 C1753 ) C395_=_C618( C395 C618 ) \nC395_=_C823( C395 C823 ) C395_=_C1002( C395 C1002 ) C395_=_C1188( C395 C1188 ) C395_=_C1352( C395 C1352 ) C395_=_C1520( C395 C1520 ) C395_=_C1669( C395 C1669 ) \nC395_=_C1703( C395 C1703 ) C395_=_C1715( C395 C1715 ) C395_=_C1728( C395 C1728 ) C395_=_C1738( C395 C1738 ) C395_=_C1748( C395 C1748 ) C395_=_C1757( C395 C1757 ) \nC395_=_C1770( C395 C1770 ) C395_=_C1781( C395 C1781 ) C395_=_C1786( C395 C1786 ) C395_=_C1793( C395 C1793 ) C395_=_C1794( C395 C1794 ) C395_=_C1795( C395 C1795 ) \nC395_=_C1796( C395 C1796 ) C395_=_C1797( C395 C1797 ) C395_=_C1798( C395 C1798 ) C395_=_C1799( C395 C1799 ) C395_=_C1800( C395 C1800 ) C395_=_C1801( C395 C1801 ) \nC395_=_C1802( C395 C1802 ) C555_=_C1456( C555 C1456 ) C555_=_C1631( C555 C1631 ) C555_=_C1710( C555 C1710 ) C555_=_C1746( C555 C1746 ) C555_=_C1747( C555 C1747 ) \nC555_=_C1748( C555 C1748 ) C555_=_C1749( C555 C1749 ) C555_=_C1750( C555 C1750 ) C555_=_C1751( C555 C1751 ) C555_=_C1752( C555 C1752 ) C555_=_C1753( C555 C1753 ) \nC618_=_C823( C618 C823 ) C618_=_C1002( C618 C1002 ) C618_=_C1188( C618 C1188 ) C618_=_C1352( C618 C1352 ) C618_=_C1520( C618 C1520 ) C618_=_C1669( C618 C1669 ) \nC618_=_C1703( C618 C1703 ) C618_=_C1715( C618 C1715 ) C618_=_C1728( C618 C1728 ) C618_=_C1738( C618 C1738 ) C618_=_C1748( C618 C1748 ) C618_=_C1757( C618 C1757 ) \nC618_=_C1770( C618 C1770 ) C618_=_C1781( C618 C1781 ) C618_=_C1786( C618 C1786 ) C618_=_C1793( C618 C1793 ) C618_=_C1794( C618 C1794 ) C618_=_C1795( C618 C1795 ) \nC618_=_C1796( C618 C1796 ) C618_=_C1797( C618 C1797 ) C618_=_C1798( C618 C1798 ) C618_=_C1799( C618 C1799 ) C618_=_C1800( C618 C1800 ) C618_=_C1801( C618 C1801 ) \nC618_=_C1802( C618 C1802 ) C823_=_C1002( C823 C1002 ) C823_=_C1188( C823 C1188 ) C823_=_C1352( C823 C1352 ) C823_=_C1520( C823 C1520 ) C823_=_C1669( C823 C1669 ) \nC823_=_C1703( C823 C1703 ) C823_=_C1715( C823 C1715 ) C823_=_C1728( C823 C1728 ) C823_=_C1738( C823 C1738 ) C823_=_C1748( C823 C1748 ) C823_=_C1757( C823 C1757 ) \nC823_=_C1770( C823 C1770 ) C823_=_C1781( C823 C1781 ) C823_=_C1786( C823 C1786 ) C823_=_C1793( C823 C1793 ) C823_=_C1794( C823 C1794 ) C823_=_C1795( C823 C1795 ) \nC823_=_C1796( C823 C1796 ) C823_=_C1797( C823 C1797 ) C823_=_C1798( C823 C1798 ) C823_=_C1799( C823 C1799 ) C823_=_C1800( C823 C1800 ) C823_=_C1801( C823 C1801 ) \nC823_=_C1802( C823 C1802 ) C1002_=_C1188( C1002 C1188 ) C1002_=_C1352( C1002 C1352 ) C1002_=_C1520( C1002 C1520 ) C1002_=_C1669( C1002 C1669 ) C1002_=_C1703( C1002 C1703 ) \nC1002_=_C1715( C1002 C1715 ) C1002_=_C1728( C1002 C1728 ) C1002_=_C1738( C1002 C1738 ) C1002_=_C1748( C1002 C1748 ) C1002_=_C1757( C1002 C1757 ) C1002_=_C1770( C1002 C1770 ) \nC1002_=_C1781( C1002 C1781 ) C1002_=_C1786( C1002 C1786 ) C1002_=_C1793( C1002 C1793 ) C1002_=_C1794( C1002 C1794 ) C1002_=_C1795( C1002 C1795 ) C1002_=_C1796( C1002 C1796 ) \nC1002_=_C1797( C1002 C1797 ) C1002_=_C1798( C1002 C1798 ) C1002_=_C1799( C1002 C1799 ) C1002_=_C1800( C1002 C1800 ) C1002_=_C1801( C1002 C1801 ) C1002_=_C1802( C1002 C1802 ) \nC1188_=_C1352( C1188 C1352 ) C1188_=_C1520( C1188 C1520 ) C1188_=_C1669( C1188 C1669 ) C1188_=_C1703( C1188 C1703 ) C1188_=_C1715( C1188 C1715 ) C1188_=_C1728( C1188 C1728 ) \nC1188_=_C1738( C1188 C1738 ) C1188_=_C1748( C1188 C1748 ) C1188_=_C1757( C1188 C1757 ) C1188_=_C1770( C1188 C1770 ) C1188_=_C1781( C1188 C1781 ) C1188_=_C1786( C1188 C1786 ) \nC1188_=_C1793( C1188 C1793 ) C1188_=_C1794( C1188 C1794 ) C1188_=_C1795(</w:t>
      </w:r>
    </w:p>
    <w:p>
      <w:pPr>
        <w:pStyle w:val="PreformattedText"/>
        <w:bidi w:val="0"/>
        <w:spacing w:before="0" w:after="0"/>
        <w:jc w:val="left"/>
        <w:rPr/>
      </w:pPr>
      <w:r>
        <w:rPr/>
        <w:t xml:space="preserve"> </w:t>
      </w:r>
      <w:r>
        <w:rPr/>
        <w:t>C1188 C1795 ) C1188_=_C1796( C1188 C1796 ) C1188_=_C1797( C1188 C1797 ) C1188_=_C1798( C1188 C1798 ) \nC1188_=_C1799( C1188 C1799 ) C1188_=_C1800( C1188 C1800 ) C1188_=_C1801( C1188 C1801 ) C1188_=_C1802( C1188 C1802 ) C1352_=_C1520( C1352 C1520 ) C1352_=_C1669( C1352 C1669 ) \nC1352_=_C1703( C1352 C1703 ) C1352_=_C1715( C1352 C1715 ) C1352_=_C1728( C1352 C1728 ) C1352_=_C1738( C1352 C1738 ) C1352_=_C1748( C1352 C1748 ) C1352_=_C1757( C1352 C1757 ) \nC1352_=_C1770( C1352 C1770 ) C1352_=_C1781( C1352 C1781 ) C1352_=_C1786( C1352 C1786 ) C1352_=_C1793( C1352 C1793 ) C1352_=_C1794( C1352 C1794 ) C1352_=_C1795( C1352 C1795 ) \nC1352_=_C1796( C1352 C1796 ) C1352_=_C1797( C1352 C1797 ) C1352_=_C1798( C1352 C1798 ) C1352_=_C1799( C1352 C1799 ) C1352_=_C1800( C1352 C1800 ) C1352_=_C1801( C1352 C1801 ) \nC1352_=_C1802( C1352 C1802 ) C1456_=_C1631( C1456 C1631 ) C1456_=_C1710( C1456 C1710 ) C1456_=_C1746( C1456 C1746 ) C1456_=_C1747( C1456 C1747 ) C1456_=_C1748( C1456 C1748 ) \nC1456_=_C1749( C1456 C1749 ) C1456_=_C1750( C1456 C1750 ) C1456_=_C1751( C1456 C1751 ) C1456_=_C1752( C1456 C1752 ) C1456_=_C1753( C1456 C1753 ) C1520_=_C1669( C1520 C1669 ) \nC1520_=_C1703( C1520 C1703 ) C1520_=_C1715( C1520 C1715 ) C1520_=_C1728( C1520 C1728 ) C1520_=_C1738( C1520 C1738 ) C1520_=_C1748( C1520 C1748 ) C1520_=_C1757( C1520 C1757 ) \nC1520_=_C1770( C1520 C1770 ) C1520_=_C1781( C1520 C1781 ) C1520_=_C1786( C1520 C1786 ) C1520_=_C1793( C1520 C1793 ) C1520_=_C1794( C1520 C1794 ) C1520_=_C1795( C1520 C1795 ) \nC1520_=_C1796( C1520 C1796 ) C1520_=_C1797( C1520 C1797 ) C1520_=_C1798( C1520 C1798 ) C1520_=_C1799( C1520 C1799 ) C1520_=_C1800( C1520 C1800 ) C1520_=_C1801( C1520 C1801 ) \nC1520_=_C1802( C1520 C1802 ) C1631_=_C1710( C1631 C1710 ) C1631_=_C1746( C1631 C1746 ) C1631_=_C1747( C1631 C1747 ) C1631_=_C1748( C1631 C1748 ) C1631_=_C1749( C1631 C1749 ) \nC1631_=_C1750( C1631 C1750 ) C1631_=_C1751( C1631 C1751 ) C1631_=_C1752( C1631 C1752 ) C1631_=_C1753( C1631 C1753 ) C1669_=_C1703( C1669 C1703 ) C1669_=_C1715( C1669 C1715 ) \nC1669_=_C1728( C1669 C1728 ) C1669_=_C1738( C1669 C1738 ) C1669_=_C1748( C1669 C1748 ) C1669_=_C1757( C1669 C1757 ) C1669_=_C1770( C1669 C1770 ) C1669_=_C1781( C1669 C1781 ) \nC1669_=_C1786( C1669 C1786 ) C1669_=_C1793( C1669 C1793 ) C1669_=_C1794( C1669 C1794 ) C1669_=_C1795( C1669 C1795 ) C1669_=_C1796( C1669 C1796 ) C1669_=_C1797( C1669 C1797 ) \nC1669_=_C1798( C1669 C1798 ) C1669_=_C1799( C1669 C1799 ) C1669_=_C1800( C1669 C1800 ) C1669_=_C1801( C1669 C1801 ) C1669_=_C1802( C1669 C1802 ) C1703_=_C1715( C1703 C1715 ) \nC1703_=_C1728( C1703 C1728 ) C1703_=_C1738( C1703 C1738 ) C1703_=_C1748( C1703 C1748 ) C1703_=_C1757( C1703 C1757 ) C1703_=_C1770( C1703 C1770 ) C1703_=_C1781( C1703 C1781 ) \nC1703_=_C1786( C1703 C1786 ) C1703_=_C1793( C1703 C1793 ) C1703_=_C1794( C1703 C1794 ) C1703_=_C1795( C1703 C1795 ) C1703_=_C1796( C1703 C1796 ) C1703_=_C1797( C1703 C1797 ) \nC1703_=_C1798( C1703 C1798 ) C1703_=_C1799( C1703 C1799 ) C1703_=_C1800( C1703 C1800 ) C1703_=_C1801( C1703 C1801 ) C1703_=_C1802( C1703 C1802 ) C1710_=_C1715( C1710 C1715 ) \nC1710_=_C1746( C1710 C1746 ) C1710_=_C1747( C1710 C1747 ) C1710_=_C1748( C1710 C1748 ) C1710_=_C1749( C1710 C1749 ) C1710_=_C1750( C1710 C1750 ) C1710_=_C1751( C1710 C1751 ) \nC1710_=_C1752( C1710 C1752 ) C1710_=_C1753( C1710 C1753 ) C1715_=_C1728( C1715 C1728 ) C1715_=_C1738( C1715 C1738 ) C1715_=_C1748( C1715 C1748 ) C1715_=_C1757( C1715 C1757 ) \nC1715_=_C1770( C1715 C1770 ) C1715_=_C1781( C1715 C1781 ) C1715_=_C1786( C1715 C1786 ) C1715_=_C1793( C1715 C1793 ) C1715_=_C1794( C1715 C1794 ) C1715_=_C1795( C1715 C1795 ) \nC1715_=_C1796( C1715 C1796 ) C1715_=_C1797( C1715 C1797 ) C1715_=_C1798( C1715 C1798 ) C1715_=_C1799( C1715 C1799 ) C1715_=_C1800( C1715 C1800 ) C1715_=_C1801( C1715 C1801 ) \nC1715_=_C1802( C1715 C1802 ) C1728_=_C1738( C1728 C1738 ) C1728_=_C1748( C1728 C1748 ) C1728_=_C1757( C1728 C1757 ) C1728_=_C1770( C1728 C1770 ) C1728_=_C1781( C1728 C1781 ) \nC1728_=_C1786( C1728 C1786 ) C1728_=_C1793( C1728 C1793 ) C1728_=_C1794( C1728 C1794 ) C1728_=_C1795( C1728 C1795 ) C1728_=_C1796( C1728 C1796 ) C1728_=_C1797( C1728 C1797 ) \nC1728_=_C1798( C1728 C1798 ) C1728_=_C1799( C1728 C1799 ) C1728_=_C1800( C1728 C1800 ) C1728_=_C1801( C1728 C1801 ) C1728_=_C1802( C1728 C1802 ) C1738_=_C1748( C1738 C1748 ) \nC1738_=_C1757( C1738 C1757 ) C1738_=_C1770( C1738 C1770 ) C1738_=_C1781( C1738 C1781 ) C1738_=_C1786( C1738 C1786 ) C1738_=_C1793( C1738 C1793 ) C1738_=_C1794( C1738 C1794 ) \nC1738_=_C1795( C1738 C1795 ) C1738_=_C1796( C1738 C1796 ) C1738_=_C1797( C1738 C1797 ) C1738_=_C1798( C1738 C1798 ) C1738_=_C1799( C1738 C1799 ) C1738_=_C1800( C1738 C1800 ) \nC1738_=_C1801( C1738 C1801 ) C1738_=_C1802( C1738 C1802 ) C1746_=_C1747( C1746 C1747 ) C1746_=_C1748( C1746 C1748 ) C1746_=_C1749( C1746 C1749 ) C1746_=_C1750( C1746 C1750 ) \nC1746_=_C1751( C1746 C1751 ) C1746_=_C1752( C1746 C1752 ) C1746_=_C1753( C1746 C1753 ) C1746_=_C1757( C1746 C1757 ) C1747_=_C1748( C1747 C1748 ) C1747_=_C1749( C1747 C1749 ) \nC1747_=_C1750( C1747 C1750 ) C1747_=_C1751( C1747 C1751 ) C1747_=_C1752( C1747 C1752 ) C1747_=_C1753( C1747 C1753 ) C1747_=_C1770( C1747 C1770 ) C1748_=_C1749( C1748 C1749 ) \nC1748_=_C1750( C1748 C1750 ) C1748_=_C1751( C1748 C1751 ) C1748_=_C1752( C1748 C1752 ) C1748_=_C1753( C1748 C1753 ) C1748_=_C1757( C1748 C1757 ) C1748_=_C1770( C1748 C1770 ) \nC1748_=_C1781( C1748 C1781 ) C1748_=_C1786( C1748 C1786 ) C1748_=_C1793( C1748 C1793 ) C1748_=_C1794( C1748 C1794 ) C1748_=_C1795( C1748 C1795 ) C1748_=_C1796( C1748 C1796 ) \nC1748_=_C1797( C1748 C1797 ) C1748_=_C1798( C1748 C1798 ) C1748_=_C1799( C1748 C1799 ) C1748_=_C1800( C1748 C1800 ) C1748_=_C1801( C1748 C1801 ) C1748_=_C1802( C1748 C1802 ) \nC1749_=_C1750( C1749 C1750 ) C1749_=_C1751( C1749 C1751 ) C1749_=_C1752( C1749 C1752 ) C1749_=_C1753( C1749 C1753 ) C1749_=_C1793( C1749 C1793 ) C1750_=_C1751( C1750 C1751 ) \nC1750_=_C1752( C1750 C1752 ) C1750_=_C1753( C1750 C1753 ) C1750_=_C1796( C1750 C1796 ) C1751_=_C1752( C1751 C1752 ) C1751_=_C1753( C1751 C1753 ) C1751_=_C1797( C1751 C1797 ) \nC1752_=_C1753( C1752 C1753 ) C1757_=_C1770( C1757 C1770 ) C1757_=_C1781( C1757 C1781 ) C1757_=_C1786( C1757 C1786 ) C1757_=_C1793( C1757 C1793 ) C1757_=_C1794( C1757 C1794 ) \nC1757_=_C1795( C1757 C1795 ) C1757_=_C1796( C1757 C1796 ) C1757_=_C1797( C1757 C1797 ) C1757_=_C1798( C1757 C1798 ) C1757_=_C1799( C1757 C1799 ) C1757_=_C1800( C1757 C1800 ) \nC1757_=_C1801( C1757 C1801 ) C1757_=_C1802( C1757 C1802 ) C1770_=_C1781( C1770 C1781 ) C1770_=_C1786( C1770 C1786 ) C1770_=_C1793( C1770 C1793 ) C1770_=_C1794( C1770 C1794 ) \nC1770_=_C1795( C1770 C1795 ) C1770_=_C1796( C1770 C1796 ) C1770_=_C1797( C1770 C1797 ) C1770_=_C1798( C1770 C1798 ) C1770_=_C1799( C1770 C1799 ) C1770_=_C1800( C1770 C1800 ) \nC1770_=_C1801( C1770 C1801 ) C1770_=_C1802( C1770 C1802 ) C1781_=_C1786( C1781 C1786 ) C1781_=_C1793( C1781 C1793 ) C1781_=_C1794( C1781 C1794 ) C1781_=_C1795( C1781 C1795 ) \nC1781_=_C1796( C1781 C1796 ) C1781_=_C1797( C1781 C1797 ) C1781_=_C1798( C1781 C1798 ) C1781_=_C1799( C1781 C1799 ) C1781_=_C1800( C1781 C1800 ) C1781_=_C1801( C1781 C1801 ) \nC1781_=_C1802( C1781 C1802 ) C1786_=_C1793( C1786 C1793 ) C1786_=_C1794( C1786 C1794 ) C1786_=_C1795( C1786 C1795 ) C1786_=_C1796( C1786 C1796 ) C1786_=_C1797( C1786 C1797 ) \nC1786_=_C1798( C1786 C1798 ) C1786_=_C1799( C1786 C1799 ) C1786_=_C1800( C1786 C1800 ) C1786_=_C1801( C1786 C1801 ) C1786_=_C1802( C1786 C1802 ) C1793_=_C1794( C1793 C1794 ) \nC1793_=_C1795( C1793 C1795 ) C1793_=_C1796( C1793 C1796 ) C1793_=_C1797( C1793 C1797 ) C1793_=_C1798( C1793 C1798 ) C1793_=_C1799( C1793 C1799 ) C1793_=_C1800( C1793 C1800 ) \nC1793_=_C1801( C1793 C1801 ) C1793_=_C1802( C1793 C1802 ) C1794_=_C1795( C1794 C1795 ) C1794_=_C1796( C1794 C1796 ) C1794_=_C1797( C1794 C1797 ) C1794_=_C1798( C1794 C1798 ) \nC1794_=_C1799( C1794 C1799 ) C1794_=_C1800( C1794 C1800 ) C1794_=_C1801( C1794 C1801 ) C1794_=_C1802( C1794 C1802 ) C1795_=_C1796( C1795 C1796 ) C1795_=_C1797( C1795 C1797 ) \nC1795_=_C1798( C1795 C1798 ) C1795_=_C1799( C1795 C1799 ) C1795_=_C1800( C1795 C1800 ) C1795_=_C1801( C1795 C1801 ) C1795_=_C1802( C1795 C1802 ) C1796_=_C1797( C1796 C1797 ) \nC1796_=_C1798( C1796 C1798 ) C1796_=_C1799( C1796 C1799 ) C1796_=_C1800( C1796 C1800 ) C1796_=_C1801( C1796 C1801 ) C1796_=_C1802( C1796 C1802 ) C1797_=_C1798( C1797 C1798 ) \nC1797_=_C1799( C1797 C1799 ) C1797_=_C1800( C1797 C1800 ) C1797_=_C1801( C1797 C1801 ) C1797_=_C1802( C1797 C1802 ) C1798_=_C1799( C1798 C1799 ) C1798_=_C1800( C1798 C1800 ) \nC1798_=_C1801( C1798 C1801 ) C1798_=_C1802( C1798 C1802 ) C1799_=_C1800( C1799 C1800 ) C1799_=_C1801( C1799 C1801 ) C1799_=_C1802( C1799 C1802 ) C1800_=_C1801( C1800 C1801 ) \nC1800_=_C1802( C1800 C1802 ) C1801_=_C1802( C1801 C1802 ) "];192-&gt;245[label="40: C97 C183 C307 C395 C555 \nC618 C823 C1002 C1188 C1352 C1456 \nC1520 C1631 C1669 C1703 C1710 C1715 \nC1728 C1738 C1746 C1747 C1749 C1750 \nC1751 C1752 C1753 C1757 C1770 C1781 \nC1786 C1793 C1794 C1795 C1796 C1797 \nC1798 C1799 C1800 C1801 C1802 \n435: C97_=_C307 ,C97_=_C555 ,C97_=_C1456 ,C97_=_C1631 ,C97_=_C1710 ,\nC97_=_C1746 ,C97_=_C1747 ,C97_=_C1749 ,C97_=_C1750 ,C97_=_C1751 ,C97_=_C1752 ,\nC97_=_C1753 ,C183_=_C395 ,C183_=_C618 ,C183_=_C823 ,C183_=_C1002 ,C183_=_C1188 ,\nC183_=_C1352 ,C183_=_C1520 ,C183_=_C1669 ,C183_=_C1703 ,C183_=_C1715 ,C183_=_C1728 ,\nC183_=_C1738 ,C183_=_C1757 ,C183_=_C1770 ,C183_=_C1781 ,C183_=_C1786 ,C183_=_C1793 ,\nC183_=_C1794 ,C183_=_C1795 ,C183_=_C1796 ,C183_=_C1797 ,C183_=_C1798 ,C183_=_C1799 ,\nC183_=_C1800 ,C183_=_C1801 ,C183_=_C1802 ,C307_=_C555 ,C307_=_C1456 ,C307_=_C1631 ,\nC307_=_C1710 ,C307_=_C1746 ,C307_=_C1747 ,C307_=_C1749 ,C307_=_C1750 ,C307_=_C1751 ,\nC307_=_C1752 ,C307_=_C1753 ,C395_=_C618 ,C395_=_C823 ,C395_=_C1002 ,C395_=_C1188 ,\nC395_=_C1352 ,C395_=_C1520 ,C395_=_C1669 ,C395_=_C1703 ,C395_=_C1715 ,C395_=_C1728 ,\nC395_=_C1738 ,C395_=_C1757</w:t>
      </w:r>
    </w:p>
    <w:p>
      <w:pPr>
        <w:pStyle w:val="PreformattedText"/>
        <w:bidi w:val="0"/>
        <w:spacing w:before="0" w:after="0"/>
        <w:jc w:val="left"/>
        <w:rPr/>
      </w:pPr>
      <w:r>
        <w:rPr/>
        <w:t xml:space="preserve"> </w:t>
      </w:r>
      <w:r>
        <w:rPr/>
        <w:t>,C395_=_C1770 ,C395_=_C1781 ,C395_=_C1786 ,C395_=_C1793 ,\nC395_=_C1794 ,C395_=_C1795 ,C395_=_C1796 ,C395_=_C1797 ,C395_=_C1798 ,C395_=_C1799 ,\nC395_=_C1800 ,C395_=_C1801 ,C395_=_C1802 ,C555_=_C1456 ,C555_=_C1631 ,C555_=_C1710 ,\nC555_=_C1746 ,C555_=_C1747 ,C555_=_C1749 ,C555_=_C1750 ,C555_=_C1751 ,C555_=_C1752 ,\nC555_=_C1753 ,C618_=_C823 ,C618_=_C1002 ,C618_=_C1188 ,C618_=_C1352 ,C618_=_C1520 ,\nC618_=_C1669 ,C618_=_C1703 ,C618_=_C1715 ,C618_=_C1728 ,C618_=_C1738 ,C618_=_C1757 ,\nC618_=_C1770 ,C618_=_C1781 ,C618_=_C1786 ,C618_=_C1793 ,C618_=_C1794 ,C618_=_C1795 ,\nC618_=_C1796 ,C618_=_C1797 ,C618_=_C1798 ,C618_=_C1799 ,C618_=_C1800 ,C618_=_C1801 ,\nC618_=_C1802 ,C823_=_C1002 ,C823_=_C1188 ,C823_=_C1352 ,C823_=_C1520 ,C823_=_C1669 ,\nC823_=_C1703 ,C823_=_C1715 ,C823_=_C1728 ,C823_=_C1738 ,C823_=_C1757 ,C823_=_C1770 ,\nC823_=_C1781 ,C823_=_C1786 ,C823_=_C1793 ,C823_=_C1794 ,C823_=_C1795 ,C823_=_C1796 ,\nC823_=_C1797 ,C823_=_C1798 ,C823_=_C1799 ,C823_=_C1800 ,C823_=_C1801 ,C823_=_C1802 ,\nC1002_=_C1188 ,C1002_=_C1352 ,C1002_=_C1520 ,C1002_=_C1669 ,C1002_=_C1703 ,C1002_=_C1715 ,\nC1002_=_C1728 ,C1002_=_C1738 ,C1002_=_C1757 ,C1002_=_C1770 ,C1002_=_C1781 ,C1002_=_C1786 ,\nC1002_=_C1793 ,C1002_=_C1794 ,C1002_=_C1795 ,C1002_=_C1796 ,C1002_=_C1797 ,C1002_=_C1798 ,\nC1002_=_C1799 ,C1002_=_C1800 ,C1002_=_C1801 ,C1002_=_C1802 ,C1188_=_C1352 ,C1188_=_C1520 ,\nC1188_=_C1669 ,C1188_=_C1703 ,C1188_=_C1715 ,C1188_=_C1728 ,C1188_=_C1738 ,C1188_=_C1757 ,\nC1188_=_C1770 ,C1188_=_C1781 ,C1188_=_C1786 ,C1188_=_C1793 ,C1188_=_C1794 ,C1188_=_C1795 ,\nC1188_=_C1796 ,C1188_=_C1797 ,C1188_=_C1798 ,C1188_=_C1799 ,C1188_=_C1800 ,C1188_=_C1801 ,\nC1188_=_C1802 ,C1352_=_C1520 ,C1352_=_C1669 ,C1352_=_C1703 ,C1352_=_C1715 ,C1352_=_C1728 ,\nC1352_=_C1738 ,C1352_=_C1757 ,C1352_=_C1770 ,C1352_=_C1781 ,C1352_=_C1786 ,C1352_=_C1793 ,\nC1352_=_C1794 ,C1352_=_C1795 ,C1352_=_C1796 ,C1352_=_C1797 ,C1352_=_C1798 ,C1352_=_C1799 ,\nC1352_=_C1800 ,C1352_=_C1801 ,C1352_=_C1802 ,C1456_=_C1631 ,C1456_=_C1710 ,C1456_=_C1746 ,\nC1456_=_C1747 ,C1456_=_C1749 ,C1456_=_C1750 ,C1456_=_C1751 ,C1456_=_C1752 ,C1456_=_C1753 ,\nC1520_=_C1669 ,C1520_=_C1703 ,C1520_=_C1715 ,C1520_=_C1728 ,C1520_=_C1738 ,C1520_=_C1757 ,\nC1520_=_C1770 ,C1520_=_C1781 ,C1520_=_C1786 ,C1520_=_C1793 ,C1520_=_C1794 ,C1520_=_C1795 ,\nC1520_=_C1796 ,C1520_=_C1797 ,C1520_=_C1798 ,C1520_=_C1799 ,C1520_=_C1800 ,C1520_=_C1801 ,\nC1520_=_C1802 ,C1631_=_C1710 ,C1631_=_C1746 ,C1631_=_C1747 ,C1631_=_C1749 ,C1631_=_C1750 ,\nC1631_=_C1751 ,C1631_=_C1752 ,C1631_=_C1753 ,C1669_=_C1703 ,C1669_=_C1715 ,C1669_=_C1728 ,\nC1669_=_C1738 ,C1669_=_C1757 ,C1669_=_C1770 ,C1669_=_C1781 ,C1669_=_C1786 ,C1669_=_C1793 ,\nC1669_=_C1794 ,C1669_=_C1795 ,C1669_=_C1796 ,C1669_=_C1797 ,C1669_=_C1798 ,C1669_=_C1799 ,\nC1669_=_C1800 ,C1669_=_C1801 ,C1669_=_C1802 ,C1703_=_C1715 ,C1703_=_C1728 ,C1703_=_C1738 ,\nC1703_=_C1757 ,C1703_=_C1770 ,C1703_=_C1781 ,C1703_=_C1786 ,C1703_=_C1793 ,C1703_=_C1794 ,\nC1703_=_C1795 ,C1703_=_C1796 ,C1703_=_C1797 ,C1703_=_C1798 ,C1703_=_C1799 ,C1703_=_C1800 ,\nC1703_=_C1801 ,C1703_=_C1802 ,C1710_=_C1715 ,C1710_=_C1746 ,C1710_=_C1747 ,C1710_=_C1749 ,\nC1710_=_C1750 ,C1710_=_C1751 ,C1710_=_C1752 ,C1710_=_C1753 ,C1715_=_C1728 ,C1715_=_C1738 ,\nC1715_=_C1757 ,C1715_=_C1770 ,C1715_=_C1781 ,C1715_=_C1786 ,C1715_=_C1793 ,C1715_=_C1794 ,\nC1715_=_C1795 ,C1715_=_C1796 ,C1715_=_C1797 ,C1715_=_C1798 ,C1715_=_C1799 ,C1715_=_C1800 ,\nC1715_=_C1801 ,C1715_=_C1802 ,C1728_=_C1738 ,C1728_=_C1757 ,C1728_=_C1770 ,C1728_=_C1781 ,\nC1728_=_C1786 ,C1728_=_C1793 ,C1728_=_C1794 ,C1728_=_C1795 ,C1728_=_C1796 ,C1728_=_C1797 ,\nC1728_=_C1798 ,C1728_=_C1799 ,C1728_=_C1800 ,C1728_=_C1801 ,C1728_=_C1802 ,C1738_=_C1757 ,\nC1738_=_C1770 ,C1738_=_C1781 ,C1738_=_C1786 ,C1738_=_C1793 ,C1738_=_C1794 ,C1738_=_C1795 ,\nC1738_=_C1796 ,C1738_=_C1797 ,C1738_=_C1798 ,C1738_=_C1799 ,C1738_=_C1800 ,C1738_=_C1801 ,\nC1738_=_C1802 ,C1746_=_C1747 ,C1746_=_C1749 ,C1746_=_C1750 ,C1746_=_C1751 ,C1746_=_C1752 ,\nC1746_=_C1753 ,C1746_=_C1757 ,C1747_=_C1749 ,C1747_=_C1750 ,C1747_=_C1751 ,C1747_=_C1752 ,\nC1747_=_C1753 ,C1747_=_C1770 ,C1749_=_C1750 ,C1749_=_C1751 ,C1749_=_C1752 ,C1749_=_C1753 ,\nC1749_=_C1793 ,C1750_=_C1751 ,C1750_=_C1752 ,C1750_=_C1753 ,C1750_=_C1796 ,C1751_=_C1752 ,\nC1751_=_C1753 ,C1751_=_C1797 ,C1752_=_C1753 ,C1757_=_C1770 ,C1757_=_C1781 ,C1757_=_C1786 ,\nC1757_=_C1793 ,C1757_=_C1794 ,C1757_=_C1795 ,C1757_=_C1796 ,C1757_=_C1797 ,C1757_=_C1798 ,\nC1757_=_C1799 ,C1757_=_C1800 ,C1757_=_C1801 ,C1757_=_C1802 ,C1770_=_C1781 ,C1770_=_C1786 ,\nC1770_=_C1793 ,C1770_=_C1794 ,C1770_=_C1795 ,C1770_=_C1796 ,C1770_=_C1797 ,C1770_=_C1798 ,\nC1770_=_C1799 ,C1770_=_C1800 ,C1770_=_C1801 ,C1770_=_C1802 ,C1781_=_C1786 ,C1781_=_C1793 ,\nC1781_=_C1794 ,C1781_=_C1795 ,C1781_=_C1796 ,C1781_=_C1797 ,C1781_=_C1798 ,C1781_=_C1799 ,\nC1781_=_C1800 ,C1781_=_C1801 ,C1781_=_C1802 ,C1786_=_C1793 ,C1786_=_C1794 ,C1786_=_C1795 ,\nC1786_=_C1796 ,C1786_=_C1797 ,C1786_=_C1798 ,C1786_=_C1799 ,C1786_=_C1800 ,C1786_=_C1801 ,\nC1786_=_C1802 ,C1793_=_C1794 ,C1793_=_C1795 ,C1793_=_C1796 ,C1793_=_C1797 ,C1793_=_C1798 ,\nC1793_=_C1799 ,C1793_=_C1800 ,C1793_=_C1801 ,C1793_=_C1802 ,C1794_=_C1795 ,C1794_=_C1796 ,\nC1794_=_C1797 ,C1794_=_C1798 ,C1794_=_C1799 ,C1794_=_C1800 ,C1794_=_C1801 ,C1794_=_C1802 ,\nC1795_=_C1796 ,C1795_=_C1797 ,C1795_=_C1798 ,C1795_=_C1799 ,C1795_=_C1800 ,C1795_=_C1801 ,\nC1795_=_C1802 ,C1796_=_C1797 ,C1796_=_C1798 ,C1796_=_C1799 ,C1796_=_C1800 ,C1796_=_C1801 ,\nC1796_=_C1802 ,C1797_=_C1798 ,C1797_=_C1799 ,C1797_=_C1800 ,C1797_=_C1801 ,C1797_=_C1802 ,\nC1798_=_C1799 ,C1798_=_C1800 ,C1798_=_C1801 ,C1798_=_C1802 ,C1799_=_C1800 ,C1799_=_C1801 ,\nC1799_=_C1802 ,C1800_=_C1801 ,C1800_=_C1802 ,C1801_=_C1802 ,"];246[shape=box, label="id:246 level: 6\n41: C73 C142 C350 C577 C790 \nC969 C1126 C1154 C1310 C1481 C1615 \nC1647 C1702 C1709 C1712 C1727 C1736 \nC1737 C1738 C1739 C1740 C1741 C1742 \nC1743 C1744 C1745 C1747 C1754 C1768 \nC1769 C1770 C1771 C1772 C1773 C1774 \nC1775 C1776 C1777 C1778 C1779 C1780 \n475: C73_=_C1126( C73 C1126 ) C73_=_C1615( C73 C1615 ) C73_=_C1709( C73 C1709 ) C73_=_C1736( C73 C1736 ) C73_=_C1737( C73 C1737 ) \nC73_=_C1738( C73 C1738 ) C73_=_C1739( C73 C1739 ) C73_=_C1740( C73 C1740 ) C73_=_C1741( C73 C1741 ) C73_=_C1742( C73 C1742 ) C73_=_C1743( C73 C1743 ) \nC73_=_C1744( C73 C1744 ) C73_=_C1745( C73 C1745 ) C142_=_C350( C142 C350 ) C142_=_C577( C142 C577 ) C142_=_C790( C142 C790 ) C142_=_C969( C142 C969 ) \nC142_=_C1154( C142 C1154 ) C142_=_C1310( C142 C1310 ) C142_=_C1481( C142 C1481 ) C142_=_C1647( C142 C1647 ) C142_=_C1702( C142 C1702 ) C142_=_C1712( C142 C1712 ) \nC142_=_C1727( C142 C1727 ) C142_=_C1737( C142 C1737 ) C142_=_C1747( C142 C1747 ) C142_=_C1754( C142 C1754 ) C142_=_C1768( C142 C1768 ) C142_=_C1769( C142 C1769 ) \nC142_=_C1770( C142 C1770 ) C142_=_C1771( C142 C1771 ) C142_=_C1772( C142 C1772 ) C142_=_C1773( C142 C1773 ) C142_=_C1774( C142 C1774 ) C142_=_C1775( C142 C1775 ) \nC142_=_C1776( C142 C1776 ) C142_=_C1777( C142 C1777 ) C142_=_C1778( C142 C1778 ) C142_=_C1779( C142 C1779 ) C142_=_C1780( C142 C1780 ) C350_=_C577( C350 C577 ) \nC350_=_C790( C350 C790 ) C350_=_C969( C350 C969 ) C350_=_C1154( C350 C1154 ) C350_=_C1310( C350 C1310 ) C350_=_C1481( C350 C1481 ) C350_=_C1647( C350 C1647 ) \nC350_=_C1702( C350 C1702 ) C350_=_C1712( C350 C1712 ) C350_=_C1727( C350 C1727 ) C350_=_C1737( C350 C1737 ) C350_=_C1747( C350 C1747 ) C350_=_C1754( C350 C1754 ) \nC350_=_C1768( C350 C1768 ) C350_=_C1769( C350 C1769 ) C350_=_C1770( C350 C1770 ) C350_=_C1771( C350 C1771 ) C350_=_C1772( C350 C1772 ) C350_=_C1773( C350 C1773 ) \nC350_=_C1774( C350 C1774 ) C350_=_C1775( C350 C1775 ) C350_=_C1776( C350 C1776 ) C350_=_C1777( C350 C1777 ) C350_=_C1778( C350 C1778 ) C350_=_C1779( C350 C1779 ) \nC350_=_C1780( C350 C1780 ) C577_=_C790( C577 C790 ) C577_=_C969( C577 C969 ) C577_=_C1154( C577 C1154 ) C577_=_C1310( C577 C1310 ) C577_=_C1481( C577 C1481 ) \nC577_=_C1647( C577 C1647 ) C577_=_C1702( C577 C1702 ) C577_=_C1712( C577 C1712 ) C577_=_C1727( C577 C1727 ) C577_=_C1737( C577 C1737 ) C577_=_C1747( C577 C1747 ) \nC577_=_C1754( C577 C1754 ) C577_=_C1768( C577 C1768 ) C577_=_C1769( C577 C1769 ) C577_=_C1770( C577 C1770 ) C577_=_C1771( C577 C1771 ) C577_=_C1772( C577 C1772 ) \nC577_=_C1773( C577 C1773 ) C577_=_C1774( C577 C1774 ) C577_=_C1775( C577 C1775 ) C577_=_C1776( C577 C1776 ) C577_=_C1777( C577 C1777 ) C577_=_C1778( C577 C1778 ) \nC577_=_C1779( C577 C1779 ) C577_=_C1780( C577 C1780 ) C790_=_C969( C790 C969 ) C790_=_C1154( C790 C1154 ) C790_=_C1310( C790 C1310 ) C790_=_C1481( C790 C1481 ) \nC790_=_C1647( C790 C1647 ) C790_=_C1702( C790 C1702 ) C790_=_C1712( C790 C1712 ) C790_=_C1727( C790 C1727 ) C790_=_C1737( C790 C1737 ) C790_=_C1747( C790 C1747 ) \nC790_=_C1754( C790 C1754 ) C790_=_C1768( C790 C1768 ) C790_=_C1769( C790 C1769 ) C790_=_C1770( C790 C1770 ) C790_=_C1771( C790 C1771 ) C790_=_C1772( C790 C1772 ) \nC790_=_C1773( C790 C1773 ) C790_=_C1774( C790 C1774 ) C790_=_C1775( C790 C1775 ) C790_=_C1776( C790 C1776 ) C790_=_C1777( C790 C1777 ) C790_=_C1778( C790 C1778 ) \nC790_=_C1779( C790 C1779 ) C790_=_C1780( C790 C1780 ) C969_=_C1154( C969 C1154 ) C969_=_C1310( C969 C1310 ) C969_=_C1481( C969 C1481 ) C969_=_C1647( C969 C1647 ) \nC969_=_C1702( C969 C1702 ) C969_=_C1712( C969 C1712 ) C969_=_C1727( C969 C1727 ) C969_=_C1737( C969 C1737 ) C969_=_C1747( C969 C1747 ) C969_=_C1754( C969 C1754 ) \nC969_=_C1768( C969 C1768 ) C969_=_C1769( C969 C1769 ) C969_=_C1770( C969 C1770 ) C969_=_C1771( C969 C1771 ) C969_=_C1772( C969 C1772 ) C969_=_C1773( C969 C1773 ) \nC969_=_C1774( C969 C1774 ) C969_=_C1775( C969 C1775 ) C969_=_C1776( C969 C1776 ) C969_=_C1777( C969 C1777 ) C969_=_C1778( C969 C1778 ) C969_=_C1779( C969 C1779 ) \nC969_=_C1780( C969 C1780 ) C1126_=_C1615( C1126 C1615 ) C1126_=_C1709( C1126 C1709 ) C1126_=_C1736( C1126 C1736 ) C1126_=_C1737( C1126 C1737 ) C1126_=_C1738( C1126 C1738 ) \nC1126_=_C1739( C1126 C1739 ) C1126_=_C1740( C1126 C1740 ) C1126_=_C1741(</w:t>
      </w:r>
    </w:p>
    <w:p>
      <w:pPr>
        <w:pStyle w:val="PreformattedText"/>
        <w:bidi w:val="0"/>
        <w:spacing w:before="0" w:after="0"/>
        <w:jc w:val="left"/>
        <w:rPr/>
      </w:pPr>
      <w:r>
        <w:rPr/>
        <w:t xml:space="preserve"> </w:t>
      </w:r>
      <w:r>
        <w:rPr/>
        <w:t>C1126 C1741 ) C1126_=_C1742( C1126 C1742 ) C1126_=_C1743( C1126 C1743 ) C1126_=_C1744( C1126 C1744 ) \nC1126_=_C1745( C1126 C1745 ) C1154_=_C1310( C1154 C1310 ) C1154_=_C1481( C1154 C1481 ) C1154_=_C1647( C1154 C1647 ) C1154_=_C1702( C1154 C1702 ) C1154_=_C1712( C1154 C1712 ) \nC1154_=_C1727( C1154 C1727 ) C1154_=_C1737( C1154 C1737 ) C1154_=_C1747( C1154 C1747 ) C1154_=_C1754( C1154 C1754 ) C1154_=_C1768( C1154 C1768 ) C1154_=_C1769( C1154 C1769 ) \nC1154_=_C1770( C1154 C1770 ) C1154_=_C1771( C1154 C1771 ) C1154_=_C1772( C1154 C1772 ) C1154_=_C1773( C1154 C1773 ) C1154_=_C1774( C1154 C1774 ) C1154_=_C1775( C1154 C1775 ) \nC1154_=_C1776( C1154 C1776 ) C1154_=_C1777( C1154 C1777 ) C1154_=_C1778( C1154 C1778 ) C1154_=_C1779( C1154 C1779 ) C1154_=_C1780( C1154 C1780 ) C1310_=_C1481( C1310 C1481 ) \nC1310_=_C1647( C1310 C1647 ) C1310_=_C1702( C1310 C1702 ) C1310_=_C1712( C1310 C1712 ) C1310_=_C1727( C1310 C1727 ) C1310_=_C1737( C1310 C1737 ) C1310_=_C1747( C1310 C1747 ) \nC1310_=_C1754( C1310 C1754 ) C1310_=_C1768( C1310 C1768 ) C1310_=_C1769( C1310 C1769 ) C1310_=_C1770( C1310 C1770 ) C1310_=_C1771( C1310 C1771 ) C1310_=_C1772( C1310 C1772 ) \nC1310_=_C1773( C1310 C1773 ) C1310_=_C1774( C1310 C1774 ) C1310_=_C1775( C1310 C1775 ) C1310_=_C1776( C1310 C1776 ) C1310_=_C1777( C1310 C1777 ) C1310_=_C1778( C1310 C1778 ) \nC1310_=_C1779( C1310 C1779 ) C1310_=_C1780( C1310 C1780 ) C1481_=_C1647( C1481 C1647 ) C1481_=_C1702( C1481 C1702 ) C1481_=_C1712( C1481 C1712 ) C1481_=_C1727( C1481 C1727 ) \nC1481_=_C1737( C1481 C1737 ) C1481_=_C1747( C1481 C1747 ) C1481_=_C1754( C1481 C1754 ) C1481_=_C1768( C1481 C1768 ) C1481_=_C1769( C1481 C1769 ) C1481_=_C1770( C1481 C1770 ) \nC1481_=_C1771( C1481 C1771 ) C1481_=_C1772( C1481 C1772 ) C1481_=_C1773( C1481 C1773 ) C1481_=_C1774( C1481 C1774 ) C1481_=_C1775( C1481 C1775 ) C1481_=_C1776( C1481 C1776 ) \nC1481_=_C1777( C1481 C1777 ) C1481_=_C1778( C1481 C1778 ) C1481_=_C1779( C1481 C1779 ) C1481_=_C1780( C1481 C1780 ) C1615_=_C1709( C1615 C1709 ) C1615_=_C1736( C1615 C1736 ) \nC1615_=_C1737( C1615 C1737 ) C1615_=_C1738( C1615 C1738 ) C1615_=_C1739( C1615 C1739 ) C1615_=_C1740( C1615 C1740 ) C1615_=_C1741( C1615 C1741 ) C1615_=_C1742( C1615 C1742 ) \nC1615_=_C1743( C1615 C1743 ) C1615_=_C1744( C1615 C1744 ) C1615_=_C1745( C1615 C1745 ) C1647_=_C1702( C1647 C1702 ) C1647_=_C1712( C1647 C1712 ) C1647_=_C1727( C1647 C1727 ) \nC1647_=_C1737( C1647 C1737 ) C1647_=_C1747( C1647 C1747 ) C1647_=_C1754( C1647 C1754 ) C1647_=_C1768( C1647 C1768 ) C1647_=_C1769( C1647 C1769 ) C1647_=_C1770( C1647 C1770 ) \nC1647_=_C1771( C1647 C1771 ) C1647_=_C1772( C1647 C1772 ) C1647_=_C1773( C1647 C1773 ) C1647_=_C1774( C1647 C1774 ) C1647_=_C1775( C1647 C1775 ) C1647_=_C1776( C1647 C1776 ) \nC1647_=_C1777( C1647 C1777 ) C1647_=_C1778( C1647 C1778 ) C1647_=_C1779( C1647 C1779 ) C1647_=_C1780( C1647 C1780 ) C1702_=_C1712( C1702 C1712 ) C1702_=_C1727( C1702 C1727 ) \nC1702_=_C1737( C1702 C1737 ) C1702_=_C1747( C1702 C1747 ) C1702_=_C1754( C1702 C1754 ) C1702_=_C1768( C1702 C1768 ) C1702_=_C1769( C1702 C1769 ) C1702_=_C1770( C1702 C1770 ) \nC1702_=_C1771( C1702 C1771 ) C1702_=_C1772( C1702 C1772 ) C1702_=_C1773( C1702 C1773 ) C1702_=_C1774( C1702 C1774 ) C1702_=_C1775( C1702 C1775 ) C1702_=_C1776( C1702 C1776 ) \nC1702_=_C1777( C1702 C1777 ) C1702_=_C1778( C1702 C1778 ) C1702_=_C1779( C1702 C1779 ) C1702_=_C1780( C1702 C1780 ) C1709_=_C1712( C1709 C1712 ) C1709_=_C1736( C1709 C1736 ) \nC1709_=_C1737( C1709 C1737 ) C1709_=_C1738( C1709 C1738 ) C1709_=_C1739( C1709 C1739 ) C1709_=_C1740( C1709 C1740 ) C1709_=_C1741( C1709 C1741 ) C1709_=_C1742( C1709 C1742 ) \nC1709_=_C1743( C1709 C1743 ) C1709_=_C1744( C1709 C1744 ) C1709_=_C1745( C1709 C1745 ) C1712_=_C1727( C1712 C1727 ) C1712_=_C1737( C1712 C1737 ) C1712_=_C1747( C1712 C1747 ) \nC1712_=_C1754( C1712 C1754 ) C1712_=_C1768( C1712 C1768 ) C1712_=_C1769( C1712 C1769 ) C1712_=_C1770( C1712 C1770 ) C1712_=_C1771( C1712 C1771 ) C1712_=_C1772( C1712 C1772 ) \nC1712_=_C1773( C1712 C1773 ) C1712_=_C1774( C1712 C1774 ) C1712_=_C1775( C1712 C1775 ) C1712_=_C1776( C1712 C1776 ) C1712_=_C1777( C1712 C1777 ) C1712_=_C1778( C1712 C1778 ) \nC1712_=_C1779( C1712 C1779 ) C1712_=_C1780( C1712 C1780 ) C1727_=_C1737( C1727 C1737 ) C1727_=_C1747( C1727 C1747 ) C1727_=_C1754( C1727 C1754 ) C1727_=_C1768( C1727 C1768 ) \nC1727_=_C1769( C1727 C1769 ) C1727_=_C1770( C1727 C1770 ) C1727_=_C1771( C1727 C1771 ) C1727_=_C1772( C1727 C1772 ) C1727_=_C1773( C1727 C1773 ) C1727_=_C1774( C1727 C1774 ) \nC1727_=_C1775( C1727 C1775 ) C1727_=_C1776( C1727 C1776 ) C1727_=_C1777( C1727 C1777 ) C1727_=_C1778( C1727 C1778 ) C1727_=_C1779( C1727 C1779 ) C1727_=_C1780( C1727 C1780 ) \nC1736_=_C1737( C1736 C1737 ) C1736_=_C1738( C1736 C1738 ) C1736_=_C1739( C1736 C1739 ) C1736_=_C1740( C1736 C1740 ) C1736_=_C1741( C1736 C1741 ) C1736_=_C1742( C1736 C1742 ) \nC1736_=_C1743( C1736 C1743 ) C1736_=_C1744( C1736 C1744 ) C1736_=_C1745( C1736 C1745 ) C1736_=_C1754( C1736 C1754 ) C1737_=_C1738( C1737 C1738 ) C1737_=_C1739( C1737 C1739 ) \nC1737_=_C1740( C1737 C1740 ) C1737_=_C1741( C1737 C1741 ) C1737_=_C1742( C1737 C1742 ) C1737_=_C1743( C1737 C1743 ) C1737_=_C1744( C1737 C1744 ) C1737_=_C1745( C1737 C1745 ) \nC1737_=_C1747( C1737 C1747 ) C1737_=_C1754( C1737 C1754 ) C1737_=_C1768( C1737 C1768 ) C1737_=_C1769( C1737 C1769 ) C1737_=_C1770( C1737 C1770 ) C1737_=_C1771( C1737 C1771 ) \nC1737_=_C1772( C1737 C1772 ) C1737_=_C1773( C1737 C1773 ) C1737_=_C1774( C1737 C1774 ) C1737_=_C1775( C1737 C1775 ) C1737_=_C1776( C1737 C1776 ) C1737_=_C1777( C1737 C1777 ) \nC1737_=_C1778( C1737 C1778 ) C1737_=_C1779( C1737 C1779 ) C1737_=_C1780( C1737 C1780 ) C1738_=_C1739( C1738 C1739 ) C1738_=_C1740( C1738 C1740 ) C1738_=_C1741( C1738 C1741 ) \nC1738_=_C1742( C1738 C1742 ) C1738_=_C1743( C1738 C1743 ) C1738_=_C1744( C1738 C1744 ) C1738_=_C1745( C1738 C1745 ) C1738_=_C1770( C1738 C1770 ) C1739_=_C1740( C1739 C1740 ) \nC1739_=_C1741( C1739 C1741 ) C1739_=_C1742( C1739 C1742 ) C1739_=_C1743( C1739 C1743 ) C1739_=_C1744( C1739 C1744 ) C1739_=_C1745( C1739 C1745 ) C1739_=_C1771( C1739 C1771 ) \nC1740_=_C1741( C1740 C1741 ) C1740_=_C1742( C1740 C1742 ) C1740_=_C1743( C1740 C1743 ) C1740_=_C1744( C1740 C1744 ) C1740_=_C1745( C1740 C1745 ) C1740_=_C1774( C1740 C1774 ) \nC1741_=_C1742( C1741 C1742 ) C1741_=_C1743( C1741 C1743 ) C1741_=_C1744( C1741 C1744 ) C1741_=_C1745( C1741 C1745 ) C1741_=_C1775( C1741 C1775 ) C1742_=_C1743( C1742 C1743 ) \nC1742_=_C1744( C1742 C1744 ) C1742_=_C1745( C1742 C1745 ) C1743_=_C1744( C1743 C1744 ) C1743_=_C1745( C1743 C1745 ) C1744_=_C1745( C1744 C1745 ) C1747_=_C1754( C1747 C1754 ) \nC1747_=_C1768( C1747 C1768 ) C1747_=_C1769( C1747 C1769 ) C1747_=_C1770( C1747 C1770 ) C1747_=_C1771( C1747 C1771 ) C1747_=_C1772( C1747 C1772 ) C1747_=_C1773( C1747 C1773 ) \nC1747_=_C1774( C1747 C1774 ) C1747_=_C1775( C1747 C1775 ) C1747_=_C1776( C1747 C1776 ) C1747_=_C1777( C1747 C1777 ) C1747_=_C1778( C1747 C1778 ) C1747_=_C1779( C1747 C1779 ) \nC1747_=_C1780( C1747 C1780 ) C1754_=_C1768( C1754 C1768 ) C1754_=_C1769( C1754 C1769 ) C1754_=_C1770( C1754 C1770 ) C1754_=_C1771( C1754 C1771 ) C1754_=_C1772( C1754 C1772 ) \nC1754_=_C1773( C1754 C1773 ) C1754_=_C1774( C1754 C1774 ) C1754_=_C1775( C1754 C1775 ) C1754_=_C1776( C1754 C1776 ) C1754_=_C1777( C1754 C1777 ) C1754_=_C1778( C1754 C1778 ) \nC1754_=_C1779( C1754 C1779 ) C1754_=_C1780( C1754 C1780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70_=_C1771( C1770 C1771 ) C1770_=_C1772( C1770 C1772 ) C1770_=_C1773( C1770 C1773 ) C1770_=_C1774( C1770 C1774 ) C1770_=_C1775( C1770 C1775 ) \nC1770_=_C1776( C1770 C1776 ) C1770_=_C1777( C1770 C1777 ) C1770_=_C1778( C1770 C1778 ) C1770_=_C1779( C1770 C1779 ) C1770_=_C1780( C1770 C1780 ) C1771_=_C1772( C1771 C1772 ) \nC1771_=_C1773( C1771 C1773 ) C1771_=_C1774( C1771 C1774 ) C1771_=_C1775( C1771 C1775 ) C1771_=_C1776( C1771 C1776 ) C1771_=_C1777( C1771 C1777 ) C1771_=_C1778( C1771 C1778 ) \nC1771_=_C1779( C1771 C1779 ) C1771_=_C1780( C1771 C1780 ) C1772_=_C1773( C1772 C1773 ) C1772_=_C1774( C1772 C1774 ) C1772_=_C1775( C1772 C1775 ) C1772_=_C1776( C1772 C1776 ) \nC1772_=_C1777( C1772 C1777 ) C1772_=_C1778( C1772 C1778 ) C1772_=_C1779( C1772 C1779 ) C1772_=_C1780( C1772 C1780 ) C1773_=_C1774( C1773 C1774 ) C1773_=_C1775( C1773 C1775 ) \nC1773_=_C1776( C1773 C1776 ) C1773_=_C1777( C1773 C1777 ) C1773_=_C1778( C1773 C1778 ) C1773_=_C1779( C1773 C1779 ) C1773_=_C1780( C1773 C1780 ) C1774_=_C1775( C1774 C1775 ) \nC1774_=_C1776( C1774 C1776 ) C1774_=_C1777( C1774 C1777 ) C1774_=_C1778( C1774 C1778 ) C1774_=_C1779( C1774 C1779 ) C1774_=_C1780( C1774 C1780 ) C1775_=_C1776( C1775 C1776 ) \nC1775_=_C1777( C1775 C1777 ) C1775_=_C1778( C1775 C1778 ) C1775_=_C1779( C1775 C1779 ) C1775_=_C1780( C1775 C1780 ) C1776_=_C1777( C1776 C1777 ) C1776_=_C1778( C1776 C1778 ) \nC1776_=_C1779( C1776 C1779 ) C1776_=_C1780( C1776 C1780 ) C1777_=_C1778( C1777 C1778 ) C1777_=_C1779( C1777 C1779 ) C1777_=_C1780( C1777 C1780 ) C1778_=_C1779( C1778 C1779 ) \nC1778_=_C1780( C1778 C1780 ) C1779_=_C1780( C1779 C1780 ) "];193-&gt;246[label="40: C73 C142 C350 C577 C790 \nC969 C1126 C1154 C1310 C1481 C1615 \nC1647 C1702 C1709 C1712 C1727 C1736 \nC1738 C1739 C1740 C1741 C1742 C1743 \nC1744 C1745 C1747 C1754 C1768 C1769 \nC1770 C1771 C1772 C1773 C1774 C1775</w:t>
      </w:r>
    </w:p>
    <w:p>
      <w:pPr>
        <w:pStyle w:val="PreformattedText"/>
        <w:bidi w:val="0"/>
        <w:spacing w:before="0" w:after="0"/>
        <w:jc w:val="left"/>
        <w:rPr/>
      </w:pPr>
      <w:r>
        <w:rPr/>
        <w:t xml:space="preserve"> </w:t>
      </w:r>
      <w:r>
        <w:rPr/>
        <w:t>\nC1776 C1777 C1778 C1779 C1780 \n435: C73_=_C1126 ,C73_=_C1615 ,C73_=_C1709 ,C73_=_C1736 ,C73_=_C1738 ,\nC73_=_C1739 ,C73_=_C1740 ,C73_=_C1741 ,C73_=_C1742 ,C73_=_C1743 ,C73_=_C1744 ,\nC73_=_C1745 ,C142_=_C350 ,C142_=_C577 ,C142_=_C790 ,C142_=_C969 ,C142_=_C1154 ,\nC142_=_C1310 ,C142_=_C1481 ,C142_=_C1647 ,C142_=_C1702 ,C142_=_C1712 ,C142_=_C1727 ,\nC142_=_C1747 ,C142_=_C1754 ,C142_=_C1768 ,C142_=_C1769 ,C142_=_C1770 ,C142_=_C1771 ,\nC142_=_C1772 ,C142_=_C1773 ,C142_=_C1774 ,C142_=_C1775 ,C142_=_C1776 ,C142_=_C1777 ,\nC142_=_C1778 ,C142_=_C1779 ,C142_=_C1780 ,C350_=_C577 ,C350_=_C790 ,C350_=_C969 ,\nC350_=_C1154 ,C350_=_C1310 ,C350_=_C1481 ,C350_=_C1647 ,C350_=_C1702 ,C350_=_C1712 ,\nC350_=_C1727 ,C350_=_C1747 ,C350_=_C1754 ,C350_=_C1768 ,C350_=_C1769 ,C350_=_C1770 ,\nC350_=_C1771 ,C350_=_C1772 ,C350_=_C1773 ,C350_=_C1774 ,C350_=_C1775 ,C350_=_C1776 ,\nC350_=_C1777 ,C350_=_C1778 ,C350_=_C1779 ,C350_=_C1780 ,C577_=_C790 ,C577_=_C969 ,\nC577_=_C1154 ,C577_=_C1310 ,C577_=_C1481 ,C577_=_C1647 ,C577_=_C1702 ,C577_=_C1712 ,\nC577_=_C1727 ,C577_=_C1747 ,C577_=_C1754 ,C577_=_C1768 ,C577_=_C1769 ,C577_=_C1770 ,\nC577_=_C1771 ,C577_=_C1772 ,C577_=_C1773 ,C577_=_C1774 ,C577_=_C1775 ,C577_=_C1776 ,\nC577_=_C1777 ,C577_=_C1778 ,C577_=_C1779 ,C577_=_C1780 ,C790_=_C969 ,C790_=_C1154 ,\nC790_=_C1310 ,C790_=_C1481 ,C790_=_C1647 ,C790_=_C1702 ,C790_=_C1712 ,C790_=_C1727 ,\nC790_=_C1747 ,C790_=_C1754 ,C790_=_C1768 ,C790_=_C1769 ,C790_=_C1770 ,C790_=_C1771 ,\nC790_=_C1772 ,C790_=_C1773 ,C790_=_C1774 ,C790_=_C1775 ,C790_=_C1776 ,C790_=_C1777 ,\nC790_=_C1778 ,C790_=_C1779 ,C790_=_C1780 ,C969_=_C1154 ,C969_=_C1310 ,C969_=_C1481 ,\nC969_=_C1647 ,C969_=_C1702 ,C969_=_C1712 ,C969_=_C1727 ,C969_=_C1747 ,C969_=_C1754 ,\nC969_=_C1768 ,C969_=_C1769 ,C969_=_C1770 ,C969_=_C1771 ,C969_=_C1772 ,C969_=_C1773 ,\nC969_=_C1774 ,C969_=_C1775 ,C969_=_C1776 ,C969_=_C1777 ,C969_=_C1778 ,C969_=_C1779 ,\nC969_=_C1780 ,C1126_=_C1615 ,C1126_=_C1709 ,C1126_=_C1736 ,C1126_=_C1738 ,C1126_=_C1739 ,\nC1126_=_C1740 ,C1126_=_C1741 ,C1126_=_C1742 ,C1126_=_C1743 ,C1126_=_C1744 ,C1126_=_C1745 ,\nC1154_=_C1310 ,C1154_=_C1481 ,C1154_=_C1647 ,C1154_=_C1702 ,C1154_=_C1712 ,C1154_=_C1727 ,\nC1154_=_C1747 ,C1154_=_C1754 ,C1154_=_C1768 ,C1154_=_C1769 ,C1154_=_C1770 ,C1154_=_C1771 ,\nC1154_=_C1772 ,C1154_=_C1773 ,C1154_=_C1774 ,C1154_=_C1775 ,C1154_=_C1776 ,C1154_=_C1777 ,\nC1154_=_C1778 ,C1154_=_C1779 ,C1154_=_C1780 ,C1310_=_C1481 ,C1310_=_C1647 ,C1310_=_C1702 ,\nC1310_=_C1712 ,C1310_=_C1727 ,C1310_=_C1747 ,C1310_=_C1754 ,C1310_=_C1768 ,C1310_=_C1769 ,\nC1310_=_C1770 ,C1310_=_C1771 ,C1310_=_C1772 ,C1310_=_C1773 ,C1310_=_C1774 ,C1310_=_C1775 ,\nC1310_=_C1776 ,C1310_=_C1777 ,C1310_=_C1778 ,C1310_=_C1779 ,C1310_=_C1780 ,C1481_=_C1647 ,\nC1481_=_C1702 ,C1481_=_C1712 ,C1481_=_C1727 ,C1481_=_C1747 ,C1481_=_C1754 ,C1481_=_C1768 ,\nC1481_=_C1769 ,C1481_=_C1770 ,C1481_=_C1771 ,C1481_=_C1772 ,C1481_=_C1773 ,C1481_=_C1774 ,\nC1481_=_C1775 ,C1481_=_C1776 ,C1481_=_C1777 ,C1481_=_C1778 ,C1481_=_C1779 ,C1481_=_C1780 ,\nC1615_=_C1709 ,C1615_=_C1736 ,C1615_=_C1738 ,C1615_=_C1739 ,C1615_=_C1740 ,C1615_=_C1741 ,\nC1615_=_C1742 ,C1615_=_C1743 ,C1615_=_C1744 ,C1615_=_C1745 ,C1647_=_C1702 ,C1647_=_C1712 ,\nC1647_=_C1727 ,C1647_=_C1747 ,C1647_=_C1754 ,C1647_=_C1768 ,C1647_=_C1769 ,C1647_=_C1770 ,\nC1647_=_C1771 ,C1647_=_C1772 ,C1647_=_C1773 ,C1647_=_C1774 ,C1647_=_C1775 ,C1647_=_C1776 ,\nC1647_=_C1777 ,C1647_=_C1778 ,C1647_=_C1779 ,C1647_=_C1780 ,C1702_=_C1712 ,C1702_=_C1727 ,\nC1702_=_C1747 ,C1702_=_C1754 ,C1702_=_C1768 ,C1702_=_C1769 ,C1702_=_C1770 ,C1702_=_C1771 ,\nC1702_=_C1772 ,C1702_=_C1773 ,C1702_=_C1774 ,C1702_=_C1775 ,C1702_=_C1776 ,C1702_=_C1777 ,\nC1702_=_C1778 ,C1702_=_C1779 ,C1702_=_C1780 ,C1709_=_C1712 ,C1709_=_C1736 ,C1709_=_C1738 ,\nC1709_=_C1739 ,C1709_=_C1740 ,C1709_=_C1741 ,C1709_=_C1742 ,C1709_=_C1743 ,C1709_=_C1744 ,\nC1709_=_C1745 ,C1712_=_C1727 ,C1712_=_C1747 ,C1712_=_C1754 ,C1712_=_C1768 ,C1712_=_C1769 ,\nC1712_=_C1770 ,C1712_=_C1771 ,C1712_=_C1772 ,C1712_=_C1773 ,C1712_=_C1774 ,C1712_=_C1775 ,\nC1712_=_C1776 ,C1712_=_C1777 ,C1712_=_C1778 ,C1712_=_C1779 ,C1712_=_C1780 ,C1727_=_C1747 ,\nC1727_=_C1754 ,C1727_=_C1768 ,C1727_=_C1769 ,C1727_=_C1770 ,C1727_=_C1771 ,C1727_=_C1772 ,\nC1727_=_C1773 ,C1727_=_C1774 ,C1727_=_C1775 ,C1727_=_C1776 ,C1727_=_C1777 ,C1727_=_C1778 ,\nC1727_=_C1779 ,C1727_=_C1780 ,C1736_=_C1738 ,C1736_=_C1739 ,C1736_=_C1740 ,C1736_=_C1741 ,\nC1736_=_C1742 ,C1736_=_C1743 ,C1736_=_C1744 ,C1736_=_C1745 ,C1736_=_C1754 ,C1738_=_C1739 ,\nC1738_=_C1740 ,C1738_=_C1741 ,C1738_=_C1742 ,C1738_=_C1743 ,C1738_=_C1744 ,C1738_=_C1745 ,\nC1738_=_C1770 ,C1739_=_C1740 ,C1739_=_C1741 ,C1739_=_C1742 ,C1739_=_C1743 ,C1739_=_C1744 ,\nC1739_=_C1745 ,C1739_=_C1771 ,C1740_=_C1741 ,C1740_=_C1742 ,C1740_=_C1743 ,C1740_=_C1744 ,\nC1740_=_C1745 ,C1740_=_C1774 ,C1741_=_C1742 ,C1741_=_C1743 ,C1741_=_C1744 ,C1741_=_C1745 ,\nC1741_=_C1775 ,C1742_=_C1743 ,C1742_=_C1744 ,C1742_=_C1745 ,C1743_=_C1744 ,C1743_=_C1745 ,\nC1744_=_C1745 ,C1747_=_C1754 ,C1747_=_C1768 ,C1747_=_C1769 ,C1747_=_C1770 ,C1747_=_C1771 ,\nC1747_=_C1772 ,C1747_=_C1773 ,C1747_=_C1774 ,C1747_=_C1775 ,C1747_=_C1776 ,C1747_=_C1777 ,\nC1747_=_C1778 ,C1747_=_C1779 ,C1747_=_C1780 ,C1754_=_C1768 ,C1754_=_C1769 ,C1754_=_C1770 ,\nC1754_=_C1771 ,C1754_=_C1772 ,C1754_=_C1773 ,C1754_=_C1774 ,C1754_=_C1775 ,C1754_=_C1776 ,\nC1754_=_C1777 ,C1754_=_C1778 ,C1754_=_C1779 ,C1754_=_C1780 ,C1768_=_C1769 ,C1768_=_C1770 ,\nC1768_=_C1771 ,C1768_=_C1772 ,C1768_=_C1773 ,C1768_=_C1774 ,C1768_=_C1775 ,C1768_=_C1776 ,\nC1768_=_C1777 ,C1768_=_C1778 ,C1768_=_C1779 ,C1768_=_C1780 ,C1769_=_C1770 ,C1769_=_C1771 ,\nC1769_=_C1772 ,C1769_=_C1773 ,C1769_=_C1774 ,C1769_=_C1775 ,C1769_=_C1776 ,C1769_=_C1777 ,\nC1769_=_C1778 ,C1769_=_C1779 ,C1769_=_C1780 ,C1770_=_C1771 ,C1770_=_C1772 ,C1770_=_C1773 ,\nC1770_=_C1774 ,C1770_=_C1775 ,C1770_=_C1776 ,C1770_=_C1777 ,C1770_=_C1778 ,C1770_=_C1779 ,\nC1770_=_C1780 ,C1771_=_C1772 ,C1771_=_C1773 ,C1771_=_C1774 ,C1771_=_C1775 ,C1771_=_C1776 ,\nC1771_=_C1777 ,C1771_=_C1778 ,C1771_=_C1779 ,C1771_=_C1780 ,C1772_=_C1773 ,C1772_=_C1774 ,\nC1772_=_C1775 ,C1772_=_C1776 ,C1772_=_C1777 ,C1772_=_C1778 ,C1772_=_C1779 ,C1772_=_C1780 ,\nC1773_=_C1774 ,C1773_=_C1775 ,C1773_=_C1776 ,C1773_=_C1777 ,C1773_=_C1778 ,C1773_=_C1779 ,\nC1773_=_C1780 ,C1774_=_C1775 ,C1774_=_C1776 ,C1774_=_C1777 ,C1774_=_C1778 ,C1774_=_C1779 ,\nC1774_=_C1780 ,C1775_=_C1776 ,C1775_=_C1777 ,C1775_=_C1778 ,C1775_=_C1779 ,C1775_=_C1780 ,\nC1776_=_C1777 ,C1776_=_C1778 ,C1776_=_C1779 ,C1776_=_C1780 ,C1777_=_C1778 ,C1777_=_C1779 ,\nC1777_=_C1780 ,C1778_=_C1779 ,C1778_=_C1780 ,C1779_=_C1780 ,"];247[shape=box, label="id:247 level: 6\n41: C120 C329 C566 C740 C778 \nC953 C1106 C1144 C1296 C1468 C1598 \nC1640 C1701 C1708 C1711 C1726 C1727 \nC1728 C1729 C1730 C1731 C1732 C1733 \nC1734 C1735 C1736 C1746 C1754 C1755 \nC1756 C1757 C1758 C1759 C1760 C1761 \nC1762 C1763 C1764 C1765 C1766 C1767 \n475: C120_=_C329( C120 C329 ) C120_=_C566( C120 C566 ) C120_=_C778( C120 C778 ) C120_=_C953( C120 C953 ) C120_=_C1144( C120 C1144 ) \nC120_=_C1296( C120 C1296 ) C120_=_C1468( C120 C1468 ) C120_=_C1640( C120 C1640 ) C120_=_C1701( C120 C1701 ) C120_=_C1711( C120 C1711 ) C120_=_C1726( C120 C1726 ) \nC120_=_C1736( C120 C1736 ) C120_=_C1746( C120 C1746 ) C120_=_C1754( C120 C1754 ) C120_=_C1755( C120 C1755 ) C120_=_C1756( C120 C1756 ) C120_=_C1757( C120 C1757 ) \nC120_=_C1758( C120 C1758 ) C120_=_C1759( C120 C1759 ) C120_=_C1760( C120 C1760 ) C120_=_C1761( C120 C1761 ) C120_=_C1762( C120 C1762 ) C120_=_C1763( C120 C1763 ) \nC120_=_C1764( C120 C1764 ) C120_=_C1765( C120 C1765 ) C120_=_C1766( C120 C1766 ) C120_=_C1767( C120 C1767 ) C329_=_C566( C329 C566 ) C329_=_C778( C329 C778 ) \nC329_=_C953( C329 C953 ) C329_=_C1144( C329 C1144 ) C329_=_C1296( C329 C1296 ) C329_=_C1468( C329 C1468 ) C329_=_C1640( C329 C1640 ) C329_=_C1701( C329 C1701 ) \nC329_=_C1711( C329 C1711 ) C329_=_C1726( C329 C1726 ) C329_=_C1736( C329 C1736 ) C329_=_C1746( C329 C1746 ) C329_=_C1754( C329 C1754 ) C329_=_C1755( C329 C1755 ) \nC329_=_C1756( C329 C1756 ) C329_=_C1757( C329 C1757 ) C329_=_C1758( C329 C1758 ) C329_=_C1759( C329 C1759 ) C329_=_C1760( C329 C1760 ) C329_=_C1761( C329 C1761 ) \nC329_=_C1762( C329 C1762 ) C329_=_C1763( C329 C1763 ) C329_=_C1764( C329 C1764 ) C329_=_C1765( C329 C1765 ) C329_=_C1766( C329 C1766 ) C329_=_C1767( C329 C1767 ) \nC566_=_C778( C566 C778 ) C566_=_C953( C566 C953 ) C566_=_C1144( C566 C1144 ) C566_=_C1296( C566 C1296 ) C566_=_C1468( C566 C1468 ) C566_=_C1640( C566 C1640 ) \nC566_=_C1701( C566 C1701 ) C566_=_C1711( C566 C1711 ) C566_=_C1726( C566 C1726 ) C566_=_C1736( C566 C1736 ) C566_=_C1746( C566 C1746 ) C566_=_C1754( C566 C1754 ) \nC566_=_C1755( C566 C1755 ) C566_=_C1756( C566 C1756 ) C566_=_C1757( C566 C1757 ) C566_=_C1758( C566 C1758 ) C566_=_C1759( C566 C1759 ) C566_=_C1760( C566 C1760 ) \nC566_=_C1761( C566 C1761 ) C566_=_C1762( C566 C1762 ) C566_=_C1763( C566 C1763 ) C566_=_C1764( C566 C1764 ) C566_=_C1765( C566 C1765 ) C566_=_C1766( C566 C1766 ) \nC566_=_C1767( C566 C1767 ) C740_=_C1106( C740 C1106 ) C740_=_C1598( C740 C1598 ) C740_=_C1708( C740 C1708 ) C740_=_C1726( C740 C1726 ) C740_=_C1727( C740 C1727 ) \nC740_=_C1728( C740 C1728 ) C740_=_C1729( C740 C1729 ) C740_=_C1730( C740 C1730 ) C740_=_C1731( C740 C1731 ) C740_=_C1732( C740 C1732 ) C740_=_C1733( C740 C1733 ) \nC740_=_C1734( C740 C1734 ) C740_=_C1735( C740 C1735 ) C778_=_C953( C778 C953 ) C778_=_C1144( C778 C1144 ) C778_=_C1296( C778 C1296 ) C778_=_C1468( C778 C1468 ) \nC778_=_C1640( C778 C1640 ) C778_=_C1701( C778 C1701 ) C778_=_C1711( C778 C1711 ) C778_=_C1726( C778 C1726 ) C778_=_C1736( C778 C1736 ) C778_=_C1746( C778 C1746 ) \nC778_=_C1754( C778 C1754 ) C778_=_C1755( C778 C1755 ) C778_=_C1756( C778 C1756 ) C778_=_C1757( C778 C1757 ) C778_=_C1758( C778 C1758 ) C778_=_C1759( C778 C1759 ) \nC778_=_C1760( C778 C1760 ) C778_=_C1761( C778 C1761 ) C778_=_C1762( C778 C1762 ) C778_=_C1763( C778 C1763 ) C778_=_C1764( C778 C1764 ) C778_=_C1765(</w:t>
      </w:r>
    </w:p>
    <w:p>
      <w:pPr>
        <w:pStyle w:val="PreformattedText"/>
        <w:bidi w:val="0"/>
        <w:spacing w:before="0" w:after="0"/>
        <w:jc w:val="left"/>
        <w:rPr/>
      </w:pPr>
      <w:r>
        <w:rPr/>
        <w:t xml:space="preserve"> </w:t>
      </w:r>
      <w:r>
        <w:rPr/>
        <w:t>C778 C1765 ) \nC778_=_C1766( C778 C1766 ) C778_=_C1767( C778 C1767 ) C953_=_C1144( C953 C1144 ) C953_=_C1296( C953 C1296 ) C953_=_C1468( C953 C1468 ) C953_=_C1640( C953 C1640 ) \nC953_=_C1701( C953 C1701 ) C953_=_C1711( C953 C1711 ) C953_=_C1726( C953 C1726 ) C953_=_C1736( C953 C1736 ) C953_=_C1746( C953 C1746 ) C953_=_C1754( C953 C1754 ) \nC953_=_C1755( C953 C1755 ) C953_=_C1756( C953 C1756 ) C953_=_C1757( C953 C1757 ) C953_=_C1758( C953 C1758 ) C953_=_C1759( C953 C1759 ) C953_=_C1760( C953 C1760 ) \nC953_=_C1761( C953 C1761 ) C953_=_C1762( C953 C1762 ) C953_=_C1763( C953 C1763 ) C953_=_C1764( C953 C1764 ) C953_=_C1765( C953 C1765 ) C953_=_C1766( C953 C1766 ) \nC953_=_C1767( C953 C1767 ) C1106_=_C1598( C1106 C1598 ) C1106_=_C1708( C1106 C1708 ) C1106_=_C1726( C1106 C1726 ) C1106_=_C1727( C1106 C1727 ) C1106_=_C1728( C1106 C1728 ) \nC1106_=_C1729( C1106 C1729 ) C1106_=_C1730( C1106 C1730 ) C1106_=_C1731( C1106 C1731 ) C1106_=_C1732( C1106 C1732 ) C1106_=_C1733( C1106 C1733 ) C1106_=_C1734( C1106 C1734 ) \nC1106_=_C1735( C1106 C1735 ) C1144_=_C1296( C1144 C1296 ) C1144_=_C1468( C1144 C1468 ) C1144_=_C1640( C1144 C1640 ) C1144_=_C1701( C1144 C1701 ) C1144_=_C1711( C1144 C1711 ) \nC1144_=_C1726( C1144 C1726 ) C1144_=_C1736( C1144 C1736 ) C1144_=_C1746( C1144 C1746 ) C1144_=_C1754( C1144 C1754 ) C1144_=_C1755( C1144 C1755 ) C1144_=_C1756( C1144 C1756 ) \nC1144_=_C1757( C1144 C1757 ) C1144_=_C1758( C1144 C1758 ) C1144_=_C1759( C1144 C1759 ) C1144_=_C1760( C1144 C1760 ) C1144_=_C1761( C1144 C1761 ) C1144_=_C1762( C1144 C1762 ) \nC1144_=_C1763( C1144 C1763 ) C1144_=_C1764( C1144 C1764 ) C1144_=_C1765( C1144 C1765 ) C1144_=_C1766( C1144 C1766 ) C1144_=_C1767( C1144 C1767 ) C1296_=_C1468( C1296 C1468 ) \nC1296_=_C1640( C1296 C1640 ) C1296_=_C1701( C1296 C1701 ) C1296_=_C1711( C1296 C1711 ) C1296_=_C1726( C1296 C1726 ) C1296_=_C1736( C1296 C1736 ) C1296_=_C1746( C1296 C1746 ) \nC1296_=_C1754( C1296 C1754 ) C1296_=_C1755( C1296 C1755 ) C1296_=_C1756( C1296 C1756 ) C1296_=_C1757( C1296 C1757 ) C1296_=_C1758( C1296 C1758 ) C1296_=_C1759( C1296 C1759 ) \nC1296_=_C1760( C1296 C1760 ) C1296_=_C1761( C1296 C1761 ) C1296_=_C1762( C1296 C1762 ) C1296_=_C1763( C1296 C1763 ) C1296_=_C1764( C1296 C1764 ) C1296_=_C1765( C1296 C1765 ) \nC1296_=_C1766( C1296 C1766 ) C1296_=_C1767( C1296 C1767 ) C1468_=_C1640( C1468 C1640 ) C1468_=_C1701( C1468 C1701 ) C1468_=_C1711( C1468 C1711 ) C1468_=_C1726( C1468 C1726 ) \nC1468_=_C1736( C1468 C1736 ) C1468_=_C1746( C1468 C1746 ) C1468_=_C1754( C1468 C1754 ) C1468_=_C1755( C1468 C1755 ) C1468_=_C1756( C1468 C1756 ) C1468_=_C1757( C1468 C1757 ) \nC1468_=_C1758( C1468 C1758 ) C1468_=_C1759( C1468 C1759 ) C1468_=_C1760( C1468 C1760 ) C1468_=_C1761( C1468 C1761 ) C1468_=_C1762( C1468 C1762 ) C1468_=_C1763( C1468 C1763 ) \nC1468_=_C1764( C1468 C1764 ) C1468_=_C1765( C1468 C1765 ) C1468_=_C1766( C1468 C1766 ) C1468_=_C1767( C1468 C1767 ) C1598_=_C1708( C1598 C1708 ) C1598_=_C1726( C1598 C1726 ) \nC1598_=_C1727( C1598 C1727 ) C1598_=_C1728( C1598 C1728 ) C1598_=_C1729( C1598 C1729 ) C1598_=_C1730( C1598 C1730 ) C1598_=_C1731( C1598 C1731 ) C1598_=_C1732( C1598 C1732 ) \nC1598_=_C1733( C1598 C1733 ) C1598_=_C1734( C1598 C1734 ) C1598_=_C1735( C1598 C1735 ) C1640_=_C1701( C1640 C1701 ) C1640_=_C1711( C1640 C1711 ) C1640_=_C1726( C1640 C1726 ) \nC1640_=_C1736( C1640 C1736 ) C1640_=_C1746( C1640 C1746 ) C1640_=_C1754( C1640 C1754 ) C1640_=_C1755( C1640 C1755 ) C1640_=_C1756( C1640 C1756 ) C1640_=_C1757( C1640 C1757 ) \nC1640_=_C1758( C1640 C1758 ) C1640_=_C1759( C1640 C1759 ) C1640_=_C1760( C1640 C1760 ) C1640_=_C1761( C1640 C1761 ) C1640_=_C1762( C1640 C1762 ) C1640_=_C1763( C1640 C1763 ) \nC1640_=_C1764( C1640 C1764 ) C1640_=_C1765( C1640 C1765 ) C1640_=_C1766( C1640 C1766 ) C1640_=_C1767( C1640 C1767 ) C1701_=_C1711( C1701 C1711 ) C1701_=_C1726( C1701 C1726 ) \nC1701_=_C1736( C1701 C1736 ) C1701_=_C1746( C1701 C1746 ) C1701_=_C1754( C1701 C1754 ) C1701_=_C1755( C1701 C1755 ) C1701_=_C1756( C1701 C1756 ) C1701_=_C1757( C1701 C1757 ) \nC1701_=_C1758( C1701 C1758 ) C1701_=_C1759( C1701 C1759 ) C1701_=_C1760( C1701 C1760 ) C1701_=_C1761( C1701 C1761 ) C1701_=_C1762( C1701 C1762 ) C1701_=_C1763( C1701 C1763 ) \nC1701_=_C1764( C1701 C1764 ) C1701_=_C1765( C1701 C1765 ) C1701_=_C1766( C1701 C1766 ) C1701_=_C1767( C1701 C1767 ) C1708_=_C1711( C1708 C1711 ) C1708_=_C1726( C1708 C1726 ) \nC1708_=_C1727( C1708 C1727 ) C1708_=_C1728( C1708 C1728 ) C1708_=_C1729( C1708 C1729 ) C1708_=_C1730( C1708 C1730 ) C1708_=_C1731( C1708 C1731 ) C1708_=_C1732( C1708 C1732 ) \nC1708_=_C1733( C1708 C1733 ) C1708_=_C1734( C1708 C1734 ) C1708_=_C1735( C1708 C1735 ) C1711_=_C1726( C1711 C1726 ) C1711_=_C1736( C1711 C1736 ) C1711_=_C1746( C1711 C1746 ) \nC1711_=_C1754( C1711 C1754 ) C1711_=_C1755( C1711 C1755 ) C1711_=_C1756( C1711 C1756 ) C1711_=_C1757( C1711 C1757 ) C1711_=_C1758( C1711 C1758 ) C1711_=_C1759( C1711 C1759 ) \nC1711_=_C1760( C1711 C1760 ) C1711_=_C1761( C1711 C1761 ) C1711_=_C1762( C1711 C1762 ) C1711_=_C1763( C1711 C1763 ) C1711_=_C1764( C1711 C1764 ) C1711_=_C1765( C1711 C1765 ) \nC1711_=_C1766( C1711 C1766 ) C1711_=_C1767( C1711 C1767 ) C1726_=_C1727( C1726 C1727 ) C1726_=_C1728( C1726 C1728 ) C1726_=_C1729( C1726 C1729 ) C1726_=_C1730( C1726 C1730 ) \nC1726_=_C1731( C1726 C1731 ) C1726_=_C1732( C1726 C1732 ) C1726_=_C1733( C1726 C1733 ) C1726_=_C1734( C1726 C1734 ) C1726_=_C1735( C1726 C1735 ) C1726_=_C1736( C1726 C1736 ) \nC1726_=_C1746( C1726 C1746 ) C1726_=_C1754( C1726 C1754 ) C1726_=_C1755( C1726 C1755 ) C1726_=_C1756( C1726 C1756 ) C1726_=_C1757( C1726 C1757 ) C1726_=_C1758( C1726 C1758 ) \nC1726_=_C1759( C1726 C1759 ) C1726_=_C1760( C1726 C1760 ) C1726_=_C1761( C1726 C1761 ) C1726_=_C1762( C1726 C1762 ) C1726_=_C1763( C1726 C1763 ) C1726_=_C1764( C1726 C1764 ) \nC1726_=_C1765( C1726 C1765 ) C1726_=_C1766( C1726 C1766 ) C1726_=_C1767( C1726 C1767 ) C1727_=_C1728( C1727 C1728 ) C1727_=_C1729( C1727 C1729 ) C1727_=_C1730( C1727 C1730 ) \nC1727_=_C1731( C1727 C1731 ) C1727_=_C1732( C1727 C1732 ) C1727_=_C1733( C1727 C1733 ) C1727_=_C1734( C1727 C1734 ) C1727_=_C1735( C1727 C1735 ) C1727_=_C1754( C1727 C1754 ) \nC1728_=_C1729( C1728 C1729 ) C1728_=_C1730( C1728 C1730 ) C1728_=_C1731( C1728 C1731 ) C1728_=_C1732( C1728 C1732 ) C1728_=_C1733( C1728 C1733 ) C1728_=_C1734( C1728 C1734 ) \nC1728_=_C1735( C1728 C1735 ) C1728_=_C1757( C1728 C1757 ) C1729_=_C1730( C1729 C1730 ) C1729_=_C1731( C1729 C1731 ) C1729_=_C1732( C1729 C1732 ) C1729_=_C1733( C1729 C1733 ) \nC1729_=_C1734( C1729 C1734 ) C1729_=_C1735( C1729 C1735 ) C1729_=_C1758( C1729 C1758 ) C1730_=_C1731( C1730 C1731 ) C1730_=_C1732( C1730 C1732 ) C1730_=_C1733( C1730 C1733 ) \nC1730_=_C1734( C1730 C1734 ) C1730_=_C1735( C1730 C1735 ) C1730_=_C1761( C1730 C1761 ) C1731_=_C1732( C1731 C1732 ) C1731_=_C1733( C1731 C1733 ) C1731_=_C1734( C1731 C1734 ) \nC1731_=_C1735( C1731 C1735 ) C1731_=_C1762( C1731 C1762 ) C1732_=_C1733( C1732 C1733 ) C1732_=_C1734( C1732 C1734 ) C1732_=_C1735( C1732 C1735 ) C1733_=_C1734( C1733 C1734 ) \nC1733_=_C1735( C1733 C1735 ) C1734_=_C1735( C1734 C1735 ) C1736_=_C1746( C1736 C1746 ) C1736_=_C1754( C1736 C1754 ) C1736_=_C1755( C1736 C1755 ) C1736_=_C1756( C1736 C1756 ) \nC1736_=_C1757( C1736 C1757 ) C1736_=_C1758( C1736 C1758 ) C1736_=_C1759( C1736 C1759 ) C1736_=_C1760( C1736 C1760 ) C1736_=_C1761( C1736 C1761 ) C1736_=_C1762( C1736 C1762 ) \nC1736_=_C1763( C1736 C1763 ) C1736_=_C1764( C1736 C1764 ) C1736_=_C1765( C1736 C1765 ) C1736_=_C1766( C1736 C1766 ) C1736_=_C1767( C1736 C1767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6_=_C1766( C1746 C1766 ) \nC1746_=_C1767( C1746 C1767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7_=_C1758( C1757 C1758 ) C1757_=_C1759( C1757 C1759 ) C1757_=_C1760( C1757 C1760 ) C1757_=_C1761( C1757 C1761 ) C1757_=_C1762( C1757 C1762 ) \nC1757_=_C1763( C1757 C1763 ) C1757_=_C1764( C1757 C1764 ) C1757_=_C1765( C1757 C1765 ) C1757_=_C1766( C1757 C1766 ) C1757_=_C1767( C1757 C1767 ) C1758_=_C1759( C1758 C1759 ) \nC1758_=_C1760( C1758 C1760 ) C1758_=_C1761( C1758 C1761 ) C1758_=_C1762( C1758 C1762 ) C1758_=_C1763( C1758 C1763 ) C1758_=_C1764( C1758 C1764 ) C1758_=_C1765( C1758 C1765 ) \nC1758_=_C1766( C1758 C1766 ) C1758_=_C1767( C1758 C1767 ) C1759_=_C1760( C1759 C1760 ) C1759_=_C1761( C1759 C1761 ) C1759_=_C1762( C1759 C1762 ) C1759_=_C1763( C1759 C1763 ) \nC1759_=_C1764( C1759 C1764 ) C1759_=_C1765( C1759 C1765 ) C1759_=_C1766( C1759 C1766 ) C1759_=_C1767( C1759 C1767 ) C1760_=_C1761( C1760 C1761 ) C1760_=_C1762( C1760 C1762 ) \nC1760_=_C1763( C1760 C1763 ) C1760_=_C1764( C1760 C1764 ) C1760_=_C1765( C1760</w:t>
      </w:r>
    </w:p>
    <w:p>
      <w:pPr>
        <w:pStyle w:val="PreformattedText"/>
        <w:bidi w:val="0"/>
        <w:spacing w:before="0" w:after="0"/>
        <w:jc w:val="left"/>
        <w:rPr/>
      </w:pPr>
      <w:r>
        <w:rPr/>
        <w:t xml:space="preserve"> </w:t>
      </w:r>
      <w:r>
        <w:rPr/>
        <w:t>C1765 ) C1760_=_C1766( C1760 C1766 ) C1760_=_C1767( C1760 C1767 ) C1761_=_C1762( C1761 C1762 ) \nC1761_=_C1763( C1761 C1763 ) C1761_=_C1764( C1761 C1764 ) C1761_=_C1765( C1761 C1765 ) C1761_=_C1766( C1761 C1766 ) C1761_=_C1767( C1761 C1767 ) C1762_=_C1763( C1762 C1763 ) \nC1762_=_C1764( C1762 C1764 ) C1762_=_C1765( C1762 C1765 ) C1762_=_C1766( C1762 C1766 ) C1762_=_C1767( C1762 C1767 ) C1763_=_C1764( C1763 C1764 ) C1763_=_C1765( C1763 C1765 ) \nC1763_=_C1766( C1763 C1766 ) C1763_=_C1767( C1763 C1767 ) C1764_=_C1765( C1764 C1765 ) C1764_=_C1766( C1764 C1766 ) C1764_=_C1767( C1764 C1767 ) C1765_=_C1766( C1765 C1766 ) \nC1765_=_C1767( C1765 C1767 ) C1766_=_C1767( C1766 C1767 ) "];193-&gt;247[label="40: C120 C329 C566 C740 C778 \nC953 C1106 C1144 C1296 C1468 C1598 \nC1640 C1701 C1708 C1711 C1727 C1728 \nC1729 C1730 C1731 C1732 C1733 C1734 \nC1735 C1736 C1746 C1754 C1755 C1756 \nC1757 C1758 C1759 C1760 C1761 C1762 \nC1763 C1764 C1765 C1766 C1767 \n435: C120_=_C329 ,C120_=_C566 ,C120_=_C778 ,C120_=_C953 ,C120_=_C1144 ,\nC120_=_C1296 ,C120_=_C1468 ,C120_=_C1640 ,C120_=_C1701 ,C120_=_C1711 ,C120_=_C1736 ,\nC120_=_C1746 ,C120_=_C1754 ,C120_=_C1755 ,C120_=_C1756 ,C120_=_C1757 ,C120_=_C1758 ,\nC120_=_C1759 ,C120_=_C1760 ,C120_=_C1761 ,C120_=_C1762 ,C120_=_C1763 ,C120_=_C1764 ,\nC120_=_C1765 ,C120_=_C1766 ,C120_=_C1767 ,C329_=_C566 ,C329_=_C778 ,C329_=_C953 ,\nC329_=_C1144 ,C329_=_C1296 ,C329_=_C1468 ,C329_=_C1640 ,C329_=_C1701 ,C329_=_C1711 ,\nC329_=_C1736 ,C329_=_C1746 ,C329_=_C1754 ,C329_=_C1755 ,C329_=_C1756 ,C329_=_C1757 ,\nC329_=_C1758 ,C329_=_C1759 ,C329_=_C1760 ,C329_=_C1761 ,C329_=_C1762 ,C329_=_C1763 ,\nC329_=_C1764 ,C329_=_C1765 ,C329_=_C1766 ,C329_=_C1767 ,C566_=_C778 ,C566_=_C953 ,\nC566_=_C1144 ,C566_=_C1296 ,C566_=_C1468 ,C566_=_C1640 ,C566_=_C1701 ,C566_=_C1711 ,\nC566_=_C1736 ,C566_=_C1746 ,C566_=_C1754 ,C566_=_C1755 ,C566_=_C1756 ,C566_=_C1757 ,\nC566_=_C1758 ,C566_=_C1759 ,C566_=_C1760 ,C566_=_C1761 ,C566_=_C1762 ,C566_=_C1763 ,\nC566_=_C1764 ,C566_=_C1765 ,C566_=_C1766 ,C566_=_C1767 ,C740_=_C1106 ,C740_=_C1598 ,\nC740_=_C1708 ,C740_=_C1727 ,C740_=_C1728 ,C740_=_C1729 ,C740_=_C1730 ,C740_=_C1731 ,\nC740_=_C1732 ,C740_=_C1733 ,C740_=_C1734 ,C740_=_C1735 ,C778_=_C953 ,C778_=_C1144 ,\nC778_=_C1296 ,C778_=_C1468 ,C778_=_C1640 ,C778_=_C1701 ,C778_=_C1711 ,C778_=_C1736 ,\nC778_=_C1746 ,C778_=_C1754 ,C778_=_C1755 ,C778_=_C1756 ,C778_=_C1757 ,C778_=_C1758 ,\nC778_=_C1759 ,C778_=_C1760 ,C778_=_C1761 ,C778_=_C1762 ,C778_=_C1763 ,C778_=_C1764 ,\nC778_=_C1765 ,C778_=_C1766 ,C778_=_C1767 ,C953_=_C1144 ,C953_=_C1296 ,C953_=_C1468 ,\nC953_=_C1640 ,C953_=_C1701 ,C953_=_C1711 ,C953_=_C1736 ,C953_=_C1746 ,C953_=_C1754 ,\nC953_=_C1755 ,C953_=_C1756 ,C953_=_C1757 ,C953_=_C1758 ,C953_=_C1759 ,C953_=_C1760 ,\nC953_=_C1761 ,C953_=_C1762 ,C953_=_C1763 ,C953_=_C1764 ,C953_=_C1765 ,C953_=_C1766 ,\nC953_=_C1767 ,C1106_=_C1598 ,C1106_=_C1708 ,C1106_=_C1727 ,C1106_=_C1728 ,C1106_=_C1729 ,\nC1106_=_C1730 ,C1106_=_C1731 ,C1106_=_C1732 ,C1106_=_C1733 ,C1106_=_C1734 ,C1106_=_C1735 ,\nC1144_=_C1296 ,C1144_=_C1468 ,C1144_=_C1640 ,C1144_=_C1701 ,C1144_=_C1711 ,C1144_=_C1736 ,\nC1144_=_C1746 ,C1144_=_C1754 ,C1144_=_C1755 ,C1144_=_C1756 ,C1144_=_C1757 ,C1144_=_C1758 ,\nC1144_=_C1759 ,C1144_=_C1760 ,C1144_=_C1761 ,C1144_=_C1762 ,C1144_=_C1763 ,C1144_=_C1764 ,\nC1144_=_C1765 ,C1144_=_C1766 ,C1144_=_C1767 ,C1296_=_C1468 ,C1296_=_C1640 ,C1296_=_C1701 ,\nC1296_=_C1711 ,C1296_=_C1736 ,C1296_=_C1746 ,C1296_=_C1754 ,C1296_=_C1755 ,C1296_=_C1756 ,\nC1296_=_C1757 ,C1296_=_C1758 ,C1296_=_C1759 ,C1296_=_C1760 ,C1296_=_C1761 ,C1296_=_C1762 ,\nC1296_=_C1763 ,C1296_=_C1764 ,C1296_=_C1765 ,C1296_=_C1766 ,C1296_=_C1767 ,C1468_=_C1640 ,\nC1468_=_C1701 ,C1468_=_C1711 ,C1468_=_C1736 ,C1468_=_C1746 ,C1468_=_C1754 ,C1468_=_C1755 ,\nC1468_=_C1756 ,C1468_=_C1757 ,C1468_=_C1758 ,C1468_=_C1759 ,C1468_=_C1760 ,C1468_=_C1761 ,\nC1468_=_C1762 ,C1468_=_C1763 ,C1468_=_C1764 ,C1468_=_C1765 ,C1468_=_C1766 ,C1468_=_C1767 ,\nC1598_=_C1708 ,C1598_=_C1727 ,C1598_=_C1728 ,C1598_=_C1729 ,C1598_=_C1730 ,C1598_=_C1731 ,\nC1598_=_C1732 ,C1598_=_C1733 ,C1598_=_C1734 ,C1598_=_C1735 ,C1640_=_C1701 ,C1640_=_C1711 ,\nC1640_=_C1736 ,C1640_=_C1746 ,C1640_=_C1754 ,C1640_=_C1755 ,C1640_=_C1756 ,C1640_=_C1757 ,\nC1640_=_C1758 ,C1640_=_C1759 ,C1640_=_C1760 ,C1640_=_C1761 ,C1640_=_C1762 ,C1640_=_C1763 ,\nC1640_=_C1764 ,C1640_=_C1765 ,C1640_=_C1766 ,C1640_=_C1767 ,C1701_=_C1711 ,C1701_=_C1736 ,\nC1701_=_C1746 ,C1701_=_C1754 ,C1701_=_C1755 ,C1701_=_C1756 ,C1701_=_C1757 ,C1701_=_C1758 ,\nC1701_=_C1759 ,C1701_=_C1760 ,C1701_=_C1761 ,C1701_=_C1762 ,C1701_=_C1763 ,C1701_=_C1764 ,\nC1701_=_C1765 ,C1701_=_C1766 ,C1701_=_C1767 ,C1708_=_C1711 ,C1708_=_C1727 ,C1708_=_C1728 ,\nC1708_=_C1729 ,C1708_=_C1730 ,C1708_=_C1731 ,C1708_=_C1732 ,C1708_=_C1733 ,C1708_=_C1734 ,\nC1708_=_C1735 ,C1711_=_C1736 ,C1711_=_C1746 ,C1711_=_C1754 ,C1711_=_C1755 ,C1711_=_C1756 ,\nC1711_=_C1757 ,C1711_=_C1758 ,C1711_=_C1759 ,C1711_=_C1760 ,C1711_=_C1761 ,C1711_=_C1762 ,\nC1711_=_C1763 ,C1711_=_C1764 ,C1711_=_C1765 ,C1711_=_C1766 ,C1711_=_C1767 ,C1727_=_C1728 ,\nC1727_=_C1729 ,C1727_=_C1730 ,C1727_=_C1731 ,C1727_=_C1732 ,C1727_=_C1733 ,C1727_=_C1734 ,\nC1727_=_C1735 ,C1727_=_C1754 ,C1728_=_C1729 ,C1728_=_C1730 ,C1728_=_C1731 ,C1728_=_C1732 ,\nC1728_=_C1733 ,C1728_=_C1734 ,C1728_=_C1735 ,C1728_=_C1757 ,C1729_=_C1730 ,C1729_=_C1731 ,\nC1729_=_C1732 ,C1729_=_C1733 ,C1729_=_C1734 ,C1729_=_C1735 ,C1729_=_C1758 ,C1730_=_C1731 ,\nC1730_=_C1732 ,C1730_=_C1733 ,C1730_=_C1734 ,C1730_=_C1735 ,C1730_=_C1761 ,C1731_=_C1732 ,\nC1731_=_C1733 ,C1731_=_C1734 ,C1731_=_C1735 ,C1731_=_C1762 ,C1732_=_C1733 ,C1732_=_C1734 ,\nC1732_=_C1735 ,C1733_=_C1734 ,C1733_=_C1735 ,C1734_=_C1735 ,C1736_=_C1746 ,C1736_=_C1754 ,\nC1736_=_C1755 ,C1736_=_C1756 ,C1736_=_C1757 ,C1736_=_C1758 ,C1736_=_C1759 ,C1736_=_C1760 ,\nC1736_=_C1761 ,C1736_=_C1762 ,C1736_=_C1763 ,C1736_=_C1764 ,C1736_=_C1765 ,C1736_=_C1766 ,\nC1736_=_C1767 ,C1746_=_C1754 ,C1746_=_C1755 ,C1746_=_C1756 ,C1746_=_C1757 ,C1746_=_C1758 ,\nC1746_=_C1759 ,C1746_=_C1760 ,C1746_=_C1761 ,C1746_=_C1762 ,C1746_=_C1763 ,C1746_=_C1764 ,\nC1746_=_C1765 ,C1746_=_C1766 ,C1746_=_C1767 ,C1754_=_C1755 ,C1754_=_C1756 ,C1754_=_C1757 ,\nC1754_=_C1758 ,C1754_=_C1759 ,C1754_=_C1760 ,C1754_=_C1761 ,C1754_=_C1762 ,C1754_=_C1763 ,\nC1754_=_C1764 ,C1754_=_C1765 ,C1754_=_C1766 ,C1754_=_C1767 ,C1755_=_C1756 ,C1755_=_C1757 ,\nC1755_=_C1758 ,C1755_=_C1759 ,C1755_=_C1760 ,C1755_=_C1761 ,C1755_=_C1762 ,C1755_=_C1763 ,\nC1755_=_C1764 ,C1755_=_C1765 ,C1755_=_C1766 ,C1755_=_C1767 ,C1756_=_C1757 ,C1756_=_C1758 ,\nC1756_=_C1759 ,C1756_=_C1760 ,C1756_=_C1761 ,C1756_=_C1762 ,C1756_=_C1763 ,C1756_=_C1764 ,\nC1756_=_C1765 ,C1756_=_C1766 ,C1756_=_C1767 ,C1757_=_C1758 ,C1757_=_C1759 ,C1757_=_C1760 ,\nC1757_=_C1761 ,C1757_=_C1762 ,C1757_=_C1763 ,C1757_=_C1764 ,C1757_=_C1765 ,C1757_=_C1766 ,\nC1757_=_C1767 ,C1758_=_C1759 ,C1758_=_C1760 ,C1758_=_C1761 ,C1758_=_C1762 ,C1758_=_C1763 ,\nC1758_=_C1764 ,C1758_=_C1765 ,C1758_=_C1766 ,C1758_=_C1767 ,C1759_=_C1760 ,C1759_=_C1761 ,\nC1759_=_C1762 ,C1759_=_C1763 ,C1759_=_C1764 ,C1759_=_C1765 ,C1759_=_C1766 ,C1759_=_C1767 ,\nC1760_=_C1761 ,C1760_=_C1762 ,C1760_=_C1763 ,C1760_=_C1764 ,C1760_=_C1765 ,C1760_=_C1766 ,\nC1760_=_C1767 ,C1761_=_C1762 ,C1761_=_C1763 ,C1761_=_C1764 ,C1761_=_C1765 ,C1761_=_C1766 ,\nC1761_=_C1767 ,C1762_=_C1763 ,C1762_=_C1764 ,C1762_=_C1765 ,C1762_=_C1766 ,C1762_=_C1767 ,\nC1763_=_C1764 ,C1763_=_C1765 ,C1763_=_C1766 ,C1763_=_C1767 ,C1764_=_C1765 ,C1764_=_C1766 ,\nC1764_=_C1767 ,C1765_=_C1766 ,C1765_=_C1767 ,C1766_=_C1767 ,"];248[shape=box, label="id:248 level: 6\n41: C215 C380 C453 C601 C659 \nC859 C1042 C1224 C1339 C1391 C1508 \nC1546 C1694 C1705 C1714 C1719 C1730 \nC1740 C1750 C1756 C1761 C1769 C1774 \nC1783 C1786 C1787 C1788 C1789 C1790 \nC1791 C1792 C1796 C1805 C1812 C1818 \nC1821 C1822 C1823 C1824 C1825 C1826 \n475: C215_=_C453( C215 C453 ) C215_=_C659( C215 C659 ) C215_=_C859( C215 C859 ) C215_=_C1042( C215 C1042 ) C215_=_C1224( C215 C1224 ) \nC215_=_C1391( C215 C1391 ) C215_=_C1546( C215 C1546 ) C215_=_C1694( C215 C1694 ) C215_=_C1705( C215 C1705 ) C215_=_C1719( C215 C1719 ) C215_=_C1730( C215 C1730 ) \nC215_=_C1740( C215 C1740 ) C215_=_C1750( C215 C1750 ) C215_=_C1761( C215 C1761 ) C215_=_C1774( C215 C1774 ) C215_=_C1783( C215 C1783 ) C215_=_C1788( C215 C1788 ) \nC215_=_C1796( C215 C1796 ) C215_=_C1805( C215 C1805 ) C215_=_C1812( C215 C1812 ) C215_=_C1818( C215 C1818 ) C215_=_C1821( C215 C1821 ) C215_=_C1822( C215 C1822 ) \nC215_=_C1823( C215 C1823 ) C215_=_C1824( C215 C1824 ) C215_=_C1825( C215 C1825 ) C215_=_C1826( C215 C1826 ) C380_=_C601( C380 C601 ) C380_=_C1339( C380 C1339 ) \nC380_=_C1508( C380 C1508 ) C380_=_C1714( C380 C1714 ) C380_=_C1756( C380 C1756 ) C380_=_C1769( C380 C1769 ) C380_=_C1786( C380 C1786 ) C380_=_C1787( C380 C1787 ) \nC380_=_C1788( C380 C1788 ) C380_=_C1789( C380 C1789 ) C380_=_C1790( C380 C1790 ) C380_=_C1791( C380 C1791 ) C380_=_C1792( C380 C1792 ) C453_=_C659( C453 C659 ) \nC453_=_C859( C453 C859 ) C453_=_C1042( C453 C1042 ) C453_=_C1224( C453 C1224 ) C453_=_C1391( C453 C1391 ) C453_=_C1546( C453 C1546 ) C453_=_C1694( C453 C1694 ) \nC453_=_C1705( C453 C1705 ) C453_=_C1719( C453 C1719 ) C453_=_C1730( C453 C1730 ) C453_=_C1740( C453 C1740 ) C453_=_C1750( C453 C1750 ) C453_=_C1761( C453 C1761 ) \nC453_=_C1774( C453 C1774 ) C453_=_C1783( C453 C1783 ) C453_=_C1788( C453 C1788 ) C453_=_C1796( C453 C1796 ) C453_=_C1805( C453 C1805 ) C453_=_C1812( C453 C1812 ) \nC453_=_C1818( C453 C1818 ) C453_=_C1821( C453 C1821 ) C453_=_C1822( C453 C1822 ) C453_=_C1823( C453 C1823 ) C453_=_C1824( C453 C1824 ) C453_=_C1825( C453 C1825 ) \nC453_=_C1826( C453 C1826 ) C601_=_C1339( C601 C1339 ) C601_=_C1508( C601 C1508 ) C601_=_C1714( C601 C1714 ) C601_=_C1756( C601 C1756 ) C601_=_C1769( C601 C1769 ) \nC601_=_C1786( C601 C1786 ) C601_=_C1787( C601 C1787 ) C601_=_C1788( C601 C1788 ) C601_=_C1789( C601 C1789 ) C601_=_C1790( C601 C1790 ) C601_=_C1791( C601 C1791 ) \nC601_=_C1792( C601</w:t>
      </w:r>
    </w:p>
    <w:p>
      <w:pPr>
        <w:pStyle w:val="PreformattedText"/>
        <w:bidi w:val="0"/>
        <w:spacing w:before="0" w:after="0"/>
        <w:jc w:val="left"/>
        <w:rPr/>
      </w:pPr>
      <w:r>
        <w:rPr/>
        <w:t xml:space="preserve"> </w:t>
      </w:r>
      <w:r>
        <w:rPr/>
        <w:t>C1792 ) C659_=_C859( C659 C859 ) C659_=_C1042( C659 C1042 ) C659_=_C1224( C659 C1224 ) C659_=_C1391( C659 C1391 ) C659_=_C1546( C659 C1546 ) \nC659_=_C1694( C659 C1694 ) C659_=_C1705( C659 C1705 ) C659_=_C1719( C659 C1719 ) C659_=_C1730( C659 C1730 ) C659_=_C1740( C659 C1740 ) C659_=_C1750( C659 C1750 ) \nC659_=_C1761( C659 C1761 ) C659_=_C1774( C659 C1774 ) C659_=_C1783( C659 C1783 ) C659_=_C1788( C659 C1788 ) C659_=_C1796( C659 C1796 ) C659_=_C1805( C659 C1805 ) \nC659_=_C1812( C659 C1812 ) C659_=_C1818( C659 C1818 ) C659_=_C1821( C659 C1821 ) C659_=_C1822( C659 C1822 ) C659_=_C1823( C659 C1823 ) C659_=_C1824( C659 C1824 ) \nC659_=_C1825( C659 C1825 ) C659_=_C1826( C659 C1826 ) C859_=_C1042( C859 C1042 ) C859_=_C1224( C859 C1224 ) C859_=_C1391( C859 C1391 ) C859_=_C1546( C859 C1546 ) \nC859_=_C1694( C859 C1694 ) C859_=_C1705( C859 C1705 ) C859_=_C1719( C859 C1719 ) C859_=_C1730( C859 C1730 ) C859_=_C1740( C859 C1740 ) C859_=_C1750( C859 C1750 ) \nC859_=_C1761( C859 C1761 ) C859_=_C1774( C859 C1774 ) C859_=_C1783( C859 C1783 ) C859_=_C1788( C859 C1788 ) C859_=_C1796( C859 C1796 ) C859_=_C1805( C859 C1805 ) \nC859_=_C1812( C859 C1812 ) C859_=_C1818( C859 C1818 ) C859_=_C1821( C859 C1821 ) C859_=_C1822( C859 C1822 ) C859_=_C1823( C859 C1823 ) C859_=_C1824( C859 C1824 ) \nC859_=_C1825( C859 C1825 ) C859_=_C1826( C859 C1826 ) C1042_=_C1224( C1042 C1224 ) C1042_=_C1391( C1042 C1391 ) C1042_=_C1546( C1042 C1546 ) C1042_=_C1694( C1042 C1694 ) \nC1042_=_C1705( C1042 C1705 ) C1042_=_C1719( C1042 C1719 ) C1042_=_C1730( C1042 C1730 ) C1042_=_C1740( C1042 C1740 ) C1042_=_C1750( C1042 C1750 ) C1042_=_C1761( C1042 C1761 ) \nC1042_=_C1774( C1042 C1774 ) C1042_=_C1783( C1042 C1783 ) C1042_=_C1788( C1042 C1788 ) C1042_=_C1796( C1042 C1796 ) C1042_=_C1805( C1042 C1805 ) C1042_=_C1812( C1042 C1812 ) \nC1042_=_C1818( C1042 C1818 ) C1042_=_C1821( C1042 C1821 ) C1042_=_C1822( C1042 C1822 ) C1042_=_C1823( C1042 C1823 ) C1042_=_C1824( C1042 C1824 ) C1042_=_C1825( C1042 C1825 ) \nC1042_=_C1826( C1042 C1826 ) C1224_=_C1391( C1224 C1391 ) C1224_=_C1546( C1224 C1546 ) C1224_=_C1694( C1224 C1694 ) C1224_=_C1705( C1224 C1705 ) C1224_=_C1719( C1224 C1719 ) \nC1224_=_C1730( C1224 C1730 ) C1224_=_C1740( C1224 C1740 ) C1224_=_C1750( C1224 C1750 ) C1224_=_C1761( C1224 C1761 ) C1224_=_C1774( C1224 C1774 ) C1224_=_C1783( C1224 C1783 ) \nC1224_=_C1788( C1224 C1788 ) C1224_=_C1796( C1224 C1796 ) C1224_=_C1805( C1224 C1805 ) C1224_=_C1812( C1224 C1812 ) C1224_=_C1818( C1224 C1818 ) C1224_=_C1821( C1224 C1821 ) \nC1224_=_C1822( C1224 C1822 ) C1224_=_C1823( C1224 C1823 ) C1224_=_C1824( C1224 C1824 ) C1224_=_C1825( C1224 C1825 ) C1224_=_C1826( C1224 C1826 ) C1339_=_C1508( C1339 C1508 ) \nC1339_=_C1714( C1339 C1714 ) C1339_=_C1756( C1339 C1756 ) C1339_=_C1769( C1339 C1769 ) C1339_=_C1786( C1339 C1786 ) C1339_=_C1787( C1339 C1787 ) C1339_=_C1788( C1339 C1788 ) \nC1339_=_C1789( C1339 C1789 ) C1339_=_C1790( C1339 C1790 ) C1339_=_C1791( C1339 C1791 ) C1339_=_C1792( C1339 C1792 ) C1391_=_C1546( C1391 C1546 ) C1391_=_C1694( C1391 C1694 ) \nC1391_=_C1705( C1391 C1705 ) C1391_=_C1719( C1391 C1719 ) C1391_=_C1730( C1391 C1730 ) C1391_=_C1740( C1391 C1740 ) C1391_=_C1750( C1391 C1750 ) C1391_=_C1761( C1391 C1761 ) \nC1391_=_C1774( C1391 C1774 ) C1391_=_C1783( C1391 C1783 ) C1391_=_C1788( C1391 C1788 ) C1391_=_C1796( C1391 C1796 ) C1391_=_C1805( C1391 C1805 ) C1391_=_C1812( C1391 C1812 ) \nC1391_=_C1818( C1391 C1818 ) C1391_=_C1821( C1391 C1821 ) C1391_=_C1822( C1391 C1822 ) C1391_=_C1823( C1391 C1823 ) C1391_=_C1824( C1391 C1824 ) C1391_=_C1825( C1391 C1825 ) \nC1391_=_C1826( C1391 C1826 ) C1508_=_C1714( C1508 C1714 ) C1508_=_C1756( C1508 C1756 ) C1508_=_C1769( C1508 C1769 ) C1508_=_C1786( C1508 C1786 ) C1508_=_C1787( C1508 C1787 ) \nC1508_=_C1788( C1508 C1788 ) C1508_=_C1789( C1508 C1789 ) C1508_=_C1790( C1508 C1790 ) C1508_=_C1791( C1508 C1791 ) C1508_=_C1792( C1508 C1792 ) C1546_=_C1694( C1546 C1694 ) \nC1546_=_C1705( C1546 C1705 ) C1546_=_C1719( C1546 C1719 ) C1546_=_C1730( C1546 C1730 ) C1546_=_C1740( C1546 C1740 ) C1546_=_C1750( C1546 C1750 ) C1546_=_C1761( C1546 C1761 ) \nC1546_=_C1774( C1546 C1774 ) C1546_=_C1783( C1546 C1783 ) C1546_=_C1788( C1546 C1788 ) C1546_=_C1796( C1546 C1796 ) C1546_=_C1805( C1546 C1805 ) C1546_=_C1812( C1546 C1812 ) \nC1546_=_C1818( C1546 C1818 ) C1546_=_C1821( C1546 C1821 ) C1546_=_C1822( C1546 C1822 ) C1546_=_C1823( C1546 C1823 ) C1546_=_C1824( C1546 C1824 ) C1546_=_C1825( C1546 C1825 ) \nC1546_=_C1826( C1546 C1826 ) C1694_=_C1705( C1694 C1705 ) C1694_=_C1719( C1694 C1719 ) C1694_=_C1730( C1694 C1730 ) C1694_=_C1740( C1694 C1740 ) C1694_=_C1750( C1694 C1750 ) \nC1694_=_C1761( C1694 C1761 ) C1694_=_C1774( C1694 C1774 ) C1694_=_C1783( C1694 C1783 ) C1694_=_C1788( C1694 C1788 ) C1694_=_C1796( C1694 C1796 ) C1694_=_C1805( C1694 C1805 ) \nC1694_=_C1812( C1694 C1812 ) C1694_=_C1818( C1694 C1818 ) C1694_=_C1821( C1694 C1821 ) C1694_=_C1822( C1694 C1822 ) C1694_=_C1823( C1694 C1823 ) C1694_=_C1824( C1694 C1824 ) \nC1694_=_C1825( C1694 C1825 ) C1694_=_C1826( C1694 C1826 ) C1705_=_C1719( C1705 C1719 ) C1705_=_C1730( C1705 C1730 ) C1705_=_C1740( C1705 C1740 ) C1705_=_C1750( C1705 C1750 ) \nC1705_=_C1761( C1705 C1761 ) C1705_=_C1774( C1705 C1774 ) C1705_=_C1783( C1705 C1783 ) C1705_=_C1788( C1705 C1788 ) C1705_=_C1796( C1705 C1796 ) C1705_=_C1805( C1705 C1805 ) \nC1705_=_C1812( C1705 C1812 ) C1705_=_C1818( C1705 C1818 ) C1705_=_C1821( C1705 C1821 ) C1705_=_C1822( C1705 C1822 ) C1705_=_C1823( C1705 C1823 ) C1705_=_C1824( C1705 C1824 ) \nC1705_=_C1825( C1705 C1825 ) C1705_=_C1826( C1705 C1826 ) C1714_=_C1719( C1714 C1719 ) C1714_=_C1756( C1714 C1756 ) C1714_=_C1769( C1714 C1769 ) C1714_=_C1786( C1714 C1786 ) \nC1714_=_C1787( C1714 C1787 ) C1714_=_C1788( C1714 C1788 ) C1714_=_C1789( C1714 C1789 ) C1714_=_C1790( C1714 C1790 ) C1714_=_C1791( C1714 C1791 ) C1714_=_C1792( C1714 C1792 ) \nC1719_=_C1730( C1719 C1730 ) C1719_=_C1740( C1719 C1740 ) C1719_=_C1750( C1719 C1750 ) C1719_=_C1761( C1719 C1761 ) C1719_=_C1774( C1719 C1774 ) C1719_=_C1783( C1719 C1783 ) \nC1719_=_C1788( C1719 C1788 ) C1719_=_C1796( C1719 C1796 ) C1719_=_C1805( C1719 C1805 ) C1719_=_C1812( C1719 C1812 ) C1719_=_C1818( C1719 C1818 ) C1719_=_C1821( C1719 C1821 ) \nC1719_=_C1822( C1719 C1822 ) C1719_=_C1823( C1719 C1823 ) C1719_=_C1824( C1719 C1824 ) C1719_=_C1825( C1719 C1825 ) C1719_=_C1826( C1719 C1826 ) C1730_=_C1740( C1730 C1740 ) \nC1730_=_C1750( C1730 C1750 ) C1730_=_C1761( C1730 C1761 ) C1730_=_C1774( C1730 C1774 ) C1730_=_C1783( C1730 C1783 ) C1730_=_C1788( C1730 C1788 ) C1730_=_C1796( C1730 C1796 ) \nC1730_=_C1805( C1730 C1805 ) C1730_=_C1812( C1730 C1812 ) C1730_=_C1818( C1730 C1818 ) C1730_=_C1821( C1730 C1821 ) C1730_=_C1822( C1730 C1822 ) C1730_=_C1823( C1730 C1823 ) \nC1730_=_C1824( C1730 C1824 ) C1730_=_C1825( C1730 C1825 ) C1730_=_C1826( C1730 C1826 ) C1740_=_C1750( C1740 C1750 ) C1740_=_C1761( C1740 C1761 ) C1740_=_C1774( C1740 C1774 ) \nC1740_=_C1783( C1740 C1783 ) C1740_=_C1788( C1740 C1788 ) C1740_=_C1796( C1740 C1796 ) C1740_=_C1805( C1740 C1805 ) C1740_=_C1812( C1740 C1812 ) C1740_=_C1818( C1740 C1818 ) \nC1740_=_C1821( C1740 C1821 ) C1740_=_C1822( C1740 C1822 ) C1740_=_C1823( C1740 C1823 ) C1740_=_C1824( C1740 C1824 ) C1740_=_C1825( C1740 C1825 ) C1740_=_C1826( C1740 C1826 ) \nC1750_=_C1761( C1750 C1761 ) C1750_=_C1774( C1750 C1774 ) C1750_=_C1783( C1750 C1783 ) C1750_=_C1788( C1750 C1788 ) C1750_=_C1796( C1750 C1796 ) C1750_=_C1805( C1750 C1805 ) \nC1750_=_C1812( C1750 C1812 ) C1750_=_C1818( C1750 C1818 ) C1750_=_C1821( C1750 C1821 ) C1750_=_C1822( C1750 C1822 ) C1750_=_C1823( C1750 C1823 ) C1750_=_C1824( C1750 C1824 ) \nC1750_=_C1825( C1750 C1825 ) C1750_=_C1826( C1750 C1826 ) C1756_=_C1761( C1756 C1761 ) C1756_=_C1769( C1756 C1769 ) C1756_=_C1786( C1756 C1786 ) C1756_=_C1787( C1756 C1787 ) \nC1756_=_C1788( C1756 C1788 ) C1756_=_C1789( C1756 C1789 ) C1756_=_C1790( C1756 C1790 ) C1756_=_C1791( C1756 C1791 ) C1756_=_C1792( C1756 C1792 ) C1761_=_C1774( C1761 C1774 ) \nC1761_=_C1783( C1761 C1783 ) C1761_=_C1788( C1761 C1788 ) C1761_=_C1796( C1761 C1796 ) C1761_=_C1805( C1761 C1805 ) C1761_=_C1812( C1761 C1812 ) C1761_=_C1818( C1761 C1818 ) \nC1761_=_C1821( C1761 C1821 ) C1761_=_C1822( C1761 C1822 ) C1761_=_C1823( C1761 C1823 ) C1761_=_C1824( C1761 C1824 ) C1761_=_C1825( C1761 C1825 ) C1761_=_C1826( C1761 C1826 ) \nC1769_=_C1774( C1769 C1774 ) C1769_=_C1786( C1769 C1786 ) C1769_=_C1787( C1769 C1787 ) C1769_=_C1788( C1769 C1788 ) C1769_=_C1789( C1769 C1789 ) C1769_=_C1790( C1769 C1790 ) \nC1769_=_C1791( C1769 C1791 ) C1769_=_C1792( C1769 C1792 ) C1774_=_C1783( C1774 C1783 ) C1774_=_C1788( C1774 C1788 ) C1774_=_C1796( C1774 C1796 ) C1774_=_C1805( C1774 C1805 ) \nC1774_=_C1812( C1774 C1812 ) C1774_=_C1818( C1774 C1818 ) C1774_=_C1821( C1774 C1821 ) C1774_=_C1822( C1774 C1822 ) C1774_=_C1823( C1774 C1823 ) C1774_=_C1824( C1774 C1824 ) \nC1774_=_C1825( C1774 C1825 ) C1774_=_C1826( C1774 C1826 ) C1783_=_C1788( C1783 C1788 ) C1783_=_C1796( C1783 C1796 ) C1783_=_C1805( C1783 C1805 ) C1783_=_C1812( C1783 C1812 ) \nC1783_=_C1818( C1783 C1818 ) C1783_=_C1821( C1783 C1821 ) C1783_=_C1822( C1783 C1822 ) C1783_=_C1823( C1783 C1823 ) C1783_=_C1824( C1783 C1824 ) C1783_=_C1825( C1783 C1825 ) \nC1783_=_C1826( C1783 C1826 ) C1786_=_C1787( C1786 C1787 ) C1786_=_C1788( C1786 C1788 ) C1786_=_C1789( C1786 C1789 ) C1786_=_C1790( C1786 C1790 ) C1786_=_C1791( C1786 C1791 ) \nC1786_=_C1792( C1786 C1792 ) C1786_=_C1796( C1786 C1796 ) C1787_=_C1788( C1787 C1788 ) C1787_=_C1789( C1787 C1789 ) C1787_=_C1790( C1787 C1790 ) C1787_=_C1791( C1787 C1791 ) \nC1787_=_C1792( C1787 C1792 ) C1787_=_C1805( C1787 C1805 ) C1788_=_C1789( C1788 C1789 ) C1788_=_C1790( C1788 C1790 ) C1788_=_C1791( C1788 C1791 ) C1788_=_C1792( C1788 C1792 ) \nC1788_=_C1796( C1788 C1796 ) C1788_=_C1805( C1788 C1805 ) C1788_=_C1812( C1788 C1812 ) C1788_=_C1818( C1788 C1818 ) C1788_=_C1821( C1788 C1821 ) C1788_=_C1822( C1788</w:t>
      </w:r>
    </w:p>
    <w:p>
      <w:pPr>
        <w:pStyle w:val="PreformattedText"/>
        <w:bidi w:val="0"/>
        <w:spacing w:before="0" w:after="0"/>
        <w:jc w:val="left"/>
        <w:rPr/>
      </w:pPr>
      <w:r>
        <w:rPr/>
        <w:t xml:space="preserve"> </w:t>
      </w:r>
      <w:r>
        <w:rPr/>
        <w:t>C1822 ) \nC1788_=_C1823( C1788 C1823 ) C1788_=_C1824( C1788 C1824 ) C1788_=_C1825( C1788 C1825 ) C1788_=_C1826( C1788 C1826 ) C1789_=_C1790( C1789 C1790 ) C1789_=_C1791( C1789 C1791 ) \nC1789_=_C1792( C1789 C1792 ) C1789_=_C1821( C1789 C1821 ) C1790_=_C1791( C1790 C1791 ) C1790_=_C1792( C1790 C1792 ) C1791_=_C1792( C1791 C1792 ) C1796_=_C1805( C1796 C1805 ) \nC1796_=_C1812( C1796 C1812 ) C1796_=_C1818( C1796 C1818 ) C1796_=_C1821( C1796 C1821 ) C1796_=_C1822( C1796 C1822 ) C1796_=_C1823( C1796 C1823 ) C1796_=_C1824( C1796 C1824 ) \nC1796_=_C1825( C1796 C1825 ) C1796_=_C1826( C1796 C1826 ) C1805_=_C1812( C1805 C1812 ) C1805_=_C1818( C1805 C1818 ) C1805_=_C1821( C1805 C1821 ) C1805_=_C1822( C1805 C1822 ) \nC1805_=_C1823( C1805 C1823 ) C1805_=_C1824( C1805 C1824 ) C1805_=_C1825( C1805 C1825 ) C1805_=_C1826( C1805 C1826 ) C1812_=_C1818( C1812 C1818 ) C1812_=_C1821( C1812 C1821 ) \nC1812_=_C1822( C1812 C1822 ) C1812_=_C1823( C1812 C1823 ) C1812_=_C1824( C1812 C1824 ) C1812_=_C1825( C1812 C1825 ) C1812_=_C1826( C1812 C1826 ) C1818_=_C1821( C1818 C1821 ) \nC1818_=_C1822( C1818 C1822 ) C1818_=_C1823( C1818 C1823 ) C1818_=_C1824( C1818 C1824 ) C1818_=_C1825( C1818 C1825 ) C1818_=_C1826( C1818 C1826 ) C1821_=_C1822( C1821 C1822 ) \nC1821_=_C1823( C1821 C1823 ) C1821_=_C1824( C1821 C1824 ) C1821_=_C1825( C1821 C1825 ) C1821_=_C1826( C1821 C1826 ) C1822_=_C1823( C1822 C1823 ) C1822_=_C1824( C1822 C1824 ) \nC1822_=_C1825( C1822 C1825 ) C1822_=_C1826( C1822 C1826 ) C1823_=_C1824( C1823 C1824 ) C1823_=_C1825( C1823 C1825 ) C1823_=_C1826( C1823 C1826 ) C1824_=_C1825( C1824 C1825 ) \nC1824_=_C1826( C1824 C1826 ) C1825_=_C1826( C1825 C1826 ) "];194-&gt;248[label="40: C215 C380 C453 C601 C659 \nC859 C1042 C1224 C1339 C1391 C1508 \nC1546 C1694 C1705 C1714 C1719 C1730 \nC1740 C1750 C1756 C1761 C1769 C1774 \nC1783 C1786 C1787 C1789 C1790 C1791 \nC1792 C1796 C1805 C1812 C1818 C1821 \nC1822 C1823 C1824 C1825 C1826 \n435: C215_=_C453 ,C215_=_C659 ,C215_=_C859 ,C215_=_C1042 ,C215_=_C1224 ,\nC215_=_C1391 ,C215_=_C1546 ,C215_=_C1694 ,C215_=_C1705 ,C215_=_C1719 ,C215_=_C1730 ,\nC215_=_C1740 ,C215_=_C1750 ,C215_=_C1761 ,C215_=_C1774 ,C215_=_C1783 ,C215_=_C1796 ,\nC215_=_C1805 ,C215_=_C1812 ,C215_=_C1818 ,C215_=_C1821 ,C215_=_C1822 ,C215_=_C1823 ,\nC215_=_C1824 ,C215_=_C1825 ,C215_=_C1826 ,C380_=_C601 ,C380_=_C1339 ,C380_=_C1508 ,\nC380_=_C1714 ,C380_=_C1756 ,C380_=_C1769 ,C380_=_C1786 ,C380_=_C1787 ,C380_=_C1789 ,\nC380_=_C1790 ,C380_=_C1791 ,C380_=_C1792 ,C453_=_C659 ,C453_=_C859 ,C453_=_C1042 ,\nC453_=_C1224 ,C453_=_C1391 ,C453_=_C1546 ,C453_=_C1694 ,C453_=_C1705 ,C453_=_C1719 ,\nC453_=_C1730 ,C453_=_C1740 ,C453_=_C1750 ,C453_=_C1761 ,C453_=_C1774 ,C453_=_C1783 ,\nC453_=_C1796 ,C453_=_C1805 ,C453_=_C1812 ,C453_=_C1818 ,C453_=_C1821 ,C453_=_C1822 ,\nC453_=_C1823 ,C453_=_C1824 ,C453_=_C1825 ,C453_=_C1826 ,C601_=_C1339 ,C601_=_C1508 ,\nC601_=_C1714 ,C601_=_C1756 ,C601_=_C1769 ,C601_=_C1786 ,C601_=_C1787 ,C601_=_C1789 ,\nC601_=_C1790 ,C601_=_C1791 ,C601_=_C1792 ,C659_=_C859 ,C659_=_C1042 ,C659_=_C1224 ,\nC659_=_C1391 ,C659_=_C1546 ,C659_=_C1694 ,C659_=_C1705 ,C659_=_C1719 ,C659_=_C1730 ,\nC659_=_C1740 ,C659_=_C1750 ,C659_=_C1761 ,C659_=_C1774 ,C659_=_C1783 ,C659_=_C1796 ,\nC659_=_C1805 ,C659_=_C1812 ,C659_=_C1818 ,C659_=_C1821 ,C659_=_C1822 ,C659_=_C1823 ,\nC659_=_C1824 ,C659_=_C1825 ,C659_=_C1826 ,C859_=_C1042 ,C859_=_C1224 ,C859_=_C1391 ,\nC859_=_C1546 ,C859_=_C1694 ,C859_=_C1705 ,C859_=_C1719 ,C859_=_C1730 ,C859_=_C1740 ,\nC859_=_C1750 ,C859_=_C1761 ,C859_=_C1774 ,C859_=_C1783 ,C859_=_C1796 ,C859_=_C1805 ,\nC859_=_C1812 ,C859_=_C1818 ,C859_=_C1821 ,C859_=_C1822 ,C859_=_C1823 ,C859_=_C1824 ,\nC859_=_C1825 ,C859_=_C1826 ,C1042_=_C1224 ,C1042_=_C1391 ,C1042_=_C1546 ,C1042_=_C1694 ,\nC1042_=_C1705 ,C1042_=_C1719 ,C1042_=_C1730 ,C1042_=_C1740 ,C1042_=_C1750 ,C1042_=_C1761 ,\nC1042_=_C1774 ,C1042_=_C1783 ,C1042_=_C1796 ,C1042_=_C1805 ,C1042_=_C1812 ,C1042_=_C1818 ,\nC1042_=_C1821 ,C1042_=_C1822 ,C1042_=_C1823 ,C1042_=_C1824 ,C1042_=_C1825 ,C1042_=_C1826 ,\nC1224_=_C1391 ,C1224_=_C1546 ,C1224_=_C1694 ,C1224_=_C1705 ,C1224_=_C1719 ,C1224_=_C1730 ,\nC1224_=_C1740 ,C1224_=_C1750 ,C1224_=_C1761 ,C1224_=_C1774 ,C1224_=_C1783 ,C1224_=_C1796 ,\nC1224_=_C1805 ,C1224_=_C1812 ,C1224_=_C1818 ,C1224_=_C1821 ,C1224_=_C1822 ,C1224_=_C1823 ,\nC1224_=_C1824 ,C1224_=_C1825 ,C1224_=_C1826 ,C1339_=_C1508 ,C1339_=_C1714 ,C1339_=_C1756 ,\nC1339_=_C1769 ,C1339_=_C1786 ,C1339_=_C1787 ,C1339_=_C1789 ,C1339_=_C1790 ,C1339_=_C1791 ,\nC1339_=_C1792 ,C1391_=_C1546 ,C1391_=_C1694 ,C1391_=_C1705 ,C1391_=_C1719 ,C1391_=_C1730 ,\nC1391_=_C1740 ,C1391_=_C1750 ,C1391_=_C1761 ,C1391_=_C1774 ,C1391_=_C1783 ,C1391_=_C1796 ,\nC1391_=_C1805 ,C1391_=_C1812 ,C1391_=_C1818 ,C1391_=_C1821 ,C1391_=_C1822 ,C1391_=_C1823 ,\nC1391_=_C1824 ,C1391_=_C1825 ,C1391_=_C1826 ,C1508_=_C1714 ,C1508_=_C1756 ,C1508_=_C1769 ,\nC1508_=_C1786 ,C1508_=_C1787 ,C1508_=_C1789 ,C1508_=_C1790 ,C1508_=_C1791 ,C1508_=_C1792 ,\nC1546_=_C1694 ,C1546_=_C1705 ,C1546_=_C1719 ,C1546_=_C1730 ,C1546_=_C1740 ,C1546_=_C1750 ,\nC1546_=_C1761 ,C1546_=_C1774 ,C1546_=_C1783 ,C1546_=_C1796 ,C1546_=_C1805 ,C1546_=_C1812 ,\nC1546_=_C1818 ,C1546_=_C1821 ,C1546_=_C1822 ,C1546_=_C1823 ,C1546_=_C1824 ,C1546_=_C1825 ,\nC1546_=_C1826 ,C1694_=_C1705 ,C1694_=_C1719 ,C1694_=_C1730 ,C1694_=_C1740 ,C1694_=_C1750 ,\nC1694_=_C1761 ,C1694_=_C1774 ,C1694_=_C1783 ,C1694_=_C1796 ,C1694_=_C1805 ,C1694_=_C1812 ,\nC1694_=_C1818 ,C1694_=_C1821 ,C1694_=_C1822 ,C1694_=_C1823 ,C1694_=_C1824 ,C1694_=_C1825 ,\nC1694_=_C1826 ,C1705_=_C1719 ,C1705_=_C1730 ,C1705_=_C1740 ,C1705_=_C1750 ,C1705_=_C1761 ,\nC1705_=_C1774 ,C1705_=_C1783 ,C1705_=_C1796 ,C1705_=_C1805 ,C1705_=_C1812 ,C1705_=_C1818 ,\nC1705_=_C1821 ,C1705_=_C1822 ,C1705_=_C1823 ,C1705_=_C1824 ,C1705_=_C1825 ,C1705_=_C1826 ,\nC1714_=_C1719 ,C1714_=_C1756 ,C1714_=_C1769 ,C1714_=_C1786 ,C1714_=_C1787 ,C1714_=_C1789 ,\nC1714_=_C1790 ,C1714_=_C1791 ,C1714_=_C1792 ,C1719_=_C1730 ,C1719_=_C1740 ,C1719_=_C1750 ,\nC1719_=_C1761 ,C1719_=_C1774 ,C1719_=_C1783 ,C1719_=_C1796 ,C1719_=_C1805 ,C1719_=_C1812 ,\nC1719_=_C1818 ,C1719_=_C1821 ,C1719_=_C1822 ,C1719_=_C1823 ,C1719_=_C1824 ,C1719_=_C1825 ,\nC1719_=_C1826 ,C1730_=_C1740 ,C1730_=_C1750 ,C1730_=_C1761 ,C1730_=_C1774 ,C1730_=_C1783 ,\nC1730_=_C1796 ,C1730_=_C1805 ,C1730_=_C1812 ,C1730_=_C1818 ,C1730_=_C1821 ,C1730_=_C1822 ,\nC1730_=_C1823 ,C1730_=_C1824 ,C1730_=_C1825 ,C1730_=_C1826 ,C1740_=_C1750 ,C1740_=_C1761 ,\nC1740_=_C1774 ,C1740_=_C1783 ,C1740_=_C1796 ,C1740_=_C1805 ,C1740_=_C1812 ,C1740_=_C1818 ,\nC1740_=_C1821 ,C1740_=_C1822 ,C1740_=_C1823 ,C1740_=_C1824 ,C1740_=_C1825 ,C1740_=_C1826 ,\nC1750_=_C1761 ,C1750_=_C1774 ,C1750_=_C1783 ,C1750_=_C1796 ,C1750_=_C1805 ,C1750_=_C1812 ,\nC1750_=_C1818 ,C1750_=_C1821 ,C1750_=_C1822 ,C1750_=_C1823 ,C1750_=_C1824 ,C1750_=_C1825 ,\nC1750_=_C1826 ,C1756_=_C1761 ,C1756_=_C1769 ,C1756_=_C1786 ,C1756_=_C1787 ,C1756_=_C1789 ,\nC1756_=_C1790 ,C1756_=_C1791 ,C1756_=_C1792 ,C1761_=_C1774 ,C1761_=_C1783 ,C1761_=_C1796 ,\nC1761_=_C1805 ,C1761_=_C1812 ,C1761_=_C1818 ,C1761_=_C1821 ,C1761_=_C1822 ,C1761_=_C1823 ,\nC1761_=_C1824 ,C1761_=_C1825 ,C1761_=_C1826 ,C1769_=_C1774 ,C1769_=_C1786 ,C1769_=_C1787 ,\nC1769_=_C1789 ,C1769_=_C1790 ,C1769_=_C1791 ,C1769_=_C1792 ,C1774_=_C1783 ,C1774_=_C1796 ,\nC1774_=_C1805 ,C1774_=_C1812 ,C1774_=_C1818 ,C1774_=_C1821 ,C1774_=_C1822 ,C1774_=_C1823 ,\nC1774_=_C1824 ,C1774_=_C1825 ,C1774_=_C1826 ,C1783_=_C1796 ,C1783_=_C1805 ,C1783_=_C1812 ,\nC1783_=_C1818 ,C1783_=_C1821 ,C1783_=_C1822 ,C1783_=_C1823 ,C1783_=_C1824 ,C1783_=_C1825 ,\nC1783_=_C1826 ,C1786_=_C1787 ,C1786_=_C1789 ,C1786_=_C1790 ,C1786_=_C1791 ,C1786_=_C1792 ,\nC1786_=_C1796 ,C1787_=_C1789 ,C1787_=_C1790 ,C1787_=_C1791 ,C1787_=_C1792 ,C1787_=_C1805 ,\nC1789_=_C1790 ,C1789_=_C1791 ,C1789_=_C1792 ,C1789_=_C1821 ,C1790_=_C1791 ,C1790_=_C1792 ,\nC1791_=_C1792 ,C1796_=_C1805 ,C1796_=_C1812 ,C1796_=_C1818 ,C1796_=_C1821 ,C1796_=_C1822 ,\nC1796_=_C1823 ,C1796_=_C1824 ,C1796_=_C1825 ,C1796_=_C1826 ,C1805_=_C1812 ,C1805_=_C1818 ,\nC1805_=_C1821 ,C1805_=_C1822 ,C1805_=_C1823 ,C1805_=_C1824 ,C1805_=_C1825 ,C1805_=_C1826 ,\nC1812_=_C1818 ,C1812_=_C1821 ,C1812_=_C1822 ,C1812_=_C1823 ,C1812_=_C1824 ,C1812_=_C1825 ,\nC1812_=_C1826 ,C1818_=_C1821 ,C1818_=_C1822 ,C1818_=_C1823 ,C1818_=_C1824 ,C1818_=_C1825 ,\nC1818_=_C1826 ,C1821_=_C1822 ,C1821_=_C1823 ,C1821_=_C1824 ,C1821_=_C1825 ,C1821_=_C1826 ,\nC1822_=_C1823 ,C1822_=_C1824 ,C1822_=_C1825 ,C1822_=_C1826 ,C1823_=_C1824 ,C1823_=_C1825 ,\nC1823_=_C1826 ,C1824_=_C1825 ,C1824_=_C1826 ,C1825_=_C1826 ,"];249[shape=box, label="id:249 level: 6\n41: C22 C37 C257 C485 C510 \nC693 C717 C888 C911 C1075 C1087 \nC1250 C1417 C1570 C1582 C1700 C1701 \nC1702 C1703 C1704 C1705 C1706 C1707 \nC1708 C1709 C1710 C1711 C1712 C1713 \nC1714 C1715 C1716 C1717 C1718 C1719 \nC1720 C1721 C1722 C1723 C1724 C1725 \n475: C22_=_C485( C22 C485 ) C22_=_C693( C22 C693 ) C22_=_C888( C22 C888 ) C22_=_C1075( C22 C1075 ) C22_=_C1570( C22 C1570 ) \nC22_=_C1700( C22 C1700 ) C22_=_C1701( C22 C1701 ) C22_=_C1702( C22 C1702 ) C22_=_C1703( C22 C1703 ) C22_=_C1704( C22 C1704 ) C22_=_C1705( C22 C1705 ) \nC22_=_C1706( C22 C1706 ) C22_=_C1707( C22 C1707 ) C37_=_C257( C37 C257 ) C37_=_C510( C37 C510 ) C37_=_C717( C37 C717 ) C37_=_C911( C37 C911 ) \nC37_=_C1087( C37 C1087 ) C37_=_C1250( C37 C1250 ) C37_=_C1417( C37 C1417 ) C37_=_C1582( C37 C1582 ) C37_=_C1700( C37 C1700 ) C37_=_C1708( C37 C1708 ) \nC37_=_C1709( C37 C1709 ) C37_=_C1710( C37 C1710 ) C37_=_C1711( C37 C1711 ) C37_=_C1712( C37 C1712 ) C37_=_C1713( C37 C1713 ) C37_=_C1714( C37 C1714 ) \nC37_=_C1715( C37 C1715 ) C37_=_C1716( C37 C1716 ) C37_=_C1717( C37 C1717 ) C37_=_C1718( C37 C1718 ) C37_=_C1719( C37 C1719 ) C37_=_C1720( C37 C1720 ) \nC37_=_C1721( C37 C1721 ) C37_=_C1722( C37 C1722 ) C37_=_C1723( C37 C1723 ) C37_=_C1724( C37 C1724 ) C37_=_C1725( C37 C1725 ) C257_=_C510( C257 C510 ) \nC257_=_C717( C257 C717 ) C257_=_C911( C257 C911 ) C257_=_C1087( C257 C1087 ) C257_=_C1250( C257 C1250 ) C257_=_C1417(</w:t>
      </w:r>
    </w:p>
    <w:p>
      <w:pPr>
        <w:pStyle w:val="PreformattedText"/>
        <w:bidi w:val="0"/>
        <w:spacing w:before="0" w:after="0"/>
        <w:jc w:val="left"/>
        <w:rPr/>
      </w:pPr>
      <w:r>
        <w:rPr/>
        <w:t xml:space="preserve"> </w:t>
      </w:r>
      <w:r>
        <w:rPr/>
        <w:t>C257 C1417 ) C257_=_C1582( C257 C1582 ) \nC257_=_C1700( C257 C1700 ) C257_=_C1708( C257 C1708 ) C257_=_C1709( C257 C1709 ) C257_=_C1710( C257 C1710 ) C257_=_C1711( C257 C1711 ) C257_=_C1712( C257 C1712 ) \nC257_=_C1713( C257 C1713 ) C257_=_C1714( C257 C1714 ) C257_=_C1715( C257 C1715 ) C257_=_C1716( C257 C1716 ) C257_=_C1717( C257 C1717 ) C257_=_C1718( C257 C1718 ) \nC257_=_C1719( C257 C1719 ) C257_=_C1720( C257 C1720 ) C257_=_C1721( C257 C1721 ) C257_=_C1722( C257 C1722 ) C257_=_C1723( C257 C1723 ) C257_=_C1724( C257 C1724 ) \nC257_=_C1725( C257 C1725 ) C485_=_C693( C485 C693 ) C485_=_C888( C485 C888 ) C485_=_C1075( C485 C1075 ) C485_=_C1570( C485 C1570 ) C485_=_C1700( C485 C1700 ) \nC485_=_C1701( C485 C1701 ) C485_=_C1702( C485 C1702 ) C485_=_C1703( C485 C1703 ) C485_=_C1704( C485 C1704 ) C485_=_C1705( C485 C1705 ) C485_=_C1706( C485 C1706 ) \nC485_=_C1707( C485 C1707 ) C510_=_C717( C510 C717 ) C510_=_C911( C510 C911 ) C510_=_C1087( C510 C1087 ) C510_=_C1250( C510 C1250 ) C510_=_C1417( C510 C1417 ) \nC510_=_C1582( C510 C1582 ) C510_=_C1700( C510 C1700 ) C510_=_C1708( C510 C1708 ) C510_=_C1709( C510 C1709 ) C510_=_C1710( C510 C1710 ) C510_=_C1711( C510 C1711 ) \nC510_=_C1712( C510 C1712 ) C510_=_C1713( C510 C1713 ) C510_=_C1714( C510 C1714 ) C510_=_C1715( C510 C1715 ) C510_=_C1716( C510 C1716 ) C510_=_C1717( C510 C1717 ) \nC510_=_C1718( C510 C1718 ) C510_=_C1719( C510 C1719 ) C510_=_C1720( C510 C1720 ) C510_=_C1721( C510 C1721 ) C510_=_C1722( C510 C1722 ) C510_=_C1723( C510 C1723 ) \nC510_=_C1724( C510 C1724 ) C510_=_C1725( C510 C1725 ) C693_=_C888( C693 C888 ) C693_=_C1075( C693 C1075 ) C693_=_C1570( C693 C1570 ) C693_=_C1700( C693 C1700 ) \nC693_=_C1701( C693 C1701 ) C693_=_C1702( C693 C1702 ) C693_=_C1703( C693 C1703 ) C693_=_C1704( C693 C1704 ) C693_=_C1705( C693 C1705 ) C693_=_C1706( C693 C1706 ) \nC693_=_C1707( C693 C1707 ) C717_=_C911( C717 C911 ) C717_=_C1087( C717 C1087 ) C717_=_C1250( C717 C1250 ) C717_=_C1417( C717 C1417 ) C717_=_C1582( C717 C1582 ) \nC717_=_C1700( C717 C1700 ) C717_=_C1708( C717 C1708 ) C717_=_C1709( C717 C1709 ) C717_=_C1710( C717 C1710 ) C717_=_C1711( C717 C1711 ) C717_=_C1712( C717 C1712 ) \nC717_=_C1713( C717 C1713 ) C717_=_C1714( C717 C1714 ) C717_=_C1715( C717 C1715 ) C717_=_C1716( C717 C1716 ) C717_=_C1717( C717 C1717 ) C717_=_C1718( C717 C1718 ) \nC717_=_C1719( C717 C1719 ) C717_=_C1720( C717 C1720 ) C717_=_C1721( C717 C1721 ) C717_=_C1722( C717 C1722 ) C717_=_C1723( C717 C1723 ) C717_=_C1724( C717 C1724 ) \nC717_=_C1725( C717 C1725 ) C888_=_C1075( C888 C1075 ) C888_=_C1570( C888 C1570 ) C888_=_C1700( C888 C1700 ) C888_=_C1701( C888 C1701 ) C888_=_C1702( C888 C1702 ) \nC888_=_C1703( C888 C1703 ) C888_=_C1704( C888 C1704 ) C888_=_C1705( C888 C1705 ) C888_=_C1706( C888 C1706 ) C888_=_C1707( C888 C1707 ) C911_=_C1087( C911 C1087 ) \nC911_=_C1250( C911 C1250 ) C911_=_C1417( C911 C1417 ) C911_=_C1582( C911 C1582 ) C911_=_C1700( C911 C1700 ) C911_=_C1708( C911 C1708 ) C911_=_C1709( C911 C1709 ) \nC911_=_C1710( C911 C1710 ) C911_=_C1711( C911 C1711 ) C911_=_C1712( C911 C1712 ) C911_=_C1713( C911 C1713 ) C911_=_C1714( C911 C1714 ) C911_=_C1715( C911 C1715 ) \nC911_=_C1716( C911 C1716 ) C911_=_C1717( C911 C1717 ) C911_=_C1718( C911 C1718 ) C911_=_C1719( C911 C1719 ) C911_=_C1720( C911 C1720 ) C911_=_C1721( C911 C1721 ) \nC911_=_C1722( C911 C1722 ) C911_=_C1723( C911 C1723 ) C911_=_C1724( C911 C1724 ) C911_=_C1725( C911 C1725 ) C1075_=_C1570( C1075 C1570 ) C1075_=_C1700( C1075 C1700 ) \nC1075_=_C1701( C1075 C1701 ) C1075_=_C1702( C1075 C1702 ) C1075_=_C1703( C1075 C1703 ) C1075_=_C1704( C1075 C1704 ) C1075_=_C1705( C1075 C1705 ) C1075_=_C1706( C1075 C1706 ) \nC1075_=_C1707( C1075 C1707 ) C1087_=_C1250( C1087 C1250 ) C1087_=_C1417( C1087 C1417 ) C1087_=_C1582( C1087 C1582 ) C1087_=_C1700( C1087 C1700 ) C1087_=_C1708( C1087 C1708 ) \nC1087_=_C1709( C1087 C1709 ) C1087_=_C1710( C1087 C1710 ) C1087_=_C1711( C1087 C1711 ) C1087_=_C1712( C1087 C1712 ) C1087_=_C1713( C1087 C1713 ) C1087_=_C1714( C1087 C1714 ) \nC1087_=_C1715( C1087 C1715 ) C1087_=_C1716( C1087 C1716 ) C1087_=_C1717( C1087 C1717 ) C1087_=_C1718( C1087 C1718 ) C1087_=_C1719( C1087 C1719 ) C1087_=_C1720( C1087 C1720 ) \nC1087_=_C1721( C1087 C1721 ) C1087_=_C1722( C1087 C1722 ) C1087_=_C1723( C1087 C1723 ) C1087_=_C1724( C1087 C1724 ) C1087_=_C1725( C1087 C1725 ) C1250_=_C1417( C1250 C1417 ) \nC1250_=_C1582( C1250 C1582 ) C1250_=_C1700( C1250 C1700 ) C1250_=_C1708( C1250 C1708 ) C1250_=_C1709( C1250 C1709 ) C1250_=_C1710( C1250 C1710 ) C1250_=_C1711( C1250 C1711 ) \nC1250_=_C1712( C1250 C1712 ) C1250_=_C1713( C1250 C1713 ) C1250_=_C1714( C1250 C1714 ) C1250_=_C1715( C1250 C1715 ) C1250_=_C1716( C1250 C1716 ) C1250_=_C1717( C1250 C1717 ) \nC1250_=_C1718( C1250 C1718 ) C1250_=_C1719( C1250 C1719 ) C1250_=_C1720( C1250 C1720 ) C1250_=_C1721( C1250 C1721 ) C1250_=_C1722( C1250 C1722 ) C1250_=_C1723( C1250 C1723 ) \nC1250_=_C1724( C1250 C1724 ) C1250_=_C1725( C1250 C1725 ) C1417_=_C1582( C1417 C1582 ) C1417_=_C1700( C1417 C1700 ) C1417_=_C1708( C1417 C1708 ) C1417_=_C1709( C1417 C1709 ) \nC1417_=_C1710( C1417 C1710 ) C1417_=_C1711( C1417 C1711 ) C1417_=_C1712( C1417 C1712 ) C1417_=_C1713( C1417 C1713 ) C1417_=_C1714( C1417 C1714 ) C1417_=_C1715( C1417 C1715 ) \nC1417_=_C1716( C1417 C1716 ) C1417_=_C1717( C1417 C1717 ) C1417_=_C1718( C1417 C1718 ) C1417_=_C1719( C1417 C1719 ) C1417_=_C1720( C1417 C1720 ) C1417_=_C1721( C1417 C1721 ) \nC1417_=_C1722( C1417 C1722 ) C1417_=_C1723( C1417 C1723 ) C1417_=_C1724( C1417 C1724 ) C1417_=_C1725( C1417 C1725 ) C1570_=_C1700( C1570 C1700 ) C1570_=_C1701( C1570 C1701 ) \nC1570_=_C1702( C1570 C1702 ) C1570_=_C1703( C1570 C1703 ) C1570_=_C1704( C1570 C1704 ) C1570_=_C1705( C1570 C1705 ) C1570_=_C1706( C1570 C1706 ) C1570_=_C1707( C1570 C1707 ) \nC1582_=_C1700( C1582 C1700 ) C1582_=_C1708( C1582 C1708 ) C1582_=_C1709( C1582 C1709 ) C1582_=_C1710( C1582 C1710 ) C1582_=_C1711( C1582 C1711 ) C1582_=_C1712( C1582 C1712 ) \nC1582_=_C1713( C1582 C1713 ) C1582_=_C1714( C1582 C1714 ) C1582_=_C1715( C1582 C1715 ) C1582_=_C1716( C1582 C1716 ) C1582_=_C1717( C1582 C1717 ) C1582_=_C1718( C1582 C1718 ) \nC1582_=_C1719( C1582 C1719 ) C1582_=_C1720( C1582 C1720 ) C1582_=_C1721( C1582 C1721 ) C1582_=_C1722( C1582 C1722 ) C1582_=_C1723( C1582 C1723 ) C1582_=_C1724( C1582 C1724 ) \nC1582_=_C1725( C1582 C1725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0_=_C1719( C1700 C1719 ) C1700_=_C1720( C1700 C1720 ) C1700_=_C1721( C1700 C1721 ) C1700_=_C1722( C1700 C1722 ) C1700_=_C1723( C1700 C1723 ) \nC1700_=_C1724( C1700 C1724 ) C1700_=_C1725( C1700 C1725 ) C1701_=_C1702( C1701 C1702 ) C1701_=_C1703( C1701 C1703 ) C1701_=_C1704( C1701 C1704 ) C1701_=_C1705( C1701 C1705 ) \nC1701_=_C1706( C1701 C1706 ) C1701_=_C1707( C1701 C1707 ) C1701_=_C1711( C1701 C1711 ) C1702_=_C1703( C1702 C1703 ) C1702_=_C1704( C1702 C1704 ) C1702_=_C1705( C1702 C1705 ) \nC1702_=_C1706( C1702 C1706 ) C1702_=_C1707( C1702 C1707 ) C1702_=_C1712( C1702 C1712 ) C1703_=_C1704( C1703 C1704 ) C1703_=_C1705( C1703 C1705 ) C1703_=_C1706( C1703 C1706 ) \nC1703_=_C1707( C1703 C1707 ) C1703_=_C1715( C1703 C1715 ) C1704_=_C1705( C1704 C1705 ) C1704_=_C1706( C1704 C1706 ) C1704_=_C1707( C1704 C1707 ) C1704_=_C1716( C1704 C1716 ) \nC1705_=_C1706( C1705 C1706 ) C1705_=_C1707( C1705 C1707 ) C1705_=_C1719( C1705 C1719 ) C1706_=_C1707( C1706 C1707 ) C1706_=_C1720( C1706 C1720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2_=_C1713( C1712 C1713 ) C1712_=_C1714( C1712 C1714 ) C1712_=_C1715( C1712 C1715 ) C1712_=_C1716( C1712 C1716 ) C1712_=_C1717( C1712 C1717 ) \nC1712_=_C1718( C1712 C1718 ) C1712_=_C1719( C1712 C1719 ) C1712_=_C1720( C1712 C1720 )</w:t>
      </w:r>
    </w:p>
    <w:p>
      <w:pPr>
        <w:pStyle w:val="PreformattedText"/>
        <w:bidi w:val="0"/>
        <w:spacing w:before="0" w:after="0"/>
        <w:jc w:val="left"/>
        <w:rPr/>
      </w:pPr>
      <w:r>
        <w:rPr/>
        <w:t xml:space="preserve"> </w:t>
      </w:r>
      <w:r>
        <w:rPr/>
        <w:t>C1712_=_C1721( C1712 C1721 ) C1712_=_C1722( C1712 C1722 ) C1712_=_C1723( C1712 C1723 ) \nC1712_=_C1724( C1712 C1724 ) C1712_=_C1725( C1712 C1725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5_=_C1716( C1715 C1716 ) C1715_=_C1717( C1715 C1717 ) C1715_=_C1718( C1715 C1718 ) C1715_=_C1719( C1715 C1719 ) C1715_=_C1720( C1715 C1720 ) \nC1715_=_C1721( C1715 C1721 ) C1715_=_C1722( C1715 C1722 ) C1715_=_C1723( C1715 C1723 ) C1715_=_C1724( C1715 C1724 ) C1715_=_C1725( C1715 C1725 ) C1716_=_C1717( C1716 C1717 ) \nC1716_=_C1718( C1716 C1718 ) C1716_=_C1719( C1716 C1719 ) C1716_=_C1720( C1716 C1720 ) C1716_=_C1721( C1716 C1721 ) C1716_=_C1722( C1716 C1722 ) C1716_=_C1723( C1716 C1723 ) \nC1716_=_C1724( C1716 C1724 ) C1716_=_C1725( C1716 C1725 ) C1717_=_C1718( C1717 C1718 ) C1717_=_C1719( C1717 C1719 ) C1717_=_C1720( C1717 C1720 ) C1717_=_C1721( C1717 C1721 ) \nC1717_=_C1722( C1717 C1722 ) C1717_=_C1723( C1717 C1723 ) C1717_=_C1724( C1717 C1724 ) C1717_=_C1725( C1717 C1725 ) C1718_=_C1719( C1718 C1719 ) C1718_=_C1720( C1718 C1720 ) \nC1718_=_C1721( C1718 C1721 ) C1718_=_C1722( C1718 C1722 ) C1718_=_C1723( C1718 C1723 ) C1718_=_C1724( C1718 C1724 ) C1718_=_C1725( C1718 C1725 ) C1719_=_C1720( C1719 C1720 ) \nC1719_=_C1721( C1719 C1721 ) C1719_=_C1722( C1719 C1722 ) C1719_=_C1723( C1719 C1723 ) C1719_=_C1724( C1719 C1724 ) C1719_=_C1725( C1719 C1725 ) C1720_=_C1721( C1720 C1721 ) \nC1720_=_C1722( C1720 C1722 ) C1720_=_C1723( C1720 C1723 ) C1720_=_C1724( C1720 C1724 ) C1720_=_C1725( C1720 C1725 ) C1721_=_C1722( C1721 C1722 ) C1721_=_C1723( C1721 C1723 ) \nC1721_=_C1724( C1721 C1724 ) C1721_=_C1725( C1721 C1725 ) C1722_=_C1723( C1722 C1723 ) C1722_=_C1724( C1722 C1724 ) C1722_=_C1725( C1722 C1725 ) C1723_=_C1724( C1723 C1724 ) \nC1723_=_C1725( C1723 C1725 ) C1724_=_C1725( C1724 C1725 ) "];194-&gt;249[label="40: C22 C37 C257 C485 C510 \nC693 C717 C888 C911 C1075 C1087 \nC1250 C1417 C1570 C1582 C1701 C1702 \nC1703 C1704 C1705 C1706 C1707 C1708 \nC1709 C1710 C1711 C1712 C1713 C1714 \nC1715 C1716 C1717 C1718 C1719 C1720 \nC1721 C1722 C1723 C1724 C1725 \n435: C22_=_C485 ,C22_=_C693 ,C22_=_C888 ,C22_=_C1075 ,C22_=_C1570 ,\nC22_=_C1701 ,C22_=_C1702 ,C22_=_C1703 ,C22_=_C1704 ,C22_=_C1705 ,C22_=_C1706 ,\nC22_=_C1707 ,C37_=_C257 ,C37_=_C510 ,C37_=_C717 ,C37_=_C911 ,C37_=_C1087 ,\nC37_=_C1250 ,C37_=_C1417 ,C37_=_C1582 ,C37_=_C1708 ,C37_=_C1709 ,C37_=_C1710 ,\nC37_=_C1711 ,C37_=_C1712 ,C37_=_C1713 ,C37_=_C1714 ,C37_=_C1715 ,C37_=_C1716 ,\nC37_=_C1717 ,C37_=_C1718 ,C37_=_C1719 ,C37_=_C1720 ,C37_=_C1721 ,C37_=_C1722 ,\nC37_=_C1723 ,C37_=_C1724 ,C37_=_C1725 ,C257_=_C510 ,C257_=_C717 ,C257_=_C911 ,\nC257_=_C1087 ,C257_=_C1250 ,C257_=_C1417 ,C257_=_C1582 ,C257_=_C1708 ,C257_=_C1709 ,\nC257_=_C1710 ,C257_=_C1711 ,C257_=_C1712 ,C257_=_C1713 ,C257_=_C1714 ,C257_=_C1715 ,\nC257_=_C1716 ,C257_=_C1717 ,C257_=_C1718 ,C257_=_C1719 ,C257_=_C1720 ,C257_=_C1721 ,\nC257_=_C1722 ,C257_=_C1723 ,C257_=_C1724 ,C257_=_C1725 ,C485_=_C693 ,C485_=_C888 ,\nC485_=_C1075 ,C485_=_C1570 ,C485_=_C1701 ,C485_=_C1702 ,C485_=_C1703 ,C485_=_C1704 ,\nC485_=_C1705 ,C485_=_C1706 ,C485_=_C1707 ,C510_=_C717 ,C510_=_C911 ,C510_=_C1087 ,\nC510_=_C1250 ,C510_=_C1417 ,C510_=_C1582 ,C510_=_C1708 ,C510_=_C1709 ,C510_=_C1710 ,\nC510_=_C1711 ,C510_=_C1712 ,C510_=_C1713 ,C510_=_C1714 ,C510_=_C1715 ,C510_=_C1716 ,\nC510_=_C1717 ,C510_=_C1718 ,C510_=_C1719 ,C510_=_C1720 ,C510_=_C1721 ,C510_=_C1722 ,\nC510_=_C1723 ,C510_=_C1724 ,C510_=_C1725 ,C693_=_C888 ,C693_=_C1075 ,C693_=_C1570 ,\nC693_=_C1701 ,C693_=_C1702 ,C693_=_C1703 ,C693_=_C1704 ,C693_=_C1705 ,C693_=_C1706 ,\nC693_=_C1707 ,C717_=_C911 ,C717_=_C1087 ,C717_=_C1250 ,C717_=_C1417 ,C717_=_C1582 ,\nC717_=_C1708 ,C717_=_C1709 ,C717_=_C1710 ,C717_=_C1711 ,C717_=_C1712 ,C717_=_C1713 ,\nC717_=_C1714 ,C717_=_C1715 ,C717_=_C1716 ,C717_=_C1717 ,C717_=_C1718 ,C717_=_C1719 ,\nC717_=_C1720 ,C717_=_C1721 ,C717_=_C1722 ,C717_=_C1723 ,C717_=_C1724 ,C717_=_C1725 ,\nC888_=_C1075 ,C888_=_C1570 ,C888_=_C1701 ,C888_=_C1702 ,C888_=_C1703 ,C888_=_C1704 ,\nC888_=_C1705 ,C888_=_C1706 ,C888_=_C1707 ,C911_=_C1087 ,C911_=_C1250 ,C911_=_C1417 ,\nC911_=_C1582 ,C911_=_C1708 ,C911_=_C1709 ,C911_=_C1710 ,C911_=_C1711 ,C911_=_C1712 ,\nC911_=_C1713 ,C911_=_C1714 ,C911_=_C1715 ,C911_=_C1716 ,C911_=_C1717 ,C911_=_C1718 ,\nC911_=_C1719 ,C911_=_C1720 ,C911_=_C1721 ,C911_=_C1722 ,C911_=_C1723 ,C911_=_C1724 ,\nC911_=_C1725 ,C1075_=_C1570 ,C1075_=_C1701 ,C1075_=_C1702 ,C1075_=_C1703 ,C1075_=_C1704 ,\nC1075_=_C1705 ,C1075_=_C1706 ,C1075_=_C1707 ,C1087_=_C1250 ,C1087_=_C1417 ,C1087_=_C1582 ,\nC1087_=_C1708 ,C1087_=_C1709 ,C1087_=_C1710 ,C1087_=_C1711 ,C1087_=_C1712 ,C1087_=_C1713 ,\nC1087_=_C1714 ,C1087_=_C1715 ,C1087_=_C1716 ,C1087_=_C1717 ,C1087_=_C1718 ,C1087_=_C1719 ,\nC1087_=_C1720 ,C1087_=_C1721 ,C1087_=_C1722 ,C1087_=_C1723 ,C1087_=_C1724 ,C1087_=_C1725 ,\nC1250_=_C1417 ,C1250_=_C1582 ,C1250_=_C1708 ,C1250_=_C1709 ,C1250_=_C1710 ,C1250_=_C1711 ,\nC1250_=_C1712 ,C1250_=_C1713 ,C1250_=_C1714 ,C1250_=_C1715 ,C1250_=_C1716 ,C1250_=_C1717 ,\nC1250_=_C1718 ,C1250_=_C1719 ,C1250_=_C1720 ,C1250_=_C1721 ,C1250_=_C1722 ,C1250_=_C1723 ,\nC1250_=_C1724 ,C1250_=_C1725 ,C1417_=_C1582 ,C1417_=_C1708 ,C1417_=_C1709 ,C1417_=_C1710 ,\nC1417_=_C1711 ,C1417_=_C1712 ,C1417_=_C1713 ,C1417_=_C1714 ,C1417_=_C1715 ,C1417_=_C1716 ,\nC1417_=_C1717 ,C1417_=_C1718 ,C1417_=_C1719 ,C1417_=_C1720 ,C1417_=_C1721 ,C1417_=_C1722 ,\nC1417_=_C1723 ,C1417_=_C1724 ,C1417_=_C1725 ,C1570_=_C1701 ,C1570_=_C1702 ,C1570_=_C1703 ,\nC1570_=_C1704 ,C1570_=_C1705 ,C1570_=_C1706 ,C1570_=_C1707 ,C1582_=_C1708 ,C1582_=_C1709 ,\nC1582_=_C1710 ,C1582_=_C1711 ,C1582_=_C1712 ,C1582_=_C1713 ,C1582_=_C1714 ,C1582_=_C1715 ,\nC1582_=_C1716 ,C1582_=_C1717 ,C1582_=_C1718 ,C1582_=_C1719 ,C1582_=_C1720 ,C1582_=_C1721 ,\nC1582_=_C1722 ,C1582_=_C1723 ,C1582_=_C1724 ,C1582_=_C1725 ,C1701_=_C1702 ,C1701_=_C1703 ,\nC1701_=_C1704 ,C1701_=_C1705 ,C1701_=_C1706 ,C1701_=_C1707 ,C1701_=_C1711 ,C1702_=_C1703 ,\nC1702_=_C1704 ,C1702_=_C1705 ,C1702_=_C1706 ,C1702_=_C1707 ,C1702_=_C1712 ,C1703_=_C1704 ,\nC1703_=_C1705 ,C1703_=_C1706 ,C1703_=_C1707 ,C1703_=_C1715 ,C1704_=_C1705 ,C1704_=_C1706 ,\nC1704_=_C1707 ,C1704_=_C1716 ,C1705_=_C1706 ,C1705_=_C1707 ,C1705_=_C1719 ,C1706_=_C1707 ,\nC1706_=_C1720 ,C1708_=_C1709 ,C1708_=_C1710 ,C1708_=_C1711 ,C1708_=_C1712 ,C1708_=_C1713 ,\nC1708_=_C1714 ,C1708_=_C1715 ,C1708_=_C1716 ,C1708_=_C1717 ,C1708_=_C1718 ,C1708_=_C1719 ,\nC1708_=_C1720 ,C1708_=_C1721 ,C1708_=_C1722 ,C1708_=_C1723 ,C1708_=_C1724 ,C1708_=_C1725 ,\nC1709_=_C1710 ,C1709_=_C1711 ,C1709_=_C1712 ,C1709_=_C1713 ,C1709_=_C1714 ,C1709_=_C1715 ,\nC1709_=_C1716 ,C1709_=_C1717 ,C1709_=_C1718 ,C1709_=_C1719 ,C1709_=_C1720 ,C1709_=_C1721 ,\nC1709_=_C1722 ,C1709_=_C1723 ,C1709_=_C1724 ,C1709_=_C1725 ,C1710_=_C1711 ,C1710_=_C1712 ,\nC1710_=_C1713 ,C1710_=_C1714 ,C1710_=_C1715 ,C1710_=_C1716 ,C1710_=_C1717 ,C1710_=_C1718 ,\nC1710_=_C1719 ,C1710_=_C1720 ,C1710_=_C1721 ,C1710_=_C1722 ,C1710_=_C1723 ,C1710_=_C1724 ,\nC1710_=_C1725 ,C1711_=_C1712 ,C1711_=_C1713 ,C1711_=_C1714 ,C1711_=_C1715 ,C1711_=_C1716 ,\nC1711_=_C1717 ,C1711_=_C1718 ,C1711_=_C1719 ,C1711_=_C1720 ,C1711_=_C1721 ,C1711_=_C1722 ,\nC1711_=_C1723 ,C1711_=_C1724 ,C1711_=_C1725 ,C1712_=_C1713 ,C1712_=_C1714 ,C1712_=_C1715 ,\nC1712_=_C1716 ,C1712_=_C1717 ,C1712_=_C1718 ,C1712_=_C1719 ,C1712_=_C1720 ,C1712_=_C1721 ,\nC1712_=_C1722 ,C1712_=_C1723 ,C1712_=_C1724 ,C1712_=_C1725 ,C1713_=_C1714 ,C1713_=_C1715 ,\nC1713_=_C1716 ,C1713_=_C1717 ,C1713_=_C1718 ,C1713_=_C1719 ,C1713_=_C1720 ,C1713_=_C1721 ,\nC1713_=_C1722 ,C1713_=_C1723 ,C1713_=_C1724 ,C1713_=_C1725 ,C1714_=_C1715 ,C1714_=_C1716 ,\nC1714_=_C1717 ,C1714_=_C1718 ,C1714_=_C1719 ,C1714_=_C1720 ,C1714_=_C1721 ,C1714_=_C1722 ,\nC1714_=_C1723 ,C1714_=_C1724 ,C1714_=_C1725 ,C1715_=_C1716 ,C1715_=_C1717 ,C1715_=_C1718 ,\nC1715_=_C1719 ,C1715_=_C1720 ,C1715_=_C1721 ,C1715_=_C1722 ,C1715_=_C1723 ,C1715_=_C1724 ,\nC1715_=_C1725 ,C1716_=_C1717 ,C1716_=_C1718 ,C1716_=_C1719 ,C1716_=_C1720 ,C1716_=_C1721 ,\nC1716_=_C1722 ,C1716_=_C1723 ,C1716_=_C1724 ,C1716_=_C1725 ,C1717_=_C1718 ,C1717_=_C1719 ,\nC1717_=_C1720 ,C1717_=_C1721 ,C1717_=_C1722 ,C1717_=_C1723 ,C1717_=_C1724 ,C1717_=_C1725 ,\nC1718_=_C1719 ,C1718_=_C1720 ,C1718_=_C1721 ,C1718_=_C1722 ,C1718_=_C1723 ,C1718_=_C1724 ,\nC1718_=_C1725 ,C1719_=_C1720 ,C1719_=_C1721 ,C1719_=_C1722 ,C1719_=_C1723 ,C1719_=_C1724 ,\nC1719_=_C1725 ,C1720_=_C1721 ,C1720_=_C1722 ,C1720_=_C1723 ,C1720_=_C1724 ,C1720_=_C1725 ,\nC1721_=_C1722 ,C1721_=_C1723 ,C1721_=_C1724 ,C1721_=_C1725 ,C1722_=_C1723 ,C1722_=_C1724 ,\nC1722_=_C1725 ,C1723_=_C1724 ,C1723_=_C1725 ,C1724_=_C1725 ,"];250[shape=box, label="id:250 level: 6\n41: C202 C238 C252 C267 C282 \nC297 C319 C340 C359 C370 C388 \nC398 C414 C430 C431 C432 C433 \nC434 C435 C436 C437 C438 C439 \nC440 C441 C442 C443 C444 C847 \nC1031 C1214 C1382 C1688 C1718 C1760 \nC1773 C1795 C1804 C1818 C1819 C1820 \n475: C202_=_C238( C202 C238 ) C202_=_C252( C202 C252 ) C202_=_C267( C202 C267 ) C202_=_C282( C202 C282 ) C202_=_C297( C202 C297 ) \nC202_=_C319( C202 C319 ) C202_=_C340( C202 C340 ) C202_=_C359( C202 C359 ) C202_=_C370( C202 C370 ) C202_=_C388( C202 C388 ) C202_=_C398( C202 C398 ) \nC202_=_C414( C202 C414 ) C202_=_C430( C202 C430 ) C202_=_C431( C202 C431 ) C202_=_C432( C202 C432 ) C202_=_C433( C202 C433 ) C202_=_C434( C202 C434 ) \nC202_=_C435( C202 C435 ) C202_=_C436(</w:t>
      </w:r>
    </w:p>
    <w:p>
      <w:pPr>
        <w:pStyle w:val="PreformattedText"/>
        <w:bidi w:val="0"/>
        <w:spacing w:before="0" w:after="0"/>
        <w:jc w:val="left"/>
        <w:rPr/>
      </w:pPr>
      <w:r>
        <w:rPr/>
        <w:t xml:space="preserve"> </w:t>
      </w:r>
      <w:r>
        <w:rPr/>
        <w:t>C202 C436 ) C202_=_C437( C202 C437 ) C202_=_C438( C202 C438 ) C202_=_C439( C202 C439 ) C202_=_C440( C202 C440 ) \nC202_=_C441( C202 C441 ) C202_=_C442( C202 C442 ) C202_=_C443( C202 C443 ) C202_=_C444( C202 C444 ) C238_=_C252( C238 C252 ) C238_=_C267( C238 C267 ) \nC238_=_C282( C238 C282 ) C238_=_C297( C238 C297 ) C238_=_C319( C238 C319 ) C238_=_C340( C238 C340 ) C238_=_C359( C238 C359 ) C238_=_C370( C238 C370 ) \nC238_=_C388( C238 C388 ) C238_=_C398( C238 C398 ) C238_=_C414( C238 C414 ) C238_=_C430( C238 C430 ) C238_=_C431( C238 C431 ) C238_=_C432( C238 C432 ) \nC238_=_C433( C238 C433 ) C238_=_C434( C238 C434 ) C238_=_C435( C238 C435 ) C238_=_C436( C238 C436 ) C238_=_C437( C238 C437 ) C238_=_C438( C238 C438 ) \nC238_=_C439( C238 C439 ) C238_=_C440( C238 C440 ) C238_=_C441( C238 C441 ) C238_=_C442( C238 C442 ) C238_=_C443( C238 C443 ) C238_=_C444( C238 C444 ) \nC252_=_C267( C252 C267 ) C252_=_C282( C252 C282 ) C252_=_C297( C252 C297 ) C252_=_C319( C252 C319 ) C252_=_C340( C252 C340 ) C252_=_C359( C252 C359 ) \nC252_=_C370( C252 C370 ) C252_=_C388( C252 C388 ) C252_=_C398( C252 C398 ) C252_=_C414( C252 C414 ) C252_=_C430( C252 C430 ) C252_=_C431( C252 C431 ) \nC252_=_C432( C252 C432 ) C252_=_C433( C252 C433 ) C252_=_C434( C252 C434 ) C252_=_C435( C252 C435 ) C252_=_C436( C252 C436 ) C252_=_C437( C252 C437 ) \nC252_=_C438( C252 C438 ) C252_=_C439( C252 C439 ) C252_=_C440( C252 C440 ) C252_=_C441( C252 C441 ) C252_=_C442( C252 C442 ) C252_=_C443( C252 C443 ) \nC252_=_C444( C252 C444 ) C267_=_C282( C267 C282 ) C267_=_C297( C267 C297 ) C267_=_C319( C267 C319 ) C267_=_C340( C267 C340 ) C267_=_C359( C267 C359 ) \nC267_=_C370( C267 C370 ) C267_=_C388( C267 C388 ) C267_=_C398( C267 C398 ) C267_=_C414( C267 C414 ) C267_=_C430( C267 C430 ) C267_=_C431( C267 C431 ) \nC267_=_C432( C267 C432 ) C267_=_C433( C267 C433 ) C267_=_C434( C267 C434 ) C267_=_C435( C267 C435 ) C267_=_C436( C267 C436 ) C267_=_C437( C267 C437 ) \nC267_=_C438( C267 C438 ) C267_=_C439( C267 C439 ) C267_=_C440( C267 C440 ) C267_=_C441( C267 C441 ) C267_=_C442( C267 C442 ) C267_=_C443( C267 C443 ) \nC267_=_C444( C267 C444 ) C282_=_C297( C282 C297 ) C282_=_C319( C282 C319 ) C282_=_C340( C282 C340 ) C282_=_C359( C282 C359 ) C282_=_C370( C282 C370 ) \nC282_=_C388( C282 C388 ) C282_=_C398( C282 C398 ) C282_=_C414( C282 C414 ) C282_=_C430( C282 C430 ) C282_=_C431( C282 C431 ) C282_=_C432( C282 C432 ) \nC282_=_C433( C282 C433 ) C282_=_C434( C282 C434 ) C282_=_C435( C282 C435 ) C282_=_C436( C282 C436 ) C282_=_C437( C282 C437 ) C282_=_C438( C282 C438 ) \nC282_=_C439( C282 C439 ) C282_=_C440( C282 C440 ) C282_=_C441( C282 C441 ) C282_=_C442( C282 C442 ) C282_=_C443( C282 C443 ) C282_=_C444( C282 C444 ) \nC297_=_C319( C297 C319 ) C297_=_C340( C297 C340 ) C297_=_C359( C297 C359 ) C297_=_C370( C297 C370 ) C297_=_C388( C297 C388 ) C297_=_C398( C297 C398 ) \nC297_=_C414( C297 C414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297_=_C443( C297 C443 ) C297_=_C444( C297 C444 ) C319_=_C340( C319 C340 ) C319_=_C359( C319 C359 ) \nC319_=_C370( C319 C370 ) C319_=_C388( C319 C388 ) C319_=_C398( C319 C398 ) C319_=_C414( C319 C414 ) C319_=_C430( C319 C430 ) C319_=_C431( C319 C431 ) \nC319_=_C432( C319 C432 ) C319_=_C433( C319 C433 ) C319_=_C434( C319 C434 ) C319_=_C435( C319 C435 ) C319_=_C436( C319 C436 ) C319_=_C437( C319 C437 ) \nC319_=_C438( C319 C438 ) C319_=_C439( C319 C439 ) C319_=_C440( C319 C440 ) C319_=_C441( C319 C441 ) C319_=_C442( C319 C442 ) C319_=_C443( C319 C443 ) \nC319_=_C444( C319 C444 ) C340_=_C359( C340 C359 ) C340_=_C370( C340 C370 ) C340_=_C388( C340 C388 ) C340_=_C398( C340 C398 ) C340_=_C414( C340 C414 ) \nC340_=_C430( C340 C430 ) C340_=_C431( C340 C431 ) C340_=_C432( C340 C432 ) C340_=_C433( C340 C433 ) C340_=_C434( C340 C434 ) C340_=_C435( C340 C435 ) \nC340_=_C436( C340 C436 ) C340_=_C437( C340 C437 ) C340_=_C438( C340 C438 ) C340_=_C439( C340 C439 ) C340_=_C440( C340 C440 ) C340_=_C441( C340 C441 ) \nC340_=_C442( C340 C442 ) C340_=_C443( C340 C443 ) C340_=_C444( C340 C444 ) C359_=_C370( C359 C370 ) C359_=_C388( C359 C388 ) C359_=_C398( C359 C398 ) \nC359_=_C414( C359 C414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70_=_C388( C370 C388 ) C370_=_C398( C370 C398 ) \nC370_=_C414( C370 C414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88_=_C398( C388 C398 ) C388_=_C414( C388 C414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98_=_C414( C398 C414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2_=_C433( C432 C433 ) C432_=_C434( C432 C434 ) C432_=_C435( C432 C435 ) C432_=_C436( C432 C436 ) C432_=_C437( C432 C437 ) \nC432_=_C438( C432 C438 ) C432_=_C439( C432 C439 ) C432_=_C440( C432 C440 ) C432_=_C441( C432 C441 ) C432_=_C442( C432 C442 ) C432_=_C443( C432 C443 ) \nC432_=_C444( C432 C444 ) C433_=_C434( C433 C434 ) C433_=_C435( C433 C435 ) C433_=_C436( C433 C436 ) C433_=_C437( C433 C437 ) C433_=_C438( C433 C438 ) \nC433_=_C439( C433 C439 ) C433_=_C440( C433 C440 ) C433_=_C441( C433 C441 ) C433_=_C442( C433 C442 ) C433_=_C443( C433 C443 ) C433_=_C444( C433 C444 ) \nC433_=_C847( C433 C847 ) C434_=_C435( C434 C435 ) C434_=_C436( C434 C436 ) C434_=_C437( C434 C437 ) C434_=_C438( C434 C438 ) C434_=_C439( C434 C439 ) \nC434_=_C440( C434 C440 ) C434_=_C441( C434 C441 ) C434_=_C442( C434 C442 ) C434_=_C443( C434 C443 ) C434_=_C444( C434 C444 ) C434_=_C1031( C434 C1031 ) \nC435_=_C436( C435 C436 ) C435_=_C437( C435 C437 ) C435_=_C438( C435 C438 ) C435_=_C439( C435 C439 ) C435_=_C440( C435 C440 ) C435_=_C441( C435 C441 ) \nC435_=_C442( C435 C442 ) C435_=_C443( C435 C443 ) C435_=_C444( C435 C444 ) C435_=_C1214( C435 C1214 ) C436_=_C437( C436 C437 ) C436_=_C438( C436 C438 ) \nC436_=_C439( C436 C439 ) C436_=_C440( C436 C440 ) C436_=_C441( C436 C441 ) C436_=_C442( C436 C442 ) C436_=_C443( C436 C443 ) C436_=_C444( C436 C444 ) \nC436_=_C1382( C436 C1382 ) C437_=_C438( C437 C438 ) C437_=_C439( C437 C439 ) C437_=_C440( C437 C440 ) C437_=_C441( C437 C441 ) C437_=_C442( C437 C442 ) \nC437_=_C443( C437 C443 ) C437_=_C444( C437 C444 ) C438_=_C439( C438 C439 ) C438_=_C440( C438 C440 ) C438_=_C441( C438 C441 ) C438_=_C442( C438 C442 ) \nC438_=_C443( C438 C443 ) C438_=_C444( C438 C444 ) C438_=_C1688( C438 C1688 ) C439_=_C440( C439 C440 ) C439_=_C441( C439 C441 ) C439_=_C442( C439 C442 ) \nC439_=_C443( C439 C443 ) C439_=_C444( C439 C444 ) C439_=_C847( C439 C847 ) C439_=_C1031( C439 C1031 ) C439_=_C1214( C439 C1214 ) C439_=_C1382( C439 C1382 ) \nC439_=_C1688( C439 C1688 ) C439_=_C1718( C439 C1718 ) C439_=_C1760( C439 C1760 ) C439_=_C1773( C439 C1773 ) C439_=_C1795( C439 C1795 ) C439_=_C1804( C439 C1804 ) \nC439_=_C1818( C439 C1818 ) C439_=_C1819( C439 C1819 ) C439_=_C1820( C439 C1820 ) C440_=_C441( C440 C441 ) C440_=_C442( C440 C442 ) C440_=_C443( C440 C443 ) \nC440_=_C444( C440 C444 ) C440_=_C1820( C440 C1820 ) C441_=_C442( C441 C442 ) C441_=_C443( C441 C443 ) C441_=_C444( C441 C444 ) C442_=_C443( C442 C443 ) \nC442_=_C444( C442 C444 ) C443_=_C444( C443 C444 ) C847_=_C1031( C847 C1031 ) C847_=_C1214( C847 C1214 ) C847_=_C1382( C847 C1382 ) C847_=_C1688( C847 C1688 ) \nC847_=_C1718( C847 C1718 ) C847_=_C1760( C847 C1760 ) C847_=_C1773( C847 C1773 ) C847_=_C1795( C847 C1795 ) C847_=_C1804( C847 C1804 ) C847_=_C1818( C847 C1818 ) \nC847_=_C1819(</w:t>
      </w:r>
    </w:p>
    <w:p>
      <w:pPr>
        <w:pStyle w:val="PreformattedText"/>
        <w:bidi w:val="0"/>
        <w:spacing w:before="0" w:after="0"/>
        <w:jc w:val="left"/>
        <w:rPr/>
      </w:pPr>
      <w:r>
        <w:rPr/>
        <w:t xml:space="preserve"> </w:t>
      </w:r>
      <w:r>
        <w:rPr/>
        <w:t>C847 C1819 ) C847_=_C1820( C847 C1820 ) C1031_=_C1214( C1031 C1214 ) C1031_=_C1382( C1031 C1382 ) C1031_=_C1688( C1031 C1688 ) C1031_=_C1718( C1031 C1718 ) \nC1031_=_C1760( C1031 C1760 ) C1031_=_C1773( C1031 C1773 ) C1031_=_C1795( C1031 C1795 ) C1031_=_C1804( C1031 C1804 ) C1031_=_C1818( C1031 C1818 ) C1031_=_C1819( C1031 C1819 ) \nC1031_=_C1820( C1031 C1820 ) C1214_=_C1382( C1214 C1382 ) C1214_=_C1688( C1214 C1688 ) C1214_=_C1718( C1214 C1718 ) C1214_=_C1760( C1214 C1760 ) C1214_=_C1773( C1214 C1773 ) \nC1214_=_C1795( C1214 C1795 ) C1214_=_C1804( C1214 C1804 ) C1214_=_C1818( C1214 C1818 ) C1214_=_C1819( C1214 C1819 ) C1214_=_C1820( C1214 C1820 ) C1382_=_C1688( C1382 C1688 ) \nC1382_=_C1718( C1382 C1718 ) C1382_=_C1760( C1382 C1760 ) C1382_=_C1773( C1382 C1773 ) C1382_=_C1795( C1382 C1795 ) C1382_=_C1804( C1382 C1804 ) C1382_=_C1818( C1382 C1818 ) \nC1382_=_C1819( C1382 C1819 ) C1382_=_C1820( C1382 C1820 ) C1688_=_C1718( C1688 C1718 ) C1688_=_C1760( C1688 C1760 ) C1688_=_C1773( C1688 C1773 ) C1688_=_C1795( C1688 C1795 ) \nC1688_=_C1804( C1688 C1804 ) C1688_=_C1818( C1688 C1818 ) C1688_=_C1819( C1688 C1819 ) C1688_=_C1820( C1688 C1820 ) C1718_=_C1760( C1718 C1760 ) C1718_=_C1773( C1718 C1773 ) \nC1718_=_C1795( C1718 C1795 ) C1718_=_C1804( C1718 C1804 ) C1718_=_C1818( C1718 C1818 ) C1718_=_C1819( C1718 C1819 ) C1718_=_C1820( C1718 C1820 ) C1760_=_C1773( C1760 C1773 ) \nC1760_=_C1795( C1760 C1795 ) C1760_=_C1804( C1760 C1804 ) C1760_=_C1818( C1760 C1818 ) C1760_=_C1819( C1760 C1819 ) C1760_=_C1820( C1760 C1820 ) C1773_=_C1795( C1773 C1795 ) \nC1773_=_C1804( C1773 C1804 ) C1773_=_C1818( C1773 C1818 ) C1773_=_C1819( C1773 C1819 ) C1773_=_C1820( C1773 C1820 ) C1795_=_C1804( C1795 C1804 ) C1795_=_C1818( C1795 C1818 ) \nC1795_=_C1819( C1795 C1819 ) C1795_=_C1820( C1795 C1820 ) C1804_=_C1818( C1804 C1818 ) C1804_=_C1819( C1804 C1819 ) C1804_=_C1820( C1804 C1820 ) C1818_=_C1819( C1818 C1819 ) \nC1818_=_C1820( C1818 C1820 ) C1819_=_C1820( C1819 C1820 ) "];195-&gt;250[label="40: C202 C238 C252 C267 C282 \nC297 C319 C340 C359 C370 C388 \nC398 C414 C430 C431 C432 C433 \nC434 C435 C436 C437 C438 C440 \nC441 C442 C443 C444 C847 C1031 \nC1214 C1382 C1688 C1718 C1760 C1773 \nC1795 C1804 C1818 C1819 C1820 \n435: C202_=_C238 ,C202_=_C252 ,C202_=_C267 ,C202_=_C282 ,C202_=_C297 ,\nC202_=_C319 ,C202_=_C340 ,C202_=_C359 ,C202_=_C370 ,C202_=_C388 ,C202_=_C398 ,\nC202_=_C414 ,C202_=_C430 ,C202_=_C431 ,C202_=_C432 ,C202_=_C433 ,C202_=_C434 ,\nC202_=_C435 ,C202_=_C436 ,C202_=_C437 ,C202_=_C438 ,C202_=_C440 ,C202_=_C441 ,\nC202_=_C442 ,C202_=_C443 ,C202_=_C444 ,C238_=_C252 ,C238_=_C267 ,C238_=_C282 ,\nC238_=_C297 ,C238_=_C319 ,C238_=_C340 ,C238_=_C359 ,C238_=_C370 ,C238_=_C388 ,\nC238_=_C398 ,C238_=_C414 ,C238_=_C430 ,C238_=_C431 ,C238_=_C432 ,C238_=_C433 ,\nC238_=_C434 ,C238_=_C435 ,C238_=_C436 ,C238_=_C437 ,C238_=_C438 ,C238_=_C440 ,\nC238_=_C441 ,C238_=_C442 ,C238_=_C443 ,C238_=_C444 ,C252_=_C267 ,C252_=_C282 ,\nC252_=_C297 ,C252_=_C319 ,C252_=_C340 ,C252_=_C359 ,C252_=_C370 ,C252_=_C388 ,\nC252_=_C398 ,C252_=_C414 ,C252_=_C430 ,C252_=_C431 ,C252_=_C432 ,C252_=_C433 ,\nC252_=_C434 ,C252_=_C435 ,C252_=_C436 ,C252_=_C437 ,C252_=_C438 ,C252_=_C440 ,\nC252_=_C441 ,C252_=_C442 ,C252_=_C443 ,C252_=_C444 ,C267_=_C282 ,C267_=_C297 ,\nC267_=_C319 ,C267_=_C340 ,C267_=_C359 ,C267_=_C370 ,C267_=_C388 ,C267_=_C398 ,\nC267_=_C414 ,C267_=_C430 ,C267_=_C431 ,C267_=_C432 ,C267_=_C433 ,C267_=_C434 ,\nC267_=_C435 ,C267_=_C436 ,C267_=_C437 ,C267_=_C438 ,C267_=_C440 ,C267_=_C441 ,\nC267_=_C442 ,C267_=_C443 ,C267_=_C444 ,C282_=_C297 ,C282_=_C319 ,C282_=_C340 ,\nC282_=_C359 ,C282_=_C370 ,C282_=_C388 ,C282_=_C398 ,C282_=_C414 ,C282_=_C430 ,\nC282_=_C431 ,C282_=_C432 ,C282_=_C433 ,C282_=_C434 ,C282_=_C435 ,C282_=_C436 ,\nC282_=_C437 ,C282_=_C438 ,C282_=_C440 ,C282_=_C441 ,C282_=_C442 ,C282_=_C443 ,\nC282_=_C444 ,C297_=_C319 ,C297_=_C340 ,C297_=_C359 ,C297_=_C370 ,C297_=_C388 ,\nC297_=_C398 ,C297_=_C414 ,C297_=_C430 ,C297_=_C431 ,C297_=_C432 ,C297_=_C433 ,\nC297_=_C434 ,C297_=_C435 ,C297_=_C436 ,C297_=_C437 ,C297_=_C438 ,C297_=_C440 ,\nC297_=_C441 ,C297_=_C442 ,C297_=_C443 ,C297_=_C444 ,C319_=_C340 ,C319_=_C359 ,\nC319_=_C370 ,C319_=_C388 ,C319_=_C398 ,C319_=_C414 ,C319_=_C430 ,C319_=_C431 ,\nC319_=_C432 ,C319_=_C433 ,C319_=_C434 ,C319_=_C435 ,C319_=_C436 ,C319_=_C437 ,\nC319_=_C438 ,C319_=_C440 ,C319_=_C441 ,C319_=_C442 ,C319_=_C443 ,C319_=_C444 ,\nC340_=_C359 ,C340_=_C370 ,C340_=_C388 ,C340_=_C398 ,C340_=_C414 ,C340_=_C430 ,\nC340_=_C431 ,C340_=_C432 ,C340_=_C433 ,C340_=_C434 ,C340_=_C435 ,C340_=_C436 ,\nC340_=_C437 ,C340_=_C438 ,C340_=_C440 ,C340_=_C441 ,C340_=_C442 ,C340_=_C443 ,\nC340_=_C444 ,C359_=_C370 ,C359_=_C388 ,C359_=_C398 ,C359_=_C414 ,C359_=_C430 ,\nC359_=_C431 ,C359_=_C432 ,C359_=_C433 ,C359_=_C434 ,C359_=_C435 ,C359_=_C436 ,\nC359_=_C437 ,C359_=_C438 ,C359_=_C440 ,C359_=_C441 ,C359_=_C442 ,C359_=_C443 ,\nC359_=_C444 ,C370_=_C388 ,C370_=_C398 ,C370_=_C414 ,C370_=_C430 ,C370_=_C431 ,\nC370_=_C432 ,C370_=_C433 ,C370_=_C434 ,C370_=_C435 ,C370_=_C436 ,C370_=_C437 ,\nC370_=_C438 ,C370_=_C440 ,C370_=_C441 ,C370_=_C442 ,C370_=_C443 ,C370_=_C444 ,\nC388_=_C398 ,C388_=_C414 ,C388_=_C430 ,C388_=_C431 ,C388_=_C432 ,C388_=_C433 ,\nC388_=_C434 ,C388_=_C435 ,C388_=_C436 ,C388_=_C437 ,C388_=_C438 ,C388_=_C440 ,\nC388_=_C441 ,C388_=_C442 ,C388_=_C443 ,C388_=_C444 ,C398_=_C414 ,C398_=_C430 ,\nC398_=_C431 ,C398_=_C432 ,C398_=_C433 ,C398_=_C434 ,C398_=_C435 ,C398_=_C436 ,\nC398_=_C437 ,C398_=_C438 ,C398_=_C440 ,C398_=_C441 ,C398_=_C442 ,C398_=_C443 ,\nC398_=_C444 ,C414_=_C430 ,C414_=_C431 ,C414_=_C432 ,C414_=_C433 ,C414_=_C434 ,\nC414_=_C435 ,C414_=_C436 ,C414_=_C437 ,C414_=_C438 ,C414_=_C440 ,C414_=_C441 ,\nC414_=_C442 ,C414_=_C443 ,C414_=_C444 ,C430_=_C431 ,C430_=_C432 ,C430_=_C433 ,\nC430_=_C434 ,C430_=_C435 ,C430_=_C436 ,C430_=_C437 ,C430_=_C438 ,C430_=_C440 ,\nC430_=_C441 ,C430_=_C442 ,C430_=_C443 ,C430_=_C444 ,C431_=_C432 ,C431_=_C433 ,\nC431_=_C434 ,C431_=_C435 ,C431_=_C436 ,C431_=_C437 ,C431_=_C438 ,C431_=_C440 ,\nC431_=_C441 ,C431_=_C442 ,C431_=_C443 ,C431_=_C444 ,C432_=_C433 ,C432_=_C434 ,\nC432_=_C435 ,C432_=_C436 ,C432_=_C437 ,C432_=_C438 ,C432_=_C440 ,C432_=_C441 ,\nC432_=_C442 ,C432_=_C443 ,C432_=_C444 ,C433_=_C434 ,C433_=_C435 ,C433_=_C436 ,\nC433_=_C437 ,C433_=_C438 ,C433_=_C440 ,C433_=_C441 ,C433_=_C442 ,C433_=_C443 ,\nC433_=_C444 ,C433_=_C847 ,C434_=_C435 ,C434_=_C436 ,C434_=_C437 ,C434_=_C438 ,\nC434_=_C440 ,C434_=_C441 ,C434_=_C442 ,C434_=_C443 ,C434_=_C444 ,C434_=_C1031 ,\nC435_=_C436 ,C435_=_C437 ,C435_=_C438 ,C435_=_C440 ,C435_=_C441 ,C435_=_C442 ,\nC435_=_C443 ,C435_=_C444 ,C435_=_C1214 ,C436_=_C437 ,C436_=_C438 ,C436_=_C440 ,\nC436_=_C441 ,C436_=_C442 ,C436_=_C443 ,C436_=_C444 ,C436_=_C1382 ,C437_=_C438 ,\nC437_=_C440 ,C437_=_C441 ,C437_=_C442 ,C437_=_C443 ,C437_=_C444 ,C438_=_C440 ,\nC438_=_C441 ,C438_=_C442 ,C438_=_C443 ,C438_=_C444 ,C438_=_C1688 ,C440_=_C441 ,\nC440_=_C442 ,C440_=_C443 ,C440_=_C444 ,C440_=_C1820 ,C441_=_C442 ,C441_=_C443 ,\nC441_=_C444 ,C442_=_C443 ,C442_=_C444 ,C443_=_C444 ,C847_=_C1031 ,C847_=_C1214 ,\nC847_=_C1382 ,C847_=_C1688 ,C847_=_C1718 ,C847_=_C1760 ,C847_=_C1773 ,C847_=_C1795 ,\nC847_=_C1804 ,C847_=_C1818 ,C847_=_C1819 ,C847_=_C1820 ,C1031_=_C1214 ,C1031_=_C1382 ,\nC1031_=_C1688 ,C1031_=_C1718 ,C1031_=_C1760 ,C1031_=_C1773 ,C1031_=_C1795 ,C1031_=_C1804 ,\nC1031_=_C1818 ,C1031_=_C1819 ,C1031_=_C1820 ,C1214_=_C1382 ,C1214_=_C1688 ,C1214_=_C1718 ,\nC1214_=_C1760 ,C1214_=_C1773 ,C1214_=_C1795 ,C1214_=_C1804 ,C1214_=_C1818 ,C1214_=_C1819 ,\nC1214_=_C1820 ,C1382_=_C1688 ,C1382_=_C1718 ,C1382_=_C1760 ,C1382_=_C1773 ,C1382_=_C1795 ,\nC1382_=_C1804 ,C1382_=_C1818 ,C1382_=_C1819 ,C1382_=_C1820 ,C1688_=_C1718 ,C1688_=_C1760 ,\nC1688_=_C1773 ,C1688_=_C1795 ,C1688_=_C1804 ,C1688_=_C1818 ,C1688_=_C1819 ,C1688_=_C1820 ,\nC1718_=_C1760 ,C1718_=_C1773 ,C1718_=_C1795 ,C1718_=_C1804 ,C1718_=_C1818 ,C1718_=_C1819 ,\nC1718_=_C1820 ,C1760_=_C1773 ,C1760_=_C1795 ,C1760_=_C1804 ,C1760_=_C1818 ,C1760_=_C1819 ,\nC1760_=_C1820 ,C1773_=_C1795 ,C1773_=_C1804 ,C1773_=_C1818 ,C1773_=_C1819 ,C1773_=_C1820 ,\nC1795_=_C1804 ,C1795_=_C1818 ,C1795_=_C1819 ,C1795_=_C1820 ,C1804_=_C1818 ,C1804_=_C1819 ,\nC1804_=_C1820 ,C1818_=_C1819 ,C1818_=_C1820 ,C1819_=_C1820 ,"];251[shape=box, label="id:251 level: 6\n41: C163 C189 C408 C634 C804 \nC828 C1012 C1166 C1197 C1325 C1364 \nC1495 C1528 C1656 C1673 C1704 C1713 \nC1716 C1729 C1739 C1749 C1755 C1758 \nC1768 C1771 C1781 C1782 C1783 C1784 \nC1785 C1787 C1793 C1803 C1804 C1805 \nC1806 C1807 C1808 C1809 C1810 C1811 \n475: C163_=_C804( C163 C804 ) C163_=_C1166( C163 C1166 ) C163_=_C1325( C163 C1325 ) C163_=_C1495( C163 C1495 ) C163_=_C1656( C163 C1656 ) \nC163_=_C1713( C163 C1713 ) C163_=_C1755( C163 C1755 ) C163_=_C1768( C163 C1768 ) C163_=_C1781( C163 C1781 ) C163_=_C1782( C163 C1782 ) C163_=_C1783( C163 C1783 ) \nC163_=_C1784( C163 C1784 ) C163_=_C1785( C163 C1785 ) C189_=_C408( C189 C408 ) C189_=_C634( C189 C634 ) C189_=_C828( C189 C828 ) C189_=_C1012( C189 C1012 ) \nC189_=_C1197( C189 C1197 ) C189_=_C1364( C189 C1364 ) C189_=_C1528( C189 C1528 ) C189_=_C1673( C189 C1673 ) C189_=_C1704( C189 C1704 ) C189_=_C1716( C189 C1716 ) \nC189_=_C1729( C189 C1729 ) C189_=_C1739( C189 C1739 ) C189_=_C1749( C189 C1749 ) C189_=_C1758( C189 C1758 ) C189_=_C1771( C189 C1771 ) C189_=_C1782( C189 C1782 ) \nC189_=_C1787( C189 C1787 ) C189_=_C1793( C189 C1793 ) C189_=_C1803( C189 C1803 ) C189_=_C1804( C189 C1804 ) C189_=_C1805( C189 C1805 ) C189_=_C1806( C189 C1806 ) \nC189_=_C1807( C189 C1807 ) C189_=_C1808( C189 C1808 ) C189_=_C1809( C189 C1809 ) C189_=_C1810( C189 C1810 ) C189_=_C1811( C189 C1811 ) C408_=_C634( C408 C634 ) \nC408_=_C828( C408 C828 ) C408_=_C1012( C408 C1012 ) C408_=_C1197( C408 C1197 ) C408_=_C1364( C408 C1364 ) C408_=_C1528( C408 C1528 ) C408_=_C1673( C408 C1673 ) \nC408_=_C1704( C408 C1704 ) C408_=_C1716( C408 C1716 ) C408_=_C1729( C408 C1729 ) C408_=_C1739( C408 C1739 ) C408_=_C1749( C408 C1749 ) C408_=_C1758(</w:t>
      </w:r>
    </w:p>
    <w:p>
      <w:pPr>
        <w:pStyle w:val="PreformattedText"/>
        <w:bidi w:val="0"/>
        <w:spacing w:before="0" w:after="0"/>
        <w:jc w:val="left"/>
        <w:rPr/>
      </w:pPr>
      <w:r>
        <w:rPr/>
        <w:t xml:space="preserve"> </w:t>
      </w:r>
      <w:r>
        <w:rPr/>
        <w:t>C408 C1758 ) \nC408_=_C1771( C408 C1771 ) C408_=_C1782( C408 C1782 ) C408_=_C1787( C408 C1787 ) C408_=_C1793( C408 C1793 ) C408_=_C1803( C408 C1803 ) C408_=_C1804( C408 C1804 ) \nC408_=_C1805( C408 C1805 ) C408_=_C1806( C408 C1806 ) C408_=_C1807( C408 C1807 ) C408_=_C1808( C408 C1808 ) C408_=_C1809( C408 C1809 ) C408_=_C1810( C408 C1810 ) \nC408_=_C1811( C408 C1811 ) C634_=_C828( C634 C828 ) C634_=_C1012( C634 C1012 ) C634_=_C1197( C634 C1197 ) C634_=_C1364( C634 C1364 ) C634_=_C1528( C634 C1528 ) \nC634_=_C1673( C634 C1673 ) C634_=_C1704( C634 C1704 ) C634_=_C1716( C634 C1716 ) C634_=_C1729( C634 C1729 ) C634_=_C1739( C634 C1739 ) C634_=_C1749( C634 C1749 ) \nC634_=_C1758( C634 C1758 ) C634_=_C1771( C634 C1771 ) C634_=_C1782( C634 C1782 ) C634_=_C1787( C634 C1787 ) C634_=_C1793( C634 C1793 ) C634_=_C1803( C634 C1803 ) \nC634_=_C1804( C634 C1804 ) C634_=_C1805( C634 C1805 ) C634_=_C1806( C634 C1806 ) C634_=_C1807( C634 C1807 ) C634_=_C1808( C634 C1808 ) C634_=_C1809( C634 C1809 ) \nC634_=_C1810( C634 C1810 ) C634_=_C1811( C634 C1811 ) C804_=_C1166( C804 C1166 ) C804_=_C1325( C804 C1325 ) C804_=_C1495( C804 C1495 ) C804_=_C1656( C804 C1656 ) \nC804_=_C1713( C804 C1713 ) C804_=_C1755( C804 C1755 ) C804_=_C1768( C804 C1768 ) C804_=_C1781( C804 C1781 ) C804_=_C1782( C804 C1782 ) C804_=_C1783( C804 C1783 ) \nC804_=_C1784( C804 C1784 ) C804_=_C1785( C804 C1785 ) C828_=_C1012( C828 C1012 ) C828_=_C1197( C828 C1197 ) C828_=_C1364( C828 C1364 ) C828_=_C1528( C828 C1528 ) \nC828_=_C1673( C828 C1673 ) C828_=_C1704( C828 C1704 ) C828_=_C1716( C828 C1716 ) C828_=_C1729( C828 C1729 ) C828_=_C1739( C828 C1739 ) C828_=_C1749( C828 C1749 ) \nC828_=_C1758( C828 C1758 ) C828_=_C1771( C828 C1771 ) C828_=_C1782( C828 C1782 ) C828_=_C1787( C828 C1787 ) C828_=_C1793( C828 C1793 ) C828_=_C1803( C828 C1803 ) \nC828_=_C1804( C828 C1804 ) C828_=_C1805( C828 C1805 ) C828_=_C1806( C828 C1806 ) C828_=_C1807( C828 C1807 ) C828_=_C1808( C828 C1808 ) C828_=_C1809( C828 C1809 ) \nC828_=_C1810( C828 C1810 ) C828_=_C1811( C828 C1811 ) C1012_=_C1197( C1012 C1197 ) C1012_=_C1364( C1012 C1364 ) C1012_=_C1528( C1012 C1528 ) C1012_=_C1673( C1012 C1673 ) \nC1012_=_C1704( C1012 C1704 ) C1012_=_C1716( C1012 C1716 ) C1012_=_C1729( C1012 C1729 ) C1012_=_C1739( C1012 C1739 ) C1012_=_C1749( C1012 C1749 ) C1012_=_C1758( C1012 C1758 ) \nC1012_=_C1771( C1012 C1771 ) C1012_=_C1782( C1012 C1782 ) C1012_=_C1787( C1012 C1787 ) C1012_=_C1793( C1012 C1793 ) C1012_=_C1803( C1012 C1803 ) C1012_=_C1804( C1012 C1804 ) \nC1012_=_C1805( C1012 C1805 ) C1012_=_C1806( C1012 C1806 ) C1012_=_C1807( C1012 C1807 ) C1012_=_C1808( C1012 C1808 ) C1012_=_C1809( C1012 C1809 ) C1012_=_C1810( C1012 C1810 ) \nC1012_=_C1811( C1012 C1811 ) C1166_=_C1325( C1166 C1325 ) C1166_=_C1495( C1166 C1495 ) C1166_=_C1656( C1166 C1656 ) C1166_=_C1713( C1166 C1713 ) C1166_=_C1755( C1166 C1755 ) \nC1166_=_C1768( C1166 C1768 ) C1166_=_C1781( C1166 C1781 ) C1166_=_C1782( C1166 C1782 ) C1166_=_C1783( C1166 C1783 ) C1166_=_C1784( C1166 C1784 ) C1166_=_C1785( C1166 C1785 ) \nC1197_=_C1364( C1197 C1364 ) C1197_=_C1528( C1197 C1528 ) C1197_=_C1673( C1197 C1673 ) C1197_=_C1704( C1197 C1704 ) C1197_=_C1716( C1197 C1716 ) C1197_=_C1729( C1197 C1729 ) \nC1197_=_C1739( C1197 C1739 ) C1197_=_C1749( C1197 C1749 ) C1197_=_C1758( C1197 C1758 ) C1197_=_C1771( C1197 C1771 ) C1197_=_C1782( C1197 C1782 ) C1197_=_C1787( C1197 C1787 ) \nC1197_=_C1793( C1197 C1793 ) C1197_=_C1803( C1197 C1803 ) C1197_=_C1804( C1197 C1804 ) C1197_=_C1805( C1197 C1805 ) C1197_=_C1806( C1197 C1806 ) C1197_=_C1807( C1197 C1807 ) \nC1197_=_C1808( C1197 C1808 ) C1197_=_C1809( C1197 C1809 ) C1197_=_C1810( C1197 C1810 ) C1197_=_C1811( C1197 C1811 ) C1325_=_C1495( C1325 C1495 ) C1325_=_C1656( C1325 C1656 ) \nC1325_=_C1713( C1325 C1713 ) C1325_=_C1755( C1325 C1755 ) C1325_=_C1768( C1325 C1768 ) C1325_=_C1781( C1325 C1781 ) C1325_=_C1782( C1325 C1782 ) C1325_=_C1783( C1325 C1783 ) \nC1325_=_C1784( C1325 C1784 ) C1325_=_C1785( C1325 C1785 ) C1364_=_C1528( C1364 C1528 ) C1364_=_C1673( C1364 C1673 ) C1364_=_C1704( C1364 C1704 ) C1364_=_C1716( C1364 C1716 ) \nC1364_=_C1729( C1364 C1729 ) C1364_=_C1739( C1364 C1739 ) C1364_=_C1749( C1364 C1749 ) C1364_=_C1758( C1364 C1758 ) C1364_=_C1771( C1364 C1771 ) C1364_=_C1782( C1364 C1782 ) \nC1364_=_C1787( C1364 C1787 ) C1364_=_C1793( C1364 C1793 ) C1364_=_C1803( C1364 C1803 ) C1364_=_C1804( C1364 C1804 ) C1364_=_C1805( C1364 C1805 ) C1364_=_C1806( C1364 C1806 ) \nC1364_=_C1807( C1364 C1807 ) C1364_=_C1808( C1364 C1808 ) C1364_=_C1809( C1364 C1809 ) C1364_=_C1810( C1364 C1810 ) C1364_=_C1811( C1364 C1811 ) C1495_=_C1656( C1495 C1656 ) \nC1495_=_C1713( C1495 C1713 ) C1495_=_C1755( C1495 C1755 ) C1495_=_C1768( C1495 C1768 ) C1495_=_C1781( C1495 C1781 ) C1495_=_C1782( C1495 C1782 ) C1495_=_C1783( C1495 C1783 ) \nC1495_=_C1784( C1495 C1784 ) C1495_=_C1785( C1495 C1785 ) C1528_=_C1673( C1528 C1673 ) C1528_=_C1704( C1528 C1704 ) C1528_=_C1716( C1528 C1716 ) C1528_=_C1729( C1528 C1729 ) \nC1528_=_C1739( C1528 C1739 ) C1528_=_C1749( C1528 C1749 ) C1528_=_C1758( C1528 C1758 ) C1528_=_C1771( C1528 C1771 ) C1528_=_C1782( C1528 C1782 ) C1528_=_C1787( C1528 C1787 ) \nC1528_=_C1793( C1528 C1793 ) C1528_=_C1803( C1528 C1803 ) C1528_=_C1804( C1528 C1804 ) C1528_=_C1805( C1528 C1805 ) C1528_=_C1806( C1528 C1806 ) C1528_=_C1807( C1528 C1807 ) \nC1528_=_C1808( C1528 C1808 ) C1528_=_C1809( C1528 C1809 ) C1528_=_C1810( C1528 C1810 ) C1528_=_C1811( C1528 C1811 ) C1656_=_C1713( C1656 C1713 ) C1656_=_C1755( C1656 C1755 ) \nC1656_=_C1768( C1656 C1768 ) C1656_=_C1781( C1656 C1781 ) C1656_=_C1782( C1656 C1782 ) C1656_=_C1783( C1656 C1783 ) C1656_=_C1784( C1656 C1784 ) C1656_=_C1785( C1656 C1785 ) \nC1673_=_C1704( C1673 C1704 ) C1673_=_C1716( C1673 C1716 ) C1673_=_C1729( C1673 C1729 ) C1673_=_C1739( C1673 C1739 ) C1673_=_C1749( C1673 C1749 ) C1673_=_C1758( C1673 C1758 ) \nC1673_=_C1771( C1673 C1771 ) C1673_=_C1782( C1673 C1782 ) C1673_=_C1787( C1673 C1787 ) C1673_=_C1793( C1673 C1793 ) C1673_=_C1803( C1673 C1803 ) C1673_=_C1804( C1673 C1804 ) \nC1673_=_C1805( C1673 C1805 ) C1673_=_C1806( C1673 C1806 ) C1673_=_C1807( C1673 C1807 ) C1673_=_C1808( C1673 C1808 ) C1673_=_C1809( C1673 C1809 ) C1673_=_C1810( C1673 C1810 ) \nC1673_=_C1811( C1673 C1811 ) C1704_=_C1716( C1704 C1716 ) C1704_=_C1729( C1704 C1729 ) C1704_=_C1739( C1704 C1739 ) C1704_=_C1749( C1704 C1749 ) C1704_=_C1758( C1704 C1758 ) \nC1704_=_C1771( C1704 C1771 ) C1704_=_C1782( C1704 C1782 ) C1704_=_C1787( C1704 C1787 ) C1704_=_C1793( C1704 C1793 ) C1704_=_C1803( C1704 C1803 ) C1704_=_C1804( C1704 C1804 ) \nC1704_=_C1805( C1704 C1805 ) C1704_=_C1806( C1704 C1806 ) C1704_=_C1807( C1704 C1807 ) C1704_=_C1808( C1704 C1808 ) C1704_=_C1809( C1704 C1809 ) C1704_=_C1810( C1704 C1810 ) \nC1704_=_C1811( C1704 C1811 ) C1713_=_C1716( C1713 C1716 ) C1713_=_C1755( C1713 C1755 ) C1713_=_C1768( C1713 C1768 ) C1713_=_C1781( C1713 C1781 ) C1713_=_C1782( C1713 C1782 ) \nC1713_=_C1783( C1713 C1783 ) C1713_=_C1784( C1713 C1784 ) C1713_=_C1785( C1713 C1785 ) C1716_=_C1729( C1716 C1729 ) C1716_=_C1739( C1716 C1739 ) C1716_=_C1749( C1716 C1749 ) \nC1716_=_C1758( C1716 C1758 ) C1716_=_C1771( C1716 C1771 ) C1716_=_C1782( C1716 C1782 ) C1716_=_C1787( C1716 C1787 ) C1716_=_C1793( C1716 C1793 ) C1716_=_C1803( C1716 C1803 ) \nC1716_=_C1804( C1716 C1804 ) C1716_=_C1805( C1716 C1805 ) C1716_=_C1806( C1716 C1806 ) C1716_=_C1807( C1716 C1807 ) C1716_=_C1808( C1716 C1808 ) C1716_=_C1809( C1716 C1809 ) \nC1716_=_C1810( C1716 C1810 ) C1716_=_C1811( C1716 C1811 ) C1729_=_C1739( C1729 C1739 ) C1729_=_C1749( C1729 C1749 ) C1729_=_C1758( C1729 C1758 ) C1729_=_C1771( C1729 C1771 ) \nC1729_=_C1782( C1729 C1782 ) C1729_=_C1787( C1729 C1787 ) C1729_=_C1793( C1729 C1793 ) C1729_=_C1803( C1729 C1803 ) C1729_=_C1804( C1729 C1804 ) C1729_=_C1805( C1729 C1805 ) \nC1729_=_C1806( C1729 C1806 ) C1729_=_C1807( C1729 C1807 ) C1729_=_C1808( C1729 C1808 ) C1729_=_C1809( C1729 C1809 ) C1729_=_C1810( C1729 C1810 ) C1729_=_C1811( C1729 C1811 ) \nC1739_=_C1749( C1739 C1749 ) C1739_=_C1758( C1739 C1758 ) C1739_=_C1771( C1739 C1771 ) C1739_=_C1782( C1739 C1782 ) C1739_=_C1787( C1739 C1787 ) C1739_=_C1793( C1739 C1793 ) \nC1739_=_C1803( C1739 C1803 ) C1739_=_C1804( C1739 C1804 ) C1739_=_C1805( C1739 C1805 ) C1739_=_C1806( C1739 C1806 ) C1739_=_C1807( C1739 C1807 ) C1739_=_C1808( C1739 C1808 ) \nC1739_=_C1809( C1739 C1809 ) C1739_=_C1810( C1739 C1810 ) C1739_=_C1811( C1739 C1811 ) C1749_=_C1758( C1749 C1758 ) C1749_=_C1771( C1749 C1771 ) C1749_=_C1782( C1749 C1782 ) \nC1749_=_C1787( C1749 C1787 ) C1749_=_C1793( C1749 C1793 ) C1749_=_C1803( C1749 C1803 ) C1749_=_C1804( C1749 C1804 ) C1749_=_C1805( C1749 C1805 ) C1749_=_C1806( C1749 C1806 ) \nC1749_=_C1807( C1749 C1807 ) C1749_=_C1808( C1749 C1808 ) C1749_=_C1809( C1749 C1809 ) C1749_=_C1810( C1749 C1810 ) C1749_=_C1811( C1749 C1811 ) C1755_=_C1758( C1755 C1758 ) \nC1755_=_C1768( C1755 C1768 ) C1755_=_C1781( C1755 C1781 ) C1755_=_C1782( C1755 C1782 ) C1755_=_C1783( C1755 C1783 ) C1755_=_C1784( C1755 C1784 ) C1755_=_C1785( C1755 C1785 ) \nC1758_=_C1771( C1758 C1771 ) C1758_=_C1782( C1758 C1782 ) C1758_=_C1787( C1758 C1787 ) C1758_=_C1793( C1758 C1793 ) C1758_=_C1803( C1758 C1803 ) C1758_=_C1804( C1758 C1804 ) \nC1758_=_C1805( C1758 C1805 ) C1758_=_C1806( C1758 C1806 ) C1758_=_C1807( C1758 C1807 ) C1758_=_C1808( C1758 C1808 ) C1758_=_C1809( C1758 C1809 ) C1758_=_C1810( C1758 C1810 ) \nC1758_=_C1811( C1758 C1811 ) C1768_=_C1771( C1768 C1771 ) C1768_=_C1781( C1768 C1781 ) C1768_=_C1782( C1768 C1782 ) C1768_=_C1783( C1768 C1783 ) C1768_=_C1784( C1768 C1784 ) \nC1768_=_C1785( C1768 C1785 ) C1771_=_C1782( C1771 C1782 ) C1771_=_C1787( C1771 C1787 ) C1771_=_C1793( C1771 C1793 ) C1771_=_C1803( C1771 C1803 ) C1771_=_C1804( C1771 C1804 ) \nC1771_=_C1805( C1771 C1805 ) C1771_=_C1806( C1771 C1806 ) C1771_=_C1807( C1771 C1807 ) C1771_=_C1808( C1771 C1808 ) C1771_=_C1809( C1771 C1809 ) C1771_=_C1810( C1771 C1810 ) \nC1771_=_C1811(</w:t>
      </w:r>
    </w:p>
    <w:p>
      <w:pPr>
        <w:pStyle w:val="PreformattedText"/>
        <w:bidi w:val="0"/>
        <w:spacing w:before="0" w:after="0"/>
        <w:jc w:val="left"/>
        <w:rPr/>
      </w:pPr>
      <w:r>
        <w:rPr/>
        <w:t xml:space="preserve"> </w:t>
      </w:r>
      <w:r>
        <w:rPr/>
        <w:t>C1771 C1811 ) C1781_=_C1782( C1781 C1782 ) C1781_=_C1783( C1781 C1783 ) C1781_=_C1784( C1781 C1784 ) C1781_=_C1785( C1781 C1785 ) C1781_=_C1793( C1781 C1793 ) \nC1782_=_C1783( C1782 C1783 ) C1782_=_C1784( C1782 C1784 ) C1782_=_C1785( C1782 C1785 ) C1782_=_C1787( C1782 C1787 ) C1782_=_C1793( C1782 C1793 ) C1782_=_C1803( C1782 C1803 ) \nC1782_=_C1804( C1782 C1804 ) C1782_=_C1805( C1782 C1805 ) C1782_=_C1806( C1782 C1806 ) C1782_=_C1807( C1782 C1807 ) C1782_=_C1808( C1782 C1808 ) C1782_=_C1809( C1782 C1809 ) \nC1782_=_C1810( C1782 C1810 ) C1782_=_C1811( C1782 C1811 ) C1783_=_C1784( C1783 C1784 ) C1783_=_C1785( C1783 C1785 ) C1783_=_C1805( C1783 C1805 ) C1784_=_C1785( C1784 C1785 ) \nC1784_=_C1806( C1784 C1806 ) C1787_=_C1793( C1787 C1793 ) C1787_=_C1803( C1787 C1803 ) C1787_=_C1804( C1787 C1804 ) C1787_=_C1805( C1787 C1805 ) C1787_=_C1806( C1787 C1806 ) \nC1787_=_C1807( C1787 C1807 ) C1787_=_C1808( C1787 C1808 ) C1787_=_C1809( C1787 C1809 ) C1787_=_C1810( C1787 C1810 ) C1787_=_C1811( C1787 C1811 ) C1793_=_C1803( C1793 C1803 ) \nC1793_=_C1804( C1793 C1804 ) C1793_=_C1805( C1793 C1805 ) C1793_=_C1806( C1793 C1806 ) C1793_=_C1807( C1793 C1807 ) C1793_=_C1808( C1793 C1808 ) C1793_=_C1809( C1793 C1809 ) \nC1793_=_C1810( C1793 C1810 ) C1793_=_C1811( C1793 C1811 ) C1803_=_C1804( C1803 C1804 ) C1803_=_C1805( C1803 C1805 ) C1803_=_C1806( C1803 C1806 ) C1803_=_C1807( C1803 C1807 ) \nC1803_=_C1808( C1803 C1808 ) C1803_=_C1809( C1803 C1809 ) C1803_=_C1810( C1803 C1810 ) C1803_=_C1811( C1803 C1811 ) C1804_=_C1805( C1804 C1805 ) C1804_=_C1806( C1804 C1806 ) \nC1804_=_C1807( C1804 C1807 ) C1804_=_C1808( C1804 C1808 ) C1804_=_C1809( C1804 C1809 ) C1804_=_C1810( C1804 C1810 ) C1804_=_C1811( C1804 C1811 ) C1805_=_C1806( C1805 C1806 ) \nC1805_=_C1807( C1805 C1807 ) C1805_=_C1808( C1805 C1808 ) C1805_=_C1809( C1805 C1809 ) C1805_=_C1810( C1805 C1810 ) C1805_=_C1811( C1805 C1811 ) C1806_=_C1807( C1806 C1807 ) \nC1806_=_C1808( C1806 C1808 ) C1806_=_C1809( C1806 C1809 ) C1806_=_C1810( C1806 C1810 ) C1806_=_C1811( C1806 C1811 ) C1807_=_C1808( C1807 C1808 ) C1807_=_C1809( C1807 C1809 ) \nC1807_=_C1810( C1807 C1810 ) C1807_=_C1811( C1807 C1811 ) C1808_=_C1809( C1808 C1809 ) C1808_=_C1810( C1808 C1810 ) C1808_=_C1811( C1808 C1811 ) C1809_=_C1810( C1809 C1810 ) \nC1809_=_C1811( C1809 C1811 ) C1810_=_C1811( C1810 C1811 ) "];195-&gt;251[label="40: C163 C189 C408 C634 C804 \nC828 C1012 C1166 C1197 C1325 C1364 \nC1495 C1528 C1656 C1673 C1704 C1713 \nC1716 C1729 C1739 C1749 C1755 C1758 \nC1768 C1771 C1781 C1783 C1784 C1785 \nC1787 C1793 C1803 C1804 C1805 C1806 \nC1807 C1808 C1809 C1810 C1811 \n435: C163_=_C804 ,C163_=_C1166 ,C163_=_C1325 ,C163_=_C1495 ,C163_=_C1656 ,\nC163_=_C1713 ,C163_=_C1755 ,C163_=_C1768 ,C163_=_C1781 ,C163_=_C1783 ,C163_=_C1784 ,\nC163_=_C1785 ,C189_=_C408 ,C189_=_C634 ,C189_=_C828 ,C189_=_C1012 ,C189_=_C1197 ,\nC189_=_C1364 ,C189_=_C1528 ,C189_=_C1673 ,C189_=_C1704 ,C189_=_C1716 ,C189_=_C1729 ,\nC189_=_C1739 ,C189_=_C1749 ,C189_=_C1758 ,C189_=_C1771 ,C189_=_C1787 ,C189_=_C1793 ,\nC189_=_C1803 ,C189_=_C1804 ,C189_=_C1805 ,C189_=_C1806 ,C189_=_C1807 ,C189_=_C1808 ,\nC189_=_C1809 ,C189_=_C1810 ,C189_=_C1811 ,C408_=_C634 ,C408_=_C828 ,C408_=_C1012 ,\nC408_=_C1197 ,C408_=_C1364 ,C408_=_C1528 ,C408_=_C1673 ,C408_=_C1704 ,C408_=_C1716 ,\nC408_=_C1729 ,C408_=_C1739 ,C408_=_C1749 ,C408_=_C1758 ,C408_=_C1771 ,C408_=_C1787 ,\nC408_=_C1793 ,C408_=_C1803 ,C408_=_C1804 ,C408_=_C1805 ,C408_=_C1806 ,C408_=_C1807 ,\nC408_=_C1808 ,C408_=_C1809 ,C408_=_C1810 ,C408_=_C1811 ,C634_=_C828 ,C634_=_C1012 ,\nC634_=_C1197 ,C634_=_C1364 ,C634_=_C1528 ,C634_=_C1673 ,C634_=_C1704 ,C634_=_C1716 ,\nC634_=_C1729 ,C634_=_C1739 ,C634_=_C1749 ,C634_=_C1758 ,C634_=_C1771 ,C634_=_C1787 ,\nC634_=_C1793 ,C634_=_C1803 ,C634_=_C1804 ,C634_=_C1805 ,C634_=_C1806 ,C634_=_C1807 ,\nC634_=_C1808 ,C634_=_C1809 ,C634_=_C1810 ,C634_=_C1811 ,C804_=_C1166 ,C804_=_C1325 ,\nC804_=_C1495 ,C804_=_C1656 ,C804_=_C1713 ,C804_=_C1755 ,C804_=_C1768 ,C804_=_C1781 ,\nC804_=_C1783 ,C804_=_C1784 ,C804_=_C1785 ,C828_=_C1012 ,C828_=_C1197 ,C828_=_C1364 ,\nC828_=_C1528 ,C828_=_C1673 ,C828_=_C1704 ,C828_=_C1716 ,C828_=_C1729 ,C828_=_C1739 ,\nC828_=_C1749 ,C828_=_C1758 ,C828_=_C1771 ,C828_=_C1787 ,C828_=_C1793 ,C828_=_C1803 ,\nC828_=_C1804 ,C828_=_C1805 ,C828_=_C1806 ,C828_=_C1807 ,C828_=_C1808 ,C828_=_C1809 ,\nC828_=_C1810 ,C828_=_C1811 ,C1012_=_C1197 ,C1012_=_C1364 ,C1012_=_C1528 ,C1012_=_C1673 ,\nC1012_=_C1704 ,C1012_=_C1716 ,C1012_=_C1729 ,C1012_=_C1739 ,C1012_=_C1749 ,C1012_=_C1758 ,\nC1012_=_C1771 ,C1012_=_C1787 ,C1012_=_C1793 ,C1012_=_C1803 ,C1012_=_C1804 ,C1012_=_C1805 ,\nC1012_=_C1806 ,C1012_=_C1807 ,C1012_=_C1808 ,C1012_=_C1809 ,C1012_=_C1810 ,C1012_=_C1811 ,\nC1166_=_C1325 ,C1166_=_C1495 ,C1166_=_C1656 ,C1166_=_C1713 ,C1166_=_C1755 ,C1166_=_C1768 ,\nC1166_=_C1781 ,C1166_=_C1783 ,C1166_=_C1784 ,C1166_=_C1785 ,C1197_=_C1364 ,C1197_=_C1528 ,\nC1197_=_C1673 ,C1197_=_C1704 ,C1197_=_C1716 ,C1197_=_C1729 ,C1197_=_C1739 ,C1197_=_C1749 ,\nC1197_=_C1758 ,C1197_=_C1771 ,C1197_=_C1787 ,C1197_=_C1793 ,C1197_=_C1803 ,C1197_=_C1804 ,\nC1197_=_C1805 ,C1197_=_C1806 ,C1197_=_C1807 ,C1197_=_C1808 ,C1197_=_C1809 ,C1197_=_C1810 ,\nC1197_=_C1811 ,C1325_=_C1495 ,C1325_=_C1656 ,C1325_=_C1713 ,C1325_=_C1755 ,C1325_=_C1768 ,\nC1325_=_C1781 ,C1325_=_C1783 ,C1325_=_C1784 ,C1325_=_C1785 ,C1364_=_C1528 ,C1364_=_C1673 ,\nC1364_=_C1704 ,C1364_=_C1716 ,C1364_=_C1729 ,C1364_=_C1739 ,C1364_=_C1749 ,C1364_=_C1758 ,\nC1364_=_C1771 ,C1364_=_C1787 ,C1364_=_C1793 ,C1364_=_C1803 ,C1364_=_C1804 ,C1364_=_C1805 ,\nC1364_=_C1806 ,C1364_=_C1807 ,C1364_=_C1808 ,C1364_=_C1809 ,C1364_=_C1810 ,C1364_=_C1811 ,\nC1495_=_C1656 ,C1495_=_C1713 ,C1495_=_C1755 ,C1495_=_C1768 ,C1495_=_C1781 ,C1495_=_C1783 ,\nC1495_=_C1784 ,C1495_=_C1785 ,C1528_=_C1673 ,C1528_=_C1704 ,C1528_=_C1716 ,C1528_=_C1729 ,\nC1528_=_C1739 ,C1528_=_C1749 ,C1528_=_C1758 ,C1528_=_C1771 ,C1528_=_C1787 ,C1528_=_C1793 ,\nC1528_=_C1803 ,C1528_=_C1804 ,C1528_=_C1805 ,C1528_=_C1806 ,C1528_=_C1807 ,C1528_=_C1808 ,\nC1528_=_C1809 ,C1528_=_C1810 ,C1528_=_C1811 ,C1656_=_C1713 ,C1656_=_C1755 ,C1656_=_C1768 ,\nC1656_=_C1781 ,C1656_=_C1783 ,C1656_=_C1784 ,C1656_=_C1785 ,C1673_=_C1704 ,C1673_=_C1716 ,\nC1673_=_C1729 ,C1673_=_C1739 ,C1673_=_C1749 ,C1673_=_C1758 ,C1673_=_C1771 ,C1673_=_C1787 ,\nC1673_=_C1793 ,C1673_=_C1803 ,C1673_=_C1804 ,C1673_=_C1805 ,C1673_=_C1806 ,C1673_=_C1807 ,\nC1673_=_C1808 ,C1673_=_C1809 ,C1673_=_C1810 ,C1673_=_C1811 ,C1704_=_C1716 ,C1704_=_C1729 ,\nC1704_=_C1739 ,C1704_=_C1749 ,C1704_=_C1758 ,C1704_=_C1771 ,C1704_=_C1787 ,C1704_=_C1793 ,\nC1704_=_C1803 ,C1704_=_C1804 ,C1704_=_C1805 ,C1704_=_C1806 ,C1704_=_C1807 ,C1704_=_C1808 ,\nC1704_=_C1809 ,C1704_=_C1810 ,C1704_=_C1811 ,C1713_=_C1716 ,C1713_=_C1755 ,C1713_=_C1768 ,\nC1713_=_C1781 ,C1713_=_C1783 ,C1713_=_C1784 ,C1713_=_C1785 ,C1716_=_C1729 ,C1716_=_C1739 ,\nC1716_=_C1749 ,C1716_=_C1758 ,C1716_=_C1771 ,C1716_=_C1787 ,C1716_=_C1793 ,C1716_=_C1803 ,\nC1716_=_C1804 ,C1716_=_C1805 ,C1716_=_C1806 ,C1716_=_C1807 ,C1716_=_C1808 ,C1716_=_C1809 ,\nC1716_=_C1810 ,C1716_=_C1811 ,C1729_=_C1739 ,C1729_=_C1749 ,C1729_=_C1758 ,C1729_=_C1771 ,\nC1729_=_C1787 ,C1729_=_C1793 ,C1729_=_C1803 ,C1729_=_C1804 ,C1729_=_C1805 ,C1729_=_C1806 ,\nC1729_=_C1807 ,C1729_=_C1808 ,C1729_=_C1809 ,C1729_=_C1810 ,C1729_=_C1811 ,C1739_=_C1749 ,\nC1739_=_C1758 ,C1739_=_C1771 ,C1739_=_C1787 ,C1739_=_C1793 ,C1739_=_C1803 ,C1739_=_C1804 ,\nC1739_=_C1805 ,C1739_=_C1806 ,C1739_=_C1807 ,C1739_=_C1808 ,C1739_=_C1809 ,C1739_=_C1810 ,\nC1739_=_C1811 ,C1749_=_C1758 ,C1749_=_C1771 ,C1749_=_C1787 ,C1749_=_C1793 ,C1749_=_C1803 ,\nC1749_=_C1804 ,C1749_=_C1805 ,C1749_=_C1806 ,C1749_=_C1807 ,C1749_=_C1808 ,C1749_=_C1809 ,\nC1749_=_C1810 ,C1749_=_C1811 ,C1755_=_C1758 ,C1755_=_C1768 ,C1755_=_C1781 ,C1755_=_C1783 ,\nC1755_=_C1784 ,C1755_=_C1785 ,C1758_=_C1771 ,C1758_=_C1787 ,C1758_=_C1793 ,C1758_=_C1803 ,\nC1758_=_C1804 ,C1758_=_C1805 ,C1758_=_C1806 ,C1758_=_C1807 ,C1758_=_C1808 ,C1758_=_C1809 ,\nC1758_=_C1810 ,C1758_=_C1811 ,C1768_=_C1771 ,C1768_=_C1781 ,C1768_=_C1783 ,C1768_=_C1784 ,\nC1768_=_C1785 ,C1771_=_C1787 ,C1771_=_C1793 ,C1771_=_C1803 ,C1771_=_C1804 ,C1771_=_C1805 ,\nC1771_=_C1806 ,C1771_=_C1807 ,C1771_=_C1808 ,C1771_=_C1809 ,C1771_=_C1810 ,C1771_=_C1811 ,\nC1781_=_C1783 ,C1781_=_C1784 ,C1781_=_C1785 ,C1781_=_C1793 ,C1783_=_C1784 ,C1783_=_C1785 ,\nC1783_=_C1805 ,C1784_=_C1785 ,C1784_=_C1806 ,C1787_=_C1793 ,C1787_=_C1803 ,C1787_=_C1804 ,\nC1787_=_C1805 ,C1787_=_C1806 ,C1787_=_C1807 ,C1787_=_C1808 ,C1787_=_C1809 ,C1787_=_C1810 ,\nC1787_=_C1811 ,C1793_=_C1803 ,C1793_=_C1804 ,C1793_=_C1805 ,C1793_=_C1806 ,C1793_=_C1807 ,\nC1793_=_C1808 ,C1793_=_C1809 ,C1793_=_C1810 ,C1793_=_C1811 ,C1803_=_C1804 ,C1803_=_C1805 ,\nC1803_=_C1806 ,C1803_=_C1807 ,C1803_=_C1808 ,C1803_=_C1809 ,C1803_=_C1810 ,C1803_=_C1811 ,\nC1804_=_C1805 ,C1804_=_C1806 ,C1804_=_C1807 ,C1804_=_C1808 ,C1804_=_C1809 ,C1804_=_C1810 ,\nC1804_=_C1811 ,C1805_=_C1806 ,C1805_=_C1807 ,C1805_=_C1808 ,C1805_=_C1809 ,C1805_=_C1810 ,\nC1805_=_C1811 ,C1806_=_C1807 ,C1806_=_C1808 ,C1806_=_C1809 ,C1806_=_C1810 ,C1806_=_C1811 ,\nC1807_=_C1808 ,C1807_=_C1809 ,C1807_=_C1810 ,C1807_=_C1811 ,C1808_=_C1809 ,C1808_=_C1810 ,\nC1808_=_C1811 ,C1809_=_C1810 ,C1809_=_C1811 ,C1810_=_C1811 ,"];252[shape=box, label="id:252 level: 6\n41: C118 C195 C327 C422 C641 \nC776 C834 C1019 C1203 C1372 C1406 \nC1415 C1426 C1438 C1445 C1451 C1462 \nC1463 C1464 C1465 C1466 C1467 C1468 \nC1469 C1470 C1471 C1476 C1490 C1503 \nC1515 C1526 C1532 C1533 C1534 C1535 \nC1536 C1537 C1538 C1539 C1540 C1541 \n475: C118_=_C327( C118 C327 ) C118_=_C776( C118 C776 ) C118_=_C1445( C118 C1445 ) C118_=_C1462( C118 C1462 ) C118_=_C1463( C118 C1463 ) \nC118_=_C1464( C118 C1464 ) C118_=_C1465( C118 C1465 ) C118_=_C1466( C118 C1466 ) C118_=_C1467( C118 C1467 ) C118_=_C1468( C118 C1468 ) C118_=_C1469( C118 C1469 ) \nC118_=_C1470( C118 C1470 ) C118_=_C1471( C118 C1471 ) C195_=_C422( C195 C422 ) C195_=_C641( C195 C641 ) C195_=_C834( C195 C834 ) C195_=_C1019( C195 C1019</w:t>
      </w:r>
    </w:p>
    <w:p>
      <w:pPr>
        <w:pStyle w:val="PreformattedText"/>
        <w:bidi w:val="0"/>
        <w:spacing w:before="0" w:after="0"/>
        <w:jc w:val="left"/>
        <w:rPr/>
      </w:pPr>
      <w:r>
        <w:rPr/>
        <w:t xml:space="preserve"> </w:t>
      </w:r>
      <w:r>
        <w:rPr/>
        <w:t>) \nC195_=_C1203( C195 C1203 ) C195_=_C1372( C195 C1372 ) C195_=_C1406( C195 C1406 ) C195_=_C1415( C195 C1415 ) C195_=_C1426( C195 C1426 ) C195_=_C1438( C195 C1438 ) \nC195_=_C1451( C195 C1451 ) C195_=_C1466( C195 C1466 ) C195_=_C1476( C195 C1476 ) C195_=_C1490( C195 C1490 ) C195_=_C1503( C195 C1503 ) C195_=_C1515( C195 C1515 ) \nC195_=_C1526( C195 C1526 ) C195_=_C1532( C195 C1532 ) C195_=_C1533( C195 C1533 ) C195_=_C1534( C195 C1534 ) C195_=_C1535( C195 C1535 ) C195_=_C1536( C195 C1536 ) \nC195_=_C1537( C195 C1537 ) C195_=_C1538( C195 C1538 ) C195_=_C1539( C195 C1539 ) C195_=_C1540( C195 C1540 ) C195_=_C1541( C195 C1541 ) C327_=_C776( C327 C776 ) \nC327_=_C1445( C327 C1445 ) C327_=_C1462( C327 C1462 ) C327_=_C1463( C327 C1463 ) C327_=_C1464( C327 C1464 ) C327_=_C1465( C327 C1465 ) C327_=_C1466( C327 C1466 ) \nC327_=_C1467( C327 C1467 ) C327_=_C1468( C327 C1468 ) C327_=_C1469( C327 C1469 ) C327_=_C1470( C327 C1470 ) C327_=_C1471( C327 C1471 ) C422_=_C641( C422 C641 ) \nC422_=_C834( C422 C834 ) C422_=_C1019( C422 C1019 ) C422_=_C1203( C422 C1203 ) C422_=_C1372( C422 C1372 ) C422_=_C1406( C422 C1406 ) C422_=_C1415( C422 C1415 ) \nC422_=_C1426( C422 C1426 ) C422_=_C1438( C422 C1438 ) C422_=_C1451( C422 C1451 ) C422_=_C1466( C422 C1466 ) C422_=_C1476( C422 C1476 ) C422_=_C1490( C422 C1490 ) \nC422_=_C1503( C422 C1503 ) C422_=_C1515( C422 C1515 ) C422_=_C1526( C422 C1526 ) C422_=_C1532( C422 C1532 ) C422_=_C1533( C422 C1533 ) C422_=_C1534( C422 C1534 ) \nC422_=_C1535( C422 C1535 ) C422_=_C1536( C422 C1536 ) C422_=_C1537( C422 C1537 ) C422_=_C1538( C422 C1538 ) C422_=_C1539( C422 C1539 ) C422_=_C1540( C422 C1540 ) \nC422_=_C1541( C422 C1541 ) C641_=_C834( C641 C834 ) C641_=_C1019( C641 C1019 ) C641_=_C1203( C641 C1203 ) C641_=_C1372( C641 C1372 ) C641_=_C1406( C641 C1406 ) \nC641_=_C1415( C641 C1415 ) C641_=_C1426( C641 C1426 ) C641_=_C1438( C641 C1438 ) C641_=_C1451( C641 C1451 ) C641_=_C1466( C641 C1466 ) C641_=_C1476( C641 C1476 ) \nC641_=_C1490( C641 C1490 ) C641_=_C1503( C641 C1503 ) C641_=_C1515( C641 C1515 ) C641_=_C1526( C641 C1526 ) C641_=_C1532( C641 C1532 ) C641_=_C1533( C641 C1533 ) \nC641_=_C1534( C641 C1534 ) C641_=_C1535( C641 C1535 ) C641_=_C1536( C641 C1536 ) C641_=_C1537( C641 C1537 ) C641_=_C1538( C641 C1538 ) C641_=_C1539( C641 C1539 ) \nC641_=_C1540( C641 C1540 ) C641_=_C1541( C641 C1541 ) C776_=_C1445( C776 C1445 ) C776_=_C1462( C776 C1462 ) C776_=_C1463( C776 C1463 ) C776_=_C1464( C776 C1464 ) \nC776_=_C1465( C776 C1465 ) C776_=_C1466( C776 C1466 ) C776_=_C1467( C776 C1467 ) C776_=_C1468( C776 C1468 ) C776_=_C1469( C776 C1469 ) C776_=_C1470( C776 C1470 ) \nC776_=_C1471( C776 C1471 ) C834_=_C1019( C834 C1019 ) C834_=_C1203( C834 C1203 ) C834_=_C1372( C834 C1372 ) C834_=_C1406( C834 C1406 ) C834_=_C1415( C834 C1415 ) \nC834_=_C1426( C834 C1426 ) C834_=_C1438( C834 C1438 ) C834_=_C1451( C834 C1451 ) C834_=_C1466( C834 C1466 ) C834_=_C1476( C834 C1476 ) C834_=_C1490( C834 C1490 ) \nC834_=_C1503( C834 C1503 ) C834_=_C1515( C834 C1515 ) C834_=_C1526( C834 C1526 ) C834_=_C1532( C834 C1532 ) C834_=_C1533( C834 C1533 ) C834_=_C1534( C834 C1534 ) \nC834_=_C1535( C834 C1535 ) C834_=_C1536( C834 C1536 ) C834_=_C1537( C834 C1537 ) C834_=_C1538( C834 C1538 ) C834_=_C1539( C834 C1539 ) C834_=_C1540( C834 C1540 ) \nC834_=_C1541( C834 C1541 ) C1019_=_C1203( C1019 C1203 ) C1019_=_C1372( C1019 C1372 ) C1019_=_C1406( C1019 C1406 ) C1019_=_C1415( C1019 C1415 ) C1019_=_C1426( C1019 C1426 ) \nC1019_=_C1438( C1019 C1438 ) C1019_=_C1451( C1019 C1451 ) C1019_=_C1466( C1019 C1466 ) C1019_=_C1476( C1019 C1476 ) C1019_=_C1490( C1019 C1490 ) C1019_=_C1503( C1019 C1503 ) \nC1019_=_C1515( C1019 C1515 ) C1019_=_C1526( C1019 C1526 ) C1019_=_C1532( C1019 C1532 ) C1019_=_C1533( C1019 C1533 ) C1019_=_C1534( C1019 C1534 ) C1019_=_C1535( C1019 C1535 ) \nC1019_=_C1536( C1019 C1536 ) C1019_=_C1537( C1019 C1537 ) C1019_=_C1538( C1019 C1538 ) C1019_=_C1539( C1019 C1539 ) C1019_=_C1540( C1019 C1540 ) C1019_=_C1541( C1019 C1541 ) \nC1203_=_C1372( C1203 C1372 ) C1203_=_C1406( C1203 C1406 ) C1203_=_C1415( C1203 C1415 ) C1203_=_C1426( C1203 C1426 ) C1203_=_C1438( C1203 C1438 ) C1203_=_C1451( C1203 C1451 ) \nC1203_=_C1466( C1203 C1466 ) C1203_=_C1476( C1203 C1476 ) C1203_=_C1490( C1203 C1490 ) C1203_=_C1503( C1203 C1503 ) C1203_=_C1515( C1203 C1515 ) C1203_=_C1526( C1203 C1526 ) \nC1203_=_C1532( C1203 C1532 ) C1203_=_C1533( C1203 C1533 ) C1203_=_C1534( C1203 C1534 ) C1203_=_C1535( C1203 C1535 ) C1203_=_C1536( C1203 C1536 ) C1203_=_C1537( C1203 C1537 ) \nC1203_=_C1538( C1203 C1538 ) C1203_=_C1539( C1203 C1539 ) C1203_=_C1540( C1203 C1540 ) C1203_=_C1541( C1203 C1541 ) C1372_=_C1406( C1372 C1406 ) C1372_=_C1415( C1372 C1415 ) \nC1372_=_C1426( C1372 C1426 ) C1372_=_C1438( C1372 C1438 ) C1372_=_C1451( C1372 C1451 ) C1372_=_C1466( C1372 C1466 ) C1372_=_C1476( C1372 C1476 ) C1372_=_C1490( C1372 C1490 ) \nC1372_=_C1503( C1372 C1503 ) C1372_=_C1515( C1372 C1515 ) C1372_=_C1526( C1372 C1526 ) C1372_=_C1532( C1372 C1532 ) C1372_=_C1533( C1372 C1533 ) C1372_=_C1534( C1372 C1534 ) \nC1372_=_C1535( C1372 C1535 ) C1372_=_C1536( C1372 C1536 ) C1372_=_C1537( C1372 C1537 ) C1372_=_C1538( C1372 C1538 ) C1372_=_C1539( C1372 C1539 ) C1372_=_C1540( C1372 C1540 ) \nC1372_=_C1541( C1372 C1541 ) C1406_=_C1415( C1406 C1415 ) C1406_=_C1426( C1406 C1426 ) C1406_=_C1438( C1406 C1438 ) C1406_=_C1451( C1406 C1451 ) C1406_=_C1466( C1406 C1466 ) \nC1406_=_C1476( C1406 C1476 ) C1406_=_C1490( C1406 C1490 ) C1406_=_C1503( C1406 C1503 ) C1406_=_C1515( C1406 C1515 ) C1406_=_C1526( C1406 C1526 ) C1406_=_C1532( C1406 C1532 ) \nC1406_=_C1533( C1406 C1533 ) C1406_=_C1534( C1406 C1534 ) C1406_=_C1535( C1406 C1535 ) C1406_=_C1536( C1406 C1536 ) C1406_=_C1537( C1406 C1537 ) C1406_=_C1538( C1406 C1538 ) \nC1406_=_C1539( C1406 C1539 ) C1406_=_C1540( C1406 C1540 ) C1406_=_C1541( C1406 C1541 ) C1415_=_C1426( C1415 C1426 ) C1415_=_C1438( C1415 C1438 ) C1415_=_C1451( C1415 C1451 ) \nC1415_=_C1466( C1415 C1466 ) C1415_=_C1476( C1415 C1476 ) C1415_=_C1490( C1415 C1490 ) C1415_=_C1503( C1415 C1503 ) C1415_=_C1515( C1415 C1515 ) C1415_=_C1526( C1415 C1526 ) \nC1415_=_C1532( C1415 C1532 ) C1415_=_C1533( C1415 C1533 ) C1415_=_C1534( C1415 C1534 ) C1415_=_C1535( C1415 C1535 ) C1415_=_C1536( C1415 C1536 ) C1415_=_C1537( C1415 C1537 ) \nC1415_=_C1538( C1415 C1538 ) C1415_=_C1539( C1415 C1539 ) C1415_=_C1540( C1415 C1540 ) C1415_=_C1541( C1415 C1541 ) C1426_=_C1438( C1426 C1438 ) C1426_=_C1451( C1426 C1451 ) \nC1426_=_C1466( C1426 C1466 ) C1426_=_C1476( C1426 C1476 ) C1426_=_C1490( C1426 C1490 ) C1426_=_C1503( C1426 C1503 ) C1426_=_C1515( C1426 C1515 ) C1426_=_C1526( C1426 C1526 ) \nC1426_=_C1532( C1426 C1532 ) C1426_=_C1533( C1426 C1533 ) C1426_=_C1534( C1426 C1534 ) C1426_=_C1535( C1426 C1535 ) C1426_=_C1536( C1426 C1536 ) C1426_=_C1537( C1426 C1537 ) \nC1426_=_C1538( C1426 C1538 ) C1426_=_C1539( C1426 C1539 ) C1426_=_C1540( C1426 C1540 ) C1426_=_C1541( C1426 C1541 ) C1438_=_C1451( C1438 C1451 ) C1438_=_C1466( C1438 C1466 ) \nC1438_=_C1476( C1438 C1476 ) C1438_=_C1490( C1438 C1490 ) C1438_=_C1503( C1438 C1503 ) C1438_=_C1515( C1438 C1515 ) C1438_=_C1526( C1438 C1526 ) C1438_=_C1532( C1438 C1532 ) \nC1438_=_C1533( C1438 C1533 ) C1438_=_C1534( C1438 C1534 ) C1438_=_C1535( C1438 C1535 ) C1438_=_C1536( C1438 C1536 ) C1438_=_C1537( C1438 C1537 ) C1438_=_C1538( C1438 C1538 ) \nC1438_=_C1539( C1438 C1539 ) C1438_=_C1540( C1438 C1540 ) C1438_=_C1541( C1438 C1541 ) C1445_=_C1451( C1445 C1451 ) C1445_=_C1462( C1445 C1462 ) C1445_=_C1463( C1445 C1463 ) \nC1445_=_C1464( C1445 C1464 ) C1445_=_C1465( C1445 C1465 ) C1445_=_C1466( C1445 C1466 ) C1445_=_C1467( C1445 C1467 ) C1445_=_C1468( C1445 C1468 ) C1445_=_C1469( C1445 C1469 ) \nC1445_=_C1470( C1445 C1470 ) C1445_=_C1471( C1445 C1471 ) C1451_=_C1466( C1451 C1466 ) C1451_=_C1476( C1451 C1476 ) C1451_=_C1490( C1451 C1490 ) C1451_=_C1503( C1451 C1503 ) \nC1451_=_C1515( C1451 C1515 ) C1451_=_C1526( C1451 C1526 ) C1451_=_C1532( C1451 C1532 ) C1451_=_C1533( C1451 C1533 ) C1451_=_C1534( C1451 C1534 ) C1451_=_C1535( C1451 C1535 ) \nC1451_=_C1536( C1451 C1536 ) C1451_=_C1537( C1451 C1537 ) C1451_=_C1538( C1451 C1538 ) C1451_=_C1539( C1451 C1539 ) C1451_=_C1540( C1451 C1540 ) C1451_=_C1541( C1451 C1541 ) \nC1462_=_C1463( C1462 C1463 ) C1462_=_C1464( C1462 C1464 ) C1462_=_C1465( C1462 C1465 ) C1462_=_C1466( C1462 C1466 ) C1462_=_C1467( C1462 C1467 ) C1462_=_C1468( C1462 C1468 ) \nC1462_=_C1469( C1462 C1469 ) C1462_=_C1470( C1462 C1470 ) C1462_=_C1471( C1462 C1471 ) C1462_=_C1476( C1462 C1476 ) C1463_=_C1464( C1463 C1464 ) C1463_=_C1465( C1463 C1465 ) \nC1463_=_C1466( C1463 C1466 ) C1463_=_C1467( C1463 C1467 ) C1463_=_C1468( C1463 C1468 ) C1463_=_C1469( C1463 C1469 ) C1463_=_C1470( C1463 C1470 ) C1463_=_C1471( C1463 C1471 ) \nC1463_=_C1490( C1463 C1490 ) C1464_=_C1465( C1464 C1465 ) C1464_=_C1466( C1464 C1466 ) C1464_=_C1467( C1464 C1467 ) C1464_=_C1468( C1464 C1468 ) C1464_=_C1469( C1464 C1469 ) \nC1464_=_C1470( C1464 C1470 ) C1464_=_C1471( C1464 C1471 ) C1464_=_C1503( C1464 C1503 ) C1465_=_C1466( C1465 C1466 ) C1465_=_C1467( C1465 C1467 ) C1465_=_C1468( C1465 C1468 ) \nC1465_=_C1469( C1465 C1469 ) C1465_=_C1470( C1465 C1470 ) C1465_=_C1471( C1465 C1471 ) C1465_=_C1515( C1465 C1515 ) C1466_=_C1467( C1466 C1467 ) C1466_=_C1468( C1466 C1468 ) \nC1466_=_C1469( C1466 C1469 ) C1466_=_C1470( C1466 C1470 ) C1466_=_C1471( C1466 C1471 ) C1466_=_C1476( C1466 C1476 ) C1466_=_C1490( C1466 C1490 ) C1466_=_C1503( C1466 C1503 ) \nC1466_=_C1515( C1466 C1515 ) C1466_=_C1526( C1466 C1526 ) C1466_=_C1532( C1466 C1532 ) C1466_=_C1533( C1466 C1533 ) C1466_=_C1534( C1466 C1534 ) C1466_=_C1535( C1466 C1535 ) \nC1466_=_C1536( C1466 C1536 ) C1466_=_C1537( C1466 C1537 ) C1466_=_C1538( C1466 C1538 ) C1466_=_C1539( C1466 C1539 ) C1466_=_C1540( C1466 C1540 ) C1466_=_C1541( C1466 C1541 ) \nC1467_=_C1468( C1467 C1468 ) C1467_=_C1469( C1467 C1469 ) C1467_=_C1470( C1467 C1470 ) C1467_=_C1471( C1467 C1471</w:t>
      </w:r>
    </w:p>
    <w:p>
      <w:pPr>
        <w:pStyle w:val="PreformattedText"/>
        <w:bidi w:val="0"/>
        <w:spacing w:before="0" w:after="0"/>
        <w:jc w:val="left"/>
        <w:rPr/>
      </w:pPr>
      <w:r>
        <w:rPr/>
        <w:t xml:space="preserve"> </w:t>
      </w:r>
      <w:r>
        <w:rPr/>
        <w:t>) C1467_=_C1534( C1467 C1534 ) C1468_=_C1469( C1468 C1469 ) \nC1468_=_C1470( C1468 C1470 ) C1468_=_C1471( C1468 C1471 ) C1469_=_C1470( C1469 C1470 ) C1469_=_C1471( C1469 C1471 ) C1470_=_C1471( C1470 C1471 ) C1476_=_C1490( C1476 C1490 ) \nC1476_=_C1503( C1476 C1503 ) C1476_=_C1515( C1476 C1515 ) C1476_=_C1526( C1476 C1526 ) C1476_=_C1532( C1476 C1532 ) C1476_=_C1533( C1476 C1533 ) C1476_=_C1534( C1476 C1534 ) \nC1476_=_C1535( C1476 C1535 ) C1476_=_C1536( C1476 C1536 ) C1476_=_C1537( C1476 C1537 ) C1476_=_C1538( C1476 C1538 ) C1476_=_C1539( C1476 C1539 ) C1476_=_C1540( C1476 C1540 ) \nC1476_=_C1541( C1476 C1541 ) C1490_=_C1503( C1490 C1503 ) C1490_=_C1515( C1490 C1515 ) C1490_=_C1526( C1490 C1526 ) C1490_=_C1532( C1490 C1532 ) C1490_=_C1533( C1490 C1533 ) \nC1490_=_C1534( C1490 C1534 ) C1490_=_C1535( C1490 C1535 ) C1490_=_C1536( C1490 C1536 ) C1490_=_C1537( C1490 C1537 ) C1490_=_C1538( C1490 C1538 ) C1490_=_C1539( C1490 C1539 ) \nC1490_=_C1540( C1490 C1540 ) C1490_=_C1541( C1490 C1541 ) C1503_=_C1515( C1503 C1515 ) C1503_=_C1526( C1503 C1526 ) C1503_=_C1532( C1503 C1532 ) C1503_=_C1533( C1503 C1533 ) \nC1503_=_C1534( C1503 C1534 ) C1503_=_C1535( C1503 C1535 ) C1503_=_C1536( C1503 C1536 ) C1503_=_C1537( C1503 C1537 ) C1503_=_C1538( C1503 C1538 ) C1503_=_C1539( C1503 C1539 ) \nC1503_=_C1540( C1503 C1540 ) C1503_=_C1541( C1503 C1541 ) C1515_=_C1526( C1515 C1526 ) C1515_=_C1532( C1515 C1532 ) C1515_=_C1533( C1515 C1533 ) C1515_=_C1534( C1515 C1534 ) \nC1515_=_C1535( C1515 C1535 ) C1515_=_C1536( C1515 C1536 ) C1515_=_C1537( C1515 C1537 ) C1515_=_C1538( C1515 C1538 ) C1515_=_C1539( C1515 C1539 ) C1515_=_C1540( C1515 C1540 ) \nC1515_=_C1541( C1515 C1541 ) C1526_=_C1532( C1526 C1532 ) C1526_=_C1533( C1526 C1533 ) C1526_=_C1534( C1526 C1534 ) C1526_=_C1535( C1526 C1535 ) C1526_=_C1536( C1526 C1536 ) \nC1526_=_C1537( C1526 C1537 ) C1526_=_C1538( C1526 C1538 ) C1526_=_C1539( C1526 C1539 ) C1526_=_C1540( C1526 C1540 ) C1526_=_C1541( C1526 C1541 ) C1532_=_C1533( C1532 C1533 ) \nC1532_=_C1534( C1532 C1534 ) C1532_=_C1535( C1532 C1535 ) C1532_=_C1536( C1532 C1536 ) C1532_=_C1537( C1532 C1537 ) C1532_=_C1538( C1532 C1538 ) C1532_=_C1539( C1532 C1539 ) \nC1532_=_C1540( C1532 C1540 ) C1532_=_C1541( C1532 C1541 ) C1533_=_C1534( C1533 C1534 ) C1533_=_C1535( C1533 C1535 ) C1533_=_C1536( C1533 C1536 ) C1533_=_C1537( C1533 C1537 ) \nC1533_=_C1538( C1533 C1538 ) C1533_=_C1539( C1533 C1539 ) C1533_=_C1540( C1533 C1540 ) C1533_=_C1541( C1533 C1541 ) C1534_=_C1535( C1534 C1535 ) C1534_=_C1536( C1534 C1536 ) \nC1534_=_C1537( C1534 C1537 ) C1534_=_C1538( C1534 C1538 ) C1534_=_C1539( C1534 C1539 ) C1534_=_C1540( C1534 C1540 ) C1534_=_C1541( C1534 C1541 ) C1535_=_C1536( C1535 C1536 ) \nC1535_=_C1537( C1535 C1537 ) C1535_=_C1538( C1535 C1538 ) C1535_=_C1539( C1535 C1539 ) C1535_=_C1540( C1535 C1540 ) C1535_=_C1541( C1535 C1541 ) C1536_=_C1537( C1536 C1537 ) \nC1536_=_C1538( C1536 C1538 ) C1536_=_C1539( C1536 C1539 ) C1536_=_C1540( C1536 C1540 ) C1536_=_C1541( C1536 C1541 ) C1537_=_C1538( C1537 C1538 ) C1537_=_C1539( C1537 C1539 ) \nC1537_=_C1540( C1537 C1540 ) C1537_=_C1541( C1537 C1541 ) C1538_=_C1539( C1538 C1539 ) C1538_=_C1540( C1538 C1540 ) C1538_=_C1541( C1538 C1541 ) C1539_=_C1540( C1539 C1540 ) \nC1539_=_C1541( C1539 C1541 ) C1540_=_C1541( C1540 C1541 ) "];196-&gt;252[label="40: C118 C195 C327 C422 C641 \nC776 C834 C1019 C1203 C1372 C1406 \nC1415 C1426 C1438 C1445 C1451 C1462 \nC1463 C1464 C1465 C1467 C1468 C1469 \nC1470 C1471 C1476 C1490 C1503 C1515 \nC1526 C1532 C1533 C1534 C1535 C1536 \nC1537 C1538 C1539 C1540 C1541 \n435: C118_=_C327 ,C118_=_C776 ,C118_=_C1445 ,C118_=_C1462 ,C118_=_C1463 ,\nC118_=_C1464 ,C118_=_C1465 ,C118_=_C1467 ,C118_=_C1468 ,C118_=_C1469 ,C118_=_C1470 ,\nC118_=_C1471 ,C195_=_C422 ,C195_=_C641 ,C195_=_C834 ,C195_=_C1019 ,C195_=_C1203 ,\nC195_=_C1372 ,C195_=_C1406 ,C195_=_C1415 ,C195_=_C1426 ,C195_=_C1438 ,C195_=_C1451 ,\nC195_=_C1476 ,C195_=_C1490 ,C195_=_C1503 ,C195_=_C1515 ,C195_=_C1526 ,C195_=_C1532 ,\nC195_=_C1533 ,C195_=_C1534 ,C195_=_C1535 ,C195_=_C1536 ,C195_=_C1537 ,C195_=_C1538 ,\nC195_=_C1539 ,C195_=_C1540 ,C195_=_C1541 ,C327_=_C776 ,C327_=_C1445 ,C327_=_C1462 ,\nC327_=_C1463 ,C327_=_C1464 ,C327_=_C1465 ,C327_=_C1467 ,C327_=_C1468 ,C327_=_C1469 ,\nC327_=_C1470 ,C327_=_C1471 ,C422_=_C641 ,C422_=_C834 ,C422_=_C1019 ,C422_=_C1203 ,\nC422_=_C1372 ,C422_=_C1406 ,C422_=_C1415 ,C422_=_C1426 ,C422_=_C1438 ,C422_=_C1451 ,\nC422_=_C1476 ,C422_=_C1490 ,C422_=_C1503 ,C422_=_C1515 ,C422_=_C1526 ,C422_=_C1532 ,\nC422_=_C1533 ,C422_=_C1534 ,C422_=_C1535 ,C422_=_C1536 ,C422_=_C1537 ,C422_=_C1538 ,\nC422_=_C1539 ,C422_=_C1540 ,C422_=_C1541 ,C641_=_C834 ,C641_=_C1019 ,C641_=_C1203 ,\nC641_=_C1372 ,C641_=_C1406 ,C641_=_C1415 ,C641_=_C1426 ,C641_=_C1438 ,C641_=_C1451 ,\nC641_=_C1476 ,C641_=_C1490 ,C641_=_C1503 ,C641_=_C1515 ,C641_=_C1526 ,C641_=_C1532 ,\nC641_=_C1533 ,C641_=_C1534 ,C641_=_C1535 ,C641_=_C1536 ,C641_=_C1537 ,C641_=_C1538 ,\nC641_=_C1539 ,C641_=_C1540 ,C641_=_C1541 ,C776_=_C1445 ,C776_=_C1462 ,C776_=_C1463 ,\nC776_=_C1464 ,C776_=_C1465 ,C776_=_C1467 ,C776_=_C1468 ,C776_=_C1469 ,C776_=_C1470 ,\nC776_=_C1471 ,C834_=_C1019 ,C834_=_C1203 ,C834_=_C1372 ,C834_=_C1406 ,C834_=_C1415 ,\nC834_=_C1426 ,C834_=_C1438 ,C834_=_C1451 ,C834_=_C1476 ,C834_=_C1490 ,C834_=_C1503 ,\nC834_=_C1515 ,C834_=_C1526 ,C834_=_C1532 ,C834_=_C1533 ,C834_=_C1534 ,C834_=_C1535 ,\nC834_=_C1536 ,C834_=_C1537 ,C834_=_C1538 ,C834_=_C1539 ,C834_=_C1540 ,C834_=_C1541 ,\nC1019_=_C1203 ,C1019_=_C1372 ,C1019_=_C1406 ,C1019_=_C1415 ,C1019_=_C1426 ,C1019_=_C1438 ,\nC1019_=_C1451 ,C1019_=_C1476 ,C1019_=_C1490 ,C1019_=_C1503 ,C1019_=_C1515 ,C1019_=_C1526 ,\nC1019_=_C1532 ,C1019_=_C1533 ,C1019_=_C1534 ,C1019_=_C1535 ,C1019_=_C1536 ,C1019_=_C1537 ,\nC1019_=_C1538 ,C1019_=_C1539 ,C1019_=_C1540 ,C1019_=_C1541 ,C1203_=_C1372 ,C1203_=_C1406 ,\nC1203_=_C1415 ,C1203_=_C1426 ,C1203_=_C1438 ,C1203_=_C1451 ,C1203_=_C1476 ,C1203_=_C1490 ,\nC1203_=_C1503 ,C1203_=_C1515 ,C1203_=_C1526 ,C1203_=_C1532 ,C1203_=_C1533 ,C1203_=_C1534 ,\nC1203_=_C1535 ,C1203_=_C1536 ,C1203_=_C1537 ,C1203_=_C1538 ,C1203_=_C1539 ,C1203_=_C1540 ,\nC1203_=_C1541 ,C1372_=_C1406 ,C1372_=_C1415 ,C1372_=_C1426 ,C1372_=_C1438 ,C1372_=_C1451 ,\nC1372_=_C1476 ,C1372_=_C1490 ,C1372_=_C1503 ,C1372_=_C1515 ,C1372_=_C1526 ,C1372_=_C1532 ,\nC1372_=_C1533 ,C1372_=_C1534 ,C1372_=_C1535 ,C1372_=_C1536 ,C1372_=_C1537 ,C1372_=_C1538 ,\nC1372_=_C1539 ,C1372_=_C1540 ,C1372_=_C1541 ,C1406_=_C1415 ,C1406_=_C1426 ,C1406_=_C1438 ,\nC1406_=_C1451 ,C1406_=_C1476 ,C1406_=_C1490 ,C1406_=_C1503 ,C1406_=_C1515 ,C1406_=_C1526 ,\nC1406_=_C1532 ,C1406_=_C1533 ,C1406_=_C1534 ,C1406_=_C1535 ,C1406_=_C1536 ,C1406_=_C1537 ,\nC1406_=_C1538 ,C1406_=_C1539 ,C1406_=_C1540 ,C1406_=_C1541 ,C1415_=_C1426 ,C1415_=_C1438 ,\nC1415_=_C1451 ,C1415_=_C1476 ,C1415_=_C1490 ,C1415_=_C1503 ,C1415_=_C1515 ,C1415_=_C1526 ,\nC1415_=_C1532 ,C1415_=_C1533 ,C1415_=_C1534 ,C1415_=_C1535 ,C1415_=_C1536 ,C1415_=_C1537 ,\nC1415_=_C1538 ,C1415_=_C1539 ,C1415_=_C1540 ,C1415_=_C1541 ,C1426_=_C1438 ,C1426_=_C1451 ,\nC1426_=_C1476 ,C1426_=_C1490 ,C1426_=_C1503 ,C1426_=_C1515 ,C1426_=_C1526 ,C1426_=_C1532 ,\nC1426_=_C1533 ,C1426_=_C1534 ,C1426_=_C1535 ,C1426_=_C1536 ,C1426_=_C1537 ,C1426_=_C1538 ,\nC1426_=_C1539 ,C1426_=_C1540 ,C1426_=_C1541 ,C1438_=_C1451 ,C1438_=_C1476 ,C1438_=_C1490 ,\nC1438_=_C1503 ,C1438_=_C1515 ,C1438_=_C1526 ,C1438_=_C1532 ,C1438_=_C1533 ,C1438_=_C1534 ,\nC1438_=_C1535 ,C1438_=_C1536 ,C1438_=_C1537 ,C1438_=_C1538 ,C1438_=_C1539 ,C1438_=_C1540 ,\nC1438_=_C1541 ,C1445_=_C1451 ,C1445_=_C1462 ,C1445_=_C1463 ,C1445_=_C1464 ,C1445_=_C1465 ,\nC1445_=_C1467 ,C1445_=_C1468 ,C1445_=_C1469 ,C1445_=_C1470 ,C1445_=_C1471 ,C1451_=_C1476 ,\nC1451_=_C1490 ,C1451_=_C1503 ,C1451_=_C1515 ,C1451_=_C1526 ,C1451_=_C1532 ,C1451_=_C1533 ,\nC1451_=_C1534 ,C1451_=_C1535 ,C1451_=_C1536 ,C1451_=_C1537 ,C1451_=_C1538 ,C1451_=_C1539 ,\nC1451_=_C1540 ,C1451_=_C1541 ,C1462_=_C1463 ,C1462_=_C1464 ,C1462_=_C1465 ,C1462_=_C1467 ,\nC1462_=_C1468 ,C1462_=_C1469 ,C1462_=_C1470 ,C1462_=_C1471 ,C1462_=_C1476 ,C1463_=_C1464 ,\nC1463_=_C1465 ,C1463_=_C1467 ,C1463_=_C1468 ,C1463_=_C1469 ,C1463_=_C1470 ,C1463_=_C1471 ,\nC1463_=_C1490 ,C1464_=_C1465 ,C1464_=_C1467 ,C1464_=_C1468 ,C1464_=_C1469 ,C1464_=_C1470 ,\nC1464_=_C1471 ,C1464_=_C1503 ,C1465_=_C1467 ,C1465_=_C1468 ,C1465_=_C1469 ,C1465_=_C1470 ,\nC1465_=_C1471 ,C1465_=_C1515 ,C1467_=_C1468 ,C1467_=_C1469 ,C1467_=_C1470 ,C1467_=_C1471 ,\nC1467_=_C1534 ,C1468_=_C1469 ,C1468_=_C1470 ,C1468_=_C1471 ,C1469_=_C1470 ,C1469_=_C1471 ,\nC1470_=_C1471 ,C1476_=_C1490 ,C1476_=_C1503 ,C1476_=_C1515 ,C1476_=_C1526 ,C1476_=_C1532 ,\nC1476_=_C1533 ,C1476_=_C1534 ,C1476_=_C1535 ,C1476_=_C1536 ,C1476_=_C1537 ,C1476_=_C1538 ,\nC1476_=_C1539 ,C1476_=_C1540 ,C1476_=_C1541 ,C1490_=_C1503 ,C1490_=_C1515 ,C1490_=_C1526 ,\nC1490_=_C1532 ,C1490_=_C1533 ,C1490_=_C1534 ,C1490_=_C1535 ,C1490_=_C1536 ,C1490_=_C1537 ,\nC1490_=_C1538 ,C1490_=_C1539 ,C1490_=_C1540 ,C1490_=_C1541 ,C1503_=_C1515 ,C1503_=_C1526 ,\nC1503_=_C1532 ,C1503_=_C1533 ,C1503_=_C1534 ,C1503_=_C1535 ,C1503_=_C1536 ,C1503_=_C1537 ,\nC1503_=_C1538 ,C1503_=_C1539 ,C1503_=_C1540 ,C1503_=_C1541 ,C1515_=_C1526 ,C1515_=_C1532 ,\nC1515_=_C1533 ,C1515_=_C1534 ,C1515_=_C1535 ,C1515_=_C1536 ,C1515_=_C1537 ,C1515_=_C1538 ,\nC1515_=_C1539 ,C1515_=_C1540 ,C1515_=_C1541 ,C1526_=_C1532 ,C1526_=_C1533 ,C1526_=_C1534 ,\nC1526_=_C1535 ,C1526_=_C1536 ,C1526_=_C1537 ,C1526_=_C1538 ,C1526_=_C1539 ,C1526_=_C1540 ,\nC1526_=_C1541 ,C1532_=_C1533 ,C1532_=_C1534 ,C1532_=_C1535 ,C1532_=_C1536 ,C1532_=_C1537 ,\nC1532_=_C1538 ,C1532_=_C1539 ,C1532_=_C1540 ,C1532_=_C1541 ,C1533_=_C1534 ,C1533_=_C1535 ,\nC1533_=_C1536 ,C1533_=_C1537 ,C1533_=_C1538 ,C1533_=_C1539 ,C1533_=_C1540 ,C1533_=_C1541 ,\nC1534_=_C1535 ,C1534_=_C1536 ,C1534_=_C1537 ,C1534_=_C1538 ,C1534_=_C1539 ,C1534_=_C1540 ,\nC1534_=_C1541 ,C1535_=_C1536 ,C1535_=_C1537 ,C1535_=_C1538 ,C1535_=_C1539 ,C1535_=_C1540 ,\nC1535_=_C1541 ,C1536_=_C1537 ,C1536_=_C1538 ,C1536_=_C1539</w:t>
      </w:r>
    </w:p>
    <w:p>
      <w:pPr>
        <w:pStyle w:val="PreformattedText"/>
        <w:bidi w:val="0"/>
        <w:spacing w:before="0" w:after="0"/>
        <w:jc w:val="left"/>
        <w:rPr/>
      </w:pPr>
      <w:r>
        <w:rPr/>
        <w:t xml:space="preserve"> </w:t>
      </w:r>
      <w:r>
        <w:rPr/>
        <w:t>,C1536_=_C1540 ,C1536_=_C1541 ,\nC1537_=_C1538 ,C1537_=_C1539 ,C1537_=_C1540 ,C1537_=_C1541 ,C1538_=_C1539 ,C1538_=_C1540 ,\nC1538_=_C1541 ,C1539_=_C1540 ,C1539_=_C1541 ,C1540_=_C1541 ,"];253[shape=box, label="id:253 level: 6\n41: C161 C364 C406 C586 C632 \nC802 C981 C1164 C1323 C1362 C1403 \nC1412 C1423 C1435 C1447 C1450 C1463 \nC1472 C1475 C1487 C1488 C1489 C1490 \nC1491 C1492 C1493 C1494 C1495 C1496 \nC1497 C1498 C1499 C1500 C1502 C1514 \nC1526 C1527 C1528 C1529 C1530 C1531 \n475: C161_=_C364( C161 C364 ) C161_=_C586( C161 C586 ) C161_=_C802( C161 C802 ) C161_=_C981( C161 C981 ) C161_=_C1164( C161 C1164 ) \nC161_=_C1323( C161 C1323 ) C161_=_C1403( C161 C1403 ) C161_=_C1412( C161 C1412 ) C161_=_C1423( C161 C1423 ) C161_=_C1435( C161 C1435 ) C161_=_C1447( C161 C1447 ) \nC161_=_C1463( C161 C1463 ) C161_=_C1472( C161 C1472 ) C161_=_C1487( C161 C1487 ) C161_=_C1488( C161 C1488 ) C161_=_C1489( C161 C1489 ) C161_=_C1490( C161 C1490 ) \nC161_=_C1491( C161 C1491 ) C161_=_C1492( C161 C1492 ) C161_=_C1493( C161 C1493 ) C161_=_C1494( C161 C1494 ) C161_=_C1495( C161 C1495 ) C161_=_C1496( C161 C1496 ) \nC161_=_C1497( C161 C1497 ) C161_=_C1498( C161 C1498 ) C161_=_C1499( C161 C1499 ) C161_=_C1500( C161 C1500 ) C364_=_C586( C364 C586 ) C364_=_C802( C364 C802 ) \nC364_=_C981( C364 C981 ) C364_=_C1164( C364 C1164 ) C364_=_C1323( C364 C1323 ) C364_=_C1403( C364 C1403 ) C364_=_C1412( C364 C1412 ) C364_=_C1423( C364 C1423 ) \nC364_=_C1435( C364 C1435 ) C364_=_C1447( C364 C1447 ) C364_=_C1463( C364 C1463 ) C364_=_C1472( C364 C1472 ) C364_=_C1487( C364 C1487 ) C364_=_C1488( C364 C1488 ) \nC364_=_C1489( C364 C1489 ) C364_=_C1490( C364 C1490 ) C364_=_C1491( C364 C1491 ) C364_=_C1492( C364 C1492 ) C364_=_C1493( C364 C1493 ) C364_=_C1494( C364 C1494 ) \nC364_=_C1495( C364 C1495 ) C364_=_C1496( C364 C1496 ) C364_=_C1497( C364 C1497 ) C364_=_C1498( C364 C1498 ) C364_=_C1499( C364 C1499 ) C364_=_C1500( C364 C1500 ) \nC406_=_C632( C406 C632 ) C406_=_C1362( C406 C1362 ) C406_=_C1450( C406 C1450 ) C406_=_C1475( C406 C1475 ) C406_=_C1489( C406 C1489 ) C406_=_C1502( C406 C1502 ) \nC406_=_C1514( C406 C1514 ) C406_=_C1526( C406 C1526 ) C406_=_C1527( C406 C1527 ) C406_=_C1528( C406 C1528 ) C406_=_C1529( C406 C1529 ) C406_=_C1530( C406 C1530 ) \nC406_=_C1531( C406 C1531 ) C586_=_C802( C586 C802 ) C586_=_C981( C586 C981 ) C586_=_C1164( C586 C1164 ) C586_=_C1323( C586 C1323 ) C586_=_C1403( C586 C1403 ) \nC586_=_C1412( C586 C1412 ) C586_=_C1423( C586 C1423 ) C586_=_C1435( C586 C1435 ) C586_=_C1447( C586 C1447 ) C586_=_C1463( C586 C1463 ) C586_=_C1472( C586 C1472 ) \nC586_=_C1487( C586 C1487 ) C586_=_C1488( C586 C1488 ) C586_=_C1489( C586 C1489 ) C586_=_C1490( C586 C1490 ) C586_=_C1491( C586 C1491 ) C586_=_C1492( C586 C1492 ) \nC586_=_C1493( C586 C1493 ) C586_=_C1494( C586 C1494 ) C586_=_C1495( C586 C1495 ) C586_=_C1496( C586 C1496 ) C586_=_C1497( C586 C1497 ) C586_=_C1498( C586 C1498 ) \nC586_=_C1499( C586 C1499 ) C586_=_C1500( C586 C1500 ) C632_=_C1362( C632 C1362 ) C632_=_C1450( C632 C1450 ) C632_=_C1475( C632 C1475 ) C632_=_C1489( C632 C1489 ) \nC632_=_C1502( C632 C1502 ) C632_=_C1514( C632 C1514 ) C632_=_C1526( C632 C1526 ) C632_=_C1527( C632 C1527 ) C632_=_C1528( C632 C1528 ) C632_=_C1529( C632 C1529 ) \nC632_=_C1530( C632 C1530 ) C632_=_C1531( C632 C1531 ) C802_=_C981( C802 C981 ) C802_=_C1164( C802 C1164 ) C802_=_C1323( C802 C1323 ) C802_=_C1403( C802 C1403 ) \nC802_=_C1412( C802 C1412 ) C802_=_C1423( C802 C1423 ) C802_=_C1435( C802 C1435 ) C802_=_C1447( C802 C1447 ) C802_=_C1463( C802 C1463 ) C802_=_C1472( C802 C1472 ) \nC802_=_C1487( C802 C1487 ) C802_=_C1488( C802 C1488 ) C802_=_C1489( C802 C1489 ) C802_=_C1490( C802 C1490 ) C802_=_C1491( C802 C1491 ) C802_=_C1492( C802 C1492 ) \nC802_=_C1493( C802 C1493 ) C802_=_C1494( C802 C1494 ) C802_=_C1495( C802 C1495 ) C802_=_C1496( C802 C1496 ) C802_=_C1497( C802 C1497 ) C802_=_C1498( C802 C1498 ) \nC802_=_C1499( C802 C1499 ) C802_=_C1500( C802 C1500 ) C981_=_C1164( C981 C1164 ) C981_=_C1323( C981 C1323 ) C981_=_C1403( C981 C1403 ) C981_=_C1412( C981 C1412 ) \nC981_=_C1423( C981 C1423 ) C981_=_C1435( C981 C1435 ) C981_=_C1447( C981 C1447 ) C981_=_C1463( C981 C1463 ) C981_=_C1472( C981 C1472 ) C981_=_C1487( C981 C1487 ) \nC981_=_C1488( C981 C1488 ) C981_=_C1489( C981 C1489 ) C981_=_C1490( C981 C1490 ) C981_=_C1491( C981 C1491 ) C981_=_C1492( C981 C1492 ) C981_=_C1493( C981 C1493 ) \nC981_=_C1494( C981 C1494 ) C981_=_C1495( C981 C1495 ) C981_=_C1496( C981 C1496 ) C981_=_C1497( C981 C1497 ) C981_=_C1498( C981 C1498 ) C981_=_C1499( C981 C1499 ) \nC981_=_C1500( C981 C1500 ) C1164_=_C1323( C1164 C1323 ) C1164_=_C1403( C1164 C1403 ) C1164_=_C1412( C1164 C1412 ) C1164_=_C1423( C1164 C1423 ) C1164_=_C1435( C1164 C1435 ) \nC1164_=_C1447( C1164 C1447 ) C1164_=_C1463( C1164 C1463 ) C1164_=_C1472( C1164 C1472 ) C1164_=_C1487( C1164 C1487 ) C1164_=_C1488( C1164 C1488 ) C1164_=_C1489( C1164 C1489 ) \nC1164_=_C1490( C1164 C1490 ) C1164_=_C1491( C1164 C1491 ) C1164_=_C1492( C1164 C1492 ) C1164_=_C1493( C1164 C1493 ) C1164_=_C1494( C1164 C1494 ) C1164_=_C1495( C1164 C1495 ) \nC1164_=_C1496( C1164 C1496 ) C1164_=_C1497( C1164 C1497 ) C1164_=_C1498( C1164 C1498 ) C1164_=_C1499( C1164 C1499 ) C1164_=_C1500( C1164 C1500 ) C1323_=_C1403( C1323 C1403 ) \nC1323_=_C1412( C1323 C1412 ) C1323_=_C1423( C1323 C1423 ) C1323_=_C1435( C1323 C1435 ) C1323_=_C1447( C1323 C1447 ) C1323_=_C1463( C1323 C1463 ) C1323_=_C1472( C1323 C1472 ) \nC1323_=_C1487( C1323 C1487 ) C1323_=_C1488( C1323 C1488 ) C1323_=_C1489( C1323 C1489 ) C1323_=_C1490( C1323 C1490 ) C1323_=_C1491( C1323 C1491 ) C1323_=_C1492( C1323 C1492 ) \nC1323_=_C1493( C1323 C1493 ) C1323_=_C1494( C1323 C1494 ) C1323_=_C1495( C1323 C1495 ) C1323_=_C1496( C1323 C1496 ) C1323_=_C1497( C1323 C1497 ) C1323_=_C1498( C1323 C1498 ) \nC1323_=_C1499( C1323 C1499 ) C1323_=_C1500( C1323 C1500 ) C1362_=_C1450( C1362 C1450 ) C1362_=_C1475( C1362 C1475 ) C1362_=_C1489( C1362 C1489 ) C1362_=_C1502( C1362 C1502 ) \nC1362_=_C1514( C1362 C1514 ) C1362_=_C1526( C1362 C1526 ) C1362_=_C1527( C1362 C1527 ) C1362_=_C1528( C1362 C1528 ) C1362_=_C1529( C1362 C1529 ) C1362_=_C1530( C1362 C1530 ) \nC1362_=_C1531( C1362 C1531 ) C1403_=_C1412( C1403 C1412 ) C1403_=_C1423( C1403 C1423 ) C1403_=_C1435( C1403 C1435 ) C1403_=_C1447( C1403 C1447 ) C1403_=_C1463( C1403 C1463 ) \nC1403_=_C1472( C1403 C1472 ) C1403_=_C1487( C1403 C1487 ) C1403_=_C1488( C1403 C1488 ) C1403_=_C1489( C1403 C1489 ) C1403_=_C1490( C1403 C1490 ) C1403_=_C1491( C1403 C1491 ) \nC1403_=_C1492( C1403 C1492 ) C1403_=_C1493( C1403 C1493 ) C1403_=_C1494( C1403 C1494 ) C1403_=_C1495( C1403 C1495 ) C1403_=_C1496( C1403 C1496 ) C1403_=_C1497( C1403 C1497 ) \nC1403_=_C1498( C1403 C1498 ) C1403_=_C1499( C1403 C1499 ) C1403_=_C1500( C1403 C1500 ) C1412_=_C1423( C1412 C1423 ) C1412_=_C1435( C1412 C1435 ) C1412_=_C1447( C1412 C1447 ) \nC1412_=_C1463( C1412 C1463 ) C1412_=_C1472( C1412 C1472 ) C1412_=_C1487( C1412 C1487 ) C1412_=_C1488( C1412 C1488 ) C1412_=_C1489( C1412 C1489 ) C1412_=_C1490( C1412 C1490 ) \nC1412_=_C1491( C1412 C1491 ) C1412_=_C1492( C1412 C1492 ) C1412_=_C1493( C1412 C1493 ) C1412_=_C1494( C1412 C1494 ) C1412_=_C1495( C1412 C1495 ) C1412_=_C1496( C1412 C1496 ) \nC1412_=_C1497( C1412 C1497 ) C1412_=_C1498( C1412 C1498 ) C1412_=_C1499( C1412 C1499 ) C1412_=_C1500( C1412 C1500 ) C1423_=_C1435( C1423 C1435 ) C1423_=_C1447( C1423 C1447 ) \nC1423_=_C1463( C1423 C1463 ) C1423_=_C1472( C1423 C1472 ) C1423_=_C1487( C1423 C1487 ) C1423_=_C1488( C1423 C1488 ) C1423_=_C1489( C1423 C1489 ) C1423_=_C1490( C1423 C1490 ) \nC1423_=_C1491( C1423 C1491 ) C1423_=_C1492( C1423 C1492 ) C1423_=_C1493( C1423 C1493 ) C1423_=_C1494( C1423 C1494 ) C1423_=_C1495( C1423 C1495 ) C1423_=_C1496( C1423 C1496 ) \nC1423_=_C1497( C1423 C1497 ) C1423_=_C1498( C1423 C1498 ) C1423_=_C1499( C1423 C1499 ) C1423_=_C1500( C1423 C1500 ) C1435_=_C1447( C1435 C1447 ) C1435_=_C1463( C1435 C1463 ) \nC1435_=_C1472( C1435 C1472 ) C1435_=_C1487( C1435 C1487 ) C1435_=_C1488( C1435 C1488 ) C1435_=_C1489( C1435 C1489 ) C1435_=_C1490( C1435 C1490 ) C1435_=_C1491( C1435 C1491 ) \nC1435_=_C1492( C1435 C1492 ) C1435_=_C1493( C1435 C1493 ) C1435_=_C1494( C1435 C1494 ) C1435_=_C1495( C1435 C1495 ) C1435_=_C1496( C1435 C1496 ) C1435_=_C1497( C1435 C1497 ) \nC1435_=_C1498( C1435 C1498 ) C1435_=_C1499( C1435 C1499 ) C1435_=_C1500( C1435 C1500 ) C1447_=_C1450( C1447 C1450 ) C1447_=_C1463( C1447 C1463 ) C1447_=_C1472( C1447 C1472 ) \nC1447_=_C1487( C1447 C1487 ) C1447_=_C1488( C1447 C1488 ) C1447_=_C1489( C1447 C1489 ) C1447_=_C1490( C1447 C1490 ) C1447_=_C1491( C1447 C1491 ) C1447_=_C1492( C1447 C1492 ) \nC1447_=_C1493( C1447 C1493 ) C1447_=_C1494( C1447 C1494 ) C1447_=_C1495( C1447 C1495 ) C1447_=_C1496( C1447 C1496 ) C1447_=_C1497( C1447 C1497 ) C1447_=_C1498( C1447 C1498 ) \nC1447_=_C1499( C1447 C1499 ) C1447_=_C1500( C1447 C1500 ) C1450_=_C1475( C1450 C1475 ) C1450_=_C1489( C1450 C1489 ) C1450_=_C1502( C1450 C1502 ) C1450_=_C1514( C1450 C1514 ) \nC1450_=_C1526( C1450 C1526 ) C1450_=_C1527( C1450 C1527 ) C1450_=_C1528( C1450 C1528 ) C1450_=_C1529( C1450 C1529 ) C1450_=_C1530( C1450 C1530 ) C1450_=_C1531( C1450 C1531 ) \nC1463_=_C1472( C1463 C1472 ) C1463_=_C1487( C1463 C1487 ) C1463_=_C1488( C1463 C1488 ) C1463_=_C1489( C1463 C1489 ) C1463_=_C1490( C1463 C1490 ) C1463_=_C1491( C1463 C1491 ) \nC1463_=_C1492( C1463 C1492 ) C1463_=_C1493( C1463 C1493 ) C1463_=_C1494( C1463 C1494 ) C1463_=_C1495( C1463 C1495 ) C1463_=_C1496( C1463 C1496 ) C1463_=_C1497( C1463 C1497 ) \nC1463_=_C1498( C1463 C1498 ) C1463_=_C1499( C1463 C1499 ) C1463_=_C1500( C1463 C1500 ) C1472_=_C1475( C1472 C1475 ) C1472_=_C1487( C1472 C1487 ) C1472_=_C1488( C1472 C1488 ) \nC1472_=_C1489( C1472 C1489 ) C1472_=_C1490( C1472 C1490 ) C1472_=_C1491( C1472 C1491 ) C1472_=_C1492( C1472 C1492 ) C1472_=_C1493( C1472 C1493 ) C1472_=_C1494( C1472 C1494 ) \nC1472_=_C1495( C1472 C1495 ) C1472_=_C1496( C1472 C1496 ) C1472_=_C1497( C1472 C1497</w:t>
      </w:r>
    </w:p>
    <w:p>
      <w:pPr>
        <w:pStyle w:val="PreformattedText"/>
        <w:bidi w:val="0"/>
        <w:spacing w:before="0" w:after="0"/>
        <w:jc w:val="left"/>
        <w:rPr/>
      </w:pPr>
      <w:r>
        <w:rPr/>
        <w:t xml:space="preserve"> </w:t>
      </w:r>
      <w:r>
        <w:rPr/>
        <w:t>) C1472_=_C1498( C1472 C1498 ) C1472_=_C1499( C1472 C1499 ) C1472_=_C1500( C1472 C1500 ) \nC1475_=_C1489( C1475 C1489 ) C1475_=_C1502( C1475 C1502 ) C1475_=_C1514( C1475 C1514 ) C1475_=_C1526( C1475 C1526 ) C1475_=_C1527( C1475 C1527 ) C1475_=_C1528( C1475 C1528 ) \nC1475_=_C1529( C1475 C1529 ) C1475_=_C1530( C1475 C1530 ) C1475_=_C1531( C1475 C1531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2( C1487 C1502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14( C1488 C1514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2( C1489 C1502 ) \nC1489_=_C1514( C1489 C1514 ) C1489_=_C1526( C1489 C1526 ) C1489_=_C1527( C1489 C1527 ) C1489_=_C1528( C1489 C1528 ) C1489_=_C1529( C1489 C1529 ) C1489_=_C1530( C1489 C1530 ) \nC1489_=_C1531( C1489 C1531 ) C1490_=_C1491( C1490 C1491 ) C1490_=_C1492( C1490 C1492 ) C1490_=_C1493( C1490 C1493 ) C1490_=_C1494( C1490 C1494 ) C1490_=_C1495( C1490 C1495 ) \nC1490_=_C1496( C1490 C1496 ) C1490_=_C1497( C1490 C1497 ) C1490_=_C1498( C1490 C1498 ) C1490_=_C1499( C1490 C1499 ) C1490_=_C1500( C1490 C1500 ) C1490_=_C1526( C1490 C1526 ) \nC1491_=_C1492( C1491 C1492 ) C1491_=_C1493( C1491 C1493 ) C1491_=_C1494( C1491 C1494 ) C1491_=_C1495( C1491 C1495 ) C1491_=_C1496( C1491 C1496 ) C1491_=_C1497( C1491 C1497 ) \nC1491_=_C1498( C1491 C1498 ) C1491_=_C1499( C1491 C1499 ) C1491_=_C1500( C1491 C1500 ) C1492_=_C1493( C1492 C1493 ) C1492_=_C1494( C1492 C1494 ) C1492_=_C1495( C1492 C1495 ) \nC1492_=_C1496( C1492 C1496 ) C1492_=_C1497( C1492 C1497 ) C1492_=_C1498( C1492 C1498 ) C1492_=_C1499( C1492 C1499 ) C1492_=_C1500( C1492 C1500 ) C1493_=_C1494( C1493 C1494 ) \nC1493_=_C1495( C1493 C1495 ) C1493_=_C1496( C1493 C1496 ) C1493_=_C1497( C1493 C1497 ) C1493_=_C1498( C1493 C1498 ) C1493_=_C1499( C1493 C1499 ) C1493_=_C1500( C1493 C1500 ) \nC1493_=_C1527( C1493 C1527 ) C1494_=_C1495( C1494 C1495 ) C1494_=_C1496( C1494 C1496 ) C1494_=_C1497( C1494 C1497 ) C1494_=_C1498( C1494 C1498 ) C1494_=_C1499( C1494 C1499 ) \nC1494_=_C1500( C1494 C1500 ) C1495_=_C1496( C1495 C1496 ) C1495_=_C1497( C1495 C1497 ) C1495_=_C1498( C1495 C1498 ) C1495_=_C1499( C1495 C1499 ) C1495_=_C1500( C1495 C1500 ) \nC1496_=_C1497( C1496 C1497 ) C1496_=_C1498( C1496 C1498 ) C1496_=_C1499( C1496 C1499 ) C1496_=_C1500( C1496 C1500 ) C1497_=_C1498( C1497 C1498 ) C1497_=_C1499( C1497 C1499 ) \nC1497_=_C1500( C1497 C1500 ) C1498_=_C1499( C1498 C1499 ) C1498_=_C1500( C1498 C1500 ) C1499_=_C1500( C1499 C1500 ) C1502_=_C1514( C1502 C1514 ) C1502_=_C1526( C1502 C1526 ) \nC1502_=_C1527( C1502 C1527 ) C1502_=_C1528( C1502 C1528 ) C1502_=_C1529( C1502 C1529 ) C1502_=_C1530( C1502 C1530 ) C1502_=_C1531( C1502 C1531 ) C1514_=_C1526( C1514 C1526 ) \nC1514_=_C1527( C1514 C1527 ) C1514_=_C1528( C1514 C1528 ) C1514_=_C1529( C1514 C1529 ) C1514_=_C1530( C1514 C1530 ) C1514_=_C1531( C1514 C1531 ) C1526_=_C1527( C1526 C1527 ) \nC1526_=_C1528( C1526 C1528 ) C1526_=_C1529( C1526 C1529 ) C1526_=_C1530( C1526 C1530 ) C1526_=_C1531( C1526 C1531 ) C1527_=_C1528( C1527 C1528 ) C1527_=_C1529( C1527 C1529 ) \nC1527_=_C1530( C1527 C1530 ) C1527_=_C1531( C1527 C1531 ) C1528_=_C1529( C1528 C1529 ) C1528_=_C1530( C1528 C1530 ) C1528_=_C1531( C1528 C1531 ) C1529_=_C1530( C1529 C1530 ) \nC1529_=_C1531( C1529 C1531 ) C1530_=_C1531( C1530 C1531 ) "];197-&gt;253[label="40: C161 C364 C406 C586 C632 \nC802 C981 C1164 C1323 C1362 C1403 \nC1412 C1423 C1435 C1447 C1450 C1463 \nC1472 C1475 C1487 C1488 C1490 C1491 \nC1492 C1493 C1494 C1495 C1496 C1497 \nC1498 C1499 C1500 C1502 C1514 C1526 \nC1527 C1528 C1529 C1530 C1531 \n435: C161_=_C364 ,C161_=_C586 ,C161_=_C802 ,C161_=_C981 ,C161_=_C1164 ,\nC161_=_C1323 ,C161_=_C1403 ,C161_=_C1412 ,C161_=_C1423 ,C161_=_C1435 ,C161_=_C1447 ,\nC161_=_C1463 ,C161_=_C1472 ,C161_=_C1487 ,C161_=_C1488 ,C161_=_C1490 ,C161_=_C1491 ,\nC161_=_C1492 ,C161_=_C1493 ,C161_=_C1494 ,C161_=_C1495 ,C161_=_C1496 ,C161_=_C1497 ,\nC161_=_C1498 ,C161_=_C1499 ,C161_=_C1500 ,C364_=_C586 ,C364_=_C802 ,C364_=_C981 ,\nC364_=_C1164 ,C364_=_C1323 ,C364_=_C1403 ,C364_=_C1412 ,C364_=_C1423 ,C364_=_C1435 ,\nC364_=_C1447 ,C364_=_C1463 ,C364_=_C1472 ,C364_=_C1487 ,C364_=_C1488 ,C364_=_C1490 ,\nC364_=_C1491 ,C364_=_C1492 ,C364_=_C1493 ,C364_=_C1494 ,C364_=_C1495 ,C364_=_C1496 ,\nC364_=_C1497 ,C364_=_C1498 ,C364_=_C1499 ,C364_=_C1500 ,C406_=_C632 ,C406_=_C1362 ,\nC406_=_C1450 ,C406_=_C1475 ,C406_=_C1502 ,C406_=_C1514 ,C406_=_C1526 ,C406_=_C1527 ,\nC406_=_C1528 ,C406_=_C1529 ,C406_=_C1530 ,C406_=_C1531 ,C586_=_C802 ,C586_=_C981 ,\nC586_=_C1164 ,C586_=_C1323 ,C586_=_C1403 ,C586_=_C1412 ,C586_=_C1423 ,C586_=_C1435 ,\nC586_=_C1447 ,C586_=_C1463 ,C586_=_C1472 ,C586_=_C1487 ,C586_=_C1488 ,C586_=_C1490 ,\nC586_=_C1491 ,C586_=_C1492 ,C586_=_C1493 ,C586_=_C1494 ,C586_=_C1495 ,C586_=_C1496 ,\nC586_=_C1497 ,C586_=_C1498 ,C586_=_C1499 ,C586_=_C1500 ,C632_=_C1362 ,C632_=_C1450 ,\nC632_=_C1475 ,C632_=_C1502 ,C632_=_C1514 ,C632_=_C1526 ,C632_=_C1527 ,C632_=_C1528 ,\nC632_=_C1529 ,C632_=_C1530 ,C632_=_C1531 ,C802_=_C981 ,C802_=_C1164 ,C802_=_C1323 ,\nC802_=_C1403 ,C802_=_C1412 ,C802_=_C1423 ,C802_=_C1435 ,C802_=_C1447 ,C802_=_C1463 ,\nC802_=_C1472 ,C802_=_C1487 ,C802_=_C1488 ,C802_=_C1490 ,C802_=_C1491 ,C802_=_C1492 ,\nC802_=_C1493 ,C802_=_C1494 ,C802_=_C1495 ,C802_=_C1496 ,C802_=_C1497 ,C802_=_C1498 ,\nC802_=_C1499 ,C802_=_C1500 ,C981_=_C1164 ,C981_=_C1323 ,C981_=_C1403 ,C981_=_C1412 ,\nC981_=_C1423 ,C981_=_C1435 ,C981_=_C1447 ,C981_=_C1463 ,C981_=_C1472 ,C981_=_C1487 ,\nC981_=_C1488 ,C981_=_C1490 ,C981_=_C1491 ,C981_=_C1492 ,C981_=_C1493 ,C981_=_C1494 ,\nC981_=_C1495 ,C981_=_C1496 ,C981_=_C1497 ,C981_=_C1498 ,C981_=_C1499 ,C981_=_C1500 ,\nC1164_=_C1323 ,C1164_=_C1403 ,C1164_=_C1412 ,C1164_=_C1423 ,C1164_=_C1435 ,C1164_=_C1447 ,\nC1164_=_C1463 ,C1164_=_C1472 ,C1164_=_C1487 ,C1164_=_C1488 ,C1164_=_C1490 ,C1164_=_C1491 ,\nC1164_=_C1492 ,C1164_=_C1493 ,C1164_=_C1494 ,C1164_=_C1495 ,C1164_=_C1496 ,C1164_=_C1497 ,\nC1164_=_C1498 ,C1164_=_C1499 ,C1164_=_C1500 ,C1323_=_C1403 ,C1323_=_C1412 ,C1323_=_C1423 ,\nC1323_=_C1435 ,C1323_=_C1447 ,C1323_=_C1463 ,C1323_=_C1472 ,C1323_=_C1487 ,C1323_=_C1488 ,\nC1323_=_C1490 ,C1323_=_C1491 ,C1323_=_C1492 ,C1323_=_C1493 ,C1323_=_C1494 ,C1323_=_C1495 ,\nC1323_=_C1496 ,C1323_=_C1497 ,C1323_=_C1498 ,C1323_=_C1499 ,C1323_=_C1500 ,C1362_=_C1450 ,\nC1362_=_C1475 ,C1362_=_C1502 ,C1362_=_C1514 ,C1362_=_C1526 ,C1362_=_C1527 ,C1362_=_C1528 ,\nC1362_=_C1529 ,C1362_=_C1530 ,C1362_=_C1531 ,C1403_=_C1412 ,C1403_=_C1423 ,C1403_=_C1435 ,\nC1403_=_C1447 ,C1403_=_C1463 ,C1403_=_C1472 ,C1403_=_C1487 ,C1403_=_C1488 ,C1403_=_C1490 ,\nC1403_=_C1491 ,C1403_=_C1492 ,C1403_=_C1493 ,C1403_=_C1494 ,C1403_=_C1495 ,C1403_=_C1496 ,\nC1403_=_C1497 ,C1403_=_C1498 ,C1403_=_C1499 ,C1403_=_C1500 ,C1412_=_C1423 ,C1412_=_C1435 ,\nC1412_=_C1447 ,C1412_=_C1463 ,C1412_=_C1472 ,C1412_=_C1487 ,C1412_=_C1488 ,C1412_=_C1490 ,\nC1412_=_C1491 ,C1412_=_C1492 ,C1412_=_C1493 ,C1412_=_C1494 ,C1412_=_C1495 ,C1412_=_C1496 ,\nC1412_=_C1497 ,C1412_=_C1498 ,C1412_=_C1499 ,C1412_=_C1500 ,C1423_=_C1435 ,C1423_=_C1447 ,\nC1423_=_C1463 ,C1423_=_C1472 ,C1423_=_C1487 ,C1423_=_C1488 ,C1423_=_C1490 ,C1423_=_C1491 ,\nC1423_=_C1492 ,C1423_=_C1493 ,C1423_=_C1494 ,C1423_=_C1495 ,C1423_=_C1496 ,C1423_=_C1497 ,\nC1423_=_C1498 ,C1423_=_C1499 ,C1423_=_C1500 ,C1435_=_C1447 ,C1435_=_C1463 ,C1435_=_C1472 ,\nC1435_=_C1487 ,C1435_=_C1488 ,C1435_=_C1490 ,C1435_=_C1491 ,C1435_=_C1492 ,C1435_=_C1493 ,\nC1435_=_C1494 ,C1435_=_C1495 ,C1435_=_C1496 ,C1435_=_C1497 ,C1435_=_C1498 ,C1435_=_C1499 ,\nC1435_=_C1500 ,C1447_=_C1450 ,C1447_=_C1463 ,C1447_=_C1472 ,C1447_=_C1487 ,C1447_=_C1488 ,\nC1447_=_C1490 ,C1447_=_C1491 ,C1447_=_C1492 ,C1447_=_C1493 ,C1447_=_C1494 ,C1447_=_C1495 ,\nC1447_=_C1496 ,C1447_=_C1497 ,C1447_=_C1498 ,C1447_=_C1499 ,C1447_=_C1500 ,C1450_=_C1475 ,\nC1450_=_C1502 ,C1450_=_C1514 ,C1450_=_C1526 ,C1450_=_C1527 ,C1450_=_C1528 ,C1450_=_C1529 ,\nC1450_=_C1530 ,C1450_=_C1531 ,C1463_=_C1472 ,C1463_=_C1487 ,C1463_=_C1488 ,C1463_=_C1490 ,\nC1463_=_C1491 ,C1463_=_C1492 ,C1463_=_C1493 ,C1463_=_C1494 ,C1463_=_C1495 ,C1463_=_C1496 ,\nC1463_=_C1497 ,C1463_=_C1498 ,C1463_=_C1499 ,C1463_=_C1500 ,C1472_=_C1475 ,C1472_=_C1487 ,\nC1472_=_C1488 ,C1472_=_C1490 ,C1472_=_C1491 ,C1472_=_C1492 ,C1472_=_C1493 ,C1472_=_C1494 ,\nC1472_=_C1495 ,C1472_=_C1496 ,C1472_=_C1497 ,C1472_=_C1498 ,C1472_=_C1499 ,C1472_=_C1500 ,\nC1475_=_C1502 ,C1475_=_C1514 ,C1475_=_C1526 ,C1475_=_C1527 ,C1475_=_C1528 ,C1475_=_C1529 ,\nC1475_=_C1530 ,C1475_=_C1531 ,C1487_=_C1488 ,C1487_=_C1490 ,C1487_=_C1491 ,C1487_=_C1492 ,\nC1487_=_C1493 ,C1487_=_C1494 ,C1487_=_C1495 ,C1487_=_C1496 ,C1487_=_C1497 ,C1487_=_C1498 ,\nC1487_=_C1499 ,C1487_=_C1500 ,C1487_=_C1502 ,C1488_=_C1490 ,C1488_=_C1491 ,C1488_=_C1492 ,\nC1488_=_C1493 ,C1488_=_C1494 ,C1488_=_C1495 ,C1488_=_C1496 ,C1488_=_C1497 ,C1488_=_C1498 ,\nC1488_=_C1499 ,C1488_=_C1500 ,C1488_=_C1514 ,C1490_=_C1491 ,C1490_=_C1492 ,C1490_=_C1493 ,\nC1490_=_C1494 ,C1490_=_C1495 ,C1490_=_C1496 ,C1490_=_C1497 ,C1490_=_C1498 ,C1490_=_C1499 ,\nC1490_=_C1500 ,C1490_=_C1526 ,C1491_=_C1492 ,C1491_=_C1493 ,C1491_=_C1494 ,C1491_=_C1495</w:t>
      </w:r>
    </w:p>
    <w:p>
      <w:pPr>
        <w:pStyle w:val="PreformattedText"/>
        <w:bidi w:val="0"/>
        <w:spacing w:before="0" w:after="0"/>
        <w:jc w:val="left"/>
        <w:rPr/>
      </w:pPr>
      <w:r>
        <w:rPr/>
        <w:t xml:space="preserve"> </w:t>
      </w:r>
      <w:r>
        <w:rPr/>
        <w:t>,\nC1491_=_C1496 ,C1491_=_C1497 ,C1491_=_C1498 ,C1491_=_C1499 ,C1491_=_C1500 ,C1492_=_C1493 ,\nC1492_=_C1494 ,C1492_=_C1495 ,C1492_=_C1496 ,C1492_=_C1497 ,C1492_=_C1498 ,C1492_=_C1499 ,\nC1492_=_C1500 ,C1493_=_C1494 ,C1493_=_C1495 ,C1493_=_C1496 ,C1493_=_C1497 ,C1493_=_C1498 ,\nC1493_=_C1499 ,C1493_=_C1500 ,C1493_=_C1527 ,C1494_=_C1495 ,C1494_=_C1496 ,C1494_=_C1497 ,\nC1494_=_C1498 ,C1494_=_C1499 ,C1494_=_C1500 ,C1495_=_C1496 ,C1495_=_C1497 ,C1495_=_C1498 ,\nC1495_=_C1499 ,C1495_=_C1500 ,C1496_=_C1497 ,C1496_=_C1498 ,C1496_=_C1499 ,C1496_=_C1500 ,\nC1497_=_C1498 ,C1497_=_C1499 ,C1497_=_C1500 ,C1498_=_C1499 ,C1498_=_C1500 ,C1499_=_C1500 ,\nC1502_=_C1514 ,C1502_=_C1526 ,C1502_=_C1527 ,C1502_=_C1528 ,C1502_=_C1529 ,C1502_=_C1530 ,\nC1502_=_C1531 ,C1514_=_C1526 ,C1514_=_C1527 ,C1514_=_C1528 ,C1514_=_C1529 ,C1514_=_C1530 ,\nC1514_=_C1531 ,C1526_=_C1527 ,C1526_=_C1528 ,C1526_=_C1529 ,C1526_=_C1530 ,C1526_=_C1531 ,\nC1527_=_C1528 ,C1527_=_C1529 ,C1527_=_C1530 ,C1527_=_C1531 ,C1528_=_C1529 ,C1528_=_C1530 ,\nC1528_=_C1531 ,C1529_=_C1530 ,C1529_=_C1531 ,C1530_=_C1531 ,"];254[shape=box, label="id:254 level: 6\n41: C173 C378 C508 C599 C715 \nC813 C909 C989 C1176 C1337 C1404 \nC1410 C1411 C1412 C1413 C1414 C1415 \nC1416 C1417 C1418 C1419 C1420 C1424 \nC1436 C1448 C1464 C1473 C1487 C1501 \nC1502 C1503 C1504 C1505 C1506 C1507 \nC1508 C1509 C1510 C1511 C1512 C1513 \n475: C173_=_C378( C173 C378 ) C173_=_C599( C173 C599 ) C173_=_C813( C173 C813 ) C173_=_C989( C173 C989 ) C173_=_C1176( C173 C1176 ) \nC173_=_C1337( C173 C1337 ) C173_=_C1404( C173 C1404 ) C173_=_C1413( C173 C1413 ) C173_=_C1424( C173 C1424 ) C173_=_C1436( C173 C1436 ) C173_=_C1448( C173 C1448 ) \nC173_=_C1464( C173 C1464 ) C173_=_C1473( C173 C1473 ) C173_=_C1487( C173 C1487 ) C173_=_C1501( C173 C1501 ) C173_=_C1502( C173 C1502 ) C173_=_C1503( C173 C1503 ) \nC173_=_C1504( C173 C1504 ) C173_=_C1505( C173 C1505 ) C173_=_C1506( C173 C1506 ) C173_=_C1507( C173 C1507 ) C173_=_C1508( C173 C1508 ) C173_=_C1509( C173 C1509 ) \nC173_=_C1510( C173 C1510 ) C173_=_C1511( C173 C1511 ) C173_=_C1512( C173 C1512 ) C173_=_C1513( C173 C1513 ) C378_=_C599( C378 C599 ) C378_=_C813( C378 C813 ) \nC378_=_C989( C378 C989 ) C378_=_C1176( C378 C1176 ) C378_=_C1337( C378 C1337 ) C378_=_C1404( C378 C1404 ) C378_=_C1413( C378 C1413 ) C378_=_C1424( C378 C1424 ) \nC378_=_C1436( C378 C1436 ) C378_=_C1448( C378 C1448 ) C378_=_C1464( C378 C1464 ) C378_=_C1473( C378 C1473 ) C378_=_C1487( C378 C1487 ) C378_=_C1501( C378 C1501 ) \nC378_=_C1502( C378 C1502 ) C378_=_C1503( C378 C1503 ) C378_=_C1504( C378 C1504 ) C378_=_C1505( C378 C1505 ) C378_=_C1506( C378 C1506 ) C378_=_C1507( C378 C1507 ) \nC378_=_C1508( C378 C1508 ) C378_=_C1509( C378 C1509 ) C378_=_C1510( C378 C1510 ) C378_=_C1511( C378 C1511 ) C378_=_C1512( C378 C1512 ) C378_=_C1513( C378 C1513 ) \nC508_=_C715( C508 C715 ) C508_=_C909( C508 C909 ) C508_=_C1410( C508 C1410 ) C508_=_C1411( C508 C1411 ) C508_=_C1412( C508 C1412 ) C508_=_C1413( C508 C1413 ) \nC508_=_C1414( C508 C1414 ) C508_=_C1415( C508 C1415 ) C508_=_C1416( C508 C1416 ) C508_=_C1417( C508 C1417 ) C508_=_C1418( C508 C1418 ) C508_=_C1419( C508 C1419 ) \nC508_=_C1420( C508 C1420 ) C599_=_C813( C599 C813 ) C599_=_C989( C599 C989 ) C599_=_C1176( C599 C1176 ) C599_=_C1337( C599 C1337 ) C599_=_C1404( C599 C1404 ) \nC599_=_C1413( C599 C1413 ) C599_=_C1424( C599 C1424 ) C599_=_C1436( C599 C1436 ) C599_=_C1448( C599 C1448 ) C599_=_C1464( C599 C1464 ) C599_=_C1473( C599 C1473 ) \nC599_=_C1487( C599 C1487 ) C599_=_C1501( C599 C1501 ) C599_=_C1502( C599 C1502 ) C599_=_C1503( C599 C1503 ) C599_=_C1504( C599 C1504 ) C599_=_C1505( C599 C1505 ) \nC599_=_C1506( C599 C1506 ) C599_=_C1507( C599 C1507 ) C599_=_C1508( C599 C1508 ) C599_=_C1509( C599 C1509 ) C599_=_C1510( C599 C1510 ) C599_=_C1511( C599 C1511 ) \nC599_=_C1512( C599 C1512 ) C599_=_C1513( C599 C1513 ) C715_=_C909( C715 C909 ) C715_=_C1410( C715 C1410 ) C715_=_C1411( C715 C1411 ) C715_=_C1412( C715 C1412 ) \nC715_=_C1413( C715 C1413 ) C715_=_C1414( C715 C1414 ) C715_=_C1415( C715 C1415 ) C715_=_C1416( C715 C1416 ) C715_=_C1417( C715 C1417 ) C715_=_C1418( C715 C1418 ) \nC715_=_C1419( C715 C1419 ) C715_=_C1420( C715 C1420 ) C813_=_C989( C813 C989 ) C813_=_C1176( C813 C1176 ) C813_=_C1337( C813 C1337 ) C813_=_C1404( C813 C1404 ) \nC813_=_C1413( C813 C1413 ) C813_=_C1424( C813 C1424 ) C813_=_C1436( C813 C1436 ) C813_=_C1448( C813 C1448 ) C813_=_C1464( C813 C1464 ) C813_=_C1473( C813 C1473 ) \nC813_=_C1487( C813 C1487 ) C813_=_C1501( C813 C1501 ) C813_=_C1502( C813 C1502 ) C813_=_C1503( C813 C1503 ) C813_=_C1504( C813 C1504 ) C813_=_C1505( C813 C1505 ) \nC813_=_C1506( C813 C1506 ) C813_=_C1507( C813 C1507 ) C813_=_C1508( C813 C1508 ) C813_=_C1509( C813 C1509 ) C813_=_C1510( C813 C1510 ) C813_=_C1511( C813 C1511 ) \nC813_=_C1512( C813 C1512 ) C813_=_C1513( C813 C1513 ) C909_=_C1410( C909 C1410 ) C909_=_C1411( C909 C1411 ) C909_=_C1412( C909 C1412 ) C909_=_C1413( C909 C1413 ) \nC909_=_C1414( C909 C1414 ) C909_=_C1415( C909 C1415 ) C909_=_C1416( C909 C1416 ) C909_=_C1417( C909 C1417 ) C909_=_C1418( C909 C1418 ) C909_=_C1419( C909 C1419 ) \nC909_=_C1420( C909 C1420 ) C989_=_C1176( C989 C1176 ) C989_=_C1337( C989 C1337 ) C989_=_C1404( C989 C1404 ) C989_=_C1413( C989 C1413 ) C989_=_C1424( C989 C1424 ) \nC989_=_C1436( C989 C1436 ) C989_=_C1448( C989 C1448 ) C989_=_C1464( C989 C1464 ) C989_=_C1473( C989 C1473 ) C989_=_C1487( C989 C1487 ) C989_=_C1501( C989 C1501 ) \nC989_=_C1502( C989 C1502 ) C989_=_C1503( C989 C1503 ) C989_=_C1504( C989 C1504 ) C989_=_C1505( C989 C1505 ) C989_=_C1506( C989 C1506 ) C989_=_C1507( C989 C1507 ) \nC989_=_C1508( C989 C1508 ) C989_=_C1509( C989 C1509 ) C989_=_C1510( C989 C1510 ) C989_=_C1511( C989 C1511 ) C989_=_C1512( C989 C1512 ) C989_=_C1513( C989 C1513 ) \nC1176_=_C1337( C1176 C1337 ) C1176_=_C1404( C1176 C1404 ) C1176_=_C1413( C1176 C1413 ) C1176_=_C1424( C1176 C1424 ) C1176_=_C1436( C1176 C1436 ) C1176_=_C1448( C1176 C1448 ) \nC1176_=_C1464( C1176 C1464 ) C1176_=_C1473( C1176 C1473 ) C1176_=_C1487( C1176 C1487 ) C1176_=_C1501( C1176 C1501 ) C1176_=_C1502( C1176 C1502 ) C1176_=_C1503( C1176 C1503 ) \nC1176_=_C1504( C1176 C1504 ) C1176_=_C1505( C1176 C1505 ) C1176_=_C1506( C1176 C1506 ) C1176_=_C1507( C1176 C1507 ) C1176_=_C1508( C1176 C1508 ) C1176_=_C1509( C1176 C1509 ) \nC1176_=_C1510( C1176 C1510 ) C1176_=_C1511( C1176 C1511 ) C1176_=_C1512( C1176 C1512 ) C1176_=_C1513( C1176 C1513 ) C1337_=_C1404( C1337 C1404 ) C1337_=_C1413( C1337 C1413 ) \nC1337_=_C1424( C1337 C1424 ) C1337_=_C1436( C1337 C1436 ) C1337_=_C1448( C1337 C1448 ) C1337_=_C1464( C1337 C1464 ) C1337_=_C1473( C1337 C1473 ) C1337_=_C1487( C1337 C1487 ) \nC1337_=_C1501( C1337 C1501 ) C1337_=_C1502( C1337 C1502 ) C1337_=_C1503( C1337 C1503 ) C1337_=_C1504( C1337 C1504 ) C1337_=_C1505( C1337 C1505 ) C1337_=_C1506( C1337 C1506 ) \nC1337_=_C1507( C1337 C1507 ) C1337_=_C1508( C1337 C1508 ) C1337_=_C1509( C1337 C1509 ) C1337_=_C1510( C1337 C1510 ) C1337_=_C1511( C1337 C1511 ) C1337_=_C1512( C1337 C1512 ) \nC1337_=_C1513( C1337 C1513 ) C1404_=_C1413( C1404 C1413 ) C1404_=_C1424( C1404 C1424 ) C1404_=_C1436( C1404 C1436 ) C1404_=_C1448( C1404 C1448 ) C1404_=_C1464( C1404 C1464 ) \nC1404_=_C1473( C1404 C1473 ) C1404_=_C1487( C1404 C1487 ) C1404_=_C1501( C1404 C1501 ) C1404_=_C1502( C1404 C1502 ) C1404_=_C1503( C1404 C1503 ) C1404_=_C1504( C1404 C1504 ) \nC1404_=_C1505( C1404 C1505 ) C1404_=_C1506( C1404 C1506 ) C1404_=_C1507( C1404 C1507 ) C1404_=_C1508( C1404 C1508 ) C1404_=_C1509( C1404 C1509 ) C1404_=_C1510( C1404 C1510 ) \nC1404_=_C1511( C1404 C1511 ) C1404_=_C1512( C1404 C1512 ) C1404_=_C1513( C1404 C1513 ) C1410_=_C1411( C1410 C1411 ) C1410_=_C1412( C1410 C1412 ) C1410_=_C1413( C1410 C1413 ) \nC1410_=_C1414( C1410 C1414 ) C1410_=_C1415( C1410 C1415 ) C1410_=_C1416( C1410 C1416 ) C1410_=_C1417( C1410 C1417 ) C1410_=_C1418( C1410 C1418 ) C1410_=_C1419( C1410 C1419 ) \nC1410_=_C1420( C1410 C1420 ) C1410_=_C1448( C1410 C1448 ) C1411_=_C1412( C1411 C1412 ) C1411_=_C1413( C1411 C1413 ) C1411_=_C1414( C1411 C1414 ) C1411_=_C1415( C1411 C1415 ) \nC1411_=_C1416( C1411 C1416 ) C1411_=_C1417( C1411 C1417 ) C1411_=_C1418( C1411 C1418 ) C1411_=_C1419( C1411 C1419 ) C1411_=_C1420( C1411 C1420 ) C1411_=_C1473( C1411 C1473 ) \nC1412_=_C1413( C1412 C1413 ) C1412_=_C1414( C1412 C1414 ) C1412_=_C1415( C1412 C1415 ) C1412_=_C1416( C1412 C1416 ) C1412_=_C1417( C1412 C1417 ) C1412_=_C1418( C1412 C1418 ) \nC1412_=_C1419( C1412 C1419 ) C1412_=_C1420( C1412 C1420 ) C1412_=_C1487( C1412 C1487 ) C1413_=_C1414( C1413 C1414 ) C1413_=_C1415( C1413 C1415 ) C1413_=_C1416( C1413 C1416 ) \nC1413_=_C1417( C1413 C1417 ) C1413_=_C1418( C1413 C1418 ) C1413_=_C1419( C1413 C1419 ) C1413_=_C1420( C1413 C1420 ) C1413_=_C1424( C1413 C1424 ) C1413_=_C1436( C1413 C1436 ) \nC1413_=_C1448( C1413 C1448 ) C1413_=_C1464( C1413 C1464 ) C1413_=_C1473( C1413 C1473 ) C1413_=_C1487( C1413 C1487 ) C1413_=_C1501( C1413 C1501 ) C1413_=_C1502( C1413 C1502 ) \nC1413_=_C1503( C1413 C1503 ) C1413_=_C1504( C1413 C1504 ) C1413_=_C1505( C1413 C1505 ) C1413_=_C1506( C1413 C1506 ) C1413_=_C1507( C1413 C1507 ) C1413_=_C1508( C1413 C1508 ) \nC1413_=_C1509( C1413 C1509 ) C1413_=_C1510( C1413 C1510 ) C1413_=_C1511( C1413 C1511 ) C1413_=_C1512( C1413 C1512 ) C1413_=_C1513( C1413 C1513 ) C1414_=_C1415( C1414 C1415 ) \nC1414_=_C1416( C1414 C1416 ) C1414_=_C1417( C1414 C1417 ) C1414_=_C1418( C1414 C1418 ) C1414_=_C1419( C1414 C1419 ) C1414_=_C1420( C1414 C1420 ) C1414_=_C1501( C1414 C1501 ) \nC1415_=_C1416( C1415 C1416 ) C1415_=_C1417( C1415 C1417 ) C1415_=_C1418( C1415 C1418 ) C1415_=_C1419( C1415 C1419 ) C1415_=_C1420( C1415 C1420 ) C1415_=_C1503( C1415 C1503 ) \nC1416_=_C1417( C1416 C1417 ) C1416_=_C1418( C1416 C1418 ) C1416_=_C1419( C1416 C1419 ) C1416_=_C1420( C1416 C1420 ) C1416_=_C1506( C1416 C1506 ) C1417_=_C1418( C1417 C1418 ) \nC1417_=_C1419( C1417 C1419 ) C1417_=_C1420( C1417 C1420 ) C1418_=_C1419( C1418 C1419 ) C1418_=_C1420(</w:t>
      </w:r>
    </w:p>
    <w:p>
      <w:pPr>
        <w:pStyle w:val="PreformattedText"/>
        <w:bidi w:val="0"/>
        <w:spacing w:before="0" w:after="0"/>
        <w:jc w:val="left"/>
        <w:rPr/>
      </w:pPr>
      <w:r>
        <w:rPr/>
        <w:t xml:space="preserve"> </w:t>
      </w:r>
      <w:r>
        <w:rPr/>
        <w:t>C1418 C1420 ) C1419_=_C1420( C1419 C1420 ) C1424_=_C1436( C1424 C1436 ) \nC1424_=_C1448( C1424 C1448 ) C1424_=_C1464( C1424 C1464 ) C1424_=_C1473( C1424 C1473 ) C1424_=_C1487( C1424 C1487 ) C1424_=_C1501( C1424 C1501 ) C1424_=_C1502( C1424 C1502 ) \nC1424_=_C1503( C1424 C1503 ) C1424_=_C1504( C1424 C1504 ) C1424_=_C1505( C1424 C1505 ) C1424_=_C1506( C1424 C1506 ) C1424_=_C1507( C1424 C1507 ) C1424_=_C1508( C1424 C1508 ) \nC1424_=_C1509( C1424 C1509 ) C1424_=_C1510( C1424 C1510 ) C1424_=_C1511( C1424 C1511 ) C1424_=_C1512( C1424 C1512 ) C1424_=_C1513( C1424 C1513 ) C1436_=_C1448( C1436 C1448 ) \nC1436_=_C1464( C1436 C1464 ) C1436_=_C1473( C1436 C1473 ) C1436_=_C1487( C1436 C1487 ) C1436_=_C1501( C1436 C1501 ) C1436_=_C1502( C1436 C1502 ) C1436_=_C1503( C1436 C1503 ) \nC1436_=_C1504( C1436 C1504 ) C1436_=_C1505( C1436 C1505 ) C1436_=_C1506( C1436 C1506 ) C1436_=_C1507( C1436 C1507 ) C1436_=_C1508( C1436 C1508 ) C1436_=_C1509( C1436 C1509 ) \nC1436_=_C1510( C1436 C1510 ) C1436_=_C1511( C1436 C1511 ) C1436_=_C1512( C1436 C1512 ) C1436_=_C1513( C1436 C1513 ) C1448_=_C1464( C1448 C1464 ) C1448_=_C1473( C1448 C1473 ) \nC1448_=_C1487( C1448 C1487 ) C1448_=_C1501( C1448 C1501 ) C1448_=_C1502( C1448 C1502 ) C1448_=_C1503( C1448 C1503 ) C1448_=_C1504( C1448 C1504 ) C1448_=_C1505( C1448 C1505 ) \nC1448_=_C1506( C1448 C1506 ) C1448_=_C1507( C1448 C1507 ) C1448_=_C1508( C1448 C1508 ) C1448_=_C1509( C1448 C1509 ) C1448_=_C1510( C1448 C1510 ) C1448_=_C1511( C1448 C1511 ) \nC1448_=_C1512( C1448 C1512 ) C1448_=_C1513( C1448 C1513 ) C1464_=_C1473( C1464 C1473 ) C1464_=_C1487( C1464 C1487 ) C1464_=_C1501( C1464 C1501 ) C1464_=_C1502( C1464 C1502 ) \nC1464_=_C1503( C1464 C1503 ) C1464_=_C1504( C1464 C1504 ) C1464_=_C1505( C1464 C1505 ) C1464_=_C1506( C1464 C1506 ) C1464_=_C1507( C1464 C1507 ) C1464_=_C1508( C1464 C1508 ) \nC1464_=_C1509( C1464 C1509 ) C1464_=_C1510( C1464 C1510 ) C1464_=_C1511( C1464 C1511 ) C1464_=_C1512( C1464 C1512 ) C1464_=_C1513( C1464 C1513 ) C1473_=_C1487( C1473 C1487 ) \nC1473_=_C1501( C1473 C1501 ) C1473_=_C1502( C1473 C1502 ) C1473_=_C1503( C1473 C1503 ) C1473_=_C1504( C1473 C1504 ) C1473_=_C1505( C1473 C1505 ) C1473_=_C1506( C1473 C1506 ) \nC1473_=_C1507( C1473 C1507 ) C1473_=_C1508( C1473 C1508 ) C1473_=_C1509( C1473 C1509 ) C1473_=_C1510( C1473 C1510 ) C1473_=_C1511( C1473 C1511 ) C1473_=_C1512( C1473 C1512 ) \nC1473_=_C1513( C1473 C1513 ) C1487_=_C1501( C1487 C1501 ) C1487_=_C1502( C1487 C1502 ) C1487_=_C1503( C1487 C1503 ) C1487_=_C1504( C1487 C1504 ) C1487_=_C1505( C1487 C1505 ) \nC1487_=_C1506( C1487 C1506 ) C1487_=_C1507( C1487 C1507 ) C1487_=_C1508( C1487 C1508 ) C1487_=_C1509( C1487 C1509 ) C1487_=_C1510( C1487 C1510 ) C1487_=_C1511( C1487 C1511 ) \nC1487_=_C1512( C1487 C1512 ) C1487_=_C1513( C1487 C1513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3_=_C1504( C1503 C1504 ) C1503_=_C1505( C1503 C1505 ) C1503_=_C1506( C1503 C1506 ) C1503_=_C1507( C1503 C1507 ) C1503_=_C1508( C1503 C1508 ) \nC1503_=_C1509( C1503 C1509 ) C1503_=_C1510( C1503 C1510 ) C1503_=_C1511( C1503 C1511 ) C1503_=_C1512( C1503 C1512 ) C1503_=_C1513( C1503 C1513 ) C1504_=_C1505( C1504 C1505 ) \nC1504_=_C1506( C1504 C1506 ) C1504_=_C1507( C1504 C1507 ) C1504_=_C1508( C1504 C1508 ) C1504_=_C1509( C1504 C1509 ) C1504_=_C1510( C1504 C1510 ) C1504_=_C1511( C1504 C1511 ) \nC1504_=_C1512( C1504 C1512 ) C1504_=_C1513( C1504 C1513 ) C1505_=_C1506( C1505 C1506 ) C1505_=_C1507( C1505 C1507 ) C1505_=_C1508( C1505 C1508 ) C1505_=_C1509( C1505 C1509 ) \nC1505_=_C1510( C1505 C1510 ) C1505_=_C1511( C1505 C1511 ) C1505_=_C1512( C1505 C1512 ) C1505_=_C1513( C1505 C1513 ) C1506_=_C1507( C1506 C1507 ) C1506_=_C1508( C1506 C1508 ) \nC1506_=_C1509( C1506 C1509 ) C1506_=_C1510( C1506 C1510 ) C1506_=_C1511( C1506 C1511 ) C1506_=_C1512( C1506 C1512 ) C1506_=_C1513( C1506 C1513 ) C1507_=_C1508( C1507 C1508 ) \nC1507_=_C1509( C1507 C1509 ) C1507_=_C1510( C1507 C1510 ) C1507_=_C1511( C1507 C1511 ) C1507_=_C1512( C1507 C1512 ) C1507_=_C1513( C1507 C1513 ) C1508_=_C1509( C1508 C1509 ) \nC1508_=_C1510( C1508 C1510 ) C1508_=_C1511( C1508 C1511 ) C1508_=_C1512( C1508 C1512 ) C1508_=_C1513( C1508 C1513 ) C1509_=_C1510( C1509 C1510 ) C1509_=_C1511( C1509 C1511 ) \nC1509_=_C1512( C1509 C1512 ) C1509_=_C1513( C1509 C1513 ) C1510_=_C1511( C1510 C1511 ) C1510_=_C1512( C1510 C1512 ) C1510_=_C1513( C1510 C1513 ) C1511_=_C1512( C1511 C1512 ) \nC1511_=_C1513( C1511 C1513 ) C1512_=_C1513( C1512 C1513 ) "];197-&gt;254[label="40: C173 C378 C508 C599 C715 \nC813 C909 C989 C1176 C1337 C1404 \nC1410 C1411 C1412 C1414 C1415 C1416 \nC1417 C1418 C1419 C1420 C1424 C1436 \nC1448 C1464 C1473 C1487 C1501 C1502 \nC1503 C1504 C1505 C1506 C1507 C1508 \nC1509 C1510 C1511 C1512 C1513 \n435: C173_=_C378 ,C173_=_C599 ,C173_=_C813 ,C173_=_C989 ,C173_=_C1176 ,\nC173_=_C1337 ,C173_=_C1404 ,C173_=_C1424 ,C173_=_C1436 ,C173_=_C1448 ,C173_=_C1464 ,\nC173_=_C1473 ,C173_=_C1487 ,C173_=_C1501 ,C173_=_C1502 ,C173_=_C1503 ,C173_=_C1504 ,\nC173_=_C1505 ,C173_=_C1506 ,C173_=_C1507 ,C173_=_C1508 ,C173_=_C1509 ,C173_=_C1510 ,\nC173_=_C1511 ,C173_=_C1512 ,C173_=_C1513 ,C378_=_C599 ,C378_=_C813 ,C378_=_C989 ,\nC378_=_C1176 ,C378_=_C1337 ,C378_=_C1404 ,C378_=_C1424 ,C378_=_C1436 ,C378_=_C1448 ,\nC378_=_C1464 ,C378_=_C1473 ,C378_=_C1487 ,C378_=_C1501 ,C378_=_C1502 ,C378_=_C1503 ,\nC378_=_C1504 ,C378_=_C1505 ,C378_=_C1506 ,C378_=_C1507 ,C378_=_C1508 ,C378_=_C1509 ,\nC378_=_C1510 ,C378_=_C1511 ,C378_=_C1512 ,C378_=_C1513 ,C508_=_C715 ,C508_=_C909 ,\nC508_=_C1410 ,C508_=_C1411 ,C508_=_C1412 ,C508_=_C1414 ,C508_=_C1415 ,C508_=_C1416 ,\nC508_=_C1417 ,C508_=_C1418 ,C508_=_C1419 ,C508_=_C1420 ,C599_=_C813 ,C599_=_C989 ,\nC599_=_C1176 ,C599_=_C1337 ,C599_=_C1404 ,C599_=_C1424 ,C599_=_C1436 ,C599_=_C1448 ,\nC599_=_C1464 ,C599_=_C1473 ,C599_=_C1487 ,C599_=_C1501 ,C599_=_C1502 ,C599_=_C1503 ,\nC599_=_C1504 ,C599_=_C1505 ,C599_=_C1506 ,C599_=_C1507 ,C599_=_C1508 ,C599_=_C1509 ,\nC599_=_C1510 ,C599_=_C1511 ,C599_=_C1512 ,C599_=_C1513 ,C715_=_C909 ,C715_=_C1410 ,\nC715_=_C1411 ,C715_=_C1412 ,C715_=_C1414 ,C715_=_C1415 ,C715_=_C1416 ,C715_=_C1417 ,\nC715_=_C1418 ,C715_=_C1419 ,C715_=_C1420 ,C813_=_C989 ,C813_=_C1176 ,C813_=_C1337 ,\nC813_=_C1404 ,C813_=_C1424 ,C813_=_C1436 ,C813_=_C1448 ,C813_=_C1464 ,C813_=_C1473 ,\nC813_=_C1487 ,C813_=_C1501 ,C813_=_C1502 ,C813_=_C1503 ,C813_=_C1504 ,C813_=_C1505 ,\nC813_=_C1506 ,C813_=_C1507 ,C813_=_C1508 ,C813_=_C1509 ,C813_=_C1510 ,C813_=_C1511 ,\nC813_=_C1512 ,C813_=_C1513 ,C909_=_C1410 ,C909_=_C1411 ,C909_=_C1412 ,C909_=_C1414 ,\nC909_=_C1415 ,C909_=_C1416 ,C909_=_C1417 ,C909_=_C1418 ,C909_=_C1419 ,C909_=_C1420 ,\nC989_=_C1176 ,C989_=_C1337 ,C989_=_C1404 ,C989_=_C1424 ,C989_=_C1436 ,C989_=_C1448 ,\nC989_=_C1464 ,C989_=_C1473 ,C989_=_C1487 ,C989_=_C1501 ,C989_=_C1502 ,C989_=_C1503 ,\nC989_=_C1504 ,C989_=_C1505 ,C989_=_C1506 ,C989_=_C1507 ,C989_=_C1508 ,C989_=_C1509 ,\nC989_=_C1510 ,C989_=_C1511 ,C989_=_C1512 ,C989_=_C1513 ,C1176_=_C1337 ,C1176_=_C1404 ,\nC1176_=_C1424 ,C1176_=_C1436 ,C1176_=_C1448 ,C1176_=_C1464 ,C1176_=_C1473 ,C1176_=_C1487 ,\nC1176_=_C1501 ,C1176_=_C1502 ,C1176_=_C1503 ,C1176_=_C1504 ,C1176_=_C1505 ,C1176_=_C1506 ,\nC1176_=_C1507 ,C1176_=_C1508 ,C1176_=_C1509 ,C1176_=_C1510 ,C1176_=_C1511 ,C1176_=_C1512 ,\nC1176_=_C1513 ,C1337_=_C1404 ,C1337_=_C1424 ,C1337_=_C1436 ,C1337_=_C1448 ,C1337_=_C1464 ,\nC1337_=_C1473 ,C1337_=_C1487 ,C1337_=_C1501 ,C1337_=_C1502 ,C1337_=_C1503 ,C1337_=_C1504 ,\nC1337_=_C1505 ,C1337_=_C1506 ,C1337_=_C1507 ,C1337_=_C1508 ,C1337_=_C1509 ,C1337_=_C1510 ,\nC1337_=_C1511 ,C1337_=_C1512 ,C1337_=_C1513 ,C1404_=_C1424 ,C1404_=_C1436 ,C1404_=_C1448 ,\nC1404_=_C1464 ,C1404_=_C1473 ,C1404_=_C1487 ,C1404_=_C1501 ,C1404_=_C1502 ,C1404_=_C1503 ,\nC1404_=_C1504 ,C1404_=_C1505 ,C1404_=_C1506 ,C1404_=_C1507 ,C1404_=_C1508 ,C1404_=_C1509 ,\nC1404_=_C1510 ,C1404_=_C1511 ,C1404_=_C1512 ,C1404_=_C1513 ,C1410_=_C1411 ,C1410_=_C1412 ,\nC1410_=_C1414 ,C1410_=_C1415 ,C1410_=_C1416 ,C1410_=_C1417 ,C1410_=_C1418 ,C1410_=_C1419 ,\nC1410_=_C1420 ,C1410_=_C1448 ,C1411_=_C1412 ,C1411_=_C1414 ,C1411_=_C1415 ,C1411_=_C1416 ,\nC1411_=_C1417 ,C1411_=_C1418 ,C1411_=_C1419 ,C1411_=_C1420 ,C1411_=_C1473 ,C1412_=_C1414 ,\nC1412_=_C1415 ,C1412_=_C1416 ,C1412_=_C1417 ,C1412_=_C1418 ,C1412_=_C1419 ,C1412_=_C1420 ,\nC1412_=_C1487 ,C1414_=_C1415 ,C1414_=_C1416 ,C1414_=_C1417 ,C1414_=_C1418 ,C1414_=_C1419 ,\nC1414_=_C1420 ,C1414_=_C1501 ,C1415_=_C1416 ,C1415_=_C1417 ,C1415_=_C1418 ,C1415_=_C1419 ,\nC1415_=_C1420 ,C1415_=_C1503 ,C1416_=_C1417 ,C1416_=_C1418 ,C1416_=_C1419 ,C1416_=_C1420 ,\nC1416_=_C1506 ,C1417_=_C1418 ,C1417_=_C1419 ,C1417_=_C1420 ,C1418_=_C1419 ,C1418_=_C1420 ,\nC1419_=_C1420 ,C1424_=_C1436 ,C1424_=_C1448 ,C1424_=_C1464 ,C1424_=_C1473 ,C1424_=_C1487 ,\nC1424_=_C1501 ,C1424_=_C1502 ,C1424_=_C1503 ,C1424_=_C1504 ,C1424_=_C1505 ,C1424_=_C1506 ,\nC1424_=_C1507 ,C1424_=_C1508 ,C1424_=_C1509 ,C1424_=_C1510 ,C1424_=_C1511 ,C1424_=_C1512 ,\nC1424_=_C1513 ,C1436_=_C1448 ,C1436_=_C1464 ,C1436_=_C1473 ,C1436_=_C1487 ,C1436_=_C1501 ,\nC1436_=_C1502 ,C1436_=_C1503 ,C1436_=_C1504 ,C1436_=_C1505 ,C1436_=_C1506 ,C1436_=_C1507 ,\nC1436_=_C1508 ,C1436_=_C1509 ,C1436_=_C1510 ,C1436_=_C1511 ,C1436_=_C1512 ,C1436_=_C1513 ,\nC1448_=_C1464 ,C1448_=_C1473 ,C1448_=_C1487 ,C1448_=_C1501 ,C1448_=_C1502 ,C1448_=_C1503 ,\nC1448_=_C1504 ,C1448_=_C1505 ,C1448_=_C1506 ,C1448_=_C1507</w:t>
      </w:r>
    </w:p>
    <w:p>
      <w:pPr>
        <w:pStyle w:val="PreformattedText"/>
        <w:bidi w:val="0"/>
        <w:spacing w:before="0" w:after="0"/>
        <w:jc w:val="left"/>
        <w:rPr/>
      </w:pPr>
      <w:r>
        <w:rPr/>
        <w:t xml:space="preserve"> </w:t>
      </w:r>
      <w:r>
        <w:rPr/>
        <w:t>,C1448_=_C1508 ,C1448_=_C1509 ,\nC1448_=_C1510 ,C1448_=_C1511 ,C1448_=_C1512 ,C1448_=_C1513 ,C1464_=_C1473 ,C1464_=_C1487 ,\nC1464_=_C1501 ,C1464_=_C1502 ,C1464_=_C1503 ,C1464_=_C1504 ,C1464_=_C1505 ,C1464_=_C1506 ,\nC1464_=_C1507 ,C1464_=_C1508 ,C1464_=_C1509 ,C1464_=_C1510 ,C1464_=_C1511 ,C1464_=_C1512 ,\nC1464_=_C1513 ,C1473_=_C1487 ,C1473_=_C1501 ,C1473_=_C1502 ,C1473_=_C1503 ,C1473_=_C1504 ,\nC1473_=_C1505 ,C1473_=_C1506 ,C1473_=_C1507 ,C1473_=_C1508 ,C1473_=_C1509 ,C1473_=_C1510 ,\nC1473_=_C1511 ,C1473_=_C1512 ,C1473_=_C1513 ,C1487_=_C1501 ,C1487_=_C1502 ,C1487_=_C1503 ,\nC1487_=_C1504 ,C1487_=_C1505 ,C1487_=_C1506 ,C1487_=_C1507 ,C1487_=_C1508 ,C1487_=_C1509 ,\nC1487_=_C1510 ,C1487_=_C1511 ,C1487_=_C1512 ,C1487_=_C1513 ,C1501_=_C1502 ,C1501_=_C1503 ,\nC1501_=_C1504 ,C1501_=_C1505 ,C1501_=_C1506 ,C1501_=_C1507 ,C1501_=_C1508 ,C1501_=_C1509 ,\nC1501_=_C1510 ,C1501_=_C1511 ,C1501_=_C1512 ,C1501_=_C1513 ,C1502_=_C1503 ,C1502_=_C1504 ,\nC1502_=_C1505 ,C1502_=_C1506 ,C1502_=_C1507 ,C1502_=_C1508 ,C1502_=_C1509 ,C1502_=_C1510 ,\nC1502_=_C1511 ,C1502_=_C1512 ,C1502_=_C1513 ,C1503_=_C1504 ,C1503_=_C1505 ,C1503_=_C1506 ,\nC1503_=_C1507 ,C1503_=_C1508 ,C1503_=_C1509 ,C1503_=_C1510 ,C1503_=_C1511 ,C1503_=_C1512 ,\nC1503_=_C1513 ,C1504_=_C1505 ,C1504_=_C1506 ,C1504_=_C1507 ,C1504_=_C1508 ,C1504_=_C1509 ,\nC1504_=_C1510 ,C1504_=_C1511 ,C1504_=_C1512 ,C1504_=_C1513 ,C1505_=_C1506 ,C1505_=_C1507 ,\nC1505_=_C1508 ,C1505_=_C1509 ,C1505_=_C1510 ,C1505_=_C1511 ,C1505_=_C1512 ,C1505_=_C1513 ,\nC1506_=_C1507 ,C1506_=_C1508 ,C1506_=_C1509 ,C1506_=_C1510 ,C1506_=_C1511 ,C1506_=_C1512 ,\nC1506_=_C1513 ,C1507_=_C1508 ,C1507_=_C1509 ,C1507_=_C1510 ,C1507_=_C1511 ,C1507_=_C1512 ,\nC1507_=_C1513 ,C1508_=_C1509 ,C1508_=_C1510 ,C1508_=_C1511 ,C1508_=_C1512 ,C1508_=_C1513 ,\nC1509_=_C1510 ,C1509_=_C1511 ,C1509_=_C1512 ,C1509_=_C1513 ,C1510_=_C1511 ,C1510_=_C1512 ,\nC1510_=_C1513 ,C1511_=_C1512 ,C1511_=_C1513 ,C1512_=_C1513 ,"];255[shape=box, label="id:255 level: 6\n41: C71 C140 C348 C576 C789 \nC967 C1124 C1153 C1308 C1402 C1411 \nC1422 C1433 C1434 C1435 C1436 C1437 \nC1438 C1439 C1440 C1441 C1442 C1443 \nC1444 C1446 C1462 C1472 C1473 C1474 \nC1475 C1476 C1477 C1478 C1479 C1480 \nC1481 C1482 C1483 C1484 C1485 C1486 \n475: C71_=_C1124( C71 C1124 ) C71_=_C1433( C71 C1433 ) C71_=_C1434( C71 C1434 ) C71_=_C1435( C71 C1435 ) C71_=_C1436( C71 C1436 ) \nC71_=_C1437( C71 C1437 ) C71_=_C1438( C71 C1438 ) C71_=_C1439( C71 C1439 ) C71_=_C1440( C71 C1440 ) C71_=_C1441( C71 C1441 ) C71_=_C1442( C71 C1442 ) \nC71_=_C1443( C71 C1443 ) C71_=_C1444( C71 C1444 ) C140_=_C348( C140 C348 ) C140_=_C576( C140 C576 ) C140_=_C789( C140 C789 ) C140_=_C967( C140 C967 ) \nC140_=_C1153( C140 C1153 ) C140_=_C1308( C140 C1308 ) C140_=_C1402( C140 C1402 ) C140_=_C1411( C140 C1411 ) C140_=_C1422( C140 C1422 ) C140_=_C1434( C140 C1434 ) \nC140_=_C1446( C140 C1446 ) C140_=_C1462( C140 C1462 ) C140_=_C1472( C140 C1472 ) C140_=_C1473( C140 C1473 ) C140_=_C1474( C140 C1474 ) C140_=_C1475( C140 C1475 ) \nC140_=_C1476( C140 C1476 ) C140_=_C1477( C140 C1477 ) C140_=_C1478( C140 C1478 ) C140_=_C1479( C140 C1479 ) C140_=_C1480( C140 C1480 ) C140_=_C1481( C140 C1481 ) \nC140_=_C1482( C140 C1482 ) C140_=_C1483( C140 C1483 ) C140_=_C1484( C140 C1484 ) C140_=_C1485( C140 C1485 ) C140_=_C1486( C140 C1486 ) C348_=_C576( C348 C576 ) \nC348_=_C789( C348 C789 ) C348_=_C967( C348 C967 ) C348_=_C1153( C348 C1153 ) C348_=_C1308( C348 C1308 ) C348_=_C1402( C348 C1402 ) C348_=_C1411( C348 C1411 ) \nC348_=_C1422( C348 C1422 ) C348_=_C1434( C348 C1434 ) C348_=_C1446( C348 C1446 ) C348_=_C1462( C348 C1462 ) C348_=_C1472( C348 C1472 ) C348_=_C1473( C348 C1473 ) \nC348_=_C1474( C348 C1474 ) C348_=_C1475( C348 C1475 ) C348_=_C1476( C348 C1476 ) C348_=_C1477( C348 C1477 ) C348_=_C1478( C348 C1478 ) C348_=_C1479( C348 C1479 ) \nC348_=_C1480( C348 C1480 ) C348_=_C1481( C348 C1481 ) C348_=_C1482( C348 C1482 ) C348_=_C1483( C348 C1483 ) C348_=_C1484( C348 C1484 ) C348_=_C1485( C348 C1485 ) \nC348_=_C1486( C348 C1486 ) C576_=_C789( C576 C789 ) C576_=_C967( C576 C967 ) C576_=_C1153( C576 C1153 ) C576_=_C1308( C576 C1308 ) C576_=_C1402( C576 C1402 ) \nC576_=_C1411( C576 C1411 ) C576_=_C1422( C576 C1422 ) C576_=_C1434( C576 C1434 ) C576_=_C1446( C576 C1446 ) C576_=_C1462( C576 C1462 ) C576_=_C1472( C576 C1472 ) \nC576_=_C1473( C576 C1473 ) C576_=_C1474( C576 C1474 ) C576_=_C1475( C576 C1475 ) C576_=_C1476( C576 C1476 ) C576_=_C1477( C576 C1477 ) C576_=_C1478( C576 C1478 ) \nC576_=_C1479( C576 C1479 ) C576_=_C1480( C576 C1480 ) C576_=_C1481( C576 C1481 ) C576_=_C1482( C576 C1482 ) C576_=_C1483( C576 C1483 ) C576_=_C1484( C576 C1484 ) \nC576_=_C1485( C576 C1485 ) C576_=_C1486( C576 C1486 ) C789_=_C967( C789 C967 ) C789_=_C1153( C789 C1153 ) C789_=_C1308( C789 C1308 ) C789_=_C1402( C789 C1402 ) \nC789_=_C1411( C789 C1411 ) C789_=_C1422( C789 C1422 ) C789_=_C1434( C789 C1434 ) C789_=_C1446( C789 C1446 ) C789_=_C1462( C789 C1462 ) C789_=_C1472( C789 C1472 ) \nC789_=_C1473( C789 C1473 ) C789_=_C1474( C789 C1474 ) C789_=_C1475( C789 C1475 ) C789_=_C1476( C789 C1476 ) C789_=_C1477( C789 C1477 ) C789_=_C1478( C789 C1478 ) \nC789_=_C1479( C789 C1479 ) C789_=_C1480( C789 C1480 ) C789_=_C1481( C789 C1481 ) C789_=_C1482( C789 C1482 ) C789_=_C1483( C789 C1483 ) C789_=_C1484( C789 C1484 ) \nC789_=_C1485( C789 C1485 ) C789_=_C1486( C789 C1486 ) C967_=_C1153( C967 C1153 ) C967_=_C1308( C967 C1308 ) C967_=_C1402( C967 C1402 ) C967_=_C1411( C967 C1411 ) \nC967_=_C1422( C967 C1422 ) C967_=_C1434( C967 C1434 ) C967_=_C1446( C967 C1446 ) C967_=_C1462( C967 C1462 ) C967_=_C1472( C967 C1472 ) C967_=_C1473( C967 C1473 ) \nC967_=_C1474( C967 C1474 ) C967_=_C1475( C967 C1475 ) C967_=_C1476( C967 C1476 ) C967_=_C1477( C967 C1477 ) C967_=_C1478( C967 C1478 ) C967_=_C1479( C967 C1479 ) \nC967_=_C1480( C967 C1480 ) C967_=_C1481( C967 C1481 ) C967_=_C1482( C967 C1482 ) C967_=_C1483( C967 C1483 ) C967_=_C1484( C967 C1484 ) C967_=_C1485( C967 C1485 ) \nC967_=_C1486( C967 C1486 ) C1124_=_C1433( C1124 C1433 ) C1124_=_C1434( C1124 C1434 ) C1124_=_C1435( C1124 C1435 ) C1124_=_C1436( C1124 C1436 ) C1124_=_C1437( C1124 C1437 ) \nC1124_=_C1438( C1124 C1438 ) C1124_=_C1439( C1124 C1439 ) C1124_=_C1440( C1124 C1440 ) C1124_=_C1441( C1124 C1441 ) C1124_=_C1442( C1124 C1442 ) C1124_=_C1443( C1124 C1443 ) \nC1124_=_C1444( C1124 C1444 ) C1153_=_C1308( C1153 C1308 ) C1153_=_C1402( C1153 C1402 ) C1153_=_C1411( C1153 C1411 ) C1153_=_C1422( C1153 C1422 ) C1153_=_C1434( C1153 C1434 ) \nC1153_=_C1446( C1153 C1446 ) C1153_=_C1462( C1153 C1462 ) C1153_=_C1472( C1153 C1472 ) C1153_=_C1473( C1153 C1473 ) C1153_=_C1474( C1153 C1474 ) C1153_=_C1475( C1153 C1475 ) \nC1153_=_C1476( C1153 C1476 ) C1153_=_C1477( C1153 C1477 ) C1153_=_C1478( C1153 C1478 ) C1153_=_C1479( C1153 C1479 ) C1153_=_C1480( C1153 C1480 ) C1153_=_C1481( C1153 C1481 ) \nC1153_=_C1482( C1153 C1482 ) C1153_=_C1483( C1153 C1483 ) C1153_=_C1484( C1153 C1484 ) C1153_=_C1485( C1153 C1485 ) C1153_=_C1486( C1153 C1486 ) C1308_=_C1402( C1308 C1402 ) \nC1308_=_C1411( C1308 C1411 ) C1308_=_C1422( C1308 C1422 ) C1308_=_C1434( C1308 C1434 ) C1308_=_C1446( C1308 C1446 ) C1308_=_C1462( C1308 C1462 ) C1308_=_C1472( C1308 C1472 ) \nC1308_=_C1473( C1308 C1473 ) C1308_=_C1474( C1308 C1474 ) C1308_=_C1475( C1308 C1475 ) C1308_=_C1476( C1308 C1476 ) C1308_=_C1477( C1308 C1477 ) C1308_=_C1478( C1308 C1478 ) \nC1308_=_C1479( C1308 C1479 ) C1308_=_C1480( C1308 C1480 ) C1308_=_C1481( C1308 C1481 ) C1308_=_C1482( C1308 C1482 ) C1308_=_C1483( C1308 C1483 ) C1308_=_C1484( C1308 C1484 ) \nC1308_=_C1485( C1308 C1485 ) C1308_=_C1486( C1308 C1486 ) C1402_=_C1411( C1402 C1411 ) C1402_=_C1422( C1402 C1422 ) C1402_=_C1434( C1402 C1434 ) C1402_=_C1446( C1402 C1446 ) \nC1402_=_C1462( C1402 C1462 ) C1402_=_C1472( C1402 C1472 ) C1402_=_C1473( C1402 C1473 ) C1402_=_C1474( C1402 C1474 ) C1402_=_C1475( C1402 C1475 ) C1402_=_C1476( C1402 C1476 ) \nC1402_=_C1477( C1402 C1477 ) C1402_=_C1478( C1402 C1478 ) C1402_=_C1479( C1402 C1479 ) C1402_=_C1480( C1402 C1480 ) C1402_=_C1481( C1402 C1481 ) C1402_=_C1482( C1402 C1482 ) \nC1402_=_C1483( C1402 C1483 ) C1402_=_C1484( C1402 C1484 ) C1402_=_C1485( C1402 C1485 ) C1402_=_C1486( C1402 C1486 ) C1411_=_C1422( C1411 C1422 ) C1411_=_C1434( C1411 C1434 ) \nC1411_=_C1446( C1411 C1446 ) C1411_=_C1462( C1411 C1462 ) C1411_=_C1472( C1411 C1472 ) C1411_=_C1473( C1411 C1473 ) C1411_=_C1474( C1411 C1474 ) C1411_=_C1475( C1411 C1475 ) \nC1411_=_C1476( C1411 C1476 ) C1411_=_C1477( C1411 C1477 ) C1411_=_C1478( C1411 C1478 ) C1411_=_C1479( C1411 C1479 ) C1411_=_C1480( C1411 C1480 ) C1411_=_C1481( C1411 C1481 ) \nC1411_=_C1482( C1411 C1482 ) C1411_=_C1483( C1411 C1483 ) C1411_=_C1484( C1411 C1484 ) C1411_=_C1485( C1411 C1485 ) C1411_=_C1486( C1411 C1486 ) C1422_=_C1434( C1422 C1434 ) \nC1422_=_C1446( C1422 C1446 ) C1422_=_C1462( C1422 C1462 ) C1422_=_C1472( C1422 C1472 ) C1422_=_C1473( C1422 C1473 ) C1422_=_C1474( C1422 C1474 ) C1422_=_C1475( C1422 C1475 ) \nC1422_=_C1476( C1422 C1476 ) C1422_=_C1477( C1422 C1477 ) C1422_=_C1478( C1422 C1478 ) C1422_=_C1479( C1422 C1479 ) C1422_=_C1480( C1422 C1480 ) C1422_=_C1481( C1422 C1481 ) \nC1422_=_C1482( C1422 C1482 ) C1422_=_C1483( C1422 C1483 ) C1422_=_C1484( C1422 C1484 ) C1422_=_C1485( C1422 C1485 ) C1422_=_C1486( C1422 C1486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6( C1433 C1446 ) C1434_=_C1435( C1434 C1435 ) \nC1434_=_C1436( C1434 C1436 ) C1434_=_C1437( C1434 C1437 ) C1434_=_C1438( C1434 C1438 ) C1434_=_C1439( C1434 C1439 ) C1434_=_C1440( C1434 C1440 ) C1434_=_C1441( C1434 C1441 ) \nC1434_=_C1442( C1434 C1442 ) C1434_=_C1443( C1434 C1443 ) C1434_=_C1444( C1434 C1444 ) C1434_=_C1446(</w:t>
      </w:r>
    </w:p>
    <w:p>
      <w:pPr>
        <w:pStyle w:val="PreformattedText"/>
        <w:bidi w:val="0"/>
        <w:spacing w:before="0" w:after="0"/>
        <w:jc w:val="left"/>
        <w:rPr/>
      </w:pPr>
      <w:r>
        <w:rPr/>
        <w:t xml:space="preserve"> </w:t>
      </w:r>
      <w:r>
        <w:rPr/>
        <w:t>C1434 C1446 ) C1434_=_C1462( C1434 C1462 ) C1434_=_C1472( C1434 C1472 ) \nC1434_=_C1473( C1434 C1473 ) C1434_=_C1474( C1434 C1474 ) C1434_=_C1475( C1434 C1475 ) C1434_=_C1476( C1434 C1476 ) C1434_=_C1477( C1434 C1477 ) C1434_=_C1478( C1434 C1478 ) \nC1434_=_C1479( C1434 C1479 ) C1434_=_C1480( C1434 C1480 ) C1434_=_C1481( C1434 C1481 ) C1434_=_C1482( C1434 C1482 ) C1434_=_C1483( C1434 C1483 ) C1434_=_C1484( C1434 C1484 ) \nC1434_=_C1485( C1434 C1485 ) C1434_=_C1486( C1434 C1486 ) C1435_=_C1436( C1435 C1436 ) C1435_=_C1437( C1435 C1437 ) C1435_=_C1438( C1435 C1438 ) C1435_=_C1439( C1435 C1439 ) \nC1435_=_C1440( C1435 C1440 ) C1435_=_C1441( C1435 C1441 ) C1435_=_C1442( C1435 C1442 ) C1435_=_C1443( C1435 C1443 ) C1435_=_C1444( C1435 C1444 ) C1435_=_C1472( C1435 C1472 ) \nC1436_=_C1437( C1436 C1437 ) C1436_=_C1438( C1436 C1438 ) C1436_=_C1439( C1436 C1439 ) C1436_=_C1440( C1436 C1440 ) C1436_=_C1441( C1436 C1441 ) C1436_=_C1442( C1436 C1442 ) \nC1436_=_C1443( C1436 C1443 ) C1436_=_C1444( C1436 C1444 ) C1436_=_C1473( C1436 C1473 ) C1437_=_C1438( C1437 C1438 ) C1437_=_C1439( C1437 C1439 ) C1437_=_C1440( C1437 C1440 ) \nC1437_=_C1441( C1437 C1441 ) C1437_=_C1442( C1437 C1442 ) C1437_=_C1443( C1437 C1443 ) C1437_=_C1444( C1437 C1444 ) C1437_=_C1474( C1437 C1474 ) C1438_=_C1439( C1438 C1439 ) \nC1438_=_C1440( C1438 C1440 ) C1438_=_C1441( C1438 C1441 ) C1438_=_C1442( C1438 C1442 ) C1438_=_C1443( C1438 C1443 ) C1438_=_C1444( C1438 C1444 ) C1438_=_C1476( C1438 C1476 ) \nC1439_=_C1440( C1439 C1440 ) C1439_=_C1441( C1439 C1441 ) C1439_=_C1442( C1439 C1442 ) C1439_=_C1443( C1439 C1443 ) C1439_=_C1444( C1439 C1444 ) C1439_=_C1479( C1439 C1479 ) \nC1440_=_C1441( C1440 C1441 ) C1440_=_C1442( C1440 C1442 ) C1440_=_C1443( C1440 C1443 ) C1440_=_C1444( C1440 C1444 ) C1441_=_C1442( C1441 C1442 ) C1441_=_C1443( C1441 C1443 ) \nC1441_=_C1444( C1441 C1444 ) C1442_=_C1443( C1442 C1443 ) C1442_=_C1444( C1442 C1444 ) C1443_=_C1444( C1443 C1444 ) C1446_=_C1462( C1446 C1462 ) C1446_=_C1472( C1446 C1472 ) \nC1446_=_C1473( C1446 C1473 ) C1446_=_C1474( C1446 C1474 ) C1446_=_C1475( C1446 C1475 ) C1446_=_C1476( C1446 C1476 ) C1446_=_C1477( C1446 C1477 ) C1446_=_C1478( C1446 C1478 ) \nC1446_=_C1479( C1446 C1479 ) C1446_=_C1480( C1446 C1480 ) C1446_=_C1481( C1446 C1481 ) C1446_=_C1482( C1446 C1482 ) C1446_=_C1483( C1446 C1483 ) C1446_=_C1484( C1446 C1484 ) \nC1446_=_C1485( C1446 C1485 ) C1446_=_C1486( C1446 C1486 ) C1462_=_C1472( C1462 C1472 ) C1462_=_C1473( C1462 C1473 ) C1462_=_C1474( C1462 C1474 ) C1462_=_C1475( C1462 C1475 ) \nC1462_=_C1476( C1462 C1476 ) C1462_=_C1477( C1462 C1477 ) C1462_=_C1478( C1462 C1478 ) C1462_=_C1479( C1462 C1479 ) C1462_=_C1480( C1462 C1480 ) C1462_=_C1481( C1462 C1481 ) \nC1462_=_C1482( C1462 C1482 ) C1462_=_C1483( C1462 C1483 ) C1462_=_C1484( C1462 C1484 ) C1462_=_C1485( C1462 C1485 ) C1462_=_C1486( C1462 C1486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6_=_C1477( C1476 C1477 ) C1476_=_C1478( C1476 C1478 ) C1476_=_C1479( C1476 C1479 ) C1476_=_C1480( C1476 C1480 ) C1476_=_C1481( C1476 C1481 ) \nC1476_=_C1482( C1476 C1482 ) C1476_=_C1483( C1476 C1483 ) C1476_=_C1484( C1476 C1484 ) C1476_=_C1485( C1476 C1485 ) C1476_=_C1486( C1476 C1486 ) C1477_=_C1478( C1477 C1478 ) \nC1477_=_C1479( C1477 C1479 ) C1477_=_C1480( C1477 C1480 ) C1477_=_C1481( C1477 C1481 ) C1477_=_C1482( C1477 C1482 ) C1477_=_C1483( C1477 C1483 ) C1477_=_C1484( C1477 C1484 ) \nC1477_=_C1485( C1477 C1485 ) C1477_=_C1486( C1477 C1486 ) C1478_=_C1479( C1478 C1479 ) C1478_=_C1480( C1478 C1480 ) C1478_=_C1481( C1478 C1481 ) C1478_=_C1482( C1478 C1482 ) \nC1478_=_C1483( C1478 C1483 ) C1478_=_C1484( C1478 C1484 ) C1478_=_C1485( C1478 C1485 ) C1478_=_C1486( C1478 C1486 ) C1479_=_C1480( C1479 C1480 ) C1479_=_C1481( C1479 C1481 ) \nC1479_=_C1482( C1479 C1482 ) C1479_=_C1483( C1479 C1483 ) C1479_=_C1484( C1479 C1484 ) C1479_=_C1485( C1479 C1485 ) C1479_=_C1486( C1479 C1486 ) C1480_=_C1481( C1480 C1481 ) \nC1480_=_C1482( C1480 C1482 ) C1480_=_C1483( C1480 C1483 ) C1480_=_C1484( C1480 C1484 ) C1480_=_C1485( C1480 C1485 ) C1480_=_C1486( C1480 C1486 ) C1481_=_C1482( C1481 C1482 ) \nC1481_=_C1483( C1481 C1483 ) C1481_=_C1484( C1481 C1484 ) C1481_=_C1485( C1481 C1485 ) C1481_=_C1486( C1481 C1486 ) C1482_=_C1483( C1482 C1483 ) C1482_=_C1484( C1482 C1484 ) \nC1482_=_C1485( C1482 C1485 ) C1482_=_C1486( C1482 C1486 ) C1483_=_C1484( C1483 C1484 ) C1483_=_C1485( C1483 C1485 ) C1483_=_C1486( C1483 C1486 ) C1484_=_C1485( C1484 C1485 ) \nC1484_=_C1486( C1484 C1486 ) C1485_=_C1486( C1485 C1486 ) "];198-&gt;255[label="40: C71 C140 C348 C576 C789 \nC967 C1124 C1153 C1308 C1402 C1411 \nC1422 C1433 C1435 C1436 C1437 C1438 \nC1439 C1440 C1441 C1442 C1443 C1444 \nC1446 C1462 C1472 C1473 C1474 C1475 \nC1476 C1477 C1478 C1479 C1480 C1481 \nC1482 C1483 C1484 C1485 C1486 \n435: C71_=_C1124 ,C71_=_C1433 ,C71_=_C1435 ,C71_=_C1436 ,C71_=_C1437 ,\nC71_=_C1438 ,C71_=_C1439 ,C71_=_C1440 ,C71_=_C1441 ,C71_=_C1442 ,C71_=_C1443 ,\nC71_=_C1444 ,C140_=_C348 ,C140_=_C576 ,C140_=_C789 ,C140_=_C967 ,C140_=_C1153 ,\nC140_=_C1308 ,C140_=_C1402 ,C140_=_C1411 ,C140_=_C1422 ,C140_=_C1446 ,C140_=_C1462 ,\nC140_=_C1472 ,C140_=_C1473 ,C140_=_C1474 ,C140_=_C1475 ,C140_=_C1476 ,C140_=_C1477 ,\nC140_=_C1478 ,C140_=_C1479 ,C140_=_C1480 ,C140_=_C1481 ,C140_=_C1482 ,C140_=_C1483 ,\nC140_=_C1484 ,C140_=_C1485 ,C140_=_C1486 ,C348_=_C576 ,C348_=_C789 ,C348_=_C967 ,\nC348_=_C1153 ,C348_=_C1308 ,C348_=_C1402 ,C348_=_C1411 ,C348_=_C1422 ,C348_=_C1446 ,\nC348_=_C1462 ,C348_=_C1472 ,C348_=_C1473 ,C348_=_C1474 ,C348_=_C1475 ,C348_=_C1476 ,\nC348_=_C1477 ,C348_=_C1478 ,C348_=_C1479 ,C348_=_C1480 ,C348_=_C1481 ,C348_=_C1482 ,\nC348_=_C1483 ,C348_=_C1484 ,C348_=_C1485 ,C348_=_C1486 ,C576_=_C789 ,C576_=_C967 ,\nC576_=_C1153 ,C576_=_C1308 ,C576_=_C1402 ,C576_=_C1411 ,C576_=_C1422 ,C576_=_C1446 ,\nC576_=_C1462 ,C576_=_C1472 ,C576_=_C1473 ,C576_=_C1474 ,C576_=_C1475 ,C576_=_C1476 ,\nC576_=_C1477 ,C576_=_C1478 ,C576_=_C1479 ,C576_=_C1480 ,C576_=_C1481 ,C576_=_C1482 ,\nC576_=_C1483 ,C576_=_C1484 ,C576_=_C1485 ,C576_=_C1486 ,C789_=_C967 ,C789_=_C1153 ,\nC789_=_C1308 ,C789_=_C1402 ,C789_=_C1411 ,C789_=_C1422 ,C789_=_C1446 ,C789_=_C1462 ,\nC789_=_C1472 ,C789_=_C1473 ,C789_=_C1474 ,C789_=_C1475 ,C789_=_C1476 ,C789_=_C1477 ,\nC789_=_C1478 ,C789_=_C1479 ,C789_=_C1480 ,C789_=_C1481 ,C789_=_C1482 ,C789_=_C1483 ,\nC789_=_C1484 ,C789_=_C1485 ,C789_=_C1486 ,C967_=_C1153 ,C967_=_C1308 ,C967_=_C1402 ,\nC967_=_C1411 ,C967_=_C1422 ,C967_=_C1446 ,C967_=_C1462 ,C967_=_C1472 ,C967_=_C1473 ,\nC967_=_C1474 ,C967_=_C1475 ,C967_=_C1476 ,C967_=_C1477 ,C967_=_C1478 ,C967_=_C1479 ,\nC967_=_C1480 ,C967_=_C1481 ,C967_=_C1482 ,C967_=_C1483 ,C967_=_C1484 ,C967_=_C1485 ,\nC967_=_C1486 ,C1124_=_C1433 ,C1124_=_C1435 ,C1124_=_C1436 ,C1124_=_C1437 ,C1124_=_C1438 ,\nC1124_=_C1439 ,C1124_=_C1440 ,C1124_=_C1441 ,C1124_=_C1442 ,C1124_=_C1443 ,C1124_=_C1444 ,\nC1153_=_C1308 ,C1153_=_C1402 ,C1153_=_C1411 ,C1153_=_C1422 ,C1153_=_C1446 ,C1153_=_C1462 ,\nC1153_=_C1472 ,C1153_=_C1473 ,C1153_=_C1474 ,C1153_=_C1475 ,C1153_=_C1476 ,C1153_=_C1477 ,\nC1153_=_C1478 ,C1153_=_C1479 ,C1153_=_C1480 ,C1153_=_C1481 ,C1153_=_C1482 ,C1153_=_C1483 ,\nC1153_=_C1484 ,C1153_=_C1485 ,C1153_=_C1486 ,C1308_=_C1402 ,C1308_=_C1411 ,C1308_=_C1422 ,\nC1308_=_C1446 ,C1308_=_C1462 ,C1308_=_C1472 ,C1308_=_C1473 ,C1308_=_C1474 ,C1308_=_C1475 ,\nC1308_=_C1476 ,C1308_=_C1477 ,C1308_=_C1478 ,C1308_=_C1479 ,C1308_=_C1480 ,C1308_=_C1481 ,\nC1308_=_C1482 ,C1308_=_C1483 ,C1308_=_C1484 ,C1308_=_C1485 ,C1308_=_C1486 ,C1402_=_C1411 ,\nC1402_=_C1422 ,C1402_=_C1446 ,C1402_=_C1462 ,C1402_=_C1472 ,C1402_=_C1473 ,C1402_=_C1474 ,\nC1402_=_C1475 ,C1402_=_C1476 ,C1402_=_C1477 ,C1402_=_C1478 ,C1402_=_C1479 ,C1402_=_C1480 ,\nC1402_=_C1481 ,C1402_=_C1482 ,C1402_=_C1483 ,C1402_=_C1484 ,C1402_=_C1485 ,C1402_=_C1486 ,\nC1411_=_C1422 ,C1411_=_C1446 ,C1411_=_C1462 ,C1411_=_C1472 ,C1411_=_C1473 ,C1411_=_C1474 ,\nC1411_=_C1475 ,C1411_=_C1476 ,C1411_=_C1477 ,C1411_=_C1478 ,C1411_=_C1479 ,C1411_=_C1480 ,\nC1411_=_C1481 ,C1411_=_C1482 ,C1411_=_C1483 ,C1411_=_C1484 ,C1411_=_C1485 ,C1411_=_C1486 ,\nC1422_=_C1446 ,C1422_=_C1462 ,C1422_=_C1472 ,C1422_=_C1473 ,C1422_=_C1474 ,C1422_=_C1475 ,\nC1422_=_C1476 ,C1422_=_C1477 ,C1422_=_C1478 ,C1422_=_C1479 ,C1422_=_C1480 ,C1422_=_C1481 ,\nC1422_=_C1482 ,C1422_=_C1483 ,C1422_=_C1484 ,C1422_=_C1485 ,C1422_=_C1486 ,C1433_=_C1435 ,\nC1433_=_C1436 ,C1433_=_C1437 ,C1433_=_C1438 ,C1433_=_C1439 ,C1433_=_C1440 ,C1433_=_C1441 ,\nC1433_=_C1442 ,C1433_=_C1443 ,C1433_=_C1444 ,C1433_=_C1446 ,C1435_=_C1436 ,C1435_=_C1437</w:t>
      </w:r>
    </w:p>
    <w:p>
      <w:pPr>
        <w:pStyle w:val="PreformattedText"/>
        <w:bidi w:val="0"/>
        <w:spacing w:before="0" w:after="0"/>
        <w:jc w:val="left"/>
        <w:rPr/>
      </w:pPr>
      <w:r>
        <w:rPr/>
        <w:t xml:space="preserve"> </w:t>
      </w:r>
      <w:r>
        <w:rPr/>
        <w:t>,\nC1435_=_C1438 ,C1435_=_C1439 ,C1435_=_C1440 ,C1435_=_C1441 ,C1435_=_C1442 ,C1435_=_C1443 ,\nC1435_=_C1444 ,C1435_=_C1472 ,C1436_=_C1437 ,C1436_=_C1438 ,C1436_=_C1439 ,C1436_=_C1440 ,\nC1436_=_C1441 ,C1436_=_C1442 ,C1436_=_C1443 ,C1436_=_C1444 ,C1436_=_C1473 ,C1437_=_C1438 ,\nC1437_=_C1439 ,C1437_=_C1440 ,C1437_=_C1441 ,C1437_=_C1442 ,C1437_=_C1443 ,C1437_=_C1444 ,\nC1437_=_C1474 ,C1438_=_C1439 ,C1438_=_C1440 ,C1438_=_C1441 ,C1438_=_C1442 ,C1438_=_C1443 ,\nC1438_=_C1444 ,C1438_=_C1476 ,C1439_=_C1440 ,C1439_=_C1441 ,C1439_=_C1442 ,C1439_=_C1443 ,\nC1439_=_C1444 ,C1439_=_C1479 ,C1440_=_C1441 ,C1440_=_C1442 ,C1440_=_C1443 ,C1440_=_C1444 ,\nC1441_=_C1442 ,C1441_=_C1443 ,C1441_=_C1444 ,C1442_=_C1443 ,C1442_=_C1444 ,C1443_=_C1444 ,\nC1446_=_C1462 ,C1446_=_C1472 ,C1446_=_C1473 ,C1446_=_C1474 ,C1446_=_C1475 ,C1446_=_C1476 ,\nC1446_=_C1477 ,C1446_=_C1478 ,C1446_=_C1479 ,C1446_=_C1480 ,C1446_=_C1481 ,C1446_=_C1482 ,\nC1446_=_C1483 ,C1446_=_C1484 ,C1446_=_C1485 ,C1446_=_C1486 ,C1462_=_C1472 ,C1462_=_C1473 ,\nC1462_=_C1474 ,C1462_=_C1475 ,C1462_=_C1476 ,C1462_=_C1477 ,C1462_=_C1478 ,C1462_=_C1479 ,\nC1462_=_C1480 ,C1462_=_C1481 ,C1462_=_C1482 ,C1462_=_C1483 ,C1462_=_C1484 ,C1462_=_C1485 ,\nC1462_=_C1486 ,C1472_=_C1473 ,C1472_=_C1474 ,C1472_=_C1475 ,C1472_=_C1476 ,C1472_=_C1477 ,\nC1472_=_C1478 ,C1472_=_C1479 ,C1472_=_C1480 ,C1472_=_C1481 ,C1472_=_C1482 ,C1472_=_C1483 ,\nC1472_=_C1484 ,C1472_=_C1485 ,C1472_=_C1486 ,C1473_=_C1474 ,C1473_=_C1475 ,C1473_=_C1476 ,\nC1473_=_C1477 ,C1473_=_C1478 ,C1473_=_C1479 ,C1473_=_C1480 ,C1473_=_C1481 ,C1473_=_C1482 ,\nC1473_=_C1483 ,C1473_=_C1484 ,C1473_=_C1485 ,C1473_=_C1486 ,C1474_=_C1475 ,C1474_=_C1476 ,\nC1474_=_C1477 ,C1474_=_C1478 ,C1474_=_C1479 ,C1474_=_C1480 ,C1474_=_C1481 ,C1474_=_C1482 ,\nC1474_=_C1483 ,C1474_=_C1484 ,C1474_=_C1485 ,C1474_=_C1486 ,C1475_=_C1476 ,C1475_=_C1477 ,\nC1475_=_C1478 ,C1475_=_C1479 ,C1475_=_C1480 ,C1475_=_C1481 ,C1475_=_C1482 ,C1475_=_C1483 ,\nC1475_=_C1484 ,C1475_=_C1485 ,C1475_=_C1486 ,C1476_=_C1477 ,C1476_=_C1478 ,C1476_=_C1479 ,\nC1476_=_C1480 ,C1476_=_C1481 ,C1476_=_C1482 ,C1476_=_C1483 ,C1476_=_C1484 ,C1476_=_C1485 ,\nC1476_=_C1486 ,C1477_=_C1478 ,C1477_=_C1479 ,C1477_=_C1480 ,C1477_=_C1481 ,C1477_=_C1482 ,\nC1477_=_C1483 ,C1477_=_C1484 ,C1477_=_C1485 ,C1477_=_C1486 ,C1478_=_C1479 ,C1478_=_C1480 ,\nC1478_=_C1481 ,C1478_=_C1482 ,C1478_=_C1483 ,C1478_=_C1484 ,C1478_=_C1485 ,C1478_=_C1486 ,\nC1479_=_C1480 ,C1479_=_C1481 ,C1479_=_C1482 ,C1479_=_C1483 ,C1479_=_C1484 ,C1479_=_C1485 ,\nC1479_=_C1486 ,C1480_=_C1481 ,C1480_=_C1482 ,C1480_=_C1483 ,C1480_=_C1484 ,C1480_=_C1485 ,\nC1480_=_C1486 ,C1481_=_C1482 ,C1481_=_C1483 ,C1481_=_C1484 ,C1481_=_C1485 ,C1481_=_C1486 ,\nC1482_=_C1483 ,C1482_=_C1484 ,C1482_=_C1485 ,C1482_=_C1486 ,C1483_=_C1484 ,C1483_=_C1485 ,\nC1483_=_C1486 ,C1484_=_C1485 ,C1484_=_C1486 ,C1485_=_C1486 ,"];256[shape=box, label="id:256 level: 6\n41: C182 C394 C616 C738 C822 \nC1000 C1104 C1186 C1350 C1405 C1414 \nC1421 C1422 C1423 C1424 C1425 C1426 \nC1427 C1428 C1429 C1430 C1431 C1432 \nC1437 C1449 C1465 C1474 C1488 C1501 \nC1514 C1515 C1516 C1517 C1518 C1519 \nC1520 C1521 C1522 C1523 C1524 C1525 \n475: C182_=_C394( C182 C394 ) C182_=_C616( C182 C616 ) C182_=_C822( C182 C822 ) C182_=_C1000( C182 C1000 ) C182_=_C1186( C182 C1186 ) \nC182_=_C1350( C182 C1350 ) C182_=_C1405( C182 C1405 ) C182_=_C1414( C182 C1414 ) C182_=_C1425( C182 C1425 ) C182_=_C1437( C182 C1437 ) C182_=_C1449( C182 C1449 ) \nC182_=_C1465( C182 C1465 ) C182_=_C1474( C182 C1474 ) C182_=_C1488( C182 C1488 ) C182_=_C1501( C182 C1501 ) C182_=_C1514( C182 C1514 ) C182_=_C1515( C182 C1515 ) \nC182_=_C1516( C182 C1516 ) C182_=_C1517( C182 C1517 ) C182_=_C1518( C182 C1518 ) C182_=_C1519( C182 C1519 ) C182_=_C1520( C182 C1520 ) C182_=_C1521( C182 C1521 ) \nC182_=_C1522( C182 C1522 ) C182_=_C1523( C182 C1523 ) C182_=_C1524( C182 C1524 ) C182_=_C1525( C182 C1525 ) C394_=_C616( C394 C616 ) C394_=_C822( C394 C822 ) \nC394_=_C1000( C394 C1000 ) C394_=_C1186( C394 C1186 ) C394_=_C1350( C394 C1350 ) C394_=_C1405( C394 C1405 ) C394_=_C1414( C394 C1414 ) C394_=_C1425( C394 C1425 ) \nC394_=_C1437( C394 C1437 ) C394_=_C1449( C394 C1449 ) C394_=_C1465( C394 C1465 ) C394_=_C1474( C394 C1474 ) C394_=_C1488( C394 C1488 ) C394_=_C1501( C394 C1501 ) \nC394_=_C1514( C394 C1514 ) C394_=_C1515( C394 C1515 ) C394_=_C1516( C394 C1516 ) C394_=_C1517( C394 C1517 ) C394_=_C1518( C394 C1518 ) C394_=_C1519( C394 C1519 ) \nC394_=_C1520( C394 C1520 ) C394_=_C1521( C394 C1521 ) C394_=_C1522( C394 C1522 ) C394_=_C1523( C394 C1523 ) C394_=_C1524( C394 C1524 ) C394_=_C1525( C394 C1525 ) \nC616_=_C822( C616 C822 ) C616_=_C1000( C616 C1000 ) C616_=_C1186( C616 C1186 ) C616_=_C1350( C616 C1350 ) C616_=_C1405( C616 C1405 ) C616_=_C1414( C616 C1414 ) \nC616_=_C1425( C616 C1425 ) C616_=_C1437( C616 C1437 ) C616_=_C1449( C616 C1449 ) C616_=_C1465( C616 C1465 ) C616_=_C1474( C616 C1474 ) C616_=_C1488( C616 C1488 ) \nC616_=_C1501( C616 C1501 ) C616_=_C1514( C616 C1514 ) C616_=_C1515( C616 C1515 ) C616_=_C1516( C616 C1516 ) C616_=_C1517( C616 C1517 ) C616_=_C1518( C616 C1518 ) \nC616_=_C1519( C616 C1519 ) C616_=_C1520( C616 C1520 ) C616_=_C1521( C616 C1521 ) C616_=_C1522( C616 C1522 ) C616_=_C1523( C616 C1523 ) C616_=_C1524( C616 C1524 ) \nC616_=_C1525( C616 C1525 ) C738_=_C1104( C738 C1104 ) C738_=_C1421( C738 C1421 ) C738_=_C1422( C738 C1422 ) C738_=_C1423( C738 C1423 ) C738_=_C1424( C738 C1424 ) \nC738_=_C1425( C738 C1425 ) C738_=_C1426( C738 C1426 ) C738_=_C1427( C738 C1427 ) C738_=_C1428( C738 C1428 ) C738_=_C1429( C738 C1429 ) C738_=_C1430( C738 C1430 ) \nC738_=_C1431( C738 C1431 ) C738_=_C1432( C738 C1432 ) C822_=_C1000( C822 C1000 ) C822_=_C1186( C822 C1186 ) C822_=_C1350( C822 C1350 ) C822_=_C1405( C822 C1405 ) \nC822_=_C1414( C822 C1414 ) C822_=_C1425( C822 C1425 ) C822_=_C1437( C822 C1437 ) C822_=_C1449( C822 C1449 ) C822_=_C1465( C822 C1465 ) C822_=_C1474( C822 C1474 ) \nC822_=_C1488( C822 C1488 ) C822_=_C1501( C822 C1501 ) C822_=_C1514( C822 C1514 ) C822_=_C1515( C822 C1515 ) C822_=_C1516( C822 C1516 ) C822_=_C1517( C822 C1517 ) \nC822_=_C1518( C822 C1518 ) C822_=_C1519( C822 C1519 ) C822_=_C1520( C822 C1520 ) C822_=_C1521( C822 C1521 ) C822_=_C1522( C822 C1522 ) C822_=_C1523( C822 C1523 ) \nC822_=_C1524( C822 C1524 ) C822_=_C1525( C822 C1525 ) C1000_=_C1186( C1000 C1186 ) C1000_=_C1350( C1000 C1350 ) C1000_=_C1405( C1000 C1405 ) C1000_=_C1414( C1000 C1414 ) \nC1000_=_C1425( C1000 C1425 ) C1000_=_C1437( C1000 C1437 ) C1000_=_C1449( C1000 C1449 ) C1000_=_C1465( C1000 C1465 ) C1000_=_C1474( C1000 C1474 ) C1000_=_C1488( C1000 C1488 ) \nC1000_=_C1501( C1000 C1501 ) C1000_=_C1514( C1000 C1514 ) C1000_=_C1515( C1000 C1515 ) C1000_=_C1516( C1000 C1516 ) C1000_=_C1517( C1000 C1517 ) C1000_=_C1518( C1000 C1518 ) \nC1000_=_C1519( C1000 C1519 ) C1000_=_C1520( C1000 C1520 ) C1000_=_C1521( C1000 C1521 ) C1000_=_C1522( C1000 C1522 ) C1000_=_C1523( C1000 C1523 ) C1000_=_C1524( C1000 C1524 ) \nC1000_=_C1525( C1000 C1525 ) C1104_=_C1421( C1104 C1421 ) C1104_=_C1422( C1104 C1422 ) C1104_=_C1423( C1104 C1423 ) C1104_=_C1424( C1104 C1424 ) C1104_=_C1425( C1104 C1425 ) \nC1104_=_C1426( C1104 C1426 ) C1104_=_C1427( C1104 C1427 ) C1104_=_C1428( C1104 C1428 ) C1104_=_C1429( C1104 C1429 ) C1104_=_C1430( C1104 C1430 ) C1104_=_C1431( C1104 C1431 ) \nC1104_=_C1432( C1104 C1432 ) C1186_=_C1350( C1186 C1350 ) C1186_=_C1405( C1186 C1405 ) C1186_=_C1414( C1186 C1414 ) C1186_=_C1425( C1186 C1425 ) C1186_=_C1437( C1186 C1437 ) \nC1186_=_C1449( C1186 C1449 ) C1186_=_C1465( C1186 C1465 ) C1186_=_C1474( C1186 C1474 ) C1186_=_C1488( C1186 C1488 ) C1186_=_C1501( C1186 C1501 ) C1186_=_C1514( C1186 C1514 ) \nC1186_=_C1515( C1186 C1515 ) C1186_=_C1516( C1186 C1516 ) C1186_=_C1517( C1186 C1517 ) C1186_=_C1518( C1186 C1518 ) C1186_=_C1519( C1186 C1519 ) C1186_=_C1520( C1186 C1520 ) \nC1186_=_C1521( C1186 C1521 ) C1186_=_C1522( C1186 C1522 ) C1186_=_C1523( C1186 C1523 ) C1186_=_C1524( C1186 C1524 ) C1186_=_C1525( C1186 C1525 ) C1350_=_C1405( C1350 C1405 ) \nC1350_=_C1414( C1350 C1414 ) C1350_=_C1425( C1350 C1425 ) C1350_=_C1437( C1350 C1437 ) C1350_=_C1449( C1350 C1449 ) C1350_=_C1465( C1350 C1465 ) C1350_=_C1474( C1350 C1474 ) \nC1350_=_C1488( C1350 C1488 ) C1350_=_C1501( C1350 C1501 ) C1350_=_C1514( C1350 C1514 ) C1350_=_C1515( C1350 C1515 ) C1350_=_C1516( C1350 C1516 ) C1350_=_C1517( C1350 C1517 ) \nC1350_=_C1518( C1350 C1518 ) C1350_=_C1519( C1350 C1519 ) C1350_=_C1520( C1350 C1520 ) C1350_=_C1521( C1350 C1521 ) C1350_=_C1522( C1350 C1522 ) C1350_=_C1523( C1350 C1523 ) \nC1350_=_C1524( C1350 C1524 ) C1350_=_C1525( C1350 C1525 ) C1405_=_C1414( C1405 C1414 ) C1405_=_C1425( C1405 C1425 ) C1405_=_C1437( C1405 C1437 ) C1405_=_C1449( C1405 C1449 ) \nC1405_=_C1465( C1405 C1465 ) C1405_=_C1474( C1405 C1474 ) C1405_=_C1488( C1405 C1488 ) C1405_=_C1501( C1405 C1501 ) C1405_=_C1514( C1405 C1514 ) C1405_=_C1515( C1405 C1515 ) \nC1405_=_C1516( C1405 C1516 ) C1405_=_C1517( C1405 C1517 ) C1405_=_C1518( C1405 C1518 ) C1405_=_C1519( C1405 C1519 ) C1405_=_C1520( C1405 C1520 ) C1405_=_C1521( C1405 C1521 ) \nC1405_=_C1522( C1405 C1522 ) C1405_=_C1523( C1405 C1523 ) C1405_=_C1524( C1405 C1524 ) C1405_=_C1525( C1405 C1525 ) C1414_=_C1425( C1414 C1425 ) C1414_=_C1437( C1414 C1437 ) \nC1414_=_C1449( C1414 C1449 ) C1414_=_C1465( C1414 C1465 ) C1414_=_C1474( C1414 C1474 ) C1414_=_C1488( C1414 C1488 ) C1414_=_C1501( C1414 C1501 ) C1414_=_C1514( C1414 C1514 ) \nC1414_=_C1515( C1414 C1515 ) C1414_=_C1516( C1414 C1516 ) C1414_=_C1517( C1414 C1517 ) C1414_=_C1518( C1414 C1518 ) C1414_=_C1519( C1414 C1519 ) C1414_=_C1520( C1414 C1520 ) \nC1414_=_C1521( C1414 C1521 ) C1414_=_C1522( C1414 C1522 ) C1414_=_C1523( C1414 C1523 ) C1414_=_C1524( C1414 C1524 ) C1414_=_C1525( C1414 C1525 ) C1421_=_C1422( C1421 C1422 ) \nC1421_=_C1423( C1421 C1423 ) C1421_=_C1424( C1421 C1424 ) C1421_=_C1425( C1421 C1425 ) C1421_=_C1426( C1421 C1426 ) C1421_=_C1427( C1421 C1427 ) C1421_=_C1428( C1421 C1428 ) \nC1421_=_C1429(</w:t>
      </w:r>
    </w:p>
    <w:p>
      <w:pPr>
        <w:pStyle w:val="PreformattedText"/>
        <w:bidi w:val="0"/>
        <w:spacing w:before="0" w:after="0"/>
        <w:jc w:val="left"/>
        <w:rPr/>
      </w:pPr>
      <w:r>
        <w:rPr/>
        <w:t xml:space="preserve"> </w:t>
      </w:r>
      <w:r>
        <w:rPr/>
        <w:t>C1421 C1429 ) C1421_=_C1430( C1421 C1430 ) C1421_=_C1431( C1421 C1431 ) C1421_=_C1432( C1421 C1432 ) C1421_=_C1449( C1421 C1449 ) C1422_=_C1423( C1422 C1423 ) \nC1422_=_C1424( C1422 C1424 ) C1422_=_C1425( C1422 C1425 ) C1422_=_C1426( C1422 C1426 ) C1422_=_C1427( C1422 C1427 ) C1422_=_C1428( C1422 C1428 ) C1422_=_C1429( C1422 C1429 ) \nC1422_=_C1430( C1422 C1430 ) C1422_=_C1431( C1422 C1431 ) C1422_=_C1432( C1422 C1432 ) C1422_=_C1474( C1422 C1474 ) C1423_=_C1424( C1423 C1424 ) C1423_=_C1425( C1423 C1425 ) \nC1423_=_C1426( C1423 C1426 ) C1423_=_C1427( C1423 C1427 ) C1423_=_C1428( C1423 C1428 ) C1423_=_C1429( C1423 C1429 ) C1423_=_C1430( C1423 C1430 ) C1423_=_C1431( C1423 C1431 ) \nC1423_=_C1432( C1423 C1432 ) C1423_=_C1488( C1423 C1488 ) C1424_=_C1425( C1424 C1425 ) C1424_=_C1426( C1424 C1426 ) C1424_=_C1427( C1424 C1427 ) C1424_=_C1428( C1424 C1428 ) \nC1424_=_C1429( C1424 C1429 ) C1424_=_C1430( C1424 C1430 ) C1424_=_C1431( C1424 C1431 ) C1424_=_C1432( C1424 C1432 ) C1424_=_C1501( C1424 C1501 ) C1425_=_C1426( C1425 C1426 ) \nC1425_=_C1427( C1425 C1427 ) C1425_=_C1428( C1425 C1428 ) C1425_=_C1429( C1425 C1429 ) C1425_=_C1430( C1425 C1430 ) C1425_=_C1431( C1425 C1431 ) C1425_=_C1432( C1425 C1432 ) \nC1425_=_C1437( C1425 C1437 ) C1425_=_C1449( C1425 C1449 ) C1425_=_C1465( C1425 C1465 ) C1425_=_C1474( C1425 C1474 ) C1425_=_C1488( C1425 C1488 ) C1425_=_C1501( C1425 C1501 ) \nC1425_=_C1514( C1425 C1514 ) C1425_=_C1515( C1425 C1515 ) C1425_=_C1516( C1425 C1516 ) C1425_=_C1517( C1425 C1517 ) C1425_=_C1518( C1425 C1518 ) C1425_=_C1519( C1425 C1519 ) \nC1425_=_C1520( C1425 C1520 ) C1425_=_C1521( C1425 C1521 ) C1425_=_C1522( C1425 C1522 ) C1425_=_C1523( C1425 C1523 ) C1425_=_C1524( C1425 C1524 ) C1425_=_C1525( C1425 C1525 ) \nC1426_=_C1427( C1426 C1427 ) C1426_=_C1428( C1426 C1428 ) C1426_=_C1429( C1426 C1429 ) C1426_=_C1430( C1426 C1430 ) C1426_=_C1431( C1426 C1431 ) C1426_=_C1432( C1426 C1432 ) \nC1426_=_C1515( C1426 C1515 ) C1427_=_C1428( C1427 C1428 ) C1427_=_C1429( C1427 C1429 ) C1427_=_C1430( C1427 C1430 ) C1427_=_C1431( C1427 C1431 ) C1427_=_C1432( C1427 C1432 ) \nC1427_=_C1518( C1427 C1518 ) C1428_=_C1429( C1428 C1429 ) C1428_=_C1430( C1428 C1430 ) C1428_=_C1431( C1428 C1431 ) C1428_=_C1432( C1428 C1432 ) C1429_=_C1430( C1429 C1430 ) \nC1429_=_C1431( C1429 C1431 ) C1429_=_C1432( C1429 C1432 ) C1430_=_C1431( C1430 C1431 ) C1430_=_C1432( C1430 C1432 ) C1431_=_C1432( C1431 C1432 ) C1437_=_C1449( C1437 C1449 ) \nC1437_=_C1465( C1437 C1465 ) C1437_=_C1474( C1437 C1474 ) C1437_=_C1488( C1437 C1488 ) C1437_=_C1501( C1437 C1501 ) C1437_=_C1514( C1437 C1514 ) C1437_=_C1515( C1437 C1515 ) \nC1437_=_C1516( C1437 C1516 ) C1437_=_C1517( C1437 C1517 ) C1437_=_C1518( C1437 C1518 ) C1437_=_C1519( C1437 C1519 ) C1437_=_C1520( C1437 C1520 ) C1437_=_C1521( C1437 C1521 ) \nC1437_=_C1522( C1437 C1522 ) C1437_=_C1523( C1437 C1523 ) C1437_=_C1524( C1437 C1524 ) C1437_=_C1525( C1437 C1525 ) C1449_=_C1465( C1449 C1465 ) C1449_=_C1474( C1449 C1474 ) \nC1449_=_C1488( C1449 C1488 ) C1449_=_C1501( C1449 C1501 ) C1449_=_C1514( C1449 C1514 ) C1449_=_C1515( C1449 C1515 ) C1449_=_C1516( C1449 C1516 ) C1449_=_C1517( C1449 C1517 ) \nC1449_=_C1518( C1449 C1518 ) C1449_=_C1519( C1449 C1519 ) C1449_=_C1520( C1449 C1520 ) C1449_=_C1521( C1449 C1521 ) C1449_=_C1522( C1449 C1522 ) C1449_=_C1523( C1449 C1523 ) \nC1449_=_C1524( C1449 C1524 ) C1449_=_C1525( C1449 C1525 ) C1465_=_C1474( C1465 C1474 ) C1465_=_C1488( C1465 C1488 ) C1465_=_C1501( C1465 C1501 ) C1465_=_C1514( C1465 C1514 ) \nC1465_=_C1515( C1465 C1515 ) C1465_=_C1516( C1465 C1516 ) C1465_=_C1517( C1465 C1517 ) C1465_=_C1518( C1465 C1518 ) C1465_=_C1519( C1465 C1519 ) C1465_=_C1520( C1465 C1520 ) \nC1465_=_C1521( C1465 C1521 ) C1465_=_C1522( C1465 C1522 ) C1465_=_C1523( C1465 C1523 ) C1465_=_C1524( C1465 C1524 ) C1465_=_C1525( C1465 C1525 ) C1474_=_C1488( C1474 C1488 ) \nC1474_=_C1501( C1474 C1501 ) C1474_=_C1514( C1474 C1514 ) C1474_=_C1515( C1474 C1515 ) C1474_=_C1516( C1474 C1516 ) C1474_=_C1517( C1474 C1517 ) C1474_=_C1518( C1474 C1518 ) \nC1474_=_C1519( C1474 C1519 ) C1474_=_C1520( C1474 C1520 ) C1474_=_C1521( C1474 C1521 ) C1474_=_C1522( C1474 C1522 ) C1474_=_C1523( C1474 C1523 ) C1474_=_C1524( C1474 C1524 ) \nC1474_=_C1525( C1474 C1525 ) C1488_=_C1501( C1488 C1501 ) C1488_=_C1514( C1488 C1514 ) C1488_=_C1515( C1488 C1515 ) C1488_=_C1516( C1488 C1516 ) C1488_=_C1517( C1488 C1517 ) \nC1488_=_C1518( C1488 C1518 ) C1488_=_C1519( C1488 C1519 ) C1488_=_C1520( C1488 C1520 ) C1488_=_C1521( C1488 C1521 ) C1488_=_C1522( C1488 C1522 ) C1488_=_C1523( C1488 C1523 ) \nC1488_=_C1524( C1488 C1524 ) C1488_=_C1525( C1488 C1525 ) C1501_=_C1514( C1501 C1514 ) C1501_=_C1515( C1501 C1515 ) C1501_=_C1516( C1501 C1516 ) C1501_=_C1517( C1501 C1517 ) \nC1501_=_C1518( C1501 C1518 ) C1501_=_C1519( C1501 C1519 ) C1501_=_C1520( C1501 C1520 ) C1501_=_C1521( C1501 C1521 ) C1501_=_C1522( C1501 C1522 ) C1501_=_C1523( C1501 C1523 ) \nC1501_=_C1524( C1501 C1524 ) C1501_=_C1525( C1501 C1525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5_=_C1516( C1515 C1516 ) C1515_=_C1517( C1515 C1517 ) C1515_=_C1518( C1515 C1518 ) C1515_=_C1519( C1515 C1519 ) C1515_=_C1520( C1515 C1520 ) \nC1515_=_C1521( C1515 C1521 ) C1515_=_C1522( C1515 C1522 ) C1515_=_C1523( C1515 C1523 ) C1515_=_C1524( C1515 C1524 ) C1515_=_C1525( C1515 C1525 ) C1516_=_C1517( C1516 C1517 ) \nC1516_=_C1518( C1516 C1518 ) C1516_=_C1519( C1516 C1519 ) C1516_=_C1520( C1516 C1520 ) C1516_=_C1521( C1516 C1521 ) C1516_=_C1522( C1516 C1522 ) C1516_=_C1523( C1516 C1523 ) \nC1516_=_C1524( C1516 C1524 ) C1516_=_C1525( C1516 C1525 ) C1517_=_C1518( C1517 C1518 ) C1517_=_C1519( C1517 C1519 ) C1517_=_C1520( C1517 C1520 ) C1517_=_C1521( C1517 C1521 ) \nC1517_=_C1522( C1517 C1522 ) C1517_=_C1523( C1517 C1523 ) C1517_=_C1524( C1517 C1524 ) C1517_=_C1525( C1517 C1525 ) C1518_=_C1519( C1518 C1519 ) C1518_=_C1520( C1518 C1520 ) \nC1518_=_C1521( C1518 C1521 ) C1518_=_C1522( C1518 C1522 ) C1518_=_C1523( C1518 C1523 ) C1518_=_C1524( C1518 C1524 ) C1518_=_C1525( C1518 C1525 ) C1519_=_C1520( C1519 C1520 ) \nC1519_=_C1521( C1519 C1521 ) C1519_=_C1522( C1519 C1522 ) C1519_=_C1523( C1519 C1523 ) C1519_=_C1524( C1519 C1524 ) C1519_=_C1525( C1519 C1525 ) C1520_=_C1521( C1520 C1521 ) \nC1520_=_C1522( C1520 C1522 ) C1520_=_C1523( C1520 C1523 ) C1520_=_C1524( C1520 C1524 ) C1520_=_C1525( C1520 C1525 ) C1521_=_C1522( C1521 C1522 ) C1521_=_C1523( C1521 C1523 ) \nC1521_=_C1524( C1521 C1524 ) C1521_=_C1525( C1521 C1525 ) C1522_=_C1523( C1522 C1523 ) C1522_=_C1524( C1522 C1524 ) C1522_=_C1525( C1522 C1525 ) C1523_=_C1524( C1523 C1524 ) \nC1523_=_C1525( C1523 C1525 ) C1524_=_C1525( C1524 C1525 ) "];198-&gt;256[label="40: C182 C394 C616 C738 C822 \nC1000 C1104 C1186 C1350 C1405 C1414 \nC1421 C1422 C1423 C1424 C1426 C1427 \nC1428 C1429 C1430 C1431 C1432 C1437 \nC1449 C1465 C1474 C1488 C1501 C1514 \nC1515 C1516 C1517 C1518 C1519 C1520 \nC1521 C1522 C1523 C1524 C1525 \n435: C182_=_C394 ,C182_=_C616 ,C182_=_C822 ,C182_=_C1000 ,C182_=_C1186 ,\nC182_=_C1350 ,C182_=_C1405 ,C182_=_C1414 ,C182_=_C1437 ,C182_=_C1449 ,C182_=_C1465 ,\nC182_=_C1474 ,C182_=_C1488 ,C182_=_C1501 ,C182_=_C1514 ,C182_=_C1515 ,C182_=_C1516 ,\nC182_=_C1517 ,C182_=_C1518 ,C182_=_C1519 ,C182_=_C1520 ,C182_=_C1521 ,C182_=_C1522 ,\nC182_=_C1523 ,C182_=_C1524 ,C182_=_C1525 ,C394_=_C616 ,C394_=_C822 ,C394_=_C1000 ,\nC394_=_C1186 ,C394_=_C1350 ,C394_=_C1405 ,C394_=_C1414 ,C394_=_C1437 ,C394_=_C1449 ,\nC394_=_C1465 ,C394_=_C1474 ,C394_=_C1488 ,C394_=_C1501 ,C394_=_C1514 ,C394_=_C1515 ,\nC394_=_C1516 ,C394_=_C1517 ,C394_=_C1518 ,C394_=_C1519 ,C394_=_C1520 ,C394_=_C1521 ,\nC394_=_C1522 ,C394_=_C1523 ,C394_=_C1524 ,C394_=_C1525 ,C616_=_C822 ,C616_=_C1000 ,\nC616_=_C1186 ,C616_=_C1350 ,C616_=_C1405 ,C616_=_C1414 ,C616_=_C1437 ,C616_=_C1449 ,\nC616_=_C1465 ,C616_=_C1474 ,C616_=_C1488 ,C616_=_C1501 ,C616_=_C1514 ,C616_=_C1515 ,\nC616_=_C1516 ,C616_=_C1517 ,C616_=_C1518 ,C616_=_C1519 ,C616_=_C1520 ,C616_=_C1521 ,\nC616_=_C1522 ,C616_=_C1523 ,C616_=_C1524 ,C616_=_C1525 ,C738_=_C1104 ,C738_=_C1421 ,\nC738_=_C1422 ,C738_=_C1423 ,C738_=_C1424 ,C738_=_C1426 ,C738_=_C1427 ,C738_=_C1428 ,\nC738_=_C1429 ,C738_=_C1430 ,C738_=_C1431 ,C738_=_C1432 ,C822_=_C1000 ,C822_=_C1186 ,\nC822_=_C1350 ,C822_=_C1405 ,C822_=_C1414 ,C822_=_C1437 ,C822_=_C1449 ,C822_=_C1465 ,\nC822_=_C1474 ,C822_=_C1488 ,C822_=_C1501 ,C822_=_C1514 ,C822_=_C1515 ,C822_=_C1516 ,\nC822_=_C1517 ,C822_=_C1518 ,C822_=_C1519 ,C822_=_C1520 ,C822_=_C1521 ,C822_=_C1522 ,\nC822_=_C1523 ,C822_=_C1524 ,C822_=_C1525 ,C1000_=_C1186 ,C1000_=_C1350 ,C1000_=_C1405 ,\nC1000_=_C1414 ,C1000_=_C1437 ,C1000_=_C1449 ,C1000_=_C1465 ,C1000_=_C1474 ,C1000_=_C1488 ,\nC1000_=_C1501 ,C1000_=_C1514 ,C1000_=_C1515 ,C1000_=_C1516 ,C1000_=_C1517 ,C1000_=_C1518 ,\nC1000_=_C1519 ,C1000_=_C1520 ,C1000_=_C1521 ,C1000_=_C1522 ,C1000_=_C1523 ,C1000_=_C1524 ,\nC1000_=_C1525 ,C1104_=_C1421 ,C1104_=_C1422 ,C1104_=_C1423 ,C1104_=_C1424 ,C1104_=_C1426 ,\nC1104_=_C1427 ,C1104_=_C1428 ,C1104_=_C1429 ,C1104_=_C1430 ,C1104_=_C1431 ,C1104_=_C1432 ,\nC1186_=_C1350 ,C1186_=_C1405 ,C1186_=_C1414 ,C1186_=_C1437 ,C1186_=_C1449 ,C1186_=_C1465 ,\nC1186_=_C1474 ,C1186_=_C1488 ,C1186_=_C1501 ,C1186_=_C1514 ,C1186_=_C1515 ,C1186_=_C1516 ,\nC1186_=_C1517 ,C1186_=_C1518 ,C1186_=_C1519 ,C1186_=_C1520 ,C1186_=_C1521 ,C1186_=_C1522 ,\nC1186_=_C1523 ,C1186_=_C1524 ,C1186_=_C1525 ,C1350_=_C1405 ,C1350_=_C1414 ,C1350_=_C1437 ,\nC1350_=_C1449 ,C1350_=_C1465 ,C1350_=_C1474 ,C1350_=_C1488 ,C1350_=_C1501 ,C1350_=_C1514 ,\nC1350_=_C1515 ,C1350_=_C1516 ,C1350_=_C1517 ,C1350_=_C1518 ,C1350_=_C1519 ,C1350_=_C1520 ,\nC1350_=_C1521 ,C1350_=_C1522 ,C1350_=_C1523 ,C1350_=_C1524 ,C1350_=_C1525 ,C1405_=_C1414</w:t>
      </w:r>
    </w:p>
    <w:p>
      <w:pPr>
        <w:pStyle w:val="PreformattedText"/>
        <w:bidi w:val="0"/>
        <w:spacing w:before="0" w:after="0"/>
        <w:jc w:val="left"/>
        <w:rPr/>
      </w:pPr>
      <w:r>
        <w:rPr/>
        <w:t xml:space="preserve"> </w:t>
      </w:r>
      <w:r>
        <w:rPr/>
        <w:t>,\nC1405_=_C1437 ,C1405_=_C1449 ,C1405_=_C1465 ,C1405_=_C1474 ,C1405_=_C1488 ,C1405_=_C1501 ,\nC1405_=_C1514 ,C1405_=_C1515 ,C1405_=_C1516 ,C1405_=_C1517 ,C1405_=_C1518 ,C1405_=_C1519 ,\nC1405_=_C1520 ,C1405_=_C1521 ,C1405_=_C1522 ,C1405_=_C1523 ,C1405_=_C1524 ,C1405_=_C1525 ,\nC1414_=_C1437 ,C1414_=_C1449 ,C1414_=_C1465 ,C1414_=_C1474 ,C1414_=_C1488 ,C1414_=_C1501 ,\nC1414_=_C1514 ,C1414_=_C1515 ,C1414_=_C1516 ,C1414_=_C1517 ,C1414_=_C1518 ,C1414_=_C1519 ,\nC1414_=_C1520 ,C1414_=_C1521 ,C1414_=_C1522 ,C1414_=_C1523 ,C1414_=_C1524 ,C1414_=_C1525 ,\nC1421_=_C1422 ,C1421_=_C1423 ,C1421_=_C1424 ,C1421_=_C1426 ,C1421_=_C1427 ,C1421_=_C1428 ,\nC1421_=_C1429 ,C1421_=_C1430 ,C1421_=_C1431 ,C1421_=_C1432 ,C1421_=_C1449 ,C1422_=_C1423 ,\nC1422_=_C1424 ,C1422_=_C1426 ,C1422_=_C1427 ,C1422_=_C1428 ,C1422_=_C1429 ,C1422_=_C1430 ,\nC1422_=_C1431 ,C1422_=_C1432 ,C1422_=_C1474 ,C1423_=_C1424 ,C1423_=_C1426 ,C1423_=_C1427 ,\nC1423_=_C1428 ,C1423_=_C1429 ,C1423_=_C1430 ,C1423_=_C1431 ,C1423_=_C1432 ,C1423_=_C1488 ,\nC1424_=_C1426 ,C1424_=_C1427 ,C1424_=_C1428 ,C1424_=_C1429 ,C1424_=_C1430 ,C1424_=_C1431 ,\nC1424_=_C1432 ,C1424_=_C1501 ,C1426_=_C1427 ,C1426_=_C1428 ,C1426_=_C1429 ,C1426_=_C1430 ,\nC1426_=_C1431 ,C1426_=_C1432 ,C1426_=_C1515 ,C1427_=_C1428 ,C1427_=_C1429 ,C1427_=_C1430 ,\nC1427_=_C1431 ,C1427_=_C1432 ,C1427_=_C1518 ,C1428_=_C1429 ,C1428_=_C1430 ,C1428_=_C1431 ,\nC1428_=_C1432 ,C1429_=_C1430 ,C1429_=_C1431 ,C1429_=_C1432 ,C1430_=_C1431 ,C1430_=_C1432 ,\nC1431_=_C1432 ,C1437_=_C1449 ,C1437_=_C1465 ,C1437_=_C1474 ,C1437_=_C1488 ,C1437_=_C1501 ,\nC1437_=_C1514 ,C1437_=_C1515 ,C1437_=_C1516 ,C1437_=_C1517 ,C1437_=_C1518 ,C1437_=_C1519 ,\nC1437_=_C1520 ,C1437_=_C1521 ,C1437_=_C1522 ,C1437_=_C1523 ,C1437_=_C1524 ,C1437_=_C1525 ,\nC1449_=_C1465 ,C1449_=_C1474 ,C1449_=_C1488 ,C1449_=_C1501 ,C1449_=_C1514 ,C1449_=_C1515 ,\nC1449_=_C1516 ,C1449_=_C1517 ,C1449_=_C1518 ,C1449_=_C1519 ,C1449_=_C1520 ,C1449_=_C1521 ,\nC1449_=_C1522 ,C1449_=_C1523 ,C1449_=_C1524 ,C1449_=_C1525 ,C1465_=_C1474 ,C1465_=_C1488 ,\nC1465_=_C1501 ,C1465_=_C1514 ,C1465_=_C1515 ,C1465_=_C1516 ,C1465_=_C1517 ,C1465_=_C1518 ,\nC1465_=_C1519 ,C1465_=_C1520 ,C1465_=_C1521 ,C1465_=_C1522 ,C1465_=_C1523 ,C1465_=_C1524 ,\nC1465_=_C1525 ,C1474_=_C1488 ,C1474_=_C1501 ,C1474_=_C1514 ,C1474_=_C1515 ,C1474_=_C1516 ,\nC1474_=_C1517 ,C1474_=_C1518 ,C1474_=_C1519 ,C1474_=_C1520 ,C1474_=_C1521 ,C1474_=_C1522 ,\nC1474_=_C1523 ,C1474_=_C1524 ,C1474_=_C1525 ,C1488_=_C1501 ,C1488_=_C1514 ,C1488_=_C1515 ,\nC1488_=_C1516 ,C1488_=_C1517 ,C1488_=_C1518 ,C1488_=_C1519 ,C1488_=_C1520 ,C1488_=_C1521 ,\nC1488_=_C1522 ,C1488_=_C1523 ,C1488_=_C1524 ,C1488_=_C1525 ,C1501_=_C1514 ,C1501_=_C1515 ,\nC1501_=_C1516 ,C1501_=_C1517 ,C1501_=_C1518 ,C1501_=_C1519 ,C1501_=_C1520 ,C1501_=_C1521 ,\nC1501_=_C1522 ,C1501_=_C1523 ,C1501_=_C1524 ,C1501_=_C1525 ,C1514_=_C1515 ,C1514_=_C1516 ,\nC1514_=_C1517 ,C1514_=_C1518 ,C1514_=_C1519 ,C1514_=_C1520 ,C1514_=_C1521 ,C1514_=_C1522 ,\nC1514_=_C1523 ,C1514_=_C1524 ,C1514_=_C1525 ,C1515_=_C1516 ,C1515_=_C1517 ,C1515_=_C1518 ,\nC1515_=_C1519 ,C1515_=_C1520 ,C1515_=_C1521 ,C1515_=_C1522 ,C1515_=_C1523 ,C1515_=_C1524 ,\nC1515_=_C1525 ,C1516_=_C1517 ,C1516_=_C1518 ,C1516_=_C1519 ,C1516_=_C1520 ,C1516_=_C1521 ,\nC1516_=_C1522 ,C1516_=_C1523 ,C1516_=_C1524 ,C1516_=_C1525 ,C1517_=_C1518 ,C1517_=_C1519 ,\nC1517_=_C1520 ,C1517_=_C1521 ,C1517_=_C1522 ,C1517_=_C1523 ,C1517_=_C1524 ,C1517_=_C1525 ,\nC1518_=_C1519 ,C1518_=_C1520 ,C1518_=_C1521 ,C1518_=_C1522 ,C1518_=_C1523 ,C1518_=_C1524 ,\nC1518_=_C1525 ,C1519_=_C1520 ,C1519_=_C1521 ,C1519_=_C1522 ,C1519_=_C1523 ,C1519_=_C1524 ,\nC1519_=_C1525 ,C1520_=_C1521 ,C1520_=_C1522 ,C1520_=_C1523 ,C1520_=_C1524 ,C1520_=_C1525 ,\nC1521_=_C1522 ,C1521_=_C1523 ,C1521_=_C1524 ,C1521_=_C1525 ,C1522_=_C1523 ,C1522_=_C1524 ,\nC1522_=_C1525 ,C1523_=_C1524 ,C1523_=_C1525 ,C1524_=_C1525 ,"];257[shape=box, label="id:257 level: 6\n41: C224 C437 C461 C666 C845 \nC866 C1029 C1050 C1212 C1230 C1380 \nC1397 C1407 C1416 C1427 C1439 C1452 \nC1454 C1467 C1477 C1479 C1491 C1493 \nC1504 C1506 C1516 C1518 C1527 C1532 \nC1534 C1542 C1543 C1544 C1545 C1549 \nC1550 C1551 C1552 C1553 C1554 C1555 \n475: C224_=_C461( C224 C461 ) C224_=_C666( C224 C666 ) C224_=_C866( C224 C866 ) C224_=_C1050( C224 C1050 ) C224_=_C1230( C224 C1230 ) \nC224_=_C1397( C224 C1397 ) C224_=_C1407( C224 C1407 ) C224_=_C1416( C224 C1416 ) C224_=_C1427( C224 C1427 ) C224_=_C1439( C224 C1439 ) C224_=_C1454( C224 C1454 ) \nC224_=_C1467( C224 C1467 ) C224_=_C1479( C224 C1479 ) C224_=_C1493( C224 C1493 ) C224_=_C1506( C224 C1506 ) C224_=_C1518( C224 C1518 ) C224_=_C1527( C224 C1527 ) \nC224_=_C1534( C224 C1534 ) C224_=_C1542( C224 C1542 ) C224_=_C1545( C224 C1545 ) C224_=_C1549( C224 C1549 ) C224_=_C1550( C224 C1550 ) C224_=_C1551( C224 C1551 ) \nC224_=_C1552( C224 C1552 ) C224_=_C1553( C224 C1553 ) C224_=_C1554( C224 C1554 ) C224_=_C1555( C224 C1555 ) C437_=_C845( C437 C845 ) C437_=_C1029( C437 C1029 ) \nC437_=_C1212( C437 C1212 ) C437_=_C1380( C437 C1380 ) C437_=_C1452( C437 C1452 ) C437_=_C1477( C437 C1477 ) C437_=_C1491( C437 C1491 ) C437_=_C1504( C437 C1504 ) \nC437_=_C1516( C437 C1516 ) C437_=_C1532( C437 C1532 ) C437_=_C1542( C437 C1542 ) C437_=_C1543( C437 C1543 ) C437_=_C1544( C437 C1544 ) C461_=_C666( C461 C666 ) \nC461_=_C866( C461 C866 ) C461_=_C1050( C461 C1050 ) C461_=_C1230( C461 C1230 ) C461_=_C1397( C461 C1397 ) C461_=_C1407( C461 C1407 ) C461_=_C1416( C461 C1416 ) \nC461_=_C1427( C461 C1427 ) C461_=_C1439( C461 C1439 ) C461_=_C1454( C461 C1454 ) C461_=_C1467( C461 C1467 ) C461_=_C1479( C461 C1479 ) C461_=_C1493( C461 C1493 ) \nC461_=_C1506( C461 C1506 ) C461_=_C1518( C461 C1518 ) C461_=_C1527( C461 C1527 ) C461_=_C1534( C461 C1534 ) C461_=_C1542( C461 C1542 ) C461_=_C1545( C461 C1545 ) \nC461_=_C1549( C461 C1549 ) C461_=_C1550( C461 C1550 ) C461_=_C1551( C461 C1551 ) C461_=_C1552( C461 C1552 ) C461_=_C1553( C461 C1553 ) C461_=_C1554( C461 C1554 ) \nC461_=_C1555( C461 C1555 ) C666_=_C866( C666 C866 ) C666_=_C1050( C666 C1050 ) C666_=_C1230( C666 C1230 ) C666_=_C1397( C666 C1397 ) C666_=_C1407( C666 C1407 ) \nC666_=_C1416( C666 C1416 ) C666_=_C1427( C666 C1427 ) C666_=_C1439( C666 C1439 ) C666_=_C1454( C666 C1454 ) C666_=_C1467( C666 C1467 ) C666_=_C1479( C666 C1479 ) \nC666_=_C1493( C666 C1493 ) C666_=_C1506( C666 C1506 ) C666_=_C1518( C666 C1518 ) C666_=_C1527( C666 C1527 ) C666_=_C1534( C666 C1534 ) C666_=_C1542( C666 C1542 ) \nC666_=_C1545( C666 C1545 ) C666_=_C1549( C666 C1549 ) C666_=_C1550( C666 C1550 ) C666_=_C1551( C666 C1551 ) C666_=_C1552( C666 C1552 ) C666_=_C1553( C666 C1553 ) \nC666_=_C1554( C666 C1554 ) C666_=_C1555( C666 C1555 ) C845_=_C1029( C845 C1029 ) C845_=_C1212( C845 C1212 ) C845_=_C1380( C845 C1380 ) C845_=_C1452( C845 C1452 ) \nC845_=_C1477( C845 C1477 ) C845_=_C1491( C845 C1491 ) C845_=_C1504( C845 C1504 ) C845_=_C1516( C845 C1516 ) C845_=_C1532( C845 C1532 ) C845_=_C1542( C845 C1542 ) \nC845_=_C1543( C845 C1543 ) C845_=_C1544( C845 C1544 ) C866_=_C1050( C866 C1050 ) C866_=_C1230( C866 C1230 ) C866_=_C1397( C866 C1397 ) C866_=_C1407( C866 C1407 ) \nC866_=_C1416( C866 C1416 ) C866_=_C1427( C866 C1427 ) C866_=_C1439( C866 C1439 ) C866_=_C1454( C866 C1454 ) C866_=_C1467( C866 C1467 ) C866_=_C1479( C866 C1479 ) \nC866_=_C1493( C866 C1493 ) C866_=_C1506( C866 C1506 ) C866_=_C1518( C866 C1518 ) C866_=_C1527( C866 C1527 ) C866_=_C1534( C866 C1534 ) C866_=_C1542( C866 C1542 ) \nC866_=_C1545( C866 C1545 ) C866_=_C1549( C866 C1549 ) C866_=_C1550( C866 C1550 ) C866_=_C1551( C866 C1551 ) C866_=_C1552( C866 C1552 ) C866_=_C1553( C866 C1553 ) \nC866_=_C1554( C866 C1554 ) C866_=_C1555( C866 C1555 ) C1029_=_C1212( C1029 C1212 ) C1029_=_C1380( C1029 C1380 ) C1029_=_C1452( C1029 C1452 ) C1029_=_C1477( C1029 C1477 ) \nC1029_=_C1491( C1029 C1491 ) C1029_=_C1504( C1029 C1504 ) C1029_=_C1516( C1029 C1516 ) C1029_=_C1532( C1029 C1532 ) C1029_=_C1542( C1029 C1542 ) C1029_=_C1543( C1029 C1543 ) \nC1029_=_C1544( C1029 C1544 ) C1050_=_C1230( C1050 C1230 ) C1050_=_C1397( C1050 C1397 ) C1050_=_C1407( C1050 C1407 ) C1050_=_C1416( C1050 C1416 ) C1050_=_C1427( C1050 C1427 ) \nC1050_=_C1439( C1050 C1439 ) C1050_=_C1454( C1050 C1454 ) C1050_=_C1467( C1050 C1467 ) C1050_=_C1479( C1050 C1479 ) C1050_=_C1493( C1050 C1493 ) C1050_=_C1506( C1050 C1506 ) \nC1050_=_C1518( C1050 C1518 ) C1050_=_C1527( C1050 C1527 ) C1050_=_C1534( C1050 C1534 ) C1050_=_C1542( C1050 C1542 ) C1050_=_C1545( C1050 C1545 ) C1050_=_C1549( C1050 C1549 ) \nC1050_=_C1550( C1050 C1550 ) C1050_=_C1551( C1050 C1551 ) C1050_=_C1552( C1050 C1552 ) C1050_=_C1553( C1050 C1553 ) C1050_=_C1554( C1050 C1554 ) C1050_=_C1555( C1050 C1555 ) \nC1212_=_C1380( C1212 C1380 ) C1212_=_C1452( C1212 C1452 ) C1212_=_C1477( C1212 C1477 ) C1212_=_C1491( C1212 C1491 ) C1212_=_C1504( C1212 C1504 ) C1212_=_C1516( C1212 C1516 ) \nC1212_=_C1532( C1212 C1532 ) C1212_=_C1542( C1212 C1542 ) C1212_=_C1543( C1212 C1543 ) C1212_=_C1544( C1212 C1544 ) C1230_=_C1397( C1230 C1397 ) C1230_=_C1407( C1230 C1407 ) \nC1230_=_C1416( C1230 C1416 ) C1230_=_C1427( C1230 C1427 ) C1230_=_C1439( C1230 C1439 ) C1230_=_C1454( C1230 C1454 ) C1230_=_C1467( C1230 C1467 ) C1230_=_C1479( C1230 C1479 ) \nC1230_=_C1493( C1230 C1493 ) C1230_=_C1506( C1230 C1506 ) C1230_=_C1518( C1230 C1518 ) C1230_=_C1527( C1230 C1527 ) C1230_=_C1534( C1230 C1534 ) C1230_=_C1542( C1230 C1542 ) \nC1230_=_C1545( C1230 C1545 ) C1230_=_C1549( C1230 C1549 ) C1230_=_C1550( C1230 C1550 ) C1230_=_C1551( C1230 C1551 ) C1230_=_C1552( C1230 C1552 ) C1230_=_C1553( C1230 C1553 ) \nC1230_=_C1554( C1230 C1554 ) C1230_=_C1555( C1230 C1555 ) C1380_=_C1452( C1380 C1452 ) C1380_=_C1477( C1380 C1477 ) C1380_=_C1491( C1380 C1491 ) C1380_=_C1504( C1380 C1504 ) \nC1380_=_C1516( C1380 C1516 ) C1380_=_C1532( C1380 C1532 ) C1380_=_C1542( C1380 C1542 ) C1380_=_C1543( C1380 C1543 ) C1380_=_C1544( C1380 C1544 ) C1397_=_C1407( C1397 C1407 ) \nC1397_=_C1416( C1397 C1416 ) C1397_=_C1427( C1397 C1427 ) C1397_=_C1439(</w:t>
      </w:r>
    </w:p>
    <w:p>
      <w:pPr>
        <w:pStyle w:val="PreformattedText"/>
        <w:bidi w:val="0"/>
        <w:spacing w:before="0" w:after="0"/>
        <w:jc w:val="left"/>
        <w:rPr/>
      </w:pPr>
      <w:r>
        <w:rPr/>
        <w:t xml:space="preserve"> </w:t>
      </w:r>
      <w:r>
        <w:rPr/>
        <w:t>C1397 C1439 ) C1397_=_C1454( C1397 C1454 ) C1397_=_C1467( C1397 C1467 ) C1397_=_C1479( C1397 C1479 ) \nC1397_=_C1493( C1397 C1493 ) C1397_=_C1506( C1397 C1506 ) C1397_=_C1518( C1397 C1518 ) C1397_=_C1527( C1397 C1527 ) C1397_=_C1534( C1397 C1534 ) C1397_=_C1542( C1397 C1542 ) \nC1397_=_C1545( C1397 C1545 ) C1397_=_C1549( C1397 C1549 ) C1397_=_C1550( C1397 C1550 ) C1397_=_C1551( C1397 C1551 ) C1397_=_C1552( C1397 C1552 ) C1397_=_C1553( C1397 C1553 ) \nC1397_=_C1554( C1397 C1554 ) C1397_=_C1555( C1397 C1555 ) C1407_=_C1416( C1407 C1416 ) C1407_=_C1427( C1407 C1427 ) C1407_=_C1439( C1407 C1439 ) C1407_=_C1454( C1407 C1454 ) \nC1407_=_C1467( C1407 C1467 ) C1407_=_C1479( C1407 C1479 ) C1407_=_C1493( C1407 C1493 ) C1407_=_C1506( C1407 C1506 ) C1407_=_C1518( C1407 C1518 ) C1407_=_C1527( C1407 C1527 ) \nC1407_=_C1534( C1407 C1534 ) C1407_=_C1542( C1407 C1542 ) C1407_=_C1545( C1407 C1545 ) C1407_=_C1549( C1407 C1549 ) C1407_=_C1550( C1407 C1550 ) C1407_=_C1551( C1407 C1551 ) \nC1407_=_C1552( C1407 C1552 ) C1407_=_C1553( C1407 C1553 ) C1407_=_C1554( C1407 C1554 ) C1407_=_C1555( C1407 C1555 ) C1416_=_C1427( C1416 C1427 ) C1416_=_C1439( C1416 C1439 ) \nC1416_=_C1454( C1416 C1454 ) C1416_=_C1467( C1416 C1467 ) C1416_=_C1479( C1416 C1479 ) C1416_=_C1493( C1416 C1493 ) C1416_=_C1506( C1416 C1506 ) C1416_=_C1518( C1416 C1518 ) \nC1416_=_C1527( C1416 C1527 ) C1416_=_C1534( C1416 C1534 ) C1416_=_C1542( C1416 C1542 ) C1416_=_C1545( C1416 C1545 ) C1416_=_C1549( C1416 C1549 ) C1416_=_C1550( C1416 C1550 ) \nC1416_=_C1551( C1416 C1551 ) C1416_=_C1552( C1416 C1552 ) C1416_=_C1553( C1416 C1553 ) C1416_=_C1554( C1416 C1554 ) C1416_=_C1555( C1416 C1555 ) C1427_=_C1439( C1427 C1439 ) \nC1427_=_C1454( C1427 C1454 ) C1427_=_C1467( C1427 C1467 ) C1427_=_C1479( C1427 C1479 ) C1427_=_C1493( C1427 C1493 ) C1427_=_C1506( C1427 C1506 ) C1427_=_C1518( C1427 C1518 ) \nC1427_=_C1527( C1427 C1527 ) C1427_=_C1534( C1427 C1534 ) C1427_=_C1542( C1427 C1542 ) C1427_=_C1545( C1427 C1545 ) C1427_=_C1549( C1427 C1549 ) C1427_=_C1550( C1427 C1550 ) \nC1427_=_C1551( C1427 C1551 ) C1427_=_C1552( C1427 C1552 ) C1427_=_C1553( C1427 C1553 ) C1427_=_C1554( C1427 C1554 ) C1427_=_C1555( C1427 C1555 ) C1439_=_C1454( C1439 C1454 ) \nC1439_=_C1467( C1439 C1467 ) C1439_=_C1479( C1439 C1479 ) C1439_=_C1493( C1439 C1493 ) C1439_=_C1506( C1439 C1506 ) C1439_=_C1518( C1439 C1518 ) C1439_=_C1527( C1439 C1527 ) \nC1439_=_C1534( C1439 C1534 ) C1439_=_C1542( C1439 C1542 ) C1439_=_C1545( C1439 C1545 ) C1439_=_C1549( C1439 C1549 ) C1439_=_C1550( C1439 C1550 ) C1439_=_C1551( C1439 C1551 ) \nC1439_=_C1552( C1439 C1552 ) C1439_=_C1553( C1439 C1553 ) C1439_=_C1554( C1439 C1554 ) C1439_=_C1555( C1439 C1555 ) C1452_=_C1454( C1452 C1454 ) C1452_=_C1477( C1452 C1477 ) \nC1452_=_C1491( C1452 C1491 ) C1452_=_C1504( C1452 C1504 ) C1452_=_C1516( C1452 C1516 ) C1452_=_C1532( C1452 C1532 ) C1452_=_C1542( C1452 C1542 ) C1452_=_C1543( C1452 C1543 ) \nC1452_=_C1544( C1452 C1544 ) C1454_=_C1467( C1454 C1467 ) C1454_=_C1479( C1454 C1479 ) C1454_=_C1493( C1454 C1493 ) C1454_=_C1506( C1454 C1506 ) C1454_=_C1518( C1454 C1518 ) \nC1454_=_C1527( C1454 C1527 ) C1454_=_C1534( C1454 C1534 ) C1454_=_C1542( C1454 C1542 ) C1454_=_C1545( C1454 C1545 ) C1454_=_C1549( C1454 C1549 ) C1454_=_C1550( C1454 C1550 ) \nC1454_=_C1551( C1454 C1551 ) C1454_=_C1552( C1454 C1552 ) C1454_=_C1553( C1454 C1553 ) C1454_=_C1554( C1454 C1554 ) C1454_=_C1555( C1454 C1555 ) C1467_=_C1479( C1467 C1479 ) \nC1467_=_C1493( C1467 C1493 ) C1467_=_C1506( C1467 C1506 ) C1467_=_C1518( C1467 C1518 ) C1467_=_C1527( C1467 C1527 ) C1467_=_C1534( C1467 C1534 ) C1467_=_C1542( C1467 C1542 ) \nC1467_=_C1545( C1467 C1545 ) C1467_=_C1549( C1467 C1549 ) C1467_=_C1550( C1467 C1550 ) C1467_=_C1551( C1467 C1551 ) C1467_=_C1552( C1467 C1552 ) C1467_=_C1553( C1467 C1553 ) \nC1467_=_C1554( C1467 C1554 ) C1467_=_C1555( C1467 C1555 ) C1477_=_C1479( C1477 C1479 ) C1477_=_C1491( C1477 C1491 ) C1477_=_C1504( C1477 C1504 ) C1477_=_C1516( C1477 C1516 ) \nC1477_=_C1532( C1477 C1532 ) C1477_=_C1542( C1477 C1542 ) C1477_=_C1543( C1477 C1543 ) C1477_=_C1544( C1477 C1544 ) C1479_=_C1493( C1479 C1493 ) C1479_=_C1506( C1479 C1506 ) \nC1479_=_C1518( C1479 C1518 ) C1479_=_C1527( C1479 C1527 ) C1479_=_C1534( C1479 C1534 ) C1479_=_C1542( C1479 C1542 ) C1479_=_C1545( C1479 C1545 ) C1479_=_C1549( C1479 C1549 ) \nC1479_=_C1550( C1479 C1550 ) C1479_=_C1551( C1479 C1551 ) C1479_=_C1552( C1479 C1552 ) C1479_=_C1553( C1479 C1553 ) C1479_=_C1554( C1479 C1554 ) C1479_=_C1555( C1479 C1555 ) \nC1491_=_C1493( C1491 C1493 ) C1491_=_C1504( C1491 C1504 ) C1491_=_C1516( C1491 C1516 ) C1491_=_C1532( C1491 C1532 ) C1491_=_C1542( C1491 C1542 ) C1491_=_C1543( C1491 C1543 ) \nC1491_=_C1544( C1491 C1544 ) C1493_=_C1506( C1493 C1506 ) C1493_=_C1518( C1493 C1518 ) C1493_=_C1527( C1493 C1527 ) C1493_=_C1534( C1493 C1534 ) C1493_=_C1542( C1493 C1542 ) \nC1493_=_C1545( C1493 C1545 ) C1493_=_C1549( C1493 C1549 ) C1493_=_C1550( C1493 C1550 ) C1493_=_C1551( C1493 C1551 ) C1493_=_C1552( C1493 C1552 ) C1493_=_C1553( C1493 C1553 ) \nC1493_=_C1554( C1493 C1554 ) C1493_=_C1555( C1493 C1555 ) C1504_=_C1506( C1504 C1506 ) C1504_=_C1516( C1504 C1516 ) C1504_=_C1532( C1504 C1532 ) C1504_=_C1542( C1504 C1542 ) \nC1504_=_C1543( C1504 C1543 ) C1504_=_C1544( C1504 C1544 ) C1506_=_C1518( C1506 C1518 ) C1506_=_C1527( C1506 C1527 ) C1506_=_C1534( C1506 C1534 ) C1506_=_C1542( C1506 C1542 ) \nC1506_=_C1545( C1506 C1545 ) C1506_=_C1549( C1506 C1549 ) C1506_=_C1550( C1506 C1550 ) C1506_=_C1551( C1506 C1551 ) C1506_=_C1552( C1506 C1552 ) C1506_=_C1553( C1506 C1553 ) \nC1506_=_C1554( C1506 C1554 ) C1506_=_C1555( C1506 C1555 ) C1516_=_C1518( C1516 C1518 ) C1516_=_C1532( C1516 C1532 ) C1516_=_C1542( C1516 C1542 ) C1516_=_C1543( C1516 C1543 ) \nC1516_=_C1544( C1516 C1544 ) C1518_=_C1527( C1518 C1527 ) C1518_=_C1534( C1518 C1534 ) C1518_=_C1542( C1518 C1542 ) C1518_=_C1545( C1518 C1545 ) C1518_=_C1549( C1518 C1549 ) \nC1518_=_C1550( C1518 C1550 ) C1518_=_C1551( C1518 C1551 ) C1518_=_C1552( C1518 C1552 ) C1518_=_C1553( C1518 C1553 ) C1518_=_C1554( C1518 C1554 ) C1518_=_C1555( C1518 C1555 ) \nC1527_=_C1534( C1527 C1534 ) C1527_=_C1542( C1527 C1542 ) C1527_=_C1545( C1527 C1545 ) C1527_=_C1549( C1527 C1549 ) C1527_=_C1550( C1527 C1550 ) C1527_=_C1551( C1527 C1551 ) \nC1527_=_C1552( C1527 C1552 ) C1527_=_C1553( C1527 C1553 ) C1527_=_C1554( C1527 C1554 ) C1527_=_C1555( C1527 C1555 ) C1532_=_C1534( C1532 C1534 ) C1532_=_C1542( C1532 C1542 ) \nC1532_=_C1543( C1532 C1543 ) C1532_=_C1544( C1532 C1544 ) C1534_=_C1542( C1534 C1542 ) C1534_=_C1545( C1534 C1545 ) C1534_=_C1549( C1534 C1549 ) C1534_=_C1550( C1534 C1550 ) \nC1534_=_C1551( C1534 C1551 ) C1534_=_C1552( C1534 C1552 ) C1534_=_C1553( C1534 C1553 ) C1534_=_C1554( C1534 C1554 ) C1534_=_C1555( C1534 C1555 ) C1542_=_C1543( C1542 C1543 ) \nC1542_=_C1544( C1542 C1544 ) C1542_=_C1545( C1542 C1545 ) C1542_=_C1549( C1542 C1549 ) C1542_=_C1550( C1542 C1550 ) C1542_=_C1551( C1542 C1551 ) C1542_=_C1552( C1542 C1552 ) \nC1542_=_C1553( C1542 C1553 ) C1542_=_C1554( C1542 C1554 ) C1542_=_C1555( C1542 C1555 ) C1543_=_C1544( C1543 C1544 ) C1545_=_C1549( C1545 C1549 ) C1545_=_C1550( C1545 C1550 ) \nC1545_=_C1551( C1545 C1551 ) C1545_=_C1552( C1545 C1552 ) C1545_=_C1553( C1545 C1553 ) C1545_=_C1554( C1545 C1554 ) C1545_=_C1555( C1545 C1555 ) C1549_=_C1550( C1549 C1550 ) \nC1549_=_C1551( C1549 C1551 ) C1549_=_C1552( C1549 C1552 ) C1549_=_C1553( C1549 C1553 ) C1549_=_C1554( C1549 C1554 ) C1549_=_C1555( C1549 C1555 ) C1550_=_C1551( C1550 C1551 ) \nC1550_=_C1552( C1550 C1552 ) C1550_=_C1553( C1550 C1553 ) C1550_=_C1554( C1550 C1554 ) C1550_=_C1555( C1550 C1555 ) C1551_=_C1552( C1551 C1552 ) C1551_=_C1553( C1551 C1553 ) \nC1551_=_C1554( C1551 C1554 ) C1551_=_C1555( C1551 C1555 ) C1552_=_C1553( C1552 C1553 ) C1552_=_C1554( C1552 C1554 ) C1552_=_C1555( C1552 C1555 ) C1553_=_C1554( C1553 C1554 ) \nC1553_=_C1555( C1553 C1555 ) C1554_=_C1555( C1554 C1555 ) "];199-&gt;257[label="40: C224 C437 C461 C666 C845 \nC866 C1029 C1050 C1212 C1230 C1380 \nC1397 C1407 C1416 C1427 C1439 C1452 \nC1454 C1467 C1477 C1479 C1491 C1493 \nC1504 C1506 C1516 C1518 C1527 C1532 \nC1534 C1543 C1544 C1545 C1549 C1550 \nC1551 C1552 C1553 C1554 C1555 \n435: C224_=_C461 ,C224_=_C666 ,C224_=_C866 ,C224_=_C1050 ,C224_=_C1230 ,\nC224_=_C1397 ,C224_=_C1407 ,C224_=_C1416 ,C224_=_C1427 ,C224_=_C1439 ,C224_=_C1454 ,\nC224_=_C1467 ,C224_=_C1479 ,C224_=_C1493 ,C224_=_C1506 ,C224_=_C1518 ,C224_=_C1527 ,\nC224_=_C1534 ,C224_=_C1545 ,C224_=_C1549 ,C224_=_C1550 ,C224_=_C1551 ,C224_=_C1552 ,\nC224_=_C1553 ,C224_=_C1554 ,C224_=_C1555 ,C437_=_C845 ,C437_=_C1029 ,C437_=_C1212 ,\nC437_=_C1380 ,C437_=_C1452 ,C437_=_C1477 ,C437_=_C1491 ,C437_=_C1504 ,C437_=_C1516 ,\nC437_=_C1532 ,C437_=_C1543 ,C437_=_C1544 ,C461_=_C666 ,C461_=_C866 ,C461_=_C1050 ,\nC461_=_C1230 ,C461_=_C1397 ,C461_=_C1407 ,C461_=_C1416 ,C461_=_C1427 ,C461_=_C1439 ,\nC461_=_C1454 ,C461_=_C1467 ,C461_=_C1479 ,C461_=_C1493 ,C461_=_C1506 ,C461_=_C1518 ,\nC461_=_C1527 ,C461_=_C1534 ,C461_=_C1545 ,C461_=_C1549 ,C461_=_C1550 ,C461_=_C1551 ,\nC461_=_C1552 ,C461_=_C1553 ,C461_=_C1554 ,C461_=_C1555 ,C666_=_C866 ,C666_=_C1050 ,\nC666_=_C1230 ,C666_=_C1397 ,C666_=_C1407 ,C666_=_C1416 ,C666_=_C1427 ,C666_=_C1439 ,\nC666_=_C1454 ,C666_=_C1467 ,C666_=_C1479 ,C666_=_C1493 ,C666_=_C1506 ,C666_=_C1518 ,\nC666_=_C1527 ,C666_=_C1534 ,C666_=_C1545 ,C666_=_C1549 ,C666_=_C1550 ,C666_=_C1551 ,\nC666_=_C1552 ,C666_=_C1553 ,C666_=_C1554 ,C666_=_C1555 ,C845_=_C1029 ,C845_=_C1212 ,\nC845_=_C1380 ,C845_=_C1452 ,C845_=_C1477 ,C845_=_C1491 ,C845_=_C1504 ,C845_=_C1516 ,\nC845_=_C1532 ,C845_=_C1543 ,C845_=_C1544 ,C866_=_C1050 ,C866_=_C1230 ,C866_=_C1397 ,\nC866_=_C1407 ,C866_=_C1416 ,C866_=_C1427 ,C866_=_C1439 ,C866_=_C1454 ,C866_=_C1467 ,\nC866_=_C1479 ,C866_=_C1493 ,C866_=_C1506 ,C866_=_C1518 ,C866_=_C1527 ,C866_=_C1534 ,\nC866_=_C1545 ,C866_=_C1549 ,C866_=_C1550 ,C866_=_C1551 ,C866_=_C1552 ,C866_=_C1553 ,\nC866_=_C1554 ,C866_=_C1555</w:t>
      </w:r>
    </w:p>
    <w:p>
      <w:pPr>
        <w:pStyle w:val="PreformattedText"/>
        <w:bidi w:val="0"/>
        <w:spacing w:before="0" w:after="0"/>
        <w:jc w:val="left"/>
        <w:rPr/>
      </w:pPr>
      <w:r>
        <w:rPr/>
        <w:t xml:space="preserve"> </w:t>
      </w:r>
      <w:r>
        <w:rPr/>
        <w:t>,C1029_=_C1212 ,C1029_=_C1380 ,C1029_=_C1452 ,C1029_=_C1477 ,\nC1029_=_C1491 ,C1029_=_C1504 ,C1029_=_C1516 ,C1029_=_C1532 ,C1029_=_C1543 ,C1029_=_C1544 ,\nC1050_=_C1230 ,C1050_=_C1397 ,C1050_=_C1407 ,C1050_=_C1416 ,C1050_=_C1427 ,C1050_=_C1439 ,\nC1050_=_C1454 ,C1050_=_C1467 ,C1050_=_C1479 ,C1050_=_C1493 ,C1050_=_C1506 ,C1050_=_C1518 ,\nC1050_=_C1527 ,C1050_=_C1534 ,C1050_=_C1545 ,C1050_=_C1549 ,C1050_=_C1550 ,C1050_=_C1551 ,\nC1050_=_C1552 ,C1050_=_C1553 ,C1050_=_C1554 ,C1050_=_C1555 ,C1212_=_C1380 ,C1212_=_C1452 ,\nC1212_=_C1477 ,C1212_=_C1491 ,C1212_=_C1504 ,C1212_=_C1516 ,C1212_=_C1532 ,C1212_=_C1543 ,\nC1212_=_C1544 ,C1230_=_C1397 ,C1230_=_C1407 ,C1230_=_C1416 ,C1230_=_C1427 ,C1230_=_C1439 ,\nC1230_=_C1454 ,C1230_=_C1467 ,C1230_=_C1479 ,C1230_=_C1493 ,C1230_=_C1506 ,C1230_=_C1518 ,\nC1230_=_C1527 ,C1230_=_C1534 ,C1230_=_C1545 ,C1230_=_C1549 ,C1230_=_C1550 ,C1230_=_C1551 ,\nC1230_=_C1552 ,C1230_=_C1553 ,C1230_=_C1554 ,C1230_=_C1555 ,C1380_=_C1452 ,C1380_=_C1477 ,\nC1380_=_C1491 ,C1380_=_C1504 ,C1380_=_C1516 ,C1380_=_C1532 ,C1380_=_C1543 ,C1380_=_C1544 ,\nC1397_=_C1407 ,C1397_=_C1416 ,C1397_=_C1427 ,C1397_=_C1439 ,C1397_=_C1454 ,C1397_=_C1467 ,\nC1397_=_C1479 ,C1397_=_C1493 ,C1397_=_C1506 ,C1397_=_C1518 ,C1397_=_C1527 ,C1397_=_C1534 ,\nC1397_=_C1545 ,C1397_=_C1549 ,C1397_=_C1550 ,C1397_=_C1551 ,C1397_=_C1552 ,C1397_=_C1553 ,\nC1397_=_C1554 ,C1397_=_C1555 ,C1407_=_C1416 ,C1407_=_C1427 ,C1407_=_C1439 ,C1407_=_C1454 ,\nC1407_=_C1467 ,C1407_=_C1479 ,C1407_=_C1493 ,C1407_=_C1506 ,C1407_=_C1518 ,C1407_=_C1527 ,\nC1407_=_C1534 ,C1407_=_C1545 ,C1407_=_C1549 ,C1407_=_C1550 ,C1407_=_C1551 ,C1407_=_C1552 ,\nC1407_=_C1553 ,C1407_=_C1554 ,C1407_=_C1555 ,C1416_=_C1427 ,C1416_=_C1439 ,C1416_=_C1454 ,\nC1416_=_C1467 ,C1416_=_C1479 ,C1416_=_C1493 ,C1416_=_C1506 ,C1416_=_C1518 ,C1416_=_C1527 ,\nC1416_=_C1534 ,C1416_=_C1545 ,C1416_=_C1549 ,C1416_=_C1550 ,C1416_=_C1551 ,C1416_=_C1552 ,\nC1416_=_C1553 ,C1416_=_C1554 ,C1416_=_C1555 ,C1427_=_C1439 ,C1427_=_C1454 ,C1427_=_C1467 ,\nC1427_=_C1479 ,C1427_=_C1493 ,C1427_=_C1506 ,C1427_=_C1518 ,C1427_=_C1527 ,C1427_=_C1534 ,\nC1427_=_C1545 ,C1427_=_C1549 ,C1427_=_C1550 ,C1427_=_C1551 ,C1427_=_C1552 ,C1427_=_C1553 ,\nC1427_=_C1554 ,C1427_=_C1555 ,C1439_=_C1454 ,C1439_=_C1467 ,C1439_=_C1479 ,C1439_=_C1493 ,\nC1439_=_C1506 ,C1439_=_C1518 ,C1439_=_C1527 ,C1439_=_C1534 ,C1439_=_C1545 ,C1439_=_C1549 ,\nC1439_=_C1550 ,C1439_=_C1551 ,C1439_=_C1552 ,C1439_=_C1553 ,C1439_=_C1554 ,C1439_=_C1555 ,\nC1452_=_C1454 ,C1452_=_C1477 ,C1452_=_C1491 ,C1452_=_C1504 ,C1452_=_C1516 ,C1452_=_C1532 ,\nC1452_=_C1543 ,C1452_=_C1544 ,C1454_=_C1467 ,C1454_=_C1479 ,C1454_=_C1493 ,C1454_=_C1506 ,\nC1454_=_C1518 ,C1454_=_C1527 ,C1454_=_C1534 ,C1454_=_C1545 ,C1454_=_C1549 ,C1454_=_C1550 ,\nC1454_=_C1551 ,C1454_=_C1552 ,C1454_=_C1553 ,C1454_=_C1554 ,C1454_=_C1555 ,C1467_=_C1479 ,\nC1467_=_C1493 ,C1467_=_C1506 ,C1467_=_C1518 ,C1467_=_C1527 ,C1467_=_C1534 ,C1467_=_C1545 ,\nC1467_=_C1549 ,C1467_=_C1550 ,C1467_=_C1551 ,C1467_=_C1552 ,C1467_=_C1553 ,C1467_=_C1554 ,\nC1467_=_C1555 ,C1477_=_C1479 ,C1477_=_C1491 ,C1477_=_C1504 ,C1477_=_C1516 ,C1477_=_C1532 ,\nC1477_=_C1543 ,C1477_=_C1544 ,C1479_=_C1493 ,C1479_=_C1506 ,C1479_=_C1518 ,C1479_=_C1527 ,\nC1479_=_C1534 ,C1479_=_C1545 ,C1479_=_C1549 ,C1479_=_C1550 ,C1479_=_C1551 ,C1479_=_C1552 ,\nC1479_=_C1553 ,C1479_=_C1554 ,C1479_=_C1555 ,C1491_=_C1493 ,C1491_=_C1504 ,C1491_=_C1516 ,\nC1491_=_C1532 ,C1491_=_C1543 ,C1491_=_C1544 ,C1493_=_C1506 ,C1493_=_C1518 ,C1493_=_C1527 ,\nC1493_=_C1534 ,C1493_=_C1545 ,C1493_=_C1549 ,C1493_=_C1550 ,C1493_=_C1551 ,C1493_=_C1552 ,\nC1493_=_C1553 ,C1493_=_C1554 ,C1493_=_C1555 ,C1504_=_C1506 ,C1504_=_C1516 ,C1504_=_C1532 ,\nC1504_=_C1543 ,C1504_=_C1544 ,C1506_=_C1518 ,C1506_=_C1527 ,C1506_=_C1534 ,C1506_=_C1545 ,\nC1506_=_C1549 ,C1506_=_C1550 ,C1506_=_C1551 ,C1506_=_C1552 ,C1506_=_C1553 ,C1506_=_C1554 ,\nC1506_=_C1555 ,C1516_=_C1518 ,C1516_=_C1532 ,C1516_=_C1543 ,C1516_=_C1544 ,C1518_=_C1527 ,\nC1518_=_C1534 ,C1518_=_C1545 ,C1518_=_C1549 ,C1518_=_C1550 ,C1518_=_C1551 ,C1518_=_C1552 ,\nC1518_=_C1553 ,C1518_=_C1554 ,C1518_=_C1555 ,C1527_=_C1534 ,C1527_=_C1545 ,C1527_=_C1549 ,\nC1527_=_C1550 ,C1527_=_C1551 ,C1527_=_C1552 ,C1527_=_C1553 ,C1527_=_C1554 ,C1527_=_C1555 ,\nC1532_=_C1534 ,C1532_=_C1543 ,C1532_=_C1544 ,C1534_=_C1545 ,C1534_=_C1549 ,C1534_=_C1550 ,\nC1534_=_C1551 ,C1534_=_C1552 ,C1534_=_C1553 ,C1534_=_C1554 ,C1534_=_C1555 ,C1543_=_C1544 ,\nC1545_=_C1549 ,C1545_=_C1550 ,C1545_=_C1551 ,C1545_=_C1552 ,C1545_=_C1553 ,C1545_=_C1554 ,\nC1545_=_C1555 ,C1549_=_C1550 ,C1549_=_C1551 ,C1549_=_C1552 ,C1549_=_C1553 ,C1549_=_C1554 ,\nC1549_=_C1555 ,C1550_=_C1551 ,C1550_=_C1552 ,C1550_=_C1553 ,C1550_=_C1554 ,C1550_=_C1555 ,\nC1551_=_C1552 ,C1551_=_C1553 ,C1551_=_C1554 ,C1551_=_C1555 ,C1552_=_C1553 ,C1552_=_C1554 ,\nC1552_=_C1555 ,C1553_=_C1554 ,C1553_=_C1555 ,C1554_=_C1555 ,"];258[shape=box, label="id:258 level: 6\n41: C20 C95 C305 C483 C553 \nC691 C760 C886 C944 C1073 C1136 \nC1285 C1401 C1402 C1403 C1404 C1405 \nC1406 C1407 C1408 C1409 C1410 C1421 \nC1433 C1445 C1446 C1447 C1448 C1449 \nC1450 C1451 C1452 C1453 C1454 C1455 \nC1456 C1457 C1458 C1459 C1460 C1461 \n475: C20_=_C483( C20 C483 ) C20_=_C691( C20 C691 ) C20_=_C886( C20 C886 ) C20_=_C1073( C20 C1073 ) C20_=_C1401( C20 C1401 ) \nC20_=_C1402( C20 C1402 ) C20_=_C1403( C20 C1403 ) C20_=_C1404( C20 C1404 ) C20_=_C1405( C20 C1405 ) C20_=_C1406( C20 C1406 ) C20_=_C1407( C20 C1407 ) \nC20_=_C1408( C20 C1408 ) C20_=_C1409( C20 C1409 ) C95_=_C305( C95 C305 ) C95_=_C553( C95 C553 ) C95_=_C760( C95 C760 ) C95_=_C944( C95 C944 ) \nC95_=_C1136( C95 C1136 ) C95_=_C1285( C95 C1285 ) C95_=_C1401( C95 C1401 ) C95_=_C1410( C95 C1410 ) C95_=_C1421( C95 C1421 ) C95_=_C1433( C95 C1433 ) \nC95_=_C1445( C95 C1445 ) C95_=_C1446( C95 C1446 ) C95_=_C1447( C95 C1447 ) C95_=_C1448( C95 C1448 ) C95_=_C1449( C95 C1449 ) C95_=_C1450( C95 C1450 ) \nC95_=_C1451( C95 C1451 ) C95_=_C1452( C95 C1452 ) C95_=_C1453( C95 C1453 ) C95_=_C1454( C95 C1454 ) C95_=_C1455( C95 C1455 ) C95_=_C1456( C95 C1456 ) \nC95_=_C1457( C95 C1457 ) C95_=_C1458( C95 C1458 ) C95_=_C1459( C95 C1459 ) C95_=_C1460( C95 C1460 ) C95_=_C1461( C95 C1461 ) C305_=_C553( C305 C553 ) \nC305_=_C760( C305 C760 ) C305_=_C944( C305 C944 ) C305_=_C1136( C305 C1136 ) C305_=_C1285( C305 C1285 ) C305_=_C1401( C305 C1401 ) C305_=_C1410( C305 C1410 ) \nC305_=_C1421( C305 C1421 ) C305_=_C1433( C305 C1433 ) C305_=_C1445( C305 C1445 ) C305_=_C1446( C305 C1446 ) C305_=_C1447( C305 C1447 ) C305_=_C1448( C305 C1448 ) \nC305_=_C1449( C305 C1449 ) C305_=_C1450( C305 C1450 ) C305_=_C1451( C305 C1451 ) C305_=_C1452( C305 C1452 ) C305_=_C1453( C305 C1453 ) C305_=_C1454( C305 C1454 ) \nC305_=_C1455( C305 C1455 ) C305_=_C1456( C305 C1456 ) C305_=_C1457( C305 C1457 ) C305_=_C1458( C305 C1458 ) C305_=_C1459( C305 C1459 ) C305_=_C1460( C305 C1460 ) \nC305_=_C1461( C305 C1461 ) C483_=_C691( C483 C691 ) C483_=_C886( C483 C886 ) C483_=_C1073( C483 C1073 ) C483_=_C1401( C483 C1401 ) C483_=_C1402( C483 C1402 ) \nC483_=_C1403( C483 C1403 ) C483_=_C1404( C483 C1404 ) C483_=_C1405( C483 C1405 ) C483_=_C1406( C483 C1406 ) C483_=_C1407( C483 C1407 ) C483_=_C1408( C483 C1408 ) \nC483_=_C1409( C483 C1409 ) C553_=_C760( C553 C760 ) C553_=_C944( C553 C944 ) C553_=_C1136( C553 C1136 ) C553_=_C1285( C553 C1285 ) C553_=_C1401( C553 C1401 ) \nC553_=_C1410( C553 C1410 ) C553_=_C1421( C553 C1421 ) C553_=_C1433( C553 C1433 ) C553_=_C1445( C553 C1445 ) C553_=_C1446( C553 C1446 ) C553_=_C1447( C553 C1447 ) \nC553_=_C1448( C553 C1448 ) C553_=_C1449( C553 C1449 ) C553_=_C1450( C553 C1450 ) C553_=_C1451( C553 C1451 ) C553_=_C1452( C553 C1452 ) C553_=_C1453( C553 C1453 ) \nC553_=_C1454( C553 C1454 ) C553_=_C1455( C553 C1455 ) C553_=_C1456( C553 C1456 ) C553_=_C1457( C553 C1457 ) C553_=_C1458( C553 C1458 ) C553_=_C1459( C553 C1459 ) \nC553_=_C1460( C553 C1460 ) C553_=_C1461( C553 C1461 ) C691_=_C886( C691 C886 ) C691_=_C1073( C691 C1073 ) C691_=_C1401( C691 C1401 ) C691_=_C1402( C691 C1402 ) \nC691_=_C1403( C691 C1403 ) C691_=_C1404( C691 C1404 ) C691_=_C1405( C691 C1405 ) C691_=_C1406( C691 C1406 ) C691_=_C1407( C691 C1407 ) C691_=_C1408( C691 C1408 ) \nC691_=_C1409( C691 C1409 ) C760_=_C944( C760 C944 ) C760_=_C1136( C760 C1136 ) C760_=_C1285( C760 C1285 ) C760_=_C1401( C760 C1401 ) C760_=_C1410( C760 C1410 ) \nC760_=_C1421( C760 C1421 ) C760_=_C1433( C760 C1433 ) C760_=_C1445( C760 C1445 ) C760_=_C1446( C760 C1446 ) C760_=_C1447( C760 C1447 ) C760_=_C1448( C760 C1448 ) \nC760_=_C1449( C760 C1449 ) C760_=_C1450( C760 C1450 ) C760_=_C1451( C760 C1451 ) C760_=_C1452( C760 C1452 ) C760_=_C1453( C760 C1453 ) C760_=_C1454( C760 C1454 ) \nC760_=_C1455( C760 C1455 ) C760_=_C1456( C760 C1456 ) C760_=_C1457( C760 C1457 ) C760_=_C1458( C760 C1458 ) C760_=_C1459( C760 C1459 ) C760_=_C1460( C760 C1460 ) \nC760_=_C1461( C760 C1461 ) C886_=_C1073( C886 C1073 ) C886_=_C1401( C886 C1401 ) C886_=_C1402( C886 C1402 ) C886_=_C1403( C886 C1403 ) C886_=_C1404( C886 C1404 ) \nC886_=_C1405( C886 C1405 ) C886_=_C1406( C886 C1406 ) C886_=_C1407( C886 C1407 ) C886_=_C1408( C886 C1408 ) C886_=_C1409( C886 C1409 ) C944_=_C1136( C944 C1136 ) \nC944_=_C1285( C944 C1285 ) C944_=_C1401( C944 C1401 ) C944_=_C1410( C944 C1410 ) C944_=_C1421( C944 C1421 ) C944_=_C1433( C944 C1433 ) C944_=_C1445( C944 C1445 ) \nC944_=_C1446( C944 C1446 ) C944_=_C1447( C944 C1447 ) C944_=_C1448( C944 C1448 ) C944_=_C1449( C944 C1449 ) C944_=_C1450( C944 C1450 ) C944_=_C1451( C944 C1451 ) \nC944_=_C1452( C944 C1452 ) C944_=_C1453( C944 C1453 ) C944_=_C1454( C944 C1454 ) C944_=_C1455( C944 C1455 ) C944_=_C1456( C944 C1456 ) C944_=_C1457( C944 C1457 ) \nC944_=_C1458( C944 C1458 ) C944_=_C1459( C944 C1459 ) C944_=_C1460( C944 C1460 ) C944_=_C1461( C944 C1461 ) C1073_=_C1401( C1073 C1401 ) C1073_=_C1402( C1073 C1402 ) \nC1073_=_C1403( C1073 C1403 ) C1073_=_C1404( C1073 C1404 ) C1073_=_C1405( C1073 C1405 ) C1073_=_C1406( C1073 C1406 ) C1073_=_C1407( C1073 C1407 ) C1073_=_C1408( C1073</w:t>
      </w:r>
    </w:p>
    <w:p>
      <w:pPr>
        <w:pStyle w:val="PreformattedText"/>
        <w:bidi w:val="0"/>
        <w:spacing w:before="0" w:after="0"/>
        <w:jc w:val="left"/>
        <w:rPr/>
      </w:pPr>
      <w:r>
        <w:rPr/>
        <w:t xml:space="preserve"> </w:t>
      </w:r>
      <w:r>
        <w:rPr/>
        <w:t>C1408 ) \nC1073_=_C1409( C1073 C1409 ) C1136_=_C1285( C1136 C1285 ) C1136_=_C1401( C1136 C1401 ) C1136_=_C1410( C1136 C1410 ) C1136_=_C1421( C1136 C1421 ) C1136_=_C1433( C1136 C1433 ) \nC1136_=_C1445( C1136 C1445 ) C1136_=_C1446( C1136 C1446 ) C1136_=_C1447( C1136 C1447 ) C1136_=_C1448( C1136 C1448 ) C1136_=_C1449( C1136 C1449 ) C1136_=_C1450( C1136 C1450 ) \nC1136_=_C1451( C1136 C1451 ) C1136_=_C1452( C1136 C1452 ) C1136_=_C1453( C1136 C1453 ) C1136_=_C1454( C1136 C1454 ) C1136_=_C1455( C1136 C1455 ) C1136_=_C1456( C1136 C1456 ) \nC1136_=_C1457( C1136 C1457 ) C1136_=_C1458( C1136 C1458 ) C1136_=_C1459( C1136 C1459 ) C1136_=_C1460( C1136 C1460 ) C1136_=_C1461( C1136 C1461 ) C1285_=_C1401( C1285 C1401 ) \nC1285_=_C1410( C1285 C1410 ) C1285_=_C1421( C1285 C1421 ) C1285_=_C1433( C1285 C1433 ) C1285_=_C1445( C1285 C1445 ) C1285_=_C1446( C1285 C1446 ) C1285_=_C1447( C1285 C1447 ) \nC1285_=_C1448( C1285 C1448 ) C1285_=_C1449( C1285 C1449 ) C1285_=_C1450( C1285 C1450 ) C1285_=_C1451( C1285 C1451 ) C1285_=_C1452( C1285 C1452 ) C1285_=_C1453( C1285 C1453 ) \nC1285_=_C1454( C1285 C1454 ) C1285_=_C1455( C1285 C1455 ) C1285_=_C1456( C1285 C1456 ) C1285_=_C1457( C1285 C1457 ) C1285_=_C1458( C1285 C1458 ) C1285_=_C1459( C1285 C1459 ) \nC1285_=_C1460( C1285 C1460 ) C1285_=_C1461( C1285 C1461 ) C1401_=_C1402( C1401 C1402 ) C1401_=_C1403( C1401 C1403 ) C1401_=_C1404( C1401 C1404 ) C1401_=_C1405( C1401 C1405 ) \nC1401_=_C1406( C1401 C1406 ) C1401_=_C1407( C1401 C1407 ) C1401_=_C1408( C1401 C1408 ) C1401_=_C1409( C1401 C1409 ) C1401_=_C1410( C1401 C1410 ) C1401_=_C1421( C1401 C1421 ) \nC1401_=_C1433( C1401 C1433 ) C1401_=_C1445( C1401 C1445 ) C1401_=_C1446( C1401 C1446 ) C1401_=_C1447( C1401 C1447 ) C1401_=_C1448( C1401 C1448 ) C1401_=_C1449( C1401 C1449 ) \nC1401_=_C1450( C1401 C1450 ) C1401_=_C1451( C1401 C1451 ) C1401_=_C1452( C1401 C1452 ) C1401_=_C1453( C1401 C1453 ) C1401_=_C1454( C1401 C1454 ) C1401_=_C1455( C1401 C1455 ) \nC1401_=_C1456( C1401 C1456 ) C1401_=_C1457( C1401 C1457 ) C1401_=_C1458( C1401 C1458 ) C1401_=_C1459( C1401 C1459 ) C1401_=_C1460( C1401 C1460 ) C1401_=_C1461( C1401 C1461 ) \nC1402_=_C1403( C1402 C1403 ) C1402_=_C1404( C1402 C1404 ) C1402_=_C1405( C1402 C1405 ) C1402_=_C1406( C1402 C1406 ) C1402_=_C1407( C1402 C1407 ) C1402_=_C1408( C1402 C1408 ) \nC1402_=_C1409( C1402 C1409 ) C1402_=_C1446( C1402 C1446 ) C1403_=_C1404( C1403 C1404 ) C1403_=_C1405( C1403 C1405 ) C1403_=_C1406( C1403 C1406 ) C1403_=_C1407( C1403 C1407 ) \nC1403_=_C1408( C1403 C1408 ) C1403_=_C1409( C1403 C1409 ) C1403_=_C1447( C1403 C1447 ) C1404_=_C1405( C1404 C1405 ) C1404_=_C1406( C1404 C1406 ) C1404_=_C1407( C1404 C1407 ) \nC1404_=_C1408( C1404 C1408 ) C1404_=_C1409( C1404 C1409 ) C1404_=_C1448( C1404 C1448 ) C1405_=_C1406( C1405 C1406 ) C1405_=_C1407( C1405 C1407 ) C1405_=_C1408( C1405 C1408 ) \nC1405_=_C1409( C1405 C1409 ) C1405_=_C1449( C1405 C1449 ) C1406_=_C1407( C1406 C1407 ) C1406_=_C1408( C1406 C1408 ) C1406_=_C1409( C1406 C1409 ) C1406_=_C1451( C1406 C1451 ) \nC1407_=_C1408( C1407 C1408 ) C1407_=_C1409( C1407 C1409 ) C1407_=_C1454( C1407 C1454 ) C1408_=_C1409( C1408 C1409 ) C1410_=_C1421( C1410 C1421 ) C1410_=_C1433( C1410 C1433 ) \nC1410_=_C1445( C1410 C1445 ) C1410_=_C1446( C1410 C1446 ) C1410_=_C1447( C1410 C1447 ) C1410_=_C1448( C1410 C1448 ) C1410_=_C1449( C1410 C1449 ) C1410_=_C1450( C1410 C1450 ) \nC1410_=_C1451( C1410 C1451 ) C1410_=_C1452( C1410 C1452 ) C1410_=_C1453( C1410 C1453 ) C1410_=_C1454( C1410 C1454 ) C1410_=_C1455( C1410 C1455 ) C1410_=_C1456( C1410 C1456 ) \nC1410_=_C1457( C1410 C1457 ) C1410_=_C1458( C1410 C1458 ) C1410_=_C1459( C1410 C1459 ) C1410_=_C1460( C1410 C1460 ) C1410_=_C1461( C1410 C1461 ) C1421_=_C1433( C1421 C1433 ) \nC1421_=_C1445( C1421 C1445 ) C1421_=_C1446( C1421 C1446 ) C1421_=_C1447( C1421 C1447 ) C1421_=_C1448( C1421 C1448 ) C1421_=_C1449( C1421 C1449 ) C1421_=_C1450( C1421 C1450 ) \nC1421_=_C1451( C1421 C1451 ) C1421_=_C1452( C1421 C1452 ) C1421_=_C1453( C1421 C1453 ) C1421_=_C1454( C1421 C1454 ) C1421_=_C1455( C1421 C1455 ) C1421_=_C1456( C1421 C1456 ) \nC1421_=_C1457( C1421 C1457 ) C1421_=_C1458( C1421 C1458 ) C1421_=_C1459( C1421 C1459 ) C1421_=_C1460( C1421 C1460 ) C1421_=_C1461( C1421 C1461 ) C1433_=_C1445( C1433 C1445 ) \nC1433_=_C1446( C1433 C1446 ) C1433_=_C1447( C1433 C1447 ) C1433_=_C1448( C1433 C1448 ) C1433_=_C1449( C1433 C1449 ) C1433_=_C1450( C1433 C1450 ) C1433_=_C1451( C1433 C1451 ) \nC1433_=_C1452( C1433 C1452 ) C1433_=_C1453( C1433 C1453 ) C1433_=_C1454( C1433 C1454 ) C1433_=_C1455( C1433 C1455 ) C1433_=_C1456( C1433 C1456 ) C1433_=_C1457( C1433 C1457 ) \nC1433_=_C1458( C1433 C1458 ) C1433_=_C1459( C1433 C1459 ) C1433_=_C1460( C1433 C1460 ) C1433_=_C1461( C1433 C1461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1_=_C1452( C1451 C1452 ) C1451_=_C1453( C1451 C1453 ) C1451_=_C1454( C1451 C1454 ) C1451_=_C1455( C1451 C1455 ) C1451_=_C1456( C1451 C1456 ) \nC1451_=_C1457( C1451 C1457 ) C1451_=_C1458( C1451 C1458 ) C1451_=_C1459( C1451 C1459 ) C1451_=_C1460( C1451 C1460 ) C1451_=_C1461( C1451 C1461 ) C1452_=_C1453( C1452 C1453 ) \nC1452_=_C1454( C1452 C1454 ) C1452_=_C1455( C1452 C1455 ) C1452_=_C1456( C1452 C1456 ) C1452_=_C1457( C1452 C1457 ) C1452_=_C1458( C1452 C1458 ) C1452_=_C1459( C1452 C1459 ) \nC1452_=_C1460( C1452 C1460 ) C1452_=_C1461( C1452 C1461 ) C1453_=_C1454( C1453 C1454 ) C1453_=_C1455( C1453 C1455 ) C1453_=_C1456( C1453 C1456 ) C1453_=_C1457( C1453 C1457 ) \nC1453_=_C1458( C1453 C1458 ) C1453_=_C1459( C1453 C1459 ) C1453_=_C1460( C1453 C1460 ) C1453_=_C1461( C1453 C1461 ) C1454_=_C1455( C1454 C1455 ) C1454_=_C1456( C1454 C1456 ) \nC1454_=_C1457( C1454 C1457 ) C1454_=_C1458( C1454 C1458 ) C1454_=_C1459( C1454 C1459 ) C1454_=_C1460( C1454 C1460 ) C1454_=_C1461( C1454 C1461 ) C1455_=_C1456( C1455 C1456 ) \nC1455_=_C1457( C1455 C1457 ) C1455_=_C1458( C1455 C1458 ) C1455_=_C1459( C1455 C1459 ) C1455_=_C1460( C1455 C1460 ) C1455_=_C1461( C1455 C1461 ) C1456_=_C1457( C1456 C1457 ) \nC1456_=_C1458( C1456 C1458 ) C1456_=_C1459( C1456 C1459 ) C1456_=_C1460( C1456 C1460 ) C1456_=_C1461( C1456 C1461 ) C1457_=_C1458( C1457 C1458 ) C1457_=_C1459( C1457 C1459 ) \nC1457_=_C1460( C1457 C1460 ) C1457_=_C1461( C1457 C1461 ) C1458_=_C1459( C1458 C1459 ) C1458_=_C1460( C1458 C1460 ) C1458_=_C1461( C1458 C1461 ) C1459_=_C1460( C1459 C1460 ) \nC1459_=_C1461( C1459 C1461 ) C1460_=_C1461( C1460 C1461 ) "];199-&gt;258[label="40: C20 C95 C305 C483 C553 \nC691 C760 C886 C944 C1073 C1136 \nC1285 C1402 C1403 C1404 C1405 C1406 \nC1407 C1408 C1409 C1410 C1421 C1433 \nC1445 C1446 C1447 C1448 C1449 C1450 \nC1451 C1452 C1453 C1454 C1455 C1456 \nC1457 C1458 C1459 C1460 C1461 \n435: C20_=_C483 ,C20_=_C691 ,C20_=_C886 ,C20_=_C1073 ,C20_=_C1402 ,\nC20_=_C1403 ,C20_=_C1404 ,C20_=_C1405 ,C20_=_C1406 ,C20_=_C1407 ,C20_=_C1408 ,\nC20_=_C1409 ,C95_=_C305 ,C95_=_C553 ,C95_=_C760 ,C95_=_C944 ,C95_=_C1136 ,\nC95_=_C1285 ,C95_=_C1410 ,C95_=_C1421 ,C95_=_C1433 ,C95_=_C1445 ,C95_=_C1446 ,\nC95_=_C1447 ,C95_=_C1448 ,C95_=_C1449 ,C95_=_C1450 ,C95_=_C1451 ,C95_=_C1452 ,\nC95_=_C1453 ,C95_=_C1454 ,C95_=_C1455 ,C95_=_C1456 ,C95_=_C1457 ,C95_=_C1458 ,\nC95_=_C1459 ,C95_=_C1460 ,C95_=_C1461 ,C305_=_C553 ,C305_=_C760 ,C305_=_C944 ,\nC305_=_C1136 ,C305_=_C1285 ,C305_=_C1410 ,C305_=_C1421 ,C305_=_C1433 ,C305_=_C1445 ,\nC305_=_C1446 ,C305_=_C1447 ,C305_=_C1448 ,C305_=_C1449 ,C305_=_C1450 ,C305_=_C1451 ,\nC305_=_C1452 ,C305_=_C1453 ,C305_=_C1454 ,C305_=_C1455 ,C305_=_C1456 ,C305_=_C1457 ,\nC305_=_C1458 ,C305_=_C1459 ,C305_=_C1460 ,C305_=_C1461 ,C483_=_C691 ,C483_=_C886 ,\nC483_=_C1073 ,C483_=_C1402 ,C483_=_C1403 ,C483_=_C1404</w:t>
      </w:r>
    </w:p>
    <w:p>
      <w:pPr>
        <w:pStyle w:val="PreformattedText"/>
        <w:bidi w:val="0"/>
        <w:spacing w:before="0" w:after="0"/>
        <w:jc w:val="left"/>
        <w:rPr/>
      </w:pPr>
      <w:r>
        <w:rPr/>
        <w:t xml:space="preserve"> </w:t>
      </w:r>
      <w:r>
        <w:rPr/>
        <w:t>,C483_=_C1405 ,C483_=_C1406 ,\nC483_=_C1407 ,C483_=_C1408 ,C483_=_C1409 ,C553_=_C760 ,C553_=_C944 ,C553_=_C1136 ,\nC553_=_C1285 ,C553_=_C1410 ,C553_=_C1421 ,C553_=_C1433 ,C553_=_C1445 ,C553_=_C1446 ,\nC553_=_C1447 ,C553_=_C1448 ,C553_=_C1449 ,C553_=_C1450 ,C553_=_C1451 ,C553_=_C1452 ,\nC553_=_C1453 ,C553_=_C1454 ,C553_=_C1455 ,C553_=_C1456 ,C553_=_C1457 ,C553_=_C1458 ,\nC553_=_C1459 ,C553_=_C1460 ,C553_=_C1461 ,C691_=_C886 ,C691_=_C1073 ,C691_=_C1402 ,\nC691_=_C1403 ,C691_=_C1404 ,C691_=_C1405 ,C691_=_C1406 ,C691_=_C1407 ,C691_=_C1408 ,\nC691_=_C1409 ,C760_=_C944 ,C760_=_C1136 ,C760_=_C1285 ,C760_=_C1410 ,C760_=_C1421 ,\nC760_=_C1433 ,C760_=_C1445 ,C760_=_C1446 ,C760_=_C1447 ,C760_=_C1448 ,C760_=_C1449 ,\nC760_=_C1450 ,C760_=_C1451 ,C760_=_C1452 ,C760_=_C1453 ,C760_=_C1454 ,C760_=_C1455 ,\nC760_=_C1456 ,C760_=_C1457 ,C760_=_C1458 ,C760_=_C1459 ,C760_=_C1460 ,C760_=_C1461 ,\nC886_=_C1073 ,C886_=_C1402 ,C886_=_C1403 ,C886_=_C1404 ,C886_=_C1405 ,C886_=_C1406 ,\nC886_=_C1407 ,C886_=_C1408 ,C886_=_C1409 ,C944_=_C1136 ,C944_=_C1285 ,C944_=_C1410 ,\nC944_=_C1421 ,C944_=_C1433 ,C944_=_C1445 ,C944_=_C1446 ,C944_=_C1447 ,C944_=_C1448 ,\nC944_=_C1449 ,C944_=_C1450 ,C944_=_C1451 ,C944_=_C1452 ,C944_=_C1453 ,C944_=_C1454 ,\nC944_=_C1455 ,C944_=_C1456 ,C944_=_C1457 ,C944_=_C1458 ,C944_=_C1459 ,C944_=_C1460 ,\nC944_=_C1461 ,C1073_=_C1402 ,C1073_=_C1403 ,C1073_=_C1404 ,C1073_=_C1405 ,C1073_=_C1406 ,\nC1073_=_C1407 ,C1073_=_C1408 ,C1073_=_C1409 ,C1136_=_C1285 ,C1136_=_C1410 ,C1136_=_C1421 ,\nC1136_=_C1433 ,C1136_=_C1445 ,C1136_=_C1446 ,C1136_=_C1447 ,C1136_=_C1448 ,C1136_=_C1449 ,\nC1136_=_C1450 ,C1136_=_C1451 ,C1136_=_C1452 ,C1136_=_C1453 ,C1136_=_C1454 ,C1136_=_C1455 ,\nC1136_=_C1456 ,C1136_=_C1457 ,C1136_=_C1458 ,C1136_=_C1459 ,C1136_=_C1460 ,C1136_=_C1461 ,\nC1285_=_C1410 ,C1285_=_C1421 ,C1285_=_C1433 ,C1285_=_C1445 ,C1285_=_C1446 ,C1285_=_C1447 ,\nC1285_=_C1448 ,C1285_=_C1449 ,C1285_=_C1450 ,C1285_=_C1451 ,C1285_=_C1452 ,C1285_=_C1453 ,\nC1285_=_C1454 ,C1285_=_C1455 ,C1285_=_C1456 ,C1285_=_C1457 ,C1285_=_C1458 ,C1285_=_C1459 ,\nC1285_=_C1460 ,C1285_=_C1461 ,C1402_=_C1403 ,C1402_=_C1404 ,C1402_=_C1405 ,C1402_=_C1406 ,\nC1402_=_C1407 ,C1402_=_C1408 ,C1402_=_C1409 ,C1402_=_C1446 ,C1403_=_C1404 ,C1403_=_C1405 ,\nC1403_=_C1406 ,C1403_=_C1407 ,C1403_=_C1408 ,C1403_=_C1409 ,C1403_=_C1447 ,C1404_=_C1405 ,\nC1404_=_C1406 ,C1404_=_C1407 ,C1404_=_C1408 ,C1404_=_C1409 ,C1404_=_C1448 ,C1405_=_C1406 ,\nC1405_=_C1407 ,C1405_=_C1408 ,C1405_=_C1409 ,C1405_=_C1449 ,C1406_=_C1407 ,C1406_=_C1408 ,\nC1406_=_C1409 ,C1406_=_C1451 ,C1407_=_C1408 ,C1407_=_C1409 ,C1407_=_C1454 ,C1408_=_C1409 ,\nC1410_=_C1421 ,C1410_=_C1433 ,C1410_=_C1445 ,C1410_=_C1446 ,C1410_=_C1447 ,C1410_=_C1448 ,\nC1410_=_C1449 ,C1410_=_C1450 ,C1410_=_C1451 ,C1410_=_C1452 ,C1410_=_C1453 ,C1410_=_C1454 ,\nC1410_=_C1455 ,C1410_=_C1456 ,C1410_=_C1457 ,C1410_=_C1458 ,C1410_=_C1459 ,C1410_=_C1460 ,\nC1410_=_C1461 ,C1421_=_C1433 ,C1421_=_C1445 ,C1421_=_C1446 ,C1421_=_C1447 ,C1421_=_C1448 ,\nC1421_=_C1449 ,C1421_=_C1450 ,C1421_=_C1451 ,C1421_=_C1452 ,C1421_=_C1453 ,C1421_=_C1454 ,\nC1421_=_C1455 ,C1421_=_C1456 ,C1421_=_C1457 ,C1421_=_C1458 ,C1421_=_C1459 ,C1421_=_C1460 ,\nC1421_=_C1461 ,C1433_=_C1445 ,C1433_=_C1446 ,C1433_=_C1447 ,C1433_=_C1448 ,C1433_=_C1449 ,\nC1433_=_C1450 ,C1433_=_C1451 ,C1433_=_C1452 ,C1433_=_C1453 ,C1433_=_C1454 ,C1433_=_C1455 ,\nC1433_=_C1456 ,C1433_=_C1457 ,C1433_=_C1458 ,C1433_=_C1459 ,C1433_=_C1460 ,C1433_=_C1461 ,\nC1445_=_C1446 ,C1445_=_C1447 ,C1445_=_C1448 ,C1445_=_C1449 ,C1445_=_C1450 ,C1445_=_C1451 ,\nC1445_=_C1452 ,C1445_=_C1453 ,C1445_=_C1454 ,C1445_=_C1455 ,C1445_=_C1456 ,C1445_=_C1457 ,\nC1445_=_C1458 ,C1445_=_C1459 ,C1445_=_C1460 ,C1445_=_C1461 ,C1446_=_C1447 ,C1446_=_C1448 ,\nC1446_=_C1449 ,C1446_=_C1450 ,C1446_=_C1451 ,C1446_=_C1452 ,C1446_=_C1453 ,C1446_=_C1454 ,\nC1446_=_C1455 ,C1446_=_C1456 ,C1446_=_C1457 ,C1446_=_C1458 ,C1446_=_C1459 ,C1446_=_C1460 ,\nC1446_=_C1461 ,C1447_=_C1448 ,C1447_=_C1449 ,C1447_=_C1450 ,C1447_=_C1451 ,C1447_=_C1452 ,\nC1447_=_C1453 ,C1447_=_C1454 ,C1447_=_C1455 ,C1447_=_C1456 ,C1447_=_C1457 ,C1447_=_C1458 ,\nC1447_=_C1459 ,C1447_=_C1460 ,C1447_=_C1461 ,C1448_=_C1449 ,C1448_=_C1450 ,C1448_=_C1451 ,\nC1448_=_C1452 ,C1448_=_C1453 ,C1448_=_C1454 ,C1448_=_C1455 ,C1448_=_C1456 ,C1448_=_C1457 ,\nC1448_=_C1458 ,C1448_=_C1459 ,C1448_=_C1460 ,C1448_=_C1461 ,C1449_=_C1450 ,C1449_=_C1451 ,\nC1449_=_C1452 ,C1449_=_C1453 ,C1449_=_C1454 ,C1449_=_C1455 ,C1449_=_C1456 ,C1449_=_C1457 ,\nC1449_=_C1458 ,C1449_=_C1459 ,C1449_=_C1460 ,C1449_=_C1461 ,C1450_=_C1451 ,C1450_=_C1452 ,\nC1450_=_C1453 ,C1450_=_C1454 ,C1450_=_C1455 ,C1450_=_C1456 ,C1450_=_C1457 ,C1450_=_C1458 ,\nC1450_=_C1459 ,C1450_=_C1460 ,C1450_=_C1461 ,C1451_=_C1452 ,C1451_=_C1453 ,C1451_=_C1454 ,\nC1451_=_C1455 ,C1451_=_C1456 ,C1451_=_C1457 ,C1451_=_C1458 ,C1451_=_C1459 ,C1451_=_C1460 ,\nC1451_=_C1461 ,C1452_=_C1453 ,C1452_=_C1454 ,C1452_=_C1455 ,C1452_=_C1456 ,C1452_=_C1457 ,\nC1452_=_C1458 ,C1452_=_C1459 ,C1452_=_C1460 ,C1452_=_C1461 ,C1453_=_C1454 ,C1453_=_C1455 ,\nC1453_=_C1456 ,C1453_=_C1457 ,C1453_=_C1458 ,C1453_=_C1459 ,C1453_=_C1460 ,C1453_=_C1461 ,\nC1454_=_C1455 ,C1454_=_C1456 ,C1454_=_C1457 ,C1454_=_C1458 ,C1454_=_C1459 ,C1454_=_C1460 ,\nC1454_=_C1461 ,C1455_=_C1456 ,C1455_=_C1457 ,C1455_=_C1458 ,C1455_=_C1459 ,C1455_=_C1460 ,\nC1455_=_C1461 ,C1456_=_C1457 ,C1456_=_C1458 ,C1456_=_C1459 ,C1456_=_C1460 ,C1456_=_C1461 ,\nC1457_=_C1458 ,C1457_=_C1459 ,C1457_=_C1460 ,C1457_=_C1461 ,C1458_=_C1459 ,C1458_=_C1460 ,\nC1458_=_C1461 ,C1459_=_C1460 ,C1459_=_C1461 ,C1460_=_C1461 ,"];259[shape=box, label="id:259 level: 6\n41: C134 C145 C234 C248 C263 \nC278 C291 C313 C335 C336 C337 \nC338 C339 C340 C341 C342 C343 \nC344 C345 C346 C347 C348 C349 \nC350 C351 C352 C353 C354 C355 \nC972 C1313 C1484 C1778 C2079 C2105 \nC2116 C2117 C2118 C2119 C2120 C2121 \n475: C134_=_C145( C134 C145 ) C134_=_C234( C134 C234 ) C134_=_C248( C134 C248 ) C134_=_C263( C134 C263 ) C134_=_C278( C134 C278 ) \nC134_=_C291( C134 C291 ) C134_=_C313( C134 C313 ) C134_=_C335( C134 C335 ) C134_=_C336( C134 C336 ) C134_=_C337( C134 C337 ) C134_=_C338( C134 C338 ) \nC134_=_C339( C134 C339 ) C134_=_C340( C134 C340 ) C134_=_C341( C134 C341 ) C134_=_C342( C134 C342 ) C134_=_C343( C134 C343 ) C134_=_C344( C134 C344 ) \nC134_=_C345( C134 C345 ) C134_=_C346( C134 C346 ) C134_=_C347( C134 C347 ) C134_=_C348( C134 C348 ) C134_=_C349( C134 C349 ) C134_=_C350( C134 C350 ) \nC134_=_C351( C134 C351 ) C134_=_C352( C134 C352 ) C134_=_C353( C134 C353 ) C134_=_C354( C134 C354 ) C134_=_C355( C134 C355 ) C145_=_C353( C145 C353 ) \nC145_=_C972( C145 C972 ) C145_=_C1313( C145 C1313 ) C145_=_C1484( C145 C1484 ) C145_=_C1778( C145 C1778 ) C145_=_C2079( C145 C2079 ) C145_=_C2105( C145 C2105 ) \nC145_=_C2116( C145 C2116 ) C145_=_C2117( C145 C2117 ) C145_=_C2118( C145 C2118 ) C145_=_C2119( C145 C2119 ) C145_=_C2120( C145 C2120 ) C145_=_C2121( C145 C2121 ) \nC234_=_C248( C234 C248 ) C234_=_C263( C234 C263 ) C234_=_C278( C234 C278 ) C234_=_C291( C234 C291 ) C234_=_C313( C234 C313 ) C234_=_C335( C234 C335 ) \nC234_=_C336( C234 C336 ) C234_=_C337( C234 C337 ) C234_=_C338( C234 C338 ) C234_=_C339( C234 C339 ) C234_=_C340( C234 C340 ) C234_=_C341( C234 C341 ) \nC234_=_C342( C234 C342 ) C234_=_C343( C234 C343 ) C234_=_C344( C234 C344 ) C234_=_C345( C234 C345 ) C234_=_C346( C234 C346 ) C234_=_C347( C234 C347 ) \nC234_=_C348( C234 C348 ) C234_=_C349( C234 C349 ) C234_=_C350( C234 C350 ) C234_=_C351( C234 C351 ) C234_=_C352( C234 C352 ) C234_=_C353( C234 C353 ) \nC234_=_C354( C234 C354 ) C234_=_C355( C234 C355 ) C248_=_C263( C248 C263 ) C248_=_C278( C248 C278 ) C248_=_C291( C248 C291 ) C248_=_C313( C248 C313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63_=_C278( C263 C278 ) C263_=_C291( C263 C291 ) C263_=_C313( C263 C313 ) \nC263_=_C335( C263 C335 ) C263_=_C336( C263 C336 ) C263_=_C337( C263 C337 ) C263_=_C338( C263 C338 ) C263_=_C339( C263 C339 ) C263_=_C340( C263 C340 ) \nC263_=_C341( C263 C341 ) C263_=_C342( C263 C342 ) C263_=_C343( C263 C343 ) C263_=_C344( C263 C344 ) C263_=_C345( C263 C345 ) C263_=_C346( C263 C346 ) \nC263_=_C347( C263 C347 ) C263_=_C348( C263 C348 ) C263_=_C349( C263 C349 ) C263_=_C350( C263 C350 ) C263_=_C351( C263 C351 ) C263_=_C352( C263 C352 ) \nC263_=_C353( C263 C353 ) C263_=_C354( C263 C354 ) C263_=_C355( C263 C355 ) C278_=_C291( C278 C291 ) C278_=_C313( C278 C313 ) C278_=_C335( C278 C335 ) \nC278_=_C336( C278 C336 ) C278_=_C337( C278 C337 ) C278_=_C338( C278 C338 ) C278_=_C339( C278 C339 ) C278_=_C340( C278 C340 ) C278_=_C341( C278 C341 ) \nC278_=_C342( C278 C342 ) C278_=_C343( C278 C343 ) C278_=_C344( C278 C344 ) C278_=_C345( C278 C345 ) C278_=_C346( C278 C346 ) C278_=_C347( C278 C347 ) \nC278_=_C348( C278 C348 ) C278_=_C349( C278 C349 ) C278_=_C350( C278 C350 ) C278_=_C351( C278 C351 ) C278_=_C352( C278 C352 ) C278_=_C353( C278 C353 ) \nC278_=_C354( C278 C354 ) C278_=_C355( C278 C355 ) C291_=_C313( C291 C313 ) C291_=_C335( C291 C335 ) C291_=_C336( C291 C336 ) C291_=_C337( C291 C337 ) \nC291_=_C338( C291 C338 ) C291_=_C339( C291 C339 ) C291_=_C340( C291 C340 ) C291_=_C341( C291 C341 ) C291_=_C342( C291 C342 ) C291_=_C343( C291 C343 ) \nC291_=_C344( C291 C344 ) C291_=_C345( C291 C345 ) C291_=_C346( C291 C346 ) C291_=_C347( C291 C347 ) C291_=_C348( C291 C348 ) C291_=_C349( C291 C349 ) \nC291_=_C350( C291 C350 ) C291_=_C351( C291 C351 ) C291_=_C352( C291 C352 ) C291_=_C353( C291 C353 ) C291_=_C354( C291 C354 ) C291_=_C355( C291 C355 ) \nC313_=_C335(</w:t>
      </w:r>
    </w:p>
    <w:p>
      <w:pPr>
        <w:pStyle w:val="PreformattedText"/>
        <w:bidi w:val="0"/>
        <w:spacing w:before="0" w:after="0"/>
        <w:jc w:val="left"/>
        <w:rPr/>
      </w:pPr>
      <w:r>
        <w:rPr/>
        <w:t xml:space="preserve"> </w:t>
      </w:r>
      <w:r>
        <w:rPr/>
        <w:t>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13_=_C354( C313 C354 ) C313_=_C355( C313 C355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5_=_C972( C345 C972 ) C346_=_C347( C346 C347 ) C346_=_C348( C346 C348 ) C346_=_C349( C346 C349 ) C346_=_C350( C346 C350 ) C346_=_C351( C346 C351 ) \nC346_=_C352( C346 C352 ) C346_=_C353( C346 C353 ) C346_=_C354( C346 C354 ) C346_=_C355( C346 C355 ) C347_=_C348( C347 C348 ) C347_=_C349( C347 C349 ) \nC347_=_C350( C347 C350 ) C347_=_C351( C347 C351 ) C347_=_C352( C347 C352 ) C347_=_C353( C347 C353 ) C347_=_C354( C347 C354 ) C347_=_C355( C347 C355 ) \nC347_=_C1313( C347 C1313 ) C348_=_C349( C348 C349 ) C348_=_C350( C348 C350 ) C348_=_C351( C348 C351 ) C348_=_C352( C348 C352 ) C348_=_C353( C348 C353 ) \nC348_=_C354( C348 C354 ) C348_=_C355( C348 C355 ) C348_=_C1484( C348 C1484 ) C349_=_C350( C349 C350 ) C349_=_C351( C349 C351 ) C349_=_C352( C349 C352 ) \nC349_=_C353( C349 C353 ) C349_=_C354( C349 C354 ) C349_=_C355( C349 C355 ) C350_=_C351( C350 C351 ) C350_=_C352( C350 C352 ) C350_=_C353( C350 C353 ) \nC350_=_C354( C350 C354 ) C350_=_C355( C350 C355 ) C350_=_C1778( C350 C1778 ) C351_=_C352( C351 C352 ) C351_=_C353( C351 C353 ) C351_=_C354( C351 C354 ) \nC351_=_C355( C351 C355 ) C352_=_C353( C352 C353 ) C352_=_C354( C352 C354 ) C352_=_C355( C352 C355 ) C353_=_C354( C353 C354 ) C353_=_C355( C353 C355 ) \nC353_=_C972( C353 C972 ) C353_=_C1313( C353 C1313 ) C353_=_C1484( C353 C1484 ) C353_=_C1778( C353 C1778 ) C353_=_C2079( C353 C2079 ) C353_=_C2105( C353 C2105 ) \nC353_=_C2116( C353 C2116 ) C353_=_C2117( C353 C2117 ) C353_=_C2118( C353 C2118 ) C353_=_C2119( C353 C2119 ) C353_=_C2120( C353 C2120 ) C353_=_C2121( C353 C2121 ) \nC354_=_C355( C354 C355 ) C354_=_C2121( C354 C2121 ) C972_=_C1313( C972 C1313 ) C972_=_C1484( C972 C1484 ) C972_=_C1778( C972 C1778 ) C972_=_C2079( C972 C2079 ) \nC972_=_C2105( C972 C2105 ) C972_=_C2116( C972 C2116 ) C972_=_C2117( C972 C2117 ) C972_=_C2118( C972 C2118 ) C972_=_C2119( C972 C2119 ) C972_=_C2120( C972 C2120 ) \nC972_=_C2121( C972 C2121 ) C1313_=_C1484( C1313 C1484 ) C1313_=_C1778( C1313 C1778 ) C1313_=_C2079( C1313 C2079 ) C1313_=_C2105( C1313 C2105 ) C1313_=_C2116( C1313 C2116 ) \nC1313_=_C2117( C1313 C2117 ) C1313_=_C2118( C1313 C2118 ) C1313_=_C2119( C1313 C2119 ) C1313_=_C2120( C1313 C2120 ) C1313_=_C2121( C1313 C2121 ) C1484_=_C1778( C1484 C1778 ) \nC1484_=_C2079( C1484 C2079 ) C1484_=_C2105( C1484 C2105 ) C1484_=_C2116( C1484 C2116 ) C1484_=_C2117( C1484 C2117 ) C1484_=_C2118( C1484 C2118 ) C1484_=_C2119( C1484 C2119 ) \nC1484_=_C2120( C1484 C2120 ) C1484_=_C2121( C1484 C2121 ) C1778_=_C2079( C1778 C2079 ) C1778_=_C2105( C1778 C2105 ) C1778_=_C2116( C1778 C2116 ) C1778_=_C2117( C1778 C2117 ) \nC1778_=_C2118( C1778 C2118 ) C1778_=_C2119( C1778 C2119 ) C1778_=_C2120( C1778 C2120 ) C1778_=_C2121( C1778 C2121 ) C2079_=_C2105( C2079 C2105 ) C2079_=_C2116( C2079 C2116 ) \nC2079_=_C2117( C2079 C2117 ) C2079_=_C2118( C2079 C2118 ) C2079_=_C2119( C2079 C2119 ) C2079_=_C2120( C2079 C2120 ) C2079_=_C2121( C2079 C2121 ) C2105_=_C2116( C2105 C2116 ) \nC2105_=_C2117( C2105 C2117 ) C2105_=_C2118( C2105 C2118 ) C2105_=_C2119( C2105 C2119 ) C2105_=_C2120( C2105 C2120 ) C2105_=_C2121( C2105 C2121 ) C2116_=_C2117( C2116 C2117 ) \nC2116_=_C2118( C2116 C2118 ) C2116_=_C2119( C2116 C2119 ) C2116_=_C2120( C2116 C2120 ) C2116_=_C2121( C2116 C2121 ) C2117_=_C2118( C2117 C2118 ) C2117_=_C2119( C2117 C2119 ) \nC2117_=_C2120( C2117 C2120 ) C2117_=_C2121( C2117 C2121 ) C2118_=_C2119( C2118 C2119 ) C2118_=_C2120( C2118 C2120 ) C2118_=_C2121( C2118 C2121 ) C2119_=_C2120( C2119 C2120 ) \nC2119_=_C2121( C2119 C2121 ) C2120_=_C2121( C2120 C2121 ) "];201-&gt;259[label="40: C134 C145 C234 C248 C263 \nC278 C291 C313 C335 C336 C337 \nC338 C339 C340 C341 C342 C343 \nC344 C345 C346 C347 C348 C349 \nC350 C351 C352 C354 C355 C972 \nC1313 C1484 C1778 C2079 C2105 C2116 \nC2117 C2118 C2119 C2120 C2121 \n435: C134_=_C145 ,C134_=_C234 ,C134_=_C248 ,C134_=_C263 ,C134_=_C278 ,\nC134_=_C291 ,C134_=_C313 ,C134_=_C335 ,C134_=_C336 ,C134_=_C337 ,C134_=_C338 ,\nC134_=_C339 ,C134_=_C340 ,C134_=_C341 ,C134_=_C342 ,C134_=_C343 ,C134_=_C344 ,\nC134_=_C345 ,C134_=_C346 ,C134_=_C347 ,C134_=_C348 ,C134_=_C349 ,C134_=_C350 ,\nC134_=_C351 ,C134_=_C352 ,C134_=_C354 ,C134_=_C355 ,C145_=_C972 ,C145_=_C1313 ,\nC145_=_C1484 ,C145_=_C1778 ,C145_=_C2079 ,C145_=_C2105 ,C145_=_C2116 ,C145_=_C2117 ,\nC145_=_C2118 ,C145_=_C2119 ,C145_=_C2120 ,C145_=_C2121 ,C234_=_C248 ,C234_=_C263 ,\nC234_=_C278 ,C234_=_C291 ,C234_=_C313 ,C234_=_C335 ,C234_=_C336 ,C234_=_C337 ,\nC234_=_C338 ,C234_=_C339 ,C234_=_C340 ,C234_=_C341 ,C234_=_C342 ,C234_=_C343 ,\nC234_=_C344 ,C234_=_C345 ,C234_=_C346 ,C234_=_C347 ,C234_=_C348 ,C234_=_C349 ,\nC234_=_C350 ,C234_=_C351 ,C234_=_C352 ,C234_=_C354 ,C234_=_C355 ,C248_=_C263 ,\nC248_=_C278 ,C248_=_C291 ,C248_=_C313 ,C248_=_C335 ,C248_=_C336 ,C248_=_C337 ,\nC248_=_C338 ,C248_=_C339 ,C248_=_C340 ,C248_=_C341 ,C248_=_C342 ,C248_=_C343 ,\nC248_=_C344 ,C248_=_C345 ,C248_=_C346 ,C248_=_C347 ,C248_=_C348 ,C248_=_C349 ,\nC248_=_C350 ,C248_=_C351 ,C248_=_C352 ,C248_=_C354 ,C248_=_C355 ,C263_=_C278 ,\nC263_=_C291 ,C263_=_C313 ,C263_=_C335 ,C263_=_C336 ,C263_=_C337 ,C263_=_C338 ,\nC263_=_C339 ,C263_=_C340 ,C263_=_C341 ,C263_=_C342 ,C263_=_C343 ,C263_=_C344 ,\nC263_=_C345 ,C263_=_C346 ,C263_=_C347 ,C263_=_C348 ,C263_=_C349 ,C263_=_C350</w:t>
      </w:r>
    </w:p>
    <w:p>
      <w:pPr>
        <w:pStyle w:val="PreformattedText"/>
        <w:bidi w:val="0"/>
        <w:spacing w:before="0" w:after="0"/>
        <w:jc w:val="left"/>
        <w:rPr/>
      </w:pPr>
      <w:r>
        <w:rPr/>
        <w:t xml:space="preserve"> </w:t>
      </w:r>
      <w:r>
        <w:rPr/>
        <w:t>,\nC263_=_C351 ,C263_=_C352 ,C263_=_C354 ,C263_=_C355 ,C278_=_C291 ,C278_=_C313 ,\nC278_=_C335 ,C278_=_C336 ,C278_=_C337 ,C278_=_C338 ,C278_=_C339 ,C278_=_C340 ,\nC278_=_C341 ,C278_=_C342 ,C278_=_C343 ,C278_=_C344 ,C278_=_C345 ,C278_=_C346 ,\nC278_=_C347 ,C278_=_C348 ,C278_=_C349 ,C278_=_C350 ,C278_=_C351 ,C278_=_C352 ,\nC278_=_C354 ,C278_=_C355 ,C291_=_C313 ,C291_=_C335 ,C291_=_C336 ,C291_=_C337 ,\nC291_=_C338 ,C291_=_C339 ,C291_=_C340 ,C291_=_C341 ,C291_=_C342 ,C291_=_C343 ,\nC291_=_C344 ,C291_=_C345 ,C291_=_C346 ,C291_=_C347 ,C291_=_C348 ,C291_=_C349 ,\nC291_=_C350 ,C291_=_C351 ,C291_=_C352 ,C291_=_C354 ,C291_=_C355 ,C313_=_C335 ,\nC313_=_C336 ,C313_=_C337 ,C313_=_C338 ,C313_=_C339 ,C313_=_C340 ,C313_=_C341 ,\nC313_=_C342 ,C313_=_C343 ,C313_=_C344 ,C313_=_C345 ,C313_=_C346 ,C313_=_C347 ,\nC313_=_C348 ,C313_=_C349 ,C313_=_C350 ,C313_=_C351 ,C313_=_C352 ,C313_=_C354 ,\nC313_=_C355 ,C335_=_C336 ,C335_=_C337 ,C335_=_C338 ,C335_=_C339 ,C335_=_C340 ,\nC335_=_C341 ,C335_=_C342 ,C335_=_C343 ,C335_=_C344 ,C335_=_C345 ,C335_=_C346 ,\nC335_=_C347 ,C335_=_C348 ,C335_=_C349 ,C335_=_C350 ,C335_=_C351 ,C335_=_C352 ,\nC335_=_C354 ,C335_=_C355 ,C336_=_C337 ,C336_=_C338 ,C336_=_C339 ,C336_=_C340 ,\nC336_=_C341 ,C336_=_C342 ,C336_=_C343 ,C336_=_C344 ,C336_=_C345 ,C336_=_C346 ,\nC336_=_C347 ,C336_=_C348 ,C336_=_C349 ,C336_=_C350 ,C336_=_C351 ,C336_=_C352 ,\nC336_=_C354 ,C336_=_C355 ,C337_=_C338 ,C337_=_C339 ,C337_=_C340 ,C337_=_C341 ,\nC337_=_C342 ,C337_=_C343 ,C337_=_C344 ,C337_=_C345 ,C337_=_C346 ,C337_=_C347 ,\nC337_=_C348 ,C337_=_C349 ,C337_=_C350 ,C337_=_C351 ,C337_=_C352 ,C337_=_C354 ,\nC337_=_C355 ,C338_=_C339 ,C338_=_C340 ,C338_=_C341 ,C338_=_C342 ,C338_=_C343 ,\nC338_=_C344 ,C338_=_C345 ,C338_=_C346 ,C338_=_C347 ,C338_=_C348 ,C338_=_C349 ,\nC338_=_C350 ,C338_=_C351 ,C338_=_C352 ,C338_=_C354 ,C338_=_C355 ,C339_=_C340 ,\nC339_=_C341 ,C339_=_C342 ,C339_=_C343 ,C339_=_C344 ,C339_=_C345 ,C339_=_C346 ,\nC339_=_C347 ,C339_=_C348 ,C339_=_C349 ,C339_=_C350 ,C339_=_C351 ,C339_=_C352 ,\nC339_=_C354 ,C339_=_C355 ,C340_=_C341 ,C340_=_C342 ,C340_=_C343 ,C340_=_C344 ,\nC340_=_C345 ,C340_=_C346 ,C340_=_C347 ,C340_=_C348 ,C340_=_C349 ,C340_=_C350 ,\nC340_=_C351 ,C340_=_C352 ,C340_=_C354 ,C340_=_C355 ,C341_=_C342 ,C341_=_C343 ,\nC341_=_C344 ,C341_=_C345 ,C341_=_C346 ,C341_=_C347 ,C341_=_C348 ,C341_=_C349 ,\nC341_=_C350 ,C341_=_C351 ,C341_=_C352 ,C341_=_C354 ,C341_=_C355 ,C342_=_C343 ,\nC342_=_C344 ,C342_=_C345 ,C342_=_C346 ,C342_=_C347 ,C342_=_C348 ,C342_=_C349 ,\nC342_=_C350 ,C342_=_C351 ,C342_=_C352 ,C342_=_C354 ,C342_=_C355 ,C343_=_C344 ,\nC343_=_C345 ,C343_=_C346 ,C343_=_C347 ,C343_=_C348 ,C343_=_C349 ,C343_=_C350 ,\nC343_=_C351 ,C343_=_C352 ,C343_=_C354 ,C343_=_C355 ,C344_=_C345 ,C344_=_C346 ,\nC344_=_C347 ,C344_=_C348 ,C344_=_C349 ,C344_=_C350 ,C344_=_C351 ,C344_=_C352 ,\nC344_=_C354 ,C344_=_C355 ,C345_=_C346 ,C345_=_C347 ,C345_=_C348 ,C345_=_C349 ,\nC345_=_C350 ,C345_=_C351 ,C345_=_C352 ,C345_=_C354 ,C345_=_C355 ,C345_=_C972 ,\nC346_=_C347 ,C346_=_C348 ,C346_=_C349 ,C346_=_C350 ,C346_=_C351 ,C346_=_C352 ,\nC346_=_C354 ,C346_=_C355 ,C347_=_C348 ,C347_=_C349 ,C347_=_C350 ,C347_=_C351 ,\nC347_=_C352 ,C347_=_C354 ,C347_=_C355 ,C347_=_C1313 ,C348_=_C349 ,C348_=_C350 ,\nC348_=_C351 ,C348_=_C352 ,C348_=_C354 ,C348_=_C355 ,C348_=_C1484 ,C349_=_C350 ,\nC349_=_C351 ,C349_=_C352 ,C349_=_C354 ,C349_=_C355 ,C350_=_C351 ,C350_=_C352 ,\nC350_=_C354 ,C350_=_C355 ,C350_=_C1778 ,C351_=_C352 ,C351_=_C354 ,C351_=_C355 ,\nC352_=_C354 ,C352_=_C355 ,C354_=_C355 ,C354_=_C2121 ,C972_=_C1313 ,C972_=_C1484 ,\nC972_=_C1778 ,C972_=_C2079 ,C972_=_C2105 ,C972_=_C2116 ,C972_=_C2117 ,C972_=_C2118 ,\nC972_=_C2119 ,C972_=_C2120 ,C972_=_C2121 ,C1313_=_C1484 ,C1313_=_C1778 ,C1313_=_C2079 ,\nC1313_=_C2105 ,C1313_=_C2116 ,C1313_=_C2117 ,C1313_=_C2118 ,C1313_=_C2119 ,C1313_=_C2120 ,\nC1313_=_C2121 ,C1484_=_C1778 ,C1484_=_C2079 ,C1484_=_C2105 ,C1484_=_C2116 ,C1484_=_C2117 ,\nC1484_=_C2118 ,C1484_=_C2119 ,C1484_=_C2120 ,C1484_=_C2121 ,C1778_=_C2079 ,C1778_=_C2105 ,\nC1778_=_C2116 ,C1778_=_C2117 ,C1778_=_C2118 ,C1778_=_C2119 ,C1778_=_C2120 ,C1778_=_C2121 ,\nC2079_=_C2105 ,C2079_=_C2116 ,C2079_=_C2117 ,C2079_=_C2118 ,C2079_=_C2119 ,C2079_=_C2120 ,\nC2079_=_C2121 ,C2105_=_C2116 ,C2105_=_C2117 ,C2105_=_C2118 ,C2105_=_C2119 ,C2105_=_C2120 ,\nC2105_=_C2121 ,C2116_=_C2117 ,C2116_=_C2118 ,C2116_=_C2119 ,C2116_=_C2120 ,C2116_=_C2121 ,\nC2117_=_C2118 ,C2117_=_C2119 ,C2117_=_C2120 ,C2117_=_C2121 ,C2118_=_C2119 ,C2118_=_C2120 ,\nC2118_=_C2121 ,C2119_=_C2120 ,C2119_=_C2121 ,C2120_=_C2121 ,"];260[shape=box, label="id:260 level: 6\n41: C175 C383 C513 C604 C720 \nC815 C914 C991 C1178 C1342 C1511 \nC1665 C1723 C1791 C1854 C1923 C1984 \nC2040 C2063 C2068 C2069 C2070 C2071 \nC2072 C2073 C2074 C2075 C2081 C2091 \nC2099 C2107 C2116 C2122 C2128 C2129 \nC2130 C2131 C2132 C2133 C2134 C2135 \n475: C175_=_C383( C175 C383 ) C175_=_C604( C175 C604 ) C175_=_C815( C175 C815 ) C175_=_C991( C175 C991 ) C175_=_C1178( C175 C1178 ) \nC175_=_C1342( C175 C1342 ) C175_=_C1511( C175 C1511 ) C175_=_C1665( C175 C1665 ) C175_=_C1791( C175 C1791 ) C175_=_C1923( C175 C1923 ) C175_=_C2040( C175 C2040 ) \nC175_=_C2063( C175 C2063 ) C175_=_C2070( C175 C2070 ) C175_=_C2081( C175 C2081 ) C175_=_C2091( C175 C2091 ) C175_=_C2099( C175 C2099 ) C175_=_C2107( C175 C2107 ) \nC175_=_C2116( C175 C2116 ) C175_=_C2122( C175 C2122 ) C175_=_C2128( C175 C2128 ) C175_=_C2129( C175 C2129 ) C175_=_C2130( C175 C2130 ) C175_=_C2131( C175 C2131 ) \nC175_=_C2132( C175 C2132 ) C175_=_C2133( C175 C2133 ) C175_=_C2134( C175 C2134 ) C175_=_C2135( C175 C2135 ) C383_=_C604( C383 C604 ) C383_=_C815( C383 C815 ) \nC383_=_C991( C383 C991 ) C383_=_C1178( C383 C1178 ) C383_=_C1342( C383 C1342 ) C383_=_C1511( C383 C1511 ) C383_=_C1665( C383 C1665 ) C383_=_C1791( C383 C1791 ) \nC383_=_C1923( C383 C1923 ) C383_=_C2040( C383 C2040 ) C383_=_C2063( C383 C2063 ) C383_=_C2070( C383 C2070 ) C383_=_C2081( C383 C2081 ) C383_=_C2091( C383 C2091 ) \nC383_=_C2099( C383 C2099 ) C383_=_C2107( C383 C2107 ) C383_=_C2116( C383 C2116 ) C383_=_C2122( C383 C2122 ) C383_=_C2128( C383 C2128 ) C383_=_C2129( C383 C2129 ) \nC383_=_C2130( C383 C2130 ) C383_=_C2131( C383 C2131 ) C383_=_C2132( C383 C2132 ) C383_=_C2133( C383 C2133 ) C383_=_C2134( C383 C2134 ) C383_=_C2135( C383 C2135 ) \nC513_=_C720( C513 C720 ) C513_=_C914( C513 C914 ) C513_=_C1723( C513 C1723 ) C513_=_C1854( C513 C1854 ) C513_=_C1984( C513 C1984 ) C513_=_C2068( C513 C2068 ) \nC513_=_C2069( C513 C2069 ) C513_=_C2070( C513 C2070 ) C513_=_C2071( C513 C2071 ) C513_=_C2072( C513 C2072 ) C513_=_C2073( C513 C2073 ) C513_=_C2074( C513 C2074 ) \nC513_=_C2075( C513 C2075 ) C604_=_C815( C604 C815 ) C604_=_C991( C604 C991 ) C604_=_C1178( C604 C1178 ) C604_=_C1342( C604 C1342 ) C604_=_C1511( C604 C1511 ) \nC604_=_C1665( C604 C1665 ) C604_=_C1791( C604 C1791 ) C604_=_C1923( C604 C1923 ) C604_=_C2040( C604 C2040 ) C604_=_C2063( C604 C2063 ) C604_=_C2070( C604 C2070 ) \nC604_=_C2081( C604 C2081 ) C604_=_C2091( C604 C2091 ) C604_=_C2099( C604 C2099 ) C604_=_C2107( C604 C2107 ) C604_=_C2116( C604 C2116 ) C604_=_C2122( C604 C2122 ) \nC604_=_C2128( C604 C2128 ) C604_=_C2129( C604 C2129 ) C604_=_C2130( C604 C2130 ) C604_=_C2131( C604 C2131 ) C604_=_C2132( C604 C2132 ) C604_=_C2133( C604 C2133 ) \nC604_=_C2134( C604 C2134 ) C604_=_C2135( C604 C2135 ) C720_=_C914( C720 C914 ) C720_=_C1723( C720 C1723 ) C720_=_C1854( C720 C1854 ) C720_=_C1984( C720 C1984 ) \nC720_=_C2068( C720 C2068 ) C720_=_C2069( C720 C2069 ) C720_=_C2070( C720 C2070 ) C720_=_C2071( C720 C2071 ) C720_=_C2072( C720 C2072 ) C720_=_C2073( C720 C2073 ) \nC720_=_C2074( C720 C2074 ) C720_=_C2075( C720 C2075 ) C815_=_C991( C815 C991 ) C815_=_C1178( C815 C1178 ) C815_=_C1342( C815 C1342 ) C815_=_C1511( C815 C1511 ) \nC815_=_C1665( C815 C1665 ) C815_=_C1791( C815 C1791 ) C815_=_C1923( C815 C1923 ) C815_=_C2040( C815 C2040 ) C815_=_C2063( C815 C2063 ) C815_=_C2070( C815 C2070 ) \nC815_=_C2081( C815 C2081 ) C815_=_C2091( C815 C2091 ) C815_=_C2099( C815 C2099 ) C815_=_C2107( C815 C2107 ) C815_=_C2116( C815 C2116 ) C815_=_C2122( C815 C2122 ) \nC815_=_C2128( C815 C2128 ) C815_=_C2129( C815 C2129 ) C815_=_C2130( C815 C2130 ) C815_=_C2131( C815 C2131 ) C815_=_C2132( C815 C2132 ) C815_=_C2133( C815 C2133 ) \nC815_=_C2134( C815 C2134 ) C815_=_C2135( C815 C2135 ) C914_=_C1723( C914 C1723 ) C914_=_C1854( C914 C1854 ) C914_=_C1984( C914 C1984 ) C914_=_C2068( C914 C2068 ) \nC914_=_C2069( C914 C2069 ) C914_=_C2070( C914 C2070 ) C914_=_C2071( C914 C2071 ) C914_=_C2072( C914 C2072 ) C914_=_C2073( C914 C2073 ) C914_=_C2074( C914 C2074 ) \nC914_=_C2075( C914 C2075 ) C991_=_C1178( C991 C1178 ) C991_=_C1342( C991 C1342 ) C991_=_C1511( C991 C1511 ) C991_=_C1665( C991 C1665 ) C991_=_C1791( C991 C1791 ) \nC991_=_C1923( C991 C1923 ) C991_=_C2040( C991 C2040 ) C991_=_C2063( C991 C2063 ) C991_=_C2070( C991 C2070 ) C991_=_C2081( C991 C2081 ) C991_=_C2091( C991 C2091 ) \nC991_=_C2099( C991 C2099 ) C991_=_C2107( C991 C2107 ) C991_=_C2116( C991 C2116 ) C991_=_C2122( C991 C2122 ) C991_=_C2128( C991 C2128 ) C991_=_C2129( C991 C2129 ) \nC991_=_C2130( C991 C2130 ) C991_=_C2131( C991 C2131 ) C991_=_C2132( C991 C2132 ) C991_=_C2133( C991 C2133 ) C991_=_C2134( C991 C2134 ) C991_=_C2135( C991 C2135 ) \nC1178_=_C1342( C1178 C1342 ) C1178_=_C1511( C1178 C1511 ) C1178_=_C1665( C1178 C1665 ) C1178_=_C1791( C1178 C1791 ) C1178_=_C1923( C1178 C1923 ) C1178_=_C2040( C1178 C2040 ) \nC1178_=_C2063( C1178 C2063 ) C1178_=_C2070( C1178 C2070 ) C1178_=_C2081( C1178 C2081 ) C1178_=_C2091( C1178 C2091 ) C1178_=_C2099( C1178 C2099 ) C1178_=_C2107( C1178 C2107 ) \nC1178_=_C2116( C1178 C2116 ) C1178_=_C2122( C1178 C2122 ) C1178_=_C2128( C1178 C2128 ) C1178_=_C2129( C1178 C2129 ) C1178_=_C2130( C1178 C2130 ) C1178_=_C2131( C1178 C2131 ) \nC1178_=_C2132( C1178 C2132 ) C1178_=_C2133( C1178 C2133 ) C1178_=_C2134( C1178 C2134 ) C1178_=_C2135( C1178 C2135 ) C1342_=_C1511( C1342 C1511 ) C1342_=_C1665( C1342 C1665 ) \nC1342_=_C1791( C1342</w:t>
      </w:r>
    </w:p>
    <w:p>
      <w:pPr>
        <w:pStyle w:val="PreformattedText"/>
        <w:bidi w:val="0"/>
        <w:spacing w:before="0" w:after="0"/>
        <w:jc w:val="left"/>
        <w:rPr/>
      </w:pPr>
      <w:r>
        <w:rPr/>
        <w:t xml:space="preserve"> </w:t>
      </w:r>
      <w:r>
        <w:rPr/>
        <w:t>C1791 ) C1342_=_C1923( C1342 C1923 ) C1342_=_C2040( C1342 C2040 ) C1342_=_C2063( C1342 C2063 ) C1342_=_C2070( C1342 C2070 ) C1342_=_C2081( C1342 C2081 ) \nC1342_=_C2091( C1342 C2091 ) C1342_=_C2099( C1342 C2099 ) C1342_=_C2107( C1342 C2107 ) C1342_=_C2116( C1342 C2116 ) C1342_=_C2122( C1342 C2122 ) C1342_=_C2128( C1342 C2128 ) \nC1342_=_C2129( C1342 C2129 ) C1342_=_C2130( C1342 C2130 ) C1342_=_C2131( C1342 C2131 ) C1342_=_C2132( C1342 C2132 ) C1342_=_C2133( C1342 C2133 ) C1342_=_C2134( C1342 C2134 ) \nC1342_=_C2135( C1342 C2135 ) C1511_=_C1665( C1511 C1665 ) C1511_=_C1791( C1511 C1791 ) C1511_=_C1923( C1511 C1923 ) C1511_=_C2040( C1511 C2040 ) C1511_=_C2063( C1511 C2063 ) \nC1511_=_C2070( C1511 C2070 ) C1511_=_C2081( C1511 C2081 ) C1511_=_C2091( C1511 C2091 ) C1511_=_C2099( C1511 C2099 ) C1511_=_C2107( C1511 C2107 ) C1511_=_C2116( C1511 C2116 ) \nC1511_=_C2122( C1511 C2122 ) C1511_=_C2128( C1511 C2128 ) C1511_=_C2129( C1511 C2129 ) C1511_=_C2130( C1511 C2130 ) C1511_=_C2131( C1511 C2131 ) C1511_=_C2132( C1511 C2132 ) \nC1511_=_C2133( C1511 C2133 ) C1511_=_C2134( C1511 C2134 ) C1511_=_C2135( C1511 C2135 ) C1665_=_C1791( C1665 C1791 ) C1665_=_C1923( C1665 C1923 ) C1665_=_C2040( C1665 C2040 ) \nC1665_=_C2063( C1665 C2063 ) C1665_=_C2070( C1665 C2070 ) C1665_=_C2081( C1665 C2081 ) C1665_=_C2091( C1665 C2091 ) C1665_=_C2099( C1665 C2099 ) C1665_=_C2107( C1665 C2107 ) \nC1665_=_C2116( C1665 C2116 ) C1665_=_C2122( C1665 C2122 ) C1665_=_C2128( C1665 C2128 ) C1665_=_C2129( C1665 C2129 ) C1665_=_C2130( C1665 C2130 ) C1665_=_C2131( C1665 C2131 ) \nC1665_=_C2132( C1665 C2132 ) C1665_=_C2133( C1665 C2133 ) C1665_=_C2134( C1665 C2134 ) C1665_=_C2135( C1665 C2135 ) C1723_=_C1854( C1723 C1854 ) C1723_=_C1984( C1723 C1984 ) \nC1723_=_C2068( C1723 C2068 ) C1723_=_C2069( C1723 C2069 ) C1723_=_C2070( C1723 C2070 ) C1723_=_C2071( C1723 C2071 ) C1723_=_C2072( C1723 C2072 ) C1723_=_C2073( C1723 C2073 ) \nC1723_=_C2074( C1723 C2074 ) C1723_=_C2075( C1723 C2075 ) C1791_=_C1923( C1791 C1923 ) C1791_=_C2040( C1791 C2040 ) C1791_=_C2063( C1791 C2063 ) C1791_=_C2070( C1791 C2070 ) \nC1791_=_C2081( C1791 C2081 ) C1791_=_C2091( C1791 C2091 ) C1791_=_C2099( C1791 C2099 ) C1791_=_C2107( C1791 C2107 ) C1791_=_C2116( C1791 C2116 ) C1791_=_C2122( C1791 C2122 ) \nC1791_=_C2128( C1791 C2128 ) C1791_=_C2129( C1791 C2129 ) C1791_=_C2130( C1791 C2130 ) C1791_=_C2131( C1791 C2131 ) C1791_=_C2132( C1791 C2132 ) C1791_=_C2133( C1791 C2133 ) \nC1791_=_C2134( C1791 C2134 ) C1791_=_C2135( C1791 C2135 ) C1854_=_C1984( C1854 C1984 ) C1854_=_C2068( C1854 C2068 ) C1854_=_C2069( C1854 C2069 ) C1854_=_C2070( C1854 C2070 ) \nC1854_=_C2071( C1854 C2071 ) C1854_=_C2072( C1854 C2072 ) C1854_=_C2073( C1854 C2073 ) C1854_=_C2074( C1854 C2074 ) C1854_=_C2075( C1854 C2075 ) C1923_=_C2040( C1923 C2040 ) \nC1923_=_C2063( C1923 C2063 ) C1923_=_C2070( C1923 C2070 ) C1923_=_C2081( C1923 C2081 ) C1923_=_C2091( C1923 C2091 ) C1923_=_C2099( C1923 C2099 ) C1923_=_C2107( C1923 C2107 ) \nC1923_=_C2116( C1923 C2116 ) C1923_=_C2122( C1923 C2122 ) C1923_=_C2128( C1923 C2128 ) C1923_=_C2129( C1923 C2129 ) C1923_=_C2130( C1923 C2130 ) C1923_=_C2131( C1923 C2131 ) \nC1923_=_C2132( C1923 C2132 ) C1923_=_C2133( C1923 C2133 ) C1923_=_C2134( C1923 C2134 ) C1923_=_C2135( C1923 C2135 ) C1984_=_C2068( C1984 C2068 ) C1984_=_C2069( C1984 C2069 ) \nC1984_=_C2070( C1984 C2070 ) C1984_=_C2071( C1984 C2071 ) C1984_=_C2072( C1984 C2072 ) C1984_=_C2073( C1984 C2073 ) C1984_=_C2074( C1984 C2074 ) C1984_=_C2075( C1984 C2075 ) \nC2040_=_C2063( C2040 C2063 ) C2040_=_C2070( C2040 C2070 ) C2040_=_C2081( C2040 C2081 ) C2040_=_C2091( C2040 C2091 ) C2040_=_C2099( C2040 C2099 ) C2040_=_C2107( C2040 C2107 ) \nC2040_=_C2116( C2040 C2116 ) C2040_=_C2122( C2040 C2122 ) C2040_=_C2128( C2040 C2128 ) C2040_=_C2129( C2040 C2129 ) C2040_=_C2130( C2040 C2130 ) C2040_=_C2131( C2040 C2131 ) \nC2040_=_C2132( C2040 C2132 ) C2040_=_C2133( C2040 C2133 ) C2040_=_C2134( C2040 C2134 ) C2040_=_C2135( C2040 C2135 ) C2063_=_C2070( C2063 C2070 ) C2063_=_C2081( C2063 C2081 ) \nC2063_=_C2091( C2063 C2091 ) C2063_=_C2099( C2063 C2099 ) C2063_=_C2107( C2063 C2107 ) C2063_=_C2116( C2063 C2116 ) C2063_=_C2122( C2063 C2122 ) C2063_=_C2128( C2063 C2128 ) \nC2063_=_C2129( C2063 C2129 ) C2063_=_C2130( C2063 C2130 ) C2063_=_C2131( C2063 C2131 ) C2063_=_C2132( C2063 C2132 ) C2063_=_C2133( C2063 C2133 ) C2063_=_C2134( C2063 C2134 ) \nC2063_=_C2135( C2063 C2135 ) C2068_=_C2069( C2068 C2069 ) C2068_=_C2070( C2068 C2070 ) C2068_=_C2071( C2068 C2071 ) C2068_=_C2072( C2068 C2072 ) C2068_=_C2073( C2068 C2073 ) \nC2068_=_C2074( C2068 C2074 ) C2068_=_C2075( C2068 C2075 ) C2068_=_C2081( C2068 C2081 ) C2069_=_C2070( C2069 C2070 ) C2069_=_C2071( C2069 C2071 ) C2069_=_C2072( C2069 C2072 ) \nC2069_=_C2073( C2069 C2073 ) C2069_=_C2074( C2069 C2074 ) C2069_=_C2075( C2069 C2075 ) C2069_=_C2107( C2069 C2107 ) C2070_=_C2071( C2070 C2071 ) C2070_=_C2072( C2070 C2072 ) \nC2070_=_C2073( C2070 C2073 ) C2070_=_C2074( C2070 C2074 ) C2070_=_C2075( C2070 C2075 ) C2070_=_C2081( C2070 C2081 ) C2070_=_C2091( C2070 C2091 ) C2070_=_C2099( C2070 C2099 ) \nC2070_=_C2107( C2070 C2107 ) C2070_=_C2116( C2070 C2116 ) C2070_=_C2122( C2070 C2122 ) C2070_=_C2128( C2070 C2128 ) C2070_=_C2129( C2070 C2129 ) C2070_=_C2130( C2070 C2130 ) \nC2070_=_C2131( C2070 C2131 ) C2070_=_C2132( C2070 C2132 ) C2070_=_C2133( C2070 C2133 ) C2070_=_C2134( C2070 C2134 ) C2070_=_C2135( C2070 C2135 ) C2071_=_C2072( C2071 C2072 ) \nC2071_=_C2073( C2071 C2073 ) C2071_=_C2074( C2071 C2074 ) C2071_=_C2075( C2071 C2075 ) C2071_=_C2129( C2071 C2129 ) C2072_=_C2073( C2072 C2073 ) C2072_=_C2074( C2072 C2074 ) \nC2072_=_C2075( C2072 C2075 ) C2072_=_C2130( C2072 C2130 ) C2073_=_C2074( C2073 C2074 ) C2073_=_C2075( C2073 C2075 ) C2073_=_C2132( C2073 C2132 ) C2074_=_C2075( C2074 C2075 ) \nC2074_=_C2133( C2074 C2133 ) C2081_=_C2091( C2081 C2091 ) C2081_=_C2099( C2081 C2099 ) C2081_=_C2107( C2081 C2107 ) C2081_=_C2116( C2081 C2116 ) C2081_=_C2122( C2081 C2122 ) \nC2081_=_C2128( C2081 C2128 ) C2081_=_C2129( C2081 C2129 ) C2081_=_C2130( C2081 C2130 ) C2081_=_C2131( C2081 C2131 ) C2081_=_C2132( C2081 C2132 ) C2081_=_C2133( C2081 C2133 ) \nC2081_=_C2134( C2081 C2134 ) C2081_=_C2135( C2081 C2135 ) C2091_=_C2099( C2091 C2099 ) C2091_=_C2107( C2091 C2107 ) C2091_=_C2116( C2091 C2116 ) C2091_=_C2122( C2091 C2122 ) \nC2091_=_C2128( C2091 C2128 ) C2091_=_C2129( C2091 C2129 ) C2091_=_C2130( C2091 C2130 ) C2091_=_C2131( C2091 C2131 ) C2091_=_C2132( C2091 C2132 ) C2091_=_C2133( C2091 C2133 ) \nC2091_=_C2134( C2091 C2134 ) C2091_=_C2135( C2091 C2135 ) C2099_=_C2107( C2099 C2107 ) C2099_=_C2116( C2099 C2116 ) C2099_=_C2122( C2099 C2122 ) C2099_=_C2128( C2099 C2128 ) \nC2099_=_C2129( C2099 C2129 ) C2099_=_C2130( C2099 C2130 ) C2099_=_C2131( C2099 C2131 ) C2099_=_C2132( C2099 C2132 ) C2099_=_C2133( C2099 C2133 ) C2099_=_C2134( C2099 C2134 ) \nC2099_=_C2135( C2099 C2135 ) C2107_=_C2116( C2107 C2116 ) C2107_=_C2122( C2107 C2122 ) C2107_=_C2128( C2107 C2128 ) C2107_=_C2129( C2107 C2129 ) C2107_=_C2130( C2107 C2130 ) \nC2107_=_C2131( C2107 C2131 ) C2107_=_C2132( C2107 C2132 ) C2107_=_C2133( C2107 C2133 ) C2107_=_C2134( C2107 C2134 ) C2107_=_C2135( C2107 C2135 ) C2116_=_C2122( C2116 C2122 ) \nC2116_=_C2128( C2116 C2128 ) C2116_=_C2129( C2116 C2129 ) C2116_=_C2130( C2116 C2130 ) C2116_=_C2131( C2116 C2131 ) C2116_=_C2132( C2116 C2132 ) C2116_=_C2133( C2116 C2133 ) \nC2116_=_C2134( C2116 C2134 ) C2116_=_C2135( C2116 C2135 ) C2122_=_C2128( C2122 C2128 ) C2122_=_C2129( C2122 C2129 ) C2122_=_C2130( C2122 C2130 ) C2122_=_C2131( C2122 C2131 ) \nC2122_=_C2132( C2122 C2132 ) C2122_=_C2133( C2122 C2133 ) C2122_=_C2134( C2122 C2134 ) C2122_=_C2135( C2122 C2135 ) C2128_=_C2129( C2128 C2129 ) C2128_=_C2130( C2128 C2130 ) \nC2128_=_C2131( C2128 C2131 ) C2128_=_C2132( C2128 C2132 ) C2128_=_C2133( C2128 C2133 ) C2128_=_C2134( C2128 C2134 ) C2128_=_C2135( C2128 C2135 ) C2129_=_C2130( C2129 C2130 ) \nC2129_=_C2131( C2129 C2131 ) C2129_=_C2132( C2129 C2132 ) C2129_=_C2133( C2129 C2133 ) C2129_=_C2134( C2129 C2134 ) C2129_=_C2135( C2129 C2135 ) C2130_=_C2131( C2130 C2131 ) \nC2130_=_C2132( C2130 C2132 ) C2130_=_C2133( C2130 C2133 ) C2130_=_C2134( C2130 C2134 ) C2130_=_C2135( C2130 C2135 ) C2131_=_C2132( C2131 C2132 ) C2131_=_C2133( C2131 C2133 ) \nC2131_=_C2134( C2131 C2134 ) C2131_=_C2135( C2131 C2135 ) C2132_=_C2133( C2132 C2133 ) C2132_=_C2134( C2132 C2134 ) C2132_=_C2135( C2132 C2135 ) C2133_=_C2134( C2133 C2134 ) \nC2133_=_C2135( C2133 C2135 ) C2134_=_C2135( C2134 C2135 ) "];202-&gt;260[label="40: C175 C383 C513 C604 C720 \nC815 C914 C991 C1178 C1342 C1511 \nC1665 C1723 C1791 C1854 C1923 C1984 \nC2040 C2063 C2068 C2069 C2071 C2072 \nC2073 C2074 C2075 C2081 C2091 C2099 \nC2107 C2116 C2122 C2128 C2129 C2130 \nC2131 C2132 C2133 C2134 C2135 \n435: C175_=_C383 ,C175_=_C604 ,C175_=_C815 ,C175_=_C991 ,C175_=_C1178 ,\nC175_=_C1342 ,C175_=_C1511 ,C175_=_C1665 ,C175_=_C1791 ,C175_=_C1923 ,C175_=_C2040 ,\nC175_=_C2063 ,C175_=_C2081 ,C175_=_C2091 ,C175_=_C2099 ,C175_=_C2107 ,C175_=_C2116 ,\nC175_=_C2122 ,C175_=_C2128 ,C175_=_C2129 ,C175_=_C2130 ,C175_=_C2131 ,C175_=_C2132 ,\nC175_=_C2133 ,C175_=_C2134 ,C175_=_C2135 ,C383_=_C604 ,C383_=_C815 ,C383_=_C991 ,\nC383_=_C1178 ,C383_=_C1342 ,C383_=_C1511 ,C383_=_C1665 ,C383_=_C1791 ,C383_=_C1923 ,\nC383_=_C2040 ,C383_=_C2063 ,C383_=_C2081 ,C383_=_C2091 ,C383_=_C2099 ,C383_=_C2107 ,\nC383_=_C2116 ,C383_=_C2122 ,C383_=_C2128 ,C383_=_C2129 ,C383_=_C2130 ,C383_=_C2131 ,\nC383_=_C2132 ,C383_=_C2133 ,C383_=_C2134 ,C383_=_C2135 ,C513_=_C720 ,C513_=_C914 ,\nC513_=_C1723 ,C513_=_C1854 ,C513_=_C1984 ,C513_=_C2068 ,C513_=_C2069 ,C513_=_C2071 ,\nC513_=_C2072 ,C513_=_C2073 ,C513_=_C2074 ,C513_=_C2075 ,C604_=_C815 ,C604_=_C991 ,\nC604_=_C1178 ,C604_=_C1342 ,C604_=_C1511 ,C604_=_C1665 ,C604_=_C1791 ,C604_=_C1923 ,\nC604_=_C2040 ,C604_=_C2063 ,C604_=_C2081 ,C604_=_C2091 ,C604_=_C2099 ,C604_=_C2107 ,\nC604_=_C2116 ,C604_=_C2122 ,C604_=_C2128 ,C604_=_C2129</w:t>
      </w:r>
    </w:p>
    <w:p>
      <w:pPr>
        <w:pStyle w:val="PreformattedText"/>
        <w:bidi w:val="0"/>
        <w:spacing w:before="0" w:after="0"/>
        <w:jc w:val="left"/>
        <w:rPr/>
      </w:pPr>
      <w:r>
        <w:rPr/>
        <w:t xml:space="preserve"> </w:t>
      </w:r>
      <w:r>
        <w:rPr/>
        <w:t>,C604_=_C2130 ,C604_=_C2131 ,\nC604_=_C2132 ,C604_=_C2133 ,C604_=_C2134 ,C604_=_C2135 ,C720_=_C914 ,C720_=_C1723 ,\nC720_=_C1854 ,C720_=_C1984 ,C720_=_C2068 ,C720_=_C2069 ,C720_=_C2071 ,C720_=_C2072 ,\nC720_=_C2073 ,C720_=_C2074 ,C720_=_C2075 ,C815_=_C991 ,C815_=_C1178 ,C815_=_C1342 ,\nC815_=_C1511 ,C815_=_C1665 ,C815_=_C1791 ,C815_=_C1923 ,C815_=_C2040 ,C815_=_C2063 ,\nC815_=_C2081 ,C815_=_C2091 ,C815_=_C2099 ,C815_=_C2107 ,C815_=_C2116 ,C815_=_C2122 ,\nC815_=_C2128 ,C815_=_C2129 ,C815_=_C2130 ,C815_=_C2131 ,C815_=_C2132 ,C815_=_C2133 ,\nC815_=_C2134 ,C815_=_C2135 ,C914_=_C1723 ,C914_=_C1854 ,C914_=_C1984 ,C914_=_C2068 ,\nC914_=_C2069 ,C914_=_C2071 ,C914_=_C2072 ,C914_=_C2073 ,C914_=_C2074 ,C914_=_C2075 ,\nC991_=_C1178 ,C991_=_C1342 ,C991_=_C1511 ,C991_=_C1665 ,C991_=_C1791 ,C991_=_C1923 ,\nC991_=_C2040 ,C991_=_C2063 ,C991_=_C2081 ,C991_=_C2091 ,C991_=_C2099 ,C991_=_C2107 ,\nC991_=_C2116 ,C991_=_C2122 ,C991_=_C2128 ,C991_=_C2129 ,C991_=_C2130 ,C991_=_C2131 ,\nC991_=_C2132 ,C991_=_C2133 ,C991_=_C2134 ,C991_=_C2135 ,C1178_=_C1342 ,C1178_=_C1511 ,\nC1178_=_C1665 ,C1178_=_C1791 ,C1178_=_C1923 ,C1178_=_C2040 ,C1178_=_C2063 ,C1178_=_C2081 ,\nC1178_=_C2091 ,C1178_=_C2099 ,C1178_=_C2107 ,C1178_=_C2116 ,C1178_=_C2122 ,C1178_=_C2128 ,\nC1178_=_C2129 ,C1178_=_C2130 ,C1178_=_C2131 ,C1178_=_C2132 ,C1178_=_C2133 ,C1178_=_C2134 ,\nC1178_=_C2135 ,C1342_=_C1511 ,C1342_=_C1665 ,C1342_=_C1791 ,C1342_=_C1923 ,C1342_=_C2040 ,\nC1342_=_C2063 ,C1342_=_C2081 ,C1342_=_C2091 ,C1342_=_C2099 ,C1342_=_C2107 ,C1342_=_C2116 ,\nC1342_=_C2122 ,C1342_=_C2128 ,C1342_=_C2129 ,C1342_=_C2130 ,C1342_=_C2131 ,C1342_=_C2132 ,\nC1342_=_C2133 ,C1342_=_C2134 ,C1342_=_C2135 ,C1511_=_C1665 ,C1511_=_C1791 ,C1511_=_C1923 ,\nC1511_=_C2040 ,C1511_=_C2063 ,C1511_=_C2081 ,C1511_=_C2091 ,C1511_=_C2099 ,C1511_=_C2107 ,\nC1511_=_C2116 ,C1511_=_C2122 ,C1511_=_C2128 ,C1511_=_C2129 ,C1511_=_C2130 ,C1511_=_C2131 ,\nC1511_=_C2132 ,C1511_=_C2133 ,C1511_=_C2134 ,C1511_=_C2135 ,C1665_=_C1791 ,C1665_=_C1923 ,\nC1665_=_C2040 ,C1665_=_C2063 ,C1665_=_C2081 ,C1665_=_C2091 ,C1665_=_C2099 ,C1665_=_C2107 ,\nC1665_=_C2116 ,C1665_=_C2122 ,C1665_=_C2128 ,C1665_=_C2129 ,C1665_=_C2130 ,C1665_=_C2131 ,\nC1665_=_C2132 ,C1665_=_C2133 ,C1665_=_C2134 ,C1665_=_C2135 ,C1723_=_C1854 ,C1723_=_C1984 ,\nC1723_=_C2068 ,C1723_=_C2069 ,C1723_=_C2071 ,C1723_=_C2072 ,C1723_=_C2073 ,C1723_=_C2074 ,\nC1723_=_C2075 ,C1791_=_C1923 ,C1791_=_C2040 ,C1791_=_C2063 ,C1791_=_C2081 ,C1791_=_C2091 ,\nC1791_=_C2099 ,C1791_=_C2107 ,C1791_=_C2116 ,C1791_=_C2122 ,C1791_=_C2128 ,C1791_=_C2129 ,\nC1791_=_C2130 ,C1791_=_C2131 ,C1791_=_C2132 ,C1791_=_C2133 ,C1791_=_C2134 ,C1791_=_C2135 ,\nC1854_=_C1984 ,C1854_=_C2068 ,C1854_=_C2069 ,C1854_=_C2071 ,C1854_=_C2072 ,C1854_=_C2073 ,\nC1854_=_C2074 ,C1854_=_C2075 ,C1923_=_C2040 ,C1923_=_C2063 ,C1923_=_C2081 ,C1923_=_C2091 ,\nC1923_=_C2099 ,C1923_=_C2107 ,C1923_=_C2116 ,C1923_=_C2122 ,C1923_=_C2128 ,C1923_=_C2129 ,\nC1923_=_C2130 ,C1923_=_C2131 ,C1923_=_C2132 ,C1923_=_C2133 ,C1923_=_C2134 ,C1923_=_C2135 ,\nC1984_=_C2068 ,C1984_=_C2069 ,C1984_=_C2071 ,C1984_=_C2072 ,C1984_=_C2073 ,C1984_=_C2074 ,\nC1984_=_C2075 ,C2040_=_C2063 ,C2040_=_C2081 ,C2040_=_C2091 ,C2040_=_C2099 ,C2040_=_C2107 ,\nC2040_=_C2116 ,C2040_=_C2122 ,C2040_=_C2128 ,C2040_=_C2129 ,C2040_=_C2130 ,C2040_=_C2131 ,\nC2040_=_C2132 ,C2040_=_C2133 ,C2040_=_C2134 ,C2040_=_C2135 ,C2063_=_C2081 ,C2063_=_C2091 ,\nC2063_=_C2099 ,C2063_=_C2107 ,C2063_=_C2116 ,C2063_=_C2122 ,C2063_=_C2128 ,C2063_=_C2129 ,\nC2063_=_C2130 ,C2063_=_C2131 ,C2063_=_C2132 ,C2063_=_C2133 ,C2063_=_C2134 ,C2063_=_C2135 ,\nC2068_=_C2069 ,C2068_=_C2071 ,C2068_=_C2072 ,C2068_=_C2073 ,C2068_=_C2074 ,C2068_=_C2075 ,\nC2068_=_C2081 ,C2069_=_C2071 ,C2069_=_C2072 ,C2069_=_C2073 ,C2069_=_C2074 ,C2069_=_C2075 ,\nC2069_=_C2107 ,C2071_=_C2072 ,C2071_=_C2073 ,C2071_=_C2074 ,C2071_=_C2075 ,C2071_=_C2129 ,\nC2072_=_C2073 ,C2072_=_C2074 ,C2072_=_C2075 ,C2072_=_C2130 ,C2073_=_C2074 ,C2073_=_C2075 ,\nC2073_=_C2132 ,C2074_=_C2075 ,C2074_=_C2133 ,C2081_=_C2091 ,C2081_=_C2099 ,C2081_=_C2107 ,\nC2081_=_C2116 ,C2081_=_C2122 ,C2081_=_C2128 ,C2081_=_C2129 ,C2081_=_C2130 ,C2081_=_C2131 ,\nC2081_=_C2132 ,C2081_=_C2133 ,C2081_=_C2134 ,C2081_=_C2135 ,C2091_=_C2099 ,C2091_=_C2107 ,\nC2091_=_C2116 ,C2091_=_C2122 ,C2091_=_C2128 ,C2091_=_C2129 ,C2091_=_C2130 ,C2091_=_C2131 ,\nC2091_=_C2132 ,C2091_=_C2133 ,C2091_=_C2134 ,C2091_=_C2135 ,C2099_=_C2107 ,C2099_=_C2116 ,\nC2099_=_C2122 ,C2099_=_C2128 ,C2099_=_C2129 ,C2099_=_C2130 ,C2099_=_C2131 ,C2099_=_C2132 ,\nC2099_=_C2133 ,C2099_=_C2134 ,C2099_=_C2135 ,C2107_=_C2116 ,C2107_=_C2122 ,C2107_=_C2128 ,\nC2107_=_C2129 ,C2107_=_C2130 ,C2107_=_C2131 ,C2107_=_C2132 ,C2107_=_C2133 ,C2107_=_C2134 ,\nC2107_=_C2135 ,C2116_=_C2122 ,C2116_=_C2128 ,C2116_=_C2129 ,C2116_=_C2130 ,C2116_=_C2131 ,\nC2116_=_C2132 ,C2116_=_C2133 ,C2116_=_C2134 ,C2116_=_C2135 ,C2122_=_C2128 ,C2122_=_C2129 ,\nC2122_=_C2130 ,C2122_=_C2131 ,C2122_=_C2132 ,C2122_=_C2133 ,C2122_=_C2134 ,C2122_=_C2135 ,\nC2128_=_C2129 ,C2128_=_C2130 ,C2128_=_C2131 ,C2128_=_C2132 ,C2128_=_C2133 ,C2128_=_C2134 ,\nC2128_=_C2135 ,C2129_=_C2130 ,C2129_=_C2131 ,C2129_=_C2132 ,C2129_=_C2133 ,C2129_=_C2134 ,\nC2129_=_C2135 ,C2130_=_C2131 ,C2130_=_C2132 ,C2130_=_C2133 ,C2130_=_C2134 ,C2130_=_C2135 ,\nC2131_=_C2132 ,C2131_=_C2133 ,C2131_=_C2134 ,C2131_=_C2135 ,C2132_=_C2133 ,C2132_=_C2134 ,\nC2132_=_C2135 ,C2133_=_C2134 ,C2133_=_C2135 ,C2134_=_C2135 ,"];261[shape=box, label="id:261 level: 6\n41: C25 C216 C456 C488 C660 \nC696 C862 C891 C1045 C1078 C1227 \nC1394 C1547 C1573 C1695 C1824 C1950 \nC1968 C2057 C2061 C2062 C2063 C2064 \nC2065 C2066 C2067 C2073 C2086 C2094 \nC2102 C2112 C2119 C2125 C2132 C2138 \nC2142 C2147 C2151 C2153 C2154 C2155 \n475: C25_=_C488( C25 C488 ) C25_=_C696( C25 C696 ) C25_=_C891( C25 C891 ) C25_=_C1078( C25 C1078 ) C25_=_C1573( C25 C1573 ) \nC25_=_C1968( C25 C1968 ) C25_=_C2061( C25 C2061 ) C25_=_C2062( C25 C2062 ) C25_=_C2063( C25 C2063 ) C25_=_C2064( C25 C2064 ) C25_=_C2065( C25 C2065 ) \nC25_=_C2066( C25 C2066 ) C25_=_C2067( C25 C2067 ) C216_=_C456( C216 C456 ) C216_=_C660( C216 C660 ) C216_=_C862( C216 C862 ) C216_=_C1045( C216 C1045 ) \nC216_=_C1227( C216 C1227 ) C216_=_C1394( C216 C1394 ) C216_=_C1547( C216 C1547 ) C216_=_C1695( C216 C1695 ) C216_=_C1824( C216 C1824 ) C216_=_C1950( C216 C1950 ) \nC216_=_C2057( C216 C2057 ) C216_=_C2066( C216 C2066 ) C216_=_C2073( C216 C2073 ) C216_=_C2086( C216 C2086 ) C216_=_C2094( C216 C2094 ) C216_=_C2102( C216 C2102 ) \nC216_=_C2112( C216 C2112 ) C216_=_C2119( C216 C2119 ) C216_=_C2125( C216 C2125 ) C216_=_C2132( C216 C2132 ) C216_=_C2138( C216 C2138 ) C216_=_C2142( C216 C2142 ) \nC216_=_C2147( C216 C2147 ) C216_=_C2151( C216 C2151 ) C216_=_C2153( C216 C2153 ) C216_=_C2154( C216 C2154 ) C216_=_C2155( C216 C2155 ) C456_=_C660( C456 C660 ) \nC456_=_C862( C456 C862 ) C456_=_C1045( C456 C1045 ) C456_=_C1227( C456 C1227 ) C456_=_C1394( C456 C1394 ) C456_=_C1547( C456 C1547 ) C456_=_C1695( C456 C1695 ) \nC456_=_C1824( C456 C1824 ) C456_=_C1950( C456 C1950 ) C456_=_C2057( C456 C2057 ) C456_=_C2066( C456 C2066 ) C456_=_C2073( C456 C2073 ) C456_=_C2086( C456 C2086 ) \nC456_=_C2094( C456 C2094 ) C456_=_C2102( C456 C2102 ) C456_=_C2112( C456 C2112 ) C456_=_C2119( C456 C2119 ) C456_=_C2125( C456 C2125 ) C456_=_C2132( C456 C2132 ) \nC456_=_C2138( C456 C2138 ) C456_=_C2142( C456 C2142 ) C456_=_C2147( C456 C2147 ) C456_=_C2151( C456 C2151 ) C456_=_C2153( C456 C2153 ) C456_=_C2154( C456 C2154 ) \nC456_=_C2155( C456 C2155 ) C488_=_C696( C488 C696 ) C488_=_C891( C488 C891 ) C488_=_C1078( C488 C1078 ) C488_=_C1573( C488 C1573 ) C488_=_C1968( C488 C1968 ) \nC488_=_C2061( C488 C2061 ) C488_=_C2062( C488 C2062 ) C488_=_C2063( C488 C2063 ) C488_=_C2064( C488 C2064 ) C488_=_C2065( C488 C2065 ) C488_=_C2066( C488 C2066 ) \nC488_=_C2067( C488 C2067 ) C660_=_C862( C660 C862 ) C660_=_C1045( C660 C1045 ) C660_=_C1227( C660 C1227 ) C660_=_C1394( C660 C1394 ) C660_=_C1547( C660 C1547 ) \nC660_=_C1695( C660 C1695 ) C660_=_C1824( C660 C1824 ) C660_=_C1950( C660 C1950 ) C660_=_C2057( C660 C2057 ) C660_=_C2066( C660 C2066 ) C660_=_C2073( C660 C2073 ) \nC660_=_C2086( C660 C2086 ) C660_=_C2094( C660 C2094 ) C660_=_C2102( C660 C2102 ) C660_=_C2112( C660 C2112 ) C660_=_C2119( C660 C2119 ) C660_=_C2125( C660 C2125 ) \nC660_=_C2132( C660 C2132 ) C660_=_C2138( C660 C2138 ) C660_=_C2142( C660 C2142 ) C660_=_C2147( C660 C2147 ) C660_=_C2151( C660 C2151 ) C660_=_C2153( C660 C2153 ) \nC660_=_C2154( C660 C2154 ) C660_=_C2155( C660 C2155 ) C696_=_C891( C696 C891 ) C696_=_C1078( C696 C1078 ) C696_=_C1573( C696 C1573 ) C696_=_C1968( C696 C1968 ) \nC696_=_C2061( C696 C2061 ) C696_=_C2062( C696 C2062 ) C696_=_C2063( C696 C2063 ) C696_=_C2064( C696 C2064 ) C696_=_C2065( C696 C2065 ) C696_=_C2066( C696 C2066 ) \nC696_=_C2067( C696 C2067 ) C862_=_C1045( C862 C1045 ) C862_=_C1227( C862 C1227 ) C862_=_C1394( C862 C1394 ) C862_=_C1547( C862 C1547 ) C862_=_C1695( C862 C1695 ) \nC862_=_C1824( C862 C1824 ) C862_=_C1950( C862 C1950 ) C862_=_C2057( C862 C2057 ) C862_=_C2066( C862 C2066 ) C862_=_C2073( C862 C2073 ) C862_=_C2086( C862 C2086 ) \nC862_=_C2094( C862 C2094 ) C862_=_C2102( C862 C2102 ) C862_=_C2112( C862 C2112 ) C862_=_C2119( C862 C2119 ) C862_=_C2125( C862 C2125 ) C862_=_C2132( C862 C2132 ) \nC862_=_C2138( C862 C2138 ) C862_=_C2142( C862 C2142 ) C862_=_C2147( C862 C2147 ) C862_=_C2151( C862 C2151 ) C862_=_C2153( C862 C2153 ) C862_=_C2154( C862 C2154 ) \nC862_=_C2155( C862 C2155 ) C891_=_C1078( C891 C1078 ) C891_=_C1573( C891 C1573 ) C891_=_C1968( C891 C1968 ) C891_=_C2061( C891 C2061 ) C891_=_C2062( C891 C2062 ) \nC891_=_C2063( C891 C2063 ) C891_=_C2064( C891 C2064 ) C891_=_C2065( C891 C2065 ) C891_=_C2066( C891 C2066 ) C891_=_C2067( C891 C2067 ) C1045_=_C1227( C1045 C1227 ) \nC1045_=_C1394( C1045 C1394 ) C1045_=_C1547( C1045 C1547 ) C1045_=_C1695( C1045 C1695 ) C1045_=_C1824( C1045 C1824 ) C1045_=_C1950( C1045 C1950 ) C1045_=_C2057( C1045 C2057 ) \nC1045_=_C2066( C1045 C2066 ) C1045_=_C2073(</w:t>
      </w:r>
    </w:p>
    <w:p>
      <w:pPr>
        <w:pStyle w:val="PreformattedText"/>
        <w:bidi w:val="0"/>
        <w:spacing w:before="0" w:after="0"/>
        <w:jc w:val="left"/>
        <w:rPr/>
      </w:pPr>
      <w:r>
        <w:rPr/>
        <w:t xml:space="preserve"> </w:t>
      </w:r>
      <w:r>
        <w:rPr/>
        <w:t>C1045 C2073 ) C1045_=_C2086( C1045 C2086 ) C1045_=_C2094( C1045 C2094 ) C1045_=_C2102( C1045 C2102 ) C1045_=_C2112( C1045 C2112 ) \nC1045_=_C2119( C1045 C2119 ) C1045_=_C2125( C1045 C2125 ) C1045_=_C2132( C1045 C2132 ) C1045_=_C2138( C1045 C2138 ) C1045_=_C2142( C1045 C2142 ) C1045_=_C2147( C1045 C2147 ) \nC1045_=_C2151( C1045 C2151 ) C1045_=_C2153( C1045 C2153 ) C1045_=_C2154( C1045 C2154 ) C1045_=_C2155( C1045 C2155 ) C1078_=_C1573( C1078 C1573 ) C1078_=_C1968( C1078 C1968 ) \nC1078_=_C2061( C1078 C2061 ) C1078_=_C2062( C1078 C2062 ) C1078_=_C2063( C1078 C2063 ) C1078_=_C2064( C1078 C2064 ) C1078_=_C2065( C1078 C2065 ) C1078_=_C2066( C1078 C2066 ) \nC1078_=_C2067( C1078 C2067 ) C1227_=_C1394( C1227 C1394 ) C1227_=_C1547( C1227 C1547 ) C1227_=_C1695( C1227 C1695 ) C1227_=_C1824( C1227 C1824 ) C1227_=_C1950( C1227 C1950 ) \nC1227_=_C2057( C1227 C2057 ) C1227_=_C2066( C1227 C2066 ) C1227_=_C2073( C1227 C2073 ) C1227_=_C2086( C1227 C2086 ) C1227_=_C2094( C1227 C2094 ) C1227_=_C2102( C1227 C2102 ) \nC1227_=_C2112( C1227 C2112 ) C1227_=_C2119( C1227 C2119 ) C1227_=_C2125( C1227 C2125 ) C1227_=_C2132( C1227 C2132 ) C1227_=_C2138( C1227 C2138 ) C1227_=_C2142( C1227 C2142 ) \nC1227_=_C2147( C1227 C2147 ) C1227_=_C2151( C1227 C2151 ) C1227_=_C2153( C1227 C2153 ) C1227_=_C2154( C1227 C2154 ) C1227_=_C2155( C1227 C2155 ) C1394_=_C1547( C1394 C1547 ) \nC1394_=_C1695( C1394 C1695 ) C1394_=_C1824( C1394 C1824 ) C1394_=_C1950( C1394 C1950 ) C1394_=_C2057( C1394 C2057 ) C1394_=_C2066( C1394 C2066 ) C1394_=_C2073( C1394 C2073 ) \nC1394_=_C2086( C1394 C2086 ) C1394_=_C2094( C1394 C2094 ) C1394_=_C2102( C1394 C2102 ) C1394_=_C2112( C1394 C2112 ) C1394_=_C2119( C1394 C2119 ) C1394_=_C2125( C1394 C2125 ) \nC1394_=_C2132( C1394 C2132 ) C1394_=_C2138( C1394 C2138 ) C1394_=_C2142( C1394 C2142 ) C1394_=_C2147( C1394 C2147 ) C1394_=_C2151( C1394 C2151 ) C1394_=_C2153( C1394 C2153 ) \nC1394_=_C2154( C1394 C2154 ) C1394_=_C2155( C1394 C2155 ) C1547_=_C1695( C1547 C1695 ) C1547_=_C1824( C1547 C1824 ) C1547_=_C1950( C1547 C1950 ) C1547_=_C2057( C1547 C2057 ) \nC1547_=_C2066( C1547 C2066 ) C1547_=_C2073( C1547 C2073 ) C1547_=_C2086( C1547 C2086 ) C1547_=_C2094( C1547 C2094 ) C1547_=_C2102( C1547 C2102 ) C1547_=_C2112( C1547 C2112 ) \nC1547_=_C2119( C1547 C2119 ) C1547_=_C2125( C1547 C2125 ) C1547_=_C2132( C1547 C2132 ) C1547_=_C2138( C1547 C2138 ) C1547_=_C2142( C1547 C2142 ) C1547_=_C2147( C1547 C2147 ) \nC1547_=_C2151( C1547 C2151 ) C1547_=_C2153( C1547 C2153 ) C1547_=_C2154( C1547 C2154 ) C1547_=_C2155( C1547 C2155 ) C1573_=_C1968( C1573 C1968 ) C1573_=_C2061( C1573 C2061 ) \nC1573_=_C2062( C1573 C2062 ) C1573_=_C2063( C1573 C2063 ) C1573_=_C2064( C1573 C2064 ) C1573_=_C2065( C1573 C2065 ) C1573_=_C2066( C1573 C2066 ) C1573_=_C2067( C1573 C2067 ) \nC1695_=_C1824( C1695 C1824 ) C1695_=_C1950( C1695 C1950 ) C1695_=_C2057( C1695 C2057 ) C1695_=_C2066( C1695 C2066 ) C1695_=_C2073( C1695 C2073 ) C1695_=_C2086( C1695 C2086 ) \nC1695_=_C2094( C1695 C2094 ) C1695_=_C2102( C1695 C2102 ) C1695_=_C2112( C1695 C2112 ) C1695_=_C2119( C1695 C2119 ) C1695_=_C2125( C1695 C2125 ) C1695_=_C2132( C1695 C2132 ) \nC1695_=_C2138( C1695 C2138 ) C1695_=_C2142( C1695 C2142 ) C1695_=_C2147( C1695 C2147 ) C1695_=_C2151( C1695 C2151 ) C1695_=_C2153( C1695 C2153 ) C1695_=_C2154( C1695 C2154 ) \nC1695_=_C2155( C1695 C2155 ) C1824_=_C1950( C1824 C1950 ) C1824_=_C2057( C1824 C2057 ) C1824_=_C2066( C1824 C2066 ) C1824_=_C2073( C1824 C2073 ) C1824_=_C2086( C1824 C2086 ) \nC1824_=_C2094( C1824 C2094 ) C1824_=_C2102( C1824 C2102 ) C1824_=_C2112( C1824 C2112 ) C1824_=_C2119( C1824 C2119 ) C1824_=_C2125( C1824 C2125 ) C1824_=_C2132( C1824 C2132 ) \nC1824_=_C2138( C1824 C2138 ) C1824_=_C2142( C1824 C2142 ) C1824_=_C2147( C1824 C2147 ) C1824_=_C2151( C1824 C2151 ) C1824_=_C2153( C1824 C2153 ) C1824_=_C2154( C1824 C2154 ) \nC1824_=_C2155( C1824 C2155 ) C1950_=_C2057( C1950 C2057 ) C1950_=_C2066( C1950 C2066 ) C1950_=_C2073( C1950 C2073 ) C1950_=_C2086( C1950 C2086 ) C1950_=_C2094( C1950 C2094 ) \nC1950_=_C2102( C1950 C2102 ) C1950_=_C2112( C1950 C2112 ) C1950_=_C2119( C1950 C2119 ) C1950_=_C2125( C1950 C2125 ) C1950_=_C2132( C1950 C2132 ) C1950_=_C2138( C1950 C2138 ) \nC1950_=_C2142( C1950 C2142 ) C1950_=_C2147( C1950 C2147 ) C1950_=_C2151( C1950 C2151 ) C1950_=_C2153( C1950 C2153 ) C1950_=_C2154( C1950 C2154 ) C1950_=_C2155( C1950 C2155 ) \nC1968_=_C2061( C1968 C2061 ) C1968_=_C2062( C1968 C2062 ) C1968_=_C2063( C1968 C2063 ) C1968_=_C2064( C1968 C2064 ) C1968_=_C2065( C1968 C2065 ) C1968_=_C2066( C1968 C2066 ) \nC1968_=_C2067( C1968 C2067 ) C2057_=_C2066( C2057 C2066 ) C2057_=_C2073( C2057 C2073 ) C2057_=_C2086( C2057 C2086 ) C2057_=_C2094( C2057 C2094 ) C2057_=_C2102( C2057 C2102 ) \nC2057_=_C2112( C2057 C2112 ) C2057_=_C2119( C2057 C2119 ) C2057_=_C2125( C2057 C2125 ) C2057_=_C2132( C2057 C2132 ) C2057_=_C2138( C2057 C2138 ) C2057_=_C2142( C2057 C2142 ) \nC2057_=_C2147( C2057 C2147 ) C2057_=_C2151( C2057 C2151 ) C2057_=_C2153( C2057 C2153 ) C2057_=_C2154( C2057 C2154 ) C2057_=_C2155( C2057 C2155 ) C2061_=_C2062( C2061 C2062 ) \nC2061_=_C2063( C2061 C2063 ) C2061_=_C2064( C2061 C2064 ) C2061_=_C2065( C2061 C2065 ) C2061_=_C2066( C2061 C2066 ) C2061_=_C2067( C2061 C2067 ) C2061_=_C2086( C2061 C2086 ) \nC2062_=_C2063( C2062 C2063 ) C2062_=_C2064( C2062 C2064 ) C2062_=_C2065( C2062 C2065 ) C2062_=_C2066( C2062 C2066 ) C2062_=_C2067( C2062 C2067 ) C2062_=_C2112( C2062 C2112 ) \nC2063_=_C2064( C2063 C2064 ) C2063_=_C2065( C2063 C2065 ) C2063_=_C2066( C2063 C2066 ) C2063_=_C2067( C2063 C2067 ) C2063_=_C2132( C2063 C2132 ) C2064_=_C2065( C2064 C2065 ) \nC2064_=_C2066( C2064 C2066 ) C2064_=_C2067( C2064 C2067 ) C2064_=_C2142( C2064 C2142 ) C2065_=_C2066( C2065 C2066 ) C2065_=_C2067( C2065 C2067 ) C2065_=_C2147( C2065 C2147 ) \nC2066_=_C2067( C2066 C2067 ) C2066_=_C2073( C2066 C2073 ) C2066_=_C2086( C2066 C2086 ) C2066_=_C2094( C2066 C2094 ) C2066_=_C2102( C2066 C2102 ) C2066_=_C2112( C2066 C2112 ) \nC2066_=_C2119( C2066 C2119 ) C2066_=_C2125( C2066 C2125 ) C2066_=_C2132( C2066 C2132 ) C2066_=_C2138( C2066 C2138 ) C2066_=_C2142( C2066 C2142 ) C2066_=_C2147( C2066 C2147 ) \nC2066_=_C2151( C2066 C2151 ) C2066_=_C2153( C2066 C2153 ) C2066_=_C2154( C2066 C2154 ) C2066_=_C2155( C2066 C2155 ) C2067_=_C2153( C2067 C2153 ) C2073_=_C2086( C2073 C2086 ) \nC2073_=_C2094( C2073 C2094 ) C2073_=_C2102( C2073 C2102 ) C2073_=_C2112( C2073 C2112 ) C2073_=_C2119( C2073 C2119 ) C2073_=_C2125( C2073 C2125 ) C2073_=_C2132( C2073 C2132 ) \nC2073_=_C2138( C2073 C2138 ) C2073_=_C2142( C2073 C2142 ) C2073_=_C2147( C2073 C2147 ) C2073_=_C2151( C2073 C2151 ) C2073_=_C2153( C2073 C2153 ) C2073_=_C2154( C2073 C2154 ) \nC2073_=_C2155( C2073 C2155 ) C2086_=_C2094( C2086 C2094 ) C2086_=_C2102( C2086 C2102 ) C2086_=_C2112( C2086 C2112 ) C2086_=_C2119( C2086 C2119 ) C2086_=_C2125( C2086 C2125 ) \nC2086_=_C2132( C2086 C2132 ) C2086_=_C2138( C2086 C2138 ) C2086_=_C2142( C2086 C2142 ) C2086_=_C2147( C2086 C2147 ) C2086_=_C2151( C2086 C2151 ) C2086_=_C2153( C2086 C2153 ) \nC2086_=_C2154( C2086 C2154 ) C2086_=_C2155( C2086 C2155 ) C2094_=_C2102( C2094 C2102 ) C2094_=_C2112( C2094 C2112 ) C2094_=_C2119( C2094 C2119 ) C2094_=_C2125( C2094 C2125 ) \nC2094_=_C2132( C2094 C2132 ) C2094_=_C2138( C2094 C2138 ) C2094_=_C2142( C2094 C2142 ) C2094_=_C2147( C2094 C2147 ) C2094_=_C2151( C2094 C2151 ) C2094_=_C2153( C2094 C2153 ) \nC2094_=_C2154( C2094 C2154 ) C2094_=_C2155( C2094 C2155 ) C2102_=_C2112( C2102 C2112 ) C2102_=_C2119( C2102 C2119 ) C2102_=_C2125( C2102 C2125 ) C2102_=_C2132( C2102 C2132 ) \nC2102_=_C2138( C2102 C2138 ) C2102_=_C2142( C2102 C2142 ) C2102_=_C2147( C2102 C2147 ) C2102_=_C2151( C2102 C2151 ) C2102_=_C2153( C2102 C2153 ) C2102_=_C2154( C2102 C2154 ) \nC2102_=_C2155( C2102 C2155 ) C2112_=_C2119( C2112 C2119 ) C2112_=_C2125( C2112 C2125 ) C2112_=_C2132( C2112 C2132 ) C2112_=_C2138( C2112 C2138 ) C2112_=_C2142( C2112 C2142 ) \nC2112_=_C2147( C2112 C2147 ) C2112_=_C2151( C2112 C2151 ) C2112_=_C2153( C2112 C2153 ) C2112_=_C2154( C2112 C2154 ) C2112_=_C2155( C2112 C2155 ) C2119_=_C2125( C2119 C2125 ) \nC2119_=_C2132( C2119 C2132 ) C2119_=_C2138( C2119 C2138 ) C2119_=_C2142( C2119 C2142 ) C2119_=_C2147( C2119 C2147 ) C2119_=_C2151( C2119 C2151 ) C2119_=_C2153( C2119 C2153 ) \nC2119_=_C2154( C2119 C2154 ) C2119_=_C2155( C2119 C2155 ) C2125_=_C2132( C2125 C2132 ) C2125_=_C2138( C2125 C2138 ) C2125_=_C2142( C2125 C2142 ) C2125_=_C2147( C2125 C2147 ) \nC2125_=_C2151( C2125 C2151 ) C2125_=_C2153( C2125 C2153 ) C2125_=_C2154( C2125 C2154 ) C2125_=_C2155( C2125 C2155 ) C2132_=_C2138( C2132 C2138 ) C2132_=_C2142( C2132 C2142 ) \nC2132_=_C2147( C2132 C2147 ) C2132_=_C2151( C2132 C2151 ) C2132_=_C2153( C2132 C2153 ) C2132_=_C2154( C2132 C2154 ) C2132_=_C2155( C2132 C2155 ) C2138_=_C2142( C2138 C2142 ) \nC2138_=_C2147( C2138 C2147 ) C2138_=_C2151( C2138 C2151 ) C2138_=_C2153( C2138 C2153 ) C2138_=_C2154( C2138 C2154 ) C2138_=_C2155( C2138 C2155 ) C2142_=_C2147( C2142 C2147 ) \nC2142_=_C2151( C2142 C2151 ) C2142_=_C2153( C2142 C2153 ) C2142_=_C2154( C2142 C2154 ) C2142_=_C2155( C2142 C2155 ) C2147_=_C2151( C2147 C2151 ) C2147_=_C2153( C2147 C2153 ) \nC2147_=_C2154( C2147 C2154 ) C2147_=_C2155( C2147 C2155 ) C2151_=_C2153( C2151 C2153 ) C2151_=_C2154( C2151 C2154 ) C2151_=_C2155( C2151 C2155 ) C2153_=_C2154( C2153 C2154 ) \nC2153_=_C2155( C2153 C2155 ) C2154_=_C2155( C2154 C2155 ) "];202-&gt;261[label="40: C25 C216 C456 C488 C660 \nC696 C862 C891 C1045 C1078 C1227 \nC1394 C1547 C1573 C1695 C1824 C1950 \nC1968 C2057 C2061 C2062 C2063 C2064 \nC2065 C2067 C2073 C2086 C2094 C2102 \nC2112 C2119 C2125 C2132 C2138 C2142 \nC2147 C2151 C2153 C2154 C2155 \n435: C25_=_C488 ,C25_=_C696 ,C25_=_C891 ,C25_=_C1078 ,C25_=_C1573 ,\nC25_=_C1968 ,C25_=_C2061 ,C25_=_C2062 ,C25_=_C2063 ,C25_=_C2064 ,C25_=_C2065 ,\nC25_=_C2067 ,C216_=_C456 ,C216_=_C660 ,C216_=_C862 ,C216_=_C1045 ,C216_=_C1227 ,\nC216_=_C1394 ,C216_=_C1547 ,C216_=_C1695 ,C216_=_C1824 ,C216_=_C1950</w:t>
      </w:r>
    </w:p>
    <w:p>
      <w:pPr>
        <w:pStyle w:val="PreformattedText"/>
        <w:bidi w:val="0"/>
        <w:spacing w:before="0" w:after="0"/>
        <w:jc w:val="left"/>
        <w:rPr/>
      </w:pPr>
      <w:r>
        <w:rPr/>
        <w:t xml:space="preserve"> </w:t>
      </w:r>
      <w:r>
        <w:rPr/>
        <w:t>,C216_=_C2057 ,\nC216_=_C2073 ,C216_=_C2086 ,C216_=_C2094 ,C216_=_C2102 ,C216_=_C2112 ,C216_=_C2119 ,\nC216_=_C2125 ,C216_=_C2132 ,C216_=_C2138 ,C216_=_C2142 ,C216_=_C2147 ,C216_=_C2151 ,\nC216_=_C2153 ,C216_=_C2154 ,C216_=_C2155 ,C456_=_C660 ,C456_=_C862 ,C456_=_C1045 ,\nC456_=_C1227 ,C456_=_C1394 ,C456_=_C1547 ,C456_=_C1695 ,C456_=_C1824 ,C456_=_C1950 ,\nC456_=_C2057 ,C456_=_C2073 ,C456_=_C2086 ,C456_=_C2094 ,C456_=_C2102 ,C456_=_C2112 ,\nC456_=_C2119 ,C456_=_C2125 ,C456_=_C2132 ,C456_=_C2138 ,C456_=_C2142 ,C456_=_C2147 ,\nC456_=_C2151 ,C456_=_C2153 ,C456_=_C2154 ,C456_=_C2155 ,C488_=_C696 ,C488_=_C891 ,\nC488_=_C1078 ,C488_=_C1573 ,C488_=_C1968 ,C488_=_C2061 ,C488_=_C2062 ,C488_=_C2063 ,\nC488_=_C2064 ,C488_=_C2065 ,C488_=_C2067 ,C660_=_C862 ,C660_=_C1045 ,C660_=_C1227 ,\nC660_=_C1394 ,C660_=_C1547 ,C660_=_C1695 ,C660_=_C1824 ,C660_=_C1950 ,C660_=_C2057 ,\nC660_=_C2073 ,C660_=_C2086 ,C660_=_C2094 ,C660_=_C2102 ,C660_=_C2112 ,C660_=_C2119 ,\nC660_=_C2125 ,C660_=_C2132 ,C660_=_C2138 ,C660_=_C2142 ,C660_=_C2147 ,C660_=_C2151 ,\nC660_=_C2153 ,C660_=_C2154 ,C660_=_C2155 ,C696_=_C891 ,C696_=_C1078 ,C696_=_C1573 ,\nC696_=_C1968 ,C696_=_C2061 ,C696_=_C2062 ,C696_=_C2063 ,C696_=_C2064 ,C696_=_C2065 ,\nC696_=_C2067 ,C862_=_C1045 ,C862_=_C1227 ,C862_=_C1394 ,C862_=_C1547 ,C862_=_C1695 ,\nC862_=_C1824 ,C862_=_C1950 ,C862_=_C2057 ,C862_=_C2073 ,C862_=_C2086 ,C862_=_C2094 ,\nC862_=_C2102 ,C862_=_C2112 ,C862_=_C2119 ,C862_=_C2125 ,C862_=_C2132 ,C862_=_C2138 ,\nC862_=_C2142 ,C862_=_C2147 ,C862_=_C2151 ,C862_=_C2153 ,C862_=_C2154 ,C862_=_C2155 ,\nC891_=_C1078 ,C891_=_C1573 ,C891_=_C1968 ,C891_=_C2061 ,C891_=_C2062 ,C891_=_C2063 ,\nC891_=_C2064 ,C891_=_C2065 ,C891_=_C2067 ,C1045_=_C1227 ,C1045_=_C1394 ,C1045_=_C1547 ,\nC1045_=_C1695 ,C1045_=_C1824 ,C1045_=_C1950 ,C1045_=_C2057 ,C1045_=_C2073 ,C1045_=_C2086 ,\nC1045_=_C2094 ,C1045_=_C2102 ,C1045_=_C2112 ,C1045_=_C2119 ,C1045_=_C2125 ,C1045_=_C2132 ,\nC1045_=_C2138 ,C1045_=_C2142 ,C1045_=_C2147 ,C1045_=_C2151 ,C1045_=_C2153 ,C1045_=_C2154 ,\nC1045_=_C2155 ,C1078_=_C1573 ,C1078_=_C1968 ,C1078_=_C2061 ,C1078_=_C2062 ,C1078_=_C2063 ,\nC1078_=_C2064 ,C1078_=_C2065 ,C1078_=_C2067 ,C1227_=_C1394 ,C1227_=_C1547 ,C1227_=_C1695 ,\nC1227_=_C1824 ,C1227_=_C1950 ,C1227_=_C2057 ,C1227_=_C2073 ,C1227_=_C2086 ,C1227_=_C2094 ,\nC1227_=_C2102 ,C1227_=_C2112 ,C1227_=_C2119 ,C1227_=_C2125 ,C1227_=_C2132 ,C1227_=_C2138 ,\nC1227_=_C2142 ,C1227_=_C2147 ,C1227_=_C2151 ,C1227_=_C2153 ,C1227_=_C2154 ,C1227_=_C2155 ,\nC1394_=_C1547 ,C1394_=_C1695 ,C1394_=_C1824 ,C1394_=_C1950 ,C1394_=_C2057 ,C1394_=_C2073 ,\nC1394_=_C2086 ,C1394_=_C2094 ,C1394_=_C2102 ,C1394_=_C2112 ,C1394_=_C2119 ,C1394_=_C2125 ,\nC1394_=_C2132 ,C1394_=_C2138 ,C1394_=_C2142 ,C1394_=_C2147 ,C1394_=_C2151 ,C1394_=_C2153 ,\nC1394_=_C2154 ,C1394_=_C2155 ,C1547_=_C1695 ,C1547_=_C1824 ,C1547_=_C1950 ,C1547_=_C2057 ,\nC1547_=_C2073 ,C1547_=_C2086 ,C1547_=_C2094 ,C1547_=_C2102 ,C1547_=_C2112 ,C1547_=_C2119 ,\nC1547_=_C2125 ,C1547_=_C2132 ,C1547_=_C2138 ,C1547_=_C2142 ,C1547_=_C2147 ,C1547_=_C2151 ,\nC1547_=_C2153 ,C1547_=_C2154 ,C1547_=_C2155 ,C1573_=_C1968 ,C1573_=_C2061 ,C1573_=_C2062 ,\nC1573_=_C2063 ,C1573_=_C2064 ,C1573_=_C2065 ,C1573_=_C2067 ,C1695_=_C1824 ,C1695_=_C1950 ,\nC1695_=_C2057 ,C1695_=_C2073 ,C1695_=_C2086 ,C1695_=_C2094 ,C1695_=_C2102 ,C1695_=_C2112 ,\nC1695_=_C2119 ,C1695_=_C2125 ,C1695_=_C2132 ,C1695_=_C2138 ,C1695_=_C2142 ,C1695_=_C2147 ,\nC1695_=_C2151 ,C1695_=_C2153 ,C1695_=_C2154 ,C1695_=_C2155 ,C1824_=_C1950 ,C1824_=_C2057 ,\nC1824_=_C2073 ,C1824_=_C2086 ,C1824_=_C2094 ,C1824_=_C2102 ,C1824_=_C2112 ,C1824_=_C2119 ,\nC1824_=_C2125 ,C1824_=_C2132 ,C1824_=_C2138 ,C1824_=_C2142 ,C1824_=_C2147 ,C1824_=_C2151 ,\nC1824_=_C2153 ,C1824_=_C2154 ,C1824_=_C2155 ,C1950_=_C2057 ,C1950_=_C2073 ,C1950_=_C2086 ,\nC1950_=_C2094 ,C1950_=_C2102 ,C1950_=_C2112 ,C1950_=_C2119 ,C1950_=_C2125 ,C1950_=_C2132 ,\nC1950_=_C2138 ,C1950_=_C2142 ,C1950_=_C2147 ,C1950_=_C2151 ,C1950_=_C2153 ,C1950_=_C2154 ,\nC1950_=_C2155 ,C1968_=_C2061 ,C1968_=_C2062 ,C1968_=_C2063 ,C1968_=_C2064 ,C1968_=_C2065 ,\nC1968_=_C2067 ,C2057_=_C2073 ,C2057_=_C2086 ,C2057_=_C2094 ,C2057_=_C2102 ,C2057_=_C2112 ,\nC2057_=_C2119 ,C2057_=_C2125 ,C2057_=_C2132 ,C2057_=_C2138 ,C2057_=_C2142 ,C2057_=_C2147 ,\nC2057_=_C2151 ,C2057_=_C2153 ,C2057_=_C2154 ,C2057_=_C2155 ,C2061_=_C2062 ,C2061_=_C2063 ,\nC2061_=_C2064 ,C2061_=_C2065 ,C2061_=_C2067 ,C2061_=_C2086 ,C2062_=_C2063 ,C2062_=_C2064 ,\nC2062_=_C2065 ,C2062_=_C2067 ,C2062_=_C2112 ,C2063_=_C2064 ,C2063_=_C2065 ,C2063_=_C2067 ,\nC2063_=_C2132 ,C2064_=_C2065 ,C2064_=_C2067 ,C2064_=_C2142 ,C2065_=_C2067 ,C2065_=_C2147 ,\nC2067_=_C2153 ,C2073_=_C2086 ,C2073_=_C2094 ,C2073_=_C2102 ,C2073_=_C2112 ,C2073_=_C2119 ,\nC2073_=_C2125 ,C2073_=_C2132 ,C2073_=_C2138 ,C2073_=_C2142 ,C2073_=_C2147 ,C2073_=_C2151 ,\nC2073_=_C2153 ,C2073_=_C2154 ,C2073_=_C2155 ,C2086_=_C2094 ,C2086_=_C2102 ,C2086_=_C2112 ,\nC2086_=_C2119 ,C2086_=_C2125 ,C2086_=_C2132 ,C2086_=_C2138 ,C2086_=_C2142 ,C2086_=_C2147 ,\nC2086_=_C2151 ,C2086_=_C2153 ,C2086_=_C2154 ,C2086_=_C2155 ,C2094_=_C2102 ,C2094_=_C2112 ,\nC2094_=_C2119 ,C2094_=_C2125 ,C2094_=_C2132 ,C2094_=_C2138 ,C2094_=_C2142 ,C2094_=_C2147 ,\nC2094_=_C2151 ,C2094_=_C2153 ,C2094_=_C2154 ,C2094_=_C2155 ,C2102_=_C2112 ,C2102_=_C2119 ,\nC2102_=_C2125 ,C2102_=_C2132 ,C2102_=_C2138 ,C2102_=_C2142 ,C2102_=_C2147 ,C2102_=_C2151 ,\nC2102_=_C2153 ,C2102_=_C2154 ,C2102_=_C2155 ,C2112_=_C2119 ,C2112_=_C2125 ,C2112_=_C2132 ,\nC2112_=_C2138 ,C2112_=_C2142 ,C2112_=_C2147 ,C2112_=_C2151 ,C2112_=_C2153 ,C2112_=_C2154 ,\nC2112_=_C2155 ,C2119_=_C2125 ,C2119_=_C2132 ,C2119_=_C2138 ,C2119_=_C2142 ,C2119_=_C2147 ,\nC2119_=_C2151 ,C2119_=_C2153 ,C2119_=_C2154 ,C2119_=_C2155 ,C2125_=_C2132 ,C2125_=_C2138 ,\nC2125_=_C2142 ,C2125_=_C2147 ,C2125_=_C2151 ,C2125_=_C2153 ,C2125_=_C2154 ,C2125_=_C2155 ,\nC2132_=_C2138 ,C2132_=_C2142 ,C2132_=_C2147 ,C2132_=_C2151 ,C2132_=_C2153 ,C2132_=_C2154 ,\nC2132_=_C2155 ,C2138_=_C2142 ,C2138_=_C2147 ,C2138_=_C2151 ,C2138_=_C2153 ,C2138_=_C2154 ,\nC2138_=_C2155 ,C2142_=_C2147 ,C2142_=_C2151 ,C2142_=_C2153 ,C2142_=_C2154 ,C2142_=_C2155 ,\nC2147_=_C2151 ,C2147_=_C2153 ,C2147_=_C2154 ,C2147_=_C2155 ,C2151_=_C2153 ,C2151_=_C2154 ,\nC2151_=_C2155 ,C2153_=_C2154 ,C2153_=_C2155 ,C2154_=_C2155 ,"];262[shape=box, label="id:262 level: 6\n77: C123 C166 C191 C332 C411 \nC442 C568 C637 C781 C807 C830 \nC850 C955 C1014 C1034 C1146 C1169 \nC1199 C1217 C1298 C1328 C1367 C1385 \nC1470 C1498 C1530 C1642 C1659 C1675 \nC1691 C1765 C1809 C1906 C1937 C1947 \nC2029 C2048 C2062 C2064 C2069 C2071 \nC2078 C2080 C2083 C2085 C2090 C2092 \nC2098 C2100 C2105 C2106 C2107 C2108 \nC2109 C2110 C2112 C2113 C2114 C2115 \nC2117 C2122 C2124 C2125 C2126 C2127 \nC2129 C2131 C2136 C2140 C2141 C2142 \nC2143 C2144 C2145 C2146 C2151 C2152 \n894: C123_=_C332( C123 C332 ) C123_=_C568( C123 C568 ) C123_=_C781( C123 C781 ) C123_=_C955( C123 C955 ) C123_=_C1146( C123 C1146 ) \nC123_=_C1298( C123 C1298 ) C123_=_C1470( C123 C1470 ) C123_=_C1642( C123 C1642 ) C123_=_C1765( C123 C1765 ) C123_=_C1906( C123 C1906 ) C123_=_C2029( C123 C2029 ) \nC123_=_C2062( C123 C2062 ) C123_=_C2069( C123 C2069 ) C123_=_C2078( C123 C2078 ) C123_=_C2090( C123 C2090 ) C123_=_C2098( C123 C2098 ) C123_=_C2105( C123 C2105 ) \nC123_=_C2106( C123 C2106 ) C123_=_C2107( C123 C2107 ) C123_=_C2108( C123 C2108 ) C123_=_C2109( C123 C2109 ) C123_=_C2110( C123 C2110 ) C123_=_C2112( C123 C2112 ) \nC123_=_C2113( C123 C2113 ) C123_=_C2114( C123 C2114 ) C123_=_C2115( C123 C2115 ) C166_=_C807( C166 C807 ) C166_=_C1169( C166 C1169 ) C166_=_C1328( C166 C1328 ) \nC166_=_C1498( C166 C1498 ) C166_=_C1659( C166 C1659 ) C166_=_C2080( C166 C2080 ) C166_=_C2106( C166 C2106 ) C166_=_C2122( C166 C2122 ) C166_=_C2124( C166 C2124 ) \nC166_=_C2125( C166 C2125 ) C166_=_C2126( C166 C2126 ) C166_=_C2127( C166 C2127 ) C191_=_C411( C191 C411 ) C191_=_C637( C191 C637 ) C191_=_C830( C191 C830 ) \nC191_=_C1014( C191 C1014 ) C191_=_C1199( C191 C1199 ) C191_=_C1367( C191 C1367 ) C191_=_C1530( C191 C1530 ) C191_=_C1675( C191 C1675 ) C191_=_C1809( C191 C1809 ) \nC191_=_C1937( C191 C1937 ) C191_=_C2048( C191 C2048 ) C191_=_C2064( C191 C2064 ) C191_=_C2071( C191 C2071 ) C191_=_C2083( C191 C2083 ) C191_=_C2092( C191 C2092 ) \nC191_=_C2100( C191 C2100 ) C191_=_C2109( C191 C2109 ) C191_=_C2117( C191 C2117 ) C191_=_C2129( C191 C2129 ) C191_=_C2136( C191 C2136 ) C191_=_C2140( C191 C2140 ) \nC191_=_C2141( C191 C2141 ) C191_=_C2142( C191 C2142 ) C191_=_C2143( C191 C2143 ) C191_=_C2144( C191 C2144 ) C191_=_C2145( C191 C2145 ) C332_=_C568( C332 C568 ) \nC332_=_C781( C332 C781 ) C332_=_C955( C332 C955 ) C332_=_C1146( C332 C1146 ) C332_=_C1298( C332 C1298 ) C332_=_C1470( C332 C1470 ) C332_=_C1642( C332 C1642 ) \nC332_=_C1765( C332 C1765 ) C332_=_C1906( C332 C1906 ) C332_=_C2029( C332 C2029 ) C332_=_C2062( C332 C2062 ) C332_=_C2069( C332 C2069 ) C332_=_C2078( C332 C2078 ) \nC332_=_C2090( C332 C2090 ) C332_=_C2098( C332 C2098 ) C332_=_C2105( C332 C2105 ) C332_=_C2106( C332 C2106 ) C332_=_C2107( C332 C2107 ) C332_=_C2108( C332 C2108 ) \nC332_=_C2109( C332 C2109 ) C332_=_C2110( C332 C2110 ) C332_=_C2112( C332 C2112 ) C332_=_C2113( C332 C2113 ) C332_=_C2114( C332 C2114 ) C332_=_C2115( C332 C2115 ) \nC411_=_C637( C411 C637 ) C411_=_C830( C411 C830 ) C411_=_C1014( C411 C1014 ) C411_=_C1199( C411 C1199 ) C411_=_C1367( C411 C1367 ) C411_=_C1530( C411 C1530 ) \nC411_=_C1675( C411 C1675 ) C411_=_C1809( C411 C1809 ) C411_=_C1937( C411 C1937 ) C411_=_C2048( C411 C2048 ) C411_=_C2064( C411 C2064 ) C411_=_C2071( C411 C2071 ) \nC411_=_C2083( C411 C2083 ) C411_=_C2092( C411 C2092 ) C411_=_C2100( C411 C2100 ) C411_=_C2109( C411 C2109 ) C411_=_C2117( C411 C2117 ) C411_=_C2129( C411 C2129 ) \nC411_=_C2136( C411 C2136 ) C411_=_C2140( C411 C2140 ) C411_=_C2141( C411 C2141 ) C411_=_C2142( C411 C2142 ) C411_=_C2143( C411 C2143 ) C411_=_C2144( C411 C2144 ) \nC411_=_C2145( C411 C2145 ) C442_=_C850( C442 C850 ) C442_=_C1034( C442 C1034 ) C442_=_C1217( C442 C1217</w:t>
      </w:r>
    </w:p>
    <w:p>
      <w:pPr>
        <w:pStyle w:val="PreformattedText"/>
        <w:bidi w:val="0"/>
        <w:spacing w:before="0" w:after="0"/>
        <w:jc w:val="left"/>
        <w:rPr/>
      </w:pPr>
      <w:r>
        <w:rPr/>
        <w:t xml:space="preserve"> </w:t>
      </w:r>
      <w:r>
        <w:rPr/>
        <w:t>) C442_=_C1385( C442 C1385 ) C442_=_C1691( C442 C1691 ) \nC442_=_C1947( C442 C1947 ) C442_=_C2085( C442 C2085 ) C442_=_C2131( C442 C2131 ) C442_=_C2141( C442 C2141 ) C442_=_C2146( C442 C2146 ) C442_=_C2151( C442 C2151 ) \nC442_=_C2152( C442 C2152 ) C568_=_C781( C568 C781 ) C568_=_C955( C568 C955 ) C568_=_C1146( C568 C1146 ) C568_=_C1298( C568 C1298 ) C568_=_C1470( C568 C1470 ) \nC568_=_C1642( C568 C1642 ) C568_=_C1765( C568 C1765 ) C568_=_C1906( C568 C1906 ) C568_=_C2029( C568 C2029 ) C568_=_C2062( C568 C2062 ) C568_=_C2069( C568 C2069 ) \nC568_=_C2078( C568 C2078 ) C568_=_C2090( C568 C2090 ) C568_=_C2098( C568 C2098 ) C568_=_C2105( C568 C2105 ) C568_=_C2106( C568 C2106 ) C568_=_C2107( C568 C2107 ) \nC568_=_C2108( C568 C2108 ) C568_=_C2109( C568 C2109 ) C568_=_C2110( C568 C2110 ) C568_=_C2112( C568 C2112 ) C568_=_C2113( C568 C2113 ) C568_=_C2114( C568 C2114 ) \nC568_=_C2115( C568 C2115 ) C637_=_C830( C637 C830 ) C637_=_C1014( C637 C1014 ) C637_=_C1199( C637 C1199 ) C637_=_C1367( C637 C1367 ) C637_=_C1530( C637 C1530 ) \nC637_=_C1675( C637 C1675 ) C637_=_C1809( C637 C1809 ) C637_=_C1937( C637 C1937 ) C637_=_C2048( C637 C2048 ) C637_=_C2064( C637 C2064 ) C637_=_C2071( C637 C2071 ) \nC637_=_C2083( C637 C2083 ) C637_=_C2092( C637 C2092 ) C637_=_C2100( C637 C2100 ) C637_=_C2109( C637 C2109 ) C637_=_C2117( C637 C2117 ) C637_=_C2129( C637 C2129 ) \nC637_=_C2136( C637 C2136 ) C637_=_C2140( C637 C2140 ) C637_=_C2141( C637 C2141 ) C637_=_C2142( C637 C2142 ) C637_=_C2143( C637 C2143 ) C637_=_C2144( C637 C2144 ) \nC637_=_C2145( C637 C2145 ) C781_=_C955( C781 C955 ) C781_=_C1146( C781 C1146 ) C781_=_C1298( C781 C1298 ) C781_=_C1470( C781 C1470 ) C781_=_C1642( C781 C1642 ) \nC781_=_C1765( C781 C1765 ) C781_=_C1906( C781 C1906 ) C781_=_C2029( C781 C2029 ) C781_=_C2062( C781 C2062 ) C781_=_C2069( C781 C2069 ) C781_=_C2078( C781 C2078 ) \nC781_=_C2090( C781 C2090 ) C781_=_C2098( C781 C2098 ) C781_=_C2105( C781 C2105 ) C781_=_C2106( C781 C2106 ) C781_=_C2107( C781 C2107 ) C781_=_C2108( C781 C2108 ) \nC781_=_C2109( C781 C2109 ) C781_=_C2110( C781 C2110 ) C781_=_C2112( C781 C2112 ) C781_=_C2113( C781 C2113 ) C781_=_C2114( C781 C2114 ) C781_=_C2115( C781 C2115 ) \nC807_=_C1169( C807 C1169 ) C807_=_C1328( C807 C1328 ) C807_=_C1498( C807 C1498 ) C807_=_C1659( C807 C1659 ) C807_=_C2080( C807 C2080 ) C807_=_C2106( C807 C2106 ) \nC807_=_C2122( C807 C2122 ) C807_=_C2124( C807 C2124 ) C807_=_C2125( C807 C2125 ) C807_=_C2126( C807 C2126 ) C807_=_C2127( C807 C2127 ) C830_=_C1014( C830 C1014 ) \nC830_=_C1199( C830 C1199 ) C830_=_C1367( C830 C1367 ) C830_=_C1530( C830 C1530 ) C830_=_C1675( C830 C1675 ) C830_=_C1809( C830 C1809 ) C830_=_C1937( C830 C1937 ) \nC830_=_C2048( C830 C2048 ) C830_=_C2064( C830 C2064 ) C830_=_C2071( C830 C2071 ) C830_=_C2083( C830 C2083 ) C830_=_C2092( C830 C2092 ) C830_=_C2100( C830 C2100 ) \nC830_=_C2109( C830 C2109 ) C830_=_C2117( C830 C2117 ) C830_=_C2129( C830 C2129 ) C830_=_C2136( C830 C2136 ) C830_=_C2140( C830 C2140 ) C830_=_C2141( C830 C2141 ) \nC830_=_C2142( C830 C2142 ) C830_=_C2143( C830 C2143 ) C830_=_C2144( C830 C2144 ) C830_=_C2145( C830 C2145 ) C850_=_C1034( C850 C1034 ) C850_=_C1217( C850 C1217 ) \nC850_=_C1385( C850 C1385 ) C850_=_C1691( C850 C1691 ) C850_=_C1947( C850 C1947 ) C850_=_C2085( C850 C2085 ) C850_=_C2131( C850 C2131 ) C850_=_C2141( C850 C2141 ) \nC850_=_C2146( C850 C2146 ) C850_=_C2151( C850 C2151 ) C850_=_C2152( C850 C2152 ) C955_=_C1146( C955 C1146 ) C955_=_C1298( C955 C1298 ) C955_=_C1470( C955 C1470 ) \nC955_=_C1642( C955 C1642 ) C955_=_C1765( C955 C1765 ) C955_=_C1906( C955 C1906 ) C955_=_C2029( C955 C2029 ) C955_=_C2062( C955 C2062 ) C955_=_C2069( C955 C2069 ) \nC955_=_C2078( C955 C2078 ) C955_=_C2090( C955 C2090 ) C955_=_C2098( C955 C2098 ) C955_=_C2105( C955 C2105 ) C955_=_C2106( C955 C2106 ) C955_=_C2107( C955 C2107 ) \nC955_=_C2108( C955 C2108 ) C955_=_C2109( C955 C2109 ) C955_=_C2110( C955 C2110 ) C955_=_C2112( C955 C2112 ) C955_=_C2113( C955 C2113 ) C955_=_C2114( C955 C2114 ) \nC955_=_C2115( C955 C2115 ) C1014_=_C1199( C1014 C1199 ) C1014_=_C1367( C1014 C1367 ) C1014_=_C1530( C1014 C1530 ) C1014_=_C1675( C1014 C1675 ) C1014_=_C1809( C1014 C1809 ) \nC1014_=_C1937( C1014 C1937 ) C1014_=_C2048( C1014 C2048 ) C1014_=_C2064( C1014 C2064 ) C1014_=_C2071( C1014 C2071 ) C1014_=_C2083( C1014 C2083 ) C1014_=_C2092( C1014 C2092 ) \nC1014_=_C2100( C1014 C2100 ) C1014_=_C2109( C1014 C2109 ) C1014_=_C2117( C1014 C2117 ) C1014_=_C2129( C1014 C2129 ) C1014_=_C2136( C1014 C2136 ) C1014_=_C2140( C1014 C2140 ) \nC1014_=_C2141( C1014 C2141 ) C1014_=_C2142( C1014 C2142 ) C1014_=_C2143( C1014 C2143 ) C1014_=_C2144( C1014 C2144 ) C1014_=_C2145( C1014 C2145 ) C1034_=_C1217( C1034 C1217 ) \nC1034_=_C1385( C1034 C1385 ) C1034_=_C1691( C1034 C1691 ) C1034_=_C1947( C1034 C1947 ) C1034_=_C2085( C1034 C2085 ) C1034_=_C2131( C1034 C2131 ) C1034_=_C2141( C1034 C2141 ) \nC1034_=_C2146( C1034 C2146 ) C1034_=_C2151( C1034 C2151 ) C1034_=_C2152( C1034 C2152 ) C1146_=_C1298( C1146 C1298 ) C1146_=_C1470( C1146 C1470 ) C1146_=_C1642( C1146 C1642 ) \nC1146_=_C1765( C1146 C1765 ) C1146_=_C1906( C1146 C1906 ) C1146_=_C2029( C1146 C2029 ) C1146_=_C2062( C1146 C2062 ) C1146_=_C2069( C1146 C2069 ) C1146_=_C2078( C1146 C2078 ) \nC1146_=_C2090( C1146 C2090 ) C1146_=_C2098( C1146 C2098 ) C1146_=_C2105( C1146 C2105 ) C1146_=_C2106( C1146 C2106 ) C1146_=_C2107( C1146 C2107 ) C1146_=_C2108( C1146 C2108 ) \nC1146_=_C2109( C1146 C2109 ) C1146_=_C2110( C1146 C2110 ) C1146_=_C2112( C1146 C2112 ) C1146_=_C2113( C1146 C2113 ) C1146_=_C2114( C1146 C2114 ) C1146_=_C2115( C1146 C2115 ) \nC1169_=_C1328( C1169 C1328 ) C1169_=_C1498( C1169 C1498 ) C1169_=_C1659( C1169 C1659 ) C1169_=_C2080( C1169 C2080 ) C1169_=_C2106( C1169 C2106 ) C1169_=_C2122( C1169 C2122 ) \nC1169_=_C2124( C1169 C2124 ) C1169_=_C2125( C1169 C2125 ) C1169_=_C2126( C1169 C2126 ) C1169_=_C2127( C1169 C2127 ) C1199_=_C1367( C1199 C1367 ) C1199_=_C1530( C1199 C1530 ) \nC1199_=_C1675( C1199 C1675 ) C1199_=_C1809( C1199 C1809 ) C1199_=_C1937( C1199 C1937 ) C1199_=_C2048( C1199 C2048 ) C1199_=_C2064( C1199 C2064 ) C1199_=_C2071( C1199 C2071 ) \nC1199_=_C2083( C1199 C2083 ) C1199_=_C2092( C1199 C2092 ) C1199_=_C2100( C1199 C2100 ) C1199_=_C2109( C1199 C2109 ) C1199_=_C2117( C1199 C2117 ) C1199_=_C2129( C1199 C2129 ) \nC1199_=_C2136( C1199 C2136 ) C1199_=_C2140( C1199 C2140 ) C1199_=_C2141( C1199 C2141 ) C1199_=_C2142( C1199 C2142 ) C1199_=_C2143( C1199 C2143 ) C1199_=_C2144( C1199 C2144 ) \nC1199_=_C2145( C1199 C2145 ) C1217_=_C1385( C1217 C1385 ) C1217_=_C1691( C1217 C1691 ) C1217_=_C1947( C1217 C1947 ) C1217_=_C2085( C1217 C2085 ) C1217_=_C2131( C1217 C2131 ) \nC1217_=_C2141( C1217 C2141 ) C1217_=_C2146( C1217 C2146 ) C1217_=_C2151( C1217 C2151 ) C1217_=_C2152( C1217 C2152 ) C1298_=_C1470( C1298 C1470 ) C1298_=_C1642( C1298 C1642 ) \nC1298_=_C1765( C1298 C1765 ) C1298_=_C1906( C1298 C1906 ) C1298_=_C2029( C1298 C2029 ) C1298_=_C2062( C1298 C2062 ) C1298_=_C2069( C1298 C2069 ) C1298_=_C2078( C1298 C2078 ) \nC1298_=_C2090( C1298 C2090 ) C1298_=_C2098( C1298 C2098 ) C1298_=_C2105( C1298 C2105 ) C1298_=_C2106( C1298 C2106 ) C1298_=_C2107( C1298 C2107 ) C1298_=_C2108( C1298 C2108 ) \nC1298_=_C2109( C1298 C2109 ) C1298_=_C2110( C1298 C2110 ) C1298_=_C2112( C1298 C2112 ) C1298_=_C2113( C1298 C2113 ) C1298_=_C2114( C1298 C2114 ) C1298_=_C2115( C1298 C2115 ) \nC1328_=_C1498( C1328 C1498 ) C1328_=_C1659( C1328 C1659 ) C1328_=_C2080( C1328 C2080 ) C1328_=_C2106( C1328 C2106 ) C1328_=_C2122( C1328 C2122 ) C1328_=_C2124( C1328 C2124 ) \nC1328_=_C2125( C1328 C2125 ) C1328_=_C2126( C1328 C2126 ) C1328_=_C2127( C1328 C2127 ) C1367_=_C1530( C1367 C1530 ) C1367_=_C1675( C1367 C1675 ) C1367_=_C1809( C1367 C1809 ) \nC1367_=_C1937( C1367 C1937 ) C1367_=_C2048( C1367 C2048 ) C1367_=_C2064( C1367 C2064 ) C1367_=_C2071( C1367 C2071 ) C1367_=_C2083( C1367 C2083 ) C1367_=_C2092( C1367 C2092 ) \nC1367_=_C2100( C1367 C2100 ) C1367_=_C2109( C1367 C2109 ) C1367_=_C2117( C1367 C2117 ) C1367_=_C2129( C1367 C2129 ) C1367_=_C2136( C1367 C2136 ) C1367_=_C2140( C1367 C2140 ) \nC1367_=_C2141( C1367 C2141 ) C1367_=_C2142( C1367 C2142 ) C1367_=_C2143( C1367 C2143 ) C1367_=_C2144( C1367 C2144 ) C1367_=_C2145( C1367 C2145 ) C1385_=_C1691( C1385 C1691 ) \nC1385_=_C1947( C1385 C1947 ) C1385_=_C2085( C1385 C2085 ) C1385_=_C2131( C1385 C2131 ) C1385_=_C2141( C1385 C2141 ) C1385_=_C2146( C1385 C2146 ) C1385_=_C2151( C1385 C2151 ) \nC1385_=_C2152( C1385 C2152 ) C1470_=_C1642( C1470 C1642 ) C1470_=_C1765( C1470 C1765 ) C1470_=_C1906( C1470 C1906 ) C1470_=_C2029( C1470 C2029 ) C1470_=_C2062( C1470 C2062 ) \nC1470_=_C2069( C1470 C2069 ) C1470_=_C2078( C1470 C2078 ) C1470_=_C2090( C1470 C2090 ) C1470_=_C2098( C1470 C2098 ) C1470_=_C2105( C1470 C2105 ) C1470_=_C2106( C1470 C2106 ) \nC1470_=_C2107( C1470 C2107 ) C1470_=_C2108( C1470 C2108 ) C1470_=_C2109( C1470 C2109 ) C1470_=_C2110( C1470 C2110 ) C1470_=_C2112( C1470 C2112 ) C1470_=_C2113( C1470 C2113 ) \nC1470_=_C2114( C1470 C2114 ) C1470_=_C2115( C1470 C2115 ) C1498_=_C1659( C1498 C1659 ) C1498_=_C2080( C1498 C2080 ) C1498_=_C2106( C1498 C2106 ) C1498_=_C2122( C1498 C2122 ) \nC1498_=_C2124( C1498 C2124 ) C1498_=_C2125( C1498 C2125 ) C1498_=_C2126( C1498 C2126 ) C1498_=_C2127( C1498 C2127 ) C1530_=_C1675( C1530 C1675 ) C1530_=_C1809( C1530 C1809 ) \nC1530_=_C1937( C1530 C1937 ) C1530_=_C2048( C1530 C2048 ) C1530_=_C2064( C1530 C2064 ) C1530_=_C2071( C1530 C2071 ) C1530_=_C2083( C1530 C2083 ) C1530_=_C2092( C1530 C2092 ) \nC1530_=_C2100( C1530 C2100 ) C1530_=_C2109( C1530 C2109 ) C1530_=_C2117( C1530 C2117 ) C1530_=_C2129( C1530 C2129 ) C1530_=_C2136( C1530 C2136 ) C1530_=_C2140( C1530 C2140 ) \nC1530_=_C2141( C1530 C2141 ) C1530_=_C2142( C1530 C2142 ) C1530_=_C2143( C1530 C2143 ) C1530_=_C2144( C1530 C2144 ) C1530_=_C2145( C1530 C2145 ) C1642_=_C1765( C1642 C1765 ) \nC1642_=_C1906( C1642 C1906 ) C1642_=_C2029( C1642 C2029 ) C1642_=_C2062( C1642 C2062 ) C1642_=_C2069( C1642</w:t>
      </w:r>
    </w:p>
    <w:p>
      <w:pPr>
        <w:pStyle w:val="PreformattedText"/>
        <w:bidi w:val="0"/>
        <w:spacing w:before="0" w:after="0"/>
        <w:jc w:val="left"/>
        <w:rPr/>
      </w:pPr>
      <w:r>
        <w:rPr/>
        <w:t xml:space="preserve"> </w:t>
      </w:r>
      <w:r>
        <w:rPr/>
        <w:t>C2069 ) C1642_=_C2078( C1642 C2078 ) C1642_=_C2090( C1642 C2090 ) \nC1642_=_C2098( C1642 C2098 ) C1642_=_C2105( C1642 C2105 ) C1642_=_C2106( C1642 C2106 ) C1642_=_C2107( C1642 C2107 ) C1642_=_C2108( C1642 C2108 ) C1642_=_C2109( C1642 C2109 ) \nC1642_=_C2110( C1642 C2110 ) C1642_=_C2112( C1642 C2112 ) C1642_=_C2113( C1642 C2113 ) C1642_=_C2114( C1642 C2114 ) C1642_=_C2115( C1642 C2115 ) C1659_=_C2080( C1659 C2080 ) \nC1659_=_C2106( C1659 C2106 ) C1659_=_C2122( C1659 C2122 ) C1659_=_C2124( C1659 C2124 ) C1659_=_C2125( C1659 C2125 ) C1659_=_C2126( C1659 C2126 ) C1659_=_C2127( C1659 C2127 ) \nC1675_=_C1809( C1675 C1809 ) C1675_=_C1937( C1675 C1937 ) C1675_=_C2048( C1675 C2048 ) C1675_=_C2064( C1675 C2064 ) C1675_=_C2071( C1675 C2071 ) C1675_=_C2083( C1675 C2083 ) \nC1675_=_C2092( C1675 C2092 ) C1675_=_C2100( C1675 C2100 ) C1675_=_C2109( C1675 C2109 ) C1675_=_C2117( C1675 C2117 ) C1675_=_C2129( C1675 C2129 ) C1675_=_C2136( C1675 C2136 ) \nC1675_=_C2140( C1675 C2140 ) C1675_=_C2141( C1675 C2141 ) C1675_=_C2142( C1675 C2142 ) C1675_=_C2143( C1675 C2143 ) C1675_=_C2144( C1675 C2144 ) C1675_=_C2145( C1675 C2145 ) \nC1691_=_C1947( C1691 C1947 ) C1691_=_C2085( C1691 C2085 ) C1691_=_C2131( C1691 C2131 ) C1691_=_C2141( C1691 C2141 ) C1691_=_C2146( C1691 C2146 ) C1691_=_C2151( C1691 C2151 ) \nC1691_=_C2152( C1691 C2152 ) C1765_=_C1906( C1765 C1906 ) C1765_=_C2029( C1765 C2029 ) C1765_=_C2062( C1765 C2062 ) C1765_=_C2069( C1765 C2069 ) C1765_=_C2078( C1765 C2078 ) \nC1765_=_C2090( C1765 C2090 ) C1765_=_C2098( C1765 C2098 ) C1765_=_C2105( C1765 C2105 ) C1765_=_C2106( C1765 C2106 ) C1765_=_C2107( C1765 C2107 ) C1765_=_C2108( C1765 C2108 ) \nC1765_=_C2109( C1765 C2109 ) C1765_=_C2110( C1765 C2110 ) C1765_=_C2112( C1765 C2112 ) C1765_=_C2113( C1765 C2113 ) C1765_=_C2114( C1765 C2114 ) C1765_=_C2115( C1765 C2115 ) \nC1809_=_C1937( C1809 C1937 ) C1809_=_C2048( C1809 C2048 ) C1809_=_C2064( C1809 C2064 ) C1809_=_C2071( C1809 C2071 ) C1809_=_C2083( C1809 C2083 ) C1809_=_C2092( C1809 C2092 ) \nC1809_=_C2100( C1809 C2100 ) C1809_=_C2109( C1809 C2109 ) C1809_=_C2117( C1809 C2117 ) C1809_=_C2129( C1809 C2129 ) C1809_=_C2136( C1809 C2136 ) C1809_=_C2140( C1809 C2140 ) \nC1809_=_C2141( C1809 C2141 ) C1809_=_C2142( C1809 C2142 ) C1809_=_C2143( C1809 C2143 ) C1809_=_C2144( C1809 C2144 ) C1809_=_C2145( C1809 C2145 ) C1906_=_C2029( C1906 C2029 ) \nC1906_=_C2062( C1906 C2062 ) C1906_=_C2069( C1906 C2069 ) C1906_=_C2078( C1906 C2078 ) C1906_=_C2090( C1906 C2090 ) C1906_=_C2098( C1906 C2098 ) C1906_=_C2105( C1906 C2105 ) \nC1906_=_C2106( C1906 C2106 ) C1906_=_C2107( C1906 C2107 ) C1906_=_C2108( C1906 C2108 ) C1906_=_C2109( C1906 C2109 ) C1906_=_C2110( C1906 C2110 ) C1906_=_C2112( C1906 C2112 ) \nC1906_=_C2113( C1906 C2113 ) C1906_=_C2114( C1906 C2114 ) C1906_=_C2115( C1906 C2115 ) C1937_=_C2048( C1937 C2048 ) C1937_=_C2064( C1937 C2064 ) C1937_=_C2071( C1937 C2071 ) \nC1937_=_C2083( C1937 C2083 ) C1937_=_C2092( C1937 C2092 ) C1937_=_C2100( C1937 C2100 ) C1937_=_C2109( C1937 C2109 ) C1937_=_C2117( C1937 C2117 ) C1937_=_C2129( C1937 C2129 ) \nC1937_=_C2136( C1937 C2136 ) C1937_=_C2140( C1937 C2140 ) C1937_=_C2141( C1937 C2141 ) C1937_=_C2142( C1937 C2142 ) C1937_=_C2143( C1937 C2143 ) C1937_=_C2144( C1937 C2144 ) \nC1937_=_C2145( C1937 C2145 ) C1947_=_C2085( C1947 C2085 ) C1947_=_C2131( C1947 C2131 ) C1947_=_C2141( C1947 C2141 ) C1947_=_C2146( C1947 C2146 ) C1947_=_C2151( C1947 C2151 ) \nC1947_=_C2152( C1947 C2152 ) C2029_=_C2062( C2029 C2062 ) C2029_=_C2069( C2029 C2069 ) C2029_=_C2078( C2029 C2078 ) C2029_=_C2090( C2029 C2090 ) C2029_=_C2098( C2029 C2098 ) \nC2029_=_C2105( C2029 C2105 ) C2029_=_C2106( C2029 C2106 ) C2029_=_C2107( C2029 C2107 ) C2029_=_C2108( C2029 C2108 ) C2029_=_C2109( C2029 C2109 ) C2029_=_C2110( C2029 C2110 ) \nC2029_=_C2112( C2029 C2112 ) C2029_=_C2113( C2029 C2113 ) C2029_=_C2114( C2029 C2114 ) C2029_=_C2115( C2029 C2115 ) C2048_=_C2064( C2048 C2064 ) C2048_=_C2071( C2048 C2071 ) \nC2048_=_C2083( C2048 C2083 ) C2048_=_C2092( C2048 C2092 ) C2048_=_C2100( C2048 C2100 ) C2048_=_C2109( C2048 C2109 ) C2048_=_C2117( C2048 C2117 ) C2048_=_C2129( C2048 C2129 ) \nC2048_=_C2136( C2048 C2136 ) C2048_=_C2140( C2048 C2140 ) C2048_=_C2141( C2048 C2141 ) C2048_=_C2142( C2048 C2142 ) C2048_=_C2143( C2048 C2143 ) C2048_=_C2144( C2048 C2144 ) \nC2048_=_C2145( C2048 C2145 ) C2062_=_C2064( C2062 C2064 ) C2062_=_C2069( C2062 C2069 ) C2062_=_C2078( C2062 C2078 ) C2062_=_C2090( C2062 C2090 ) C2062_=_C2098( C2062 C2098 ) \nC2062_=_C2105( C2062 C2105 ) C2062_=_C2106( C2062 C2106 ) C2062_=_C2107( C2062 C2107 ) C2062_=_C2108( C2062 C2108 ) C2062_=_C2109( C2062 C2109 ) C2062_=_C2110( C2062 C2110 ) \nC2062_=_C2112( C2062 C2112 ) C2062_=_C2113( C2062 C2113 ) C2062_=_C2114( C2062 C2114 ) C2062_=_C2115( C2062 C2115 ) C2064_=_C2071( C2064 C2071 ) C2064_=_C2083( C2064 C2083 ) \nC2064_=_C2092( C2064 C2092 ) C2064_=_C2100( C2064 C2100 ) C2064_=_C2109( C2064 C2109 ) C2064_=_C2117( C2064 C2117 ) C2064_=_C2129( C2064 C2129 ) C2064_=_C2136( C2064 C2136 ) \nC2064_=_C2140( C2064 C2140 ) C2064_=_C2141( C2064 C2141 ) C2064_=_C2142( C2064 C2142 ) C2064_=_C2143( C2064 C2143 ) C2064_=_C2144( C2064 C2144 ) C2064_=_C2145( C2064 C2145 ) \nC2069_=_C2071( C2069 C2071 ) C2069_=_C2078( C2069 C2078 ) C2069_=_C2090( C2069 C2090 ) C2069_=_C2098( C2069 C2098 ) C2069_=_C2105( C2069 C2105 ) C2069_=_C2106( C2069 C2106 ) \nC2069_=_C2107( C2069 C2107 ) C2069_=_C2108( C2069 C2108 ) C2069_=_C2109( C2069 C2109 ) C2069_=_C2110( C2069 C2110 ) C2069_=_C2112( C2069 C2112 ) C2069_=_C2113( C2069 C2113 ) \nC2069_=_C2114( C2069 C2114 ) C2069_=_C2115( C2069 C2115 ) C2071_=_C2083( C2071 C2083 ) C2071_=_C2092( C2071 C2092 ) C2071_=_C2100( C2071 C2100 ) C2071_=_C2109( C2071 C2109 ) \nC2071_=_C2117( C2071 C2117 ) C2071_=_C2129( C2071 C2129 ) C2071_=_C2136( C2071 C2136 ) C2071_=_C2140( C2071 C2140 ) C2071_=_C2141( C2071 C2141 ) C2071_=_C2142( C2071 C2142 ) \nC2071_=_C2143( C2071 C2143 ) C2071_=_C2144( C2071 C2144 ) C2071_=_C2145( C2071 C2145 ) C2078_=_C2080( C2078 C2080 ) C2078_=_C2083( C2078 C2083 ) C2078_=_C2085( C2078 C2085 ) \nC2078_=_C2090( C2078 C2090 ) C2078_=_C2098( C2078 C2098 ) C2078_=_C2105( C2078 C2105 ) C2078_=_C2106( C2078 C2106 ) C2078_=_C2107( C2078 C2107 ) C2078_=_C2108( C2078 C2108 ) \nC2078_=_C2109( C2078 C2109 ) C2078_=_C2110( C2078 C2110 ) C2078_=_C2112( C2078 C2112 ) C2078_=_C2113( C2078 C2113 ) C2078_=_C2114( C2078 C2114 ) C2078_=_C2115( C2078 C2115 ) \nC2080_=_C2083( C2080 C2083 ) C2080_=_C2085( C2080 C2085 ) C2080_=_C2106( C2080 C2106 ) C2080_=_C2122( C2080 C2122 ) C2080_=_C2124( C2080 C2124 ) C2080_=_C2125( C2080 C2125 ) \nC2080_=_C2126( C2080 C2126 ) C2080_=_C2127( C2080 C2127 ) C2083_=_C2085( C2083 C2085 ) C2083_=_C2092( C2083 C2092 ) C2083_=_C2100( C2083 C2100 ) C2083_=_C2109( C2083 C2109 ) \nC2083_=_C2117( C2083 C2117 ) C2083_=_C2129( C2083 C2129 ) C2083_=_C2136( C2083 C2136 ) C2083_=_C2140( C2083 C2140 ) C2083_=_C2141( C2083 C2141 ) C2083_=_C2142( C2083 C2142 ) \nC2083_=_C2143( C2083 C2143 ) C2083_=_C2144( C2083 C2144 ) C2083_=_C2145( C2083 C2145 ) C2085_=_C2131( C2085 C2131 ) C2085_=_C2141( C2085 C2141 ) C2085_=_C2146( C2085 C2146 ) \nC2085_=_C2151( C2085 C2151 ) C2085_=_C2152( C2085 C2152 ) C2090_=_C2092( C2090 C2092 ) C2090_=_C2098( C2090 C2098 ) C2090_=_C2105( C2090 C2105 ) C2090_=_C2106( C2090 C2106 ) \nC2090_=_C2107( C2090 C2107 ) C2090_=_C2108( C2090 C2108 ) C2090_=_C2109( C2090 C2109 ) C2090_=_C2110( C2090 C2110 ) C2090_=_C2112( C2090 C2112 ) C2090_=_C2113( C2090 C2113 ) \nC2090_=_C2114( C2090 C2114 ) C2090_=_C2115( C2090 C2115 ) C2092_=_C2100( C2092 C2100 ) C2092_=_C2109( C2092 C2109 ) C2092_=_C2117( C2092 C2117 ) C2092_=_C2129( C2092 C2129 ) \nC2092_=_C2136( C2092 C2136 ) C2092_=_C2140( C2092 C2140 ) C2092_=_C2141( C2092 C2141 ) C2092_=_C2142( C2092 C2142 ) C2092_=_C2143( C2092 C2143 ) C2092_=_C2144( C2092 C2144 ) \nC2092_=_C2145( C2092 C2145 ) C2098_=_C2100( C2098 C2100 ) C2098_=_C2105( C2098 C2105 ) C2098_=_C2106( C2098 C2106 ) C2098_=_C2107( C2098 C2107 ) C2098_=_C2108( C2098 C2108 ) \nC2098_=_C2109( C2098 C2109 ) C2098_=_C2110( C2098 C2110 ) C2098_=_C2112( C2098 C2112 ) C2098_=_C2113( C2098 C2113 ) C2098_=_C2114( C2098 C2114 ) C2098_=_C2115( C2098 C2115 ) \nC2100_=_C2109( C2100 C2109 ) C2100_=_C2117( C2100 C2117 ) C2100_=_C2129( C2100 C2129 ) C2100_=_C2136( C2100 C2136 ) C2100_=_C2140( C2100 C2140 ) C2100_=_C2141( C2100 C2141 ) \nC2100_=_C2142( C2100 C2142 ) C2100_=_C2143( C2100 C2143 ) C2100_=_C2144( C2100 C2144 ) C2100_=_C2145( C2100 C2145 ) C2105_=_C2106( C2105 C2106 ) C2105_=_C2107( C2105 C2107 ) \nC2105_=_C2108( C2105 C2108 ) C2105_=_C2109( C2105 C2109 ) C2105_=_C2110( C2105 C2110 ) C2105_=_C2112( C2105 C2112 ) C2105_=_C2113( C2105 C2113 ) C2105_=_C2114( C2105 C2114 ) \nC2105_=_C2115( C2105 C2115 ) C2105_=_C2117( C2105 C2117 ) C2106_=_C2107( C2106 C2107 ) C2106_=_C2108( C2106 C2108 ) C2106_=_C2109( C2106 C2109 ) C2106_=_C2110( C2106 C2110 ) \nC2106_=_C2112( C2106 C2112 ) C2106_=_C2113( C2106 C2113 ) C2106_=_C2114( C2106 C2114 ) C2106_=_C2115( C2106 C2115 ) C2106_=_C2122( C2106 C2122 ) C2106_=_C2124( C2106 C2124 ) \nC2106_=_C2125( C2106 C2125 ) C2106_=_C2126( C2106 C2126 ) C2106_=_C2127( C2106 C2127 ) C2107_=_C2108( C2107 C2108 ) C2107_=_C2109( C2107 C2109 ) C2107_=_C2110( C2107 C2110 ) \nC2107_=_C2112( C2107 C2112 ) C2107_=_C2113( C2107 C2113 ) C2107_=_C2114( C2107 C2114 ) C2107_=_C2115( C2107 C2115 ) C2107_=_C2122( C2107 C2122 ) C2107_=_C2129( C2107 C2129 ) \nC2107_=_C2131( C2107 C2131 ) C2108_=_C2109( C2108 C2109 ) C2108_=_C2110( C2108 C2110 ) C2108_=_C2112( C2108 C2112 ) C2108_=_C2113( C2108 C2113 ) C2108_=_C2114( C2108 C2114 ) \nC2108_=_C2115( C2108 C2115 ) C2108_=_C2136( C2108 C2136 ) C2109_=_C2110( C2109 C2110 ) C2109_=_C2112( C2109 C2112 ) C2109_=_C2113( C2109 C2113 ) C2109_=_C2114( C2109 C2114 ) \nC2109_=_C2115( C2109 C2115 ) C2109_=_C2117( C2109 C2117 ) C2109_=_C2129( C2109 C2129 ) C2109_=_C2136( C2109 C2136 ) C2109_=_C2140( C2109 C2140 ) C2109_=_C2141(</w:t>
      </w:r>
    </w:p>
    <w:p>
      <w:pPr>
        <w:pStyle w:val="PreformattedText"/>
        <w:bidi w:val="0"/>
        <w:spacing w:before="0" w:after="0"/>
        <w:jc w:val="left"/>
        <w:rPr/>
      </w:pPr>
      <w:r>
        <w:rPr/>
        <w:t xml:space="preserve"> </w:t>
      </w:r>
      <w:r>
        <w:rPr/>
        <w:t>C2109 C2141 ) \nC2109_=_C2142( C2109 C2142 ) C2109_=_C2143( C2109 C2143 ) C2109_=_C2144( C2109 C2144 ) C2109_=_C2145( C2109 C2145 ) C2110_=_C2112( C2110 C2112 ) C2110_=_C2113( C2110 C2113 ) \nC2110_=_C2114( C2110 C2114 ) C2110_=_C2115( C2110 C2115 ) C2110_=_C2124( C2110 C2124 ) C2110_=_C2140( C2110 C2140 ) C2110_=_C2146( C2110 C2146 ) C2112_=_C2113( C2112 C2113 ) \nC2112_=_C2114( C2112 C2114 ) C2112_=_C2115( C2112 C2115 ) C2112_=_C2125( C2112 C2125 ) C2112_=_C2142( C2112 C2142 ) C2112_=_C2151( C2112 C2151 ) C2113_=_C2114( C2113 C2114 ) \nC2113_=_C2115( C2113 C2115 ) C2113_=_C2126( C2113 C2126 ) C2113_=_C2143( C2113 C2143 ) C2113_=_C2152( C2113 C2152 ) C2114_=_C2115( C2114 C2115 ) C2117_=_C2129( C2117 C2129 ) \nC2117_=_C2136( C2117 C2136 ) C2117_=_C2140( C2117 C2140 ) C2117_=_C2141( C2117 C2141 ) C2117_=_C2142( C2117 C2142 ) C2117_=_C2143( C2117 C2143 ) C2117_=_C2144( C2117 C2144 ) \nC2117_=_C2145( C2117 C2145 ) C2122_=_C2124( C2122 C2124 ) C2122_=_C2125( C2122 C2125 ) C2122_=_C2126( C2122 C2126 ) C2122_=_C2127( C2122 C2127 ) C2122_=_C2129( C2122 C2129 ) \nC2122_=_C2131( C2122 C2131 ) C2124_=_C2125( C2124 C2125 ) C2124_=_C2126( C2124 C2126 ) C2124_=_C2127( C2124 C2127 ) C2124_=_C2140( C2124 C2140 ) C2124_=_C2146( C2124 C2146 ) \nC2125_=_C2126( C2125 C2126 ) C2125_=_C2127( C2125 C2127 ) C2125_=_C2142( C2125 C2142 ) C2125_=_C2151( C2125 C2151 ) C2126_=_C2127( C2126 C2127 ) C2126_=_C2143( C2126 C2143 ) \nC2126_=_C2152( C2126 C2152 ) C2129_=_C2131( C2129 C2131 ) C2129_=_C2136( C2129 C2136 ) C2129_=_C2140( C2129 C2140 ) C2129_=_C2141( C2129 C2141 ) C2129_=_C2142( C2129 C2142 ) \nC2129_=_C2143( C2129 C2143 ) C2129_=_C2144( C2129 C2144 ) C2129_=_C2145( C2129 C2145 ) C2131_=_C2141( C2131 C2141 ) C2131_=_C2146( C2131 C2146 ) C2131_=_C2151( C2131 C2151 ) \nC2131_=_C2152( C2131 C2152 ) C2136_=_C2140( C2136 C2140 ) C2136_=_C2141( C2136 C2141 ) C2136_=_C2142( C2136 C2142 ) C2136_=_C2143( C2136 C2143 ) C2136_=_C2144( C2136 C2144 ) \nC2136_=_C2145( C2136 C2145 ) C2140_=_C2141( C2140 C2141 ) C2140_=_C2142( C2140 C2142 ) C2140_=_C2143( C2140 C2143 ) C2140_=_C2144( C2140 C2144 ) C2140_=_C2145( C2140 C2145 ) \nC2140_=_C2146( C2140 C2146 ) C2141_=_C2142( C2141 C2142 ) C2141_=_C2143( C2141 C2143 ) C2141_=_C2144( C2141 C2144 ) C2141_=_C2145( C2141 C2145 ) C2141_=_C2146( C2141 C2146 ) \nC2141_=_C2151( C2141 C2151 ) C2141_=_C2152( C2141 C2152 ) C2142_=_C2143( C2142 C2143 ) C2142_=_C2144( C2142 C2144 ) C2142_=_C2145( C2142 C2145 ) C2142_=_C2151( C2142 C2151 ) \nC2143_=_C2144( C2143 C2144 ) C2143_=_C2145( C2143 C2145 ) C2143_=_C2152( C2143 C2152 ) C2144_=_C2145( C2144 C2145 ) C2146_=_C2151( C2146 C2151 ) C2146_=_C2152( C2146 C2152 ) \nC2151_=_C2152( C2151 C2152 ) "];203-&gt;262[label="74: C123 C166 C191 C332 C411 \nC442 C568 C637 C781 C807 C830 \nC850 C955 C1014 C1034 C1146 C1169 \nC1199 C1217 C1298 C1328 C1367 C1385 \nC1470 C1498 C1530 C1642 C1659 C1675 \nC1691 C1765 C1809 C1906 C1937 C1947 \nC2029 C2048 C2062 C2064 C2069 C2071 \nC2078 C2080 C2083 C2085 C2090 C2092 \nC2098 C2100 C2105 C2107 C2108 C2110 \nC2112 C2113 C2114 C2115 C2117 C2122 \nC2124 C2125 C2126 C2127 C2129 C2131 \nC2136 C2140 C2142 C2143 C2144 C2145 \nC2146 C2151 C2152 \n768: C123_=_C332 ,C123_=_C568 ,C123_=_C781 ,C123_=_C955 ,C123_=_C1146 ,\nC123_=_C1298 ,C123_=_C1470 ,C123_=_C1642 ,C123_=_C1765 ,C123_=_C1906 ,C123_=_C2029 ,\nC123_=_C2062 ,C123_=_C2069 ,C123_=_C2078 ,C123_=_C2090 ,C123_=_C2098 ,C123_=_C2105 ,\nC123_=_C2107 ,C123_=_C2108 ,C123_=_C2110 ,C123_=_C2112 ,C123_=_C2113 ,C123_=_C2114 ,\nC123_=_C2115 ,C166_=_C807 ,C166_=_C1169 ,C166_=_C1328 ,C166_=_C1498 ,C166_=_C1659 ,\nC166_=_C2080 ,C166_=_C2122 ,C166_=_C2124 ,C166_=_C2125 ,C166_=_C2126 ,C166_=_C2127 ,\nC191_=_C411 ,C191_=_C637 ,C191_=_C830 ,C191_=_C1014 ,C191_=_C1199 ,C191_=_C1367 ,\nC191_=_C1530 ,C191_=_C1675 ,C191_=_C1809 ,C191_=_C1937 ,C191_=_C2048 ,C191_=_C2064 ,\nC191_=_C2071 ,C191_=_C2083 ,C191_=_C2092 ,C191_=_C2100 ,C191_=_C2117 ,C191_=_C2129 ,\nC191_=_C2136 ,C191_=_C2140 ,C191_=_C2142 ,C191_=_C2143 ,C191_=_C2144 ,C191_=_C2145 ,\nC332_=_C568 ,C332_=_C781 ,C332_=_C955 ,C332_=_C1146 ,C332_=_C1298 ,C332_=_C1470 ,\nC332_=_C1642 ,C332_=_C1765 ,C332_=_C1906 ,C332_=_C2029 ,C332_=_C2062 ,C332_=_C2069 ,\nC332_=_C2078 ,C332_=_C2090 ,C332_=_C2098 ,C332_=_C2105 ,C332_=_C2107 ,C332_=_C2108 ,\nC332_=_C2110 ,C332_=_C2112 ,C332_=_C2113 ,C332_=_C2114 ,C332_=_C2115 ,C411_=_C637 ,\nC411_=_C830 ,C411_=_C1014 ,C411_=_C1199 ,C411_=_C1367 ,C411_=_C1530 ,C411_=_C1675 ,\nC411_=_C1809 ,C411_=_C1937 ,C411_=_C2048 ,C411_=_C2064 ,C411_=_C2071 ,C411_=_C2083 ,\nC411_=_C2092 ,C411_=_C2100 ,C411_=_C2117 ,C411_=_C2129 ,C411_=_C2136 ,C411_=_C2140 ,\nC411_=_C2142 ,C411_=_C2143 ,C411_=_C2144 ,C411_=_C2145 ,C442_=_C850 ,C442_=_C1034 ,\nC442_=_C1217 ,C442_=_C1385 ,C442_=_C1691 ,C442_=_C1947 ,C442_=_C2085 ,C442_=_C2131 ,\nC442_=_C2146 ,C442_=_C2151 ,C442_=_C2152 ,C568_=_C781 ,C568_=_C955 ,C568_=_C1146 ,\nC568_=_C1298 ,C568_=_C1470 ,C568_=_C1642 ,C568_=_C1765 ,C568_=_C1906 ,C568_=_C2029 ,\nC568_=_C2062 ,C568_=_C2069 ,C568_=_C2078 ,C568_=_C2090 ,C568_=_C2098 ,C568_=_C2105 ,\nC568_=_C2107 ,C568_=_C2108 ,C568_=_C2110 ,C568_=_C2112 ,C568_=_C2113 ,C568_=_C2114 ,\nC568_=_C2115 ,C637_=_C830 ,C637_=_C1014 ,C637_=_C1199 ,C637_=_C1367 ,C637_=_C1530 ,\nC637_=_C1675 ,C637_=_C1809 ,C637_=_C1937 ,C637_=_C2048 ,C637_=_C2064 ,C637_=_C2071 ,\nC637_=_C2083 ,C637_=_C2092 ,C637_=_C2100 ,C637_=_C2117 ,C637_=_C2129 ,C637_=_C2136 ,\nC637_=_C2140 ,C637_=_C2142 ,C637_=_C2143 ,C637_=_C2144 ,C637_=_C2145 ,C781_=_C955 ,\nC781_=_C1146 ,C781_=_C1298 ,C781_=_C1470 ,C781_=_C1642 ,C781_=_C1765 ,C781_=_C1906 ,\nC781_=_C2029 ,C781_=_C2062 ,C781_=_C2069 ,C781_=_C2078 ,C781_=_C2090 ,C781_=_C2098 ,\nC781_=_C2105 ,C781_=_C2107 ,C781_=_C2108 ,C781_=_C2110 ,C781_=_C2112 ,C781_=_C2113 ,\nC781_=_C2114 ,C781_=_C2115 ,C807_=_C1169 ,C807_=_C1328 ,C807_=_C1498 ,C807_=_C1659 ,\nC807_=_C2080 ,C807_=_C2122 ,C807_=_C2124 ,C807_=_C2125 ,C807_=_C2126 ,C807_=_C2127 ,\nC830_=_C1014 ,C830_=_C1199 ,C830_=_C1367 ,C830_=_C1530 ,C830_=_C1675 ,C830_=_C1809 ,\nC830_=_C1937 ,C830_=_C2048 ,C830_=_C2064 ,C830_=_C2071 ,C830_=_C2083 ,C830_=_C2092 ,\nC830_=_C2100 ,C830_=_C2117 ,C830_=_C2129 ,C830_=_C2136 ,C830_=_C2140 ,C830_=_C2142 ,\nC830_=_C2143 ,C830_=_C2144 ,C830_=_C2145 ,C850_=_C1034 ,C850_=_C1217 ,C850_=_C1385 ,\nC850_=_C1691 ,C850_=_C1947 ,C850_=_C2085 ,C850_=_C2131 ,C850_=_C2146 ,C850_=_C2151 ,\nC850_=_C2152 ,C955_=_C1146 ,C955_=_C1298 ,C955_=_C1470 ,C955_=_C1642 ,C955_=_C1765 ,\nC955_=_C1906 ,C955_=_C2029 ,C955_=_C2062 ,C955_=_C2069 ,C955_=_C2078 ,C955_=_C2090 ,\nC955_=_C2098 ,C955_=_C2105 ,C955_=_C2107 ,C955_=_C2108 ,C955_=_C2110 ,C955_=_C2112 ,\nC955_=_C2113 ,C955_=_C2114 ,C955_=_C2115 ,C1014_=_C1199 ,C1014_=_C1367 ,C1014_=_C1530 ,\nC1014_=_C1675 ,C1014_=_C1809 ,C1014_=_C1937 ,C1014_=_C2048 ,C1014_=_C2064 ,C1014_=_C2071 ,\nC1014_=_C2083 ,C1014_=_C2092 ,C1014_=_C2100 ,C1014_=_C2117 ,C1014_=_C2129 ,C1014_=_C2136 ,\nC1014_=_C2140 ,C1014_=_C2142 ,C1014_=_C2143 ,C1014_=_C2144 ,C1014_=_C2145 ,C1034_=_C1217 ,\nC1034_=_C1385 ,C1034_=_C1691 ,C1034_=_C1947 ,C1034_=_C2085 ,C1034_=_C2131 ,C1034_=_C2146 ,\nC1034_=_C2151 ,C1034_=_C2152 ,C1146_=_C1298 ,C1146_=_C1470 ,C1146_=_C1642 ,C1146_=_C1765 ,\nC1146_=_C1906 ,C1146_=_C2029 ,C1146_=_C2062 ,C1146_=_C2069 ,C1146_=_C2078 ,C1146_=_C2090 ,\nC1146_=_C2098 ,C1146_=_C2105 ,C1146_=_C2107 ,C1146_=_C2108 ,C1146_=_C2110 ,C1146_=_C2112 ,\nC1146_=_C2113 ,C1146_=_C2114 ,C1146_=_C2115 ,C1169_=_C1328 ,C1169_=_C1498 ,C1169_=_C1659 ,\nC1169_=_C2080 ,C1169_=_C2122 ,C1169_=_C2124 ,C1169_=_C2125 ,C1169_=_C2126 ,C1169_=_C2127 ,\nC1199_=_C1367 ,C1199_=_C1530 ,C1199_=_C1675 ,C1199_=_C1809 ,C1199_=_C1937 ,C1199_=_C2048 ,\nC1199_=_C2064 ,C1199_=_C2071 ,C1199_=_C2083 ,C1199_=_C2092 ,C1199_=_C2100 ,C1199_=_C2117 ,\nC1199_=_C2129 ,C1199_=_C2136 ,C1199_=_C2140 ,C1199_=_C2142 ,C1199_=_C2143 ,C1199_=_C2144 ,\nC1199_=_C2145 ,C1217_=_C1385 ,C1217_=_C1691 ,C1217_=_C1947 ,C1217_=_C2085 ,C1217_=_C2131 ,\nC1217_=_C2146 ,C1217_=_C2151 ,C1217_=_C2152 ,C1298_=_C1470 ,C1298_=_C1642 ,C1298_=_C1765 ,\nC1298_=_C1906 ,C1298_=_C2029 ,C1298_=_C2062 ,C1298_=_C2069 ,C1298_=_C2078 ,C1298_=_C2090 ,\nC1298_=_C2098 ,C1298_=_C2105 ,C1298_=_C2107 ,C1298_=_C2108 ,C1298_=_C2110 ,C1298_=_C2112 ,\nC1298_=_C2113 ,C1298_=_C2114 ,C1298_=_C2115 ,C1328_=_C1498 ,C1328_=_C1659 ,C1328_=_C2080 ,\nC1328_=_C2122 ,C1328_=_C2124 ,C1328_=_C2125 ,C1328_=_C2126 ,C1328_=_C2127 ,C1367_=_C1530 ,\nC1367_=_C1675 ,C1367_=_C1809 ,C1367_=_C1937 ,C1367_=_C2048 ,C1367_=_C2064 ,C1367_=_C2071 ,\nC1367_=_C2083 ,C1367_=_C2092 ,C1367_=_C2100 ,C1367_=_C2117 ,C1367_=_C2129 ,C1367_=_C2136 ,\nC1367_=_C2140 ,C1367_=_C2142 ,C1367_=_C2143 ,C1367_=_C2144 ,C1367_=_C2145 ,C1385_=_C1691 ,\nC1385_=_C1947 ,C1385_=_C2085 ,C1385_=_C2131 ,C1385_=_C2146 ,C1385_=_C2151 ,C1385_=_C2152 ,\nC1470_=_C1642 ,C1470_=_C1765 ,C1470_=_C1906 ,C1470_=_C2029 ,C1470_=_C2062 ,C1470_=_C2069 ,\nC1470_=_C2078 ,C1470_=_C2090 ,C1470_=_C2098 ,C1470_=_C2105 ,C1470_=_C2107 ,C1470_=_C2108 ,\nC1470_=_C2110 ,C1470_=_C2112 ,C1470_=_C2113 ,C1470_=_C2114 ,C1470_=_C2115 ,C1498_=_C1659 ,\nC1498_=_C2080 ,C1498_=_C2122 ,C1498_=_C2124 ,C1498_=_C2125 ,C1498_=_C2126 ,C1498_=_C2127 ,\nC1530_=_C1675 ,C1530_=_C1809 ,C1530_=_C1937 ,C1530_=_C2048 ,C1530_=_C2064 ,C1530_=_C2071 ,\nC1530_=_C2083 ,C1530_=_C2092 ,C1530_=_C2100 ,C1530_=_C2117 ,C1530_=_C2129 ,C1530_=_C2136 ,\nC1530_=_C2140 ,C1530_=_C2142 ,C1530_=_C2143 ,C1530_=_C2144 ,C1530_=_C2145 ,C1642_=_C1765 ,\nC1642_=_C1906 ,C1642_=_C2029 ,C1642_=_C2062 ,C1642_=_C2069 ,C1642_=_C2078 ,C1642_=_C2090 ,\nC1642_=_C2098 ,C1642_=_C2105 ,C1642_=_C2107 ,C1642_=_C2108 ,C1642_=_C2110 ,C1642_=_C2112 ,\nC1642_=_C2113 ,C1642_=_C2114 ,C1642_=_C2115 ,C1659_=_C2080 ,C1659_=_C2122 ,C1659_=_C2124 ,\nC1659_=_C2125 ,C1659_=_C2126 ,C1659_=_C2127 ,C1675_=_C1809 ,C1675_=_C1937 ,C1675_=_C2048 ,\nC1675_=_C2064 ,C1675_=_C2071 ,C1675_=_C2083 ,C1675_=_C2092 ,C1675_=_C2100 ,C1675_=_C2117 ,\nC1675_=_C2129 ,C1675_=_C2136 ,C1675_=_C2140 ,C1675_=_C2142 ,C1675_=_C2143 ,C1675_=_C2144 ,\nC1675_=_C2145</w:t>
      </w:r>
    </w:p>
    <w:p>
      <w:pPr>
        <w:pStyle w:val="PreformattedText"/>
        <w:bidi w:val="0"/>
        <w:spacing w:before="0" w:after="0"/>
        <w:jc w:val="left"/>
        <w:rPr/>
      </w:pPr>
      <w:r>
        <w:rPr/>
        <w:t xml:space="preserve"> </w:t>
      </w:r>
      <w:r>
        <w:rPr/>
        <w:t>,C1691_=_C1947 ,C1691_=_C2085 ,C1691_=_C2131 ,C1691_=_C2146 ,C1691_=_C2151 ,\nC1691_=_C2152 ,C1765_=_C1906 ,C1765_=_C2029 ,C1765_=_C2062 ,C1765_=_C2069 ,C1765_=_C2078 ,\nC1765_=_C2090 ,C1765_=_C2098 ,C1765_=_C2105 ,C1765_=_C2107 ,C1765_=_C2108 ,C1765_=_C2110 ,\nC1765_=_C2112 ,C1765_=_C2113 ,C1765_=_C2114 ,C1765_=_C2115 ,C1809_=_C1937 ,C1809_=_C2048 ,\nC1809_=_C2064 ,C1809_=_C2071 ,C1809_=_C2083 ,C1809_=_C2092 ,C1809_=_C2100 ,C1809_=_C2117 ,\nC1809_=_C2129 ,C1809_=_C2136 ,C1809_=_C2140 ,C1809_=_C2142 ,C1809_=_C2143 ,C1809_=_C2144 ,\nC1809_=_C2145 ,C1906_=_C2029 ,C1906_=_C2062 ,C1906_=_C2069 ,C1906_=_C2078 ,C1906_=_C2090 ,\nC1906_=_C2098 ,C1906_=_C2105 ,C1906_=_C2107 ,C1906_=_C2108 ,C1906_=_C2110 ,C1906_=_C2112 ,\nC1906_=_C2113 ,C1906_=_C2114 ,C1906_=_C2115 ,C1937_=_C2048 ,C1937_=_C2064 ,C1937_=_C2071 ,\nC1937_=_C2083 ,C1937_=_C2092 ,C1937_=_C2100 ,C1937_=_C2117 ,C1937_=_C2129 ,C1937_=_C2136 ,\nC1937_=_C2140 ,C1937_=_C2142 ,C1937_=_C2143 ,C1937_=_C2144 ,C1937_=_C2145 ,C1947_=_C2085 ,\nC1947_=_C2131 ,C1947_=_C2146 ,C1947_=_C2151 ,C1947_=_C2152 ,C2029_=_C2062 ,C2029_=_C2069 ,\nC2029_=_C2078 ,C2029_=_C2090 ,C2029_=_C2098 ,C2029_=_C2105 ,C2029_=_C2107 ,C2029_=_C2108 ,\nC2029_=_C2110 ,C2029_=_C2112 ,C2029_=_C2113 ,C2029_=_C2114 ,C2029_=_C2115 ,C2048_=_C2064 ,\nC2048_=_C2071 ,C2048_=_C2083 ,C2048_=_C2092 ,C2048_=_C2100 ,C2048_=_C2117 ,C2048_=_C2129 ,\nC2048_=_C2136 ,C2048_=_C2140 ,C2048_=_C2142 ,C2048_=_C2143 ,C2048_=_C2144 ,C2048_=_C2145 ,\nC2062_=_C2064 ,C2062_=_C2069 ,C2062_=_C2078 ,C2062_=_C2090 ,C2062_=_C2098 ,C2062_=_C2105 ,\nC2062_=_C2107 ,C2062_=_C2108 ,C2062_=_C2110 ,C2062_=_C2112 ,C2062_=_C2113 ,C2062_=_C2114 ,\nC2062_=_C2115 ,C2064_=_C2071 ,C2064_=_C2083 ,C2064_=_C2092 ,C2064_=_C2100 ,C2064_=_C2117 ,\nC2064_=_C2129 ,C2064_=_C2136 ,C2064_=_C2140 ,C2064_=_C2142 ,C2064_=_C2143 ,C2064_=_C2144 ,\nC2064_=_C2145 ,C2069_=_C2071 ,C2069_=_C2078 ,C2069_=_C2090 ,C2069_=_C2098 ,C2069_=_C2105 ,\nC2069_=_C2107 ,C2069_=_C2108 ,C2069_=_C2110 ,C2069_=_C2112 ,C2069_=_C2113 ,C2069_=_C2114 ,\nC2069_=_C2115 ,C2071_=_C2083 ,C2071_=_C2092 ,C2071_=_C2100 ,C2071_=_C2117 ,C2071_=_C2129 ,\nC2071_=_C2136 ,C2071_=_C2140 ,C2071_=_C2142 ,C2071_=_C2143 ,C2071_=_C2144 ,C2071_=_C2145 ,\nC2078_=_C2080 ,C2078_=_C2083 ,C2078_=_C2085 ,C2078_=_C2090 ,C2078_=_C2098 ,C2078_=_C2105 ,\nC2078_=_C2107 ,C2078_=_C2108 ,C2078_=_C2110 ,C2078_=_C2112 ,C2078_=_C2113 ,C2078_=_C2114 ,\nC2078_=_C2115 ,C2080_=_C2083 ,C2080_=_C2085 ,C2080_=_C2122 ,C2080_=_C2124 ,C2080_=_C2125 ,\nC2080_=_C2126 ,C2080_=_C2127 ,C2083_=_C2085 ,C2083_=_C2092 ,C2083_=_C2100 ,C2083_=_C2117 ,\nC2083_=_C2129 ,C2083_=_C2136 ,C2083_=_C2140 ,C2083_=_C2142 ,C2083_=_C2143 ,C2083_=_C2144 ,\nC2083_=_C2145 ,C2085_=_C2131 ,C2085_=_C2146 ,C2085_=_C2151 ,C2085_=_C2152 ,C2090_=_C2092 ,\nC2090_=_C2098 ,C2090_=_C2105 ,C2090_=_C2107 ,C2090_=_C2108 ,C2090_=_C2110 ,C2090_=_C2112 ,\nC2090_=_C2113 ,C2090_=_C2114 ,C2090_=_C2115 ,C2092_=_C2100 ,C2092_=_C2117 ,C2092_=_C2129 ,\nC2092_=_C2136 ,C2092_=_C2140 ,C2092_=_C2142 ,C2092_=_C2143 ,C2092_=_C2144 ,C2092_=_C2145 ,\nC2098_=_C2100 ,C2098_=_C2105 ,C2098_=_C2107 ,C2098_=_C2108 ,C2098_=_C2110 ,C2098_=_C2112 ,\nC2098_=_C2113 ,C2098_=_C2114 ,C2098_=_C2115 ,C2100_=_C2117 ,C2100_=_C2129 ,C2100_=_C2136 ,\nC2100_=_C2140 ,C2100_=_C2142 ,C2100_=_C2143 ,C2100_=_C2144 ,C2100_=_C2145 ,C2105_=_C2107 ,\nC2105_=_C2108 ,C2105_=_C2110 ,C2105_=_C2112 ,C2105_=_C2113 ,C2105_=_C2114 ,C2105_=_C2115 ,\nC2105_=_C2117 ,C2107_=_C2108 ,C2107_=_C2110 ,C2107_=_C2112 ,C2107_=_C2113 ,C2107_=_C2114 ,\nC2107_=_C2115 ,C2107_=_C2122 ,C2107_=_C2129 ,C2107_=_C2131 ,C2108_=_C2110 ,C2108_=_C2112 ,\nC2108_=_C2113 ,C2108_=_C2114 ,C2108_=_C2115 ,C2108_=_C2136 ,C2110_=_C2112 ,C2110_=_C2113 ,\nC2110_=_C2114 ,C2110_=_C2115 ,C2110_=_C2124 ,C2110_=_C2140 ,C2110_=_C2146 ,C2112_=_C2113 ,\nC2112_=_C2114 ,C2112_=_C2115 ,C2112_=_C2125 ,C2112_=_C2142 ,C2112_=_C2151 ,C2113_=_C2114 ,\nC2113_=_C2115 ,C2113_=_C2126 ,C2113_=_C2143 ,C2113_=_C2152 ,C2114_=_C2115 ,C2117_=_C2129 ,\nC2117_=_C2136 ,C2117_=_C2140 ,C2117_=_C2142 ,C2117_=_C2143 ,C2117_=_C2144 ,C2117_=_C2145 ,\nC2122_=_C2124 ,C2122_=_C2125 ,C2122_=_C2126 ,C2122_=_C2127 ,C2122_=_C2129 ,C2122_=_C2131 ,\nC2124_=_C2125 ,C2124_=_C2126 ,C2124_=_C2127 ,C2124_=_C2140 ,C2124_=_C2146 ,C2125_=_C2126 ,\nC2125_=_C2127 ,C2125_=_C2142 ,C2125_=_C2151 ,C2126_=_C2127 ,C2126_=_C2143 ,C2126_=_C2152 ,\nC2129_=_C2131 ,C2129_=_C2136 ,C2129_=_C2140 ,C2129_=_C2142 ,C2129_=_C2143 ,C2129_=_C2144 ,\nC2129_=_C2145 ,C2131_=_C2146 ,C2131_=_C2151 ,C2131_=_C2152 ,C2136_=_C2140 ,C2136_=_C2142 ,\nC2136_=_C2143 ,C2136_=_C2144 ,C2136_=_C2145 ,C2140_=_C2142 ,C2140_=_C2143 ,C2140_=_C2144 ,\nC2140_=_C2145 ,C2140_=_C2146 ,C2142_=_C2143 ,C2142_=_C2144 ,C2142_=_C2145 ,C2142_=_C2151 ,\nC2143_=_C2144 ,C2143_=_C2145 ,C2143_=_C2152 ,C2144_=_C2145 ,C2146_=_C2151 ,C2146_=_C2152 ,\nC2151_=_C2152 ,"];263[shape=box, label="id:263 level: 6\n77: C100 C198 C229 C310 C427 \nC463 C558 C621 C644 C671 C837 \nC868 C1005 C1022 C1055 C1191 C1206 \nC1232 C1355 C1375 C1399 C1459 C1523 \nC1539 C1553 C1634 C1683 C1698 C1800 \nC1815 C1829 C1899 C1932 C1941 C1952 \nC2054 C2059 C2065 C2067 C2072 C2074 \nC2077 C2082 C2084 C2087 C2093 C2095 \nC2098 C2099 C2100 C2101 C2102 C2104 \nC2108 C2110 C2113 C2118 C2120 C2124 \nC2126 C2128 C2130 C2133 C2136 C2138 \nC2139 C2140 C2143 C2146 C2147 C2148 \nC2149 C2150 C2152 C2153 C2156 C2157 \n894: C100_=_C310( C100 C310 ) C100_=_C558( C100 C558 ) C100_=_C1459( C100 C1459 ) C100_=_C1634( C100 C1634 ) C100_=_C1899( C100 C1899 ) \nC100_=_C2077( C100 C2077 ) C100_=_C2098( C100 C2098 ) C100_=_C2099( C100 C2099 ) C100_=_C2100( C100 C2100 ) C100_=_C2101( C100 C2101 ) C100_=_C2102( C100 C2102 ) \nC100_=_C2104( C100 C2104 ) C198_=_C427( C198 C427 ) C198_=_C644( C198 C644 ) C198_=_C837( C198 C837 ) C198_=_C1022( C198 C1022 ) C198_=_C1206( C198 C1206 ) \nC198_=_C1375( C198 C1375 ) C198_=_C1539( C198 C1539 ) C198_=_C1683( C198 C1683 ) C198_=_C1815( C198 C1815 ) C198_=_C1941( C198 C1941 ) C198_=_C2054( C198 C2054 ) \nC198_=_C2065( C198 C2065 ) C198_=_C2072( C198 C2072 ) C198_=_C2084( C198 C2084 ) C198_=_C2093( C198 C2093 ) C198_=_C2101( C198 C2101 ) C198_=_C2110( C198 C2110 ) \nC198_=_C2118( C198 C2118 ) C198_=_C2124( C198 C2124 ) C198_=_C2130( C198 C2130 ) C198_=_C2140( C198 C2140 ) C198_=_C2146( C198 C2146 ) C198_=_C2147( C198 C2147 ) \nC198_=_C2148( C198 C2148 ) C198_=_C2149( C198 C2149 ) C198_=_C2150( C198 C2150 ) C229_=_C463( C229 C463 ) C229_=_C671( C229 C671 ) C229_=_C868( C229 C868 ) \nC229_=_C1055( C229 C1055 ) C229_=_C1232( C229 C1232 ) C229_=_C1399( C229 C1399 ) C229_=_C1553( C229 C1553 ) C229_=_C1698( C229 C1698 ) C229_=_C1829( C229 C1829 ) \nC229_=_C1952( C229 C1952 ) C229_=_C2059( C229 C2059 ) C229_=_C2067( C229 C2067 ) C229_=_C2074( C229 C2074 ) C229_=_C2087( C229 C2087 ) C229_=_C2095( C229 C2095 ) \nC229_=_C2113( C229 C2113 ) C229_=_C2120( C229 C2120 ) C229_=_C2126( C229 C2126 ) C229_=_C2133( C229 C2133 ) C229_=_C2139( C229 C2139 ) C229_=_C2143( C229 C2143 ) \nC229_=_C2148( C229 C2148 ) C229_=_C2152( C229 C2152 ) C229_=_C2153( C229 C2153 ) C229_=_C2156( C229 C2156 ) C229_=_C2157( C229 C2157 ) C310_=_C558( C310 C558 ) \nC310_=_C1459( C310 C1459 ) C310_=_C1634( C310 C1634 ) C310_=_C1899( C310 C1899 ) C310_=_C2077( C310 C2077 ) C310_=_C2098( C310 C2098 ) C310_=_C2099( C310 C2099 ) \nC310_=_C2100( C310 C2100 ) C310_=_C2101( C310 C2101 ) C310_=_C2102( C310 C2102 ) C310_=_C2104( C310 C2104 ) C427_=_C644( C427 C644 ) C427_=_C837( C427 C837 ) \nC427_=_C1022( C427 C1022 ) C427_=_C1206( C427 C1206 ) C427_=_C1375( C427 C1375 ) C427_=_C1539( C427 C1539 ) C427_=_C1683( C427 C1683 ) C427_=_C1815( C427 C1815 ) \nC427_=_C1941( C427 C1941 ) C427_=_C2054( C427 C2054 ) C427_=_C2065( C427 C2065 ) C427_=_C2072( C427 C2072 ) C427_=_C2084( C427 C2084 ) C427_=_C2093( C427 C2093 ) \nC427_=_C2101( C427 C2101 ) C427_=_C2110( C427 C2110 ) C427_=_C2118( C427 C2118 ) C427_=_C2124( C427 C2124 ) C427_=_C2130( C427 C2130 ) C427_=_C2140( C427 C2140 ) \nC427_=_C2146( C427 C2146 ) C427_=_C2147( C427 C2147 ) C427_=_C2148( C427 C2148 ) C427_=_C2149( C427 C2149 ) C427_=_C2150( C427 C2150 ) C463_=_C671( C463 C671 ) \nC463_=_C868( C463 C868 ) C463_=_C1055( C463 C1055 ) C463_=_C1232( C463 C1232 ) C463_=_C1399( C463 C1399 ) C463_=_C1553( C463 C1553 ) C463_=_C1698( C463 C1698 ) \nC463_=_C1829( C463 C1829 ) C463_=_C1952( C463 C1952 ) C463_=_C2059( C463 C2059 ) C463_=_C2067( C463 C2067 ) C463_=_C2074( C463 C2074 ) C463_=_C2087( C463 C2087 ) \nC463_=_C2095( C463 C2095 ) C463_=_C2113( C463 C2113 ) C463_=_C2120( C463 C2120 ) C463_=_C2126( C463 C2126 ) C463_=_C2133( C463 C2133 ) C463_=_C2139( C463 C2139 ) \nC463_=_C2143( C463 C2143 ) C463_=_C2148( C463 C2148 ) C463_=_C2152( C463 C2152 ) C463_=_C2153( C463 C2153 ) C463_=_C2156( C463 C2156 ) C463_=_C2157( C463 C2157 ) \nC558_=_C1459( C558 C1459 ) C558_=_C1634( C558 C1634 ) C558_=_C1899( C558 C1899 ) C558_=_C2077( C558 C2077 ) C558_=_C2098( C558 C2098 ) C558_=_C2099( C558 C2099 ) \nC558_=_C2100( C558 C2100 ) C558_=_C2101( C558 C2101 ) C558_=_C2102( C558 C2102 ) C558_=_C2104( C558 C2104 ) C621_=_C1005( C621 C1005 ) C621_=_C1191( C621 C1191 ) \nC621_=_C1355( C621 C1355 ) C621_=_C1523( C621 C1523 ) C621_=_C1800( C621 C1800 ) C621_=_C1932( C621 C1932 ) C621_=_C2082( C621 C2082 ) C621_=_C2108( C621 C2108 ) \nC621_=_C2128( C621 C2128 ) C621_=_C2136( C621 C2136 ) C621_=_C2138( C621 C2138 ) C621_=_C2139( C621 C2139 ) C644_=_C837( C644 C837 ) C644_=_C1022( C644 C1022 ) \nC644_=_C1206( C644 C1206 ) C644_=_C1375( C644 C1375 ) C644_=_C1539( C644 C1539 ) C644_=_C1683( C644 C1683 ) C644_=_C1815( C644 C1815 ) C644_=_C1941( C644 C1941 ) \nC644_=_C2054( C644 C2054 ) C644_=_C2065( C644 C2065 ) C644_=_C2072( C644 C2072 ) C644_=_C2084( C644 C2084 ) C644_=_C2093( C644 C2093 ) C644_=_C2101( C644 C2101 ) \nC644_=_C2110( C644 C2110 ) C644_=_C2118( C644 C2118 ) C644_=_C2124( C644 C2124 ) C644_=_C2130( C644 C2130 ) C644_=_C2140( C644 C2140 ) C644_=_C2146( C644 C2146 ) \nC644_=_C2147( C644 C2147 ) C644_=_C2148( C644 C2148</w:t>
      </w:r>
    </w:p>
    <w:p>
      <w:pPr>
        <w:pStyle w:val="PreformattedText"/>
        <w:bidi w:val="0"/>
        <w:spacing w:before="0" w:after="0"/>
        <w:jc w:val="left"/>
        <w:rPr/>
      </w:pPr>
      <w:r>
        <w:rPr/>
        <w:t xml:space="preserve"> </w:t>
      </w:r>
      <w:r>
        <w:rPr/>
        <w:t>) C644_=_C2149( C644 C2149 ) C644_=_C2150( C644 C2150 ) C671_=_C868( C671 C868 ) C671_=_C1055( C671 C1055 ) \nC671_=_C1232( C671 C1232 ) C671_=_C1399( C671 C1399 ) C671_=_C1553( C671 C1553 ) C671_=_C1698( C671 C1698 ) C671_=_C1829( C671 C1829 ) C671_=_C1952( C671 C1952 ) \nC671_=_C2059( C671 C2059 ) C671_=_C2067( C671 C2067 ) C671_=_C2074( C671 C2074 ) C671_=_C2087( C671 C2087 ) C671_=_C2095( C671 C2095 ) C671_=_C2113( C671 C2113 ) \nC671_=_C2120( C671 C2120 ) C671_=_C2126( C671 C2126 ) C671_=_C2133( C671 C2133 ) C671_=_C2139( C671 C2139 ) C671_=_C2143( C671 C2143 ) C671_=_C2148( C671 C2148 ) \nC671_=_C2152( C671 C2152 ) C671_=_C2153( C671 C2153 ) C671_=_C2156( C671 C2156 ) C671_=_C2157( C671 C2157 ) C837_=_C1022( C837 C1022 ) C837_=_C1206( C837 C1206 ) \nC837_=_C1375( C837 C1375 ) C837_=_C1539( C837 C1539 ) C837_=_C1683( C837 C1683 ) C837_=_C1815( C837 C1815 ) C837_=_C1941( C837 C1941 ) C837_=_C2054( C837 C2054 ) \nC837_=_C2065( C837 C2065 ) C837_=_C2072( C837 C2072 ) C837_=_C2084( C837 C2084 ) C837_=_C2093( C837 C2093 ) C837_=_C2101( C837 C2101 ) C837_=_C2110( C837 C2110 ) \nC837_=_C2118( C837 C2118 ) C837_=_C2124( C837 C2124 ) C837_=_C2130( C837 C2130 ) C837_=_C2140( C837 C2140 ) C837_=_C2146( C837 C2146 ) C837_=_C2147( C837 C2147 ) \nC837_=_C2148( C837 C2148 ) C837_=_C2149( C837 C2149 ) C837_=_C2150( C837 C2150 ) C868_=_C1055( C868 C1055 ) C868_=_C1232( C868 C1232 ) C868_=_C1399( C868 C1399 ) \nC868_=_C1553( C868 C1553 ) C868_=_C1698( C868 C1698 ) C868_=_C1829( C868 C1829 ) C868_=_C1952( C868 C1952 ) C868_=_C2059( C868 C2059 ) C868_=_C2067( C868 C2067 ) \nC868_=_C2074( C868 C2074 ) C868_=_C2087( C868 C2087 ) C868_=_C2095( C868 C2095 ) C868_=_C2113( C868 C2113 ) C868_=_C2120( C868 C2120 ) C868_=_C2126( C868 C2126 ) \nC868_=_C2133( C868 C2133 ) C868_=_C2139( C868 C2139 ) C868_=_C2143( C868 C2143 ) C868_=_C2148( C868 C2148 ) C868_=_C2152( C868 C2152 ) C868_=_C2153( C868 C2153 ) \nC868_=_C2156( C868 C2156 ) C868_=_C2157( C868 C2157 ) C1005_=_C1191( C1005 C1191 ) C1005_=_C1355( C1005 C1355 ) C1005_=_C1523( C1005 C1523 ) C1005_=_C1800( C1005 C1800 ) \nC1005_=_C1932( C1005 C1932 ) C1005_=_C2082( C1005 C2082 ) C1005_=_C2108( C1005 C2108 ) C1005_=_C2128( C1005 C2128 ) C1005_=_C2136( C1005 C2136 ) C1005_=_C2138( C1005 C2138 ) \nC1005_=_C2139( C1005 C2139 ) C1022_=_C1206( C1022 C1206 ) C1022_=_C1375( C1022 C1375 ) C1022_=_C1539( C1022 C1539 ) C1022_=_C1683( C1022 C1683 ) C1022_=_C1815( C1022 C1815 ) \nC1022_=_C1941( C1022 C1941 ) C1022_=_C2054( C1022 C2054 ) C1022_=_C2065( C1022 C2065 ) C1022_=_C2072( C1022 C2072 ) C1022_=_C2084( C1022 C2084 ) C1022_=_C2093( C1022 C2093 ) \nC1022_=_C2101( C1022 C2101 ) C1022_=_C2110( C1022 C2110 ) C1022_=_C2118( C1022 C2118 ) C1022_=_C2124( C1022 C2124 ) C1022_=_C2130( C1022 C2130 ) C1022_=_C2140( C1022 C2140 ) \nC1022_=_C2146( C1022 C2146 ) C1022_=_C2147( C1022 C2147 ) C1022_=_C2148( C1022 C2148 ) C1022_=_C2149( C1022 C2149 ) C1022_=_C2150( C1022 C2150 ) C1055_=_C1232( C1055 C1232 ) \nC1055_=_C1399( C1055 C1399 ) C1055_=_C1553( C1055 C1553 ) C1055_=_C1698( C1055 C1698 ) C1055_=_C1829( C1055 C1829 ) C1055_=_C1952( C1055 C1952 ) C1055_=_C2059( C1055 C2059 ) \nC1055_=_C2067( C1055 C2067 ) C1055_=_C2074( C1055 C2074 ) C1055_=_C2087( C1055 C2087 ) C1055_=_C2095( C1055 C2095 ) C1055_=_C2113( C1055 C2113 ) C1055_=_C2120( C1055 C2120 ) \nC1055_=_C2126( C1055 C2126 ) C1055_=_C2133( C1055 C2133 ) C1055_=_C2139( C1055 C2139 ) C1055_=_C2143( C1055 C2143 ) C1055_=_C2148( C1055 C2148 ) C1055_=_C2152( C1055 C2152 ) \nC1055_=_C2153( C1055 C2153 ) C1055_=_C2156( C1055 C2156 ) C1055_=_C2157( C1055 C2157 ) C1191_=_C1355( C1191 C1355 ) C1191_=_C1523( C1191 C1523 ) C1191_=_C1800( C1191 C1800 ) \nC1191_=_C1932( C1191 C1932 ) C1191_=_C2082( C1191 C2082 ) C1191_=_C2108( C1191 C2108 ) C1191_=_C2128( C1191 C2128 ) C1191_=_C2136( C1191 C2136 ) C1191_=_C2138( C1191 C2138 ) \nC1191_=_C2139( C1191 C2139 ) C1206_=_C1375( C1206 C1375 ) C1206_=_C1539( C1206 C1539 ) C1206_=_C1683( C1206 C1683 ) C1206_=_C1815( C1206 C1815 ) C1206_=_C1941( C1206 C1941 ) \nC1206_=_C2054( C1206 C2054 ) C1206_=_C2065( C1206 C2065 ) C1206_=_C2072( C1206 C2072 ) C1206_=_C2084( C1206 C2084 ) C1206_=_C2093( C1206 C2093 ) C1206_=_C2101( C1206 C2101 ) \nC1206_=_C2110( C1206 C2110 ) C1206_=_C2118( C1206 C2118 ) C1206_=_C2124( C1206 C2124 ) C1206_=_C2130( C1206 C2130 ) C1206_=_C2140( C1206 C2140 ) C1206_=_C2146( C1206 C2146 ) \nC1206_=_C2147( C1206 C2147 ) C1206_=_C2148( C1206 C2148 ) C1206_=_C2149( C1206 C2149 ) C1206_=_C2150( C1206 C2150 ) C1232_=_C1399( C1232 C1399 ) C1232_=_C1553( C1232 C1553 ) \nC1232_=_C1698( C1232 C1698 ) C1232_=_C1829( C1232 C1829 ) C1232_=_C1952( C1232 C1952 ) C1232_=_C2059( C1232 C2059 ) C1232_=_C2067( C1232 C2067 ) C1232_=_C2074( C1232 C2074 ) \nC1232_=_C2087( C1232 C2087 ) C1232_=_C2095( C1232 C2095 ) C1232_=_C2113( C1232 C2113 ) C1232_=_C2120( C1232 C2120 ) C1232_=_C2126( C1232 C2126 ) C1232_=_C2133( C1232 C2133 ) \nC1232_=_C2139( C1232 C2139 ) C1232_=_C2143( C1232 C2143 ) C1232_=_C2148( C1232 C2148 ) C1232_=_C2152( C1232 C2152 ) C1232_=_C2153( C1232 C2153 ) C1232_=_C2156( C1232 C2156 ) \nC1232_=_C2157( C1232 C2157 ) C1355_=_C1523( C1355 C1523 ) C1355_=_C1800( C1355 C1800 ) C1355_=_C1932( C1355 C1932 ) C1355_=_C2082( C1355 C2082 ) C1355_=_C2108( C1355 C2108 ) \nC1355_=_C2128( C1355 C2128 ) C1355_=_C2136( C1355 C2136 ) C1355_=_C2138( C1355 C2138 ) C1355_=_C2139( C1355 C2139 ) C1375_=_C1539( C1375 C1539 ) C1375_=_C1683( C1375 C1683 ) \nC1375_=_C1815( C1375 C1815 ) C1375_=_C1941( C1375 C1941 ) C1375_=_C2054( C1375 C2054 ) C1375_=_C2065( C1375 C2065 ) C1375_=_C2072( C1375 C2072 ) C1375_=_C2084( C1375 C2084 ) \nC1375_=_C2093( C1375 C2093 ) C1375_=_C2101( C1375 C2101 ) C1375_=_C2110( C1375 C2110 ) C1375_=_C2118( C1375 C2118 ) C1375_=_C2124( C1375 C2124 ) C1375_=_C2130( C1375 C2130 ) \nC1375_=_C2140( C1375 C2140 ) C1375_=_C2146( C1375 C2146 ) C1375_=_C2147( C1375 C2147 ) C1375_=_C2148( C1375 C2148 ) C1375_=_C2149( C1375 C2149 ) C1375_=_C2150( C1375 C2150 ) \nC1399_=_C1553( C1399 C1553 ) C1399_=_C1698( C1399 C1698 ) C1399_=_C1829( C1399 C1829 ) C1399_=_C1952( C1399 C1952 ) C1399_=_C2059( C1399 C2059 ) C1399_=_C2067( C1399 C2067 ) \nC1399_=_C2074( C1399 C2074 ) C1399_=_C2087( C1399 C2087 ) C1399_=_C2095( C1399 C2095 ) C1399_=_C2113( C1399 C2113 ) C1399_=_C2120( C1399 C2120 ) C1399_=_C2126( C1399 C2126 ) \nC1399_=_C2133( C1399 C2133 ) C1399_=_C2139( C1399 C2139 ) C1399_=_C2143( C1399 C2143 ) C1399_=_C2148( C1399 C2148 ) C1399_=_C2152( C1399 C2152 ) C1399_=_C2153( C1399 C2153 ) \nC1399_=_C2156( C1399 C2156 ) C1399_=_C2157( C1399 C2157 ) C1459_=_C1634( C1459 C1634 ) C1459_=_C1899( C1459 C1899 ) C1459_=_C2077( C1459 C2077 ) C1459_=_C2098( C1459 C2098 ) \nC1459_=_C2099( C1459 C2099 ) C1459_=_C2100( C1459 C2100 ) C1459_=_C2101( C1459 C2101 ) C1459_=_C2102( C1459 C2102 ) C1459_=_C2104( C1459 C2104 ) C1523_=_C1800( C1523 C1800 ) \nC1523_=_C1932( C1523 C1932 ) C1523_=_C2082( C1523 C2082 ) C1523_=_C2108( C1523 C2108 ) C1523_=_C2128( C1523 C2128 ) C1523_=_C2136( C1523 C2136 ) C1523_=_C2138( C1523 C2138 ) \nC1523_=_C2139( C1523 C2139 ) C1539_=_C1683( C1539 C1683 ) C1539_=_C1815( C1539 C1815 ) C1539_=_C1941( C1539 C1941 ) C1539_=_C2054( C1539 C2054 ) C1539_=_C2065( C1539 C2065 ) \nC1539_=_C2072( C1539 C2072 ) C1539_=_C2084( C1539 C2084 ) C1539_=_C2093( C1539 C2093 ) C1539_=_C2101( C1539 C2101 ) C1539_=_C2110( C1539 C2110 ) C1539_=_C2118( C1539 C2118 ) \nC1539_=_C2124( C1539 C2124 ) C1539_=_C2130( C1539 C2130 ) C1539_=_C2140( C1539 C2140 ) C1539_=_C2146( C1539 C2146 ) C1539_=_C2147( C1539 C2147 ) C1539_=_C2148( C1539 C2148 ) \nC1539_=_C2149( C1539 C2149 ) C1539_=_C2150( C1539 C2150 ) C1553_=_C1698( C1553 C1698 ) C1553_=_C1829( C1553 C1829 ) C1553_=_C1952( C1553 C1952 ) C1553_=_C2059( C1553 C2059 ) \nC1553_=_C2067( C1553 C2067 ) C1553_=_C2074( C1553 C2074 ) C1553_=_C2087( C1553 C2087 ) C1553_=_C2095( C1553 C2095 ) C1553_=_C2113( C1553 C2113 ) C1553_=_C2120( C1553 C2120 ) \nC1553_=_C2126( C1553 C2126 ) C1553_=_C2133( C1553 C2133 ) C1553_=_C2139( C1553 C2139 ) C1553_=_C2143( C1553 C2143 ) C1553_=_C2148( C1553 C2148 ) C1553_=_C2152( C1553 C2152 ) \nC1553_=_C2153( C1553 C2153 ) C1553_=_C2156( C1553 C2156 ) C1553_=_C2157( C1553 C2157 ) C1634_=_C1899( C1634 C1899 ) C1634_=_C2077( C1634 C2077 ) C1634_=_C2098( C1634 C2098 ) \nC1634_=_C2099( C1634 C2099 ) C1634_=_C2100( C1634 C2100 ) C1634_=_C2101( C1634 C2101 ) C1634_=_C2102( C1634 C2102 ) C1634_=_C2104( C1634 C2104 ) C1683_=_C1815( C1683 C1815 ) \nC1683_=_C1941( C1683 C1941 ) C1683_=_C2054( C1683 C2054 ) C1683_=_C2065( C1683 C2065 ) C1683_=_C2072( C1683 C2072 ) C1683_=_C2084( C1683 C2084 ) C1683_=_C2093( C1683 C2093 ) \nC1683_=_C2101( C1683 C2101 ) C1683_=_C2110( C1683 C2110 ) C1683_=_C2118( C1683 C2118 ) C1683_=_C2124( C1683 C2124 ) C1683_=_C2130( C1683 C2130 ) C1683_=_C2140( C1683 C2140 ) \nC1683_=_C2146( C1683 C2146 ) C1683_=_C2147( C1683 C2147 ) C1683_=_C2148( C1683 C2148 ) C1683_=_C2149( C1683 C2149 ) C1683_=_C2150( C1683 C2150 ) C1698_=_C1829( C1698 C1829 ) \nC1698_=_C1952( C1698 C1952 ) C1698_=_C2059( C1698 C2059 ) C1698_=_C2067( C1698 C2067 ) C1698_=_C2074( C1698 C2074 ) C1698_=_C2087( C1698 C2087 ) C1698_=_C2095( C1698 C2095 ) \nC1698_=_C2113( C1698 C2113 ) C1698_=_C2120( C1698 C2120 ) C1698_=_C2126( C1698 C2126 ) C1698_=_C2133( C1698 C2133 ) C1698_=_C2139( C1698 C2139 ) C1698_=_C2143( C1698 C2143 ) \nC1698_=_C2148( C1698 C2148 ) C1698_=_C2152( C1698 C2152 ) C1698_=_C2153( C1698 C2153 ) C1698_=_C2156( C1698 C2156 ) C1698_=_C2157( C1698 C2157 ) C1800_=_C1932( C1800 C1932 ) \nC1800_=_C2082( C1800 C2082 ) C1800_=_C2108( C1800 C2108 ) C1800_=_C2128( C1800 C2128 ) C1800_=_C2136( C1800 C2136 ) C1800_=_C2138( C1800 C2138 ) C1800_=_C2139( C1800 C2139 ) \nC1815_=_C1941( C1815 C1941 ) C1815_=_C2054( C1815 C2054 ) C1815_=_C2065( C1815 C2065 ) C1815_=_C2072( C1815 C2072 ) C1815_=_C2084( C1815 C2084 ) C1815_=_C2093( C1815 C2093 ) \nC1815_=_C2101( C1815 C2101 ) C1815_=_C2110( C1815 C2110 ) C1815_=_C2118(</w:t>
      </w:r>
    </w:p>
    <w:p>
      <w:pPr>
        <w:pStyle w:val="PreformattedText"/>
        <w:bidi w:val="0"/>
        <w:spacing w:before="0" w:after="0"/>
        <w:jc w:val="left"/>
        <w:rPr/>
      </w:pPr>
      <w:r>
        <w:rPr/>
        <w:t xml:space="preserve"> </w:t>
      </w:r>
      <w:r>
        <w:rPr/>
        <w:t>C1815 C2118 ) C1815_=_C2124( C1815 C2124 ) C1815_=_C2130( C1815 C2130 ) C1815_=_C2140( C1815 C2140 ) \nC1815_=_C2146( C1815 C2146 ) C1815_=_C2147( C1815 C2147 ) C1815_=_C2148( C1815 C2148 ) C1815_=_C2149( C1815 C2149 ) C1815_=_C2150( C1815 C2150 ) C1829_=_C1952( C1829 C1952 ) \nC1829_=_C2059( C1829 C2059 ) C1829_=_C2067( C1829 C2067 ) C1829_=_C2074( C1829 C2074 ) C1829_=_C2087( C1829 C2087 ) C1829_=_C2095( C1829 C2095 ) C1829_=_C2113( C1829 C2113 ) \nC1829_=_C2120( C1829 C2120 ) C1829_=_C2126( C1829 C2126 ) C1829_=_C2133( C1829 C2133 ) C1829_=_C2139( C1829 C2139 ) C1829_=_C2143( C1829 C2143 ) C1829_=_C2148( C1829 C2148 ) \nC1829_=_C2152( C1829 C2152 ) C1829_=_C2153( C1829 C2153 ) C1829_=_C2156( C1829 C2156 ) C1829_=_C2157( C1829 C2157 ) C1899_=_C2077( C1899 C2077 ) C1899_=_C2098( C1899 C2098 ) \nC1899_=_C2099( C1899 C2099 ) C1899_=_C2100( C1899 C2100 ) C1899_=_C2101( C1899 C2101 ) C1899_=_C2102( C1899 C2102 ) C1899_=_C2104( C1899 C2104 ) C1932_=_C2082( C1932 C2082 ) \nC1932_=_C2108( C1932 C2108 ) C1932_=_C2128( C1932 C2128 ) C1932_=_C2136( C1932 C2136 ) C1932_=_C2138( C1932 C2138 ) C1932_=_C2139( C1932 C2139 ) C1941_=_C2054( C1941 C2054 ) \nC1941_=_C2065( C1941 C2065 ) C1941_=_C2072( C1941 C2072 ) C1941_=_C2084( C1941 C2084 ) C1941_=_C2093( C1941 C2093 ) C1941_=_C2101( C1941 C2101 ) C1941_=_C2110( C1941 C2110 ) \nC1941_=_C2118( C1941 C2118 ) C1941_=_C2124( C1941 C2124 ) C1941_=_C2130( C1941 C2130 ) C1941_=_C2140( C1941 C2140 ) C1941_=_C2146( C1941 C2146 ) C1941_=_C2147( C1941 C2147 ) \nC1941_=_C2148( C1941 C2148 ) C1941_=_C2149( C1941 C2149 ) C1941_=_C2150( C1941 C2150 ) C1952_=_C2059( C1952 C2059 ) C1952_=_C2067( C1952 C2067 ) C1952_=_C2074( C1952 C2074 ) \nC1952_=_C2087( C1952 C2087 ) C1952_=_C2095( C1952 C2095 ) C1952_=_C2113( C1952 C2113 ) C1952_=_C2120( C1952 C2120 ) C1952_=_C2126( C1952 C2126 ) C1952_=_C2133( C1952 C2133 ) \nC1952_=_C2139( C1952 C2139 ) C1952_=_C2143( C1952 C2143 ) C1952_=_C2148( C1952 C2148 ) C1952_=_C2152( C1952 C2152 ) C1952_=_C2153( C1952 C2153 ) C1952_=_C2156( C1952 C2156 ) \nC1952_=_C2157( C1952 C2157 ) C2054_=_C2065( C2054 C2065 ) C2054_=_C2072( C2054 C2072 ) C2054_=_C2084( C2054 C2084 ) C2054_=_C2093( C2054 C2093 ) C2054_=_C2101( C2054 C2101 ) \nC2054_=_C2110( C2054 C2110 ) C2054_=_C2118( C2054 C2118 ) C2054_=_C2124( C2054 C2124 ) C2054_=_C2130( C2054 C2130 ) C2054_=_C2140( C2054 C2140 ) C2054_=_C2146( C2054 C2146 ) \nC2054_=_C2147( C2054 C2147 ) C2054_=_C2148( C2054 C2148 ) C2054_=_C2149( C2054 C2149 ) C2054_=_C2150( C2054 C2150 ) C2059_=_C2067( C2059 C2067 ) C2059_=_C2074( C2059 C2074 ) \nC2059_=_C2087( C2059 C2087 ) C2059_=_C2095( C2059 C2095 ) C2059_=_C2113( C2059 C2113 ) C2059_=_C2120( C2059 C2120 ) C2059_=_C2126( C2059 C2126 ) C2059_=_C2133( C2059 C2133 ) \nC2059_=_C2139( C2059 C2139 ) C2059_=_C2143( C2059 C2143 ) C2059_=_C2148( C2059 C2148 ) C2059_=_C2152( C2059 C2152 ) C2059_=_C2153( C2059 C2153 ) C2059_=_C2156( C2059 C2156 ) \nC2059_=_C2157( C2059 C2157 ) C2065_=_C2067( C2065 C2067 ) C2065_=_C2072( C2065 C2072 ) C2065_=_C2084( C2065 C2084 ) C2065_=_C2093( C2065 C2093 ) C2065_=_C2101( C2065 C2101 ) \nC2065_=_C2110( C2065 C2110 ) C2065_=_C2118( C2065 C2118 ) C2065_=_C2124( C2065 C2124 ) C2065_=_C2130( C2065 C2130 ) C2065_=_C2140( C2065 C2140 ) C2065_=_C2146( C2065 C2146 ) \nC2065_=_C2147( C2065 C2147 ) C2065_=_C2148( C2065 C2148 ) C2065_=_C2149( C2065 C2149 ) C2065_=_C2150( C2065 C2150 ) C2067_=_C2074( C2067 C2074 ) C2067_=_C2087( C2067 C2087 ) \nC2067_=_C2095( C2067 C2095 ) C2067_=_C2113( C2067 C2113 ) C2067_=_C2120( C2067 C2120 ) C2067_=_C2126( C2067 C2126 ) C2067_=_C2133( C2067 C2133 ) C2067_=_C2139( C2067 C2139 ) \nC2067_=_C2143( C2067 C2143 ) C2067_=_C2148( C2067 C2148 ) C2067_=_C2152( C2067 C2152 ) C2067_=_C2153( C2067 C2153 ) C2067_=_C2156( C2067 C2156 ) C2067_=_C2157( C2067 C2157 ) \nC2072_=_C2074( C2072 C2074 ) C2072_=_C2084( C2072 C2084 ) C2072_=_C2093( C2072 C2093 ) C2072_=_C2101( C2072 C2101 ) C2072_=_C2110( C2072 C2110 ) C2072_=_C2118( C2072 C2118 ) \nC2072_=_C2124( C2072 C2124 ) C2072_=_C2130( C2072 C2130 ) C2072_=_C2140( C2072 C2140 ) C2072_=_C2146( C2072 C2146 ) C2072_=_C2147( C2072 C2147 ) C2072_=_C2148( C2072 C2148 ) \nC2072_=_C2149( C2072 C2149 ) C2072_=_C2150( C2072 C2150 ) C2074_=_C2087( C2074 C2087 ) C2074_=_C2095( C2074 C2095 ) C2074_=_C2113( C2074 C2113 ) C2074_=_C2120( C2074 C2120 ) \nC2074_=_C2126( C2074 C2126 ) C2074_=_C2133( C2074 C2133 ) C2074_=_C2139( C2074 C2139 ) C2074_=_C2143( C2074 C2143 ) C2074_=_C2148( C2074 C2148 ) C2074_=_C2152( C2074 C2152 ) \nC2074_=_C2153( C2074 C2153 ) C2074_=_C2156( C2074 C2156 ) C2074_=_C2157( C2074 C2157 ) C2077_=_C2082( C2077 C2082 ) C2077_=_C2084( C2077 C2084 ) C2077_=_C2087( C2077 C2087 ) \nC2077_=_C2098( C2077 C2098 ) C2077_=_C2099( C2077 C2099 ) C2077_=_C2100( C2077 C2100 ) C2077_=_C2101( C2077 C2101 ) C2077_=_C2102( C2077 C2102 ) C2077_=_C2104( C2077 C2104 ) \nC2082_=_C2084( C2082 C2084 ) C2082_=_C2087( C2082 C2087 ) C2082_=_C2108( C2082 C2108 ) C2082_=_C2128( C2082 C2128 ) C2082_=_C2136( C2082 C2136 ) C2082_=_C2138( C2082 C2138 ) \nC2082_=_C2139( C2082 C2139 ) C2084_=_C2087( C2084 C2087 ) C2084_=_C2093( C2084 C2093 ) C2084_=_C2101( C2084 C2101 ) C2084_=_C2110( C2084 C2110 ) C2084_=_C2118( C2084 C2118 ) \nC2084_=_C2124( C2084 C2124 ) C2084_=_C2130( C2084 C2130 ) C2084_=_C2140( C2084 C2140 ) C2084_=_C2146( C2084 C2146 ) C2084_=_C2147( C2084 C2147 ) C2084_=_C2148( C2084 C2148 ) \nC2084_=_C2149( C2084 C2149 ) C2084_=_C2150( C2084 C2150 ) C2087_=_C2095( C2087 C2095 ) C2087_=_C2113( C2087 C2113 ) C2087_=_C2120( C2087 C2120 ) C2087_=_C2126( C2087 C2126 ) \nC2087_=_C2133( C2087 C2133 ) C2087_=_C2139( C2087 C2139 ) C2087_=_C2143( C2087 C2143 ) C2087_=_C2148( C2087 C2148 ) C2087_=_C2152( C2087 C2152 ) C2087_=_C2153( C2087 C2153 ) \nC2087_=_C2156( C2087 C2156 ) C2087_=_C2157( C2087 C2157 ) C2093_=_C2095( C2093 C2095 ) C2093_=_C2101( C2093 C2101 ) C2093_=_C2110( C2093 C2110 ) C2093_=_C2118( C2093 C2118 ) \nC2093_=_C2124( C2093 C2124 ) C2093_=_C2130( C2093 C2130 ) C2093_=_C2140( C2093 C2140 ) C2093_=_C2146( C2093 C2146 ) C2093_=_C2147( C2093 C2147 ) C2093_=_C2148( C2093 C2148 ) \nC2093_=_C2149( C2093 C2149 ) C2093_=_C2150( C2093 C2150 ) C2095_=_C2113( C2095 C2113 ) C2095_=_C2120( C2095 C2120 ) C2095_=_C2126( C2095 C2126 ) C2095_=_C2133( C2095 C2133 ) \nC2095_=_C2139( C2095 C2139 ) C2095_=_C2143( C2095 C2143 ) C2095_=_C2148( C2095 C2148 ) C2095_=_C2152( C2095 C2152 ) C2095_=_C2153( C2095 C2153 ) C2095_=_C2156( C2095 C2156 ) \nC2095_=_C2157( C2095 C2157 ) C2098_=_C2099( C2098 C2099 ) C2098_=_C2100( C2098 C2100 ) C2098_=_C2101( C2098 C2101 ) C2098_=_C2102( C2098 C2102 ) C2098_=_C2104( C2098 C2104 ) \nC2098_=_C2108( C2098 C2108 ) C2098_=_C2110( C2098 C2110 ) C2098_=_C2113( C2098 C2113 ) C2099_=_C2100( C2099 C2100 ) C2099_=_C2101( C2099 C2101 ) C2099_=_C2102( C2099 C2102 ) \nC2099_=_C2104( C2099 C2104 ) C2099_=_C2128( C2099 C2128 ) C2099_=_C2130( C2099 C2130 ) C2099_=_C2133( C2099 C2133 ) C2100_=_C2101( C2100 C2101 ) C2100_=_C2102( C2100 C2102 ) \nC2100_=_C2104( C2100 C2104 ) C2100_=_C2136( C2100 C2136 ) C2100_=_C2140( C2100 C2140 ) C2100_=_C2143( C2100 C2143 ) C2101_=_C2102( C2101 C2102 ) C2101_=_C2104( C2101 C2104 ) \nC2101_=_C2110( C2101 C2110 ) C2101_=_C2118( C2101 C2118 ) C2101_=_C2124( C2101 C2124 ) C2101_=_C2130( C2101 C2130 ) C2101_=_C2140( C2101 C2140 ) C2101_=_C2146( C2101 C2146 ) \nC2101_=_C2147( C2101 C2147 ) C2101_=_C2148( C2101 C2148 ) C2101_=_C2149( C2101 C2149 ) C2101_=_C2150( C2101 C2150 ) C2102_=_C2104( C2102 C2104 ) C2102_=_C2138( C2102 C2138 ) \nC2102_=_C2147( C2102 C2147 ) C2102_=_C2153( C2102 C2153 ) C2108_=_C2110( C2108 C2110 ) C2108_=_C2113( C2108 C2113 ) C2108_=_C2128( C2108 C2128 ) C2108_=_C2136( C2108 C2136 ) \nC2108_=_C2138( C2108 C2138 ) C2108_=_C2139( C2108 C2139 ) C2110_=_C2113( C2110 C2113 ) C2110_=_C2118( C2110 C2118 ) C2110_=_C2124( C2110 C2124 ) C2110_=_C2130( C2110 C2130 ) \nC2110_=_C2140( C2110 C2140 ) C2110_=_C2146( C2110 C2146 ) C2110_=_C2147( C2110 C2147 ) C2110_=_C2148( C2110 C2148 ) C2110_=_C2149( C2110 C2149 ) C2110_=_C2150( C2110 C2150 ) \nC2113_=_C2120( C2113 C2120 ) C2113_=_C2126( C2113 C2126 ) C2113_=_C2133( C2113 C2133 ) C2113_=_C2139( C2113 C2139 ) C2113_=_C2143( C2113 C2143 ) C2113_=_C2148( C2113 C2148 ) \nC2113_=_C2152( C2113 C2152 ) C2113_=_C2153( C2113 C2153 ) C2113_=_C2156( C2113 C2156 ) C2113_=_C2157( C2113 C2157 ) C2118_=_C2120( C2118 C2120 ) C2118_=_C2124( C2118 C2124 ) \nC2118_=_C2130( C2118 C2130 ) C2118_=_C2140( C2118 C2140 ) C2118_=_C2146( C2118 C2146 ) C2118_=_C2147( C2118 C2147 ) C2118_=_C2148( C2118 C2148 ) C2118_=_C2149( C2118 C2149 ) \nC2118_=_C2150( C2118 C2150 ) C2120_=_C2126( C2120 C2126 ) C2120_=_C2133( C2120 C2133 ) C2120_=_C2139( C2120 C2139 ) C2120_=_C2143( C2120 C2143 ) C2120_=_C2148( C2120 C2148 ) \nC2120_=_C2152( C2120 C2152 ) C2120_=_C2153( C2120 C2153 ) C2120_=_C2156( C2120 C2156 ) C2120_=_C2157( C2120 C2157 ) C2124_=_C2126( C2124 C2126 ) C2124_=_C2130( C2124 C2130 ) \nC2124_=_C2140( C2124 C2140 ) C2124_=_C2146( C2124 C2146 ) C2124_=_C2147( C2124 C2147 ) C2124_=_C2148( C2124 C2148 ) C2124_=_C2149( C2124 C2149 ) C2124_=_C2150( C2124 C2150 ) \nC2126_=_C2133( C2126 C2133 ) C2126_=_C2139( C2126 C2139 ) C2126_=_C2143( C2126 C2143 ) C2126_=_C2148( C2126 C2148 ) C2126_=_C2152( C2126 C2152 ) C2126_=_C2153( C2126 C2153 ) \nC2126_=_C2156( C2126 C2156 ) C2126_=_C2157( C2126 C2157 ) C2128_=_C2130( C2128 C2130 ) C2128_=_C2133( C2128 C2133 ) C2128_=_C2136( C2128 C2136 ) C2128_=_C2138( C2128 C2138 ) \nC2128_=_C2139( C2128 C2139 ) C2130_=_C2133( C2130 C2133 ) C2130_=_C2140( C2130 C2140 ) C2130_=_C2146( C2130 C2146 ) C2130_=_C2147( C2130 C2147 ) C2130_=_C2148( C2130 C2148 ) \nC2130_=_C2149( C2130 C2149 ) C2130_=_C2150( C2130 C2150 ) C2133_=_C2139( C2133 C2139 ) C2133_=_C2143( C2133 C2143 ) C2133_=_C2148( C2133 C2148 ) C2133_=_C2152( C2133 C2152 ) \nC2133_=_C2153( C2133 C2153 ) C2133_=_C2156( C2133 C2156 ) C2133_=_C2157( C2133 C2157 ) C2136_=_C2138( C2136 C2138 ) C2136_=_C2139(</w:t>
      </w:r>
    </w:p>
    <w:p>
      <w:pPr>
        <w:pStyle w:val="PreformattedText"/>
        <w:bidi w:val="0"/>
        <w:spacing w:before="0" w:after="0"/>
        <w:jc w:val="left"/>
        <w:rPr/>
      </w:pPr>
      <w:r>
        <w:rPr/>
        <w:t xml:space="preserve"> </w:t>
      </w:r>
      <w:r>
        <w:rPr/>
        <w:t>C2136 C2139 ) C2136_=_C2140( C2136 C2140 ) \nC2136_=_C2143( C2136 C2143 ) C2138_=_C2139( C2138 C2139 ) C2138_=_C2147( C2138 C2147 ) C2138_=_C2153( C2138 C2153 ) C2139_=_C2143( C2139 C2143 ) C2139_=_C2148( C2139 C2148 ) \nC2139_=_C2152( C2139 C2152 ) C2139_=_C2153( C2139 C2153 ) C2139_=_C2156( C2139 C2156 ) C2139_=_C2157( C2139 C2157 ) C2140_=_C2143( C2140 C2143 ) C2140_=_C2146( C2140 C2146 ) \nC2140_=_C2147( C2140 C2147 ) C2140_=_C2148( C2140 C2148 ) C2140_=_C2149( C2140 C2149 ) C2140_=_C2150( C2140 C2150 ) C2143_=_C2148( C2143 C2148 ) C2143_=_C2152( C2143 C2152 ) \nC2143_=_C2153( C2143 C2153 ) C2143_=_C2156( C2143 C2156 ) C2143_=_C2157( C2143 C2157 ) C2146_=_C2147( C2146 C2147 ) C2146_=_C2148( C2146 C2148 ) C2146_=_C2149( C2146 C2149 ) \nC2146_=_C2150( C2146 C2150 ) C2146_=_C2152( C2146 C2152 ) C2147_=_C2148( C2147 C2148 ) C2147_=_C2149( C2147 C2149 ) C2147_=_C2150( C2147 C2150 ) C2147_=_C2153( C2147 C2153 ) \nC2148_=_C2149( C2148 C2149 ) C2148_=_C2150( C2148 C2150 ) C2148_=_C2152( C2148 C2152 ) C2148_=_C2153( C2148 C2153 ) C2148_=_C2156( C2148 C2156 ) C2148_=_C2157( C2148 C2157 ) \nC2149_=_C2150( C2149 C2150 ) C2152_=_C2153( C2152 C2153 ) C2152_=_C2156( C2152 C2156 ) C2152_=_C2157( C2152 C2157 ) C2153_=_C2156( C2153 C2156 ) C2153_=_C2157( C2153 C2157 ) \nC2156_=_C2157( C2156 C2157 ) "];203-&gt;263[label="74: C100 C198 C229 C310 C427 \nC463 C558 C621 C644 C671 C837 \nC868 C1005 C1022 C1055 C1191 C1206 \nC1232 C1355 C1375 C1399 C1459 C1523 \nC1539 C1553 C1634 C1683 C1698 C1800 \nC1815 C1829 C1899 C1932 C1941 C1952 \nC2054 C2059 C2065 C2067 C2072 C2074 \nC2077 C2082 C2084 C2087 C2093 C2095 \nC2098 C2099 C2100 C2102 C2104 C2108 \nC2110 C2113 C2118 C2120 C2124 C2126 \nC2128 C2130 C2133 C2136 C2138 C2140 \nC2143 C2146 C2147 C2149 C2150 C2152 \nC2153 C2156 C2157 \n768: C100_=_C310 ,C100_=_C558 ,C100_=_C1459 ,C100_=_C1634 ,C100_=_C1899 ,\nC100_=_C2077 ,C100_=_C2098 ,C100_=_C2099 ,C100_=_C2100 ,C100_=_C2102 ,C100_=_C2104 ,\nC198_=_C427 ,C198_=_C644 ,C198_=_C837 ,C198_=_C1022 ,C198_=_C1206 ,C198_=_C1375 ,\nC198_=_C1539 ,C198_=_C1683 ,C198_=_C1815 ,C198_=_C1941 ,C198_=_C2054 ,C198_=_C2065 ,\nC198_=_C2072 ,C198_=_C2084 ,C198_=_C2093 ,C198_=_C2110 ,C198_=_C2118 ,C198_=_C2124 ,\nC198_=_C2130 ,C198_=_C2140 ,C198_=_C2146 ,C198_=_C2147 ,C198_=_C2149 ,C198_=_C2150 ,\nC229_=_C463 ,C229_=_C671 ,C229_=_C868 ,C229_=_C1055 ,C229_=_C1232 ,C229_=_C1399 ,\nC229_=_C1553 ,C229_=_C1698 ,C229_=_C1829 ,C229_=_C1952 ,C229_=_C2059 ,C229_=_C2067 ,\nC229_=_C2074 ,C229_=_C2087 ,C229_=_C2095 ,C229_=_C2113 ,C229_=_C2120 ,C229_=_C2126 ,\nC229_=_C2133 ,C229_=_C2143 ,C229_=_C2152 ,C229_=_C2153 ,C229_=_C2156 ,C229_=_C2157 ,\nC310_=_C558 ,C310_=_C1459 ,C310_=_C1634 ,C310_=_C1899 ,C310_=_C2077 ,C310_=_C2098 ,\nC310_=_C2099 ,C310_=_C2100 ,C310_=_C2102 ,C310_=_C2104 ,C427_=_C644 ,C427_=_C837 ,\nC427_=_C1022 ,C427_=_C1206 ,C427_=_C1375 ,C427_=_C1539 ,C427_=_C1683 ,C427_=_C1815 ,\nC427_=_C1941 ,C427_=_C2054 ,C427_=_C2065 ,C427_=_C2072 ,C427_=_C2084 ,C427_=_C2093 ,\nC427_=_C2110 ,C427_=_C2118 ,C427_=_C2124 ,C427_=_C2130 ,C427_=_C2140 ,C427_=_C2146 ,\nC427_=_C2147 ,C427_=_C2149 ,C427_=_C2150 ,C463_=_C671 ,C463_=_C868 ,C463_=_C1055 ,\nC463_=_C1232 ,C463_=_C1399 ,C463_=_C1553 ,C463_=_C1698 ,C463_=_C1829 ,C463_=_C1952 ,\nC463_=_C2059 ,C463_=_C2067 ,C463_=_C2074 ,C463_=_C2087 ,C463_=_C2095 ,C463_=_C2113 ,\nC463_=_C2120 ,C463_=_C2126 ,C463_=_C2133 ,C463_=_C2143 ,C463_=_C2152 ,C463_=_C2153 ,\nC463_=_C2156 ,C463_=_C2157 ,C558_=_C1459 ,C558_=_C1634 ,C558_=_C1899 ,C558_=_C2077 ,\nC558_=_C2098 ,C558_=_C2099 ,C558_=_C2100 ,C558_=_C2102 ,C558_=_C2104 ,C621_=_C1005 ,\nC621_=_C1191 ,C621_=_C1355 ,C621_=_C1523 ,C621_=_C1800 ,C621_=_C1932 ,C621_=_C2082 ,\nC621_=_C2108 ,C621_=_C2128 ,C621_=_C2136 ,C621_=_C2138 ,C644_=_C837 ,C644_=_C1022 ,\nC644_=_C1206 ,C644_=_C1375 ,C644_=_C1539 ,C644_=_C1683 ,C644_=_C1815 ,C644_=_C1941 ,\nC644_=_C2054 ,C644_=_C2065 ,C644_=_C2072 ,C644_=_C2084 ,C644_=_C2093 ,C644_=_C2110 ,\nC644_=_C2118 ,C644_=_C2124 ,C644_=_C2130 ,C644_=_C2140 ,C644_=_C2146 ,C644_=_C2147 ,\nC644_=_C2149 ,C644_=_C2150 ,C671_=_C868 ,C671_=_C1055 ,C671_=_C1232 ,C671_=_C1399 ,\nC671_=_C1553 ,C671_=_C1698 ,C671_=_C1829 ,C671_=_C1952 ,C671_=_C2059 ,C671_=_C2067 ,\nC671_=_C2074 ,C671_=_C2087 ,C671_=_C2095 ,C671_=_C2113 ,C671_=_C2120 ,C671_=_C2126 ,\nC671_=_C2133 ,C671_=_C2143 ,C671_=_C2152 ,C671_=_C2153 ,C671_=_C2156 ,C671_=_C2157 ,\nC837_=_C1022 ,C837_=_C1206 ,C837_=_C1375 ,C837_=_C1539 ,C837_=_C1683 ,C837_=_C1815 ,\nC837_=_C1941 ,C837_=_C2054 ,C837_=_C2065 ,C837_=_C2072 ,C837_=_C2084 ,C837_=_C2093 ,\nC837_=_C2110 ,C837_=_C2118 ,C837_=_C2124 ,C837_=_C2130 ,C837_=_C2140 ,C837_=_C2146 ,\nC837_=_C2147 ,C837_=_C2149 ,C837_=_C2150 ,C868_=_C1055 ,C868_=_C1232 ,C868_=_C1399 ,\nC868_=_C1553 ,C868_=_C1698 ,C868_=_C1829 ,C868_=_C1952 ,C868_=_C2059 ,C868_=_C2067 ,\nC868_=_C2074 ,C868_=_C2087 ,C868_=_C2095 ,C868_=_C2113 ,C868_=_C2120 ,C868_=_C2126 ,\nC868_=_C2133 ,C868_=_C2143 ,C868_=_C2152 ,C868_=_C2153 ,C868_=_C2156 ,C868_=_C2157 ,\nC1005_=_C1191 ,C1005_=_C1355 ,C1005_=_C1523 ,C1005_=_C1800 ,C1005_=_C1932 ,C1005_=_C2082 ,\nC1005_=_C2108 ,C1005_=_C2128 ,C1005_=_C2136 ,C1005_=_C2138 ,C1022_=_C1206 ,C1022_=_C1375 ,\nC1022_=_C1539 ,C1022_=_C1683 ,C1022_=_C1815 ,C1022_=_C1941 ,C1022_=_C2054 ,C1022_=_C2065 ,\nC1022_=_C2072 ,C1022_=_C2084 ,C1022_=_C2093 ,C1022_=_C2110 ,C1022_=_C2118 ,C1022_=_C2124 ,\nC1022_=_C2130 ,C1022_=_C2140 ,C1022_=_C2146 ,C1022_=_C2147 ,C1022_=_C2149 ,C1022_=_C2150 ,\nC1055_=_C1232 ,C1055_=_C1399 ,C1055_=_C1553 ,C1055_=_C1698 ,C1055_=_C1829 ,C1055_=_C1952 ,\nC1055_=_C2059 ,C1055_=_C2067 ,C1055_=_C2074 ,C1055_=_C2087 ,C1055_=_C2095 ,C1055_=_C2113 ,\nC1055_=_C2120 ,C1055_=_C2126 ,C1055_=_C2133 ,C1055_=_C2143 ,C1055_=_C2152 ,C1055_=_C2153 ,\nC1055_=_C2156 ,C1055_=_C2157 ,C1191_=_C1355 ,C1191_=_C1523 ,C1191_=_C1800 ,C1191_=_C1932 ,\nC1191_=_C2082 ,C1191_=_C2108 ,C1191_=_C2128 ,C1191_=_C2136 ,C1191_=_C2138 ,C1206_=_C1375 ,\nC1206_=_C1539 ,C1206_=_C1683 ,C1206_=_C1815 ,C1206_=_C1941 ,C1206_=_C2054 ,C1206_=_C2065 ,\nC1206_=_C2072 ,C1206_=_C2084 ,C1206_=_C2093 ,C1206_=_C2110 ,C1206_=_C2118 ,C1206_=_C2124 ,\nC1206_=_C2130 ,C1206_=_C2140 ,C1206_=_C2146 ,C1206_=_C2147 ,C1206_=_C2149 ,C1206_=_C2150 ,\nC1232_=_C1399 ,C1232_=_C1553 ,C1232_=_C1698 ,C1232_=_C1829 ,C1232_=_C1952 ,C1232_=_C2059 ,\nC1232_=_C2067 ,C1232_=_C2074 ,C1232_=_C2087 ,C1232_=_C2095 ,C1232_=_C2113 ,C1232_=_C2120 ,\nC1232_=_C2126 ,C1232_=_C2133 ,C1232_=_C2143 ,C1232_=_C2152 ,C1232_=_C2153 ,C1232_=_C2156 ,\nC1232_=_C2157 ,C1355_=_C1523 ,C1355_=_C1800 ,C1355_=_C1932 ,C1355_=_C2082 ,C1355_=_C2108 ,\nC1355_=_C2128 ,C1355_=_C2136 ,C1355_=_C2138 ,C1375_=_C1539 ,C1375_=_C1683 ,C1375_=_C1815 ,\nC1375_=_C1941 ,C1375_=_C2054 ,C1375_=_C2065 ,C1375_=_C2072 ,C1375_=_C2084 ,C1375_=_C2093 ,\nC1375_=_C2110 ,C1375_=_C2118 ,C1375_=_C2124 ,C1375_=_C2130 ,C1375_=_C2140 ,C1375_=_C2146 ,\nC1375_=_C2147 ,C1375_=_C2149 ,C1375_=_C2150 ,C1399_=_C1553 ,C1399_=_C1698 ,C1399_=_C1829 ,\nC1399_=_C1952 ,C1399_=_C2059 ,C1399_=_C2067 ,C1399_=_C2074 ,C1399_=_C2087 ,C1399_=_C2095 ,\nC1399_=_C2113 ,C1399_=_C2120 ,C1399_=_C2126 ,C1399_=_C2133 ,C1399_=_C2143 ,C1399_=_C2152 ,\nC1399_=_C2153 ,C1399_=_C2156 ,C1399_=_C2157 ,C1459_=_C1634 ,C1459_=_C1899 ,C1459_=_C2077 ,\nC1459_=_C2098 ,C1459_=_C2099 ,C1459_=_C2100 ,C1459_=_C2102 ,C1459_=_C2104 ,C1523_=_C1800 ,\nC1523_=_C1932 ,C1523_=_C2082 ,C1523_=_C2108 ,C1523_=_C2128 ,C1523_=_C2136 ,C1523_=_C2138 ,\nC1539_=_C1683 ,C1539_=_C1815 ,C1539_=_C1941 ,C1539_=_C2054 ,C1539_=_C2065 ,C1539_=_C2072 ,\nC1539_=_C2084 ,C1539_=_C2093 ,C1539_=_C2110 ,C1539_=_C2118 ,C1539_=_C2124 ,C1539_=_C2130 ,\nC1539_=_C2140 ,C1539_=_C2146 ,C1539_=_C2147 ,C1539_=_C2149 ,C1539_=_C2150 ,C1553_=_C1698 ,\nC1553_=_C1829 ,C1553_=_C1952 ,C1553_=_C2059 ,C1553_=_C2067 ,C1553_=_C2074 ,C1553_=_C2087 ,\nC1553_=_C2095 ,C1553_=_C2113 ,C1553_=_C2120 ,C1553_=_C2126 ,C1553_=_C2133 ,C1553_=_C2143 ,\nC1553_=_C2152 ,C1553_=_C2153 ,C1553_=_C2156 ,C1553_=_C2157 ,C1634_=_C1899 ,C1634_=_C2077 ,\nC1634_=_C2098 ,C1634_=_C2099 ,C1634_=_C2100 ,C1634_=_C2102 ,C1634_=_C2104 ,C1683_=_C1815 ,\nC1683_=_C1941 ,C1683_=_C2054 ,C1683_=_C2065 ,C1683_=_C2072 ,C1683_=_C2084 ,C1683_=_C2093 ,\nC1683_=_C2110 ,C1683_=_C2118 ,C1683_=_C2124 ,C1683_=_C2130 ,C1683_=_C2140 ,C1683_=_C2146 ,\nC1683_=_C2147 ,C1683_=_C2149 ,C1683_=_C2150 ,C1698_=_C1829 ,C1698_=_C1952 ,C1698_=_C2059 ,\nC1698_=_C2067 ,C1698_=_C2074 ,C1698_=_C2087 ,C1698_=_C2095 ,C1698_=_C2113 ,C1698_=_C2120 ,\nC1698_=_C2126 ,C1698_=_C2133 ,C1698_=_C2143 ,C1698_=_C2152 ,C1698_=_C2153 ,C1698_=_C2156 ,\nC1698_=_C2157 ,C1800_=_C1932 ,C1800_=_C2082 ,C1800_=_C2108 ,C1800_=_C2128 ,C1800_=_C2136 ,\nC1800_=_C2138 ,C1815_=_C1941 ,C1815_=_C2054 ,C1815_=_C2065 ,C1815_=_C2072 ,C1815_=_C2084 ,\nC1815_=_C2093 ,C1815_=_C2110 ,C1815_=_C2118 ,C1815_=_C2124 ,C1815_=_C2130 ,C1815_=_C2140 ,\nC1815_=_C2146 ,C1815_=_C2147 ,C1815_=_C2149 ,C1815_=_C2150 ,C1829_=_C1952 ,C1829_=_C2059 ,\nC1829_=_C2067 ,C1829_=_C2074 ,C1829_=_C2087 ,C1829_=_C2095 ,C1829_=_C2113 ,C1829_=_C2120 ,\nC1829_=_C2126 ,C1829_=_C2133 ,C1829_=_C2143 ,C1829_=_C2152 ,C1829_=_C2153 ,C1829_=_C2156 ,\nC1829_=_C2157 ,C1899_=_C2077 ,C1899_=_C2098 ,C1899_=_C2099 ,C1899_=_C2100 ,C1899_=_C2102 ,\nC1899_=_C2104 ,C1932_=_C2082 ,C1932_=_C2108 ,C1932_=_C2128 ,C1932_=_C2136 ,C1932_=_C2138 ,\nC1941_=_C2054 ,C1941_=_C2065 ,C1941_=_C2072 ,C1941_=_C2084 ,C1941_=_C2093 ,C1941_=_C2110 ,\nC1941_=_C2118 ,C1941_=_C2124 ,C1941_=_C2130 ,C1941_=_C2140 ,C1941_=_C2146 ,C1941_=_C2147 ,\nC1941_=_C2149 ,C1941_=_C2150 ,C1952_=_C2059 ,C1952_=_C2067 ,C1952_=_C2074 ,C1952_=_C2087 ,\nC1952_=_C2095 ,C1952_=_C2113 ,C1952_=_C2120 ,C1952_=_C2126 ,C1952_=_C2133 ,C1952_=_C2143 ,\nC1952_=_C2152 ,C1952_=_C2153 ,C1952_=_C2156 ,C1952_=_C2157 ,C2054_=_C2065 ,C2054_=_C2072 ,\nC2054_=_C2084 ,C2054_=_C2093 ,C2054_=_C2110 ,C2054_=_C2118 ,C2054_=_C2124 ,C2054_=_C2130 ,\nC2054_=_C2140 ,C2054_=_C2146 ,C2054_=_C2147 ,C2054_=_C2149 ,C2054_=_C2150 ,C2059_=_C2067 ,\nC2059_=_C2074 ,C2059_=_C2087 ,C2059_=_C2095 ,C2059_=_C2113 ,C2059_=_C2120 ,C2059_=_C2126</w:t>
      </w:r>
    </w:p>
    <w:p>
      <w:pPr>
        <w:pStyle w:val="PreformattedText"/>
        <w:bidi w:val="0"/>
        <w:spacing w:before="0" w:after="0"/>
        <w:jc w:val="left"/>
        <w:rPr/>
      </w:pPr>
      <w:r>
        <w:rPr/>
        <w:t xml:space="preserve"> </w:t>
      </w:r>
      <w:r>
        <w:rPr/>
        <w:t>,\nC2059_=_C2133 ,C2059_=_C2143 ,C2059_=_C2152 ,C2059_=_C2153 ,C2059_=_C2156 ,C2059_=_C2157 ,\nC2065_=_C2067 ,C2065_=_C2072 ,C2065_=_C2084 ,C2065_=_C2093 ,C2065_=_C2110 ,C2065_=_C2118 ,\nC2065_=_C2124 ,C2065_=_C2130 ,C2065_=_C2140 ,C2065_=_C2146 ,C2065_=_C2147 ,C2065_=_C2149 ,\nC2065_=_C2150 ,C2067_=_C2074 ,C2067_=_C2087 ,C2067_=_C2095 ,C2067_=_C2113 ,C2067_=_C2120 ,\nC2067_=_C2126 ,C2067_=_C2133 ,C2067_=_C2143 ,C2067_=_C2152 ,C2067_=_C2153 ,C2067_=_C2156 ,\nC2067_=_C2157 ,C2072_=_C2074 ,C2072_=_C2084 ,C2072_=_C2093 ,C2072_=_C2110 ,C2072_=_C2118 ,\nC2072_=_C2124 ,C2072_=_C2130 ,C2072_=_C2140 ,C2072_=_C2146 ,C2072_=_C2147 ,C2072_=_C2149 ,\nC2072_=_C2150 ,C2074_=_C2087 ,C2074_=_C2095 ,C2074_=_C2113 ,C2074_=_C2120 ,C2074_=_C2126 ,\nC2074_=_C2133 ,C2074_=_C2143 ,C2074_=_C2152 ,C2074_=_C2153 ,C2074_=_C2156 ,C2074_=_C2157 ,\nC2077_=_C2082 ,C2077_=_C2084 ,C2077_=_C2087 ,C2077_=_C2098 ,C2077_=_C2099 ,C2077_=_C2100 ,\nC2077_=_C2102 ,C2077_=_C2104 ,C2082_=_C2084 ,C2082_=_C2087 ,C2082_=_C2108 ,C2082_=_C2128 ,\nC2082_=_C2136 ,C2082_=_C2138 ,C2084_=_C2087 ,C2084_=_C2093 ,C2084_=_C2110 ,C2084_=_C2118 ,\nC2084_=_C2124 ,C2084_=_C2130 ,C2084_=_C2140 ,C2084_=_C2146 ,C2084_=_C2147 ,C2084_=_C2149 ,\nC2084_=_C2150 ,C2087_=_C2095 ,C2087_=_C2113 ,C2087_=_C2120 ,C2087_=_C2126 ,C2087_=_C2133 ,\nC2087_=_C2143 ,C2087_=_C2152 ,C2087_=_C2153 ,C2087_=_C2156 ,C2087_=_C2157 ,C2093_=_C2095 ,\nC2093_=_C2110 ,C2093_=_C2118 ,C2093_=_C2124 ,C2093_=_C2130 ,C2093_=_C2140 ,C2093_=_C2146 ,\nC2093_=_C2147 ,C2093_=_C2149 ,C2093_=_C2150 ,C2095_=_C2113 ,C2095_=_C2120 ,C2095_=_C2126 ,\nC2095_=_C2133 ,C2095_=_C2143 ,C2095_=_C2152 ,C2095_=_C2153 ,C2095_=_C2156 ,C2095_=_C2157 ,\nC2098_=_C2099 ,C2098_=_C2100 ,C2098_=_C2102 ,C2098_=_C2104 ,C2098_=_C2108 ,C2098_=_C2110 ,\nC2098_=_C2113 ,C2099_=_C2100 ,C2099_=_C2102 ,C2099_=_C2104 ,C2099_=_C2128 ,C2099_=_C2130 ,\nC2099_=_C2133 ,C2100_=_C2102 ,C2100_=_C2104 ,C2100_=_C2136 ,C2100_=_C2140 ,C2100_=_C2143 ,\nC2102_=_C2104 ,C2102_=_C2138 ,C2102_=_C2147 ,C2102_=_C2153 ,C2108_=_C2110 ,C2108_=_C2113 ,\nC2108_=_C2128 ,C2108_=_C2136 ,C2108_=_C2138 ,C2110_=_C2113 ,C2110_=_C2118 ,C2110_=_C2124 ,\nC2110_=_C2130 ,C2110_=_C2140 ,C2110_=_C2146 ,C2110_=_C2147 ,C2110_=_C2149 ,C2110_=_C2150 ,\nC2113_=_C2120 ,C2113_=_C2126 ,C2113_=_C2133 ,C2113_=_C2143 ,C2113_=_C2152 ,C2113_=_C2153 ,\nC2113_=_C2156 ,C2113_=_C2157 ,C2118_=_C2120 ,C2118_=_C2124 ,C2118_=_C2130 ,C2118_=_C2140 ,\nC2118_=_C2146 ,C2118_=_C2147 ,C2118_=_C2149 ,C2118_=_C2150 ,C2120_=_C2126 ,C2120_=_C2133 ,\nC2120_=_C2143 ,C2120_=_C2152 ,C2120_=_C2153 ,C2120_=_C2156 ,C2120_=_C2157 ,C2124_=_C2126 ,\nC2124_=_C2130 ,C2124_=_C2140 ,C2124_=_C2146 ,C2124_=_C2147 ,C2124_=_C2149 ,C2124_=_C2150 ,\nC2126_=_C2133 ,C2126_=_C2143 ,C2126_=_C2152 ,C2126_=_C2153 ,C2126_=_C2156 ,C2126_=_C2157 ,\nC2128_=_C2130 ,C2128_=_C2133 ,C2128_=_C2136 ,C2128_=_C2138 ,C2130_=_C2133 ,C2130_=_C2140 ,\nC2130_=_C2146 ,C2130_=_C2147 ,C2130_=_C2149 ,C2130_=_C2150 ,C2133_=_C2143 ,C2133_=_C2152 ,\nC2133_=_C2153 ,C2133_=_C2156 ,C2133_=_C2157 ,C2136_=_C2138 ,C2136_=_C2140 ,C2136_=_C2143 ,\nC2138_=_C2147 ,C2138_=_C2153 ,C2140_=_C2143 ,C2140_=_C2146 ,C2140_=_C2147 ,C2140_=_C2149 ,\nC2140_=_C2150 ,C2143_=_C2152 ,C2143_=_C2153 ,C2143_=_C2156 ,C2143_=_C2157 ,C2146_=_C2147 ,\nC2146_=_C2149 ,C2146_=_C2150 ,C2146_=_C2152 ,C2147_=_C2149 ,C2147_=_C2150 ,C2147_=_C2153 ,\nC2149_=_C2150 ,C2152_=_C2153 ,C2152_=_C2156 ,C2152_=_C2157 ,C2153_=_C2156 ,C2153_=_C2157 ,\nC2156_=_C2157 ,"];264[shape=box, label="id:264 level: 6\n41: C24 C99 C245 C309 C487 \nC557 C695 C890 C1077 C1242 C1409 \nC1458 C1572 C1633 C1707 C1839 C1898 \nC1954 C1955 C1956 C1957 C1958 C1959 \nC1960 C1961 C1962 C1963 C1964 C1965 \nC1966 C1967 C1968 C1969 C1970 C1973 \nC1988 C2002 C2016 C2017 C2018 C2019 \n475: C24_=_C245( C24 C245 ) C24_=_C487( C24 C487 ) C24_=_C695( C24 C695 ) C24_=_C890( C24 C890 ) C24_=_C1077( C24 C1077 ) \nC24_=_C1242( C24 C1242 ) C24_=_C1409( C24 C1409 ) C24_=_C1572( C24 C1572 ) C24_=_C1707( C24 C1707 ) C24_=_C1839( C24 C1839 ) C24_=_C1954( C24 C1954 ) \nC24_=_C1955( C24 C1955 ) C24_=_C1956( C24 C1956 ) C24_=_C1957( C24 C1957 ) C24_=_C1958( C24 C1958 ) C24_=_C1959( C24 C1959 ) C24_=_C1960( C24 C1960 ) \nC24_=_C1961( C24 C1961 ) C24_=_C1962( C24 C1962 ) C24_=_C1963( C24 C1963 ) C24_=_C1964( C24 C1964 ) C24_=_C1965( C24 C1965 ) C24_=_C1966( C24 C1966 ) \nC24_=_C1967( C24 C1967 ) C24_=_C1968( C24 C1968 ) C24_=_C1969( C24 C1969 ) C24_=_C1970( C24 C1970 ) C99_=_C309( C99 C309 ) C99_=_C557( C99 C557 ) \nC99_=_C1458( C99 C1458 ) C99_=_C1633( C99 C1633 ) C99_=_C1898( C99 C1898 ) C99_=_C1957( C99 C1957 ) C99_=_C1973( C99 C1973 ) C99_=_C1988( C99 C1988 ) \nC99_=_C2002( C99 C2002 ) C99_=_C2016( C99 C2016 ) C99_=_C2017( C99 C2017 ) C99_=_C2018( C99 C2018 ) C99_=_C2019( C99 C2019 ) C245_=_C487( C245 C487 ) \nC245_=_C695( C245 C695 ) C245_=_C890( C245 C890 ) C245_=_C1077( C245 C1077 ) C245_=_C1242( C245 C1242 ) C245_=_C1409( C245 C1409 ) C245_=_C1572( C245 C1572 ) \nC245_=_C1707( C245 C1707 ) C245_=_C1839( C245 C1839 ) C245_=_C1954( C245 C1954 ) C245_=_C1955( C245 C1955 ) C245_=_C1956( C245 C1956 ) C245_=_C1957( C245 C1957 ) \nC245_=_C1958( C245 C1958 ) C245_=_C1959( C245 C1959 ) C245_=_C1960( C245 C1960 ) C245_=_C1961( C245 C1961 ) C245_=_C1962( C245 C1962 ) C245_=_C1963( C245 C1963 ) \nC245_=_C1964( C245 C1964 ) C245_=_C1965( C245 C1965 ) C245_=_C1966( C245 C1966 ) C245_=_C1967( C245 C1967 ) C245_=_C1968( C245 C1968 ) C245_=_C1969( C245 C1969 ) \nC245_=_C1970( C245 C1970 ) C309_=_C557( C309 C557 ) C309_=_C1458( C309 C1458 ) C309_=_C1633( C309 C1633 ) C309_=_C1898( C309 C1898 ) C309_=_C1957( C309 C1957 ) \nC309_=_C1973( C309 C1973 ) C309_=_C1988( C309 C1988 ) C309_=_C2002( C309 C2002 ) C309_=_C2016( C309 C2016 ) C309_=_C2017( C309 C2017 ) C309_=_C2018( C309 C2018 ) \nC309_=_C2019( C309 C2019 ) C487_=_C695( C487 C695 ) C487_=_C890( C487 C890 ) C487_=_C1077( C487 C1077 ) C487_=_C1242( C487 C1242 ) C487_=_C1409( C487 C1409 ) \nC487_=_C1572( C487 C1572 ) C487_=_C1707( C487 C1707 ) C487_=_C1839( C487 C1839 ) C487_=_C1954( C487 C1954 ) C487_=_C1955( C487 C1955 ) C487_=_C1956( C487 C1956 ) \nC487_=_C1957( C487 C1957 ) C487_=_C1958( C487 C1958 ) C487_=_C1959( C487 C1959 ) C487_=_C1960( C487 C1960 ) C487_=_C1961( C487 C1961 ) C487_=_C1962( C487 C1962 ) \nC487_=_C1963( C487 C1963 ) C487_=_C1964( C487 C1964 ) C487_=_C1965( C487 C1965 ) C487_=_C1966( C487 C1966 ) C487_=_C1967( C487 C1967 ) C487_=_C1968( C487 C1968 ) \nC487_=_C1969( C487 C1969 ) C487_=_C1970( C487 C1970 ) C557_=_C1458( C557 C1458 ) C557_=_C1633( C557 C1633 ) C557_=_C1898( C557 C1898 ) C557_=_C1957( C557 C1957 ) \nC557_=_C1973( C557 C1973 ) C557_=_C1988( C557 C1988 ) C557_=_C2002( C557 C2002 ) C557_=_C2016( C557 C2016 ) C557_=_C2017( C557 C2017 ) C557_=_C2018( C557 C2018 ) \nC557_=_C2019( C557 C2019 ) C695_=_C890( C695 C890 ) C695_=_C1077( C695 C1077 ) C695_=_C1242( C695 C1242 ) C695_=_C1409( C695 C1409 ) C695_=_C1572( C695 C1572 ) \nC695_=_C1707( C695 C1707 ) C695_=_C1839( C695 C1839 ) C695_=_C1954( C695 C1954 ) C695_=_C1955( C695 C1955 ) C695_=_C1956( C695 C1956 ) C695_=_C1957( C695 C1957 ) \nC695_=_C1958( C695 C1958 ) C695_=_C1959( C695 C1959 ) C695_=_C1960( C695 C1960 ) C695_=_C1961( C695 C1961 ) C695_=_C1962( C695 C1962 ) C695_=_C1963( C695 C1963 ) \nC695_=_C1964( C695 C1964 ) C695_=_C1965( C695 C1965 ) C695_=_C1966( C695 C1966 ) C695_=_C1967( C695 C1967 ) C695_=_C1968( C695 C1968 ) C695_=_C1969( C695 C1969 ) \nC695_=_C1970( C695 C1970 ) C890_=_C1077( C890 C1077 ) C890_=_C1242( C890 C1242 ) C890_=_C1409( C890 C1409 ) C890_=_C1572( C890 C1572 ) C890_=_C1707( C890 C1707 ) \nC890_=_C1839( C890 C1839 ) C890_=_C1954( C890 C1954 ) C890_=_C1955( C890 C1955 ) C890_=_C1956( C890 C1956 ) C890_=_C1957( C890 C1957 ) C890_=_C1958( C890 C1958 ) \nC890_=_C1959( C890 C1959 ) C890_=_C1960( C890 C1960 ) C890_=_C1961( C890 C1961 ) C890_=_C1962( C890 C1962 ) C890_=_C1963( C890 C1963 ) C890_=_C1964( C890 C1964 ) \nC890_=_C1965( C890 C1965 ) C890_=_C1966( C890 C1966 ) C890_=_C1967( C890 C1967 ) C890_=_C1968( C890 C1968 ) C890_=_C1969( C890 C1969 ) C890_=_C1970( C890 C1970 ) \nC1077_=_C1242( C1077 C1242 ) C1077_=_C1409( C1077 C1409 ) C1077_=_C1572( C1077 C1572 ) C1077_=_C1707( C1077 C1707 ) C1077_=_C1839( C1077 C1839 ) C1077_=_C1954( C1077 C1954 ) \nC1077_=_C1955( C1077 C1955 ) C1077_=_C1956( C1077 C1956 ) C1077_=_C1957( C1077 C1957 ) C1077_=_C1958( C1077 C1958 ) C1077_=_C1959( C1077 C1959 ) C1077_=_C1960( C1077 C1960 ) \nC1077_=_C1961( C1077 C1961 ) C1077_=_C1962( C1077 C1962 ) C1077_=_C1963( C1077 C1963 ) C1077_=_C1964( C1077 C1964 ) C1077_=_C1965( C1077 C1965 ) C1077_=_C1966( C1077 C1966 ) \nC1077_=_C1967( C1077 C1967 ) C1077_=_C1968( C1077 C1968 ) C1077_=_C1969( C1077 C1969 ) C1077_=_C1970( C1077 C1970 ) C1242_=_C1409( C1242 C1409 ) C1242_=_C1572( C1242 C1572 ) \nC1242_=_C1707( C1242 C1707 ) C1242_=_C1839( C1242 C1839 ) C1242_=_C1954( C1242 C1954 ) C1242_=_C1955( C1242 C1955 ) C1242_=_C1956( C1242 C1956 ) C1242_=_C1957( C1242 C1957 ) \nC1242_=_C1958( C1242 C1958 ) C1242_=_C1959( C1242 C1959 ) C1242_=_C1960( C1242 C1960 ) C1242_=_C1961( C1242 C1961 ) C1242_=_C1962( C1242 C1962 ) C1242_=_C1963( C1242 C1963 ) \nC1242_=_C1964( C1242 C1964 ) C1242_=_C1965( C1242 C1965 ) C1242_=_C1966( C1242 C1966 ) C1242_=_C1967( C1242 C1967 ) C1242_=_C1968( C1242 C1968 ) C1242_=_C1969( C1242 C1969 ) \nC1242_=_C1970( C1242 C1970 ) C1409_=_C1572( C1409 C1572 ) C1409_=_C1707( C1409 C1707 ) C1409_=_C1839( C1409 C1839 ) C1409_=_C1954( C1409 C1954 ) C1409_=_C1955( C1409 C1955 ) \nC1409_=_C1956( C1409 C1956 ) C1409_=_C1957( C1409 C1957 ) C1409_=_C1958( C1409 C1958 ) C1409_=_C1959( C1409 C1959 ) C1409_=_C1960( C1409 C1960 ) C1409_=_C1961( C1409 C1961 ) \nC1409_=_C1962( C1409 C1962 ) C1409_=_C1963( C1409 C1963 ) C1409_=_C1964( C1409 C1964 ) C1409_=_C1965( C1409 C1965 ) C1409_=_C1966( C1409 C1966 ) C1409_=_C1967( C1409 C1967 ) \nC1409_=_C1968( C1409 C1968 ) C1409_=_C1969( C1409 C1969 ) C1409_=_C1970( C1409 C1970 ) C1458_=_C1633( C1458 C1633 ) C1458_=_C1898(</w:t>
      </w:r>
    </w:p>
    <w:p>
      <w:pPr>
        <w:pStyle w:val="PreformattedText"/>
        <w:bidi w:val="0"/>
        <w:spacing w:before="0" w:after="0"/>
        <w:jc w:val="left"/>
        <w:rPr/>
      </w:pPr>
      <w:r>
        <w:rPr/>
        <w:t xml:space="preserve"> </w:t>
      </w:r>
      <w:r>
        <w:rPr/>
        <w:t>C1458 C1898 ) C1458_=_C1957( C1458 C1957 ) \nC1458_=_C1973( C1458 C1973 ) C1458_=_C1988( C1458 C1988 ) C1458_=_C2002( C1458 C2002 ) C1458_=_C2016( C1458 C2016 ) C1458_=_C2017( C1458 C2017 ) C1458_=_C2018( C1458 C2018 ) \nC1458_=_C2019( C1458 C2019 ) C1572_=_C1707( C1572 C1707 ) C1572_=_C1839( C1572 C1839 ) C1572_=_C1954( C1572 C1954 ) C1572_=_C1955( C1572 C1955 ) C1572_=_C1956( C1572 C1956 ) \nC1572_=_C1957( C1572 C1957 ) C1572_=_C1958( C1572 C1958 ) C1572_=_C1959( C1572 C1959 ) C1572_=_C1960( C1572 C1960 ) C1572_=_C1961( C1572 C1961 ) C1572_=_C1962( C1572 C1962 ) \nC1572_=_C1963( C1572 C1963 ) C1572_=_C1964( C1572 C1964 ) C1572_=_C1965( C1572 C1965 ) C1572_=_C1966( C1572 C1966 ) C1572_=_C1967( C1572 C1967 ) C1572_=_C1968( C1572 C1968 ) \nC1572_=_C1969( C1572 C1969 ) C1572_=_C1970( C1572 C1970 ) C1633_=_C1898( C1633 C1898 ) C1633_=_C1957( C1633 C1957 ) C1633_=_C1973( C1633 C1973 ) C1633_=_C1988( C1633 C1988 ) \nC1633_=_C2002( C1633 C2002 ) C1633_=_C2016( C1633 C2016 ) C1633_=_C2017( C1633 C2017 ) C1633_=_C2018( C1633 C2018 ) C1633_=_C2019( C1633 C2019 ) C1707_=_C1839( C1707 C1839 ) \nC1707_=_C1954( C1707 C1954 ) C1707_=_C1955( C1707 C1955 ) C1707_=_C1956( C1707 C1956 ) C1707_=_C1957( C1707 C1957 ) C1707_=_C1958( C1707 C1958 ) C1707_=_C1959( C1707 C1959 ) \nC1707_=_C1960( C1707 C1960 ) C1707_=_C1961( C1707 C1961 ) C1707_=_C1962( C1707 C1962 ) C1707_=_C1963( C1707 C1963 ) C1707_=_C1964( C1707 C1964 ) C1707_=_C1965( C1707 C1965 ) \nC1707_=_C1966( C1707 C1966 ) C1707_=_C1967( C1707 C1967 ) C1707_=_C1968( C1707 C1968 ) C1707_=_C1969( C1707 C1969 ) C1707_=_C1970( C1707 C1970 ) C1839_=_C1954( C1839 C1954 ) \nC1839_=_C1955( C1839 C1955 ) C1839_=_C1956( C1839 C1956 ) C1839_=_C1957( C1839 C1957 ) C1839_=_C1958( C1839 C1958 ) C1839_=_C1959( C1839 C1959 ) C1839_=_C1960( C1839 C1960 ) \nC1839_=_C1961( C1839 C1961 ) C1839_=_C1962( C1839 C1962 ) C1839_=_C1963( C1839 C1963 ) C1839_=_C1964( C1839 C1964 ) C1839_=_C1965( C1839 C1965 ) C1839_=_C1966( C1839 C1966 ) \nC1839_=_C1967( C1839 C1967 ) C1839_=_C1968( C1839 C1968 ) C1839_=_C1969( C1839 C1969 ) C1839_=_C1970( C1839 C1970 ) C1898_=_C1957( C1898 C1957 ) C1898_=_C1973( C1898 C1973 ) \nC1898_=_C1988( C1898 C1988 ) C1898_=_C2002( C1898 C2002 ) C1898_=_C2016( C1898 C2016 ) C1898_=_C2017( C1898 C2017 ) C1898_=_C2018( C1898 C2018 ) C1898_=_C2019( C1898 C2019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4_=_C1969( C1954 C1969 ) C1954_=_C1970( C1954 C1970 ) C1954_=_C1973( C1954 C1973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88( C1955 C1988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2002( C1956 C2002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3( C1957 C1973 ) C1957_=_C1988( C1957 C1988 ) C1957_=_C2002( C1957 C2002 ) C1957_=_C2016( C1957 C2016 ) C1957_=_C2017( C1957 C2017 ) \nC1957_=_C2018( C1957 C2018 ) C1957_=_C2019( C1957 C2019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2016( C1958 C2016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60_=_C1961( C1960 C1961 ) C1960_=_C1962( C1960 C1962 ) C1960_=_C1963( C1960 C1963 ) C1960_=_C1964( C1960 C1964 ) \nC1960_=_C1965( C1960 C1965 ) C1960_=_C1966( C1960 C1966 ) C1960_=_C1967( C1960 C1967 ) C1960_=_C1968( C1960 C1968 ) C1960_=_C1969( C1960 C1969 ) C1960_=_C1970( C1960 C1970 ) \nC1961_=_C1962( C1961 C1962 ) C1961_=_C1963( C1961 C1963 ) C1961_=_C1964( C1961 C1964 ) C1961_=_C1965( C1961 C1965 ) C1961_=_C1966( C1961 C1966 ) C1961_=_C1967( C1961 C1967 ) \nC1961_=_C1968( C1961 C1968 ) C1961_=_C1969( C1961 C1969 ) C1961_=_C1970( C1961 C1970 ) C1962_=_C1963( C1962 C1963 ) C1962_=_C1964( C1962 C1964 ) C1962_=_C1965( C1962 C1965 ) \nC1962_=_C1966( C1962 C1966 ) C1962_=_C1967( C1962 C1967 ) C1962_=_C1968( C1962 C1968 ) C1962_=_C1969( C1962 C1969 ) C1962_=_C1970( C1962 C1970 ) C1963_=_C1964( C1963 C1964 ) \nC1963_=_C1965( C1963 C1965 ) C1963_=_C1966( C1963 C1966 ) C1963_=_C1967( C1963 C1967 ) C1963_=_C1968( C1963 C1968 ) C1963_=_C1969( C1963 C1969 ) C1963_=_C1970( C1963 C1970 ) \nC1963_=_C2017( C1963 C2017 ) C1964_=_C1965( C1964 C1965 ) C1964_=_C1966( C1964 C1966 ) C1964_=_C1967( C1964 C1967 ) C1964_=_C1968( C1964 C1968 ) C1964_=_C1969( C1964 C1969 ) \nC1964_=_C1970( C1964 C1970 ) C1964_=_C2018( C1964 C2018 ) C1965_=_C1966( C1965 C1966 ) C1965_=_C1967( C1965 C1967 ) C1965_=_C1968( C1965 C1968 ) C1965_=_C1969( C1965 C1969 ) \nC1965_=_C1970( C1965 C1970 ) C1966_=_C1967( C1966 C1967 ) C1966_=_C1968( C1966 C1968 ) C1966_=_C1969( C1966 C1969 ) C1966_=_C1970( C1966 C1970 ) C1967_=_C1968( C1967 C1968 ) \nC1967_=_C1969( C1967 C1969 ) C1967_=_C1970( C1967 C1970 ) C1968_=_C1969( C1968 C1969 ) C1968_=_C1970( C1968 C1970 ) C1969_=_C1970( C1969 C1970 ) C1973_=_C1988( C1973 C1988 ) \nC1973_=_C2002( C1973 C2002 ) C1973_=_C2016( C1973 C2016 ) C1973_=_C2017( C1973 C2017 ) C1973_=_C2018( C1973 C2018 ) C1973_=_C2019( C1973 C2019 ) C1988_=_C2002( C1988 C2002 ) \nC1988_=_C2016( C1988 C2016 ) C1988_=_C2017( C1988 C2017 ) C1988_=_C2018( C1988 C2018 ) C1988_=_C2019( C1988 C2019 ) C2002_=_C2016( C2002 C2016 ) C2002_=_C2017( C2002 C2017 ) \nC2002_=_C2018( C2002 C2018 ) C2002_=_C2019( C2002 C2019 ) C2016_=_C2017( C2016 C2017 ) C2016_=_C2018( C2016 C2018 ) C2016_=_C2019( C2016 C2019 ) C2017_=_C2018( C2017 C2018 ) \nC2017_=_C2019( C2017 C2019 ) C2018_=_C2019( C2018 C2019 ) "];204-&gt;264[label="40: C24 C99 C245 C309 C487 \nC557 C695 C890 C1077 C1242 C1409 \nC1458 C1572 C1633 C1707 C1839 C1898 \nC1954 C1955 C1956 C1958 C1959 C1960 \nC1961 C1962 C1963 C1964 C1965 C1966 \nC1967 C1968 C1969 C1970 C1973 C1988 \nC2002 C2016 C2017 C2018 C2019 \n435: C24_=_C245 ,C24_=_C487 ,C24_=_C695 ,C24_=_C890 ,C24_=_C1077 ,\nC24_=_C1242 ,C24_=_C1409 ,C24_=_C1572 ,C24_=_C1707 ,C24_=_C1839 ,C24_=_C1954 ,\nC24_=_C1955 ,C24_=_C1956 ,C24_=_C1958 ,C24_=_C1959 ,C24_=_C1960 ,C24_=_C1961 ,\nC24_=_C1962 ,C24_=_C1963 ,C24_=_C1964 ,C24_=_C1965 ,C24_=_C1966 ,C24_=_C1967 ,\nC24_=_C1968 ,C24_=_C1969 ,C24_=_C1970 ,C99_=_C309 ,C99_=_C557 ,C99_=_C1458 ,\nC99_=_C1633 ,C99_=_C1898 ,C99_=_C1973 ,C99_=_C1988 ,C99_=_C2002 ,C99_=_C2016 ,\nC99_=_C2017 ,C99_=_C2018 ,C99_=_C2019 ,C245_=_C487 ,C245_=_C695 ,C245_=_C890 ,\nC245_=_C1077 ,C245_=_C1242 ,C245_=_C1409 ,C245_=_C1572 ,C245_=_C1707 ,C245_=_C1839 ,\nC245_=_C1954 ,C245_=_C1955 ,C245_=_C1956 ,C245_=_C1958 ,C245_=_C1959 ,C245_=_C1960 ,\nC245_=_C1961 ,C245_=_C1962 ,C245_=_C1963 ,C245_=_C1964 ,C245_=_C1965 ,C245_=_C1966 ,\nC245_=_C1967 ,C245_=_C1968 ,C245_=_C1969 ,C245_=_C1970 ,C309_=_C557 ,C309_=_C1458 ,\nC309_=_C1633 ,C309_=_C1898 ,C309_=_C1973 ,C309_=_C1988 ,C309_=_C2002 ,C309_=_C2016 ,\nC309_=_C2017 ,C309_=_C2018 ,C309_=_C2019 ,C487_=_C695 ,C487_=_C890 ,C487_=_C1077 ,\nC487_=_C1242 ,C487_=_C1409 ,C487_=_C1572 ,C487_=_C1707 ,C487_=_C1839 ,C487_=_C1954 ,\nC487_=_C1955 ,C487_=_C1956 ,C487_=_C1958 ,C487_=_C1959 ,C487_=_C1960 ,C487_=_C1961 ,\nC487_=_C1962 ,C487_=_C1963 ,C487_=_C1964 ,C487_=_C1965 ,C487_=_C1966 ,C487_=_C1967 ,\nC487_=_C1968 ,C487_=_C1969 ,C487_=_C1970 ,C557_=_C1458 ,C557_=_C1633 ,C557_=_C1898 ,\nC557_=_C1973 ,C557_=_C1988 ,C557_=_C2002 ,C557_=_C2016 ,C557_=_C2017 ,C557_=_C2018 ,\nC557_=_C2019 ,C695_=_C890 ,C695_=_C1077 ,C695_=_C1242 ,C695_=_C1409 ,C695_=_C1572 ,\nC695_=_C1707 ,C695_=_C1839 ,C695_=_C1954 ,C695_=_C1955 ,C695_=_C1956 ,C695_=_C1958 ,\nC695_=_C1959 ,C695_=_C1960 ,C695_=_C1961 ,C695_=_C1962 ,C695_=_C1963 ,C695_=_C1964 ,\nC695_=_C1965 ,C695_=_C1966 ,C695_=_C1967 ,C695_=_C1968 ,C695_=_C1969 ,C695_=_C1970 ,\nC890_=_C1077 ,C890_=_C1242 ,C890_=_C1409 ,C890_=_C1572 ,C890_=_C1707 ,C890_=_C1839 ,\nC890_=_C1954 ,C890_=_C1955 ,C890_=_C1956 ,C890_=_C1958 ,C890_=_C1959 ,C890_=_C1960 ,\nC890_=_C1961 ,C890_=_C1962 ,C890_=_C1963 ,C890_=_C1964 ,C890_=_C1965 ,C890_=_C1966 ,\nC890_=_C1967 ,C890_=_C1968 ,C890_=_C1969 ,C890_=_C1970 ,C1077_=_C1242 ,C1077_=_C1409 ,\nC1077_=_C1572 ,C1077_=_C1707 ,C1077_=_C1839 ,C1077_=_C1954 ,C1077_=_C1955 ,C1077_=_C1956 ,\nC1077_=_C1958 ,C1077_=_C1959 ,C1077_=_C1960</w:t>
      </w:r>
    </w:p>
    <w:p>
      <w:pPr>
        <w:pStyle w:val="PreformattedText"/>
        <w:bidi w:val="0"/>
        <w:spacing w:before="0" w:after="0"/>
        <w:jc w:val="left"/>
        <w:rPr/>
      </w:pPr>
      <w:r>
        <w:rPr/>
        <w:t xml:space="preserve"> </w:t>
      </w:r>
      <w:r>
        <w:rPr/>
        <w:t>,C1077_=_C1961 ,C1077_=_C1962 ,C1077_=_C1963 ,\nC1077_=_C1964 ,C1077_=_C1965 ,C1077_=_C1966 ,C1077_=_C1967 ,C1077_=_C1968 ,C1077_=_C1969 ,\nC1077_=_C1970 ,C1242_=_C1409 ,C1242_=_C1572 ,C1242_=_C1707 ,C1242_=_C1839 ,C1242_=_C1954 ,\nC1242_=_C1955 ,C1242_=_C1956 ,C1242_=_C1958 ,C1242_=_C1959 ,C1242_=_C1960 ,C1242_=_C1961 ,\nC1242_=_C1962 ,C1242_=_C1963 ,C1242_=_C1964 ,C1242_=_C1965 ,C1242_=_C1966 ,C1242_=_C1967 ,\nC1242_=_C1968 ,C1242_=_C1969 ,C1242_=_C1970 ,C1409_=_C1572 ,C1409_=_C1707 ,C1409_=_C1839 ,\nC1409_=_C1954 ,C1409_=_C1955 ,C1409_=_C1956 ,C1409_=_C1958 ,C1409_=_C1959 ,C1409_=_C1960 ,\nC1409_=_C1961 ,C1409_=_C1962 ,C1409_=_C1963 ,C1409_=_C1964 ,C1409_=_C1965 ,C1409_=_C1966 ,\nC1409_=_C1967 ,C1409_=_C1968 ,C1409_=_C1969 ,C1409_=_C1970 ,C1458_=_C1633 ,C1458_=_C1898 ,\nC1458_=_C1973 ,C1458_=_C1988 ,C1458_=_C2002 ,C1458_=_C2016 ,C1458_=_C2017 ,C1458_=_C2018 ,\nC1458_=_C2019 ,C1572_=_C1707 ,C1572_=_C1839 ,C1572_=_C1954 ,C1572_=_C1955 ,C1572_=_C1956 ,\nC1572_=_C1958 ,C1572_=_C1959 ,C1572_=_C1960 ,C1572_=_C1961 ,C1572_=_C1962 ,C1572_=_C1963 ,\nC1572_=_C1964 ,C1572_=_C1965 ,C1572_=_C1966 ,C1572_=_C1967 ,C1572_=_C1968 ,C1572_=_C1969 ,\nC1572_=_C1970 ,C1633_=_C1898 ,C1633_=_C1973 ,C1633_=_C1988 ,C1633_=_C2002 ,C1633_=_C2016 ,\nC1633_=_C2017 ,C1633_=_C2018 ,C1633_=_C2019 ,C1707_=_C1839 ,C1707_=_C1954 ,C1707_=_C1955 ,\nC1707_=_C1956 ,C1707_=_C1958 ,C1707_=_C1959 ,C1707_=_C1960 ,C1707_=_C1961 ,C1707_=_C1962 ,\nC1707_=_C1963 ,C1707_=_C1964 ,C1707_=_C1965 ,C1707_=_C1966 ,C1707_=_C1967 ,C1707_=_C1968 ,\nC1707_=_C1969 ,C1707_=_C1970 ,C1839_=_C1954 ,C1839_=_C1955 ,C1839_=_C1956 ,C1839_=_C1958 ,\nC1839_=_C1959 ,C1839_=_C1960 ,C1839_=_C1961 ,C1839_=_C1962 ,C1839_=_C1963 ,C1839_=_C1964 ,\nC1839_=_C1965 ,C1839_=_C1966 ,C1839_=_C1967 ,C1839_=_C1968 ,C1839_=_C1969 ,C1839_=_C1970 ,\nC1898_=_C1973 ,C1898_=_C1988 ,C1898_=_C2002 ,C1898_=_C2016 ,C1898_=_C2017 ,C1898_=_C2018 ,\nC1898_=_C2019 ,C1954_=_C1955 ,C1954_=_C1956 ,C1954_=_C1958 ,C1954_=_C1959 ,C1954_=_C1960 ,\nC1954_=_C1961 ,C1954_=_C1962 ,C1954_=_C1963 ,C1954_=_C1964 ,C1954_=_C1965 ,C1954_=_C1966 ,\nC1954_=_C1967 ,C1954_=_C1968 ,C1954_=_C1969 ,C1954_=_C1970 ,C1954_=_C1973 ,C1955_=_C1956 ,\nC1955_=_C1958 ,C1955_=_C1959 ,C1955_=_C1960 ,C1955_=_C1961 ,C1955_=_C1962 ,C1955_=_C1963 ,\nC1955_=_C1964 ,C1955_=_C1965 ,C1955_=_C1966 ,C1955_=_C1967 ,C1955_=_C1968 ,C1955_=_C1969 ,\nC1955_=_C1970 ,C1955_=_C1988 ,C1956_=_C1958 ,C1956_=_C1959 ,C1956_=_C1960 ,C1956_=_C1961 ,\nC1956_=_C1962 ,C1956_=_C1963 ,C1956_=_C1964 ,C1956_=_C1965 ,C1956_=_C1966 ,C1956_=_C1967 ,\nC1956_=_C1968 ,C1956_=_C1969 ,C1956_=_C1970 ,C1956_=_C2002 ,C1958_=_C1959 ,C1958_=_C1960 ,\nC1958_=_C1961 ,C1958_=_C1962 ,C1958_=_C1963 ,C1958_=_C1964 ,C1958_=_C1965 ,C1958_=_C1966 ,\nC1958_=_C1967 ,C1958_=_C1968 ,C1958_=_C1969 ,C1958_=_C1970 ,C1958_=_C2016 ,C1959_=_C1960 ,\nC1959_=_C1961 ,C1959_=_C1962 ,C1959_=_C1963 ,C1959_=_C1964 ,C1959_=_C1965 ,C1959_=_C1966 ,\nC1959_=_C1967 ,C1959_=_C1968 ,C1959_=_C1969 ,C1959_=_C1970 ,C1960_=_C1961 ,C1960_=_C1962 ,\nC1960_=_C1963 ,C1960_=_C1964 ,C1960_=_C1965 ,C1960_=_C1966 ,C1960_=_C1967 ,C1960_=_C1968 ,\nC1960_=_C1969 ,C1960_=_C1970 ,C1961_=_C1962 ,C1961_=_C1963 ,C1961_=_C1964 ,C1961_=_C1965 ,\nC1961_=_C1966 ,C1961_=_C1967 ,C1961_=_C1968 ,C1961_=_C1969 ,C1961_=_C1970 ,C1962_=_C1963 ,\nC1962_=_C1964 ,C1962_=_C1965 ,C1962_=_C1966 ,C1962_=_C1967 ,C1962_=_C1968 ,C1962_=_C1969 ,\nC1962_=_C1970 ,C1963_=_C1964 ,C1963_=_C1965 ,C1963_=_C1966 ,C1963_=_C1967 ,C1963_=_C1968 ,\nC1963_=_C1969 ,C1963_=_C1970 ,C1963_=_C2017 ,C1964_=_C1965 ,C1964_=_C1966 ,C1964_=_C1967 ,\nC1964_=_C1968 ,C1964_=_C1969 ,C1964_=_C1970 ,C1964_=_C2018 ,C1965_=_C1966 ,C1965_=_C1967 ,\nC1965_=_C1968 ,C1965_=_C1969 ,C1965_=_C1970 ,C1966_=_C1967 ,C1966_=_C1968 ,C1966_=_C1969 ,\nC1966_=_C1970 ,C1967_=_C1968 ,C1967_=_C1969 ,C1967_=_C1970 ,C1968_=_C1969 ,C1968_=_C1970 ,\nC1969_=_C1970 ,C1973_=_C1988 ,C1973_=_C2002 ,C1973_=_C2016 ,C1973_=_C2017 ,C1973_=_C2018 ,\nC1973_=_C2019 ,C1988_=_C2002 ,C1988_=_C2016 ,C1988_=_C2017 ,C1988_=_C2018 ,C1988_=_C2019 ,\nC2002_=_C2016 ,C2002_=_C2017 ,C2002_=_C2018 ,C2002_=_C2019 ,C2016_=_C2017 ,C2016_=_C2018 ,\nC2016_=_C2019 ,C2017_=_C2018 ,C2017_=_C2019 ,C2018_=_C2019 ,"];265[shape=box, label="id:265 level: 6\n41: C0 C1 C2 C3 C4 \nC5 C6 C7 C8 C9 C10 \nC11 C12 C13 C14 C15 C16 \nC17 C18 C19 C20 C21 C22 \nC23 C24 C25 C26 C27 C28 \nC29 C30 C31 C32 C33 C34 \nC35 C36 C37 C38 C39 C40 \n4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9( C3 C2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30( C4 C30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31( C5 C3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32( C6 C32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2_=_C13( C12 C13 ) C12_=_C14( C12 C14 ) C12_=_C15( C12 C15 ) C12_=_C16( C12 C16 ) C12_=_C17( C12 C17 ) \nC12_=_C18( C12 C18 ) C12_=_C19( C12 C19 ) C12_=_C20( C12 C20 ) C12_=_C21( C12 C21 ) C12_=_C22( C12 C22 ) C12_=_C23(</w:t>
      </w:r>
    </w:p>
    <w:p>
      <w:pPr>
        <w:pStyle w:val="PreformattedText"/>
        <w:bidi w:val="0"/>
        <w:spacing w:before="0" w:after="0"/>
        <w:jc w:val="left"/>
        <w:rPr/>
      </w:pPr>
      <w:r>
        <w:rPr/>
        <w:t xml:space="preserve"> </w:t>
      </w:r>
      <w:r>
        <w:rPr/>
        <w:t>C12 C23 ) \nC12_=_C24( C12 C24 ) C12_=_C25( C12 C25 ) C12_=_C26( C12 C26 ) C12_=_C27( C12 C27 ) C13_=_C14( C13 C14 ) C13_=_C15( C13 C15 ) \nC13_=_C16( C13 C16 ) C13_=_C17( C13 C17 ) C13_=_C18( C13 C18 ) C13_=_C19( C13 C19 ) C13_=_C20( C13 C20 ) C13_=_C21( C13 C21 ) \nC13_=_C22( C13 C22 ) C13_=_C23( C13 C23 ) C13_=_C24( C13 C24 ) C13_=_C25( C13 C25 ) C13_=_C26( C13 C26 ) C13_=_C27( C13 C27 ) \nC13_=_C33( C13 C33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29( C28 C29 ) C28_=_C30( C28 C30 ) C28_=_C31( C28 C31 ) C28_=_C32( C28 C32 ) \nC28_=_C33( C28 C33 ) C28_=_C34( C28 C34 ) C28_=_C35( C28 C35 ) C28_=_C36( C28 C36 ) C28_=_C37( C28 C37 ) C28_=_C38( C28 C38 ) \nC28_=_C39( C28 C39 ) C28_=_C40( C28 C40 ) C29_=_C30( C29 C30 ) C29_=_C31( C29 C31 ) C29_=_C32( C29 C32 ) C29_=_C33( C29 C33 ) \nC29_=_C34( C29 C34 ) C29_=_C35( C29 C35 ) C29_=_C36( C29 C36 ) C29_=_C37( C29 C37 ) C29_=_C38( C29 C38 ) C29_=_C39( C29 C39 ) \nC29_=_C40( C29 C40 ) C30_=_C31( C30 C31 ) C30_=_C32( C30 C32 ) C30_=_C33( C30 C33 ) C30_=_C34( C30 C34 ) C30_=_C35( C30 C35 ) \nC30_=_C36( C30 C36 ) C30_=_C37( C30 C37 ) C30_=_C38( C30 C38 ) C30_=_C39( C30 C39 ) C30_=_C40( C30 C40 ) C31_=_C32( C31 C32 ) \nC31_=_C33( C31 C33 ) C31_=_C34( C31 C34 ) C31_=_C35( C31 C35 ) C31_=_C36( C31 C36 ) C31_=_C37( C31 C37 ) C31_=_C38( C31 C38 ) \nC31_=_C39( C31 C39 ) C31_=_C40( C31 C40 ) C32_=_C33( C32 C33 ) C32_=_C34( C32 C34 ) C32_=_C35( C32 C35 ) C32_=_C36( C32 C36 ) \nC32_=_C37( C32 C37 ) C32_=_C38( C32 C38 ) C32_=_C39( C32 C39 ) C32_=_C40( C32 C40 ) C33_=_C34( C33 C34 ) C33_=_C35( C33 C35 ) \nC33_=_C36( C33 C36 ) C33_=_C37( C33 C37 ) C33_=_C38( C33 C38 ) C33_=_C39( C33 C39 ) C33_=_C40( C33 C40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205-&gt;265[label="40: C1 C2 C3 C4 C5 \nC6 C7 C8 C9 C10 C11 \nC12 C13 C14 C15 C16 C17 \nC18 C19 C20 C21 C22 C23 \nC24 C25 C26 C27 C28 C29 \nC30 C31 C32 C33 C34 C35 \nC36 C37 C38 C39 C40 \n435: C1_=_C2 ,C1_=_C3 ,C1_=_C4 ,C1_=_C5 ,C1_=_C6 ,\nC1_=_C7 ,C1_=_C8 ,C1_=_C9 ,C1_=_C10 ,C1_=_C11 ,C1_=_C12 ,\nC1_=_C13 ,C1_=_C14 ,C1_=_C15 ,C1_=_C16 ,C1_=_C17 ,C1_=_C18 ,\nC1_=_C19 ,C1_=_C20 ,C1_=_C21 ,C1_=_C22 ,C1_=_C23 ,C1_=_C24 ,\nC1_=_C25 ,C1_=_C26 ,C1_=_C27 ,C2_=_C3 ,C2_=_C4 ,C2_=_C5 ,\nC2_=_C6 ,C2_=_C7 ,C2_=_C8 ,C2_=_C9 ,C2_=_C10 ,C2_=_C11 ,\nC2_=_C12 ,C2_=_C13 ,C2_=_C14 ,C2_=_C15 ,C2_=_C16 ,C2_=_C17 ,\nC2_=_C18 ,C2_=_C19 ,C2_=_C20 ,C2_=_C21 ,C2_=_C22 ,C2_=_C23 ,\nC2_=_C24 ,C2_=_C25 ,C2_=_C26 ,C2_=_C27 ,C2_=_C28 ,C3_=_C4 ,\nC3_=_C5 ,C3_=_C6 ,C3_=_C7 ,C3_=_C8 ,C3_=_C9 ,C3_=_C10 ,\nC3_=_C11 ,C3_=_C12 ,C3_=_C13 ,C3_=_C14 ,C3_=_C15 ,C3_=_C16 ,\nC3_=_C17 ,C3_=_C18 ,C3_=_C19 ,C3_=_C20 ,C3_=_C21 ,C3_=_C22 ,\nC3_=_C23 ,C3_=_C24 ,C3_=_C25 ,C3_=_C26 ,C3_=_C27 ,C3_=_C29 ,\nC4_=_C5 ,C4_=_C6 ,C4_=_C7 ,C4_=_C8 ,C4_=_C9 ,C4_=_C10 ,\nC4_=_C11 ,C4_=_C12 ,C4_=_C13 ,C4_=_C14 ,C4_=_C15 ,C4_=_C16 ,\nC4_=_C17 ,C4_=_C18 ,C4_=_C19 ,C4_=_C20 ,C4_=_C21 ,C4_=_C22 ,\nC4_=_C23 ,C4_=_C24 ,C4_=_C25 ,C4_=_C26 ,C4_=_C27 ,C4_=_C30 ,\nC5_=_C6 ,C5_=_C7 ,C5_=_C8 ,C5_=_C9 ,C5_=_C10 ,C5_=_C11 ,\nC5_=_C12 ,C5_=_C13 ,C5_=_C14 ,C5_=_C15 ,C5_=_C16 ,C5_=_C17 ,\nC5_=_C18 ,C5_=_C19 ,C5_=_C20 ,C5_=_C21 ,C5_=_C22 ,C5_=_C23 ,\nC5_=_C24 ,C5_=_C25 ,C5_=_C26 ,C5_=_C27 ,C5_=_C31 ,C6_=_C7 ,\nC6_=_C8 ,C6_=_C9 ,C6_=_C10 ,C6_=_C11 ,C6_=_C12 ,C6_=_C13 ,\nC6_=_C14 ,C6_=_C15 ,C6_=_C16 ,C6_=_C17 ,C6_=_C18 ,C6_=_C19 ,\nC6_=_C20 ,C6_=_C21 ,C6_=_C22 ,C6_=_C23 ,C6_=_C24 ,C6_=_C25 ,\nC6_=_C26 ,C6_=_C27 ,C6_=_C32 ,C7_=_C8 ,C7_=_C9 ,C7_=_C10 ,\nC7_=_C11 ,C7_=_C12 ,C7_=_C13 ,C7_=_C14 ,C7_=_C15 ,C7_=_C16 ,\nC7_=_C17 ,C7_=_C18 ,C7_=_C19 ,C7_=_C20 ,C7_=_C21 ,C7_=_C22 ,\nC7_=_C23 ,C7_=_C24 ,C7_=_C25 ,C7_=_C26 ,C7_=_C27 ,C8_=_C9 ,\nC8_=_C10 ,C8_=_C11 ,C8_=_C12 ,C8_=_C13 ,C8_=_C14 ,C8_=_C15 ,\nC8_=_C16 ,C8_=_C17 ,C8_=_C18 ,C8_=_C19 ,C8_=_C20 ,C8_=_C21 ,\nC8_=_C22 ,C8_=_C23 ,C8_=_C24 ,C8_=_C25 ,C8_=_C26 ,C8_=_C27 ,\nC9_=_C10 ,C9_=_C11 ,C9_=_C12 ,C9_=_C13 ,C9_=_C14 ,C9_=_C15 ,\nC9_=_C16 ,C9_=_C17 ,C9_=_C18 ,C9_=_C19 ,C9_=_C20 ,C9_=_C21 ,\nC9_=_C22 ,C9_=_C23 ,C9_=_C24 ,C9_=_C25 ,C9_=_C26 ,C9_=_C27 ,\nC10_=_C11 ,C10_=_C12 ,C10_=_C13 ,C10_=_C14 ,C10_=_C15 ,C10_=_C16 ,\nC10_=_C17 ,C10_=_C18 ,C10_=_C19 ,C10_=_C20 ,C10_=_C21 ,C10_=_C22 ,\nC10_=_C23 ,C10_=_C24 ,C10_=_C25 ,C10_=_C26 ,C10_=_C27 ,C11_=_C12 ,\nC11_=_C13 ,C11_=_C14 ,C11_=_C15 ,C11_=_C16 ,C11_=_C17 ,C11_=_C18 ,\nC11_=_C19 ,C11_=_C20 ,C11_=_C21 ,C11_=_C22 ,C11_=_C23 ,C11_=_C24 ,\nC11_=_C25 ,C11_=_C26 ,C11_=_C27 ,C12_=_C13 ,C12_=_C14 ,C12_=_C15 ,\nC12_=_C16 ,C12_=_C17 ,C12_=_C18 ,C12_=_C19 ,C12_=_C20 ,C12_=_C21 ,\nC12_=_C22 ,C12_=_C23 ,C12_=_C24 ,C12_=_C25 ,C12_=_C26 ,C12_=_C27 ,\nC13_=_C14 ,C13_=_C15 ,C13_=_C16 ,C13_=_C17 ,C13_=_C18 ,C13_=_C19 ,\nC13_=_C20 ,C13_=_C21 ,C13_=_C22 ,C13_=_C23 ,C13_=_C24 ,C13_=_C25 ,\nC13_=_C26 ,C13_=_C27 ,C13_=_C33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29 ,C28_=_C30 ,\nC28_=_C31 ,C28_=_C32 ,C28_=_C33 ,C28_=_C34 ,C28_=_C35 ,C28_=_C36 ,\nC28_=_C37 ,C28_=_C38 ,C28_=_C39 ,C28_=_C40 ,C29_=_C30 ,C29_=_C31 ,\nC29_=_C32 ,C29_=_C33 ,C29_=_C34 ,C29_=_C35 ,C29_=_C36 ,C29_=_C37 ,\nC29_=_C38 ,C29_=_C39 ,C29_=_C40 ,C30_=_C31 ,C30_=_C32 ,C30_=_C33 ,\nC30_=_C34 ,C30_=_C35 ,C30_=_C36 ,C30_=_C37 ,C30_=_C38 ,C30_=_C39 ,\nC30_=_C40 ,C31_=_C32 ,C31_=_C33 ,C31_=_C34 ,C31_=_C35 ,C31_=_C36 ,\nC31_=_C37 ,C31_=_C38 ,C31_=_C39 ,C31_=_C40 ,C32_=_C33 ,C32_=_C34 ,\nC32_=_C35 ,C32_=_C36 ,C32_=_C37 ,C32_=_C38 ,C32_=_C39 ,C32_=_C40 ,\nC33_=_C34 ,C33_=_C35 ,C33_=_C36 ,C33_=_C37 ,C33_=_C38 ,C33_=_C39 ,\nC33_=_C40 ,C34_=_C35 ,C34_=_C36 ,C34_=_C37 ,C34_=_C38 ,C34_=_C39 ,\nC34_=_C40 ,C35_=_C36 ,C35_=_C37 ,C35_=_C38 ,C35_=_C39 ,C35_=_C40 ,\nC36_=_C37 ,C36_=_C38 ,C36_=_C39 ,C36_=_C40 ,C37_=_C38 ,C37_=_C39 ,\nC37_=_C40 ,C38_=_C39 ,C38_=_C40 ,C39_=_C40 ,"];266[shape=box, label="id:266 level: 6\n41: C1 C2 C28 C41 C42 \nC43 C44 C45 C46 C47 C48 \nC49 C50 C51 C52 C53 C54 \nC55 C56 C57 C58 C59 C60 \nC61 C62 C63 C64 C65 C66 \nC67 C68 C69 C70 C71 C72 \nC73 C74 C75 C76 C77 C78 \n475: C1_=_C2( C1 C2 ) C1_=_C41( C1 C41 ) C1_=_C42( C1 C42 ) C1_=_C43( C1 C43 ) C1_=_C44( C1 C44 ) \nC1_=_C45( C1 C45 ) C1_=_C46( C1 C46 ) C1_=_C47( C1 C47 ) C1_=_C48( C1 C48 ) C1_=_C49( C1 C49 ) C1_=_C50( C1 C50 ) \nC1_=_C51( C1 C51 ) C1_=_C52( C1 C52 ) C1_=_C53( C1 C53 ) C2_=_C28( C2 C28 ) C2_=_C41( C2 C41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w:t>
      </w:r>
    </w:p>
    <w:p>
      <w:pPr>
        <w:pStyle w:val="PreformattedText"/>
        <w:bidi w:val="0"/>
        <w:spacing w:before="0" w:after="0"/>
        <w:jc w:val="left"/>
        <w:rPr/>
      </w:pPr>
      <w:r>
        <w:rPr/>
        <w:t xml:space="preserve"> </w:t>
      </w:r>
      <w:r>
        <w:rPr/>
        <w:t>) C2_=_C78( C2 C78 ) \nC28_=_C41( C28 C41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2_=_C43( C42 C43 ) C42_=_C44( C42 C44 ) C42_=_C45( C42 C45 ) \nC42_=_C46( C42 C46 ) C42_=_C47( C42 C47 ) C42_=_C48( C42 C48 ) C42_=_C49( C42 C49 ) C42_=_C50( C42 C50 ) C42_=_C51( C42 C51 ) \nC42_=_C52( C42 C52 ) C42_=_C53( C42 C53 ) C42_=_C54( C42 C54 ) C43_=_C44( C43 C44 ) C43_=_C45( C43 C45 ) C43_=_C46( C43 C46 ) \nC43_=_C47( C43 C47 ) C43_=_C48( C43 C48 ) C43_=_C49( C43 C49 ) C43_=_C50( C43 C50 ) C43_=_C51( C43 C51 ) C43_=_C52( C43 C52 ) \nC43_=_C53( C43 C53 ) C43_=_C55( C43 C55 ) C44_=_C45( C44 C45 ) C44_=_C46( C44 C46 ) C44_=_C47( C44 C47 ) C44_=_C48( C44 C48 ) \nC44_=_C49( C44 C49 ) C44_=_C50( C44 C50 ) C44_=_C51( C44 C51 ) C44_=_C52( C44 C52 ) C44_=_C53( C44 C53 ) C44_=_C56( C44 C56 ) \nC45_=_C46( C45 C46 ) C45_=_C47( C45 C47 ) C45_=_C48( C45 C48 ) C45_=_C49( C45 C49 ) C45_=_C50( C45 C50 ) C45_=_C51( C45 C51 ) \nC45_=_C52( C45 C52 ) C45_=_C53( C45 C53 ) C45_=_C57( C45 C57 ) C46_=_C47( C46 C47 ) C46_=_C48( C46 C48 ) C46_=_C49( C46 C49 ) \nC46_=_C50( C46 C50 ) C46_=_C51( C46 C51 ) C46_=_C52( C46 C52 ) C46_=_C53( C46 C53 ) C46_=_C64( C46 C64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3_=_C64( C63 C64 ) C63_=_C65( C63 C65 ) C63_=_C66( C63 C66 ) C63_=_C67( C63 C67 ) \nC63_=_C68( C63 C68 ) C63_=_C69( C63 C69 ) C63_=_C70( C63 C70 ) C63_=_C71( C63 C71 ) C63_=_C72( C63 C72 ) C63_=_C73( C63 C73 ) \nC63_=_C74( C63 C74 ) C63_=_C75( C63 C75 ) C63_=_C76( C63 C76 ) C63_=_C77( C63 C77 ) C63_=_C78( C63 C78 ) C64_=_C65( C64 C65 ) \nC64_=_C66( C64 C66 ) C64_=_C67( C64 C67 ) C64_=_C68( C64 C68 ) C64_=_C69( C64 C69 ) C64_=_C70( C64 C70 ) C64_=_C71( C64 C71 ) \nC64_=_C72( C64 C72 ) C64_=_C73( C64 C73 ) C64_=_C74( C64 C74 ) C64_=_C75( C64 C75 ) C64_=_C76( C64 C76 ) C64_=_C77( C64 C77 ) \nC64_=_C78( C64 C78 ) C65_=_C66( C65 C66 ) C65_=_C67( C65 C67 ) C65_=_C68( C65 C68 ) C65_=_C69( C65 C69 ) C65_=_C70( C65 C70 ) \nC65_=_C71( C65 C71 ) C65_=_C72( C65 C72 ) C65_=_C73( C65 C73 ) C65_=_C74( C65 C74 ) C65_=_C75( C65 C75 ) C65_=_C76( C65 C76 ) \nC65_=_C77( C65 C77 ) C65_=_C78( C65 C78 ) C66_=_C67( C66 C67 ) C66_=_C68( C66 C68 ) C66_=_C69( C66 C69 ) C66_=_C70( C66 C70 ) \nC66_=_C71( C66 C71 ) C66_=_C72( C66 C72 ) C66_=_C73( C66 C73 ) C66_=_C74( C66 C74 ) C66_=_C75( C66 C75 ) C66_=_C76( C66 C76 ) \nC66_=_C77( C66 C77 ) C66_=_C78( C66 C78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206-&gt;266[label="40: C1 C2 C28 C42 C43 \nC44 C45 C46 C47 C48 C49 \nC50 C51 C52 C53 C54 C55 \nC56 C57 C58 C59 C60 C61 \nC62 C63 C64 C65 C66 C67 \nC68 C69 C70 C71 C72 C73 \nC74 C75 C76 C77 C78 \n435: C1_=_C2 ,C1_=_C42 ,C1_=_C43 ,C1_=_C44 ,C1_=_C45 ,\nC1_=_C46 ,C1_=_C47 ,C1_=_C48 ,C1_=_C49 ,C1_=_C50 ,C1_=_C51 ,\nC1_=_C52 ,C1_=_C53 ,C2_=_C28 ,C2_=_C54 ,C2_=_C55 ,C2_=_C56 ,\nC2_=_C57 ,C2_=_C58 ,C2_=_C59 ,C2_=_C60 ,C2_=_C61 ,C2_=_C62 ,\nC2_=_C63 ,C2_=_C64 ,C2_=_C65 ,C2_=_C66 ,C2_=_C67 ,C2_=_C68 ,\nC2_=_C69 ,C2_=_C70 ,C2_=_C71 ,C2_=_C72 ,C2_=_C73 ,C2_=_C74 ,\nC2_=_C75 ,C2_=_C76 ,C2_=_C77 ,C2_=_C78 ,C28_=_C54 ,C28_=_C55</w:t>
      </w:r>
    </w:p>
    <w:p>
      <w:pPr>
        <w:pStyle w:val="PreformattedText"/>
        <w:bidi w:val="0"/>
        <w:spacing w:before="0" w:after="0"/>
        <w:jc w:val="left"/>
        <w:rPr/>
      </w:pPr>
      <w:r>
        <w:rPr/>
        <w:t xml:space="preserve"> </w:t>
      </w:r>
      <w:r>
        <w:rPr/>
        <w:t>,\nC28_=_C56 ,C28_=_C57 ,C28_=_C58 ,C28_=_C59 ,C28_=_C60 ,C28_=_C61 ,\nC28_=_C62 ,C28_=_C63 ,C28_=_C64 ,C28_=_C65 ,C28_=_C66 ,C28_=_C67 ,\nC28_=_C68 ,C28_=_C69 ,C28_=_C70 ,C28_=_C71 ,C28_=_C72 ,C28_=_C73 ,\nC28_=_C74 ,C28_=_C75 ,C28_=_C76 ,C28_=_C77 ,C28_=_C78 ,C42_=_C43 ,\nC42_=_C44 ,C42_=_C45 ,C42_=_C46 ,C42_=_C47 ,C42_=_C48 ,C42_=_C49 ,\nC42_=_C50 ,C42_=_C51 ,C42_=_C52 ,C42_=_C53 ,C42_=_C54 ,C43_=_C44 ,\nC43_=_C45 ,C43_=_C46 ,C43_=_C47 ,C43_=_C48 ,C43_=_C49 ,C43_=_C50 ,\nC43_=_C51 ,C43_=_C52 ,C43_=_C53 ,C43_=_C55 ,C44_=_C45 ,C44_=_C46 ,\nC44_=_C47 ,C44_=_C48 ,C44_=_C49 ,C44_=_C50 ,C44_=_C51 ,C44_=_C52 ,\nC44_=_C53 ,C44_=_C56 ,C45_=_C46 ,C45_=_C47 ,C45_=_C48 ,C45_=_C49 ,\nC45_=_C50 ,C45_=_C51 ,C45_=_C52 ,C45_=_C53 ,C45_=_C57 ,C46_=_C47 ,\nC46_=_C48 ,C46_=_C49 ,C46_=_C50 ,C46_=_C51 ,C46_=_C52 ,C46_=_C53 ,\nC46_=_C64 ,C47_=_C48 ,C47_=_C49 ,C47_=_C50 ,C47_=_C51 ,C47_=_C52 ,\nC47_=_C53 ,C48_=_C49 ,C48_=_C50 ,C48_=_C51 ,C48_=_C52 ,C48_=_C53 ,\nC49_=_C50 ,C49_=_C51 ,C49_=_C52 ,C49_=_C53 ,C50_=_C51 ,C50_=_C52 ,\nC50_=_C53 ,C51_=_C52 ,C51_=_C53 ,C52_=_C53 ,C54_=_C55 ,C54_=_C56 ,\nC54_=_C57 ,C54_=_C58 ,C54_=_C59 ,C54_=_C60 ,C54_=_C61 ,C54_=_C62 ,\nC54_=_C63 ,C54_=_C64 ,C54_=_C65 ,C54_=_C66 ,C54_=_C67 ,C54_=_C68 ,\nC54_=_C69 ,C54_=_C70 ,C54_=_C71 ,C54_=_C72 ,C54_=_C73 ,C54_=_C74 ,\nC54_=_C75 ,C54_=_C76 ,C54_=_C77 ,C54_=_C78 ,C55_=_C56 ,C55_=_C57 ,\nC55_=_C58 ,C55_=_C59 ,C55_=_C60 ,C55_=_C61 ,C55_=_C62 ,C55_=_C63 ,\nC55_=_C64 ,C55_=_C65 ,C55_=_C66 ,C55_=_C67 ,C55_=_C68 ,C55_=_C69 ,\nC55_=_C70 ,C55_=_C71 ,C55_=_C72 ,C55_=_C73 ,C55_=_C74 ,C55_=_C75 ,\nC55_=_C76 ,C55_=_C77 ,C55_=_C78 ,C56_=_C57 ,C56_=_C58 ,C56_=_C59 ,\nC56_=_C60 ,C56_=_C61 ,C56_=_C62 ,C56_=_C63 ,C56_=_C64 ,C56_=_C65 ,\nC56_=_C66 ,C56_=_C67 ,C56_=_C68 ,C56_=_C69 ,C56_=_C70 ,C56_=_C71 ,\nC56_=_C72 ,C56_=_C73 ,C56_=_C74 ,C56_=_C75 ,C56_=_C76 ,C56_=_C77 ,\nC56_=_C78 ,C57_=_C58 ,C57_=_C59 ,C57_=_C60 ,C57_=_C61 ,C57_=_C62 ,\nC57_=_C63 ,C57_=_C64 ,C57_=_C65 ,C57_=_C66 ,C57_=_C67 ,C57_=_C68 ,\nC57_=_C69 ,C57_=_C70 ,C57_=_C71 ,C57_=_C72 ,C57_=_C73 ,C57_=_C74 ,\nC57_=_C75 ,C57_=_C76 ,C57_=_C77 ,C57_=_C78 ,C58_=_C59 ,C58_=_C60 ,\nC58_=_C61 ,C58_=_C62 ,C58_=_C63 ,C58_=_C64 ,C58_=_C65 ,C58_=_C66 ,\nC58_=_C67 ,C58_=_C68 ,C58_=_C69 ,C58_=_C70 ,C58_=_C71 ,C58_=_C72 ,\nC58_=_C73 ,C58_=_C74 ,C58_=_C75 ,C58_=_C76 ,C58_=_C77 ,C58_=_C78 ,\nC59_=_C60 ,C59_=_C61 ,C59_=_C62 ,C59_=_C63 ,C59_=_C64 ,C59_=_C65 ,\nC59_=_C66 ,C59_=_C67 ,C59_=_C68 ,C59_=_C69 ,C59_=_C70 ,C59_=_C71 ,\nC59_=_C72 ,C59_=_C73 ,C59_=_C74 ,C59_=_C75 ,C59_=_C76 ,C59_=_C77 ,\nC59_=_C78 ,C60_=_C61 ,C60_=_C62 ,C60_=_C63 ,C60_=_C64 ,C60_=_C65 ,\nC60_=_C66 ,C60_=_C67 ,C60_=_C68 ,C60_=_C69 ,C60_=_C70 ,C60_=_C71 ,\nC60_=_C72 ,C60_=_C73 ,C60_=_C74 ,C60_=_C75 ,C60_=_C76 ,C60_=_C77 ,\nC60_=_C78 ,C61_=_C62 ,C61_=_C63 ,C61_=_C64 ,C61_=_C65 ,C61_=_C66 ,\nC61_=_C67 ,C61_=_C68 ,C61_=_C69 ,C61_=_C70 ,C61_=_C71 ,C61_=_C72 ,\nC61_=_C73 ,C61_=_C74 ,C61_=_C75 ,C61_=_C76 ,C61_=_C77 ,C61_=_C78 ,\nC62_=_C63 ,C62_=_C64 ,C62_=_C65 ,C62_=_C66 ,C62_=_C67 ,C62_=_C68 ,\nC62_=_C69 ,C62_=_C70 ,C62_=_C71 ,C62_=_C72 ,C62_=_C73 ,C62_=_C74 ,\nC62_=_C75 ,C62_=_C76 ,C62_=_C77 ,C62_=_C78 ,C63_=_C64 ,C63_=_C65 ,\nC63_=_C66 ,C63_=_C67 ,C63_=_C68 ,C63_=_C69 ,C63_=_C70 ,C63_=_C71 ,\nC63_=_C72 ,C63_=_C73 ,C63_=_C74 ,C63_=_C75 ,C63_=_C76 ,C63_=_C77 ,\nC63_=_C78 ,C64_=_C65 ,C64_=_C66 ,C64_=_C67 ,C64_=_C68 ,C64_=_C69 ,\nC64_=_C70 ,C64_=_C71 ,C64_=_C72 ,C64_=_C73 ,C64_=_C74 ,C64_=_C75 ,\nC64_=_C76 ,C64_=_C77 ,C64_=_C78 ,C65_=_C66 ,C65_=_C67 ,C65_=_C68 ,\nC65_=_C69 ,C65_=_C70 ,C65_=_C71 ,C65_=_C72 ,C65_=_C73 ,C65_=_C74 ,\nC65_=_C75 ,C65_=_C76 ,C65_=_C77 ,C65_=_C78 ,C66_=_C67 ,C66_=_C68 ,\nC66_=_C69 ,C66_=_C70 ,C66_=_C71 ,C66_=_C72 ,C66_=_C73 ,C66_=_C74 ,\nC66_=_C75 ,C66_=_C76 ,C66_=_C77 ,C66_=_C78 ,C67_=_C68 ,C67_=_C69 ,\nC67_=_C70 ,C67_=_C71 ,C67_=_C72 ,C67_=_C73 ,C67_=_C74 ,C67_=_C75 ,\nC67_=_C76 ,C67_=_C77 ,C67_=_C78 ,C68_=_C69 ,C68_=_C70 ,C68_=_C71 ,\nC68_=_C72 ,C68_=_C73 ,C68_=_C74 ,C68_=_C75 ,C68_=_C76 ,C68_=_C77 ,\nC68_=_C78 ,C69_=_C70 ,C69_=_C71 ,C69_=_C72 ,C69_=_C73 ,C69_=_C74 ,\nC69_=_C75 ,C69_=_C76 ,C69_=_C77 ,C69_=_C78 ,C70_=_C71 ,C70_=_C72 ,\nC70_=_C73 ,C70_=_C74 ,C70_=_C75 ,C70_=_C76 ,C70_=_C77 ,C70_=_C78 ,\nC71_=_C72 ,C71_=_C73 ,C71_=_C74 ,C71_=_C75 ,C71_=_C76 ,C71_=_C77 ,\nC71_=_C78 ,C72_=_C73 ,C72_=_C74 ,C72_=_C75 ,C72_=_C76 ,C72_=_C77 ,\nC72_=_C78 ,C73_=_C74 ,C73_=_C75 ,C73_=_C76 ,C73_=_C77 ,C73_=_C78 ,\nC74_=_C75 ,C74_=_C76 ,C74_=_C77 ,C74_=_C78 ,C75_=_C76 ,C75_=_C77 ,\nC75_=_C78 ,C76_=_C77 ,C76_=_C78 ,C77_=_C78 ,"];267[shape=box, label="id:267 level: 6\n41: C5 C8 C31 C44 C56 \nC59 C80 C83 C103 C106 C126 \nC127 C128 C129 C130 C131 C132 \nC133 C134 C135 C136 C137 C138 \nC139 C140 C141 C142 C143 C144 \nC145 C146 C147 C149 C177 C178 \nC179 C180 C181 C182 C183 C184 \n475: C5_=_C8( C5 C8 ) C5_=_C31( C5 C31 ) C5_=_C44( C5 C44 ) C5_=_C56( C5 C56 ) C5_=_C80( C5 C80 ) \nC5_=_C103( C5 C103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8_=_C59( C8 C59 ) \nC8_=_C83( C8 C83 ) C8_=_C106( C8 C106 ) C8_=_C128( C8 C128 ) C8_=_C149( C8 C149 ) C8_=_C177( C8 C177 ) C8_=_C178( C8 C178 ) \nC8_=_C179( C8 C179 ) C8_=_C180( C8 C180 ) C8_=_C181( C8 C181 ) C8_=_C182( C8 C182 ) C8_=_C183( C8 C183 ) C8_=_C184( C8 C184 ) \nC31_=_C44( C31 C44 ) C31_=_C56( C31 C56 ) C31_=_C80( C31 C80 ) C31_=_C103( C31 C103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44_=_C56( C44 C56 ) C44_=_C80( C44 C80 ) C44_=_C103( C44 C103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56_=_C59( C56 C59 ) C56_=_C80( C56 C80 ) C56_=_C103( C56 C103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9_=_C83( C59 C83 ) C59_=_C106( C59 C106 ) \nC59_=_C128( C59 C128 ) C59_=_C149( C59 C149 ) C59_=_C177( C59 C177 ) C59_=_C178( C59 C178 ) C59_=_C179( C59 C179 ) C59_=_C180( C59 C180 ) \nC59_=_C181( C59 C181 ) C59_=_C182( C59 C182 ) C59_=_C183( C59 C183 ) C59_=_C184( C59 C184 ) C80_=_C83( C80 C83 ) C80_=_C103( C80 C103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3_=_C106( C83 C106 ) C83_=_C128( C83 C128 ) \nC83_=_C149( C83 C149 ) C83_=_C177( C83 C177 ) C83_=_C178( C83 C178 ) C83_=_C179( C83 C179 ) C83_=_C180( C83 C180 ) C83_=_C181( C83 C181 ) \nC83_=_C182( C83 C182 ) C83_=_C183( C83 C183 ) C83_=_C184( C83 C184 ) C103_=_C106( C103 C106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6_=_C128( C106 C128 ) C106_=_C149( C106 C149 ) C106_=_C177( C106 C177 ) C106_=_C178( C106 C178 ) \nC106_=_C179( C106 C179 ) C106_=_C180( C106 C180 ) C106_=_C181( C106 C181 ) C106_=_C182( C106 C182 ) C106_=_C183( C106 C183 ) C106_=_C184( C106 C18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9( C126 C149 ) C127_=_C128( C127 C128 ) C127_=_C129( C127 C129 ) \nC127_=_C130( C127</w:t>
      </w:r>
    </w:p>
    <w:p>
      <w:pPr>
        <w:pStyle w:val="PreformattedText"/>
        <w:bidi w:val="0"/>
        <w:spacing w:before="0" w:after="0"/>
        <w:jc w:val="left"/>
        <w:rPr/>
      </w:pPr>
      <w:r>
        <w:rPr/>
        <w:t xml:space="preserve"> </w:t>
      </w:r>
      <w:r>
        <w:rPr/>
        <w:t>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9( C128 C149 ) C128_=_C177( C128 C177 ) C128_=_C178( C128 C178 ) C128_=_C179( C128 C179 ) C128_=_C180( C128 C180 ) \nC128_=_C181( C128 C181 ) C128_=_C182( C128 C182 ) C128_=_C183( C128 C183 ) C128_=_C184( C128 C18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77( C133 C177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5_=_C136( C135 C136 ) C135_=_C137( C135 C137 ) C135_=_C138( C135 C138 ) C135_=_C139( C135 C139 ) \nC135_=_C140( C135 C140 ) C135_=_C141( C135 C141 ) C135_=_C142( C135 C142 ) C135_=_C143( C135 C143 ) C135_=_C144( C135 C144 ) C135_=_C145( C135 C145 ) \nC135_=_C146( C135 C146 ) C135_=_C147( C135 C147 ) C136_=_C137( C136 C137 ) C136_=_C138( C136 C138 ) C136_=_C139( C136 C139 ) C136_=_C140( C136 C140 ) \nC136_=_C141( C136 C141 ) C136_=_C142( C136 C142 ) C136_=_C143( C136 C143 ) C136_=_C144( C136 C144 ) C136_=_C145( C136 C145 ) C136_=_C146( C136 C146 ) \nC136_=_C147( C136 C147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8_=_C147( C138 C147 ) C139_=_C140( C139 C140 ) C139_=_C141( C139 C141 ) C139_=_C142( C139 C142 ) C139_=_C143( C139 C143 ) \nC139_=_C144( C139 C144 ) C139_=_C145( C139 C145 ) C139_=_C146( C139 C146 ) C139_=_C147( C139 C147 ) C140_=_C141( C140 C141 ) C140_=_C142( C140 C142 ) \nC140_=_C143( C140 C143 ) C140_=_C144( C140 C144 ) C140_=_C145( C140 C145 ) C140_=_C146( C140 C146 ) C140_=_C147( C140 C147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4_=_C145( C144 C145 ) C144_=_C146( C144 C146 ) C144_=_C147( C144 C147 ) C145_=_C146( C145 C146 ) \nC145_=_C147( C145 C147 ) C146_=_C147( C146 C147 ) C149_=_C177( C149 C177 ) C149_=_C178( C149 C178 ) C149_=_C179( C149 C179 ) C149_=_C180( C149 C180 ) \nC149_=_C181( C149 C181 ) C149_=_C182( C149 C182 ) C149_=_C183( C149 C183 ) C149_=_C184( C149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206-&gt;267[label="40: C5 C8 C31 C44 C56 \nC59 C80 C83 C103 C106 C126 \nC127 C129 C130 C131 C132 C133 \nC134 C135 C136 C137 C138 C139 \nC140 C141 C142 C143 C144 C145 \nC146 C147 C149 C177 C178 C179 \nC180 C181 C182 C183 C184 \n435: C5_=_C8 ,C5_=_C31 ,C5_=_C44 ,C5_=_C56 ,C5_=_C80 ,\nC5_=_C103 ,C5_=_C126 ,C5_=_C127 ,C5_=_C129 ,C5_=_C130 ,C5_=_C131 ,\nC5_=_C132 ,C5_=_C133 ,C5_=_C134 ,C5_=_C135 ,C5_=_C136 ,C5_=_C137 ,\nC5_=_C138 ,C5_=_C139 ,C5_=_C140 ,C5_=_C141 ,C5_=_C142 ,C5_=_C143 ,\nC5_=_C144 ,C5_=_C145 ,C5_=_C146 ,C5_=_C147 ,C8_=_C59 ,C8_=_C83 ,\nC8_=_C106 ,C8_=_C149 ,C8_=_C177 ,C8_=_C178 ,C8_=_C179 ,C8_=_C180 ,\nC8_=_C181 ,C8_=_C182 ,C8_=_C183 ,C8_=_C184 ,C31_=_C44 ,C31_=_C56 ,\nC31_=_C80 ,C31_=_C103 ,C31_=_C126 ,C31_=_C127 ,C31_=_C129 ,C31_=_C130 ,\nC31_=_C131 ,C31_=_C132 ,C31_=_C133 ,C31_=_C134 ,C31_=_C135 ,C31_=_C136 ,\nC31_=_C137 ,C31_=_C138 ,C31_=_C139 ,C31_=_C140 ,C31_=_C141 ,C31_=_C142 ,\nC31_=_C143 ,C31_=_C144 ,C31_=_C145 ,C31_=_C146 ,C31_=_C147 ,C44_=_C56 ,\nC44_=_C80 ,C44_=_C103 ,C44_=_C126 ,C44_=_C127 ,C44_=_C129 ,C44_=_C130 ,\nC44_=_C131 ,C44_=_C132 ,C44_=_C133 ,C44_=_C134 ,C44_=_C135 ,C44_=_C136 ,\nC44_=_C137 ,C44_=_C138 ,C44_=_C139 ,C44_=_C140 ,C44_=_C141 ,C44_=_C142 ,\nC44_=_C143 ,C44_=_C144 ,C44_=_C145 ,C44_=_C146 ,C44_=_C147 ,C56_=_C59 ,\nC56_=_C80 ,C56_=_C103 ,C56_=_C126 ,C56_=_C127 ,C56_=_C129 ,C56_=_C130 ,\nC56_=_C131 ,C56_=_C132 ,C56_=_C133 ,C56_=_C134 ,C56_=_C135 ,C56_=_C136 ,\nC56_=_C137 ,C56_=_C138 ,C56_=_C139 ,C56_=_C140 ,C56_=_C141 ,C56_=_C142 ,\nC56_=_C143 ,C56_=_C144 ,C56_=_C145 ,C56_=_C146 ,C56_=_C147 ,C59_=_C83 ,\nC59_=_C106 ,C59_=_C149 ,C59_=_C177 ,C59_=_C178 ,C59_=_C179 ,C59_=_C180 ,\nC59_=_C181 ,C59_=_C182 ,C59_=_C183 ,C59_=_C184 ,C80_=_C83 ,C80_=_C103 ,\nC80_=_C126 ,C80_=_C127 ,C80_=_C129 ,C80_=_C130 ,C80_=_C131 ,C80_=_C132 ,\nC80_=_C133 ,C80_=_C134 ,C80_=_C135 ,C80_=_C136 ,C80_=_C137 ,C80_=_C138 ,\nC80_=_C139 ,C80_=_C140 ,C80_=_C141 ,C80_=_C142 ,C80_=_C143 ,C80_=_C144 ,\nC80_=_C145 ,C80_=_C146 ,C80_=_C147 ,C83_=_C106 ,C83_=_C149 ,C83_=_C177 ,\nC83_=_C178 ,C83_=_C179 ,C83_=_C180 ,C83_=_C181 ,C83_=_C182 ,C83_=_C183 ,\nC83_=_C184 ,C103_=_C106 ,C103_=_C126 ,C103_=_C127 ,C103_=_C129 ,C103_=_C130 ,\nC103_=_C131 ,C103_=_C132 ,C103_=_C133 ,C103_=_C134 ,C103_=_C135 ,C103_=_C136 ,\nC103_=_C137 ,C103_=_C138 ,C103_=_C139 ,C103_=_C140 ,C103_=_C141 ,C103_=_C142 ,\nC103_=_C143 ,C103_=_C144 ,C103_=_C145 ,C103_=_C146 ,C103_=_C147 ,C106_=_C149 ,\nC106_=_C177 ,C106_=_C178 ,C106_=_C179 ,C106_=_C180 ,C106_=_C181 ,C106_=_C182 ,\nC106_=_C183 ,C106_=_C184 ,C126_=_C127 ,C126_=_C129 ,C126_=_C130 ,C126_=_C131 ,\nC126_=_C132 ,C126_=_C133 ,C126_=_C134 ,C126_=_C135 ,C126_=_C136 ,C126_=_C137 ,\nC126_=_C138 ,C126_=_C139 ,C126_=_C140 ,C126_=_C141 ,C126_=_C142 ,C126_=_C143 ,\nC126_=_C144 ,C126_=_C145 ,C126_=_C146 ,C126_=_C147 ,C126_=_C149 ,C127_=_C129 ,\nC127_=_C130 ,C127_=_C131 ,C127_=_C132 ,C127_=_C133 ,C127_=_C134 ,C127_=_C135 ,\nC127_=_C136 ,C127_=_C137 ,C127_=_C138 ,C127_=_C139 ,C127_=_C140 ,C127_=_C141 ,\nC127_=_C142 ,C127_=_C143 ,C127_=_C144 ,C127_=_C145 ,C127_=_C146 ,C127_=_C147 ,\nC129_=_C130 ,C129_=_C131 ,C129_=_C132 ,C129_=_C133 ,C129_=_C134 ,C129_=_C135 ,\nC129_=_C136 ,C129_=_C137 ,C129_=_C138 ,C129_=_C139 ,C129_=_C140 ,C129_=_C141 ,\nC129_=_C142 ,C129_=_C143 ,C129_=_C144 ,C129_=_C145 ,C129_=_C146 ,C129_=_C147 ,\nC130_=_C131 ,C130_=_C132 ,C130_=_C133 ,C130_=_C134 ,C130_=_C135 ,C130_=_C136 ,\nC130_=_C137 ,C130_=_C138 ,C130_=_C139 ,C130_=_C140 ,C130_=_C141 ,C130_=_C142 ,\nC130_=_C143 ,C130_=_C144 ,C130_=_C145</w:t>
      </w:r>
    </w:p>
    <w:p>
      <w:pPr>
        <w:pStyle w:val="PreformattedText"/>
        <w:bidi w:val="0"/>
        <w:spacing w:before="0" w:after="0"/>
        <w:jc w:val="left"/>
        <w:rPr/>
      </w:pPr>
      <w:r>
        <w:rPr/>
        <w:t xml:space="preserve"> </w:t>
      </w:r>
      <w:r>
        <w:rPr/>
        <w:t>,C130_=_C146 ,C130_=_C147 ,C131_=_C132 ,\nC131_=_C133 ,C131_=_C134 ,C131_=_C135 ,C131_=_C136 ,C131_=_C137 ,C131_=_C138 ,\nC131_=_C139 ,C131_=_C140 ,C131_=_C141 ,C131_=_C142 ,C131_=_C143 ,C131_=_C144 ,\nC131_=_C145 ,C131_=_C146 ,C131_=_C147 ,C132_=_C133 ,C132_=_C134 ,C132_=_C135 ,\nC132_=_C136 ,C132_=_C137 ,C132_=_C138 ,C132_=_C139 ,C132_=_C140 ,C132_=_C141 ,\nC132_=_C142 ,C132_=_C143 ,C132_=_C144 ,C132_=_C145 ,C132_=_C146 ,C132_=_C147 ,\nC133_=_C134 ,C133_=_C135 ,C133_=_C136 ,C133_=_C137 ,C133_=_C138 ,C133_=_C139 ,\nC133_=_C140 ,C133_=_C141 ,C133_=_C142 ,C133_=_C143 ,C133_=_C144 ,C133_=_C145 ,\nC133_=_C146 ,C133_=_C147 ,C133_=_C177 ,C134_=_C135 ,C134_=_C136 ,C134_=_C137 ,\nC134_=_C138 ,C134_=_C139 ,C134_=_C140 ,C134_=_C141 ,C134_=_C142 ,C134_=_C143 ,\nC134_=_C144 ,C134_=_C145 ,C134_=_C146 ,C134_=_C147 ,C135_=_C136 ,C135_=_C137 ,\nC135_=_C138 ,C135_=_C139 ,C135_=_C140 ,C135_=_C141 ,C135_=_C142 ,C135_=_C143 ,\nC135_=_C144 ,C135_=_C145 ,C135_=_C146 ,C135_=_C147 ,C136_=_C137 ,C136_=_C138 ,\nC136_=_C139 ,C136_=_C140 ,C136_=_C141 ,C136_=_C142 ,C136_=_C143 ,C136_=_C144 ,\nC136_=_C145 ,C136_=_C146 ,C136_=_C147 ,C137_=_C138 ,C137_=_C139 ,C137_=_C140 ,\nC137_=_C141 ,C137_=_C142 ,C137_=_C143 ,C137_=_C144 ,C137_=_C145 ,C137_=_C146 ,\nC137_=_C147 ,C138_=_C139 ,C138_=_C140 ,C138_=_C141 ,C138_=_C142 ,C138_=_C143 ,\nC138_=_C144 ,C138_=_C145 ,C138_=_C146 ,C138_=_C147 ,C139_=_C140 ,C139_=_C141 ,\nC139_=_C142 ,C139_=_C143 ,C139_=_C144 ,C139_=_C145 ,C139_=_C146 ,C139_=_C147 ,\nC140_=_C141 ,C140_=_C142 ,C140_=_C143 ,C140_=_C144 ,C140_=_C145 ,C140_=_C146 ,\nC140_=_C147 ,C141_=_C142 ,C141_=_C143 ,C141_=_C144 ,C141_=_C145 ,C141_=_C146 ,\nC141_=_C147 ,C142_=_C143 ,C142_=_C144 ,C142_=_C145 ,C142_=_C146 ,C142_=_C147 ,\nC143_=_C144 ,C143_=_C145 ,C143_=_C146 ,C143_=_C147 ,C144_=_C145 ,C144_=_C146 ,\nC144_=_C147 ,C145_=_C146 ,C145_=_C147 ,C146_=_C147 ,C149_=_C177 ,C149_=_C178 ,\nC149_=_C179 ,C149_=_C180 ,C149_=_C181 ,C149_=_C182 ,C149_=_C183 ,C149_=_C184 ,\nC177_=_C178 ,C177_=_C179 ,C177_=_C180 ,C177_=_C181 ,C177_=_C182 ,C177_=_C183 ,\nC177_=_C184 ,C178_=_C179 ,C178_=_C180 ,C178_=_C181 ,C178_=_C182 ,C178_=_C183 ,\nC178_=_C184 ,C179_=_C180 ,C179_=_C181 ,C179_=_C182 ,C179_=_C183 ,C179_=_C184 ,\nC180_=_C181 ,C180_=_C182 ,C180_=_C183 ,C180_=_C184 ,C181_=_C182 ,C181_=_C183 ,\nC181_=_C184 ,C182_=_C183 ,C182_=_C184 ,C183_=_C184 ,"];268[shape=box, label="id:268 level: 6\n77: C3 C10 C11 C13 C29 \nC33 C42 C46 C54 C61 C62 \nC64 C79 C80 C81 C82 C83 \nC84 C85 C87 C88 C89 C90 \nC91 C92 C93 C94 C95 C96 \nC97 C98 C99 C100 C101 C102 \nC108 C109 C111 C130 C131 C133 \nC151 C152 C154 C169 C177 C185 \nC194 C195 C196 C197 C198 C199 \nC200 C201 C202 C203 C204 C205 \nC206 C207 C208 C209 C218 C219 \nC220 C221 C222 C223 C224 C225 \nC226 C227 C228 C229 C230 C231 \n894: C3_=_C10( C3 C10 ) C3_=_C11( C3 C11 ) C3_=_C13( C3 C13 ) C3_=_C29( C3 C29 ) C3_=_C42( C3 C42 ) \nC3_=_C54( C3 C54 ) C3_=_C79( C3 C79 ) C3_=_C80( C3 C80 ) C3_=_C81( C3 C81 ) C3_=_C82( C3 C82 ) C3_=_C83( C3 C83 ) \nC3_=_C84( C3 C84 ) C3_=_C85( C3 C85 ) C3_=_C87( C3 C87 ) C3_=_C88( C3 C88 ) C3_=_C89( C3 C89 ) C3_=_C90( C3 C90 ) \nC3_=_C91( C3 C91 ) C3_=_C92( C3 C92 ) C3_=_C93( C3 C93 ) C3_=_C94( C3 C94 ) C3_=_C95( C3 C95 ) C3_=_C96( C3 C96 ) \nC3_=_C97( C3 C97 ) C3_=_C98( C3 C98 ) C3_=_C99( C3 C99 ) C3_=_C100( C3 C100 ) C3_=_C101( C3 C101 ) C3_=_C102( C3 C102 ) \nC10_=_C11( C10 C11 ) C10_=_C13( C10 C13 ) C10_=_C61( C10 C61 ) C10_=_C85( C10 C85 ) C10_=_C108( C10 C108 ) C10_=_C130( C10 C130 ) \nC10_=_C151( C10 C151 ) C10_=_C194( C10 C194 ) C10_=_C195( C10 C195 ) C10_=_C196( C10 C196 ) C10_=_C197( C10 C197 ) C10_=_C198( C10 C198 ) \nC10_=_C199( C10 C199 ) C10_=_C200( C10 C200 ) C11_=_C13( C11 C13 ) C11_=_C62( C11 C62 ) C11_=_C109( C11 C109 ) C11_=_C131( C11 C131 ) \nC11_=_C152( C11 C152 ) C11_=_C201( C11 C201 ) C11_=_C202( C11 C202 ) C11_=_C203( C11 C203 ) C11_=_C204( C11 C204 ) C11_=_C205( C11 C205 ) \nC11_=_C206( C11 C206 ) C11_=_C207( C11 C207 ) C11_=_C208( C11 C208 ) C13_=_C33( C13 C33 ) C13_=_C46( C13 C46 ) C13_=_C64( C13 C64 ) \nC13_=_C88( C13 C88 ) C13_=_C111( C13 C111 ) C13_=_C133( C13 C133 ) C13_=_C154( C13 C154 ) C13_=_C169( C13 C169 ) C13_=_C177( C13 C177 ) \nC13_=_C185( C13 C185 ) C13_=_C201( C13 C201 ) C13_=_C209( C13 C209 ) C13_=_C218( C13 C218 ) C13_=_C219( C13 C219 ) C13_=_C220( C13 C220 ) \nC13_=_C221( C13 C221 ) C13_=_C222( C13 C222 ) C13_=_C223( C13 C223 ) C13_=_C224( C13 C224 ) C13_=_C225( C13 C225 ) C13_=_C226( C13 C226 ) \nC13_=_C227( C13 C227 ) C13_=_C228( C13 C228 ) C13_=_C229( C13 C229 ) C13_=_C230( C13 C230 ) C13_=_C231( C13 C231 ) C29_=_C33( C29 C33 ) \nC29_=_C42( C29 C42 ) C29_=_C54( C29 C54 ) C29_=_C79( C29 C79 ) C29_=_C80( C29 C80 ) C29_=_C81( C29 C81 ) C29_=_C82( C29 C82 ) \nC29_=_C83( C29 C83 ) C29_=_C84( C29 C84 ) C29_=_C85( C29 C85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33_=_C46( C33 C46 ) C33_=_C64( C33 C64 ) C33_=_C88( C33 C88 ) C33_=_C111( C33 C111 ) C33_=_C133( C33 C133 ) \nC33_=_C154( C33 C154 ) C33_=_C169( C33 C169 ) C33_=_C177( C33 C177 ) C33_=_C185( C33 C185 ) C33_=_C201( C33 C201 ) C33_=_C209( C33 C209 ) \nC33_=_C218( C33 C218 ) C33_=_C219( C33 C219 ) C33_=_C220( C33 C220 ) C33_=_C221( C33 C221 ) C33_=_C222( C33 C222 ) C33_=_C223( C33 C223 ) \nC33_=_C224( C33 C224 ) C33_=_C225( C33 C225 ) C33_=_C226( C33 C226 ) C33_=_C227( C33 C227 ) C33_=_C228( C33 C228 ) C33_=_C229( C33 C229 ) \nC33_=_C230( C33 C230 ) C33_=_C231( C33 C231 ) C42_=_C46( C42 C46 ) C42_=_C54( C42 C54 ) C42_=_C79( C42 C79 ) C42_=_C80( C42 C80 ) \nC42_=_C81( C42 C81 ) C42_=_C82( C42 C82 ) C42_=_C83( C42 C83 ) C42_=_C84( C42 C84 ) C42_=_C85( C42 C85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6_=_C64( C46 C64 ) C46_=_C88( C46 C88 ) C46_=_C111( C46 C111 ) \nC46_=_C133( C46 C133 ) C46_=_C154( C46 C154 ) C46_=_C169( C46 C169 ) C46_=_C177( C46 C177 ) C46_=_C185( C46 C185 ) C46_=_C201( C46 C201 ) \nC46_=_C209( C46 C209 ) C46_=_C218( C46 C218 ) C46_=_C219( C46 C219 ) C46_=_C220( C46 C220 ) C46_=_C221( C46 C221 ) C46_=_C222( C46 C222 ) \nC46_=_C223( C46 C223 ) C46_=_C224( C46 C224 ) C46_=_C225( C46 C225 ) C46_=_C226( C46 C226 ) C46_=_C227( C46 C227 ) C46_=_C228( C46 C228 ) \nC46_=_C229( C46 C229 ) C46_=_C230( C46 C230 ) C46_=_C231( C46 C231 ) C54_=_C61( C54 C61 ) C54_=_C62( C54 C62 ) C54_=_C64( C54 C64 ) \nC54_=_C79( C54 C79 ) C54_=_C80( C54 C80 ) C54_=_C81( C54 C81 ) C54_=_C82( C54 C82 ) C54_=_C83( C54 C83 ) C54_=_C84( C54 C84 ) \nC54_=_C85( C54 C85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2( C54 C102 ) C61_=_C62( C61 C62 ) \nC61_=_C64( C61 C64 ) C61_=_C85( C61 C85 ) C61_=_C108( C61 C108 ) C61_=_C130( C61 C130 ) C61_=_C151( C61 C151 ) C61_=_C194( C61 C194 ) \nC61_=_C195( C61 C195 ) C61_=_C196( C61 C196 ) C61_=_C197( C61 C197 ) C61_=_C198( C61 C198 ) C61_=_C199( C61 C199 ) C61_=_C200( C61 C200 ) \nC62_=_C64( C62 C64 ) C62_=_C109( C62 C109 ) C62_=_C131( C62 C131 ) C62_=_C152( C62 C152 ) C62_=_C201( C62 C201 ) C62_=_C202( C62 C202 ) \nC62_=_C203( C62 C203 ) C62_=_C204( C62 C204 ) C62_=_C205( C62 C205 ) C62_=_C206( C62 C206 ) C62_=_C207( C62 C207 ) C62_=_C208( C62 C208 ) \nC64_=_C88( C64 C88 ) C64_=_C111( C64 C111 ) C64_=_C133( C64 C133 ) C64_=_C154( C64 C154 ) C64_=_C169( C64 C169 ) C64_=_C177( C64 C177 ) \nC64_=_C185( C64 C185 ) C64_=_C201( C64 C201 ) C64_=_C209( C64 C209 ) C64_=_C218( C64 C218 ) C64_=_C219( C64 C219 ) C64_=_C220( C64 C220 ) \nC64_=_C221( C64 C221 ) C64_=_C222( C64 C222 ) C64_=_C223( C64 C223 ) C64_=_C224( C64 C224 ) C64_=_C225( C64 C225 ) C64_=_C226( C64 C226 ) \nC64_=_C227( C64 C227 ) C64_=_C228( C64 C228 ) C64_=_C229( C64 C229 ) C64_=_C230( C64 C230 ) C64_=_C231( C64 C231 ) C79_=_C80( C79 C80 ) \nC79_=_C81( C79 C81 ) C79_=_C82( C79 C82 ) C79_=_C83( C79 C83 ) C79_=_C84( C79 C84 ) C79_=_C85( C79 C85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8( C79 C108 ) C79_=_C109( C79 C109 ) C79_=_C111( C79 C111 ) \nC80_=_C81( C80 C81 ) C80_=_C82( C80 C82 ) C80_=_C83( C80 C83 ) C80_=_C84( C80 C84 ) C80_=_C85( C80 C85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30( C80 C130 ) C80_=_C131( C80 C131 ) C80_=_C133( C80 C133 ) \nC81_=_C82( C81 C82 ) C81_=_C83( C81 C83 ) C81_=_C84( C81 C84 ) C81_=_C85( C81 C85 ) C81_=_C87( C81 C87 ) C81_=_C88( C81 C88 ) \nC81_=_C89( C81 C89 ) C81_=_C90( C81 C90 ) C81_=_C91( C81 C91 ) C81_=_C92( C81 C92 ) C81_=_C93( C81 C93 ) C81_=_C94( C81 C94 ) \nC81_=_C95( C81 C95 ) C81_=_C96( C81 C96 ) C81_=_C97( C81 C97 ) C81_=_C98( C81 C98 ) C81_=_C99( C81 C99 ) C81_=_C100( C81 C100</w:t>
      </w:r>
    </w:p>
    <w:p>
      <w:pPr>
        <w:pStyle w:val="PreformattedText"/>
        <w:bidi w:val="0"/>
        <w:spacing w:before="0" w:after="0"/>
        <w:jc w:val="left"/>
        <w:rPr/>
      </w:pPr>
      <w:r>
        <w:rPr/>
        <w:t xml:space="preserve"> </w:t>
      </w:r>
      <w:r>
        <w:rPr/>
        <w:t>) \nC81_=_C101( C81 C101 ) C81_=_C102( C81 C102 ) C81_=_C151( C81 C151 ) C81_=_C152( C81 C152 ) C81_=_C154( C81 C154 ) C82_=_C83( C82 C83 ) \nC82_=_C84( C82 C84 ) C82_=_C85( C82 C85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69( C82 C169 ) C83_=_C84( C83 C84 ) C83_=_C85( C83 C85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77( C83 C177 ) C84_=_C85( C84 C85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85( C84 C185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8( C85 C108 ) C85_=_C130( C85 C130 ) C85_=_C151( C85 C151 ) C85_=_C194( C85 C194 ) C85_=_C195( C85 C195 ) C85_=_C196( C85 C196 ) \nC85_=_C197( C85 C197 ) C85_=_C198( C85 C198 ) C85_=_C199( C85 C199 ) C85_=_C200( C85 C20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209( C87 C209 ) C88_=_C89( C88 C89 ) C88_=_C90( C88 C90 ) C88_=_C91( C88 C91 ) C88_=_C92( C88 C92 ) \nC88_=_C93( C88 C93 ) C88_=_C94( C88 C94 ) C88_=_C95( C88 C95 ) C88_=_C96( C88 C96 ) C88_=_C97( C88 C97 ) C88_=_C98( C88 C98 ) \nC88_=_C99( C88 C99 ) C88_=_C100( C88 C100 ) C88_=_C101( C88 C101 ) C88_=_C102( C88 C102 ) C88_=_C111( C88 C111 ) C88_=_C133( C88 C133 ) \nC88_=_C154( C88 C154 ) C88_=_C169( C88 C169 ) C88_=_C177( C88 C177 ) C88_=_C185( C88 C185 ) C88_=_C201( C88 C201 ) C88_=_C209( C88 C209 ) \nC88_=_C218( C88 C218 ) C88_=_C219( C88 C219 ) C88_=_C220( C88 C220 ) C88_=_C221( C88 C221 ) C88_=_C222( C88 C222 ) C88_=_C223( C88 C223 ) \nC88_=_C224( C88 C224 ) C88_=_C225( C88 C225 ) C88_=_C226( C88 C226 ) C88_=_C227( C88 C227 ) C88_=_C228( C88 C228 ) C88_=_C229( C88 C229 ) \nC88_=_C230( C88 C230 ) C88_=_C231( C88 C231 ) C89_=_C90( C89 C90 ) C89_=_C91( C89 C91 ) C89_=_C92( C89 C92 ) C89_=_C93( C89 C93 ) \nC89_=_C94( C89 C94 ) C89_=_C95( C89 C95 ) C89_=_C96( C89 C96 ) C89_=_C97( C89 C97 ) C89_=_C98( C89 C98 ) C89_=_C99( C89 C99 ) \nC89_=_C100( C89 C100 ) C89_=_C101( C89 C101 ) C89_=_C102( C89 C102 ) C90_=_C91( C90 C91 ) C90_=_C92( C90 C92 ) C90_=_C93( C90 C93 ) \nC90_=_C94( C90 C94 ) C90_=_C95( C90 C95 ) C90_=_C96( C90 C96 ) C90_=_C97( C90 C97 ) C90_=_C98( C90 C98 ) C90_=_C99( C90 C99 ) \nC90_=_C100( C90 C100 ) C90_=_C101( C90 C101 ) C90_=_C102( C90 C102 ) C91_=_C92( C91 C92 ) C91_=_C93( C91 C93 ) C91_=_C94( C91 C94 ) \nC91_=_C95( C91 C95 ) C91_=_C96( C91 C96 ) C91_=_C97( C91 C97 ) C91_=_C98( C91 C98 ) C91_=_C99( C91 C99 ) C91_=_C100( C91 C100 ) \nC91_=_C101( C91 C101 ) C91_=_C102( C91 C102 ) C92_=_C93( C92 C93 ) C92_=_C94( C92 C94 ) C92_=_C95( C92 C95 ) C92_=_C96( C92 C96 ) \nC92_=_C97( C92 C97 ) C92_=_C98( C92 C98 ) C92_=_C99( C92 C99 ) C92_=_C100( C92 C100 ) C92_=_C101( C92 C101 ) C92_=_C102( C92 C102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1_=_C102( C101 C102 ) C108_=_C109( C108 C109 ) C108_=_C111( C108 C111 ) C108_=_C130( C108 C130 ) \nC108_=_C151( C108 C151 ) C108_=_C194( C108 C194 ) C108_=_C195( C108 C195 ) C108_=_C196( C108 C196 ) C108_=_C197( C108 C197 ) C108_=_C198( C108 C198 ) \nC108_=_C199( C108 C199 ) C108_=_C200( C108 C200 ) C109_=_C111( C109 C111 ) C109_=_C131( C109 C131 ) C109_=_C152( C109 C152 ) C109_=_C201( C109 C201 ) \nC109_=_C202( C109 C202 ) C109_=_C203( C109 C203 ) C109_=_C204( C109 C204 ) C109_=_C205( C109 C205 ) C109_=_C206( C109 C206 ) C109_=_C207( C109 C207 ) \nC109_=_C208( C109 C208 ) C111_=_C133( C111 C133 ) C111_=_C154( C111 C154 ) C111_=_C169( C111 C169 ) C111_=_C177( C111 C177 ) C111_=_C185( C111 C185 ) \nC111_=_C201( C111 C201 ) C111_=_C209( C111 C209 ) C111_=_C218( C111 C218 ) C111_=_C219( C111 C219 ) C111_=_C220( C111 C220 ) C111_=_C221( C111 C221 ) \nC111_=_C222( C111 C222 ) C111_=_C223( C111 C223 ) C111_=_C224( C111 C224 ) C111_=_C225( C111 C225 ) C111_=_C226( C111 C226 ) C111_=_C227( C111 C227 ) \nC111_=_C228( C111 C228 ) C111_=_C229( C111 C229 ) C111_=_C230( C111 C230 ) C111_=_C231( C111 C231 ) C130_=_C131( C130 C131 ) C130_=_C133( C130 C133 ) \nC130_=_C151( C130 C151 ) C130_=_C194( C130 C194 ) C130_=_C195( C130 C195 ) C130_=_C196( C130 C196 ) C130_=_C197( C130 C197 ) C130_=_C198( C130 C198 ) \nC130_=_C199( C130 C199 ) C130_=_C200( C130 C200 ) C131_=_C133( C131 C133 ) C131_=_C152( C131 C152 ) C131_=_C201( C131 C201 ) C131_=_C202( C131 C202 ) \nC131_=_C203( C131 C203 ) C131_=_C204( C131 C204 ) C131_=_C205( C131 C205 ) C131_=_C206( C131 C206 ) C131_=_C207( C131 C207 ) C131_=_C208( C131 C208 ) \nC133_=_C154( C133 C154 ) C133_=_C169( C133 C169 ) C133_=_C177( C133 C177 ) C133_=_C185( C133 C185 ) C133_=_C201( C133 C201 ) C133_=_C209( C133 C209 ) \nC133_=_C218( C133 C218 ) C133_=_C219( C133 C219 ) C133_=_C220( C133 C220 ) C133_=_C221( C133 C221 ) C133_=_C222( C133 C222 ) C133_=_C223( C133 C223 ) \nC133_=_C224( C133 C224 ) C133_=_C225( C133 C225 ) C133_=_C226( C133 C226 ) C133_=_C227( C133 C227 ) C133_=_C228( C133 C228 ) C133_=_C229( C133 C229 ) \nC133_=_C230( C133 C230 ) C133_=_C231( C133 C231 ) C151_=_C152( C151 C152 ) C151_=_C154( C151 C154 ) C151_=_C194( C151 C194 ) C151_=_C195( C151 C195 ) \nC151_=_C196( C151 C196 ) C151_=_C197( C151 C197 ) C151_=_C198( C151 C198 ) C151_=_C199( C151 C199 ) C151_=_C200( C151 C200 ) C152_=_C154( C152 C154 ) \nC152_=_C201( C152 C201 ) C152_=_C202( C152 C202 ) C152_=_C203( C152 C203 ) C152_=_C204( C152 C204 ) C152_=_C205( C152 C205 ) C152_=_C206( C152 C206 ) \nC152_=_C207( C152 C207 ) C152_=_C208( C152 C208 ) C154_=_C169( C154 C169 ) C154_=_C177( C154 C177 ) C154_=_C185( C154 C185 ) C154_=_C201( C154 C201 ) \nC154_=_C209( C154 C209 ) C154_=_C218( C154 C218 ) C154_=_C219( C154 C219 ) C154_=_C220( C154 C220 ) C154_=_C221( C154 C221 ) C154_=_C222( C154 C222 ) \nC154_=_C223( C154 C223 ) C154_=_C224( C154 C224 ) C154_=_C225( C154 C225 ) C154_=_C226( C154 C226 ) C154_=_C227( C154 C227 ) C154_=_C228( C154 C228 ) \nC154_=_C229( C154 C229 ) C154_=_C230( C154 C230 ) C154_=_C231( C154 C231 ) C169_=_C177( C169 C177 ) C169_=_C185( C169 C185 ) C169_=_C201( C169 C201 ) \nC169_=_C209( C169 C209 ) C169_=_C218( C169 C218 ) C169_=_C219( C169 C219 ) C169_=_C220( C169 C220 ) C169_=_C221( C169 C221 ) C169_=_C222( C169 C222 ) \nC169_=_C223( C169 C223 ) C169_=_C224( C169 C224 ) C169_=_C225( C169 C225 ) C169_=_C226( C169 C226 ) C169_=_C227( C169 C227 ) C169_=_C228( C169 C228 ) \nC169_=_C229( C169 C229 ) C169_=_C230( C169 C230 ) C169_=_C231( C169 C231 ) C177_=_C185( C177 C185 ) C177_=_C201( C177 C201 ) C177_=_C209( C177 C209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85_=_C201( C185 C201 ) C185_=_C209( C185 C209 ) C185_=_C218( C185 C218 ) C185_=_C219( C185 C219 ) \nC185_=_C220( C185 C220 ) C185_=_C221( C185 C221 ) C185_=_C222( C185 C222 ) C185_=_C223( C185 C223 ) C185_=_C224( C185 C224 ) C185_=_C225( C185 C225 ) \nC185_=_C226( C185 C226 ) C185_=_C227( C185 C227 ) C185_=_C228( C185 C228 ) C185_=_C229( C185 C229 ) C185_=_C230( C185 C230 ) C185_=_C231( C185 C231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w:t>
      </w:r>
    </w:p>
    <w:p>
      <w:pPr>
        <w:pStyle w:val="PreformattedText"/>
        <w:bidi w:val="0"/>
        <w:spacing w:before="0" w:after="0"/>
        <w:jc w:val="left"/>
        <w:rPr/>
      </w:pPr>
      <w:r>
        <w:rPr/>
        <w:t xml:space="preserve"> </w:t>
      </w:r>
      <w:r>
        <w:rPr/>
        <w:t>C197 C200 ) \nC198_=_C199( C198 C199 ) C198_=_C200( C198 C200 ) C199_=_C200( C199 C200 ) C201_=_C202( C201 C202 ) C201_=_C203( C201 C203 ) C201_=_C204( C201 C204 ) \nC201_=_C205( C201 C205 ) C201_=_C206( C201 C206 ) C201_=_C207( C201 C207 ) C201_=_C208( C201 C208 ) C201_=_C209( C201 C209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8( C209 C218 ) C209_=_C219( C209 C219 ) \nC209_=_C220( C209 C220 ) C209_=_C221( C209 C221 ) C209_=_C222( C209 C222 ) C209_=_C223( C209 C223 ) C209_=_C224( C209 C224 ) C209_=_C225( C209 C225 ) \nC209_=_C226( C209 C226 ) C209_=_C227( C209 C227 ) C209_=_C228( C209 C228 ) C209_=_C229( C209 C229 ) C209_=_C230( C209 C230 ) C209_=_C231( C209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 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207-&gt;268[label="74: C3 C10 C11 C13 C29 \nC33 C42 C46 C54 C61 C62 \nC64 C79 C80 C81 C82 C83 \nC84 C87 C89 C90 C91 C92 \nC93 C94 C95 C96 C97 C98 \nC99 C100 C101 C102 C108 C109 \nC111 C130 C131 C133 C151 C152 \nC154 C169 C177 C185 C194 C195 \nC196 C197 C198 C199 C200 C202 \nC203 C204 C205 C206 C207 C208 \nC209 C218 C219 C220 C221 C222 \nC223 C224 C225 C226 C227 C228 \nC229 C230 C231 \n768: C3_=_C10 ,C3_=_C11 ,C3_=_C13 ,C3_=_C29 ,C3_=_C42 ,\nC3_=_C54 ,C3_=_C79 ,C3_=_C80 ,C3_=_C81 ,C3_=_C82 ,C3_=_C83 ,\nC3_=_C84 ,C3_=_C87 ,C3_=_C89 ,C3_=_C90 ,C3_=_C91 ,C3_=_C92 ,\nC3_=_C93 ,C3_=_C94 ,C3_=_C95 ,C3_=_C96 ,C3_=_C97 ,C3_=_C98 ,\nC3_=_C99 ,C3_=_C100 ,C3_=_C101 ,C3_=_C102 ,C10_=_C11 ,C10_=_C13 ,\nC10_=_C61 ,C10_=_C108 ,C10_=_C130 ,C10_=_C151 ,C10_=_C194 ,C10_=_C195 ,\nC10_=_C196 ,C10_=_C197 ,C10_=_C198 ,C10_=_C199 ,C10_=_C200 ,C11_=_C13 ,\nC11_=_C62 ,C11_=_C109 ,C11_=_C131 ,C11_=_C152 ,C11_=_C202 ,C11_=_C203 ,\nC11_=_C204 ,C11_=_C205 ,C11_=_C206 ,C11_=_C207 ,C11_=_C208 ,C13_=_C33 ,\nC13_=_C46 ,C13_=_C64 ,C13_=_C111 ,C13_=_C133 ,C13_=_C154 ,C13_=_C169 ,\nC13_=_C177 ,C13_=_C185 ,C13_=_C209 ,C13_=_C218 ,C13_=_C219 ,C13_=_C220 ,\nC13_=_C221 ,C13_=_C222 ,C13_=_C223 ,C13_=_C224 ,C13_=_C225 ,C13_=_C226 ,\nC13_=_C227 ,C13_=_C228 ,C13_=_C229 ,C13_=_C230 ,C13_=_C231 ,C29_=_C33 ,\nC29_=_C42 ,C29_=_C54 ,C29_=_C79 ,C29_=_C80 ,C29_=_C81 ,C29_=_C82 ,\nC29_=_C83 ,C29_=_C84 ,C29_=_C87 ,C29_=_C89 ,C29_=_C90 ,C29_=_C91 ,\nC29_=_C92 ,C29_=_C93 ,C29_=_C94 ,C29_=_C95 ,C29_=_C96 ,C29_=_C97 ,\nC29_=_C98 ,C29_=_C99 ,C29_=_C100 ,C29_=_C101 ,C29_=_C102 ,C33_=_C46 ,\nC33_=_C64 ,C33_=_C111 ,C33_=_C133 ,C33_=_C154 ,C33_=_C169 ,C33_=_C177 ,\nC33_=_C185 ,C33_=_C209 ,C33_=_C218 ,C33_=_C219 ,C33_=_C220 ,C33_=_C221 ,\nC33_=_C222 ,C33_=_C223 ,C33_=_C224 ,C33_=_C225 ,C33_=_C226 ,C33_=_C227 ,\nC33_=_C228 ,C33_=_C229 ,C33_=_C230 ,C33_=_C231 ,C42_=_C46 ,C42_=_C54 ,\nC42_=_C79 ,C42_=_C80 ,C42_=_C81 ,C42_=_C82 ,C42_=_C83 ,C42_=_C84 ,\nC42_=_C87 ,C42_=_C89 ,C42_=_C90 ,C42_=_C91 ,C42_=_C92 ,C42_=_C93 ,\nC42_=_C94 ,C42_=_C95 ,C42_=_C96 ,C42_=_C97 ,C42_=_C98 ,C42_=_C99 ,\nC42_=_C100 ,C42_=_C101 ,C42_=_C102 ,C46_=_C64 ,C46_=_C111 ,C46_=_C133 ,\nC46_=_C154 ,C46_=_C169 ,C46_=_C177 ,C46_=_C185 ,C46_=_C209 ,C46_=_C218 ,\nC46_=_C219 ,C46_=_C220 ,C46_=_C221 ,C46_=_C222 ,C46_=_C223 ,C46_=_C224 ,\nC46_=_C225 ,C46_=_C226 ,C46_=_C227 ,C46_=_C228 ,C46_=_C229 ,C46_=_C230 ,\nC46_=_C231 ,C54_=_C61 ,C54_=_C62 ,C54_=_C64 ,C54_=_C79 ,C54_=_C80 ,\nC54_=_C81 ,C54_=_C82 ,C54_=_C83 ,C54_=_C84 ,C54_=_C87 ,C54_=_C89 ,\nC54_=_C90 ,C54_=_C91 ,C54_=_C92 ,C54_=_C93 ,C54_=_C94 ,C54_=_C95 ,\nC54_=_C96 ,C54_=_C97 ,C54_=_C98 ,C54_=_C99 ,C54_=_C100 ,C54_=_C101 ,\nC54_=_C102 ,C61_=_C62 ,C61_=_C64 ,C61_=_C108 ,C61_=_C130 ,C61_=_C151 ,\nC61_=_C194 ,C61_=_C195 ,C61_=_C196 ,C61_=_C197 ,C61_=_C198 ,C61_=_C199 ,\nC61_=_C200 ,C62_=_C64 ,C62_=_C109 ,C62_=_C131 ,C62_=_C152 ,C62_=_C202 ,\nC62_=_C203 ,C62_=_C204 ,C62_=_C205 ,C62_=_C206 ,C62_=_C207 ,C62_=_C208 ,\nC64_=_C111 ,C64_=_C133 ,C64_=_C154 ,C64_=_C169 ,C64_=_C177 ,C64_=_C185 ,\nC64_=_C209 ,C64_=_C218 ,C64_=_C219 ,C64_=_C220 ,C64_=_C221 ,C64_=_C222 ,\nC64_=_C223 ,C64_=_C224 ,C64_=_C225 ,C64_=_C226 ,C64_=_C227 ,C64_=_C228 ,\nC64_=_C229 ,C64_=_C230 ,C64_=_C231 ,C79_=_C80 ,C79_=_C81 ,C79_=_C82 ,\nC79_=_C83 ,C79_=_C84 ,C79_=_C87 ,C79_=_C89 ,C79_=_C90 ,C79_=_C91 ,\nC79_=_C92 ,C79_=_C93 ,C79_=_C94 ,C79_=_C95 ,C79_=_C96 ,C79_=_C97 ,\nC79_=_C98 ,C79_=_C99 ,C79_=_C100 ,C79_=_C101 ,C79_=_C102 ,C79_=_C108 ,\nC79_=_C109 ,C79_=_C111 ,C80_=_C81 ,C80_=_C82 ,C80_=_C83 ,C80_=_C84 ,\nC80_=_C87 ,C80_=_C89 ,C80_=_C90 ,C80_=_C91 ,C80_=_C92 ,C80_=_C93 ,\nC80_=_C94 ,C80_=_C95 ,C80_=_C96 ,C80_=_C97 ,C80_=_C98 ,C80_=_C99 ,\nC80_=_C100 ,C80_=_C101 ,C80_=_C102 ,C80_=_C130 ,C80_=_C131 ,C80_=_C133 ,\nC81_=_C82 ,C81_=_C83 ,C81_=_C84 ,C81_=_C87 ,C81_=_C89 ,C81_=_C90 ,\nC81_=_C91 ,C81_=_C92 ,C81_=_C93 ,C81_=_C94 ,C81_=_C95 ,C81_=_C96 ,\nC81_=_C97 ,C81_=_C98 ,C81_=_C99 ,C81_=_C100 ,C81_=_C101 ,C81_=_C102 ,\nC81_=_C151 ,C81_=_C152 ,C81_=_C154 ,C82_=_C83 ,C82_=_C84 ,C82_=_C87 ,\nC82_=_C89 ,C82_=_C90 ,C82_=_C91 ,C82_=_C92 ,C82_=_C93 ,C82_=_C94 ,\nC82_=_C95 ,C82_=_C96 ,C82_=_C97 ,C82_=_C98 ,C82_=_C99 ,C82_=_C100 ,\nC82_=_C101 ,C82_=_C102 ,C82_=_C169 ,C83_=_C84 ,C83_=_C87 ,C83_=_C89 ,\nC83_=_C90 ,C83_=_C91 ,C83_=_C92 ,C83_=_C93 ,C83_=_C94 ,C83_=_C95 ,\nC83_=_C96 ,C83_=_C97 ,C83_=_C98 ,C83_=_C99 ,C83_=_C100 ,C83_=_C101 ,\nC83_=_C102 ,C83_=_C177 ,C84_=_C87 ,C84_=_C89 ,C84_=_C90 ,C84_=_C91 ,\nC84_=_C92 ,C84_=_C93 ,C84_=_C94 ,C84_=_C95 ,C84_=_C96 ,C84_=_C97 ,\nC84_=_C98 ,C84_=_C99 ,C84_=_C100 ,C84_=_C101 ,C84_=_C102 ,C84_=_C185 ,\nC87_=_C89 ,C87_=_C90 ,C87_=_C91 ,C87_=_C92 ,C87_=_C93 ,C87_=_C94 ,\nC87_=_C95 ,C87_=_C96 ,C87_=_C97 ,C87_=_C98 ,C87_=_C99 ,C87_=_C100 ,\nC87_=_C101 ,C87_=_C102 ,C87_=_C209 ,C89_=_C90 ,C89_=_C91 ,C89_=_C92 ,\nC89_=_C93 ,C89_=_C94 ,C89_=_C95 ,C89_=_C96 ,C89_=_C97 ,C89_=_C98 ,\nC89_=_C99 ,C89_=_C100 ,C89_=_C101 ,C89_=_C102 ,C90_=_C91 ,C90_=_C92 ,\nC90_=_C93 ,C90_=_C94 ,C90_=_C95 ,C90_=_C96 ,C90_=_C97 ,C90_=_C98 ,\nC90_=_C99 ,C90_=_C100 ,C90_=_C101 ,C90_=_C102 ,C91_=_C92 ,C91_=_C93 ,\nC91_=_C94 ,C91_=_C95 ,C91_=_C96 ,C91_=_C97 ,C91_=_C98 ,C91_=_C99 ,\nC91_=_C100 ,C91_=_C101 ,C91_=_C102 ,C92_=_C93 ,C92_=_C94 ,C92_=_C95 ,\nC92_=_C96 ,C92_=_C97 ,C92_=_C98 ,C92_=_C99 ,C92_=_C100 ,C92_=_C101 ,\nC92_=_C102 ,C93_=_C94 ,C93_=_C95 ,C93_=_C96 ,C93_=_C97 ,C93_=_C98 ,\nC93_=_C99 ,C93_=_C100 ,C93_=_C101 ,C93_=_C102 ,C94_=_C95 ,C94_=_C96 ,\nC94_=_C97 ,C94_=_C98 ,C94_=_C99 ,C94_=_C100 ,C94_=_C101 ,C94_=_C102 ,\nC95_=_C96 ,C95_=_C97 ,C95_=_C98 ,C95_=_C99 ,C95_=_C100 ,C95_=_C101 ,\nC95_=_C102 ,C96_=_C97 ,C96_=_C98 ,C96_=_C99 ,C96_=_C100 ,C96_=_C101 ,\nC96_=_C102 ,C97_=_C98 ,C97_=_C99 ,C97_=_C100 ,C97_=_C101 ,C97_=_C102 ,\nC98_=_C99 ,C98_=_C100 ,C98_=_C101 ,C98_=_C102 ,C99_=_C100 ,C99_=_C101 ,\nC99_=_C102 ,C100_=_C101 ,C100_=_C102 ,C101_=_C102 ,C108_=_C109 ,C108_=_C111 ,\nC108_=_C130 ,C108_=_C151 ,C108_=_C194 ,C108_=_C195 ,C108_=_C196 ,C108_=_C197 ,\nC108_=_C198 ,C108_=_C199 ,C108_=_C200 ,C109_=_C111 ,C109_=_C131 ,C109_=_C152 ,\nC109_=_C202 ,C109_=_C203 ,C109_=_C204 ,C109_=_C205 ,C109_=_C206 ,C109_=_C207 ,\nC109_=_C208 ,C111_=_C133</w:t>
      </w:r>
    </w:p>
    <w:p>
      <w:pPr>
        <w:pStyle w:val="PreformattedText"/>
        <w:bidi w:val="0"/>
        <w:spacing w:before="0" w:after="0"/>
        <w:jc w:val="left"/>
        <w:rPr/>
      </w:pPr>
      <w:r>
        <w:rPr/>
        <w:t xml:space="preserve"> </w:t>
      </w:r>
      <w:r>
        <w:rPr/>
        <w:t>,C111_=_C154 ,C111_=_C169 ,C111_=_C177 ,C111_=_C185 ,\nC111_=_C209 ,C111_=_C218 ,C111_=_C219 ,C111_=_C220 ,C111_=_C221 ,C111_=_C222 ,\nC111_=_C223 ,C111_=_C224 ,C111_=_C225 ,C111_=_C226 ,C111_=_C227 ,C111_=_C228 ,\nC111_=_C229 ,C111_=_C230 ,C111_=_C231 ,C130_=_C131 ,C130_=_C133 ,C130_=_C151 ,\nC130_=_C194 ,C130_=_C195 ,C130_=_C196 ,C130_=_C197 ,C130_=_C198 ,C130_=_C199 ,\nC130_=_C200 ,C131_=_C133 ,C131_=_C152 ,C131_=_C202 ,C131_=_C203 ,C131_=_C204 ,\nC131_=_C205 ,C131_=_C206 ,C131_=_C207 ,C131_=_C208 ,C133_=_C154 ,C133_=_C169 ,\nC133_=_C177 ,C133_=_C185 ,C133_=_C209 ,C133_=_C218 ,C133_=_C219 ,C133_=_C220 ,\nC133_=_C221 ,C133_=_C222 ,C133_=_C223 ,C133_=_C224 ,C133_=_C225 ,C133_=_C226 ,\nC133_=_C227 ,C133_=_C228 ,C133_=_C229 ,C133_=_C230 ,C133_=_C231 ,C151_=_C152 ,\nC151_=_C154 ,C151_=_C194 ,C151_=_C195 ,C151_=_C196 ,C151_=_C197 ,C151_=_C198 ,\nC151_=_C199 ,C151_=_C200 ,C152_=_C154 ,C152_=_C202 ,C152_=_C203 ,C152_=_C204 ,\nC152_=_C205 ,C152_=_C206 ,C152_=_C207 ,C152_=_C208 ,C154_=_C169 ,C154_=_C177 ,\nC154_=_C185 ,C154_=_C209 ,C154_=_C218 ,C154_=_C219 ,C154_=_C220 ,C154_=_C221 ,\nC154_=_C222 ,C154_=_C223 ,C154_=_C224 ,C154_=_C225 ,C154_=_C226 ,C154_=_C227 ,\nC154_=_C228 ,C154_=_C229 ,C154_=_C230 ,C154_=_C231 ,C169_=_C177 ,C169_=_C185 ,\nC169_=_C209 ,C169_=_C218 ,C169_=_C219 ,C169_=_C220 ,C169_=_C221 ,C169_=_C222 ,\nC169_=_C223 ,C169_=_C224 ,C169_=_C225 ,C169_=_C226 ,C169_=_C227 ,C169_=_C228 ,\nC169_=_C229 ,C169_=_C230 ,C169_=_C231 ,C177_=_C185 ,C177_=_C209 ,C177_=_C218 ,\nC177_=_C219 ,C177_=_C220 ,C177_=_C221 ,C177_=_C222 ,C177_=_C223 ,C177_=_C224 ,\nC177_=_C225 ,C177_=_C226 ,C177_=_C227 ,C177_=_C228 ,C177_=_C229 ,C177_=_C230 ,\nC177_=_C231 ,C185_=_C209 ,C185_=_C218 ,C185_=_C219 ,C185_=_C220 ,C185_=_C221 ,\nC185_=_C222 ,C185_=_C223 ,C185_=_C224 ,C185_=_C225 ,C185_=_C226 ,C185_=_C227 ,\nC185_=_C228 ,C185_=_C229 ,C185_=_C230 ,C185_=_C231 ,C194_=_C195 ,C194_=_C196 ,\nC194_=_C197 ,C194_=_C198 ,C194_=_C199 ,C194_=_C200 ,C195_=_C196 ,C195_=_C197 ,\nC195_=_C198 ,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8 ,C209_=_C219 ,\nC209_=_C220 ,C209_=_C221 ,C209_=_C222 ,C209_=_C223 ,C209_=_C224 ,C209_=_C225 ,\nC209_=_C226 ,C209_=_C227 ,C209_=_C228 ,C209_=_C229 ,C209_=_C230 ,C209_=_C231 ,\nC218_=_C219 ,C218_=_C220 ,C218_=_C221 ,C218_=_C222 ,C218_=_C223 ,C218_=_C224 ,\nC218_=_C225 ,C218_=_C226 ,C218_=_C227 ,C218_=_C228 ,C218_=_C229 ,C218_=_C230 ,\nC218_=_C231 ,C219_=_C220 ,C219_=_C221 ,C219_=_C222 ,C219_=_C223 ,C219_=_C224 ,\nC219_=_C225 ,C219_=_C226 ,C219_=_C227 ,C219_=_C228 ,C219_=_C229 ,C219_=_C230 ,\nC219_=_C231 ,C220_=_C221 ,C220_=_C222 ,C220_=_C223 ,C220_=_C224 ,C220_=_C225 ,\nC220_=_C226 ,C220_=_C227 ,C220_=_C228 ,C220_=_C229 ,C220_=_C230 ,C220_=_C231 ,\nC221_=_C222 ,C221_=_C223 ,C221_=_C224 ,C221_=_C225 ,C221_=_C226 ,C221_=_C227 ,\nC221_=_C228 ,C221_=_C229 ,C221_=_C230 ,C221_=_C231 ,C222_=_C223 ,C222_=_C224 ,\nC222_=_C225 ,C222_=_C226 ,C222_=_C227 ,C222_=_C228 ,C222_=_C229 ,C222_=_C230 ,\nC222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269[shape=box, label="id:269 level: 6\n77: C4 C6 C7 C9 C30 \nC32 C43 C45 C55 C57 C58 \nC60 C79 C81 C82 C84 C103 \nC104 C106 C107 C108 C109 C110 \nC111 C112 C113 C114 C115 C116 \nC117 C118 C119 C120 C121 C122 \nC123 C124 C125 C126 C127 C129 \nC148 C149 C151 C152 C153 C154 \nC155 C156 C157 C158 C159 C160 \nC161 C162 C163 C164 C165 C166 \nC167 C168 C169 C170 C171 C172 \nC173 C174 C175 C176 C185 C186 \nC187 C188 C189 C190 C191 C192 \n894: C4_=_C6( C4 C6 ) C4_=_C7( C4 C7 ) C4_=_C9( C4 C9 ) C4_=_C30( C4 C30 ) C4_=_C43( C4 C43 ) \nC4_=_C55( C4 C55 ) C4_=_C79( C4 C79 ) C4_=_C103( C4 C103 ) C4_=_C104( C4 C104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6_=_C7( C6 C7 ) C6_=_C9( C6 C9 ) C6_=_C32( C6 C32 ) C6_=_C45( C6 C45 ) C6_=_C57( C6 C57 ) C6_=_C81( C6 C81 ) \nC6_=_C104( C6 C104 ) C6_=_C126( C6 C126 ) C6_=_C148( C6 C148 ) C6_=_C149( C6 C149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7_=_C9( C7 C9 ) C7_=_C58( C7 C58 ) \nC7_=_C82( C7 C82 ) C7_=_C127( C7 C127 ) C7_=_C148( C7 C148 ) C7_=_C169( C7 C169 ) C7_=_C170( C7 C170 ) C7_=_C171( C7 C171 ) \nC7_=_C172( C7 C172 ) C7_=_C173( C7 C173 ) C7_=_C174( C7 C174 ) C7_=_C175( C7 C175 ) C7_=_C176( C7 C176 ) C9_=_C60( C9 C60 ) \nC9_=_C84( C9 C84 ) C9_=_C107( C9 C107 ) C9_=_C129( C9 C129 ) C9_=_C185( C9 C185 ) C9_=_C186( C9 C186 ) C9_=_C187( C9 C187 ) \nC9_=_C188( C9 C188 ) C9_=_C189( C9 C189 ) C9_=_C190( C9 C190 ) C9_=_C191( C9 C191 ) C9_=_C192( C9 C192 ) C30_=_C32( C30 C32 ) \nC30_=_C43( C30 C43 ) C30_=_C55( C30 C55 ) C30_=_C79( C30 C79 ) C30_=_C103( C30 C103 ) C30_=_C104( C30 C104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2_=_C45( C32 C45 ) C32_=_C57( C32 C57 ) C32_=_C81( C32 C81 ) C32_=_C104( C32 C104 ) C32_=_C126( C32 C126 ) \nC32_=_C148( C32 C148 ) C32_=_C149( C32 C149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43_=_C45( C43 C45 ) C43_=_C55( C43 C55 ) C43_=_C79( C43 C79 ) C43_=_C103( C43 C103 ) \nC43_=_C104( C43 C104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5_=_C57( C45 C57 ) C45_=_C81( C45 C81 ) C45_=_C104( C45 C104 ) \nC45_=_C126( C45 C126 ) C45_=_C148( C45 C148 ) C45_=_C149( C45 C149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55_=_C57( C55 C57 ) C55_=_C58( C55 C58 ) C55_=_C60( C55 C60 ) \nC55_=_C79( C55 C79 ) C55_=_C103( C55 C103 ) C55_=_C104( C55 C104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7_=_C58( C57 C58 ) \nC57_=_C60( C57 C60 ) C57_=_C81( C57 C81 ) C57_=_C104( C57 C104 ) C57_=_C126( C57 C126 ) C57_=_C148( C57 C148 ) C57_=_C149( C57 C149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8( C57 C168 ) \nC58_=_C60( C58 C60 ) C58_=_C82( C58 C82 ) C58_=_C127( C58 C127 ) C58_=_C148( C58 C148 ) C58_=_C169( C58 C169 ) C58_=_C170( C58 C170 ) \nC58_=_C171( C58 C171 ) C58_=_C172( C58 C172 ) C58_=_C173( C58 C173 ) C58_=_C174( C58 C174 ) C58_=_C175( C58 C175 ) C58_=_C176( C58 C176 ) \nC60_=_C84( C60 C84 ) C60_=_C107( C60 C107 ) C60_=_C129( C60 C129 ) C60_=_C185( C60 C185 ) C60_=_C186( C60 C186 ) C60_=_C187( C60 C187 ) \nC60_=_C188( C60 C188 ) C60_=_C189(</w:t>
      </w:r>
    </w:p>
    <w:p>
      <w:pPr>
        <w:pStyle w:val="PreformattedText"/>
        <w:bidi w:val="0"/>
        <w:spacing w:before="0" w:after="0"/>
        <w:jc w:val="left"/>
        <w:rPr/>
      </w:pPr>
      <w:r>
        <w:rPr/>
        <w:t xml:space="preserve"> </w:t>
      </w:r>
      <w:r>
        <w:rPr/>
        <w:t>C60 C189 ) C60_=_C190( C60 C190 ) C60_=_C191( C60 C191 ) C60_=_C192( C60 C192 ) C79_=_C81( C79 C81 ) \nC79_=_C82( C79 C82 ) C79_=_C84( C79 C84 ) C79_=_C103( C79 C103 ) C79_=_C104( C79 C104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81_=_C82( C81 C82 ) C81_=_C84( C81 C84 ) C81_=_C104( C81 C104 ) C81_=_C126( C81 C126 ) C81_=_C148( C81 C148 ) C81_=_C149( C81 C149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2_=_C84( C82 C84 ) C82_=_C127( C82 C127 ) C82_=_C148( C82 C148 ) C82_=_C169( C82 C169 ) C82_=_C170( C82 C170 ) C82_=_C171( C82 C171 ) \nC82_=_C172( C82 C172 ) C82_=_C173( C82 C173 ) C82_=_C174( C82 C174 ) C82_=_C175( C82 C175 ) C82_=_C176( C82 C176 ) C84_=_C107( C84 C107 ) \nC84_=_C129( C84 C129 ) C84_=_C185( C84 C185 ) C84_=_C186( C84 C186 ) C84_=_C187( C84 C187 ) C84_=_C188( C84 C188 ) C84_=_C189( C84 C189 ) \nC84_=_C190( C84 C190 ) C84_=_C191( C84 C191 ) C84_=_C192( C84 C192 ) C103_=_C104( C103 C104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9( C103 C129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48( C104 C148 ) C104_=_C149( C104 C149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49( C106 C14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9( C107 C129 ) C107_=_C185( C107 C185 ) \nC107_=_C186( C107 C186 ) C107_=_C187( C107 C187 ) C107_=_C188( C107 C188 ) C107_=_C189( C107 C189 ) C107_=_C190( C107 C190 ) C107_=_C191( C107 C191 ) \nC107_=_C192( C107 C192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51( C108 C151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52( C109 C152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54( C111 C154 ) C111_=_C169( C111 C169 ) C111_=_C185( C111 C18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3_=_C114( C113 C114 ) C113_=_C115( C113 C115 ) \nC113_=_C116( C113 C116 ) C113_=_C117( C113 C117 ) C113_=_C118( C113 C118 ) C113_=_C119( C113 C119 ) C113_=_C120( C113 C120 ) C113_=_C121( C113 C121 ) \nC113_=_C122( C113 C122 ) C113_=_C123( C113 C123 ) C113_=_C124( C113 C124 ) C113_=_C125( C113 C125 ) C114_=_C115( C114 C115 ) C114_=_C116( C114 C116 ) \nC114_=_C117( C114 C117 ) C114_=_C118( C114 C118 ) C114_=_C119( C114 C119 ) C114_=_C120( C114 C120 ) C114_=_C121( C114 C121 ) C114_=_C122( C114 C122 ) \nC114_=_C123( C114 C123 ) C114_=_C124( C114 C124 ) C114_=_C125( C114 C125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26_=_C127( C126 C127 ) C126_=_C129( C126 C129 ) \nC126_=_C148( C126 C148 ) C126_=_C149( C126 C149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7_=_C129( C127 C129 ) C127_=_C148( C127 C148 ) C127_=_C169( C127 C169 ) C127_=_C170( C127 C170 ) \nC127_=_C171( C127 C171 ) C127_=_C172( C127 C172 ) C127_=_C173( C127 C173 ) C127_=_C174( C127 C174 ) C127_=_C175( C127 C175 ) C127_=_C176( C127 C176 ) \nC129_=_C185( C129 C185 ) C129_=_C186( C129 C186 ) C129_=_C187( C129 C187 ) C129_=_C188( C129 C188 ) C129_=_C189( C129 C189 ) C129_=_C190( C129 C190 ) \nC129_=_C191( C129 C191 ) C129_=_C192( C129 C192 ) C148_=_C149( C148 C149 ) C148_=_C151( C148 C151 ) C148_=_C152( C148 C152 ) C148_=_C153( C148 C153 ) \nC148_=_C154( C148 C154 ) C148_=_C155( C148 C155 ) C148_=_C156( C148 C156 ) C148_=_C157( C148 C157 ) C148_=_C158( C148 C158 ) C148_=_C159( C148 C159 ) \nC148_=_C160( C148 C160 ) C148_=_C161( C148 C161 ) C148_=_C162( C148</w:t>
      </w:r>
    </w:p>
    <w:p>
      <w:pPr>
        <w:pStyle w:val="PreformattedText"/>
        <w:bidi w:val="0"/>
        <w:spacing w:before="0" w:after="0"/>
        <w:jc w:val="left"/>
        <w:rPr/>
      </w:pPr>
      <w:r>
        <w:rPr/>
        <w:t xml:space="preserve"> </w:t>
      </w:r>
      <w:r>
        <w:rPr/>
        <w:t>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85( C154 C18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6_=_C157( C156 C157 ) C156_=_C158( C156 C158 ) \nC156_=_C159( C156 C159 ) C156_=_C160( C156 C160 ) C156_=_C161( C156 C161 ) C156_=_C162( C156 C162 ) C156_=_C163( C156 C163 ) C156_=_C164( C156 C164 ) \nC156_=_C165( C156 C165 ) C156_=_C166( C156 C166 ) C156_=_C167( C156 C167 ) C156_=_C168( C156 C168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9_=_C160( C159 C160 ) C159_=_C161( C159 C161 ) C159_=_C162( C159 C162 ) C159_=_C163( C159 C163 ) C159_=_C164( C159 C164 ) \nC159_=_C165( C159 C165 ) C159_=_C166( C159 C166 ) C159_=_C167( C159 C167 ) C159_=_C168( C159 C168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C169_=_C170( C169 C170 ) C169_=_C171( C169 C171 ) \nC169_=_C172( C169 C172 ) C169_=_C173( C169 C173 ) C169_=_C174( C169 C174 ) C169_=_C175( C169 C175 ) C169_=_C176( C169 C176 ) C169_=_C185( C169 C185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207-&gt;269[label="74: C4 C6 C7 C9 C30 \nC32 C43 C45 C55 C57 C58 \nC60 C79 C81 C82 C84 C103 \nC106 C108 C109 C110 C111 C112 \nC113 C114 C115 C116 C117 C118 \nC119 C120 C121 C122 C123 C124 \nC125 C126 C127 C129 C149 C151 \nC152 C153 C154 C155 C156 C157 \nC158 C159 C160 C161 C162 C163 \nC164 C165 C166 C167 C168 C169 \nC170 C171 C172 C173 C174 C175 \nC176 C185 C186 C187 C188 C189 \nC190 C191 C192 \n768: C4_=_C6 ,C4_=_C7 ,C4_=_C9 ,C4_=_C30 ,C4_=_C43 ,\nC4_=_C55 ,C4_=_C79 ,C4_=_C103 ,C4_=_C106 ,C4_=_C108 ,C4_=_C109 ,\nC4_=_C110 ,C4_=_C111 ,C4_=_C112 ,C4_=_C113 ,C4_=_C114 ,C4_=_C115 ,\nC4_=_C116 ,C4_=_C117 ,C4_=_C118 ,C4_=_C119 ,C4_=_C120 ,C4_=_C121 ,\nC4_=_C122 ,C4_=_C123 ,C4_=_C124 ,C4_=_C125 ,C6_=_C7 ,C6_=_C9 ,\nC6_=_C32 ,C6_=_C45 ,C6_=_C57 ,C6_=_C81 ,C6_=_C126 ,C6_=_C149 ,\nC6_=_C151 ,C6_=_C152 ,C6_=_C153 ,C6_=_C154 ,C6_=_C155 ,C6_=_C156 ,\nC6_=_C157 ,C6_=_C158 ,C6_=_C159 ,C6_=_C160 ,C6_=_C161 ,C6_=_C162 ,\nC6_=_C163 ,C6_=_C164 ,C6_=_C165 ,C6_=_C166 ,C6_=_C167 ,C6_=_C168 ,\nC7_=_C9 ,C7_=_C58 ,C7_=_C82 ,C7_=_C127 ,C7_=_C169 ,C7_=_C170 ,\nC7_=_C171 ,C7_=_C172 ,C7_=_C173 ,C7_=_C174 ,C7_=_C175 ,C7_=_C176 ,\nC9_=_C60 ,C9_=_C84 ,C9_=_C129 ,C9_=_C185 ,C9_=_C186 ,C9_=_C187 ,\nC9_=_C188 ,C9_=_C189 ,C9_=_C190 ,C9_=_C191 ,C9_=_C192 ,C30_=_C32 ,\nC30_=_C43 ,C30_=_C55 ,C30_=_C79 ,C30_=_C103 ,C30_=_C106 ,C30_=_C108 ,\nC30_=_C109 ,C30_=_C110 ,C30_=_C111 ,C30_=_C112 ,C30_=_C113 ,C30_=_C114 ,\nC30_=_C115 ,C30_=_C116 ,C30_=_C117 ,C30_=_C118 ,C30_=_C119 ,C30_=_C120 ,\nC30_=_C121 ,C30_=_C122 ,C30_=_C123 ,C30_=_C124 ,C30_=_C125 ,C32_=_C45 ,\nC32_=_C57 ,C32_=_C81 ,C32_=_C126 ,C32_=_C149 ,C32_=_C151 ,C32_=_C152 ,\nC32_=_C153 ,C32_=_C154 ,C32_=_C155 ,C32_=_C156 ,C32_=_C157 ,C32_=_C158 ,\nC32_=_C159 ,C32_=_C160 ,C32_=_C161 ,C32_=_C162 ,C32_=_C163 ,C32_=_C164 ,\nC32_=_C165 ,C32_=_C166 ,C32_=_C167 ,C32_=_C168 ,C43_=_C45 ,C43_=_C55 ,\nC43_=_C79 ,C43_=_C103 ,C43_=_C106 ,C43_=_C108 ,C43_=_C109 ,C43_=_C110 ,\nC43_=_C111 ,C43_=_C112 ,C43_=_C113 ,C43_=_C114 ,C43_=_C115 ,C43_=_C116 ,\nC43_=_C117 ,C43_=_C118 ,C43_=_C119 ,C43_=_C120 ,C43_=_C121 ,C43_=_C122 ,\nC43_=_C123 ,C43_=_C124 ,C43_=_C125 ,C45_=_C57 ,C45_=_C81 ,C45_=_C126 ,\nC45_=_C149 ,C45_=_C151 ,C45_=_C152 ,C45_=_C153 ,C45_=_C154 ,C45_=_C155 ,\nC45_=_C156 ,C45_=_C157 ,C45_=_C158 ,C45_=_C159 ,C45_=_C160 ,C45_=_C161 ,\nC45_=_C162 ,C45_=_C163 ,C45_=_C164 ,C45_=_C165 ,C45_=_C166 ,C45_=_C167 ,\nC45_=_C168 ,C55_=_C57 ,C55_=_C58 ,C55_=_C60 ,C55_=_C79 ,C55_=_C103 ,\nC55_=_C106 ,C55_=_C108 ,C55_=_C109 ,C55_=_C110 ,C55_=_C111 ,C55_=_C112 ,\nC55_=_C113 ,C55_=_C114 ,C55_=_C115 ,C55_=_C116 ,C55_=_C117 ,C55_=_C118 ,\nC55_=_C119 ,C55_=_C120 ,C55_=_C121 ,C55_=_C122 ,C55_=_C123 ,C55_=_C124 ,\nC55_=_C125 ,C57_=_C58 ,C57_=_C60 ,C57_=_C81 ,C57_=_C126 ,C57_=_C149 ,\nC57_=_C151 ,C57_=_C152 ,C57_=_C153 ,C57_=_C154 ,C57_=_C155 ,C57_=_C156 ,\nC57_=_C157 ,C57_=_C158 ,C57_=_C159 ,C57_=_C160 ,C57_=_C161 ,C57_=_C162 ,\nC57_=_C163 ,C57_=_C164 ,C57_=_C165 ,C57_=_C166 ,C57_=_C167 ,C57_=_C168 ,\nC58_=_C60 ,C58_=_C82 ,C58_=_C127 ,C58_=_C169 ,C58_=_C170 ,C58_=_C171 ,\nC58_=_C172 ,C58_=_C173 ,C58_=_C174 ,C58_=_C175 ,C58_=_C176 ,C60_=_C84 ,\nC60_=_C129 ,C60_=_C185 ,C60_=_C186 ,C60_=_C187 ,C60_=_C188 ,C60_=_C189 ,\nC60_=_C190 ,C60_=_C191 ,C60_=_C192 ,C79_=_C81 ,C79_=_C82 ,C79_=_C84 ,\nC79_=_C103 ,C79_=_C106 ,C79_=_C108 ,C79_=_C109 ,C79_=_C110 ,C79_=_C111 ,\nC79_=_C112 ,C79_=_C113 ,C79_=_C114 ,C79_=_C115 ,C79_=_C116 ,C79_=_C117 ,\nC79_=_C118 ,C79_=_C119 ,C79_=_C120 ,C79_=_C121 ,C79_=_C122 ,C79_=_C123 ,\nC79_=_C124 ,C79_=_C125 ,C81_=_C82 ,C81_=_C84 ,C81_=_C126 ,C81_=_C149 ,\nC81_=_C151 ,C81_=_C152 ,C81_=_C153 ,C81_=_C154 ,C81_=_C155 ,C81_=_C156 ,\nC81_=_C157 ,C81_=_C158 ,C81_=_C159 ,C81_=_C160 ,C81_=_C161 ,C81_=_C162 ,\nC81_=_C163 ,C81_=_C164 ,C81_=_C165 ,C81_=_C166</w:t>
      </w:r>
    </w:p>
    <w:p>
      <w:pPr>
        <w:pStyle w:val="PreformattedText"/>
        <w:bidi w:val="0"/>
        <w:spacing w:before="0" w:after="0"/>
        <w:jc w:val="left"/>
        <w:rPr/>
      </w:pPr>
      <w:r>
        <w:rPr/>
        <w:t xml:space="preserve"> </w:t>
      </w:r>
      <w:r>
        <w:rPr/>
        <w:t>,C81_=_C167 ,C81_=_C168 ,\nC82_=_C84 ,C82_=_C127 ,C82_=_C169 ,C82_=_C170 ,C82_=_C171 ,C82_=_C172 ,\nC82_=_C173 ,C82_=_C174 ,C82_=_C175 ,C82_=_C176 ,C84_=_C129 ,C84_=_C185 ,\nC84_=_C186 ,C84_=_C187 ,C84_=_C188 ,C84_=_C189 ,C84_=_C190 ,C84_=_C191 ,\nC84_=_C192 ,C103_=_C106 ,C103_=_C108 ,C103_=_C109 ,C103_=_C110 ,C103_=_C111 ,\nC103_=_C112 ,C103_=_C113 ,C103_=_C114 ,C103_=_C115 ,C103_=_C116 ,C103_=_C117 ,\nC103_=_C118 ,C103_=_C119 ,C103_=_C120 ,C103_=_C121 ,C103_=_C122 ,C103_=_C123 ,\nC103_=_C124 ,C103_=_C125 ,C103_=_C126 ,C103_=_C127 ,C103_=_C129 ,C106_=_C108 ,\nC106_=_C109 ,C106_=_C110 ,C106_=_C111 ,C106_=_C112 ,C106_=_C113 ,C106_=_C114 ,\nC106_=_C115 ,C106_=_C116 ,C106_=_C117 ,C106_=_C118 ,C106_=_C119 ,C106_=_C120 ,\nC106_=_C121 ,C106_=_C122 ,C106_=_C123 ,C106_=_C124 ,C106_=_C125 ,C106_=_C149 ,\nC108_=_C109 ,C108_=_C110 ,C108_=_C111 ,C108_=_C112 ,C108_=_C113 ,C108_=_C114 ,\nC108_=_C115 ,C108_=_C116 ,C108_=_C117 ,C108_=_C118 ,C108_=_C119 ,C108_=_C120 ,\nC108_=_C121 ,C108_=_C122 ,C108_=_C123 ,C108_=_C124 ,C108_=_C125 ,C108_=_C151 ,\nC109_=_C110 ,C109_=_C111 ,C109_=_C112 ,C109_=_C113 ,C109_=_C114 ,C109_=_C115 ,\nC109_=_C116 ,C109_=_C117 ,C109_=_C118 ,C109_=_C119 ,C109_=_C120 ,C109_=_C121 ,\nC109_=_C122 ,C109_=_C123 ,C109_=_C124 ,C109_=_C125 ,C109_=_C152 ,C110_=_C111 ,\nC110_=_C112 ,C110_=_C113 ,C110_=_C114 ,C110_=_C115 ,C110_=_C116 ,C110_=_C117 ,\nC110_=_C118 ,C110_=_C119 ,C110_=_C120 ,C110_=_C121 ,C110_=_C122 ,C110_=_C123 ,\nC110_=_C124 ,C110_=_C125 ,C110_=_C153 ,C111_=_C112 ,C111_=_C113 ,C111_=_C114 ,\nC111_=_C115 ,C111_=_C116 ,C111_=_C117 ,C111_=_C118 ,C111_=_C119 ,C111_=_C120 ,\nC111_=_C121 ,C111_=_C122 ,C111_=_C123 ,C111_=_C124 ,C111_=_C125 ,C111_=_C154 ,\nC111_=_C169 ,C111_=_C185 ,C112_=_C113 ,C112_=_C114 ,C112_=_C115 ,C112_=_C116 ,\nC112_=_C117 ,C112_=_C118 ,C112_=_C119 ,C112_=_C120 ,C112_=_C121 ,C112_=_C122 ,\nC112_=_C123 ,C112_=_C124 ,C112_=_C125 ,C113_=_C114 ,C113_=_C115 ,C113_=_C116 ,\nC113_=_C117 ,C113_=_C118 ,C113_=_C119 ,C113_=_C120 ,C113_=_C121 ,C113_=_C122 ,\nC113_=_C123 ,C113_=_C124 ,C113_=_C125 ,C114_=_C115 ,C114_=_C116 ,C114_=_C117 ,\nC114_=_C118 ,C114_=_C119 ,C114_=_C120 ,C114_=_C121 ,C114_=_C122 ,C114_=_C123 ,\nC114_=_C124 ,C114_=_C125 ,C115_=_C116 ,C115_=_C117 ,C115_=_C118 ,C115_=_C119 ,\nC115_=_C120 ,C115_=_C121 ,C115_=_C122 ,C115_=_C123 ,C115_=_C124 ,C115_=_C125 ,\nC116_=_C117 ,C116_=_C118 ,C116_=_C119 ,C116_=_C120 ,C116_=_C121 ,C116_=_C122 ,\nC116_=_C123 ,C116_=_C124 ,C116_=_C125 ,C117_=_C118 ,C117_=_C119 ,C117_=_C120 ,\nC117_=_C121 ,C117_=_C122 ,C117_=_C123 ,C117_=_C124 ,C117_=_C125 ,C118_=_C119 ,\nC118_=_C120 ,C118_=_C121 ,C118_=_C122 ,C118_=_C123 ,C118_=_C124 ,C118_=_C125 ,\nC119_=_C120 ,C119_=_C121 ,C119_=_C122 ,C119_=_C123 ,C119_=_C124 ,C119_=_C125 ,\nC120_=_C121 ,C120_=_C122 ,C120_=_C123 ,C120_=_C124 ,C120_=_C125 ,C121_=_C122 ,\nC121_=_C123 ,C121_=_C124 ,C121_=_C125 ,C122_=_C123 ,C122_=_C124 ,C122_=_C125 ,\nC123_=_C124 ,C123_=_C125 ,C124_=_C125 ,C126_=_C127 ,C126_=_C129 ,C126_=_C149 ,\nC126_=_C151 ,C126_=_C152 ,C126_=_C153 ,C126_=_C154 ,C126_=_C155 ,C126_=_C156 ,\nC126_=_C157 ,C126_=_C158 ,C126_=_C159 ,C126_=_C160 ,C126_=_C161 ,C126_=_C162 ,\nC126_=_C163 ,C126_=_C164 ,C126_=_C165 ,C126_=_C166 ,C126_=_C167 ,C126_=_C168 ,\nC127_=_C129 ,C127_=_C169 ,C127_=_C170 ,C127_=_C171 ,C127_=_C172 ,C127_=_C173 ,\nC127_=_C174 ,C127_=_C175 ,C127_=_C176 ,C129_=_C185 ,C129_=_C186 ,C129_=_C187 ,\nC129_=_C188 ,C129_=_C189 ,C129_=_C190 ,C129_=_C191 ,C129_=_C192 ,C149_=_C151 ,\nC149_=_C152 ,C149_=_C153 ,C149_=_C154 ,C149_=_C155 ,C149_=_C156 ,C149_=_C157 ,\nC149_=_C158 ,C149_=_C159 ,C149_=_C160 ,C149_=_C161 ,C149_=_C162 ,C149_=_C163 ,\nC149_=_C164 ,C149_=_C165 ,C149_=_C166 ,C149_=_C167 ,C149_=_C168 ,C151_=_C152 ,\nC151_=_C153 ,C151_=_C154 ,C151_=_C155 ,C151_=_C156 ,C151_=_C157 ,C151_=_C158 ,\nC151_=_C159 ,C151_=_C160 ,C151_=_C161 ,C151_=_C162 ,C151_=_C163 ,C151_=_C164 ,\nC151_=_C165 ,C151_=_C166 ,C151_=_C167 ,C151_=_C168 ,C152_=_C153 ,C152_=_C154 ,\nC152_=_C155 ,C152_=_C156 ,C152_=_C157 ,C152_=_C158 ,C152_=_C159 ,C152_=_C160 ,\nC152_=_C161 ,C152_=_C162 ,C152_=_C163 ,C152_=_C164 ,C152_=_C165 ,C152_=_C166 ,\nC152_=_C167 ,C152_=_C168 ,C153_=_C154 ,C153_=_C155 ,C153_=_C156 ,C153_=_C157 ,\nC153_=_C158 ,C153_=_C159 ,C153_=_C160 ,C153_=_C161 ,C153_=_C162 ,C153_=_C163 ,\nC153_=_C164 ,C153_=_C165 ,C153_=_C166 ,C153_=_C167 ,C153_=_C168 ,C154_=_C155 ,\nC154_=_C156 ,C154_=_C157 ,C154_=_C158 ,C154_=_C159 ,C154_=_C160 ,C154_=_C161 ,\nC154_=_C162 ,C154_=_C163 ,C154_=_C164 ,C154_=_C165 ,C154_=_C166 ,C154_=_C167 ,\nC154_=_C168 ,C154_=_C169 ,C154_=_C185 ,C155_=_C156 ,C155_=_C157 ,C155_=_C158 ,\nC155_=_C159 ,C155_=_C160 ,C155_=_C161 ,C155_=_C162 ,C155_=_C163 ,C155_=_C164 ,\nC155_=_C165 ,C155_=_C166 ,C155_=_C167 ,C155_=_C168 ,C156_=_C157 ,C156_=_C158 ,\nC156_=_C159 ,C156_=_C160 ,C156_=_C161 ,C156_=_C162 ,C156_=_C163 ,C156_=_C164 ,\nC156_=_C165 ,C156_=_C166 ,C156_=_C167 ,C156_=_C168 ,C157_=_C158 ,C157_=_C159 ,\nC157_=_C160 ,C157_=_C161 ,C157_=_C162 ,C157_=_C163 ,C157_=_C164 ,C157_=_C165 ,\nC157_=_C166 ,C157_=_C167 ,C157_=_C168 ,C158_=_C159 ,C158_=_C160 ,C158_=_C161 ,\nC158_=_C162 ,C158_=_C163 ,C158_=_C164 ,C158_=_C165 ,C158_=_C166 ,C158_=_C167 ,\nC158_=_C168 ,C159_=_C160 ,C159_=_C161 ,C159_=_C162 ,C159_=_C163 ,C159_=_C164 ,\nC159_=_C165 ,C159_=_C166 ,C159_=_C167 ,C159_=_C168 ,C160_=_C161 ,C160_=_C162 ,\nC160_=_C163 ,C160_=_C164 ,C160_=_C165 ,C160_=_C166 ,C160_=_C167 ,C160_=_C168 ,\nC161_=_C162 ,C161_=_C163 ,C161_=_C164 ,C161_=_C165 ,C161_=_C166 ,C161_=_C167 ,\nC161_=_C168 ,C162_=_C163 ,C162_=_C164 ,C162_=_C165 ,C162_=_C166 ,C162_=_C167 ,\nC162_=_C168 ,C163_=_C164 ,C163_=_C165 ,C163_=_C166 ,C163_=_C167 ,C163_=_C168 ,\nC164_=_C165 ,C164_=_C166 ,C164_=_C167 ,C164_=_C168 ,C165_=_C166 ,C165_=_C167 ,\nC165_=_C168 ,C166_=_C167 ,C166_=_C168 ,C167_=_C168 ,C169_=_C170 ,C169_=_C171 ,\nC169_=_C172 ,C169_=_C173 ,C169_=_C174 ,C169_=_C175 ,C169_=_C176 ,C169_=_C185 ,\nC170_=_C171 ,C170_=_C172 ,C170_=_C173 ,C170_=_C174 ,C170_=_C175 ,C170_=_C176 ,\nC171_=_C172 ,C171_=_C173 ,C171_=_C174 ,C171_=_C175 ,C171_=_C176 ,C172_=_C173 ,\nC172_=_C174 ,C172_=_C175 ,C172_=_C176 ,C173_=_C174 ,C173_=_C175 ,C173_=_C176 ,\nC174_=_C175 ,C174_=_C176 ,C175_=_C176 ,C185_=_C186 ,C185_=_C187 ,C185_=_C188 ,\nC185_=_C189 ,C185_=_C190 ,C185_=_C191 ,C185_=_C192 ,C186_=_C187 ,C186_=_C188 ,\nC186_=_C189 ,C186_=_C190 ,C186_=_C191 ,C186_=_C192 ,C187_=_C188 ,C187_=_C189 ,\nC187_=_C190 ,C187_=_C191 ,C187_=_C192 ,C188_=_C189 ,C188_=_C190 ,C188_=_C191 ,\nC188_=_C192 ,C189_=_C190 ,C189_=_C191 ,C189_=_C192 ,C190_=_C191 ,C190_=_C192 ,\nC191_=_C192 ,"];270[shape=box, label="id:270 level: 6\n41: C75 C144 C287 C352 C536 \nC753 C936 C971 C1128 C1275 C1312 \nC1442 C1483 C1617 C1743 C1777 C1884 \nC1956 C1959 C1972 C1975 C1987 C1990 \nC2002 C2003 C2004 C2005 C2006 C2007 \nC2008 C2009 C2010 C2011 C2012 C2013 \nC2014 C2015 C2020 C2032 C2033 C2034 \n475: C75_=_C287( C75 C287 ) C75_=_C536( C75 C536 ) C75_=_C753( C75 C753 ) C75_=_C936( C75 C936 ) C75_=_C1128( C75 C1128 ) \nC75_=_C1275( C75 C1275 ) C75_=_C1442( C75 C1442 ) C75_=_C1617( C75 C1617 ) C75_=_C1743( C75 C1743 ) C75_=_C1884( C75 C1884 ) C75_=_C1956( C75 C1956 ) \nC75_=_C1972( C75 C1972 ) C75_=_C1987( C75 C1987 ) C75_=_C2002( C75 C2002 ) C75_=_C2003( C75 C2003 ) C75_=_C2004( C75 C2004 ) C75_=_C2005( C75 C2005 ) \nC75_=_C2006( C75 C2006 ) C75_=_C2007( C75 C2007 ) C75_=_C2008( C75 C2008 ) C75_=_C2009( C75 C2009 ) C75_=_C2010( C75 C2010 ) C75_=_C2011( C75 C2011 ) \nC75_=_C2012( C75 C2012 ) C75_=_C2013( C75 C2013 ) C75_=_C2014( C75 C2014 ) C75_=_C2015( C75 C2015 ) C144_=_C352( C144 C352 ) C144_=_C971( C144 C971 ) \nC144_=_C1312( C144 C1312 ) C144_=_C1483( C144 C1483 ) C144_=_C1777( C144 C1777 ) C144_=_C1959( C144 C1959 ) C144_=_C1975( C144 C1975 ) C144_=_C1990( C144 C1990 ) \nC144_=_C2004( C144 C2004 ) C144_=_C2020( C144 C2020 ) C144_=_C2032( C144 C2032 ) C144_=_C2033( C144 C2033 ) C144_=_C2034( C144 C2034 ) C287_=_C536( C287 C536 ) \nC287_=_C753( C287 C753 ) C287_=_C936( C287 C936 ) C287_=_C1128( C287 C1128 ) C287_=_C1275( C287 C1275 ) C287_=_C1442( C287 C1442 ) C287_=_C1617( C287 C1617 ) \nC287_=_C1743( C287 C1743 ) C287_=_C1884( C287 C1884 ) C287_=_C1956( C287 C1956 ) C287_=_C1972( C287 C1972 ) C287_=_C1987( C287 C1987 ) C287_=_C2002( C287 C2002 ) \nC287_=_C2003( C287 C2003 ) C287_=_C2004( C287 C2004 ) C287_=_C2005( C287 C2005 ) C287_=_C2006( C287 C2006 ) C287_=_C2007( C287 C2007 ) C287_=_C2008( C287 C2008 ) \nC287_=_C2009( C287 C2009 ) C287_=_C2010( C287 C2010 ) C287_=_C2011( C287 C2011 ) C287_=_C2012( C287 C2012 ) C287_=_C2013( C287 C2013 ) C287_=_C2014( C287 C2014 ) \nC287_=_C2015( C287 C2015 ) C352_=_C971( C352 C971 ) C352_=_C1312( C352 C1312 ) C352_=_C1483( C352 C1483 ) C352_=_C1777( C352 C1777 ) C352_=_C1959( C352 C1959 ) \nC352_=_C1975( C352 C1975 ) C352_=_C1990( C352 C1990 ) C352_=_C2004( C352 C2004 ) C352_=_C2020( C352 C2020 ) C352_=_C2032( C352 C2032 ) C352_=_C2033( C352 C2033 ) \nC352_=_C2034( C352 C2034 ) C536_=_C753( C536 C753 ) C536_=_C936( C536 C936 ) C536_=_C1128( C536 C1128 ) C536_=_C1275( C536 C1275 ) C536_=_C1442( C536 C1442 ) \nC536_=_C1617( C536 C1617 ) C536_=_C1743( C536 C1743 ) C536_=_C1884( C536 C1884 ) C536_=_C1956( C536 C1956 ) C536_=_C1972( C536 C1972 ) C536_=_C1987( C536 C1987 ) \nC536_=_C2002( C536 C2002 ) C536_=_C2003( C536 C2003 ) C536_=_C2004( C536 C2004 ) C536_=_C2005( C536 C2005 ) C536_=_C2006( C536 C2006 ) C536_=_C2007( C536 C2007 ) \nC536_=_C2008( C536 C2008 ) C536_=_C2009( C536 C2009 ) C536_=_C2010( C536 C2010 ) C536_=_C2011( C536 C2011 ) C536_=_C2012( C536 C2012 ) C536_=_C2013( C536 C2013 ) \nC536_=_C2014( C536 C2014 ) C536_=_C2015( C536 C2015 ) C753_=_C936( C753 C936 ) C753_=_C1128( C753 C1128 ) C753_=_C1275( C753 C1275 ) C753_=_C1442( C753 C1442 ) \nC753_=_C1617( C753 C1617 ) C753_=_C1743( C753 C1743 ) C753_=_C1884( C753 C1884 ) C753_=_C1956( C753 C1956 ) C753_=_C1972( C753 C1972 ) C753_=_C1987( C753 C1987 ) \nC753_=_C2002( C753 C2002 ) C753_=_C2003( C753 C2003 ) C753_=_C2004( C753 C2004 ) C753_=_C2005(</w:t>
      </w:r>
    </w:p>
    <w:p>
      <w:pPr>
        <w:pStyle w:val="PreformattedText"/>
        <w:bidi w:val="0"/>
        <w:spacing w:before="0" w:after="0"/>
        <w:jc w:val="left"/>
        <w:rPr/>
      </w:pPr>
      <w:r>
        <w:rPr/>
        <w:t xml:space="preserve"> </w:t>
      </w:r>
      <w:r>
        <w:rPr/>
        <w:t>C753 C2005 ) C753_=_C2006( C753 C2006 ) C753_=_C2007( C753 C2007 ) \nC753_=_C2008( C753 C2008 ) C753_=_C2009( C753 C2009 ) C753_=_C2010( C753 C2010 ) C753_=_C2011( C753 C2011 ) C753_=_C2012( C753 C2012 ) C753_=_C2013( C753 C2013 ) \nC753_=_C2014( C753 C2014 ) C753_=_C2015( C753 C2015 ) C936_=_C1128( C936 C1128 ) C936_=_C1275( C936 C1275 ) C936_=_C1442( C936 C1442 ) C936_=_C1617( C936 C1617 ) \nC936_=_C1743( C936 C1743 ) C936_=_C1884( C936 C1884 ) C936_=_C1956( C936 C1956 ) C936_=_C1972( C936 C1972 ) C936_=_C1987( C936 C1987 ) C936_=_C2002( C936 C2002 ) \nC936_=_C2003( C936 C2003 ) C936_=_C2004( C936 C2004 ) C936_=_C2005( C936 C2005 ) C936_=_C2006( C936 C2006 ) C936_=_C2007( C936 C2007 ) C936_=_C2008( C936 C2008 ) \nC936_=_C2009( C936 C2009 ) C936_=_C2010( C936 C2010 ) C936_=_C2011( C936 C2011 ) C936_=_C2012( C936 C2012 ) C936_=_C2013( C936 C2013 ) C936_=_C2014( C936 C2014 ) \nC936_=_C2015( C936 C2015 ) C971_=_C1312( C971 C1312 ) C971_=_C1483( C971 C1483 ) C971_=_C1777( C971 C1777 ) C971_=_C1959( C971 C1959 ) C971_=_C1975( C971 C1975 ) \nC971_=_C1990( C971 C1990 ) C971_=_C2004( C971 C2004 ) C971_=_C2020( C971 C2020 ) C971_=_C2032( C971 C2032 ) C971_=_C2033( C971 C2033 ) C971_=_C2034( C971 C2034 ) \nC1128_=_C1275( C1128 C1275 ) C1128_=_C1442( C1128 C1442 ) C1128_=_C1617( C1128 C1617 ) C1128_=_C1743( C1128 C1743 ) C1128_=_C1884( C1128 C1884 ) C1128_=_C1956( C1128 C1956 ) \nC1128_=_C1972( C1128 C1972 ) C1128_=_C1987( C1128 C1987 ) C1128_=_C2002( C1128 C2002 ) C1128_=_C2003( C1128 C2003 ) C1128_=_C2004( C1128 C2004 ) C1128_=_C2005( C1128 C2005 ) \nC1128_=_C2006( C1128 C2006 ) C1128_=_C2007( C1128 C2007 ) C1128_=_C2008( C1128 C2008 ) C1128_=_C2009( C1128 C2009 ) C1128_=_C2010( C1128 C2010 ) C1128_=_C2011( C1128 C2011 ) \nC1128_=_C2012( C1128 C2012 ) C1128_=_C2013( C1128 C2013 ) C1128_=_C2014( C1128 C2014 ) C1128_=_C2015( C1128 C2015 ) C1275_=_C1442( C1275 C1442 ) C1275_=_C1617( C1275 C1617 ) \nC1275_=_C1743( C1275 C1743 ) C1275_=_C1884( C1275 C1884 ) C1275_=_C1956( C1275 C1956 ) C1275_=_C1972( C1275 C1972 ) C1275_=_C1987( C1275 C1987 ) C1275_=_C2002( C1275 C2002 ) \nC1275_=_C2003( C1275 C2003 ) C1275_=_C2004( C1275 C2004 ) C1275_=_C2005( C1275 C2005 ) C1275_=_C2006( C1275 C2006 ) C1275_=_C2007( C1275 C2007 ) C1275_=_C2008( C1275 C2008 ) \nC1275_=_C2009( C1275 C2009 ) C1275_=_C2010( C1275 C2010 ) C1275_=_C2011( C1275 C2011 ) C1275_=_C2012( C1275 C2012 ) C1275_=_C2013( C1275 C2013 ) C1275_=_C2014( C1275 C2014 ) \nC1275_=_C2015( C1275 C2015 ) C1312_=_C1483( C1312 C1483 ) C1312_=_C1777( C1312 C1777 ) C1312_=_C1959( C1312 C1959 ) C1312_=_C1975( C1312 C1975 ) C1312_=_C1990( C1312 C1990 ) \nC1312_=_C2004( C1312 C2004 ) C1312_=_C2020( C1312 C2020 ) C1312_=_C2032( C1312 C2032 ) C1312_=_C2033( C1312 C2033 ) C1312_=_C2034( C1312 C2034 ) C1442_=_C1617( C1442 C1617 ) \nC1442_=_C1743( C1442 C1743 ) C1442_=_C1884( C1442 C1884 ) C1442_=_C1956( C1442 C1956 ) C1442_=_C1972( C1442 C1972 ) C1442_=_C1987( C1442 C1987 ) C1442_=_C2002( C1442 C2002 ) \nC1442_=_C2003( C1442 C2003 ) C1442_=_C2004( C1442 C2004 ) C1442_=_C2005( C1442 C2005 ) C1442_=_C2006( C1442 C2006 ) C1442_=_C2007( C1442 C2007 ) C1442_=_C2008( C1442 C2008 ) \nC1442_=_C2009( C1442 C2009 ) C1442_=_C2010( C1442 C2010 ) C1442_=_C2011( C1442 C2011 ) C1442_=_C2012( C1442 C2012 ) C1442_=_C2013( C1442 C2013 ) C1442_=_C2014( C1442 C2014 ) \nC1442_=_C2015( C1442 C2015 ) C1483_=_C1777( C1483 C1777 ) C1483_=_C1959( C1483 C1959 ) C1483_=_C1975( C1483 C1975 ) C1483_=_C1990( C1483 C1990 ) C1483_=_C2004( C1483 C2004 ) \nC1483_=_C2020( C1483 C2020 ) C1483_=_C2032( C1483 C2032 ) C1483_=_C2033( C1483 C2033 ) C1483_=_C2034( C1483 C2034 ) C1617_=_C1743( C1617 C1743 ) C1617_=_C1884( C1617 C1884 ) \nC1617_=_C1956( C1617 C1956 ) C1617_=_C1972( C1617 C1972 ) C1617_=_C1987( C1617 C1987 ) C1617_=_C2002( C1617 C2002 ) C1617_=_C2003( C1617 C2003 ) C1617_=_C2004( C1617 C2004 ) \nC1617_=_C2005( C1617 C2005 ) C1617_=_C2006( C1617 C2006 ) C1617_=_C2007( C1617 C2007 ) C1617_=_C2008( C1617 C2008 ) C1617_=_C2009( C1617 C2009 ) C1617_=_C2010( C1617 C2010 ) \nC1617_=_C2011( C1617 C2011 ) C1617_=_C2012( C1617 C2012 ) C1617_=_C2013( C1617 C2013 ) C1617_=_C2014( C1617 C2014 ) C1617_=_C2015( C1617 C2015 ) C1743_=_C1884( C1743 C1884 ) \nC1743_=_C1956( C1743 C1956 ) C1743_=_C1972( C1743 C1972 ) C1743_=_C1987( C1743 C1987 ) C1743_=_C2002( C1743 C2002 ) C1743_=_C2003( C1743 C2003 ) C1743_=_C2004( C1743 C2004 ) \nC1743_=_C2005( C1743 C2005 ) C1743_=_C2006( C1743 C2006 ) C1743_=_C2007( C1743 C2007 ) C1743_=_C2008( C1743 C2008 ) C1743_=_C2009( C1743 C2009 ) C1743_=_C2010( C1743 C2010 ) \nC1743_=_C2011( C1743 C2011 ) C1743_=_C2012( C1743 C2012 ) C1743_=_C2013( C1743 C2013 ) C1743_=_C2014( C1743 C2014 ) C1743_=_C2015( C1743 C2015 ) C1777_=_C1959( C1777 C1959 ) \nC1777_=_C1975( C1777 C1975 ) C1777_=_C1990( C1777 C1990 ) C1777_=_C2004( C1777 C2004 ) C1777_=_C2020( C1777 C2020 ) C1777_=_C2032( C1777 C2032 ) C1777_=_C2033( C1777 C2033 ) \nC1777_=_C2034( C1777 C2034 ) C1884_=_C1956( C1884 C1956 ) C1884_=_C1972( C1884 C1972 ) C1884_=_C1987( C1884 C1987 ) C1884_=_C2002( C1884 C2002 ) C1884_=_C2003( C1884 C2003 ) \nC1884_=_C2004( C1884 C2004 ) C1884_=_C2005( C1884 C2005 ) C1884_=_C2006( C1884 C2006 ) C1884_=_C2007( C1884 C2007 ) C1884_=_C2008( C1884 C2008 ) C1884_=_C2009( C1884 C2009 ) \nC1884_=_C2010( C1884 C2010 ) C1884_=_C2011( C1884 C2011 ) C1884_=_C2012( C1884 C2012 ) C1884_=_C2013( C1884 C2013 ) C1884_=_C2014( C1884 C2014 ) C1884_=_C2015( C1884 C2015 ) \nC1956_=_C1959( C1956 C1959 ) C1956_=_C1972( C1956 C1972 ) C1956_=_C1987( C1956 C1987 ) C1956_=_C2002( C1956 C2002 ) C1956_=_C2003( C1956 C2003 ) C1956_=_C2004( C1956 C2004 ) \nC1956_=_C2005( C1956 C2005 ) C1956_=_C2006( C1956 C2006 ) C1956_=_C2007( C1956 C2007 ) C1956_=_C2008( C1956 C2008 ) C1956_=_C2009( C1956 C2009 ) C1956_=_C2010( C1956 C2010 ) \nC1956_=_C2011( C1956 C2011 ) C1956_=_C2012( C1956 C2012 ) C1956_=_C2013( C1956 C2013 ) C1956_=_C2014( C1956 C2014 ) C1956_=_C2015( C1956 C2015 ) C1959_=_C1975( C1959 C1975 ) \nC1959_=_C1990( C1959 C1990 ) C1959_=_C2004( C1959 C2004 ) C1959_=_C2020( C1959 C2020 ) C1959_=_C2032( C1959 C2032 ) C1959_=_C2033( C1959 C2033 ) C1959_=_C2034( C1959 C2034 ) \nC1972_=_C1975( C1972 C1975 ) C1972_=_C1987( C1972 C1987 ) C1972_=_C2002( C1972 C2002 ) C1972_=_C2003( C1972 C2003 ) C1972_=_C2004( C1972 C2004 ) C1972_=_C2005( C1972 C2005 ) \nC1972_=_C2006( C1972 C2006 ) C1972_=_C2007( C1972 C2007 ) C1972_=_C2008( C1972 C2008 ) C1972_=_C2009( C1972 C2009 ) C1972_=_C2010( C1972 C2010 ) C1972_=_C2011( C1972 C2011 ) \nC1972_=_C2012( C1972 C2012 ) C1972_=_C2013( C1972 C2013 ) C1972_=_C2014( C1972 C2014 ) C1972_=_C2015( C1972 C2015 ) C1975_=_C1990( C1975 C1990 ) C1975_=_C2004( C1975 C2004 ) \nC1975_=_C2020( C1975 C2020 ) C1975_=_C2032( C1975 C2032 ) C1975_=_C2033( C1975 C2033 ) C1975_=_C2034( C1975 C2034 ) C1987_=_C1990( C1987 C1990 ) C1987_=_C2002( C1987 C2002 ) \nC1987_=_C2003( C1987 C2003 ) C1987_=_C2004( C1987 C2004 ) C1987_=_C2005( C1987 C2005 ) C1987_=_C2006( C1987 C2006 ) C1987_=_C2007( C1987 C2007 ) C1987_=_C2008( C1987 C2008 ) \nC1987_=_C2009( C1987 C2009 ) C1987_=_C2010( C1987 C2010 ) C1987_=_C2011( C1987 C2011 ) C1987_=_C2012( C1987 C2012 ) C1987_=_C2013( C1987 C2013 ) C1987_=_C2014( C1987 C2014 ) \nC1987_=_C2015( C1987 C2015 ) C1990_=_C2004( C1990 C2004 ) C1990_=_C2020( C1990 C2020 ) C1990_=_C2032( C1990 C2032 ) C1990_=_C2033( C1990 C2033 ) C1990_=_C2034( C1990 C2034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20( C2003 C2020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20( C2004 C2020 ) C2004_=_C2032( C2004 C2032 ) C2004_=_C2033( C2004 C2033 ) C2004_=_C2034( C2004 C2034 ) C2005_=_C2006( C2005 C2006 ) \nC2005_=_C2007( C2005 C2007 ) C2005_=_C2008( C2005 C2008 ) C2005_=_C2009( C2005 C2009 ) C2005_=_C2010( C2005 C2010 ) C2005_=_C2011( C2005 C2011 ) C2005_=_C2012( C2005 C2012 ) \nC2005_=_C2013( C2005 C2013 ) C2005_=_C2014( C2005 C2014 ) C2005_=_C2015( C2005 C2015 ) C2006_=_C2007( C2006 C2007 ) C2006_=_C2008( C2006 C2008 ) C2006_=_C2009( C2006 C2009 ) \nC2006_=_C2010( C2006 C2010 ) C2006_=_C2011( C2006 C2011 ) C2006_=_C2012( C2006 C2012 ) C2006_=_C2013( C2006 C2013 ) C2006_=_C2014( C2006 C2014 ) C2006_=_C2015( C2006 C2015 ) \nC2007_=_C2008( C2007 C2008 ) C2007_=_C2009( C2007 C2009 ) C2007_=_C2010( C2007 C2010 ) C2007_=_C2011( C2007 C2011 ) C2007_=_C2012( C2007 C2012 ) C2007_=_C2013( C2007 C2013 ) \nC2007_=_C2014( C2007 C2014 ) C2007_=_C2015( C2007 C2015 ) C2008_=_C2009( C2008 C2009 ) C2008_=_C2010( C2008 C2010 ) C2008_=_C2011( C2008 C2011 ) C2008_=_C2012( C2008 C2012 ) \nC2008_=_C2013( C2008 C2013 ) C2008_=_C2014( C2008 C2014 ) C2008_=_C2015( C2008 C2015 ) C2008_=_C2032( C2008 C2032 ) C2009_=_C2010( C2009 C2010 ) C2009_=_C2011( C2009 C2011 ) \nC2009_=_C2012( C2009 C2012 ) C2009_=_C2013( C2009 C2013 ) C2009_=_C2014( C2009 C2014 ) C2009_=_C2015( C2009 C2015 ) C2009_=_C2033( C2009 C2033 ) C2010_=_C2011( C2010 C2011 ) \nC2010_=_C2012( C2010 C2012 ) C2010_=_C2013( C2010 C2013 ) C2010_=_C2014(</w:t>
      </w:r>
    </w:p>
    <w:p>
      <w:pPr>
        <w:pStyle w:val="PreformattedText"/>
        <w:bidi w:val="0"/>
        <w:spacing w:before="0" w:after="0"/>
        <w:jc w:val="left"/>
        <w:rPr/>
      </w:pPr>
      <w:r>
        <w:rPr/>
        <w:t xml:space="preserve"> </w:t>
      </w:r>
      <w:r>
        <w:rPr/>
        <w:t>C2010 C2014 ) C2010_=_C2015( C2010 C2015 ) C2011_=_C2012( C2011 C2012 ) C2011_=_C2013( C2011 C2013 ) \nC2011_=_C2014( C2011 C2014 ) C2011_=_C2015( C2011 C2015 ) C2012_=_C2013( C2012 C2013 ) C2012_=_C2014( C2012 C2014 ) C2012_=_C2015( C2012 C2015 ) C2013_=_C2014( C2013 C2014 ) \nC2013_=_C2015( C2013 C2015 ) C2014_=_C2015( C2014 C2015 ) C2020_=_C2032( C2020 C2032 ) C2020_=_C2033( C2020 C2033 ) C2020_=_C2034( C2020 C2034 ) C2032_=_C2033( C2032 C2033 ) \nC2032_=_C2034( C2032 C2034 ) C2033_=_C2034( C2033 C2034 ) "];208-&gt;270[label="40: C75 C144 C287 C352 C536 \nC753 C936 C971 C1128 C1275 C1312 \nC1442 C1483 C1617 C1743 C1777 C1884 \nC1956 C1959 C1972 C1975 C1987 C1990 \nC2002 C2003 C2005 C2006 C2007 C2008 \nC2009 C2010 C2011 C2012 C2013 C2014 \nC2015 C2020 C2032 C2033 C2034 \n435: C75_=_C287 ,C75_=_C536 ,C75_=_C753 ,C75_=_C936 ,C75_=_C1128 ,\nC75_=_C1275 ,C75_=_C1442 ,C75_=_C1617 ,C75_=_C1743 ,C75_=_C1884 ,C75_=_C1956 ,\nC75_=_C1972 ,C75_=_C1987 ,C75_=_C2002 ,C75_=_C2003 ,C75_=_C2005 ,C75_=_C2006 ,\nC75_=_C2007 ,C75_=_C2008 ,C75_=_C2009 ,C75_=_C2010 ,C75_=_C2011 ,C75_=_C2012 ,\nC75_=_C2013 ,C75_=_C2014 ,C75_=_C2015 ,C144_=_C352 ,C144_=_C971 ,C144_=_C1312 ,\nC144_=_C1483 ,C144_=_C1777 ,C144_=_C1959 ,C144_=_C1975 ,C144_=_C1990 ,C144_=_C2020 ,\nC144_=_C2032 ,C144_=_C2033 ,C144_=_C2034 ,C287_=_C536 ,C287_=_C753 ,C287_=_C936 ,\nC287_=_C1128 ,C287_=_C1275 ,C287_=_C1442 ,C287_=_C1617 ,C287_=_C1743 ,C287_=_C1884 ,\nC287_=_C1956 ,C287_=_C1972 ,C287_=_C1987 ,C287_=_C2002 ,C287_=_C2003 ,C287_=_C2005 ,\nC287_=_C2006 ,C287_=_C2007 ,C287_=_C2008 ,C287_=_C2009 ,C287_=_C2010 ,C287_=_C2011 ,\nC287_=_C2012 ,C287_=_C2013 ,C287_=_C2014 ,C287_=_C2015 ,C352_=_C971 ,C352_=_C1312 ,\nC352_=_C1483 ,C352_=_C1777 ,C352_=_C1959 ,C352_=_C1975 ,C352_=_C1990 ,C352_=_C2020 ,\nC352_=_C2032 ,C352_=_C2033 ,C352_=_C2034 ,C536_=_C753 ,C536_=_C936 ,C536_=_C1128 ,\nC536_=_C1275 ,C536_=_C1442 ,C536_=_C1617 ,C536_=_C1743 ,C536_=_C1884 ,C536_=_C1956 ,\nC536_=_C1972 ,C536_=_C1987 ,C536_=_C2002 ,C536_=_C2003 ,C536_=_C2005 ,C536_=_C2006 ,\nC536_=_C2007 ,C536_=_C2008 ,C536_=_C2009 ,C536_=_C2010 ,C536_=_C2011 ,C536_=_C2012 ,\nC536_=_C2013 ,C536_=_C2014 ,C536_=_C2015 ,C753_=_C936 ,C753_=_C1128 ,C753_=_C1275 ,\nC753_=_C1442 ,C753_=_C1617 ,C753_=_C1743 ,C753_=_C1884 ,C753_=_C1956 ,C753_=_C1972 ,\nC753_=_C1987 ,C753_=_C2002 ,C753_=_C2003 ,C753_=_C2005 ,C753_=_C2006 ,C753_=_C2007 ,\nC753_=_C2008 ,C753_=_C2009 ,C753_=_C2010 ,C753_=_C2011 ,C753_=_C2012 ,C753_=_C2013 ,\nC753_=_C2014 ,C753_=_C2015 ,C936_=_C1128 ,C936_=_C1275 ,C936_=_C1442 ,C936_=_C1617 ,\nC936_=_C1743 ,C936_=_C1884 ,C936_=_C1956 ,C936_=_C1972 ,C936_=_C1987 ,C936_=_C2002 ,\nC936_=_C2003 ,C936_=_C2005 ,C936_=_C2006 ,C936_=_C2007 ,C936_=_C2008 ,C936_=_C2009 ,\nC936_=_C2010 ,C936_=_C2011 ,C936_=_C2012 ,C936_=_C2013 ,C936_=_C2014 ,C936_=_C2015 ,\nC971_=_C1312 ,C971_=_C1483 ,C971_=_C1777 ,C971_=_C1959 ,C971_=_C1975 ,C971_=_C1990 ,\nC971_=_C2020 ,C971_=_C2032 ,C971_=_C2033 ,C971_=_C2034 ,C1128_=_C1275 ,C1128_=_C1442 ,\nC1128_=_C1617 ,C1128_=_C1743 ,C1128_=_C1884 ,C1128_=_C1956 ,C1128_=_C1972 ,C1128_=_C1987 ,\nC1128_=_C2002 ,C1128_=_C2003 ,C1128_=_C2005 ,C1128_=_C2006 ,C1128_=_C2007 ,C1128_=_C2008 ,\nC1128_=_C2009 ,C1128_=_C2010 ,C1128_=_C2011 ,C1128_=_C2012 ,C1128_=_C2013 ,C1128_=_C2014 ,\nC1128_=_C2015 ,C1275_=_C1442 ,C1275_=_C1617 ,C1275_=_C1743 ,C1275_=_C1884 ,C1275_=_C1956 ,\nC1275_=_C1972 ,C1275_=_C1987 ,C1275_=_C2002 ,C1275_=_C2003 ,C1275_=_C2005 ,C1275_=_C2006 ,\nC1275_=_C2007 ,C1275_=_C2008 ,C1275_=_C2009 ,C1275_=_C2010 ,C1275_=_C2011 ,C1275_=_C2012 ,\nC1275_=_C2013 ,C1275_=_C2014 ,C1275_=_C2015 ,C1312_=_C1483 ,C1312_=_C1777 ,C1312_=_C1959 ,\nC1312_=_C1975 ,C1312_=_C1990 ,C1312_=_C2020 ,C1312_=_C2032 ,C1312_=_C2033 ,C1312_=_C2034 ,\nC1442_=_C1617 ,C1442_=_C1743 ,C1442_=_C1884 ,C1442_=_C1956 ,C1442_=_C1972 ,C1442_=_C1987 ,\nC1442_=_C2002 ,C1442_=_C2003 ,C1442_=_C2005 ,C1442_=_C2006 ,C1442_=_C2007 ,C1442_=_C2008 ,\nC1442_=_C2009 ,C1442_=_C2010 ,C1442_=_C2011 ,C1442_=_C2012 ,C1442_=_C2013 ,C1442_=_C2014 ,\nC1442_=_C2015 ,C1483_=_C1777 ,C1483_=_C1959 ,C1483_=_C1975 ,C1483_=_C1990 ,C1483_=_C2020 ,\nC1483_=_C2032 ,C1483_=_C2033 ,C1483_=_C2034 ,C1617_=_C1743 ,C1617_=_C1884 ,C1617_=_C1956 ,\nC1617_=_C1972 ,C1617_=_C1987 ,C1617_=_C2002 ,C1617_=_C2003 ,C1617_=_C2005 ,C1617_=_C2006 ,\nC1617_=_C2007 ,C1617_=_C2008 ,C1617_=_C2009 ,C1617_=_C2010 ,C1617_=_C2011 ,C1617_=_C2012 ,\nC1617_=_C2013 ,C1617_=_C2014 ,C1617_=_C2015 ,C1743_=_C1884 ,C1743_=_C1956 ,C1743_=_C1972 ,\nC1743_=_C1987 ,C1743_=_C2002 ,C1743_=_C2003 ,C1743_=_C2005 ,C1743_=_C2006 ,C1743_=_C2007 ,\nC1743_=_C2008 ,C1743_=_C2009 ,C1743_=_C2010 ,C1743_=_C2011 ,C1743_=_C2012 ,C1743_=_C2013 ,\nC1743_=_C2014 ,C1743_=_C2015 ,C1777_=_C1959 ,C1777_=_C1975 ,C1777_=_C1990 ,C1777_=_C2020 ,\nC1777_=_C2032 ,C1777_=_C2033 ,C1777_=_C2034 ,C1884_=_C1956 ,C1884_=_C1972 ,C1884_=_C1987 ,\nC1884_=_C2002 ,C1884_=_C2003 ,C1884_=_C2005 ,C1884_=_C2006 ,C1884_=_C2007 ,C1884_=_C2008 ,\nC1884_=_C2009 ,C1884_=_C2010 ,C1884_=_C2011 ,C1884_=_C2012 ,C1884_=_C2013 ,C1884_=_C2014 ,\nC1884_=_C2015 ,C1956_=_C1959 ,C1956_=_C1972 ,C1956_=_C1987 ,C1956_=_C2002 ,C1956_=_C2003 ,\nC1956_=_C2005 ,C1956_=_C2006 ,C1956_=_C2007 ,C1956_=_C2008 ,C1956_=_C2009 ,C1956_=_C2010 ,\nC1956_=_C2011 ,C1956_=_C2012 ,C1956_=_C2013 ,C1956_=_C2014 ,C1956_=_C2015 ,C1959_=_C1975 ,\nC1959_=_C1990 ,C1959_=_C2020 ,C1959_=_C2032 ,C1959_=_C2033 ,C1959_=_C2034 ,C1972_=_C1975 ,\nC1972_=_C1987 ,C1972_=_C2002 ,C1972_=_C2003 ,C1972_=_C2005 ,C1972_=_C2006 ,C1972_=_C2007 ,\nC1972_=_C2008 ,C1972_=_C2009 ,C1972_=_C2010 ,C1972_=_C2011 ,C1972_=_C2012 ,C1972_=_C2013 ,\nC1972_=_C2014 ,C1972_=_C2015 ,C1975_=_C1990 ,C1975_=_C2020 ,C1975_=_C2032 ,C1975_=_C2033 ,\nC1975_=_C2034 ,C1987_=_C1990 ,C1987_=_C2002 ,C1987_=_C2003 ,C1987_=_C2005 ,C1987_=_C2006 ,\nC1987_=_C2007 ,C1987_=_C2008 ,C1987_=_C2009 ,C1987_=_C2010 ,C1987_=_C2011 ,C1987_=_C2012 ,\nC1987_=_C2013 ,C1987_=_C2014 ,C1987_=_C2015 ,C1990_=_C2020 ,C1990_=_C2032 ,C1990_=_C2033 ,\nC1990_=_C2034 ,C2002_=_C2003 ,C2002_=_C2005 ,C2002_=_C2006 ,C2002_=_C2007 ,C2002_=_C2008 ,\nC2002_=_C2009 ,C2002_=_C2010 ,C2002_=_C2011 ,C2002_=_C2012 ,C2002_=_C2013 ,C2002_=_C2014 ,\nC2002_=_C2015 ,C2003_=_C2005 ,C2003_=_C2006 ,C2003_=_C2007 ,C2003_=_C2008 ,C2003_=_C2009 ,\nC2003_=_C2010 ,C2003_=_C2011 ,C2003_=_C2012 ,C2003_=_C2013 ,C2003_=_C2014 ,C2003_=_C2015 ,\nC2003_=_C2020 ,C2005_=_C2006 ,C2005_=_C2007 ,C2005_=_C2008 ,C2005_=_C2009 ,C2005_=_C2010 ,\nC2005_=_C2011 ,C2005_=_C2012 ,C2005_=_C2013 ,C2005_=_C2014 ,C2005_=_C2015 ,C2006_=_C2007 ,\nC2006_=_C2008 ,C2006_=_C2009 ,C2006_=_C2010 ,C2006_=_C2011 ,C2006_=_C2012 ,C2006_=_C2013 ,\nC2006_=_C2014 ,C2006_=_C2015 ,C2007_=_C2008 ,C2007_=_C2009 ,C2007_=_C2010 ,C2007_=_C2011 ,\nC2007_=_C2012 ,C2007_=_C2013 ,C2007_=_C2014 ,C2007_=_C2015 ,C2008_=_C2009 ,C2008_=_C2010 ,\nC2008_=_C2011 ,C2008_=_C2012 ,C2008_=_C2013 ,C2008_=_C2014 ,C2008_=_C2015 ,C2008_=_C2032 ,\nC2009_=_C2010 ,C2009_=_C2011 ,C2009_=_C2012 ,C2009_=_C2013 ,C2009_=_C2014 ,C2009_=_C2015 ,\nC2009_=_C2033 ,C2010_=_C2011 ,C2010_=_C2012 ,C2010_=_C2013 ,C2010_=_C2014 ,C2010_=_C2015 ,\nC2011_=_C2012 ,C2011_=_C2013 ,C2011_=_C2014 ,C2011_=_C2015 ,C2012_=_C2013 ,C2012_=_C2014 ,\nC2012_=_C2015 ,C2013_=_C2014 ,C2013_=_C2015 ,C2014_=_C2015 ,C2020_=_C2032 ,C2020_=_C2033 ,\nC2020_=_C2034 ,C2032_=_C2033 ,C2032_=_C2034 ,C2033_=_C2034 ,"];271[shape=box, label="id:271 level: 6\n41: C51 C273 C525 C620 C742 \nC925 C1004 C1108 C1190 C1263 C1354 \nC1430 C1522 C1600 C1733 C1799 C1869 \nC1931 C1955 C1962 C1971 C1978 C1987 \nC1988 C1989 C1990 C1991 C1992 C1993 \nC1994 C1995 C1996 C1997 C1998 C1999 \nC2000 C2001 C2007 C2023 C2042 C2043 \n475: C51_=_C273( C51 C273 ) C51_=_C525( C51 C525 ) C51_=_C742( C51 C742 ) C51_=_C925( C51 C925 ) C51_=_C1108( C51 C1108 ) \nC51_=_C1263( C51 C1263 ) C51_=_C1430( C51 C1430 ) C51_=_C1600( C51 C1600 ) C51_=_C1733( C51 C1733 ) C51_=_C1869( C51 C1869 ) C51_=_C1955( C51 C1955 ) \nC51_=_C1971( C51 C1971 ) C51_=_C1987( C51 C1987 ) C51_=_C1988( C51 C1988 ) C51_=_C1989( C51 C1989 ) C51_=_C1990( C51 C1990 ) C51_=_C1991( C51 C1991 ) \nC51_=_C1992( C51 C1992 ) C51_=_C1993( C51 C1993 ) C51_=_C1994( C51 C1994 ) C51_=_C1995( C51 C1995 ) C51_=_C1996( C51 C1996 ) C51_=_C1997( C51 C1997 ) \nC51_=_C1998( C51 C1998 ) C51_=_C1999( C51 C1999 ) C51_=_C2000( C51 C2000 ) C51_=_C2001( C51 C2001 ) C273_=_C525( C273 C525 ) C273_=_C742( C273 C742 ) \nC273_=_C925( C273 C925 ) C273_=_C1108( C273 C1108 ) C273_=_C1263( C273 C1263 ) C273_=_C1430( C273 C1430 ) C273_=_C1600( C273 C1600 ) C273_=_C1733( C273 C1733 ) \nC273_=_C1869( C273 C1869 ) C273_=_C1955( C273 C1955 ) C273_=_C1971( C273 C1971 ) C273_=_C1987( C273 C1987 ) C273_=_C1988( C273 C1988 ) C273_=_C1989( C273 C1989 ) \nC273_=_C1990( C273 C1990 ) C273_=_C1991( C273 C1991 ) C273_=_C1992( C273 C1992 ) C273_=_C1993( C273 C1993 ) C273_=_C1994( C273 C1994 ) C273_=_C1995( C273 C1995 ) \nC273_=_C1996( C273 C1996 ) C273_=_C1997( C273 C1997 ) C273_=_C1998( C273 C1998 ) C273_=_C1999( C273 C1999 ) C273_=_C2000( C273 C2000 ) C273_=_C2001( C273 C2001 ) \nC525_=_C742( C525 C742 ) C525_=_C925( C525 C925 ) C525_=_C1108( C525 C1108 ) C525_=_C1263( C525 C1263 ) C525_=_C1430( C525 C1430 ) C525_=_C1600( C525 C1600 ) \nC525_=_C1733( C525 C1733 ) C525_=_C1869( C525 C1869 ) C525_=_C1955( C525 C1955 ) C525_=_C1971( C525 C1971 ) C525_=_C1987( C525 C1987 ) C525_=_C1988( C525 C1988 ) \nC525_=_C1989( C525 C1989 ) C525_=_C1990( C525 C1990 ) C525_=_C1991( C525 C1991 ) C525_=_C1992( C525 C1992 ) C525_=_C1993( C525 C1993 ) C525_=_C1994( C525 C1994 ) \nC525_=_C1995( C525 C1995 ) C525_=_C1996( C525 C1996 ) C525_=_C1997( C525 C1997 ) C525_=_C1998( C525 C1998 ) C525_=_C1999( C525 C1999 ) C525_=_C2000( C525 C2000 ) \nC525_=_C2001( C525 C2001 ) C620_=_C1004( C620 C1004 ) C620_=_C1190( C620 C1190 ) C620_=_C1354( C620 C1354 ) C620_=_C1522( C620 C1522 ) C620_=_C1799( C620 C1799 ) \nC620_=_C1931( C620 C1931 ) C620_=_C1962( C620 C1962 ) C620_=_C1978( C620 C1978 ) C620_=_C1993( C620 C1993 ) C620_=_C2007( C620 C2007 ) C620_=_C2023(</w:t>
      </w:r>
    </w:p>
    <w:p>
      <w:pPr>
        <w:pStyle w:val="PreformattedText"/>
        <w:bidi w:val="0"/>
        <w:spacing w:before="0" w:after="0"/>
        <w:jc w:val="left"/>
        <w:rPr/>
      </w:pPr>
      <w:r>
        <w:rPr/>
        <w:t xml:space="preserve"> </w:t>
      </w:r>
      <w:r>
        <w:rPr/>
        <w:t>C620 C2023 ) \nC620_=_C2042( C620 C2042 ) C620_=_C2043( C620 C2043 ) C742_=_C925( C742 C925 ) C742_=_C1108( C742 C1108 ) C742_=_C1263( C742 C1263 ) C742_=_C1430( C742 C1430 ) \nC742_=_C1600( C742 C1600 ) C742_=_C1733( C742 C1733 ) C742_=_C1869( C742 C1869 ) C742_=_C1955( C742 C1955 ) C742_=_C1971( C742 C1971 ) C742_=_C1987( C742 C1987 ) \nC742_=_C1988( C742 C1988 ) C742_=_C1989( C742 C1989 ) C742_=_C1990( C742 C1990 ) C742_=_C1991( C742 C1991 ) C742_=_C1992( C742 C1992 ) C742_=_C1993( C742 C1993 ) \nC742_=_C1994( C742 C1994 ) C742_=_C1995( C742 C1995 ) C742_=_C1996( C742 C1996 ) C742_=_C1997( C742 C1997 ) C742_=_C1998( C742 C1998 ) C742_=_C1999( C742 C1999 ) \nC742_=_C2000( C742 C2000 ) C742_=_C2001( C742 C2001 ) C925_=_C1108( C925 C1108 ) C925_=_C1263( C925 C1263 ) C925_=_C1430( C925 C1430 ) C925_=_C1600( C925 C1600 ) \nC925_=_C1733( C925 C1733 ) C925_=_C1869( C925 C1869 ) C925_=_C1955( C925 C1955 ) C925_=_C1971( C925 C1971 ) C925_=_C1987( C925 C1987 ) C925_=_C1988( C925 C1988 ) \nC925_=_C1989( C925 C1989 ) C925_=_C1990( C925 C1990 ) C925_=_C1991( C925 C1991 ) C925_=_C1992( C925 C1992 ) C925_=_C1993( C925 C1993 ) C925_=_C1994( C925 C1994 ) \nC925_=_C1995( C925 C1995 ) C925_=_C1996( C925 C1996 ) C925_=_C1997( C925 C1997 ) C925_=_C1998( C925 C1998 ) C925_=_C1999( C925 C1999 ) C925_=_C2000( C925 C2000 ) \nC925_=_C2001( C925 C2001 ) C1004_=_C1190( C1004 C1190 ) C1004_=_C1354( C1004 C1354 ) C1004_=_C1522( C1004 C1522 ) C1004_=_C1799( C1004 C1799 ) C1004_=_C1931( C1004 C1931 ) \nC1004_=_C1962( C1004 C1962 ) C1004_=_C1978( C1004 C1978 ) C1004_=_C1993( C1004 C1993 ) C1004_=_C2007( C1004 C2007 ) C1004_=_C2023( C1004 C2023 ) C1004_=_C2042( C1004 C2042 ) \nC1004_=_C2043( C1004 C2043 ) C1108_=_C1263( C1108 C1263 ) C1108_=_C1430( C1108 C1430 ) C1108_=_C1600( C1108 C1600 ) C1108_=_C1733( C1108 C1733 ) C1108_=_C1869( C1108 C1869 ) \nC1108_=_C1955( C1108 C1955 ) C1108_=_C1971( C1108 C1971 ) C1108_=_C1987( C1108 C1987 ) C1108_=_C1988( C1108 C1988 ) C1108_=_C1989( C1108 C1989 ) C1108_=_C1990( C1108 C1990 ) \nC1108_=_C1991( C1108 C1991 ) C1108_=_C1992( C1108 C1992 ) C1108_=_C1993( C1108 C1993 ) C1108_=_C1994( C1108 C1994 ) C1108_=_C1995( C1108 C1995 ) C1108_=_C1996( C1108 C1996 ) \nC1108_=_C1997( C1108 C1997 ) C1108_=_C1998( C1108 C1998 ) C1108_=_C1999( C1108 C1999 ) C1108_=_C2000( C1108 C2000 ) C1108_=_C2001( C1108 C2001 ) C1190_=_C1354( C1190 C1354 ) \nC1190_=_C1522( C1190 C1522 ) C1190_=_C1799( C1190 C1799 ) C1190_=_C1931( C1190 C1931 ) C1190_=_C1962( C1190 C1962 ) C1190_=_C1978( C1190 C1978 ) C1190_=_C1993( C1190 C1993 ) \nC1190_=_C2007( C1190 C2007 ) C1190_=_C2023( C1190 C2023 ) C1190_=_C2042( C1190 C2042 ) C1190_=_C2043( C1190 C2043 ) C1263_=_C1430( C1263 C1430 ) C1263_=_C1600( C1263 C1600 ) \nC1263_=_C1733( C1263 C1733 ) C1263_=_C1869( C1263 C1869 ) C1263_=_C1955( C1263 C1955 ) C1263_=_C1971( C1263 C1971 ) C1263_=_C1987( C1263 C1987 ) C1263_=_C1988( C1263 C1988 ) \nC1263_=_C1989( C1263 C1989 ) C1263_=_C1990( C1263 C1990 ) C1263_=_C1991( C1263 C1991 ) C1263_=_C1992( C1263 C1992 ) C1263_=_C1993( C1263 C1993 ) C1263_=_C1994( C1263 C1994 ) \nC1263_=_C1995( C1263 C1995 ) C1263_=_C1996( C1263 C1996 ) C1263_=_C1997( C1263 C1997 ) C1263_=_C1998( C1263 C1998 ) C1263_=_C1999( C1263 C1999 ) C1263_=_C2000( C1263 C2000 ) \nC1263_=_C2001( C1263 C2001 ) C1354_=_C1522( C1354 C1522 ) C1354_=_C1799( C1354 C1799 ) C1354_=_C1931( C1354 C1931 ) C1354_=_C1962( C1354 C1962 ) C1354_=_C1978( C1354 C1978 ) \nC1354_=_C1993( C1354 C1993 ) C1354_=_C2007( C1354 C2007 ) C1354_=_C2023( C1354 C2023 ) C1354_=_C2042( C1354 C2042 ) C1354_=_C2043( C1354 C2043 ) C1430_=_C1600( C1430 C1600 ) \nC1430_=_C1733( C1430 C1733 ) C1430_=_C1869( C1430 C1869 ) C1430_=_C1955( C1430 C1955 ) C1430_=_C1971( C1430 C1971 ) C1430_=_C1987( C1430 C1987 ) C1430_=_C1988( C1430 C1988 ) \nC1430_=_C1989( C1430 C1989 ) C1430_=_C1990( C1430 C1990 ) C1430_=_C1991( C1430 C1991 ) C1430_=_C1992( C1430 C1992 ) C1430_=_C1993( C1430 C1993 ) C1430_=_C1994( C1430 C1994 ) \nC1430_=_C1995( C1430 C1995 ) C1430_=_C1996( C1430 C1996 ) C1430_=_C1997( C1430 C1997 ) C1430_=_C1998( C1430 C1998 ) C1430_=_C1999( C1430 C1999 ) C1430_=_C2000( C1430 C2000 ) \nC1430_=_C2001( C1430 C2001 ) C1522_=_C1799( C1522 C1799 ) C1522_=_C1931( C1522 C1931 ) C1522_=_C1962( C1522 C1962 ) C1522_=_C1978( C1522 C1978 ) C1522_=_C1993( C1522 C1993 ) \nC1522_=_C2007( C1522 C2007 ) C1522_=_C2023( C1522 C2023 ) C1522_=_C2042( C1522 C2042 ) C1522_=_C2043( C1522 C2043 ) C1600_=_C1733( C1600 C1733 ) C1600_=_C1869( C1600 C1869 ) \nC1600_=_C1955( C1600 C1955 ) C1600_=_C1971( C1600 C1971 ) C1600_=_C1987( C1600 C1987 ) C1600_=_C1988( C1600 C1988 ) C1600_=_C1989( C1600 C1989 ) C1600_=_C1990( C1600 C1990 ) \nC1600_=_C1991( C1600 C1991 ) C1600_=_C1992( C1600 C1992 ) C1600_=_C1993( C1600 C1993 ) C1600_=_C1994( C1600 C1994 ) C1600_=_C1995( C1600 C1995 ) C1600_=_C1996( C1600 C1996 ) \nC1600_=_C1997( C1600 C1997 ) C1600_=_C1998( C1600 C1998 ) C1600_=_C1999( C1600 C1999 ) C1600_=_C2000( C1600 C2000 ) C1600_=_C2001( C1600 C2001 ) C1733_=_C1869( C1733 C1869 ) \nC1733_=_C1955( C1733 C1955 ) C1733_=_C1971( C1733 C1971 ) C1733_=_C1987( C1733 C1987 ) C1733_=_C1988( C1733 C1988 ) C1733_=_C1989( C1733 C1989 ) C1733_=_C1990( C1733 C1990 ) \nC1733_=_C1991( C1733 C1991 ) C1733_=_C1992( C1733 C1992 ) C1733_=_C1993( C1733 C1993 ) C1733_=_C1994( C1733 C1994 ) C1733_=_C1995( C1733 C1995 ) C1733_=_C1996( C1733 C1996 ) \nC1733_=_C1997( C1733 C1997 ) C1733_=_C1998( C1733 C1998 ) C1733_=_C1999( C1733 C1999 ) C1733_=_C2000( C1733 C2000 ) C1733_=_C2001( C1733 C2001 ) C1799_=_C1931( C1799 C1931 ) \nC1799_=_C1962( C1799 C1962 ) C1799_=_C1978( C1799 C1978 ) C1799_=_C1993( C1799 C1993 ) C1799_=_C2007( C1799 C2007 ) C1799_=_C2023( C1799 C2023 ) C1799_=_C2042( C1799 C2042 ) \nC1799_=_C2043( C1799 C2043 ) C1869_=_C1955( C1869 C1955 ) C1869_=_C1971( C1869 C1971 ) C1869_=_C1987( C1869 C1987 ) C1869_=_C1988( C1869 C1988 ) C1869_=_C1989( C1869 C1989 ) \nC1869_=_C1990( C1869 C1990 ) C1869_=_C1991( C1869 C1991 ) C1869_=_C1992( C1869 C1992 ) C1869_=_C1993( C1869 C1993 ) C1869_=_C1994( C1869 C1994 ) C1869_=_C1995( C1869 C1995 ) \nC1869_=_C1996( C1869 C1996 ) C1869_=_C1997( C1869 C1997 ) C1869_=_C1998( C1869 C1998 ) C1869_=_C1999( C1869 C1999 ) C1869_=_C2000( C1869 C2000 ) C1869_=_C2001( C1869 C2001 ) \nC1931_=_C1962( C1931 C1962 ) C1931_=_C1978( C1931 C1978 ) C1931_=_C1993( C1931 C1993 ) C1931_=_C2007( C1931 C2007 ) C1931_=_C2023( C1931 C2023 ) C1931_=_C2042( C1931 C2042 ) \nC1931_=_C2043( C1931 C2043 ) C1955_=_C1962( C1955 C1962 ) C1955_=_C1971( C1955 C1971 ) C1955_=_C1987( C1955 C1987 ) C1955_=_C1988( C1955 C1988 ) C1955_=_C1989( C1955 C1989 ) \nC1955_=_C1990( C1955 C1990 ) C1955_=_C1991( C1955 C1991 ) C1955_=_C1992( C1955 C1992 ) C1955_=_C1993( C1955 C1993 ) C1955_=_C1994( C1955 C1994 ) C1955_=_C1995( C1955 C1995 ) \nC1955_=_C1996( C1955 C1996 ) C1955_=_C1997( C1955 C1997 ) C1955_=_C1998( C1955 C1998 ) C1955_=_C1999( C1955 C1999 ) C1955_=_C2000( C1955 C2000 ) C1955_=_C2001( C1955 C2001 ) \nC1962_=_C1978( C1962 C1978 ) C1962_=_C1993( C1962 C1993 ) C1962_=_C2007( C1962 C2007 ) C1962_=_C2023( C1962 C2023 ) C1962_=_C2042( C1962 C2042 ) C1962_=_C2043( C1962 C2043 ) \nC1971_=_C1978( C1971 C1978 ) C1971_=_C1987( C1971 C1987 ) C1971_=_C1988( C1971 C1988 ) C1971_=_C1989( C1971 C1989 ) C1971_=_C1990( C1971 C1990 ) C1971_=_C1991( C1971 C1991 ) \nC1971_=_C1992( C1971 C1992 ) C1971_=_C1993( C1971 C1993 ) C1971_=_C1994( C1971 C1994 ) C1971_=_C1995( C1971 C1995 ) C1971_=_C1996( C1971 C1996 ) C1971_=_C1997( C1971 C1997 ) \nC1971_=_C1998( C1971 C1998 ) C1971_=_C1999( C1971 C1999 ) C1971_=_C2000( C1971 C2000 ) C1971_=_C2001( C1971 C2001 ) C1978_=_C1993( C1978 C1993 ) C1978_=_C2007( C1978 C2007 ) \nC1978_=_C2023( C1978 C2023 ) C1978_=_C2042( C1978 C2042 ) C1978_=_C2043( C1978 C2043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7( C1987 C2007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23( C1989 C2023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1_=_C1992( C1991 C1992 ) C1991_=_C1993( C1991 C1993 ) C1991_=_C1994( C1991 C1994 ) C1991_=_C1995( C1991 C1995 ) C1991_=_C1996( C1991 C1996 ) \nC1991_=_C1997( C1991 C1997 ) C1991_=_C1998( C1991 C1998 ) C1991_=_C1999( C1991 C1999 ) C1991_=_C2000( C1991 C2000 ) C1991_=_C2001( C1991 C2001 ) C1992_=_C1993( C1992 C1993 ) \nC1992_=_C1994( C1992 C1994 ) C1992_=_C1995( C1992 C1995 ) C1992_=_C1996( C1992 C1996 ) C1992_=_C1997( C1992 C1997 ) C1992_=_C1998( C1992 C1998 ) C1992_=_C1999( C1992 C1999 ) \nC1992_=_C2000( C1992 C2000 ) C1992_=_C2001( C1992 C2001 ) C1993_=_C1994( C1993 C1994 ) C1993_=_C1995( C1993 C1995 ) C1993_=_C1996(</w:t>
      </w:r>
    </w:p>
    <w:p>
      <w:pPr>
        <w:pStyle w:val="PreformattedText"/>
        <w:bidi w:val="0"/>
        <w:spacing w:before="0" w:after="0"/>
        <w:jc w:val="left"/>
        <w:rPr/>
      </w:pPr>
      <w:r>
        <w:rPr/>
        <w:t xml:space="preserve"> </w:t>
      </w:r>
      <w:r>
        <w:rPr/>
        <w:t>C1993 C1996 ) C1993_=_C1997( C1993 C1997 ) \nC1993_=_C1998( C1993 C1998 ) C1993_=_C1999( C1993 C1999 ) C1993_=_C2000( C1993 C2000 ) C1993_=_C2001( C1993 C2001 ) C1993_=_C2007( C1993 C2007 ) C1993_=_C2023( C1993 C2023 ) \nC1993_=_C2042( C1993 C2042 ) C1993_=_C2043( C1993 C2043 ) C1994_=_C1995( C1994 C1995 ) C1994_=_C1996( C1994 C1996 ) C1994_=_C1997( C1994 C1997 ) C1994_=_C1998( C1994 C1998 ) \nC1994_=_C1999( C1994 C1999 ) C1994_=_C2000( C1994 C2000 ) C1994_=_C2001( C1994 C2001 ) C1994_=_C2042( C1994 C2042 ) C1995_=_C1996( C1995 C1996 ) C1995_=_C1997( C1995 C1997 ) \nC1995_=_C1998( C1995 C1998 ) C1995_=_C1999( C1995 C1999 ) C1995_=_C2000( C1995 C2000 ) C1995_=_C2001( C1995 C2001 ) C1995_=_C2043( C1995 C2043 ) C1996_=_C1997( C1996 C1997 ) \nC1996_=_C1998( C1996 C1998 ) C1996_=_C1999( C1996 C1999 ) C1996_=_C2000( C1996 C2000 ) C1996_=_C2001( C1996 C2001 ) C1997_=_C1998( C1997 C1998 ) C1997_=_C1999( C1997 C1999 ) \nC1997_=_C2000( C1997 C2000 ) C1997_=_C2001( C1997 C2001 ) C1998_=_C1999( C1998 C1999 ) C1998_=_C2000( C1998 C2000 ) C1998_=_C2001( C1998 C2001 ) C1999_=_C2000( C1999 C2000 ) \nC1999_=_C2001( C1999 C2001 ) C2000_=_C2001( C2000 C2001 ) C2007_=_C2023( C2007 C2023 ) C2007_=_C2042( C2007 C2042 ) C2007_=_C2043( C2007 C2043 ) C2023_=_C2042( C2023 C2042 ) \nC2023_=_C2043( C2023 C2043 ) C2042_=_C2043( C2042 C2043 ) "];208-&gt;271[label="40: C51 C273 C525 C620 C742 \nC925 C1004 C1108 C1190 C1263 C1354 \nC1430 C1522 C1600 C1733 C1799 C1869 \nC1931 C1955 C1962 C1971 C1978 C1987 \nC1988 C1989 C1990 C1991 C1992 C1994 \nC1995 C1996 C1997 C1998 C1999 C2000 \nC2001 C2007 C2023 C2042 C2043 \n435: C51_=_C273 ,C51_=_C525 ,C51_=_C742 ,C51_=_C925 ,C51_=_C1108 ,\nC51_=_C1263 ,C51_=_C1430 ,C51_=_C1600 ,C51_=_C1733 ,C51_=_C1869 ,C51_=_C1955 ,\nC51_=_C1971 ,C51_=_C1987 ,C51_=_C1988 ,C51_=_C1989 ,C51_=_C1990 ,C51_=_C1991 ,\nC51_=_C1992 ,C51_=_C1994 ,C51_=_C1995 ,C51_=_C1996 ,C51_=_C1997 ,C51_=_C1998 ,\nC51_=_C1999 ,C51_=_C2000 ,C51_=_C2001 ,C273_=_C525 ,C273_=_C742 ,C273_=_C925 ,\nC273_=_C1108 ,C273_=_C1263 ,C273_=_C1430 ,C273_=_C1600 ,C273_=_C1733 ,C273_=_C1869 ,\nC273_=_C1955 ,C273_=_C1971 ,C273_=_C1987 ,C273_=_C1988 ,C273_=_C1989 ,C273_=_C1990 ,\nC273_=_C1991 ,C273_=_C1992 ,C273_=_C1994 ,C273_=_C1995 ,C273_=_C1996 ,C273_=_C1997 ,\nC273_=_C1998 ,C273_=_C1999 ,C273_=_C2000 ,C273_=_C2001 ,C525_=_C742 ,C525_=_C925 ,\nC525_=_C1108 ,C525_=_C1263 ,C525_=_C1430 ,C525_=_C1600 ,C525_=_C1733 ,C525_=_C1869 ,\nC525_=_C1955 ,C525_=_C1971 ,C525_=_C1987 ,C525_=_C1988 ,C525_=_C1989 ,C525_=_C1990 ,\nC525_=_C1991 ,C525_=_C1992 ,C525_=_C1994 ,C525_=_C1995 ,C525_=_C1996 ,C525_=_C1997 ,\nC525_=_C1998 ,C525_=_C1999 ,C525_=_C2000 ,C525_=_C2001 ,C620_=_C1004 ,C620_=_C1190 ,\nC620_=_C1354 ,C620_=_C1522 ,C620_=_C1799 ,C620_=_C1931 ,C620_=_C1962 ,C620_=_C1978 ,\nC620_=_C2007 ,C620_=_C2023 ,C620_=_C2042 ,C620_=_C2043 ,C742_=_C925 ,C742_=_C1108 ,\nC742_=_C1263 ,C742_=_C1430 ,C742_=_C1600 ,C742_=_C1733 ,C742_=_C1869 ,C742_=_C1955 ,\nC742_=_C1971 ,C742_=_C1987 ,C742_=_C1988 ,C742_=_C1989 ,C742_=_C1990 ,C742_=_C1991 ,\nC742_=_C1992 ,C742_=_C1994 ,C742_=_C1995 ,C742_=_C1996 ,C742_=_C1997 ,C742_=_C1998 ,\nC742_=_C1999 ,C742_=_C2000 ,C742_=_C2001 ,C925_=_C1108 ,C925_=_C1263 ,C925_=_C1430 ,\nC925_=_C1600 ,C925_=_C1733 ,C925_=_C1869 ,C925_=_C1955 ,C925_=_C1971 ,C925_=_C1987 ,\nC925_=_C1988 ,C925_=_C1989 ,C925_=_C1990 ,C925_=_C1991 ,C925_=_C1992 ,C925_=_C1994 ,\nC925_=_C1995 ,C925_=_C1996 ,C925_=_C1997 ,C925_=_C1998 ,C925_=_C1999 ,C925_=_C2000 ,\nC925_=_C2001 ,C1004_=_C1190 ,C1004_=_C1354 ,C1004_=_C1522 ,C1004_=_C1799 ,C1004_=_C1931 ,\nC1004_=_C1962 ,C1004_=_C1978 ,C1004_=_C2007 ,C1004_=_C2023 ,C1004_=_C2042 ,C1004_=_C2043 ,\nC1108_=_C1263 ,C1108_=_C1430 ,C1108_=_C1600 ,C1108_=_C1733 ,C1108_=_C1869 ,C1108_=_C1955 ,\nC1108_=_C1971 ,C1108_=_C1987 ,C1108_=_C1988 ,C1108_=_C1989 ,C1108_=_C1990 ,C1108_=_C1991 ,\nC1108_=_C1992 ,C1108_=_C1994 ,C1108_=_C1995 ,C1108_=_C1996 ,C1108_=_C1997 ,C1108_=_C1998 ,\nC1108_=_C1999 ,C1108_=_C2000 ,C1108_=_C2001 ,C1190_=_C1354 ,C1190_=_C1522 ,C1190_=_C1799 ,\nC1190_=_C1931 ,C1190_=_C1962 ,C1190_=_C1978 ,C1190_=_C2007 ,C1190_=_C2023 ,C1190_=_C2042 ,\nC1190_=_C2043 ,C1263_=_C1430 ,C1263_=_C1600 ,C1263_=_C1733 ,C1263_=_C1869 ,C1263_=_C1955 ,\nC1263_=_C1971 ,C1263_=_C1987 ,C1263_=_C1988 ,C1263_=_C1989 ,C1263_=_C1990 ,C1263_=_C1991 ,\nC1263_=_C1992 ,C1263_=_C1994 ,C1263_=_C1995 ,C1263_=_C1996 ,C1263_=_C1997 ,C1263_=_C1998 ,\nC1263_=_C1999 ,C1263_=_C2000 ,C1263_=_C2001 ,C1354_=_C1522 ,C1354_=_C1799 ,C1354_=_C1931 ,\nC1354_=_C1962 ,C1354_=_C1978 ,C1354_=_C2007 ,C1354_=_C2023 ,C1354_=_C2042 ,C1354_=_C2043 ,\nC1430_=_C1600 ,C1430_=_C1733 ,C1430_=_C1869 ,C1430_=_C1955 ,C1430_=_C1971 ,C1430_=_C1987 ,\nC1430_=_C1988 ,C1430_=_C1989 ,C1430_=_C1990 ,C1430_=_C1991 ,C1430_=_C1992 ,C1430_=_C1994 ,\nC1430_=_C1995 ,C1430_=_C1996 ,C1430_=_C1997 ,C1430_=_C1998 ,C1430_=_C1999 ,C1430_=_C2000 ,\nC1430_=_C2001 ,C1522_=_C1799 ,C1522_=_C1931 ,C1522_=_C1962 ,C1522_=_C1978 ,C1522_=_C2007 ,\nC1522_=_C2023 ,C1522_=_C2042 ,C1522_=_C2043 ,C1600_=_C1733 ,C1600_=_C1869 ,C1600_=_C1955 ,\nC1600_=_C1971 ,C1600_=_C1987 ,C1600_=_C1988 ,C1600_=_C1989 ,C1600_=_C1990 ,C1600_=_C1991 ,\nC1600_=_C1992 ,C1600_=_C1994 ,C1600_=_C1995 ,C1600_=_C1996 ,C1600_=_C1997 ,C1600_=_C1998 ,\nC1600_=_C1999 ,C1600_=_C2000 ,C1600_=_C2001 ,C1733_=_C1869 ,C1733_=_C1955 ,C1733_=_C1971 ,\nC1733_=_C1987 ,C1733_=_C1988 ,C1733_=_C1989 ,C1733_=_C1990 ,C1733_=_C1991 ,C1733_=_C1992 ,\nC1733_=_C1994 ,C1733_=_C1995 ,C1733_=_C1996 ,C1733_=_C1997 ,C1733_=_C1998 ,C1733_=_C1999 ,\nC1733_=_C2000 ,C1733_=_C2001 ,C1799_=_C1931 ,C1799_=_C1962 ,C1799_=_C1978 ,C1799_=_C2007 ,\nC1799_=_C2023 ,C1799_=_C2042 ,C1799_=_C2043 ,C1869_=_C1955 ,C1869_=_C1971 ,C1869_=_C1987 ,\nC1869_=_C1988 ,C1869_=_C1989 ,C1869_=_C1990 ,C1869_=_C1991 ,C1869_=_C1992 ,C1869_=_C1994 ,\nC1869_=_C1995 ,C1869_=_C1996 ,C1869_=_C1997 ,C1869_=_C1998 ,C1869_=_C1999 ,C1869_=_C2000 ,\nC1869_=_C2001 ,C1931_=_C1962 ,C1931_=_C1978 ,C1931_=_C2007 ,C1931_=_C2023 ,C1931_=_C2042 ,\nC1931_=_C2043 ,C1955_=_C1962 ,C1955_=_C1971 ,C1955_=_C1987 ,C1955_=_C1988 ,C1955_=_C1989 ,\nC1955_=_C1990 ,C1955_=_C1991 ,C1955_=_C1992 ,C1955_=_C1994 ,C1955_=_C1995 ,C1955_=_C1996 ,\nC1955_=_C1997 ,C1955_=_C1998 ,C1955_=_C1999 ,C1955_=_C2000 ,C1955_=_C2001 ,C1962_=_C1978 ,\nC1962_=_C2007 ,C1962_=_C2023 ,C1962_=_C2042 ,C1962_=_C2043 ,C1971_=_C1978 ,C1971_=_C1987 ,\nC1971_=_C1988 ,C1971_=_C1989 ,C1971_=_C1990 ,C1971_=_C1991 ,C1971_=_C1992 ,C1971_=_C1994 ,\nC1971_=_C1995 ,C1971_=_C1996 ,C1971_=_C1997 ,C1971_=_C1998 ,C1971_=_C1999 ,C1971_=_C2000 ,\nC1971_=_C2001 ,C1978_=_C2007 ,C1978_=_C2023 ,C1978_=_C2042 ,C1978_=_C2043 ,C1987_=_C1988 ,\nC1987_=_C1989 ,C1987_=_C1990 ,C1987_=_C1991 ,C1987_=_C1992 ,C1987_=_C1994 ,C1987_=_C1995 ,\nC1987_=_C1996 ,C1987_=_C1997 ,C1987_=_C1998 ,C1987_=_C1999 ,C1987_=_C2000 ,C1987_=_C2001 ,\nC1987_=_C2007 ,C1988_=_C1989 ,C1988_=_C1990 ,C1988_=_C1991 ,C1988_=_C1992 ,C1988_=_C1994 ,\nC1988_=_C1995 ,C1988_=_C1996 ,C1988_=_C1997 ,C1988_=_C1998 ,C1988_=_C1999 ,C1988_=_C2000 ,\nC1988_=_C2001 ,C1989_=_C1990 ,C1989_=_C1991 ,C1989_=_C1992 ,C1989_=_C1994 ,C1989_=_C1995 ,\nC1989_=_C1996 ,C1989_=_C1997 ,C1989_=_C1998 ,C1989_=_C1999 ,C1989_=_C2000 ,C1989_=_C2001 ,\nC1989_=_C2023 ,C1990_=_C1991 ,C1990_=_C1992 ,C1990_=_C1994 ,C1990_=_C1995 ,C1990_=_C1996 ,\nC1990_=_C1997 ,C1990_=_C1998 ,C1990_=_C1999 ,C1990_=_C2000 ,C1990_=_C2001 ,C1991_=_C1992 ,\nC1991_=_C1994 ,C1991_=_C1995 ,C1991_=_C1996 ,C1991_=_C1997 ,C1991_=_C1998 ,C1991_=_C1999 ,\nC1991_=_C2000 ,C1991_=_C2001 ,C1992_=_C1994 ,C1992_=_C1995 ,C1992_=_C1996 ,C1992_=_C1997 ,\nC1992_=_C1998 ,C1992_=_C1999 ,C1992_=_C2000 ,C1992_=_C2001 ,C1994_=_C1995 ,C1994_=_C1996 ,\nC1994_=_C1997 ,C1994_=_C1998 ,C1994_=_C1999 ,C1994_=_C2000 ,C1994_=_C2001 ,C1994_=_C2042 ,\nC1995_=_C1996 ,C1995_=_C1997 ,C1995_=_C1998 ,C1995_=_C1999 ,C1995_=_C2000 ,C1995_=_C2001 ,\nC1995_=_C2043 ,C1996_=_C1997 ,C1996_=_C1998 ,C1996_=_C1999 ,C1996_=_C2000 ,C1996_=_C2001 ,\nC1997_=_C1998 ,C1997_=_C1999 ,C1997_=_C2000 ,C1997_=_C2001 ,C1998_=_C1999 ,C1998_=_C2000 ,\nC1998_=_C2001 ,C1999_=_C2000 ,C1999_=_C2001 ,C2000_=_C2001 ,C2007_=_C2023 ,C2007_=_C2042 ,\nC2007_=_C2043 ,C2023_=_C2042 ,C2023_=_C2043 ,C2042_=_C2043 ,"];272[shape=box, label="id:272 level: 6\n77: C122 C165 C190 C331 C410 \nC441 C567 C636 C780 C806 C829 \nC849 C954 C1013 C1033 C1145 C1168 \nC1198 C1216 C1297 C1327 C1366 C1384 \nC1469 C1497 C1529 C1641 C1658 C1674 \nC1690 C1764 C1808 C1905 C1936 C1946 \nC1958 C1960 C1963 C1965 C1974 C1976 \nC1979 C1981 C1989 C1991 C1994 C1996 \nC2003 C2005 C2008 C2010 C2016 C2017 \nC2020 C2021 C2022 C2023 C2024 C2025 \nC2027 C2028 C2029 C2030 C2031 C2032 \nC2036 C2037 C2038 C2042 C2044 C2045 \nC2046 C2047 C2048 C2049 C2050 C2051 \n894: C122_=_C331( C122 C331 ) C122_=_C567( C122 C567 ) C122_=_C780( C122 C780 ) C122_=_C954( C122 C954 ) C122_=_C1145( C122 C1145 ) \nC122_=_C1297( C122 C1297 ) C122_=_C1469( C122 C1469 ) C122_=_C1641( C122 C1641 ) C122_=_C1764( C122 C1764 ) C122_=_C1905( C122 C1905 ) C122_=_C1958( C122 C1958 ) \nC122_=_C1974( C122 C1974 ) C122_=_C1989( C122 C1989 ) C122_=_C2003( C122 C2003 ) C122_=_C2016( C122 C2016 ) C122_=_C2020( C122 C2020 ) C122_=_C2021( C122 C2021 ) \nC122_=_C2022( C122 C2022 ) C122_=_C2023( C122 C2023 ) C122_=_C2024( C122 C2024 ) C122_=_C2025( C122 C2025 ) C122_=_C2027( C122 C2027 ) C122_=_C2028( C122 C2028 ) \nC122_=_C2029( C122 C2029 ) C122_=_C2030( C122 C2030 ) C122_=_C2031( C122 C2031 ) C165_=_C806( C165 C806 ) C165_=_C1168( C165 C1168 ) C165_=_C1327( C165 C1327 ) \nC165_=_C1497( C165 C1497 ) C165_=_C1658( C165 C1658 ) C165_=_C1960( C165 C1960 ) C165_=_C1976( C165 C1976 ) C165_=_C1991( C165 C1991 ) C165_=_C2005( C165 C2005 ) \nC165_=_C2021( C165 C2021 ) C165_=_C2036( C165 C2036 ) C165_=_C2037( C165 C2037 ) C190_=_C410( C190 C410 ) C190_=_C636( C190 C636 ) C190_=_C829( C190 C829 ) \nC190_=_C1013( C190 C1013 ) C190_=_C1198( C190 C1198 ) C190_=_C1366( C190 C1366 ) C190_=_C1529( C190 C1529 ) C190_=_C1674( C190 C1674 ) C190_=_C1808( C190 C1808</w:t>
      </w:r>
    </w:p>
    <w:p>
      <w:pPr>
        <w:pStyle w:val="PreformattedText"/>
        <w:bidi w:val="0"/>
        <w:spacing w:before="0" w:after="0"/>
        <w:jc w:val="left"/>
        <w:rPr/>
      </w:pPr>
      <w:r>
        <w:rPr/>
        <w:t xml:space="preserve"> </w:t>
      </w:r>
      <w:r>
        <w:rPr/>
        <w:t>) \nC190_=_C1936( C190 C1936 ) C190_=_C1963( C190 C1963 ) C190_=_C1979( C190 C1979 ) C190_=_C1994( C190 C1994 ) C190_=_C2008( C190 C2008 ) C190_=_C2017( C190 C2017 ) \nC190_=_C2024( C190 C2024 ) C190_=_C2032( C190 C2032 ) C190_=_C2038( C190 C2038 ) C190_=_C2042( C190 C2042 ) C190_=_C2044( C190 C2044 ) C190_=_C2045( C190 C2045 ) \nC190_=_C2046( C190 C2046 ) C190_=_C2047( C190 C2047 ) C190_=_C2048( C190 C2048 ) C190_=_C2049( C190 C2049 ) C190_=_C2050( C190 C2050 ) C331_=_C567( C331 C567 ) \nC331_=_C780( C331 C780 ) C331_=_C954( C331 C954 ) C331_=_C1145( C331 C1145 ) C331_=_C1297( C331 C1297 ) C331_=_C1469( C331 C1469 ) C331_=_C1641( C331 C1641 ) \nC331_=_C1764( C331 C1764 ) C331_=_C1905( C331 C1905 ) C331_=_C1958( C331 C1958 ) C331_=_C1974( C331 C1974 ) C331_=_C1989( C331 C1989 ) C331_=_C2003( C331 C2003 ) \nC331_=_C2016( C331 C2016 ) C331_=_C2020( C331 C2020 ) C331_=_C2021( C331 C2021 ) C331_=_C2022( C331 C2022 ) C331_=_C2023( C331 C2023 ) C331_=_C2024( C331 C2024 ) \nC331_=_C2025( C331 C2025 ) C331_=_C2027( C331 C2027 ) C331_=_C2028( C331 C2028 ) C331_=_C2029( C331 C2029 ) C331_=_C2030( C331 C2030 ) C331_=_C2031( C331 C2031 ) \nC410_=_C636( C410 C636 ) C410_=_C829( C410 C829 ) C410_=_C1013( C410 C1013 ) C410_=_C1198( C410 C1198 ) C410_=_C1366( C410 C1366 ) C410_=_C1529( C410 C1529 ) \nC410_=_C1674( C410 C1674 ) C410_=_C1808( C410 C1808 ) C410_=_C1936( C410 C1936 ) C410_=_C1963( C410 C1963 ) C410_=_C1979( C410 C1979 ) C410_=_C1994( C410 C1994 ) \nC410_=_C2008( C410 C2008 ) C410_=_C2017( C410 C2017 ) C410_=_C2024( C410 C2024 ) C410_=_C2032( C410 C2032 ) C410_=_C2038( C410 C2038 ) C410_=_C2042( C410 C2042 ) \nC410_=_C2044( C410 C2044 ) C410_=_C2045( C410 C2045 ) C410_=_C2046( C410 C2046 ) C410_=_C2047( C410 C2047 ) C410_=_C2048( C410 C2048 ) C410_=_C2049( C410 C2049 ) \nC410_=_C2050( C410 C2050 ) C441_=_C849( C441 C849 ) C441_=_C1033( C441 C1033 ) C441_=_C1216( C441 C1216 ) C441_=_C1384( C441 C1384 ) C441_=_C1690( C441 C1690 ) \nC441_=_C1946( C441 C1946 ) C441_=_C1965( C441 C1965 ) C441_=_C1981( C441 C1981 ) C441_=_C1996( C441 C1996 ) C441_=_C2010( C441 C2010 ) C441_=_C2045( C441 C2045 ) \nC441_=_C2051( C441 C2051 ) C567_=_C780( C567 C780 ) C567_=_C954( C567 C954 ) C567_=_C1145( C567 C1145 ) C567_=_C1297( C567 C1297 ) C567_=_C1469( C567 C1469 ) \nC567_=_C1641( C567 C1641 ) C567_=_C1764( C567 C1764 ) C567_=_C1905( C567 C1905 ) C567_=_C1958( C567 C1958 ) C567_=_C1974( C567 C1974 ) C567_=_C1989( C567 C1989 ) \nC567_=_C2003( C567 C2003 ) C567_=_C2016( C567 C2016 ) C567_=_C2020( C567 C2020 ) C567_=_C2021( C567 C2021 ) C567_=_C2022( C567 C2022 ) C567_=_C2023( C567 C2023 ) \nC567_=_C2024( C567 C2024 ) C567_=_C2025( C567 C2025 ) C567_=_C2027( C567 C2027 ) C567_=_C2028( C567 C2028 ) C567_=_C2029( C567 C2029 ) C567_=_C2030( C567 C2030 ) \nC567_=_C2031( C567 C2031 ) C636_=_C829( C636 C829 ) C636_=_C1013( C636 C1013 ) C636_=_C1198( C636 C1198 ) C636_=_C1366( C636 C1366 ) C636_=_C1529( C636 C1529 ) \nC636_=_C1674( C636 C1674 ) C636_=_C1808( C636 C1808 ) C636_=_C1936( C636 C1936 ) C636_=_C1963( C636 C1963 ) C636_=_C1979( C636 C1979 ) C636_=_C1994( C636 C1994 ) \nC636_=_C2008( C636 C2008 ) C636_=_C2017( C636 C2017 ) C636_=_C2024( C636 C2024 ) C636_=_C2032( C636 C2032 ) C636_=_C2038( C636 C2038 ) C636_=_C2042( C636 C2042 ) \nC636_=_C2044( C636 C2044 ) C636_=_C2045( C636 C2045 ) C636_=_C2046( C636 C2046 ) C636_=_C2047( C636 C2047 ) C636_=_C2048( C636 C2048 ) C636_=_C2049( C636 C2049 ) \nC636_=_C2050( C636 C2050 ) C780_=_C954( C780 C954 ) C780_=_C1145( C780 C1145 ) C780_=_C1297( C780 C1297 ) C780_=_C1469( C780 C1469 ) C780_=_C1641( C780 C1641 ) \nC780_=_C1764( C780 C1764 ) C780_=_C1905( C780 C1905 ) C780_=_C1958( C780 C1958 ) C780_=_C1974( C780 C1974 ) C780_=_C1989( C780 C1989 ) C780_=_C2003( C780 C2003 ) \nC780_=_C2016( C780 C2016 ) C780_=_C2020( C780 C2020 ) C780_=_C2021( C780 C2021 ) C780_=_C2022( C780 C2022 ) C780_=_C2023( C780 C2023 ) C780_=_C2024( C780 C2024 ) \nC780_=_C2025( C780 C2025 ) C780_=_C2027( C780 C2027 ) C780_=_C2028( C780 C2028 ) C780_=_C2029( C780 C2029 ) C780_=_C2030( C780 C2030 ) C780_=_C2031( C780 C2031 ) \nC806_=_C1168( C806 C1168 ) C806_=_C1327( C806 C1327 ) C806_=_C1497( C806 C1497 ) C806_=_C1658( C806 C1658 ) C806_=_C1960( C806 C1960 ) C806_=_C1976( C806 C1976 ) \nC806_=_C1991( C806 C1991 ) C806_=_C2005( C806 C2005 ) C806_=_C2021( C806 C2021 ) C806_=_C2036( C806 C2036 ) C806_=_C2037( C806 C2037 ) C829_=_C1013( C829 C1013 ) \nC829_=_C1198( C829 C1198 ) C829_=_C1366( C829 C1366 ) C829_=_C1529( C829 C1529 ) C829_=_C1674( C829 C1674 ) C829_=_C1808( C829 C1808 ) C829_=_C1936( C829 C1936 ) \nC829_=_C1963( C829 C1963 ) C829_=_C1979( C829 C1979 ) C829_=_C1994( C829 C1994 ) C829_=_C2008( C829 C2008 ) C829_=_C2017( C829 C2017 ) C829_=_C2024( C829 C2024 ) \nC829_=_C2032( C829 C2032 ) C829_=_C2038( C829 C2038 ) C829_=_C2042( C829 C2042 ) C829_=_C2044( C829 C2044 ) C829_=_C2045( C829 C2045 ) C829_=_C2046( C829 C2046 ) \nC829_=_C2047( C829 C2047 ) C829_=_C2048( C829 C2048 ) C829_=_C2049( C829 C2049 ) C829_=_C2050( C829 C2050 ) C849_=_C1033( C849 C1033 ) C849_=_C1216( C849 C1216 ) \nC849_=_C1384( C849 C1384 ) C849_=_C1690( C849 C1690 ) C849_=_C1946( C849 C1946 ) C849_=_C1965( C849 C1965 ) C849_=_C1981( C849 C1981 ) C849_=_C1996( C849 C1996 ) \nC849_=_C2010( C849 C2010 ) C849_=_C2045( C849 C2045 ) C849_=_C2051( C849 C2051 ) C954_=_C1145( C954 C1145 ) C954_=_C1297( C954 C1297 ) C954_=_C1469( C954 C1469 ) \nC954_=_C1641( C954 C1641 ) C954_=_C1764( C954 C1764 ) C954_=_C1905( C954 C1905 ) C954_=_C1958( C954 C1958 ) C954_=_C1974( C954 C1974 ) C954_=_C1989( C954 C1989 ) \nC954_=_C2003( C954 C2003 ) C954_=_C2016( C954 C2016 ) C954_=_C2020( C954 C2020 ) C954_=_C2021( C954 C2021 ) C954_=_C2022( C954 C2022 ) C954_=_C2023( C954 C2023 ) \nC954_=_C2024( C954 C2024 ) C954_=_C2025( C954 C2025 ) C954_=_C2027( C954 C2027 ) C954_=_C2028( C954 C2028 ) C954_=_C2029( C954 C2029 ) C954_=_C2030( C954 C2030 ) \nC954_=_C2031( C954 C2031 ) C1013_=_C1198( C1013 C1198 ) C1013_=_C1366( C1013 C1366 ) C1013_=_C1529( C1013 C1529 ) C1013_=_C1674( C1013 C1674 ) C1013_=_C1808( C1013 C1808 ) \nC1013_=_C1936( C1013 C1936 ) C1013_=_C1963( C1013 C1963 ) C1013_=_C1979( C1013 C1979 ) C1013_=_C1994( C1013 C1994 ) C1013_=_C2008( C1013 C2008 ) C1013_=_C2017( C1013 C2017 ) \nC1013_=_C2024( C1013 C2024 ) C1013_=_C2032( C1013 C2032 ) C1013_=_C2038( C1013 C2038 ) C1013_=_C2042( C1013 C2042 ) C1013_=_C2044( C1013 C2044 ) C1013_=_C2045( C1013 C2045 ) \nC1013_=_C2046( C1013 C2046 ) C1013_=_C2047( C1013 C2047 ) C1013_=_C2048( C1013 C2048 ) C1013_=_C2049( C1013 C2049 ) C1013_=_C2050( C1013 C2050 ) C1033_=_C1216( C1033 C1216 ) \nC1033_=_C1384( C1033 C1384 ) C1033_=_C1690( C1033 C1690 ) C1033_=_C1946( C1033 C1946 ) C1033_=_C1965( C1033 C1965 ) C1033_=_C1981( C1033 C1981 ) C1033_=_C1996( C1033 C1996 ) \nC1033_=_C2010( C1033 C2010 ) C1033_=_C2045( C1033 C2045 ) C1033_=_C2051( C1033 C2051 ) C1145_=_C1297( C1145 C1297 ) C1145_=_C1469( C1145 C1469 ) C1145_=_C1641( C1145 C1641 ) \nC1145_=_C1764( C1145 C1764 ) C1145_=_C1905( C1145 C1905 ) C1145_=_C1958( C1145 C1958 ) C1145_=_C1974( C1145 C1974 ) C1145_=_C1989( C1145 C1989 ) C1145_=_C2003( C1145 C2003 ) \nC1145_=_C2016( C1145 C2016 ) C1145_=_C2020( C1145 C2020 ) C1145_=_C2021( C1145 C2021 ) C1145_=_C2022( C1145 C2022 ) C1145_=_C2023( C1145 C2023 ) C1145_=_C2024( C1145 C2024 ) \nC1145_=_C2025( C1145 C2025 ) C1145_=_C2027( C1145 C2027 ) C1145_=_C2028( C1145 C2028 ) C1145_=_C2029( C1145 C2029 ) C1145_=_C2030( C1145 C2030 ) C1145_=_C2031( C1145 C2031 ) \nC1168_=_C1327( C1168 C1327 ) C1168_=_C1497( C1168 C1497 ) C1168_=_C1658( C1168 C1658 ) C1168_=_C1960( C1168 C1960 ) C1168_=_C1976( C1168 C1976 ) C1168_=_C1991( C1168 C1991 ) \nC1168_=_C2005( C1168 C2005 ) C1168_=_C2021( C1168 C2021 ) C1168_=_C2036( C1168 C2036 ) C1168_=_C2037( C1168 C2037 ) C1198_=_C1366( C1198 C1366 ) C1198_=_C1529( C1198 C1529 ) \nC1198_=_C1674( C1198 C1674 ) C1198_=_C1808( C1198 C1808 ) C1198_=_C1936( C1198 C1936 ) C1198_=_C1963( C1198 C1963 ) C1198_=_C1979( C1198 C1979 ) C1198_=_C1994( C1198 C1994 ) \nC1198_=_C2008( C1198 C2008 ) C1198_=_C2017( C1198 C2017 ) C1198_=_C2024( C1198 C2024 ) C1198_=_C2032( C1198 C2032 ) C1198_=_C2038( C1198 C2038 ) C1198_=_C2042( C1198 C2042 ) \nC1198_=_C2044( C1198 C2044 ) C1198_=_C2045( C1198 C2045 ) C1198_=_C2046( C1198 C2046 ) C1198_=_C2047( C1198 C2047 ) C1198_=_C2048( C1198 C2048 ) C1198_=_C2049( C1198 C2049 ) \nC1198_=_C2050( C1198 C2050 ) C1216_=_C1384( C1216 C1384 ) C1216_=_C1690( C1216 C1690 ) C1216_=_C1946( C1216 C1946 ) C1216_=_C1965( C1216 C1965 ) C1216_=_C1981( C1216 C1981 ) \nC1216_=_C1996( C1216 C1996 ) C1216_=_C2010( C1216 C2010 ) C1216_=_C2045( C1216 C2045 ) C1216_=_C2051( C1216 C2051 ) C1297_=_C1469( C1297 C1469 ) C1297_=_C1641( C1297 C1641 ) \nC1297_=_C1764( C1297 C1764 ) C1297_=_C1905( C1297 C1905 ) C1297_=_C1958( C1297 C1958 ) C1297_=_C1974( C1297 C1974 ) C1297_=_C1989( C1297 C1989 ) C1297_=_C2003( C1297 C2003 ) \nC1297_=_C2016( C1297 C2016 ) C1297_=_C2020( C1297 C2020 ) C1297_=_C2021( C1297 C2021 ) C1297_=_C2022( C1297 C2022 ) C1297_=_C2023( C1297 C2023 ) C1297_=_C2024( C1297 C2024 ) \nC1297_=_C2025( C1297 C2025 ) C1297_=_C2027( C1297 C2027 ) C1297_=_C2028( C1297 C2028 ) C1297_=_C2029( C1297 C2029 ) C1297_=_C2030( C1297 C2030 ) C1297_=_C2031( C1297 C2031 ) \nC1327_=_C1497( C1327 C1497 ) C1327_=_C1658( C1327 C1658 ) C1327_=_C1960( C1327 C1960 ) C1327_=_C1976( C1327 C1976 ) C1327_=_C1991( C1327 C1991 ) C1327_=_C2005( C1327 C2005 ) \nC1327_=_C2021( C1327 C2021 ) C1327_=_C2036( C1327 C2036 ) C1327_=_C2037( C1327 C2037 ) C1366_=_C1529( C1366 C1529 ) C1366_=_C1674( C1366 C1674 ) C1366_=_C1808( C1366 C1808 ) \nC1366_=_C1936( C1366 C1936 ) C1366_=_C1963( C1366 C1963 ) C1366_=_C1979( C1366 C1979 ) C1366_=_C1994( C1366 C1994 ) C1366_=_C2008( C1366 C2008 ) C1366_=_C2017( C1366 C2017 ) \nC1366_=_C2024( C1366 C2024 ) C1366_=_C2032( C1366 C2032 ) C1366_=_C2038( C1366 C2038 ) C1366_=_C2042( C1366 C2042 ) C1366_=_C2044( C1366 C2044</w:t>
      </w:r>
    </w:p>
    <w:p>
      <w:pPr>
        <w:pStyle w:val="PreformattedText"/>
        <w:bidi w:val="0"/>
        <w:spacing w:before="0" w:after="0"/>
        <w:jc w:val="left"/>
        <w:rPr/>
      </w:pPr>
      <w:r>
        <w:rPr/>
        <w:t xml:space="preserve"> </w:t>
      </w:r>
      <w:r>
        <w:rPr/>
        <w:t>) C1366_=_C2045( C1366 C2045 ) \nC1366_=_C2046( C1366 C2046 ) C1366_=_C2047( C1366 C2047 ) C1366_=_C2048( C1366 C2048 ) C1366_=_C2049( C1366 C2049 ) C1366_=_C2050( C1366 C2050 ) C1384_=_C1690( C1384 C1690 ) \nC1384_=_C1946( C1384 C1946 ) C1384_=_C1965( C1384 C1965 ) C1384_=_C1981( C1384 C1981 ) C1384_=_C1996( C1384 C1996 ) C1384_=_C2010( C1384 C2010 ) C1384_=_C2045( C1384 C2045 ) \nC1384_=_C2051( C1384 C2051 ) C1469_=_C1641( C1469 C1641 ) C1469_=_C1764( C1469 C1764 ) C1469_=_C1905( C1469 C1905 ) C1469_=_C1958( C1469 C1958 ) C1469_=_C1974( C1469 C1974 ) \nC1469_=_C1989( C1469 C1989 ) C1469_=_C2003( C1469 C2003 ) C1469_=_C2016( C1469 C2016 ) C1469_=_C2020( C1469 C2020 ) C1469_=_C2021( C1469 C2021 ) C1469_=_C2022( C1469 C2022 ) \nC1469_=_C2023( C1469 C2023 ) C1469_=_C2024( C1469 C2024 ) C1469_=_C2025( C1469 C2025 ) C1469_=_C2027( C1469 C2027 ) C1469_=_C2028( C1469 C2028 ) C1469_=_C2029( C1469 C2029 ) \nC1469_=_C2030( C1469 C2030 ) C1469_=_C2031( C1469 C2031 ) C1497_=_C1658( C1497 C1658 ) C1497_=_C1960( C1497 C1960 ) C1497_=_C1976( C1497 C1976 ) C1497_=_C1991( C1497 C1991 ) \nC1497_=_C2005( C1497 C2005 ) C1497_=_C2021( C1497 C2021 ) C1497_=_C2036( C1497 C2036 ) C1497_=_C2037( C1497 C2037 ) C1529_=_C1674( C1529 C1674 ) C1529_=_C1808( C1529 C1808 ) \nC1529_=_C1936( C1529 C1936 ) C1529_=_C1963( C1529 C1963 ) C1529_=_C1979( C1529 C1979 ) C1529_=_C1994( C1529 C1994 ) C1529_=_C2008( C1529 C2008 ) C1529_=_C2017( C1529 C2017 ) \nC1529_=_C2024( C1529 C2024 ) C1529_=_C2032( C1529 C2032 ) C1529_=_C2038( C1529 C2038 ) C1529_=_C2042( C1529 C2042 ) C1529_=_C2044( C1529 C2044 ) C1529_=_C2045( C1529 C2045 ) \nC1529_=_C2046( C1529 C2046 ) C1529_=_C2047( C1529 C2047 ) C1529_=_C2048( C1529 C2048 ) C1529_=_C2049( C1529 C2049 ) C1529_=_C2050( C1529 C2050 ) C1641_=_C1764( C1641 C1764 ) \nC1641_=_C1905( C1641 C1905 ) C1641_=_C1958( C1641 C1958 ) C1641_=_C1974( C1641 C1974 ) C1641_=_C1989( C1641 C1989 ) C1641_=_C2003( C1641 C2003 ) C1641_=_C2016( C1641 C2016 ) \nC1641_=_C2020( C1641 C2020 ) C1641_=_C2021( C1641 C2021 ) C1641_=_C2022( C1641 C2022 ) C1641_=_C2023( C1641 C2023 ) C1641_=_C2024( C1641 C2024 ) C1641_=_C2025( C1641 C2025 ) \nC1641_=_C2027( C1641 C2027 ) C1641_=_C2028( C1641 C2028 ) C1641_=_C2029( C1641 C2029 ) C1641_=_C2030( C1641 C2030 ) C1641_=_C2031( C1641 C2031 ) C1658_=_C1960( C1658 C1960 ) \nC1658_=_C1976( C1658 C1976 ) C1658_=_C1991( C1658 C1991 ) C1658_=_C2005( C1658 C2005 ) C1658_=_C2021( C1658 C2021 ) C1658_=_C2036( C1658 C2036 ) C1658_=_C2037( C1658 C2037 ) \nC1674_=_C1808( C1674 C1808 ) C1674_=_C1936( C1674 C1936 ) C1674_=_C1963( C1674 C1963 ) C1674_=_C1979( C1674 C1979 ) C1674_=_C1994( C1674 C1994 ) C1674_=_C2008( C1674 C2008 ) \nC1674_=_C2017( C1674 C2017 ) C1674_=_C2024( C1674 C2024 ) C1674_=_C2032( C1674 C2032 ) C1674_=_C2038( C1674 C2038 ) C1674_=_C2042( C1674 C2042 ) C1674_=_C2044( C1674 C2044 ) \nC1674_=_C2045( C1674 C2045 ) C1674_=_C2046( C1674 C2046 ) C1674_=_C2047( C1674 C2047 ) C1674_=_C2048( C1674 C2048 ) C1674_=_C2049( C1674 C2049 ) C1674_=_C2050( C1674 C2050 ) \nC1690_=_C1946( C1690 C1946 ) C1690_=_C1965( C1690 C1965 ) C1690_=_C1981( C1690 C1981 ) C1690_=_C1996( C1690 C1996 ) C1690_=_C2010( C1690 C2010 ) C1690_=_C2045( C1690 C2045 ) \nC1690_=_C2051( C1690 C2051 ) C1764_=_C1905( C1764 C1905 ) C1764_=_C1958( C1764 C1958 ) C1764_=_C1974( C1764 C1974 ) C1764_=_C1989( C1764 C1989 ) C1764_=_C2003( C1764 C2003 ) \nC1764_=_C2016( C1764 C2016 ) C1764_=_C2020( C1764 C2020 ) C1764_=_C2021( C1764 C2021 ) C1764_=_C2022( C1764 C2022 ) C1764_=_C2023( C1764 C2023 ) C1764_=_C2024( C1764 C2024 ) \nC1764_=_C2025( C1764 C2025 ) C1764_=_C2027( C1764 C2027 ) C1764_=_C2028( C1764 C2028 ) C1764_=_C2029( C1764 C2029 ) C1764_=_C2030( C1764 C2030 ) C1764_=_C2031( C1764 C2031 ) \nC1808_=_C1936( C1808 C1936 ) C1808_=_C1963( C1808 C1963 ) C1808_=_C1979( C1808 C1979 ) C1808_=_C1994( C1808 C1994 ) C1808_=_C2008( C1808 C2008 ) C1808_=_C2017( C1808 C2017 ) \nC1808_=_C2024( C1808 C2024 ) C1808_=_C2032( C1808 C2032 ) C1808_=_C2038( C1808 C2038 ) C1808_=_C2042( C1808 C2042 ) C1808_=_C2044( C1808 C2044 ) C1808_=_C2045( C1808 C2045 ) \nC1808_=_C2046( C1808 C2046 ) C1808_=_C2047( C1808 C2047 ) C1808_=_C2048( C1808 C2048 ) C1808_=_C2049( C1808 C2049 ) C1808_=_C2050( C1808 C2050 ) C1905_=_C1958( C1905 C1958 ) \nC1905_=_C1974( C1905 C1974 ) C1905_=_C1989( C1905 C1989 ) C1905_=_C2003( C1905 C2003 ) C1905_=_C2016( C1905 C2016 ) C1905_=_C2020( C1905 C2020 ) C1905_=_C2021( C1905 C2021 ) \nC1905_=_C2022( C1905 C2022 ) C1905_=_C2023( C1905 C2023 ) C1905_=_C2024( C1905 C2024 ) C1905_=_C2025( C1905 C2025 ) C1905_=_C2027( C1905 C2027 ) C1905_=_C2028( C1905 C2028 ) \nC1905_=_C2029( C1905 C2029 ) C1905_=_C2030( C1905 C2030 ) C1905_=_C2031( C1905 C2031 ) C1936_=_C1963( C1936 C1963 ) C1936_=_C1979( C1936 C1979 ) C1936_=_C1994( C1936 C1994 ) \nC1936_=_C2008( C1936 C2008 ) C1936_=_C2017( C1936 C2017 ) C1936_=_C2024( C1936 C2024 ) C1936_=_C2032( C1936 C2032 ) C1936_=_C2038( C1936 C2038 ) C1936_=_C2042( C1936 C2042 ) \nC1936_=_C2044( C1936 C2044 ) C1936_=_C2045( C1936 C2045 ) C1936_=_C2046( C1936 C2046 ) C1936_=_C2047( C1936 C2047 ) C1936_=_C2048( C1936 C2048 ) C1936_=_C2049( C1936 C2049 ) \nC1936_=_C2050( C1936 C2050 ) C1946_=_C1965( C1946 C1965 ) C1946_=_C1981( C1946 C1981 ) C1946_=_C1996( C1946 C1996 ) C1946_=_C2010( C1946 C2010 ) C1946_=_C2045( C1946 C2045 ) \nC1946_=_C2051( C1946 C2051 ) C1958_=_C1960( C1958 C1960 ) C1958_=_C1963( C1958 C1963 ) C1958_=_C1965( C1958 C1965 ) C1958_=_C1974( C1958 C1974 ) C1958_=_C1989( C1958 C1989 ) \nC1958_=_C2003( C1958 C2003 ) C1958_=_C2016( C1958 C2016 ) C1958_=_C2020( C1958 C2020 ) C1958_=_C2021( C1958 C2021 ) C1958_=_C2022( C1958 C2022 ) C1958_=_C2023( C1958 C2023 ) \nC1958_=_C2024( C1958 C2024 ) C1958_=_C2025( C1958 C2025 ) C1958_=_C2027( C1958 C2027 ) C1958_=_C2028( C1958 C2028 ) C1958_=_C2029( C1958 C2029 ) C1958_=_C2030( C1958 C2030 ) \nC1958_=_C2031( C1958 C2031 ) C1960_=_C1963( C1960 C1963 ) C1960_=_C1965( C1960 C1965 ) C1960_=_C1976( C1960 C1976 ) C1960_=_C1991( C1960 C1991 ) C1960_=_C2005( C1960 C2005 ) \nC1960_=_C2021( C1960 C2021 ) C1960_=_C2036( C1960 C2036 ) C1960_=_C2037( C1960 C2037 ) C1963_=_C1965( C1963 C1965 ) C1963_=_C1979( C1963 C1979 ) C1963_=_C1994( C1963 C1994 ) \nC1963_=_C2008( C1963 C2008 ) C1963_=_C2017( C1963 C2017 ) C1963_=_C2024( C1963 C2024 ) C1963_=_C2032( C1963 C2032 ) C1963_=_C2038( C1963 C2038 ) C1963_=_C2042( C1963 C2042 ) \nC1963_=_C2044( C1963 C2044 ) C1963_=_C2045( C1963 C2045 ) C1963_=_C2046( C1963 C2046 ) C1963_=_C2047( C1963 C2047 ) C1963_=_C2048( C1963 C2048 ) C1963_=_C2049( C1963 C2049 ) \nC1963_=_C2050( C1963 C2050 ) C1965_=_C1981( C1965 C1981 ) C1965_=_C1996( C1965 C1996 ) C1965_=_C2010( C1965 C2010 ) C1965_=_C2045( C1965 C2045 ) C1965_=_C2051( C1965 C2051 ) \nC1974_=_C1976( C1974 C1976 ) C1974_=_C1979( C1974 C1979 ) C1974_=_C1981( C1974 C1981 ) C1974_=_C1989( C1974 C1989 ) C1974_=_C2003( C1974 C2003 ) C1974_=_C2016( C1974 C2016 ) \nC1974_=_C2020( C1974 C2020 ) C1974_=_C2021( C1974 C2021 ) C1974_=_C2022( C1974 C2022 ) C1974_=_C2023( C1974 C2023 ) C1974_=_C2024( C1974 C2024 ) C1974_=_C2025( C1974 C2025 ) \nC1974_=_C2027( C1974 C2027 ) C1974_=_C2028( C1974 C2028 ) C1974_=_C2029( C1974 C2029 ) C1974_=_C2030( C1974 C2030 ) C1974_=_C2031( C1974 C2031 ) C1976_=_C1979( C1976 C1979 ) \nC1976_=_C1981( C1976 C1981 ) C1976_=_C1991( C1976 C1991 ) C1976_=_C2005( C1976 C2005 ) C1976_=_C2021( C1976 C2021 ) C1976_=_C2036( C1976 C2036 ) C1976_=_C2037( C1976 C2037 ) \nC1979_=_C1981( C1979 C1981 ) C1979_=_C1994( C1979 C1994 ) C1979_=_C2008( C1979 C2008 ) C1979_=_C2017( C1979 C2017 ) C1979_=_C2024( C1979 C2024 ) C1979_=_C2032( C1979 C2032 ) \nC1979_=_C2038( C1979 C2038 ) C1979_=_C2042( C1979 C2042 ) C1979_=_C2044( C1979 C2044 ) C1979_=_C2045( C1979 C2045 ) C1979_=_C2046( C1979 C2046 ) C1979_=_C2047( C1979 C2047 ) \nC1979_=_C2048( C1979 C2048 ) C1979_=_C2049( C1979 C2049 ) C1979_=_C2050( C1979 C2050 ) C1981_=_C1996( C1981 C1996 ) C1981_=_C2010( C1981 C2010 ) C1981_=_C2045( C1981 C2045 ) \nC1981_=_C2051( C1981 C2051 ) C1989_=_C1991( C1989 C1991 ) C1989_=_C1994( C1989 C1994 ) C1989_=_C1996( C1989 C1996 ) C1989_=_C2003( C1989 C2003 ) C1989_=_C2016( C1989 C2016 ) \nC1989_=_C2020( C1989 C2020 ) C1989_=_C2021( C1989 C2021 ) C1989_=_C2022( C1989 C2022 ) C1989_=_C2023( C1989 C2023 ) C1989_=_C2024( C1989 C2024 ) C1989_=_C2025( C1989 C2025 ) \nC1989_=_C2027( C1989 C2027 ) C1989_=_C2028( C1989 C2028 ) C1989_=_C2029( C1989 C2029 ) C1989_=_C2030( C1989 C2030 ) C1989_=_C2031( C1989 C2031 ) C1991_=_C1994( C1991 C1994 ) \nC1991_=_C1996( C1991 C1996 ) C1991_=_C2005( C1991 C2005 ) C1991_=_C2021( C1991 C2021 ) C1991_=_C2036( C1991 C2036 ) C1991_=_C2037( C1991 C2037 ) C1994_=_C1996( C1994 C1996 ) \nC1994_=_C2008( C1994 C2008 ) C1994_=_C2017( C1994 C2017 ) C1994_=_C2024( C1994 C2024 ) C1994_=_C2032( C1994 C2032 ) C1994_=_C2038( C1994 C2038 ) C1994_=_C2042( C1994 C2042 ) \nC1994_=_C2044( C1994 C2044 ) C1994_=_C2045( C1994 C2045 ) C1994_=_C2046( C1994 C2046 ) C1994_=_C2047( C1994 C2047 ) C1994_=_C2048( C1994 C2048 ) C1994_=_C2049( C1994 C2049 ) \nC1994_=_C2050( C1994 C2050 ) C1996_=_C2010( C1996 C2010 ) C1996_=_C2045( C1996 C2045 ) C1996_=_C2051( C1996 C2051 ) C2003_=_C2005( C2003 C2005 ) C2003_=_C2008( C2003 C2008 ) \nC2003_=_C2010( C2003 C2010 ) C2003_=_C2016( C2003 C2016 ) C2003_=_C2020( C2003 C2020 ) C2003_=_C2021( C2003 C2021 ) C2003_=_C2022( C2003 C2022 ) C2003_=_C2023( C2003 C2023 ) \nC2003_=_C2024( C2003 C2024 ) C2003_=_C2025( C2003 C2025 ) C2003_=_C2027( C2003 C2027 ) C2003_=_C2028( C2003 C2028 ) C2003_=_C2029( C2003 C2029 ) C2003_=_C2030( C2003 C2030 ) \nC2003_=_C2031( C2003 C2031 ) C2005_=_C2008( C2005 C2008 ) C2005_=_C2010( C2005 C2010 ) C2005_=_C2021( C2005 C2021 ) C2005_=_C2036( C2005 C2036 ) C2005_=_C2037( C2005 C2037 ) \nC2008_=_C2010( C2008 C2010 ) C2008_=_C2017( C2008 C2017 ) C2008_=_C2024( C2008 C2024 ) C2008_=_C2032( C2008 C2032 ) C2008_=_C2038( C2008 C2038 ) C2008_=_C2042( C2008 C2042 ) \nC2008_=_C2044(</w:t>
      </w:r>
    </w:p>
    <w:p>
      <w:pPr>
        <w:pStyle w:val="PreformattedText"/>
        <w:bidi w:val="0"/>
        <w:spacing w:before="0" w:after="0"/>
        <w:jc w:val="left"/>
        <w:rPr/>
      </w:pPr>
      <w:r>
        <w:rPr/>
        <w:t xml:space="preserve"> </w:t>
      </w:r>
      <w:r>
        <w:rPr/>
        <w:t>C2008 C2044 ) C2008_=_C2045( C2008 C2045 ) C2008_=_C2046( C2008 C2046 ) C2008_=_C2047( C2008 C2047 ) C2008_=_C2048( C2008 C2048 ) C2008_=_C2049( C2008 C2049 ) \nC2008_=_C2050( C2008 C2050 ) C2010_=_C2045( C2010 C2045 ) C2010_=_C2051( C2010 C2051 ) C2016_=_C2017( C2016 C2017 ) C2016_=_C2020( C2016 C2020 ) C2016_=_C2021( C2016 C2021 ) \nC2016_=_C2022( C2016 C2022 ) C2016_=_C2023( C2016 C2023 ) C2016_=_C2024( C2016 C2024 ) C2016_=_C2025( C2016 C2025 ) C2016_=_C2027( C2016 C2027 ) C2016_=_C2028( C2016 C2028 ) \nC2016_=_C2029( C2016 C2029 ) C2016_=_C2030( C2016 C2030 ) C2016_=_C2031( C2016 C2031 ) C2017_=_C2024( C2017 C2024 ) C2017_=_C2032( C2017 C2032 ) C2017_=_C2038( C2017 C2038 ) \nC2017_=_C2042( C2017 C2042 ) C2017_=_C2044( C2017 C2044 ) C2017_=_C2045( C2017 C2045 ) C2017_=_C2046( C2017 C2046 ) C2017_=_C2047( C2017 C2047 ) C2017_=_C2048( C2017 C2048 ) \nC2017_=_C2049( C2017 C2049 ) C2017_=_C2050( C2017 C2050 ) C2020_=_C2021( C2020 C2021 ) C2020_=_C2022( C2020 C2022 ) C2020_=_C2023( C2020 C2023 ) C2020_=_C2024( C2020 C2024 ) \nC2020_=_C2025( C2020 C2025 ) C2020_=_C2027( C2020 C2027 ) C2020_=_C2028( C2020 C2028 ) C2020_=_C2029( C2020 C2029 ) C2020_=_C2030( C2020 C2030 ) C2020_=_C2031( C2020 C2031 ) \nC2020_=_C2032( C2020 C2032 ) C2021_=_C2022( C2021 C2022 ) C2021_=_C2023( C2021 C2023 ) C2021_=_C2024( C2021 C2024 ) C2021_=_C2025( C2021 C2025 ) C2021_=_C2027( C2021 C2027 ) \nC2021_=_C2028( C2021 C2028 ) C2021_=_C2029( C2021 C2029 ) C2021_=_C2030( C2021 C2030 ) C2021_=_C2031( C2021 C2031 ) C2021_=_C2036( C2021 C2036 ) C2021_=_C2037( C2021 C2037 ) \nC2022_=_C2023( C2022 C2023 ) C2022_=_C2024( C2022 C2024 ) C2022_=_C2025( C2022 C2025 ) C2022_=_C2027( C2022 C2027 ) C2022_=_C2028( C2022 C2028 ) C2022_=_C2029( C2022 C2029 ) \nC2022_=_C2030( C2022 C2030 ) C2022_=_C2031( C2022 C2031 ) C2022_=_C2038( C2022 C2038 ) C2023_=_C2024( C2023 C2024 ) C2023_=_C2025( C2023 C2025 ) C2023_=_C2027( C2023 C2027 ) \nC2023_=_C2028( C2023 C2028 ) C2023_=_C2029( C2023 C2029 ) C2023_=_C2030( C2023 C2030 ) C2023_=_C2031( C2023 C2031 ) C2023_=_C2042( C2023 C2042 ) C2024_=_C2025( C2024 C2025 ) \nC2024_=_C2027( C2024 C2027 ) C2024_=_C2028( C2024 C2028 ) C2024_=_C2029( C2024 C2029 ) C2024_=_C2030( C2024 C2030 ) C2024_=_C2031( C2024 C2031 ) C2024_=_C2032( C2024 C2032 ) \nC2024_=_C2038( C2024 C2038 ) C2024_=_C2042( C2024 C2042 ) C2024_=_C2044( C2024 C2044 ) C2024_=_C2045( C2024 C2045 ) C2024_=_C2046( C2024 C2046 ) C2024_=_C2047( C2024 C2047 ) \nC2024_=_C2048( C2024 C2048 ) C2024_=_C2049( C2024 C2049 ) C2024_=_C2050( C2024 C2050 ) C2025_=_C2027( C2025 C2027 ) C2025_=_C2028( C2025 C2028 ) C2025_=_C2029( C2025 C2029 ) \nC2025_=_C2030( C2025 C2030 ) C2025_=_C2031( C2025 C2031 ) C2025_=_C2036( C2025 C2036 ) C2025_=_C2044( C2025 C2044 ) C2025_=_C2051( C2025 C2051 ) C2027_=_C2028( C2027 C2028 ) \nC2027_=_C2029( C2027 C2029 ) C2027_=_C2030( C2027 C2030 ) C2027_=_C2031( C2027 C2031 ) C2027_=_C2046( C2027 C2046 ) C2028_=_C2029( C2028 C2029 ) C2028_=_C2030( C2028 C2030 ) \nC2028_=_C2031( C2028 C2031 ) C2028_=_C2047( C2028 C2047 ) C2029_=_C2030( C2029 C2030 ) C2029_=_C2031( C2029 C2031 ) C2030_=_C2031( C2030 C2031 ) C2032_=_C2038( C2032 C2038 ) \nC2032_=_C2042( C2032 C2042 ) C2032_=_C2044( C2032 C2044 ) C2032_=_C2045( C2032 C2045 ) C2032_=_C2046( C2032 C2046 ) C2032_=_C2047( C2032 C2047 ) C2032_=_C2048( C2032 C2048 ) \nC2032_=_C2049( C2032 C2049 ) C2032_=_C2050( C2032 C2050 ) C2036_=_C2037( C2036 C2037 ) C2036_=_C2044( C2036 C2044 ) C2036_=_C2051( C2036 C2051 ) C2038_=_C2042( C2038 C2042 ) \nC2038_=_C2044( C2038 C2044 ) C2038_=_C2045( C2038 C2045 ) C2038_=_C2046( C2038 C2046 ) C2038_=_C2047( C2038 C2047 ) C2038_=_C2048( C2038 C2048 ) C2038_=_C2049( C2038 C2049 ) \nC2038_=_C2050( C2038 C2050 ) C2042_=_C2044( C2042 C2044 ) C2042_=_C2045( C2042 C2045 ) C2042_=_C2046( C2042 C2046 ) C2042_=_C2047( C2042 C2047 ) C2042_=_C2048( C2042 C2048 ) \nC2042_=_C2049( C2042 C2049 ) C2042_=_C2050( C2042 C2050 ) C2044_=_C2045( C2044 C2045 ) C2044_=_C2046( C2044 C2046 ) C2044_=_C2047( C2044 C2047 ) C2044_=_C2048( C2044 C2048 ) \nC2044_=_C2049( C2044 C2049 ) C2044_=_C2050( C2044 C2050 ) C2044_=_C2051( C2044 C2051 ) C2045_=_C2046( C2045 C2046 ) C2045_=_C2047( C2045 C2047 ) C2045_=_C2048( C2045 C2048 ) \nC2045_=_C2049( C2045 C2049 ) C2045_=_C2050( C2045 C2050 ) C2045_=_C2051( C2045 C2051 ) C2046_=_C2047( C2046 C2047 ) C2046_=_C2048( C2046 C2048 ) C2046_=_C2049( C2046 C2049 ) \nC2046_=_C2050( C2046 C2050 ) C2047_=_C2048( C2047 C2048 ) C2047_=_C2049( C2047 C2049 ) C2047_=_C2050( C2047 C2050 ) C2048_=_C2049( C2048 C2049 ) C2048_=_C2050( C2048 C2050 ) \nC2049_=_C2050( C2049 C2050 ) "];209-&gt;272[label="74: C122 C165 C190 C331 C410 \nC441 C567 C636 C780 C806 C829 \nC849 C954 C1013 C1033 C1145 C1168 \nC1198 C1216 C1297 C1327 C1366 C1384 \nC1469 C1497 C1529 C1641 C1658 C1674 \nC1690 C1764 C1808 C1905 C1936 C1946 \nC1958 C1960 C1963 C1965 C1974 C1976 \nC1979 C1981 C1989 C1991 C1994 C1996 \nC2003 C2005 C2008 C2010 C2016 C2017 \nC2020 C2022 C2023 C2025 C2027 C2028 \nC2029 C2030 C2031 C2032 C2036 C2037 \nC2038 C2042 C2044 C2046 C2047 C2048 \nC2049 C2050 C2051 \n768: C122_=_C331 ,C122_=_C567 ,C122_=_C780 ,C122_=_C954 ,C122_=_C1145 ,\nC122_=_C1297 ,C122_=_C1469 ,C122_=_C1641 ,C122_=_C1764 ,C122_=_C1905 ,C122_=_C1958 ,\nC122_=_C1974 ,C122_=_C1989 ,C122_=_C2003 ,C122_=_C2016 ,C122_=_C2020 ,C122_=_C2022 ,\nC122_=_C2023 ,C122_=_C2025 ,C122_=_C2027 ,C122_=_C2028 ,C122_=_C2029 ,C122_=_C2030 ,\nC122_=_C2031 ,C165_=_C806 ,C165_=_C1168 ,C165_=_C1327 ,C165_=_C1497 ,C165_=_C1658 ,\nC165_=_C1960 ,C165_=_C1976 ,C165_=_C1991 ,C165_=_C2005 ,C165_=_C2036 ,C165_=_C2037 ,\nC190_=_C410 ,C190_=_C636 ,C190_=_C829 ,C190_=_C1013 ,C190_=_C1198 ,C190_=_C1366 ,\nC190_=_C1529 ,C190_=_C1674 ,C190_=_C1808 ,C190_=_C1936 ,C190_=_C1963 ,C190_=_C1979 ,\nC190_=_C1994 ,C190_=_C2008 ,C190_=_C2017 ,C190_=_C2032 ,C190_=_C2038 ,C190_=_C2042 ,\nC190_=_C2044 ,C190_=_C2046 ,C190_=_C2047 ,C190_=_C2048 ,C190_=_C2049 ,C190_=_C2050 ,\nC331_=_C567 ,C331_=_C780 ,C331_=_C954 ,C331_=_C1145 ,C331_=_C1297 ,C331_=_C1469 ,\nC331_=_C1641 ,C331_=_C1764 ,C331_=_C1905 ,C331_=_C1958 ,C331_=_C1974 ,C331_=_C1989 ,\nC331_=_C2003 ,C331_=_C2016 ,C331_=_C2020 ,C331_=_C2022 ,C331_=_C2023 ,C331_=_C2025 ,\nC331_=_C2027 ,C331_=_C2028 ,C331_=_C2029 ,C331_=_C2030 ,C331_=_C2031 ,C410_=_C636 ,\nC410_=_C829 ,C410_=_C1013 ,C410_=_C1198 ,C410_=_C1366 ,C410_=_C1529 ,C410_=_C1674 ,\nC410_=_C1808 ,C410_=_C1936 ,C410_=_C1963 ,C410_=_C1979 ,C410_=_C1994 ,C410_=_C2008 ,\nC410_=_C2017 ,C410_=_C2032 ,C410_=_C2038 ,C410_=_C2042 ,C410_=_C2044 ,C410_=_C2046 ,\nC410_=_C2047 ,C410_=_C2048 ,C410_=_C2049 ,C410_=_C2050 ,C441_=_C849 ,C441_=_C1033 ,\nC441_=_C1216 ,C441_=_C1384 ,C441_=_C1690 ,C441_=_C1946 ,C441_=_C1965 ,C441_=_C1981 ,\nC441_=_C1996 ,C441_=_C2010 ,C441_=_C2051 ,C567_=_C780 ,C567_=_C954 ,C567_=_C1145 ,\nC567_=_C1297 ,C567_=_C1469 ,C567_=_C1641 ,C567_=_C1764 ,C567_=_C1905 ,C567_=_C1958 ,\nC567_=_C1974 ,C567_=_C1989 ,C567_=_C2003 ,C567_=_C2016 ,C567_=_C2020 ,C567_=_C2022 ,\nC567_=_C2023 ,C567_=_C2025 ,C567_=_C2027 ,C567_=_C2028 ,C567_=_C2029 ,C567_=_C2030 ,\nC567_=_C2031 ,C636_=_C829 ,C636_=_C1013 ,C636_=_C1198 ,C636_=_C1366 ,C636_=_C1529 ,\nC636_=_C1674 ,C636_=_C1808 ,C636_=_C1936 ,C636_=_C1963 ,C636_=_C1979 ,C636_=_C1994 ,\nC636_=_C2008 ,C636_=_C2017 ,C636_=_C2032 ,C636_=_C2038 ,C636_=_C2042 ,C636_=_C2044 ,\nC636_=_C2046 ,C636_=_C2047 ,C636_=_C2048 ,C636_=_C2049 ,C636_=_C2050 ,C780_=_C954 ,\nC780_=_C1145 ,C780_=_C1297 ,C780_=_C1469 ,C780_=_C1641 ,C780_=_C1764 ,C780_=_C1905 ,\nC780_=_C1958 ,C780_=_C1974 ,C780_=_C1989 ,C780_=_C2003 ,C780_=_C2016 ,C780_=_C2020 ,\nC780_=_C2022 ,C780_=_C2023 ,C780_=_C2025 ,C780_=_C2027 ,C780_=_C2028 ,C780_=_C2029 ,\nC780_=_C2030 ,C780_=_C2031 ,C806_=_C1168 ,C806_=_C1327 ,C806_=_C1497 ,C806_=_C1658 ,\nC806_=_C1960 ,C806_=_C1976 ,C806_=_C1991 ,C806_=_C2005 ,C806_=_C2036 ,C806_=_C2037 ,\nC829_=_C1013 ,C829_=_C1198 ,C829_=_C1366 ,C829_=_C1529 ,C829_=_C1674 ,C829_=_C1808 ,\nC829_=_C1936 ,C829_=_C1963 ,C829_=_C1979 ,C829_=_C1994 ,C829_=_C2008 ,C829_=_C2017 ,\nC829_=_C2032 ,C829_=_C2038 ,C829_=_C2042 ,C829_=_C2044 ,C829_=_C2046 ,C829_=_C2047 ,\nC829_=_C2048 ,C829_=_C2049 ,C829_=_C2050 ,C849_=_C1033 ,C849_=_C1216 ,C849_=_C1384 ,\nC849_=_C1690 ,C849_=_C1946 ,C849_=_C1965 ,C849_=_C1981 ,C849_=_C1996 ,C849_=_C2010 ,\nC849_=_C2051 ,C954_=_C1145 ,C954_=_C1297 ,C954_=_C1469 ,C954_=_C1641 ,C954_=_C1764 ,\nC954_=_C1905 ,C954_=_C1958 ,C954_=_C1974 ,C954_=_C1989 ,C954_=_C2003 ,C954_=_C2016 ,\nC954_=_C2020 ,C954_=_C2022 ,C954_=_C2023 ,C954_=_C2025 ,C954_=_C2027 ,C954_=_C2028 ,\nC954_=_C2029 ,C954_=_C2030 ,C954_=_C2031 ,C1013_=_C1198 ,C1013_=_C1366 ,C1013_=_C1529 ,\nC1013_=_C1674 ,C1013_=_C1808 ,C1013_=_C1936 ,C1013_=_C1963 ,C1013_=_C1979 ,C1013_=_C1994 ,\nC1013_=_C2008 ,C1013_=_C2017 ,C1013_=_C2032 ,C1013_=_C2038 ,C1013_=_C2042 ,C1013_=_C2044 ,\nC1013_=_C2046 ,C1013_=_C2047 ,C1013_=_C2048 ,C1013_=_C2049 ,C1013_=_C2050 ,C1033_=_C1216 ,\nC1033_=_C1384 ,C1033_=_C1690 ,C1033_=_C1946 ,C1033_=_C1965 ,C1033_=_C1981 ,C1033_=_C1996 ,\nC1033_=_C2010 ,C1033_=_C2051 ,C1145_=_C1297 ,C1145_=_C1469 ,C1145_=_C1641 ,C1145_=_C1764 ,\nC1145_=_C1905 ,C1145_=_C1958 ,C1145_=_C1974 ,C1145_=_C1989 ,C1145_=_C2003 ,C1145_=_C2016 ,\nC1145_=_C2020 ,C1145_=_C2022 ,C1145_=_C2023 ,C1145_=_C2025 ,C1145_=_C2027 ,C1145_=_C2028 ,\nC1145_=_C2029 ,C1145_=_C2030 ,C1145_=_C2031 ,C1168_=_C1327 ,C1168_=_C1497 ,C1168_=_C1658 ,\nC1168_=_C1960 ,C1168_=_C1976 ,C1168_=_C1991 ,C1168_=_C2005 ,C1168_=_C2036 ,C1168_=_C2037 ,\nC1198_=_C1366 ,C1198_=_C1529 ,C1198_=_C1674 ,C1198_=_C1808 ,C1198_=_C1936 ,C1198_=_C1963 ,\nC1198_=_C1979 ,C1198_=_C1994 ,C1198_=_C2008 ,C1198_=_C2017 ,C1198_=_C2032 ,C1198_=_C2038 ,\nC1198_=_C2042 ,C1198_=_C2044 ,C1198_=_C2046 ,C1198_=_C2047 ,C1198_=_C2048 ,C1198_=_C2049 ,\nC1198_=_C2050 ,C1216_=_C1384 ,C1216_=_C1690 ,C1216_=_C1946 ,C1216_=_C1965 ,C1216_=_C1981 ,\nC1216_=_C1996 ,C1216_=_C2010 ,C1216_=_C2051 ,C1297_=_C1469 ,C1297_=_C1641 ,C1297_=_C1764 ,\nC1297_=_C1905 ,C1297_=_C1958 ,C1297_=_C1974</w:t>
      </w:r>
    </w:p>
    <w:p>
      <w:pPr>
        <w:pStyle w:val="PreformattedText"/>
        <w:bidi w:val="0"/>
        <w:spacing w:before="0" w:after="0"/>
        <w:jc w:val="left"/>
        <w:rPr/>
      </w:pPr>
      <w:r>
        <w:rPr/>
        <w:t xml:space="preserve"> </w:t>
      </w:r>
      <w:r>
        <w:rPr/>
        <w:t>,C1297_=_C1989 ,C1297_=_C2003 ,C1297_=_C2016 ,\nC1297_=_C2020 ,C1297_=_C2022 ,C1297_=_C2023 ,C1297_=_C2025 ,C1297_=_C2027 ,C1297_=_C2028 ,\nC1297_=_C2029 ,C1297_=_C2030 ,C1297_=_C2031 ,C1327_=_C1497 ,C1327_=_C1658 ,C1327_=_C1960 ,\nC1327_=_C1976 ,C1327_=_C1991 ,C1327_=_C2005 ,C1327_=_C2036 ,C1327_=_C2037 ,C1366_=_C1529 ,\nC1366_=_C1674 ,C1366_=_C1808 ,C1366_=_C1936 ,C1366_=_C1963 ,C1366_=_C1979 ,C1366_=_C1994 ,\nC1366_=_C2008 ,C1366_=_C2017 ,C1366_=_C2032 ,C1366_=_C2038 ,C1366_=_C2042 ,C1366_=_C2044 ,\nC1366_=_C2046 ,C1366_=_C2047 ,C1366_=_C2048 ,C1366_=_C2049 ,C1366_=_C2050 ,C1384_=_C1690 ,\nC1384_=_C1946 ,C1384_=_C1965 ,C1384_=_C1981 ,C1384_=_C1996 ,C1384_=_C2010 ,C1384_=_C2051 ,\nC1469_=_C1641 ,C1469_=_C1764 ,C1469_=_C1905 ,C1469_=_C1958 ,C1469_=_C1974 ,C1469_=_C1989 ,\nC1469_=_C2003 ,C1469_=_C2016 ,C1469_=_C2020 ,C1469_=_C2022 ,C1469_=_C2023 ,C1469_=_C2025 ,\nC1469_=_C2027 ,C1469_=_C2028 ,C1469_=_C2029 ,C1469_=_C2030 ,C1469_=_C2031 ,C1497_=_C1658 ,\nC1497_=_C1960 ,C1497_=_C1976 ,C1497_=_C1991 ,C1497_=_C2005 ,C1497_=_C2036 ,C1497_=_C2037 ,\nC1529_=_C1674 ,C1529_=_C1808 ,C1529_=_C1936 ,C1529_=_C1963 ,C1529_=_C1979 ,C1529_=_C1994 ,\nC1529_=_C2008 ,C1529_=_C2017 ,C1529_=_C2032 ,C1529_=_C2038 ,C1529_=_C2042 ,C1529_=_C2044 ,\nC1529_=_C2046 ,C1529_=_C2047 ,C1529_=_C2048 ,C1529_=_C2049 ,C1529_=_C2050 ,C1641_=_C1764 ,\nC1641_=_C1905 ,C1641_=_C1958 ,C1641_=_C1974 ,C1641_=_C1989 ,C1641_=_C2003 ,C1641_=_C2016 ,\nC1641_=_C2020 ,C1641_=_C2022 ,C1641_=_C2023 ,C1641_=_C2025 ,C1641_=_C2027 ,C1641_=_C2028 ,\nC1641_=_C2029 ,C1641_=_C2030 ,C1641_=_C2031 ,C1658_=_C1960 ,C1658_=_C1976 ,C1658_=_C1991 ,\nC1658_=_C2005 ,C1658_=_C2036 ,C1658_=_C2037 ,C1674_=_C1808 ,C1674_=_C1936 ,C1674_=_C1963 ,\nC1674_=_C1979 ,C1674_=_C1994 ,C1674_=_C2008 ,C1674_=_C2017 ,C1674_=_C2032 ,C1674_=_C2038 ,\nC1674_=_C2042 ,C1674_=_C2044 ,C1674_=_C2046 ,C1674_=_C2047 ,C1674_=_C2048 ,C1674_=_C2049 ,\nC1674_=_C2050 ,C1690_=_C1946 ,C1690_=_C1965 ,C1690_=_C1981 ,C1690_=_C1996 ,C1690_=_C2010 ,\nC1690_=_C2051 ,C1764_=_C1905 ,C1764_=_C1958 ,C1764_=_C1974 ,C1764_=_C1989 ,C1764_=_C2003 ,\nC1764_=_C2016 ,C1764_=_C2020 ,C1764_=_C2022 ,C1764_=_C2023 ,C1764_=_C2025 ,C1764_=_C2027 ,\nC1764_=_C2028 ,C1764_=_C2029 ,C1764_=_C2030 ,C1764_=_C2031 ,C1808_=_C1936 ,C1808_=_C1963 ,\nC1808_=_C1979 ,C1808_=_C1994 ,C1808_=_C2008 ,C1808_=_C2017 ,C1808_=_C2032 ,C1808_=_C2038 ,\nC1808_=_C2042 ,C1808_=_C2044 ,C1808_=_C2046 ,C1808_=_C2047 ,C1808_=_C2048 ,C1808_=_C2049 ,\nC1808_=_C2050 ,C1905_=_C1958 ,C1905_=_C1974 ,C1905_=_C1989 ,C1905_=_C2003 ,C1905_=_C2016 ,\nC1905_=_C2020 ,C1905_=_C2022 ,C1905_=_C2023 ,C1905_=_C2025 ,C1905_=_C2027 ,C1905_=_C2028 ,\nC1905_=_C2029 ,C1905_=_C2030 ,C1905_=_C2031 ,C1936_=_C1963 ,C1936_=_C1979 ,C1936_=_C1994 ,\nC1936_=_C2008 ,C1936_=_C2017 ,C1936_=_C2032 ,C1936_=_C2038 ,C1936_=_C2042 ,C1936_=_C2044 ,\nC1936_=_C2046 ,C1936_=_C2047 ,C1936_=_C2048 ,C1936_=_C2049 ,C1936_=_C2050 ,C1946_=_C1965 ,\nC1946_=_C1981 ,C1946_=_C1996 ,C1946_=_C2010 ,C1946_=_C2051 ,C1958_=_C1960 ,C1958_=_C1963 ,\nC1958_=_C1965 ,C1958_=_C1974 ,C1958_=_C1989 ,C1958_=_C2003 ,C1958_=_C2016 ,C1958_=_C2020 ,\nC1958_=_C2022 ,C1958_=_C2023 ,C1958_=_C2025 ,C1958_=_C2027 ,C1958_=_C2028 ,C1958_=_C2029 ,\nC1958_=_C2030 ,C1958_=_C2031 ,C1960_=_C1963 ,C1960_=_C1965 ,C1960_=_C1976 ,C1960_=_C1991 ,\nC1960_=_C2005 ,C1960_=_C2036 ,C1960_=_C2037 ,C1963_=_C1965 ,C1963_=_C1979 ,C1963_=_C1994 ,\nC1963_=_C2008 ,C1963_=_C2017 ,C1963_=_C2032 ,C1963_=_C2038 ,C1963_=_C2042 ,C1963_=_C2044 ,\nC1963_=_C2046 ,C1963_=_C2047 ,C1963_=_C2048 ,C1963_=_C2049 ,C1963_=_C2050 ,C1965_=_C1981 ,\nC1965_=_C1996 ,C1965_=_C2010 ,C1965_=_C2051 ,C1974_=_C1976 ,C1974_=_C1979 ,C1974_=_C1981 ,\nC1974_=_C1989 ,C1974_=_C2003 ,C1974_=_C2016 ,C1974_=_C2020 ,C1974_=_C2022 ,C1974_=_C2023 ,\nC1974_=_C2025 ,C1974_=_C2027 ,C1974_=_C2028 ,C1974_=_C2029 ,C1974_=_C2030 ,C1974_=_C2031 ,\nC1976_=_C1979 ,C1976_=_C1981 ,C1976_=_C1991 ,C1976_=_C2005 ,C1976_=_C2036 ,C1976_=_C2037 ,\nC1979_=_C1981 ,C1979_=_C1994 ,C1979_=_C2008 ,C1979_=_C2017 ,C1979_=_C2032 ,C1979_=_C2038 ,\nC1979_=_C2042 ,C1979_=_C2044 ,C1979_=_C2046 ,C1979_=_C2047 ,C1979_=_C2048 ,C1979_=_C2049 ,\nC1979_=_C2050 ,C1981_=_C1996 ,C1981_=_C2010 ,C1981_=_C2051 ,C1989_=_C1991 ,C1989_=_C1994 ,\nC1989_=_C1996 ,C1989_=_C2003 ,C1989_=_C2016 ,C1989_=_C2020 ,C1989_=_C2022 ,C1989_=_C2023 ,\nC1989_=_C2025 ,C1989_=_C2027 ,C1989_=_C2028 ,C1989_=_C2029 ,C1989_=_C2030 ,C1989_=_C2031 ,\nC1991_=_C1994 ,C1991_=_C1996 ,C1991_=_C2005 ,C1991_=_C2036 ,C1991_=_C2037 ,C1994_=_C1996 ,\nC1994_=_C2008 ,C1994_=_C2017 ,C1994_=_C2032 ,C1994_=_C2038 ,C1994_=_C2042 ,C1994_=_C2044 ,\nC1994_=_C2046 ,C1994_=_C2047 ,C1994_=_C2048 ,C1994_=_C2049 ,C1994_=_C2050 ,C1996_=_C2010 ,\nC1996_=_C2051 ,C2003_=_C2005 ,C2003_=_C2008 ,C2003_=_C2010 ,C2003_=_C2016 ,C2003_=_C2020 ,\nC2003_=_C2022 ,C2003_=_C2023 ,C2003_=_C2025 ,C2003_=_C2027 ,C2003_=_C2028 ,C2003_=_C2029 ,\nC2003_=_C2030 ,C2003_=_C2031 ,C2005_=_C2008 ,C2005_=_C2010 ,C2005_=_C2036 ,C2005_=_C2037 ,\nC2008_=_C2010 ,C2008_=_C2017 ,C2008_=_C2032 ,C2008_=_C2038 ,C2008_=_C2042 ,C2008_=_C2044 ,\nC2008_=_C2046 ,C2008_=_C2047 ,C2008_=_C2048 ,C2008_=_C2049 ,C2008_=_C2050 ,C2010_=_C2051 ,\nC2016_=_C2017 ,C2016_=_C2020 ,C2016_=_C2022 ,C2016_=_C2023 ,C2016_=_C2025 ,C2016_=_C2027 ,\nC2016_=_C2028 ,C2016_=_C2029 ,C2016_=_C2030 ,C2016_=_C2031 ,C2017_=_C2032 ,C2017_=_C2038 ,\nC2017_=_C2042 ,C2017_=_C2044 ,C2017_=_C2046 ,C2017_=_C2047 ,C2017_=_C2048 ,C2017_=_C2049 ,\nC2017_=_C2050 ,C2020_=_C2022 ,C2020_=_C2023 ,C2020_=_C2025 ,C2020_=_C2027 ,C2020_=_C2028 ,\nC2020_=_C2029 ,C2020_=_C2030 ,C2020_=_C2031 ,C2020_=_C2032 ,C2022_=_C2023 ,C2022_=_C2025 ,\nC2022_=_C2027 ,C2022_=_C2028 ,C2022_=_C2029 ,C2022_=_C2030 ,C2022_=_C2031 ,C2022_=_C2038 ,\nC2023_=_C2025 ,C2023_=_C2027 ,C2023_=_C2028 ,C2023_=_C2029 ,C2023_=_C2030 ,C2023_=_C2031 ,\nC2023_=_C2042 ,C2025_=_C2027 ,C2025_=_C2028 ,C2025_=_C2029 ,C2025_=_C2030 ,C2025_=_C2031 ,\nC2025_=_C2036 ,C2025_=_C2044 ,C2025_=_C2051 ,C2027_=_C2028 ,C2027_=_C2029 ,C2027_=_C2030 ,\nC2027_=_C2031 ,C2027_=_C2046 ,C2028_=_C2029 ,C2028_=_C2030 ,C2028_=_C2031 ,C2028_=_C2047 ,\nC2029_=_C2030 ,C2029_=_C2031 ,C2030_=_C2031 ,C2032_=_C2038 ,C2032_=_C2042 ,C2032_=_C2044 ,\nC2032_=_C2046 ,C2032_=_C2047 ,C2032_=_C2048 ,C2032_=_C2049 ,C2032_=_C2050 ,C2036_=_C2037 ,\nC2036_=_C2044 ,C2036_=_C2051 ,C2038_=_C2042 ,C2038_=_C2044 ,C2038_=_C2046 ,C2038_=_C2047 ,\nC2038_=_C2048 ,C2038_=_C2049 ,C2038_=_C2050 ,C2042_=_C2044 ,C2042_=_C2046 ,C2042_=_C2047 ,\nC2042_=_C2048 ,C2042_=_C2049 ,C2042_=_C2050 ,C2044_=_C2046 ,C2044_=_C2047 ,C2044_=_C2048 ,\nC2044_=_C2049 ,C2044_=_C2050 ,C2044_=_C2051 ,C2046_=_C2047 ,C2046_=_C2048 ,C2046_=_C2049 ,\nC2046_=_C2050 ,C2047_=_C2048 ,C2047_=_C2049 ,C2047_=_C2050 ,C2048_=_C2049 ,C2048_=_C2050 ,\nC2049_=_C2050 ,"];273[shape=box, label="id:273 level: 6\n77: C39 C197 C228 C259 C382 \nC426 C512 C603 C643 C670 C719 \nC836 C913 C1021 C1054 C1089 C1205 \nC1252 C1341 C1374 C1419 C1510 C1538 \nC1552 C1584 C1682 C1722 C1814 C1828 \nC1853 C1922 C1940 C1954 C1961 C1964 \nC1967 C1971 C1972 C1973 C1974 C1975 \nC1976 C1978 C1979 C1980 C1981 C1982 \nC1983 C1984 C1985 C1986 C1992 C1995 \nC1998 C2006 C2009 C2012 C2018 C2022 \nC2025 C2028 C2033 C2036 C2038 C2039 \nC2040 C2041 C2043 C2044 C2047 C2051 \nC2052 C2054 C2055 C2056 C2059 C2060 \n894: C39_=_C259( C39 C259 ) C39_=_C512( C39 C512 ) C39_=_C719( C39 C719 ) C39_=_C913( C39 C913 ) C39_=_C1089( C39 C1089 ) \nC39_=_C1252( C39 C1252 ) C39_=_C1419( C39 C1419 ) C39_=_C1584( C39 C1584 ) C39_=_C1722( C39 C1722 ) C39_=_C1853( C39 C1853 ) C39_=_C1954( C39 C1954 ) \nC39_=_C1971( C39 C1971 ) C39_=_C1972( C39 C1972 ) C39_=_C1973( C39 C1973 ) C39_=_C1974( C39 C1974 ) C39_=_C1975( C39 C1975 ) C39_=_C1976( C39 C1976 ) \nC39_=_C1978( C39 C1978 ) C39_=_C1979( C39 C1979 ) C39_=_C1980( C39 C1980 ) C39_=_C1981( C39 C1981 ) C39_=_C1982( C39 C1982 ) C39_=_C1983( C39 C1983 ) \nC39_=_C1984( C39 C1984 ) C39_=_C1985( C39 C1985 ) C39_=_C1986( C39 C1986 ) C197_=_C426( C197 C426 ) C197_=_C643( C197 C643 ) C197_=_C836( C197 C836 ) \nC197_=_C1021( C197 C1021 ) C197_=_C1205( C197 C1205 ) C197_=_C1374( C197 C1374 ) C197_=_C1538( C197 C1538 ) C197_=_C1682( C197 C1682 ) C197_=_C1814( C197 C1814 ) \nC197_=_C1940( C197 C1940 ) C197_=_C1964( C197 C1964 ) C197_=_C1980( C197 C1980 ) C197_=_C1995( C197 C1995 ) C197_=_C2009( C197 C2009 ) C197_=_C2018( C197 C2018 ) \nC197_=_C2025( C197 C2025 ) C197_=_C2033( C197 C2033 ) C197_=_C2036( C197 C2036 ) C197_=_C2039( C197 C2039 ) C197_=_C2043( C197 C2043 ) C197_=_C2044( C197 C2044 ) \nC197_=_C2051( C197 C2051 ) C197_=_C2052( C197 C2052 ) C197_=_C2054( C197 C2054 ) C197_=_C2055( C197 C2055 ) C197_=_C2056( C197 C2056 ) C228_=_C670( C228 C670 ) \nC228_=_C1054( C228 C1054 ) C228_=_C1552( C228 C1552 ) C228_=_C1828( C228 C1828 ) C228_=_C1967( C228 C1967 ) C228_=_C1983( C228 C1983 ) C228_=_C1998( C228 C1998 ) \nC228_=_C2012( C228 C2012 ) C228_=_C2028( C228 C2028 ) C228_=_C2047( C228 C2047 ) C228_=_C2059( C228 C2059 ) C228_=_C2060( C228 C2060 ) C259_=_C512( C259 C512 ) \nC259_=_C719( C259 C719 ) C259_=_C913( C259 C913 ) C259_=_C1089( C259 C1089 ) C259_=_C1252( C259 C1252 ) C259_=_C1419( C259 C1419 ) C259_=_C1584( C259 C1584 ) \nC259_=_C1722( C259 C1722 ) C259_=_C1853( C259 C1853 ) C259_=_C1954( C259 C1954 ) C259_=_C1971( C259 C1971 ) C259_=_C1972( C259 C1972 ) C259_=_C1973( C259 C1973 ) \nC259_=_C1974( C259 C1974 ) C259_=_C1975( C259 C1975 ) C259_=_C1976( C259 C1976 ) C259_=_C1978( C259 C1978 ) C259_=_C1979( C259 C1979 ) C259_=_C1980( C259 C1980 ) \nC259_=_C1981( C259 C1981 ) C259_=_C1982( C259 C1982 ) C259_=_C1983( C259 C1983 ) C259_=_C1984( C259 C1984 ) C259_=_C1985( C259 C1985 ) C259_=_C1986( C259 C1986 ) \nC382_=_C603( C382 C603 ) C382_=_C1341( C382 C1341 ) C382_=_C1510( C382 C1510 ) C382_=_C1922( C382 C1922 ) C382_=_C1961( C382 C1961 ) C382_=_C1992( C382 C1992 ) \nC382_=_C2006( C382 C2006 ) C382_=_C2022( C382 C2022 ) C382_=_C2038( C382 C2038 ) C382_=_C2039( C382 C2039 ) C382_=_C2040( C382 C2040 ) C382_=_C2041( C382 C2041 ) \nC426_=_C643(</w:t>
      </w:r>
    </w:p>
    <w:p>
      <w:pPr>
        <w:pStyle w:val="PreformattedText"/>
        <w:bidi w:val="0"/>
        <w:spacing w:before="0" w:after="0"/>
        <w:jc w:val="left"/>
        <w:rPr/>
      </w:pPr>
      <w:r>
        <w:rPr/>
        <w:t xml:space="preserve"> </w:t>
      </w:r>
      <w:r>
        <w:rPr/>
        <w:t>C426 C643 ) C426_=_C836( C426 C836 ) C426_=_C1021( C426 C1021 ) C426_=_C1205( C426 C1205 ) C426_=_C1374( C426 C1374 ) C426_=_C1538( C426 C1538 ) \nC426_=_C1682( C426 C1682 ) C426_=_C1814( C426 C1814 ) C426_=_C1940( C426 C1940 ) C426_=_C1964( C426 C1964 ) C426_=_C1980( C426 C1980 ) C426_=_C1995( C426 C1995 ) \nC426_=_C2009( C426 C2009 ) C426_=_C2018( C426 C2018 ) C426_=_C2025( C426 C2025 ) C426_=_C2033( C426 C2033 ) C426_=_C2036( C426 C2036 ) C426_=_C2039( C426 C2039 ) \nC426_=_C2043( C426 C2043 ) C426_=_C2044( C426 C2044 ) C426_=_C2051( C426 C2051 ) C426_=_C2052( C426 C2052 ) C426_=_C2054( C426 C2054 ) C426_=_C2055( C426 C2055 ) \nC426_=_C2056( C426 C2056 ) C512_=_C719( C512 C719 ) C512_=_C913( C512 C913 ) C512_=_C1089( C512 C1089 ) C512_=_C1252( C512 C1252 ) C512_=_C1419( C512 C1419 ) \nC512_=_C1584( C512 C1584 ) C512_=_C1722( C512 C1722 ) C512_=_C1853( C512 C1853 ) C512_=_C1954( C512 C1954 ) C512_=_C1971( C512 C1971 ) C512_=_C1972( C512 C1972 ) \nC512_=_C1973( C512 C1973 ) C512_=_C1974( C512 C1974 ) C512_=_C1975( C512 C1975 ) C512_=_C1976( C512 C1976 ) C512_=_C1978( C512 C1978 ) C512_=_C1979( C512 C1979 ) \nC512_=_C1980( C512 C1980 ) C512_=_C1981( C512 C1981 ) C512_=_C1982( C512 C1982 ) C512_=_C1983( C512 C1983 ) C512_=_C1984( C512 C1984 ) C512_=_C1985( C512 C1985 ) \nC512_=_C1986( C512 C1986 ) C603_=_C1341( C603 C1341 ) C603_=_C1510( C603 C1510 ) C603_=_C1922( C603 C1922 ) C603_=_C1961( C603 C1961 ) C603_=_C1992( C603 C1992 ) \nC603_=_C2006( C603 C2006 ) C603_=_C2022( C603 C2022 ) C603_=_C2038( C603 C2038 ) C603_=_C2039( C603 C2039 ) C603_=_C2040( C603 C2040 ) C603_=_C2041( C603 C2041 ) \nC643_=_C836( C643 C836 ) C643_=_C1021( C643 C1021 ) C643_=_C1205( C643 C1205 ) C643_=_C1374( C643 C1374 ) C643_=_C1538( C643 C1538 ) C643_=_C1682( C643 C1682 ) \nC643_=_C1814( C643 C1814 ) C643_=_C1940( C643 C1940 ) C643_=_C1964( C643 C1964 ) C643_=_C1980( C643 C1980 ) C643_=_C1995( C643 C1995 ) C643_=_C2009( C643 C2009 ) \nC643_=_C2018( C643 C2018 ) C643_=_C2025( C643 C2025 ) C643_=_C2033( C643 C2033 ) C643_=_C2036( C643 C2036 ) C643_=_C2039( C643 C2039 ) C643_=_C2043( C643 C2043 ) \nC643_=_C2044( C643 C2044 ) C643_=_C2051( C643 C2051 ) C643_=_C2052( C643 C2052 ) C643_=_C2054( C643 C2054 ) C643_=_C2055( C643 C2055 ) C643_=_C2056( C643 C2056 ) \nC670_=_C1054( C670 C1054 ) C670_=_C1552( C670 C1552 ) C670_=_C1828( C670 C1828 ) C670_=_C1967( C670 C1967 ) C670_=_C1983( C670 C1983 ) C670_=_C1998( C670 C1998 ) \nC670_=_C2012( C670 C2012 ) C670_=_C2028( C670 C2028 ) C670_=_C2047( C670 C2047 ) C670_=_C2059( C670 C2059 ) C670_=_C2060( C670 C2060 ) C719_=_C913( C719 C913 ) \nC719_=_C1089( C719 C1089 ) C719_=_C1252( C719 C1252 ) C719_=_C1419( C719 C1419 ) C719_=_C1584( C719 C1584 ) C719_=_C1722( C719 C1722 ) C719_=_C1853( C719 C1853 ) \nC719_=_C1954( C719 C1954 ) C719_=_C1971( C719 C1971 ) C719_=_C1972( C719 C1972 ) C719_=_C1973( C719 C1973 ) C719_=_C1974( C719 C1974 ) C719_=_C1975( C719 C1975 ) \nC719_=_C1976( C719 C1976 ) C719_=_C1978( C719 C1978 ) C719_=_C1979( C719 C1979 ) C719_=_C1980( C719 C1980 ) C719_=_C1981( C719 C1981 ) C719_=_C1982( C719 C1982 ) \nC719_=_C1983( C719 C1983 ) C719_=_C1984( C719 C1984 ) C719_=_C1985( C719 C1985 ) C719_=_C1986( C719 C1986 ) C836_=_C1021( C836 C1021 ) C836_=_C1205( C836 C1205 ) \nC836_=_C1374( C836 C1374 ) C836_=_C1538( C836 C1538 ) C836_=_C1682( C836 C1682 ) C836_=_C1814( C836 C1814 ) C836_=_C1940( C836 C1940 ) C836_=_C1964( C836 C1964 ) \nC836_=_C1980( C836 C1980 ) C836_=_C1995( C836 C1995 ) C836_=_C2009( C836 C2009 ) C836_=_C2018( C836 C2018 ) C836_=_C2025( C836 C2025 ) C836_=_C2033( C836 C2033 ) \nC836_=_C2036( C836 C2036 ) C836_=_C2039( C836 C2039 ) C836_=_C2043( C836 C2043 ) C836_=_C2044( C836 C2044 ) C836_=_C2051( C836 C2051 ) C836_=_C2052( C836 C2052 ) \nC836_=_C2054( C836 C2054 ) C836_=_C2055( C836 C2055 ) C836_=_C2056( C836 C2056 ) C913_=_C1089( C913 C1089 ) C913_=_C1252( C913 C1252 ) C913_=_C1419( C913 C1419 ) \nC913_=_C1584( C913 C1584 ) C913_=_C1722( C913 C1722 ) C913_=_C1853( C913 C1853 ) C913_=_C1954( C913 C1954 ) C913_=_C1971( C913 C1971 ) C913_=_C1972( C913 C1972 ) \nC913_=_C1973( C913 C1973 ) C913_=_C1974( C913 C1974 ) C913_=_C1975( C913 C1975 ) C913_=_C1976( C913 C1976 ) C913_=_C1978( C913 C1978 ) C913_=_C1979( C913 C1979 ) \nC913_=_C1980( C913 C1980 ) C913_=_C1981( C913 C1981 ) C913_=_C1982( C913 C1982 ) C913_=_C1983( C913 C1983 ) C913_=_C1984( C913 C1984 ) C913_=_C1985( C913 C1985 ) \nC913_=_C1986( C913 C1986 ) C1021_=_C1205( C1021 C1205 ) C1021_=_C1374( C1021 C1374 ) C1021_=_C1538( C1021 C1538 ) C1021_=_C1682( C1021 C1682 ) C1021_=_C1814( C1021 C1814 ) \nC1021_=_C1940( C1021 C1940 ) C1021_=_C1964( C1021 C1964 ) C1021_=_C1980( C1021 C1980 ) C1021_=_C1995( C1021 C1995 ) C1021_=_C2009( C1021 C2009 ) C1021_=_C2018( C1021 C2018 ) \nC1021_=_C2025( C1021 C2025 ) C1021_=_C2033( C1021 C2033 ) C1021_=_C2036( C1021 C2036 ) C1021_=_C2039( C1021 C2039 ) C1021_=_C2043( C1021 C2043 ) C1021_=_C2044( C1021 C2044 ) \nC1021_=_C2051( C1021 C2051 ) C1021_=_C2052( C1021 C2052 ) C1021_=_C2054( C1021 C2054 ) C1021_=_C2055( C1021 C2055 ) C1021_=_C2056( C1021 C2056 ) C1054_=_C1552( C1054 C1552 ) \nC1054_=_C1828( C1054 C1828 ) C1054_=_C1967( C1054 C1967 ) C1054_=_C1983( C1054 C1983 ) C1054_=_C1998( C1054 C1998 ) C1054_=_C2012( C1054 C2012 ) C1054_=_C2028( C1054 C2028 ) \nC1054_=_C2047( C1054 C2047 ) C1054_=_C2059( C1054 C2059 ) C1054_=_C2060( C1054 C2060 ) C1089_=_C1252( C1089 C1252 ) C1089_=_C1419( C1089 C1419 ) C1089_=_C1584( C1089 C1584 ) \nC1089_=_C1722( C1089 C1722 ) C1089_=_C1853( C1089 C1853 ) C1089_=_C1954( C1089 C1954 ) C1089_=_C1971( C1089 C1971 ) C1089_=_C1972( C1089 C1972 ) C1089_=_C1973( C1089 C1973 ) \nC1089_=_C1974( C1089 C1974 ) C1089_=_C1975( C1089 C1975 ) C1089_=_C1976( C1089 C1976 ) C1089_=_C1978( C1089 C1978 ) C1089_=_C1979( C1089 C1979 ) C1089_=_C1980( C1089 C1980 ) \nC1089_=_C1981( C1089 C1981 ) C1089_=_C1982( C1089 C1982 ) C1089_=_C1983( C1089 C1983 ) C1089_=_C1984( C1089 C1984 ) C1089_=_C1985( C1089 C1985 ) C1089_=_C1986( C1089 C1986 ) \nC1205_=_C1374( C1205 C1374 ) C1205_=_C1538( C1205 C1538 ) C1205_=_C1682( C1205 C1682 ) C1205_=_C1814( C1205 C1814 ) C1205_=_C1940( C1205 C1940 ) C1205_=_C1964( C1205 C1964 ) \nC1205_=_C1980( C1205 C1980 ) C1205_=_C1995( C1205 C1995 ) C1205_=_C2009( C1205 C2009 ) C1205_=_C2018( C1205 C2018 ) C1205_=_C2025( C1205 C2025 ) C1205_=_C2033( C1205 C2033 ) \nC1205_=_C2036( C1205 C2036 ) C1205_=_C2039( C1205 C2039 ) C1205_=_C2043( C1205 C2043 ) C1205_=_C2044( C1205 C2044 ) C1205_=_C2051( C1205 C2051 ) C1205_=_C2052( C1205 C2052 ) \nC1205_=_C2054( C1205 C2054 ) C1205_=_C2055( C1205 C2055 ) C1205_=_C2056( C1205 C2056 ) C1252_=_C1419( C1252 C1419 ) C1252_=_C1584( C1252 C1584 ) C1252_=_C1722( C1252 C1722 ) \nC1252_=_C1853( C1252 C1853 ) C1252_=_C1954( C1252 C1954 ) C1252_=_C1971( C1252 C1971 ) C1252_=_C1972( C1252 C1972 ) C1252_=_C1973( C1252 C1973 ) C1252_=_C1974( C1252 C1974 ) \nC1252_=_C1975( C1252 C1975 ) C1252_=_C1976( C1252 C1976 ) C1252_=_C1978( C1252 C1978 ) C1252_=_C1979( C1252 C1979 ) C1252_=_C1980( C1252 C1980 ) C1252_=_C1981( C1252 C1981 ) \nC1252_=_C1982( C1252 C1982 ) C1252_=_C1983( C1252 C1983 ) C1252_=_C1984( C1252 C1984 ) C1252_=_C1985( C1252 C1985 ) C1252_=_C1986( C1252 C1986 ) C1341_=_C1510( C1341 C1510 ) \nC1341_=_C1922( C1341 C1922 ) C1341_=_C1961( C1341 C1961 ) C1341_=_C1992( C1341 C1992 ) C1341_=_C2006( C1341 C2006 ) C1341_=_C2022( C1341 C2022 ) C1341_=_C2038( C1341 C2038 ) \nC1341_=_C2039( C1341 C2039 ) C1341_=_C2040( C1341 C2040 ) C1341_=_C2041( C1341 C2041 ) C1374_=_C1538( C1374 C1538 ) C1374_=_C1682( C1374 C1682 ) C1374_=_C1814( C1374 C1814 ) \nC1374_=_C1940( C1374 C1940 ) C1374_=_C1964( C1374 C1964 ) C1374_=_C1980( C1374 C1980 ) C1374_=_C1995( C1374 C1995 ) C1374_=_C2009( C1374 C2009 ) C1374_=_C2018( C1374 C2018 ) \nC1374_=_C2025( C1374 C2025 ) C1374_=_C2033( C1374 C2033 ) C1374_=_C2036( C1374 C2036 ) C1374_=_C2039( C1374 C2039 ) C1374_=_C2043( C1374 C2043 ) C1374_=_C2044( C1374 C2044 ) \nC1374_=_C2051( C1374 C2051 ) C1374_=_C2052( C1374 C2052 ) C1374_=_C2054( C1374 C2054 ) C1374_=_C2055( C1374 C2055 ) C1374_=_C2056( C1374 C2056 ) C1419_=_C1584( C1419 C1584 ) \nC1419_=_C1722( C1419 C1722 ) C1419_=_C1853( C1419 C1853 ) C1419_=_C1954( C1419 C1954 ) C1419_=_C1971( C1419 C1971 ) C1419_=_C1972( C1419 C1972 ) C1419_=_C1973( C1419 C1973 ) \nC1419_=_C1974( C1419 C1974 ) C1419_=_C1975( C1419 C1975 ) C1419_=_C1976( C1419 C1976 ) C1419_=_C1978( C1419 C1978 ) C1419_=_C1979( C1419 C1979 ) C1419_=_C1980( C1419 C1980 ) \nC1419_=_C1981( C1419 C1981 ) C1419_=_C1982( C1419 C1982 ) C1419_=_C1983( C1419 C1983 ) C1419_=_C1984( C1419 C1984 ) C1419_=_C1985( C1419 C1985 ) C1419_=_C1986( C1419 C1986 ) \nC1510_=_C1922( C1510 C1922 ) C1510_=_C1961( C1510 C1961 ) C1510_=_C1992( C1510 C1992 ) C1510_=_C2006( C1510 C2006 ) C1510_=_C2022( C1510 C2022 ) C1510_=_C2038( C1510 C2038 ) \nC1510_=_C2039( C1510 C2039 ) C1510_=_C2040( C1510 C2040 ) C1510_=_C2041( C1510 C2041 ) C1538_=_C1682( C1538 C1682 ) C1538_=_C1814( C1538 C1814 ) C1538_=_C1940( C1538 C1940 ) \nC1538_=_C1964( C1538 C1964 ) C1538_=_C1980( C1538 C1980 ) C1538_=_C1995( C1538 C1995 ) C1538_=_C2009( C1538 C2009 ) C1538_=_C2018( C1538 C2018 ) C1538_=_C2025( C1538 C2025 ) \nC1538_=_C2033( C1538 C2033 ) C1538_=_C2036( C1538 C2036 ) C1538_=_C2039( C1538 C2039 ) C1538_=_C2043( C1538 C2043 ) C1538_=_C2044( C1538 C2044 ) C1538_=_C2051( C1538 C2051 ) \nC1538_=_C2052( C1538 C2052 ) C1538_=_C2054( C1538 C2054 ) C1538_=_C2055( C1538 C2055 ) C1538_=_C2056( C1538 C2056 ) C1552_=_C1828( C1552 C1828 ) C1552_=_C1967( C1552 C1967 ) \nC1552_=_C1983( C1552 C1983 ) C1552_=_C1998( C1552 C1998 ) C1552_=_C2012( C1552 C2012 ) C1552_=_C2028( C1552 C2028 ) C1552_=_C2047( C1552 C2047 ) C1552_=_C2059( C1552 C2059 ) \nC1552_=_C2060( C1552 C2060 ) C1584_=_C1722( C1584 C1722 ) C1584_=_C1853( C1584 C1853 ) C1584_=_C1954( C1584 C1954 ) C1584_=_C1971( C1584 C1971 ) C1584_=_C1972( C1584 C1972 ) \nC1584_=_C1973( C1584 C1973 ) C1584_=_C1974(</w:t>
      </w:r>
    </w:p>
    <w:p>
      <w:pPr>
        <w:pStyle w:val="PreformattedText"/>
        <w:bidi w:val="0"/>
        <w:spacing w:before="0" w:after="0"/>
        <w:jc w:val="left"/>
        <w:rPr/>
      </w:pPr>
      <w:r>
        <w:rPr/>
        <w:t xml:space="preserve"> </w:t>
      </w:r>
      <w:r>
        <w:rPr/>
        <w:t>C1584 C1974 ) C1584_=_C1975( C1584 C1975 ) C1584_=_C1976( C1584 C1976 ) C1584_=_C1978( C1584 C1978 ) C1584_=_C1979( C1584 C1979 ) \nC1584_=_C1980( C1584 C1980 ) C1584_=_C1981( C1584 C1981 ) C1584_=_C1982( C1584 C1982 ) C1584_=_C1983( C1584 C1983 ) C1584_=_C1984( C1584 C1984 ) C1584_=_C1985( C1584 C1985 ) \nC1584_=_C1986( C1584 C1986 ) C1682_=_C1814( C1682 C1814 ) C1682_=_C1940( C1682 C1940 ) C1682_=_C1964( C1682 C1964 ) C1682_=_C1980( C1682 C1980 ) C1682_=_C1995( C1682 C1995 ) \nC1682_=_C2009( C1682 C2009 ) C1682_=_C2018( C1682 C2018 ) C1682_=_C2025( C1682 C2025 ) C1682_=_C2033( C1682 C2033 ) C1682_=_C2036( C1682 C2036 ) C1682_=_C2039( C1682 C2039 ) \nC1682_=_C2043( C1682 C2043 ) C1682_=_C2044( C1682 C2044 ) C1682_=_C2051( C1682 C2051 ) C1682_=_C2052( C1682 C2052 ) C1682_=_C2054( C1682 C2054 ) C1682_=_C2055( C1682 C2055 ) \nC1682_=_C2056( C1682 C2056 ) C1722_=_C1853( C1722 C1853 ) C1722_=_C1954( C1722 C1954 ) C1722_=_C1971( C1722 C1971 ) C1722_=_C1972( C1722 C1972 ) C1722_=_C1973( C1722 C1973 ) \nC1722_=_C1974( C1722 C1974 ) C1722_=_C1975( C1722 C1975 ) C1722_=_C1976( C1722 C1976 ) C1722_=_C1978( C1722 C1978 ) C1722_=_C1979( C1722 C1979 ) C1722_=_C1980( C1722 C1980 ) \nC1722_=_C1981( C1722 C1981 ) C1722_=_C1982( C1722 C1982 ) C1722_=_C1983( C1722 C1983 ) C1722_=_C1984( C1722 C1984 ) C1722_=_C1985( C1722 C1985 ) C1722_=_C1986( C1722 C1986 ) \nC1814_=_C1940( C1814 C1940 ) C1814_=_C1964( C1814 C1964 ) C1814_=_C1980( C1814 C1980 ) C1814_=_C1995( C1814 C1995 ) C1814_=_C2009( C1814 C2009 ) C1814_=_C2018( C1814 C2018 ) \nC1814_=_C2025( C1814 C2025 ) C1814_=_C2033( C1814 C2033 ) C1814_=_C2036( C1814 C2036 ) C1814_=_C2039( C1814 C2039 ) C1814_=_C2043( C1814 C2043 ) C1814_=_C2044( C1814 C2044 ) \nC1814_=_C2051( C1814 C2051 ) C1814_=_C2052( C1814 C2052 ) C1814_=_C2054( C1814 C2054 ) C1814_=_C2055( C1814 C2055 ) C1814_=_C2056( C1814 C2056 ) C1828_=_C1967( C1828 C1967 ) \nC1828_=_C1983( C1828 C1983 ) C1828_=_C1998( C1828 C1998 ) C1828_=_C2012( C1828 C2012 ) C1828_=_C2028( C1828 C2028 ) C1828_=_C2047( C1828 C2047 ) C1828_=_C2059( C1828 C2059 ) \nC1828_=_C2060( C1828 C2060 ) C1853_=_C1954( C1853 C1954 ) C1853_=_C1971( C1853 C1971 ) C1853_=_C1972( C1853 C1972 ) C1853_=_C1973( C1853 C1973 ) C1853_=_C1974( C1853 C1974 ) \nC1853_=_C1975( C1853 C1975 ) C1853_=_C1976( C1853 C1976 ) C1853_=_C1978( C1853 C1978 ) C1853_=_C1979( C1853 C1979 ) C1853_=_C1980( C1853 C1980 ) C1853_=_C1981( C1853 C1981 ) \nC1853_=_C1982( C1853 C1982 ) C1853_=_C1983( C1853 C1983 ) C1853_=_C1984( C1853 C1984 ) C1853_=_C1985( C1853 C1985 ) C1853_=_C1986( C1853 C1986 ) C1922_=_C1961( C1922 C1961 ) \nC1922_=_C1992( C1922 C1992 ) C1922_=_C2006( C1922 C2006 ) C1922_=_C2022( C1922 C2022 ) C1922_=_C2038( C1922 C2038 ) C1922_=_C2039( C1922 C2039 ) C1922_=_C2040( C1922 C2040 ) \nC1922_=_C2041( C1922 C2041 ) C1940_=_C1964( C1940 C1964 ) C1940_=_C1980( C1940 C1980 ) C1940_=_C1995( C1940 C1995 ) C1940_=_C2009( C1940 C2009 ) C1940_=_C2018( C1940 C2018 ) \nC1940_=_C2025( C1940 C2025 ) C1940_=_C2033( C1940 C2033 ) C1940_=_C2036( C1940 C2036 ) C1940_=_C2039( C1940 C2039 ) C1940_=_C2043( C1940 C2043 ) C1940_=_C2044( C1940 C2044 ) \nC1940_=_C2051( C1940 C2051 ) C1940_=_C2052( C1940 C2052 ) C1940_=_C2054( C1940 C2054 ) C1940_=_C2055( C1940 C2055 ) C1940_=_C2056( C1940 C2056 ) C1954_=_C1961( C1954 C1961 ) \nC1954_=_C1964( C1954 C1964 ) C1954_=_C1967( C1954 C1967 ) C1954_=_C1971( C1954 C1971 ) C1954_=_C1972( C1954 C1972 ) C1954_=_C1973( C1954 C1973 ) C1954_=_C1974( C1954 C1974 ) \nC1954_=_C1975( C1954 C1975 ) C1954_=_C1976( C1954 C1976 ) C1954_=_C1978( C1954 C1978 ) C1954_=_C1979( C1954 C1979 ) C1954_=_C1980( C1954 C1980 ) C1954_=_C1981( C1954 C1981 ) \nC1954_=_C1982( C1954 C1982 ) C1954_=_C1983( C1954 C1983 ) C1954_=_C1984( C1954 C1984 ) C1954_=_C1985( C1954 C1985 ) C1954_=_C1986( C1954 C1986 ) C1961_=_C1964( C1961 C1964 ) \nC1961_=_C1967( C1961 C1967 ) C1961_=_C1992( C1961 C1992 ) C1961_=_C2006( C1961 C2006 ) C1961_=_C2022( C1961 C2022 ) C1961_=_C2038( C1961 C2038 ) C1961_=_C2039( C1961 C2039 ) \nC1961_=_C2040( C1961 C2040 ) C1961_=_C2041( C1961 C2041 ) C1964_=_C1967( C1964 C1967 ) C1964_=_C1980( C1964 C1980 ) C1964_=_C1995( C1964 C1995 ) C1964_=_C2009( C1964 C2009 ) \nC1964_=_C2018( C1964 C2018 ) C1964_=_C2025( C1964 C2025 ) C1964_=_C2033( C1964 C2033 ) C1964_=_C2036( C1964 C2036 ) C1964_=_C2039( C1964 C2039 ) C1964_=_C2043( C1964 C2043 ) \nC1964_=_C2044( C1964 C2044 ) C1964_=_C2051( C1964 C2051 ) C1964_=_C2052( C1964 C2052 ) C1964_=_C2054( C1964 C2054 ) C1964_=_C2055( C1964 C2055 ) C1964_=_C2056( C1964 C2056 ) \nC1967_=_C1983( C1967 C1983 ) C1967_=_C1998( C1967 C1998 ) C1967_=_C2012( C1967 C2012 ) C1967_=_C2028( C1967 C2028 ) C1967_=_C2047( C1967 C2047 ) C1967_=_C2059( C1967 C2059 ) \nC1967_=_C2060( C1967 C2060 ) C1971_=_C1972( C1971 C1972 ) C1971_=_C1973( C1971 C1973 ) C1971_=_C1974( C1971 C1974 ) C1971_=_C1975( C1971 C1975 ) C1971_=_C1976( C1971 C1976 ) \nC1971_=_C1978( C1971 C1978 ) C1971_=_C1979( C1971 C1979 ) C1971_=_C1980( C1971 C1980 ) C1971_=_C1981( C1971 C1981 ) C1971_=_C1982( C1971 C1982 ) C1971_=_C1983( C1971 C1983 ) \nC1971_=_C1984( C1971 C1984 ) C1971_=_C1985( C1971 C1985 ) C1971_=_C1986( C1971 C1986 ) C1971_=_C1992( C1971 C1992 ) C1971_=_C1995( C1971 C1995 ) C1971_=_C1998( C1971 C1998 ) \nC1972_=_C1973( C1972 C1973 ) C1972_=_C1974( C1972 C1974 ) C1972_=_C1975( C1972 C1975 ) C1972_=_C1976( C1972 C1976 ) C1972_=_C1978( C1972 C1978 ) C1972_=_C1979( C1972 C1979 ) \nC1972_=_C1980( C1972 C1980 ) C1972_=_C1981( C1972 C1981 ) C1972_=_C1982( C1972 C1982 ) C1972_=_C1983( C1972 C1983 ) C1972_=_C1984( C1972 C1984 ) C1972_=_C1985( C1972 C1985 ) \nC1972_=_C1986( C1972 C1986 ) C1972_=_C2006( C1972 C2006 ) C1972_=_C2009( C1972 C2009 ) C1972_=_C2012( C1972 C2012 ) C1973_=_C1974( C1973 C1974 ) C1973_=_C1975( C1973 C1975 ) \nC1973_=_C1976( C1973 C1976 ) C1973_=_C1978( C1973 C1978 ) C1973_=_C1979( C1973 C1979 ) C1973_=_C1980( C1973 C1980 ) C1973_=_C1981( C1973 C1981 ) C1973_=_C1982( C1973 C1982 ) \nC1973_=_C1983( C1973 C1983 ) C1973_=_C1984( C1973 C1984 ) C1973_=_C1985( C1973 C1985 ) C1973_=_C1986( C1973 C1986 ) C1973_=_C2018( C1973 C2018 ) C1974_=_C1975( C1974 C1975 ) \nC1974_=_C1976( C1974 C1976 ) C1974_=_C1978( C1974 C1978 ) C1974_=_C1979( C1974 C1979 ) C1974_=_C1980( C1974 C1980 ) C1974_=_C1981( C1974 C1981 ) C1974_=_C1982( C1974 C1982 ) \nC1974_=_C1983( C1974 C1983 ) C1974_=_C1984( C1974 C1984 ) C1974_=_C1985( C1974 C1985 ) C1974_=_C1986( C1974 C1986 ) C1974_=_C2022( C1974 C2022 ) C1974_=_C2025( C1974 C2025 ) \nC1974_=_C2028( C1974 C2028 ) C1975_=_C1976( C1975 C1976 ) C1975_=_C1978( C1975 C1978 ) C1975_=_C1979( C1975 C1979 ) C1975_=_C1980( C1975 C1980 ) C1975_=_C1981( C1975 C1981 ) \nC1975_=_C1982( C1975 C1982 ) C1975_=_C1983( C1975 C1983 ) C1975_=_C1984( C1975 C1984 ) C1975_=_C1985( C1975 C1985 ) C1975_=_C1986( C1975 C1986 ) C1975_=_C2033( C1975 C2033 ) \nC1976_=_C1978( C1976 C1978 ) C1976_=_C1979( C1976 C1979 ) C1976_=_C1980( C1976 C1980 ) C1976_=_C1981( C1976 C1981 ) C1976_=_C1982( C1976 C1982 ) C1976_=_C1983( C1976 C1983 ) \nC1976_=_C1984( C1976 C1984 ) C1976_=_C1985( C1976 C1985 ) C1976_=_C1986( C1976 C1986 ) C1976_=_C2036( C1976 C2036 ) C1978_=_C1979( C1978 C1979 ) C1978_=_C1980( C1978 C1980 ) \nC1978_=_C1981( C1978 C1981 ) C1978_=_C1982( C1978 C1982 ) C1978_=_C1983( C1978 C1983 ) C1978_=_C1984( C1978 C1984 ) C1978_=_C1985( C1978 C1985 ) C1978_=_C1986( C1978 C1986 ) \nC1978_=_C2043( C1978 C2043 ) C1979_=_C1980( C1979 C1980 ) C1979_=_C1981( C1979 C1981 ) C1979_=_C1982( C1979 C1982 ) C1979_=_C1983( C1979 C1983 ) C1979_=_C1984( C1979 C1984 ) \nC1979_=_C1985( C1979 C1985 ) C1979_=_C1986( C1979 C1986 ) C1979_=_C2038( C1979 C2038 ) C1979_=_C2044( C1979 C2044 ) C1979_=_C2047( C1979 C2047 ) C1980_=_C1981( C1980 C1981 ) \nC1980_=_C1982( C1980 C1982 ) C1980_=_C1983( C1980 C1983 ) C1980_=_C1984( C1980 C1984 ) C1980_=_C1985( C1980 C1985 ) C1980_=_C1986( C1980 C1986 ) C1980_=_C1995( C1980 C1995 ) \nC1980_=_C2009( C1980 C2009 ) C1980_=_C2018( C1980 C2018 ) C1980_=_C2025( C1980 C2025 ) C1980_=_C2033( C1980 C2033 ) C1980_=_C2036( C1980 C2036 ) C1980_=_C2039( C1980 C2039 ) \nC1980_=_C2043( C1980 C2043 ) C1980_=_C2044( C1980 C2044 ) C1980_=_C2051( C1980 C2051 ) C1980_=_C2052( C1980 C2052 ) C1980_=_C2054( C1980 C2054 ) C1980_=_C2055( C1980 C2055 ) \nC1980_=_C2056( C1980 C2056 ) C1981_=_C1982( C1981 C1982 ) C1981_=_C1983( C1981 C1983 ) C1981_=_C1984( C1981 C1984 ) C1981_=_C1985( C1981 C1985 ) C1981_=_C1986( C1981 C1986 ) \nC1981_=_C2051( C1981 C2051 ) C1982_=_C1983( C1982 C1983 ) C1982_=_C1984( C1982 C1984 ) C1982_=_C1985( C1982 C1985 ) C1982_=_C1986( C1982 C1986 ) C1982_=_C2052( C1982 C2052 ) \nC1983_=_C1984( C1983 C1984 ) C1983_=_C1985( C1983 C1985 ) C1983_=_C1986( C1983 C1986 ) C1983_=_C1998( C1983 C1998 ) C1983_=_C2012( C1983 C2012 ) C1983_=_C2028( C1983 C2028 ) \nC1983_=_C2047( C1983 C2047 ) C1983_=_C2059( C1983 C2059 ) C1983_=_C2060( C1983 C2060 ) C1984_=_C1985( C1984 C1985 ) C1984_=_C1986( C1984 C1986 ) C1985_=_C1986( C1985 C1986 ) \nC1992_=_C1995( C1992 C1995 ) C1992_=_C1998( C1992 C1998 ) C1992_=_C2006( C1992 C2006 ) C1992_=_C2022( C1992 C2022 ) C1992_=_C2038( C1992 C2038 ) C1992_=_C2039( C1992 C2039 ) \nC1992_=_C2040( C1992 C2040 ) C1992_=_C2041( C1992 C2041 ) C1995_=_C1998( C1995 C1998 ) C1995_=_C2009( C1995 C2009 ) C1995_=_C2018( C1995 C2018 ) C1995_=_C2025( C1995 C2025 ) \nC1995_=_C2033( C1995 C2033 ) C1995_=_C2036( C1995 C2036 ) C1995_=_C2039( C1995 C2039 ) C1995_=_C2043( C1995 C2043 ) C1995_=_C2044( C1995 C2044 ) C1995_=_C2051( C1995 C2051 ) \nC1995_=_C2052( C1995 C2052 ) C1995_=_C2054( C1995 C2054 ) C1995_=_C2055( C1995 C2055 ) C1995_=_C2056( C1995 C2056 ) C1998_=_C2012( C1998 C2012 ) C1998_=_C2028( C1998 C2028 ) \nC1998_=_C2047( C1998 C2047 ) C1998_=_C2059( C1998 C2059 ) C1998_=_C2060( C1998 C2060 ) C2006_=_C2009( C2006 C2009 ) C2006_=_C2012( C2006 C2012 ) C2006_=_C2022( C2006 C2022 ) \nC2006_=_C2038( C2006 C2038 ) C2006_=_C2039( C2006 C2039 ) C2006_=_C2040( C2006 C2040 ) C2006_=_C2041(</w:t>
      </w:r>
    </w:p>
    <w:p>
      <w:pPr>
        <w:pStyle w:val="PreformattedText"/>
        <w:bidi w:val="0"/>
        <w:spacing w:before="0" w:after="0"/>
        <w:jc w:val="left"/>
        <w:rPr/>
      </w:pPr>
      <w:r>
        <w:rPr/>
        <w:t xml:space="preserve"> </w:t>
      </w:r>
      <w:r>
        <w:rPr/>
        <w:t>C2006 C2041 ) C2009_=_C2012( C2009 C2012 ) C2009_=_C2018( C2009 C2018 ) \nC2009_=_C2025( C2009 C2025 ) C2009_=_C2033( C2009 C2033 ) C2009_=_C2036( C2009 C2036 ) C2009_=_C2039( C2009 C2039 ) C2009_=_C2043( C2009 C2043 ) C2009_=_C2044( C2009 C2044 ) \nC2009_=_C2051( C2009 C2051 ) C2009_=_C2052( C2009 C2052 ) C2009_=_C2054( C2009 C2054 ) C2009_=_C2055( C2009 C2055 ) C2009_=_C2056( C2009 C2056 ) C2012_=_C2028( C2012 C2028 ) \nC2012_=_C2047( C2012 C2047 ) C2012_=_C2059( C2012 C2059 ) C2012_=_C2060( C2012 C2060 ) C2018_=_C2025( C2018 C2025 ) C2018_=_C2033( C2018 C2033 ) C2018_=_C2036( C2018 C2036 ) \nC2018_=_C2039( C2018 C2039 ) C2018_=_C2043( C2018 C2043 ) C2018_=_C2044( C2018 C2044 ) C2018_=_C2051( C2018 C2051 ) C2018_=_C2052( C2018 C2052 ) C2018_=_C2054( C2018 C2054 ) \nC2018_=_C2055( C2018 C2055 ) C2018_=_C2056( C2018 C2056 ) C2022_=_C2025( C2022 C2025 ) C2022_=_C2028( C2022 C2028 ) C2022_=_C2038( C2022 C2038 ) C2022_=_C2039( C2022 C2039 ) \nC2022_=_C2040( C2022 C2040 ) C2022_=_C2041( C2022 C2041 ) C2025_=_C2028( C2025 C2028 ) C2025_=_C2033( C2025 C2033 ) C2025_=_C2036( C2025 C2036 ) C2025_=_C2039( C2025 C2039 ) \nC2025_=_C2043( C2025 C2043 ) C2025_=_C2044( C2025 C2044 ) C2025_=_C2051( C2025 C2051 ) C2025_=_C2052( C2025 C2052 ) C2025_=_C2054( C2025 C2054 ) C2025_=_C2055( C2025 C2055 ) \nC2025_=_C2056( C2025 C2056 ) C2028_=_C2047( C2028 C2047 ) C2028_=_C2059( C2028 C2059 ) C2028_=_C2060( C2028 C2060 ) C2033_=_C2036( C2033 C2036 ) C2033_=_C2039( C2033 C2039 ) \nC2033_=_C2043( C2033 C2043 ) C2033_=_C2044( C2033 C2044 ) C2033_=_C2051( C2033 C2051 ) C2033_=_C2052( C2033 C2052 ) C2033_=_C2054( C2033 C2054 ) C2033_=_C2055( C2033 C2055 ) \nC2033_=_C2056( C2033 C2056 ) C2036_=_C2039( C2036 C2039 ) C2036_=_C2043( C2036 C2043 ) C2036_=_C2044( C2036 C2044 ) C2036_=_C2051( C2036 C2051 ) C2036_=_C2052( C2036 C2052 ) \nC2036_=_C2054( C2036 C2054 ) C2036_=_C2055( C2036 C2055 ) C2036_=_C2056( C2036 C2056 ) C2038_=_C2039( C2038 C2039 ) C2038_=_C2040( C2038 C2040 ) C2038_=_C2041( C2038 C2041 ) \nC2038_=_C2044( C2038 C2044 ) C2038_=_C2047( C2038 C2047 ) C2039_=_C2040( C2039 C2040 ) C2039_=_C2041( C2039 C2041 ) C2039_=_C2043( C2039 C2043 ) C2039_=_C2044( C2039 C2044 ) \nC2039_=_C2051( C2039 C2051 ) C2039_=_C2052( C2039 C2052 ) C2039_=_C2054( C2039 C2054 ) C2039_=_C2055( C2039 C2055 ) C2039_=_C2056( C2039 C2056 ) C2040_=_C2041( C2040 C2041 ) \nC2043_=_C2044( C2043 C2044 ) C2043_=_C2051( C2043 C2051 ) C2043_=_C2052( C2043 C2052 ) C2043_=_C2054( C2043 C2054 ) C2043_=_C2055( C2043 C2055 ) C2043_=_C2056( C2043 C2056 ) \nC2044_=_C2047( C2044 C2047 ) C2044_=_C2051( C2044 C2051 ) C2044_=_C2052( C2044 C2052 ) C2044_=_C2054( C2044 C2054 ) C2044_=_C2055( C2044 C2055 ) C2044_=_C2056( C2044 C2056 ) \nC2047_=_C2059( C2047 C2059 ) C2047_=_C2060( C2047 C2060 ) C2051_=_C2052( C2051 C2052 ) C2051_=_C2054( C2051 C2054 ) C2051_=_C2055( C2051 C2055 ) C2051_=_C2056( C2051 C2056 ) \nC2052_=_C2054( C2052 C2054 ) C2052_=_C2055( C2052 C2055 ) C2052_=_C2056( C2052 C2056 ) C2054_=_C2055( C2054 C2055 ) C2054_=_C2056( C2054 C2056 ) C2055_=_C2056( C2055 C2056 ) \nC2059_=_C2060( C2059 C2060 ) "];209-&gt;273[label="74: C39 C197 C228 C259 C382 \nC426 C512 C603 C643 C670 C719 \nC836 C913 C1021 C1054 C1089 C1205 \nC1252 C1341 C1374 C1419 C1510 C1538 \nC1552 C1584 C1682 C1722 C1814 C1828 \nC1853 C1922 C1940 C1954 C1961 C1964 \nC1967 C1971 C1972 C1973 C1974 C1975 \nC1976 C1978 C1979 C1981 C1982 C1984 \nC1985 C1986 C1992 C1995 C1998 C2006 \nC2009 C2012 C2018 C2022 C2025 C2028 \nC2033 C2036 C2038 C2040 C2041 C2043 \nC2044 C2047 C2051 C2052 C2054 C2055 \nC2056 C2059 C2060 \n768: C39_=_C259 ,C39_=_C512 ,C39_=_C719 ,C39_=_C913 ,C39_=_C1089 ,\nC39_=_C1252 ,C39_=_C1419 ,C39_=_C1584 ,C39_=_C1722 ,C39_=_C1853 ,C39_=_C1954 ,\nC39_=_C1971 ,C39_=_C1972 ,C39_=_C1973 ,C39_=_C1974 ,C39_=_C1975 ,C39_=_C1976 ,\nC39_=_C1978 ,C39_=_C1979 ,C39_=_C1981 ,C39_=_C1982 ,C39_=_C1984 ,C39_=_C1985 ,\nC39_=_C1986 ,C197_=_C426 ,C197_=_C643 ,C197_=_C836 ,C197_=_C1021 ,C197_=_C1205 ,\nC197_=_C1374 ,C197_=_C1538 ,C197_=_C1682 ,C197_=_C1814 ,C197_=_C1940 ,C197_=_C1964 ,\nC197_=_C1995 ,C197_=_C2009 ,C197_=_C2018 ,C197_=_C2025 ,C197_=_C2033 ,C197_=_C2036 ,\nC197_=_C2043 ,C197_=_C2044 ,C197_=_C2051 ,C197_=_C2052 ,C197_=_C2054 ,C197_=_C2055 ,\nC197_=_C2056 ,C228_=_C670 ,C228_=_C1054 ,C228_=_C1552 ,C228_=_C1828 ,C228_=_C1967 ,\nC228_=_C1998 ,C228_=_C2012 ,C228_=_C2028 ,C228_=_C2047 ,C228_=_C2059 ,C228_=_C2060 ,\nC259_=_C512 ,C259_=_C719 ,C259_=_C913 ,C259_=_C1089 ,C259_=_C1252 ,C259_=_C1419 ,\nC259_=_C1584 ,C259_=_C1722 ,C259_=_C1853 ,C259_=_C1954 ,C259_=_C1971 ,C259_=_C1972 ,\nC259_=_C1973 ,C259_=_C1974 ,C259_=_C1975 ,C259_=_C1976 ,C259_=_C1978 ,C259_=_C1979 ,\nC259_=_C1981 ,C259_=_C1982 ,C259_=_C1984 ,C259_=_C1985 ,C259_=_C1986 ,C382_=_C603 ,\nC382_=_C1341 ,C382_=_C1510 ,C382_=_C1922 ,C382_=_C1961 ,C382_=_C1992 ,C382_=_C2006 ,\nC382_=_C2022 ,C382_=_C2038 ,C382_=_C2040 ,C382_=_C2041 ,C426_=_C643 ,C426_=_C836 ,\nC426_=_C1021 ,C426_=_C1205 ,C426_=_C1374 ,C426_=_C1538 ,C426_=_C1682 ,C426_=_C1814 ,\nC426_=_C1940 ,C426_=_C1964 ,C426_=_C1995 ,C426_=_C2009 ,C426_=_C2018 ,C426_=_C2025 ,\nC426_=_C2033 ,C426_=_C2036 ,C426_=_C2043 ,C426_=_C2044 ,C426_=_C2051 ,C426_=_C2052 ,\nC426_=_C2054 ,C426_=_C2055 ,C426_=_C2056 ,C512_=_C719 ,C512_=_C913 ,C512_=_C1089 ,\nC512_=_C1252 ,C512_=_C1419 ,C512_=_C1584 ,C512_=_C1722 ,C512_=_C1853 ,C512_=_C1954 ,\nC512_=_C1971 ,C512_=_C1972 ,C512_=_C1973 ,C512_=_C1974 ,C512_=_C1975 ,C512_=_C1976 ,\nC512_=_C1978 ,C512_=_C1979 ,C512_=_C1981 ,C512_=_C1982 ,C512_=_C1984 ,C512_=_C1985 ,\nC512_=_C1986 ,C603_=_C1341 ,C603_=_C1510 ,C603_=_C1922 ,C603_=_C1961 ,C603_=_C1992 ,\nC603_=_C2006 ,C603_=_C2022 ,C603_=_C2038 ,C603_=_C2040 ,C603_=_C2041 ,C643_=_C836 ,\nC643_=_C1021 ,C643_=_C1205 ,C643_=_C1374 ,C643_=_C1538 ,C643_=_C1682 ,C643_=_C1814 ,\nC643_=_C1940 ,C643_=_C1964 ,C643_=_C1995 ,C643_=_C2009 ,C643_=_C2018 ,C643_=_C2025 ,\nC643_=_C2033 ,C643_=_C2036 ,C643_=_C2043 ,C643_=_C2044 ,C643_=_C2051 ,C643_=_C2052 ,\nC643_=_C2054 ,C643_=_C2055 ,C643_=_C2056 ,C670_=_C1054 ,C670_=_C1552 ,C670_=_C1828 ,\nC670_=_C1967 ,C670_=_C1998 ,C670_=_C2012 ,C670_=_C2028 ,C670_=_C2047 ,C670_=_C2059 ,\nC670_=_C2060 ,C719_=_C913 ,C719_=_C1089 ,C719_=_C1252 ,C719_=_C1419 ,C719_=_C1584 ,\nC719_=_C1722 ,C719_=_C1853 ,C719_=_C1954 ,C719_=_C1971 ,C719_=_C1972 ,C719_=_C1973 ,\nC719_=_C1974 ,C719_=_C1975 ,C719_=_C1976 ,C719_=_C1978 ,C719_=_C1979 ,C719_=_C1981 ,\nC719_=_C1982 ,C719_=_C1984 ,C719_=_C1985 ,C719_=_C1986 ,C836_=_C1021 ,C836_=_C1205 ,\nC836_=_C1374 ,C836_=_C1538 ,C836_=_C1682 ,C836_=_C1814 ,C836_=_C1940 ,C836_=_C1964 ,\nC836_=_C1995 ,C836_=_C2009 ,C836_=_C2018 ,C836_=_C2025 ,C836_=_C2033 ,C836_=_C2036 ,\nC836_=_C2043 ,C836_=_C2044 ,C836_=_C2051 ,C836_=_C2052 ,C836_=_C2054 ,C836_=_C2055 ,\nC836_=_C2056 ,C913_=_C1089 ,C913_=_C1252 ,C913_=_C1419 ,C913_=_C1584 ,C913_=_C1722 ,\nC913_=_C1853 ,C913_=_C1954 ,C913_=_C1971 ,C913_=_C1972 ,C913_=_C1973 ,C913_=_C1974 ,\nC913_=_C1975 ,C913_=_C1976 ,C913_=_C1978 ,C913_=_C1979 ,C913_=_C1981 ,C913_=_C1982 ,\nC913_=_C1984 ,C913_=_C1985 ,C913_=_C1986 ,C1021_=_C1205 ,C1021_=_C1374 ,C1021_=_C1538 ,\nC1021_=_C1682 ,C1021_=_C1814 ,C1021_=_C1940 ,C1021_=_C1964 ,C1021_=_C1995 ,C1021_=_C2009 ,\nC1021_=_C2018 ,C1021_=_C2025 ,C1021_=_C2033 ,C1021_=_C2036 ,C1021_=_C2043 ,C1021_=_C2044 ,\nC1021_=_C2051 ,C1021_=_C2052 ,C1021_=_C2054 ,C1021_=_C2055 ,C1021_=_C2056 ,C1054_=_C1552 ,\nC1054_=_C1828 ,C1054_=_C1967 ,C1054_=_C1998 ,C1054_=_C2012 ,C1054_=_C2028 ,C1054_=_C2047 ,\nC1054_=_C2059 ,C1054_=_C2060 ,C1089_=_C1252 ,C1089_=_C1419 ,C1089_=_C1584 ,C1089_=_C1722 ,\nC1089_=_C1853 ,C1089_=_C1954 ,C1089_=_C1971 ,C1089_=_C1972 ,C1089_=_C1973 ,C1089_=_C1974 ,\nC1089_=_C1975 ,C1089_=_C1976 ,C1089_=_C1978 ,C1089_=_C1979 ,C1089_=_C1981 ,C1089_=_C1982 ,\nC1089_=_C1984 ,C1089_=_C1985 ,C1089_=_C1986 ,C1205_=_C1374 ,C1205_=_C1538 ,C1205_=_C1682 ,\nC1205_=_C1814 ,C1205_=_C1940 ,C1205_=_C1964 ,C1205_=_C1995 ,C1205_=_C2009 ,C1205_=_C2018 ,\nC1205_=_C2025 ,C1205_=_C2033 ,C1205_=_C2036 ,C1205_=_C2043 ,C1205_=_C2044 ,C1205_=_C2051 ,\nC1205_=_C2052 ,C1205_=_C2054 ,C1205_=_C2055 ,C1205_=_C2056 ,C1252_=_C1419 ,C1252_=_C1584 ,\nC1252_=_C1722 ,C1252_=_C1853 ,C1252_=_C1954 ,C1252_=_C1971 ,C1252_=_C1972 ,C1252_=_C1973 ,\nC1252_=_C1974 ,C1252_=_C1975 ,C1252_=_C1976 ,C1252_=_C1978 ,C1252_=_C1979 ,C1252_=_C1981 ,\nC1252_=_C1982 ,C1252_=_C1984 ,C1252_=_C1985 ,C1252_=_C1986 ,C1341_=_C1510 ,C1341_=_C1922 ,\nC1341_=_C1961 ,C1341_=_C1992 ,C1341_=_C2006 ,C1341_=_C2022 ,C1341_=_C2038 ,C1341_=_C2040 ,\nC1341_=_C2041 ,C1374_=_C1538 ,C1374_=_C1682 ,C1374_=_C1814 ,C1374_=_C1940 ,C1374_=_C1964 ,\nC1374_=_C1995 ,C1374_=_C2009 ,C1374_=_C2018 ,C1374_=_C2025 ,C1374_=_C2033 ,C1374_=_C2036 ,\nC1374_=_C2043 ,C1374_=_C2044 ,C1374_=_C2051 ,C1374_=_C2052 ,C1374_=_C2054 ,C1374_=_C2055 ,\nC1374_=_C2056 ,C1419_=_C1584 ,C1419_=_C1722 ,C1419_=_C1853 ,C1419_=_C1954 ,C1419_=_C1971 ,\nC1419_=_C1972 ,C1419_=_C1973 ,C1419_=_C1974 ,C1419_=_C1975 ,C1419_=_C1976 ,C1419_=_C1978 ,\nC1419_=_C1979 ,C1419_=_C1981 ,C1419_=_C1982 ,C1419_=_C1984 ,C1419_=_C1985 ,C1419_=_C1986 ,\nC1510_=_C1922 ,C1510_=_C1961 ,C1510_=_C1992 ,C1510_=_C2006 ,C1510_=_C2022 ,C1510_=_C2038 ,\nC1510_=_C2040 ,C1510_=_C2041 ,C1538_=_C1682 ,C1538_=_C1814 ,C1538_=_C1940 ,C1538_=_C1964 ,\nC1538_=_C1995 ,C1538_=_C2009 ,C1538_=_C2018 ,C1538_=_C2025 ,C1538_=_C2033 ,C1538_=_C2036 ,\nC1538_=_C2043 ,C1538_=_C2044 ,C1538_=_C2051 ,C1538_=_C2052 ,C1538_=_C2054 ,C1538_=_C2055 ,\nC1538_=_C2056 ,C1552_=_C1828 ,C1552_=_C1967 ,C1552_=_C1998 ,C1552_=_C2012 ,C1552_=_C2028 ,\nC1552_=_C2047 ,C1552_=_C2059 ,C1552_=_C2060 ,C1584_=_C1722 ,C1584_=_C1853 ,C1584_=_C1954 ,\nC1584_=_C1971 ,C1584_=_C1972 ,C1584_=_C1973 ,C1584_=_C1974 ,C1584_=_C1975 ,C1584_=_C1976 ,\nC1584_=_C1978 ,C1584_=_C1979 ,C1584_=_C1981 ,C1584_=_C1982 ,C1584_=_C1984 ,C1584_=_C1985 ,\nC1584_=_C1986 ,C1682_=_C1814 ,C1682_=_C1940 ,C1682_=_C1964 ,C1682_=_C1995 ,C1682_=_C2009 ,\nC1682_=_C2018 ,C1682_=_C2025 ,C1682_=_C2033 ,C1682_=_C2036 ,C1682_=_C2043 ,C1682_=_C2044</w:t>
      </w:r>
    </w:p>
    <w:p>
      <w:pPr>
        <w:pStyle w:val="PreformattedText"/>
        <w:bidi w:val="0"/>
        <w:spacing w:before="0" w:after="0"/>
        <w:jc w:val="left"/>
        <w:rPr/>
      </w:pPr>
      <w:r>
        <w:rPr/>
        <w:t xml:space="preserve"> </w:t>
      </w:r>
      <w:r>
        <w:rPr/>
        <w:t>,\nC1682_=_C2051 ,C1682_=_C2052 ,C1682_=_C2054 ,C1682_=_C2055 ,C1682_=_C2056 ,C1722_=_C1853 ,\nC1722_=_C1954 ,C1722_=_C1971 ,C1722_=_C1972 ,C1722_=_C1973 ,C1722_=_C1974 ,C1722_=_C1975 ,\nC1722_=_C1976 ,C1722_=_C1978 ,C1722_=_C1979 ,C1722_=_C1981 ,C1722_=_C1982 ,C1722_=_C1984 ,\nC1722_=_C1985 ,C1722_=_C1986 ,C1814_=_C1940 ,C1814_=_C1964 ,C1814_=_C1995 ,C1814_=_C2009 ,\nC1814_=_C2018 ,C1814_=_C2025 ,C1814_=_C2033 ,C1814_=_C2036 ,C1814_=_C2043 ,C1814_=_C2044 ,\nC1814_=_C2051 ,C1814_=_C2052 ,C1814_=_C2054 ,C1814_=_C2055 ,C1814_=_C2056 ,C1828_=_C1967 ,\nC1828_=_C1998 ,C1828_=_C2012 ,C1828_=_C2028 ,C1828_=_C2047 ,C1828_=_C2059 ,C1828_=_C2060 ,\nC1853_=_C1954 ,C1853_=_C1971 ,C1853_=_C1972 ,C1853_=_C1973 ,C1853_=_C1974 ,C1853_=_C1975 ,\nC1853_=_C1976 ,C1853_=_C1978 ,C1853_=_C1979 ,C1853_=_C1981 ,C1853_=_C1982 ,C1853_=_C1984 ,\nC1853_=_C1985 ,C1853_=_C1986 ,C1922_=_C1961 ,C1922_=_C1992 ,C1922_=_C2006 ,C1922_=_C2022 ,\nC1922_=_C2038 ,C1922_=_C2040 ,C1922_=_C2041 ,C1940_=_C1964 ,C1940_=_C1995 ,C1940_=_C2009 ,\nC1940_=_C2018 ,C1940_=_C2025 ,C1940_=_C2033 ,C1940_=_C2036 ,C1940_=_C2043 ,C1940_=_C2044 ,\nC1940_=_C2051 ,C1940_=_C2052 ,C1940_=_C2054 ,C1940_=_C2055 ,C1940_=_C2056 ,C1954_=_C1961 ,\nC1954_=_C1964 ,C1954_=_C1967 ,C1954_=_C1971 ,C1954_=_C1972 ,C1954_=_C1973 ,C1954_=_C1974 ,\nC1954_=_C1975 ,C1954_=_C1976 ,C1954_=_C1978 ,C1954_=_C1979 ,C1954_=_C1981 ,C1954_=_C1982 ,\nC1954_=_C1984 ,C1954_=_C1985 ,C1954_=_C1986 ,C1961_=_C1964 ,C1961_=_C1967 ,C1961_=_C1992 ,\nC1961_=_C2006 ,C1961_=_C2022 ,C1961_=_C2038 ,C1961_=_C2040 ,C1961_=_C2041 ,C1964_=_C1967 ,\nC1964_=_C1995 ,C1964_=_C2009 ,C1964_=_C2018 ,C1964_=_C2025 ,C1964_=_C2033 ,C1964_=_C2036 ,\nC1964_=_C2043 ,C1964_=_C2044 ,C1964_=_C2051 ,C1964_=_C2052 ,C1964_=_C2054 ,C1964_=_C2055 ,\nC1964_=_C2056 ,C1967_=_C1998 ,C1967_=_C2012 ,C1967_=_C2028 ,C1967_=_C2047 ,C1967_=_C2059 ,\nC1967_=_C2060 ,C1971_=_C1972 ,C1971_=_C1973 ,C1971_=_C1974 ,C1971_=_C1975 ,C1971_=_C1976 ,\nC1971_=_C1978 ,C1971_=_C1979 ,C1971_=_C1981 ,C1971_=_C1982 ,C1971_=_C1984 ,C1971_=_C1985 ,\nC1971_=_C1986 ,C1971_=_C1992 ,C1971_=_C1995 ,C1971_=_C1998 ,C1972_=_C1973 ,C1972_=_C1974 ,\nC1972_=_C1975 ,C1972_=_C1976 ,C1972_=_C1978 ,C1972_=_C1979 ,C1972_=_C1981 ,C1972_=_C1982 ,\nC1972_=_C1984 ,C1972_=_C1985 ,C1972_=_C1986 ,C1972_=_C2006 ,C1972_=_C2009 ,C1972_=_C2012 ,\nC1973_=_C1974 ,C1973_=_C1975 ,C1973_=_C1976 ,C1973_=_C1978 ,C1973_=_C1979 ,C1973_=_C1981 ,\nC1973_=_C1982 ,C1973_=_C1984 ,C1973_=_C1985 ,C1973_=_C1986 ,C1973_=_C2018 ,C1974_=_C1975 ,\nC1974_=_C1976 ,C1974_=_C1978 ,C1974_=_C1979 ,C1974_=_C1981 ,C1974_=_C1982 ,C1974_=_C1984 ,\nC1974_=_C1985 ,C1974_=_C1986 ,C1974_=_C2022 ,C1974_=_C2025 ,C1974_=_C2028 ,C1975_=_C1976 ,\nC1975_=_C1978 ,C1975_=_C1979 ,C1975_=_C1981 ,C1975_=_C1982 ,C1975_=_C1984 ,C1975_=_C1985 ,\nC1975_=_C1986 ,C1975_=_C2033 ,C1976_=_C1978 ,C1976_=_C1979 ,C1976_=_C1981 ,C1976_=_C1982 ,\nC1976_=_C1984 ,C1976_=_C1985 ,C1976_=_C1986 ,C1976_=_C2036 ,C1978_=_C1979 ,C1978_=_C1981 ,\nC1978_=_C1982 ,C1978_=_C1984 ,C1978_=_C1985 ,C1978_=_C1986 ,C1978_=_C2043 ,C1979_=_C1981 ,\nC1979_=_C1982 ,C1979_=_C1984 ,C1979_=_C1985 ,C1979_=_C1986 ,C1979_=_C2038 ,C1979_=_C2044 ,\nC1979_=_C2047 ,C1981_=_C1982 ,C1981_=_C1984 ,C1981_=_C1985 ,C1981_=_C1986 ,C1981_=_C2051 ,\nC1982_=_C1984 ,C1982_=_C1985 ,C1982_=_C1986 ,C1982_=_C2052 ,C1984_=_C1985 ,C1984_=_C1986 ,\nC1985_=_C1986 ,C1992_=_C1995 ,C1992_=_C1998 ,C1992_=_C2006 ,C1992_=_C2022 ,C1992_=_C2038 ,\nC1992_=_C2040 ,C1992_=_C2041 ,C1995_=_C1998 ,C1995_=_C2009 ,C1995_=_C2018 ,C1995_=_C2025 ,\nC1995_=_C2033 ,C1995_=_C2036 ,C1995_=_C2043 ,C1995_=_C2044 ,C1995_=_C2051 ,C1995_=_C2052 ,\nC1995_=_C2054 ,C1995_=_C2055 ,C1995_=_C2056 ,C1998_=_C2012 ,C1998_=_C2028 ,C1998_=_C2047 ,\nC1998_=_C2059 ,C1998_=_C2060 ,C2006_=_C2009 ,C2006_=_C2012 ,C2006_=_C2022 ,C2006_=_C2038 ,\nC2006_=_C2040 ,C2006_=_C2041 ,C2009_=_C2012 ,C2009_=_C2018 ,C2009_=_C2025 ,C2009_=_C2033 ,\nC2009_=_C2036 ,C2009_=_C2043 ,C2009_=_C2044 ,C2009_=_C2051 ,C2009_=_C2052 ,C2009_=_C2054 ,\nC2009_=_C2055 ,C2009_=_C2056 ,C2012_=_C2028 ,C2012_=_C2047 ,C2012_=_C2059 ,C2012_=_C2060 ,\nC2018_=_C2025 ,C2018_=_C2033 ,C2018_=_C2036 ,C2018_=_C2043 ,C2018_=_C2044 ,C2018_=_C2051 ,\nC2018_=_C2052 ,C2018_=_C2054 ,C2018_=_C2055 ,C2018_=_C2056 ,C2022_=_C2025 ,C2022_=_C2028 ,\nC2022_=_C2038 ,C2022_=_C2040 ,C2022_=_C2041 ,C2025_=_C2028 ,C2025_=_C2033 ,C2025_=_C2036 ,\nC2025_=_C2043 ,C2025_=_C2044 ,C2025_=_C2051 ,C2025_=_C2052 ,C2025_=_C2054 ,C2025_=_C2055 ,\nC2025_=_C2056 ,C2028_=_C2047 ,C2028_=_C2059 ,C2028_=_C2060 ,C2033_=_C2036 ,C2033_=_C2043 ,\nC2033_=_C2044 ,C2033_=_C2051 ,C2033_=_C2052 ,C2033_=_C2054 ,C2033_=_C2055 ,C2033_=_C2056 ,\nC2036_=_C2043 ,C2036_=_C2044 ,C2036_=_C2051 ,C2036_=_C2052 ,C2036_=_C2054 ,C2036_=_C2055 ,\nC2036_=_C2056 ,C2038_=_C2040 ,C2038_=_C2041 ,C2038_=_C2044 ,C2038_=_C2047 ,C2040_=_C2041 ,\nC2043_=_C2044 ,C2043_=_C2051 ,C2043_=_C2052 ,C2043_=_C2054 ,C2043_=_C2055 ,C2043_=_C2056 ,\nC2044_=_C2047 ,C2044_=_C2051 ,C2044_=_C2052 ,C2044_=_C2054 ,C2044_=_C2055 ,C2044_=_C2056 ,\nC2047_=_C2059 ,C2047_=_C2060 ,C2051_=_C2052 ,C2051_=_C2054 ,C2051_=_C2055 ,C2051_=_C2056 ,\nC2052_=_C2054 ,C2052_=_C2055 ,C2052_=_C2056 ,C2054_=_C2055 ,C2054_=_C2056 ,C2055_=_C2056 ,\nC2059_=_C2060 ,"];274[shape=box, label="id:274 level: 6\n53: C117 C206 C223 C326 C436 \nC651 C665 C775 C844 C1028 C1049 \nC1211 C1239 C1248 C1259 C1271 C1283 \nC1289 C1290 C1291 C1292 C1293 C1295 \nC1296 C1297 C1298 C1299 C1305 C1307 \nC1320 C1322 C1334 C1336 C1347 C1349 \nC1359 C1361 C1370 C1378 C1379 C1380 \nC1381 C1382 C1383 C1384 C1385 C1386 \nC1387 C1388 C1397 C1398 C1399 C1400 \n538: C117_=_C326( C117 C326 ) C117_=_C775( C117 C775 ) C117_=_C1289( C117 C1289 ) C117_=_C1290( C117 C1290 ) C117_=_C1291( C117 C1291 ) \nC117_=_C1292( C117 C1292 ) C117_=_C1293( C117 C1293 ) C117_=_C1295( C117 C1295 ) C117_=_C1296( C117 C1296 ) C117_=_C1297( C117 C1297 ) C117_=_C1298( C117 C1298 ) \nC117_=_C1299( C117 C1299 ) C206_=_C436( C206 C436 ) C206_=_C651( C206 C651 ) C206_=_C844( C206 C844 ) C206_=_C1028( C206 C1028 ) C206_=_C1211( C206 C1211 ) \nC206_=_C1239( C206 C1239 ) C206_=_C1248( C206 C1248 ) C206_=_C1259( C206 C1259 ) C206_=_C1271( C206 C1271 ) C206_=_C1283( C206 C1283 ) C206_=_C1305( C206 C1305 ) \nC206_=_C1320( C206 C1320 ) C206_=_C1334( C206 C1334 ) C206_=_C1347( C206 C1347 ) C206_=_C1359( C206 C1359 ) C206_=_C1370( C206 C1370 ) C206_=_C1378( C206 C1378 ) \nC206_=_C1379( C206 C1379 ) C206_=_C1380( C206 C1380 ) C206_=_C1381( C206 C1381 ) C206_=_C1382( C206 C1382 ) C206_=_C1383( C206 C1383 ) C206_=_C1384( C206 C1384 ) \nC206_=_C1385( C206 C1385 ) C206_=_C1386( C206 C1386 ) C206_=_C1387( C206 C1387 ) C223_=_C665( C223 C665 ) C223_=_C1049( C223 C1049 ) C223_=_C1307( C223 C1307 ) \nC223_=_C1322( C223 C1322 ) C223_=_C1336( C223 C1336 ) C223_=_C1349( C223 C1349 ) C223_=_C1361( C223 C1361 ) C223_=_C1379( C223 C1379 ) C223_=_C1388( C223 C1388 ) \nC223_=_C1397( C223 C1397 ) C223_=_C1398( C223 C1398 ) C223_=_C1399( C223 C1399 ) C223_=_C1400( C223 C1400 ) C326_=_C775( C326 C775 ) C326_=_C1289( C326 C1289 ) \nC326_=_C1290( C326 C1290 ) C326_=_C1291( C326 C1291 ) C326_=_C1292( C326 C1292 ) C326_=_C1293( C326 C1293 ) C326_=_C1295( C326 C1295 ) C326_=_C1296( C326 C1296 ) \nC326_=_C1297( C326 C1297 ) C326_=_C1298( C326 C1298 ) C326_=_C1299( C326 C1299 ) C436_=_C651( C436 C651 ) C436_=_C844( C436 C844 ) C436_=_C1028( C436 C1028 ) \nC436_=_C1211( C436 C1211 ) C436_=_C1239( C436 C1239 ) C436_=_C1248( C436 C1248 ) C436_=_C1259( C436 C1259 ) C436_=_C1271( C436 C1271 ) C436_=_C1283( C436 C1283 ) \nC436_=_C1305( C436 C1305 ) C436_=_C1320( C436 C1320 ) C436_=_C1334( C436 C1334 ) C436_=_C1347( C436 C1347 ) C436_=_C1359( C436 C1359 ) C436_=_C1370( C436 C1370 ) \nC436_=_C1378( C436 C1378 ) C436_=_C1379( C436 C1379 ) C436_=_C1380( C436 C1380 ) C436_=_C1381( C436 C1381 ) C436_=_C1382( C436 C1382 ) C436_=_C1383( C436 C1383 ) \nC436_=_C1384( C436 C1384 ) C436_=_C1385( C436 C1385 ) C436_=_C1386( C436 C1386 ) C436_=_C1387( C436 C1387 ) C651_=_C844( C651 C844 ) C651_=_C1028( C651 C1028 ) \nC651_=_C1211( C651 C1211 ) C651_=_C1239( C651 C1239 ) C651_=_C1248( C651 C1248 ) C651_=_C1259( C651 C1259 ) C651_=_C1271( C651 C1271 ) C651_=_C1283( C651 C1283 ) \nC651_=_C1305( C651 C1305 ) C651_=_C1320( C651 C1320 ) C651_=_C1334( C651 C1334 ) C651_=_C1347( C651 C1347 ) C651_=_C1359( C651 C1359 ) C651_=_C1370( C651 C1370 ) \nC651_=_C1378( C651 C1378 ) C651_=_C1379( C651 C1379 ) C651_=_C1380( C651 C1380 ) C651_=_C1381( C651 C1381 ) C651_=_C1382( C651 C1382 ) C651_=_C1383( C651 C1383 ) \nC651_=_C1384( C651 C1384 ) C651_=_C1385( C651 C1385 ) C651_=_C1386( C651 C1386 ) C651_=_C1387( C651 C1387 ) C665_=_C1049( C665 C1049 ) C665_=_C1307( C665 C1307 ) \nC665_=_C1322( C665 C1322 ) C665_=_C1336( C665 C1336 ) C665_=_C1349( C665 C1349 ) C665_=_C1361( C665 C1361 ) C665_=_C1379( C665 C1379 ) C665_=_C1388( C665 C1388 ) \nC665_=_C1397( C665 C1397 ) C665_=_C1398( C665 C1398 ) C665_=_C1399( C665 C1399 ) C665_=_C1400( C665 C1400 ) C775_=_C1289( C775 C1289 ) C775_=_C1290( C775 C1290 ) \nC775_=_C1291( C775 C1291 ) C775_=_C1292( C775 C1292 ) C775_=_C1293( C775 C1293 ) C775_=_C1295( C775 C1295 ) C775_=_C1296( C775 C1296 ) C775_=_C1297( C775 C1297 ) \nC775_=_C1298( C775 C1298 ) C775_=_C1299( C775 C1299 ) C844_=_C1028( C844 C1028 ) C844_=_C1211( C844 C1211 ) C844_=_C1239( C844 C1239 ) C844_=_C1248( C844 C1248 ) \nC844_=_C1259( C844 C1259 ) C844_=_C1271( C844 C1271 ) C844_=_C1283( C844 C1283 ) C844_=_C1305( C844 C1305 ) C844_=_C1320( C844 C1320 ) C844_=_C1334( C844 C1334 ) \nC844_=_C1347( C844 C1347 ) C844_=_C1359( C844 C1359 ) C844_=_C1370( C844 C1370 ) C844_=_C1378( C844 C1378 ) C844_=_C1379( C844 C1379 ) C844_=_C1380( C844 C1380 ) \nC844_=_C1381( C844 C1381 ) C844_=_C1382( C844 C1382 ) C844_=_C1383( C844 C1383 ) C844_=_C1384( C844 C1384 ) C844_=_C1385( C844 C1385 ) C844_=_C1386( C844 C1386 ) \nC844_=_C1387( C844 C1387 ) C1028_=_C1211( C1028 C1211 ) C1028_=_C1239( C1028 C1239 ) C1028_=_C1248( C1028 C1248 ) C1028_=_C1259( C1028</w:t>
      </w:r>
    </w:p>
    <w:p>
      <w:pPr>
        <w:pStyle w:val="PreformattedText"/>
        <w:bidi w:val="0"/>
        <w:spacing w:before="0" w:after="0"/>
        <w:jc w:val="left"/>
        <w:rPr/>
      </w:pPr>
      <w:r>
        <w:rPr/>
        <w:t xml:space="preserve"> </w:t>
      </w:r>
      <w:r>
        <w:rPr/>
        <w:t>C1259 ) C1028_=_C1271( C1028 C1271 ) \nC1028_=_C1283( C1028 C1283 ) C1028_=_C1305( C1028 C1305 ) C1028_=_C1320( C1028 C1320 ) C1028_=_C1334( C1028 C1334 ) C1028_=_C1347( C1028 C1347 ) C1028_=_C1359( C1028 C1359 ) \nC1028_=_C1370( C1028 C1370 ) C1028_=_C1378( C1028 C1378 ) C1028_=_C1379( C1028 C1379 ) C1028_=_C1380( C1028 C1380 ) C1028_=_C1381( C1028 C1381 ) C1028_=_C1382( C1028 C1382 ) \nC1028_=_C1383( C1028 C1383 ) C1028_=_C1384( C1028 C1384 ) C1028_=_C1385( C1028 C1385 ) C1028_=_C1386( C1028 C1386 ) C1028_=_C1387( C1028 C1387 ) C1049_=_C1307( C1049 C1307 ) \nC1049_=_C1322( C1049 C1322 ) C1049_=_C1336( C1049 C1336 ) C1049_=_C1349( C1049 C1349 ) C1049_=_C1361( C1049 C1361 ) C1049_=_C1379( C1049 C1379 ) C1049_=_C1388( C1049 C1388 ) \nC1049_=_C1397( C1049 C1397 ) C1049_=_C1398( C1049 C1398 ) C1049_=_C1399( C1049 C1399 ) C1049_=_C1400( C1049 C1400 ) C1211_=_C1239( C1211 C1239 ) C1211_=_C1248( C1211 C1248 ) \nC1211_=_C1259( C1211 C1259 ) C1211_=_C1271( C1211 C1271 ) C1211_=_C1283( C1211 C1283 ) C1211_=_C1305( C1211 C1305 ) C1211_=_C1320( C1211 C1320 ) C1211_=_C1334( C1211 C1334 ) \nC1211_=_C1347( C1211 C1347 ) C1211_=_C1359( C1211 C1359 ) C1211_=_C1370( C1211 C1370 ) C1211_=_C1378( C1211 C1378 ) C1211_=_C1379( C1211 C1379 ) C1211_=_C1380( C1211 C1380 ) \nC1211_=_C1381( C1211 C1381 ) C1211_=_C1382( C1211 C1382 ) C1211_=_C1383( C1211 C1383 ) C1211_=_C1384( C1211 C1384 ) C1211_=_C1385( C1211 C1385 ) C1211_=_C1386( C1211 C1386 ) \nC1211_=_C1387( C1211 C1387 ) C1239_=_C1248( C1239 C1248 ) C1239_=_C1259( C1239 C1259 ) C1239_=_C1271( C1239 C1271 ) C1239_=_C1283( C1239 C1283 ) C1239_=_C1305( C1239 C1305 ) \nC1239_=_C1320( C1239 C1320 ) C1239_=_C1334( C1239 C1334 ) C1239_=_C1347( C1239 C1347 ) C1239_=_C1359( C1239 C1359 ) C1239_=_C1370( C1239 C1370 ) C1239_=_C1378( C1239 C1378 ) \nC1239_=_C1379( C1239 C1379 ) C1239_=_C1380( C1239 C1380 ) C1239_=_C1381( C1239 C1381 ) C1239_=_C1382( C1239 C1382 ) C1239_=_C1383( C1239 C1383 ) C1239_=_C1384( C1239 C1384 ) \nC1239_=_C1385( C1239 C1385 ) C1239_=_C1386( C1239 C1386 ) C1239_=_C1387( C1239 C1387 ) C1248_=_C1259( C1248 C1259 ) C1248_=_C1271( C1248 C1271 ) C1248_=_C1283( C1248 C1283 ) \nC1248_=_C1305( C1248 C1305 ) C1248_=_C1320( C1248 C1320 ) C1248_=_C1334( C1248 C1334 ) C1248_=_C1347( C1248 C1347 ) C1248_=_C1359( C1248 C1359 ) C1248_=_C1370( C1248 C1370 ) \nC1248_=_C1378( C1248 C1378 ) C1248_=_C1379( C1248 C1379 ) C1248_=_C1380( C1248 C1380 ) C1248_=_C1381( C1248 C1381 ) C1248_=_C1382( C1248 C1382 ) C1248_=_C1383( C1248 C1383 ) \nC1248_=_C1384( C1248 C1384 ) C1248_=_C1385( C1248 C1385 ) C1248_=_C1386( C1248 C1386 ) C1248_=_C1387( C1248 C1387 ) C1259_=_C1271( C1259 C1271 ) C1259_=_C1283( C1259 C1283 ) \nC1259_=_C1305( C1259 C1305 ) C1259_=_C1320( C1259 C1320 ) C1259_=_C1334( C1259 C1334 ) C1259_=_C1347( C1259 C1347 ) C1259_=_C1359( C1259 C1359 ) C1259_=_C1370( C1259 C1370 ) \nC1259_=_C1378( C1259 C1378 ) C1259_=_C1379( C1259 C1379 ) C1259_=_C1380( C1259 C1380 ) C1259_=_C1381( C1259 C1381 ) C1259_=_C1382( C1259 C1382 ) C1259_=_C1383( C1259 C1383 ) \nC1259_=_C1384( C1259 C1384 ) C1259_=_C1385( C1259 C1385 ) C1259_=_C1386( C1259 C1386 ) C1259_=_C1387( C1259 C1387 ) C1271_=_C1283( C1271 C1283 ) C1271_=_C1305( C1271 C1305 ) \nC1271_=_C1320( C1271 C1320 ) C1271_=_C1334( C1271 C1334 ) C1271_=_C1347( C1271 C1347 ) C1271_=_C1359( C1271 C1359 ) C1271_=_C1370( C1271 C1370 ) C1271_=_C1378( C1271 C1378 ) \nC1271_=_C1379( C1271 C1379 ) C1271_=_C1380( C1271 C1380 ) C1271_=_C1381( C1271 C1381 ) C1271_=_C1382( C1271 C1382 ) C1271_=_C1383( C1271 C1383 ) C1271_=_C1384( C1271 C1384 ) \nC1271_=_C1385( C1271 C1385 ) C1271_=_C1386( C1271 C1386 ) C1271_=_C1387( C1271 C1387 ) C1283_=_C1305( C1283 C1305 ) C1283_=_C1320( C1283 C1320 ) C1283_=_C1334( C1283 C1334 ) \nC1283_=_C1347( C1283 C1347 ) C1283_=_C1359( C1283 C1359 ) C1283_=_C1370( C1283 C1370 ) C1283_=_C1378( C1283 C1378 ) C1283_=_C1379( C1283 C1379 ) C1283_=_C1380( C1283 C1380 ) \nC1283_=_C1381( C1283 C1381 ) C1283_=_C1382( C1283 C1382 ) C1283_=_C1383( C1283 C1383 ) C1283_=_C1384( C1283 C1384 ) C1283_=_C1385( C1283 C1385 ) C1283_=_C1386( C1283 C1386 ) \nC1283_=_C1387( C1283 C1387 ) C1289_=_C1290( C1289 C1290 ) C1289_=_C1291( C1289 C1291 ) C1289_=_C1292( C1289 C1292 ) C1289_=_C1293( C1289 C1293 ) C1289_=_C1295( C1289 C1295 ) \nC1289_=_C1296( C1289 C1296 ) C1289_=_C1297( C1289 C1297 ) C1289_=_C1298( C1289 C1298 ) C1289_=_C1299( C1289 C1299 ) C1289_=_C1305( C1289 C1305 ) C1289_=_C1307( C1289 C1307 ) \nC1290_=_C1291( C1290 C1291 ) C1290_=_C1292( C1290 C1292 ) C1290_=_C1293( C1290 C1293 ) C1290_=_C1295( C1290 C1295 ) C1290_=_C1296( C1290 C1296 ) C1290_=_C1297( C1290 C1297 ) \nC1290_=_C1298( C1290 C1298 ) C1290_=_C1299( C1290 C1299 ) C1290_=_C1320( C1290 C1320 ) C1290_=_C1322( C1290 C1322 ) C1291_=_C1292( C1291 C1292 ) C1291_=_C1293( C1291 C1293 ) \nC1291_=_C1295( C1291 C1295 ) C1291_=_C1296( C1291 C1296 ) C1291_=_C1297( C1291 C1297 ) C1291_=_C1298( C1291 C1298 ) C1291_=_C1299( C1291 C1299 ) C1291_=_C1334( C1291 C1334 ) \nC1291_=_C1336( C1291 C1336 ) C1292_=_C1293( C1292 C1293 ) C1292_=_C1295( C1292 C1295 ) C1292_=_C1296( C1292 C1296 ) C1292_=_C1297( C1292 C1297 ) C1292_=_C1298( C1292 C1298 ) \nC1292_=_C1299( C1292 C1299 ) C1292_=_C1347( C1292 C1347 ) C1292_=_C1349( C1292 C1349 ) C1293_=_C1295( C1293 C1295 ) C1293_=_C1296( C1293 C1296 ) C1293_=_C1297( C1293 C1297 ) \nC1293_=_C1298( C1293 C1298 ) C1293_=_C1299( C1293 C1299 ) C1293_=_C1359( C1293 C1359 ) C1293_=_C1361( C1293 C1361 ) C1295_=_C1296( C1295 C1296 ) C1295_=_C1297( C1295 C1297 ) \nC1295_=_C1298( C1295 C1298 ) C1295_=_C1299( C1295 C1299 ) C1295_=_C1378( C1295 C1378 ) C1295_=_C1388( C1295 C1388 ) C1296_=_C1297( C1296 C1297 ) C1296_=_C1298( C1296 C1298 ) \nC1296_=_C1299( C1296 C1299 ) C1297_=_C1298( C1297 C1298 ) C1297_=_C1299( C1297 C1299 ) C1298_=_C1299( C1298 C1299 ) C1305_=_C1307( C1305 C1307 ) C1305_=_C1320( C1305 C1320 ) \nC1305_=_C1334( C1305 C1334 ) C1305_=_C1347( C1305 C1347 ) C1305_=_C1359( C1305 C1359 ) C1305_=_C1370( C1305 C1370 ) C1305_=_C1378( C1305 C1378 ) C1305_=_C1379( C1305 C1379 ) \nC1305_=_C1380( C1305 C1380 ) C1305_=_C1381( C1305 C1381 ) C1305_=_C1382( C1305 C1382 ) C1305_=_C1383( C1305 C1383 ) C1305_=_C1384( C1305 C1384 ) C1305_=_C1385( C1305 C1385 ) \nC1305_=_C1386( C1305 C1386 ) C1305_=_C1387( C1305 C1387 ) C1307_=_C1322( C1307 C1322 ) C1307_=_C1336( C1307 C1336 ) C1307_=_C1349( C1307 C1349 ) C1307_=_C1361( C1307 C1361 ) \nC1307_=_C1379( C1307 C1379 ) C1307_=_C1388( C1307 C1388 ) C1307_=_C1397( C1307 C1397 ) C1307_=_C1398( C1307 C1398 ) C1307_=_C1399( C1307 C1399 ) C1307_=_C1400( C1307 C1400 ) \nC1320_=_C1322( C1320 C1322 ) C1320_=_C1334( C1320 C1334 ) C1320_=_C1347( C1320 C1347 ) C1320_=_C1359( C1320 C1359 ) C1320_=_C1370( C1320 C1370 ) C1320_=_C1378( C1320 C1378 ) \nC1320_=_C1379( C1320 C1379 ) C1320_=_C1380( C1320 C1380 ) C1320_=_C1381( C1320 C1381 ) C1320_=_C1382( C1320 C1382 ) C1320_=_C1383( C1320 C1383 ) C1320_=_C1384( C1320 C1384 ) \nC1320_=_C1385( C1320 C1385 ) C1320_=_C1386( C1320 C1386 ) C1320_=_C1387( C1320 C1387 ) C1322_=_C1336( C1322 C1336 ) C1322_=_C1349( C1322 C1349 ) C1322_=_C1361( C1322 C1361 ) \nC1322_=_C1379( C1322 C1379 ) C1322_=_C1388( C1322 C1388 ) C1322_=_C1397( C1322 C1397 ) C1322_=_C1398( C1322 C1398 ) C1322_=_C1399( C1322 C1399 ) C1322_=_C1400( C1322 C1400 ) \nC1334_=_C1336( C1334 C1336 ) C1334_=_C1347( C1334 C1347 ) C1334_=_C1359( C1334 C1359 ) C1334_=_C1370( C1334 C1370 ) C1334_=_C1378( C1334 C1378 ) C1334_=_C1379( C1334 C1379 ) \nC1334_=_C1380( C1334 C1380 ) C1334_=_C1381( C1334 C1381 ) C1334_=_C1382( C1334 C1382 ) C1334_=_C1383( C1334 C1383 ) C1334_=_C1384( C1334 C1384 ) C1334_=_C1385( C1334 C1385 ) \nC1334_=_C1386( C1334 C1386 ) C1334_=_C1387( C1334 C1387 ) C1336_=_C1349( C1336 C1349 ) C1336_=_C1361( C1336 C1361 ) C1336_=_C1379( C1336 C1379 ) C1336_=_C1388( C1336 C1388 ) \nC1336_=_C1397( C1336 C1397 ) C1336_=_C1398( C1336 C1398 ) C1336_=_C1399( C1336 C1399 ) C1336_=_C1400( C1336 C1400 ) C1347_=_C1349( C1347 C1349 ) C1347_=_C1359( C1347 C1359 ) \nC1347_=_C1370( C1347 C1370 ) C1347_=_C1378( C1347 C1378 ) C1347_=_C1379( C1347 C1379 ) C1347_=_C1380( C1347 C1380 ) C1347_=_C1381( C1347 C1381 ) C1347_=_C1382( C1347 C1382 ) \nC1347_=_C1383( C1347 C1383 ) C1347_=_C1384( C1347 C1384 ) C1347_=_C1385( C1347 C1385 ) C1347_=_C1386( C1347 C1386 ) C1347_=_C1387( C1347 C1387 ) C1349_=_C1361( C1349 C1361 ) \nC1349_=_C1379( C1349 C1379 ) C1349_=_C1388( C1349 C1388 ) C1349_=_C1397( C1349 C1397 ) C1349_=_C1398( C1349 C1398 ) C1349_=_C1399( C1349 C1399 ) C1349_=_C1400( C1349 C1400 ) \nC1359_=_C1361( C1359 C1361 ) C1359_=_C1370( C1359 C1370 ) C1359_=_C1378( C1359 C1378 ) C1359_=_C1379( C1359 C1379 ) C1359_=_C1380( C1359 C1380 ) C1359_=_C1381( C1359 C1381 ) \nC1359_=_C1382( C1359 C1382 ) C1359_=_C1383( C1359 C1383 ) C1359_=_C1384( C1359 C1384 ) C1359_=_C1385( C1359 C1385 ) C1359_=_C1386( C1359 C1386 ) C1359_=_C1387( C1359 C1387 ) \nC1361_=_C1379( C1361 C1379 ) C1361_=_C1388( C1361 C1388 ) C1361_=_C1397( C1361 C1397 ) C1361_=_C1398( C1361 C1398 ) C1361_=_C1399( C1361 C1399 ) C1361_=_C1400( C1361 C1400 ) \nC1370_=_C1378( C1370 C1378 ) C1370_=_C1379( C1370 C1379 ) C1370_=_C1380( C1370 C1380 ) C1370_=_C1381( C1370 C1381 ) C1370_=_C1382( C1370 C1382 ) C1370_=_C1383( C1370 C1383 ) \nC1370_=_C1384( C1370 C1384 ) C1370_=_C1385( C1370 C1385 ) C1370_=_C1386( C1370 C1386 ) C1370_=_C1387( C1370 C1387 ) C1378_=_C1379( C1378 C1379 ) C1378_=_C1380( C1378 C1380 ) \nC1378_=_C1381( C1378 C1381 ) C1378_=_C1382( C1378 C1382 ) C1378_=_C1383( C1378 C1383 ) C1378_=_C1384( C1378 C1384 ) C1378_=_C1385( C1378 C1385 ) C1378_=_C1386( C1378 C1386 ) \nC1378_=_C1387( C1378 C1387 ) C1378_=_C1388( C1378 C1388 ) C1379_=_C1380( C1379 C1380 ) C1379_=_C1381( C1379 C1381 ) C1379_=_C1382( C1379 C1382 ) C1379_=_C1383( C1379 C1383 ) \nC1379_=_C1384( C1379 C1384 ) C1379_=_C1385( C1379 C1385 ) C1379_=_C1386( C1379 C1386 ) C1379_=_C1387( C1379 C1387 ) C1379_=_C1388( C1379 C1388 ) C1379_=_C1397( C1379 C1397 ) \nC1379_=_C1398(</w:t>
      </w:r>
    </w:p>
    <w:p>
      <w:pPr>
        <w:pStyle w:val="PreformattedText"/>
        <w:bidi w:val="0"/>
        <w:spacing w:before="0" w:after="0"/>
        <w:jc w:val="left"/>
        <w:rPr/>
      </w:pPr>
      <w:r>
        <w:rPr/>
        <w:t xml:space="preserve"> </w:t>
      </w:r>
      <w:r>
        <w:rPr/>
        <w:t>C1379 C1398 ) C1379_=_C1399( C1379 C1399 ) C1379_=_C1400( C1379 C1400 ) C1380_=_C1381( C1380 C1381 ) C1380_=_C1382( C1380 C1382 ) C1380_=_C1383( C1380 C1383 ) \nC1380_=_C1384( C1380 C1384 ) C1380_=_C1385( C1380 C1385 ) C1380_=_C1386( C1380 C1386 ) C1380_=_C1387( C1380 C1387 ) C1381_=_C1382( C1381 C1382 ) C1381_=_C1383( C1381 C1383 ) \nC1381_=_C1384( C1381 C1384 ) C1381_=_C1385( C1381 C1385 ) C1381_=_C1386( C1381 C1386 ) C1381_=_C1387( C1381 C1387 ) C1382_=_C1383( C1382 C1383 ) C1382_=_C1384( C1382 C1384 ) \nC1382_=_C1385( C1382 C1385 ) C1382_=_C1386( C1382 C1386 ) C1382_=_C1387( C1382 C1387 ) C1383_=_C1384( C1383 C1384 ) C1383_=_C1385( C1383 C1385 ) C1383_=_C1386( C1383 C1386 ) \nC1383_=_C1387( C1383 C1387 ) C1384_=_C1385( C1384 C1385 ) C1384_=_C1386( C1384 C1386 ) C1384_=_C1387( C1384 C1387 ) C1385_=_C1386( C1385 C1386 ) C1385_=_C1387( C1385 C1387 ) \nC1386_=_C1387( C1386 C1387 ) C1388_=_C1397( C1388 C1397 ) C1388_=_C1398( C1388 C1398 ) C1388_=_C1399( C1388 C1399 ) C1388_=_C1400( C1388 C1400 ) C1397_=_C1398( C1397 C1398 ) \nC1397_=_C1399( C1397 C1399 ) C1397_=_C1400( C1397 C1400 ) C1398_=_C1399( C1398 C1399 ) C1398_=_C1400( C1398 C1400 ) C1399_=_C1400( C1399 C1400 ) "];210-&gt;274[label="52: C117 C206 C223 C326 C436 \nC651 C665 C775 C844 C1028 C1049 \nC1211 C1239 C1248 C1259 C1271 C1283 \nC1289 C1290 C1291 C1292 C1293 C1295 \nC1296 C1297 C1298 C1299 C1305 C1307 \nC1320 C1322 C1334 C1336 C1347 C1349 \nC1359 C1361 C1370 C1378 C1380 C1381 \nC1382 C1383 C1384 C1385 C1386 C1387 \nC1388 C1397 C1398 C1399 C1400 \n499: C117_=_C326 ,C117_=_C775 ,C117_=_C1289 ,C117_=_C1290 ,C117_=_C1291 ,\nC117_=_C1292 ,C117_=_C1293 ,C117_=_C1295 ,C117_=_C1296 ,C117_=_C1297 ,C117_=_C1298 ,\nC117_=_C1299 ,C206_=_C436 ,C206_=_C651 ,C206_=_C844 ,C206_=_C1028 ,C206_=_C1211 ,\nC206_=_C1239 ,C206_=_C1248 ,C206_=_C1259 ,C206_=_C1271 ,C206_=_C1283 ,C206_=_C1305 ,\nC206_=_C1320 ,C206_=_C1334 ,C206_=_C1347 ,C206_=_C1359 ,C206_=_C1370 ,C206_=_C1378 ,\nC206_=_C1380 ,C206_=_C1381 ,C206_=_C1382 ,C206_=_C1383 ,C206_=_C1384 ,C206_=_C1385 ,\nC206_=_C1386 ,C206_=_C1387 ,C223_=_C665 ,C223_=_C1049 ,C223_=_C1307 ,C223_=_C1322 ,\nC223_=_C1336 ,C223_=_C1349 ,C223_=_C1361 ,C223_=_C1388 ,C223_=_C1397 ,C223_=_C1398 ,\nC223_=_C1399 ,C223_=_C1400 ,C326_=_C775 ,C326_=_C1289 ,C326_=_C1290 ,C326_=_C1291 ,\nC326_=_C1292 ,C326_=_C1293 ,C326_=_C1295 ,C326_=_C1296 ,C326_=_C1297 ,C326_=_C1298 ,\nC326_=_C1299 ,C436_=_C651 ,C436_=_C844 ,C436_=_C1028 ,C436_=_C1211 ,C436_=_C1239 ,\nC436_=_C1248 ,C436_=_C1259 ,C436_=_C1271 ,C436_=_C1283 ,C436_=_C1305 ,C436_=_C1320 ,\nC436_=_C1334 ,C436_=_C1347 ,C436_=_C1359 ,C436_=_C1370 ,C436_=_C1378 ,C436_=_C1380 ,\nC436_=_C1381 ,C436_=_C1382 ,C436_=_C1383 ,C436_=_C1384 ,C436_=_C1385 ,C436_=_C1386 ,\nC436_=_C1387 ,C651_=_C844 ,C651_=_C1028 ,C651_=_C1211 ,C651_=_C1239 ,C651_=_C1248 ,\nC651_=_C1259 ,C651_=_C1271 ,C651_=_C1283 ,C651_=_C1305 ,C651_=_C1320 ,C651_=_C1334 ,\nC651_=_C1347 ,C651_=_C1359 ,C651_=_C1370 ,C651_=_C1378 ,C651_=_C1380 ,C651_=_C1381 ,\nC651_=_C1382 ,C651_=_C1383 ,C651_=_C1384 ,C651_=_C1385 ,C651_=_C1386 ,C651_=_C1387 ,\nC665_=_C1049 ,C665_=_C1307 ,C665_=_C1322 ,C665_=_C1336 ,C665_=_C1349 ,C665_=_C1361 ,\nC665_=_C1388 ,C665_=_C1397 ,C665_=_C1398 ,C665_=_C1399 ,C665_=_C1400 ,C775_=_C1289 ,\nC775_=_C1290 ,C775_=_C1291 ,C775_=_C1292 ,C775_=_C1293 ,C775_=_C1295 ,C775_=_C1296 ,\nC775_=_C1297 ,C775_=_C1298 ,C775_=_C1299 ,C844_=_C1028 ,C844_=_C1211 ,C844_=_C1239 ,\nC844_=_C1248 ,C844_=_C1259 ,C844_=_C1271 ,C844_=_C1283 ,C844_=_C1305 ,C844_=_C1320 ,\nC844_=_C1334 ,C844_=_C1347 ,C844_=_C1359 ,C844_=_C1370 ,C844_=_C1378 ,C844_=_C1380 ,\nC844_=_C1381 ,C844_=_C1382 ,C844_=_C1383 ,C844_=_C1384 ,C844_=_C1385 ,C844_=_C1386 ,\nC844_=_C1387 ,C1028_=_C1211 ,C1028_=_C1239 ,C1028_=_C1248 ,C1028_=_C1259 ,C1028_=_C1271 ,\nC1028_=_C1283 ,C1028_=_C1305 ,C1028_=_C1320 ,C1028_=_C1334 ,C1028_=_C1347 ,C1028_=_C1359 ,\nC1028_=_C1370 ,C1028_=_C1378 ,C1028_=_C1380 ,C1028_=_C1381 ,C1028_=_C1382 ,C1028_=_C1383 ,\nC1028_=_C1384 ,C1028_=_C1385 ,C1028_=_C1386 ,C1028_=_C1387 ,C1049_=_C1307 ,C1049_=_C1322 ,\nC1049_=_C1336 ,C1049_=_C1349 ,C1049_=_C1361 ,C1049_=_C1388 ,C1049_=_C1397 ,C1049_=_C1398 ,\nC1049_=_C1399 ,C1049_=_C1400 ,C1211_=_C1239 ,C1211_=_C1248 ,C1211_=_C1259 ,C1211_=_C1271 ,\nC1211_=_C1283 ,C1211_=_C1305 ,C1211_=_C1320 ,C1211_=_C1334 ,C1211_=_C1347 ,C1211_=_C1359 ,\nC1211_=_C1370 ,C1211_=_C1378 ,C1211_=_C1380 ,C1211_=_C1381 ,C1211_=_C1382 ,C1211_=_C1383 ,\nC1211_=_C1384 ,C1211_=_C1385 ,C1211_=_C1386 ,C1211_=_C1387 ,C1239_=_C1248 ,C1239_=_C1259 ,\nC1239_=_C1271 ,C1239_=_C1283 ,C1239_=_C1305 ,C1239_=_C1320 ,C1239_=_C1334 ,C1239_=_C1347 ,\nC1239_=_C1359 ,C1239_=_C1370 ,C1239_=_C1378 ,C1239_=_C1380 ,C1239_=_C1381 ,C1239_=_C1382 ,\nC1239_=_C1383 ,C1239_=_C1384 ,C1239_=_C1385 ,C1239_=_C1386 ,C1239_=_C1387 ,C1248_=_C1259 ,\nC1248_=_C1271 ,C1248_=_C1283 ,C1248_=_C1305 ,C1248_=_C1320 ,C1248_=_C1334 ,C1248_=_C1347 ,\nC1248_=_C1359 ,C1248_=_C1370 ,C1248_=_C1378 ,C1248_=_C1380 ,C1248_=_C1381 ,C1248_=_C1382 ,\nC1248_=_C1383 ,C1248_=_C1384 ,C1248_=_C1385 ,C1248_=_C1386 ,C1248_=_C1387 ,C1259_=_C1271 ,\nC1259_=_C1283 ,C1259_=_C1305 ,C1259_=_C1320 ,C1259_=_C1334 ,C1259_=_C1347 ,C1259_=_C1359 ,\nC1259_=_C1370 ,C1259_=_C1378 ,C1259_=_C1380 ,C1259_=_C1381 ,C1259_=_C1382 ,C1259_=_C1383 ,\nC1259_=_C1384 ,C1259_=_C1385 ,C1259_=_C1386 ,C1259_=_C1387 ,C1271_=_C1283 ,C1271_=_C1305 ,\nC1271_=_C1320 ,C1271_=_C1334 ,C1271_=_C1347 ,C1271_=_C1359 ,C1271_=_C1370 ,C1271_=_C1378 ,\nC1271_=_C1380 ,C1271_=_C1381 ,C1271_=_C1382 ,C1271_=_C1383 ,C1271_=_C1384 ,C1271_=_C1385 ,\nC1271_=_C1386 ,C1271_=_C1387 ,C1283_=_C1305 ,C1283_=_C1320 ,C1283_=_C1334 ,C1283_=_C1347 ,\nC1283_=_C1359 ,C1283_=_C1370 ,C1283_=_C1378 ,C1283_=_C1380 ,C1283_=_C1381 ,C1283_=_C1382 ,\nC1283_=_C1383 ,C1283_=_C1384 ,C1283_=_C1385 ,C1283_=_C1386 ,C1283_=_C1387 ,C1289_=_C1290 ,\nC1289_=_C1291 ,C1289_=_C1292 ,C1289_=_C1293 ,C1289_=_C1295 ,C1289_=_C1296 ,C1289_=_C1297 ,\nC1289_=_C1298 ,C1289_=_C1299 ,C1289_=_C1305 ,C1289_=_C1307 ,C1290_=_C1291 ,C1290_=_C1292 ,\nC1290_=_C1293 ,C1290_=_C1295 ,C1290_=_C1296 ,C1290_=_C1297 ,C1290_=_C1298 ,C1290_=_C1299 ,\nC1290_=_C1320 ,C1290_=_C1322 ,C1291_=_C1292 ,C1291_=_C1293 ,C1291_=_C1295 ,C1291_=_C1296 ,\nC1291_=_C1297 ,C1291_=_C1298 ,C1291_=_C1299 ,C1291_=_C1334 ,C1291_=_C1336 ,C1292_=_C1293 ,\nC1292_=_C1295 ,C1292_=_C1296 ,C1292_=_C1297 ,C1292_=_C1298 ,C1292_=_C1299 ,C1292_=_C1347 ,\nC1292_=_C1349 ,C1293_=_C1295 ,C1293_=_C1296 ,C1293_=_C1297 ,C1293_=_C1298 ,C1293_=_C1299 ,\nC1293_=_C1359 ,C1293_=_C1361 ,C1295_=_C1296 ,C1295_=_C1297 ,C1295_=_C1298 ,C1295_=_C1299 ,\nC1295_=_C1378 ,C1295_=_C1388 ,C1296_=_C1297 ,C1296_=_C1298 ,C1296_=_C1299 ,C1297_=_C1298 ,\nC1297_=_C1299 ,C1298_=_C1299 ,C1305_=_C1307 ,C1305_=_C1320 ,C1305_=_C1334 ,C1305_=_C1347 ,\nC1305_=_C1359 ,C1305_=_C1370 ,C1305_=_C1378 ,C1305_=_C1380 ,C1305_=_C1381 ,C1305_=_C1382 ,\nC1305_=_C1383 ,C1305_=_C1384 ,C1305_=_C1385 ,C1305_=_C1386 ,C1305_=_C1387 ,C1307_=_C1322 ,\nC1307_=_C1336 ,C1307_=_C1349 ,C1307_=_C1361 ,C1307_=_C1388 ,C1307_=_C1397 ,C1307_=_C1398 ,\nC1307_=_C1399 ,C1307_=_C1400 ,C1320_=_C1322 ,C1320_=_C1334 ,C1320_=_C1347 ,C1320_=_C1359 ,\nC1320_=_C1370 ,C1320_=_C1378 ,C1320_=_C1380 ,C1320_=_C1381 ,C1320_=_C1382 ,C1320_=_C1383 ,\nC1320_=_C1384 ,C1320_=_C1385 ,C1320_=_C1386 ,C1320_=_C1387 ,C1322_=_C1336 ,C1322_=_C1349 ,\nC1322_=_C1361 ,C1322_=_C1388 ,C1322_=_C1397 ,C1322_=_C1398 ,C1322_=_C1399 ,C1322_=_C1400 ,\nC1334_=_C1336 ,C1334_=_C1347 ,C1334_=_C1359 ,C1334_=_C1370 ,C1334_=_C1378 ,C1334_=_C1380 ,\nC1334_=_C1381 ,C1334_=_C1382 ,C1334_=_C1383 ,C1334_=_C1384 ,C1334_=_C1385 ,C1334_=_C1386 ,\nC1334_=_C1387 ,C1336_=_C1349 ,C1336_=_C1361 ,C1336_=_C1388 ,C1336_=_C1397 ,C1336_=_C1398 ,\nC1336_=_C1399 ,C1336_=_C1400 ,C1347_=_C1349 ,C1347_=_C1359 ,C1347_=_C1370 ,C1347_=_C1378 ,\nC1347_=_C1380 ,C1347_=_C1381 ,C1347_=_C1382 ,C1347_=_C1383 ,C1347_=_C1384 ,C1347_=_C1385 ,\nC1347_=_C1386 ,C1347_=_C1387 ,C1349_=_C1361 ,C1349_=_C1388 ,C1349_=_C1397 ,C1349_=_C1398 ,\nC1349_=_C1399 ,C1349_=_C1400 ,C1359_=_C1361 ,C1359_=_C1370 ,C1359_=_C1378 ,C1359_=_C1380 ,\nC1359_=_C1381 ,C1359_=_C1382 ,C1359_=_C1383 ,C1359_=_C1384 ,C1359_=_C1385 ,C1359_=_C1386 ,\nC1359_=_C1387 ,C1361_=_C1388 ,C1361_=_C1397 ,C1361_=_C1398 ,C1361_=_C1399 ,C1361_=_C1400 ,\nC1370_=_C1378 ,C1370_=_C1380 ,C1370_=_C1381 ,C1370_=_C1382 ,C1370_=_C1383 ,C1370_=_C1384 ,\nC1370_=_C1385 ,C1370_=_C1386 ,C1370_=_C1387 ,C1378_=_C1380 ,C1378_=_C1381 ,C1378_=_C1382 ,\nC1378_=_C1383 ,C1378_=_C1384 ,C1378_=_C1385 ,C1378_=_C1386 ,C1378_=_C1387 ,C1378_=_C1388 ,\nC1380_=_C1381 ,C1380_=_C1382 ,C1380_=_C1383 ,C1380_=_C1384 ,C1380_=_C1385 ,C1380_=_C1386 ,\nC1380_=_C1387 ,C1381_=_C1382 ,C1381_=_C1383 ,C1381_=_C1384 ,C1381_=_C1385 ,C1381_=_C1386 ,\nC1381_=_C1387 ,C1382_=_C1383 ,C1382_=_C1384 ,C1382_=_C1385 ,C1382_=_C1386 ,C1382_=_C1387 ,\nC1383_=_C1384 ,C1383_=_C1385 ,C1383_=_C1386 ,C1383_=_C1387 ,C1384_=_C1385 ,C1384_=_C1386 ,\nC1384_=_C1387 ,C1385_=_C1386 ,C1385_=_C1387 ,C1386_=_C1387 ,C1388_=_C1397 ,C1388_=_C1398 ,\nC1388_=_C1399 ,C1388_=_C1400 ,C1397_=_C1398 ,C1397_=_C1399 ,C1397_=_C1400 ,C1398_=_C1399 ,\nC1398_=_C1400 ,C1399_=_C1400 ,"];275[shape=box, label="id:275 level: 6\n77: C19 C160 C188 C363 C405 \nC482 C585 C631 C690 C737 C801 \nC827 C885 C980 C1011 C1072 C1103 \nC1163 C1196 C1234 C1236 C1237 C1238 \nC1239 C1240 C1241 C1242 C1244 C1247 \nC1254 C1255 C1256 C1257 C1259 C1260 \nC1261 C1262 C1263 C1264 C1265 C1267 \nC1270 C1279 C1282 C1290 C1293 C1300 \nC1303 C1316 C1317 C1318 C1319 C1320 \nC1321 C1322 C1323 C1324 C1325 C1326 \nC1327 C1328 C1329 C1330 C1332 C1345 \nC1358 C1359 C1360 C1361 C1362 C1363 \nC1364 C1365 C1366 C1367 C1368 C1369 \n894: C19_=_C482( C19 C482 ) C19_=_C690( C19 C690 ) C19_=_C885( C19 C885 ) C19_=_C1072( C19 C1072 ) C19_=_C1234( C19 C1234 ) \nC19_=_C1236( C19 C1236 ) C19_=_C1237( C19 C1237 ) C19_=_C1238( C19 C1238 ) C19_=_C1239( C19 C1239 ) C19_=_C1240( C19 C1240 ) C19_=_C1241( C19 C1241 ) \nC19_=_C1242( C19 C1242 ) C160_=_C363( C160 C363 ) C160_=_C585( C160 C585 ) C160_=_C801(</w:t>
      </w:r>
    </w:p>
    <w:p>
      <w:pPr>
        <w:pStyle w:val="PreformattedText"/>
        <w:bidi w:val="0"/>
        <w:spacing w:before="0" w:after="0"/>
        <w:jc w:val="left"/>
        <w:rPr/>
      </w:pPr>
      <w:r>
        <w:rPr/>
        <w:t xml:space="preserve"> </w:t>
      </w:r>
      <w:r>
        <w:rPr/>
        <w:t>C160 C801 ) C160_=_C980( C160 C980 ) C160_=_C1163( C160 C1163 ) \nC160_=_C1244( C160 C1244 ) C160_=_C1255( C160 C1255 ) C160_=_C1267( C160 C1267 ) C160_=_C1279( C160 C1279 ) C160_=_C1290( C160 C1290 ) C160_=_C1300( C160 C1300 ) \nC160_=_C1316( C160 C1316 ) C160_=_C1317( C160 C1317 ) C160_=_C1318( C160 C1318 ) C160_=_C1319( C160 C1319 ) C160_=_C1320( C160 C1320 ) C160_=_C1321( C160 C1321 ) \nC160_=_C1322( C160 C1322 ) C160_=_C1323( C160 C1323 ) C160_=_C1324( C160 C1324 ) C160_=_C1325( C160 C1325 ) C160_=_C1326( C160 C1326 ) C160_=_C1327( C160 C1327 ) \nC160_=_C1328( C160 C1328 ) C160_=_C1329( C160 C1329 ) C160_=_C1330( C160 C1330 ) C188_=_C405( C188 C405 ) C188_=_C631( C188 C631 ) C188_=_C827( C188 C827 ) \nC188_=_C1011( C188 C1011 ) C188_=_C1196( C188 C1196 ) C188_=_C1238( C188 C1238 ) C188_=_C1247( C188 C1247 ) C188_=_C1270( C188 C1270 ) C188_=_C1282( C188 C1282 ) \nC188_=_C1293( C188 C1293 ) C188_=_C1303( C188 C1303 ) C188_=_C1318( C188 C1318 ) C188_=_C1332( C188 C1332 ) C188_=_C1345( C188 C1345 ) C188_=_C1358( C188 C1358 ) \nC188_=_C1359( C188 C1359 ) C188_=_C1360( C188 C1360 ) C188_=_C1361( C188 C1361 ) C188_=_C1362( C188 C1362 ) C188_=_C1363( C188 C1363 ) C188_=_C1364( C188 C1364 ) \nC188_=_C1365( C188 C1365 ) C188_=_C1366( C188 C1366 ) C188_=_C1367( C188 C1367 ) C188_=_C1368( C188 C1368 ) C188_=_C1369( C188 C1369 ) C363_=_C585( C363 C585 ) \nC363_=_C801( C363 C801 ) C363_=_C980( C363 C980 ) C363_=_C1163( C363 C1163 ) C363_=_C1244( C363 C1244 ) C363_=_C1255( C363 C1255 ) C363_=_C1267( C363 C1267 ) \nC363_=_C1279( C363 C1279 ) C363_=_C1290( C363 C1290 ) C363_=_C1300( C363 C1300 ) C363_=_C1316( C363 C1316 ) C363_=_C1317( C363 C1317 ) C363_=_C1318( C363 C1318 ) \nC363_=_C1319( C363 C1319 ) C363_=_C1320( C363 C1320 ) C363_=_C1321( C363 C1321 ) C363_=_C1322( C363 C1322 ) C363_=_C1323( C363 C1323 ) C363_=_C1324( C363 C1324 ) \nC363_=_C1325( C363 C1325 ) C363_=_C1326( C363 C1326 ) C363_=_C1327( C363 C1327 ) C363_=_C1328( C363 C1328 ) C363_=_C1329( C363 C1329 ) C363_=_C1330( C363 C1330 ) \nC405_=_C631( C405 C631 ) C405_=_C827( C405 C827 ) C405_=_C1011( C405 C1011 ) C405_=_C1196( C405 C1196 ) C405_=_C1238( C405 C1238 ) C405_=_C1247( C405 C1247 ) \nC405_=_C1270( C405 C1270 ) C405_=_C1282( C405 C1282 ) C405_=_C1293( C405 C1293 ) C405_=_C1303( C405 C1303 ) C405_=_C1318( C405 C1318 ) C405_=_C1332( C405 C1332 ) \nC405_=_C1345( C405 C1345 ) C405_=_C1358( C405 C1358 ) C405_=_C1359( C405 C1359 ) C405_=_C1360( C405 C1360 ) C405_=_C1361( C405 C1361 ) C405_=_C1362( C405 C1362 ) \nC405_=_C1363( C405 C1363 ) C405_=_C1364( C405 C1364 ) C405_=_C1365( C405 C1365 ) C405_=_C1366( C405 C1366 ) C405_=_C1367( C405 C1367 ) C405_=_C1368( C405 C1368 ) \nC405_=_C1369( C405 C1369 ) C482_=_C690( C482 C690 ) C482_=_C885( C482 C885 ) C482_=_C1072( C482 C1072 ) C482_=_C1234( C482 C1234 ) C482_=_C1236( C482 C1236 ) \nC482_=_C1237( C482 C1237 ) C482_=_C1238( C482 C1238 ) C482_=_C1239( C482 C1239 ) C482_=_C1240( C482 C1240 ) C482_=_C1241( C482 C1241 ) C482_=_C1242( C482 C1242 ) \nC585_=_C801( C585 C801 ) C585_=_C980( C585 C980 ) C585_=_C1163( C585 C1163 ) C585_=_C1244( C585 C1244 ) C585_=_C1255( C585 C1255 ) C585_=_C1267( C585 C1267 ) \nC585_=_C1279( C585 C1279 ) C585_=_C1290( C585 C1290 ) C585_=_C1300( C585 C1300 ) C585_=_C1316( C585 C1316 ) C585_=_C1317( C585 C1317 ) C585_=_C1318( C585 C1318 ) \nC585_=_C1319( C585 C1319 ) C585_=_C1320( C585 C1320 ) C585_=_C1321( C585 C1321 ) C585_=_C1322( C585 C1322 ) C585_=_C1323( C585 C1323 ) C585_=_C1324( C585 C1324 ) \nC585_=_C1325( C585 C1325 ) C585_=_C1326( C585 C1326 ) C585_=_C1327( C585 C1327 ) C585_=_C1328( C585 C1328 ) C585_=_C1329( C585 C1329 ) C585_=_C1330( C585 C1330 ) \nC631_=_C827( C631 C827 ) C631_=_C1011( C631 C1011 ) C631_=_C1196( C631 C1196 ) C631_=_C1238( C631 C1238 ) C631_=_C1247( C631 C1247 ) C631_=_C1270( C631 C1270 ) \nC631_=_C1282( C631 C1282 ) C631_=_C1293( C631 C1293 ) C631_=_C1303( C631 C1303 ) C631_=_C1318( C631 C1318 ) C631_=_C1332( C631 C1332 ) C631_=_C1345( C631 C1345 ) \nC631_=_C1358( C631 C1358 ) C631_=_C1359( C631 C1359 ) C631_=_C1360( C631 C1360 ) C631_=_C1361( C631 C1361 ) C631_=_C1362( C631 C1362 ) C631_=_C1363( C631 C1363 ) \nC631_=_C1364( C631 C1364 ) C631_=_C1365( C631 C1365 ) C631_=_C1366( C631 C1366 ) C631_=_C1367( C631 C1367 ) C631_=_C1368( C631 C1368 ) C631_=_C1369( C631 C1369 ) \nC690_=_C885( C690 C885 ) C690_=_C1072( C690 C1072 ) C690_=_C1234( C690 C1234 ) C690_=_C1236( C690 C1236 ) C690_=_C1237( C690 C1237 ) C690_=_C1238( C690 C1238 ) \nC690_=_C1239( C690 C1239 ) C690_=_C1240( C690 C1240 ) C690_=_C1241( C690 C1241 ) C690_=_C1242( C690 C1242 ) C737_=_C1103( C737 C1103 ) C737_=_C1254( C737 C1254 ) \nC737_=_C1255( C737 C1255 ) C737_=_C1256( C737 C1256 ) C737_=_C1257( C737 C1257 ) C737_=_C1259( C737 C1259 ) C737_=_C1260( C737 C1260 ) C737_=_C1261( C737 C1261 ) \nC737_=_C1262( C737 C1262 ) C737_=_C1263( C737 C1263 ) C737_=_C1264( C737 C1264 ) C737_=_C1265( C737 C1265 ) C801_=_C980( C801 C980 ) C801_=_C1163( C801 C1163 ) \nC801_=_C1244( C801 C1244 ) C801_=_C1255( C801 C1255 ) C801_=_C1267( C801 C1267 ) C801_=_C1279( C801 C1279 ) C801_=_C1290( C801 C1290 ) C801_=_C1300( C801 C1300 ) \nC801_=_C1316( C801 C1316 ) C801_=_C1317( C801 C1317 ) C801_=_C1318( C801 C1318 ) C801_=_C1319( C801 C1319 ) C801_=_C1320( C801 C1320 ) C801_=_C1321( C801 C1321 ) \nC801_=_C1322( C801 C1322 ) C801_=_C1323( C801 C1323 ) C801_=_C1324( C801 C1324 ) C801_=_C1325( C801 C1325 ) C801_=_C1326( C801 C1326 ) C801_=_C1327( C801 C1327 ) \nC801_=_C1328( C801 C1328 ) C801_=_C1329( C801 C1329 ) C801_=_C1330( C801 C1330 ) C827_=_C1011( C827 C1011 ) C827_=_C1196( C827 C1196 ) C827_=_C1238( C827 C1238 ) \nC827_=_C1247( C827 C1247 ) C827_=_C1270( C827 C1270 ) C827_=_C1282( C827 C1282 ) C827_=_C1293( C827 C1293 ) C827_=_C1303( C827 C1303 ) C827_=_C1318( C827 C1318 ) \nC827_=_C1332( C827 C1332 ) C827_=_C1345( C827 C1345 ) C827_=_C1358( C827 C1358 ) C827_=_C1359( C827 C1359 ) C827_=_C1360( C827 C1360 ) C827_=_C1361( C827 C1361 ) \nC827_=_C1362( C827 C1362 ) C827_=_C1363( C827 C1363 ) C827_=_C1364( C827 C1364 ) C827_=_C1365( C827 C1365 ) C827_=_C1366( C827 C1366 ) C827_=_C1367( C827 C1367 ) \nC827_=_C1368( C827 C1368 ) C827_=_C1369( C827 C1369 ) C885_=_C1072( C885 C1072 ) C885_=_C1234( C885 C1234 ) C885_=_C1236( C885 C1236 ) C885_=_C1237( C885 C1237 ) \nC885_=_C1238( C885 C1238 ) C885_=_C1239( C885 C1239 ) C885_=_C1240( C885 C1240 ) C885_=_C1241( C885 C1241 ) C885_=_C1242( C885 C1242 ) C980_=_C1163( C980 C1163 ) \nC980_=_C1244( C980 C1244 ) C980_=_C1255( C980 C1255 ) C980_=_C1267( C980 C1267 ) C980_=_C1279( C980 C1279 ) C980_=_C1290( C980 C1290 ) C980_=_C1300( C980 C1300 ) \nC980_=_C1316( C980 C1316 ) C980_=_C1317( C980 C1317 ) C980_=_C1318( C980 C1318 ) C980_=_C1319( C980 C1319 ) C980_=_C1320( C980 C1320 ) C980_=_C1321( C980 C1321 ) \nC980_=_C1322( C980 C1322 ) C980_=_C1323( C980 C1323 ) C980_=_C1324( C980 C1324 ) C980_=_C1325( C980 C1325 ) C980_=_C1326( C980 C1326 ) C980_=_C1327( C980 C1327 ) \nC980_=_C1328( C980 C1328 ) C980_=_C1329( C980 C1329 ) C980_=_C1330( C980 C1330 ) C1011_=_C1196( C1011 C1196 ) C1011_=_C1238( C1011 C1238 ) C1011_=_C1247( C1011 C1247 ) \nC1011_=_C1270( C1011 C1270 ) C1011_=_C1282( C1011 C1282 ) C1011_=_C1293( C1011 C1293 ) C1011_=_C1303( C1011 C1303 ) C1011_=_C1318( C1011 C1318 ) C1011_=_C1332( C1011 C1332 ) \nC1011_=_C1345( C1011 C1345 ) C1011_=_C1358( C1011 C1358 ) C1011_=_C1359( C1011 C1359 ) C1011_=_C1360( C1011 C1360 ) C1011_=_C1361( C1011 C1361 ) C1011_=_C1362( C1011 C1362 ) \nC1011_=_C1363( C1011 C1363 ) C1011_=_C1364( C1011 C1364 ) C1011_=_C1365( C1011 C1365 ) C1011_=_C1366( C1011 C1366 ) C1011_=_C1367( C1011 C1367 ) C1011_=_C1368( C1011 C1368 ) \nC1011_=_C1369( C1011 C1369 ) C1072_=_C1234( C1072 C1234 ) C1072_=_C1236( C1072 C1236 ) C1072_=_C1237( C1072 C1237 ) C1072_=_C1238( C1072 C1238 ) C1072_=_C1239( C1072 C1239 ) \nC1072_=_C1240( C1072 C1240 ) C1072_=_C1241( C1072 C1241 ) C1072_=_C1242( C1072 C1242 ) C1103_=_C1254( C1103 C1254 ) C1103_=_C1255( C1103 C1255 ) C1103_=_C1256( C1103 C1256 ) \nC1103_=_C1257( C1103 C1257 ) C1103_=_C1259( C1103 C1259 ) C1103_=_C1260( C1103 C1260 ) C1103_=_C1261( C1103 C1261 ) C1103_=_C1262( C1103 C1262 ) C1103_=_C1263( C1103 C1263 ) \nC1103_=_C1264( C1103 C1264 ) C1103_=_C1265( C1103 C1265 ) C1163_=_C1244( C1163 C1244 ) C1163_=_C1255( C1163 C1255 ) C1163_=_C1267( C1163 C1267 ) C1163_=_C1279( C1163 C1279 ) \nC1163_=_C1290( C1163 C1290 ) C1163_=_C1300( C1163 C1300 ) C1163_=_C1316( C1163 C1316 ) C1163_=_C1317( C1163 C1317 ) C1163_=_C1318( C1163 C1318 ) C1163_=_C1319( C1163 C1319 ) \nC1163_=_C1320( C1163 C1320 ) C1163_=_C1321( C1163 C1321 ) C1163_=_C1322( C1163 C1322 ) C1163_=_C1323( C1163 C1323 ) C1163_=_C1324( C1163 C1324 ) C1163_=_C1325( C1163 C1325 ) \nC1163_=_C1326( C1163 C1326 ) C1163_=_C1327( C1163 C1327 ) C1163_=_C1328( C1163 C1328 ) C1163_=_C1329( C1163 C1329 ) C1163_=_C1330( C1163 C1330 ) C1196_=_C1238( C1196 C1238 ) \nC1196_=_C1247( C1196 C1247 ) C1196_=_C1270( C1196 C1270 ) C1196_=_C1282( C1196 C1282 ) C1196_=_C1293( C1196 C1293 ) C1196_=_C1303( C1196 C1303 ) C1196_=_C1318( C1196 C1318 ) \nC1196_=_C1332( C1196 C1332 ) C1196_=_C1345( C1196 C1345 ) C1196_=_C1358( C1196 C1358 ) C1196_=_C1359( C1196 C1359 ) C1196_=_C1360( C1196 C1360 ) C1196_=_C1361( C1196 C1361 ) \nC1196_=_C1362( C1196 C1362 ) C1196_=_C1363( C1196 C1363 ) C1196_=_C1364( C1196 C1364 ) C1196_=_C1365( C1196 C1365 ) C1196_=_C1366( C1196 C1366 ) C1196_=_C1367( C1196 C1367 ) \nC1196_=_C1368( C1196 C1368 ) C1196_=_C1369( C1196 C1369 ) C1234_=_C1236( C1234 C1236 ) C1234_=_C1237( C1234 C1237 ) C1234_=_C1238( C1234 C1238 ) C1234_=_C1239( C1234 C1239 ) \nC1234_=_C1240( C1234 C1240 ) C1234_=_C1241( C1234 C1241 ) C1234_=_C1242( C1234 C1242 ) C1234_=_C1254( C1234 C1254 ) C1234_=_C1300( C1234 C1300 ) C1234_=_C1303( C1234 C1303 ) \nC1236_=_C1237( C1236 C1237 ) C1236_=_C1238( C1236 C1238 ) C1236_=_C1239( C1236 C1239 ) C1236_=_C1240( C1236 C1240 ) C1236_=_C1241( C1236 C1241 ) C1236_=_C1242( C1236</w:t>
      </w:r>
    </w:p>
    <w:p>
      <w:pPr>
        <w:pStyle w:val="PreformattedText"/>
        <w:bidi w:val="0"/>
        <w:spacing w:before="0" w:after="0"/>
        <w:jc w:val="left"/>
        <w:rPr/>
      </w:pPr>
      <w:r>
        <w:rPr/>
        <w:t xml:space="preserve"> </w:t>
      </w:r>
      <w:r>
        <w:rPr/>
        <w:t>C1242 ) \nC1236_=_C1256( C1236 C1256 ) C1236_=_C1316( C1236 C1316 ) C1236_=_C1332( C1236 C1332 ) C1237_=_C1238( C1237 C1238 ) C1237_=_C1239( C1237 C1239 ) C1237_=_C1240( C1237 C1240 ) \nC1237_=_C1241( C1237 C1241 ) C1237_=_C1242( C1237 C1242 ) C1237_=_C1257( C1237 C1257 ) C1237_=_C1317( C1237 C1317 ) C1237_=_C1345( C1237 C1345 ) C1238_=_C1239( C1238 C1239 ) \nC1238_=_C1240( C1238 C1240 ) C1238_=_C1241( C1238 C1241 ) C1238_=_C1242( C1238 C1242 ) C1238_=_C1247( C1238 C1247 ) C1238_=_C1270( C1238 C1270 ) C1238_=_C1282( C1238 C1282 ) \nC1238_=_C1293( C1238 C1293 ) C1238_=_C1303( C1238 C1303 ) C1238_=_C1318( C1238 C1318 ) C1238_=_C1332( C1238 C1332 ) C1238_=_C1345( C1238 C1345 ) C1238_=_C1358( C1238 C1358 ) \nC1238_=_C1359( C1238 C1359 ) C1238_=_C1360( C1238 C1360 ) C1238_=_C1361( C1238 C1361 ) C1238_=_C1362( C1238 C1362 ) C1238_=_C1363( C1238 C1363 ) C1238_=_C1364( C1238 C1364 ) \nC1238_=_C1365( C1238 C1365 ) C1238_=_C1366( C1238 C1366 ) C1238_=_C1367( C1238 C1367 ) C1238_=_C1368( C1238 C1368 ) C1238_=_C1369( C1238 C1369 ) C1239_=_C1240( C1239 C1240 ) \nC1239_=_C1241( C1239 C1241 ) C1239_=_C1242( C1239 C1242 ) C1239_=_C1259( C1239 C1259 ) C1239_=_C1320( C1239 C1320 ) C1239_=_C1359( C1239 C1359 ) C1240_=_C1241( C1240 C1241 ) \nC1240_=_C1242( C1240 C1242 ) C1240_=_C1260( C1240 C1260 ) C1240_=_C1321( C1240 C1321 ) C1240_=_C1360( C1240 C1360 ) C1241_=_C1242( C1241 C1242 ) C1244_=_C1247( C1244 C1247 ) \nC1244_=_C1255( C1244 C1255 ) C1244_=_C1267( C1244 C1267 ) C1244_=_C1279( C1244 C1279 ) C1244_=_C1290( C1244 C1290 ) C1244_=_C1300( C1244 C1300 ) C1244_=_C1316( C1244 C1316 ) \nC1244_=_C1317( C1244 C1317 ) C1244_=_C1318( C1244 C1318 ) C1244_=_C1319( C1244 C1319 ) C1244_=_C1320( C1244 C1320 ) C1244_=_C1321( C1244 C1321 ) C1244_=_C1322( C1244 C1322 ) \nC1244_=_C1323( C1244 C1323 ) C1244_=_C1324( C1244 C1324 ) C1244_=_C1325( C1244 C1325 ) C1244_=_C1326( C1244 C1326 ) C1244_=_C1327( C1244 C1327 ) C1244_=_C1328( C1244 C1328 ) \nC1244_=_C1329( C1244 C1329 ) C1244_=_C1330( C1244 C1330 ) C1247_=_C1270( C1247 C1270 ) C1247_=_C1282( C1247 C1282 ) C1247_=_C1293( C1247 C1293 ) C1247_=_C1303( C1247 C1303 ) \nC1247_=_C1318( C1247 C1318 ) C1247_=_C1332( C1247 C1332 ) C1247_=_C1345( C1247 C1345 ) C1247_=_C1358( C1247 C1358 ) C1247_=_C1359( C1247 C1359 ) C1247_=_C1360( C1247 C1360 ) \nC1247_=_C1361( C1247 C1361 ) C1247_=_C1362( C1247 C1362 ) C1247_=_C1363( C1247 C1363 ) C1247_=_C1364( C1247 C1364 ) C1247_=_C1365( C1247 C1365 ) C1247_=_C1366( C1247 C1366 ) \nC1247_=_C1367( C1247 C1367 ) C1247_=_C1368( C1247 C1368 ) C1247_=_C1369( C1247 C1369 ) C1254_=_C1255( C1254 C1255 ) C1254_=_C1256( C1254 C1256 ) C1254_=_C1257( C1254 C1257 ) \nC1254_=_C1259( C1254 C1259 ) C1254_=_C1260( C1254 C1260 ) C1254_=_C1261( C1254 C1261 ) C1254_=_C1262( C1254 C1262 ) C1254_=_C1263( C1254 C1263 ) C1254_=_C1264( C1254 C1264 ) \nC1254_=_C1265( C1254 C1265 ) C1254_=_C1300( C1254 C1300 ) C1254_=_C1303( C1254 C1303 ) C1255_=_C1256( C1255 C1256 ) C1255_=_C1257( C1255 C1257 ) C1255_=_C1259( C1255 C1259 ) \nC1255_=_C1260( C1255 C1260 ) C1255_=_C1261( C1255 C1261 ) C1255_=_C1262( C1255 C1262 ) C1255_=_C1263( C1255 C1263 ) C1255_=_C1264( C1255 C1264 ) C1255_=_C1265( C1255 C1265 ) \nC1255_=_C1267( C1255 C1267 ) C1255_=_C1279( C1255 C1279 ) C1255_=_C1290( C1255 C1290 ) C1255_=_C1300( C1255 C1300 ) C1255_=_C1316( C1255 C1316 ) C1255_=_C1317( C1255 C1317 ) \nC1255_=_C1318( C1255 C1318 ) C1255_=_C1319( C1255 C1319 ) C1255_=_C1320( C1255 C1320 ) C1255_=_C1321( C1255 C1321 ) C1255_=_C1322( C1255 C1322 ) C1255_=_C1323( C1255 C1323 ) \nC1255_=_C1324( C1255 C1324 ) C1255_=_C1325( C1255 C1325 ) C1255_=_C1326( C1255 C1326 ) C1255_=_C1327( C1255 C1327 ) C1255_=_C1328( C1255 C1328 ) C1255_=_C1329( C1255 C1329 ) \nC1255_=_C1330( C1255 C1330 ) C1256_=_C1257( C1256 C1257 ) C1256_=_C1259( C1256 C1259 ) C1256_=_C1260( C1256 C1260 ) C1256_=_C1261( C1256 C1261 ) C1256_=_C1262( C1256 C1262 ) \nC1256_=_C1263( C1256 C1263 ) C1256_=_C1264( C1256 C1264 ) C1256_=_C1265( C1256 C1265 ) C1256_=_C1316( C1256 C1316 ) C1256_=_C1332( C1256 C1332 ) C1257_=_C1259( C1257 C1259 ) \nC1257_=_C1260( C1257 C1260 ) C1257_=_C1261( C1257 C1261 ) C1257_=_C1262( C1257 C1262 ) C1257_=_C1263( C1257 C1263 ) C1257_=_C1264( C1257 C1264 ) C1257_=_C1265( C1257 C1265 ) \nC1257_=_C1317( C1257 C1317 ) C1257_=_C1345( C1257 C1345 ) C1259_=_C1260( C1259 C1260 ) C1259_=_C1261( C1259 C1261 ) C1259_=_C1262( C1259 C1262 ) C1259_=_C1263( C1259 C1263 ) \nC1259_=_C1264( C1259 C1264 ) C1259_=_C1265( C1259 C1265 ) C1259_=_C1320( C1259 C1320 ) C1259_=_C1359( C1259 C1359 ) C1260_=_C1261( C1260 C1261 ) C1260_=_C1262( C1260 C1262 ) \nC1260_=_C1263( C1260 C1263 ) C1260_=_C1264( C1260 C1264 ) C1260_=_C1265( C1260 C1265 ) C1260_=_C1321( C1260 C1321 ) C1260_=_C1360( C1260 C1360 ) C1261_=_C1262( C1261 C1262 ) \nC1261_=_C1263( C1261 C1263 ) C1261_=_C1264( C1261 C1264 ) C1261_=_C1265( C1261 C1265 ) C1262_=_C1263( C1262 C1263 ) C1262_=_C1264( C1262 C1264 ) C1262_=_C1265( C1262 C1265 ) \nC1263_=_C1264( C1263 C1264 ) C1263_=_C1265( C1263 C1265 ) C1264_=_C1265( C1264 C1265 ) C1267_=_C1270( C1267 C1270 ) C1267_=_C1279( C1267 C1279 ) C1267_=_C1290( C1267 C1290 ) \nC1267_=_C1300( C1267 C1300 ) C1267_=_C1316( C1267 C1316 ) C1267_=_C1317( C1267 C1317 ) C1267_=_C1318( C1267 C1318 ) C1267_=_C1319( C1267 C1319 ) C1267_=_C1320( C1267 C1320 ) \nC1267_=_C1321( C1267 C1321 ) C1267_=_C1322( C1267 C1322 ) C1267_=_C1323( C1267 C1323 ) C1267_=_C1324( C1267 C1324 ) C1267_=_C1325( C1267 C1325 ) C1267_=_C1326( C1267 C1326 ) \nC1267_=_C1327( C1267 C1327 ) C1267_=_C1328( C1267 C1328 ) C1267_=_C1329( C1267 C1329 ) C1267_=_C1330( C1267 C1330 ) C1270_=_C1282( C1270 C1282 ) C1270_=_C1293( C1270 C1293 ) \nC1270_=_C1303( C1270 C1303 ) C1270_=_C1318( C1270 C1318 ) C1270_=_C1332( C1270 C1332 ) C1270_=_C1345( C1270 C1345 ) C1270_=_C1358( C1270 C1358 ) C1270_=_C1359( C1270 C1359 ) \nC1270_=_C1360( C1270 C1360 ) C1270_=_C1361( C1270 C1361 ) C1270_=_C1362( C1270 C1362 ) C1270_=_C1363( C1270 C1363 ) C1270_=_C1364( C1270 C1364 ) C1270_=_C1365( C1270 C1365 ) \nC1270_=_C1366( C1270 C1366 ) C1270_=_C1367( C1270 C1367 ) C1270_=_C1368( C1270 C1368 ) C1270_=_C1369( C1270 C1369 ) C1279_=_C1282( C1279 C1282 ) C1279_=_C1290( C1279 C1290 ) \nC1279_=_C1300( C1279 C1300 ) C1279_=_C1316( C1279 C1316 ) C1279_=_C1317( C1279 C1317 ) C1279_=_C1318( C1279 C1318 ) C1279_=_C1319( C1279 C1319 ) C1279_=_C1320( C1279 C1320 ) \nC1279_=_C1321( C1279 C1321 ) C1279_=_C1322( C1279 C1322 ) C1279_=_C1323( C1279 C1323 ) C1279_=_C1324( C1279 C1324 ) C1279_=_C1325( C1279 C1325 ) C1279_=_C1326( C1279 C1326 ) \nC1279_=_C1327( C1279 C1327 ) C1279_=_C1328( C1279 C1328 ) C1279_=_C1329( C1279 C1329 ) C1279_=_C1330( C1279 C1330 ) C1282_=_C1293( C1282 C1293 ) C1282_=_C1303( C1282 C1303 ) \nC1282_=_C1318( C1282 C1318 ) C1282_=_C1332( C1282 C1332 ) C1282_=_C1345( C1282 C1345 ) C1282_=_C1358( C1282 C1358 ) C1282_=_C1359( C1282 C1359 ) C1282_=_C1360( C1282 C1360 ) \nC1282_=_C1361( C1282 C1361 ) C1282_=_C1362( C1282 C1362 ) C1282_=_C1363( C1282 C1363 ) C1282_=_C1364( C1282 C1364 ) C1282_=_C1365( C1282 C1365 ) C1282_=_C1366( C1282 C1366 ) \nC1282_=_C1367( C1282 C1367 ) C1282_=_C1368( C1282 C1368 ) C1282_=_C1369( C1282 C1369 ) C1290_=_C1293( C1290 C1293 ) C1290_=_C1300( C1290 C1300 ) C1290_=_C1316( C1290 C1316 ) \nC1290_=_C1317( C1290 C1317 ) C1290_=_C1318( C1290 C1318 ) C1290_=_C1319( C1290 C1319 ) C1290_=_C1320( C1290 C1320 ) C1290_=_C1321( C1290 C1321 ) C1290_=_C1322( C1290 C1322 ) \nC1290_=_C1323( C1290 C1323 ) C1290_=_C1324( C1290 C1324 ) C1290_=_C1325( C1290 C1325 ) C1290_=_C1326( C1290 C1326 ) C1290_=_C1327( C1290 C1327 ) C1290_=_C1328( C1290 C1328 ) \nC1290_=_C1329( C1290 C1329 ) C1290_=_C1330( C1290 C1330 ) C1293_=_C1303( C1293 C1303 ) C1293_=_C1318( C1293 C1318 ) C1293_=_C1332( C1293 C1332 ) C1293_=_C1345( C1293 C1345 ) \nC1293_=_C1358( C1293 C1358 ) C1293_=_C1359( C1293 C1359 ) C1293_=_C1360( C1293 C1360 ) C1293_=_C1361( C1293 C1361 ) C1293_=_C1362( C1293 C1362 ) C1293_=_C1363( C1293 C1363 ) \nC1293_=_C1364( C1293 C1364 ) C1293_=_C1365( C1293 C1365 ) C1293_=_C1366( C1293 C1366 ) C1293_=_C1367( C1293 C1367 ) C1293_=_C1368( C1293 C1368 ) C1293_=_C1369( C1293 C1369 ) \nC1300_=_C1303( C1300 C1303 ) C1300_=_C1316( C1300 C1316 ) C1300_=_C1317( C1300 C1317 ) C1300_=_C1318( C1300 C1318 ) C1300_=_C1319( C1300 C1319 ) C1300_=_C1320( C1300 C1320 ) \nC1300_=_C1321( C1300 C1321 ) C1300_=_C1322( C1300 C1322 ) C1300_=_C1323( C1300 C1323 ) C1300_=_C1324( C1300 C1324 ) C1300_=_C1325( C1300 C1325 ) C1300_=_C1326( C1300 C1326 ) \nC1300_=_C1327( C1300 C1327 ) C1300_=_C1328( C1300 C1328 ) C1300_=_C1329( C1300 C1329 ) C1300_=_C1330( C1300 C1330 ) C1303_=_C1318( C1303 C1318 ) C1303_=_C1332( C1303 C1332 ) \nC1303_=_C1345( C1303 C1345 ) C1303_=_C1358( C1303 C1358 ) C1303_=_C1359( C1303 C1359 ) C1303_=_C1360( C1303 C1360 ) C1303_=_C1361( C1303 C1361 ) C1303_=_C1362( C1303 C1362 ) \nC1303_=_C1363( C1303 C1363 ) C1303_=_C1364( C1303 C1364 ) C1303_=_C1365( C1303 C1365 ) C1303_=_C1366( C1303 C1366 ) C1303_=_C1367( C1303 C1367 ) C1303_=_C1368( C1303 C1368 ) \nC1303_=_C1369( C1303 C136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2( C1316 C1332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45( C1317 C1345 ) \nC1318_=_C1319( C1318 C1319 ) C1318_=_C1320(</w:t>
      </w:r>
    </w:p>
    <w:p>
      <w:pPr>
        <w:pStyle w:val="PreformattedText"/>
        <w:bidi w:val="0"/>
        <w:spacing w:before="0" w:after="0"/>
        <w:jc w:val="left"/>
        <w:rPr/>
      </w:pPr>
      <w:r>
        <w:rPr/>
        <w:t xml:space="preserve"> </w:t>
      </w:r>
      <w:r>
        <w:rPr/>
        <w:t>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2( C1318 C1332 ) C1318_=_C1345( C1318 C1345 ) C1318_=_C1358( C1318 C1358 ) C1318_=_C1359( C1318 C1359 ) C1318_=_C1360( C1318 C1360 ) C1318_=_C1361( C1318 C1361 ) \nC1318_=_C1362( C1318 C1362 ) C1318_=_C1363( C1318 C1363 ) C1318_=_C1364( C1318 C1364 ) C1318_=_C1365( C1318 C1365 ) C1318_=_C1366( C1318 C1366 ) C1318_=_C1367( C1318 C1367 ) \nC1318_=_C1368( C1318 C1368 ) C1318_=_C1369( C1318 C1369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58( C1319 C1358 ) C1320_=_C1321( C1320 C1321 ) C1320_=_C1322( C1320 C1322 ) C1320_=_C1323( C1320 C1323 ) C1320_=_C1324( C1320 C1324 ) \nC1320_=_C1325( C1320 C1325 ) C1320_=_C1326( C1320 C1326 ) C1320_=_C1327( C1320 C1327 ) C1320_=_C1328( C1320 C1328 ) C1320_=_C1329( C1320 C1329 ) C1320_=_C1330( C1320 C1330 ) \nC1320_=_C1359( C1320 C1359 ) C1321_=_C1322( C1321 C1322 ) C1321_=_C1323( C1321 C1323 ) C1321_=_C1324( C1321 C1324 ) C1321_=_C1325( C1321 C1325 ) C1321_=_C1326( C1321 C1326 ) \nC1321_=_C1327( C1321 C1327 ) C1321_=_C1328( C1321 C1328 ) C1321_=_C1329( C1321 C1329 ) C1321_=_C1330( C1321 C1330 ) C1321_=_C1360( C1321 C1360 ) C1322_=_C1323( C1322 C1323 ) \nC1322_=_C1324( C1322 C1324 ) C1322_=_C1325( C1322 C1325 ) C1322_=_C1326( C1322 C1326 ) C1322_=_C1327( C1322 C1327 ) C1322_=_C1328( C1322 C1328 ) C1322_=_C1329( C1322 C1329 ) \nC1322_=_C1330( C1322 C1330 ) C1322_=_C1361( C1322 C1361 ) C1323_=_C1324( C1323 C1324 ) C1323_=_C1325( C1323 C1325 ) C1323_=_C1326( C1323 C1326 ) C1323_=_C1327( C1323 C1327 ) \nC1323_=_C1328( C1323 C1328 ) C1323_=_C1329( C1323 C1329 ) C1323_=_C1330( C1323 C1330 ) C1324_=_C1325( C1324 C1325 ) C1324_=_C1326( C1324 C1326 ) C1324_=_C1327( C1324 C1327 ) \nC1324_=_C1328( C1324 C1328 ) C1324_=_C1329( C1324 C1329 ) C1324_=_C1330( C1324 C1330 ) C1325_=_C1326( C1325 C1326 ) C1325_=_C1327( C1325 C1327 ) C1325_=_C1328( C1325 C1328 ) \nC1325_=_C1329( C1325 C1329 ) C1325_=_C1330( C1325 C1330 ) C1326_=_C1327( C1326 C1327 ) C1326_=_C1328( C1326 C1328 ) C1326_=_C1329( C1326 C1329 ) C1326_=_C1330( C1326 C1330 ) \nC1327_=_C1328( C1327 C1328 ) C1327_=_C1329( C1327 C1329 ) C1327_=_C1330( C1327 C1330 ) C1328_=_C1329( C1328 C1329 ) C1328_=_C1330( C1328 C1330 ) C1329_=_C1330( C1329 C1330 ) \nC1332_=_C1345( C1332 C1345 ) C1332_=_C1358( C1332 C1358 ) C1332_=_C1359( C1332 C1359 ) C1332_=_C1360( C1332 C1360 ) C1332_=_C1361( C1332 C1361 ) C1332_=_C1362( C1332 C1362 ) \nC1332_=_C1363( C1332 C1363 ) C1332_=_C1364( C1332 C1364 ) C1332_=_C1365( C1332 C1365 ) C1332_=_C1366( C1332 C1366 ) C1332_=_C1367( C1332 C1367 ) C1332_=_C1368( C1332 C1368 ) \nC1332_=_C1369( C1332 C1369 ) C1345_=_C1358( C1345 C1358 ) C1345_=_C1359( C1345 C1359 ) C1345_=_C1360( C1345 C1360 ) C1345_=_C1361( C1345 C1361 ) C1345_=_C1362( C1345 C1362 ) \nC1345_=_C1363( C1345 C1363 ) C1345_=_C1364( C1345 C1364 ) C1345_=_C1365( C1345 C1365 ) C1345_=_C1366( C1345 C1366 ) C1345_=_C1367( C1345 C1367 ) C1345_=_C1368( C1345 C1368 ) \nC1345_=_C1369( C1345 C1369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9_=_C1360( C1359 C1360 ) C1359_=_C1361( C1359 C1361 ) C1359_=_C1362( C1359 C1362 ) C1359_=_C1363( C1359 C1363 ) C1359_=_C1364( C1359 C1364 ) C1359_=_C1365( C1359 C1365 ) \nC1359_=_C1366( C1359 C1366 ) C1359_=_C1367( C1359 C1367 ) C1359_=_C1368( C1359 C1368 ) C1359_=_C1369( C1359 C1369 ) C1360_=_C1361( C1360 C1361 ) C1360_=_C1362( C1360 C1362 ) \nC1360_=_C1363( C1360 C1363 ) C1360_=_C1364( C1360 C1364 ) C1360_=_C1365( C1360 C1365 ) C1360_=_C1366( C1360 C1366 ) C1360_=_C1367( C1360 C1367 ) C1360_=_C1368( C1360 C1368 ) \nC1360_=_C1369( C1360 C1369 ) C1361_=_C1362( C1361 C1362 ) C1361_=_C1363( C1361 C1363 ) C1361_=_C1364( C1361 C1364 ) C1361_=_C1365( C1361 C1365 ) C1361_=_C1366( C1361 C1366 ) \nC1361_=_C1367( C1361 C1367 ) C1361_=_C1368( C1361 C1368 ) C1361_=_C1369( C1361 C1369 ) C1362_=_C1363( C1362 C1363 ) C1362_=_C1364( C1362 C1364 ) C1362_=_C1365( C1362 C1365 ) \nC1362_=_C1366( C1362 C1366 ) C1362_=_C1367( C1362 C1367 ) C1362_=_C1368( C1362 C1368 ) C1362_=_C1369( C1362 C1369 ) C1363_=_C1364( C1363 C1364 ) C1363_=_C1365( C1363 C1365 ) \nC1363_=_C1366( C1363 C1366 ) C1363_=_C1367( C1363 C1367 ) C1363_=_C1368( C1363 C1368 ) C1363_=_C1369( C1363 C1369 ) C1364_=_C1365( C1364 C1365 ) C1364_=_C1366( C1364 C1366 ) \nC1364_=_C1367( C1364 C1367 ) C1364_=_C1368( C1364 C1368 ) C1364_=_C1369( C1364 C1369 ) C1365_=_C1366( C1365 C1366 ) C1365_=_C1367( C1365 C1367 ) C1365_=_C1368( C1365 C1368 ) \nC1365_=_C1369( C1365 C1369 ) C1366_=_C1367( C1366 C1367 ) C1366_=_C1368( C1366 C1368 ) C1366_=_C1369( C1366 C1369 ) C1367_=_C1368( C1367 C1368 ) C1367_=_C1369( C1367 C1369 ) \nC1368_=_C1369( C1368 C1369 ) "];210-&gt;275[label="74: C19 C160 C188 C363 C405 \nC482 C585 C631 C690 C737 C801 \nC827 C885 C980 C1011 C1072 C1103 \nC1163 C1196 C1234 C1236 C1237 C1239 \nC1240 C1241 C1242 C1244 C1247 C1254 \nC1256 C1257 C1259 C1260 C1261 C1262 \nC1263 C1264 C1265 C1267 C1270 C1279 \nC1282 C1290 C1293 C1300 C1303 C1316 \nC1317 C1319 C1320 C1321 C1322 C1323 \nC1324 C1325 C1326 C1327 C1328 C1329 \nC1330 C1332 C1345 C1358 C1359 C1360 \nC1361 C1362 C1363 C1364 C1365 C1366 \nC1367 C1368 C1369 \n768: C19_=_C482 ,C19_=_C690 ,C19_=_C885 ,C19_=_C1072 ,C19_=_C1234 ,\nC19_=_C1236 ,C19_=_C1237 ,C19_=_C1239 ,C19_=_C1240 ,C19_=_C1241 ,C19_=_C1242 ,\nC160_=_C363 ,C160_=_C585 ,C160_=_C801 ,C160_=_C980 ,C160_=_C1163 ,C160_=_C1244 ,\nC160_=_C1267 ,C160_=_C1279 ,C160_=_C1290 ,C160_=_C1300 ,C160_=_C1316 ,C160_=_C1317 ,\nC160_=_C1319 ,C160_=_C1320 ,C160_=_C1321 ,C160_=_C1322 ,C160_=_C1323 ,C160_=_C1324 ,\nC160_=_C1325 ,C160_=_C1326 ,C160_=_C1327 ,C160_=_C1328 ,C160_=_C1329 ,C160_=_C1330 ,\nC188_=_C405 ,C188_=_C631 ,C188_=_C827 ,C188_=_C1011 ,C188_=_C1196 ,C188_=_C1247 ,\nC188_=_C1270 ,C188_=_C1282 ,C188_=_C1293 ,C188_=_C1303 ,C188_=_C1332 ,C188_=_C1345 ,\nC188_=_C1358 ,C188_=_C1359 ,C188_=_C1360 ,C188_=_C1361 ,C188_=_C1362 ,C188_=_C1363 ,\nC188_=_C1364 ,C188_=_C1365 ,C188_=_C1366 ,C188_=_C1367 ,C188_=_C1368 ,C188_=_C1369 ,\nC363_=_C585 ,C363_=_C801 ,C363_=_C980 ,C363_=_C1163 ,C363_=_C1244 ,C363_=_C1267 ,\nC363_=_C1279 ,C363_=_C1290 ,C363_=_C1300 ,C363_=_C1316 ,C363_=_C1317 ,C363_=_C1319 ,\nC363_=_C1320 ,C363_=_C1321 ,C363_=_C1322 ,C363_=_C1323 ,C363_=_C1324 ,C363_=_C1325 ,\nC363_=_C1326 ,C363_=_C1327 ,C363_=_C1328 ,C363_=_C1329 ,C363_=_C1330 ,C405_=_C631 ,\nC405_=_C827 ,C405_=_C1011 ,C405_=_C1196 ,C405_=_C1247 ,C405_=_C1270 ,C405_=_C1282 ,\nC405_=_C1293 ,C405_=_C1303 ,C405_=_C1332 ,C405_=_C1345 ,C405_=_C1358 ,C405_=_C1359 ,\nC405_=_C1360 ,C405_=_C1361 ,C405_=_C1362 ,C405_=_C1363 ,C405_=_C1364 ,C405_=_C1365 ,\nC405_=_C1366 ,C405_=_C1367 ,C405_=_C1368 ,C405_=_C1369 ,C482_=_C690 ,C482_=_C885 ,\nC482_=_C1072 ,C482_=_C1234 ,C482_=_C1236 ,C482_=_C1237 ,C482_=_C1239 ,C482_=_C1240 ,\nC482_=_C1241 ,C482_=_C1242 ,C585_=_C801 ,C585_=_C980 ,C585_=_C1163 ,C585_=_C1244 ,\nC585_=_C1267 ,C585_=_C1279 ,C585_=_C1290 ,C585_=_C1300 ,C585_=_C1316 ,C585_=_C1317 ,\nC585_=_C1319 ,C585_=_C1320 ,C585_=_C1321 ,C585_=_C1322 ,C585_=_C1323 ,C585_=_C1324 ,\nC585_=_C1325 ,C585_=_C1326 ,C585_=_C1327 ,C585_=_C1328 ,C585_=_C1329 ,C585_=_C1330 ,\nC631_=_C827 ,C631_=_C1011 ,C631_=_C1196 ,C631_=_C1247 ,C631_=_C1270 ,C631_=_C1282 ,\nC631_=_C1293 ,C631_=_C1303 ,C631_=_C1332 ,C631_=_C1345 ,C631_=_C1358 ,C631_=_C1359 ,\nC631_=_C1360 ,C631_=_C1361 ,C631_=_C1362 ,C631_=_C1363 ,C631_=_C1364 ,C631_=_C1365 ,\nC631_=_C1366 ,C631_=_C1367 ,C631_=_C1368 ,C631_=_C1369 ,C690_=_C885 ,C690_=_C1072 ,\nC690_=_C1234 ,C690_=_C1236 ,C690_=_C1237 ,C690_=_C1239 ,C690_=_C1240 ,C690_=_C1241 ,\nC690_=_C1242 ,C737_=_C1103 ,C737_=_C1254 ,C737_=_C1256 ,C737_=_C1257 ,C737_=_C1259 ,\nC737_=_C1260 ,C737_=_C1261 ,C737_=_C1262 ,C737_=_C1263 ,C737_=_C1264 ,C737_=_C1265 ,\nC801_=_C980 ,C801_=_C1163 ,C801_=_C1244 ,C801_=_C1267 ,C801_=_C1279 ,C801_=_C1290 ,\nC801_=_C1300 ,C801_=_C1316 ,C801_=_C1317 ,C801_=_C1319 ,C801_=_C1320 ,C801_=_C1321 ,\nC801_=_C1322 ,C801_=_C1323 ,C801_=_C1324 ,C801_=_C1325 ,C801_=_C1326 ,C801_=_C1327 ,\nC801_=_C1328 ,C801_=_C1329 ,C801_=_C1330 ,C827_=_C1011 ,C827_=_C1196 ,C827_=_C1247 ,\nC827_=_C1270 ,C827_=_C1282 ,C827_=_C1293 ,C827_=_C1303 ,C827_=_C1332 ,C827_=_C1345 ,\nC827_=_C1358 ,C827_=_C1359 ,C827_=_C1360 ,C827_=_C1361 ,C827_=_C1362 ,C827_=_C1363 ,\nC827_=_C1364 ,C827_=_C1365 ,C827_=_C1366 ,C827_=_C1367 ,C827_=_C1368 ,C827_=_C1369 ,\nC885_=_C1072 ,C885_=_C1234 ,C885_=_C1236 ,C885_=_C1237 ,C885_=_C1239 ,C885_=_C1240 ,\nC885_=_C1241 ,C885_=_C1242 ,C980_=_C1163 ,C980_=_C1244 ,C980_=_C1267 ,C980_=_C1279 ,\nC980_=_C1290 ,C980_=_C1300 ,C980_=_C1316 ,C980_=_C1317 ,C980_=_C1319 ,C980_=_C1320 ,\nC980_=_C1321 ,C980_=_C1322 ,C980_=_C1323 ,C980_=_C1324 ,C980_=_C1325 ,C980_=_C1326 ,\nC980_=_C1327 ,C980_=_C1328 ,C980_=_C1329 ,C980_=_C1330 ,C1011_=_C1196 ,C1011_=_C1247 ,\nC1011_=_C1270 ,C1011_=_C1282 ,C1011_=_C1293 ,C1011_=_C1303 ,C1011_=_C1332 ,C1011_=_C1345 ,\nC1011_=_C1358 ,C1011_=_C1359 ,C1011_=_C1360 ,C1011_=_C1361 ,C1011_=_C1362 ,C1011_=_C1363 ,\nC1011_=_C1364 ,C1011_=_C1365 ,C1011_=_C1366 ,C1011_=_C1367 ,C1011_=_C1368 ,C1011_=_C1369 ,\nC1072_=_C1234 ,C1072_=_C1236 ,C1072_=_C1237 ,C1072_=_C1239 ,C1072_=_C1240 ,C1072_=_C1241 ,\nC1072_=_C1242 ,C1103_=_C1254 ,C1103_=_C1256</w:t>
      </w:r>
    </w:p>
    <w:p>
      <w:pPr>
        <w:pStyle w:val="PreformattedText"/>
        <w:bidi w:val="0"/>
        <w:spacing w:before="0" w:after="0"/>
        <w:jc w:val="left"/>
        <w:rPr/>
      </w:pPr>
      <w:r>
        <w:rPr/>
        <w:t xml:space="preserve"> </w:t>
      </w:r>
      <w:r>
        <w:rPr/>
        <w:t>,C1103_=_C1257 ,C1103_=_C1259 ,C1103_=_C1260 ,\nC1103_=_C1261 ,C1103_=_C1262 ,C1103_=_C1263 ,C1103_=_C1264 ,C1103_=_C1265 ,C1163_=_C1244 ,\nC1163_=_C1267 ,C1163_=_C1279 ,C1163_=_C1290 ,C1163_=_C1300 ,C1163_=_C1316 ,C1163_=_C1317 ,\nC1163_=_C1319 ,C1163_=_C1320 ,C1163_=_C1321 ,C1163_=_C1322 ,C1163_=_C1323 ,C1163_=_C1324 ,\nC1163_=_C1325 ,C1163_=_C1326 ,C1163_=_C1327 ,C1163_=_C1328 ,C1163_=_C1329 ,C1163_=_C1330 ,\nC1196_=_C1247 ,C1196_=_C1270 ,C1196_=_C1282 ,C1196_=_C1293 ,C1196_=_C1303 ,C1196_=_C1332 ,\nC1196_=_C1345 ,C1196_=_C1358 ,C1196_=_C1359 ,C1196_=_C1360 ,C1196_=_C1361 ,C1196_=_C1362 ,\nC1196_=_C1363 ,C1196_=_C1364 ,C1196_=_C1365 ,C1196_=_C1366 ,C1196_=_C1367 ,C1196_=_C1368 ,\nC1196_=_C1369 ,C1234_=_C1236 ,C1234_=_C1237 ,C1234_=_C1239 ,C1234_=_C1240 ,C1234_=_C1241 ,\nC1234_=_C1242 ,C1234_=_C1254 ,C1234_=_C1300 ,C1234_=_C1303 ,C1236_=_C1237 ,C1236_=_C1239 ,\nC1236_=_C1240 ,C1236_=_C1241 ,C1236_=_C1242 ,C1236_=_C1256 ,C1236_=_C1316 ,C1236_=_C1332 ,\nC1237_=_C1239 ,C1237_=_C1240 ,C1237_=_C1241 ,C1237_=_C1242 ,C1237_=_C1257 ,C1237_=_C1317 ,\nC1237_=_C1345 ,C1239_=_C1240 ,C1239_=_C1241 ,C1239_=_C1242 ,C1239_=_C1259 ,C1239_=_C1320 ,\nC1239_=_C1359 ,C1240_=_C1241 ,C1240_=_C1242 ,C1240_=_C1260 ,C1240_=_C1321 ,C1240_=_C1360 ,\nC1241_=_C1242 ,C1244_=_C1247 ,C1244_=_C1267 ,C1244_=_C1279 ,C1244_=_C1290 ,C1244_=_C1300 ,\nC1244_=_C1316 ,C1244_=_C1317 ,C1244_=_C1319 ,C1244_=_C1320 ,C1244_=_C1321 ,C1244_=_C1322 ,\nC1244_=_C1323 ,C1244_=_C1324 ,C1244_=_C1325 ,C1244_=_C1326 ,C1244_=_C1327 ,C1244_=_C1328 ,\nC1244_=_C1329 ,C1244_=_C1330 ,C1247_=_C1270 ,C1247_=_C1282 ,C1247_=_C1293 ,C1247_=_C1303 ,\nC1247_=_C1332 ,C1247_=_C1345 ,C1247_=_C1358 ,C1247_=_C1359 ,C1247_=_C1360 ,C1247_=_C1361 ,\nC1247_=_C1362 ,C1247_=_C1363 ,C1247_=_C1364 ,C1247_=_C1365 ,C1247_=_C1366 ,C1247_=_C1367 ,\nC1247_=_C1368 ,C1247_=_C1369 ,C1254_=_C1256 ,C1254_=_C1257 ,C1254_=_C1259 ,C1254_=_C1260 ,\nC1254_=_C1261 ,C1254_=_C1262 ,C1254_=_C1263 ,C1254_=_C1264 ,C1254_=_C1265 ,C1254_=_C1300 ,\nC1254_=_C1303 ,C1256_=_C1257 ,C1256_=_C1259 ,C1256_=_C1260 ,C1256_=_C1261 ,C1256_=_C1262 ,\nC1256_=_C1263 ,C1256_=_C1264 ,C1256_=_C1265 ,C1256_=_C1316 ,C1256_=_C1332 ,C1257_=_C1259 ,\nC1257_=_C1260 ,C1257_=_C1261 ,C1257_=_C1262 ,C1257_=_C1263 ,C1257_=_C1264 ,C1257_=_C1265 ,\nC1257_=_C1317 ,C1257_=_C1345 ,C1259_=_C1260 ,C1259_=_C1261 ,C1259_=_C1262 ,C1259_=_C1263 ,\nC1259_=_C1264 ,C1259_=_C1265 ,C1259_=_C1320 ,C1259_=_C1359 ,C1260_=_C1261 ,C1260_=_C1262 ,\nC1260_=_C1263 ,C1260_=_C1264 ,C1260_=_C1265 ,C1260_=_C1321 ,C1260_=_C1360 ,C1261_=_C1262 ,\nC1261_=_C1263 ,C1261_=_C1264 ,C1261_=_C1265 ,C1262_=_C1263 ,C1262_=_C1264 ,C1262_=_C1265 ,\nC1263_=_C1264 ,C1263_=_C1265 ,C1264_=_C1265 ,C1267_=_C1270 ,C1267_=_C1279 ,C1267_=_C1290 ,\nC1267_=_C1300 ,C1267_=_C1316 ,C1267_=_C1317 ,C1267_=_C1319 ,C1267_=_C1320 ,C1267_=_C1321 ,\nC1267_=_C1322 ,C1267_=_C1323 ,C1267_=_C1324 ,C1267_=_C1325 ,C1267_=_C1326 ,C1267_=_C1327 ,\nC1267_=_C1328 ,C1267_=_C1329 ,C1267_=_C1330 ,C1270_=_C1282 ,C1270_=_C1293 ,C1270_=_C1303 ,\nC1270_=_C1332 ,C1270_=_C1345 ,C1270_=_C1358 ,C1270_=_C1359 ,C1270_=_C1360 ,C1270_=_C1361 ,\nC1270_=_C1362 ,C1270_=_C1363 ,C1270_=_C1364 ,C1270_=_C1365 ,C1270_=_C1366 ,C1270_=_C1367 ,\nC1270_=_C1368 ,C1270_=_C1369 ,C1279_=_C1282 ,C1279_=_C1290 ,C1279_=_C1300 ,C1279_=_C1316 ,\nC1279_=_C1317 ,C1279_=_C1319 ,C1279_=_C1320 ,C1279_=_C1321 ,C1279_=_C1322 ,C1279_=_C1323 ,\nC1279_=_C1324 ,C1279_=_C1325 ,C1279_=_C1326 ,C1279_=_C1327 ,C1279_=_C1328 ,C1279_=_C1329 ,\nC1279_=_C1330 ,C1282_=_C1293 ,C1282_=_C1303 ,C1282_=_C1332 ,C1282_=_C1345 ,C1282_=_C1358 ,\nC1282_=_C1359 ,C1282_=_C1360 ,C1282_=_C1361 ,C1282_=_C1362 ,C1282_=_C1363 ,C1282_=_C1364 ,\nC1282_=_C1365 ,C1282_=_C1366 ,C1282_=_C1367 ,C1282_=_C1368 ,C1282_=_C1369 ,C1290_=_C1293 ,\nC1290_=_C1300 ,C1290_=_C1316 ,C1290_=_C1317 ,C1290_=_C1319 ,C1290_=_C1320 ,C1290_=_C1321 ,\nC1290_=_C1322 ,C1290_=_C1323 ,C1290_=_C1324 ,C1290_=_C1325 ,C1290_=_C1326 ,C1290_=_C1327 ,\nC1290_=_C1328 ,C1290_=_C1329 ,C1290_=_C1330 ,C1293_=_C1303 ,C1293_=_C1332 ,C1293_=_C1345 ,\nC1293_=_C1358 ,C1293_=_C1359 ,C1293_=_C1360 ,C1293_=_C1361 ,C1293_=_C1362 ,C1293_=_C1363 ,\nC1293_=_C1364 ,C1293_=_C1365 ,C1293_=_C1366 ,C1293_=_C1367 ,C1293_=_C1368 ,C1293_=_C1369 ,\nC1300_=_C1303 ,C1300_=_C1316 ,C1300_=_C1317 ,C1300_=_C1319 ,C1300_=_C1320 ,C1300_=_C1321 ,\nC1300_=_C1322 ,C1300_=_C1323 ,C1300_=_C1324 ,C1300_=_C1325 ,C1300_=_C1326 ,C1300_=_C1327 ,\nC1300_=_C1328 ,C1300_=_C1329 ,C1300_=_C1330 ,C1303_=_C1332 ,C1303_=_C1345 ,C1303_=_C1358 ,\nC1303_=_C1359 ,C1303_=_C1360 ,C1303_=_C1361 ,C1303_=_C1362 ,C1303_=_C1363 ,C1303_=_C1364 ,\nC1303_=_C1365 ,C1303_=_C1366 ,C1303_=_C1367 ,C1303_=_C1368 ,C1303_=_C1369 ,C1316_=_C1317 ,\nC1316_=_C1319 ,C1316_=_C1320 ,C1316_=_C1321 ,C1316_=_C1322 ,C1316_=_C1323 ,C1316_=_C1324 ,\nC1316_=_C1325 ,C1316_=_C1326 ,C1316_=_C1327 ,C1316_=_C1328 ,C1316_=_C1329 ,C1316_=_C1330 ,\nC1316_=_C1332 ,C1317_=_C1319 ,C1317_=_C1320 ,C1317_=_C1321 ,C1317_=_C1322 ,C1317_=_C1323 ,\nC1317_=_C1324 ,C1317_=_C1325 ,C1317_=_C1326 ,C1317_=_C1327 ,C1317_=_C1328 ,C1317_=_C1329 ,\nC1317_=_C1330 ,C1317_=_C1345 ,C1319_=_C1320 ,C1319_=_C1321 ,C1319_=_C1322 ,C1319_=_C1323 ,\nC1319_=_C1324 ,C1319_=_C1325 ,C1319_=_C1326 ,C1319_=_C1327 ,C1319_=_C1328 ,C1319_=_C1329 ,\nC1319_=_C1330 ,C1319_=_C1358 ,C1320_=_C1321 ,C1320_=_C1322 ,C1320_=_C1323 ,C1320_=_C1324 ,\nC1320_=_C1325 ,C1320_=_C1326 ,C1320_=_C1327 ,C1320_=_C1328 ,C1320_=_C1329 ,C1320_=_C1330 ,\nC1320_=_C1359 ,C1321_=_C1322 ,C1321_=_C1323 ,C1321_=_C1324 ,C1321_=_C1325 ,C1321_=_C1326 ,\nC1321_=_C1327 ,C1321_=_C1328 ,C1321_=_C1329 ,C1321_=_C1330 ,C1321_=_C1360 ,C1322_=_C1323 ,\nC1322_=_C1324 ,C1322_=_C1325 ,C1322_=_C1326 ,C1322_=_C1327 ,C1322_=_C1328 ,C1322_=_C1329 ,\nC1322_=_C1330 ,C1322_=_C1361 ,C1323_=_C1324 ,C1323_=_C1325 ,C1323_=_C1326 ,C1323_=_C1327 ,\nC1323_=_C1328 ,C1323_=_C1329 ,C1323_=_C1330 ,C1324_=_C1325 ,C1324_=_C1326 ,C1324_=_C1327 ,\nC1324_=_C1328 ,C1324_=_C1329 ,C1324_=_C1330 ,C1325_=_C1326 ,C1325_=_C1327 ,C1325_=_C1328 ,\nC1325_=_C1329 ,C1325_=_C1330 ,C1326_=_C1327 ,C1326_=_C1328 ,C1326_=_C1329 ,C1326_=_C1330 ,\nC1327_=_C1328 ,C1327_=_C1329 ,C1327_=_C1330 ,C1328_=_C1329 ,C1328_=_C1330 ,C1329_=_C1330 ,\nC1332_=_C1345 ,C1332_=_C1358 ,C1332_=_C1359 ,C1332_=_C1360 ,C1332_=_C1361 ,C1332_=_C1362 ,\nC1332_=_C1363 ,C1332_=_C1364 ,C1332_=_C1365 ,C1332_=_C1366 ,C1332_=_C1367 ,C1332_=_C1368 ,\nC1332_=_C1369 ,C1345_=_C1358 ,C1345_=_C1359 ,C1345_=_C1360 ,C1345_=_C1361 ,C1345_=_C1362 ,\nC1345_=_C1363 ,C1345_=_C1364 ,C1345_=_C1365 ,C1345_=_C1366 ,C1345_=_C1367 ,C1345_=_C1368 ,\nC1345_=_C1369 ,C1358_=_C1359 ,C1358_=_C1360 ,C1358_=_C1361 ,C1358_=_C1362 ,C1358_=_C1363 ,\nC1358_=_C1364 ,C1358_=_C1365 ,C1358_=_C1366 ,C1358_=_C1367 ,C1358_=_C1368 ,C1358_=_C1369 ,\nC1359_=_C1360 ,C1359_=_C1361 ,C1359_=_C1362 ,C1359_=_C1363 ,C1359_=_C1364 ,C1359_=_C1365 ,\nC1359_=_C1366 ,C1359_=_C1367 ,C1359_=_C1368 ,C1359_=_C1369 ,C1360_=_C1361 ,C1360_=_C1362 ,\nC1360_=_C1363 ,C1360_=_C1364 ,C1360_=_C1365 ,C1360_=_C1366 ,C1360_=_C1367 ,C1360_=_C1368 ,\nC1360_=_C1369 ,C1361_=_C1362 ,C1361_=_C1363 ,C1361_=_C1364 ,C1361_=_C1365 ,C1361_=_C1366 ,\nC1361_=_C1367 ,C1361_=_C1368 ,C1361_=_C1369 ,C1362_=_C1363 ,C1362_=_C1364 ,C1362_=_C1365 ,\nC1362_=_C1366 ,C1362_=_C1367 ,C1362_=_C1368 ,C1362_=_C1369 ,C1363_=_C1364 ,C1363_=_C1365 ,\nC1363_=_C1366 ,C1363_=_C1367 ,C1363_=_C1368 ,C1363_=_C1369 ,C1364_=_C1365 ,C1364_=_C1366 ,\nC1364_=_C1367 ,C1364_=_C1368 ,C1364_=_C1369 ,C1365_=_C1366 ,C1365_=_C1367 ,C1365_=_C1368 ,\nC1365_=_C1369 ,C1366_=_C1367 ,C1366_=_C1368 ,C1366_=_C1369 ,C1367_=_C1368 ,C1367_=_C1369 ,\nC1368_=_C1369 ,"];276[shape=box, label="id:276 level: 6\n77: C70 C94 C139 C181 C304 \nC347 C393 C552 C575 C615 C788 \nC821 C966 C999 C1123 C1152 C1185 \nC1234 C1237 C1243 C1246 C1254 C1257 \nC1267 C1268 C1269 C1270 C1271 C1272 \nC1273 C1274 C1275 C1276 C1277 C1278 \nC1279 C1280 C1282 C1283 C1284 C1285 \nC1286 C1287 C1288 C1289 C1292 C1300 \nC1301 C1302 C1303 C1304 C1305 C1306 \nC1307 C1308 C1309 C1310 C1311 C1312 \nC1313 C1314 C1315 C1317 C1331 C1345 \nC1346 C1347 C1348 C1349 C1350 C1351 \nC1352 C1353 C1354 C1355 C1356 C1357 \n894: C70_=_C1123( C70 C1123 ) C70_=_C1267( C70 C1267 ) C70_=_C1268( C70 C1268 ) C70_=_C1269( C70 C1269 ) C70_=_C1270( C70 C1270 ) \nC70_=_C1271( C70 C1271 ) C70_=_C1272( C70 C1272 ) C70_=_C1273( C70 C1273 ) C70_=_C1274( C70 C1274 ) C70_=_C1275( C70 C1275 ) C70_=_C1276( C70 C1276 ) \nC70_=_C1277( C70 C1277 ) C94_=_C304( C94 C304 ) C94_=_C552( C94 C552 ) C94_=_C1278( C94 C1278 ) C94_=_C1279( C94 C1279 ) C94_=_C1280( C94 C1280 ) \nC94_=_C1282( C94 C1282 ) C94_=_C1283( C94 C1283 ) C94_=_C1284( C94 C1284 ) C94_=_C1285( C94 C1285 ) C94_=_C1286( C94 C1286 ) C94_=_C1287( C94 C1287 ) \nC94_=_C1288( C94 C1288 ) C139_=_C347( C139 C347 ) C139_=_C575( C139 C575 ) C139_=_C788( C139 C788 ) C139_=_C966( C139 C966 ) C139_=_C1152( C139 C1152 ) \nC139_=_C1234( C139 C1234 ) C139_=_C1243( C139 C1243 ) C139_=_C1254( C139 C1254 ) C139_=_C1278( C139 C1278 ) C139_=_C1289( C139 C1289 ) C139_=_C1300( C139 C1300 ) \nC139_=_C1301( C139 C1301 ) C139_=_C1302( C139 C1302 ) C139_=_C1303( C139 C1303 ) C139_=_C1304( C139 C1304 ) C139_=_C1305( C139 C1305 ) C139_=_C1306( C139 C1306 ) \nC139_=_C1307( C139 C1307 ) C139_=_C1308( C139 C1308 ) C139_=_C1309( C139 C1309 ) C139_=_C1310( C139 C1310 ) C139_=_C1311( C139 C1311 ) C139_=_C1312( C139 C1312 ) \nC139_=_C1313( C139 C1313 ) C139_=_C1314( C139 C1314 ) C139_=_C1315( C139 C1315 ) C181_=_C393( C181 C393 ) C181_=_C615( C181 C615 ) C181_=_C821( C181 C821 ) \nC181_=_C999( C181 C999 ) C181_=_C1185( C181 C1185 ) C181_=_C1237( C181 C1237 ) C181_=_C1246( C181 C1246 ) C181_=_C1257( C181 C1257 ) C181_=_C1269( C181 C1269 ) \nC181_=_C1292( C181 C1292 ) C181_=_C1302( C181 C1302 ) C181_=_C1317( C181 C1317 ) C181_=_C1331( C181 C1331 ) C181_=_C1345( C181 C1345 ) C181_=_C1346( C181 C1346 ) \nC181_=_C1347( C181 C1347 ) C181_=_C1348( C181 C1348 ) C181_=_C1349( C181 C1349 ) C181_=_C1350( C181 C1350 ) C181_=_C1351( C181 C1351 ) C181_=_C1352( C181</w:t>
      </w:r>
    </w:p>
    <w:p>
      <w:pPr>
        <w:pStyle w:val="PreformattedText"/>
        <w:bidi w:val="0"/>
        <w:spacing w:before="0" w:after="0"/>
        <w:jc w:val="left"/>
        <w:rPr/>
      </w:pPr>
      <w:r>
        <w:rPr/>
        <w:t xml:space="preserve"> </w:t>
      </w:r>
      <w:r>
        <w:rPr/>
        <w:t>C1352 ) \nC181_=_C1353( C181 C1353 ) C181_=_C1354( C181 C1354 ) C181_=_C1355( C181 C1355 ) C181_=_C1356( C181 C1356 ) C181_=_C1357( C181 C1357 ) C304_=_C552( C304 C552 ) \nC304_=_C1278( C304 C1278 ) C304_=_C1279( C304 C1279 ) C304_=_C1280( C304 C1280 ) C304_=_C1282( C304 C1282 ) C304_=_C1283( C304 C1283 ) C304_=_C1284( C304 C1284 ) \nC304_=_C1285( C304 C1285 ) C304_=_C1286( C304 C1286 ) C304_=_C1287( C304 C1287 ) C304_=_C1288( C304 C1288 ) C347_=_C575( C347 C575 ) C347_=_C788( C347 C788 ) \nC347_=_C966( C347 C966 ) C347_=_C1152( C347 C1152 ) C347_=_C1234( C347 C1234 ) C347_=_C1243( C347 C1243 ) C347_=_C1254( C347 C1254 ) C347_=_C1278( C347 C1278 ) \nC347_=_C1289( C347 C1289 ) C347_=_C1300( C347 C1300 ) C347_=_C1301( C347 C1301 ) C347_=_C1302( C347 C1302 ) C347_=_C1303( C347 C1303 ) C347_=_C1304( C347 C1304 ) \nC347_=_C1305( C347 C1305 ) C347_=_C1306( C347 C1306 ) C347_=_C1307( C347 C1307 ) C347_=_C1308( C347 C1308 ) C347_=_C1309( C347 C1309 ) C347_=_C1310( C347 C1310 ) \nC347_=_C1311( C347 C1311 ) C347_=_C1312( C347 C1312 ) C347_=_C1313( C347 C1313 ) C347_=_C1314( C347 C1314 ) C347_=_C1315( C347 C1315 ) C393_=_C615( C393 C615 ) \nC393_=_C821( C393 C821 ) C393_=_C999( C393 C999 ) C393_=_C1185( C393 C1185 ) C393_=_C1237( C393 C1237 ) C393_=_C1246( C393 C1246 ) C393_=_C1257( C393 C1257 ) \nC393_=_C1269( C393 C1269 ) C393_=_C1292( C393 C1292 ) C393_=_C1302( C393 C1302 ) C393_=_C1317( C393 C1317 ) C393_=_C1331( C393 C1331 ) C393_=_C1345( C393 C1345 ) \nC393_=_C1346( C393 C1346 ) C393_=_C1347( C393 C1347 ) C393_=_C1348( C393 C1348 ) C393_=_C1349( C393 C1349 ) C393_=_C1350( C393 C1350 ) C393_=_C1351( C393 C1351 ) \nC393_=_C1352( C393 C1352 ) C393_=_C1353( C393 C1353 ) C393_=_C1354( C393 C1354 ) C393_=_C1355( C393 C1355 ) C393_=_C1356( C393 C1356 ) C393_=_C1357( C393 C1357 ) \nC552_=_C1278( C552 C1278 ) C552_=_C1279( C552 C1279 ) C552_=_C1280( C552 C1280 ) C552_=_C1282( C552 C1282 ) C552_=_C1283( C552 C1283 ) C552_=_C1284( C552 C1284 ) \nC552_=_C1285( C552 C1285 ) C552_=_C1286( C552 C1286 ) C552_=_C1287( C552 C1287 ) C552_=_C1288( C552 C1288 ) C575_=_C788( C575 C788 ) C575_=_C966( C575 C966 ) \nC575_=_C1152( C575 C1152 ) C575_=_C1234( C575 C1234 ) C575_=_C1243( C575 C1243 ) C575_=_C1254( C575 C1254 ) C575_=_C1278( C575 C1278 ) C575_=_C1289( C575 C1289 ) \nC575_=_C1300( C575 C1300 ) C575_=_C1301( C575 C1301 ) C575_=_C1302( C575 C1302 ) C575_=_C1303( C575 C1303 ) C575_=_C1304( C575 C1304 ) C575_=_C1305( C575 C1305 ) \nC575_=_C1306( C575 C1306 ) C575_=_C1307( C575 C1307 ) C575_=_C1308( C575 C1308 ) C575_=_C1309( C575 C1309 ) C575_=_C1310( C575 C1310 ) C575_=_C1311( C575 C1311 ) \nC575_=_C1312( C575 C1312 ) C575_=_C1313( C575 C1313 ) C575_=_C1314( C575 C1314 ) C575_=_C1315( C575 C1315 ) C615_=_C821( C615 C821 ) C615_=_C999( C615 C999 ) \nC615_=_C1185( C615 C1185 ) C615_=_C1237( C615 C1237 ) C615_=_C1246( C615 C1246 ) C615_=_C1257( C615 C1257 ) C615_=_C1269( C615 C1269 ) C615_=_C1292( C615 C1292 ) \nC615_=_C1302( C615 C1302 ) C615_=_C1317( C615 C1317 ) C615_=_C1331( C615 C1331 ) C615_=_C1345( C615 C1345 ) C615_=_C1346( C615 C1346 ) C615_=_C1347( C615 C1347 ) \nC615_=_C1348( C615 C1348 ) C615_=_C1349( C615 C1349 ) C615_=_C1350( C615 C1350 ) C615_=_C1351( C615 C1351 ) C615_=_C1352( C615 C1352 ) C615_=_C1353( C615 C1353 ) \nC615_=_C1354( C615 C1354 ) C615_=_C1355( C615 C1355 ) C615_=_C1356( C615 C1356 ) C615_=_C1357( C615 C1357 ) C788_=_C966( C788 C966 ) C788_=_C1152( C788 C1152 ) \nC788_=_C1234( C788 C1234 ) C788_=_C1243( C788 C1243 ) C788_=_C1254( C788 C1254 ) C788_=_C1278( C788 C1278 ) C788_=_C1289( C788 C1289 ) C788_=_C1300( C788 C1300 ) \nC788_=_C1301( C788 C1301 ) C788_=_C1302( C788 C1302 ) C788_=_C1303( C788 C1303 ) C788_=_C1304( C788 C1304 ) C788_=_C1305( C788 C1305 ) C788_=_C1306( C788 C1306 ) \nC788_=_C1307( C788 C1307 ) C788_=_C1308( C788 C1308 ) C788_=_C1309( C788 C1309 ) C788_=_C1310( C788 C1310 ) C788_=_C1311( C788 C1311 ) C788_=_C1312( C788 C1312 ) \nC788_=_C1313( C788 C1313 ) C788_=_C1314( C788 C1314 ) C788_=_C1315( C788 C1315 ) C821_=_C999( C821 C999 ) C821_=_C1185( C821 C1185 ) C821_=_C1237( C821 C1237 ) \nC821_=_C1246( C821 C1246 ) C821_=_C1257( C821 C1257 ) C821_=_C1269( C821 C1269 ) C821_=_C1292( C821 C1292 ) C821_=_C1302( C821 C1302 ) C821_=_C1317( C821 C1317 ) \nC821_=_C1331( C821 C1331 ) C821_=_C1345( C821 C1345 ) C821_=_C1346( C821 C1346 ) C821_=_C1347( C821 C1347 ) C821_=_C1348( C821 C1348 ) C821_=_C1349( C821 C1349 ) \nC821_=_C1350( C821 C1350 ) C821_=_C1351( C821 C1351 ) C821_=_C1352( C821 C1352 ) C821_=_C1353( C821 C1353 ) C821_=_C1354( C821 C1354 ) C821_=_C1355( C821 C1355 ) \nC821_=_C1356( C821 C1356 ) C821_=_C1357( C821 C1357 ) C966_=_C1152( C966 C1152 ) C966_=_C1234( C966 C1234 ) C966_=_C1243( C966 C1243 ) C966_=_C1254( C966 C1254 ) \nC966_=_C1278( C966 C1278 ) C966_=_C1289( C966 C1289 ) C966_=_C1300( C966 C1300 ) C966_=_C1301( C966 C1301 ) C966_=_C1302( C966 C1302 ) C966_=_C1303( C966 C1303 ) \nC966_=_C1304( C966 C1304 ) C966_=_C1305( C966 C1305 ) C966_=_C1306( C966 C1306 ) C966_=_C1307( C966 C1307 ) C966_=_C1308( C966 C1308 ) C966_=_C1309( C966 C1309 ) \nC966_=_C1310( C966 C1310 ) C966_=_C1311( C966 C1311 ) C966_=_C1312( C966 C1312 ) C966_=_C1313( C966 C1313 ) C966_=_C1314( C966 C1314 ) C966_=_C1315( C966 C1315 ) \nC999_=_C1185( C999 C1185 ) C999_=_C1237( C999 C1237 ) C999_=_C1246( C999 C1246 ) C999_=_C1257( C999 C1257 ) C999_=_C1269( C999 C1269 ) C999_=_C1292( C999 C1292 ) \nC999_=_C1302( C999 C1302 ) C999_=_C1317( C999 C1317 ) C999_=_C1331( C999 C1331 ) C999_=_C1345( C999 C1345 ) C999_=_C1346( C999 C1346 ) C999_=_C1347( C999 C1347 ) \nC999_=_C1348( C999 C1348 ) C999_=_C1349( C999 C1349 ) C999_=_C1350( C999 C1350 ) C999_=_C1351( C999 C1351 ) C999_=_C1352( C999 C1352 ) C999_=_C1353( C999 C1353 ) \nC999_=_C1354( C999 C1354 ) C999_=_C1355( C999 C1355 ) C999_=_C1356( C999 C1356 ) C999_=_C1357( C999 C1357 ) C1123_=_C1267( C1123 C1267 ) C1123_=_C1268( C1123 C1268 ) \nC1123_=_C1269( C1123 C1269 ) C1123_=_C1270( C1123 C1270 ) C1123_=_C1271( C1123 C1271 ) C1123_=_C1272( C1123 C1272 ) C1123_=_C1273( C1123 C1273 ) C1123_=_C1274( C1123 C1274 ) \nC1123_=_C1275( C1123 C1275 ) C1123_=_C1276( C1123 C1276 ) C1123_=_C1277( C1123 C1277 ) C1152_=_C1234( C1152 C1234 ) C1152_=_C1243( C1152 C1243 ) C1152_=_C1254( C1152 C1254 ) \nC1152_=_C1278( C1152 C1278 ) C1152_=_C1289( C1152 C1289 ) C1152_=_C1300( C1152 C1300 ) C1152_=_C1301( C1152 C1301 ) C1152_=_C1302( C1152 C1302 ) C1152_=_C1303( C1152 C1303 ) \nC1152_=_C1304( C1152 C1304 ) C1152_=_C1305( C1152 C1305 ) C1152_=_C1306( C1152 C1306 ) C1152_=_C1307( C1152 C1307 ) C1152_=_C1308( C1152 C1308 ) C1152_=_C1309( C1152 C1309 ) \nC1152_=_C1310( C1152 C1310 ) C1152_=_C1311( C1152 C1311 ) C1152_=_C1312( C1152 C1312 ) C1152_=_C1313( C1152 C1313 ) C1152_=_C1314( C1152 C1314 ) C1152_=_C1315( C1152 C1315 ) \nC1185_=_C1237( C1185 C1237 ) C1185_=_C1246( C1185 C1246 ) C1185_=_C1257( C1185 C1257 ) C1185_=_C1269( C1185 C1269 ) C1185_=_C1292( C1185 C1292 ) C1185_=_C1302( C1185 C1302 ) \nC1185_=_C1317( C1185 C1317 ) C1185_=_C1331( C1185 C1331 ) C1185_=_C1345( C1185 C1345 ) C1185_=_C1346( C1185 C1346 ) C1185_=_C1347( C1185 C1347 ) C1185_=_C1348( C1185 C1348 ) \nC1185_=_C1349( C1185 C1349 ) C1185_=_C1350( C1185 C1350 ) C1185_=_C1351( C1185 C1351 ) C1185_=_C1352( C1185 C1352 ) C1185_=_C1353( C1185 C1353 ) C1185_=_C1354( C1185 C1354 ) \nC1185_=_C1355( C1185 C1355 ) C1185_=_C1356( C1185 C1356 ) C1185_=_C1357( C1185 C1357 ) C1234_=_C1237( C1234 C1237 ) C1234_=_C1243( C1234 C1243 ) C1234_=_C1254( C1234 C1254 ) \nC1234_=_C1278( C1234 C1278 ) C1234_=_C1289( C1234 C1289 ) C1234_=_C1300( C1234 C1300 ) C1234_=_C1301( C1234 C1301 ) C1234_=_C1302( C1234 C1302 ) C1234_=_C1303( C1234 C1303 ) \nC1234_=_C1304( C1234 C1304 ) C1234_=_C1305( C1234 C1305 ) C1234_=_C1306( C1234 C1306 ) C1234_=_C1307( C1234 C1307 ) C1234_=_C1308( C1234 C1308 ) C1234_=_C1309( C1234 C1309 ) \nC1234_=_C1310( C1234 C1310 ) C1234_=_C1311( C1234 C1311 ) C1234_=_C1312( C1234 C1312 ) C1234_=_C1313( C1234 C1313 ) C1234_=_C1314( C1234 C1314 ) C1234_=_C1315( C1234 C1315 ) \nC1237_=_C1246( C1237 C1246 ) C1237_=_C1257( C1237 C1257 ) C1237_=_C1269( C1237 C1269 ) C1237_=_C1292( C1237 C1292 ) C1237_=_C1302( C1237 C1302 ) C1237_=_C1317( C1237 C1317 ) \nC1237_=_C1331( C1237 C1331 ) C1237_=_C1345( C1237 C1345 ) C1237_=_C1346( C1237 C1346 ) C1237_=_C1347( C1237 C1347 ) C1237_=_C1348( C1237 C1348 ) C1237_=_C1349( C1237 C1349 ) \nC1237_=_C1350( C1237 C1350 ) C1237_=_C1351( C1237 C1351 ) C1237_=_C1352( C1237 C1352 ) C1237_=_C1353( C1237 C1353 ) C1237_=_C1354( C1237 C1354 ) C1237_=_C1355( C1237 C1355 ) \nC1237_=_C1356( C1237 C1356 ) C1237_=_C1357( C1237 C1357 ) C1243_=_C1246( C1243 C1246 ) C1243_=_C1254( C1243 C1254 ) C1243_=_C1278( C1243 C1278 ) C1243_=_C1289( C1243 C1289 ) \nC1243_=_C1300( C1243 C1300 ) C1243_=_C1301( C1243 C1301 ) C1243_=_C1302( C1243 C1302 ) C1243_=_C1303( C1243 C1303 ) C1243_=_C1304( C1243 C1304 ) C1243_=_C1305( C1243 C1305 ) \nC1243_=_C1306( C1243 C1306 ) C1243_=_C1307( C1243 C1307 ) C1243_=_C1308( C1243 C1308 ) C1243_=_C1309( C1243 C1309 ) C1243_=_C1310( C1243 C1310 ) C1243_=_C1311( C1243 C1311 ) \nC1243_=_C1312( C1243 C1312 ) C1243_=_C1313( C1243 C1313 ) C1243_=_C1314( C1243 C1314 ) C1243_=_C1315( C1243 C1315 ) C1246_=_C1257( C1246 C1257 ) C1246_=_C1269( C1246 C1269 ) \nC1246_=_C1292( C1246 C1292 ) C1246_=_C1302( C1246 C1302 ) C1246_=_C1317( C1246 C1317 ) C1246_=_C1331( C1246 C1331 ) C1246_=_C1345( C1246 C1345 ) C1246_=_C1346( C1246 C1346 ) \nC1246_=_C1347( C1246 C1347 ) C1246_=_C1348( C1246 C1348 ) C1246_=_C1349( C1246 C1349 ) C1246_=_C1350( C1246 C1350 ) C1246_=_C1351( C1246 C1351 ) C1246_=_C1352( C1246 C1352 ) \nC1246_=_C1353( C1246 C1353 ) C1246_=_C1354( C1246 C1354 ) C1246_=_C1355( C1246 C1355 ) C1246_=_C1356( C1246 C1356 ) C1246_=_C1357( C1246 C1357 ) C1254_=_C1257( C1254 C1257 ) \nC1254_=_C1278( C1254 C1278 ) C1254_=_C1289( C1254 C1289 ) C1254_=_C1300( C1254 C1300 ) C1254_=_C1301( C1254 C1301 ) C1254_=_C1302( C1254</w:t>
      </w:r>
    </w:p>
    <w:p>
      <w:pPr>
        <w:pStyle w:val="PreformattedText"/>
        <w:bidi w:val="0"/>
        <w:spacing w:before="0" w:after="0"/>
        <w:jc w:val="left"/>
        <w:rPr/>
      </w:pPr>
      <w:r>
        <w:rPr/>
        <w:t xml:space="preserve"> </w:t>
      </w:r>
      <w:r>
        <w:rPr/>
        <w:t>C1302 ) C1254_=_C1303( C1254 C1303 ) \nC1254_=_C1304( C1254 C1304 ) C1254_=_C1305( C1254 C1305 ) C1254_=_C1306( C1254 C1306 ) C1254_=_C1307( C1254 C1307 ) C1254_=_C1308( C1254 C1308 ) C1254_=_C1309( C1254 C1309 ) \nC1254_=_C1310( C1254 C1310 ) C1254_=_C1311( C1254 C1311 ) C1254_=_C1312( C1254 C1312 ) C1254_=_C1313( C1254 C1313 ) C1254_=_C1314( C1254 C1314 ) C1254_=_C1315( C1254 C1315 ) \nC1257_=_C1269( C1257 C1269 ) C1257_=_C1292( C1257 C1292 ) C1257_=_C1302( C1257 C1302 ) C1257_=_C1317( C1257 C1317 ) C1257_=_C1331( C1257 C1331 ) C1257_=_C1345( C1257 C1345 ) \nC1257_=_C1346( C1257 C1346 ) C1257_=_C1347( C1257 C1347 ) C1257_=_C1348( C1257 C1348 ) C1257_=_C1349( C1257 C1349 ) C1257_=_C1350( C1257 C1350 ) C1257_=_C1351( C1257 C1351 ) \nC1257_=_C1352( C1257 C1352 ) C1257_=_C1353( C1257 C1353 ) C1257_=_C1354( C1257 C1354 ) C1257_=_C1355( C1257 C1355 ) C1257_=_C1356( C1257 C1356 ) C1257_=_C1357( C1257 C1357 ) \nC1267_=_C1268( C1267 C1268 ) C1267_=_C1269( C1267 C1269 ) C1267_=_C1270( C1267 C1270 ) C1267_=_C1271( C1267 C1271 ) C1267_=_C1272( C1267 C1272 ) C1267_=_C1273( C1267 C1273 ) \nC1267_=_C1274( C1267 C1274 ) C1267_=_C1275( C1267 C1275 ) C1267_=_C1276( C1267 C1276 ) C1267_=_C1277( C1267 C1277 ) C1267_=_C1279( C1267 C1279 ) C1267_=_C1300( C1267 C1300 ) \nC1267_=_C1317( C1267 C1317 ) C1268_=_C1269( C1268 C1269 ) C1268_=_C1270( C1268 C1270 ) C1268_=_C1271( C1268 C1271 ) C1268_=_C1272( C1268 C1272 ) C1268_=_C1273( C1268 C1273 ) \nC1268_=_C1274( C1268 C1274 ) C1268_=_C1275( C1268 C1275 ) C1268_=_C1276( C1268 C1276 ) C1268_=_C1277( C1268 C1277 ) C1268_=_C1280( C1268 C1280 ) C1268_=_C1301( C1268 C1301 ) \nC1268_=_C1331( C1268 C1331 ) C1269_=_C1270( C1269 C1270 ) C1269_=_C1271( C1269 C1271 ) C1269_=_C1272( C1269 C1272 ) C1269_=_C1273( C1269 C1273 ) C1269_=_C1274( C1269 C1274 ) \nC1269_=_C1275( C1269 C1275 ) C1269_=_C1276( C1269 C1276 ) C1269_=_C1277( C1269 C1277 ) C1269_=_C1292( C1269 C1292 ) C1269_=_C1302( C1269 C1302 ) C1269_=_C1317( C1269 C1317 ) \nC1269_=_C1331( C1269 C1331 ) C1269_=_C1345( C1269 C1345 ) C1269_=_C1346( C1269 C1346 ) C1269_=_C1347( C1269 C1347 ) C1269_=_C1348( C1269 C1348 ) C1269_=_C1349( C1269 C1349 ) \nC1269_=_C1350( C1269 C1350 ) C1269_=_C1351( C1269 C1351 ) C1269_=_C1352( C1269 C1352 ) C1269_=_C1353( C1269 C1353 ) C1269_=_C1354( C1269 C1354 ) C1269_=_C1355( C1269 C1355 ) \nC1269_=_C1356( C1269 C1356 ) C1269_=_C1357( C1269 C1357 ) C1270_=_C1271( C1270 C1271 ) C1270_=_C1272( C1270 C1272 ) C1270_=_C1273( C1270 C1273 ) C1270_=_C1274( C1270 C1274 ) \nC1270_=_C1275( C1270 C1275 ) C1270_=_C1276( C1270 C1276 ) C1270_=_C1277( C1270 C1277 ) C1270_=_C1282( C1270 C1282 ) C1270_=_C1303( C1270 C1303 ) C1270_=_C1345( C1270 C1345 ) \nC1271_=_C1272( C1271 C1272 ) C1271_=_C1273( C1271 C1273 ) C1271_=_C1274( C1271 C1274 ) C1271_=_C1275( C1271 C1275 ) C1271_=_C1276( C1271 C1276 ) C1271_=_C1277( C1271 C1277 ) \nC1271_=_C1283( C1271 C1283 ) C1271_=_C1305( C1271 C1305 ) C1271_=_C1347( C1271 C1347 ) C1272_=_C1273( C1272 C1273 ) C1272_=_C1274( C1272 C1274 ) C1272_=_C1275( C1272 C1275 ) \nC1272_=_C1276( C1272 C1276 ) C1272_=_C1277( C1272 C1277 ) C1272_=_C1284( C1272 C1284 ) C1272_=_C1306( C1272 C1306 ) C1272_=_C1348( C1272 C1348 ) C1273_=_C1274( C1273 C1274 ) \nC1273_=_C1275( C1273 C1275 ) C1273_=_C1276( C1273 C1276 ) C1273_=_C1277( C1273 C1277 ) C1274_=_C1275( C1274 C1275 ) C1274_=_C1276( C1274 C1276 ) C1274_=_C1277( C1274 C1277 ) \nC1275_=_C1276( C1275 C1276 ) C1275_=_C1277( C1275 C1277 ) C1276_=_C1277( C1276 C1277 ) C1278_=_C1279( C1278 C1279 ) C1278_=_C1280( C1278 C1280 ) C1278_=_C1282( C1278 C1282 ) \nC1278_=_C1283( C1278 C1283 ) C1278_=_C1284( C1278 C1284 ) C1278_=_C1285( C1278 C1285 ) C1278_=_C1286( C1278 C1286 ) C1278_=_C1287( C1278 C1287 ) C1278_=_C1288( C1278 C1288 ) \nC1278_=_C1289( C1278 C1289 ) C1278_=_C1300( C1278 C1300 ) C1278_=_C1301( C1278 C1301 ) C1278_=_C1302( C1278 C1302 ) C1278_=_C1303( C1278 C1303 ) C1278_=_C1304( C1278 C1304 ) \nC1278_=_C1305( C1278 C1305 ) C1278_=_C1306( C1278 C1306 ) C1278_=_C1307( C1278 C1307 ) C1278_=_C1308( C1278 C1308 ) C1278_=_C1309( C1278 C1309 ) C1278_=_C1310( C1278 C1310 ) \nC1278_=_C1311( C1278 C1311 ) C1278_=_C1312( C1278 C1312 ) C1278_=_C1313( C1278 C1313 ) C1278_=_C1314( C1278 C1314 ) C1278_=_C1315( C1278 C1315 ) C1279_=_C1280( C1279 C1280 ) \nC1279_=_C1282( C1279 C1282 ) C1279_=_C1283( C1279 C1283 ) C1279_=_C1284( C1279 C1284 ) C1279_=_C1285( C1279 C1285 ) C1279_=_C1286( C1279 C1286 ) C1279_=_C1287( C1279 C1287 ) \nC1279_=_C1288( C1279 C1288 ) C1279_=_C1300( C1279 C1300 ) C1279_=_C1317( C1279 C1317 ) C1280_=_C1282( C1280 C1282 ) C1280_=_C1283( C1280 C1283 ) C1280_=_C1284( C1280 C1284 ) \nC1280_=_C1285( C1280 C1285 ) C1280_=_C1286( C1280 C1286 ) C1280_=_C1287( C1280 C1287 ) C1280_=_C1288( C1280 C1288 ) C1280_=_C1301( C1280 C1301 ) C1280_=_C1331( C1280 C1331 ) \nC1282_=_C1283( C1282 C1283 ) C1282_=_C1284( C1282 C1284 ) C1282_=_C1285( C1282 C1285 ) C1282_=_C1286( C1282 C1286 ) C1282_=_C1287( C1282 C1287 ) C1282_=_C1288( C1282 C1288 ) \nC1282_=_C1303( C1282 C1303 ) C1282_=_C1345( C1282 C1345 ) C1283_=_C1284( C1283 C1284 ) C1283_=_C1285( C1283 C1285 ) C1283_=_C1286( C1283 C1286 ) C1283_=_C1287( C1283 C1287 ) \nC1283_=_C1288( C1283 C1288 ) C1283_=_C1305( C1283 C1305 ) C1283_=_C1347( C1283 C1347 ) C1284_=_C1285( C1284 C1285 ) C1284_=_C1286( C1284 C1286 ) C1284_=_C1287( C1284 C1287 ) \nC1284_=_C1288( C1284 C1288 ) C1284_=_C1306( C1284 C1306 ) C1284_=_C1348( C1284 C1348 ) C1285_=_C1286( C1285 C1286 ) C1285_=_C1287( C1285 C1287 ) C1285_=_C1288( C1285 C1288 ) \nC1286_=_C1287( C1286 C1287 ) C1286_=_C1288( C1286 C1288 ) C1287_=_C1288( C1287 C1288 ) C1289_=_C1292( C1289 C1292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89_=_C1312( C1289 C1312 ) C1289_=_C1313( C1289 C1313 ) \nC1289_=_C1314( C1289 C1314 ) C1289_=_C1315( C1289 C1315 ) C1292_=_C1302( C1292 C1302 ) C1292_=_C1317( C1292 C1317 ) C1292_=_C1331( C1292 C1331 ) C1292_=_C1345( C1292 C1345 ) \nC1292_=_C1346( C1292 C1346 ) C1292_=_C1347( C1292 C1347 ) C1292_=_C1348( C1292 C1348 ) C1292_=_C1349( C1292 C1349 ) C1292_=_C1350( C1292 C1350 ) C1292_=_C1351( C1292 C1351 ) \nC1292_=_C1352( C1292 C1352 ) C1292_=_C1353( C1292 C1353 ) C1292_=_C1354( C1292 C1354 ) C1292_=_C1355( C1292 C1355 ) C1292_=_C1356( C1292 C1356 ) C1292_=_C1357( C1292 C1357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1315( C1300 C1315 ) C1300_=_C1317( C1300 C1317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31( C1301 C1331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7( C1302 C1317 ) C1302_=_C1331( C1302 C1331 ) C1302_=_C1345( C1302 C1345 ) C1302_=_C1346( C1302 C1346 ) \nC1302_=_C1347( C1302 C1347 ) C1302_=_C1348( C1302 C1348 ) C1302_=_C1349( C1302 C1349 ) C1302_=_C1350( C1302 C1350 ) C1302_=_C1351( C1302 C1351 ) C1302_=_C1352( C1302 C1352 ) \nC1302_=_C1353( C1302 C1353 ) C1302_=_C1354( C1302 C1354 ) C1302_=_C1355( C1302 C1355 ) C1302_=_C1356( C1302 C1356 ) C1302_=_C1357( C1302 C1357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45( C1303 C1345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46( C1304 C1346 ) \nC1305_=_C1306( C1305 C1306 ) C1305_=_C1307( C1305 C1307 ) C1305_=_C1308( C1305 C1308 ) C1305_=_C1309( C1305 C1309 ) C1305_=_C1310( C1305 C1310 ) C1305_=_C1311( C1305 C1311 ) \nC1305_=_C1312( C1305 C1312 ) C1305_=_C1313( C1305 C1313 ) C1305_=_C1314( C1305 C1314 ) C1305_=_C1315( C1305 C1315 ) C1305_=_C1347( C1305 C1347 ) C1306_=_C1307( C1306 C1307 ) \nC1306_=_C1308( C1306 C1308 ) C1306_=_C1309( C1306 C1309 ) C1306_=_C1310( C1306 C1310 ) C1306_=_C1311( C1306 C1311 ) C1306_=_C1312( C1306 C1312 ) C1306_=_C1313( C1306 C1313 ) \nC1306_=_C1314( C1306 C1314 ) C1306_=_C1315( C1306 C1315 ) C1306_=_C1348( C1306 C1348 ) C1307_=_C1308( C1307 C1308 ) C1307_=_C1309( C1307 C1309 ) C1307_=_C1310( C1307 C1310 ) \nC1307_=_C1311( C1307 C1311 ) C1307_=_C1312( C1307 C1312 ) C1307_=_C1313( C1307 C1313 ) C1307_=_C1314( C1307 C1314 ) C1307_=_C1315( C1307 C1315 ) C1307_=_C1349( C1307 C1349 ) \nC1308_=_C1309(</w:t>
      </w:r>
    </w:p>
    <w:p>
      <w:pPr>
        <w:pStyle w:val="PreformattedText"/>
        <w:bidi w:val="0"/>
        <w:spacing w:before="0" w:after="0"/>
        <w:jc w:val="left"/>
        <w:rPr/>
      </w:pPr>
      <w:r>
        <w:rPr/>
        <w:t xml:space="preserve"> </w:t>
      </w:r>
      <w:r>
        <w:rPr/>
        <w:t>C1308 C1309 ) C1308_=_C1310( C1308 C1310 ) C1308_=_C1311( C1308 C1311 ) C1308_=_C1312( C1308 C1312 ) C1308_=_C1313( C1308 C1313 ) C1308_=_C1314( C1308 C1314 ) \nC1308_=_C1315( C1308 C1315 ) C1309_=_C1310( C1309 C1310 ) C1309_=_C1311( C1309 C1311 ) C1309_=_C1312( C1309 C1312 ) C1309_=_C1313( C1309 C1313 ) C1309_=_C1314( C1309 C1314 ) \nC1309_=_C1315( C1309 C1315 ) C1310_=_C1311( C1310 C1311 ) C1310_=_C1312( C1310 C1312 ) C1310_=_C1313( C1310 C1313 ) C1310_=_C1314( C1310 C1314 ) C1310_=_C1315( C1310 C1315 ) \nC1311_=_C1312( C1311 C1312 ) C1311_=_C1313( C1311 C1313 ) C1311_=_C1314( C1311 C1314 ) C1311_=_C1315( C1311 C1315 ) C1312_=_C1313( C1312 C1313 ) C1312_=_C1314( C1312 C1314 ) \nC1312_=_C1315( C1312 C1315 ) C1313_=_C1314( C1313 C1314 ) C1313_=_C1315( C1313 C1315 ) C1314_=_C1315( C1314 C1315 ) C1317_=_C1331( C1317 C1331 ) C1317_=_C1345( C1317 C1345 ) \nC1317_=_C1346( C1317 C1346 ) C1317_=_C1347( C1317 C1347 ) C1317_=_C1348( C1317 C1348 ) C1317_=_C1349( C1317 C1349 ) C1317_=_C1350( C1317 C1350 ) C1317_=_C1351( C1317 C1351 ) \nC1317_=_C1352( C1317 C1352 ) C1317_=_C1353( C1317 C1353 ) C1317_=_C1354( C1317 C1354 ) C1317_=_C1355( C1317 C1355 ) C1317_=_C1356( C1317 C1356 ) C1317_=_C1357( C1317 C1357 ) \nC1331_=_C1345( C1331 C1345 ) C1331_=_C1346( C1331 C1346 ) C1331_=_C1347( C1331 C1347 ) C1331_=_C1348( C1331 C1348 ) C1331_=_C1349( C1331 C1349 ) C1331_=_C1350( C1331 C1350 ) \nC1331_=_C1351( C1331 C1351 ) C1331_=_C1352( C1331 C1352 ) C1331_=_C1353( C1331 C1353 ) C1331_=_C1354( C1331 C1354 ) C1331_=_C1355( C1331 C1355 ) C1331_=_C1356( C1331 C1356 ) \nC1331_=_C1357( C1331 C1357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7_=_C1348( C1347 C1348 ) C1347_=_C1349( C1347 C1349 ) C1347_=_C1350( C1347 C1350 ) C1347_=_C1351( C1347 C1351 ) C1347_=_C1352( C1347 C1352 ) C1347_=_C1353( C1347 C1353 ) \nC1347_=_C1354( C1347 C1354 ) C1347_=_C1355( C1347 C1355 ) C1347_=_C1356( C1347 C1356 ) C1347_=_C1357( C1347 C1357 ) C1348_=_C1349( C1348 C1349 ) C1348_=_C1350( C1348 C1350 ) \nC1348_=_C1351( C1348 C1351 ) C1348_=_C1352( C1348 C1352 ) C1348_=_C1353( C1348 C1353 ) C1348_=_C1354( C1348 C1354 ) C1348_=_C1355( C1348 C1355 ) C1348_=_C1356( C1348 C1356 ) \nC1348_=_C1357( C1348 C1357 ) C1349_=_C1350( C1349 C1350 ) C1349_=_C1351( C1349 C1351 ) C1349_=_C1352( C1349 C1352 ) C1349_=_C1353( C1349 C1353 ) C1349_=_C1354( C1349 C1354 ) \nC1349_=_C1355( C1349 C1355 ) C1349_=_C1356( C1349 C1356 ) C1349_=_C1357( C1349 C1357 ) C1350_=_C1351( C1350 C1351 ) C1350_=_C1352( C1350 C1352 ) C1350_=_C1353( C1350 C1353 ) \nC1350_=_C1354( C1350 C1354 ) C1350_=_C1355( C1350 C1355 ) C1350_=_C1356( C1350 C1356 ) C1350_=_C1357( C1350 C1357 ) C1351_=_C1352( C1351 C1352 ) C1351_=_C1353( C1351 C1353 ) \nC1351_=_C1354( C1351 C1354 ) C1351_=_C1355( C1351 C1355 ) C1351_=_C1356( C1351 C1356 ) C1351_=_C1357( C1351 C1357 ) C1352_=_C1353( C1352 C1353 ) C1352_=_C1354( C1352 C1354 ) \nC1352_=_C1355( C1352 C1355 ) C1352_=_C1356( C1352 C1356 ) C1352_=_C1357( C1352 C1357 ) C1353_=_C1354( C1353 C1354 ) C1353_=_C1355( C1353 C1355 ) C1353_=_C1356( C1353 C1356 ) \nC1353_=_C1357( C1353 C1357 ) C1354_=_C1355( C1354 C1355 ) C1354_=_C1356( C1354 C1356 ) C1354_=_C1357( C1354 C1357 ) C1355_=_C1356( C1355 C1356 ) C1355_=_C1357( C1355 C1357 ) \nC1356_=_C1357( C1356 C1357 ) "];211-&gt;276[label="74: C70 C94 C139 C181 C304 \nC347 C393 C552 C575 C615 C788 \nC821 C966 C999 C1123 C1152 C1185 \nC1234 C1237 C1243 C1246 C1254 C1257 \nC1267 C1268 C1270 C1271 C1272 C1273 \nC1274 C1275 C1276 C1277 C1279 C1280 \nC1282 C1283 C1284 C1285 C1286 C1287 \nC1288 C1289 C1292 C1300 C1301 C1303 \nC1304 C1305 C1306 C1307 C1308 C1309 \nC1310 C1311 C1312 C1313 C1314 C1315 \nC1317 C1331 C1345 C1346 C1347 C1348 \nC1349 C1350 C1351 C1352 C1353 C1354 \nC1355 C1356 C1357 \n768: C70_=_C1123 ,C70_=_C1267 ,C70_=_C1268 ,C70_=_C1270 ,C70_=_C1271 ,\nC70_=_C1272 ,C70_=_C1273 ,C70_=_C1274 ,C70_=_C1275 ,C70_=_C1276 ,C70_=_C1277 ,\nC94_=_C304 ,C94_=_C552 ,C94_=_C1279 ,C94_=_C1280 ,C94_=_C1282 ,C94_=_C1283 ,\nC94_=_C1284 ,C94_=_C1285 ,C94_=_C1286 ,C94_=_C1287 ,C94_=_C1288 ,C139_=_C347 ,\nC139_=_C575 ,C139_=_C788 ,C139_=_C966 ,C139_=_C1152 ,C139_=_C1234 ,C139_=_C1243 ,\nC139_=_C1254 ,C139_=_C1289 ,C139_=_C1300 ,C139_=_C1301 ,C139_=_C1303 ,C139_=_C1304 ,\nC139_=_C1305 ,C139_=_C1306 ,C139_=_C1307 ,C139_=_C1308 ,C139_=_C1309 ,C139_=_C1310 ,\nC139_=_C1311 ,C139_=_C1312 ,C139_=_C1313 ,C139_=_C1314 ,C139_=_C1315 ,C181_=_C393 ,\nC181_=_C615 ,C181_=_C821 ,C181_=_C999 ,C181_=_C1185 ,C181_=_C1237 ,C181_=_C1246 ,\nC181_=_C1257 ,C181_=_C1292 ,C181_=_C1317 ,C181_=_C1331 ,C181_=_C1345 ,C181_=_C1346 ,\nC181_=_C1347 ,C181_=_C1348 ,C181_=_C1349 ,C181_=_C1350 ,C181_=_C1351 ,C181_=_C1352 ,\nC181_=_C1353 ,C181_=_C1354 ,C181_=_C1355 ,C181_=_C1356 ,C181_=_C1357 ,C304_=_C552 ,\nC304_=_C1279 ,C304_=_C1280 ,C304_=_C1282 ,C304_=_C1283 ,C304_=_C1284 ,C304_=_C1285 ,\nC304_=_C1286 ,C304_=_C1287 ,C304_=_C1288 ,C347_=_C575 ,C347_=_C788 ,C347_=_C966 ,\nC347_=_C1152 ,C347_=_C1234 ,C347_=_C1243 ,C347_=_C1254 ,C347_=_C1289 ,C347_=_C1300 ,\nC347_=_C1301 ,C347_=_C1303 ,C347_=_C1304 ,C347_=_C1305 ,C347_=_C1306 ,C347_=_C1307 ,\nC347_=_C1308 ,C347_=_C1309 ,C347_=_C1310 ,C347_=_C1311 ,C347_=_C1312 ,C347_=_C1313 ,\nC347_=_C1314 ,C347_=_C1315 ,C393_=_C615 ,C393_=_C821 ,C393_=_C999 ,C393_=_C1185 ,\nC393_=_C1237 ,C393_=_C1246 ,C393_=_C1257 ,C393_=_C1292 ,C393_=_C1317 ,C393_=_C1331 ,\nC393_=_C1345 ,C393_=_C1346 ,C393_=_C1347 ,C393_=_C1348 ,C393_=_C1349 ,C393_=_C1350 ,\nC393_=_C1351 ,C393_=_C1352 ,C393_=_C1353 ,C393_=_C1354 ,C393_=_C1355 ,C393_=_C1356 ,\nC393_=_C1357 ,C552_=_C1279 ,C552_=_C1280 ,C552_=_C1282 ,C552_=_C1283 ,C552_=_C1284 ,\nC552_=_C1285 ,C552_=_C1286 ,C552_=_C1287 ,C552_=_C1288 ,C575_=_C788 ,C575_=_C966 ,\nC575_=_C1152 ,C575_=_C1234 ,C575_=_C1243 ,C575_=_C1254 ,C575_=_C1289 ,C575_=_C1300 ,\nC575_=_C1301 ,C575_=_C1303 ,C575_=_C1304 ,C575_=_C1305 ,C575_=_C1306 ,C575_=_C1307 ,\nC575_=_C1308 ,C575_=_C1309 ,C575_=_C1310 ,C575_=_C1311 ,C575_=_C1312 ,C575_=_C1313 ,\nC575_=_C1314 ,C575_=_C1315 ,C615_=_C821 ,C615_=_C999 ,C615_=_C1185 ,C615_=_C1237 ,\nC615_=_C1246 ,C615_=_C1257 ,C615_=_C1292 ,C615_=_C1317 ,C615_=_C1331 ,C615_=_C1345 ,\nC615_=_C1346 ,C615_=_C1347 ,C615_=_C1348 ,C615_=_C1349 ,C615_=_C1350 ,C615_=_C1351 ,\nC615_=_C1352 ,C615_=_C1353 ,C615_=_C1354 ,C615_=_C1355 ,C615_=_C1356 ,C615_=_C1357 ,\nC788_=_C966 ,C788_=_C1152 ,C788_=_C1234 ,C788_=_C1243 ,C788_=_C1254 ,C788_=_C1289 ,\nC788_=_C1300 ,C788_=_C1301 ,C788_=_C1303 ,C788_=_C1304 ,C788_=_C1305 ,C788_=_C1306 ,\nC788_=_C1307 ,C788_=_C1308 ,C788_=_C1309 ,C788_=_C1310 ,C788_=_C1311 ,C788_=_C1312 ,\nC788_=_C1313 ,C788_=_C1314 ,C788_=_C1315 ,C821_=_C999 ,C821_=_C1185 ,C821_=_C1237 ,\nC821_=_C1246 ,C821_=_C1257 ,C821_=_C1292 ,C821_=_C1317 ,C821_=_C1331 ,C821_=_C1345 ,\nC821_=_C1346 ,C821_=_C1347 ,C821_=_C1348 ,C821_=_C1349 ,C821_=_C1350 ,C821_=_C1351 ,\nC821_=_C1352 ,C821_=_C1353 ,C821_=_C1354 ,C821_=_C1355 ,C821_=_C1356 ,C821_=_C1357 ,\nC966_=_C1152 ,C966_=_C1234 ,C966_=_C1243 ,C966_=_C1254 ,C966_=_C1289 ,C966_=_C1300 ,\nC966_=_C1301 ,C966_=_C1303 ,C966_=_C1304 ,C966_=_C1305 ,C966_=_C1306 ,C966_=_C1307 ,\nC966_=_C1308 ,C966_=_C1309 ,C966_=_C1310 ,C966_=_C1311 ,C966_=_C1312 ,C966_=_C1313 ,\nC966_=_C1314 ,C966_=_C1315 ,C999_=_C1185 ,C999_=_C1237 ,C999_=_C1246 ,C999_=_C1257 ,\nC999_=_C1292 ,C999_=_C1317 ,C999_=_C1331 ,C999_=_C1345 ,C999_=_C1346 ,C999_=_C1347 ,\nC999_=_C1348 ,C999_=_C1349 ,C999_=_C1350 ,C999_=_C1351 ,C999_=_C1352 ,C999_=_C1353 ,\nC999_=_C1354 ,C999_=_C1355 ,C999_=_C1356 ,C999_=_C1357 ,C1123_=_C1267 ,C1123_=_C1268 ,\nC1123_=_C1270 ,C1123_=_C1271 ,C1123_=_C1272 ,C1123_=_C1273 ,C1123_=_C1274 ,C1123_=_C1275 ,\nC1123_=_C1276 ,C1123_=_C1277 ,C1152_=_C1234 ,C1152_=_C1243 ,C1152_=_C1254 ,C1152_=_C1289 ,\nC1152_=_C1300 ,C1152_=_C1301 ,C1152_=_C1303 ,C1152_=_C1304 ,C1152_=_C1305 ,C1152_=_C1306 ,\nC1152_=_C1307 ,C1152_=_C1308 ,C1152_=_C1309 ,C1152_=_C1310 ,C1152_=_C1311 ,C1152_=_C1312 ,\nC1152_=_C1313 ,C1152_=_C1314 ,C1152_=_C1315 ,C1185_=_C1237 ,C1185_=_C1246 ,C1185_=_C1257 ,\nC1185_=_C1292 ,C1185_=_C1317 ,C1185_=_C1331 ,C1185_=_C1345 ,C1185_=_C1346 ,C1185_=_C1347 ,\nC1185_=_C1348 ,C1185_=_C1349 ,C1185_=_C1350 ,C1185_=_C1351 ,C1185_=_C1352 ,C1185_=_C1353 ,\nC1185_=_C1354 ,C1185_=_C1355 ,C1185_=_C1356 ,C1185_=_C1357 ,C1234_=_C1237 ,C1234_=_C1243 ,\nC1234_=_C1254 ,C1234_=_C1289 ,C1234_=_C1300 ,C1234_=_C1301 ,C1234_=_C1303 ,C1234_=_C1304 ,\nC1234_=_C1305 ,C1234_=_C1306 ,C1234_=_C1307 ,C1234_=_C1308 ,C1234_=_C1309 ,C1234_=_C1310 ,\nC1234_=_C1311 ,C1234_=_C1312 ,C1234_=_C1313 ,C1234_=_C1314 ,C1234_=_C1315 ,C1237_=_C1246 ,\nC1237_=_C1257 ,C1237_=_C1292 ,C1237_=_C1317 ,C1237_=_C1331 ,C1237_=_C1345 ,C1237_=_C1346 ,\nC1237_=_C1347 ,C1237_=_C1348 ,C1237_=_C1349 ,C1237_=_C1350 ,C1237_=_C1351 ,C1237_=_C1352 ,\nC1237_=_C1353 ,C1237_=_C1354 ,C1237_=_C1355 ,C1237_=_C1356 ,C1237_=_C1357 ,C1243_=_C1246 ,\nC1243_=_C1254 ,C1243_=_C1289 ,C1243_=_C1300 ,C1243_=_C1301 ,C1243_=_C1303 ,C1243_=_C1304 ,\nC1243_=_C1305 ,C1243_=_C1306 ,C1243_=_C1307 ,C1243_=_C1308 ,C1243_=_C1309 ,C1243_=_C1310 ,\nC1243_=_C1311 ,C1243_=_C1312 ,C1243_=_C1313 ,C1243_=_C1314 ,C1243_=_C1315 ,C1246_=_C1257 ,\nC1246_=_C1292 ,C1246_=_C1317 ,C1246_=_C1331 ,C1246_=_C1345 ,C1246_=_C1346 ,C1246_=_C1347 ,\nC1246_=_C1348 ,C1246_=_C1349 ,C1246_=_C1350 ,C1246_=_C1351 ,C1246_=_C1352 ,C1246_=_C1353 ,\nC1246_=_C1354 ,C1246_=_C1355 ,C1246_=_C1356 ,C1246_=_C1357</w:t>
      </w:r>
    </w:p>
    <w:p>
      <w:pPr>
        <w:pStyle w:val="PreformattedText"/>
        <w:bidi w:val="0"/>
        <w:spacing w:before="0" w:after="0"/>
        <w:jc w:val="left"/>
        <w:rPr/>
      </w:pPr>
      <w:r>
        <w:rPr/>
        <w:t xml:space="preserve"> </w:t>
      </w:r>
      <w:r>
        <w:rPr/>
        <w:t>,C1254_=_C1257 ,C1254_=_C1289 ,\nC1254_=_C1300 ,C1254_=_C1301 ,C1254_=_C1303 ,C1254_=_C1304 ,C1254_=_C1305 ,C1254_=_C1306 ,\nC1254_=_C1307 ,C1254_=_C1308 ,C1254_=_C1309 ,C1254_=_C1310 ,C1254_=_C1311 ,C1254_=_C1312 ,\nC1254_=_C1313 ,C1254_=_C1314 ,C1254_=_C1315 ,C1257_=_C1292 ,C1257_=_C1317 ,C1257_=_C1331 ,\nC1257_=_C1345 ,C1257_=_C1346 ,C1257_=_C1347 ,C1257_=_C1348 ,C1257_=_C1349 ,C1257_=_C1350 ,\nC1257_=_C1351 ,C1257_=_C1352 ,C1257_=_C1353 ,C1257_=_C1354 ,C1257_=_C1355 ,C1257_=_C1356 ,\nC1257_=_C1357 ,C1267_=_C1268 ,C1267_=_C1270 ,C1267_=_C1271 ,C1267_=_C1272 ,C1267_=_C1273 ,\nC1267_=_C1274 ,C1267_=_C1275 ,C1267_=_C1276 ,C1267_=_C1277 ,C1267_=_C1279 ,C1267_=_C1300 ,\nC1267_=_C1317 ,C1268_=_C1270 ,C1268_=_C1271 ,C1268_=_C1272 ,C1268_=_C1273 ,C1268_=_C1274 ,\nC1268_=_C1275 ,C1268_=_C1276 ,C1268_=_C1277 ,C1268_=_C1280 ,C1268_=_C1301 ,C1268_=_C1331 ,\nC1270_=_C1271 ,C1270_=_C1272 ,C1270_=_C1273 ,C1270_=_C1274 ,C1270_=_C1275 ,C1270_=_C1276 ,\nC1270_=_C1277 ,C1270_=_C1282 ,C1270_=_C1303 ,C1270_=_C1345 ,C1271_=_C1272 ,C1271_=_C1273 ,\nC1271_=_C1274 ,C1271_=_C1275 ,C1271_=_C1276 ,C1271_=_C1277 ,C1271_=_C1283 ,C1271_=_C1305 ,\nC1271_=_C1347 ,C1272_=_C1273 ,C1272_=_C1274 ,C1272_=_C1275 ,C1272_=_C1276 ,C1272_=_C1277 ,\nC1272_=_C1284 ,C1272_=_C1306 ,C1272_=_C1348 ,C1273_=_C1274 ,C1273_=_C1275 ,C1273_=_C1276 ,\nC1273_=_C1277 ,C1274_=_C1275 ,C1274_=_C1276 ,C1274_=_C1277 ,C1275_=_C1276 ,C1275_=_C1277 ,\nC1276_=_C1277 ,C1279_=_C1280 ,C1279_=_C1282 ,C1279_=_C1283 ,C1279_=_C1284 ,C1279_=_C1285 ,\nC1279_=_C1286 ,C1279_=_C1287 ,C1279_=_C1288 ,C1279_=_C1300 ,C1279_=_C1317 ,C1280_=_C1282 ,\nC1280_=_C1283 ,C1280_=_C1284 ,C1280_=_C1285 ,C1280_=_C1286 ,C1280_=_C1287 ,C1280_=_C1288 ,\nC1280_=_C1301 ,C1280_=_C1331 ,C1282_=_C1283 ,C1282_=_C1284 ,C1282_=_C1285 ,C1282_=_C1286 ,\nC1282_=_C1287 ,C1282_=_C1288 ,C1282_=_C1303 ,C1282_=_C1345 ,C1283_=_C1284 ,C1283_=_C1285 ,\nC1283_=_C1286 ,C1283_=_C1287 ,C1283_=_C1288 ,C1283_=_C1305 ,C1283_=_C1347 ,C1284_=_C1285 ,\nC1284_=_C1286 ,C1284_=_C1287 ,C1284_=_C1288 ,C1284_=_C1306 ,C1284_=_C1348 ,C1285_=_C1286 ,\nC1285_=_C1287 ,C1285_=_C1288 ,C1286_=_C1287 ,C1286_=_C1288 ,C1287_=_C1288 ,C1289_=_C1292 ,\nC1289_=_C1300 ,C1289_=_C1301 ,C1289_=_C1303 ,C1289_=_C1304 ,C1289_=_C1305 ,C1289_=_C1306 ,\nC1289_=_C1307 ,C1289_=_C1308 ,C1289_=_C1309 ,C1289_=_C1310 ,C1289_=_C1311 ,C1289_=_C1312 ,\nC1289_=_C1313 ,C1289_=_C1314 ,C1289_=_C1315 ,C1292_=_C1317 ,C1292_=_C1331 ,C1292_=_C1345 ,\nC1292_=_C1346 ,C1292_=_C1347 ,C1292_=_C1348 ,C1292_=_C1349 ,C1292_=_C1350 ,C1292_=_C1351 ,\nC1292_=_C1352 ,C1292_=_C1353 ,C1292_=_C1354 ,C1292_=_C1355 ,C1292_=_C1356 ,C1292_=_C1357 ,\nC1300_=_C1301 ,C1300_=_C1303 ,C1300_=_C1304 ,C1300_=_C1305 ,C1300_=_C1306 ,C1300_=_C1307 ,\nC1300_=_C1308 ,C1300_=_C1309 ,C1300_=_C1310 ,C1300_=_C1311 ,C1300_=_C1312 ,C1300_=_C1313 ,\nC1300_=_C1314 ,C1300_=_C1315 ,C1300_=_C1317 ,C1301_=_C1303 ,C1301_=_C1304 ,C1301_=_C1305 ,\nC1301_=_C1306 ,C1301_=_C1307 ,C1301_=_C1308 ,C1301_=_C1309 ,C1301_=_C1310 ,C1301_=_C1311 ,\nC1301_=_C1312 ,C1301_=_C1313 ,C1301_=_C1314 ,C1301_=_C1315 ,C1301_=_C1331 ,C1303_=_C1304 ,\nC1303_=_C1305 ,C1303_=_C1306 ,C1303_=_C1307 ,C1303_=_C1308 ,C1303_=_C1309 ,C1303_=_C1310 ,\nC1303_=_C1311 ,C1303_=_C1312 ,C1303_=_C1313 ,C1303_=_C1314 ,C1303_=_C1315 ,C1303_=_C1345 ,\nC1304_=_C1305 ,C1304_=_C1306 ,C1304_=_C1307 ,C1304_=_C1308 ,C1304_=_C1309 ,C1304_=_C1310 ,\nC1304_=_C1311 ,C1304_=_C1312 ,C1304_=_C1313 ,C1304_=_C1314 ,C1304_=_C1315 ,C1304_=_C1346 ,\nC1305_=_C1306 ,C1305_=_C1307 ,C1305_=_C1308 ,C1305_=_C1309 ,C1305_=_C1310 ,C1305_=_C1311 ,\nC1305_=_C1312 ,C1305_=_C1313 ,C1305_=_C1314 ,C1305_=_C1315 ,C1305_=_C1347 ,C1306_=_C1307 ,\nC1306_=_C1308 ,C1306_=_C1309 ,C1306_=_C1310 ,C1306_=_C1311 ,C1306_=_C1312 ,C1306_=_C1313 ,\nC1306_=_C1314 ,C1306_=_C1315 ,C1306_=_C1348 ,C1307_=_C1308 ,C1307_=_C1309 ,C1307_=_C1310 ,\nC1307_=_C1311 ,C1307_=_C1312 ,C1307_=_C1313 ,C1307_=_C1314 ,C1307_=_C1315 ,C1307_=_C1349 ,\nC1308_=_C1309 ,C1308_=_C1310 ,C1308_=_C1311 ,C1308_=_C1312 ,C1308_=_C1313 ,C1308_=_C1314 ,\nC1308_=_C1315 ,C1309_=_C1310 ,C1309_=_C1311 ,C1309_=_C1312 ,C1309_=_C1313 ,C1309_=_C1314 ,\nC1309_=_C1315 ,C1310_=_C1311 ,C1310_=_C1312 ,C1310_=_C1313 ,C1310_=_C1314 ,C1310_=_C1315 ,\nC1311_=_C1312 ,C1311_=_C1313 ,C1311_=_C1314 ,C1311_=_C1315 ,C1312_=_C1313 ,C1312_=_C1314 ,\nC1312_=_C1315 ,C1313_=_C1314 ,C1313_=_C1315 ,C1314_=_C1315 ,C1317_=_C1331 ,C1317_=_C1345 ,\nC1317_=_C1346 ,C1317_=_C1347 ,C1317_=_C1348 ,C1317_=_C1349 ,C1317_=_C1350 ,C1317_=_C1351 ,\nC1317_=_C1352 ,C1317_=_C1353 ,C1317_=_C1354 ,C1317_=_C1355 ,C1317_=_C1356 ,C1317_=_C1357 ,\nC1331_=_C1345 ,C1331_=_C1346 ,C1331_=_C1347 ,C1331_=_C1348 ,C1331_=_C1349 ,C1331_=_C1350 ,\nC1331_=_C1351 ,C1331_=_C1352 ,C1331_=_C1353 ,C1331_=_C1354 ,C1331_=_C1355 ,C1331_=_C1356 ,\nC1331_=_C1357 ,C1345_=_C1346 ,C1345_=_C1347 ,C1345_=_C1348 ,C1345_=_C1349 ,C1345_=_C1350 ,\nC1345_=_C1351 ,C1345_=_C1352 ,C1345_=_C1353 ,C1345_=_C1354 ,C1345_=_C1355 ,C1345_=_C1356 ,\nC1345_=_C1357 ,C1346_=_C1347 ,C1346_=_C1348 ,C1346_=_C1349 ,C1346_=_C1350 ,C1346_=_C1351 ,\nC1346_=_C1352 ,C1346_=_C1353 ,C1346_=_C1354 ,C1346_=_C1355 ,C1346_=_C1356 ,C1346_=_C1357 ,\nC1347_=_C1348 ,C1347_=_C1349 ,C1347_=_C1350 ,C1347_=_C1351 ,C1347_=_C1352 ,C1347_=_C1353 ,\nC1347_=_C1354 ,C1347_=_C1355 ,C1347_=_C1356 ,C1347_=_C1357 ,C1348_=_C1349 ,C1348_=_C1350 ,\nC1348_=_C1351 ,C1348_=_C1352 ,C1348_=_C1353 ,C1348_=_C1354 ,C1348_=_C1355 ,C1348_=_C1356 ,\nC1348_=_C1357 ,C1349_=_C1350 ,C1349_=_C1351 ,C1349_=_C1352 ,C1349_=_C1353 ,C1349_=_C1354 ,\nC1349_=_C1355 ,C1349_=_C1356 ,C1349_=_C1357 ,C1350_=_C1351 ,C1350_=_C1352 ,C1350_=_C1353 ,\nC1350_=_C1354 ,C1350_=_C1355 ,C1350_=_C1356 ,C1350_=_C1357 ,C1351_=_C1352 ,C1351_=_C1353 ,\nC1351_=_C1354 ,C1351_=_C1355 ,C1351_=_C1356 ,C1351_=_C1357 ,C1352_=_C1353 ,C1352_=_C1354 ,\nC1352_=_C1355 ,C1352_=_C1356 ,C1352_=_C1357 ,C1353_=_C1354 ,C1353_=_C1355 ,C1353_=_C1356 ,\nC1353_=_C1357 ,C1354_=_C1355 ,C1354_=_C1356 ,C1354_=_C1357 ,C1355_=_C1356 ,C1355_=_C1357 ,\nC1356_=_C1357 ,"];277[shape=box, label="id:277 level: 6\n77: C172 C214 C377 C421 C450 \nC507 C598 C658 C714 C812 C856 \nC908 C988 C1039 C1175 C1221 C1236 \nC1240 C1243 C1244 C1246 C1247 C1248 \nC1249 C1250 C1251 C1252 C1253 C1256 \nC1260 C1268 C1272 C1280 C1284 C1291 \nC1295 C1301 C1304 C1306 C1316 C1319 \nC1321 C1331 C1332 C1333 C1334 C1335 \nC1336 C1337 C1338 C1339 C1340 C1341 \nC1342 C1343 C1344 C1346 C1348 C1358 \nC1360 C1370 C1372 C1373 C1374 C1375 \nC1376 C1377 C1378 C1388 C1389 C1390 \nC1391 C1392 C1393 C1394 C1395 C1396 \n894: C172_=_C377( C172 C377 ) C172_=_C598( C172 C598 ) C172_=_C812( C172 C812 ) C172_=_C988( C172 C988 ) C172_=_C1175( C172 C1175 ) \nC172_=_C1236( C172 C1236 ) C172_=_C1256( C172 C1256 ) C172_=_C1268( C172 C1268 ) C172_=_C1280( C172 C1280 ) C172_=_C1291( C172 C1291 ) C172_=_C1301( C172 C1301 ) \nC172_=_C1316( C172 C1316 ) C172_=_C1331( C172 C1331 ) C172_=_C1332( C172 C1332 ) C172_=_C1333( C172 C1333 ) C172_=_C1334( C172 C1334 ) C172_=_C1335( C172 C1335 ) \nC172_=_C1336( C172 C1336 ) C172_=_C1337( C172 C1337 ) C172_=_C1338( C172 C1338 ) C172_=_C1339( C172 C1339 ) C172_=_C1340( C172 C1340 ) C172_=_C1341( C172 C1341 ) \nC172_=_C1342( C172 C1342 ) C172_=_C1343( C172 C1343 ) C172_=_C1344( C172 C1344 ) C214_=_C450( C214 C450 ) C214_=_C658( C214 C658 ) C214_=_C856( C214 C856 ) \nC214_=_C1039( C214 C1039 ) C214_=_C1221( C214 C1221 ) C214_=_C1240( C214 C1240 ) C214_=_C1249( C214 C1249 ) C214_=_C1260( C214 C1260 ) C214_=_C1272( C214 C1272 ) \nC214_=_C1284( C214 C1284 ) C214_=_C1295( C214 C1295 ) C214_=_C1306( C214 C1306 ) C214_=_C1321( C214 C1321 ) C214_=_C1335( C214 C1335 ) C214_=_C1348( C214 C1348 ) \nC214_=_C1360( C214 C1360 ) C214_=_C1378( C214 C1378 ) C214_=_C1388( C214 C1388 ) C214_=_C1389( C214 C1389 ) C214_=_C1390( C214 C1390 ) C214_=_C1391( C214 C1391 ) \nC214_=_C1392( C214 C1392 ) C214_=_C1393( C214 C1393 ) C214_=_C1394( C214 C1394 ) C214_=_C1395( C214 C1395 ) C214_=_C1396( C214 C1396 ) C377_=_C598( C377 C598 ) \nC377_=_C812( C377 C812 ) C377_=_C988( C377 C988 ) C377_=_C1175( C377 C1175 ) C377_=_C1236( C377 C1236 ) C377_=_C1256( C377 C1256 ) C377_=_C1268( C377 C1268 ) \nC377_=_C1280( C377 C1280 ) C377_=_C1291( C377 C1291 ) C377_=_C1301( C377 C1301 ) C377_=_C1316( C377 C1316 ) C377_=_C1331( C377 C1331 ) C377_=_C1332( C377 C1332 ) \nC377_=_C1333( C377 C1333 ) C377_=_C1334( C377 C1334 ) C377_=_C1335( C377 C1335 ) C377_=_C1336( C377 C1336 ) C377_=_C1337( C377 C1337 ) C377_=_C1338( C377 C1338 ) \nC377_=_C1339( C377 C1339 ) C377_=_C1340( C377 C1340 ) C377_=_C1341( C377 C1341 ) C377_=_C1342( C377 C1342 ) C377_=_C1343( C377 C1343 ) C377_=_C1344( C377 C1344 ) \nC421_=_C1304( C421 C1304 ) C421_=_C1319( C421 C1319 ) C421_=_C1333( C421 C1333 ) C421_=_C1346( C421 C1346 ) C421_=_C1358( C421 C1358 ) C421_=_C1370( C421 C1370 ) \nC421_=_C1372( C421 C1372 ) C421_=_C1373( C421 C1373 ) C421_=_C1374( C421 C1374 ) C421_=_C1375( C421 C1375 ) C421_=_C1376( C421 C1376 ) C421_=_C1377( C421 C1377 ) \nC450_=_C658( C450 C658 ) C450_=_C856( C450 C856 ) C450_=_C1039( C450 C1039 ) C450_=_C1221( C450 C1221 ) C450_=_C1240( C450 C1240 ) C450_=_C1249( C450 C1249 ) \nC450_=_C1260( C450 C1260 ) C450_=_C1272( C450 C1272 ) C450_=_C1284( C450 C1284 ) C450_=_C1295( C450 C1295 ) C450_=_C1306( C450 C1306 ) C450_=_C1321( C450 C1321 ) \nC450_=_C1335( C450 C1335 ) C450_=_C1348( C450 C1348 ) C450_=_C1360( C450 C1360 ) C450_=_C1378( C450 C1378 ) C450_=_C1388( C450 C1388 ) C450_=_C1389( C450 C1389 ) \nC450_=_C1390( C450 C1390 ) C450_=_C1391( C450 C1391 ) C450_=_C1392( C450 C1392 ) C450_=_C1393( C450 C1393 ) C450_=_C1394( C450 C1394 ) C450_=_C1395( C450 C1395 ) \nC450_=_C1396( C450 C1396 ) C507_=_C714( C507 C714 ) C507_=_C908( C507 C908 ) C507_=_C1243( C507 C1243 ) C507_=_C1244( C507 C1244 ) C507_=_C1246( C507 C1246 ) \nC507_=_C1247( C507 C1247 ) C507_=_C1248( C507 C1248 ) C507_=_C1249( C507 C1249 ) C507_=_C1250( C507 C1250 ) C507_=_C1251( C507 C1251 ) C507_=_C1252( C507 C1252 ) \nC507_=_C1253( C507 C1253 ) C598_=_C812( C598 C812</w:t>
      </w:r>
    </w:p>
    <w:p>
      <w:pPr>
        <w:pStyle w:val="PreformattedText"/>
        <w:bidi w:val="0"/>
        <w:spacing w:before="0" w:after="0"/>
        <w:jc w:val="left"/>
        <w:rPr/>
      </w:pPr>
      <w:r>
        <w:rPr/>
        <w:t xml:space="preserve"> </w:t>
      </w:r>
      <w:r>
        <w:rPr/>
        <w:t>) C598_=_C988( C598 C988 ) C598_=_C1175( C598 C1175 ) C598_=_C1236( C598 C1236 ) C598_=_C1256( C598 C1256 ) \nC598_=_C1268( C598 C1268 ) C598_=_C1280( C598 C1280 ) C598_=_C1291( C598 C1291 ) C598_=_C1301( C598 C1301 ) C598_=_C1316( C598 C1316 ) C598_=_C1331( C598 C1331 ) \nC598_=_C1332( C598 C1332 ) C598_=_C1333( C598 C1333 ) C598_=_C1334( C598 C1334 ) C598_=_C1335( C598 C1335 ) C598_=_C1336( C598 C1336 ) C598_=_C1337( C598 C1337 ) \nC598_=_C1338( C598 C1338 ) C598_=_C1339( C598 C1339 ) C598_=_C1340( C598 C1340 ) C598_=_C1341( C598 C1341 ) C598_=_C1342( C598 C1342 ) C598_=_C1343( C598 C1343 ) \nC598_=_C1344( C598 C1344 ) C658_=_C856( C658 C856 ) C658_=_C1039( C658 C1039 ) C658_=_C1221( C658 C1221 ) C658_=_C1240( C658 C1240 ) C658_=_C1249( C658 C1249 ) \nC658_=_C1260( C658 C1260 ) C658_=_C1272( C658 C1272 ) C658_=_C1284( C658 C1284 ) C658_=_C1295( C658 C1295 ) C658_=_C1306( C658 C1306 ) C658_=_C1321( C658 C1321 ) \nC658_=_C1335( C658 C1335 ) C658_=_C1348( C658 C1348 ) C658_=_C1360( C658 C1360 ) C658_=_C1378( C658 C1378 ) C658_=_C1388( C658 C1388 ) C658_=_C1389( C658 C1389 ) \nC658_=_C1390( C658 C1390 ) C658_=_C1391( C658 C1391 ) C658_=_C1392( C658 C1392 ) C658_=_C1393( C658 C1393 ) C658_=_C1394( C658 C1394 ) C658_=_C1395( C658 C1395 ) \nC658_=_C1396( C658 C1396 ) C714_=_C908( C714 C908 ) C714_=_C1243( C714 C1243 ) C714_=_C1244( C714 C1244 ) C714_=_C1246( C714 C1246 ) C714_=_C1247( C714 C1247 ) \nC714_=_C1248( C714 C1248 ) C714_=_C1249( C714 C1249 ) C714_=_C1250( C714 C1250 ) C714_=_C1251( C714 C1251 ) C714_=_C1252( C714 C1252 ) C714_=_C1253( C714 C1253 ) \nC812_=_C988( C812 C988 ) C812_=_C1175( C812 C1175 ) C812_=_C1236( C812 C1236 ) C812_=_C1256( C812 C1256 ) C812_=_C1268( C812 C1268 ) C812_=_C1280( C812 C1280 ) \nC812_=_C1291( C812 C1291 ) C812_=_C1301( C812 C1301 ) C812_=_C1316( C812 C1316 ) C812_=_C1331( C812 C1331 ) C812_=_C1332( C812 C1332 ) C812_=_C1333( C812 C1333 ) \nC812_=_C1334( C812 C1334 ) C812_=_C1335( C812 C1335 ) C812_=_C1336( C812 C1336 ) C812_=_C1337( C812 C1337 ) C812_=_C1338( C812 C1338 ) C812_=_C1339( C812 C1339 ) \nC812_=_C1340( C812 C1340 ) C812_=_C1341( C812 C1341 ) C812_=_C1342( C812 C1342 ) C812_=_C1343( C812 C1343 ) C812_=_C1344( C812 C1344 ) C856_=_C1039( C856 C1039 ) \nC856_=_C1221( C856 C1221 ) C856_=_C1240( C856 C1240 ) C856_=_C1249( C856 C1249 ) C856_=_C1260( C856 C1260 ) C856_=_C1272( C856 C1272 ) C856_=_C1284( C856 C1284 ) \nC856_=_C1295( C856 C1295 ) C856_=_C1306( C856 C1306 ) C856_=_C1321( C856 C1321 ) C856_=_C1335( C856 C1335 ) C856_=_C1348( C856 C1348 ) C856_=_C1360( C856 C1360 ) \nC856_=_C1378( C856 C1378 ) C856_=_C1388( C856 C1388 ) C856_=_C1389( C856 C1389 ) C856_=_C1390( C856 C1390 ) C856_=_C1391( C856 C1391 ) C856_=_C1392( C856 C1392 ) \nC856_=_C1393( C856 C1393 ) C856_=_C1394( C856 C1394 ) C856_=_C1395( C856 C1395 ) C856_=_C1396( C856 C1396 ) C908_=_C1243( C908 C1243 ) C908_=_C1244( C908 C1244 ) \nC908_=_C1246( C908 C1246 ) C908_=_C1247( C908 C1247 ) C908_=_C1248( C908 C1248 ) C908_=_C1249( C908 C1249 ) C908_=_C1250( C908 C1250 ) C908_=_C1251( C908 C1251 ) \nC908_=_C1252( C908 C1252 ) C908_=_C1253( C908 C1253 ) C988_=_C1175( C988 C1175 ) C988_=_C1236( C988 C1236 ) C988_=_C1256( C988 C1256 ) C988_=_C1268( C988 C1268 ) \nC988_=_C1280( C988 C1280 ) C988_=_C1291( C988 C1291 ) C988_=_C1301( C988 C1301 ) C988_=_C1316( C988 C1316 ) C988_=_C1331( C988 C1331 ) C988_=_C1332( C988 C1332 ) \nC988_=_C1333( C988 C1333 ) C988_=_C1334( C988 C1334 ) C988_=_C1335( C988 C1335 ) C988_=_C1336( C988 C1336 ) C988_=_C1337( C988 C1337 ) C988_=_C1338( C988 C1338 ) \nC988_=_C1339( C988 C1339 ) C988_=_C1340( C988 C1340 ) C988_=_C1341( C988 C1341 ) C988_=_C1342( C988 C1342 ) C988_=_C1343( C988 C1343 ) C988_=_C1344( C988 C1344 ) \nC1039_=_C1221( C1039 C1221 ) C1039_=_C1240( C1039 C1240 ) C1039_=_C1249( C1039 C1249 ) C1039_=_C1260( C1039 C1260 ) C1039_=_C1272( C1039 C1272 ) C1039_=_C1284( C1039 C1284 ) \nC1039_=_C1295( C1039 C1295 ) C1039_=_C1306( C1039 C1306 ) C1039_=_C1321( C1039 C1321 ) C1039_=_C1335( C1039 C1335 ) C1039_=_C1348( C1039 C1348 ) C1039_=_C1360( C1039 C1360 ) \nC1039_=_C1378( C1039 C1378 ) C1039_=_C1388( C1039 C1388 ) C1039_=_C1389( C1039 C1389 ) C1039_=_C1390( C1039 C1390 ) C1039_=_C1391( C1039 C1391 ) C1039_=_C1392( C1039 C1392 ) \nC1039_=_C1393( C1039 C1393 ) C1039_=_C1394( C1039 C1394 ) C1039_=_C1395( C1039 C1395 ) C1039_=_C1396( C1039 C1396 ) C1175_=_C1236( C1175 C1236 ) C1175_=_C1256( C1175 C1256 ) \nC1175_=_C1268( C1175 C1268 ) C1175_=_C1280( C1175 C1280 ) C1175_=_C1291( C1175 C1291 ) C1175_=_C1301( C1175 C1301 ) C1175_=_C1316( C1175 C1316 ) C1175_=_C1331( C1175 C1331 ) \nC1175_=_C1332( C1175 C1332 ) C1175_=_C1333( C1175 C1333 ) C1175_=_C1334( C1175 C1334 ) C1175_=_C1335( C1175 C1335 ) C1175_=_C1336( C1175 C1336 ) C1175_=_C1337( C1175 C1337 ) \nC1175_=_C1338( C1175 C1338 ) C1175_=_C1339( C1175 C1339 ) C1175_=_C1340( C1175 C1340 ) C1175_=_C1341( C1175 C1341 ) C1175_=_C1342( C1175 C1342 ) C1175_=_C1343( C1175 C1343 ) \nC1175_=_C1344( C1175 C1344 ) C1221_=_C1240( C1221 C1240 ) C1221_=_C1249( C1221 C1249 ) C1221_=_C1260( C1221 C1260 ) C1221_=_C1272( C1221 C1272 ) C1221_=_C1284( C1221 C1284 ) \nC1221_=_C1295( C1221 C1295 ) C1221_=_C1306( C1221 C1306 ) C1221_=_C1321( C1221 C1321 ) C1221_=_C1335( C1221 C1335 ) C1221_=_C1348( C1221 C1348 ) C1221_=_C1360( C1221 C1360 ) \nC1221_=_C1378( C1221 C1378 ) C1221_=_C1388( C1221 C1388 ) C1221_=_C1389( C1221 C1389 ) C1221_=_C1390( C1221 C1390 ) C1221_=_C1391( C1221 C1391 ) C1221_=_C1392( C1221 C1392 ) \nC1221_=_C1393( C1221 C1393 ) C1221_=_C1394( C1221 C1394 ) C1221_=_C1395( C1221 C1395 ) C1221_=_C1396( C1221 C1396 ) C1236_=_C1240( C1236 C1240 ) C1236_=_C1256( C1236 C1256 ) \nC1236_=_C1268( C1236 C1268 ) C1236_=_C1280( C1236 C1280 ) C1236_=_C1291( C1236 C1291 ) C1236_=_C1301( C1236 C1301 ) C1236_=_C1316( C1236 C1316 ) C1236_=_C1331( C1236 C1331 ) \nC1236_=_C1332( C1236 C1332 ) C1236_=_C1333( C1236 C1333 ) C1236_=_C1334( C1236 C1334 ) C1236_=_C1335( C1236 C1335 ) C1236_=_C1336( C1236 C1336 ) C1236_=_C1337( C1236 C1337 ) \nC1236_=_C1338( C1236 C1338 ) C1236_=_C1339( C1236 C1339 ) C1236_=_C1340( C1236 C1340 ) C1236_=_C1341( C1236 C1341 ) C1236_=_C1342( C1236 C1342 ) C1236_=_C1343( C1236 C1343 ) \nC1236_=_C1344( C1236 C1344 ) C1240_=_C1249( C1240 C1249 ) C1240_=_C1260( C1240 C1260 ) C1240_=_C1272( C1240 C1272 ) C1240_=_C1284( C1240 C1284 ) C1240_=_C1295( C1240 C1295 ) \nC1240_=_C1306( C1240 C1306 ) C1240_=_C1321( C1240 C1321 ) C1240_=_C1335( C1240 C1335 ) C1240_=_C1348( C1240 C1348 ) C1240_=_C1360( C1240 C1360 ) C1240_=_C1378( C1240 C1378 ) \nC1240_=_C1388( C1240 C1388 ) C1240_=_C1389( C1240 C1389 ) C1240_=_C1390( C1240 C1390 ) C1240_=_C1391( C1240 C1391 ) C1240_=_C1392( C1240 C1392 ) C1240_=_C1393( C1240 C1393 ) \nC1240_=_C1394( C1240 C1394 ) C1240_=_C1395( C1240 C1395 ) C1240_=_C1396( C1240 C1396 ) C1243_=_C1244( C1243 C1244 ) C1243_=_C1246( C1243 C1246 ) C1243_=_C1247( C1243 C1247 ) \nC1243_=_C1248( C1243 C1248 ) C1243_=_C1249( C1243 C1249 ) C1243_=_C1250( C1243 C1250 ) C1243_=_C1251( C1243 C1251 ) C1243_=_C1252( C1243 C1252 ) C1243_=_C1253( C1243 C1253 ) \nC1243_=_C1301( C1243 C1301 ) C1243_=_C1304( C1243 C1304 ) C1243_=_C1306( C1243 C1306 ) C1244_=_C1246( C1244 C1246 ) C1244_=_C1247( C1244 C1247 ) C1244_=_C1248( C1244 C1248 ) \nC1244_=_C1249( C1244 C1249 ) C1244_=_C1250( C1244 C1250 ) C1244_=_C1251( C1244 C1251 ) C1244_=_C1252( C1244 C1252 ) C1244_=_C1253( C1244 C1253 ) C1244_=_C1316( C1244 C1316 ) \nC1244_=_C1319( C1244 C1319 ) C1244_=_C1321( C1244 C1321 ) C1246_=_C1247( C1246 C1247 ) C1246_=_C1248( C1246 C1248 ) C1246_=_C1249( C1246 C1249 ) C1246_=_C1250( C1246 C1250 ) \nC1246_=_C1251( C1246 C1251 ) C1246_=_C1252( C1246 C1252 ) C1246_=_C1253( C1246 C1253 ) C1246_=_C1331( C1246 C1331 ) C1246_=_C1346( C1246 C1346 ) C1246_=_C1348( C1246 C1348 ) \nC1247_=_C1248( C1247 C1248 ) C1247_=_C1249( C1247 C1249 ) C1247_=_C1250( C1247 C1250 ) C1247_=_C1251( C1247 C1251 ) C1247_=_C1252( C1247 C1252 ) C1247_=_C1253( C1247 C1253 ) \nC1247_=_C1332( C1247 C1332 ) C1247_=_C1358( C1247 C1358 ) C1247_=_C1360( C1247 C1360 ) C1248_=_C1249( C1248 C1249 ) C1248_=_C1250( C1248 C1250 ) C1248_=_C1251( C1248 C1251 ) \nC1248_=_C1252( C1248 C1252 ) C1248_=_C1253( C1248 C1253 ) C1248_=_C1334( C1248 C1334 ) C1248_=_C1370( C1248 C1370 ) C1248_=_C1378( C1248 C1378 ) C1249_=_C1250( C1249 C1250 ) \nC1249_=_C1251( C1249 C1251 ) C1249_=_C1252( C1249 C1252 ) C1249_=_C1253( C1249 C1253 ) C1249_=_C1260( C1249 C1260 ) C1249_=_C1272( C1249 C1272 ) C1249_=_C1284( C1249 C1284 ) \nC1249_=_C1295( C1249 C1295 ) C1249_=_C1306( C1249 C1306 ) C1249_=_C1321( C1249 C1321 ) C1249_=_C1335( C1249 C1335 ) C1249_=_C1348( C1249 C1348 ) C1249_=_C1360( C1249 C1360 ) \nC1249_=_C1378( C1249 C1378 ) C1249_=_C1388( C1249 C1388 ) C1249_=_C1389( C1249 C1389 ) C1249_=_C1390( C1249 C1390 ) C1249_=_C1391( C1249 C1391 ) C1249_=_C1392( C1249 C1392 ) \nC1249_=_C1393( C1249 C1393 ) C1249_=_C1394( C1249 C1394 ) C1249_=_C1395( C1249 C1395 ) C1249_=_C1396( C1249 C1396 ) C1250_=_C1251( C1250 C1251 ) C1250_=_C1252( C1250 C1252 ) \nC1250_=_C1253( C1250 C1253 ) C1251_=_C1252( C1251 C1252 ) C1251_=_C1253( C1251 C1253 ) C1252_=_C1253( C1252 C1253 ) C1256_=_C1260( C1256 C1260 ) C1256_=_C1268( C1256 C1268 ) \nC1256_=_C1280( C1256 C1280 ) C1256_=_C1291( C1256 C1291 ) C1256_=_C1301( C1256 C1301 ) C1256_=_C1316( C1256 C1316 ) C1256_=_C1331( C1256 C1331 ) C1256_=_C1332( C1256 C1332 ) \nC1256_=_C1333( C1256 C1333 ) C1256_=_C1334( C1256 C1334 ) C1256_=_C1335( C1256 C1335 ) C1256_=_C1336( C1256 C1336 ) C1256_=_C1337( C1256 C1337 ) C1256_=_C1338( C1256 C1338 ) \nC1256_=_C1339( C1256 C1339 ) C1256_=_C1340( C1256 C1340 ) C1256_=_C1341( C1256 C1341 ) C1256_=_C1342( C1256 C1342 ) C1256_=_C1343( C1256 C1343 ) C1256_=_C1344( C1256 C1344 ) \nC1260_=_C1272( C1260 C1272 ) C1260_=_C1284( C1260 C1284 ) C1260_=_C1295( C1260 C1295 ) C1260_=_C1306( C1260 C1306 ) C1260_=_C1321( C1260 C1321 ) C1260_=_C1335( C1260 C1335 ) \nC1260_=_C1348( C1260 C1348 )</w:t>
      </w:r>
    </w:p>
    <w:p>
      <w:pPr>
        <w:pStyle w:val="PreformattedText"/>
        <w:bidi w:val="0"/>
        <w:spacing w:before="0" w:after="0"/>
        <w:jc w:val="left"/>
        <w:rPr/>
      </w:pPr>
      <w:r>
        <w:rPr/>
        <w:t xml:space="preserve"> </w:t>
      </w:r>
      <w:r>
        <w:rPr/>
        <w:t>C1260_=_C1360( C1260 C1360 ) C1260_=_C1378( C1260 C1378 ) C1260_=_C1388( C1260 C1388 ) C1260_=_C1389( C1260 C1389 ) C1260_=_C1390( C1260 C1390 ) \nC1260_=_C1391( C1260 C1391 ) C1260_=_C1392( C1260 C1392 ) C1260_=_C1393( C1260 C1393 ) C1260_=_C1394( C1260 C1394 ) C1260_=_C1395( C1260 C1395 ) C1260_=_C1396( C1260 C1396 ) \nC1268_=_C1272( C1268 C1272 ) C1268_=_C1280( C1268 C1280 ) C1268_=_C1291( C1268 C1291 ) C1268_=_C1301( C1268 C1301 ) C1268_=_C1316( C1268 C1316 ) C1268_=_C1331( C1268 C1331 ) \nC1268_=_C1332( C1268 C1332 ) C1268_=_C1333( C1268 C1333 ) C1268_=_C1334( C1268 C1334 ) C1268_=_C1335( C1268 C1335 ) C1268_=_C1336( C1268 C1336 ) C1268_=_C1337( C1268 C1337 ) \nC1268_=_C1338( C1268 C1338 ) C1268_=_C1339( C1268 C1339 ) C1268_=_C1340( C1268 C1340 ) C1268_=_C1341( C1268 C1341 ) C1268_=_C1342( C1268 C1342 ) C1268_=_C1343( C1268 C1343 ) \nC1268_=_C1344( C1268 C1344 ) C1272_=_C1284( C1272 C1284 ) C1272_=_C1295( C1272 C1295 ) C1272_=_C1306( C1272 C1306 ) C1272_=_C1321( C1272 C1321 ) C1272_=_C1335( C1272 C1335 ) \nC1272_=_C1348( C1272 C1348 ) C1272_=_C1360( C1272 C1360 ) C1272_=_C1378( C1272 C1378 ) C1272_=_C1388( C1272 C1388 ) C1272_=_C1389( C1272 C1389 ) C1272_=_C1390( C1272 C1390 ) \nC1272_=_C1391( C1272 C1391 ) C1272_=_C1392( C1272 C1392 ) C1272_=_C1393( C1272 C1393 ) C1272_=_C1394( C1272 C1394 ) C1272_=_C1395( C1272 C1395 ) C1272_=_C1396( C1272 C1396 ) \nC1280_=_C1284( C1280 C1284 ) C1280_=_C1291( C1280 C1291 ) C1280_=_C1301( C1280 C1301 ) C1280_=_C1316( C1280 C1316 ) C1280_=_C1331( C1280 C1331 ) C1280_=_C1332( C1280 C1332 ) \nC1280_=_C1333( C1280 C1333 ) C1280_=_C1334( C1280 C1334 ) C1280_=_C1335( C1280 C1335 ) C1280_=_C1336( C1280 C1336 ) C1280_=_C1337( C1280 C1337 ) C1280_=_C1338( C1280 C1338 ) \nC1280_=_C1339( C1280 C1339 ) C1280_=_C1340( C1280 C1340 ) C1280_=_C1341( C1280 C1341 ) C1280_=_C1342( C1280 C1342 ) C1280_=_C1343( C1280 C1343 ) C1280_=_C1344( C1280 C1344 ) \nC1284_=_C1295( C1284 C1295 ) C1284_=_C1306( C1284 C1306 ) C1284_=_C1321( C1284 C1321 ) C1284_=_C1335( C1284 C1335 ) C1284_=_C1348( C1284 C1348 ) C1284_=_C1360( C1284 C1360 ) \nC1284_=_C1378( C1284 C1378 ) C1284_=_C1388( C1284 C1388 ) C1284_=_C1389( C1284 C1389 ) C1284_=_C1390( C1284 C1390 ) C1284_=_C1391( C1284 C1391 ) C1284_=_C1392( C1284 C1392 ) \nC1284_=_C1393( C1284 C1393 ) C1284_=_C1394( C1284 C1394 ) C1284_=_C1395( C1284 C1395 ) C1284_=_C1396( C1284 C1396 ) C1291_=_C1295( C1291 C1295 ) C1291_=_C1301( C1291 C1301 ) \nC1291_=_C1316( C1291 C1316 ) C1291_=_C1331( C1291 C1331 ) C1291_=_C1332( C1291 C1332 ) C1291_=_C1333( C1291 C1333 ) C1291_=_C1334( C1291 C1334 ) C1291_=_C1335( C1291 C1335 ) \nC1291_=_C1336( C1291 C1336 ) C1291_=_C1337( C1291 C1337 ) C1291_=_C1338( C1291 C1338 ) C1291_=_C1339( C1291 C1339 ) C1291_=_C1340( C1291 C1340 ) C1291_=_C1341( C1291 C1341 ) \nC1291_=_C1342( C1291 C1342 ) C1291_=_C1343( C1291 C1343 ) C1291_=_C1344( C1291 C1344 ) C1295_=_C1306( C1295 C1306 ) C1295_=_C1321( C1295 C1321 ) C1295_=_C1335( C1295 C1335 ) \nC1295_=_C1348( C1295 C1348 ) C1295_=_C1360( C1295 C1360 ) C1295_=_C1378( C1295 C1378 ) C1295_=_C1388( C1295 C1388 ) C1295_=_C1389( C1295 C1389 ) C1295_=_C1390( C1295 C1390 ) \nC1295_=_C1391( C1295 C1391 ) C1295_=_C1392( C1295 C1392 ) C1295_=_C1393( C1295 C1393 ) C1295_=_C1394( C1295 C1394 ) C1295_=_C1395( C1295 C1395 ) C1295_=_C1396( C1295 C1396 ) \nC1301_=_C1304( C1301 C1304 ) C1301_=_C1306( C1301 C1306 ) C1301_=_C1316( C1301 C1316 ) C1301_=_C1331( C1301 C1331 ) C1301_=_C1332( C1301 C1332 ) C1301_=_C1333( C1301 C1333 ) \nC1301_=_C1334( C1301 C1334 ) C1301_=_C1335( C1301 C1335 ) C1301_=_C1336( C1301 C1336 ) C1301_=_C1337( C1301 C1337 ) C1301_=_C1338( C1301 C1338 ) C1301_=_C1339( C1301 C1339 ) \nC1301_=_C1340( C1301 C1340 ) C1301_=_C1341( C1301 C1341 ) C1301_=_C1342( C1301 C1342 ) C1301_=_C1343( C1301 C1343 ) C1301_=_C1344( C1301 C1344 ) C1304_=_C1306( C1304 C1306 ) \nC1304_=_C1319( C1304 C1319 ) C1304_=_C1333( C1304 C1333 ) C1304_=_C1346( C1304 C1346 ) C1304_=_C1358( C1304 C1358 ) C1304_=_C1370( C1304 C1370 ) C1304_=_C1372( C1304 C1372 ) \nC1304_=_C1373( C1304 C1373 ) C1304_=_C1374( C1304 C1374 ) C1304_=_C1375( C1304 C1375 ) C1304_=_C1376( C1304 C1376 ) C1304_=_C1377( C1304 C1377 ) C1306_=_C1321( C1306 C1321 ) \nC1306_=_C1335( C1306 C1335 ) C1306_=_C1348( C1306 C1348 ) C1306_=_C1360( C1306 C1360 ) C1306_=_C1378( C1306 C1378 ) C1306_=_C1388( C1306 C1388 ) C1306_=_C1389( C1306 C1389 ) \nC1306_=_C1390( C1306 C1390 ) C1306_=_C1391( C1306 C1391 ) C1306_=_C1392( C1306 C1392 ) C1306_=_C1393( C1306 C1393 ) C1306_=_C1394( C1306 C1394 ) C1306_=_C1395( C1306 C1395 ) \nC1306_=_C1396( C1306 C1396 ) C1316_=_C1319( C1316 C1319 ) C1316_=_C1321( C1316 C1321 ) C1316_=_C1331( C1316 C1331 ) C1316_=_C1332( C1316 C1332 ) C1316_=_C1333( C1316 C1333 ) \nC1316_=_C1334( C1316 C1334 ) C1316_=_C1335( C1316 C1335 ) C1316_=_C1336( C1316 C1336 ) C1316_=_C1337( C1316 C1337 ) C1316_=_C1338( C1316 C1338 ) C1316_=_C1339( C1316 C1339 ) \nC1316_=_C1340( C1316 C1340 ) C1316_=_C1341( C1316 C1341 ) C1316_=_C1342( C1316 C1342 ) C1316_=_C1343( C1316 C1343 ) C1316_=_C1344( C1316 C1344 ) C1319_=_C1321( C1319 C1321 ) \nC1319_=_C1333( C1319 C1333 ) C1319_=_C1346( C1319 C1346 ) C1319_=_C1358( C1319 C1358 ) C1319_=_C1370( C1319 C1370 ) C1319_=_C1372( C1319 C1372 ) C1319_=_C1373( C1319 C1373 ) \nC1319_=_C1374( C1319 C1374 ) C1319_=_C1375( C1319 C1375 ) C1319_=_C1376( C1319 C1376 ) C1319_=_C1377( C1319 C1377 ) C1321_=_C1335( C1321 C1335 ) C1321_=_C1348( C1321 C1348 ) \nC1321_=_C1360( C1321 C1360 ) C1321_=_C1378( C1321 C1378 ) C1321_=_C1388( C1321 C1388 ) C1321_=_C1389( C1321 C1389 ) C1321_=_C1390( C1321 C1390 ) C1321_=_C1391( C1321 C1391 ) \nC1321_=_C1392( C1321 C1392 ) C1321_=_C1393( C1321 C1393 ) C1321_=_C1394( C1321 C1394 ) C1321_=_C1395( C1321 C1395 ) C1321_=_C1396( C1321 C1396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6( C1331 C1346 ) C1331_=_C1348( C1331 C1348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58( C1332 C1358 ) C1332_=_C1360( C1332 C1360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6( C1333 C1346 ) C1333_=_C1358( C1333 C1358 ) C1333_=_C1370( C1333 C1370 ) \nC1333_=_C1372( C1333 C1372 ) C1333_=_C1373( C1333 C1373 ) C1333_=_C1374( C1333 C1374 ) C1333_=_C1375( C1333 C1375 ) C1333_=_C1376( C1333 C1376 ) C1333_=_C1377( C1333 C1377 ) \nC1334_=_C1335( C1334 C1335 ) C1334_=_C1336( C1334 C1336 ) C1334_=_C1337( C1334 C1337 ) C1334_=_C1338( C1334 C1338 ) C1334_=_C1339( C1334 C1339 ) C1334_=_C1340( C1334 C1340 ) \nC1334_=_C1341( C1334 C1341 ) C1334_=_C1342( C1334 C1342 ) C1334_=_C1343( C1334 C1343 ) C1334_=_C1344( C1334 C1344 ) C1334_=_C1370( C1334 C1370 ) C1334_=_C1378( C1334 C1378 ) \nC1335_=_C1336( C1335 C1336 ) C1335_=_C1337( C1335 C1337 ) C1335_=_C1338( C1335 C1338 ) C1335_=_C1339( C1335 C1339 ) C1335_=_C1340( C1335 C1340 ) C1335_=_C1341( C1335 C1341 ) \nC1335_=_C1342( C1335 C1342 ) C1335_=_C1343( C1335 C1343 ) C1335_=_C1344( C1335 C1344 ) C1335_=_C1348( C1335 C1348 ) C1335_=_C1360( C1335 C1360 ) C1335_=_C1378( C1335 C1378 ) \nC1335_=_C1388( C1335 C1388 ) C1335_=_C1389( C1335 C1389 ) C1335_=_C1390( C1335 C1390 ) C1335_=_C1391( C1335 C1391 ) C1335_=_C1392( C1335 C1392 ) C1335_=_C1393( C1335 C1393 ) \nC1335_=_C1394( C1335 C1394 ) C1335_=_C1395( C1335 C1395 ) C1335_=_C1396( C1335 C1396 ) C1336_=_C1337( C1336 C1337 ) C1336_=_C1338( C1336 C1338 ) C1336_=_C1339( C1336 C1339 ) \nC1336_=_C1340( C1336 C1340 ) C1336_=_C1341( C1336 C1341 ) C1336_=_C1342( C1336 C1342 ) C1336_=_C1343( C1336 C1343 ) C1336_=_C1344( C1336 C1344 ) C1336_=_C1388( C1336 C1388 ) \nC1337_=_C1338( C1337 C1338 ) C1337_=_C1339( C1337 C1339 ) C1337_=_C1340( C1337 C1340 ) C1337_=_C1341( C1337 C1341 ) C1337_=_C1342( C1337 C1342 ) C1337_=_C1343( C1337 C1343 ) \nC1337_=_C1344( C1337 C1344 ) C1338_=_C1339( C1338 C1339 ) C1338_=_C1340( C1338 C1340 ) C1338_=_C1341( C1338 C1341 ) C1338_=_C1342( C1338 C1342 ) C1338_=_C1343( C1338 C1343 ) \nC1338_=_C1344( C1338 C1344 ) C1339_=_C1340( C1339 C1340 ) C1339_=_C1341( C1339 C1341 ) C1339_=_C1342( C1339 C1342 ) C1339_=_C1343( C1339 C1343 ) C1339_=_C1344( C1339 C1344 ) \nC1340_=_C1341( C1340 C1341 ) C1340_=_C1342( C1340 C1342 ) C1340_=_C1343( C1340 C1343 ) C1340_=_C1344( C1340 C1344 ) C1341_=_C1342( C1341 C1342 ) C1341_=_C1343( C1341 C1343 ) \nC1341_=_C1344( C1341 C1344 ) C1342_=_C1343( C1342 C1343 ) C1342_=_C1344( C1342 C1344 ) C1343_=_C1344( C1343 C1344 ) C1346_=_C1348( C1346 C1348 ) C1346_=_C1358( C1346 C1358 ) \nC1346_=_C1370( C1346 C1370 ) C1346_=_C1372( C1346 C1372 ) C1346_=_C1373( C1346 C1373 ) C1346_=_C1374( C1346 C1374 ) C1346_=_C1375( C1346 C1375 ) C1346_=_C1376( C1346 C1376 ) \nC1346_=_C1377( C1346 C1377 ) C1348_=_C1360( C1348 C1360 ) C1348_=_C1378( C1348 C1378 ) C1348_=_C1388( C1348 C1388 ) C1348_=_C1389( C1348 C1389 ) C1348_=_C1390( C1348 C1390 ) \nC1348_=_C1391( C1348 C1391 ) C1348_=_C1392( C1348 C1392 ) C1348_=_C1393( C1348 C1393 ) C1348_=_C1394( C1348 C1394 ) C1348_=_C1395( C1348 C1395 ) C1348_=_C1396( C1348 C1396 ) \nC1358_=_C1360( C1358 C1360 ) C1358_=_C1370( C1358 C1370 ) C1358_=_C1372(</w:t>
      </w:r>
    </w:p>
    <w:p>
      <w:pPr>
        <w:pStyle w:val="PreformattedText"/>
        <w:bidi w:val="0"/>
        <w:spacing w:before="0" w:after="0"/>
        <w:jc w:val="left"/>
        <w:rPr/>
      </w:pPr>
      <w:r>
        <w:rPr/>
        <w:t xml:space="preserve"> </w:t>
      </w:r>
      <w:r>
        <w:rPr/>
        <w:t>C1358 C1372 ) C1358_=_C1373( C1358 C1373 ) C1358_=_C1374( C1358 C1374 ) C1358_=_C1375( C1358 C1375 ) \nC1358_=_C1376( C1358 C1376 ) C1358_=_C1377( C1358 C1377 ) C1360_=_C1378( C1360 C1378 ) C1360_=_C1388( C1360 C1388 ) C1360_=_C1389( C1360 C1389 ) C1360_=_C1390( C1360 C1390 ) \nC1360_=_C1391( C1360 C1391 ) C1360_=_C1392( C1360 C1392 ) C1360_=_C1393( C1360 C1393 ) C1360_=_C1394( C1360 C1394 ) C1360_=_C1395( C1360 C1395 ) C1360_=_C1396( C1360 C1396 ) \nC1370_=_C1372( C1370 C1372 ) C1370_=_C1373( C1370 C1373 ) C1370_=_C1374( C1370 C1374 ) C1370_=_C1375( C1370 C1375 ) C1370_=_C1376( C1370 C1376 ) C1370_=_C1377( C1370 C1377 ) \nC1370_=_C1378( C1370 C1378 ) C1372_=_C1373( C1372 C1373 ) C1372_=_C1374( C1372 C1374 ) C1372_=_C1375( C1372 C1375 ) C1372_=_C1376( C1372 C1376 ) C1372_=_C1377( C1372 C1377 ) \nC1373_=_C1374( C1373 C1374 ) C1373_=_C1375( C1373 C1375 ) C1373_=_C1376( C1373 C1376 ) C1373_=_C1377( C1373 C1377 ) C1374_=_C1375( C1374 C1375 ) C1374_=_C1376( C1374 C1376 ) \nC1374_=_C1377( C1374 C1377 ) C1375_=_C1376( C1375 C1376 ) C1375_=_C1377( C1375 C1377 ) C1376_=_C1377( C1376 C1377 ) C1378_=_C1388( C1378 C1388 ) C1378_=_C1389( C1378 C1389 ) \nC1378_=_C1390( C1378 C1390 ) C1378_=_C1391( C1378 C1391 ) C1378_=_C1392( C1378 C1392 ) C1378_=_C1393( C1378 C1393 ) C1378_=_C1394( C1378 C1394 ) C1378_=_C1395( C1378 C1395 ) \nC1378_=_C1396( C1378 C1396 ) C1388_=_C1389( C1388 C1389 ) C1388_=_C1390( C1388 C1390 ) C1388_=_C1391( C1388 C1391 ) C1388_=_C1392( C1388 C1392 ) C1388_=_C1393( C1388 C1393 ) \nC1388_=_C1394( C1388 C1394 ) C1388_=_C1395( C1388 C1395 ) C1388_=_C1396( C1388 C1396 ) C1389_=_C1390( C1389 C1390 ) C1389_=_C1391( C1389 C1391 ) C1389_=_C1392( C1389 C1392 ) \nC1389_=_C1393( C1389 C1393 ) C1389_=_C1394( C1389 C1394 ) C1389_=_C1395( C1389 C1395 ) C1389_=_C1396( C1389 C1396 ) C1390_=_C1391( C1390 C1391 ) C1390_=_C1392( C1390 C1392 ) \nC1390_=_C1393( C1390 C1393 ) C1390_=_C1394( C1390 C1394 ) C1390_=_C1395( C1390 C1395 ) C1390_=_C1396( C1390 C1396 ) C1391_=_C1392( C1391 C1392 ) C1391_=_C1393( C1391 C1393 ) \nC1391_=_C1394( C1391 C1394 ) C1391_=_C1395( C1391 C1395 ) C1391_=_C1396( C1391 C1396 ) C1392_=_C1393( C1392 C1393 ) C1392_=_C1394( C1392 C1394 ) C1392_=_C1395( C1392 C1395 ) \nC1392_=_C1396( C1392 C1396 ) C1393_=_C1394( C1393 C1394 ) C1393_=_C1395( C1393 C1395 ) C1393_=_C1396( C1393 C1396 ) C1394_=_C1395( C1394 C1395 ) C1394_=_C1396( C1394 C1396 ) \nC1395_=_C1396( C1395 C1396 ) "];211-&gt;277[label="74: C172 C214 C377 C421 C450 \nC507 C598 C658 C714 C812 C856 \nC908 C988 C1039 C1175 C1221 C1236 \nC1240 C1243 C1244 C1246 C1247 C1248 \nC1250 C1251 C1252 C1253 C1256 C1260 \nC1268 C1272 C1280 C1284 C1291 C1295 \nC1301 C1304 C1306 C1316 C1319 C1321 \nC1331 C1332 C1334 C1336 C1337 C1338 \nC1339 C1340 C1341 C1342 C1343 C1344 \nC1346 C1348 C1358 C1360 C1370 C1372 \nC1373 C1374 C1375 C1376 C1377 C1378 \nC1388 C1389 C1390 C1391 C1392 C1393 \nC1394 C1395 C1396 \n768: C172_=_C377 ,C172_=_C598 ,C172_=_C812 ,C172_=_C988 ,C172_=_C1175 ,\nC172_=_C1236 ,C172_=_C1256 ,C172_=_C1268 ,C172_=_C1280 ,C172_=_C1291 ,C172_=_C1301 ,\nC172_=_C1316 ,C172_=_C1331 ,C172_=_C1332 ,C172_=_C1334 ,C172_=_C1336 ,C172_=_C1337 ,\nC172_=_C1338 ,C172_=_C1339 ,C172_=_C1340 ,C172_=_C1341 ,C172_=_C1342 ,C172_=_C1343 ,\nC172_=_C1344 ,C214_=_C450 ,C214_=_C658 ,C214_=_C856 ,C214_=_C1039 ,C214_=_C1221 ,\nC214_=_C1240 ,C214_=_C1260 ,C214_=_C1272 ,C214_=_C1284 ,C214_=_C1295 ,C214_=_C1306 ,\nC214_=_C1321 ,C214_=_C1348 ,C214_=_C1360 ,C214_=_C1378 ,C214_=_C1388 ,C214_=_C1389 ,\nC214_=_C1390 ,C214_=_C1391 ,C214_=_C1392 ,C214_=_C1393 ,C214_=_C1394 ,C214_=_C1395 ,\nC214_=_C1396 ,C377_=_C598 ,C377_=_C812 ,C377_=_C988 ,C377_=_C1175 ,C377_=_C1236 ,\nC377_=_C1256 ,C377_=_C1268 ,C377_=_C1280 ,C377_=_C1291 ,C377_=_C1301 ,C377_=_C1316 ,\nC377_=_C1331 ,C377_=_C1332 ,C377_=_C1334 ,C377_=_C1336 ,C377_=_C1337 ,C377_=_C1338 ,\nC377_=_C1339 ,C377_=_C1340 ,C377_=_C1341 ,C377_=_C1342 ,C377_=_C1343 ,C377_=_C1344 ,\nC421_=_C1304 ,C421_=_C1319 ,C421_=_C1346 ,C421_=_C1358 ,C421_=_C1370 ,C421_=_C1372 ,\nC421_=_C1373 ,C421_=_C1374 ,C421_=_C1375 ,C421_=_C1376 ,C421_=_C1377 ,C450_=_C658 ,\nC450_=_C856 ,C450_=_C1039 ,C450_=_C1221 ,C450_=_C1240 ,C450_=_C1260 ,C450_=_C1272 ,\nC450_=_C1284 ,C450_=_C1295 ,C450_=_C1306 ,C450_=_C1321 ,C450_=_C1348 ,C450_=_C1360 ,\nC450_=_C1378 ,C450_=_C1388 ,C450_=_C1389 ,C450_=_C1390 ,C450_=_C1391 ,C450_=_C1392 ,\nC450_=_C1393 ,C450_=_C1394 ,C450_=_C1395 ,C450_=_C1396 ,C507_=_C714 ,C507_=_C908 ,\nC507_=_C1243 ,C507_=_C1244 ,C507_=_C1246 ,C507_=_C1247 ,C507_=_C1248 ,C507_=_C1250 ,\nC507_=_C1251 ,C507_=_C1252 ,C507_=_C1253 ,C598_=_C812 ,C598_=_C988 ,C598_=_C1175 ,\nC598_=_C1236 ,C598_=_C1256 ,C598_=_C1268 ,C598_=_C1280 ,C598_=_C1291 ,C598_=_C1301 ,\nC598_=_C1316 ,C598_=_C1331 ,C598_=_C1332 ,C598_=_C1334 ,C598_=_C1336 ,C598_=_C1337 ,\nC598_=_C1338 ,C598_=_C1339 ,C598_=_C1340 ,C598_=_C1341 ,C598_=_C1342 ,C598_=_C1343 ,\nC598_=_C1344 ,C658_=_C856 ,C658_=_C1039 ,C658_=_C1221 ,C658_=_C1240 ,C658_=_C1260 ,\nC658_=_C1272 ,C658_=_C1284 ,C658_=_C1295 ,C658_=_C1306 ,C658_=_C1321 ,C658_=_C1348 ,\nC658_=_C1360 ,C658_=_C1378 ,C658_=_C1388 ,C658_=_C1389 ,C658_=_C1390 ,C658_=_C1391 ,\nC658_=_C1392 ,C658_=_C1393 ,C658_=_C1394 ,C658_=_C1395 ,C658_=_C1396 ,C714_=_C908 ,\nC714_=_C1243 ,C714_=_C1244 ,C714_=_C1246 ,C714_=_C1247 ,C714_=_C1248 ,C714_=_C1250 ,\nC714_=_C1251 ,C714_=_C1252 ,C714_=_C1253 ,C812_=_C988 ,C812_=_C1175 ,C812_=_C1236 ,\nC812_=_C1256 ,C812_=_C1268 ,C812_=_C1280 ,C812_=_C1291 ,C812_=_C1301 ,C812_=_C1316 ,\nC812_=_C1331 ,C812_=_C1332 ,C812_=_C1334 ,C812_=_C1336 ,C812_=_C1337 ,C812_=_C1338 ,\nC812_=_C1339 ,C812_=_C1340 ,C812_=_C1341 ,C812_=_C1342 ,C812_=_C1343 ,C812_=_C1344 ,\nC856_=_C1039 ,C856_=_C1221 ,C856_=_C1240 ,C856_=_C1260 ,C856_=_C1272 ,C856_=_C1284 ,\nC856_=_C1295 ,C856_=_C1306 ,C856_=_C1321 ,C856_=_C1348 ,C856_=_C1360 ,C856_=_C1378 ,\nC856_=_C1388 ,C856_=_C1389 ,C856_=_C1390 ,C856_=_C1391 ,C856_=_C1392 ,C856_=_C1393 ,\nC856_=_C1394 ,C856_=_C1395 ,C856_=_C1396 ,C908_=_C1243 ,C908_=_C1244 ,C908_=_C1246 ,\nC908_=_C1247 ,C908_=_C1248 ,C908_=_C1250 ,C908_=_C1251 ,C908_=_C1252 ,C908_=_C1253 ,\nC988_=_C1175 ,C988_=_C1236 ,C988_=_C1256 ,C988_=_C1268 ,C988_=_C1280 ,C988_=_C1291 ,\nC988_=_C1301 ,C988_=_C1316 ,C988_=_C1331 ,C988_=_C1332 ,C988_=_C1334 ,C988_=_C1336 ,\nC988_=_C1337 ,C988_=_C1338 ,C988_=_C1339 ,C988_=_C1340 ,C988_=_C1341 ,C988_=_C1342 ,\nC988_=_C1343 ,C988_=_C1344 ,C1039_=_C1221 ,C1039_=_C1240 ,C1039_=_C1260 ,C1039_=_C1272 ,\nC1039_=_C1284 ,C1039_=_C1295 ,C1039_=_C1306 ,C1039_=_C1321 ,C1039_=_C1348 ,C1039_=_C1360 ,\nC1039_=_C1378 ,C1039_=_C1388 ,C1039_=_C1389 ,C1039_=_C1390 ,C1039_=_C1391 ,C1039_=_C1392 ,\nC1039_=_C1393 ,C1039_=_C1394 ,C1039_=_C1395 ,C1039_=_C1396 ,C1175_=_C1236 ,C1175_=_C1256 ,\nC1175_=_C1268 ,C1175_=_C1280 ,C1175_=_C1291 ,C1175_=_C1301 ,C1175_=_C1316 ,C1175_=_C1331 ,\nC1175_=_C1332 ,C1175_=_C1334 ,C1175_=_C1336 ,C1175_=_C1337 ,C1175_=_C1338 ,C1175_=_C1339 ,\nC1175_=_C1340 ,C1175_=_C1341 ,C1175_=_C1342 ,C1175_=_C1343 ,C1175_=_C1344 ,C1221_=_C1240 ,\nC1221_=_C1260 ,C1221_=_C1272 ,C1221_=_C1284 ,C1221_=_C1295 ,C1221_=_C1306 ,C1221_=_C1321 ,\nC1221_=_C1348 ,C1221_=_C1360 ,C1221_=_C1378 ,C1221_=_C1388 ,C1221_=_C1389 ,C1221_=_C1390 ,\nC1221_=_C1391 ,C1221_=_C1392 ,C1221_=_C1393 ,C1221_=_C1394 ,C1221_=_C1395 ,C1221_=_C1396 ,\nC1236_=_C1240 ,C1236_=_C1256 ,C1236_=_C1268 ,C1236_=_C1280 ,C1236_=_C1291 ,C1236_=_C1301 ,\nC1236_=_C1316 ,C1236_=_C1331 ,C1236_=_C1332 ,C1236_=_C1334 ,C1236_=_C1336 ,C1236_=_C1337 ,\nC1236_=_C1338 ,C1236_=_C1339 ,C1236_=_C1340 ,C1236_=_C1341 ,C1236_=_C1342 ,C1236_=_C1343 ,\nC1236_=_C1344 ,C1240_=_C1260 ,C1240_=_C1272 ,C1240_=_C1284 ,C1240_=_C1295 ,C1240_=_C1306 ,\nC1240_=_C1321 ,C1240_=_C1348 ,C1240_=_C1360 ,C1240_=_C1378 ,C1240_=_C1388 ,C1240_=_C1389 ,\nC1240_=_C1390 ,C1240_=_C1391 ,C1240_=_C1392 ,C1240_=_C1393 ,C1240_=_C1394 ,C1240_=_C1395 ,\nC1240_=_C1396 ,C1243_=_C1244 ,C1243_=_C1246 ,C1243_=_C1247 ,C1243_=_C1248 ,C1243_=_C1250 ,\nC1243_=_C1251 ,C1243_=_C1252 ,C1243_=_C1253 ,C1243_=_C1301 ,C1243_=_C1304 ,C1243_=_C1306 ,\nC1244_=_C1246 ,C1244_=_C1247 ,C1244_=_C1248 ,C1244_=_C1250 ,C1244_=_C1251 ,C1244_=_C1252 ,\nC1244_=_C1253 ,C1244_=_C1316 ,C1244_=_C1319 ,C1244_=_C1321 ,C1246_=_C1247 ,C1246_=_C1248 ,\nC1246_=_C1250 ,C1246_=_C1251 ,C1246_=_C1252 ,C1246_=_C1253 ,C1246_=_C1331 ,C1246_=_C1346 ,\nC1246_=_C1348 ,C1247_=_C1248 ,C1247_=_C1250 ,C1247_=_C1251 ,C1247_=_C1252 ,C1247_=_C1253 ,\nC1247_=_C1332 ,C1247_=_C1358 ,C1247_=_C1360 ,C1248_=_C1250 ,C1248_=_C1251 ,C1248_=_C1252 ,\nC1248_=_C1253 ,C1248_=_C1334 ,C1248_=_C1370 ,C1248_=_C1378 ,C1250_=_C1251 ,C1250_=_C1252 ,\nC1250_=_C1253 ,C1251_=_C1252 ,C1251_=_C1253 ,C1252_=_C1253 ,C1256_=_C1260 ,C1256_=_C1268 ,\nC1256_=_C1280 ,C1256_=_C1291 ,C1256_=_C1301 ,C1256_=_C1316 ,C1256_=_C1331 ,C1256_=_C1332 ,\nC1256_=_C1334 ,C1256_=_C1336 ,C1256_=_C1337 ,C1256_=_C1338 ,C1256_=_C1339 ,C1256_=_C1340 ,\nC1256_=_C1341 ,C1256_=_C1342 ,C1256_=_C1343 ,C1256_=_C1344 ,C1260_=_C1272 ,C1260_=_C1284 ,\nC1260_=_C1295 ,C1260_=_C1306 ,C1260_=_C1321 ,C1260_=_C1348 ,C1260_=_C1360 ,C1260_=_C1378 ,\nC1260_=_C1388 ,C1260_=_C1389 ,C1260_=_C1390 ,C1260_=_C1391 ,C1260_=_C1392 ,C1260_=_C1393 ,\nC1260_=_C1394 ,C1260_=_C1395 ,C1260_=_C1396 ,C1268_=_C1272 ,C1268_=_C1280 ,C1268_=_C1291 ,\nC1268_=_C1301 ,C1268_=_C1316 ,C1268_=_C1331 ,C1268_=_C1332 ,C1268_=_C1334 ,C1268_=_C1336 ,\nC1268_=_C1337 ,C1268_=_C1338 ,C1268_=_C1339 ,C1268_=_C1340 ,C1268_=_C1341 ,C1268_=_C1342 ,\nC1268_=_C1343 ,C1268_=_C1344 ,C1272_=_C1284 ,C1272_=_C1295 ,C1272_=_C1306 ,C1272_=_C1321 ,\nC1272_=_C1348 ,C1272_=_C1360 ,C1272_=_C1378 ,C1272_=_C1388 ,C1272_=_C1389 ,C1272_=_C1390 ,\nC1272_=_C1391 ,C1272_=_C1392 ,C1272_=_C1393 ,C1272_=_C1394 ,C1272_=_C1395 ,C1272_=_C1396 ,\nC1280_=_C1284 ,C1280_=_C1291 ,C1280_=_C1301 ,C1280_=_C1316 ,C1280_=_C1331 ,C1280_=_C1332 ,\nC1280_=_C1334 ,C1280_=_C1336 ,C1280_=_C1337 ,C1280_=_C1338 ,C1280_=_C1339 ,C1280_=_C1340 ,\nC1280_=_C1341 ,C1280_=_C1342 ,C1280_=_C1343 ,C1280_=_C1344 ,C1284_=_C1295 ,C1284_=_C1306 ,\nC1284_=_C1321</w:t>
      </w:r>
    </w:p>
    <w:p>
      <w:pPr>
        <w:pStyle w:val="PreformattedText"/>
        <w:bidi w:val="0"/>
        <w:spacing w:before="0" w:after="0"/>
        <w:jc w:val="left"/>
        <w:rPr/>
      </w:pPr>
      <w:r>
        <w:rPr/>
        <w:t xml:space="preserve"> </w:t>
      </w:r>
      <w:r>
        <w:rPr/>
        <w:t>,C1284_=_C1348 ,C1284_=_C1360 ,C1284_=_C1378 ,C1284_=_C1388 ,C1284_=_C1389 ,\nC1284_=_C1390 ,C1284_=_C1391 ,C1284_=_C1392 ,C1284_=_C1393 ,C1284_=_C1394 ,C1284_=_C1395 ,\nC1284_=_C1396 ,C1291_=_C1295 ,C1291_=_C1301 ,C1291_=_C1316 ,C1291_=_C1331 ,C1291_=_C1332 ,\nC1291_=_C1334 ,C1291_=_C1336 ,C1291_=_C1337 ,C1291_=_C1338 ,C1291_=_C1339 ,C1291_=_C1340 ,\nC1291_=_C1341 ,C1291_=_C1342 ,C1291_=_C1343 ,C1291_=_C1344 ,C1295_=_C1306 ,C1295_=_C1321 ,\nC1295_=_C1348 ,C1295_=_C1360 ,C1295_=_C1378 ,C1295_=_C1388 ,C1295_=_C1389 ,C1295_=_C1390 ,\nC1295_=_C1391 ,C1295_=_C1392 ,C1295_=_C1393 ,C1295_=_C1394 ,C1295_=_C1395 ,C1295_=_C1396 ,\nC1301_=_C1304 ,C1301_=_C1306 ,C1301_=_C1316 ,C1301_=_C1331 ,C1301_=_C1332 ,C1301_=_C1334 ,\nC1301_=_C1336 ,C1301_=_C1337 ,C1301_=_C1338 ,C1301_=_C1339 ,C1301_=_C1340 ,C1301_=_C1341 ,\nC1301_=_C1342 ,C1301_=_C1343 ,C1301_=_C1344 ,C1304_=_C1306 ,C1304_=_C1319 ,C1304_=_C1346 ,\nC1304_=_C1358 ,C1304_=_C1370 ,C1304_=_C1372 ,C1304_=_C1373 ,C1304_=_C1374 ,C1304_=_C1375 ,\nC1304_=_C1376 ,C1304_=_C1377 ,C1306_=_C1321 ,C1306_=_C1348 ,C1306_=_C1360 ,C1306_=_C1378 ,\nC1306_=_C1388 ,C1306_=_C1389 ,C1306_=_C1390 ,C1306_=_C1391 ,C1306_=_C1392 ,C1306_=_C1393 ,\nC1306_=_C1394 ,C1306_=_C1395 ,C1306_=_C1396 ,C1316_=_C1319 ,C1316_=_C1321 ,C1316_=_C1331 ,\nC1316_=_C1332 ,C1316_=_C1334 ,C1316_=_C1336 ,C1316_=_C1337 ,C1316_=_C1338 ,C1316_=_C1339 ,\nC1316_=_C1340 ,C1316_=_C1341 ,C1316_=_C1342 ,C1316_=_C1343 ,C1316_=_C1344 ,C1319_=_C1321 ,\nC1319_=_C1346 ,C1319_=_C1358 ,C1319_=_C1370 ,C1319_=_C1372 ,C1319_=_C1373 ,C1319_=_C1374 ,\nC1319_=_C1375 ,C1319_=_C1376 ,C1319_=_C1377 ,C1321_=_C1348 ,C1321_=_C1360 ,C1321_=_C1378 ,\nC1321_=_C1388 ,C1321_=_C1389 ,C1321_=_C1390 ,C1321_=_C1391 ,C1321_=_C1392 ,C1321_=_C1393 ,\nC1321_=_C1394 ,C1321_=_C1395 ,C1321_=_C1396 ,C1331_=_C1332 ,C1331_=_C1334 ,C1331_=_C1336 ,\nC1331_=_C1337 ,C1331_=_C1338 ,C1331_=_C1339 ,C1331_=_C1340 ,C1331_=_C1341 ,C1331_=_C1342 ,\nC1331_=_C1343 ,C1331_=_C1344 ,C1331_=_C1346 ,C1331_=_C1348 ,C1332_=_C1334 ,C1332_=_C1336 ,\nC1332_=_C1337 ,C1332_=_C1338 ,C1332_=_C1339 ,C1332_=_C1340 ,C1332_=_C1341 ,C1332_=_C1342 ,\nC1332_=_C1343 ,C1332_=_C1344 ,C1332_=_C1358 ,C1332_=_C1360 ,C1334_=_C1336 ,C1334_=_C1337 ,\nC1334_=_C1338 ,C1334_=_C1339 ,C1334_=_C1340 ,C1334_=_C1341 ,C1334_=_C1342 ,C1334_=_C1343 ,\nC1334_=_C1344 ,C1334_=_C1370 ,C1334_=_C1378 ,C1336_=_C1337 ,C1336_=_C1338 ,C1336_=_C1339 ,\nC1336_=_C1340 ,C1336_=_C1341 ,C1336_=_C1342 ,C1336_=_C1343 ,C1336_=_C1344 ,C1336_=_C1388 ,\nC1337_=_C1338 ,C1337_=_C1339 ,C1337_=_C1340 ,C1337_=_C1341 ,C1337_=_C1342 ,C1337_=_C1343 ,\nC1337_=_C1344 ,C1338_=_C1339 ,C1338_=_C1340 ,C1338_=_C1341 ,C1338_=_C1342 ,C1338_=_C1343 ,\nC1338_=_C1344 ,C1339_=_C1340 ,C1339_=_C1341 ,C1339_=_C1342 ,C1339_=_C1343 ,C1339_=_C1344 ,\nC1340_=_C1341 ,C1340_=_C1342 ,C1340_=_C1343 ,C1340_=_C1344 ,C1341_=_C1342 ,C1341_=_C1343 ,\nC1341_=_C1344 ,C1342_=_C1343 ,C1342_=_C1344 ,C1343_=_C1344 ,C1346_=_C1348 ,C1346_=_C1358 ,\nC1346_=_C1370 ,C1346_=_C1372 ,C1346_=_C1373 ,C1346_=_C1374 ,C1346_=_C1375 ,C1346_=_C1376 ,\nC1346_=_C1377 ,C1348_=_C1360 ,C1348_=_C1378 ,C1348_=_C1388 ,C1348_=_C1389 ,C1348_=_C1390 ,\nC1348_=_C1391 ,C1348_=_C1392 ,C1348_=_C1393 ,C1348_=_C1394 ,C1348_=_C1395 ,C1348_=_C1396 ,\nC1358_=_C1360 ,C1358_=_C1370 ,C1358_=_C1372 ,C1358_=_C1373 ,C1358_=_C1374 ,C1358_=_C1375 ,\nC1358_=_C1376 ,C1358_=_C1377 ,C1360_=_C1378 ,C1360_=_C1388 ,C1360_=_C1389 ,C1360_=_C1390 ,\nC1360_=_C1391 ,C1360_=_C1392 ,C1360_=_C1393 ,C1360_=_C1394 ,C1360_=_C1395 ,C1360_=_C1396 ,\nC1370_=_C1372 ,C1370_=_C1373 ,C1370_=_C1374 ,C1370_=_C1375 ,C1370_=_C1376 ,C1370_=_C1377 ,\nC1370_=_C1378 ,C1372_=_C1373 ,C1372_=_C1374 ,C1372_=_C1375 ,C1372_=_C1376 ,C1372_=_C1377 ,\nC1373_=_C1374 ,C1373_=_C1375 ,C1373_=_C1376 ,C1373_=_C1377 ,C1374_=_C1375 ,C1374_=_C1376 ,\nC1374_=_C1377 ,C1375_=_C1376 ,C1375_=_C1377 ,C1376_=_C1377 ,C1378_=_C1388 ,C1378_=_C1389 ,\nC1378_=_C1390 ,C1378_=_C1391 ,C1378_=_C1392 ,C1378_=_C1393 ,C1378_=_C1394 ,C1378_=_C1395 ,\nC1378_=_C1396 ,C1388_=_C1389 ,C1388_=_C1390 ,C1388_=_C1391 ,C1388_=_C1392 ,C1388_=_C1393 ,\nC1388_=_C1394 ,C1388_=_C1395 ,C1388_=_C1396 ,C1389_=_C1390 ,C1389_=_C1391 ,C1389_=_C1392 ,\nC1389_=_C1393 ,C1389_=_C1394 ,C1389_=_C1395 ,C1389_=_C1396 ,C1390_=_C1391 ,C1390_=_C1392 ,\nC1390_=_C1393 ,C1390_=_C1394 ,C1390_=_C1395 ,C1390_=_C1396 ,C1391_=_C1392 ,C1391_=_C1393 ,\nC1391_=_C1394 ,C1391_=_C1395 ,C1391_=_C1396 ,C1392_=_C1393 ,C1392_=_C1394 ,C1392_=_C1395 ,\nC1392_=_C1396 ,C1393_=_C1394 ,C1393_=_C1395 ,C1393_=_C1396 ,C1394_=_C1395 ,C1394_=_C1396 ,\nC1395_=_C1396 ,"];278[shape=box, label="id:278 level: 6\n41: C74 C143 C286 C351 C535 \nC752 C935 C970 C1127 C1274 C1311 \nC1441 C1482 C1616 C1742 C1776 C1834 \nC1841 C1844 C1857 C1860 C1873 C1874 \nC1875 C1876 C1877 C1878 C1879 C1880 \nC1881 C1882 C1883 C1884 C1885 C1886 \nC1887 C1889 C1908 C1909 C1910 C1911 \n475: C74_=_C286( C74 C286 ) C74_=_C535( C74 C535 ) C74_=_C752( C74 C752 ) C74_=_C935( C74 C935 ) C74_=_C1127( C74 C1127 ) \nC74_=_C1274( C74 C1274 ) C74_=_C1441( C74 C1441 ) C74_=_C1616( C74 C1616 ) C74_=_C1742( C74 C1742 ) C74_=_C1834( C74 C1834 ) C74_=_C1841( C74 C1841 ) \nC74_=_C1857( C74 C1857 ) C74_=_C1873( C74 C1873 ) C74_=_C1874( C74 C1874 ) C74_=_C1875( C74 C1875 ) C74_=_C1876( C74 C1876 ) C74_=_C1877( C74 C1877 ) \nC74_=_C1878( C74 C1878 ) C74_=_C1879( C74 C1879 ) C74_=_C1880( C74 C1880 ) C74_=_C1881( C74 C1881 ) C74_=_C1882( C74 C1882 ) C74_=_C1883( C74 C1883 ) \nC74_=_C1884( C74 C1884 ) C74_=_C1885( C74 C1885 ) C74_=_C1886( C74 C1886 ) C74_=_C1887( C74 C1887 ) C143_=_C351( C143 C351 ) C143_=_C970( C143 C970 ) \nC143_=_C1311( C143 C1311 ) C143_=_C1482( C143 C1482 ) C143_=_C1776( C143 C1776 ) C143_=_C1844( C143 C1844 ) C143_=_C1860( C143 C1860 ) C143_=_C1875( C143 C1875 ) \nC143_=_C1889( C143 C1889 ) C143_=_C1908( C143 C1908 ) C143_=_C1909( C143 C1909 ) C143_=_C1910( C143 C1910 ) C143_=_C1911( C143 C1911 ) C286_=_C535( C286 C535 ) \nC286_=_C752( C286 C752 ) C286_=_C935( C286 C935 ) C286_=_C1127( C286 C1127 ) C286_=_C1274( C286 C1274 ) C286_=_C1441( C286 C1441 ) C286_=_C1616( C286 C1616 ) \nC286_=_C1742( C286 C1742 ) C286_=_C1834( C286 C1834 ) C286_=_C1841( C286 C1841 ) C286_=_C1857( C286 C1857 ) C286_=_C1873( C286 C1873 ) C286_=_C1874( C286 C1874 ) \nC286_=_C1875( C286 C1875 ) C286_=_C1876( C286 C1876 ) C286_=_C1877( C286 C1877 ) C286_=_C1878( C286 C1878 ) C286_=_C1879( C286 C1879 ) C286_=_C1880( C286 C1880 ) \nC286_=_C1881( C286 C1881 ) C286_=_C1882( C286 C1882 ) C286_=_C1883( C286 C1883 ) C286_=_C1884( C286 C1884 ) C286_=_C1885( C286 C1885 ) C286_=_C1886( C286 C1886 ) \nC286_=_C1887( C286 C1887 ) C351_=_C970( C351 C970 ) C351_=_C1311( C351 C1311 ) C351_=_C1482( C351 C1482 ) C351_=_C1776( C351 C1776 ) C351_=_C1844( C351 C1844 ) \nC351_=_C1860( C351 C1860 ) C351_=_C1875( C351 C1875 ) C351_=_C1889( C351 C1889 ) C351_=_C1908( C351 C1908 ) C351_=_C1909( C351 C1909 ) C351_=_C1910( C351 C1910 ) \nC351_=_C1911( C351 C1911 ) C535_=_C752( C535 C752 ) C535_=_C935( C535 C935 ) C535_=_C1127( C535 C1127 ) C535_=_C1274( C535 C1274 ) C535_=_C1441( C535 C1441 ) \nC535_=_C1616( C535 C1616 ) C535_=_C1742( C535 C1742 ) C535_=_C1834( C535 C1834 ) C535_=_C1841( C535 C1841 ) C535_=_C1857( C535 C1857 ) C535_=_C1873( C535 C1873 ) \nC535_=_C1874( C535 C1874 ) C535_=_C1875( C535 C1875 ) C535_=_C1876( C535 C1876 ) C535_=_C1877( C535 C1877 ) C535_=_C1878( C535 C1878 ) C535_=_C1879( C535 C1879 ) \nC535_=_C1880( C535 C1880 ) C535_=_C1881( C535 C1881 ) C535_=_C1882( C535 C1882 ) C535_=_C1883( C535 C1883 ) C535_=_C1884( C535 C1884 ) C535_=_C1885( C535 C1885 ) \nC535_=_C1886( C535 C1886 ) C535_=_C1887( C535 C1887 ) C752_=_C935( C752 C935 ) C752_=_C1127( C752 C1127 ) C752_=_C1274( C752 C1274 ) C752_=_C1441( C752 C1441 ) \nC752_=_C1616( C752 C1616 ) C752_=_C1742( C752 C1742 ) C752_=_C1834( C752 C1834 ) C752_=_C1841( C752 C1841 ) C752_=_C1857( C752 C1857 ) C752_=_C1873( C752 C1873 ) \nC752_=_C1874( C752 C1874 ) C752_=_C1875( C752 C1875 ) C752_=_C1876( C752 C1876 ) C752_=_C1877( C752 C1877 ) C752_=_C1878( C752 C1878 ) C752_=_C1879( C752 C1879 ) \nC752_=_C1880( C752 C1880 ) C752_=_C1881( C752 C1881 ) C752_=_C1882( C752 C1882 ) C752_=_C1883( C752 C1883 ) C752_=_C1884( C752 C1884 ) C752_=_C1885( C752 C1885 ) \nC752_=_C1886( C752 C1886 ) C752_=_C1887( C752 C1887 ) C935_=_C1127( C935 C1127 ) C935_=_C1274( C935 C1274 ) C935_=_C1441( C935 C1441 ) C935_=_C1616( C935 C1616 ) \nC935_=_C1742( C935 C1742 ) C935_=_C1834( C935 C1834 ) C935_=_C1841( C935 C1841 ) C935_=_C1857( C935 C1857 ) C935_=_C1873( C935 C1873 ) C935_=_C1874( C935 C1874 ) \nC935_=_C1875( C935 C1875 ) C935_=_C1876( C935 C1876 ) C935_=_C1877( C935 C1877 ) C935_=_C1878( C935 C1878 ) C935_=_C1879( C935 C1879 ) C935_=_C1880( C935 C1880 ) \nC935_=_C1881( C935 C1881 ) C935_=_C1882( C935 C1882 ) C935_=_C1883( C935 C1883 ) C935_=_C1884( C935 C1884 ) C935_=_C1885( C935 C1885 ) C935_=_C1886( C935 C1886 ) \nC935_=_C1887( C935 C1887 ) C970_=_C1311( C970 C1311 ) C970_=_C1482( C970 C1482 ) C970_=_C1776( C970 C1776 ) C970_=_C1844( C970 C1844 ) C970_=_C1860( C970 C1860 ) \nC970_=_C1875( C970 C1875 ) C970_=_C1889( C970 C1889 ) C970_=_C1908( C970 C1908 ) C970_=_C1909( C970 C1909 ) C970_=_C1910( C970 C1910 ) C970_=_C1911( C970 C1911 ) \nC1127_=_C1274( C1127 C1274 ) C1127_=_C1441( C1127 C1441 ) C1127_=_C1616( C1127 C1616 ) C1127_=_C1742( C1127 C1742 ) C1127_=_C1834( C1127 C1834 ) C1127_=_C1841( C1127 C1841 ) \nC1127_=_C1857( C1127 C1857 ) C1127_=_C1873( C1127 C1873 ) C1127_=_C1874( C1127 C1874 ) C1127_=_C1875( C1127 C1875 ) C1127_=_C1876( C1127 C1876 ) C1127_=_C1877( C1127 C1877 ) \nC1127_=_C1878( C1127 C1878 ) C1127_=_C1879( C1127 C1879 ) C1127_=_C1880( C1127 C1880 ) C1127_=_C1881( C1127 C1881 ) C1127_=_C1882( C1127 C1882 ) C1127_=_C1883( C1127 C1883 ) \nC1127_=_C1884( C1127 C1884 ) C1127_=_C1885( C1127 C1885 ) C1127_=_C1886( C1127 C1886 ) C1127_=_C1887( C1127 C1887 ) C1274_=_C1441( C1274 C1441 ) C1274_=_C1616( C1274 C1616 ) \nC1274_=_C1742( C1274 C1742 ) C1274_=_C1834( C1274 C1834 ) C1274_=_C1841(</w:t>
      </w:r>
    </w:p>
    <w:p>
      <w:pPr>
        <w:pStyle w:val="PreformattedText"/>
        <w:bidi w:val="0"/>
        <w:spacing w:before="0" w:after="0"/>
        <w:jc w:val="left"/>
        <w:rPr/>
      </w:pPr>
      <w:r>
        <w:rPr/>
        <w:t xml:space="preserve"> </w:t>
      </w:r>
      <w:r>
        <w:rPr/>
        <w:t>C1274 C1841 ) C1274_=_C1857( C1274 C1857 ) C1274_=_C1873( C1274 C1873 ) C1274_=_C1874( C1274 C1874 ) \nC1274_=_C1875( C1274 C1875 ) C1274_=_C1876( C1274 C1876 ) C1274_=_C1877( C1274 C1877 ) C1274_=_C1878( C1274 C1878 ) C1274_=_C1879( C1274 C1879 ) C1274_=_C1880( C1274 C1880 ) \nC1274_=_C1881( C1274 C1881 ) C1274_=_C1882( C1274 C1882 ) C1274_=_C1883( C1274 C1883 ) C1274_=_C1884( C1274 C1884 ) C1274_=_C1885( C1274 C1885 ) C1274_=_C1886( C1274 C1886 ) \nC1274_=_C1887( C1274 C1887 ) C1311_=_C1482( C1311 C1482 ) C1311_=_C1776( C1311 C1776 ) C1311_=_C1844( C1311 C1844 ) C1311_=_C1860( C1311 C1860 ) C1311_=_C1875( C1311 C1875 ) \nC1311_=_C1889( C1311 C1889 ) C1311_=_C1908( C1311 C1908 ) C1311_=_C1909( C1311 C1909 ) C1311_=_C1910( C1311 C1910 ) C1311_=_C1911( C1311 C1911 ) C1441_=_C1616( C1441 C1616 ) \nC1441_=_C1742( C1441 C1742 ) C1441_=_C1834( C1441 C1834 ) C1441_=_C1841( C1441 C1841 ) C1441_=_C1857( C1441 C1857 ) C1441_=_C1873( C1441 C1873 ) C1441_=_C1874( C1441 C1874 ) \nC1441_=_C1875( C1441 C1875 ) C1441_=_C1876( C1441 C1876 ) C1441_=_C1877( C1441 C1877 ) C1441_=_C1878( C1441 C1878 ) C1441_=_C1879( C1441 C1879 ) C1441_=_C1880( C1441 C1880 ) \nC1441_=_C1881( C1441 C1881 ) C1441_=_C1882( C1441 C1882 ) C1441_=_C1883( C1441 C1883 ) C1441_=_C1884( C1441 C1884 ) C1441_=_C1885( C1441 C1885 ) C1441_=_C1886( C1441 C1886 ) \nC1441_=_C1887( C1441 C1887 ) C1482_=_C1776( C1482 C1776 ) C1482_=_C1844( C1482 C1844 ) C1482_=_C1860( C1482 C1860 ) C1482_=_C1875( C1482 C1875 ) C1482_=_C1889( C1482 C1889 ) \nC1482_=_C1908( C1482 C1908 ) C1482_=_C1909( C1482 C1909 ) C1482_=_C1910( C1482 C1910 ) C1482_=_C1911( C1482 C1911 ) C1616_=_C1742( C1616 C1742 ) C1616_=_C1834( C1616 C1834 ) \nC1616_=_C1841( C1616 C1841 ) C1616_=_C1857( C1616 C1857 ) C1616_=_C1873( C1616 C1873 ) C1616_=_C1874( C1616 C1874 ) C1616_=_C1875( C1616 C1875 ) C1616_=_C1876( C1616 C1876 ) \nC1616_=_C1877( C1616 C1877 ) C1616_=_C1878( C1616 C1878 ) C1616_=_C1879( C1616 C1879 ) C1616_=_C1880( C1616 C1880 ) C1616_=_C1881( C1616 C1881 ) C1616_=_C1882( C1616 C1882 ) \nC1616_=_C1883( C1616 C1883 ) C1616_=_C1884( C1616 C1884 ) C1616_=_C1885( C1616 C1885 ) C1616_=_C1886( C1616 C1886 ) C1616_=_C1887( C1616 C1887 ) C1742_=_C1834( C1742 C1834 ) \nC1742_=_C1841( C1742 C1841 ) C1742_=_C1857( C1742 C1857 ) C1742_=_C1873( C1742 C1873 ) C1742_=_C1874( C1742 C1874 ) C1742_=_C1875( C1742 C1875 ) C1742_=_C1876( C1742 C1876 ) \nC1742_=_C1877( C1742 C1877 ) C1742_=_C1878( C1742 C1878 ) C1742_=_C1879( C1742 C1879 ) C1742_=_C1880( C1742 C1880 ) C1742_=_C1881( C1742 C1881 ) C1742_=_C1882( C1742 C1882 ) \nC1742_=_C1883( C1742 C1883 ) C1742_=_C1884( C1742 C1884 ) C1742_=_C1885( C1742 C1885 ) C1742_=_C1886( C1742 C1886 ) C1742_=_C1887( C1742 C1887 ) C1776_=_C1844( C1776 C1844 ) \nC1776_=_C1860( C1776 C1860 ) C1776_=_C1875( C1776 C1875 ) C1776_=_C1889( C1776 C1889 ) C1776_=_C1908( C1776 C1908 ) C1776_=_C1909( C1776 C1909 ) C1776_=_C1910( C1776 C1910 ) \nC1776_=_C1911( C1776 C1911 ) C1834_=_C1841( C1834 C1841 ) C1834_=_C1857( C1834 C1857 ) C1834_=_C1873( C1834 C1873 ) C1834_=_C1874( C1834 C1874 ) C1834_=_C1875( C1834 C1875 ) \nC1834_=_C1876( C1834 C1876 ) C1834_=_C1877( C1834 C1877 ) C1834_=_C1878( C1834 C1878 ) C1834_=_C1879( C1834 C1879 ) C1834_=_C1880( C1834 C1880 ) C1834_=_C1881( C1834 C1881 ) \nC1834_=_C1882( C1834 C1882 ) C1834_=_C1883( C1834 C1883 ) C1834_=_C1884( C1834 C1884 ) C1834_=_C1885( C1834 C1885 ) C1834_=_C1886( C1834 C1886 ) C1834_=_C1887( C1834 C1887 ) \nC1841_=_C1844( C1841 C1844 ) C1841_=_C1857( C1841 C1857 ) C1841_=_C1873( C1841 C1873 ) C1841_=_C1874( C1841 C1874 ) C1841_=_C1875( C1841 C1875 ) C1841_=_C1876( C1841 C1876 ) \nC1841_=_C1877( C1841 C1877 ) C1841_=_C1878( C1841 C1878 ) C1841_=_C1879( C1841 C1879 ) C1841_=_C1880( C1841 C1880 ) C1841_=_C1881( C1841 C1881 ) C1841_=_C1882( C1841 C1882 ) \nC1841_=_C1883( C1841 C1883 ) C1841_=_C1884( C1841 C1884 ) C1841_=_C1885( C1841 C1885 ) C1841_=_C1886( C1841 C1886 ) C1841_=_C1887( C1841 C1887 ) C1844_=_C1860( C1844 C1860 ) \nC1844_=_C1875( C1844 C1875 ) C1844_=_C1889( C1844 C1889 ) C1844_=_C1908( C1844 C1908 ) C1844_=_C1909( C1844 C1909 ) C1844_=_C1910( C1844 C1910 ) C1844_=_C1911( C1844 C1911 ) \nC1857_=_C1860( C1857 C1860 ) C1857_=_C1873( C1857 C1873 ) C1857_=_C1874( C1857 C1874 ) C1857_=_C1875( C1857 C1875 ) C1857_=_C1876( C1857 C1876 ) C1857_=_C1877( C1857 C1877 ) \nC1857_=_C1878( C1857 C1878 ) C1857_=_C1879( C1857 C1879 ) C1857_=_C1880( C1857 C1880 ) C1857_=_C1881( C1857 C1881 ) C1857_=_C1882( C1857 C1882 ) C1857_=_C1883( C1857 C1883 ) \nC1857_=_C1884( C1857 C1884 ) C1857_=_C1885( C1857 C1885 ) C1857_=_C1886( C1857 C1886 ) C1857_=_C1887( C1857 C1887 ) C1860_=_C1875( C1860 C1875 ) C1860_=_C1889( C1860 C1889 ) \nC1860_=_C1908( C1860 C1908 ) C1860_=_C1909( C1860 C1909 ) C1860_=_C1910( C1860 C1910 ) C1860_=_C1911( C1860 C1911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9( C1873 C1889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9( C1875 C1889 ) C1875_=_C1908( C1875 C1908 ) C1875_=_C1909( C1875 C1909 ) C1875_=_C1910( C1875 C1910 ) \nC1875_=_C1911( C1875 C1911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7_=_C1878( C1877 C1878 ) C1877_=_C1879( C1877 C1879 ) C1877_=_C1880( C1877 C1880 ) C1877_=_C1881( C1877 C1881 ) C1877_=_C1882( C1877 C1882 ) C1877_=_C1883( C1877 C1883 ) \nC1877_=_C1884( C1877 C1884 ) C1877_=_C1885( C1877 C1885 ) C1877_=_C1886( C1877 C1886 ) C1877_=_C1887( C1877 C1887 ) C1877_=_C1908( C1877 C1908 ) C1878_=_C1879( C1878 C1879 ) \nC1878_=_C1880( C1878 C1880 ) C1878_=_C1881( C1878 C1881 ) C1878_=_C1882( C1878 C1882 ) C1878_=_C1883( C1878 C1883 ) C1878_=_C1884( C1878 C1884 ) C1878_=_C1885( C1878 C1885 ) \nC1878_=_C1886( C1878 C1886 ) C1878_=_C1887( C1878 C1887 ) C1878_=_C1909( C1878 C1909 ) C1879_=_C1880( C1879 C1880 ) C1879_=_C1881( C1879 C1881 ) C1879_=_C1882( C1879 C1882 ) \nC1879_=_C1883( C1879 C1883 ) C1879_=_C1884( C1879 C1884 ) C1879_=_C1885( C1879 C1885 ) C1879_=_C1886( C1879 C1886 ) C1879_=_C1887( C1879 C1887 ) C1880_=_C1881( C1880 C1881 ) \nC1880_=_C1882( C1880 C1882 ) C1880_=_C1883( C1880 C1883 ) C1880_=_C1884( C1880 C1884 ) C1880_=_C1885( C1880 C1885 ) C1880_=_C1886( C1880 C1886 ) C1880_=_C1887( C1880 C1887 ) \nC1881_=_C1882( C1881 C1882 ) C1881_=_C1883( C1881 C1883 ) C1881_=_C1884( C1881 C1884 ) C1881_=_C1885( C1881 C1885 ) C1881_=_C1886( C1881 C1886 ) C1881_=_C1887( C1881 C1887 ) \nC1881_=_C1910( C1881 C1910 ) C1882_=_C1883( C1882 C1883 ) C1882_=_C1884( C1882 C1884 ) C1882_=_C1885( C1882 C1885 ) C1882_=_C1886( C1882 C1886 ) C1882_=_C1887( C1882 C1887 ) \nC1883_=_C1884( C1883 C1884 ) C1883_=_C1885( C1883 C1885 ) C1883_=_C1886( C1883 C1886 ) C1883_=_C1887( C1883 C1887 ) C1884_=_C1885( C1884 C1885 ) C1884_=_C1886( C1884 C1886 ) \nC1884_=_C1887( C1884 C1887 ) C1885_=_C1886( C1885 C1886 ) C1885_=_C1887( C1885 C1887 ) C1886_=_C1887( C1886 C1887 ) C1889_=_C1908( C1889 C1908 ) C1889_=_C1909( C1889 C1909 ) \nC1889_=_C1910( C1889 C1910 ) C1889_=_C1911( C1889 C1911 ) C1908_=_C1909( C1908 C1909 ) C1908_=_C1910( C1908 C1910 ) C1908_=_C1911( C1908 C1911 ) C1909_=_C1910( C1909 C1910 ) \nC1909_=_C1911( C1909 C1911 ) C1910_=_C1911( C1910 C1911 ) "];212-&gt;278[label="40: C74 C143 C286 C351 C535 \nC752 C935 C970 C1127 C1274 C1311 \nC1441 C1482 C1616 C1742 C1776 C1834 \nC1841 C1844 C1857 C1860 C1873 C1874 \nC1876 C1877 C1878 C1879 C1880 C1881 \nC1882 C1883 C1884 C1885 C1886 C1887 \nC1889 C1908 C1909 C1910 C1911 \n435: C74_=_C286 ,C74_=_C535 ,C74_=_C752 ,C74_=_C935 ,C74_=_C1127 ,\nC74_=_C1274 ,C74_=_C1441 ,C74_=_C1616 ,C74_=_C1742 ,C74_=_C1834 ,C74_=_C1841 ,\nC74_=_C1857 ,C74_=_C1873 ,C74_=_C1874 ,C74_=_C1876 ,C74_=_C1877 ,C74_=_C1878 ,\nC74_=_C1879 ,C74_=_C1880 ,C74_=_C1881 ,C74_=_C1882 ,C74_=_C1883 ,C74_=_C1884 ,\nC74_=_C1885 ,C74_=_C1886 ,C74_=_C1887 ,C143_=_C351 ,C143_=_C970 ,C143_=_C1311 ,\nC143_=_C1482 ,C143_=_C1776 ,C143_=_C1844 ,C143_=_C1860 ,C143_=_C1889 ,C143_=_C1908 ,\nC143_=_C1909 ,C143_=_C1910 ,C143_=_C1911 ,C286_=_C535 ,C286_=_C752 ,C286_=_C935 ,\nC286_=_C1127 ,C286_=_C1274 ,C286_=_C1441 ,C286_=_C1616 ,C286_=_C1742 ,C286_=_C1834 ,\nC286_=_C1841 ,C286_=_C1857 ,C286_=_C1873 ,C286_=_C1874 ,C286_=_C1876 ,C286_=_C1877 ,\nC286_=_C1878 ,C286_=_C1879 ,C286_=_C1880 ,C286_=_C1881 ,C286_=_C1882 ,C286_=_C1883 ,\nC286_=_C1884 ,C286_=_C1885 ,C286_=_C1886 ,C286_=_C1887 ,C351_=_C970 ,C351_=_C1311 ,\nC351_=_C1482 ,C351_=_C1776 ,C351_=_C1844 ,C351_=_C1860 ,C351_=_C1889 ,C351_=_C1908 ,\nC351_=_C1909 ,C351_=_C1910 ,C351_=_C1911 ,C535_=_C752 ,C535_=_C935 ,C535_=_C1127 ,\nC535_=_C1274 ,C535_=_C1441 ,C535_=_C1616 ,C535_=_C1742 ,C535_=_C1834 ,C535_=_C1841 ,\nC535_=_C1857 ,C535_=_C1873 ,C535_=_C1874 ,C535_=_C1876</w:t>
      </w:r>
    </w:p>
    <w:p>
      <w:pPr>
        <w:pStyle w:val="PreformattedText"/>
        <w:bidi w:val="0"/>
        <w:spacing w:before="0" w:after="0"/>
        <w:jc w:val="left"/>
        <w:rPr/>
      </w:pPr>
      <w:r>
        <w:rPr/>
        <w:t xml:space="preserve"> </w:t>
      </w:r>
      <w:r>
        <w:rPr/>
        <w:t>,C535_=_C1877 ,C535_=_C1878 ,\nC535_=_C1879 ,C535_=_C1880 ,C535_=_C1881 ,C535_=_C1882 ,C535_=_C1883 ,C535_=_C1884 ,\nC535_=_C1885 ,C535_=_C1886 ,C535_=_C1887 ,C752_=_C935 ,C752_=_C1127 ,C752_=_C1274 ,\nC752_=_C1441 ,C752_=_C1616 ,C752_=_C1742 ,C752_=_C1834 ,C752_=_C1841 ,C752_=_C1857 ,\nC752_=_C1873 ,C752_=_C1874 ,C752_=_C1876 ,C752_=_C1877 ,C752_=_C1878 ,C752_=_C1879 ,\nC752_=_C1880 ,C752_=_C1881 ,C752_=_C1882 ,C752_=_C1883 ,C752_=_C1884 ,C752_=_C1885 ,\nC752_=_C1886 ,C752_=_C1887 ,C935_=_C1127 ,C935_=_C1274 ,C935_=_C1441 ,C935_=_C1616 ,\nC935_=_C1742 ,C935_=_C1834 ,C935_=_C1841 ,C935_=_C1857 ,C935_=_C1873 ,C935_=_C1874 ,\nC935_=_C1876 ,C935_=_C1877 ,C935_=_C1878 ,C935_=_C1879 ,C935_=_C1880 ,C935_=_C1881 ,\nC935_=_C1882 ,C935_=_C1883 ,C935_=_C1884 ,C935_=_C1885 ,C935_=_C1886 ,C935_=_C1887 ,\nC970_=_C1311 ,C970_=_C1482 ,C970_=_C1776 ,C970_=_C1844 ,C970_=_C1860 ,C970_=_C1889 ,\nC970_=_C1908 ,C970_=_C1909 ,C970_=_C1910 ,C970_=_C1911 ,C1127_=_C1274 ,C1127_=_C1441 ,\nC1127_=_C1616 ,C1127_=_C1742 ,C1127_=_C1834 ,C1127_=_C1841 ,C1127_=_C1857 ,C1127_=_C1873 ,\nC1127_=_C1874 ,C1127_=_C1876 ,C1127_=_C1877 ,C1127_=_C1878 ,C1127_=_C1879 ,C1127_=_C1880 ,\nC1127_=_C1881 ,C1127_=_C1882 ,C1127_=_C1883 ,C1127_=_C1884 ,C1127_=_C1885 ,C1127_=_C1886 ,\nC1127_=_C1887 ,C1274_=_C1441 ,C1274_=_C1616 ,C1274_=_C1742 ,C1274_=_C1834 ,C1274_=_C1841 ,\nC1274_=_C1857 ,C1274_=_C1873 ,C1274_=_C1874 ,C1274_=_C1876 ,C1274_=_C1877 ,C1274_=_C1878 ,\nC1274_=_C1879 ,C1274_=_C1880 ,C1274_=_C1881 ,C1274_=_C1882 ,C1274_=_C1883 ,C1274_=_C1884 ,\nC1274_=_C1885 ,C1274_=_C1886 ,C1274_=_C1887 ,C1311_=_C1482 ,C1311_=_C1776 ,C1311_=_C1844 ,\nC1311_=_C1860 ,C1311_=_C1889 ,C1311_=_C1908 ,C1311_=_C1909 ,C1311_=_C1910 ,C1311_=_C1911 ,\nC1441_=_C1616 ,C1441_=_C1742 ,C1441_=_C1834 ,C1441_=_C1841 ,C1441_=_C1857 ,C1441_=_C1873 ,\nC1441_=_C1874 ,C1441_=_C1876 ,C1441_=_C1877 ,C1441_=_C1878 ,C1441_=_C1879 ,C1441_=_C1880 ,\nC1441_=_C1881 ,C1441_=_C1882 ,C1441_=_C1883 ,C1441_=_C1884 ,C1441_=_C1885 ,C1441_=_C1886 ,\nC1441_=_C1887 ,C1482_=_C1776 ,C1482_=_C1844 ,C1482_=_C1860 ,C1482_=_C1889 ,C1482_=_C1908 ,\nC1482_=_C1909 ,C1482_=_C1910 ,C1482_=_C1911 ,C1616_=_C1742 ,C1616_=_C1834 ,C1616_=_C1841 ,\nC1616_=_C1857 ,C1616_=_C1873 ,C1616_=_C1874 ,C1616_=_C1876 ,C1616_=_C1877 ,C1616_=_C1878 ,\nC1616_=_C1879 ,C1616_=_C1880 ,C1616_=_C1881 ,C1616_=_C1882 ,C1616_=_C1883 ,C1616_=_C1884 ,\nC1616_=_C1885 ,C1616_=_C1886 ,C1616_=_C1887 ,C1742_=_C1834 ,C1742_=_C1841 ,C1742_=_C1857 ,\nC1742_=_C1873 ,C1742_=_C1874 ,C1742_=_C1876 ,C1742_=_C1877 ,C1742_=_C1878 ,C1742_=_C1879 ,\nC1742_=_C1880 ,C1742_=_C1881 ,C1742_=_C1882 ,C1742_=_C1883 ,C1742_=_C1884 ,C1742_=_C1885 ,\nC1742_=_C1886 ,C1742_=_C1887 ,C1776_=_C1844 ,C1776_=_C1860 ,C1776_=_C1889 ,C1776_=_C1908 ,\nC1776_=_C1909 ,C1776_=_C1910 ,C1776_=_C1911 ,C1834_=_C1841 ,C1834_=_C1857 ,C1834_=_C1873 ,\nC1834_=_C1874 ,C1834_=_C1876 ,C1834_=_C1877 ,C1834_=_C1878 ,C1834_=_C1879 ,C1834_=_C1880 ,\nC1834_=_C1881 ,C1834_=_C1882 ,C1834_=_C1883 ,C1834_=_C1884 ,C1834_=_C1885 ,C1834_=_C1886 ,\nC1834_=_C1887 ,C1841_=_C1844 ,C1841_=_C1857 ,C1841_=_C1873 ,C1841_=_C1874 ,C1841_=_C1876 ,\nC1841_=_C1877 ,C1841_=_C1878 ,C1841_=_C1879 ,C1841_=_C1880 ,C1841_=_C1881 ,C1841_=_C1882 ,\nC1841_=_C1883 ,C1841_=_C1884 ,C1841_=_C1885 ,C1841_=_C1886 ,C1841_=_C1887 ,C1844_=_C1860 ,\nC1844_=_C1889 ,C1844_=_C1908 ,C1844_=_C1909 ,C1844_=_C1910 ,C1844_=_C1911 ,C1857_=_C1860 ,\nC1857_=_C1873 ,C1857_=_C1874 ,C1857_=_C1876 ,C1857_=_C1877 ,C1857_=_C1878 ,C1857_=_C1879 ,\nC1857_=_C1880 ,C1857_=_C1881 ,C1857_=_C1882 ,C1857_=_C1883 ,C1857_=_C1884 ,C1857_=_C1885 ,\nC1857_=_C1886 ,C1857_=_C1887 ,C1860_=_C1889 ,C1860_=_C1908 ,C1860_=_C1909 ,C1860_=_C1910 ,\nC1860_=_C1911 ,C1873_=_C1874 ,C1873_=_C1876 ,C1873_=_C1877 ,C1873_=_C1878 ,C1873_=_C1879 ,\nC1873_=_C1880 ,C1873_=_C1881 ,C1873_=_C1882 ,C1873_=_C1883 ,C1873_=_C1884 ,C1873_=_C1885 ,\nC1873_=_C1886 ,C1873_=_C1887 ,C1873_=_C1889 ,C1874_=_C1876 ,C1874_=_C1877 ,C1874_=_C1878 ,\nC1874_=_C1879 ,C1874_=_C1880 ,C1874_=_C1881 ,C1874_=_C1882 ,C1874_=_C1883 ,C1874_=_C1884 ,\nC1874_=_C1885 ,C1874_=_C1886 ,C1874_=_C1887 ,C1876_=_C1877 ,C1876_=_C1878 ,C1876_=_C1879 ,\nC1876_=_C1880 ,C1876_=_C1881 ,C1876_=_C1882 ,C1876_=_C1883 ,C1876_=_C1884 ,C1876_=_C1885 ,\nC1876_=_C1886 ,C1876_=_C1887 ,C1877_=_C1878 ,C1877_=_C1879 ,C1877_=_C1880 ,C1877_=_C1881 ,\nC1877_=_C1882 ,C1877_=_C1883 ,C1877_=_C1884 ,C1877_=_C1885 ,C1877_=_C1886 ,C1877_=_C1887 ,\nC1877_=_C1908 ,C1878_=_C1879 ,C1878_=_C1880 ,C1878_=_C1881 ,C1878_=_C1882 ,C1878_=_C1883 ,\nC1878_=_C1884 ,C1878_=_C1885 ,C1878_=_C1886 ,C1878_=_C1887 ,C1878_=_C1909 ,C1879_=_C1880 ,\nC1879_=_C1881 ,C1879_=_C1882 ,C1879_=_C1883 ,C1879_=_C1884 ,C1879_=_C1885 ,C1879_=_C1886 ,\nC1879_=_C1887 ,C1880_=_C1881 ,C1880_=_C1882 ,C1880_=_C1883 ,C1880_=_C1884 ,C1880_=_C1885 ,\nC1880_=_C1886 ,C1880_=_C1887 ,C1881_=_C1882 ,C1881_=_C1883 ,C1881_=_C1884 ,C1881_=_C1885 ,\nC1881_=_C1886 ,C1881_=_C1887 ,C1881_=_C1910 ,C1882_=_C1883 ,C1882_=_C1884 ,C1882_=_C1885 ,\nC1882_=_C1886 ,C1882_=_C1887 ,C1883_=_C1884 ,C1883_=_C1885 ,C1883_=_C1886 ,C1883_=_C1887 ,\nC1884_=_C1885 ,C1884_=_C1886 ,C1884_=_C1887 ,C1885_=_C1886 ,C1885_=_C1887 ,C1886_=_C1887 ,\nC1889_=_C1908 ,C1889_=_C1909 ,C1889_=_C1910 ,C1889_=_C1911 ,C1908_=_C1909 ,C1908_=_C1910 ,\nC1908_=_C1911 ,C1909_=_C1910 ,C1909_=_C1911 ,C1910_=_C1911 ,"];279[shape=box, label="id:279 level: 6\n41: C50 C121 C272 C330 C524 \nC741 C779 C924 C1107 C1262 C1429 \nC1599 C1732 C1763 C1833 C1840 C1843 \nC1857 C1858 C1859 C1860 C1861 C1862 \nC1863 C1864 C1865 C1866 C1867 C1868 \nC1869 C1870 C1871 C1872 C1874 C1888 \nC1902 C1903 C1904 C1905 C1906 C1907 \n475: C50_=_C272( C50 C272 ) C50_=_C524( C50 C524 ) C50_=_C741( C50 C741 ) C50_=_C924( C50 C924 ) C50_=_C1107( C50 C1107 ) \nC50_=_C1262( C50 C1262 ) C50_=_C1429( C50 C1429 ) C50_=_C1599( C50 C1599 ) C50_=_C1732( C50 C1732 ) C50_=_C1833( C50 C1833 ) C50_=_C1840( C50 C1840 ) \nC50_=_C1857( C50 C1857 ) C50_=_C1858( C50 C1858 ) C50_=_C1859( C50 C1859 ) C50_=_C1860( C50 C1860 ) C50_=_C1861( C50 C1861 ) C50_=_C1862( C50 C1862 ) \nC50_=_C1863( C50 C1863 ) C50_=_C1864( C50 C1864 ) C50_=_C1865( C50 C1865 ) C50_=_C1866( C50 C1866 ) C50_=_C1867( C50 C1867 ) C50_=_C1868( C50 C1868 ) \nC50_=_C1869( C50 C1869 ) C50_=_C1870( C50 C1870 ) C50_=_C1871( C50 C1871 ) C50_=_C1872( C50 C1872 ) C121_=_C330( C121 C330 ) C121_=_C779( C121 C779 ) \nC121_=_C1763( C121 C1763 ) C121_=_C1843( C121 C1843 ) C121_=_C1859( C121 C1859 ) C121_=_C1874( C121 C1874 ) C121_=_C1888( C121 C1888 ) C121_=_C1902( C121 C1902 ) \nC121_=_C1903( C121 C1903 ) C121_=_C1904( C121 C1904 ) C121_=_C1905( C121 C1905 ) C121_=_C1906( C121 C1906 ) C121_=_C1907( C121 C1907 ) C272_=_C524( C272 C524 ) \nC272_=_C741( C272 C741 ) C272_=_C924( C272 C924 ) C272_=_C1107( C272 C1107 ) C272_=_C1262( C272 C1262 ) C272_=_C1429( C272 C1429 ) C272_=_C1599( C272 C1599 ) \nC272_=_C1732( C272 C1732 ) C272_=_C1833( C272 C1833 ) C272_=_C1840( C272 C1840 ) C272_=_C1857( C272 C1857 ) C272_=_C1858( C272 C1858 ) C272_=_C1859( C272 C1859 ) \nC272_=_C1860( C272 C1860 ) C272_=_C1861( C272 C1861 ) C272_=_C1862( C272 C1862 ) C272_=_C1863( C272 C1863 ) C272_=_C1864( C272 C1864 ) C272_=_C1865( C272 C1865 ) \nC272_=_C1866( C272 C1866 ) C272_=_C1867( C272 C1867 ) C272_=_C1868( C272 C1868 ) C272_=_C1869( C272 C1869 ) C272_=_C1870( C272 C1870 ) C272_=_C1871( C272 C1871 ) \nC272_=_C1872( C272 C1872 ) C330_=_C779( C330 C779 ) C330_=_C1763( C330 C1763 ) C330_=_C1843( C330 C1843 ) C330_=_C1859( C330 C1859 ) C330_=_C1874( C330 C1874 ) \nC330_=_C1888( C330 C1888 ) C330_=_C1902( C330 C1902 ) C330_=_C1903( C330 C1903 ) C330_=_C1904( C330 C1904 ) C330_=_C1905( C330 C1905 ) C330_=_C1906( C330 C1906 ) \nC330_=_C1907( C330 C1907 ) C524_=_C741( C524 C741 ) C524_=_C924( C524 C924 ) C524_=_C1107( C524 C1107 ) C524_=_C1262( C524 C1262 ) C524_=_C1429( C524 C1429 ) \nC524_=_C1599( C524 C1599 ) C524_=_C1732( C524 C1732 ) C524_=_C1833( C524 C1833 ) C524_=_C1840( C524 C1840 ) C524_=_C1857( C524 C1857 ) C524_=_C1858( C524 C1858 ) \nC524_=_C1859( C524 C1859 ) C524_=_C1860( C524 C1860 ) C524_=_C1861( C524 C1861 ) C524_=_C1862( C524 C1862 ) C524_=_C1863( C524 C1863 ) C524_=_C1864( C524 C1864 ) \nC524_=_C1865( C524 C1865 ) C524_=_C1866( C524 C1866 ) C524_=_C1867( C524 C1867 ) C524_=_C1868( C524 C1868 ) C524_=_C1869( C524 C1869 ) C524_=_C1870( C524 C1870 ) \nC524_=_C1871( C524 C1871 ) C524_=_C1872( C524 C1872 ) C741_=_C924( C741 C924 ) C741_=_C1107( C741 C1107 ) C741_=_C1262( C741 C1262 ) C741_=_C1429( C741 C1429 ) \nC741_=_C1599( C741 C1599 ) C741_=_C1732( C741 C1732 ) C741_=_C1833( C741 C1833 ) C741_=_C1840( C741 C1840 ) C741_=_C1857( C741 C1857 ) C741_=_C1858( C741 C1858 ) \nC741_=_C1859( C741 C1859 ) C741_=_C1860( C741 C1860 ) C741_=_C1861( C741 C1861 ) C741_=_C1862( C741 C1862 ) C741_=_C1863( C741 C1863 ) C741_=_C1864( C741 C1864 ) \nC741_=_C1865( C741 C1865 ) C741_=_C1866( C741 C1866 ) C741_=_C1867( C741 C1867 ) C741_=_C1868( C741 C1868 ) C741_=_C1869( C741 C1869 ) C741_=_C1870( C741 C1870 ) \nC741_=_C1871( C741 C1871 ) C741_=_C1872( C741 C1872 ) C779_=_C1763( C779 C1763 ) C779_=_C1843( C779 C1843 ) C779_=_C1859( C779 C1859 ) C779_=_C1874( C779 C1874 ) \nC779_=_C1888( C779 C1888 ) C779_=_C1902( C779 C1902 ) C779_=_C1903( C779 C1903 ) C779_=_C1904( C779 C1904 ) C779_=_C1905( C779 C1905 ) C779_=_C1906( C779 C1906 ) \nC779_=_C1907( C779 C1907 ) C924_=_C1107( C924 C1107 ) C924_=_C1262( C924 C1262 ) C924_=_C1429( C924 C1429 ) C924_=_C1599( C924 C1599 ) C924_=_C1732( C924 C1732 ) \nC924_=_C1833( C924 C1833 ) C924_=_C1840( C924 C1840 ) C924_=_C1857( C924 C1857 ) C924_=_C1858( C924 C1858 ) C924_=_C1859( C924 C1859 ) C924_=_C1860( C924 C1860 ) \nC924_=_C1861( C924 C1861 ) C924_=_C1862( C924 C1862 ) C924_=_C1863( C924 C1863 ) C924_=_C1864( C924 C1864 ) C924_=_C1865( C924 C1865 ) C924_=_C1866( C924 C1866 ) \nC924_=_C1867( C924 C1867 ) C924_=_C1868( C924 C1868 ) C924_=_C1869( C924 C1869 ) C924_=_C1870( C924 C1870 ) C924_=_C1871( C924 C1871 ) C924_=_C1872( C924 C1872 ) \nC1107_=_C1262(</w:t>
      </w:r>
    </w:p>
    <w:p>
      <w:pPr>
        <w:pStyle w:val="PreformattedText"/>
        <w:bidi w:val="0"/>
        <w:spacing w:before="0" w:after="0"/>
        <w:jc w:val="left"/>
        <w:rPr/>
      </w:pPr>
      <w:r>
        <w:rPr/>
        <w:t xml:space="preserve"> </w:t>
      </w:r>
      <w:r>
        <w:rPr/>
        <w:t>C1107 C1262 ) C1107_=_C1429( C1107 C1429 ) C1107_=_C1599( C1107 C1599 ) C1107_=_C1732( C1107 C1732 ) C1107_=_C1833( C1107 C1833 ) C1107_=_C1840( C1107 C1840 ) \nC1107_=_C1857( C1107 C1857 ) C1107_=_C1858( C1107 C1858 ) C1107_=_C1859( C1107 C1859 ) C1107_=_C1860( C1107 C1860 ) C1107_=_C1861( C1107 C1861 ) C1107_=_C1862( C1107 C1862 ) \nC1107_=_C1863( C1107 C1863 ) C1107_=_C1864( C1107 C1864 ) C1107_=_C1865( C1107 C1865 ) C1107_=_C1866( C1107 C1866 ) C1107_=_C1867( C1107 C1867 ) C1107_=_C1868( C1107 C1868 ) \nC1107_=_C1869( C1107 C1869 ) C1107_=_C1870( C1107 C1870 ) C1107_=_C1871( C1107 C1871 ) C1107_=_C1872( C1107 C1872 ) C1262_=_C1429( C1262 C1429 ) C1262_=_C1599( C1262 C1599 ) \nC1262_=_C1732( C1262 C1732 ) C1262_=_C1833( C1262 C1833 ) C1262_=_C1840( C1262 C1840 ) C1262_=_C1857( C1262 C1857 ) C1262_=_C1858( C1262 C1858 ) C1262_=_C1859( C1262 C1859 ) \nC1262_=_C1860( C1262 C1860 ) C1262_=_C1861( C1262 C1861 ) C1262_=_C1862( C1262 C1862 ) C1262_=_C1863( C1262 C1863 ) C1262_=_C1864( C1262 C1864 ) C1262_=_C1865( C1262 C1865 ) \nC1262_=_C1866( C1262 C1866 ) C1262_=_C1867( C1262 C1867 ) C1262_=_C1868( C1262 C1868 ) C1262_=_C1869( C1262 C1869 ) C1262_=_C1870( C1262 C1870 ) C1262_=_C1871( C1262 C1871 ) \nC1262_=_C1872( C1262 C1872 ) C1429_=_C1599( C1429 C1599 ) C1429_=_C1732( C1429 C1732 ) C1429_=_C1833( C1429 C1833 ) C1429_=_C1840( C1429 C1840 ) C1429_=_C1857( C1429 C1857 ) \nC1429_=_C1858( C1429 C1858 ) C1429_=_C1859( C1429 C1859 ) C1429_=_C1860( C1429 C1860 ) C1429_=_C1861( C1429 C1861 ) C1429_=_C1862( C1429 C1862 ) C1429_=_C1863( C1429 C1863 ) \nC1429_=_C1864( C1429 C1864 ) C1429_=_C1865( C1429 C1865 ) C1429_=_C1866( C1429 C1866 ) C1429_=_C1867( C1429 C1867 ) C1429_=_C1868( C1429 C1868 ) C1429_=_C1869( C1429 C1869 ) \nC1429_=_C1870( C1429 C1870 ) C1429_=_C1871( C1429 C1871 ) C1429_=_C1872( C1429 C1872 ) C1599_=_C1732( C1599 C1732 ) C1599_=_C1833( C1599 C1833 ) C1599_=_C1840( C1599 C1840 ) \nC1599_=_C1857( C1599 C1857 ) C1599_=_C1858( C1599 C1858 ) C1599_=_C1859( C1599 C1859 ) C1599_=_C1860( C1599 C1860 ) C1599_=_C1861( C1599 C1861 ) C1599_=_C1862( C1599 C1862 ) \nC1599_=_C1863( C1599 C1863 ) C1599_=_C1864( C1599 C1864 ) C1599_=_C1865( C1599 C1865 ) C1599_=_C1866( C1599 C1866 ) C1599_=_C1867( C1599 C1867 ) C1599_=_C1868( C1599 C1868 ) \nC1599_=_C1869( C1599 C1869 ) C1599_=_C1870( C1599 C1870 ) C1599_=_C1871( C1599 C1871 ) C1599_=_C1872( C1599 C1872 ) C1732_=_C1833( C1732 C1833 ) C1732_=_C1840( C1732 C1840 ) \nC1732_=_C1857( C1732 C1857 ) C1732_=_C1858( C1732 C1858 ) C1732_=_C1859( C1732 C1859 ) C1732_=_C1860( C1732 C1860 ) C1732_=_C1861( C1732 C1861 ) C1732_=_C1862( C1732 C1862 ) \nC1732_=_C1863( C1732 C1863 ) C1732_=_C1864( C1732 C1864 ) C1732_=_C1865( C1732 C1865 ) C1732_=_C1866( C1732 C1866 ) C1732_=_C1867( C1732 C1867 ) C1732_=_C1868( C1732 C1868 ) \nC1732_=_C1869( C1732 C1869 ) C1732_=_C1870( C1732 C1870 ) C1732_=_C1871( C1732 C1871 ) C1732_=_C1872( C1732 C1872 ) C1763_=_C1843( C1763 C1843 ) C1763_=_C1859( C1763 C1859 ) \nC1763_=_C1874( C1763 C1874 ) C1763_=_C1888( C1763 C1888 ) C1763_=_C1902( C1763 C1902 ) C1763_=_C1903( C1763 C1903 ) C1763_=_C1904( C1763 C1904 ) C1763_=_C1905( C1763 C1905 ) \nC1763_=_C1906( C1763 C1906 ) C1763_=_C1907( C1763 C1907 ) C1833_=_C1840( C1833 C1840 ) C1833_=_C1857( C1833 C1857 ) C1833_=_C1858( C1833 C1858 ) C1833_=_C1859( C1833 C1859 ) \nC1833_=_C1860( C1833 C1860 ) C1833_=_C1861( C1833 C1861 ) C1833_=_C1862( C1833 C1862 ) C1833_=_C1863( C1833 C1863 ) C1833_=_C1864( C1833 C1864 ) C1833_=_C1865( C1833 C1865 ) \nC1833_=_C1866( C1833 C1866 ) C1833_=_C1867( C1833 C1867 ) C1833_=_C1868( C1833 C1868 ) C1833_=_C1869( C1833 C1869 ) C1833_=_C1870( C1833 C1870 ) C1833_=_C1871( C1833 C1871 ) \nC1833_=_C1872( C1833 C1872 ) C1840_=_C1843( C1840 C1843 ) C1840_=_C1857( C1840 C1857 ) C1840_=_C1858( C1840 C1858 ) C1840_=_C1859( C1840 C1859 ) C1840_=_C1860( C1840 C1860 ) \nC1840_=_C1861( C1840 C1861 ) C1840_=_C1862( C1840 C1862 ) C1840_=_C1863( C1840 C1863 ) C1840_=_C1864( C1840 C1864 ) C1840_=_C1865( C1840 C1865 ) C1840_=_C1866( C1840 C1866 ) \nC1840_=_C1867( C1840 C1867 ) C1840_=_C1868( C1840 C1868 ) C1840_=_C1869( C1840 C1869 ) C1840_=_C1870( C1840 C1870 ) C1840_=_C1871( C1840 C1871 ) C1840_=_C1872( C1840 C1872 ) \nC1843_=_C1859( C1843 C1859 ) C1843_=_C1874( C1843 C1874 ) C1843_=_C1888( C1843 C1888 ) C1843_=_C1902( C1843 C1902 ) C1843_=_C1903( C1843 C1903 ) C1843_=_C1904( C1843 C1904 ) \nC1843_=_C1905( C1843 C1905 ) C1843_=_C1906( C1843 C1906 ) C1843_=_C1907( C1843 C1907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4( C1857 C1874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88( C1858 C1888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4( C1859 C1874 ) \nC1859_=_C1888( C1859 C1888 ) C1859_=_C1902( C1859 C1902 ) C1859_=_C1903( C1859 C1903 ) C1859_=_C1904( C1859 C1904 ) C1859_=_C1905( C1859 C1905 ) C1859_=_C1906( C1859 C1906 ) \nC1859_=_C1907( C1859 C1907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2_=_C1863( C1862 C1863 ) C1862_=_C1864( C1862 C1864 ) C1862_=_C1865( C1862 C1865 ) C1862_=_C1866( C1862 C1866 ) C1862_=_C1867( C1862 C1867 ) C1862_=_C1868( C1862 C1868 ) \nC1862_=_C1869( C1862 C1869 ) C1862_=_C1870( C1862 C1870 ) C1862_=_C1871( C1862 C1871 ) C1862_=_C1872( C1862 C1872 ) C1862_=_C1902( C1862 C1902 ) C1863_=_C1864( C1863 C1864 ) \nC1863_=_C1865( C1863 C1865 ) C1863_=_C1866( C1863 C1866 ) C1863_=_C1867( C1863 C1867 ) C1863_=_C1868( C1863 C1868 ) C1863_=_C1869( C1863 C1869 ) C1863_=_C1870( C1863 C1870 ) \nC1863_=_C1871( C1863 C1871 ) C1863_=_C1872( C1863 C1872 ) C1863_=_C1903( C1863 C1903 ) C1864_=_C1865( C1864 C1865 ) C1864_=_C1866( C1864 C1866 ) C1864_=_C1867( C1864 C1867 ) \nC1864_=_C1868( C1864 C1868 ) C1864_=_C1869( C1864 C1869 ) C1864_=_C1870( C1864 C1870 ) C1864_=_C1871( C1864 C1871 ) C1864_=_C1872( C1864 C1872 ) C1865_=_C1866( C1865 C1866 ) \nC1865_=_C1867( C1865 C1867 ) C1865_=_C1868( C1865 C1868 ) C1865_=_C1869( C1865 C1869 ) C1865_=_C1870( C1865 C1870 ) C1865_=_C1871( C1865 C1871 ) C1865_=_C1872( C1865 C1872 ) \nC1866_=_C1867( C1866 C1867 ) C1866_=_C1868( C1866 C1868 ) C1866_=_C1869( C1866 C1869 ) C1866_=_C1870( C1866 C1870 ) C1866_=_C1871( C1866 C1871 ) C1866_=_C1872( C1866 C1872 ) \nC1866_=_C1904( C1866 C1904 ) C1867_=_C1868( C1867 C1868 ) C1867_=_C1869( C1867 C1869 ) C1867_=_C1870( C1867 C1870 ) C1867_=_C1871( C1867 C1871 ) C1867_=_C1872( C1867 C1872 ) \nC1868_=_C1869( C1868 C1869 ) C1868_=_C1870( C1868 C1870 ) C1868_=_C1871( C1868 C1871 ) C1868_=_C1872( C1868 C1872 ) C1869_=_C1870( C1869 C1870 ) C1869_=_C1871( C1869 C1871 ) \nC1869_=_C1872( C1869 C1872 ) C1870_=_C1871( C1870 C1871 ) C1870_=_C1872( C1870 C1872 ) C1871_=_C1872( C1871 C1872 ) C1874_=_C1888( C1874 C1888 ) C1874_=_C1902( C1874 C1902 ) \nC1874_=_C1903( C1874 C1903 ) C1874_=_C1904( C1874 C1904 ) C1874_=_C1905( C1874 C1905 ) C1874_=_C1906( C1874 C1906 ) C1874_=_C1907( C1874 C1907 ) C1888_=_C1902( C1888 C1902 ) \nC1888_=_C1903( C1888 C1903 ) C1888_=_C1904( C1888 C1904 ) C1888_=_C1905( C1888 C1905 ) C1888_=_C1906( C1888 C1906 ) C1888_=_C1907( C1888 C1907 ) C1902_=_C1903( C1902 C1903 ) \nC1902_=_C1904( C1902 C1904 ) C1902_=_C1905( C1902 C1905 ) C1902_=_C1906( C1902 C1906 ) C1902_=_C1907( C1902 C1907 ) C1903_=_C1904( C1903 C1904 ) C1903_=_C1905( C1903 C1905 ) \nC1903_=_C1906( C1903 C1906 ) C1903_=_C1907( C1903 C1907 ) C1904_=_C1905( C1904 C1905 ) C1904_=_C1906( C1904 C1906 ) C1904_=_C1907( C1904 C1907 ) C1905_=_C1906( C1905 C1906 ) \nC1905_=_C1907( C1905 C1907 ) C1906_=_C1907( C1906 C1907 ) "];212-&gt;279[label="40: C50 C121 C272 C330 C524 \nC741 C779 C924 C1107 C1262 C1429 \nC1599 C1732 C1763 C1833 C1840 C1843 \nC1857 C1858 C1860 C1861 C1862 C1863 \nC1864 C1865 C1866 C1867 C1868 C1869 \nC1870 C1871 C1872 C1874 C1888 C1902 \nC1903 C1904 C1905 C1906 C1907 \n435: C50_=_C272 ,C50_=_C524 ,C50_=_C741 ,C50_=_C924 ,C50_=_C1107 ,\nC50_=_C1262 ,C50_=_C1429 ,C50_=_C1599 ,C50_=_C1732 ,C50_=_C1833 ,C50_=_C1840 ,\nC50_=_C1857 ,C50_=_C1858 ,C50_=_C1860 ,C50_=_C1861 ,C50_=_C1862 ,C50_=_C1863 ,\nC50_=_C1864 ,C50_=_C1865 ,C50_=_C1866 ,C50_=_C1867 ,C50_=_C1868 ,C50_=_C1869 ,\nC50_=_C1870 ,C50_=_C1871 ,C50_=_C1872 ,C121_=_C330 ,C121_=_C779 ,C121_=_C1763 ,\nC121_=_C1843 ,C121_=_C1874 ,C121_=_C1888 ,C121_=_C1902</w:t>
      </w:r>
    </w:p>
    <w:p>
      <w:pPr>
        <w:pStyle w:val="PreformattedText"/>
        <w:bidi w:val="0"/>
        <w:spacing w:before="0" w:after="0"/>
        <w:jc w:val="left"/>
        <w:rPr/>
      </w:pPr>
      <w:r>
        <w:rPr/>
        <w:t xml:space="preserve"> </w:t>
      </w:r>
      <w:r>
        <w:rPr/>
        <w:t>,C121_=_C1903 ,C121_=_C1904 ,\nC121_=_C1905 ,C121_=_C1906 ,C121_=_C1907 ,C272_=_C524 ,C272_=_C741 ,C272_=_C924 ,\nC272_=_C1107 ,C272_=_C1262 ,C272_=_C1429 ,C272_=_C1599 ,C272_=_C1732 ,C272_=_C1833 ,\nC272_=_C1840 ,C272_=_C1857 ,C272_=_C1858 ,C272_=_C1860 ,C272_=_C1861 ,C272_=_C1862 ,\nC272_=_C1863 ,C272_=_C1864 ,C272_=_C1865 ,C272_=_C1866 ,C272_=_C1867 ,C272_=_C1868 ,\nC272_=_C1869 ,C272_=_C1870 ,C272_=_C1871 ,C272_=_C1872 ,C330_=_C779 ,C330_=_C1763 ,\nC330_=_C1843 ,C330_=_C1874 ,C330_=_C1888 ,C330_=_C1902 ,C330_=_C1903 ,C330_=_C1904 ,\nC330_=_C1905 ,C330_=_C1906 ,C330_=_C1907 ,C524_=_C741 ,C524_=_C924 ,C524_=_C1107 ,\nC524_=_C1262 ,C524_=_C1429 ,C524_=_C1599 ,C524_=_C1732 ,C524_=_C1833 ,C524_=_C1840 ,\nC524_=_C1857 ,C524_=_C1858 ,C524_=_C1860 ,C524_=_C1861 ,C524_=_C1862 ,C524_=_C1863 ,\nC524_=_C1864 ,C524_=_C1865 ,C524_=_C1866 ,C524_=_C1867 ,C524_=_C1868 ,C524_=_C1869 ,\nC524_=_C1870 ,C524_=_C1871 ,C524_=_C1872 ,C741_=_C924 ,C741_=_C1107 ,C741_=_C1262 ,\nC741_=_C1429 ,C741_=_C1599 ,C741_=_C1732 ,C741_=_C1833 ,C741_=_C1840 ,C741_=_C1857 ,\nC741_=_C1858 ,C741_=_C1860 ,C741_=_C1861 ,C741_=_C1862 ,C741_=_C1863 ,C741_=_C1864 ,\nC741_=_C1865 ,C741_=_C1866 ,C741_=_C1867 ,C741_=_C1868 ,C741_=_C1869 ,C741_=_C1870 ,\nC741_=_C1871 ,C741_=_C1872 ,C779_=_C1763 ,C779_=_C1843 ,C779_=_C1874 ,C779_=_C1888 ,\nC779_=_C1902 ,C779_=_C1903 ,C779_=_C1904 ,C779_=_C1905 ,C779_=_C1906 ,C779_=_C1907 ,\nC924_=_C1107 ,C924_=_C1262 ,C924_=_C1429 ,C924_=_C1599 ,C924_=_C1732 ,C924_=_C1833 ,\nC924_=_C1840 ,C924_=_C1857 ,C924_=_C1858 ,C924_=_C1860 ,C924_=_C1861 ,C924_=_C1862 ,\nC924_=_C1863 ,C924_=_C1864 ,C924_=_C1865 ,C924_=_C1866 ,C924_=_C1867 ,C924_=_C1868 ,\nC924_=_C1869 ,C924_=_C1870 ,C924_=_C1871 ,C924_=_C1872 ,C1107_=_C1262 ,C1107_=_C1429 ,\nC1107_=_C1599 ,C1107_=_C1732 ,C1107_=_C1833 ,C1107_=_C1840 ,C1107_=_C1857 ,C1107_=_C1858 ,\nC1107_=_C1860 ,C1107_=_C1861 ,C1107_=_C1862 ,C1107_=_C1863 ,C1107_=_C1864 ,C1107_=_C1865 ,\nC1107_=_C1866 ,C1107_=_C1867 ,C1107_=_C1868 ,C1107_=_C1869 ,C1107_=_C1870 ,C1107_=_C1871 ,\nC1107_=_C1872 ,C1262_=_C1429 ,C1262_=_C1599 ,C1262_=_C1732 ,C1262_=_C1833 ,C1262_=_C1840 ,\nC1262_=_C1857 ,C1262_=_C1858 ,C1262_=_C1860 ,C1262_=_C1861 ,C1262_=_C1862 ,C1262_=_C1863 ,\nC1262_=_C1864 ,C1262_=_C1865 ,C1262_=_C1866 ,C1262_=_C1867 ,C1262_=_C1868 ,C1262_=_C1869 ,\nC1262_=_C1870 ,C1262_=_C1871 ,C1262_=_C1872 ,C1429_=_C1599 ,C1429_=_C1732 ,C1429_=_C1833 ,\nC1429_=_C1840 ,C1429_=_C1857 ,C1429_=_C1858 ,C1429_=_C1860 ,C1429_=_C1861 ,C1429_=_C1862 ,\nC1429_=_C1863 ,C1429_=_C1864 ,C1429_=_C1865 ,C1429_=_C1866 ,C1429_=_C1867 ,C1429_=_C1868 ,\nC1429_=_C1869 ,C1429_=_C1870 ,C1429_=_C1871 ,C1429_=_C1872 ,C1599_=_C1732 ,C1599_=_C1833 ,\nC1599_=_C1840 ,C1599_=_C1857 ,C1599_=_C1858 ,C1599_=_C1860 ,C1599_=_C1861 ,C1599_=_C1862 ,\nC1599_=_C1863 ,C1599_=_C1864 ,C1599_=_C1865 ,C1599_=_C1866 ,C1599_=_C1867 ,C1599_=_C1868 ,\nC1599_=_C1869 ,C1599_=_C1870 ,C1599_=_C1871 ,C1599_=_C1872 ,C1732_=_C1833 ,C1732_=_C1840 ,\nC1732_=_C1857 ,C1732_=_C1858 ,C1732_=_C1860 ,C1732_=_C1861 ,C1732_=_C1862 ,C1732_=_C1863 ,\nC1732_=_C1864 ,C1732_=_C1865 ,C1732_=_C1866 ,C1732_=_C1867 ,C1732_=_C1868 ,C1732_=_C1869 ,\nC1732_=_C1870 ,C1732_=_C1871 ,C1732_=_C1872 ,C1763_=_C1843 ,C1763_=_C1874 ,C1763_=_C1888 ,\nC1763_=_C1902 ,C1763_=_C1903 ,C1763_=_C1904 ,C1763_=_C1905 ,C1763_=_C1906 ,C1763_=_C1907 ,\nC1833_=_C1840 ,C1833_=_C1857 ,C1833_=_C1858 ,C1833_=_C1860 ,C1833_=_C1861 ,C1833_=_C1862 ,\nC1833_=_C1863 ,C1833_=_C1864 ,C1833_=_C1865 ,C1833_=_C1866 ,C1833_=_C1867 ,C1833_=_C1868 ,\nC1833_=_C1869 ,C1833_=_C1870 ,C1833_=_C1871 ,C1833_=_C1872 ,C1840_=_C1843 ,C1840_=_C1857 ,\nC1840_=_C1858 ,C1840_=_C1860 ,C1840_=_C1861 ,C1840_=_C1862 ,C1840_=_C1863 ,C1840_=_C1864 ,\nC1840_=_C1865 ,C1840_=_C1866 ,C1840_=_C1867 ,C1840_=_C1868 ,C1840_=_C1869 ,C1840_=_C1870 ,\nC1840_=_C1871 ,C1840_=_C1872 ,C1843_=_C1874 ,C1843_=_C1888 ,C1843_=_C1902 ,C1843_=_C1903 ,\nC1843_=_C1904 ,C1843_=_C1905 ,C1843_=_C1906 ,C1843_=_C1907 ,C1857_=_C1858 ,C1857_=_C1860 ,\nC1857_=_C1861 ,C1857_=_C1862 ,C1857_=_C1863 ,C1857_=_C1864 ,C1857_=_C1865 ,C1857_=_C1866 ,\nC1857_=_C1867 ,C1857_=_C1868 ,C1857_=_C1869 ,C1857_=_C1870 ,C1857_=_C1871 ,C1857_=_C1872 ,\nC1857_=_C1874 ,C1858_=_C1860 ,C1858_=_C1861 ,C1858_=_C1862 ,C1858_=_C1863 ,C1858_=_C1864 ,\nC1858_=_C1865 ,C1858_=_C1866 ,C1858_=_C1867 ,C1858_=_C1868 ,C1858_=_C1869 ,C1858_=_C1870 ,\nC1858_=_C1871 ,C1858_=_C1872 ,C1858_=_C1888 ,C1860_=_C1861 ,C1860_=_C1862 ,C1860_=_C1863 ,\nC1860_=_C1864 ,C1860_=_C1865 ,C1860_=_C1866 ,C1860_=_C1867 ,C1860_=_C1868 ,C1860_=_C1869 ,\nC1860_=_C1870 ,C1860_=_C1871 ,C1860_=_C1872 ,C1861_=_C1862 ,C1861_=_C1863 ,C1861_=_C1864 ,\nC1861_=_C1865 ,C1861_=_C1866 ,C1861_=_C1867 ,C1861_=_C1868 ,C1861_=_C1869 ,C1861_=_C1870 ,\nC1861_=_C1871 ,C1861_=_C1872 ,C1862_=_C1863 ,C1862_=_C1864 ,C1862_=_C1865 ,C1862_=_C1866 ,\nC1862_=_C1867 ,C1862_=_C1868 ,C1862_=_C1869 ,C1862_=_C1870 ,C1862_=_C1871 ,C1862_=_C1872 ,\nC1862_=_C1902 ,C1863_=_C1864 ,C1863_=_C1865 ,C1863_=_C1866 ,C1863_=_C1867 ,C1863_=_C1868 ,\nC1863_=_C1869 ,C1863_=_C1870 ,C1863_=_C1871 ,C1863_=_C1872 ,C1863_=_C1903 ,C1864_=_C1865 ,\nC1864_=_C1866 ,C1864_=_C1867 ,C1864_=_C1868 ,C1864_=_C1869 ,C1864_=_C1870 ,C1864_=_C1871 ,\nC1864_=_C1872 ,C1865_=_C1866 ,C1865_=_C1867 ,C1865_=_C1868 ,C1865_=_C1869 ,C1865_=_C1870 ,\nC1865_=_C1871 ,C1865_=_C1872 ,C1866_=_C1867 ,C1866_=_C1868 ,C1866_=_C1869 ,C1866_=_C1870 ,\nC1866_=_C1871 ,C1866_=_C1872 ,C1866_=_C1904 ,C1867_=_C1868 ,C1867_=_C1869 ,C1867_=_C1870 ,\nC1867_=_C1871 ,C1867_=_C1872 ,C1868_=_C1869 ,C1868_=_C1870 ,C1868_=_C1871 ,C1868_=_C1872 ,\nC1869_=_C1870 ,C1869_=_C1871 ,C1869_=_C1872 ,C1870_=_C1871 ,C1870_=_C1872 ,C1871_=_C1872 ,\nC1874_=_C1888 ,C1874_=_C1902 ,C1874_=_C1903 ,C1874_=_C1904 ,C1874_=_C1905 ,C1874_=_C1906 ,\nC1874_=_C1907 ,C1888_=_C1902 ,C1888_=_C1903 ,C1888_=_C1904 ,C1888_=_C1905 ,C1888_=_C1906 ,\nC1888_=_C1907 ,C1902_=_C1903 ,C1902_=_C1904 ,C1902_=_C1905 ,C1902_=_C1906 ,C1902_=_C1907 ,\nC1903_=_C1904 ,C1903_=_C1905 ,C1903_=_C1906 ,C1903_=_C1907 ,C1904_=_C1905 ,C1904_=_C1906 ,\nC1904_=_C1907 ,C1905_=_C1906 ,C1905_=_C1907 ,C1906_=_C1907 ,"];280[shape=box, label="id:280 level: 6\n77: C98 C164 C208 C227 C308 \nC440 C556 C653 C669 C762 C805 \nC848 C946 C1032 C1053 C1138 C1167 \nC1215 C1287 C1326 C1383 C1457 C1496 \nC1544 C1551 C1632 C1657 C1689 C1752 \nC1820 C1827 C1835 C1838 C1842 C1845 \nC1850 C1852 C1858 C1861 C1866 C1868 \nC1873 C1876 C1881 C1883 C1888 C1889 \nC1891 C1892 C1893 C1894 C1895 C1896 \nC1897 C1898 C1899 C1900 C1901 C1904 \nC1910 C1912 C1913 C1914 C1915 C1919 \nC1921 C1928 C1930 C1935 C1939 C1944 \nC1946 C1947 C1948 C1949 C1952 C1953 \n894: C98_=_C308( C98 C308 ) C98_=_C556( C98 C556 ) C98_=_C762( C98 C762 ) C98_=_C946( C98 C946 ) C98_=_C1138( C98 C1138 ) \nC98_=_C1287( C98 C1287 ) C98_=_C1457( C98 C1457 ) C98_=_C1632( C98 C1632 ) C98_=_C1752( C98 C1752 ) C98_=_C1835( C98 C1835 ) C98_=_C1842( C98 C1842 ) \nC98_=_C1858( C98 C1858 ) C98_=_C1873( C98 C1873 ) C98_=_C1888( C98 C1888 ) C98_=_C1889( C98 C1889 ) C98_=_C1891( C98 C1891 ) C98_=_C1892( C98 C1892 ) \nC98_=_C1893( C98 C1893 ) C98_=_C1894( C98 C1894 ) C98_=_C1895( C98 C1895 ) C98_=_C1896( C98 C1896 ) C98_=_C1897( C98 C1897 ) C98_=_C1898( C98 C1898 ) \nC98_=_C1899( C98 C1899 ) C98_=_C1900( C98 C1900 ) C98_=_C1901( C98 C1901 ) C164_=_C805( C164 C805 ) C164_=_C1167( C164 C1167 ) C164_=_C1326( C164 C1326 ) \nC164_=_C1496( C164 C1496 ) C164_=_C1657( C164 C1657 ) C164_=_C1845( C164 C1845 ) C164_=_C1861( C164 C1861 ) C164_=_C1876( C164 C1876 ) C164_=_C1912( C164 C1912 ) \nC164_=_C1913( C164 C1913 ) C164_=_C1914( C164 C1914 ) C164_=_C1915( C164 C1915 ) C208_=_C440( C208 C440 ) C208_=_C653( C208 C653 ) C208_=_C848( C208 C848 ) \nC208_=_C1032( C208 C1032 ) C208_=_C1215( C208 C1215 ) C208_=_C1383( C208 C1383 ) C208_=_C1544( C208 C1544 ) C208_=_C1689( C208 C1689 ) C208_=_C1820( C208 C1820 ) \nC208_=_C1838( C208 C1838 ) C208_=_C1850( C208 C1850 ) C208_=_C1866( C208 C1866 ) C208_=_C1881( C208 C1881 ) C208_=_C1895( C208 C1895 ) C208_=_C1904( C208 C1904 ) \nC208_=_C1910( C208 C1910 ) C208_=_C1914( C208 C1914 ) C208_=_C1919( C208 C1919 ) C208_=_C1928( C208 C1928 ) C208_=_C1935( C208 C1935 ) C208_=_C1939( C208 C1939 ) \nC208_=_C1944( C208 C1944 ) C208_=_C1946( C208 C1946 ) C208_=_C1947( C208 C1947 ) C208_=_C1948( C208 C1948 ) C208_=_C1949( C208 C1949 ) C227_=_C669( C227 C669 ) \nC227_=_C1053( C227 C1053 ) C227_=_C1551( C227 C1551 ) C227_=_C1827( C227 C1827 ) C227_=_C1852( C227 C1852 ) C227_=_C1868( C227 C1868 ) C227_=_C1883( C227 C1883 ) \nC227_=_C1897( C227 C1897 ) C227_=_C1921( C227 C1921 ) C227_=_C1930( C227 C1930 ) C227_=_C1952( C227 C1952 ) C227_=_C1953( C227 C1953 ) C308_=_C556( C308 C556 ) \nC308_=_C762( C308 C762 ) C308_=_C946( C308 C946 ) C308_=_C1138( C308 C1138 ) C308_=_C1287( C308 C1287 ) C308_=_C1457( C308 C1457 ) C308_=_C1632( C308 C1632 ) \nC308_=_C1752( C308 C1752 ) C308_=_C1835( C308 C1835 ) C308_=_C1842( C308 C1842 ) C308_=_C1858( C308 C1858 ) C308_=_C1873( C308 C1873 ) C308_=_C1888( C308 C1888 ) \nC308_=_C1889( C308 C1889 ) C308_=_C1891( C308 C1891 ) C308_=_C1892( C308 C1892 ) C308_=_C1893( C308 C1893 ) C308_=_C1894( C308 C1894 ) C308_=_C1895( C308 C1895 ) \nC308_=_C1896( C308 C1896 ) C308_=_C1897( C308 C1897 ) C308_=_C1898( C308 C1898 ) C308_=_C1899( C308 C1899 ) C308_=_C1900( C308 C1900 ) C308_=_C1901( C308 C1901 ) \nC440_=_C653( C440 C653 ) C440_=_C848( C440 C848 ) C440_=_C1032( C440 C1032 ) C440_=_C1215( C440 C1215 ) C440_=_C1383( C440 C1383 ) C440_=_C1544( C440 C1544 ) \nC440_=_C1689( C440 C1689 ) C440_=_C1820( C440 C1820 ) C440_=_C1838( C440 C1838 ) C440_=_C1850( C440 C1850 ) C440_=_C1866( C440 C1866 ) C440_=_C1881( C440 C1881 ) \nC440_=_C1895( C440 C1895 ) C440_=_C1904( C440 C1904 ) C440_=_C1910( C440 C1910 ) C440_=_C1914( C440 C1914 ) C440_=_C1919( C440 C1919 ) C440_=_C1928( C440 C1928 ) \nC440_=_C1935( C440 C1935 ) C440_=_C1939( C440 C1939 ) C440_=_C1944( C440 C1944 ) C440_=_C1946( C440 C1946 ) C440_=_C1947( C440 C1947 ) C440_=_C1948( C440 C1948 ) \nC440_=_C1949(</w:t>
      </w:r>
    </w:p>
    <w:p>
      <w:pPr>
        <w:pStyle w:val="PreformattedText"/>
        <w:bidi w:val="0"/>
        <w:spacing w:before="0" w:after="0"/>
        <w:jc w:val="left"/>
        <w:rPr/>
      </w:pPr>
      <w:r>
        <w:rPr/>
        <w:t xml:space="preserve"> </w:t>
      </w:r>
      <w:r>
        <w:rPr/>
        <w:t>C440 C1949 ) C556_=_C762( C556 C762 ) C556_=_C946( C556 C946 ) C556_=_C1138( C556 C1138 ) C556_=_C1287( C556 C1287 ) C556_=_C1457( C556 C1457 ) \nC556_=_C1632( C556 C1632 ) C556_=_C1752( C556 C1752 ) C556_=_C1835( C556 C1835 ) C556_=_C1842( C556 C1842 ) C556_=_C1858( C556 C1858 ) C556_=_C1873( C556 C1873 ) \nC556_=_C1888( C556 C1888 ) C556_=_C1889( C556 C1889 ) C556_=_C1891( C556 C1891 ) C556_=_C1892( C556 C1892 ) C556_=_C1893( C556 C1893 ) C556_=_C1894( C556 C1894 ) \nC556_=_C1895( C556 C1895 ) C556_=_C1896( C556 C1896 ) C556_=_C1897( C556 C1897 ) C556_=_C1898( C556 C1898 ) C556_=_C1899( C556 C1899 ) C556_=_C1900( C556 C1900 ) \nC556_=_C1901( C556 C1901 ) C653_=_C848( C653 C848 ) C653_=_C1032( C653 C1032 ) C653_=_C1215( C653 C1215 ) C653_=_C1383( C653 C1383 ) C653_=_C1544( C653 C1544 ) \nC653_=_C1689( C653 C1689 ) C653_=_C1820( C653 C1820 ) C653_=_C1838( C653 C1838 ) C653_=_C1850( C653 C1850 ) C653_=_C1866( C653 C1866 ) C653_=_C1881( C653 C1881 ) \nC653_=_C1895( C653 C1895 ) C653_=_C1904( C653 C1904 ) C653_=_C1910( C653 C1910 ) C653_=_C1914( C653 C1914 ) C653_=_C1919( C653 C1919 ) C653_=_C1928( C653 C1928 ) \nC653_=_C1935( C653 C1935 ) C653_=_C1939( C653 C1939 ) C653_=_C1944( C653 C1944 ) C653_=_C1946( C653 C1946 ) C653_=_C1947( C653 C1947 ) C653_=_C1948( C653 C1948 ) \nC653_=_C1949( C653 C1949 ) C669_=_C1053( C669 C1053 ) C669_=_C1551( C669 C1551 ) C669_=_C1827( C669 C1827 ) C669_=_C1852( C669 C1852 ) C669_=_C1868( C669 C1868 ) \nC669_=_C1883( C669 C1883 ) C669_=_C1897( C669 C1897 ) C669_=_C1921( C669 C1921 ) C669_=_C1930( C669 C1930 ) C669_=_C1952( C669 C1952 ) C669_=_C1953( C669 C1953 ) \nC762_=_C946( C762 C946 ) C762_=_C1138( C762 C1138 ) C762_=_C1287( C762 C1287 ) C762_=_C1457( C762 C1457 ) C762_=_C1632( C762 C1632 ) C762_=_C1752( C762 C1752 ) \nC762_=_C1835( C762 C1835 ) C762_=_C1842( C762 C1842 ) C762_=_C1858( C762 C1858 ) C762_=_C1873( C762 C1873 ) C762_=_C1888( C762 C1888 ) C762_=_C1889( C762 C1889 ) \nC762_=_C1891( C762 C1891 ) C762_=_C1892( C762 C1892 ) C762_=_C1893( C762 C1893 ) C762_=_C1894( C762 C1894 ) C762_=_C1895( C762 C1895 ) C762_=_C1896( C762 C1896 ) \nC762_=_C1897( C762 C1897 ) C762_=_C1898( C762 C1898 ) C762_=_C1899( C762 C1899 ) C762_=_C1900( C762 C1900 ) C762_=_C1901( C762 C1901 ) C805_=_C1167( C805 C1167 ) \nC805_=_C1326( C805 C1326 ) C805_=_C1496( C805 C1496 ) C805_=_C1657( C805 C1657 ) C805_=_C1845( C805 C1845 ) C805_=_C1861( C805 C1861 ) C805_=_C1876( C805 C1876 ) \nC805_=_C1912( C805 C1912 ) C805_=_C1913( C805 C1913 ) C805_=_C1914( C805 C1914 ) C805_=_C1915( C805 C1915 ) C848_=_C1032( C848 C1032 ) C848_=_C1215( C848 C1215 ) \nC848_=_C1383( C848 C1383 ) C848_=_C1544( C848 C1544 ) C848_=_C1689( C848 C1689 ) C848_=_C1820( C848 C1820 ) C848_=_C1838( C848 C1838 ) C848_=_C1850( C848 C1850 ) \nC848_=_C1866( C848 C1866 ) C848_=_C1881( C848 C1881 ) C848_=_C1895( C848 C1895 ) C848_=_C1904( C848 C1904 ) C848_=_C1910( C848 C1910 ) C848_=_C1914( C848 C1914 ) \nC848_=_C1919( C848 C1919 ) C848_=_C1928( C848 C1928 ) C848_=_C1935( C848 C1935 ) C848_=_C1939( C848 C1939 ) C848_=_C1944( C848 C1944 ) C848_=_C1946( C848 C1946 ) \nC848_=_C1947( C848 C1947 ) C848_=_C1948( C848 C1948 ) C848_=_C1949( C848 C1949 ) C946_=_C1138( C946 C1138 ) C946_=_C1287( C946 C1287 ) C946_=_C1457( C946 C1457 ) \nC946_=_C1632( C946 C1632 ) C946_=_C1752( C946 C1752 ) C946_=_C1835( C946 C1835 ) C946_=_C1842( C946 C1842 ) C946_=_C1858( C946 C1858 ) C946_=_C1873( C946 C1873 ) \nC946_=_C1888( C946 C1888 ) C946_=_C1889( C946 C1889 ) C946_=_C1891( C946 C1891 ) C946_=_C1892( C946 C1892 ) C946_=_C1893( C946 C1893 ) C946_=_C1894( C946 C1894 ) \nC946_=_C1895( C946 C1895 ) C946_=_C1896( C946 C1896 ) C946_=_C1897( C946 C1897 ) C946_=_C1898( C946 C1898 ) C946_=_C1899( C946 C1899 ) C946_=_C1900( C946 C1900 ) \nC946_=_C1901( C946 C1901 ) C1032_=_C1215( C1032 C1215 ) C1032_=_C1383( C1032 C1383 ) C1032_=_C1544( C1032 C1544 ) C1032_=_C1689( C1032 C1689 ) C1032_=_C1820( C1032 C1820 ) \nC1032_=_C1838( C1032 C1838 ) C1032_=_C1850( C1032 C1850 ) C1032_=_C1866( C1032 C1866 ) C1032_=_C1881( C1032 C1881 ) C1032_=_C1895( C1032 C1895 ) C1032_=_C1904( C1032 C1904 ) \nC1032_=_C1910( C1032 C1910 ) C1032_=_C1914( C1032 C1914 ) C1032_=_C1919( C1032 C1919 ) C1032_=_C1928( C1032 C1928 ) C1032_=_C1935( C1032 C1935 ) C1032_=_C1939( C1032 C1939 ) \nC1032_=_C1944( C1032 C1944 ) C1032_=_C1946( C1032 C1946 ) C1032_=_C1947( C1032 C1947 ) C1032_=_C1948( C1032 C1948 ) C1032_=_C1949( C1032 C1949 ) C1053_=_C1551( C1053 C1551 ) \nC1053_=_C1827( C1053 C1827 ) C1053_=_C1852( C1053 C1852 ) C1053_=_C1868( C1053 C1868 ) C1053_=_C1883( C1053 C1883 ) C1053_=_C1897( C1053 C1897 ) C1053_=_C1921( C1053 C1921 ) \nC1053_=_C1930( C1053 C1930 ) C1053_=_C1952( C1053 C1952 ) C1053_=_C1953( C1053 C1953 ) C1138_=_C1287( C1138 C1287 ) C1138_=_C1457( C1138 C1457 ) C1138_=_C1632( C1138 C1632 ) \nC1138_=_C1752( C1138 C1752 ) C1138_=_C1835( C1138 C1835 ) C1138_=_C1842( C1138 C1842 ) C1138_=_C1858( C1138 C1858 ) C1138_=_C1873( C1138 C1873 ) C1138_=_C1888( C1138 C1888 ) \nC1138_=_C1889( C1138 C1889 ) C1138_=_C1891( C1138 C1891 ) C1138_=_C1892( C1138 C1892 ) C1138_=_C1893( C1138 C1893 ) C1138_=_C1894( C1138 C1894 ) C1138_=_C1895( C1138 C1895 ) \nC1138_=_C1896( C1138 C1896 ) C1138_=_C1897( C1138 C1897 ) C1138_=_C1898( C1138 C1898 ) C1138_=_C1899( C1138 C1899 ) C1138_=_C1900( C1138 C1900 ) C1138_=_C1901( C1138 C1901 ) \nC1167_=_C1326( C1167 C1326 ) C1167_=_C1496( C1167 C1496 ) C1167_=_C1657( C1167 C1657 ) C1167_=_C1845( C1167 C1845 ) C1167_=_C1861( C1167 C1861 ) C1167_=_C1876( C1167 C1876 ) \nC1167_=_C1912( C1167 C1912 ) C1167_=_C1913( C1167 C1913 ) C1167_=_C1914( C1167 C1914 ) C1167_=_C1915( C1167 C1915 ) C1215_=_C1383( C1215 C1383 ) C1215_=_C1544( C1215 C1544 ) \nC1215_=_C1689( C1215 C1689 ) C1215_=_C1820( C1215 C1820 ) C1215_=_C1838( C1215 C1838 ) C1215_=_C1850( C1215 C1850 ) C1215_=_C1866( C1215 C1866 ) C1215_=_C1881( C1215 C1881 ) \nC1215_=_C1895( C1215 C1895 ) C1215_=_C1904( C1215 C1904 ) C1215_=_C1910( C1215 C1910 ) C1215_=_C1914( C1215 C1914 ) C1215_=_C1919( C1215 C1919 ) C1215_=_C1928( C1215 C1928 ) \nC1215_=_C1935( C1215 C1935 ) C1215_=_C1939( C1215 C1939 ) C1215_=_C1944( C1215 C1944 ) C1215_=_C1946( C1215 C1946 ) C1215_=_C1947( C1215 C1947 ) C1215_=_C1948( C1215 C1948 ) \nC1215_=_C1949( C1215 C1949 ) C1287_=_C1457( C1287 C1457 ) C1287_=_C1632( C1287 C1632 ) C1287_=_C1752( C1287 C1752 ) C1287_=_C1835( C1287 C1835 ) C1287_=_C1842( C1287 C1842 ) \nC1287_=_C1858( C1287 C1858 ) C1287_=_C1873( C1287 C1873 ) C1287_=_C1888( C1287 C1888 ) C1287_=_C1889( C1287 C1889 ) C1287_=_C1891( C1287 C1891 ) C1287_=_C1892( C1287 C1892 ) \nC1287_=_C1893( C1287 C1893 ) C1287_=_C1894( C1287 C1894 ) C1287_=_C1895( C1287 C1895 ) C1287_=_C1896( C1287 C1896 ) C1287_=_C1897( C1287 C1897 ) C1287_=_C1898( C1287 C1898 ) \nC1287_=_C1899( C1287 C1899 ) C1287_=_C1900( C1287 C1900 ) C1287_=_C1901( C1287 C1901 ) C1326_=_C1496( C1326 C1496 ) C1326_=_C1657( C1326 C1657 ) C1326_=_C1845( C1326 C1845 ) \nC1326_=_C1861( C1326 C1861 ) C1326_=_C1876( C1326 C1876 ) C1326_=_C1912( C1326 C1912 ) C1326_=_C1913( C1326 C1913 ) C1326_=_C1914( C1326 C1914 ) C1326_=_C1915( C1326 C1915 ) \nC1383_=_C1544( C1383 C1544 ) C1383_=_C1689( C1383 C1689 ) C1383_=_C1820( C1383 C1820 ) C1383_=_C1838( C1383 C1838 ) C1383_=_C1850( C1383 C1850 ) C1383_=_C1866( C1383 C1866 ) \nC1383_=_C1881( C1383 C1881 ) C1383_=_C1895( C1383 C1895 ) C1383_=_C1904( C1383 C1904 ) C1383_=_C1910( C1383 C1910 ) C1383_=_C1914( C1383 C1914 ) C1383_=_C1919( C1383 C1919 ) \nC1383_=_C1928( C1383 C1928 ) C1383_=_C1935( C1383 C1935 ) C1383_=_C1939( C1383 C1939 ) C1383_=_C1944( C1383 C1944 ) C1383_=_C1946( C1383 C1946 ) C1383_=_C1947( C1383 C1947 ) \nC1383_=_C1948( C1383 C1948 ) C1383_=_C1949( C1383 C1949 ) C1457_=_C1632( C1457 C1632 ) C1457_=_C1752( C1457 C1752 ) C1457_=_C1835( C1457 C1835 ) C1457_=_C1842( C1457 C1842 ) \nC1457_=_C1858( C1457 C1858 ) C1457_=_C1873( C1457 C1873 ) C1457_=_C1888( C1457 C1888 ) C1457_=_C1889( C1457 C1889 ) C1457_=_C1891( C1457 C1891 ) C1457_=_C1892( C1457 C1892 ) \nC1457_=_C1893( C1457 C1893 ) C1457_=_C1894( C1457 C1894 ) C1457_=_C1895( C1457 C1895 ) C1457_=_C1896( C1457 C1896 ) C1457_=_C1897( C1457 C1897 ) C1457_=_C1898( C1457 C1898 ) \nC1457_=_C1899( C1457 C1899 ) C1457_=_C1900( C1457 C1900 ) C1457_=_C1901( C1457 C1901 ) C1496_=_C1657( C1496 C1657 ) C1496_=_C1845( C1496 C1845 ) C1496_=_C1861( C1496 C1861 ) \nC1496_=_C1876( C1496 C1876 ) C1496_=_C1912( C1496 C1912 ) C1496_=_C1913( C1496 C1913 ) C1496_=_C1914( C1496 C1914 ) C1496_=_C1915( C1496 C1915 ) C1544_=_C1689( C1544 C1689 ) \nC1544_=_C1820( C1544 C1820 ) C1544_=_C1838( C1544 C1838 ) C1544_=_C1850( C1544 C1850 ) C1544_=_C1866( C1544 C1866 ) C1544_=_C1881( C1544 C1881 ) C1544_=_C1895( C1544 C1895 ) \nC1544_=_C1904( C1544 C1904 ) C1544_=_C1910( C1544 C1910 ) C1544_=_C1914( C1544 C1914 ) C1544_=_C1919( C1544 C1919 ) C1544_=_C1928( C1544 C1928 ) C1544_=_C1935( C1544 C1935 ) \nC1544_=_C1939( C1544 C1939 ) C1544_=_C1944( C1544 C1944 ) C1544_=_C1946( C1544 C1946 ) C1544_=_C1947( C1544 C1947 ) C1544_=_C1948( C1544 C1948 ) C1544_=_C1949( C1544 C1949 ) \nC1551_=_C1827( C1551 C1827 ) C1551_=_C1852( C1551 C1852 ) C1551_=_C1868( C1551 C1868 ) C1551_=_C1883( C1551 C1883 ) C1551_=_C1897( C1551 C1897 ) C1551_=_C1921( C1551 C1921 ) \nC1551_=_C1930( C1551 C1930 ) C1551_=_C1952( C1551 C1952 ) C1551_=_C1953( C1551 C1953 ) C1632_=_C1752( C1632 C1752 ) C1632_=_C1835( C1632 C1835 ) C1632_=_C1842( C1632 C1842 ) \nC1632_=_C1858( C1632 C1858 ) C1632_=_C1873( C1632 C1873 ) C1632_=_C1888( C1632 C1888 ) C1632_=_C1889( C1632 C1889 ) C1632_=_C1891( C1632 C1891 ) C1632_=_C1892( C1632 C1892 ) \nC1632_=_C1893( C1632 C1893 ) C1632_=_C1894( C1632 C1894 ) C1632_=_C1895( C1632 C1895 ) C1632_=_C1896( C1632 C1896 ) C1632_=_C1897( C1632 C1897 ) C1632_=_C1898( C1632 C1898 ) \nC1632_=_C1899( C1632 C1899 ) C1632_=_C1900( C1632 C1900 ) C1632_=_C1901( C1632 C1901 ) C1657_=_C1845( C1657 C1845 ) C1657_=_C1861( C1657 C1861 ) C1657_=_C1876( C1657 C1876</w:t>
      </w:r>
    </w:p>
    <w:p>
      <w:pPr>
        <w:pStyle w:val="PreformattedText"/>
        <w:bidi w:val="0"/>
        <w:spacing w:before="0" w:after="0"/>
        <w:jc w:val="left"/>
        <w:rPr/>
      </w:pPr>
      <w:r>
        <w:rPr/>
        <w:t xml:space="preserve"> </w:t>
      </w:r>
      <w:r>
        <w:rPr/>
        <w:t>) \nC1657_=_C1912( C1657 C1912 ) C1657_=_C1913( C1657 C1913 ) C1657_=_C1914( C1657 C1914 ) C1657_=_C1915( C1657 C1915 ) C1689_=_C1820( C1689 C1820 ) C1689_=_C1838( C1689 C1838 ) \nC1689_=_C1850( C1689 C1850 ) C1689_=_C1866( C1689 C1866 ) C1689_=_C1881( C1689 C1881 ) C1689_=_C1895( C1689 C1895 ) C1689_=_C1904( C1689 C1904 ) C1689_=_C1910( C1689 C1910 ) \nC1689_=_C1914( C1689 C1914 ) C1689_=_C1919( C1689 C1919 ) C1689_=_C1928( C1689 C1928 ) C1689_=_C1935( C1689 C1935 ) C1689_=_C1939( C1689 C1939 ) C1689_=_C1944( C1689 C1944 ) \nC1689_=_C1946( C1689 C1946 ) C1689_=_C1947( C1689 C1947 ) C1689_=_C1948( C1689 C1948 ) C1689_=_C1949( C1689 C1949 ) C1752_=_C1835( C1752 C1835 ) C1752_=_C1842( C1752 C1842 ) \nC1752_=_C1858( C1752 C1858 ) C1752_=_C1873( C1752 C1873 ) C1752_=_C1888( C1752 C1888 ) C1752_=_C1889( C1752 C1889 ) C1752_=_C1891( C1752 C1891 ) C1752_=_C1892( C1752 C1892 ) \nC1752_=_C1893( C1752 C1893 ) C1752_=_C1894( C1752 C1894 ) C1752_=_C1895( C1752 C1895 ) C1752_=_C1896( C1752 C1896 ) C1752_=_C1897( C1752 C1897 ) C1752_=_C1898( C1752 C1898 ) \nC1752_=_C1899( C1752 C1899 ) C1752_=_C1900( C1752 C1900 ) C1752_=_C1901( C1752 C1901 ) C1820_=_C1838( C1820 C1838 ) C1820_=_C1850( C1820 C1850 ) C1820_=_C1866( C1820 C1866 ) \nC1820_=_C1881( C1820 C1881 ) C1820_=_C1895( C1820 C1895 ) C1820_=_C1904( C1820 C1904 ) C1820_=_C1910( C1820 C1910 ) C1820_=_C1914( C1820 C1914 ) C1820_=_C1919( C1820 C1919 ) \nC1820_=_C1928( C1820 C1928 ) C1820_=_C1935( C1820 C1935 ) C1820_=_C1939( C1820 C1939 ) C1820_=_C1944( C1820 C1944 ) C1820_=_C1946( C1820 C1946 ) C1820_=_C1947( C1820 C1947 ) \nC1820_=_C1948( C1820 C1948 ) C1820_=_C1949( C1820 C1949 ) C1827_=_C1852( C1827 C1852 ) C1827_=_C1868( C1827 C1868 ) C1827_=_C1883( C1827 C1883 ) C1827_=_C1897( C1827 C1897 ) \nC1827_=_C1921( C1827 C1921 ) C1827_=_C1930( C1827 C1930 ) C1827_=_C1952( C1827 C1952 ) C1827_=_C1953( C1827 C1953 ) C1835_=_C1838( C1835 C1838 ) C1835_=_C1842( C1835 C1842 ) \nC1835_=_C1858( C1835 C1858 ) C1835_=_C1873( C1835 C1873 ) C1835_=_C1888( C1835 C1888 ) C1835_=_C1889( C1835 C1889 ) C1835_=_C1891( C1835 C1891 ) C1835_=_C1892( C1835 C1892 ) \nC1835_=_C1893( C1835 C1893 ) C1835_=_C1894( C1835 C1894 ) C1835_=_C1895( C1835 C1895 ) C1835_=_C1896( C1835 C1896 ) C1835_=_C1897( C1835 C1897 ) C1835_=_C1898( C1835 C1898 ) \nC1835_=_C1899( C1835 C1899 ) C1835_=_C1900( C1835 C1900 ) C1835_=_C1901( C1835 C1901 ) C1838_=_C1850( C1838 C1850 ) C1838_=_C1866( C1838 C1866 ) C1838_=_C1881( C1838 C1881 ) \nC1838_=_C1895( C1838 C1895 ) C1838_=_C1904( C1838 C1904 ) C1838_=_C1910( C1838 C1910 ) C1838_=_C1914( C1838 C1914 ) C1838_=_C1919( C1838 C1919 ) C1838_=_C1928( C1838 C1928 ) \nC1838_=_C1935( C1838 C1935 ) C1838_=_C1939( C1838 C1939 ) C1838_=_C1944( C1838 C1944 ) C1838_=_C1946( C1838 C1946 ) C1838_=_C1947( C1838 C1947 ) C1838_=_C1948( C1838 C1948 ) \nC1838_=_C1949( C1838 C1949 ) C1842_=_C1845( C1842 C1845 ) C1842_=_C1850( C1842 C1850 ) C1842_=_C1852( C1842 C1852 ) C1842_=_C1858( C1842 C1858 ) C1842_=_C1873( C1842 C1873 ) \nC1842_=_C1888( C1842 C1888 ) C1842_=_C1889( C1842 C1889 ) C1842_=_C1891( C1842 C1891 ) C1842_=_C1892( C1842 C1892 ) C1842_=_C1893( C1842 C1893 ) C1842_=_C1894( C1842 C1894 ) \nC1842_=_C1895( C1842 C1895 ) C1842_=_C1896( C1842 C1896 ) C1842_=_C1897( C1842 C1897 ) C1842_=_C1898( C1842 C1898 ) C1842_=_C1899( C1842 C1899 ) C1842_=_C1900( C1842 C1900 ) \nC1842_=_C1901( C1842 C1901 ) C1845_=_C1850( C1845 C1850 ) C1845_=_C1852( C1845 C1852 ) C1845_=_C1861( C1845 C1861 ) C1845_=_C1876( C1845 C1876 ) C1845_=_C1912( C1845 C1912 ) \nC1845_=_C1913( C1845 C1913 ) C1845_=_C1914( C1845 C1914 ) C1845_=_C1915( C1845 C1915 ) C1850_=_C1852( C1850 C1852 ) C1850_=_C1866( C1850 C1866 ) C1850_=_C1881( C1850 C1881 ) \nC1850_=_C1895( C1850 C1895 ) C1850_=_C1904( C1850 C1904 ) C1850_=_C1910( C1850 C1910 ) C1850_=_C1914( C1850 C1914 ) C1850_=_C1919( C1850 C1919 ) C1850_=_C1928( C1850 C1928 ) \nC1850_=_C1935( C1850 C1935 ) C1850_=_C1939( C1850 C1939 ) C1850_=_C1944( C1850 C1944 ) C1850_=_C1946( C1850 C1946 ) C1850_=_C1947( C1850 C1947 ) C1850_=_C1948( C1850 C1948 ) \nC1850_=_C1949( C1850 C1949 ) C1852_=_C1868( C1852 C1868 ) C1852_=_C1883( C1852 C1883 ) C1852_=_C1897( C1852 C1897 ) C1852_=_C1921( C1852 C1921 ) C1852_=_C1930( C1852 C1930 ) \nC1852_=_C1952( C1852 C1952 ) C1852_=_C1953( C1852 C1953 ) C1858_=_C1861( C1858 C1861 ) C1858_=_C1866( C1858 C1866 ) C1858_=_C1868( C1858 C1868 ) C1858_=_C1873( C1858 C1873 ) \nC1858_=_C1888( C1858 C1888 ) C1858_=_C1889( C1858 C1889 ) C1858_=_C1891( C1858 C1891 ) C1858_=_C1892( C1858 C1892 ) C1858_=_C1893( C1858 C1893 ) C1858_=_C1894( C1858 C1894 ) \nC1858_=_C1895( C1858 C1895 ) C1858_=_C1896( C1858 C1896 ) C1858_=_C1897( C1858 C1897 ) C1858_=_C1898( C1858 C1898 ) C1858_=_C1899( C1858 C1899 ) C1858_=_C1900( C1858 C1900 ) \nC1858_=_C1901( C1858 C1901 ) C1861_=_C1866( C1861 C1866 ) C1861_=_C1868( C1861 C1868 ) C1861_=_C1876( C1861 C1876 ) C1861_=_C1912( C1861 C1912 ) C1861_=_C1913( C1861 C1913 ) \nC1861_=_C1914( C1861 C1914 ) C1861_=_C1915( C1861 C1915 ) C1866_=_C1868( C1866 C1868 ) C1866_=_C1881( C1866 C1881 ) C1866_=_C1895( C1866 C1895 ) C1866_=_C1904( C1866 C1904 ) \nC1866_=_C1910( C1866 C1910 ) C1866_=_C1914( C1866 C1914 ) C1866_=_C1919( C1866 C1919 ) C1866_=_C1928( C1866 C1928 ) C1866_=_C1935( C1866 C1935 ) C1866_=_C1939( C1866 C1939 ) \nC1866_=_C1944( C1866 C1944 ) C1866_=_C1946( C1866 C1946 ) C1866_=_C1947( C1866 C1947 ) C1866_=_C1948( C1866 C1948 ) C1866_=_C1949( C1866 C1949 ) C1868_=_C1883( C1868 C1883 ) \nC1868_=_C1897( C1868 C1897 ) C1868_=_C1921( C1868 C1921 ) C1868_=_C1930( C1868 C1930 ) C1868_=_C1952( C1868 C1952 ) C1868_=_C1953( C1868 C1953 ) C1873_=_C1876( C1873 C1876 ) \nC1873_=_C1881( C1873 C1881 ) C1873_=_C1883( C1873 C1883 ) C1873_=_C1888( C1873 C1888 ) C1873_=_C1889( C1873 C1889 ) C1873_=_C1891( C1873 C1891 ) C1873_=_C1892( C1873 C1892 ) \nC1873_=_C1893( C1873 C1893 ) C1873_=_C1894( C1873 C1894 ) C1873_=_C1895( C1873 C1895 ) C1873_=_C1896( C1873 C1896 ) C1873_=_C1897( C1873 C1897 ) C1873_=_C1898( C1873 C1898 ) \nC1873_=_C1899( C1873 C1899 ) C1873_=_C1900( C1873 C1900 ) C1873_=_C1901( C1873 C1901 ) C1876_=_C1881( C1876 C1881 ) C1876_=_C1883( C1876 C1883 ) C1876_=_C1912( C1876 C1912 ) \nC1876_=_C1913( C1876 C1913 ) C1876_=_C1914( C1876 C1914 ) C1876_=_C1915( C1876 C1915 ) C1881_=_C1883( C1881 C1883 ) C1881_=_C1895( C1881 C1895 ) C1881_=_C1904( C1881 C1904 ) \nC1881_=_C1910( C1881 C1910 ) C1881_=_C1914( C1881 C1914 ) C1881_=_C1919( C1881 C1919 ) C1881_=_C1928( C1881 C1928 ) C1881_=_C1935( C1881 C1935 ) C1881_=_C1939( C1881 C1939 ) \nC1881_=_C1944( C1881 C1944 ) C1881_=_C1946( C1881 C1946 ) C1881_=_C1947( C1881 C1947 ) C1881_=_C1948( C1881 C1948 ) C1881_=_C1949( C1881 C1949 ) C1883_=_C1897( C1883 C1897 ) \nC1883_=_C1921( C1883 C1921 ) C1883_=_C1930( C1883 C1930 ) C1883_=_C1952( C1883 C1952 ) C1883_=_C1953( C1883 C1953 ) C1888_=_C1889( C1888 C1889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4( C1888 C1904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10( C1889 C1910 ) C1891_=_C1892( C1891 C1892 ) \nC1891_=_C1893( C1891 C1893 ) C1891_=_C1894( C1891 C1894 ) C1891_=_C1895( C1891 C1895 ) C1891_=_C1896( C1891 C1896 ) C1891_=_C1897( C1891 C1897 ) C1891_=_C1898( C1891 C1898 ) \nC1891_=_C1899( C1891 C1899 ) C1891_=_C1900( C1891 C1900 ) C1891_=_C1901( C1891 C1901 ) C1891_=_C1912( C1891 C1912 ) C1891_=_C1919( C1891 C1919 ) C1891_=_C1921( C1891 C1921 ) \nC1892_=_C1893( C1892 C1893 ) C1892_=_C1894( C1892 C1894 ) C1892_=_C1895( C1892 C1895 ) C1892_=_C1896( C1892 C1896 ) C1892_=_C1897( C1892 C1897 ) C1892_=_C1898( C1892 C1898 ) \nC1892_=_C1899( C1892 C1899 ) C1892_=_C1900( C1892 C1900 ) C1892_=_C1901( C1892 C1901 ) C1892_=_C1913( C1892 C1913 ) C1892_=_C1928( C1892 C1928 ) C1892_=_C1930( C1892 C1930 ) \nC1893_=_C1894( C1893 C1894 ) C1893_=_C1895( C1893 C1895 ) C1893_=_C1896( C1893 C1896 ) C1893_=_C1897( C1893 C1897 ) C1893_=_C1898( C1893 C1898 ) C1893_=_C1899( C1893 C1899 ) \nC1893_=_C1900( C1893 C1900 ) C1893_=_C1901( C1893 C1901 ) C1893_=_C1935( C1893 C1935 ) C1894_=_C1895( C1894 C1895 ) C1894_=_C1896( C1894 C1896 ) C1894_=_C1897( C1894 C1897 ) \nC1894_=_C1898( C1894 C1898 ) C1894_=_C1899( C1894 C1899 ) C1894_=_C1900( C1894 C1900 ) C1894_=_C1901( C1894 C1901 ) C1894_=_C1939( C1894 C1939 ) C1895_=_C1896( C1895 C1896 ) \nC1895_=_C1897( C1895 C1897 ) C1895_=_C1898( C1895 C1898 ) C1895_=_C1899( C1895 C1899 ) C1895_=_C1900( C1895 C1900 ) C1895_=_C1901( C1895 C1901 ) C1895_=_C1904( C1895 C1904 ) \nC1895_=_C1910( C1895 C1910 ) C1895_=_C1914( C1895 C1914 ) C1895_=_C1919( C1895 C1919 ) C1895_=_C1928( C1895 C1928 ) C1895_=_C1935( C1895 C1935 ) C1895_=_C1939( C1895 C1939 ) \nC1895_=_C1944( C1895 C1944 ) C1895_=_C1946( C1895 C1946 ) C1895_=_C1947( C1895 C1947 ) C1895_=_C1948( C1895 C1948 ) C1895_=_C1949( C1895 C1949 ) C1896_=_C1897( C1896 C1897 ) \nC1896_=_C1898( C1896 C1898 ) C1896_=_C1899( C1896 C1899 ) C1896_=_C1900( C1896 C1900 ) C1896_=_C1901( C1896 C1901 ) C1896_=_C1944( C1896 C1944 ) C1897_=_C1898( C1897 C1898 ) \nC1897_=_C1899( C1897 C1899 ) C1897_=_C1900( C1897 C1900 ) C1897_=_C1901( C1897 C1901 ) C1897_=_C1921( C1897 C1921 ) C1897_=_C1930( C1897 C1930 ) C1897_=_C1952( C1897 C1952 ) \nC1897_=_C1953( C1897 C1953 ) C1898_=_C1899( C1898 C1899 ) C1898_=_C1900( C1898 C1900 ) C1898_=_C1901( C1898 C1901 ) C1899_=_C1900( C1899 C1900 ) C1899_=_C1901( C1899 C1901 ) \nC1900_=_C1901( C1900 C1901 ) C1904_=_C1910(</w:t>
      </w:r>
    </w:p>
    <w:p>
      <w:pPr>
        <w:pStyle w:val="PreformattedText"/>
        <w:bidi w:val="0"/>
        <w:spacing w:before="0" w:after="0"/>
        <w:jc w:val="left"/>
        <w:rPr/>
      </w:pPr>
      <w:r>
        <w:rPr/>
        <w:t xml:space="preserve"> </w:t>
      </w:r>
      <w:r>
        <w:rPr/>
        <w:t>C1904 C1910 ) C1904_=_C1914( C1904 C1914 ) C1904_=_C1919( C1904 C1919 ) C1904_=_C1928( C1904 C1928 ) C1904_=_C1935( C1904 C1935 ) \nC1904_=_C1939( C1904 C1939 ) C1904_=_C1944( C1904 C1944 ) C1904_=_C1946( C1904 C1946 ) C1904_=_C1947( C1904 C1947 ) C1904_=_C1948( C1904 C1948 ) C1904_=_C1949( C1904 C1949 ) \nC1910_=_C1914( C1910 C1914 ) C1910_=_C1919( C1910 C1919 ) C1910_=_C1928( C1910 C1928 ) C1910_=_C1935( C1910 C1935 ) C1910_=_C1939( C1910 C1939 ) C1910_=_C1944( C1910 C1944 ) \nC1910_=_C1946( C1910 C1946 ) C1910_=_C1947( C1910 C1947 ) C1910_=_C1948( C1910 C1948 ) C1910_=_C1949( C1910 C1949 ) C1912_=_C1913( C1912 C1913 ) C1912_=_C1914( C1912 C1914 ) \nC1912_=_C1915( C1912 C1915 ) C1912_=_C1919( C1912 C1919 ) C1912_=_C1921( C1912 C1921 ) C1913_=_C1914( C1913 C1914 ) C1913_=_C1915( C1913 C1915 ) C1913_=_C1928( C1913 C1928 ) \nC1913_=_C1930( C1913 C1930 ) C1914_=_C1915( C1914 C1915 ) C1914_=_C1919( C1914 C1919 ) C1914_=_C1928( C1914 C1928 ) C1914_=_C1935( C1914 C1935 ) C1914_=_C1939( C1914 C1939 ) \nC1914_=_C1944( C1914 C1944 ) C1914_=_C1946( C1914 C1946 ) C1914_=_C1947( C1914 C1947 ) C1914_=_C1948( C1914 C1948 ) C1914_=_C1949( C1914 C1949 ) C1919_=_C1921( C1919 C1921 ) \nC1919_=_C1928( C1919 C1928 ) C1919_=_C1935( C1919 C1935 ) C1919_=_C1939( C1919 C1939 ) C1919_=_C1944( C1919 C1944 ) C1919_=_C1946( C1919 C1946 ) C1919_=_C1947( C1919 C1947 ) \nC1919_=_C1948( C1919 C1948 ) C1919_=_C1949( C1919 C1949 ) C1921_=_C1930( C1921 C1930 ) C1921_=_C1952( C1921 C1952 ) C1921_=_C1953( C1921 C1953 ) C1928_=_C1930( C1928 C1930 ) \nC1928_=_C1935( C1928 C1935 ) C1928_=_C1939( C1928 C1939 ) C1928_=_C1944( C1928 C1944 ) C1928_=_C1946( C1928 C1946 ) C1928_=_C1947( C1928 C1947 ) C1928_=_C1948( C1928 C1948 ) \nC1928_=_C1949( C1928 C1949 ) C1930_=_C1952( C1930 C1952 ) C1930_=_C1953( C1930 C1953 ) C1935_=_C1939( C1935 C1939 ) C1935_=_C1944( C1935 C1944 ) C1935_=_C1946( C1935 C1946 ) \nC1935_=_C1947( C1935 C1947 ) C1935_=_C1948( C1935 C1948 ) C1935_=_C1949( C1935 C1949 ) C1939_=_C1944( C1939 C1944 ) C1939_=_C1946( C1939 C1946 ) C1939_=_C1947( C1939 C1947 ) \nC1939_=_C1948( C1939 C1948 ) C1939_=_C1949( C1939 C1949 ) C1944_=_C1946( C1944 C1946 ) C1944_=_C1947( C1944 C1947 ) C1944_=_C1948( C1944 C1948 ) C1944_=_C1949( C1944 C1949 ) \nC1946_=_C1947( C1946 C1947 ) C1946_=_C1948( C1946 C1948 ) C1946_=_C1949( C1946 C1949 ) C1947_=_C1948( C1947 C1948 ) C1947_=_C1949( C1947 C1949 ) C1948_=_C1949( C1948 C1949 ) \nC1952_=_C1953( C1952 C1953 ) "];213-&gt;280[label="74: C98 C164 C208 C227 C308 \nC440 C556 C653 C669 C762 C805 \nC848 C946 C1032 C1053 C1138 C1167 \nC1215 C1287 C1326 C1383 C1457 C1496 \nC1544 C1551 C1632 C1657 C1689 C1752 \nC1820 C1827 C1835 C1838 C1842 C1845 \nC1850 C1852 C1858 C1861 C1866 C1868 \nC1873 C1876 C1881 C1883 C1888 C1889 \nC1891 C1892 C1893 C1894 C1896 C1898 \nC1899 C1900 C1901 C1904 C1910 C1912 \nC1913 C1915 C1919 C1921 C1928 C1930 \nC1935 C1939 C1944 C1946 C1947 C1948 \nC1949 C1952 C1953 \n768: C98_=_C308 ,C98_=_C556 ,C98_=_C762 ,C98_=_C946 ,C98_=_C1138 ,\nC98_=_C1287 ,C98_=_C1457 ,C98_=_C1632 ,C98_=_C1752 ,C98_=_C1835 ,C98_=_C1842 ,\nC98_=_C1858 ,C98_=_C1873 ,C98_=_C1888 ,C98_=_C1889 ,C98_=_C1891 ,C98_=_C1892 ,\nC98_=_C1893 ,C98_=_C1894 ,C98_=_C1896 ,C98_=_C1898 ,C98_=_C1899 ,C98_=_C1900 ,\nC98_=_C1901 ,C164_=_C805 ,C164_=_C1167 ,C164_=_C1326 ,C164_=_C1496 ,C164_=_C1657 ,\nC164_=_C1845 ,C164_=_C1861 ,C164_=_C1876 ,C164_=_C1912 ,C164_=_C1913 ,C164_=_C1915 ,\nC208_=_C440 ,C208_=_C653 ,C208_=_C848 ,C208_=_C1032 ,C208_=_C1215 ,C208_=_C1383 ,\nC208_=_C1544 ,C208_=_C1689 ,C208_=_C1820 ,C208_=_C1838 ,C208_=_C1850 ,C208_=_C1866 ,\nC208_=_C1881 ,C208_=_C1904 ,C208_=_C1910 ,C208_=_C1919 ,C208_=_C1928 ,C208_=_C1935 ,\nC208_=_C1939 ,C208_=_C1944 ,C208_=_C1946 ,C208_=_C1947 ,C208_=_C1948 ,C208_=_C1949 ,\nC227_=_C669 ,C227_=_C1053 ,C227_=_C1551 ,C227_=_C1827 ,C227_=_C1852 ,C227_=_C1868 ,\nC227_=_C1883 ,C227_=_C1921 ,C227_=_C1930 ,C227_=_C1952 ,C227_=_C1953 ,C308_=_C556 ,\nC308_=_C762 ,C308_=_C946 ,C308_=_C1138 ,C308_=_C1287 ,C308_=_C1457 ,C308_=_C1632 ,\nC308_=_C1752 ,C308_=_C1835 ,C308_=_C1842 ,C308_=_C1858 ,C308_=_C1873 ,C308_=_C1888 ,\nC308_=_C1889 ,C308_=_C1891 ,C308_=_C1892 ,C308_=_C1893 ,C308_=_C1894 ,C308_=_C1896 ,\nC308_=_C1898 ,C308_=_C1899 ,C308_=_C1900 ,C308_=_C1901 ,C440_=_C653 ,C440_=_C848 ,\nC440_=_C1032 ,C440_=_C1215 ,C440_=_C1383 ,C440_=_C1544 ,C440_=_C1689 ,C440_=_C1820 ,\nC440_=_C1838 ,C440_=_C1850 ,C440_=_C1866 ,C440_=_C1881 ,C440_=_C1904 ,C440_=_C1910 ,\nC440_=_C1919 ,C440_=_C1928 ,C440_=_C1935 ,C440_=_C1939 ,C440_=_C1944 ,C440_=_C1946 ,\nC440_=_C1947 ,C440_=_C1948 ,C440_=_C1949 ,C556_=_C762 ,C556_=_C946 ,C556_=_C1138 ,\nC556_=_C1287 ,C556_=_C1457 ,C556_=_C1632 ,C556_=_C1752 ,C556_=_C1835 ,C556_=_C1842 ,\nC556_=_C1858 ,C556_=_C1873 ,C556_=_C1888 ,C556_=_C1889 ,C556_=_C1891 ,C556_=_C1892 ,\nC556_=_C1893 ,C556_=_C1894 ,C556_=_C1896 ,C556_=_C1898 ,C556_=_C1899 ,C556_=_C1900 ,\nC556_=_C1901 ,C653_=_C848 ,C653_=_C1032 ,C653_=_C1215 ,C653_=_C1383 ,C653_=_C1544 ,\nC653_=_C1689 ,C653_=_C1820 ,C653_=_C1838 ,C653_=_C1850 ,C653_=_C1866 ,C653_=_C1881 ,\nC653_=_C1904 ,C653_=_C1910 ,C653_=_C1919 ,C653_=_C1928 ,C653_=_C1935 ,C653_=_C1939 ,\nC653_=_C1944 ,C653_=_C1946 ,C653_=_C1947 ,C653_=_C1948 ,C653_=_C1949 ,C669_=_C1053 ,\nC669_=_C1551 ,C669_=_C1827 ,C669_=_C1852 ,C669_=_C1868 ,C669_=_C1883 ,C669_=_C1921 ,\nC669_=_C1930 ,C669_=_C1952 ,C669_=_C1953 ,C762_=_C946 ,C762_=_C1138 ,C762_=_C1287 ,\nC762_=_C1457 ,C762_=_C1632 ,C762_=_C1752 ,C762_=_C1835 ,C762_=_C1842 ,C762_=_C1858 ,\nC762_=_C1873 ,C762_=_C1888 ,C762_=_C1889 ,C762_=_C1891 ,C762_=_C1892 ,C762_=_C1893 ,\nC762_=_C1894 ,C762_=_C1896 ,C762_=_C1898 ,C762_=_C1899 ,C762_=_C1900 ,C762_=_C1901 ,\nC805_=_C1167 ,C805_=_C1326 ,C805_=_C1496 ,C805_=_C1657 ,C805_=_C1845 ,C805_=_C1861 ,\nC805_=_C1876 ,C805_=_C1912 ,C805_=_C1913 ,C805_=_C1915 ,C848_=_C1032 ,C848_=_C1215 ,\nC848_=_C1383 ,C848_=_C1544 ,C848_=_C1689 ,C848_=_C1820 ,C848_=_C1838 ,C848_=_C1850 ,\nC848_=_C1866 ,C848_=_C1881 ,C848_=_C1904 ,C848_=_C1910 ,C848_=_C1919 ,C848_=_C1928 ,\nC848_=_C1935 ,C848_=_C1939 ,C848_=_C1944 ,C848_=_C1946 ,C848_=_C1947 ,C848_=_C1948 ,\nC848_=_C1949 ,C946_=_C1138 ,C946_=_C1287 ,C946_=_C1457 ,C946_=_C1632 ,C946_=_C1752 ,\nC946_=_C1835 ,C946_=_C1842 ,C946_=_C1858 ,C946_=_C1873 ,C946_=_C1888 ,C946_=_C1889 ,\nC946_=_C1891 ,C946_=_C1892 ,C946_=_C1893 ,C946_=_C1894 ,C946_=_C1896 ,C946_=_C1898 ,\nC946_=_C1899 ,C946_=_C1900 ,C946_=_C1901 ,C1032_=_C1215 ,C1032_=_C1383 ,C1032_=_C1544 ,\nC1032_=_C1689 ,C1032_=_C1820 ,C1032_=_C1838 ,C1032_=_C1850 ,C1032_=_C1866 ,C1032_=_C1881 ,\nC1032_=_C1904 ,C1032_=_C1910 ,C1032_=_C1919 ,C1032_=_C1928 ,C1032_=_C1935 ,C1032_=_C1939 ,\nC1032_=_C1944 ,C1032_=_C1946 ,C1032_=_C1947 ,C1032_=_C1948 ,C1032_=_C1949 ,C1053_=_C1551 ,\nC1053_=_C1827 ,C1053_=_C1852 ,C1053_=_C1868 ,C1053_=_C1883 ,C1053_=_C1921 ,C1053_=_C1930 ,\nC1053_=_C1952 ,C1053_=_C1953 ,C1138_=_C1287 ,C1138_=_C1457 ,C1138_=_C1632 ,C1138_=_C1752 ,\nC1138_=_C1835 ,C1138_=_C1842 ,C1138_=_C1858 ,C1138_=_C1873 ,C1138_=_C1888 ,C1138_=_C1889 ,\nC1138_=_C1891 ,C1138_=_C1892 ,C1138_=_C1893 ,C1138_=_C1894 ,C1138_=_C1896 ,C1138_=_C1898 ,\nC1138_=_C1899 ,C1138_=_C1900 ,C1138_=_C1901 ,C1167_=_C1326 ,C1167_=_C1496 ,C1167_=_C1657 ,\nC1167_=_C1845 ,C1167_=_C1861 ,C1167_=_C1876 ,C1167_=_C1912 ,C1167_=_C1913 ,C1167_=_C1915 ,\nC1215_=_C1383 ,C1215_=_C1544 ,C1215_=_C1689 ,C1215_=_C1820 ,C1215_=_C1838 ,C1215_=_C1850 ,\nC1215_=_C1866 ,C1215_=_C1881 ,C1215_=_C1904 ,C1215_=_C1910 ,C1215_=_C1919 ,C1215_=_C1928 ,\nC1215_=_C1935 ,C1215_=_C1939 ,C1215_=_C1944 ,C1215_=_C1946 ,C1215_=_C1947 ,C1215_=_C1948 ,\nC1215_=_C1949 ,C1287_=_C1457 ,C1287_=_C1632 ,C1287_=_C1752 ,C1287_=_C1835 ,C1287_=_C1842 ,\nC1287_=_C1858 ,C1287_=_C1873 ,C1287_=_C1888 ,C1287_=_C1889 ,C1287_=_C1891 ,C1287_=_C1892 ,\nC1287_=_C1893 ,C1287_=_C1894 ,C1287_=_C1896 ,C1287_=_C1898 ,C1287_=_C1899 ,C1287_=_C1900 ,\nC1287_=_C1901 ,C1326_=_C1496 ,C1326_=_C1657 ,C1326_=_C1845 ,C1326_=_C1861 ,C1326_=_C1876 ,\nC1326_=_C1912 ,C1326_=_C1913 ,C1326_=_C1915 ,C1383_=_C1544 ,C1383_=_C1689 ,C1383_=_C1820 ,\nC1383_=_C1838 ,C1383_=_C1850 ,C1383_=_C1866 ,C1383_=_C1881 ,C1383_=_C1904 ,C1383_=_C1910 ,\nC1383_=_C1919 ,C1383_=_C1928 ,C1383_=_C1935 ,C1383_=_C1939 ,C1383_=_C1944 ,C1383_=_C1946 ,\nC1383_=_C1947 ,C1383_=_C1948 ,C1383_=_C1949 ,C1457_=_C1632 ,C1457_=_C1752 ,C1457_=_C1835 ,\nC1457_=_C1842 ,C1457_=_C1858 ,C1457_=_C1873 ,C1457_=_C1888 ,C1457_=_C1889 ,C1457_=_C1891 ,\nC1457_=_C1892 ,C1457_=_C1893 ,C1457_=_C1894 ,C1457_=_C1896 ,C1457_=_C1898 ,C1457_=_C1899 ,\nC1457_=_C1900 ,C1457_=_C1901 ,C1496_=_C1657 ,C1496_=_C1845 ,C1496_=_C1861 ,C1496_=_C1876 ,\nC1496_=_C1912 ,C1496_=_C1913 ,C1496_=_C1915 ,C1544_=_C1689 ,C1544_=_C1820 ,C1544_=_C1838 ,\nC1544_=_C1850 ,C1544_=_C1866 ,C1544_=_C1881 ,C1544_=_C1904 ,C1544_=_C1910 ,C1544_=_C1919 ,\nC1544_=_C1928 ,C1544_=_C1935 ,C1544_=_C1939 ,C1544_=_C1944 ,C1544_=_C1946 ,C1544_=_C1947 ,\nC1544_=_C1948 ,C1544_=_C1949 ,C1551_=_C1827 ,C1551_=_C1852 ,C1551_=_C1868 ,C1551_=_C1883 ,\nC1551_=_C1921 ,C1551_=_C1930 ,C1551_=_C1952 ,C1551_=_C1953 ,C1632_=_C1752 ,C1632_=_C1835 ,\nC1632_=_C1842 ,C1632_=_C1858 ,C1632_=_C1873 ,C1632_=_C1888 ,C1632_=_C1889 ,C1632_=_C1891 ,\nC1632_=_C1892 ,C1632_=_C1893 ,C1632_=_C1894 ,C1632_=_C1896 ,C1632_=_C1898 ,C1632_=_C1899 ,\nC1632_=_C1900 ,C1632_=_C1901 ,C1657_=_C1845 ,C1657_=_C1861 ,C1657_=_C1876 ,C1657_=_C1912 ,\nC1657_=_C1913 ,C1657_=_C1915 ,C1689_=_C1820 ,C1689_=_C1838 ,C1689_=_C1850 ,C1689_=_C1866 ,\nC1689_=_C1881 ,C1689_=_C1904 ,C1689_=_C1910 ,C1689_=_C1919 ,C1689_=_C1928 ,C1689_=_C1935 ,\nC1689_=_C1939 ,C1689_=_C1944 ,C1689_=_C1946 ,C1689_=_C1947 ,C1689_=_C1948 ,C1689_=_C1949 ,\nC1752_=_C1835 ,C1752_=_C1842 ,C1752_=_C1858 ,C1752_=_C1873 ,C1752_=_C1888 ,C1752_=_C1889 ,\nC1752_=_C1891 ,C1752_=_C1892 ,C1752_=_C1893 ,C1752_=_C1894 ,C1752_=_C1896 ,C1752_=_C1898 ,\nC1752_=_C1899 ,C1752_=_C1900 ,C1752_=_C1901 ,C1820_=_C1838 ,C1820_=_C1850 ,C1820_=_C1866 ,\nC1820_=_C1881 ,C1820_=_C1904 ,C1820_=_C1910 ,C1820_=_C1919 ,C1820_=_C1928 ,C1820_=_C1935 ,\nC1820_=_C1939</w:t>
      </w:r>
    </w:p>
    <w:p>
      <w:pPr>
        <w:pStyle w:val="PreformattedText"/>
        <w:bidi w:val="0"/>
        <w:spacing w:before="0" w:after="0"/>
        <w:jc w:val="left"/>
        <w:rPr/>
      </w:pPr>
      <w:r>
        <w:rPr/>
        <w:t xml:space="preserve"> </w:t>
      </w:r>
      <w:r>
        <w:rPr/>
        <w:t>,C1820_=_C1944 ,C1820_=_C1946 ,C1820_=_C1947 ,C1820_=_C1948 ,C1820_=_C1949 ,\nC1827_=_C1852 ,C1827_=_C1868 ,C1827_=_C1883 ,C1827_=_C1921 ,C1827_=_C1930 ,C1827_=_C1952 ,\nC1827_=_C1953 ,C1835_=_C1838 ,C1835_=_C1842 ,C1835_=_C1858 ,C1835_=_C1873 ,C1835_=_C1888 ,\nC1835_=_C1889 ,C1835_=_C1891 ,C1835_=_C1892 ,C1835_=_C1893 ,C1835_=_C1894 ,C1835_=_C1896 ,\nC1835_=_C1898 ,C1835_=_C1899 ,C1835_=_C1900 ,C1835_=_C1901 ,C1838_=_C1850 ,C1838_=_C1866 ,\nC1838_=_C1881 ,C1838_=_C1904 ,C1838_=_C1910 ,C1838_=_C1919 ,C1838_=_C1928 ,C1838_=_C1935 ,\nC1838_=_C1939 ,C1838_=_C1944 ,C1838_=_C1946 ,C1838_=_C1947 ,C1838_=_C1948 ,C1838_=_C1949 ,\nC1842_=_C1845 ,C1842_=_C1850 ,C1842_=_C1852 ,C1842_=_C1858 ,C1842_=_C1873 ,C1842_=_C1888 ,\nC1842_=_C1889 ,C1842_=_C1891 ,C1842_=_C1892 ,C1842_=_C1893 ,C1842_=_C1894 ,C1842_=_C1896 ,\nC1842_=_C1898 ,C1842_=_C1899 ,C1842_=_C1900 ,C1842_=_C1901 ,C1845_=_C1850 ,C1845_=_C1852 ,\nC1845_=_C1861 ,C1845_=_C1876 ,C1845_=_C1912 ,C1845_=_C1913 ,C1845_=_C1915 ,C1850_=_C1852 ,\nC1850_=_C1866 ,C1850_=_C1881 ,C1850_=_C1904 ,C1850_=_C1910 ,C1850_=_C1919 ,C1850_=_C1928 ,\nC1850_=_C1935 ,C1850_=_C1939 ,C1850_=_C1944 ,C1850_=_C1946 ,C1850_=_C1947 ,C1850_=_C1948 ,\nC1850_=_C1949 ,C1852_=_C1868 ,C1852_=_C1883 ,C1852_=_C1921 ,C1852_=_C1930 ,C1852_=_C1952 ,\nC1852_=_C1953 ,C1858_=_C1861 ,C1858_=_C1866 ,C1858_=_C1868 ,C1858_=_C1873 ,C1858_=_C1888 ,\nC1858_=_C1889 ,C1858_=_C1891 ,C1858_=_C1892 ,C1858_=_C1893 ,C1858_=_C1894 ,C1858_=_C1896 ,\nC1858_=_C1898 ,C1858_=_C1899 ,C1858_=_C1900 ,C1858_=_C1901 ,C1861_=_C1866 ,C1861_=_C1868 ,\nC1861_=_C1876 ,C1861_=_C1912 ,C1861_=_C1913 ,C1861_=_C1915 ,C1866_=_C1868 ,C1866_=_C1881 ,\nC1866_=_C1904 ,C1866_=_C1910 ,C1866_=_C1919 ,C1866_=_C1928 ,C1866_=_C1935 ,C1866_=_C1939 ,\nC1866_=_C1944 ,C1866_=_C1946 ,C1866_=_C1947 ,C1866_=_C1948 ,C1866_=_C1949 ,C1868_=_C1883 ,\nC1868_=_C1921 ,C1868_=_C1930 ,C1868_=_C1952 ,C1868_=_C1953 ,C1873_=_C1876 ,C1873_=_C1881 ,\nC1873_=_C1883 ,C1873_=_C1888 ,C1873_=_C1889 ,C1873_=_C1891 ,C1873_=_C1892 ,C1873_=_C1893 ,\nC1873_=_C1894 ,C1873_=_C1896 ,C1873_=_C1898 ,C1873_=_C1899 ,C1873_=_C1900 ,C1873_=_C1901 ,\nC1876_=_C1881 ,C1876_=_C1883 ,C1876_=_C1912 ,C1876_=_C1913 ,C1876_=_C1915 ,C1881_=_C1883 ,\nC1881_=_C1904 ,C1881_=_C1910 ,C1881_=_C1919 ,C1881_=_C1928 ,C1881_=_C1935 ,C1881_=_C1939 ,\nC1881_=_C1944 ,C1881_=_C1946 ,C1881_=_C1947 ,C1881_=_C1948 ,C1881_=_C1949 ,C1883_=_C1921 ,\nC1883_=_C1930 ,C1883_=_C1952 ,C1883_=_C1953 ,C1888_=_C1889 ,C1888_=_C1891 ,C1888_=_C1892 ,\nC1888_=_C1893 ,C1888_=_C1894 ,C1888_=_C1896 ,C1888_=_C1898 ,C1888_=_C1899 ,C1888_=_C1900 ,\nC1888_=_C1901 ,C1888_=_C1904 ,C1889_=_C1891 ,C1889_=_C1892 ,C1889_=_C1893 ,C1889_=_C1894 ,\nC1889_=_C1896 ,C1889_=_C1898 ,C1889_=_C1899 ,C1889_=_C1900 ,C1889_=_C1901 ,C1889_=_C1910 ,\nC1891_=_C1892 ,C1891_=_C1893 ,C1891_=_C1894 ,C1891_=_C1896 ,C1891_=_C1898 ,C1891_=_C1899 ,\nC1891_=_C1900 ,C1891_=_C1901 ,C1891_=_C1912 ,C1891_=_C1919 ,C1891_=_C1921 ,C1892_=_C1893 ,\nC1892_=_C1894 ,C1892_=_C1896 ,C1892_=_C1898 ,C1892_=_C1899 ,C1892_=_C1900 ,C1892_=_C1901 ,\nC1892_=_C1913 ,C1892_=_C1928 ,C1892_=_C1930 ,C1893_=_C1894 ,C1893_=_C1896 ,C1893_=_C1898 ,\nC1893_=_C1899 ,C1893_=_C1900 ,C1893_=_C1901 ,C1893_=_C1935 ,C1894_=_C1896 ,C1894_=_C1898 ,\nC1894_=_C1899 ,C1894_=_C1900 ,C1894_=_C1901 ,C1894_=_C1939 ,C1896_=_C1898 ,C1896_=_C1899 ,\nC1896_=_C1900 ,C1896_=_C1901 ,C1896_=_C1944 ,C1898_=_C1899 ,C1898_=_C1900 ,C1898_=_C1901 ,\nC1899_=_C1900 ,C1899_=_C1901 ,C1900_=_C1901 ,C1904_=_C1910 ,C1904_=_C1919 ,C1904_=_C1928 ,\nC1904_=_C1935 ,C1904_=_C1939 ,C1904_=_C1944 ,C1904_=_C1946 ,C1904_=_C1947 ,C1904_=_C1948 ,\nC1904_=_C1949 ,C1910_=_C1919 ,C1910_=_C1928 ,C1910_=_C1935 ,C1910_=_C1939 ,C1910_=_C1944 ,\nC1910_=_C1946 ,C1910_=_C1947 ,C1910_=_C1948 ,C1910_=_C1949 ,C1912_=_C1913 ,C1912_=_C1915 ,\nC1912_=_C1919 ,C1912_=_C1921 ,C1913_=_C1915 ,C1913_=_C1928 ,C1913_=_C1930 ,C1919_=_C1921 ,\nC1919_=_C1928 ,C1919_=_C1935 ,C1919_=_C1939 ,C1919_=_C1944 ,C1919_=_C1946 ,C1919_=_C1947 ,\nC1919_=_C1948 ,C1919_=_C1949 ,C1921_=_C1930 ,C1921_=_C1952 ,C1921_=_C1953 ,C1928_=_C1930 ,\nC1928_=_C1935 ,C1928_=_C1939 ,C1928_=_C1944 ,C1928_=_C1946 ,C1928_=_C1947 ,C1928_=_C1948 ,\nC1928_=_C1949 ,C1930_=_C1952 ,C1930_=_C1953 ,C1935_=_C1939 ,C1935_=_C1944 ,C1935_=_C1946 ,\nC1935_=_C1947 ,C1935_=_C1948 ,C1935_=_C1949 ,C1939_=_C1944 ,C1939_=_C1946 ,C1939_=_C1947 ,\nC1939_=_C1948 ,C1939_=_C1949 ,C1944_=_C1946 ,C1944_=_C1947 ,C1944_=_C1948 ,C1944_=_C1949 ,\nC1946_=_C1947 ,C1946_=_C1948 ,C1946_=_C1949 ,C1947_=_C1948 ,C1947_=_C1949 ,C1948_=_C1949 ,\nC1952_=_C1953 ,"];281[shape=box, label="id:281 level: 6\n77: C23 C38 C184 C258 C396 \nC425 C486 C511 C619 C694 C718 \nC824 C889 C912 C1003 C1076 C1088 \nC1189 C1251 C1353 C1418 C1521 C1537 \nC1571 C1583 C1670 C1681 C1721 C1798 \nC1833 C1834 C1835 C1836 C1837 C1838 \nC1839 C1840 C1841 C1842 C1843 C1844 \nC1845 C1846 C1847 C1848 C1849 C1850 \nC1851 C1852 C1853 C1854 C1855 C1856 \nC1863 C1865 C1878 C1880 C1892 C1894 \nC1903 C1909 C1913 C1916 C1918 C1926 \nC1928 C1929 C1930 C1931 C1932 C1933 \nC1934 C1939 C1940 C1941 C1942 C1943 \n894: C23_=_C486( C23 C486 ) C23_=_C694( C23 C694 ) C23_=_C889( C23 C889 ) C23_=_C1076( C23 C1076 ) C23_=_C1571( C23 C1571 ) \nC23_=_C1833( C23 C1833 ) C23_=_C1834( C23 C1834 ) C23_=_C1835( C23 C1835 ) C23_=_C1836( C23 C1836 ) C23_=_C1837( C23 C1837 ) C23_=_C1838( C23 C1838 ) \nC23_=_C1839( C23 C1839 ) C38_=_C258( C38 C258 ) C38_=_C511( C38 C511 ) C38_=_C718( C38 C718 ) C38_=_C912( C38 C912 ) C38_=_C1088( C38 C1088 ) \nC38_=_C1251( C38 C1251 ) C38_=_C1418( C38 C1418 ) C38_=_C1583( C38 C1583 ) C38_=_C1721( C38 C1721 ) C38_=_C1840( C38 C1840 ) C38_=_C1841( C38 C1841 ) \nC38_=_C1842( C38 C1842 ) C38_=_C1843( C38 C1843 ) C38_=_C1844( C38 C1844 ) C38_=_C1845( C38 C1845 ) C38_=_C1846( C38 C1846 ) C38_=_C1847( C38 C1847 ) \nC38_=_C1848( C38 C1848 ) C38_=_C1849( C38 C1849 ) C38_=_C1850( C38 C1850 ) C38_=_C1851( C38 C1851 ) C38_=_C1852( C38 C1852 ) C38_=_C1853( C38 C1853 ) \nC38_=_C1854( C38 C1854 ) C38_=_C1855( C38 C1855 ) C38_=_C1856( C38 C1856 ) C184_=_C396( C184 C396 ) C184_=_C619( C184 C619 ) C184_=_C824( C184 C824 ) \nC184_=_C1003( C184 C1003 ) C184_=_C1189( C184 C1189 ) C184_=_C1353( C184 C1353 ) C184_=_C1521( C184 C1521 ) C184_=_C1670( C184 C1670 ) C184_=_C1798( C184 C1798 ) \nC184_=_C1837( C184 C1837 ) C184_=_C1847( C184 C1847 ) C184_=_C1863( C184 C1863 ) C184_=_C1878( C184 C1878 ) C184_=_C1892( C184 C1892 ) C184_=_C1903( C184 C1903 ) \nC184_=_C1909( C184 C1909 ) C184_=_C1913( C184 C1913 ) C184_=_C1916( C184 C1916 ) C184_=_C1926( C184 C1926 ) C184_=_C1928( C184 C1928 ) C184_=_C1929( C184 C1929 ) \nC184_=_C1930( C184 C1930 ) C184_=_C1931( C184 C1931 ) C184_=_C1932( C184 C1932 ) C184_=_C1933( C184 C1933 ) C184_=_C1934( C184 C1934 ) C258_=_C511( C258 C511 ) \nC258_=_C718( C258 C718 ) C258_=_C912( C258 C912 ) C258_=_C1088( C258 C1088 ) C258_=_C1251( C258 C1251 ) C258_=_C1418( C258 C1418 ) C258_=_C1583( C258 C1583 ) \nC258_=_C1721( C258 C1721 ) C258_=_C1840( C258 C1840 ) C258_=_C1841( C258 C1841 ) C258_=_C1842( C258 C1842 ) C258_=_C1843( C258 C1843 ) C258_=_C1844( C258 C1844 ) \nC258_=_C1845( C258 C1845 ) C258_=_C1846( C258 C1846 ) C258_=_C1847( C258 C1847 ) C258_=_C1848( C258 C1848 ) C258_=_C1849( C258 C1849 ) C258_=_C1850( C258 C1850 ) \nC258_=_C1851( C258 C1851 ) C258_=_C1852( C258 C1852 ) C258_=_C1853( C258 C1853 ) C258_=_C1854( C258 C1854 ) C258_=_C1855( C258 C1855 ) C258_=_C1856( C258 C1856 ) \nC396_=_C619( C396 C619 ) C396_=_C824( C396 C824 ) C396_=_C1003( C396 C1003 ) C396_=_C1189( C396 C1189 ) C396_=_C1353( C396 C1353 ) C396_=_C1521( C396 C1521 ) \nC396_=_C1670( C396 C1670 ) C396_=_C1798( C396 C1798 ) C396_=_C1837( C396 C1837 ) C396_=_C1847( C396 C1847 ) C396_=_C1863( C396 C1863 ) C396_=_C1878( C396 C1878 ) \nC396_=_C1892( C396 C1892 ) C396_=_C1903( C396 C1903 ) C396_=_C1909( C396 C1909 ) C396_=_C1913( C396 C1913 ) C396_=_C1916( C396 C1916 ) C396_=_C1926( C396 C1926 ) \nC396_=_C1928( C396 C1928 ) C396_=_C1929( C396 C1929 ) C396_=_C1930( C396 C1930 ) C396_=_C1931( C396 C1931 ) C396_=_C1932( C396 C1932 ) C396_=_C1933( C396 C1933 ) \nC396_=_C1934( C396 C1934 ) C425_=_C1537( C425 C1537 ) C425_=_C1681( C425 C1681 ) C425_=_C1849( C425 C1849 ) C425_=_C1865( C425 C1865 ) C425_=_C1880( C425 C1880 ) \nC425_=_C1894( C425 C1894 ) C425_=_C1918( C425 C1918 ) C425_=_C1939( C425 C1939 ) C425_=_C1940( C425 C1940 ) C425_=_C1941( C425 C1941 ) C425_=_C1942( C425 C1942 ) \nC425_=_C1943( C425 C1943 ) C486_=_C694( C486 C694 ) C486_=_C889( C486 C889 ) C486_=_C1076( C486 C1076 ) C486_=_C1571( C486 C1571 ) C486_=_C1833( C486 C1833 ) \nC486_=_C1834( C486 C1834 ) C486_=_C1835( C486 C1835 ) C486_=_C1836( C486 C1836 ) C486_=_C1837( C486 C1837 ) C486_=_C1838( C486 C1838 ) C486_=_C1839( C486 C1839 ) \nC511_=_C718( C511 C718 ) C511_=_C912( C511 C912 ) C511_=_C1088( C511 C1088 ) C511_=_C1251( C511 C1251 ) C511_=_C1418( C511 C1418 ) C511_=_C1583( C511 C1583 ) \nC511_=_C1721( C511 C1721 ) C511_=_C1840( C511 C1840 ) C511_=_C1841( C511 C1841 ) C511_=_C1842( C511 C1842 ) C511_=_C1843( C511 C1843 ) C511_=_C1844( C511 C1844 ) \nC511_=_C1845( C511 C1845 ) C511_=_C1846( C511 C1846 ) C511_=_C1847( C511 C1847 ) C511_=_C1848( C511 C1848 ) C511_=_C1849( C511 C1849 ) C511_=_C1850( C511 C1850 ) \nC511_=_C1851( C511 C1851 ) C511_=_C1852( C511 C1852 ) C511_=_C1853( C511 C1853 ) C511_=_C1854( C511 C1854 ) C511_=_C1855( C511 C1855 ) C511_=_C1856( C511 C1856 ) \nC619_=_C824( C619 C824 ) C619_=_C1003( C619 C1003 ) C619_=_C1189( C619 C1189 ) C619_=_C1353( C619 C1353 ) C619_=_C1521( C619 C1521 ) C619_=_C1670( C619 C1670 ) \nC619_=_C1798( C619 C1798 ) C619_=_C1837( C619 C1837 ) C619_=_C1847( C619 C1847 ) C619_=_C1863( C619 C1863 ) C619_=_C1878( C619 C1878 ) C619_=_C1892( C619 C1892 ) \nC619_=_C1903( C619 C1903 ) C619_=_C1909( C619 C1909 ) C619_=_C1913( C619 C1913 ) C619_=_C1916( C619 C1916 ) C619_=_C1926( C619 C1926 ) C619_=_C1928( C619 C1928 ) \nC619_=_C1929( C619 C1929 ) C619_=_C1930( C619 C1930 ) C619_=_C1931( C619 C1931 ) C619_=_C1932(</w:t>
      </w:r>
    </w:p>
    <w:p>
      <w:pPr>
        <w:pStyle w:val="PreformattedText"/>
        <w:bidi w:val="0"/>
        <w:spacing w:before="0" w:after="0"/>
        <w:jc w:val="left"/>
        <w:rPr/>
      </w:pPr>
      <w:r>
        <w:rPr/>
        <w:t xml:space="preserve"> </w:t>
      </w:r>
      <w:r>
        <w:rPr/>
        <w:t>C619 C1932 ) C619_=_C1933( C619 C1933 ) C619_=_C1934( C619 C1934 ) \nC694_=_C889( C694 C889 ) C694_=_C1076( C694 C1076 ) C694_=_C1571( C694 C1571 ) C694_=_C1833( C694 C1833 ) C694_=_C1834( C694 C1834 ) C694_=_C1835( C694 C1835 ) \nC694_=_C1836( C694 C1836 ) C694_=_C1837( C694 C1837 ) C694_=_C1838( C694 C1838 ) C694_=_C1839( C694 C1839 ) C718_=_C912( C718 C912 ) C718_=_C1088( C718 C1088 ) \nC718_=_C1251( C718 C1251 ) C718_=_C1418( C718 C1418 ) C718_=_C1583( C718 C1583 ) C718_=_C1721( C718 C1721 ) C718_=_C1840( C718 C1840 ) C718_=_C1841( C718 C1841 ) \nC718_=_C1842( C718 C1842 ) C718_=_C1843( C718 C1843 ) C718_=_C1844( C718 C1844 ) C718_=_C1845( C718 C1845 ) C718_=_C1846( C718 C1846 ) C718_=_C1847( C718 C1847 ) \nC718_=_C1848( C718 C1848 ) C718_=_C1849( C718 C1849 ) C718_=_C1850( C718 C1850 ) C718_=_C1851( C718 C1851 ) C718_=_C1852( C718 C1852 ) C718_=_C1853( C718 C1853 ) \nC718_=_C1854( C718 C1854 ) C718_=_C1855( C718 C1855 ) C718_=_C1856( C718 C1856 ) C824_=_C1003( C824 C1003 ) C824_=_C1189( C824 C1189 ) C824_=_C1353( C824 C1353 ) \nC824_=_C1521( C824 C1521 ) C824_=_C1670( C824 C1670 ) C824_=_C1798( C824 C1798 ) C824_=_C1837( C824 C1837 ) C824_=_C1847( C824 C1847 ) C824_=_C1863( C824 C1863 ) \nC824_=_C1878( C824 C1878 ) C824_=_C1892( C824 C1892 ) C824_=_C1903( C824 C1903 ) C824_=_C1909( C824 C1909 ) C824_=_C1913( C824 C1913 ) C824_=_C1916( C824 C1916 ) \nC824_=_C1926( C824 C1926 ) C824_=_C1928( C824 C1928 ) C824_=_C1929( C824 C1929 ) C824_=_C1930( C824 C1930 ) C824_=_C1931( C824 C1931 ) C824_=_C1932( C824 C1932 ) \nC824_=_C1933( C824 C1933 ) C824_=_C1934( C824 C1934 ) C889_=_C1076( C889 C1076 ) C889_=_C1571( C889 C1571 ) C889_=_C1833( C889 C1833 ) C889_=_C1834( C889 C1834 ) \nC889_=_C1835( C889 C1835 ) C889_=_C1836( C889 C1836 ) C889_=_C1837( C889 C1837 ) C889_=_C1838( C889 C1838 ) C889_=_C1839( C889 C1839 ) C912_=_C1088( C912 C1088 ) \nC912_=_C1251( C912 C1251 ) C912_=_C1418( C912 C1418 ) C912_=_C1583( C912 C1583 ) C912_=_C1721( C912 C1721 ) C912_=_C1840( C912 C1840 ) C912_=_C1841( C912 C1841 ) \nC912_=_C1842( C912 C1842 ) C912_=_C1843( C912 C1843 ) C912_=_C1844( C912 C1844 ) C912_=_C1845( C912 C1845 ) C912_=_C1846( C912 C1846 ) C912_=_C1847( C912 C1847 ) \nC912_=_C1848( C912 C1848 ) C912_=_C1849( C912 C1849 ) C912_=_C1850( C912 C1850 ) C912_=_C1851( C912 C1851 ) C912_=_C1852( C912 C1852 ) C912_=_C1853( C912 C1853 ) \nC912_=_C1854( C912 C1854 ) C912_=_C1855( C912 C1855 ) C912_=_C1856( C912 C1856 ) C1003_=_C1189( C1003 C1189 ) C1003_=_C1353( C1003 C1353 ) C1003_=_C1521( C1003 C1521 ) \nC1003_=_C1670( C1003 C1670 ) C1003_=_C1798( C1003 C1798 ) C1003_=_C1837( C1003 C1837 ) C1003_=_C1847( C1003 C1847 ) C1003_=_C1863( C1003 C1863 ) C1003_=_C1878( C1003 C1878 ) \nC1003_=_C1892( C1003 C1892 ) C1003_=_C1903( C1003 C1903 ) C1003_=_C1909( C1003 C1909 ) C1003_=_C1913( C1003 C1913 ) C1003_=_C1916( C1003 C1916 ) C1003_=_C1926( C1003 C1926 ) \nC1003_=_C1928( C1003 C1928 ) C1003_=_C1929( C1003 C1929 ) C1003_=_C1930( C1003 C1930 ) C1003_=_C1931( C1003 C1931 ) C1003_=_C1932( C1003 C1932 ) C1003_=_C1933( C1003 C1933 ) \nC1003_=_C1934( C1003 C1934 ) C1076_=_C1571( C1076 C1571 ) C1076_=_C1833( C1076 C1833 ) C1076_=_C1834( C1076 C1834 ) C1076_=_C1835( C1076 C1835 ) C1076_=_C1836( C1076 C1836 ) \nC1076_=_C1837( C1076 C1837 ) C1076_=_C1838( C1076 C1838 ) C1076_=_C1839( C1076 C1839 ) C1088_=_C1251( C1088 C1251 ) C1088_=_C1418( C1088 C1418 ) C1088_=_C1583( C1088 C1583 ) \nC1088_=_C1721( C1088 C1721 ) C1088_=_C1840( C1088 C1840 ) C1088_=_C1841( C1088 C1841 ) C1088_=_C1842( C1088 C1842 ) C1088_=_C1843( C1088 C1843 ) C1088_=_C1844( C1088 C1844 ) \nC1088_=_C1845( C1088 C1845 ) C1088_=_C1846( C1088 C1846 ) C1088_=_C1847( C1088 C1847 ) C1088_=_C1848( C1088 C1848 ) C1088_=_C1849( C1088 C1849 ) C1088_=_C1850( C1088 C1850 ) \nC1088_=_C1851( C1088 C1851 ) C1088_=_C1852( C1088 C1852 ) C1088_=_C1853( C1088 C1853 ) C1088_=_C1854( C1088 C1854 ) C1088_=_C1855( C1088 C1855 ) C1088_=_C1856( C1088 C1856 ) \nC1189_=_C1353( C1189 C1353 ) C1189_=_C1521( C1189 C1521 ) C1189_=_C1670( C1189 C1670 ) C1189_=_C1798( C1189 C1798 ) C1189_=_C1837( C1189 C1837 ) C1189_=_C1847( C1189 C1847 ) \nC1189_=_C1863( C1189 C1863 ) C1189_=_C1878( C1189 C1878 ) C1189_=_C1892( C1189 C1892 ) C1189_=_C1903( C1189 C1903 ) C1189_=_C1909( C1189 C1909 ) C1189_=_C1913( C1189 C1913 ) \nC1189_=_C1916( C1189 C1916 ) C1189_=_C1926( C1189 C1926 ) C1189_=_C1928( C1189 C1928 ) C1189_=_C1929( C1189 C1929 ) C1189_=_C1930( C1189 C1930 ) C1189_=_C1931( C1189 C1931 ) \nC1189_=_C1932( C1189 C1932 ) C1189_=_C1933( C1189 C1933 ) C1189_=_C1934( C1189 C1934 ) C1251_=_C1418( C1251 C1418 ) C1251_=_C1583( C1251 C1583 ) C1251_=_C1721( C1251 C1721 ) \nC1251_=_C1840( C1251 C1840 ) C1251_=_C1841( C1251 C1841 ) C1251_=_C1842( C1251 C1842 ) C1251_=_C1843( C1251 C1843 ) C1251_=_C1844( C1251 C1844 ) C1251_=_C1845( C1251 C1845 ) \nC1251_=_C1846( C1251 C1846 ) C1251_=_C1847( C1251 C1847 ) C1251_=_C1848( C1251 C1848 ) C1251_=_C1849( C1251 C1849 ) C1251_=_C1850( C1251 C1850 ) C1251_=_C1851( C1251 C1851 ) \nC1251_=_C1852( C1251 C1852 ) C1251_=_C1853( C1251 C1853 ) C1251_=_C1854( C1251 C1854 ) C1251_=_C1855( C1251 C1855 ) C1251_=_C1856( C1251 C1856 ) C1353_=_C1521( C1353 C1521 ) \nC1353_=_C1670( C1353 C1670 ) C1353_=_C1798( C1353 C1798 ) C1353_=_C1837( C1353 C1837 ) C1353_=_C1847( C1353 C1847 ) C1353_=_C1863( C1353 C1863 ) C1353_=_C1878( C1353 C1878 ) \nC1353_=_C1892( C1353 C1892 ) C1353_=_C1903( C1353 C1903 ) C1353_=_C1909( C1353 C1909 ) C1353_=_C1913( C1353 C1913 ) C1353_=_C1916( C1353 C1916 ) C1353_=_C1926( C1353 C1926 ) \nC1353_=_C1928( C1353 C1928 ) C1353_=_C1929( C1353 C1929 ) C1353_=_C1930( C1353 C1930 ) C1353_=_C1931( C1353 C1931 ) C1353_=_C1932( C1353 C1932 ) C1353_=_C1933( C1353 C1933 ) \nC1353_=_C1934( C1353 C1934 ) C1418_=_C1583( C1418 C1583 ) C1418_=_C1721( C1418 C1721 ) C1418_=_C1840( C1418 C1840 ) C1418_=_C1841( C1418 C1841 ) C1418_=_C1842( C1418 C1842 ) \nC1418_=_C1843( C1418 C1843 ) C1418_=_C1844( C1418 C1844 ) C1418_=_C1845( C1418 C1845 ) C1418_=_C1846( C1418 C1846 ) C1418_=_C1847( C1418 C1847 ) C1418_=_C1848( C1418 C1848 ) \nC1418_=_C1849( C1418 C1849 ) C1418_=_C1850( C1418 C1850 ) C1418_=_C1851( C1418 C1851 ) C1418_=_C1852( C1418 C1852 ) C1418_=_C1853( C1418 C1853 ) C1418_=_C1854( C1418 C1854 ) \nC1418_=_C1855( C1418 C1855 ) C1418_=_C1856( C1418 C1856 ) C1521_=_C1670( C1521 C1670 ) C1521_=_C1798( C1521 C1798 ) C1521_=_C1837( C1521 C1837 ) C1521_=_C1847( C1521 C1847 ) \nC1521_=_C1863( C1521 C1863 ) C1521_=_C1878( C1521 C1878 ) C1521_=_C1892( C1521 C1892 ) C1521_=_C1903( C1521 C1903 ) C1521_=_C1909( C1521 C1909 ) C1521_=_C1913( C1521 C1913 ) \nC1521_=_C1916( C1521 C1916 ) C1521_=_C1926( C1521 C1926 ) C1521_=_C1928( C1521 C1928 ) C1521_=_C1929( C1521 C1929 ) C1521_=_C1930( C1521 C1930 ) C1521_=_C1931( C1521 C1931 ) \nC1521_=_C1932( C1521 C1932 ) C1521_=_C1933( C1521 C1933 ) C1521_=_C1934( C1521 C1934 ) C1537_=_C1681( C1537 C1681 ) C1537_=_C1849( C1537 C1849 ) C1537_=_C1865( C1537 C1865 ) \nC1537_=_C1880( C1537 C1880 ) C1537_=_C1894( C1537 C1894 ) C1537_=_C1918( C1537 C1918 ) C1537_=_C1939( C1537 C1939 ) C1537_=_C1940( C1537 C1940 ) C1537_=_C1941( C1537 C1941 ) \nC1537_=_C1942( C1537 C1942 ) C1537_=_C1943( C1537 C1943 ) C1571_=_C1833( C1571 C1833 ) C1571_=_C1834( C1571 C1834 ) C1571_=_C1835( C1571 C1835 ) C1571_=_C1836( C1571 C1836 ) \nC1571_=_C1837( C1571 C1837 ) C1571_=_C1838( C1571 C1838 ) C1571_=_C1839( C1571 C1839 ) C1583_=_C1721( C1583 C1721 ) C1583_=_C1840( C1583 C1840 ) C1583_=_C1841( C1583 C1841 ) \nC1583_=_C1842( C1583 C1842 ) C1583_=_C1843( C1583 C1843 ) C1583_=_C1844( C1583 C1844 ) C1583_=_C1845( C1583 C1845 ) C1583_=_C1846( C1583 C1846 ) C1583_=_C1847( C1583 C1847 ) \nC1583_=_C1848( C1583 C1848 ) C1583_=_C1849( C1583 C1849 ) C1583_=_C1850( C1583 C1850 ) C1583_=_C1851( C1583 C1851 ) C1583_=_C1852( C1583 C1852 ) C1583_=_C1853( C1583 C1853 ) \nC1583_=_C1854( C1583 C1854 ) C1583_=_C1855( C1583 C1855 ) C1583_=_C1856( C1583 C1856 ) C1670_=_C1798( C1670 C1798 ) C1670_=_C1837( C1670 C1837 ) C1670_=_C1847( C1670 C1847 ) \nC1670_=_C1863( C1670 C1863 ) C1670_=_C1878( C1670 C1878 ) C1670_=_C1892( C1670 C1892 ) C1670_=_C1903( C1670 C1903 ) C1670_=_C1909( C1670 C1909 ) C1670_=_C1913( C1670 C1913 ) \nC1670_=_C1916( C1670 C1916 ) C1670_=_C1926( C1670 C1926 ) C1670_=_C1928( C1670 C1928 ) C1670_=_C1929( C1670 C1929 ) C1670_=_C1930( C1670 C1930 ) C1670_=_C1931( C1670 C1931 ) \nC1670_=_C1932( C1670 C1932 ) C1670_=_C1933( C1670 C1933 ) C1670_=_C1934( C1670 C1934 ) C1681_=_C1849( C1681 C1849 ) C1681_=_C1865( C1681 C1865 ) C1681_=_C1880( C1681 C1880 ) \nC1681_=_C1894( C1681 C1894 ) C1681_=_C1918( C1681 C1918 ) C1681_=_C1939( C1681 C1939 ) C1681_=_C1940( C1681 C1940 ) C1681_=_C1941( C1681 C1941 ) C1681_=_C1942( C1681 C1942 ) \nC1681_=_C1943( C1681 C1943 ) C1721_=_C1840( C1721 C1840 ) C1721_=_C1841( C1721 C1841 ) C1721_=_C1842( C1721 C1842 ) C1721_=_C1843( C1721 C1843 ) C1721_=_C1844( C1721 C1844 ) \nC1721_=_C1845( C1721 C1845 ) C1721_=_C1846( C1721 C1846 ) C1721_=_C1847( C1721 C1847 ) C1721_=_C1848( C1721 C1848 ) C1721_=_C1849( C1721 C1849 ) C1721_=_C1850( C1721 C1850 ) \nC1721_=_C1851( C1721 C1851 ) C1721_=_C1852( C1721 C1852 ) C1721_=_C1853( C1721 C1853 ) C1721_=_C1854( C1721 C1854 ) C1721_=_C1855( C1721 C1855 ) C1721_=_C1856( C1721 C1856 ) \nC1798_=_C1837( C1798 C1837 ) C1798_=_C1847( C1798 C1847 ) C1798_=_C1863( C1798 C1863 ) C1798_=_C1878( C1798 C1878 ) C1798_=_C1892( C1798 C1892 ) C1798_=_C1903( C1798 C1903 ) \nC1798_=_C1909( C1798 C1909 ) C1798_=_C1913( C1798 C1913 ) C1798_=_C1916( C1798 C1916 ) C1798_=_C1926( C1798 C1926 ) C1798_=_C1928( C1798 C1928 ) C1798_=_C1929( C1798 C1929 ) \nC1798_=_C1930( C1798 C1930 ) C1798_=_C1931( C1798 C1931 ) C1798_=_C1932( C1798 C1932 ) C1798_=_C1933( C1798 C1933 ) C1798_=_C1934( C1798 C1934 ) C1833_=_C1834( C1833 C1834 ) \nC1833_=_C1835( C1833 C1835 ) C1833_=_C1836( C1833 C1836 ) C1833_=_C1837( C1833 C1837 ) C1833_=_C1838( C1833 C1838 ) C1833_=_C1839( C1833 C1839 ) C1833_=_C1840(</w:t>
      </w:r>
    </w:p>
    <w:p>
      <w:pPr>
        <w:pStyle w:val="PreformattedText"/>
        <w:bidi w:val="0"/>
        <w:spacing w:before="0" w:after="0"/>
        <w:jc w:val="left"/>
        <w:rPr/>
      </w:pPr>
      <w:r>
        <w:rPr/>
        <w:t xml:space="preserve"> </w:t>
      </w:r>
      <w:r>
        <w:rPr/>
        <w:t>C1833 C1840 ) \nC1833_=_C1863( C1833 C1863 ) C1833_=_C1865( C1833 C1865 ) C1834_=_C1835( C1834 C1835 ) C1834_=_C1836( C1834 C1836 ) C1834_=_C1837( C1834 C1837 ) C1834_=_C1838( C1834 C1838 ) \nC1834_=_C1839( C1834 C1839 ) C1834_=_C1841( C1834 C1841 ) C1834_=_C1878( C1834 C1878 ) C1834_=_C1880( C1834 C1880 ) C1835_=_C1836( C1835 C1836 ) C1835_=_C1837( C1835 C1837 ) \nC1835_=_C1838( C1835 C1838 ) C1835_=_C1839( C1835 C1839 ) C1835_=_C1842( C1835 C1842 ) C1835_=_C1892( C1835 C1892 ) C1835_=_C1894( C1835 C1894 ) C1836_=_C1837( C1836 C1837 ) \nC1836_=_C1838( C1836 C1838 ) C1836_=_C1839( C1836 C1839 ) C1836_=_C1846( C1836 C1846 ) C1836_=_C1916( C1836 C1916 ) C1836_=_C1918( C1836 C1918 ) C1837_=_C1838( C1837 C1838 ) \nC1837_=_C1839( C1837 C1839 ) C1837_=_C1847( C1837 C1847 ) C1837_=_C1863( C1837 C1863 ) C1837_=_C1878( C1837 C1878 ) C1837_=_C1892( C1837 C1892 ) C1837_=_C1903( C1837 C1903 ) \nC1837_=_C1909( C1837 C1909 ) C1837_=_C1913( C1837 C1913 ) C1837_=_C1916( C1837 C1916 ) C1837_=_C1926( C1837 C1926 ) C1837_=_C1928( C1837 C1928 ) C1837_=_C1929( C1837 C1929 ) \nC1837_=_C1930( C1837 C1930 ) C1837_=_C1931( C1837 C1931 ) C1837_=_C1932( C1837 C1932 ) C1837_=_C1933( C1837 C1933 ) C1837_=_C1934( C1837 C1934 ) C1838_=_C1839( C1838 C1839 ) \nC1838_=_C1850( C1838 C1850 ) C1838_=_C1928( C1838 C1928 ) C1838_=_C1939( C1838 C1939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63( C1840 C1863 ) C1840_=_C1865( C1840 C1865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78( C1841 C1878 ) C1841_=_C1880( C1841 C1880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92( C1842 C1892 ) C1842_=_C1894( C1842 C1894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903( C1843 C1903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909( C1844 C1909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913( C1845 C1913 ) C1846_=_C1847( C1846 C1847 ) C1846_=_C1848( C1846 C1848 ) C1846_=_C1849( C1846 C1849 ) \nC1846_=_C1850( C1846 C1850 ) C1846_=_C1851( C1846 C1851 ) C1846_=_C1852( C1846 C1852 ) C1846_=_C1853( C1846 C1853 ) C1846_=_C1854( C1846 C1854 ) C1846_=_C1855( C1846 C1855 ) \nC1846_=_C1856( C1846 C1856 ) C1846_=_C1916( C1846 C1916 ) C1846_=_C1918( C1846 C1918 ) C1847_=_C1848( C1847 C1848 ) C1847_=_C1849( C1847 C1849 ) C1847_=_C1850( C1847 C1850 ) \nC1847_=_C1851( C1847 C1851 ) C1847_=_C1852( C1847 C1852 ) C1847_=_C1853( C1847 C1853 ) C1847_=_C1854( C1847 C1854 ) C1847_=_C1855( C1847 C1855 ) C1847_=_C1856( C1847 C1856 ) \nC1847_=_C1863( C1847 C1863 ) C1847_=_C1878( C1847 C1878 ) C1847_=_C1892( C1847 C1892 ) C1847_=_C1903( C1847 C1903 ) C1847_=_C1909( C1847 C1909 ) C1847_=_C1913( C1847 C1913 ) \nC1847_=_C1916( C1847 C1916 ) C1847_=_C1926( C1847 C1926 ) C1847_=_C1928( C1847 C1928 ) C1847_=_C1929( C1847 C1929 ) C1847_=_C1930( C1847 C1930 ) C1847_=_C1931( C1847 C1931 ) \nC1847_=_C1932( C1847 C1932 ) C1847_=_C1933( C1847 C1933 ) C1847_=_C1934( C1847 C1934 ) C1848_=_C1849( C1848 C1849 ) C1848_=_C1850( C1848 C1850 ) C1848_=_C1851( C1848 C1851 ) \nC1848_=_C1852( C1848 C1852 ) C1848_=_C1853( C1848 C1853 ) C1848_=_C1854( C1848 C1854 ) C1848_=_C1855( C1848 C1855 ) C1848_=_C1856( C1848 C1856 ) C1848_=_C1926( C1848 C1926 ) \nC1849_=_C1850( C1849 C1850 ) C1849_=_C1851( C1849 C1851 ) C1849_=_C1852( C1849 C1852 ) C1849_=_C1853( C1849 C1853 ) C1849_=_C1854( C1849 C1854 ) C1849_=_C1855( C1849 C1855 ) \nC1849_=_C1856( C1849 C1856 ) C1849_=_C1865( C1849 C1865 ) C1849_=_C1880( C1849 C1880 ) C1849_=_C1894( C1849 C1894 ) C1849_=_C1918( C1849 C1918 ) C1849_=_C1939( C1849 C1939 ) \nC1849_=_C1940( C1849 C1940 ) C1849_=_C1941( C1849 C1941 ) C1849_=_C1942( C1849 C1942 ) C1849_=_C1943( C1849 C1943 ) C1850_=_C1851( C1850 C1851 ) C1850_=_C1852( C1850 C1852 ) \nC1850_=_C1853( C1850 C1853 ) C1850_=_C1854( C1850 C1854 ) C1850_=_C1855( C1850 C1855 ) C1850_=_C1856( C1850 C1856 ) C1850_=_C1928( C1850 C1928 ) C1850_=_C1939( C1850 C1939 ) \nC1851_=_C1852( C1851 C1852 ) C1851_=_C1853( C1851 C1853 ) C1851_=_C1854( C1851 C1854 ) C1851_=_C1855( C1851 C1855 ) C1851_=_C1856( C1851 C1856 ) C1851_=_C1929( C1851 C1929 ) \nC1852_=_C1853( C1852 C1853 ) C1852_=_C1854( C1852 C1854 ) C1852_=_C1855( C1852 C1855 ) C1852_=_C1856( C1852 C1856 ) C1852_=_C1930( C1852 C1930 ) C1853_=_C1854( C1853 C1854 ) \nC1853_=_C1855( C1853 C1855 ) C1853_=_C1856( C1853 C1856 ) C1854_=_C1855( C1854 C1855 ) C1854_=_C1856( C1854 C1856 ) C1855_=_C1856( C1855 C1856 ) C1863_=_C1865( C1863 C1865 ) \nC1863_=_C1878( C1863 C1878 ) C1863_=_C1892( C1863 C1892 ) C1863_=_C1903( C1863 C1903 ) C1863_=_C1909( C1863 C1909 ) C1863_=_C1913( C1863 C1913 ) C1863_=_C1916( C1863 C1916 ) \nC1863_=_C1926( C1863 C1926 ) C1863_=_C1928( C1863 C1928 ) C1863_=_C1929( C1863 C1929 ) C1863_=_C1930( C1863 C1930 ) C1863_=_C1931( C1863 C1931 ) C1863_=_C1932( C1863 C1932 ) \nC1863_=_C1933( C1863 C1933 ) C1863_=_C1934( C1863 C1934 ) C1865_=_C1880( C1865 C1880 ) C1865_=_C1894( C1865 C1894 ) C1865_=_C1918( C1865 C1918 ) C1865_=_C1939( C1865 C1939 ) \nC1865_=_C1940( C1865 C1940 ) C1865_=_C1941( C1865 C1941 ) C1865_=_C1942( C1865 C1942 ) C1865_=_C1943( C1865 C1943 ) C1878_=_C1880( C1878 C1880 ) C1878_=_C1892( C1878 C1892 ) \nC1878_=_C1903( C1878 C1903 ) C1878_=_C1909( C1878 C1909 ) C1878_=_C1913( C1878 C1913 ) C1878_=_C1916( C1878 C1916 ) C1878_=_C1926( C1878 C1926 ) C1878_=_C1928( C1878 C1928 ) \nC1878_=_C1929( C1878 C1929 ) C1878_=_C1930( C1878 C1930 ) C1878_=_C1931( C1878 C1931 ) C1878_=_C1932( C1878 C1932 ) C1878_=_C1933( C1878 C1933 ) C1878_=_C1934( C1878 C1934 ) \nC1880_=_C1894( C1880 C1894 ) C1880_=_C1918( C1880 C1918 ) C1880_=_C1939( C1880 C1939 ) C1880_=_C1940( C1880 C1940 ) C1880_=_C1941( C1880 C1941 ) C1880_=_C1942( C1880 C1942 ) \nC1880_=_C1943( C1880 C1943 ) C1892_=_C1894( C1892 C1894 ) C1892_=_C1903( C1892 C1903 ) C1892_=_C1909( C1892 C1909 ) C1892_=_C1913( C1892 C1913 ) C1892_=_C1916( C1892 C1916 ) \nC1892_=_C1926( C1892 C1926 ) C1892_=_C1928( C1892 C1928 ) C1892_=_C1929( C1892 C1929 ) C1892_=_C1930( C1892 C1930 ) C1892_=_C1931( C1892 C1931 ) C1892_=_C1932( C1892 C1932 ) \nC1892_=_C1933( C1892 C1933 ) C1892_=_C1934( C1892 C1934 ) C1894_=_C1918( C1894 C1918 ) C1894_=_C1939( C1894 C1939 ) C1894_=_C1940( C1894 C1940 ) C1894_=_C1941( C1894 C1941 ) \nC1894_=_C1942( C1894 C1942 ) C1894_=_C1943( C1894 C1943 ) C1903_=_C1909( C1903 C1909 ) C1903_=_C1913( C1903 C1913 ) C1903_=_C1916( C1903 C1916 ) C1903_=_C1926( C1903 C1926 ) \nC1903_=_C1928( C1903 C1928 ) C1903_=_C1929( C1903 C1929 ) C1903_=_C1930( C1903 C1930 ) C1903_=_C1931( C1903 C1931 ) C1903_=_C1932( C1903 C1932 ) C1903_=_C1933( C1903 C1933 ) \nC1903_=_C1934( C1903 C1934 ) C1909_=_C1913( C1909 C1913 ) C1909_=_C1916( C1909 C1916 ) C1909_=_C1926( C1909 C1926 ) C1909_=_C1928( C1909 C1928 ) C1909_=_C1929( C1909 C1929 ) \nC1909_=_C1930( C1909 C1930 ) C1909_=_C1931( C1909 C1931 ) C1909_=_C1932( C1909 C1932 ) C1909_=_C1933( C1909 C1933 ) C1909_=_C1934( C1909 C1934 ) C1913_=_C1916( C1913 C1916 ) \nC1913_=_C1926( C1913 C1926 ) C1913_=_C1928( C1913 C1928 ) C1913_=_C1929( C1913 C1929 ) C1913_=_C1930( C1913 C1930 ) C1913_=_C1931( C1913 C1931 ) C1913_=_C1932( C1913 C1932 ) \nC1913_=_C1933( C1913 C1933 ) C1913_=_C1934( C1913 C1934 ) C1916_=_C1918( C1916 C1918 ) C1916_=_C1926( C1916 C1926 ) C1916_=_C1928( C1916 C1928 ) C1916_=_C1929( C1916 C1929 ) \nC1916_=_C1930( C1916 C1930 ) C1916_=_C1931( C1916 C1931 ) C1916_=_C1932( C1916 C1932 ) C1916_=_C1933( C1916 C1933 ) C1916_=_C1934( C1916 C1934 ) C1918_=_C1939( C1918 C1939 ) \nC1918_=_C1940( C1918 C1940 ) C1918_=_C1941( C1918 C1941 ) C1918_=_C1942( C1918 C1942 ) C1918_=_C1943( C1918 C1943 ) C1926_=_C1928( C1926 C1928 ) C1926_=_C1929( C1926 C1929 ) \nC1926_=_C1930( C1926 C1930 ) C1926_=_C1931( C1926 C1931 ) C1926_=_C1932( C1926 C1932 ) C1926_=_C1933( C1926 C1933 ) C1926_=_C1934( C1926 C1934 ) C1928_=_C1929( C1928 C1929 ) \nC1928_=_C1930( C1928 C1930 )</w:t>
      </w:r>
    </w:p>
    <w:p>
      <w:pPr>
        <w:pStyle w:val="PreformattedText"/>
        <w:bidi w:val="0"/>
        <w:spacing w:before="0" w:after="0"/>
        <w:jc w:val="left"/>
        <w:rPr/>
      </w:pPr>
      <w:r>
        <w:rPr/>
        <w:t xml:space="preserve"> </w:t>
      </w:r>
      <w:r>
        <w:rPr/>
        <w:t>C1928_=_C1931( C1928 C1931 ) C1928_=_C1932( C1928 C1932 ) C1928_=_C1933( C1928 C1933 ) C1928_=_C1934( C1928 C1934 ) C1928_=_C1939( C1928 C1939 ) \nC1929_=_C1930( C1929 C1930 ) C1929_=_C1931( C1929 C1931 ) C1929_=_C1932( C1929 C1932 ) C1929_=_C1933( C1929 C1933 ) C1929_=_C1934( C1929 C1934 ) C1930_=_C1931( C1930 C1931 ) \nC1930_=_C1932( C1930 C1932 ) C1930_=_C1933( C1930 C1933 ) C1930_=_C1934( C1930 C1934 ) C1931_=_C1932( C1931 C1932 ) C1931_=_C1933( C1931 C1933 ) C1931_=_C1934( C1931 C1934 ) \nC1932_=_C1933( C1932 C1933 ) C1932_=_C1934( C1932 C1934 ) C1933_=_C1934( C1933 C1934 ) C1939_=_C1940( C1939 C1940 ) C1939_=_C1941( C1939 C1941 ) C1939_=_C1942( C1939 C1942 ) \nC1939_=_C1943( C1939 C1943 ) C1940_=_C1941( C1940 C1941 ) C1940_=_C1942( C1940 C1942 ) C1940_=_C1943( C1940 C1943 ) C1941_=_C1942( C1941 C1942 ) C1941_=_C1943( C1941 C1943 ) \nC1942_=_C1943( C1942 C1943 ) "];213-&gt;281[label="74: C23 C38 C184 C258 C396 \nC425 C486 C511 C619 C694 C718 \nC824 C889 C912 C1003 C1076 C1088 \nC1189 C1251 C1353 C1418 C1521 C1537 \nC1571 C1583 C1670 C1681 C1721 C1798 \nC1833 C1834 C1835 C1836 C1838 C1839 \nC1840 C1841 C1842 C1843 C1844 C1845 \nC1846 C1848 C1850 C1851 C1852 C1853 \nC1854 C1855 C1856 C1863 C1865 C1878 \nC1880 C1892 C1894 C1903 C1909 C1913 \nC1916 C1918 C1926 C1928 C1929 C1930 \nC1931 C1932 C1933 C1934 C1939 C1940 \nC1941 C1942 C1943 \n768: C23_=_C486 ,C23_=_C694 ,C23_=_C889 ,C23_=_C1076 ,C23_=_C1571 ,\nC23_=_C1833 ,C23_=_C1834 ,C23_=_C1835 ,C23_=_C1836 ,C23_=_C1838 ,C23_=_C1839 ,\nC38_=_C258 ,C38_=_C511 ,C38_=_C718 ,C38_=_C912 ,C38_=_C1088 ,C38_=_C1251 ,\nC38_=_C1418 ,C38_=_C1583 ,C38_=_C1721 ,C38_=_C1840 ,C38_=_C1841 ,C38_=_C1842 ,\nC38_=_C1843 ,C38_=_C1844 ,C38_=_C1845 ,C38_=_C1846 ,C38_=_C1848 ,C38_=_C1850 ,\nC38_=_C1851 ,C38_=_C1852 ,C38_=_C1853 ,C38_=_C1854 ,C38_=_C1855 ,C38_=_C1856 ,\nC184_=_C396 ,C184_=_C619 ,C184_=_C824 ,C184_=_C1003 ,C184_=_C1189 ,C184_=_C1353 ,\nC184_=_C1521 ,C184_=_C1670 ,C184_=_C1798 ,C184_=_C1863 ,C184_=_C1878 ,C184_=_C1892 ,\nC184_=_C1903 ,C184_=_C1909 ,C184_=_C1913 ,C184_=_C1916 ,C184_=_C1926 ,C184_=_C1928 ,\nC184_=_C1929 ,C184_=_C1930 ,C184_=_C1931 ,C184_=_C1932 ,C184_=_C1933 ,C184_=_C1934 ,\nC258_=_C511 ,C258_=_C718 ,C258_=_C912 ,C258_=_C1088 ,C258_=_C1251 ,C258_=_C1418 ,\nC258_=_C1583 ,C258_=_C1721 ,C258_=_C1840 ,C258_=_C1841 ,C258_=_C1842 ,C258_=_C1843 ,\nC258_=_C1844 ,C258_=_C1845 ,C258_=_C1846 ,C258_=_C1848 ,C258_=_C1850 ,C258_=_C1851 ,\nC258_=_C1852 ,C258_=_C1853 ,C258_=_C1854 ,C258_=_C1855 ,C258_=_C1856 ,C396_=_C619 ,\nC396_=_C824 ,C396_=_C1003 ,C396_=_C1189 ,C396_=_C1353 ,C396_=_C1521 ,C396_=_C1670 ,\nC396_=_C1798 ,C396_=_C1863 ,C396_=_C1878 ,C396_=_C1892 ,C396_=_C1903 ,C396_=_C1909 ,\nC396_=_C1913 ,C396_=_C1916 ,C396_=_C1926 ,C396_=_C1928 ,C396_=_C1929 ,C396_=_C1930 ,\nC396_=_C1931 ,C396_=_C1932 ,C396_=_C1933 ,C396_=_C1934 ,C425_=_C1537 ,C425_=_C1681 ,\nC425_=_C1865 ,C425_=_C1880 ,C425_=_C1894 ,C425_=_C1918 ,C425_=_C1939 ,C425_=_C1940 ,\nC425_=_C1941 ,C425_=_C1942 ,C425_=_C1943 ,C486_=_C694 ,C486_=_C889 ,C486_=_C1076 ,\nC486_=_C1571 ,C486_=_C1833 ,C486_=_C1834 ,C486_=_C1835 ,C486_=_C1836 ,C486_=_C1838 ,\nC486_=_C1839 ,C511_=_C718 ,C511_=_C912 ,C511_=_C1088 ,C511_=_C1251 ,C511_=_C1418 ,\nC511_=_C1583 ,C511_=_C1721 ,C511_=_C1840 ,C511_=_C1841 ,C511_=_C1842 ,C511_=_C1843 ,\nC511_=_C1844 ,C511_=_C1845 ,C511_=_C1846 ,C511_=_C1848 ,C511_=_C1850 ,C511_=_C1851 ,\nC511_=_C1852 ,C511_=_C1853 ,C511_=_C1854 ,C511_=_C1855 ,C511_=_C1856 ,C619_=_C824 ,\nC619_=_C1003 ,C619_=_C1189 ,C619_=_C1353 ,C619_=_C1521 ,C619_=_C1670 ,C619_=_C1798 ,\nC619_=_C1863 ,C619_=_C1878 ,C619_=_C1892 ,C619_=_C1903 ,C619_=_C1909 ,C619_=_C1913 ,\nC619_=_C1916 ,C619_=_C1926 ,C619_=_C1928 ,C619_=_C1929 ,C619_=_C1930 ,C619_=_C1931 ,\nC619_=_C1932 ,C619_=_C1933 ,C619_=_C1934 ,C694_=_C889 ,C694_=_C1076 ,C694_=_C1571 ,\nC694_=_C1833 ,C694_=_C1834 ,C694_=_C1835 ,C694_=_C1836 ,C694_=_C1838 ,C694_=_C1839 ,\nC718_=_C912 ,C718_=_C1088 ,C718_=_C1251 ,C718_=_C1418 ,C718_=_C1583 ,C718_=_C1721 ,\nC718_=_C1840 ,C718_=_C1841 ,C718_=_C1842 ,C718_=_C1843 ,C718_=_C1844 ,C718_=_C1845 ,\nC718_=_C1846 ,C718_=_C1848 ,C718_=_C1850 ,C718_=_C1851 ,C718_=_C1852 ,C718_=_C1853 ,\nC718_=_C1854 ,C718_=_C1855 ,C718_=_C1856 ,C824_=_C1003 ,C824_=_C1189 ,C824_=_C1353 ,\nC824_=_C1521 ,C824_=_C1670 ,C824_=_C1798 ,C824_=_C1863 ,C824_=_C1878 ,C824_=_C1892 ,\nC824_=_C1903 ,C824_=_C1909 ,C824_=_C1913 ,C824_=_C1916 ,C824_=_C1926 ,C824_=_C1928 ,\nC824_=_C1929 ,C824_=_C1930 ,C824_=_C1931 ,C824_=_C1932 ,C824_=_C1933 ,C824_=_C1934 ,\nC889_=_C1076 ,C889_=_C1571 ,C889_=_C1833 ,C889_=_C1834 ,C889_=_C1835 ,C889_=_C1836 ,\nC889_=_C1838 ,C889_=_C1839 ,C912_=_C1088 ,C912_=_C1251 ,C912_=_C1418 ,C912_=_C1583 ,\nC912_=_C1721 ,C912_=_C1840 ,C912_=_C1841 ,C912_=_C1842 ,C912_=_C1843 ,C912_=_C1844 ,\nC912_=_C1845 ,C912_=_C1846 ,C912_=_C1848 ,C912_=_C1850 ,C912_=_C1851 ,C912_=_C1852 ,\nC912_=_C1853 ,C912_=_C1854 ,C912_=_C1855 ,C912_=_C1856 ,C1003_=_C1189 ,C1003_=_C1353 ,\nC1003_=_C1521 ,C1003_=_C1670 ,C1003_=_C1798 ,C1003_=_C1863 ,C1003_=_C1878 ,C1003_=_C1892 ,\nC1003_=_C1903 ,C1003_=_C1909 ,C1003_=_C1913 ,C1003_=_C1916 ,C1003_=_C1926 ,C1003_=_C1928 ,\nC1003_=_C1929 ,C1003_=_C1930 ,C1003_=_C1931 ,C1003_=_C1932 ,C1003_=_C1933 ,C1003_=_C1934 ,\nC1076_=_C1571 ,C1076_=_C1833 ,C1076_=_C1834 ,C1076_=_C1835 ,C1076_=_C1836 ,C1076_=_C1838 ,\nC1076_=_C1839 ,C1088_=_C1251 ,C1088_=_C1418 ,C1088_=_C1583 ,C1088_=_C1721 ,C1088_=_C1840 ,\nC1088_=_C1841 ,C1088_=_C1842 ,C1088_=_C1843 ,C1088_=_C1844 ,C1088_=_C1845 ,C1088_=_C1846 ,\nC1088_=_C1848 ,C1088_=_C1850 ,C1088_=_C1851 ,C1088_=_C1852 ,C1088_=_C1853 ,C1088_=_C1854 ,\nC1088_=_C1855 ,C1088_=_C1856 ,C1189_=_C1353 ,C1189_=_C1521 ,C1189_=_C1670 ,C1189_=_C1798 ,\nC1189_=_C1863 ,C1189_=_C1878 ,C1189_=_C1892 ,C1189_=_C1903 ,C1189_=_C1909 ,C1189_=_C1913 ,\nC1189_=_C1916 ,C1189_=_C1926 ,C1189_=_C1928 ,C1189_=_C1929 ,C1189_=_C1930 ,C1189_=_C1931 ,\nC1189_=_C1932 ,C1189_=_C1933 ,C1189_=_C1934 ,C1251_=_C1418 ,C1251_=_C1583 ,C1251_=_C1721 ,\nC1251_=_C1840 ,C1251_=_C1841 ,C1251_=_C1842 ,C1251_=_C1843 ,C1251_=_C1844 ,C1251_=_C1845 ,\nC1251_=_C1846 ,C1251_=_C1848 ,C1251_=_C1850 ,C1251_=_C1851 ,C1251_=_C1852 ,C1251_=_C1853 ,\nC1251_=_C1854 ,C1251_=_C1855 ,C1251_=_C1856 ,C1353_=_C1521 ,C1353_=_C1670 ,C1353_=_C1798 ,\nC1353_=_C1863 ,C1353_=_C1878 ,C1353_=_C1892 ,C1353_=_C1903 ,C1353_=_C1909 ,C1353_=_C1913 ,\nC1353_=_C1916 ,C1353_=_C1926 ,C1353_=_C1928 ,C1353_=_C1929 ,C1353_=_C1930 ,C1353_=_C1931 ,\nC1353_=_C1932 ,C1353_=_C1933 ,C1353_=_C1934 ,C1418_=_C1583 ,C1418_=_C1721 ,C1418_=_C1840 ,\nC1418_=_C1841 ,C1418_=_C1842 ,C1418_=_C1843 ,C1418_=_C1844 ,C1418_=_C1845 ,C1418_=_C1846 ,\nC1418_=_C1848 ,C1418_=_C1850 ,C1418_=_C1851 ,C1418_=_C1852 ,C1418_=_C1853 ,C1418_=_C1854 ,\nC1418_=_C1855 ,C1418_=_C1856 ,C1521_=_C1670 ,C1521_=_C1798 ,C1521_=_C1863 ,C1521_=_C1878 ,\nC1521_=_C1892 ,C1521_=_C1903 ,C1521_=_C1909 ,C1521_=_C1913 ,C1521_=_C1916 ,C1521_=_C1926 ,\nC1521_=_C1928 ,C1521_=_C1929 ,C1521_=_C1930 ,C1521_=_C1931 ,C1521_=_C1932 ,C1521_=_C1933 ,\nC1521_=_C1934 ,C1537_=_C1681 ,C1537_=_C1865 ,C1537_=_C1880 ,C1537_=_C1894 ,C1537_=_C1918 ,\nC1537_=_C1939 ,C1537_=_C1940 ,C1537_=_C1941 ,C1537_=_C1942 ,C1537_=_C1943 ,C1571_=_C1833 ,\nC1571_=_C1834 ,C1571_=_C1835 ,C1571_=_C1836 ,C1571_=_C1838 ,C1571_=_C1839 ,C1583_=_C1721 ,\nC1583_=_C1840 ,C1583_=_C1841 ,C1583_=_C1842 ,C1583_=_C1843 ,C1583_=_C1844 ,C1583_=_C1845 ,\nC1583_=_C1846 ,C1583_=_C1848 ,C1583_=_C1850 ,C1583_=_C1851 ,C1583_=_C1852 ,C1583_=_C1853 ,\nC1583_=_C1854 ,C1583_=_C1855 ,C1583_=_C1856 ,C1670_=_C1798 ,C1670_=_C1863 ,C1670_=_C1878 ,\nC1670_=_C1892 ,C1670_=_C1903 ,C1670_=_C1909 ,C1670_=_C1913 ,C1670_=_C1916 ,C1670_=_C1926 ,\nC1670_=_C1928 ,C1670_=_C1929 ,C1670_=_C1930 ,C1670_=_C1931 ,C1670_=_C1932 ,C1670_=_C1933 ,\nC1670_=_C1934 ,C1681_=_C1865 ,C1681_=_C1880 ,C1681_=_C1894 ,C1681_=_C1918 ,C1681_=_C1939 ,\nC1681_=_C1940 ,C1681_=_C1941 ,C1681_=_C1942 ,C1681_=_C1943 ,C1721_=_C1840 ,C1721_=_C1841 ,\nC1721_=_C1842 ,C1721_=_C1843 ,C1721_=_C1844 ,C1721_=_C1845 ,C1721_=_C1846 ,C1721_=_C1848 ,\nC1721_=_C1850 ,C1721_=_C1851 ,C1721_=_C1852 ,C1721_=_C1853 ,C1721_=_C1854 ,C1721_=_C1855 ,\nC1721_=_C1856 ,C1798_=_C1863 ,C1798_=_C1878 ,C1798_=_C1892 ,C1798_=_C1903 ,C1798_=_C1909 ,\nC1798_=_C1913 ,C1798_=_C1916 ,C1798_=_C1926 ,C1798_=_C1928 ,C1798_=_C1929 ,C1798_=_C1930 ,\nC1798_=_C1931 ,C1798_=_C1932 ,C1798_=_C1933 ,C1798_=_C1934 ,C1833_=_C1834 ,C1833_=_C1835 ,\nC1833_=_C1836 ,C1833_=_C1838 ,C1833_=_C1839 ,C1833_=_C1840 ,C1833_=_C1863 ,C1833_=_C1865 ,\nC1834_=_C1835 ,C1834_=_C1836 ,C1834_=_C1838 ,C1834_=_C1839 ,C1834_=_C1841 ,C1834_=_C1878 ,\nC1834_=_C1880 ,C1835_=_C1836 ,C1835_=_C1838 ,C1835_=_C1839 ,C1835_=_C1842 ,C1835_=_C1892 ,\nC1835_=_C1894 ,C1836_=_C1838 ,C1836_=_C1839 ,C1836_=_C1846 ,C1836_=_C1916 ,C1836_=_C1918 ,\nC1838_=_C1839 ,C1838_=_C1850 ,C1838_=_C1928 ,C1838_=_C1939 ,C1840_=_C1841 ,C1840_=_C1842 ,\nC1840_=_C1843 ,C1840_=_C1844 ,C1840_=_C1845 ,C1840_=_C1846 ,C1840_=_C1848 ,C1840_=_C1850 ,\nC1840_=_C1851 ,C1840_=_C1852 ,C1840_=_C1853 ,C1840_=_C1854 ,C1840_=_C1855 ,C1840_=_C1856 ,\nC1840_=_C1863 ,C1840_=_C1865 ,C1841_=_C1842 ,C1841_=_C1843 ,C1841_=_C1844 ,C1841_=_C1845 ,\nC1841_=_C1846 ,C1841_=_C1848 ,C1841_=_C1850 ,C1841_=_C1851 ,C1841_=_C1852 ,C1841_=_C1853 ,\nC1841_=_C1854 ,C1841_=_C1855 ,C1841_=_C1856 ,C1841_=_C1878 ,C1841_=_C1880 ,C1842_=_C1843 ,\nC1842_=_C1844 ,C1842_=_C1845 ,C1842_=_C1846 ,C1842_=_C1848 ,C1842_=_C1850 ,C1842_=_C1851 ,\nC1842_=_C1852 ,C1842_=_C1853 ,C1842_=_C1854 ,C1842_=_C1855 ,C1842_=_C1856 ,C1842_=_C1892 ,\nC1842_=_C1894 ,C1843_=_C1844 ,C1843_=_C1845 ,C1843_=_C1846 ,C1843_=_C1848 ,C1843_=_C1850 ,\nC1843_=_C1851 ,C1843_=_C1852 ,C1843_=_C1853 ,C1843_=_C1854 ,C1843_=_C1855 ,C1843_=_C1856 ,\nC1843_=_C1903 ,C1844_=_C1845 ,C1844_=_C1846 ,C1844_=_C1848 ,C1844_=_C1850 ,C1844_=_C1851 ,\nC1844_=_C1852 ,C1844_=_C1853 ,C1844_=_C1854 ,C1844_=_C1855 ,C1844_=_C1856 ,C1844_=_C1909 ,\nC1845_=_C1846 ,C1845_=_C1848 ,C1845_=_C1850 ,C1845_=_C1851 ,C1845_=_C1852 ,C1845_=_C1853 ,\nC1845_=_C1854 ,C1845_=_C1855</w:t>
      </w:r>
    </w:p>
    <w:p>
      <w:pPr>
        <w:pStyle w:val="PreformattedText"/>
        <w:bidi w:val="0"/>
        <w:spacing w:before="0" w:after="0"/>
        <w:jc w:val="left"/>
        <w:rPr/>
      </w:pPr>
      <w:r>
        <w:rPr/>
        <w:t xml:space="preserve"> </w:t>
      </w:r>
      <w:r>
        <w:rPr/>
        <w:t>,C1845_=_C1856 ,C1845_=_C1913 ,C1846_=_C1848 ,C1846_=_C1850 ,\nC1846_=_C1851 ,C1846_=_C1852 ,C1846_=_C1853 ,C1846_=_C1854 ,C1846_=_C1855 ,C1846_=_C1856 ,\nC1846_=_C1916 ,C1846_=_C1918 ,C1848_=_C1850 ,C1848_=_C1851 ,C1848_=_C1852 ,C1848_=_C1853 ,\nC1848_=_C1854 ,C1848_=_C1855 ,C1848_=_C1856 ,C1848_=_C1926 ,C1850_=_C1851 ,C1850_=_C1852 ,\nC1850_=_C1853 ,C1850_=_C1854 ,C1850_=_C1855 ,C1850_=_C1856 ,C1850_=_C1928 ,C1850_=_C1939 ,\nC1851_=_C1852 ,C1851_=_C1853 ,C1851_=_C1854 ,C1851_=_C1855 ,C1851_=_C1856 ,C1851_=_C1929 ,\nC1852_=_C1853 ,C1852_=_C1854 ,C1852_=_C1855 ,C1852_=_C1856 ,C1852_=_C1930 ,C1853_=_C1854 ,\nC1853_=_C1855 ,C1853_=_C1856 ,C1854_=_C1855 ,C1854_=_C1856 ,C1855_=_C1856 ,C1863_=_C1865 ,\nC1863_=_C1878 ,C1863_=_C1892 ,C1863_=_C1903 ,C1863_=_C1909 ,C1863_=_C1913 ,C1863_=_C1916 ,\nC1863_=_C1926 ,C1863_=_C1928 ,C1863_=_C1929 ,C1863_=_C1930 ,C1863_=_C1931 ,C1863_=_C1932 ,\nC1863_=_C1933 ,C1863_=_C1934 ,C1865_=_C1880 ,C1865_=_C1894 ,C1865_=_C1918 ,C1865_=_C1939 ,\nC1865_=_C1940 ,C1865_=_C1941 ,C1865_=_C1942 ,C1865_=_C1943 ,C1878_=_C1880 ,C1878_=_C1892 ,\nC1878_=_C1903 ,C1878_=_C1909 ,C1878_=_C1913 ,C1878_=_C1916 ,C1878_=_C1926 ,C1878_=_C1928 ,\nC1878_=_C1929 ,C1878_=_C1930 ,C1878_=_C1931 ,C1878_=_C1932 ,C1878_=_C1933 ,C1878_=_C1934 ,\nC1880_=_C1894 ,C1880_=_C1918 ,C1880_=_C1939 ,C1880_=_C1940 ,C1880_=_C1941 ,C1880_=_C1942 ,\nC1880_=_C1943 ,C1892_=_C1894 ,C1892_=_C1903 ,C1892_=_C1909 ,C1892_=_C1913 ,C1892_=_C1916 ,\nC1892_=_C1926 ,C1892_=_C1928 ,C1892_=_C1929 ,C1892_=_C1930 ,C1892_=_C1931 ,C1892_=_C1932 ,\nC1892_=_C1933 ,C1892_=_C1934 ,C1894_=_C1918 ,C1894_=_C1939 ,C1894_=_C1940 ,C1894_=_C1941 ,\nC1894_=_C1942 ,C1894_=_C1943 ,C1903_=_C1909 ,C1903_=_C1913 ,C1903_=_C1916 ,C1903_=_C1926 ,\nC1903_=_C1928 ,C1903_=_C1929 ,C1903_=_C1930 ,C1903_=_C1931 ,C1903_=_C1932 ,C1903_=_C1933 ,\nC1903_=_C1934 ,C1909_=_C1913 ,C1909_=_C1916 ,C1909_=_C1926 ,C1909_=_C1928 ,C1909_=_C1929 ,\nC1909_=_C1930 ,C1909_=_C1931 ,C1909_=_C1932 ,C1909_=_C1933 ,C1909_=_C1934 ,C1913_=_C1916 ,\nC1913_=_C1926 ,C1913_=_C1928 ,C1913_=_C1929 ,C1913_=_C1930 ,C1913_=_C1931 ,C1913_=_C1932 ,\nC1913_=_C1933 ,C1913_=_C1934 ,C1916_=_C1918 ,C1916_=_C1926 ,C1916_=_C1928 ,C1916_=_C1929 ,\nC1916_=_C1930 ,C1916_=_C1931 ,C1916_=_C1932 ,C1916_=_C1933 ,C1916_=_C1934 ,C1918_=_C1939 ,\nC1918_=_C1940 ,C1918_=_C1941 ,C1918_=_C1942 ,C1918_=_C1943 ,C1926_=_C1928 ,C1926_=_C1929 ,\nC1926_=_C1930 ,C1926_=_C1931 ,C1926_=_C1932 ,C1926_=_C1933 ,C1926_=_C1934 ,C1928_=_C1929 ,\nC1928_=_C1930 ,C1928_=_C1931 ,C1928_=_C1932 ,C1928_=_C1933 ,C1928_=_C1934 ,C1928_=_C1939 ,\nC1929_=_C1930 ,C1929_=_C1931 ,C1929_=_C1932 ,C1929_=_C1933 ,C1929_=_C1934 ,C1930_=_C1931 ,\nC1930_=_C1932 ,C1930_=_C1933 ,C1930_=_C1934 ,C1931_=_C1932 ,C1931_=_C1933 ,C1931_=_C1934 ,\nC1932_=_C1933 ,C1932_=_C1934 ,C1933_=_C1934 ,C1939_=_C1940 ,C1939_=_C1941 ,C1939_=_C1942 ,\nC1939_=_C1943 ,C1940_=_C1941 ,C1940_=_C1942 ,C1940_=_C1943 ,C1941_=_C1942 ,C1941_=_C1943 ,\nC1942_=_C1943 ,"];282[shape=box, label="id:282 level: 6\n54: C192 C385 C413 C458 C606 \nC639 C831 C864 C1015 C1047 C1200 \nC1229 C1344 C1369 C1396 C1513 C1531 \nC1676 C1811 C1826 C1925 C1938 C2050 \nC2135 C2145 C2155 C2233 C2238 C2245 \nC2251 C2258 C2266 C2268 C2271 C2277 \nC2279 C2282 C2286 C2291 C2293 C2296 \nC2299 C2302 C2304 C2307 C2310 C2311 \nC2312 C2315 C2316 C2317 C2318 C2320 \nC2323 \n552: C192_=_C413( C192 C413 ) C192_=_C639( C192 C639 ) C192_=_C831( C192 C831 ) C192_=_C1015( C192 C1015 ) C192_=_C1200( C192 C1200 ) \nC192_=_C1369( C192 C1369 ) C192_=_C1531( C192 C1531 ) C192_=_C1676( C192 C1676 ) C192_=_C1811( C192 C1811 ) C192_=_C1938( C192 C1938 ) C192_=_C2050( C192 C2050 ) \nC192_=_C2145( C192 C2145 ) C192_=_C2238( C192 C2238 ) C192_=_C2251( C192 C2251 ) C192_=_C2258( C192 C2258 ) C192_=_C2268( C192 C2268 ) C192_=_C2279( C192 C2279 ) \nC192_=_C2286( C192 C2286 ) C192_=_C2293( C192 C2293 ) C192_=_C2299( C192 C2299 ) C192_=_C2304( C192 C2304 ) C192_=_C2312( C192 C2312 ) C192_=_C2315( C192 C2315 ) \nC192_=_C2316( C192 C2316 ) C192_=_C2317( C192 C2317 ) C192_=_C2318( C192 C2318 ) C385_=_C606( C385 C606 ) C385_=_C1344( C385 C1344 ) C385_=_C1513( C385 C1513 ) \nC385_=_C1925( C385 C1925 ) C385_=_C2135( C385 C2135 ) C385_=_C2233( C385 C2233 ) C385_=_C2266( C385 C2266 ) C385_=_C2277( C385 C2277 ) C385_=_C2291( C385 C2291 ) \nC385_=_C2302( C385 C2302 ) C385_=_C2310( C385 C2310 ) C385_=_C2311( C385 C2311 ) C413_=_C639( C413 C639 ) C413_=_C831( C413 C831 ) C413_=_C1015( C413 C1015 ) \nC413_=_C1200( C413 C1200 ) C413_=_C1369( C413 C1369 ) C413_=_C1531( C413 C1531 ) C413_=_C1676( C413 C1676 ) C413_=_C1811( C413 C1811 ) C413_=_C1938( C413 C1938 ) \nC413_=_C2050( C413 C2050 ) C413_=_C2145( C413 C2145 ) C413_=_C2238( C413 C2238 ) C413_=_C2251( C413 C2251 ) C413_=_C2258( C413 C2258 ) C413_=_C2268( C413 C2268 ) \nC413_=_C2279( C413 C2279 ) C413_=_C2286( C413 C2286 ) C413_=_C2293( C413 C2293 ) C413_=_C2299( C413 C2299 ) C413_=_C2304( C413 C2304 ) C413_=_C2312( C413 C2312 ) \nC413_=_C2315( C413 C2315 ) C413_=_C2316( C413 C2316 ) C413_=_C2317( C413 C2317 ) C413_=_C2318( C413 C2318 ) C458_=_C864( C458 C864 ) C458_=_C1047( C458 C1047 ) \nC458_=_C1229( C458 C1229 ) C458_=_C1396( C458 C1396 ) C458_=_C1826( C458 C1826 ) C458_=_C2155( C458 C2155 ) C458_=_C2245( C458 C2245 ) C458_=_C2271( C458 C2271 ) \nC458_=_C2282( C458 C2282 ) C458_=_C2296( C458 C2296 ) C458_=_C2307( C458 C2307 ) C458_=_C2317( C458 C2317 ) C458_=_C2320( C458 C2320 ) C458_=_C2323( C458 C2323 ) \nC606_=_C1344( C606 C1344 ) C606_=_C1513( C606 C1513 ) C606_=_C1925( C606 C1925 ) C606_=_C2135( C606 C2135 ) C606_=_C2233( C606 C2233 ) C606_=_C2266( C606 C2266 ) \nC606_=_C2277( C606 C2277 ) C606_=_C2291( C606 C2291 ) C606_=_C2302( C606 C2302 ) C606_=_C2310( C606 C2310 ) C606_=_C2311( C606 C2311 ) C639_=_C831( C639 C831 ) \nC639_=_C1015( C639 C1015 ) C639_=_C1200( C639 C1200 ) C639_=_C1369( C639 C1369 ) C639_=_C1531( C639 C1531 ) C639_=_C1676( C639 C1676 ) C639_=_C1811( C639 C1811 ) \nC639_=_C1938( C639 C1938 ) C639_=_C2050( C639 C2050 ) C639_=_C2145( C639 C2145 ) C639_=_C2238( C639 C2238 ) C639_=_C2251( C639 C2251 ) C639_=_C2258( C639 C2258 ) \nC639_=_C2268( C639 C2268 ) C639_=_C2279( C639 C2279 ) C639_=_C2286( C639 C2286 ) C639_=_C2293( C639 C2293 ) C639_=_C2299( C639 C2299 ) C639_=_C2304( C639 C2304 ) \nC639_=_C2312( C639 C2312 ) C639_=_C2315( C639 C2315 ) C639_=_C2316( C639 C2316 ) C639_=_C2317( C639 C2317 ) C639_=_C2318( C639 C2318 ) C831_=_C1015( C831 C1015 ) \nC831_=_C1200( C831 C1200 ) C831_=_C1369( C831 C1369 ) C831_=_C1531( C831 C1531 ) C831_=_C1676( C831 C1676 ) C831_=_C1811( C831 C1811 ) C831_=_C1938( C831 C1938 ) \nC831_=_C2050( C831 C2050 ) C831_=_C2145( C831 C2145 ) C831_=_C2238( C831 C2238 ) C831_=_C2251( C831 C2251 ) C831_=_C2258( C831 C2258 ) C831_=_C2268( C831 C2268 ) \nC831_=_C2279( C831 C2279 ) C831_=_C2286( C831 C2286 ) C831_=_C2293( C831 C2293 ) C831_=_C2299( C831 C2299 ) C831_=_C2304( C831 C2304 ) C831_=_C2312( C831 C2312 ) \nC831_=_C2315( C831 C2315 ) C831_=_C2316( C831 C2316 ) C831_=_C2317( C831 C2317 ) C831_=_C2318( C831 C2318 ) C864_=_C1047( C864 C1047 ) C864_=_C1229( C864 C1229 ) \nC864_=_C1396( C864 C1396 ) C864_=_C1826( C864 C1826 ) C864_=_C2155( C864 C2155 ) C864_=_C2245( C864 C2245 ) C864_=_C2271( C864 C2271 ) C864_=_C2282( C864 C2282 ) \nC864_=_C2296( C864 C2296 ) C864_=_C2307( C864 C2307 ) C864_=_C2317( C864 C2317 ) C864_=_C2320( C864 C2320 ) C864_=_C2323( C864 C2323 ) C1015_=_C1200( C1015 C1200 ) \nC1015_=_C1369( C1015 C1369 ) C1015_=_C1531( C1015 C1531 ) C1015_=_C1676( C1015 C1676 ) C1015_=_C1811( C1015 C1811 ) C1015_=_C1938( C1015 C1938 ) C1015_=_C2050( C1015 C2050 ) \nC1015_=_C2145( C1015 C2145 ) C1015_=_C2238( C1015 C2238 ) C1015_=_C2251( C1015 C2251 ) C1015_=_C2258( C1015 C2258 ) C1015_=_C2268( C1015 C2268 ) C1015_=_C2279( C1015 C2279 ) \nC1015_=_C2286( C1015 C2286 ) C1015_=_C2293( C1015 C2293 ) C1015_=_C2299( C1015 C2299 ) C1015_=_C2304( C1015 C2304 ) C1015_=_C2312( C1015 C2312 ) C1015_=_C2315( C1015 C2315 ) \nC1015_=_C2316( C1015 C2316 ) C1015_=_C2317( C1015 C2317 ) C1015_=_C2318( C1015 C2318 ) C1047_=_C1229( C1047 C1229 ) C1047_=_C1396( C1047 C1396 ) C1047_=_C1826( C1047 C1826 ) \nC1047_=_C2155( C1047 C2155 ) C1047_=_C2245( C1047 C2245 ) C1047_=_C2271( C1047 C2271 ) C1047_=_C2282( C1047 C2282 ) C1047_=_C2296( C1047 C2296 ) C1047_=_C2307( C1047 C2307 ) \nC1047_=_C2317( C1047 C2317 ) C1047_=_C2320( C1047 C2320 ) C1047_=_C2323( C1047 C2323 ) C1200_=_C1369( C1200 C1369 ) C1200_=_C1531( C1200 C1531 ) C1200_=_C1676( C1200 C1676 ) \nC1200_=_C1811( C1200 C1811 ) C1200_=_C1938( C1200 C1938 ) C1200_=_C2050( C1200 C2050 ) C1200_=_C2145( C1200 C2145 ) C1200_=_C2238( C1200 C2238 ) C1200_=_C2251( C1200 C2251 ) \nC1200_=_C2258( C1200 C2258 ) C1200_=_C2268( C1200 C2268 ) C1200_=_C2279( C1200 C2279 ) C1200_=_C2286( C1200 C2286 ) C1200_=_C2293( C1200 C2293 ) C1200_=_C2299( C1200 C2299 ) \nC1200_=_C2304( C1200 C2304 ) C1200_=_C2312( C1200 C2312 ) C1200_=_C2315( C1200 C2315 ) C1200_=_C2316( C1200 C2316 ) C1200_=_C2317( C1200 C2317 ) C1200_=_C2318( C1200 C2318 ) \nC1229_=_C1396( C1229 C1396 ) C1229_=_C1826( C1229 C1826 ) C1229_=_C2155( C1229 C2155 ) C1229_=_C2245( C1229 C2245 ) C1229_=_C2271( C1229 C2271 ) C1229_=_C2282( C1229 C2282 ) \nC1229_=_C2296( C1229 C2296 ) C1229_=_C2307( C1229 C2307 ) C1229_=_C2317( C1229 C2317 ) C1229_=_C2320( C1229 C2320 ) C1229_=_C2323( C1229 C2323 ) C1344_=_C1513( C1344 C1513 ) \nC1344_=_C1925( C1344 C1925 ) C1344_=_C2135( C1344 C2135 ) C1344_=_C2233( C1344 C2233 ) C1344_=_C2266( C1344 C2266 ) C1344_=_C2277( C1344 C2277 ) C1344_=_C2291( C1344 C2291 ) \nC1344_=_C2302( C1344 C2302 ) C1344_=_C2310( C1344 C2310 ) C1344_=_C2311( C1344 C2311 ) C1369_=_C1531( C1369 C1531 ) C1369_=_C1676( C1369 C1676 ) C1369_=_C1811( C1369 C1811 ) \nC1369_=_C1938( C1369 C1938 ) C1369_=_C2050( C1369 C2050 ) C1369_=_C2145( C1369 C2145 ) C1369_=_C2238( C1369 C2238 ) C1369_=_C2251( C1369 C2251 ) C1369_=_C2258( C1369 C2258 ) \nC1369_=_C2268( C1369 C2268 ) C1369_=_C2279( C1369 C2279 ) C1369_=_C2286(</w:t>
      </w:r>
    </w:p>
    <w:p>
      <w:pPr>
        <w:pStyle w:val="PreformattedText"/>
        <w:bidi w:val="0"/>
        <w:spacing w:before="0" w:after="0"/>
        <w:jc w:val="left"/>
        <w:rPr/>
      </w:pPr>
      <w:r>
        <w:rPr/>
        <w:t xml:space="preserve"> </w:t>
      </w:r>
      <w:r>
        <w:rPr/>
        <w:t>C1369 C2286 ) C1369_=_C2293( C1369 C2293 ) C1369_=_C2299( C1369 C2299 ) C1369_=_C2304( C1369 C2304 ) \nC1369_=_C2312( C1369 C2312 ) C1369_=_C2315( C1369 C2315 ) C1369_=_C2316( C1369 C2316 ) C1369_=_C2317( C1369 C2317 ) C1369_=_C2318( C1369 C2318 ) C1396_=_C1826( C1396 C1826 ) \nC1396_=_C2155( C1396 C2155 ) C1396_=_C2245( C1396 C2245 ) C1396_=_C2271( C1396 C2271 ) C1396_=_C2282( C1396 C2282 ) C1396_=_C2296( C1396 C2296 ) C1396_=_C2307( C1396 C2307 ) \nC1396_=_C2317( C1396 C2317 ) C1396_=_C2320( C1396 C2320 ) C1396_=_C2323( C1396 C2323 ) C1513_=_C1925( C1513 C1925 ) C1513_=_C2135( C1513 C2135 ) C1513_=_C2233( C1513 C2233 ) \nC1513_=_C2266( C1513 C2266 ) C1513_=_C2277( C1513 C2277 ) C1513_=_C2291( C1513 C2291 ) C1513_=_C2302( C1513 C2302 ) C1513_=_C2310( C1513 C2310 ) C1513_=_C2311( C1513 C2311 ) \nC1531_=_C1676( C1531 C1676 ) C1531_=_C1811( C1531 C1811 ) C1531_=_C1938( C1531 C1938 ) C1531_=_C2050( C1531 C2050 ) C1531_=_C2145( C1531 C2145 ) C1531_=_C2238( C1531 C2238 ) \nC1531_=_C2251( C1531 C2251 ) C1531_=_C2258( C1531 C2258 ) C1531_=_C2268( C1531 C2268 ) C1531_=_C2279( C1531 C2279 ) C1531_=_C2286( C1531 C2286 ) C1531_=_C2293( C1531 C2293 ) \nC1531_=_C2299( C1531 C2299 ) C1531_=_C2304( C1531 C2304 ) C1531_=_C2312( C1531 C2312 ) C1531_=_C2315( C1531 C2315 ) C1531_=_C2316( C1531 C2316 ) C1531_=_C2317( C1531 C2317 ) \nC1531_=_C2318( C1531 C2318 ) C1676_=_C1811( C1676 C1811 ) C1676_=_C1938( C1676 C1938 ) C1676_=_C2050( C1676 C2050 ) C1676_=_C2145( C1676 C2145 ) C1676_=_C2238( C1676 C2238 ) \nC1676_=_C2251( C1676 C2251 ) C1676_=_C2258( C1676 C2258 ) C1676_=_C2268( C1676 C2268 ) C1676_=_C2279( C1676 C2279 ) C1676_=_C2286( C1676 C2286 ) C1676_=_C2293( C1676 C2293 ) \nC1676_=_C2299( C1676 C2299 ) C1676_=_C2304( C1676 C2304 ) C1676_=_C2312( C1676 C2312 ) C1676_=_C2315( C1676 C2315 ) C1676_=_C2316( C1676 C2316 ) C1676_=_C2317( C1676 C2317 ) \nC1676_=_C2318( C1676 C2318 ) C1811_=_C1938( C1811 C1938 ) C1811_=_C2050( C1811 C2050 ) C1811_=_C2145( C1811 C2145 ) C1811_=_C2238( C1811 C2238 ) C1811_=_C2251( C1811 C2251 ) \nC1811_=_C2258( C1811 C2258 ) C1811_=_C2268( C1811 C2268 ) C1811_=_C2279( C1811 C2279 ) C1811_=_C2286( C1811 C2286 ) C1811_=_C2293( C1811 C2293 ) C1811_=_C2299( C1811 C2299 ) \nC1811_=_C2304( C1811 C2304 ) C1811_=_C2312( C1811 C2312 ) C1811_=_C2315( C1811 C2315 ) C1811_=_C2316( C1811 C2316 ) C1811_=_C2317( C1811 C2317 ) C1811_=_C2318( C1811 C2318 ) \nC1826_=_C2155( C1826 C2155 ) C1826_=_C2245( C1826 C2245 ) C1826_=_C2271( C1826 C2271 ) C1826_=_C2282( C1826 C2282 ) C1826_=_C2296( C1826 C2296 ) C1826_=_C2307( C1826 C2307 ) \nC1826_=_C2317( C1826 C2317 ) C1826_=_C2320( C1826 C2320 ) C1826_=_C2323( C1826 C2323 ) C1925_=_C2135( C1925 C2135 ) C1925_=_C2233( C1925 C2233 ) C1925_=_C2266( C1925 C2266 ) \nC1925_=_C2277( C1925 C2277 ) C1925_=_C2291( C1925 C2291 ) C1925_=_C2302( C1925 C2302 ) C1925_=_C2310( C1925 C2310 ) C1925_=_C2311( C1925 C2311 ) C1938_=_C2050( C1938 C2050 ) \nC1938_=_C2145( C1938 C2145 ) C1938_=_C2238( C1938 C2238 ) C1938_=_C2251( C1938 C2251 ) C1938_=_C2258( C1938 C2258 ) C1938_=_C2268( C1938 C2268 ) C1938_=_C2279( C1938 C2279 ) \nC1938_=_C2286( C1938 C2286 ) C1938_=_C2293( C1938 C2293 ) C1938_=_C2299( C1938 C2299 ) C1938_=_C2304( C1938 C2304 ) C1938_=_C2312( C1938 C2312 ) C1938_=_C2315( C1938 C2315 ) \nC1938_=_C2316( C1938 C2316 ) C1938_=_C2317( C1938 C2317 ) C1938_=_C2318( C1938 C2318 ) C2050_=_C2145( C2050 C2145 ) C2050_=_C2238( C2050 C2238 ) C2050_=_C2251( C2050 C2251 ) \nC2050_=_C2258( C2050 C2258 ) C2050_=_C2268( C2050 C2268 ) C2050_=_C2279( C2050 C2279 ) C2050_=_C2286( C2050 C2286 ) C2050_=_C2293( C2050 C2293 ) C2050_=_C2299( C2050 C2299 ) \nC2050_=_C2304( C2050 C2304 ) C2050_=_C2312( C2050 C2312 ) C2050_=_C2315( C2050 C2315 ) C2050_=_C2316( C2050 C2316 ) C2050_=_C2317( C2050 C2317 ) C2050_=_C2318( C2050 C2318 ) \nC2135_=_C2233( C2135 C2233 ) C2135_=_C2266( C2135 C2266 ) C2135_=_C2277( C2135 C2277 ) C2135_=_C2291( C2135 C2291 ) C2135_=_C2302( C2135 C2302 ) C2135_=_C2310( C2135 C2310 ) \nC2135_=_C2311( C2135 C2311 ) C2145_=_C2238( C2145 C2238 ) C2145_=_C2251( C2145 C2251 ) C2145_=_C2258( C2145 C2258 ) C2145_=_C2268( C2145 C2268 ) C2145_=_C2279( C2145 C2279 ) \nC2145_=_C2286( C2145 C2286 ) C2145_=_C2293( C2145 C2293 ) C2145_=_C2299( C2145 C2299 ) C2145_=_C2304( C2145 C2304 ) C2145_=_C2312( C2145 C2312 ) C2145_=_C2315( C2145 C2315 ) \nC2145_=_C2316( C2145 C2316 ) C2145_=_C2317( C2145 C2317 ) C2145_=_C2318( C2145 C2318 ) C2155_=_C2245( C2155 C2245 ) C2155_=_C2271( C2155 C2271 ) C2155_=_C2282( C2155 C2282 ) \nC2155_=_C2296( C2155 C2296 ) C2155_=_C2307( C2155 C2307 ) C2155_=_C2317( C2155 C2317 ) C2155_=_C2320( C2155 C2320 ) C2155_=_C2323( C2155 C2323 ) C2233_=_C2266( C2233 C2266 ) \nC2233_=_C2277( C2233 C2277 ) C2233_=_C2291( C2233 C2291 ) C2233_=_C2302( C2233 C2302 ) C2233_=_C2310( C2233 C2310 ) C2233_=_C2311( C2233 C2311 ) C2238_=_C2251( C2238 C2251 ) \nC2238_=_C2258( C2238 C2258 ) C2238_=_C2268( C2238 C2268 ) C2238_=_C2279( C2238 C2279 ) C2238_=_C2286( C2238 C2286 ) C2238_=_C2293( C2238 C2293 ) C2238_=_C2299( C2238 C2299 ) \nC2238_=_C2304( C2238 C2304 ) C2238_=_C2312( C2238 C2312 ) C2238_=_C2315( C2238 C2315 ) C2238_=_C2316( C2238 C2316 ) C2238_=_C2317( C2238 C2317 ) C2238_=_C2318( C2238 C2318 ) \nC2245_=_C2271( C2245 C2271 ) C2245_=_C2282( C2245 C2282 ) C2245_=_C2296( C2245 C2296 ) C2245_=_C2307( C2245 C2307 ) C2245_=_C2317( C2245 C2317 ) C2245_=_C2320( C2245 C2320 ) \nC2245_=_C2323( C2245 C2323 ) C2251_=_C2258( C2251 C2258 ) C2251_=_C2268( C2251 C2268 ) C2251_=_C2279( C2251 C2279 ) C2251_=_C2286( C2251 C2286 ) C2251_=_C2293( C2251 C2293 ) \nC2251_=_C2299( C2251 C2299 ) C2251_=_C2304( C2251 C2304 ) C2251_=_C2312( C2251 C2312 ) C2251_=_C2315( C2251 C2315 ) C2251_=_C2316( C2251 C2316 ) C2251_=_C2317( C2251 C2317 ) \nC2251_=_C2318( C2251 C2318 ) C2258_=_C2268( C2258 C2268 ) C2258_=_C2279( C2258 C2279 ) C2258_=_C2286( C2258 C2286 ) C2258_=_C2293( C2258 C2293 ) C2258_=_C2299( C2258 C2299 ) \nC2258_=_C2304( C2258 C2304 ) C2258_=_C2312( C2258 C2312 ) C2258_=_C2315( C2258 C2315 ) C2258_=_C2316( C2258 C2316 ) C2258_=_C2317( C2258 C2317 ) C2258_=_C2318( C2258 C2318 ) \nC2266_=_C2268( C2266 C2268 ) C2266_=_C2271( C2266 C2271 ) C2266_=_C2277( C2266 C2277 ) C2266_=_C2291( C2266 C2291 ) C2266_=_C2302( C2266 C2302 ) C2266_=_C2310( C2266 C2310 ) \nC2266_=_C2311( C2266 C2311 ) C2268_=_C2271( C2268 C2271 ) C2268_=_C2279( C2268 C2279 ) C2268_=_C2286( C2268 C2286 ) C2268_=_C2293( C2268 C2293 ) C2268_=_C2299( C2268 C2299 ) \nC2268_=_C2304( C2268 C2304 ) C2268_=_C2312( C2268 C2312 ) C2268_=_C2315( C2268 C2315 ) C2268_=_C2316( C2268 C2316 ) C2268_=_C2317( C2268 C2317 ) C2268_=_C2318( C2268 C2318 ) \nC2271_=_C2282( C2271 C2282 ) C2271_=_C2296( C2271 C2296 ) C2271_=_C2307( C2271 C2307 ) C2271_=_C2317( C2271 C2317 ) C2271_=_C2320( C2271 C2320 ) C2271_=_C2323( C2271 C2323 ) \nC2277_=_C2279( C2277 C2279 ) C2277_=_C2282( C2277 C2282 ) C2277_=_C2291( C2277 C2291 ) C2277_=_C2302( C2277 C2302 ) C2277_=_C2310( C2277 C2310 ) C2277_=_C2311( C2277 C2311 ) \nC2279_=_C2282( C2279 C2282 ) C2279_=_C2286( C2279 C2286 ) C2279_=_C2293( C2279 C2293 ) C2279_=_C2299( C2279 C2299 ) C2279_=_C2304( C2279 C2304 ) C2279_=_C2312( C2279 C2312 ) \nC2279_=_C2315( C2279 C2315 ) C2279_=_C2316( C2279 C2316 ) C2279_=_C2317( C2279 C2317 ) C2279_=_C2318( C2279 C2318 ) C2282_=_C2296( C2282 C2296 ) C2282_=_C2307( C2282 C2307 ) \nC2282_=_C2317( C2282 C2317 ) C2282_=_C2320( C2282 C2320 ) C2282_=_C2323( C2282 C2323 ) C2286_=_C2293( C2286 C2293 ) C2286_=_C2299( C2286 C2299 ) C2286_=_C2304( C2286 C2304 ) \nC2286_=_C2312( C2286 C2312 ) C2286_=_C2315( C2286 C2315 ) C2286_=_C2316( C2286 C2316 ) C2286_=_C2317( C2286 C2317 ) C2286_=_C2318( C2286 C2318 ) C2291_=_C2293( C2291 C2293 ) \nC2291_=_C2296( C2291 C2296 ) C2291_=_C2302( C2291 C2302 ) C2291_=_C2310( C2291 C2310 ) C2291_=_C2311( C2291 C2311 ) C2293_=_C2296( C2293 C2296 ) C2293_=_C2299( C2293 C2299 ) \nC2293_=_C2304( C2293 C2304 ) C2293_=_C2312( C2293 C2312 ) C2293_=_C2315( C2293 C2315 ) C2293_=_C2316( C2293 C2316 ) C2293_=_C2317( C2293 C2317 ) C2293_=_C2318( C2293 C2318 ) \nC2296_=_C2307( C2296 C2307 ) C2296_=_C2317( C2296 C2317 ) C2296_=_C2320( C2296 C2320 ) C2296_=_C2323( C2296 C2323 ) C2299_=_C2304( C2299 C2304 ) C2299_=_C2312( C2299 C2312 ) \nC2299_=_C2315( C2299 C2315 ) C2299_=_C2316( C2299 C2316 ) C2299_=_C2317( C2299 C2317 ) C2299_=_C2318( C2299 C2318 ) C2302_=_C2304( C2302 C2304 ) C2302_=_C2307( C2302 C2307 ) \nC2302_=_C2310( C2302 C2310 ) C2302_=_C2311( C2302 C2311 ) C2304_=_C2307( C2304 C2307 ) C2304_=_C2312( C2304 C2312 ) C2304_=_C2315( C2304 C2315 ) C2304_=_C2316( C2304 C2316 ) \nC2304_=_C2317( C2304 C2317 ) C2304_=_C2318( C2304 C2318 ) C2307_=_C2317( C2307 C2317 ) C2307_=_C2320( C2307 C2320 ) C2307_=_C2323( C2307 C2323 ) C2310_=_C2311( C2310 C2311 ) \nC2310_=_C2315( C2310 C2315 ) C2310_=_C2320( C2310 C2320 ) C2311_=_C2318( C2311 C2318 ) C2311_=_C2323( C2311 C2323 ) C2312_=_C2315( C2312 C2315 ) C2312_=_C2316( C2312 C2316 ) \nC2312_=_C2317( C2312 C2317 ) C2312_=_C2318( C2312 C2318 ) C2315_=_C2316( C2315 C2316 ) C2315_=_C2317( C2315 C2317 ) C2315_=_C2318( C2315 C2318 ) C2315_=_C2320( C2315 C2320 ) \nC2316_=_C2317( C2316 C2317 ) C2316_=_C2318( C2316 C2318 ) C2317_=_C2318( C2317 C2318 ) C2317_=_C2320( C2317 C2320 ) C2317_=_C2323( C2317 C2323 ) C2318_=_C2323( C2318 C2323 ) \nC2320_=_C2323( C2320 C2323 ) "];214-&gt;282[label="53: C192 C385 C413 C458 C606 \nC639 C831 C864 C1015 C1047 C1200 \nC1229 C1344 C1369 C1396 C1513 C1531 \nC1676 C1811 C1826 C1925 C1938 C2050 \nC2135 C2145 C2155 C2233 C2238 C2245 \nC2251 C2258 C2266 C2268 C2271 C2277 \nC2279 C2282 C2286 C2291 C2293 C2296 \nC2299 C2302 C2304 C2307 C2310 C2311 \nC2312 C2315 C2316 C2318 C2320 C2323 \n512: C192_=_C413 ,C192_=_C639 ,C192_=_C831 ,C192_=_C1015 ,C192_=_C1200 ,\nC192_=_C1369 ,C192_=_C1531 ,C192_=_C1676 ,C192_=_C1811 ,C192_=_C1938 ,C192_=_C2050 ,\nC192_=_C2145 ,C192_=_C2238 ,C192_=_C2251 ,C192_=_C2258 ,C192_=_C2268 ,C192_=_C2279 ,\nC192_=_C2286 ,C192_=_C2293</w:t>
      </w:r>
    </w:p>
    <w:p>
      <w:pPr>
        <w:pStyle w:val="PreformattedText"/>
        <w:bidi w:val="0"/>
        <w:spacing w:before="0" w:after="0"/>
        <w:jc w:val="left"/>
        <w:rPr/>
      </w:pPr>
      <w:r>
        <w:rPr/>
        <w:t xml:space="preserve"> </w:t>
      </w:r>
      <w:r>
        <w:rPr/>
        <w:t>,C192_=_C2299 ,C192_=_C2304 ,C192_=_C2312 ,C192_=_C2315 ,\nC192_=_C2316 ,C192_=_C2318 ,C385_=_C606 ,C385_=_C1344 ,C385_=_C1513 ,C385_=_C1925 ,\nC385_=_C2135 ,C385_=_C2233 ,C385_=_C2266 ,C385_=_C2277 ,C385_=_C2291 ,C385_=_C2302 ,\nC385_=_C2310 ,C385_=_C2311 ,C413_=_C639 ,C413_=_C831 ,C413_=_C1015 ,C413_=_C1200 ,\nC413_=_C1369 ,C413_=_C1531 ,C413_=_C1676 ,C413_=_C1811 ,C413_=_C1938 ,C413_=_C2050 ,\nC413_=_C2145 ,C413_=_C2238 ,C413_=_C2251 ,C413_=_C2258 ,C413_=_C2268 ,C413_=_C2279 ,\nC413_=_C2286 ,C413_=_C2293 ,C413_=_C2299 ,C413_=_C2304 ,C413_=_C2312 ,C413_=_C2315 ,\nC413_=_C2316 ,C413_=_C2318 ,C458_=_C864 ,C458_=_C1047 ,C458_=_C1229 ,C458_=_C1396 ,\nC458_=_C1826 ,C458_=_C2155 ,C458_=_C2245 ,C458_=_C2271 ,C458_=_C2282 ,C458_=_C2296 ,\nC458_=_C2307 ,C458_=_C2320 ,C458_=_C2323 ,C606_=_C1344 ,C606_=_C1513 ,C606_=_C1925 ,\nC606_=_C2135 ,C606_=_C2233 ,C606_=_C2266 ,C606_=_C2277 ,C606_=_C2291 ,C606_=_C2302 ,\nC606_=_C2310 ,C606_=_C2311 ,C639_=_C831 ,C639_=_C1015 ,C639_=_C1200 ,C639_=_C1369 ,\nC639_=_C1531 ,C639_=_C1676 ,C639_=_C1811 ,C639_=_C1938 ,C639_=_C2050 ,C639_=_C2145 ,\nC639_=_C2238 ,C639_=_C2251 ,C639_=_C2258 ,C639_=_C2268 ,C639_=_C2279 ,C639_=_C2286 ,\nC639_=_C2293 ,C639_=_C2299 ,C639_=_C2304 ,C639_=_C2312 ,C639_=_C2315 ,C639_=_C2316 ,\nC639_=_C2318 ,C831_=_C1015 ,C831_=_C1200 ,C831_=_C1369 ,C831_=_C1531 ,C831_=_C1676 ,\nC831_=_C1811 ,C831_=_C1938 ,C831_=_C2050 ,C831_=_C2145 ,C831_=_C2238 ,C831_=_C2251 ,\nC831_=_C2258 ,C831_=_C2268 ,C831_=_C2279 ,C831_=_C2286 ,C831_=_C2293 ,C831_=_C2299 ,\nC831_=_C2304 ,C831_=_C2312 ,C831_=_C2315 ,C831_=_C2316 ,C831_=_C2318 ,C864_=_C1047 ,\nC864_=_C1229 ,C864_=_C1396 ,C864_=_C1826 ,C864_=_C2155 ,C864_=_C2245 ,C864_=_C2271 ,\nC864_=_C2282 ,C864_=_C2296 ,C864_=_C2307 ,C864_=_C2320 ,C864_=_C2323 ,C1015_=_C1200 ,\nC1015_=_C1369 ,C1015_=_C1531 ,C1015_=_C1676 ,C1015_=_C1811 ,C1015_=_C1938 ,C1015_=_C2050 ,\nC1015_=_C2145 ,C1015_=_C2238 ,C1015_=_C2251 ,C1015_=_C2258 ,C1015_=_C2268 ,C1015_=_C2279 ,\nC1015_=_C2286 ,C1015_=_C2293 ,C1015_=_C2299 ,C1015_=_C2304 ,C1015_=_C2312 ,C1015_=_C2315 ,\nC1015_=_C2316 ,C1015_=_C2318 ,C1047_=_C1229 ,C1047_=_C1396 ,C1047_=_C1826 ,C1047_=_C2155 ,\nC1047_=_C2245 ,C1047_=_C2271 ,C1047_=_C2282 ,C1047_=_C2296 ,C1047_=_C2307 ,C1047_=_C2320 ,\nC1047_=_C2323 ,C1200_=_C1369 ,C1200_=_C1531 ,C1200_=_C1676 ,C1200_=_C1811 ,C1200_=_C1938 ,\nC1200_=_C2050 ,C1200_=_C2145 ,C1200_=_C2238 ,C1200_=_C2251 ,C1200_=_C2258 ,C1200_=_C2268 ,\nC1200_=_C2279 ,C1200_=_C2286 ,C1200_=_C2293 ,C1200_=_C2299 ,C1200_=_C2304 ,C1200_=_C2312 ,\nC1200_=_C2315 ,C1200_=_C2316 ,C1200_=_C2318 ,C1229_=_C1396 ,C1229_=_C1826 ,C1229_=_C2155 ,\nC1229_=_C2245 ,C1229_=_C2271 ,C1229_=_C2282 ,C1229_=_C2296 ,C1229_=_C2307 ,C1229_=_C2320 ,\nC1229_=_C2323 ,C1344_=_C1513 ,C1344_=_C1925 ,C1344_=_C2135 ,C1344_=_C2233 ,C1344_=_C2266 ,\nC1344_=_C2277 ,C1344_=_C2291 ,C1344_=_C2302 ,C1344_=_C2310 ,C1344_=_C2311 ,C1369_=_C1531 ,\nC1369_=_C1676 ,C1369_=_C1811 ,C1369_=_C1938 ,C1369_=_C2050 ,C1369_=_C2145 ,C1369_=_C2238 ,\nC1369_=_C2251 ,C1369_=_C2258 ,C1369_=_C2268 ,C1369_=_C2279 ,C1369_=_C2286 ,C1369_=_C2293 ,\nC1369_=_C2299 ,C1369_=_C2304 ,C1369_=_C2312 ,C1369_=_C2315 ,C1369_=_C2316 ,C1369_=_C2318 ,\nC1396_=_C1826 ,C1396_=_C2155 ,C1396_=_C2245 ,C1396_=_C2271 ,C1396_=_C2282 ,C1396_=_C2296 ,\nC1396_=_C2307 ,C1396_=_C2320 ,C1396_=_C2323 ,C1513_=_C1925 ,C1513_=_C2135 ,C1513_=_C2233 ,\nC1513_=_C2266 ,C1513_=_C2277 ,C1513_=_C2291 ,C1513_=_C2302 ,C1513_=_C2310 ,C1513_=_C2311 ,\nC1531_=_C1676 ,C1531_=_C1811 ,C1531_=_C1938 ,C1531_=_C2050 ,C1531_=_C2145 ,C1531_=_C2238 ,\nC1531_=_C2251 ,C1531_=_C2258 ,C1531_=_C2268 ,C1531_=_C2279 ,C1531_=_C2286 ,C1531_=_C2293 ,\nC1531_=_C2299 ,C1531_=_C2304 ,C1531_=_C2312 ,C1531_=_C2315 ,C1531_=_C2316 ,C1531_=_C2318 ,\nC1676_=_C1811 ,C1676_=_C1938 ,C1676_=_C2050 ,C1676_=_C2145 ,C1676_=_C2238 ,C1676_=_C2251 ,\nC1676_=_C2258 ,C1676_=_C2268 ,C1676_=_C2279 ,C1676_=_C2286 ,C1676_=_C2293 ,C1676_=_C2299 ,\nC1676_=_C2304 ,C1676_=_C2312 ,C1676_=_C2315 ,C1676_=_C2316 ,C1676_=_C2318 ,C1811_=_C1938 ,\nC1811_=_C2050 ,C1811_=_C2145 ,C1811_=_C2238 ,C1811_=_C2251 ,C1811_=_C2258 ,C1811_=_C2268 ,\nC1811_=_C2279 ,C1811_=_C2286 ,C1811_=_C2293 ,C1811_=_C2299 ,C1811_=_C2304 ,C1811_=_C2312 ,\nC1811_=_C2315 ,C1811_=_C2316 ,C1811_=_C2318 ,C1826_=_C2155 ,C1826_=_C2245 ,C1826_=_C2271 ,\nC1826_=_C2282 ,C1826_=_C2296 ,C1826_=_C2307 ,C1826_=_C2320 ,C1826_=_C2323 ,C1925_=_C2135 ,\nC1925_=_C2233 ,C1925_=_C2266 ,C1925_=_C2277 ,C1925_=_C2291 ,C1925_=_C2302 ,C1925_=_C2310 ,\nC1925_=_C2311 ,C1938_=_C2050 ,C1938_=_C2145 ,C1938_=_C2238 ,C1938_=_C2251 ,C1938_=_C2258 ,\nC1938_=_C2268 ,C1938_=_C2279 ,C1938_=_C2286 ,C1938_=_C2293 ,C1938_=_C2299 ,C1938_=_C2304 ,\nC1938_=_C2312 ,C1938_=_C2315 ,C1938_=_C2316 ,C1938_=_C2318 ,C2050_=_C2145 ,C2050_=_C2238 ,\nC2050_=_C2251 ,C2050_=_C2258 ,C2050_=_C2268 ,C2050_=_C2279 ,C2050_=_C2286 ,C2050_=_C2293 ,\nC2050_=_C2299 ,C2050_=_C2304 ,C2050_=_C2312 ,C2050_=_C2315 ,C2050_=_C2316 ,C2050_=_C2318 ,\nC2135_=_C2233 ,C2135_=_C2266 ,C2135_=_C2277 ,C2135_=_C2291 ,C2135_=_C2302 ,C2135_=_C2310 ,\nC2135_=_C2311 ,C2145_=_C2238 ,C2145_=_C2251 ,C2145_=_C2258 ,C2145_=_C2268 ,C2145_=_C2279 ,\nC2145_=_C2286 ,C2145_=_C2293 ,C2145_=_C2299 ,C2145_=_C2304 ,C2145_=_C2312 ,C2145_=_C2315 ,\nC2145_=_C2316 ,C2145_=_C2318 ,C2155_=_C2245 ,C2155_=_C2271 ,C2155_=_C2282 ,C2155_=_C2296 ,\nC2155_=_C2307 ,C2155_=_C2320 ,C2155_=_C2323 ,C2233_=_C2266 ,C2233_=_C2277 ,C2233_=_C2291 ,\nC2233_=_C2302 ,C2233_=_C2310 ,C2233_=_C2311 ,C2238_=_C2251 ,C2238_=_C2258 ,C2238_=_C2268 ,\nC2238_=_C2279 ,C2238_=_C2286 ,C2238_=_C2293 ,C2238_=_C2299 ,C2238_=_C2304 ,C2238_=_C2312 ,\nC2238_=_C2315 ,C2238_=_C2316 ,C2238_=_C2318 ,C2245_=_C2271 ,C2245_=_C2282 ,C2245_=_C2296 ,\nC2245_=_C2307 ,C2245_=_C2320 ,C2245_=_C2323 ,C2251_=_C2258 ,C2251_=_C2268 ,C2251_=_C2279 ,\nC2251_=_C2286 ,C2251_=_C2293 ,C2251_=_C2299 ,C2251_=_C2304 ,C2251_=_C2312 ,C2251_=_C2315 ,\nC2251_=_C2316 ,C2251_=_C2318 ,C2258_=_C2268 ,C2258_=_C2279 ,C2258_=_C2286 ,C2258_=_C2293 ,\nC2258_=_C2299 ,C2258_=_C2304 ,C2258_=_C2312 ,C2258_=_C2315 ,C2258_=_C2316 ,C2258_=_C2318 ,\nC2266_=_C2268 ,C2266_=_C2271 ,C2266_=_C2277 ,C2266_=_C2291 ,C2266_=_C2302 ,C2266_=_C2310 ,\nC2266_=_C2311 ,C2268_=_C2271 ,C2268_=_C2279 ,C2268_=_C2286 ,C2268_=_C2293 ,C2268_=_C2299 ,\nC2268_=_C2304 ,C2268_=_C2312 ,C2268_=_C2315 ,C2268_=_C2316 ,C2268_=_C2318 ,C2271_=_C2282 ,\nC2271_=_C2296 ,C2271_=_C2307 ,C2271_=_C2320 ,C2271_=_C2323 ,C2277_=_C2279 ,C2277_=_C2282 ,\nC2277_=_C2291 ,C2277_=_C2302 ,C2277_=_C2310 ,C2277_=_C2311 ,C2279_=_C2282 ,C2279_=_C2286 ,\nC2279_=_C2293 ,C2279_=_C2299 ,C2279_=_C2304 ,C2279_=_C2312 ,C2279_=_C2315 ,C2279_=_C2316 ,\nC2279_=_C2318 ,C2282_=_C2296 ,C2282_=_C2307 ,C2282_=_C2320 ,C2282_=_C2323 ,C2286_=_C2293 ,\nC2286_=_C2299 ,C2286_=_C2304 ,C2286_=_C2312 ,C2286_=_C2315 ,C2286_=_C2316 ,C2286_=_C2318 ,\nC2291_=_C2293 ,C2291_=_C2296 ,C2291_=_C2302 ,C2291_=_C2310 ,C2291_=_C2311 ,C2293_=_C2296 ,\nC2293_=_C2299 ,C2293_=_C2304 ,C2293_=_C2312 ,C2293_=_C2315 ,C2293_=_C2316 ,C2293_=_C2318 ,\nC2296_=_C2307 ,C2296_=_C2320 ,C2296_=_C2323 ,C2299_=_C2304 ,C2299_=_C2312 ,C2299_=_C2315 ,\nC2299_=_C2316 ,C2299_=_C2318 ,C2302_=_C2304 ,C2302_=_C2307 ,C2302_=_C2310 ,C2302_=_C2311 ,\nC2304_=_C2307 ,C2304_=_C2312 ,C2304_=_C2315 ,C2304_=_C2316 ,C2304_=_C2318 ,C2307_=_C2320 ,\nC2307_=_C2323 ,C2310_=_C2311 ,C2310_=_C2315 ,C2310_=_C2320 ,C2311_=_C2318 ,C2311_=_C2323 ,\nC2312_=_C2315 ,C2312_=_C2316 ,C2312_=_C2318 ,C2315_=_C2316 ,C2315_=_C2318 ,C2315_=_C2320 ,\nC2316_=_C2318 ,C2318_=_C2323 ,C2320_=_C2323 ,"];283[shape=box, label="id:283 level: 6\n54: C174 C381 C409 C454 C602 \nC635 C814 C860 C990 C1043 C1177 \nC1225 C1340 C1365 C1392 C1509 C1664 \nC1790 C1807 C1822 C1836 C1846 C1848 \nC1851 C1862 C1864 C1867 C1877 C1879 \nC1882 C1891 C1893 C1896 C1902 C1908 \nC1912 C1916 C1918 C1919 C1920 C1921 \nC1922 C1923 C1924 C1925 C1926 C1929 \nC1935 C1936 C1937 C1938 C1944 C1950 \nC1951 \n552: C174_=_C381( C174 C381 ) C174_=_C602( C174 C602 ) C174_=_C814( C174 C814 ) C174_=_C990( C174 C990 ) C174_=_C1177( C174 C1177 ) \nC174_=_C1340( C174 C1340 ) C174_=_C1509( C174 C1509 ) C174_=_C1664( C174 C1664 ) C174_=_C1790( C174 C1790 ) C174_=_C1836( C174 C1836 ) C174_=_C1846( C174 C1846 ) \nC174_=_C1862( C174 C1862 ) C174_=_C1877( C174 C1877 ) C174_=_C1891( C174 C1891 ) C174_=_C1902( C174 C1902 ) C174_=_C1908( C174 C1908 ) C174_=_C1912( C174 C1912 ) \nC174_=_C1916( C174 C1916 ) C174_=_C1918( C174 C1918 ) C174_=_C1919( C174 C1919 ) C174_=_C1920( C174 C1920 ) C174_=_C1921( C174 C1921 ) C174_=_C1922( C174 C1922 ) \nC174_=_C1923( C174 C1923 ) C174_=_C1924( C174 C1924 ) C174_=_C1925( C174 C1925 ) C381_=_C602( C381 C602 ) C381_=_C814( C381 C814 ) C381_=_C990( C381 C990 ) \nC381_=_C1177( C381 C1177 ) C381_=_C1340( C381 C1340 ) C381_=_C1509( C381 C1509 ) C381_=_C1664( C381 C1664 ) C381_=_C1790( C381 C1790 ) C381_=_C1836( C381 C1836 ) \nC381_=_C1846( C381 C1846 ) C381_=_C1862( C381 C1862 ) C381_=_C1877( C381 C1877 ) C381_=_C1891( C381 C1891 ) C381_=_C1902( C381 C1902 ) C381_=_C1908( C381 C1908 ) \nC381_=_C1912( C381 C1912 ) C381_=_C1916( C381 C1916 ) C381_=_C1918( C381 C1918 ) C381_=_C1919( C381 C1919 ) C381_=_C1920( C381 C1920 ) C381_=_C1921( C381 C1921 ) \nC381_=_C1922( C381 C1922 ) C381_=_C1923( C381 C1923 ) C381_=_C1924( C381 C1924 ) C381_=_C1925( C381 C1925 ) C409_=_C635( C409 C635 ) C409_=_C1365( C409 C1365 ) \nC409_=_C1807( C409 C1807 ) C409_=_C1848( C409 C1848 ) C409_=_C1864( C409 C1864 ) C409_=_C1879( C409 C1879 ) C409_=_C1893( C409 C1893 ) C409_=_C1926( C409 C1926 ) \nC409_=_C1935( C409 C1935 ) C409_=_C1936( C409 C1936 ) C409_=_C1937( C409 C1937 ) C409_=_C1938( C409 C1938 ) C454_=_C860( C454 C860 ) C454_=_C1043( C454 C1043 ) \nC454_=_C1225( C454 C1225 ) C454_=_C1392( C454 C1392 ) C454_=_C1822( C454 C1822 ) C454_=_C1851( C454 C1851 ) C454_=_C1867( C454 C1867 ) C454_=_C1882( C454 C1882 ) \nC454_=_C1896( C454 C1896 ) C454_=_C1920( C454 C1920 ) C454_=_C1929( C454 C1929 ) C454_=_C1944( C454 C1944 ) C454_=_C1950( C454 C1950 ) C454_=_C1951( C454 C1951</w:t>
      </w:r>
    </w:p>
    <w:p>
      <w:pPr>
        <w:pStyle w:val="PreformattedText"/>
        <w:bidi w:val="0"/>
        <w:spacing w:before="0" w:after="0"/>
        <w:jc w:val="left"/>
        <w:rPr/>
      </w:pPr>
      <w:r>
        <w:rPr/>
        <w:t xml:space="preserve"> </w:t>
      </w:r>
      <w:r>
        <w:rPr/>
        <w:t>) \nC602_=_C814( C602 C814 ) C602_=_C990( C602 C990 ) C602_=_C1177( C602 C1177 ) C602_=_C1340( C602 C1340 ) C602_=_C1509( C602 C1509 ) C602_=_C1664( C602 C1664 ) \nC602_=_C1790( C602 C1790 ) C602_=_C1836( C602 C1836 ) C602_=_C1846( C602 C1846 ) C602_=_C1862( C602 C1862 ) C602_=_C1877( C602 C1877 ) C602_=_C1891( C602 C1891 ) \nC602_=_C1902( C602 C1902 ) C602_=_C1908( C602 C1908 ) C602_=_C1912( C602 C1912 ) C602_=_C1916( C602 C1916 ) C602_=_C1918( C602 C1918 ) C602_=_C1919( C602 C1919 ) \nC602_=_C1920( C602 C1920 ) C602_=_C1921( C602 C1921 ) C602_=_C1922( C602 C1922 ) C602_=_C1923( C602 C1923 ) C602_=_C1924( C602 C1924 ) C602_=_C1925( C602 C1925 ) \nC635_=_C1365( C635 C1365 ) C635_=_C1807( C635 C1807 ) C635_=_C1848( C635 C1848 ) C635_=_C1864( C635 C1864 ) C635_=_C1879( C635 C1879 ) C635_=_C1893( C635 C1893 ) \nC635_=_C1926( C635 C1926 ) C635_=_C1935( C635 C1935 ) C635_=_C1936( C635 C1936 ) C635_=_C1937( C635 C1937 ) C635_=_C1938( C635 C1938 ) C814_=_C990( C814 C990 ) \nC814_=_C1177( C814 C1177 ) C814_=_C1340( C814 C1340 ) C814_=_C1509( C814 C1509 ) C814_=_C1664( C814 C1664 ) C814_=_C1790( C814 C1790 ) C814_=_C1836( C814 C1836 ) \nC814_=_C1846( C814 C1846 ) C814_=_C1862( C814 C1862 ) C814_=_C1877( C814 C1877 ) C814_=_C1891( C814 C1891 ) C814_=_C1902( C814 C1902 ) C814_=_C1908( C814 C1908 ) \nC814_=_C1912( C814 C1912 ) C814_=_C1916( C814 C1916 ) C814_=_C1918( C814 C1918 ) C814_=_C1919( C814 C1919 ) C814_=_C1920( C814 C1920 ) C814_=_C1921( C814 C1921 ) \nC814_=_C1922( C814 C1922 ) C814_=_C1923( C814 C1923 ) C814_=_C1924( C814 C1924 ) C814_=_C1925( C814 C1925 ) C860_=_C1043( C860 C1043 ) C860_=_C1225( C860 C1225 ) \nC860_=_C1392( C860 C1392 ) C860_=_C1822( C860 C1822 ) C860_=_C1851( C860 C1851 ) C860_=_C1867( C860 C1867 ) C860_=_C1882( C860 C1882 ) C860_=_C1896( C860 C1896 ) \nC860_=_C1920( C860 C1920 ) C860_=_C1929( C860 C1929 ) C860_=_C1944( C860 C1944 ) C860_=_C1950( C860 C1950 ) C860_=_C1951( C860 C1951 ) C990_=_C1177( C990 C1177 ) \nC990_=_C1340( C990 C1340 ) C990_=_C1509( C990 C1509 ) C990_=_C1664( C990 C1664 ) C990_=_C1790( C990 C1790 ) C990_=_C1836( C990 C1836 ) C990_=_C1846( C990 C1846 ) \nC990_=_C1862( C990 C1862 ) C990_=_C1877( C990 C1877 ) C990_=_C1891( C990 C1891 ) C990_=_C1902( C990 C1902 ) C990_=_C1908( C990 C1908 ) C990_=_C1912( C990 C1912 ) \nC990_=_C1916( C990 C1916 ) C990_=_C1918( C990 C1918 ) C990_=_C1919( C990 C1919 ) C990_=_C1920( C990 C1920 ) C990_=_C1921( C990 C1921 ) C990_=_C1922( C990 C1922 ) \nC990_=_C1923( C990 C1923 ) C990_=_C1924( C990 C1924 ) C990_=_C1925( C990 C1925 ) C1043_=_C1225( C1043 C1225 ) C1043_=_C1392( C1043 C1392 ) C1043_=_C1822( C1043 C1822 ) \nC1043_=_C1851( C1043 C1851 ) C1043_=_C1867( C1043 C1867 ) C1043_=_C1882( C1043 C1882 ) C1043_=_C1896( C1043 C1896 ) C1043_=_C1920( C1043 C1920 ) C1043_=_C1929( C1043 C1929 ) \nC1043_=_C1944( C1043 C1944 ) C1043_=_C1950( C1043 C1950 ) C1043_=_C1951( C1043 C1951 ) C1177_=_C1340( C1177 C1340 ) C1177_=_C1509( C1177 C1509 ) C1177_=_C1664( C1177 C1664 ) \nC1177_=_C1790( C1177 C1790 ) C1177_=_C1836( C1177 C1836 ) C1177_=_C1846( C1177 C1846 ) C1177_=_C1862( C1177 C1862 ) C1177_=_C1877( C1177 C1877 ) C1177_=_C1891( C1177 C1891 ) \nC1177_=_C1902( C1177 C1902 ) C1177_=_C1908( C1177 C1908 ) C1177_=_C1912( C1177 C1912 ) C1177_=_C1916( C1177 C1916 ) C1177_=_C1918( C1177 C1918 ) C1177_=_C1919( C1177 C1919 ) \nC1177_=_C1920( C1177 C1920 ) C1177_=_C1921( C1177 C1921 ) C1177_=_C1922( C1177 C1922 ) C1177_=_C1923( C1177 C1923 ) C1177_=_C1924( C1177 C1924 ) C1177_=_C1925( C1177 C1925 ) \nC1225_=_C1392( C1225 C1392 ) C1225_=_C1822( C1225 C1822 ) C1225_=_C1851( C1225 C1851 ) C1225_=_C1867( C1225 C1867 ) C1225_=_C1882( C1225 C1882 ) C1225_=_C1896( C1225 C1896 ) \nC1225_=_C1920( C1225 C1920 ) C1225_=_C1929( C1225 C1929 ) C1225_=_C1944( C1225 C1944 ) C1225_=_C1950( C1225 C1950 ) C1225_=_C1951( C1225 C1951 ) C1340_=_C1509( C1340 C1509 ) \nC1340_=_C1664( C1340 C1664 ) C1340_=_C1790( C1340 C1790 ) C1340_=_C1836( C1340 C1836 ) C1340_=_C1846( C1340 C1846 ) C1340_=_C1862( C1340 C1862 ) C1340_=_C1877( C1340 C1877 ) \nC1340_=_C1891( C1340 C1891 ) C1340_=_C1902( C1340 C1902 ) C1340_=_C1908( C1340 C1908 ) C1340_=_C1912( C1340 C1912 ) C1340_=_C1916( C1340 C1916 ) C1340_=_C1918( C1340 C1918 ) \nC1340_=_C1919( C1340 C1919 ) C1340_=_C1920( C1340 C1920 ) C1340_=_C1921( C1340 C1921 ) C1340_=_C1922( C1340 C1922 ) C1340_=_C1923( C1340 C1923 ) C1340_=_C1924( C1340 C1924 ) \nC1340_=_C1925( C1340 C1925 ) C1365_=_C1807( C1365 C1807 ) C1365_=_C1848( C1365 C1848 ) C1365_=_C1864( C1365 C1864 ) C1365_=_C1879( C1365 C1879 ) C1365_=_C1893( C1365 C1893 ) \nC1365_=_C1926( C1365 C1926 ) C1365_=_C1935( C1365 C1935 ) C1365_=_C1936( C1365 C1936 ) C1365_=_C1937( C1365 C1937 ) C1365_=_C1938( C1365 C1938 ) C1392_=_C1822( C1392 C1822 ) \nC1392_=_C1851( C1392 C1851 ) C1392_=_C1867( C1392 C1867 ) C1392_=_C1882( C1392 C1882 ) C1392_=_C1896( C1392 C1896 ) C1392_=_C1920( C1392 C1920 ) C1392_=_C1929( C1392 C1929 ) \nC1392_=_C1944( C1392 C1944 ) C1392_=_C1950( C1392 C1950 ) C1392_=_C1951( C1392 C1951 ) C1509_=_C1664( C1509 C1664 ) C1509_=_C1790( C1509 C1790 ) C1509_=_C1836( C1509 C1836 ) \nC1509_=_C1846( C1509 C1846 ) C1509_=_C1862( C1509 C1862 ) C1509_=_C1877( C1509 C1877 ) C1509_=_C1891( C1509 C1891 ) C1509_=_C1902( C1509 C1902 ) C1509_=_C1908( C1509 C1908 ) \nC1509_=_C1912( C1509 C1912 ) C1509_=_C1916( C1509 C1916 ) C1509_=_C1918( C1509 C1918 ) C1509_=_C1919( C1509 C1919 ) C1509_=_C1920( C1509 C1920 ) C1509_=_C1921( C1509 C1921 ) \nC1509_=_C1922( C1509 C1922 ) C1509_=_C1923( C1509 C1923 ) C1509_=_C1924( C1509 C1924 ) C1509_=_C1925( C1509 C1925 ) C1664_=_C1790( C1664 C1790 ) C1664_=_C1836( C1664 C1836 ) \nC1664_=_C1846( C1664 C1846 ) C1664_=_C1862( C1664 C1862 ) C1664_=_C1877( C1664 C1877 ) C1664_=_C1891( C1664 C1891 ) C1664_=_C1902( C1664 C1902 ) C1664_=_C1908( C1664 C1908 ) \nC1664_=_C1912( C1664 C1912 ) C1664_=_C1916( C1664 C1916 ) C1664_=_C1918( C1664 C1918 ) C1664_=_C1919( C1664 C1919 ) C1664_=_C1920( C1664 C1920 ) C1664_=_C1921( C1664 C1921 ) \nC1664_=_C1922( C1664 C1922 ) C1664_=_C1923( C1664 C1923 ) C1664_=_C1924( C1664 C1924 ) C1664_=_C1925( C1664 C1925 ) C1790_=_C1836( C1790 C1836 ) C1790_=_C1846( C1790 C1846 ) \nC1790_=_C1862( C1790 C1862 ) C1790_=_C1877( C1790 C1877 ) C1790_=_C1891( C1790 C1891 ) C1790_=_C1902( C1790 C1902 ) C1790_=_C1908( C1790 C1908 ) C1790_=_C1912( C1790 C1912 ) \nC1790_=_C1916( C1790 C1916 ) C1790_=_C1918( C1790 C1918 ) C1790_=_C1919( C1790 C1919 ) C1790_=_C1920( C1790 C1920 ) C1790_=_C1921( C1790 C1921 ) C1790_=_C1922( C1790 C1922 ) \nC1790_=_C1923( C1790 C1923 ) C1790_=_C1924( C1790 C1924 ) C1790_=_C1925( C1790 C1925 ) C1807_=_C1848( C1807 C1848 ) C1807_=_C1864( C1807 C1864 ) C1807_=_C1879( C1807 C1879 ) \nC1807_=_C1893( C1807 C1893 ) C1807_=_C1926( C1807 C1926 ) C1807_=_C1935( C1807 C1935 ) C1807_=_C1936( C1807 C1936 ) C1807_=_C1937( C1807 C1937 ) C1807_=_C1938( C1807 C1938 ) \nC1822_=_C1851( C1822 C1851 ) C1822_=_C1867( C1822 C1867 ) C1822_=_C1882( C1822 C1882 ) C1822_=_C1896( C1822 C1896 ) C1822_=_C1920( C1822 C1920 ) C1822_=_C1929( C1822 C1929 ) \nC1822_=_C1944( C1822 C1944 ) C1822_=_C1950( C1822 C1950 ) C1822_=_C1951( C1822 C1951 ) C1836_=_C1846( C1836 C1846 ) C1836_=_C1862( C1836 C1862 ) C1836_=_C1877( C1836 C1877 ) \nC1836_=_C1891( C1836 C1891 ) C1836_=_C1902( C1836 C1902 ) C1836_=_C1908( C1836 C1908 ) C1836_=_C1912( C1836 C1912 ) C1836_=_C1916( C1836 C1916 ) C1836_=_C1918( C1836 C1918 ) \nC1836_=_C1919( C1836 C1919 ) C1836_=_C1920( C1836 C1920 ) C1836_=_C1921( C1836 C1921 ) C1836_=_C1922( C1836 C1922 ) C1836_=_C1923( C1836 C1923 ) C1836_=_C1924( C1836 C1924 ) \nC1836_=_C1925( C1836 C1925 ) C1846_=_C1848( C1846 C1848 ) C1846_=_C1851( C1846 C1851 ) C1846_=_C1862( C1846 C1862 ) C1846_=_C1877( C1846 C1877 ) C1846_=_C1891( C1846 C1891 ) \nC1846_=_C1902( C1846 C1902 ) C1846_=_C1908( C1846 C1908 ) C1846_=_C1912( C1846 C1912 ) C1846_=_C1916( C1846 C1916 ) C1846_=_C1918( C1846 C1918 ) C1846_=_C1919( C1846 C1919 ) \nC1846_=_C1920( C1846 C1920 ) C1846_=_C1921( C1846 C1921 ) C1846_=_C1922( C1846 C1922 ) C1846_=_C1923( C1846 C1923 ) C1846_=_C1924( C1846 C1924 ) C1846_=_C1925( C1846 C1925 ) \nC1848_=_C1851( C1848 C1851 ) C1848_=_C1864( C1848 C1864 ) C1848_=_C1879( C1848 C1879 ) C1848_=_C1893( C1848 C1893 ) C1848_=_C1926( C1848 C1926 ) C1848_=_C1935( C1848 C1935 ) \nC1848_=_C1936( C1848 C1936 ) C1848_=_C1937( C1848 C1937 ) C1848_=_C1938( C1848 C1938 ) C1851_=_C1867( C1851 C1867 ) C1851_=_C1882( C1851 C1882 ) C1851_=_C1896( C1851 C1896 ) \nC1851_=_C1920( C1851 C1920 ) C1851_=_C1929( C1851 C1929 ) C1851_=_C1944( C1851 C1944 ) C1851_=_C1950( C1851 C1950 ) C1851_=_C1951( C1851 C1951 ) C1862_=_C1864( C1862 C1864 ) \nC1862_=_C1867( C1862 C1867 ) C1862_=_C1877( C1862 C1877 ) C1862_=_C1891( C1862 C1891 ) C1862_=_C1902( C1862 C1902 ) C1862_=_C1908( C1862 C1908 ) C1862_=_C1912( C1862 C1912 ) \nC1862_=_C1916( C1862 C1916 ) C1862_=_C1918( C1862 C1918 ) C1862_=_C1919( C1862 C1919 ) C1862_=_C1920( C1862 C1920 ) C1862_=_C1921( C1862 C1921 ) C1862_=_C1922( C1862 C1922 ) \nC1862_=_C1923( C1862 C1923 ) C1862_=_C1924( C1862 C1924 ) C1862_=_C1925( C1862 C1925 ) C1864_=_C1867( C1864 C1867 ) C1864_=_C1879( C1864 C1879 ) C1864_=_C1893( C1864 C1893 ) \nC1864_=_C1926( C1864 C1926 ) C1864_=_C1935( C1864 C1935 ) C1864_=_C1936( C1864 C1936 ) C1864_=_C1937( C1864 C1937 ) C1864_=_C1938( C1864 C1938 ) C1867_=_C1882( C1867 C1882 ) \nC1867_=_C1896( C1867 C1896 ) C1867_=_C1920( C1867 C1920 ) C1867_=_C1929( C1867 C1929 ) C1867_=_C1944( C1867 C1944 ) C1867_=_C1950( C1867 C1950 ) C1867_=_C1951( C1867 C1951 ) \nC1877_=_C1879( C1877 C1879 ) C1877_=_C1882( C1877 C1882 ) C1877_=_C1891( C1877 C1891 ) C1877_=_C1902( C1877 C1902 ) C1877_=_C1908( C1877 C1908 ) C1877_=_C1912( C1877 C1912 ) \nC1877_=_C1916( C1877 C1916 ) C1877_=_C1918( C1877 C1918 ) C1877_=_C1919( C1877 C1919 ) C1877_=_C1920( C1877 C1920 ) C1877_=_C1921( C1877 C1921 ) C1877_=_C1922( C1877 C1922 ) \nC1877_=_C1923( C1877 C1923 ) C1877_=_C1924( C1877 C1924</w:t>
      </w:r>
    </w:p>
    <w:p>
      <w:pPr>
        <w:pStyle w:val="PreformattedText"/>
        <w:bidi w:val="0"/>
        <w:spacing w:before="0" w:after="0"/>
        <w:jc w:val="left"/>
        <w:rPr/>
      </w:pPr>
      <w:r>
        <w:rPr/>
        <w:t xml:space="preserve"> </w:t>
      </w:r>
      <w:r>
        <w:rPr/>
        <w:t>) C1877_=_C1925( C1877 C1925 ) C1879_=_C1882( C1879 C1882 ) C1879_=_C1893( C1879 C1893 ) C1879_=_C1926( C1879 C1926 ) \nC1879_=_C1935( C1879 C1935 ) C1879_=_C1936( C1879 C1936 ) C1879_=_C1937( C1879 C1937 ) C1879_=_C1938( C1879 C1938 ) C1882_=_C1896( C1882 C1896 ) C1882_=_C1920( C1882 C1920 ) \nC1882_=_C1929( C1882 C1929 ) C1882_=_C1944( C1882 C1944 ) C1882_=_C1950( C1882 C1950 ) C1882_=_C1951( C1882 C1951 ) C1891_=_C1893( C1891 C1893 ) C1891_=_C1896( C1891 C1896 ) \nC1891_=_C1902( C1891 C1902 ) C1891_=_C1908( C1891 C1908 ) C1891_=_C1912( C1891 C1912 ) C1891_=_C1916( C1891 C1916 ) C1891_=_C1918( C1891 C1918 ) C1891_=_C1919( C1891 C1919 ) \nC1891_=_C1920( C1891 C1920 ) C1891_=_C1921( C1891 C1921 ) C1891_=_C1922( C1891 C1922 ) C1891_=_C1923( C1891 C1923 ) C1891_=_C1924( C1891 C1924 ) C1891_=_C1925( C1891 C1925 ) \nC1893_=_C1896( C1893 C1896 ) C1893_=_C1926( C1893 C1926 ) C1893_=_C1935( C1893 C1935 ) C1893_=_C1936( C1893 C1936 ) C1893_=_C1937( C1893 C1937 ) C1893_=_C1938( C1893 C1938 ) \nC1896_=_C1920( C1896 C1920 ) C1896_=_C1929( C1896 C1929 ) C1896_=_C1944( C1896 C1944 ) C1896_=_C1950( C1896 C1950 ) C1896_=_C1951( C1896 C1951 ) C1902_=_C1908( C1902 C1908 ) \nC1902_=_C1912( C1902 C1912 ) C1902_=_C1916( C1902 C1916 ) C1902_=_C1918( C1902 C1918 ) C1902_=_C1919( C1902 C1919 ) C1902_=_C1920( C1902 C1920 ) C1902_=_C1921( C1902 C1921 ) \nC1902_=_C1922( C1902 C1922 ) C1902_=_C1923( C1902 C1923 ) C1902_=_C1924( C1902 C1924 ) C1902_=_C1925( C1902 C1925 ) C1908_=_C1912( C1908 C1912 ) C1908_=_C1916( C1908 C1916 ) \nC1908_=_C1918( C1908 C1918 ) C1908_=_C1919( C1908 C1919 ) C1908_=_C1920( C1908 C1920 ) C1908_=_C1921( C1908 C1921 ) C1908_=_C1922( C1908 C1922 ) C1908_=_C1923( C1908 C1923 ) \nC1908_=_C1924( C1908 C1924 ) C1908_=_C1925( C1908 C1925 ) C1912_=_C1916( C1912 C1916 ) C1912_=_C1918( C1912 C1918 ) C1912_=_C1919( C1912 C1919 ) C1912_=_C1920( C1912 C1920 ) \nC1912_=_C1921( C1912 C1921 ) C1912_=_C1922( C1912 C1922 ) C1912_=_C1923( C1912 C1923 ) C1912_=_C1924( C1912 C1924 ) C1912_=_C1925( C1912 C1925 ) C1916_=_C1918( C1916 C1918 ) \nC1916_=_C1919( C1916 C1919 ) C1916_=_C1920( C1916 C1920 ) C1916_=_C1921( C1916 C1921 ) C1916_=_C1922( C1916 C1922 ) C1916_=_C1923( C1916 C1923 ) C1916_=_C1924( C1916 C1924 ) \nC1916_=_C1925( C1916 C1925 ) C1916_=_C1926( C1916 C1926 ) C1916_=_C1929( C1916 C1929 ) C1918_=_C1919( C1918 C1919 ) C1918_=_C1920( C1918 C1920 ) C1918_=_C1921( C1918 C1921 ) \nC1918_=_C1922( C1918 C1922 ) C1918_=_C1923( C1918 C1923 ) C1918_=_C1924( C1918 C1924 ) C1918_=_C1925( C1918 C1925 ) C1919_=_C1920( C1919 C1920 ) C1919_=_C1921( C1919 C1921 ) \nC1919_=_C1922( C1919 C1922 ) C1919_=_C1923( C1919 C1923 ) C1919_=_C1924( C1919 C1924 ) C1919_=_C1925( C1919 C1925 ) C1919_=_C1935( C1919 C1935 ) C1919_=_C1944( C1919 C1944 ) \nC1920_=_C1921( C1920 C1921 ) C1920_=_C1922( C1920 C1922 ) C1920_=_C1923( C1920 C1923 ) C1920_=_C1924( C1920 C1924 ) C1920_=_C1925( C1920 C1925 ) C1920_=_C1929( C1920 C1929 ) \nC1920_=_C1944( C1920 C1944 ) C1920_=_C1950( C1920 C1950 ) C1920_=_C1951( C1920 C1951 ) C1921_=_C1922( C1921 C1922 ) C1921_=_C1923( C1921 C1923 ) C1921_=_C1924( C1921 C1924 ) \nC1921_=_C1925( C1921 C1925 ) C1922_=_C1923( C1922 C1923 ) C1922_=_C1924( C1922 C1924 ) C1922_=_C1925( C1922 C1925 ) C1923_=_C1924( C1923 C1924 ) C1923_=_C1925( C1923 C1925 ) \nC1924_=_C1925( C1924 C1925 ) C1926_=_C1929( C1926 C1929 ) C1926_=_C1935( C1926 C1935 ) C1926_=_C1936( C1926 C1936 ) C1926_=_C1937( C1926 C1937 ) C1926_=_C1938( C1926 C1938 ) \nC1929_=_C1944( C1929 C1944 ) C1929_=_C1950( C1929 C1950 ) C1929_=_C1951( C1929 C1951 ) C1935_=_C1936( C1935 C1936 ) C1935_=_C1937( C1935 C1937 ) C1935_=_C1938( C1935 C1938 ) \nC1935_=_C1944( C1935 C1944 ) C1936_=_C1937( C1936 C1937 ) C1936_=_C1938( C1936 C1938 ) C1937_=_C1938( C1937 C1938 ) C1944_=_C1950( C1944 C1950 ) C1944_=_C1951( C1944 C1951 ) \nC1950_=_C1951( C1950 C1951 ) "];214-&gt;283[label="53: C174 C381 C409 C454 C602 \nC635 C814 C860 C990 C1043 C1177 \nC1225 C1340 C1365 C1392 C1509 C1664 \nC1790 C1807 C1822 C1836 C1846 C1848 \nC1851 C1862 C1864 C1867 C1877 C1879 \nC1882 C1891 C1893 C1896 C1902 C1908 \nC1912 C1916 C1918 C1919 C1921 C1922 \nC1923 C1924 C1925 C1926 C1929 C1935 \nC1936 C1937 C1938 C1944 C1950 C1951 \n512: C174_=_C381 ,C174_=_C602 ,C174_=_C814 ,C174_=_C990 ,C174_=_C1177 ,\nC174_=_C1340 ,C174_=_C1509 ,C174_=_C1664 ,C174_=_C1790 ,C174_=_C1836 ,C174_=_C1846 ,\nC174_=_C1862 ,C174_=_C1877 ,C174_=_C1891 ,C174_=_C1902 ,C174_=_C1908 ,C174_=_C1912 ,\nC174_=_C1916 ,C174_=_C1918 ,C174_=_C1919 ,C174_=_C1921 ,C174_=_C1922 ,C174_=_C1923 ,\nC174_=_C1924 ,C174_=_C1925 ,C381_=_C602 ,C381_=_C814 ,C381_=_C990 ,C381_=_C1177 ,\nC381_=_C1340 ,C381_=_C1509 ,C381_=_C1664 ,C381_=_C1790 ,C381_=_C1836 ,C381_=_C1846 ,\nC381_=_C1862 ,C381_=_C1877 ,C381_=_C1891 ,C381_=_C1902 ,C381_=_C1908 ,C381_=_C1912 ,\nC381_=_C1916 ,C381_=_C1918 ,C381_=_C1919 ,C381_=_C1921 ,C381_=_C1922 ,C381_=_C1923 ,\nC381_=_C1924 ,C381_=_C1925 ,C409_=_C635 ,C409_=_C1365 ,C409_=_C1807 ,C409_=_C1848 ,\nC409_=_C1864 ,C409_=_C1879 ,C409_=_C1893 ,C409_=_C1926 ,C409_=_C1935 ,C409_=_C1936 ,\nC409_=_C1937 ,C409_=_C1938 ,C454_=_C860 ,C454_=_C1043 ,C454_=_C1225 ,C454_=_C1392 ,\nC454_=_C1822 ,C454_=_C1851 ,C454_=_C1867 ,C454_=_C1882 ,C454_=_C1896 ,C454_=_C1929 ,\nC454_=_C1944 ,C454_=_C1950 ,C454_=_C1951 ,C602_=_C814 ,C602_=_C990 ,C602_=_C1177 ,\nC602_=_C1340 ,C602_=_C1509 ,C602_=_C1664 ,C602_=_C1790 ,C602_=_C1836 ,C602_=_C1846 ,\nC602_=_C1862 ,C602_=_C1877 ,C602_=_C1891 ,C602_=_C1902 ,C602_=_C1908 ,C602_=_C1912 ,\nC602_=_C1916 ,C602_=_C1918 ,C602_=_C1919 ,C602_=_C1921 ,C602_=_C1922 ,C602_=_C1923 ,\nC602_=_C1924 ,C602_=_C1925 ,C635_=_C1365 ,C635_=_C1807 ,C635_=_C1848 ,C635_=_C1864 ,\nC635_=_C1879 ,C635_=_C1893 ,C635_=_C1926 ,C635_=_C1935 ,C635_=_C1936 ,C635_=_C1937 ,\nC635_=_C1938 ,C814_=_C990 ,C814_=_C1177 ,C814_=_C1340 ,C814_=_C1509 ,C814_=_C1664 ,\nC814_=_C1790 ,C814_=_C1836 ,C814_=_C1846 ,C814_=_C1862 ,C814_=_C1877 ,C814_=_C1891 ,\nC814_=_C1902 ,C814_=_C1908 ,C814_=_C1912 ,C814_=_C1916 ,C814_=_C1918 ,C814_=_C1919 ,\nC814_=_C1921 ,C814_=_C1922 ,C814_=_C1923 ,C814_=_C1924 ,C814_=_C1925 ,C860_=_C1043 ,\nC860_=_C1225 ,C860_=_C1392 ,C860_=_C1822 ,C860_=_C1851 ,C860_=_C1867 ,C860_=_C1882 ,\nC860_=_C1896 ,C860_=_C1929 ,C860_=_C1944 ,C860_=_C1950 ,C860_=_C1951 ,C990_=_C1177 ,\nC990_=_C1340 ,C990_=_C1509 ,C990_=_C1664 ,C990_=_C1790 ,C990_=_C1836 ,C990_=_C1846 ,\nC990_=_C1862 ,C990_=_C1877 ,C990_=_C1891 ,C990_=_C1902 ,C990_=_C1908 ,C990_=_C1912 ,\nC990_=_C1916 ,C990_=_C1918 ,C990_=_C1919 ,C990_=_C1921 ,C990_=_C1922 ,C990_=_C1923 ,\nC990_=_C1924 ,C990_=_C1925 ,C1043_=_C1225 ,C1043_=_C1392 ,C1043_=_C1822 ,C1043_=_C1851 ,\nC1043_=_C1867 ,C1043_=_C1882 ,C1043_=_C1896 ,C1043_=_C1929 ,C1043_=_C1944 ,C1043_=_C1950 ,\nC1043_=_C1951 ,C1177_=_C1340 ,C1177_=_C1509 ,C1177_=_C1664 ,C1177_=_C1790 ,C1177_=_C1836 ,\nC1177_=_C1846 ,C1177_=_C1862 ,C1177_=_C1877 ,C1177_=_C1891 ,C1177_=_C1902 ,C1177_=_C1908 ,\nC1177_=_C1912 ,C1177_=_C1916 ,C1177_=_C1918 ,C1177_=_C1919 ,C1177_=_C1921 ,C1177_=_C1922 ,\nC1177_=_C1923 ,C1177_=_C1924 ,C1177_=_C1925 ,C1225_=_C1392 ,C1225_=_C1822 ,C1225_=_C1851 ,\nC1225_=_C1867 ,C1225_=_C1882 ,C1225_=_C1896 ,C1225_=_C1929 ,C1225_=_C1944 ,C1225_=_C1950 ,\nC1225_=_C1951 ,C1340_=_C1509 ,C1340_=_C1664 ,C1340_=_C1790 ,C1340_=_C1836 ,C1340_=_C1846 ,\nC1340_=_C1862 ,C1340_=_C1877 ,C1340_=_C1891 ,C1340_=_C1902 ,C1340_=_C1908 ,C1340_=_C1912 ,\nC1340_=_C1916 ,C1340_=_C1918 ,C1340_=_C1919 ,C1340_=_C1921 ,C1340_=_C1922 ,C1340_=_C1923 ,\nC1340_=_C1924 ,C1340_=_C1925 ,C1365_=_C1807 ,C1365_=_C1848 ,C1365_=_C1864 ,C1365_=_C1879 ,\nC1365_=_C1893 ,C1365_=_C1926 ,C1365_=_C1935 ,C1365_=_C1936 ,C1365_=_C1937 ,C1365_=_C1938 ,\nC1392_=_C1822 ,C1392_=_C1851 ,C1392_=_C1867 ,C1392_=_C1882 ,C1392_=_C1896 ,C1392_=_C1929 ,\nC1392_=_C1944 ,C1392_=_C1950 ,C1392_=_C1951 ,C1509_=_C1664 ,C1509_=_C1790 ,C1509_=_C1836 ,\nC1509_=_C1846 ,C1509_=_C1862 ,C1509_=_C1877 ,C1509_=_C1891 ,C1509_=_C1902 ,C1509_=_C1908 ,\nC1509_=_C1912 ,C1509_=_C1916 ,C1509_=_C1918 ,C1509_=_C1919 ,C1509_=_C1921 ,C1509_=_C1922 ,\nC1509_=_C1923 ,C1509_=_C1924 ,C1509_=_C1925 ,C1664_=_C1790 ,C1664_=_C1836 ,C1664_=_C1846 ,\nC1664_=_C1862 ,C1664_=_C1877 ,C1664_=_C1891 ,C1664_=_C1902 ,C1664_=_C1908 ,C1664_=_C1912 ,\nC1664_=_C1916 ,C1664_=_C1918 ,C1664_=_C1919 ,C1664_=_C1921 ,C1664_=_C1922 ,C1664_=_C1923 ,\nC1664_=_C1924 ,C1664_=_C1925 ,C1790_=_C1836 ,C1790_=_C1846 ,C1790_=_C1862 ,C1790_=_C1877 ,\nC1790_=_C1891 ,C1790_=_C1902 ,C1790_=_C1908 ,C1790_=_C1912 ,C1790_=_C1916 ,C1790_=_C1918 ,\nC1790_=_C1919 ,C1790_=_C1921 ,C1790_=_C1922 ,C1790_=_C1923 ,C1790_=_C1924 ,C1790_=_C1925 ,\nC1807_=_C1848 ,C1807_=_C1864 ,C1807_=_C1879 ,C1807_=_C1893 ,C1807_=_C1926 ,C1807_=_C1935 ,\nC1807_=_C1936 ,C1807_=_C1937 ,C1807_=_C1938 ,C1822_=_C1851 ,C1822_=_C1867 ,C1822_=_C1882 ,\nC1822_=_C1896 ,C1822_=_C1929 ,C1822_=_C1944 ,C1822_=_C1950 ,C1822_=_C1951 ,C1836_=_C1846 ,\nC1836_=_C1862 ,C1836_=_C1877 ,C1836_=_C1891 ,C1836_=_C1902 ,C1836_=_C1908 ,C1836_=_C1912 ,\nC1836_=_C1916 ,C1836_=_C1918 ,C1836_=_C1919 ,C1836_=_C1921 ,C1836_=_C1922 ,C1836_=_C1923 ,\nC1836_=_C1924 ,C1836_=_C1925 ,C1846_=_C1848 ,C1846_=_C1851 ,C1846_=_C1862 ,C1846_=_C1877 ,\nC1846_=_C1891 ,C1846_=_C1902 ,C1846_=_C1908 ,C1846_=_C1912 ,C1846_=_C1916 ,C1846_=_C1918 ,\nC1846_=_C1919 ,C1846_=_C1921 ,C1846_=_C1922 ,C1846_=_C1923 ,C1846_=_C1924 ,C1846_=_C1925 ,\nC1848_=_C1851 ,C1848_=_C1864 ,C1848_=_C1879 ,C1848_=_C1893 ,C1848_=_C1926 ,C1848_=_C1935 ,\nC1848_=_C1936 ,C1848_=_C1937 ,C1848_=_C1938 ,C1851_=_C1867 ,C1851_=_C1882 ,C1851_=_C1896 ,\nC1851_=_C1929 ,C1851_=_C1944 ,C1851_=_C1950 ,C1851_=_C1951 ,C1862_=_C1864 ,C1862_=_C1867 ,\nC1862_=_C1877 ,C1862_=_C1891 ,C1862_=_C1902 ,C1862_=_C1908 ,C1862_=_C1912 ,C1862_=_C1916 ,\nC1862_=_C1918 ,C1862_=_C1919 ,C1862_=_C1921 ,C1862_=_C1922 ,C1862_=_C1923 ,C1862_=_C1924 ,\nC1862_=_C1925 ,C1864_=_C1867 ,C1864_=_C1879 ,C1864_=_C1893 ,C1864_=_C1926 ,C1864_=_C1935 ,\nC1864_=_C1936 ,C1864_=_C1937 ,C1864_=_C1938 ,C1867_=_C1882 ,C1867_=_C1896 ,C1867_=_C1929 ,\nC1867_=_C1944</w:t>
      </w:r>
    </w:p>
    <w:p>
      <w:pPr>
        <w:pStyle w:val="PreformattedText"/>
        <w:bidi w:val="0"/>
        <w:spacing w:before="0" w:after="0"/>
        <w:jc w:val="left"/>
        <w:rPr/>
      </w:pPr>
      <w:r>
        <w:rPr/>
        <w:t xml:space="preserve"> </w:t>
      </w:r>
      <w:r>
        <w:rPr/>
        <w:t>,C1867_=_C1950 ,C1867_=_C1951 ,C1877_=_C1879 ,C1877_=_C1882 ,C1877_=_C1891 ,\nC1877_=_C1902 ,C1877_=_C1908 ,C1877_=_C1912 ,C1877_=_C1916 ,C1877_=_C1918 ,C1877_=_C1919 ,\nC1877_=_C1921 ,C1877_=_C1922 ,C1877_=_C1923 ,C1877_=_C1924 ,C1877_=_C1925 ,C1879_=_C1882 ,\nC1879_=_C1893 ,C1879_=_C1926 ,C1879_=_C1935 ,C1879_=_C1936 ,C1879_=_C1937 ,C1879_=_C1938 ,\nC1882_=_C1896 ,C1882_=_C1929 ,C1882_=_C1944 ,C1882_=_C1950 ,C1882_=_C1951 ,C1891_=_C1893 ,\nC1891_=_C1896 ,C1891_=_C1902 ,C1891_=_C1908 ,C1891_=_C1912 ,C1891_=_C1916 ,C1891_=_C1918 ,\nC1891_=_C1919 ,C1891_=_C1921 ,C1891_=_C1922 ,C1891_=_C1923 ,C1891_=_C1924 ,C1891_=_C1925 ,\nC1893_=_C1896 ,C1893_=_C1926 ,C1893_=_C1935 ,C1893_=_C1936 ,C1893_=_C1937 ,C1893_=_C1938 ,\nC1896_=_C1929 ,C1896_=_C1944 ,C1896_=_C1950 ,C1896_=_C1951 ,C1902_=_C1908 ,C1902_=_C1912 ,\nC1902_=_C1916 ,C1902_=_C1918 ,C1902_=_C1919 ,C1902_=_C1921 ,C1902_=_C1922 ,C1902_=_C1923 ,\nC1902_=_C1924 ,C1902_=_C1925 ,C1908_=_C1912 ,C1908_=_C1916 ,C1908_=_C1918 ,C1908_=_C1919 ,\nC1908_=_C1921 ,C1908_=_C1922 ,C1908_=_C1923 ,C1908_=_C1924 ,C1908_=_C1925 ,C1912_=_C1916 ,\nC1912_=_C1918 ,C1912_=_C1919 ,C1912_=_C1921 ,C1912_=_C1922 ,C1912_=_C1923 ,C1912_=_C1924 ,\nC1912_=_C1925 ,C1916_=_C1918 ,C1916_=_C1919 ,C1916_=_C1921 ,C1916_=_C1922 ,C1916_=_C1923 ,\nC1916_=_C1924 ,C1916_=_C1925 ,C1916_=_C1926 ,C1916_=_C1929 ,C1918_=_C1919 ,C1918_=_C1921 ,\nC1918_=_C1922 ,C1918_=_C1923 ,C1918_=_C1924 ,C1918_=_C1925 ,C1919_=_C1921 ,C1919_=_C1922 ,\nC1919_=_C1923 ,C1919_=_C1924 ,C1919_=_C1925 ,C1919_=_C1935 ,C1919_=_C1944 ,C1921_=_C1922 ,\nC1921_=_C1923 ,C1921_=_C1924 ,C1921_=_C1925 ,C1922_=_C1923 ,C1922_=_C1924 ,C1922_=_C1925 ,\nC1923_=_C1924 ,C1923_=_C1925 ,C1924_=_C1925 ,C1926_=_C1929 ,C1926_=_C1935 ,C1926_=_C1936 ,\nC1926_=_C1937 ,C1926_=_C1938 ,C1929_=_C1944 ,C1929_=_C1950 ,C1929_=_C1951 ,C1935_=_C1936 ,\nC1935_=_C1937 ,C1935_=_C1938 ,C1935_=_C1944 ,C1936_=_C1937 ,C1936_=_C1938 ,C1937_=_C1938 ,\nC1944_=_C1950 ,C1944_=_C1951 ,C1950_=_C1951 ,"];284[shape=box, label="id:284 level: 6\n77: C27 C53 C78 C147 C275 \nC289 C355 C490 C527 C538 C698 \nC745 C755 C893 C927 C938 C974 \nC1080 C1111 C1131 C1265 C1277 C1315 \nC1432 C1444 C1486 C1575 C1603 C1620 \nC1735 C1745 C1780 C1872 C1887 C1970 \nC2001 C2015 C2089 C2097 C2185 C2197 \nC2222 C2248 C2249 C2250 C2251 C2252 \nC2253 C2254 C2255 C2261 C2262 C2263 \nC2264 C2265 C2266 C2267 C2268 C2269 \nC2270 C2271 C2272 C2273 C2274 C2276 \nC2277 C2278 C2279 C2280 C2281 C2282 \nC2283 C2289 C2298 C2299 C2300 C2301 \n894: C27_=_C490( C27 C490 ) C27_=_C698( C27 C698 ) C27_=_C893( C27 C893 ) C27_=_C1080( C27 C1080 ) C27_=_C1575( C27 C1575 ) \nC27_=_C1970( C27 C1970 ) C27_=_C2248( C27 C2248 ) C27_=_C2249( C27 C2249 ) C27_=_C2250( C27 C2250 ) C27_=_C2251( C27 C2251 ) C27_=_C2252( C27 C2252 ) \nC27_=_C2253( C27 C2253 ) C53_=_C275( C53 C275 ) C53_=_C527( C53 C527 ) C53_=_C745( C53 C745 ) C53_=_C927( C53 C927 ) C53_=_C1111( C53 C1111 ) \nC53_=_C1265( C53 C1265 ) C53_=_C1432( C53 C1432 ) C53_=_C1603( C53 C1603 ) C53_=_C1735( C53 C1735 ) C53_=_C1872( C53 C1872 ) C53_=_C2001( C53 C2001 ) \nC53_=_C2089( C53 C2089 ) C53_=_C2185( C53 C2185 ) C53_=_C2254( C53 C2254 ) C53_=_C2261( C53 C2261 ) C53_=_C2262( C53 C2262 ) C53_=_C2263( C53 C2263 ) \nC53_=_C2264( C53 C2264 ) C53_=_C2265( C53 C2265 ) C53_=_C2266( C53 C2266 ) C53_=_C2267( C53 C2267 ) C53_=_C2268( C53 C2268 ) C53_=_C2269( C53 C2269 ) \nC53_=_C2270( C53 C2270 ) C53_=_C2271( C53 C2271 ) C53_=_C2272( C53 C2272 ) C78_=_C289( C78 C289 ) C78_=_C538( C78 C538 ) C78_=_C755( C78 C755 ) \nC78_=_C938( C78 C938 ) C78_=_C1131( C78 C1131 ) C78_=_C1277( C78 C1277 ) C78_=_C1444( C78 C1444 ) C78_=_C1620( C78 C1620 ) C78_=_C1745( C78 C1745 ) \nC78_=_C1887( C78 C1887 ) C78_=_C2015( C78 C2015 ) C78_=_C2097( C78 C2097 ) C78_=_C2197( C78 C2197 ) C78_=_C2248( C78 C2248 ) C78_=_C2255( C78 C2255 ) \nC78_=_C2261( C78 C2261 ) C78_=_C2273( C78 C2273 ) C78_=_C2274( C78 C2274 ) C78_=_C2276( C78 C2276 ) C78_=_C2277( C78 C2277 ) C78_=_C2278( C78 C2278 ) \nC78_=_C2279( C78 C2279 ) C78_=_C2280( C78 C2280 ) C78_=_C2281( C78 C2281 ) C78_=_C2282( C78 C2282 ) C78_=_C2283( C78 C2283 ) C147_=_C355( C147 C355 ) \nC147_=_C974( C147 C974 ) C147_=_C1315( C147 C1315 ) C147_=_C1486( C147 C1486 ) C147_=_C1780( C147 C1780 ) C147_=_C2222( C147 C2222 ) C147_=_C2264( C147 C2264 ) \nC147_=_C2289( C147 C2289 ) C147_=_C2298( C147 C2298 ) C147_=_C2299( C147 C2299 ) C147_=_C2300( C147 C2300 ) C147_=_C2301( C147 C2301 ) C275_=_C527( C275 C527 ) \nC275_=_C745( C275 C745 ) C275_=_C927( C275 C927 ) C275_=_C1111( C275 C1111 ) C275_=_C1265( C275 C1265 ) C275_=_C1432( C275 C1432 ) C275_=_C1603( C275 C1603 ) \nC275_=_C1735( C275 C1735 ) C275_=_C1872( C275 C1872 ) C275_=_C2001( C275 C2001 ) C275_=_C2089( C275 C2089 ) C275_=_C2185( C275 C2185 ) C275_=_C2254( C275 C2254 ) \nC275_=_C2261( C275 C2261 ) C275_=_C2262( C275 C2262 ) C275_=_C2263( C275 C2263 ) C275_=_C2264( C275 C2264 ) C275_=_C2265( C275 C2265 ) C275_=_C2266( C275 C2266 ) \nC275_=_C2267( C275 C2267 ) C275_=_C2268( C275 C2268 ) C275_=_C2269( C275 C2269 ) C275_=_C2270( C275 C2270 ) C275_=_C2271( C275 C2271 ) C275_=_C2272( C275 C2272 ) \nC289_=_C538( C289 C538 ) C289_=_C755( C289 C755 ) C289_=_C938( C289 C938 ) C289_=_C1131( C289 C1131 ) C289_=_C1277( C289 C1277 ) C289_=_C1444( C289 C1444 ) \nC289_=_C1620( C289 C1620 ) C289_=_C1745( C289 C1745 ) C289_=_C1887( C289 C1887 ) C289_=_C2015( C289 C2015 ) C289_=_C2097( C289 C2097 ) C289_=_C2197( C289 C2197 ) \nC289_=_C2248( C289 C2248 ) C289_=_C2255( C289 C2255 ) C289_=_C2261( C289 C2261 ) C289_=_C2273( C289 C2273 ) C289_=_C2274( C289 C2274 ) C289_=_C2276( C289 C2276 ) \nC289_=_C2277( C289 C2277 ) C289_=_C2278( C289 C2278 ) C289_=_C2279( C289 C2279 ) C289_=_C2280( C289 C2280 ) C289_=_C2281( C289 C2281 ) C289_=_C2282( C289 C2282 ) \nC289_=_C2283( C289 C2283 ) C355_=_C974( C355 C974 ) C355_=_C1315( C355 C1315 ) C355_=_C1486( C355 C1486 ) C355_=_C1780( C355 C1780 ) C355_=_C2222( C355 C2222 ) \nC355_=_C2264( C355 C2264 ) C355_=_C2289( C355 C2289 ) C355_=_C2298( C355 C2298 ) C355_=_C2299( C355 C2299 ) C355_=_C2300( C355 C2300 ) C355_=_C2301( C355 C2301 ) \nC490_=_C698( C490 C698 ) C490_=_C893( C490 C893 ) C490_=_C1080( C490 C1080 ) C490_=_C1575( C490 C1575 ) C490_=_C1970( C490 C1970 ) C490_=_C2248( C490 C2248 ) \nC490_=_C2249( C490 C2249 ) C490_=_C2250( C490 C2250 ) C490_=_C2251( C490 C2251 ) C490_=_C2252( C490 C2252 ) C490_=_C2253( C490 C2253 ) C527_=_C745( C527 C745 ) \nC527_=_C927( C527 C927 ) C527_=_C1111( C527 C1111 ) C527_=_C1265( C527 C1265 ) C527_=_C1432( C527 C1432 ) C527_=_C1603( C527 C1603 ) C527_=_C1735( C527 C1735 ) \nC527_=_C1872( C527 C1872 ) C527_=_C2001( C527 C2001 ) C527_=_C2089( C527 C2089 ) C527_=_C2185( C527 C2185 ) C527_=_C2254( C527 C2254 ) C527_=_C2261( C527 C2261 ) \nC527_=_C2262( C527 C2262 ) C527_=_C2263( C527 C2263 ) C527_=_C2264( C527 C2264 ) C527_=_C2265( C527 C2265 ) C527_=_C2266( C527 C2266 ) C527_=_C2267( C527 C2267 ) \nC527_=_C2268( C527 C2268 ) C527_=_C2269( C527 C2269 ) C527_=_C2270( C527 C2270 ) C527_=_C2271( C527 C2271 ) C527_=_C2272( C527 C2272 ) C538_=_C755( C538 C755 ) \nC538_=_C938( C538 C938 ) C538_=_C1131( C538 C1131 ) C538_=_C1277( C538 C1277 ) C538_=_C1444( C538 C1444 ) C538_=_C1620( C538 C1620 ) C538_=_C1745( C538 C1745 ) \nC538_=_C1887( C538 C1887 ) C538_=_C2015( C538 C2015 ) C538_=_C2097( C538 C2097 ) C538_=_C2197( C538 C2197 ) C538_=_C2248( C538 C2248 ) C538_=_C2255( C538 C2255 ) \nC538_=_C2261( C538 C2261 ) C538_=_C2273( C538 C2273 ) C538_=_C2274( C538 C2274 ) C538_=_C2276( C538 C2276 ) C538_=_C2277( C538 C2277 ) C538_=_C2278( C538 C2278 ) \nC538_=_C2279( C538 C2279 ) C538_=_C2280( C538 C2280 ) C538_=_C2281( C538 C2281 ) C538_=_C2282( C538 C2282 ) C538_=_C2283( C538 C2283 ) C698_=_C893( C698 C893 ) \nC698_=_C1080( C698 C1080 ) C698_=_C1575( C698 C1575 ) C698_=_C1970( C698 C1970 ) C698_=_C2248( C698 C2248 ) C698_=_C2249( C698 C2249 ) C698_=_C2250( C698 C2250 ) \nC698_=_C2251( C698 C2251 ) C698_=_C2252( C698 C2252 ) C698_=_C2253( C698 C2253 ) C745_=_C927( C745 C927 ) C745_=_C1111( C745 C1111 ) C745_=_C1265( C745 C1265 ) \nC745_=_C1432( C745 C1432 ) C745_=_C1603( C745 C1603 ) C745_=_C1735( C745 C1735 ) C745_=_C1872( C745 C1872 ) C745_=_C2001( C745 C2001 ) C745_=_C2089( C745 C2089 ) \nC745_=_C2185( C745 C2185 ) C745_=_C2254( C745 C2254 ) C745_=_C2261( C745 C2261 ) C745_=_C2262( C745 C2262 ) C745_=_C2263( C745 C2263 ) C745_=_C2264( C745 C2264 ) \nC745_=_C2265( C745 C2265 ) C745_=_C2266( C745 C2266 ) C745_=_C2267( C745 C2267 ) C745_=_C2268( C745 C2268 ) C745_=_C2269( C745 C2269 ) C745_=_C2270( C745 C2270 ) \nC745_=_C2271( C745 C2271 ) C745_=_C2272( C745 C2272 ) C755_=_C938( C755 C938 ) C755_=_C1131( C755 C1131 ) C755_=_C1277( C755 C1277 ) C755_=_C1444( C755 C1444 ) \nC755_=_C1620( C755 C1620 ) C755_=_C1745( C755 C1745 ) C755_=_C1887( C755 C1887 ) C755_=_C2015( C755 C2015 ) C755_=_C2097( C755 C2097 ) C755_=_C2197( C755 C2197 ) \nC755_=_C2248( C755 C2248 ) C755_=_C2255( C755 C2255 ) C755_=_C2261( C755 C2261 ) C755_=_C2273( C755 C2273 ) C755_=_C2274( C755 C2274 ) C755_=_C2276( C755 C2276 ) \nC755_=_C2277( C755 C2277 ) C755_=_C2278( C755 C2278 ) C755_=_C2279( C755 C2279 ) C755_=_C2280( C755 C2280 ) C755_=_C2281( C755 C2281 ) C755_=_C2282( C755 C2282 ) \nC755_=_C2283( C755 C2283 ) C893_=_C1080( C893 C1080 ) C893_=_C1575( C893 C1575 ) C893_=_C1970( C893 C1970 ) C893_=_C2248( C893 C2248 ) C893_=_C2249( C893 C2249 ) \nC893_=_C2250( C893 C2250 ) C893_=_C2251( C893 C2251 ) C893_=_C2252( C893 C2252 ) C893_=_C2253( C893 C2253 ) C927_=_C1111( C927 C1111 ) C927_=_C1265( C927 C1265 ) \nC927_=_C1432( C927 C1432 ) C927_=_C1603( C927 C1603 ) C927_=_C1735( C927 C1735 ) C927_=_C1872( C927 C1872 ) C927_=_C2001( C927 C2001 ) C927_=_C2089( C927 C2089 ) \nC927_=_C2185( C927 C2185 ) C927_=_C2254( C927 C2254 ) C927_=_C2261( C927 C2261 ) C927_=_C2262( C927 C2262 ) C927_=_C2263( C927 C2263 ) C927_=_C2264( C927 C2264 ) \nC927_=_C2265( C927 C2265 ) C927_=_C2266( C927 C2266 ) C927_=_C2267( C927 C2267 ) C927_=_C2268(</w:t>
      </w:r>
    </w:p>
    <w:p>
      <w:pPr>
        <w:pStyle w:val="PreformattedText"/>
        <w:bidi w:val="0"/>
        <w:spacing w:before="0" w:after="0"/>
        <w:jc w:val="left"/>
        <w:rPr/>
      </w:pPr>
      <w:r>
        <w:rPr/>
        <w:t xml:space="preserve"> </w:t>
      </w:r>
      <w:r>
        <w:rPr/>
        <w:t>C927 C2268 ) C927_=_C2269( C927 C2269 ) C927_=_C2270( C927 C2270 ) \nC927_=_C2271( C927 C2271 ) C927_=_C2272( C927 C2272 ) C938_=_C1131( C938 C1131 ) C938_=_C1277( C938 C1277 ) C938_=_C1444( C938 C1444 ) C938_=_C1620( C938 C1620 ) \nC938_=_C1745( C938 C1745 ) C938_=_C1887( C938 C1887 ) C938_=_C2015( C938 C2015 ) C938_=_C2097( C938 C2097 ) C938_=_C2197( C938 C2197 ) C938_=_C2248( C938 C2248 ) \nC938_=_C2255( C938 C2255 ) C938_=_C2261( C938 C2261 ) C938_=_C2273( C938 C2273 ) C938_=_C2274( C938 C2274 ) C938_=_C2276( C938 C2276 ) C938_=_C2277( C938 C2277 ) \nC938_=_C2278( C938 C2278 ) C938_=_C2279( C938 C2279 ) C938_=_C2280( C938 C2280 ) C938_=_C2281( C938 C2281 ) C938_=_C2282( C938 C2282 ) C938_=_C2283( C938 C2283 ) \nC974_=_C1315( C974 C1315 ) C974_=_C1486( C974 C1486 ) C974_=_C1780( C974 C1780 ) C974_=_C2222( C974 C2222 ) C974_=_C2264( C974 C2264 ) C974_=_C2289( C974 C2289 ) \nC974_=_C2298( C974 C2298 ) C974_=_C2299( C974 C2299 ) C974_=_C2300( C974 C2300 ) C974_=_C2301( C974 C2301 ) C1080_=_C1575( C1080 C1575 ) C1080_=_C1970( C1080 C1970 ) \nC1080_=_C2248( C1080 C2248 ) C1080_=_C2249( C1080 C2249 ) C1080_=_C2250( C1080 C2250 ) C1080_=_C2251( C1080 C2251 ) C1080_=_C2252( C1080 C2252 ) C1080_=_C2253( C1080 C2253 ) \nC1111_=_C1265( C1111 C1265 ) C1111_=_C1432( C1111 C1432 ) C1111_=_C1603( C1111 C1603 ) C1111_=_C1735( C1111 C1735 ) C1111_=_C1872( C1111 C1872 ) C1111_=_C2001( C1111 C2001 ) \nC1111_=_C2089( C1111 C2089 ) C1111_=_C2185( C1111 C2185 ) C1111_=_C2254( C1111 C2254 ) C1111_=_C2261( C1111 C2261 ) C1111_=_C2262( C1111 C2262 ) C1111_=_C2263( C1111 C2263 ) \nC1111_=_C2264( C1111 C2264 ) C1111_=_C2265( C1111 C2265 ) C1111_=_C2266( C1111 C2266 ) C1111_=_C2267( C1111 C2267 ) C1111_=_C2268( C1111 C2268 ) C1111_=_C2269( C1111 C2269 ) \nC1111_=_C2270( C1111 C2270 ) C1111_=_C2271( C1111 C2271 ) C1111_=_C2272( C1111 C2272 ) C1131_=_C1277( C1131 C1277 ) C1131_=_C1444( C1131 C1444 ) C1131_=_C1620( C1131 C1620 ) \nC1131_=_C1745( C1131 C1745 ) C1131_=_C1887( C1131 C1887 ) C1131_=_C2015( C1131 C2015 ) C1131_=_C2097( C1131 C2097 ) C1131_=_C2197( C1131 C2197 ) C1131_=_C2248( C1131 C2248 ) \nC1131_=_C2255( C1131 C2255 ) C1131_=_C2261( C1131 C2261 ) C1131_=_C2273( C1131 C2273 ) C1131_=_C2274( C1131 C2274 ) C1131_=_C2276( C1131 C2276 ) C1131_=_C2277( C1131 C2277 ) \nC1131_=_C2278( C1131 C2278 ) C1131_=_C2279( C1131 C2279 ) C1131_=_C2280( C1131 C2280 ) C1131_=_C2281( C1131 C2281 ) C1131_=_C2282( C1131 C2282 ) C1131_=_C2283( C1131 C2283 ) \nC1265_=_C1432( C1265 C1432 ) C1265_=_C1603( C1265 C1603 ) C1265_=_C1735( C1265 C1735 ) C1265_=_C1872( C1265 C1872 ) C1265_=_C2001( C1265 C2001 ) C1265_=_C2089( C1265 C2089 ) \nC1265_=_C2185( C1265 C2185 ) C1265_=_C2254( C1265 C2254 ) C1265_=_C2261( C1265 C2261 ) C1265_=_C2262( C1265 C2262 ) C1265_=_C2263( C1265 C2263 ) C1265_=_C2264( C1265 C2264 ) \nC1265_=_C2265( C1265 C2265 ) C1265_=_C2266( C1265 C2266 ) C1265_=_C2267( C1265 C2267 ) C1265_=_C2268( C1265 C2268 ) C1265_=_C2269( C1265 C2269 ) C1265_=_C2270( C1265 C2270 ) \nC1265_=_C2271( C1265 C2271 ) C1265_=_C2272( C1265 C2272 ) C1277_=_C1444( C1277 C1444 ) C1277_=_C1620( C1277 C1620 ) C1277_=_C1745( C1277 C1745 ) C1277_=_C1887( C1277 C1887 ) \nC1277_=_C2015( C1277 C2015 ) C1277_=_C2097( C1277 C2097 ) C1277_=_C2197( C1277 C2197 ) C1277_=_C2248( C1277 C2248 ) C1277_=_C2255( C1277 C2255 ) C1277_=_C2261( C1277 C2261 ) \nC1277_=_C2273( C1277 C2273 ) C1277_=_C2274( C1277 C2274 ) C1277_=_C2276( C1277 C2276 ) C1277_=_C2277( C1277 C2277 ) C1277_=_C2278( C1277 C2278 ) C1277_=_C2279( C1277 C2279 ) \nC1277_=_C2280( C1277 C2280 ) C1277_=_C2281( C1277 C2281 ) C1277_=_C2282( C1277 C2282 ) C1277_=_C2283( C1277 C2283 ) C1315_=_C1486( C1315 C1486 ) C1315_=_C1780( C1315 C1780 ) \nC1315_=_C2222( C1315 C2222 ) C1315_=_C2264( C1315 C2264 ) C1315_=_C2289( C1315 C2289 ) C1315_=_C2298( C1315 C2298 ) C1315_=_C2299( C1315 C2299 ) C1315_=_C2300( C1315 C2300 ) \nC1315_=_C2301( C1315 C2301 ) C1432_=_C1603( C1432 C1603 ) C1432_=_C1735( C1432 C1735 ) C1432_=_C1872( C1432 C1872 ) C1432_=_C2001( C1432 C2001 ) C1432_=_C2089( C1432 C2089 ) \nC1432_=_C2185( C1432 C2185 ) C1432_=_C2254( C1432 C2254 ) C1432_=_C2261( C1432 C2261 ) C1432_=_C2262( C1432 C2262 ) C1432_=_C2263( C1432 C2263 ) C1432_=_C2264( C1432 C2264 ) \nC1432_=_C2265( C1432 C2265 ) C1432_=_C2266( C1432 C2266 ) C1432_=_C2267( C1432 C2267 ) C1432_=_C2268( C1432 C2268 ) C1432_=_C2269( C1432 C2269 ) C1432_=_C2270( C1432 C2270 ) \nC1432_=_C2271( C1432 C2271 ) C1432_=_C2272( C1432 C2272 ) C1444_=_C1620( C1444 C1620 ) C1444_=_C1745( C1444 C1745 ) C1444_=_C1887( C1444 C1887 ) C1444_=_C2015( C1444 C2015 ) \nC1444_=_C2097( C1444 C2097 ) C1444_=_C2197( C1444 C2197 ) C1444_=_C2248( C1444 C2248 ) C1444_=_C2255( C1444 C2255 ) C1444_=_C2261( C1444 C2261 ) C1444_=_C2273( C1444 C2273 ) \nC1444_=_C2274( C1444 C2274 ) C1444_=_C2276( C1444 C2276 ) C1444_=_C2277( C1444 C2277 ) C1444_=_C2278( C1444 C2278 ) C1444_=_C2279( C1444 C2279 ) C1444_=_C2280( C1444 C2280 ) \nC1444_=_C2281( C1444 C2281 ) C1444_=_C2282( C1444 C2282 ) C1444_=_C2283( C1444 C2283 ) C1486_=_C1780( C1486 C1780 ) C1486_=_C2222( C1486 C2222 ) C1486_=_C2264( C1486 C2264 ) \nC1486_=_C2289( C1486 C2289 ) C1486_=_C2298( C1486 C2298 ) C1486_=_C2299( C1486 C2299 ) C1486_=_C2300( C1486 C2300 ) C1486_=_C2301( C1486 C2301 ) C1575_=_C1970( C1575 C1970 ) \nC1575_=_C2248( C1575 C2248 ) C1575_=_C2249( C1575 C2249 ) C1575_=_C2250( C1575 C2250 ) C1575_=_C2251( C1575 C2251 ) C1575_=_C2252( C1575 C2252 ) C1575_=_C2253( C1575 C2253 ) \nC1603_=_C1735( C1603 C1735 ) C1603_=_C1872( C1603 C1872 ) C1603_=_C2001( C1603 C2001 ) C1603_=_C2089( C1603 C2089 ) C1603_=_C2185( C1603 C2185 ) C1603_=_C2254( C1603 C2254 ) \nC1603_=_C2261( C1603 C2261 ) C1603_=_C2262( C1603 C2262 ) C1603_=_C2263( C1603 C2263 ) C1603_=_C2264( C1603 C2264 ) C1603_=_C2265( C1603 C2265 ) C1603_=_C2266( C1603 C2266 ) \nC1603_=_C2267( C1603 C2267 ) C1603_=_C2268( C1603 C2268 ) C1603_=_C2269( C1603 C2269 ) C1603_=_C2270( C1603 C2270 ) C1603_=_C2271( C1603 C2271 ) C1603_=_C2272( C1603 C2272 ) \nC1620_=_C1745( C1620 C1745 ) C1620_=_C1887( C1620 C1887 ) C1620_=_C2015( C1620 C2015 ) C1620_=_C2097( C1620 C2097 ) C1620_=_C2197( C1620 C2197 ) C1620_=_C2248( C1620 C2248 ) \nC1620_=_C2255( C1620 C2255 ) C1620_=_C2261( C1620 C2261 ) C1620_=_C2273( C1620 C2273 ) C1620_=_C2274( C1620 C2274 ) C1620_=_C2276( C1620 C2276 ) C1620_=_C2277( C1620 C2277 ) \nC1620_=_C2278( C1620 C2278 ) C1620_=_C2279( C1620 C2279 ) C1620_=_C2280( C1620 C2280 ) C1620_=_C2281( C1620 C2281 ) C1620_=_C2282( C1620 C2282 ) C1620_=_C2283( C1620 C2283 ) \nC1735_=_C1872( C1735 C1872 ) C1735_=_C2001( C1735 C2001 ) C1735_=_C2089( C1735 C2089 ) C1735_=_C2185( C1735 C2185 ) C1735_=_C2254( C1735 C2254 ) C1735_=_C2261( C1735 C2261 ) \nC1735_=_C2262( C1735 C2262 ) C1735_=_C2263( C1735 C2263 ) C1735_=_C2264( C1735 C2264 ) C1735_=_C2265( C1735 C2265 ) C1735_=_C2266( C1735 C2266 ) C1735_=_C2267( C1735 C2267 ) \nC1735_=_C2268( C1735 C2268 ) C1735_=_C2269( C1735 C2269 ) C1735_=_C2270( C1735 C2270 ) C1735_=_C2271( C1735 C2271 ) C1735_=_C2272( C1735 C2272 ) C1745_=_C1887( C1745 C1887 ) \nC1745_=_C2015( C1745 C2015 ) C1745_=_C2097( C1745 C2097 ) C1745_=_C2197( C1745 C2197 ) C1745_=_C2248( C1745 C2248 ) C1745_=_C2255( C1745 C2255 ) C1745_=_C2261( C1745 C2261 ) \nC1745_=_C2273( C1745 C2273 ) C1745_=_C2274( C1745 C2274 ) C1745_=_C2276( C1745 C2276 ) C1745_=_C2277( C1745 C2277 ) C1745_=_C2278( C1745 C2278 ) C1745_=_C2279( C1745 C2279 ) \nC1745_=_C2280( C1745 C2280 ) C1745_=_C2281( C1745 C2281 ) C1745_=_C2282( C1745 C2282 ) C1745_=_C2283( C1745 C2283 ) C1780_=_C2222( C1780 C2222 ) C1780_=_C2264( C1780 C2264 ) \nC1780_=_C2289( C1780 C2289 ) C1780_=_C2298( C1780 C2298 ) C1780_=_C2299( C1780 C2299 ) C1780_=_C2300( C1780 C2300 ) C1780_=_C2301( C1780 C2301 ) C1872_=_C2001( C1872 C2001 ) \nC1872_=_C2089( C1872 C2089 ) C1872_=_C2185( C1872 C2185 ) C1872_=_C2254( C1872 C2254 ) C1872_=_C2261( C1872 C2261 ) C1872_=_C2262( C1872 C2262 ) C1872_=_C2263( C1872 C2263 ) \nC1872_=_C2264( C1872 C2264 ) C1872_=_C2265( C1872 C2265 ) C1872_=_C2266( C1872 C2266 ) C1872_=_C2267( C1872 C2267 ) C1872_=_C2268( C1872 C2268 ) C1872_=_C2269( C1872 C2269 ) \nC1872_=_C2270( C1872 C2270 ) C1872_=_C2271( C1872 C2271 ) C1872_=_C2272( C1872 C2272 ) C1887_=_C2015( C1887 C2015 ) C1887_=_C2097( C1887 C2097 ) C1887_=_C2197( C1887 C2197 ) \nC1887_=_C2248( C1887 C2248 ) C1887_=_C2255( C1887 C2255 ) C1887_=_C2261( C1887 C2261 ) C1887_=_C2273( C1887 C2273 ) C1887_=_C2274( C1887 C2274 ) C1887_=_C2276( C1887 C2276 ) \nC1887_=_C2277( C1887 C2277 ) C1887_=_C2278( C1887 C2278 ) C1887_=_C2279( C1887 C2279 ) C1887_=_C2280( C1887 C2280 ) C1887_=_C2281( C1887 C2281 ) C1887_=_C2282( C1887 C2282 ) \nC1887_=_C2283( C1887 C2283 ) C1970_=_C2248( C1970 C2248 ) C1970_=_C2249( C1970 C2249 ) C1970_=_C2250( C1970 C2250 ) C1970_=_C2251( C1970 C2251 ) C1970_=_C2252( C1970 C2252 ) \nC1970_=_C2253( C1970 C2253 ) C2001_=_C2089( C2001 C2089 ) C2001_=_C2185( C2001 C2185 ) C2001_=_C2254( C2001 C2254 ) C2001_=_C2261( C2001 C2261 ) C2001_=_C2262( C2001 C2262 ) \nC2001_=_C2263( C2001 C2263 ) C2001_=_C2264( C2001 C2264 ) C2001_=_C2265( C2001 C2265 ) C2001_=_C2266( C2001 C2266 ) C2001_=_C2267( C2001 C2267 ) C2001_=_C2268( C2001 C2268 ) \nC2001_=_C2269( C2001 C2269 ) C2001_=_C2270( C2001 C2270 ) C2001_=_C2271( C2001 C2271 ) C2001_=_C2272( C2001 C2272 ) C2015_=_C2097( C2015 C2097 ) C2015_=_C2197( C2015 C2197 ) \nC2015_=_C2248( C2015 C2248 ) C2015_=_C2255( C2015 C2255 ) C2015_=_C2261( C2015 C2261 ) C2015_=_C2273( C2015 C2273 ) C2015_=_C2274( C2015 C2274 ) C2015_=_C2276( C2015 C2276 ) \nC2015_=_C2277( C2015 C2277 ) C2015_=_C2278( C2015 C2278 ) C2015_=_C2279( C2015 C2279 ) C2015_=_C2280( C2015 C2280 ) C2015_=_C2281( C2015 C2281 ) C2015_=_C2282( C2015 C2282 ) \nC2015_=_C2283( C2015 C2283 ) C2089_=_C2185( C2089 C2185 ) C2089_=_C2254( C2089 C2254 ) C2089_=_C2261( C2089 C2261 ) C2089_=_C2262( C2089 C2262 ) C2089_=_C2263( C2089 C2263 ) \nC2089_=_C2264( C2089 C2264 ) C2089_=_C2265(</w:t>
      </w:r>
    </w:p>
    <w:p>
      <w:pPr>
        <w:pStyle w:val="PreformattedText"/>
        <w:bidi w:val="0"/>
        <w:spacing w:before="0" w:after="0"/>
        <w:jc w:val="left"/>
        <w:rPr/>
      </w:pPr>
      <w:r>
        <w:rPr/>
        <w:t xml:space="preserve"> </w:t>
      </w:r>
      <w:r>
        <w:rPr/>
        <w:t>C2089 C2265 ) C2089_=_C2266( C2089 C2266 ) C2089_=_C2267( C2089 C2267 ) C2089_=_C2268( C2089 C2268 ) C2089_=_C2269( C2089 C2269 ) \nC2089_=_C2270( C2089 C2270 ) C2089_=_C2271( C2089 C2271 ) C2089_=_C2272( C2089 C2272 ) C2097_=_C2197( C2097 C2197 ) C2097_=_C2248( C2097 C2248 ) C2097_=_C2255( C2097 C2255 ) \nC2097_=_C2261( C2097 C2261 ) C2097_=_C2273( C2097 C2273 ) C2097_=_C2274( C2097 C2274 ) C2097_=_C2276( C2097 C2276 ) C2097_=_C2277( C2097 C2277 ) C2097_=_C2278( C2097 C2278 ) \nC2097_=_C2279( C2097 C2279 ) C2097_=_C2280( C2097 C2280 ) C2097_=_C2281( C2097 C2281 ) C2097_=_C2282( C2097 C2282 ) C2097_=_C2283( C2097 C2283 ) C2185_=_C2254( C2185 C2254 ) \nC2185_=_C2261( C2185 C2261 ) C2185_=_C2262( C2185 C2262 ) C2185_=_C2263( C2185 C2263 ) C2185_=_C2264( C2185 C2264 ) C2185_=_C2265( C2185 C2265 ) C2185_=_C2266( C2185 C2266 ) \nC2185_=_C2267( C2185 C2267 ) C2185_=_C2268( C2185 C2268 ) C2185_=_C2269( C2185 C2269 ) C2185_=_C2270( C2185 C2270 ) C2185_=_C2271( C2185 C2271 ) C2185_=_C2272( C2185 C2272 ) \nC2197_=_C2248( C2197 C2248 ) C2197_=_C2255( C2197 C2255 ) C2197_=_C2261( C2197 C2261 ) C2197_=_C2273( C2197 C2273 ) C2197_=_C2274( C2197 C2274 ) C2197_=_C2276( C2197 C2276 ) \nC2197_=_C2277( C2197 C2277 ) C2197_=_C2278( C2197 C2278 ) C2197_=_C2279( C2197 C2279 ) C2197_=_C2280( C2197 C2280 ) C2197_=_C2281( C2197 C2281 ) C2197_=_C2282( C2197 C2282 ) \nC2197_=_C2283( C2197 C2283 ) C2222_=_C2264( C2222 C2264 ) C2222_=_C2289( C2222 C2289 ) C2222_=_C2298( C2222 C2298 ) C2222_=_C2299( C2222 C2299 ) C2222_=_C2300( C2222 C2300 ) \nC2222_=_C2301( C2222 C2301 ) C2248_=_C2249( C2248 C2249 ) C2248_=_C2250( C2248 C2250 ) C2248_=_C2251( C2248 C2251 ) C2248_=_C2252( C2248 C2252 ) C2248_=_C2253( C2248 C2253 ) \nC2248_=_C2255( C2248 C2255 ) C2248_=_C2261( C2248 C2261 ) C2248_=_C2273( C2248 C2273 ) C2248_=_C2274( C2248 C2274 ) C2248_=_C2276( C2248 C2276 ) C2248_=_C2277( C2248 C2277 ) \nC2248_=_C2278( C2248 C2278 ) C2248_=_C2279( C2248 C2279 ) C2248_=_C2280( C2248 C2280 ) C2248_=_C2281( C2248 C2281 ) C2248_=_C2282( C2248 C2282 ) C2248_=_C2283( C2248 C2283 ) \nC2249_=_C2250( C2249 C2250 ) C2249_=_C2251( C2249 C2251 ) C2249_=_C2252( C2249 C2252 ) C2249_=_C2253( C2249 C2253 ) C2249_=_C2263( C2249 C2263 ) C2249_=_C2274( C2249 C2274 ) \nC2249_=_C2289( C2249 C2289 ) C2250_=_C2251( C2250 C2251 ) C2250_=_C2252( C2250 C2252 ) C2250_=_C2253( C2250 C2253 ) C2250_=_C2265( C2250 C2265 ) C2250_=_C2276( C2250 C2276 ) \nC2250_=_C2298( C2250 C2298 ) C2251_=_C2252( C2251 C2252 ) C2251_=_C2253( C2251 C2253 ) C2251_=_C2268( C2251 C2268 ) C2251_=_C2279( C2251 C2279 ) C2251_=_C2299( C2251 C2299 ) \nC2252_=_C2253( C2252 C2253 ) C2252_=_C2269( C2252 C2269 ) C2252_=_C2280( C2252 C2280 ) C2252_=_C2300( C2252 C2300 ) C2253_=_C2272( C2253 C2272 ) C2253_=_C2283( C2253 C2283 ) \nC2253_=_C2301( C2253 C2301 ) C2254_=_C2255( C2254 C2255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5_=_C2261( C2255 C2261 ) C2255_=_C2273( C2255 C2273 ) C2255_=_C2274( C2255 C2274 ) C2255_=_C2276( C2255 C2276 ) \nC2255_=_C2277( C2255 C2277 ) C2255_=_C2278( C2255 C2278 ) C2255_=_C2279( C2255 C2279 ) C2255_=_C2280( C2255 C2280 ) C2255_=_C2281( C2255 C2281 ) C2255_=_C2282( C2255 C2282 ) \nC2255_=_C2283( C2255 C2283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6( C2261 C2276 ) C2261_=_C2277( C2261 C2277 ) C2261_=_C2278( C2261 C2278 ) C2261_=_C2279( C2261 C2279 ) \nC2261_=_C2280( C2261 C2280 ) C2261_=_C2281( C2261 C2281 ) C2261_=_C2282( C2261 C2282 ) C2261_=_C2283( C2261 C2283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3_=_C2264( C2263 C2264 ) C2263_=_C2265( C2263 C2265 ) C2263_=_C2266( C2263 C2266 ) \nC2263_=_C2267( C2263 C2267 ) C2263_=_C2268( C2263 C2268 ) C2263_=_C2269( C2263 C2269 ) C2263_=_C2270( C2263 C2270 ) C2263_=_C2271( C2263 C2271 ) C2263_=_C2272( C2263 C2272 ) \nC2263_=_C2274( C2263 C2274 ) C2263_=_C2289( C2263 C2289 ) C2264_=_C2265( C2264 C2265 ) C2264_=_C2266( C2264 C2266 ) C2264_=_C2267( C2264 C2267 ) C2264_=_C2268( C2264 C2268 ) \nC2264_=_C2269( C2264 C2269 ) C2264_=_C2270( C2264 C2270 ) C2264_=_C2271( C2264 C2271 ) C2264_=_C2272( C2264 C2272 ) C2264_=_C2289( C2264 C2289 ) C2264_=_C2298( C2264 C2298 ) \nC2264_=_C2299( C2264 C2299 ) C2264_=_C2300( C2264 C2300 ) C2264_=_C2301( C2264 C2301 ) C2265_=_C2266( C2265 C2266 ) C2265_=_C2267( C2265 C2267 ) C2265_=_C2268( C2265 C2268 ) \nC2265_=_C2269( C2265 C2269 ) C2265_=_C2270( C2265 C2270 ) C2265_=_C2271( C2265 C2271 ) C2265_=_C2272( C2265 C2272 ) C2265_=_C2276( C2265 C2276 ) C2265_=_C2298( C2265 C2298 ) \nC2266_=_C2267( C2266 C2267 ) C2266_=_C2268( C2266 C2268 ) C2266_=_C2269( C2266 C2269 ) C2266_=_C2270( C2266 C2270 ) C2266_=_C2271( C2266 C2271 ) C2266_=_C2272( C2266 C2272 ) \nC2266_=_C2277( C2266 C2277 ) C2267_=_C2268( C2267 C2268 ) C2267_=_C2269( C2267 C2269 ) C2267_=_C2270( C2267 C2270 ) C2267_=_C2271( C2267 C2271 ) C2267_=_C2272( C2267 C2272 ) \nC2267_=_C2278( C2267 C2278 ) C2268_=_C2269( C2268 C2269 ) C2268_=_C2270( C2268 C2270 ) C2268_=_C2271( C2268 C2271 ) C2268_=_C2272( C2268 C2272 ) C2268_=_C2279( C2268 C2279 ) \nC2268_=_C2299( C2268 C2299 ) C2269_=_C2270( C2269 C2270 ) C2269_=_C2271( C2269 C2271 ) C2269_=_C2272( C2269 C2272 ) C2269_=_C2280( C2269 C2280 ) C2269_=_C2300( C2269 C2300 ) \nC2270_=_C2271( C2270 C2271 ) C2270_=_C2272( C2270 C2272 ) C2270_=_C2281( C2270 C2281 ) C2271_=_C2272( C2271 C2272 ) C2271_=_C2282( C2271 C2282 ) C2272_=_C2283( C2272 C2283 ) \nC2272_=_C2301( C2272 C2301 ) C2273_=_C2274( C2273 C2274 ) C2273_=_C2276( C2273 C2276 ) C2273_=_C2277( C2273 C2277 ) C2273_=_C2278( C2273 C2278 ) C2273_=_C2279( C2273 C2279 ) \nC2273_=_C2280( C2273 C2280 ) C2273_=_C2281( C2273 C2281 ) C2273_=_C2282( C2273 C2282 ) C2273_=_C2283( C2273 C2283 ) C2274_=_C2276( C2274 C2276 ) C2274_=_C2277( C2274 C2277 ) \nC2274_=_C2278( C2274 C2278 ) C2274_=_C2279( C2274 C2279 ) C2274_=_C2280( C2274 C2280 ) C2274_=_C2281( C2274 C2281 ) C2274_=_C2282( C2274 C2282 ) C2274_=_C2283( C2274 C2283 ) \nC2274_=_C2289( C2274 C2289 ) C2276_=_C2277( C2276 C2277 ) C2276_=_C2278( C2276 C2278 ) C2276_=_C2279( C2276 C2279 ) C2276_=_C2280( C2276 C2280 ) C2276_=_C2281( C2276 C2281 ) \nC2276_=_C2282( C2276 C2282 ) C2276_=_C2283( C2276 C2283 ) C2276_=_C2298( C2276 C2298 ) C2277_=_C2278( C2277 C2278 ) C2277_=_C2279( C2277 C2279 ) C2277_=_C2280( C2277 C2280 ) \nC2277_=_C2281( C2277 C2281 ) C2277_=_C2282( C2277 C2282 ) C2277_=_C2283( C2277 C2283 ) C2278_=_C2279( C2278 C2279 ) C2278_=_C2280( C2278 C2280 ) C2278_=_C2281( C2278 C2281 ) \nC2278_=_C2282( C2278 C2282 ) C2278_=_C2283( C2278 C2283 ) C2279_=_C2280( C2279 C2280 ) C2279_=_C2281( C2279 C2281 ) C2279_=_C2282( C2279 C2282 ) C2279_=_C2283( C2279 C2283 ) \nC2279_=_C2299( C2279 C2299 ) C2280_=_C2281( C2280 C2281 ) C2280_=_C2282( C2280 C2282 ) C2280_=_C2283( C2280 C2283 ) C2280_=_C2300( C2280 C2300 ) C2281_=_C2282( C2281 C2282 ) \nC2281_=_C2283( C2281 C2283 ) C2282_=_C2283( C2282 C2283 ) C2283_=_C2301( C2283 C2301 ) C2289_=_C2298( C2289 C2298 ) C2289_=_C2299( C2289 C2299 ) C2289_=_C2300( C2289 C2300 ) \nC2289_=_C2301( C2289 C2301 ) C2298_=_C2299( C2298 C2299 ) C2298_=_C2300( C2298 C2300 ) C2298_=_C2301( C2298 C2301 ) C2299_=_C2300( C2299 C2300 ) C2299_=_C2301( C2299 C2301 ) \nC2300_=_C2301( C2300 C2301 ) "];215-&gt;284[label="74: C27 C53 C78 C147 C275 \nC289 C355 C490 C527 C538 C698 \nC745 C755 C893 C927 C938 C974 \nC1080 C1111 C1131 C1265 C1277 C1315 \nC1432 C1444 C1486 C1575 C1603 C1620 \nC1735 C1745 C1780 C1872 C1887 C1970 \nC2001 C2015 C2089 C2097 C2185 C2197 \nC2222 C2249 C2250 C2251 C2252 C2253 \nC2254 C2255 C2262 C2263 C2265 C2266 \nC2267 C2268 C2269 C2270 C2271 C2272 \nC2273 C2274 C2276 C2277 C2278 C2279 \nC2280 C2281 C2282 C2283 C2289 C2298 \nC2299 C2300 C2301 \n768: C27_=_C490 ,C27_=_C698 ,C27_=_C893 ,C27_=_C1080 ,C27_=_C1575 ,\nC27_=_C1970 ,C27_=_C2249 ,C27_=_C2250 ,C27_=_C2251 ,C27_=_C2252 ,C27_=_C2253 ,\nC53_=_C275 ,C53_=_C527 ,C53_=_C745 ,C53_=_C927 ,C53_=_C1111 ,C53_=_C1265 ,\nC53_=_C1432 ,C53_=_C1603 ,C53_=_C1735 ,C53_=_C1872 ,C53_=_C2001 ,C53_=_C2089 ,\nC53_=_C2185 ,C53_=_C2254 ,C53_=_C2262 ,C53_=_C2263 ,C53_=_C2265 ,C53_=_C2266 ,\nC53_=_C2267 ,C53_=_C2268 ,C53_=_C2269 ,C53_=_C2270 ,C53_=_C2271 ,C53_=_C2272 ,\nC78_=_C289 ,C78_=_C538 ,C78_=_C755 ,C78_=_C938 ,C78_=_C1131 ,C78_=_C1277 ,\nC78_=_C1444 ,C78_=_C1620 ,C78_=_C1745 ,C78_=_C1887 ,C78_=_C2015 ,C78_=_C2097 ,\nC78_=_C2197 ,C78_=_C2255 ,C78_=_C2273 ,C78_=_C2274 ,C78_=_C2276 ,C78_=_C2277 ,\nC78_=_C2278 ,C78_=_C2279 ,C78_=_C2280 ,C78_=_C2281 ,C78_=_C2282 ,C78_=_C2283 ,\nC147_=_C355 ,C147_=_C974 ,C147_=_C1315 ,C147_=_C1486 ,C147_=_C1780 ,C147_=_C2222 ,\nC147_=_C2289 ,C147_=_C2298 ,C147_=_C2299 ,C147_=_C2300 ,C147_=_C2301 ,C275_=_C527 ,\nC275_=_C745 ,C275_=_C927 ,C275_=_C1111 ,C275_=_C1265 ,C275_=_C1432 ,C275_=_C1603 ,\nC275_=_C1735 ,C275_=_C1872 ,C275_=_C2001 ,C275_=_C2089 ,C275_=_C2185 ,C275_=_C2254 ,\nC275_=_C2262 ,C275_=_C2263 ,C275_=_C2265 ,C275_=_C2266 ,C275_=_C2267 ,C275_=_C2268 ,\nC275_=_C2269 ,C275_=_C2270 ,C275_=_C2271 ,C275_=_C2272 ,C289_=_C538 ,C289_=_C755 ,\nC289_=_C938 ,C289_=_C1131 ,C289_=_C1277 ,C289_=_C1444 ,C289_=_C1620</w:t>
      </w:r>
    </w:p>
    <w:p>
      <w:pPr>
        <w:pStyle w:val="PreformattedText"/>
        <w:bidi w:val="0"/>
        <w:spacing w:before="0" w:after="0"/>
        <w:jc w:val="left"/>
        <w:rPr/>
      </w:pPr>
      <w:r>
        <w:rPr/>
        <w:t xml:space="preserve"> </w:t>
      </w:r>
      <w:r>
        <w:rPr/>
        <w:t>,C289_=_C1745 ,\nC289_=_C1887 ,C289_=_C2015 ,C289_=_C2097 ,C289_=_C2197 ,C289_=_C2255 ,C289_=_C2273 ,\nC289_=_C2274 ,C289_=_C2276 ,C289_=_C2277 ,C289_=_C2278 ,C289_=_C2279 ,C289_=_C2280 ,\nC289_=_C2281 ,C289_=_C2282 ,C289_=_C2283 ,C355_=_C974 ,C355_=_C1315 ,C355_=_C1486 ,\nC355_=_C1780 ,C355_=_C2222 ,C355_=_C2289 ,C355_=_C2298 ,C355_=_C2299 ,C355_=_C2300 ,\nC355_=_C2301 ,C490_=_C698 ,C490_=_C893 ,C490_=_C1080 ,C490_=_C1575 ,C490_=_C1970 ,\nC490_=_C2249 ,C490_=_C2250 ,C490_=_C2251 ,C490_=_C2252 ,C490_=_C2253 ,C527_=_C745 ,\nC527_=_C927 ,C527_=_C1111 ,C527_=_C1265 ,C527_=_C1432 ,C527_=_C1603 ,C527_=_C1735 ,\nC527_=_C1872 ,C527_=_C2001 ,C527_=_C2089 ,C527_=_C2185 ,C527_=_C2254 ,C527_=_C2262 ,\nC527_=_C2263 ,C527_=_C2265 ,C527_=_C2266 ,C527_=_C2267 ,C527_=_C2268 ,C527_=_C2269 ,\nC527_=_C2270 ,C527_=_C2271 ,C527_=_C2272 ,C538_=_C755 ,C538_=_C938 ,C538_=_C1131 ,\nC538_=_C1277 ,C538_=_C1444 ,C538_=_C1620 ,C538_=_C1745 ,C538_=_C1887 ,C538_=_C2015 ,\nC538_=_C2097 ,C538_=_C2197 ,C538_=_C2255 ,C538_=_C2273 ,C538_=_C2274 ,C538_=_C2276 ,\nC538_=_C2277 ,C538_=_C2278 ,C538_=_C2279 ,C538_=_C2280 ,C538_=_C2281 ,C538_=_C2282 ,\nC538_=_C2283 ,C698_=_C893 ,C698_=_C1080 ,C698_=_C1575 ,C698_=_C1970 ,C698_=_C2249 ,\nC698_=_C2250 ,C698_=_C2251 ,C698_=_C2252 ,C698_=_C2253 ,C745_=_C927 ,C745_=_C1111 ,\nC745_=_C1265 ,C745_=_C1432 ,C745_=_C1603 ,C745_=_C1735 ,C745_=_C1872 ,C745_=_C2001 ,\nC745_=_C2089 ,C745_=_C2185 ,C745_=_C2254 ,C745_=_C2262 ,C745_=_C2263 ,C745_=_C2265 ,\nC745_=_C2266 ,C745_=_C2267 ,C745_=_C2268 ,C745_=_C2269 ,C745_=_C2270 ,C745_=_C2271 ,\nC745_=_C2272 ,C755_=_C938 ,C755_=_C1131 ,C755_=_C1277 ,C755_=_C1444 ,C755_=_C1620 ,\nC755_=_C1745 ,C755_=_C1887 ,C755_=_C2015 ,C755_=_C2097 ,C755_=_C2197 ,C755_=_C2255 ,\nC755_=_C2273 ,C755_=_C2274 ,C755_=_C2276 ,C755_=_C2277 ,C755_=_C2278 ,C755_=_C2279 ,\nC755_=_C2280 ,C755_=_C2281 ,C755_=_C2282 ,C755_=_C2283 ,C893_=_C1080 ,C893_=_C1575 ,\nC893_=_C1970 ,C893_=_C2249 ,C893_=_C2250 ,C893_=_C2251 ,C893_=_C2252 ,C893_=_C2253 ,\nC927_=_C1111 ,C927_=_C1265 ,C927_=_C1432 ,C927_=_C1603 ,C927_=_C1735 ,C927_=_C1872 ,\nC927_=_C2001 ,C927_=_C2089 ,C927_=_C2185 ,C927_=_C2254 ,C927_=_C2262 ,C927_=_C2263 ,\nC927_=_C2265 ,C927_=_C2266 ,C927_=_C2267 ,C927_=_C2268 ,C927_=_C2269 ,C927_=_C2270 ,\nC927_=_C2271 ,C927_=_C2272 ,C938_=_C1131 ,C938_=_C1277 ,C938_=_C1444 ,C938_=_C1620 ,\nC938_=_C1745 ,C938_=_C1887 ,C938_=_C2015 ,C938_=_C2097 ,C938_=_C2197 ,C938_=_C2255 ,\nC938_=_C2273 ,C938_=_C2274 ,C938_=_C2276 ,C938_=_C2277 ,C938_=_C2278 ,C938_=_C2279 ,\nC938_=_C2280 ,C938_=_C2281 ,C938_=_C2282 ,C938_=_C2283 ,C974_=_C1315 ,C974_=_C1486 ,\nC974_=_C1780 ,C974_=_C2222 ,C974_=_C2289 ,C974_=_C2298 ,C974_=_C2299 ,C974_=_C2300 ,\nC974_=_C2301 ,C1080_=_C1575 ,C1080_=_C1970 ,C1080_=_C2249 ,C1080_=_C2250 ,C1080_=_C2251 ,\nC1080_=_C2252 ,C1080_=_C2253 ,C1111_=_C1265 ,C1111_=_C1432 ,C1111_=_C1603 ,C1111_=_C1735 ,\nC1111_=_C1872 ,C1111_=_C2001 ,C1111_=_C2089 ,C1111_=_C2185 ,C1111_=_C2254 ,C1111_=_C2262 ,\nC1111_=_C2263 ,C1111_=_C2265 ,C1111_=_C2266 ,C1111_=_C2267 ,C1111_=_C2268 ,C1111_=_C2269 ,\nC1111_=_C2270 ,C1111_=_C2271 ,C1111_=_C2272 ,C1131_=_C1277 ,C1131_=_C1444 ,C1131_=_C1620 ,\nC1131_=_C1745 ,C1131_=_C1887 ,C1131_=_C2015 ,C1131_=_C2097 ,C1131_=_C2197 ,C1131_=_C2255 ,\nC1131_=_C2273 ,C1131_=_C2274 ,C1131_=_C2276 ,C1131_=_C2277 ,C1131_=_C2278 ,C1131_=_C2279 ,\nC1131_=_C2280 ,C1131_=_C2281 ,C1131_=_C2282 ,C1131_=_C2283 ,C1265_=_C1432 ,C1265_=_C1603 ,\nC1265_=_C1735 ,C1265_=_C1872 ,C1265_=_C2001 ,C1265_=_C2089 ,C1265_=_C2185 ,C1265_=_C2254 ,\nC1265_=_C2262 ,C1265_=_C2263 ,C1265_=_C2265 ,C1265_=_C2266 ,C1265_=_C2267 ,C1265_=_C2268 ,\nC1265_=_C2269 ,C1265_=_C2270 ,C1265_=_C2271 ,C1265_=_C2272 ,C1277_=_C1444 ,C1277_=_C1620 ,\nC1277_=_C1745 ,C1277_=_C1887 ,C1277_=_C2015 ,C1277_=_C2097 ,C1277_=_C2197 ,C1277_=_C2255 ,\nC1277_=_C2273 ,C1277_=_C2274 ,C1277_=_C2276 ,C1277_=_C2277 ,C1277_=_C2278 ,C1277_=_C2279 ,\nC1277_=_C2280 ,C1277_=_C2281 ,C1277_=_C2282 ,C1277_=_C2283 ,C1315_=_C1486 ,C1315_=_C1780 ,\nC1315_=_C2222 ,C1315_=_C2289 ,C1315_=_C2298 ,C1315_=_C2299 ,C1315_=_C2300 ,C1315_=_C2301 ,\nC1432_=_C1603 ,C1432_=_C1735 ,C1432_=_C1872 ,C1432_=_C2001 ,C1432_=_C2089 ,C1432_=_C2185 ,\nC1432_=_C2254 ,C1432_=_C2262 ,C1432_=_C2263 ,C1432_=_C2265 ,C1432_=_C2266 ,C1432_=_C2267 ,\nC1432_=_C2268 ,C1432_=_C2269 ,C1432_=_C2270 ,C1432_=_C2271 ,C1432_=_C2272 ,C1444_=_C1620 ,\nC1444_=_C1745 ,C1444_=_C1887 ,C1444_=_C2015 ,C1444_=_C2097 ,C1444_=_C2197 ,C1444_=_C2255 ,\nC1444_=_C2273 ,C1444_=_C2274 ,C1444_=_C2276 ,C1444_=_C2277 ,C1444_=_C2278 ,C1444_=_C2279 ,\nC1444_=_C2280 ,C1444_=_C2281 ,C1444_=_C2282 ,C1444_=_C2283 ,C1486_=_C1780 ,C1486_=_C2222 ,\nC1486_=_C2289 ,C1486_=_C2298 ,C1486_=_C2299 ,C1486_=_C2300 ,C1486_=_C2301 ,C1575_=_C1970 ,\nC1575_=_C2249 ,C1575_=_C2250 ,C1575_=_C2251 ,C1575_=_C2252 ,C1575_=_C2253 ,C1603_=_C1735 ,\nC1603_=_C1872 ,C1603_=_C2001 ,C1603_=_C2089 ,C1603_=_C2185 ,C1603_=_C2254 ,C1603_=_C2262 ,\nC1603_=_C2263 ,C1603_=_C2265 ,C1603_=_C2266 ,C1603_=_C2267 ,C1603_=_C2268 ,C1603_=_C2269 ,\nC1603_=_C2270 ,C1603_=_C2271 ,C1603_=_C2272 ,C1620_=_C1745 ,C1620_=_C1887 ,C1620_=_C2015 ,\nC1620_=_C2097 ,C1620_=_C2197 ,C1620_=_C2255 ,C1620_=_C2273 ,C1620_=_C2274 ,C1620_=_C2276 ,\nC1620_=_C2277 ,C1620_=_C2278 ,C1620_=_C2279 ,C1620_=_C2280 ,C1620_=_C2281 ,C1620_=_C2282 ,\nC1620_=_C2283 ,C1735_=_C1872 ,C1735_=_C2001 ,C1735_=_C2089 ,C1735_=_C2185 ,C1735_=_C2254 ,\nC1735_=_C2262 ,C1735_=_C2263 ,C1735_=_C2265 ,C1735_=_C2266 ,C1735_=_C2267 ,C1735_=_C2268 ,\nC1735_=_C2269 ,C1735_=_C2270 ,C1735_=_C2271 ,C1735_=_C2272 ,C1745_=_C1887 ,C1745_=_C2015 ,\nC1745_=_C2097 ,C1745_=_C2197 ,C1745_=_C2255 ,C1745_=_C2273 ,C1745_=_C2274 ,C1745_=_C2276 ,\nC1745_=_C2277 ,C1745_=_C2278 ,C1745_=_C2279 ,C1745_=_C2280 ,C1745_=_C2281 ,C1745_=_C2282 ,\nC1745_=_C2283 ,C1780_=_C2222 ,C1780_=_C2289 ,C1780_=_C2298 ,C1780_=_C2299 ,C1780_=_C2300 ,\nC1780_=_C2301 ,C1872_=_C2001 ,C1872_=_C2089 ,C1872_=_C2185 ,C1872_=_C2254 ,C1872_=_C2262 ,\nC1872_=_C2263 ,C1872_=_C2265 ,C1872_=_C2266 ,C1872_=_C2267 ,C1872_=_C2268 ,C1872_=_C2269 ,\nC1872_=_C2270 ,C1872_=_C2271 ,C1872_=_C2272 ,C1887_=_C2015 ,C1887_=_C2097 ,C1887_=_C2197 ,\nC1887_=_C2255 ,C1887_=_C2273 ,C1887_=_C2274 ,C1887_=_C2276 ,C1887_=_C2277 ,C1887_=_C2278 ,\nC1887_=_C2279 ,C1887_=_C2280 ,C1887_=_C2281 ,C1887_=_C2282 ,C1887_=_C2283 ,C1970_=_C2249 ,\nC1970_=_C2250 ,C1970_=_C2251 ,C1970_=_C2252 ,C1970_=_C2253 ,C2001_=_C2089 ,C2001_=_C2185 ,\nC2001_=_C2254 ,C2001_=_C2262 ,C2001_=_C2263 ,C2001_=_C2265 ,C2001_=_C2266 ,C2001_=_C2267 ,\nC2001_=_C2268 ,C2001_=_C2269 ,C2001_=_C2270 ,C2001_=_C2271 ,C2001_=_C2272 ,C2015_=_C2097 ,\nC2015_=_C2197 ,C2015_=_C2255 ,C2015_=_C2273 ,C2015_=_C2274 ,C2015_=_C2276 ,C2015_=_C2277 ,\nC2015_=_C2278 ,C2015_=_C2279 ,C2015_=_C2280 ,C2015_=_C2281 ,C2015_=_C2282 ,C2015_=_C2283 ,\nC2089_=_C2185 ,C2089_=_C2254 ,C2089_=_C2262 ,C2089_=_C2263 ,C2089_=_C2265 ,C2089_=_C2266 ,\nC2089_=_C2267 ,C2089_=_C2268 ,C2089_=_C2269 ,C2089_=_C2270 ,C2089_=_C2271 ,C2089_=_C2272 ,\nC2097_=_C2197 ,C2097_=_C2255 ,C2097_=_C2273 ,C2097_=_C2274 ,C2097_=_C2276 ,C2097_=_C2277 ,\nC2097_=_C2278 ,C2097_=_C2279 ,C2097_=_C2280 ,C2097_=_C2281 ,C2097_=_C2282 ,C2097_=_C2283 ,\nC2185_=_C2254 ,C2185_=_C2262 ,C2185_=_C2263 ,C2185_=_C2265 ,C2185_=_C2266 ,C2185_=_C2267 ,\nC2185_=_C2268 ,C2185_=_C2269 ,C2185_=_C2270 ,C2185_=_C2271 ,C2185_=_C2272 ,C2197_=_C2255 ,\nC2197_=_C2273 ,C2197_=_C2274 ,C2197_=_C2276 ,C2197_=_C2277 ,C2197_=_C2278 ,C2197_=_C2279 ,\nC2197_=_C2280 ,C2197_=_C2281 ,C2197_=_C2282 ,C2197_=_C2283 ,C2222_=_C2289 ,C2222_=_C2298 ,\nC2222_=_C2299 ,C2222_=_C2300 ,C2222_=_C2301 ,C2249_=_C2250 ,C2249_=_C2251 ,C2249_=_C2252 ,\nC2249_=_C2253 ,C2249_=_C2263 ,C2249_=_C2274 ,C2249_=_C2289 ,C2250_=_C2251 ,C2250_=_C2252 ,\nC2250_=_C2253 ,C2250_=_C2265 ,C2250_=_C2276 ,C2250_=_C2298 ,C2251_=_C2252 ,C2251_=_C2253 ,\nC2251_=_C2268 ,C2251_=_C2279 ,C2251_=_C2299 ,C2252_=_C2253 ,C2252_=_C2269 ,C2252_=_C2280 ,\nC2252_=_C2300 ,C2253_=_C2272 ,C2253_=_C2283 ,C2253_=_C2301 ,C2254_=_C2255 ,C2254_=_C2262 ,\nC2254_=_C2263 ,C2254_=_C2265 ,C2254_=_C2266 ,C2254_=_C2267 ,C2254_=_C2268 ,C2254_=_C2269 ,\nC2254_=_C2270 ,C2254_=_C2271 ,C2254_=_C2272 ,C2255_=_C2273 ,C2255_=_C2274 ,C2255_=_C2276 ,\nC2255_=_C2277 ,C2255_=_C2278 ,C2255_=_C2279 ,C2255_=_C2280 ,C2255_=_C2281 ,C2255_=_C2282 ,\nC2255_=_C2283 ,C2262_=_C2263 ,C2262_=_C2265 ,C2262_=_C2266 ,C2262_=_C2267 ,C2262_=_C2268 ,\nC2262_=_C2269 ,C2262_=_C2270 ,C2262_=_C2271 ,C2262_=_C2272 ,C2262_=_C2273 ,C2263_=_C2265 ,\nC2263_=_C2266 ,C2263_=_C2267 ,C2263_=_C2268 ,C2263_=_C2269 ,C2263_=_C2270 ,C2263_=_C2271 ,\nC2263_=_C2272 ,C2263_=_C2274 ,C2263_=_C2289 ,C2265_=_C2266 ,C2265_=_C2267 ,C2265_=_C2268 ,\nC2265_=_C2269 ,C2265_=_C2270 ,C2265_=_C2271 ,C2265_=_C2272 ,C2265_=_C2276 ,C2265_=_C2298 ,\nC2266_=_C2267 ,C2266_=_C2268 ,C2266_=_C2269 ,C2266_=_C2270 ,C2266_=_C2271 ,C2266_=_C2272 ,\nC2266_=_C2277 ,C2267_=_C2268 ,C2267_=_C2269 ,C2267_=_C2270 ,C2267_=_C2271 ,C2267_=_C2272 ,\nC2267_=_C2278 ,C2268_=_C2269 ,C2268_=_C2270 ,C2268_=_C2271 ,C2268_=_C2272 ,C2268_=_C2279 ,\nC2268_=_C2299 ,C2269_=_C2270 ,C2269_=_C2271 ,C2269_=_C2272 ,C2269_=_C2280 ,C2269_=_C2300 ,\nC2270_=_C2271 ,C2270_=_C2272 ,C2270_=_C2281 ,C2271_=_C2272 ,C2271_=_C2282 ,C2272_=_C2283 ,\nC2272_=_C2301 ,C2273_=_C2274 ,C2273_=_C2276 ,C2273_=_C2277 ,C2273_=_C2278 ,C2273_=_C2279 ,\nC2273_=_C2280 ,C2273_=_C2281 ,C2273_=_C2282 ,C2273_=_C2283 ,C2274_=_C2276 ,C2274_=_C2277 ,\nC2274_=_C2278 ,C2274_=_C2279 ,C2274_=_C2280 ,C2274_=_C2281 ,C2274_=_C2282 ,C2274_=_C2283 ,\nC2274_=_C2289 ,C2276_=_C2277 ,C2276_=_C2278 ,C2276_=_C2279 ,C2276_=_C2280 ,C2276_=_C2281 ,\nC2276_=_C2282 ,C2276_=_C2283 ,C2276_=_C2298 ,C2277_=_C2278 ,C2277_=_C2279 ,C2277_=_C2280 ,\nC2277_=_C2281 ,C2277_=_C2282 ,C2277_=_C2283 ,C2278_=_C2279 ,C2278_=_C2280 ,C2278_=_C2281 ,\nC2278_=_C2282 ,C2278_=_C2283 ,C2279_=_C2280 ,C2279_=_C2281 ,C2279_=_C2282 ,C2279_=_C2283 ,\nC2279_=_C2299 ,C2280_=_C2281 ,C2280_=_C2282 ,C2280_=_C2283 ,C2280_=_C2300 ,C2281_=_C2282 ,\nC2281_=_C2283 ,C2282_=_C2283 ,C2283_=_C2301 ,C2289_=_C2298</w:t>
      </w:r>
    </w:p>
    <w:p>
      <w:pPr>
        <w:pStyle w:val="PreformattedText"/>
        <w:bidi w:val="0"/>
        <w:spacing w:before="0" w:after="0"/>
        <w:jc w:val="left"/>
        <w:rPr/>
      </w:pPr>
      <w:r>
        <w:rPr/>
        <w:t xml:space="preserve"> </w:t>
      </w:r>
      <w:r>
        <w:rPr/>
        <w:t>,C2289_=_C2299 ,C2289_=_C2300 ,\nC2289_=_C2301 ,C2298_=_C2299 ,C2298_=_C2300 ,C2298_=_C2301 ,C2299_=_C2300 ,C2299_=_C2301 ,\nC2300_=_C2301 ,"];285[shape=box, label="id:285 level: 6\n136: C102 C125 C168 C200 C231 \nC312 C334 C366 C429 C444 C464 \nC515 C560 C569 C588 C623 C646 \nC673 C722 C783 C809 C839 C852 \nC869 C916 C956 C983 C1007 C1024 \nC1036 C1057 C1147 C1171 C1193 C1208 \nC1219 C1233 C1299 C1330 C1357 C1377 \nC1387 C1400 C1461 C1471 C1500 C1525 \nC1541 C1555 C1636 C1643 C1661 C1685 \nC1693 C1699 C1725 C1767 C1785 C1802 \nC1817 C1831 C1856 C1901 C1907 C1915 \nC1934 C1943 C1949 C1953 C1986 C2031 \nC2037 C2056 C2060 C2115 C2127 C2150 \nC2157 C2178 C2208 C2213 C2226 C2242 \nC2246 C2249 C2250 C2252 C2253 C2254 \nC2255 C2256 C2257 C2258 C2262 C2263 \nC2265 C2267 C2269 C2270 C2272 C2273 \nC2274 C2276 C2278 C2280 C2281 C2283 \nC2286 C2287 C2288 C2289 C2291 C2292 \nC2293 C2294 C2296 C2297 C2298 C2300 \nC2301 C2302 C2303 C2304 C2305 C2307 \nC2308 C2310 C2311 C2312 C2315 C2316 \nC2318 C2319 C2320 C2322 C2323 \n1572: C102_=_C312( C102 C312 ) C102_=_C560( C102 C560 ) C102_=_C1461( C102 C1461 ) C102_=_C1636( C102 C1636 ) C102_=_C1901( C102 C1901 ) \nC102_=_C2208( C102 C2208 ) C102_=_C2262( C102 C2262 ) C102_=_C2273( C102 C2273 ) C102_=_C2286( C102 C2286 ) C102_=_C2287( C102 C2287 ) C102_=_C2288( C102 C2288 ) \nC125_=_C334( C125 C334 ) C125_=_C569( C125 C569 ) C125_=_C783( C125 C783 ) C125_=_C956( C125 C956 ) C125_=_C1147( C125 C1147 ) C125_=_C1299( C125 C1299 ) \nC125_=_C1471( C125 C1471 ) C125_=_C1643( C125 C1643 ) C125_=_C1767( C125 C1767 ) C125_=_C1907( C125 C1907 ) C125_=_C2031( C125 C2031 ) C125_=_C2115( C125 C2115 ) \nC125_=_C2213( C125 C2213 ) C125_=_C2249( C125 C2249 ) C125_=_C2256( C125 C2256 ) C125_=_C2263( C125 C2263 ) C125_=_C2274( C125 C2274 ) C125_=_C2289( C125 C2289 ) \nC125_=_C2291( C125 C2291 ) C125_=_C2292( C125 C2292 ) C125_=_C2293( C125 C2293 ) C125_=_C2294( C125 C2294 ) C125_=_C2296( C125 C2296 ) C125_=_C2297( C125 C2297 ) \nC168_=_C366( C168 C366 ) C168_=_C588( C168 C588 ) C168_=_C809( C168 C809 ) C168_=_C983( C168 C983 ) C168_=_C1171( C168 C1171 ) C168_=_C1330( C168 C1330 ) \nC168_=_C1500( C168 C1500 ) C168_=_C1661( C168 C1661 ) C168_=_C1785( C168 C1785 ) C168_=_C1915( C168 C1915 ) C168_=_C2037( C168 C2037 ) C168_=_C2127( C168 C2127 ) \nC168_=_C2226( C168 C2226 ) C168_=_C2250( C168 C2250 ) C168_=_C2257( C168 C2257 ) C168_=_C2265( C168 C2265 ) C168_=_C2276( C168 C2276 ) C168_=_C2298( C168 C2298 ) \nC168_=_C2302( C168 C2302 ) C168_=_C2303( C168 C2303 ) C168_=_C2304( C168 C2304 ) C168_=_C2305( C168 C2305 ) C168_=_C2307( C168 C2307 ) C168_=_C2308( C168 C2308 ) \nC200_=_C429( C200 C429 ) C200_=_C646( C200 C646 ) C200_=_C839( C200 C839 ) C200_=_C1024( C200 C1024 ) C200_=_C1208( C200 C1208 ) C200_=_C1377( C200 C1377 ) \nC200_=_C1541( C200 C1541 ) C200_=_C1685( C200 C1685 ) C200_=_C1817( C200 C1817 ) C200_=_C1943( C200 C1943 ) C200_=_C2056( C200 C2056 ) C200_=_C2150( C200 C2150 ) \nC200_=_C2242( C200 C2242 ) C200_=_C2252( C200 C2252 ) C200_=_C2269( C200 C2269 ) C200_=_C2280( C200 C2280 ) C200_=_C2287( C200 C2287 ) C200_=_C2294( C200 C2294 ) \nC200_=_C2300( C200 C2300 ) C200_=_C2305( C200 C2305 ) C200_=_C2310( C200 C2310 ) C200_=_C2315( C200 C2315 ) C200_=_C2319( C200 C2319 ) C200_=_C2320( C200 C2320 ) \nC231_=_C464( C231 C464 ) C231_=_C673( C231 C673 ) C231_=_C869( C231 C869 ) C231_=_C1057( C231 C1057 ) C231_=_C1233( C231 C1233 ) C231_=_C1400( C231 C1400 ) \nC231_=_C1555( C231 C1555 ) C231_=_C1699( C231 C1699 ) C231_=_C1831( C231 C1831 ) C231_=_C1953( C231 C1953 ) C231_=_C2060( C231 C2060 ) C231_=_C2157( C231 C2157 ) \nC231_=_C2246( C231 C2246 ) C231_=_C2253( C231 C2253 ) C231_=_C2272( C231 C2272 ) C231_=_C2283( C231 C2283 ) C231_=_C2288( C231 C2288 ) C231_=_C2297( C231 C2297 ) \nC231_=_C2301( C231 C2301 ) C231_=_C2308( C231 C2308 ) C231_=_C2311( C231 C2311 ) C231_=_C2318( C231 C2318 ) C231_=_C2322( C231 C2322 ) C231_=_C2323( C231 C2323 ) \nC312_=_C560( C312 C560 ) C312_=_C1461( C312 C1461 ) C312_=_C1636( C312 C1636 ) C312_=_C1901( C312 C1901 ) C312_=_C2208( C312 C2208 ) C312_=_C2262( C312 C2262 ) \nC312_=_C2273( C312 C2273 ) C312_=_C2286( C312 C2286 ) C312_=_C2287( C312 C2287 ) C312_=_C2288( C312 C2288 ) C334_=_C569( C334 C569 ) C334_=_C783( C334 C783 ) \nC334_=_C956( C334 C956 ) C334_=_C1147( C334 C1147 ) C334_=_C1299( C334 C1299 ) C334_=_C1471( C334 C1471 ) C334_=_C1643( C334 C1643 ) C334_=_C1767( C334 C1767 ) \nC334_=_C1907( C334 C1907 ) C334_=_C2031( C334 C2031 ) C334_=_C2115( C334 C2115 ) C334_=_C2213( C334 C2213 ) C334_=_C2249( C334 C2249 ) C334_=_C2256( C334 C2256 ) \nC334_=_C2263( C334 C2263 ) C334_=_C2274( C334 C2274 ) C334_=_C2289( C334 C2289 ) C334_=_C2291( C334 C2291 ) C334_=_C2292( C334 C2292 ) C334_=_C2293( C334 C2293 ) \nC334_=_C2294( C334 C2294 ) C334_=_C2296( C334 C2296 ) C334_=_C2297( C334 C2297 ) C366_=_C588( C366 C588 ) C366_=_C809( C366 C809 ) C366_=_C983( C366 C983 ) \nC366_=_C1171( C366 C1171 ) C366_=_C1330( C366 C1330 ) C366_=_C1500( C366 C1500 ) C366_=_C1661( C366 C1661 ) C366_=_C1785( C366 C1785 ) C366_=_C1915( C366 C1915 ) \nC366_=_C2037( C366 C2037 ) C366_=_C2127( C366 C2127 ) C366_=_C2226( C366 C2226 ) C366_=_C2250( C366 C2250 ) C366_=_C2257( C366 C2257 ) C366_=_C2265( C366 C2265 ) \nC366_=_C2276( C366 C2276 ) C366_=_C2298( C366 C2298 ) C366_=_C2302( C366 C2302 ) C366_=_C2303( C366 C2303 ) C366_=_C2304( C366 C2304 ) C366_=_C2305( C366 C2305 ) \nC366_=_C2307( C366 C2307 ) C366_=_C2308( C366 C2308 ) C429_=_C646( C429 C646 ) C429_=_C839( C429 C839 ) C429_=_C1024( C429 C1024 ) C429_=_C1208( C429 C1208 ) \nC429_=_C1377( C429 C1377 ) C429_=_C1541( C429 C1541 ) C429_=_C1685( C429 C1685 ) C429_=_C1817( C429 C1817 ) C429_=_C1943( C429 C1943 ) C429_=_C2056( C429 C2056 ) \nC429_=_C2150( C429 C2150 ) C429_=_C2242( C429 C2242 ) C429_=_C2252( C429 C2252 ) C429_=_C2269( C429 C2269 ) C429_=_C2280( C429 C2280 ) C429_=_C2287( C429 C2287 ) \nC429_=_C2294( C429 C2294 ) C429_=_C2300( C429 C2300 ) C429_=_C2305( C429 C2305 ) C429_=_C2310( C429 C2310 ) C429_=_C2315( C429 C2315 ) C429_=_C2319( C429 C2319 ) \nC429_=_C2320( C429 C2320 ) C444_=_C852( C444 C852 ) C444_=_C1036( C444 C1036 ) C444_=_C1219( C444 C1219 ) C444_=_C1387( C444 C1387 ) C444_=_C1693( C444 C1693 ) \nC444_=_C1949( C444 C1949 ) C444_=_C2270( C444 C2270 ) C444_=_C2281( C444 C2281 ) C444_=_C2316( C444 C2316 ) C444_=_C2319( C444 C2319 ) C444_=_C2322( C444 C2322 ) \nC464_=_C673( C464 C673 ) C464_=_C869( C464 C869 ) C464_=_C1057( C464 C1057 ) C464_=_C1233( C464 C1233 ) C464_=_C1400( C464 C1400 ) C464_=_C1555( C464 C1555 ) \nC464_=_C1699( C464 C1699 ) C464_=_C1831( C464 C1831 ) C464_=_C1953( C464 C1953 ) C464_=_C2060( C464 C2060 ) C464_=_C2157( C464 C2157 ) C464_=_C2246( C464 C2246 ) \nC464_=_C2253( C464 C2253 ) C464_=_C2272( C464 C2272 ) C464_=_C2283( C464 C2283 ) C464_=_C2288( C464 C2288 ) C464_=_C2297( C464 C2297 ) C464_=_C2301( C464 C2301 ) \nC464_=_C2308( C464 C2308 ) C464_=_C2311( C464 C2311 ) C464_=_C2318( C464 C2318 ) C464_=_C2322( C464 C2322 ) C464_=_C2323( C464 C2323 ) C515_=_C722( C515 C722 ) \nC515_=_C916( C515 C916 ) C515_=_C1725( C515 C1725 ) C515_=_C1856( C515 C1856 ) C515_=_C1986( C515 C1986 ) C515_=_C2178( C515 C2178 ) C515_=_C2254( C515 C2254 ) \nC515_=_C2255( C515 C2255 ) C515_=_C2256( C515 C2256 ) C515_=_C2257( C515 C2257 ) C515_=_C2258( C515 C2258 ) C560_=_C1461( C560 C1461 ) C560_=_C1636( C560 C1636 ) \nC560_=_C1901( C560 C1901 ) C560_=_C2208( C560 C2208 ) C560_=_C2262( C560 C2262 ) C560_=_C2273( C560 C2273 ) C560_=_C2286( C560 C2286 ) C560_=_C2287( C560 C2287 ) \nC560_=_C2288( C560 C2288 ) C569_=_C783( C569 C783 ) C569_=_C956( C569 C956 ) C569_=_C1147( C569 C1147 ) C569_=_C1299( C569 C1299 ) C569_=_C1471( C569 C1471 ) \nC569_=_C1643( C569 C1643 ) C569_=_C1767( C569 C1767 ) C569_=_C1907( C569 C1907 ) C569_=_C2031( C569 C2031 ) C569_=_C2115( C569 C2115 ) C569_=_C2213( C569 C2213 ) \nC569_=_C2249( C569 C2249 ) C569_=_C2256( C569 C2256 ) C569_=_C2263( C569 C2263 ) C569_=_C2274( C569 C2274 ) C569_=_C2289( C569 C2289 ) C569_=_C2291( C569 C2291 ) \nC569_=_C2292( C569 C2292 ) C569_=_C2293( C569 C2293 ) C569_=_C2294( C569 C2294 ) C569_=_C2296( C569 C2296 ) C569_=_C2297( C569 C2297 ) C588_=_C809( C588 C809 ) \nC588_=_C983( C588 C983 ) C588_=_C1171( C588 C1171 ) C588_=_C1330( C588 C1330 ) C588_=_C1500( C588 C1500 ) C588_=_C1661( C588 C1661 ) C588_=_C1785( C588 C1785 ) \nC588_=_C1915( C588 C1915 ) C588_=_C2037( C588 C2037 ) C588_=_C2127( C588 C2127 ) C588_=_C2226( C588 C2226 ) C588_=_C2250( C588 C2250 ) C588_=_C2257( C588 C2257 ) \nC588_=_C2265( C588 C2265 ) C588_=_C2276( C588 C2276 ) C588_=_C2298( C588 C2298 ) C588_=_C2302( C588 C2302 ) C588_=_C2303( C588 C2303 ) C588_=_C2304( C588 C2304 ) \nC588_=_C2305( C588 C2305 ) C588_=_C2307( C588 C2307 ) C588_=_C2308( C588 C2308 ) C623_=_C1007( C623 C1007 ) C623_=_C1193( C623 C1193 ) C623_=_C1357( C623 C1357 ) \nC623_=_C1525( C623 C1525 ) C623_=_C1802( C623 C1802 ) C623_=_C1934( C623 C1934 ) C623_=_C2267( C623 C2267 ) C623_=_C2278( C623 C2278 ) C623_=_C2292( C623 C2292 ) \nC623_=_C2303( C623 C2303 ) C623_=_C2312( C623 C2312 ) C646_=_C839( C646 C839 ) C646_=_C1024( C646 C1024 ) C646_=_C1208( C646 C1208 ) C646_=_C1377( C646 C1377 ) \nC646_=_C1541( C646 C1541 ) C646_=_C1685( C646 C1685 ) C646_=_C1817( C646 C1817 ) C646_=_C1943( C646 C1943 ) C646_=_C2056( C646 C2056 ) C646_=_C2150( C646 C2150 ) \nC646_=_C2242( C646 C2242 ) C646_=_C2252( C646 C2252 ) C646_=_C2269( C646 C2269 ) C646_=_C2280( C646 C2280 ) C646_=_C2287( C646 C2287 ) C646_=_C2294( C646 C2294 ) \nC646_=_C2300( C646 C2300 ) C646_=_C2305( C646 C2305 ) C646_=_C2310( C646 C2310 ) C646_=_C2315( C646 C2315 ) C646_=_C2319( C646 C2319 ) C646_=_C2320( C646 C2320 ) \nC673_=_C869( C673 C869 ) C673_=_C1057( C673 C1057 ) C673_=_C1233( C673 C1233 ) C673_=_C1400( C673 C1400 ) C673_=_C1555( C673 C1555 ) C673_=_C1699( C673 C1699 ) \nC673_=_C1831( C673 C1831 ) C673_=_C1953( C673 C1953 ) C673_=_C2060( C673 C2060 ) C673_=_C2157( C673 C2157 ) C673_=_C2246(</w:t>
      </w:r>
    </w:p>
    <w:p>
      <w:pPr>
        <w:pStyle w:val="PreformattedText"/>
        <w:bidi w:val="0"/>
        <w:spacing w:before="0" w:after="0"/>
        <w:jc w:val="left"/>
        <w:rPr/>
      </w:pPr>
      <w:r>
        <w:rPr/>
        <w:t xml:space="preserve"> </w:t>
      </w:r>
      <w:r>
        <w:rPr/>
        <w:t>C673 C2246 ) C673_=_C2253( C673 C2253 ) \nC673_=_C2272( C673 C2272 ) C673_=_C2283( C673 C2283 ) C673_=_C2288( C673 C2288 ) C673_=_C2297( C673 C2297 ) C673_=_C2301( C673 C2301 ) C673_=_C2308( C673 C2308 ) \nC673_=_C2311( C673 C2311 ) C673_=_C2318( C673 C2318 ) C673_=_C2322( C673 C2322 ) C673_=_C2323( C673 C2323 ) C722_=_C916( C722 C916 ) C722_=_C1725( C722 C1725 ) \nC722_=_C1856( C722 C1856 ) C722_=_C1986( C722 C1986 ) C722_=_C2178( C722 C2178 ) C722_=_C2254( C722 C2254 ) C722_=_C2255( C722 C2255 ) C722_=_C2256( C722 C2256 ) \nC722_=_C2257( C722 C2257 ) C722_=_C2258( C722 C2258 ) C783_=_C956( C783 C956 ) C783_=_C1147( C783 C1147 ) C783_=_C1299( C783 C1299 ) C783_=_C1471( C783 C1471 ) \nC783_=_C1643( C783 C1643 ) C783_=_C1767( C783 C1767 ) C783_=_C1907( C783 C1907 ) C783_=_C2031( C783 C2031 ) C783_=_C2115( C783 C2115 ) C783_=_C2213( C783 C2213 ) \nC783_=_C2249( C783 C2249 ) C783_=_C2256( C783 C2256 ) C783_=_C2263( C783 C2263 ) C783_=_C2274( C783 C2274 ) C783_=_C2289( C783 C2289 ) C783_=_C2291( C783 C2291 ) \nC783_=_C2292( C783 C2292 ) C783_=_C2293( C783 C2293 ) C783_=_C2294( C783 C2294 ) C783_=_C2296( C783 C2296 ) C783_=_C2297( C783 C2297 ) C809_=_C983( C809 C983 ) \nC809_=_C1171( C809 C1171 ) C809_=_C1330( C809 C1330 ) C809_=_C1500( C809 C1500 ) C809_=_C1661( C809 C1661 ) C809_=_C1785( C809 C1785 ) C809_=_C1915( C809 C1915 ) \nC809_=_C2037( C809 C2037 ) C809_=_C2127( C809 C2127 ) C809_=_C2226( C809 C2226 ) C809_=_C2250( C809 C2250 ) C809_=_C2257( C809 C2257 ) C809_=_C2265( C809 C2265 ) \nC809_=_C2276( C809 C2276 ) C809_=_C2298( C809 C2298 ) C809_=_C2302( C809 C2302 ) C809_=_C2303( C809 C2303 ) C809_=_C2304( C809 C2304 ) C809_=_C2305( C809 C2305 ) \nC809_=_C2307( C809 C2307 ) C809_=_C2308( C809 C2308 ) C839_=_C1024( C839 C1024 ) C839_=_C1208( C839 C1208 ) C839_=_C1377( C839 C1377 ) C839_=_C1541( C839 C1541 ) \nC839_=_C1685( C839 C1685 ) C839_=_C1817( C839 C1817 ) C839_=_C1943( C839 C1943 ) C839_=_C2056( C839 C2056 ) C839_=_C2150( C839 C2150 ) C839_=_C2242( C839 C2242 ) \nC839_=_C2252( C839 C2252 ) C839_=_C2269( C839 C2269 ) C839_=_C2280( C839 C2280 ) C839_=_C2287( C839 C2287 ) C839_=_C2294( C839 C2294 ) C839_=_C2300( C839 C2300 ) \nC839_=_C2305( C839 C2305 ) C839_=_C2310( C839 C2310 ) C839_=_C2315( C839 C2315 ) C839_=_C2319( C839 C2319 ) C839_=_C2320( C839 C2320 ) C852_=_C1036( C852 C1036 ) \nC852_=_C1219( C852 C1219 ) C852_=_C1387( C852 C1387 ) C852_=_C1693( C852 C1693 ) C852_=_C1949( C852 C1949 ) C852_=_C2270( C852 C2270 ) C852_=_C2281( C852 C2281 ) \nC852_=_C2316( C852 C2316 ) C852_=_C2319( C852 C2319 ) C852_=_C2322( C852 C2322 ) C869_=_C1057( C869 C1057 ) C869_=_C1233( C869 C1233 ) C869_=_C1400( C869 C1400 ) \nC869_=_C1555( C869 C1555 ) C869_=_C1699( C869 C1699 ) C869_=_C1831( C869 C1831 ) C869_=_C1953( C869 C1953 ) C869_=_C2060( C869 C2060 ) C869_=_C2157( C869 C2157 ) \nC869_=_C2246( C869 C2246 ) C869_=_C2253( C869 C2253 ) C869_=_C2272( C869 C2272 ) C869_=_C2283( C869 C2283 ) C869_=_C2288( C869 C2288 ) C869_=_C2297( C869 C2297 ) \nC869_=_C2301( C869 C2301 ) C869_=_C2308( C869 C2308 ) C869_=_C2311( C869 C2311 ) C869_=_C2318( C869 C2318 ) C869_=_C2322( C869 C2322 ) C869_=_C2323( C869 C2323 ) \nC916_=_C1725( C916 C1725 ) C916_=_C1856( C916 C1856 ) C916_=_C1986( C916 C1986 ) C916_=_C2178( C916 C2178 ) C916_=_C2254( C916 C2254 ) C916_=_C2255( C916 C2255 ) \nC916_=_C2256( C916 C2256 ) C916_=_C2257( C916 C2257 ) C916_=_C2258( C916 C2258 ) C956_=_C1147( C956 C1147 ) C956_=_C1299( C956 C1299 ) C956_=_C1471( C956 C1471 ) \nC956_=_C1643( C956 C1643 ) C956_=_C1767( C956 C1767 ) C956_=_C1907( C956 C1907 ) C956_=_C2031( C956 C2031 ) C956_=_C2115( C956 C2115 ) C956_=_C2213( C956 C2213 ) \nC956_=_C2249( C956 C2249 ) C956_=_C2256( C956 C2256 ) C956_=_C2263( C956 C2263 ) C956_=_C2274( C956 C2274 ) C956_=_C2289( C956 C2289 ) C956_=_C2291( C956 C2291 ) \nC956_=_C2292( C956 C2292 ) C956_=_C2293( C956 C2293 ) C956_=_C2294( C956 C2294 ) C956_=_C2296( C956 C2296 ) C956_=_C2297( C956 C2297 ) C983_=_C1171( C983 C1171 ) \nC983_=_C1330( C983 C1330 ) C983_=_C1500( C983 C1500 ) C983_=_C1661( C983 C1661 ) C983_=_C1785( C983 C1785 ) C983_=_C1915( C983 C1915 ) C983_=_C2037( C983 C2037 ) \nC983_=_C2127( C983 C2127 ) C983_=_C2226( C983 C2226 ) C983_=_C2250( C983 C2250 ) C983_=_C2257( C983 C2257 ) C983_=_C2265( C983 C2265 ) C983_=_C2276( C983 C2276 ) \nC983_=_C2298( C983 C2298 ) C983_=_C2302( C983 C2302 ) C983_=_C2303( C983 C2303 ) C983_=_C2304( C983 C2304 ) C983_=_C2305( C983 C2305 ) C983_=_C2307( C983 C2307 ) \nC983_=_C2308( C983 C2308 ) C1007_=_C1193( C1007 C1193 ) C1007_=_C1357( C1007 C1357 ) C1007_=_C1525( C1007 C1525 ) C1007_=_C1802( C1007 C1802 ) C1007_=_C1934( C1007 C1934 ) \nC1007_=_C2267( C1007 C2267 ) C1007_=_C2278( C1007 C2278 ) C1007_=_C2292( C1007 C2292 ) C1007_=_C2303( C1007 C2303 ) C1007_=_C2312( C1007 C2312 ) C1024_=_C1208( C1024 C1208 ) \nC1024_=_C1377( C1024 C1377 ) C1024_=_C1541( C1024 C1541 ) C1024_=_C1685( C1024 C1685 ) C1024_=_C1817( C1024 C1817 ) C1024_=_C1943( C1024 C1943 ) C1024_=_C2056( C1024 C2056 ) \nC1024_=_C2150( C1024 C2150 ) C1024_=_C2242( C1024 C2242 ) C1024_=_C2252( C1024 C2252 ) C1024_=_C2269( C1024 C2269 ) C1024_=_C2280( C1024 C2280 ) C1024_=_C2287( C1024 C2287 ) \nC1024_=_C2294( C1024 C2294 ) C1024_=_C2300( C1024 C2300 ) C1024_=_C2305( C1024 C2305 ) C1024_=_C2310( C1024 C2310 ) C1024_=_C2315( C1024 C2315 ) C1024_=_C2319( C1024 C2319 ) \nC1024_=_C2320( C1024 C2320 ) C1036_=_C1219( C1036 C1219 ) C1036_=_C1387( C1036 C1387 ) C1036_=_C1693( C1036 C1693 ) C1036_=_C1949( C1036 C1949 ) C1036_=_C2270( C1036 C2270 ) \nC1036_=_C2281( C1036 C2281 ) C1036_=_C2316( C1036 C2316 ) C1036_=_C2319( C1036 C2319 ) C1036_=_C2322( C1036 C2322 ) C1057_=_C1233( C1057 C1233 ) C1057_=_C1400( C1057 C1400 ) \nC1057_=_C1555( C1057 C1555 ) C1057_=_C1699( C1057 C1699 ) C1057_=_C1831( C1057 C1831 ) C1057_=_C1953( C1057 C1953 ) C1057_=_C2060( C1057 C2060 ) C1057_=_C2157( C1057 C2157 ) \nC1057_=_C2246( C1057 C2246 ) C1057_=_C2253( C1057 C2253 ) C1057_=_C2272( C1057 C2272 ) C1057_=_C2283( C1057 C2283 ) C1057_=_C2288( C1057 C2288 ) C1057_=_C2297( C1057 C2297 ) \nC1057_=_C2301( C1057 C2301 ) C1057_=_C2308( C1057 C2308 ) C1057_=_C2311( C1057 C2311 ) C1057_=_C2318( C1057 C2318 ) C1057_=_C2322( C1057 C2322 ) C1057_=_C2323( C1057 C2323 ) \nC1147_=_C1299( C1147 C1299 ) C1147_=_C1471( C1147 C1471 ) C1147_=_C1643( C1147 C1643 ) C1147_=_C1767( C1147 C1767 ) C1147_=_C1907( C1147 C1907 ) C1147_=_C2031( C1147 C2031 ) \nC1147_=_C2115( C1147 C2115 ) C1147_=_C2213( C1147 C2213 ) C1147_=_C2249( C1147 C2249 ) C1147_=_C2256( C1147 C2256 ) C1147_=_C2263( C1147 C2263 ) C1147_=_C2274( C1147 C2274 ) \nC1147_=_C2289( C1147 C2289 ) C1147_=_C2291( C1147 C2291 ) C1147_=_C2292( C1147 C2292 ) C1147_=_C2293( C1147 C2293 ) C1147_=_C2294( C1147 C2294 ) C1147_=_C2296( C1147 C2296 ) \nC1147_=_C2297( C1147 C2297 ) C1171_=_C1330( C1171 C1330 ) C1171_=_C1500( C1171 C1500 ) C1171_=_C1661( C1171 C1661 ) C1171_=_C1785( C1171 C1785 ) C1171_=_C1915( C1171 C1915 ) \nC1171_=_C2037( C1171 C2037 ) C1171_=_C2127( C1171 C2127 ) C1171_=_C2226( C1171 C2226 ) C1171_=_C2250( C1171 C2250 ) C1171_=_C2257( C1171 C2257 ) C1171_=_C2265( C1171 C2265 ) \nC1171_=_C2276( C1171 C2276 ) C1171_=_C2298( C1171 C2298 ) C1171_=_C2302( C1171 C2302 ) C1171_=_C2303( C1171 C2303 ) C1171_=_C2304( C1171 C2304 ) C1171_=_C2305( C1171 C2305 ) \nC1171_=_C2307( C1171 C2307 ) C1171_=_C2308( C1171 C2308 ) C1193_=_C1357( C1193 C1357 ) C1193_=_C1525( C1193 C1525 ) C1193_=_C1802( C1193 C1802 ) C1193_=_C1934( C1193 C1934 ) \nC1193_=_C2267( C1193 C2267 ) C1193_=_C2278( C1193 C2278 ) C1193_=_C2292( C1193 C2292 ) C1193_=_C2303( C1193 C2303 ) C1193_=_C2312( C1193 C2312 ) C1208_=_C1377( C1208 C1377 ) \nC1208_=_C1541( C1208 C1541 ) C1208_=_C1685( C1208 C1685 ) C1208_=_C1817( C1208 C1817 ) C1208_=_C1943( C1208 C1943 ) C1208_=_C2056( C1208 C2056 ) C1208_=_C2150( C1208 C2150 ) \nC1208_=_C2242( C1208 C2242 ) C1208_=_C2252( C1208 C2252 ) C1208_=_C2269( C1208 C2269 ) C1208_=_C2280( C1208 C2280 ) C1208_=_C2287( C1208 C2287 ) C1208_=_C2294( C1208 C2294 ) \nC1208_=_C2300( C1208 C2300 ) C1208_=_C2305( C1208 C2305 ) C1208_=_C2310( C1208 C2310 ) C1208_=_C2315( C1208 C2315 ) C1208_=_C2319( C1208 C2319 ) C1208_=_C2320( C1208 C2320 ) \nC1219_=_C1387( C1219 C1387 ) C1219_=_C1693( C1219 C1693 ) C1219_=_C1949( C1219 C1949 ) C1219_=_C2270( C1219 C2270 ) C1219_=_C2281( C1219 C2281 ) C1219_=_C2316( C1219 C2316 ) \nC1219_=_C2319( C1219 C2319 ) C1219_=_C2322( C1219 C2322 ) C1233_=_C1400( C1233 C1400 ) C1233_=_C1555( C1233 C1555 ) C1233_=_C1699( C1233 C1699 ) C1233_=_C1831( C1233 C1831 ) \nC1233_=_C1953( C1233 C1953 ) C1233_=_C2060( C1233 C2060 ) C1233_=_C2157( C1233 C2157 ) C1233_=_C2246( C1233 C2246 ) C1233_=_C2253( C1233 C2253 ) C1233_=_C2272( C1233 C2272 ) \nC1233_=_C2283( C1233 C2283 ) C1233_=_C2288( C1233 C2288 ) C1233_=_C2297( C1233 C2297 ) C1233_=_C2301( C1233 C2301 ) C1233_=_C2308( C1233 C2308 ) C1233_=_C2311( C1233 C2311 ) \nC1233_=_C2318( C1233 C2318 ) C1233_=_C2322( C1233 C2322 ) C1233_=_C2323( C1233 C2323 ) C1299_=_C1471( C1299 C1471 ) C1299_=_C1643( C1299 C1643 ) C1299_=_C1767( C1299 C1767 ) \nC1299_=_C1907( C1299 C1907 ) C1299_=_C2031( C1299 C2031 ) C1299_=_C2115( C1299 C2115 ) C1299_=_C2213( C1299 C2213 ) C1299_=_C2249( C1299 C2249 ) C1299_=_C2256( C1299 C2256 ) \nC1299_=_C2263( C1299 C2263 ) C1299_=_C2274( C1299 C2274 ) C1299_=_C2289( C1299 C2289 ) C1299_=_C2291( C1299 C2291 ) C1299_=_C2292( C1299 C2292 ) C1299_=_C2293( C1299 C2293 ) \nC1299_=_C2294( C1299 C2294 ) C1299_=_C2296( C1299 C2296 ) C1299_=_C2297( C1299 C2297 ) C1330_=_C1500( C1330 C1500 ) C1330_=_C1661( C1330 C1661 ) C1330_=_C1785( C1330 C1785 ) \nC1330_=_C1915( C1330 C1915 ) C1330_=_C2037( C1330 C2037 ) C1330_=_C2127( C1330 C2127 ) C1330_=_C2226( C1330 C2226 ) C1330_=_C2250( C1330 C2250 ) C1330_=_C2257( C1330 C2257 ) \nC1330_=_C2265( C1330 C2265 ) C1330_=_C2276( C1330 C2276 ) C1330_=_C2298( C1330 C2298 ) C1330_=_C2302( C1330 C2302 ) C1330_=_C2303( C1330 C2303 ) C1330_=_C2304(</w:t>
      </w:r>
    </w:p>
    <w:p>
      <w:pPr>
        <w:pStyle w:val="PreformattedText"/>
        <w:bidi w:val="0"/>
        <w:spacing w:before="0" w:after="0"/>
        <w:jc w:val="left"/>
        <w:rPr/>
      </w:pPr>
      <w:r>
        <w:rPr/>
        <w:t xml:space="preserve"> </w:t>
      </w:r>
      <w:r>
        <w:rPr/>
        <w:t>C1330 C2304 ) \nC1330_=_C2305( C1330 C2305 ) C1330_=_C2307( C1330 C2307 ) C1330_=_C2308( C1330 C2308 ) C1357_=_C1525( C1357 C1525 ) C1357_=_C1802( C1357 C1802 ) C1357_=_C1934( C1357 C1934 ) \nC1357_=_C2267( C1357 C2267 ) C1357_=_C2278( C1357 C2278 ) C1357_=_C2292( C1357 C2292 ) C1357_=_C2303( C1357 C2303 ) C1357_=_C2312( C1357 C2312 ) C1377_=_C1541( C1377 C1541 ) \nC1377_=_C1685( C1377 C1685 ) C1377_=_C1817( C1377 C1817 ) C1377_=_C1943( C1377 C1943 ) C1377_=_C2056( C1377 C2056 ) C1377_=_C2150( C1377 C2150 ) C1377_=_C2242( C1377 C2242 ) \nC1377_=_C2252( C1377 C2252 ) C1377_=_C2269( C1377 C2269 ) C1377_=_C2280( C1377 C2280 ) C1377_=_C2287( C1377 C2287 ) C1377_=_C2294( C1377 C2294 ) C1377_=_C2300( C1377 C2300 ) \nC1377_=_C2305( C1377 C2305 ) C1377_=_C2310( C1377 C2310 ) C1377_=_C2315( C1377 C2315 ) C1377_=_C2319( C1377 C2319 ) C1377_=_C2320( C1377 C2320 ) C1387_=_C1693( C1387 C1693 ) \nC1387_=_C1949( C1387 C1949 ) C1387_=_C2270( C1387 C2270 ) C1387_=_C2281( C1387 C2281 ) C1387_=_C2316( C1387 C2316 ) C1387_=_C2319( C1387 C2319 ) C1387_=_C2322( C1387 C2322 ) \nC1400_=_C1555( C1400 C1555 ) C1400_=_C1699( C1400 C1699 ) C1400_=_C1831( C1400 C1831 ) C1400_=_C1953( C1400 C1953 ) C1400_=_C2060( C1400 C2060 ) C1400_=_C2157( C1400 C2157 ) \nC1400_=_C2246( C1400 C2246 ) C1400_=_C2253( C1400 C2253 ) C1400_=_C2272( C1400 C2272 ) C1400_=_C2283( C1400 C2283 ) C1400_=_C2288( C1400 C2288 ) C1400_=_C2297( C1400 C2297 ) \nC1400_=_C2301( C1400 C2301 ) C1400_=_C2308( C1400 C2308 ) C1400_=_C2311( C1400 C2311 ) C1400_=_C2318( C1400 C2318 ) C1400_=_C2322( C1400 C2322 ) C1400_=_C2323( C1400 C2323 ) \nC1461_=_C1636( C1461 C1636 ) C1461_=_C1901( C1461 C1901 ) C1461_=_C2208( C1461 C2208 ) C1461_=_C2262( C1461 C2262 ) C1461_=_C2273( C1461 C2273 ) C1461_=_C2286( C1461 C2286 ) \nC1461_=_C2287( C1461 C2287 ) C1461_=_C2288( C1461 C2288 ) C1471_=_C1643( C1471 C1643 ) C1471_=_C1767( C1471 C1767 ) C1471_=_C1907( C1471 C1907 ) C1471_=_C2031( C1471 C2031 ) \nC1471_=_C2115( C1471 C2115 ) C1471_=_C2213( C1471 C2213 ) C1471_=_C2249( C1471 C2249 ) C1471_=_C2256( C1471 C2256 ) C1471_=_C2263( C1471 C2263 ) C1471_=_C2274( C1471 C2274 ) \nC1471_=_C2289( C1471 C2289 ) C1471_=_C2291( C1471 C2291 ) C1471_=_C2292( C1471 C2292 ) C1471_=_C2293( C1471 C2293 ) C1471_=_C2294( C1471 C2294 ) C1471_=_C2296( C1471 C2296 ) \nC1471_=_C2297( C1471 C2297 ) C1500_=_C1661( C1500 C1661 ) C1500_=_C1785( C1500 C1785 ) C1500_=_C1915( C1500 C1915 ) C1500_=_C2037( C1500 C2037 ) C1500_=_C2127( C1500 C2127 ) \nC1500_=_C2226( C1500 C2226 ) C1500_=_C2250( C1500 C2250 ) C1500_=_C2257( C1500 C2257 ) C1500_=_C2265( C1500 C2265 ) C1500_=_C2276( C1500 C2276 ) C1500_=_C2298( C1500 C2298 ) \nC1500_=_C2302( C1500 C2302 ) C1500_=_C2303( C1500 C2303 ) C1500_=_C2304( C1500 C2304 ) C1500_=_C2305( C1500 C2305 ) C1500_=_C2307( C1500 C2307 ) C1500_=_C2308( C1500 C2308 ) \nC1525_=_C1802( C1525 C1802 ) C1525_=_C1934( C1525 C1934 ) C1525_=_C2267( C1525 C2267 ) C1525_=_C2278( C1525 C2278 ) C1525_=_C2292( C1525 C2292 ) C1525_=_C2303( C1525 C2303 ) \nC1525_=_C2312( C1525 C2312 ) C1541_=_C1685( C1541 C1685 ) C1541_=_C1817( C1541 C1817 ) C1541_=_C1943( C1541 C1943 ) C1541_=_C2056( C1541 C2056 ) C1541_=_C2150( C1541 C2150 ) \nC1541_=_C2242( C1541 C2242 ) C1541_=_C2252( C1541 C2252 ) C1541_=_C2269( C1541 C2269 ) C1541_=_C2280( C1541 C2280 ) C1541_=_C2287( C1541 C2287 ) C1541_=_C2294( C1541 C2294 ) \nC1541_=_C2300( C1541 C2300 ) C1541_=_C2305( C1541 C2305 ) C1541_=_C2310( C1541 C2310 ) C1541_=_C2315( C1541 C2315 ) C1541_=_C2319( C1541 C2319 ) C1541_=_C2320( C1541 C2320 ) \nC1555_=_C1699( C1555 C1699 ) C1555_=_C1831( C1555 C1831 ) C1555_=_C1953( C1555 C1953 ) C1555_=_C2060( C1555 C2060 ) C1555_=_C2157( C1555 C2157 ) C1555_=_C2246( C1555 C2246 ) \nC1555_=_C2253( C1555 C2253 ) C1555_=_C2272( C1555 C2272 ) C1555_=_C2283( C1555 C2283 ) C1555_=_C2288( C1555 C2288 ) C1555_=_C2297( C1555 C2297 ) C1555_=_C2301( C1555 C2301 ) \nC1555_=_C2308( C1555 C2308 ) C1555_=_C2311( C1555 C2311 ) C1555_=_C2318( C1555 C2318 ) C1555_=_C2322( C1555 C2322 ) C1555_=_C2323( C1555 C2323 ) C1636_=_C1901( C1636 C1901 ) \nC1636_=_C2208( C1636 C2208 ) C1636_=_C2262( C1636 C2262 ) C1636_=_C2273( C1636 C2273 ) C1636_=_C2286( C1636 C2286 ) C1636_=_C2287( C1636 C2287 ) C1636_=_C2288( C1636 C2288 ) \nC1643_=_C1767( C1643 C1767 ) C1643_=_C1907( C1643 C1907 ) C1643_=_C2031( C1643 C2031 ) C1643_=_C2115( C1643 C2115 ) C1643_=_C2213( C1643 C2213 ) C1643_=_C2249( C1643 C2249 ) \nC1643_=_C2256( C1643 C2256 ) C1643_=_C2263( C1643 C2263 ) C1643_=_C2274( C1643 C2274 ) C1643_=_C2289( C1643 C2289 ) C1643_=_C2291( C1643 C2291 ) C1643_=_C2292( C1643 C2292 ) \nC1643_=_C2293( C1643 C2293 ) C1643_=_C2294( C1643 C2294 ) C1643_=_C2296( C1643 C2296 ) C1643_=_C2297( C1643 C2297 ) C1661_=_C1785( C1661 C1785 ) C1661_=_C1915( C1661 C1915 ) \nC1661_=_C2037( C1661 C2037 ) C1661_=_C2127( C1661 C2127 ) C1661_=_C2226( C1661 C2226 ) C1661_=_C2250( C1661 C2250 ) C1661_=_C2257( C1661 C2257 ) C1661_=_C2265( C1661 C2265 ) \nC1661_=_C2276( C1661 C2276 ) C1661_=_C2298( C1661 C2298 ) C1661_=_C2302( C1661 C2302 ) C1661_=_C2303( C1661 C2303 ) C1661_=_C2304( C1661 C2304 ) C1661_=_C2305( C1661 C2305 ) \nC1661_=_C2307( C1661 C2307 ) C1661_=_C2308( C1661 C2308 ) C1685_=_C1817( C1685 C1817 ) C1685_=_C1943( C1685 C1943 ) C1685_=_C2056( C1685 C2056 ) C1685_=_C2150( C1685 C2150 ) \nC1685_=_C2242( C1685 C2242 ) C1685_=_C2252( C1685 C2252 ) C1685_=_C2269( C1685 C2269 ) C1685_=_C2280( C1685 C2280 ) C1685_=_C2287( C1685 C2287 ) C1685_=_C2294( C1685 C2294 ) \nC1685_=_C2300( C1685 C2300 ) C1685_=_C2305( C1685 C2305 ) C1685_=_C2310( C1685 C2310 ) C1685_=_C2315( C1685 C2315 ) C1685_=_C2319( C1685 C2319 ) C1685_=_C2320( C1685 C2320 ) \nC1693_=_C1949( C1693 C1949 ) C1693_=_C2270( C1693 C2270 ) C1693_=_C2281( C1693 C2281 ) C1693_=_C2316( C1693 C2316 ) C1693_=_C2319( C1693 C2319 ) C1693_=_C2322( C1693 C2322 ) \nC1699_=_C1831( C1699 C1831 ) C1699_=_C1953( C1699 C1953 ) C1699_=_C2060( C1699 C2060 ) C1699_=_C2157( C1699 C2157 ) C1699_=_C2246( C1699 C2246 ) C1699_=_C2253( C1699 C2253 ) \nC1699_=_C2272( C1699 C2272 ) C1699_=_C2283( C1699 C2283 ) C1699_=_C2288( C1699 C2288 ) C1699_=_C2297( C1699 C2297 ) C1699_=_C2301( C1699 C2301 ) C1699_=_C2308( C1699 C2308 ) \nC1699_=_C2311( C1699 C2311 ) C1699_=_C2318( C1699 C2318 ) C1699_=_C2322( C1699 C2322 ) C1699_=_C2323( C1699 C2323 ) C1725_=_C1856( C1725 C1856 ) C1725_=_C1986( C1725 C1986 ) \nC1725_=_C2178( C1725 C2178 ) C1725_=_C2254( C1725 C2254 ) C1725_=_C2255( C1725 C2255 ) C1725_=_C2256( C1725 C2256 ) C1725_=_C2257( C1725 C2257 ) C1725_=_C2258( C1725 C2258 ) \nC1767_=_C1907( C1767 C1907 ) C1767_=_C2031( C1767 C2031 ) C1767_=_C2115( C1767 C2115 ) C1767_=_C2213( C1767 C2213 ) C1767_=_C2249( C1767 C2249 ) C1767_=_C2256( C1767 C2256 ) \nC1767_=_C2263( C1767 C2263 ) C1767_=_C2274( C1767 C2274 ) C1767_=_C2289( C1767 C2289 ) C1767_=_C2291( C1767 C2291 ) C1767_=_C2292( C1767 C2292 ) C1767_=_C2293( C1767 C2293 ) \nC1767_=_C2294( C1767 C2294 ) C1767_=_C2296( C1767 C2296 ) C1767_=_C2297( C1767 C2297 ) C1785_=_C1915( C1785 C1915 ) C1785_=_C2037( C1785 C2037 ) C1785_=_C2127( C1785 C2127 ) \nC1785_=_C2226( C1785 C2226 ) C1785_=_C2250( C1785 C2250 ) C1785_=_C2257( C1785 C2257 ) C1785_=_C2265( C1785 C2265 ) C1785_=_C2276( C1785 C2276 ) C1785_=_C2298( C1785 C2298 ) \nC1785_=_C2302( C1785 C2302 ) C1785_=_C2303( C1785 C2303 ) C1785_=_C2304( C1785 C2304 ) C1785_=_C2305( C1785 C2305 ) C1785_=_C2307( C1785 C2307 ) C1785_=_C2308( C1785 C2308 ) \nC1802_=_C1934( C1802 C1934 ) C1802_=_C2267( C1802 C2267 ) C1802_=_C2278( C1802 C2278 ) C1802_=_C2292( C1802 C2292 ) C1802_=_C2303( C1802 C2303 ) C1802_=_C2312( C1802 C2312 ) \nC1817_=_C1943( C1817 C1943 ) C1817_=_C2056( C1817 C2056 ) C1817_=_C2150( C1817 C2150 ) C1817_=_C2242( C1817 C2242 ) C1817_=_C2252( C1817 C2252 ) C1817_=_C2269( C1817 C2269 ) \nC1817_=_C2280( C1817 C2280 ) C1817_=_C2287( C1817 C2287 ) C1817_=_C2294( C1817 C2294 ) C1817_=_C2300( C1817 C2300 ) C1817_=_C2305( C1817 C2305 ) C1817_=_C2310( C1817 C2310 ) \nC1817_=_C2315( C1817 C2315 ) C1817_=_C2319( C1817 C2319 ) C1817_=_C2320( C1817 C2320 ) C1831_=_C1953( C1831 C1953 ) C1831_=_C2060( C1831 C2060 ) C1831_=_C2157( C1831 C2157 ) \nC1831_=_C2246( C1831 C2246 ) C1831_=_C2253( C1831 C2253 ) C1831_=_C2272( C1831 C2272 ) C1831_=_C2283( C1831 C2283 ) C1831_=_C2288( C1831 C2288 ) C1831_=_C2297( C1831 C2297 ) \nC1831_=_C2301( C1831 C2301 ) C1831_=_C2308( C1831 C2308 ) C1831_=_C2311( C1831 C2311 ) C1831_=_C2318( C1831 C2318 ) C1831_=_C2322( C1831 C2322 ) C1831_=_C2323( C1831 C2323 ) \nC1856_=_C1986( C1856 C1986 ) C1856_=_C2178( C1856 C2178 ) C1856_=_C2254( C1856 C2254 ) C1856_=_C2255( C1856 C2255 ) C1856_=_C2256( C1856 C2256 ) C1856_=_C2257( C1856 C2257 ) \nC1856_=_C2258( C1856 C2258 ) C1901_=_C2208( C1901 C2208 ) C1901_=_C2262( C1901 C2262 ) C1901_=_C2273( C1901 C2273 ) C1901_=_C2286( C1901 C2286 ) C1901_=_C2287( C1901 C2287 ) \nC1901_=_C2288( C1901 C2288 ) C1907_=_C2031( C1907 C2031 ) C1907_=_C2115( C1907 C2115 ) C1907_=_C2213( C1907 C2213 ) C1907_=_C2249( C1907 C2249 ) C1907_=_C2256( C1907 C2256 ) \nC1907_=_C2263( C1907 C2263 ) C1907_=_C2274( C1907 C2274 ) C1907_=_C2289( C1907 C2289 ) C1907_=_C2291( C1907 C2291 ) C1907_=_C2292( C1907 C2292 ) C1907_=_C2293( C1907 C2293 ) \nC1907_=_C2294( C1907 C2294 ) C1907_=_C2296( C1907 C2296 ) C1907_=_C2297( C1907 C2297 ) C1915_=_C2037( C1915 C2037 ) C1915_=_C2127( C1915 C2127 ) C1915_=_C2226( C1915 C2226 ) \nC1915_=_C2250( C1915 C2250 ) C1915_=_C2257( C1915 C2257 ) C1915_=_C2265( C1915 C2265 ) C1915_=_C2276( C1915 C2276 ) C1915_=_C2298( C1915 C2298 ) C1915_=_C2302( C1915 C2302 ) \nC1915_=_C2303( C1915 C2303 ) C1915_=_C2304( C1915 C2304 ) C1915_=_C2305( C1915 C2305 ) C1915_=_C2307( C1915 C2307 ) C1915_=_C2308( C1915 C2308 ) C1934_=_C2267( C1934 C2267 ) \nC1934_=_C2278( C1934 C2278 ) C1934_=_C2292( C1934 C2292 ) C1934_=_C2303( C1934 C2303 ) C1934_=_C2312( C1934 C2312 ) C1943_=_C2056( C1943 C2056 ) C1943_=_C2150( C1943 C2150 ) \nC1943_=_C2242( C1943 C2242 )</w:t>
      </w:r>
    </w:p>
    <w:p>
      <w:pPr>
        <w:pStyle w:val="PreformattedText"/>
        <w:bidi w:val="0"/>
        <w:spacing w:before="0" w:after="0"/>
        <w:jc w:val="left"/>
        <w:rPr/>
      </w:pPr>
      <w:r>
        <w:rPr/>
        <w:t xml:space="preserve"> </w:t>
      </w:r>
      <w:r>
        <w:rPr/>
        <w:t>C1943_=_C2252( C1943 C2252 ) C1943_=_C2269( C1943 C2269 ) C1943_=_C2280( C1943 C2280 ) C1943_=_C2287( C1943 C2287 ) C1943_=_C2294( C1943 C2294 ) \nC1943_=_C2300( C1943 C2300 ) C1943_=_C2305( C1943 C2305 ) C1943_=_C2310( C1943 C2310 ) C1943_=_C2315( C1943 C2315 ) C1943_=_C2319( C1943 C2319 ) C1943_=_C2320( C1943 C2320 ) \nC1949_=_C2270( C1949 C2270 ) C1949_=_C2281( C1949 C2281 ) C1949_=_C2316( C1949 C2316 ) C1949_=_C2319( C1949 C2319 ) C1949_=_C2322( C1949 C2322 ) C1953_=_C2060( C1953 C2060 ) \nC1953_=_C2157( C1953 C2157 ) C1953_=_C2246( C1953 C2246 ) C1953_=_C2253( C1953 C2253 ) C1953_=_C2272( C1953 C2272 ) C1953_=_C2283( C1953 C2283 ) C1953_=_C2288( C1953 C2288 ) \nC1953_=_C2297( C1953 C2297 ) C1953_=_C2301( C1953 C2301 ) C1953_=_C2308( C1953 C2308 ) C1953_=_C2311( C1953 C2311 ) C1953_=_C2318( C1953 C2318 ) C1953_=_C2322( C1953 C2322 ) \nC1953_=_C2323( C1953 C2323 ) C1986_=_C2178( C1986 C2178 ) C1986_=_C2254( C1986 C2254 ) C1986_=_C2255( C1986 C2255 ) C1986_=_C2256( C1986 C2256 ) C1986_=_C2257( C1986 C2257 ) \nC1986_=_C2258( C1986 C2258 ) C2031_=_C2115( C2031 C2115 ) C2031_=_C2213( C2031 C2213 ) C2031_=_C2249( C2031 C2249 ) C2031_=_C2256( C2031 C2256 ) C2031_=_C2263( C2031 C2263 ) \nC2031_=_C2274( C2031 C2274 ) C2031_=_C2289( C2031 C2289 ) C2031_=_C2291( C2031 C2291 ) C2031_=_C2292( C2031 C2292 ) C2031_=_C2293( C2031 C2293 ) C2031_=_C2294( C2031 C2294 ) \nC2031_=_C2296( C2031 C2296 ) C2031_=_C2297( C2031 C2297 ) C2037_=_C2127( C2037 C2127 ) C2037_=_C2226( C2037 C2226 ) C2037_=_C2250( C2037 C2250 ) C2037_=_C2257( C2037 C2257 ) \nC2037_=_C2265( C2037 C2265 ) C2037_=_C2276( C2037 C2276 ) C2037_=_C2298( C2037 C2298 ) C2037_=_C2302( C2037 C2302 ) C2037_=_C2303( C2037 C2303 ) C2037_=_C2304( C2037 C2304 ) \nC2037_=_C2305( C2037 C2305 ) C2037_=_C2307( C2037 C2307 ) C2037_=_C2308( C2037 C2308 ) C2056_=_C2150( C2056 C2150 ) C2056_=_C2242( C2056 C2242 ) C2056_=_C2252( C2056 C2252 ) \nC2056_=_C2269( C2056 C2269 ) C2056_=_C2280( C2056 C2280 ) C2056_=_C2287( C2056 C2287 ) C2056_=_C2294( C2056 C2294 ) C2056_=_C2300( C2056 C2300 ) C2056_=_C2305( C2056 C2305 ) \nC2056_=_C2310( C2056 C2310 ) C2056_=_C2315( C2056 C2315 ) C2056_=_C2319( C2056 C2319 ) C2056_=_C2320( C2056 C2320 ) C2060_=_C2157( C2060 C2157 ) C2060_=_C2246( C2060 C2246 ) \nC2060_=_C2253( C2060 C2253 ) C2060_=_C2272( C2060 C2272 ) C2060_=_C2283( C2060 C2283 ) C2060_=_C2288( C2060 C2288 ) C2060_=_C2297( C2060 C2297 ) C2060_=_C2301( C2060 C2301 ) \nC2060_=_C2308( C2060 C2308 ) C2060_=_C2311( C2060 C2311 ) C2060_=_C2318( C2060 C2318 ) C2060_=_C2322( C2060 C2322 ) C2060_=_C2323( C2060 C2323 ) C2115_=_C2213( C2115 C2213 ) \nC2115_=_C2249( C2115 C2249 ) C2115_=_C2256( C2115 C2256 ) C2115_=_C2263( C2115 C2263 ) C2115_=_C2274( C2115 C2274 ) C2115_=_C2289( C2115 C2289 ) C2115_=_C2291( C2115 C2291 ) \nC2115_=_C2292( C2115 C2292 ) C2115_=_C2293( C2115 C2293 ) C2115_=_C2294( C2115 C2294 ) C2115_=_C2296( C2115 C2296 ) C2115_=_C2297( C2115 C2297 ) C2127_=_C2226( C2127 C2226 ) \nC2127_=_C2250( C2127 C2250 ) C2127_=_C2257( C2127 C2257 ) C2127_=_C2265( C2127 C2265 ) C2127_=_C2276( C2127 C2276 ) C2127_=_C2298( C2127 C2298 ) C2127_=_C2302( C2127 C2302 ) \nC2127_=_C2303( C2127 C2303 ) C2127_=_C2304( C2127 C2304 ) C2127_=_C2305( C2127 C2305 ) C2127_=_C2307( C2127 C2307 ) C2127_=_C2308( C2127 C2308 ) C2150_=_C2242( C2150 C2242 ) \nC2150_=_C2252( C2150 C2252 ) C2150_=_C2269( C2150 C2269 ) C2150_=_C2280( C2150 C2280 ) C2150_=_C2287( C2150 C2287 ) C2150_=_C2294( C2150 C2294 ) C2150_=_C2300( C2150 C2300 ) \nC2150_=_C2305( C2150 C2305 ) C2150_=_C2310( C2150 C2310 ) C2150_=_C2315( C2150 C2315 ) C2150_=_C2319( C2150 C2319 ) C2150_=_C2320( C2150 C2320 ) C2157_=_C2246( C2157 C2246 ) \nC2157_=_C2253( C2157 C2253 ) C2157_=_C2272( C2157 C2272 ) C2157_=_C2283( C2157 C2283 ) C2157_=_C2288( C2157 C2288 ) C2157_=_C2297( C2157 C2297 ) C2157_=_C2301( C2157 C2301 ) \nC2157_=_C2308( C2157 C2308 ) C2157_=_C2311( C2157 C2311 ) C2157_=_C2318( C2157 C2318 ) C2157_=_C2322( C2157 C2322 ) C2157_=_C2323( C2157 C2323 ) C2178_=_C2254( C2178 C2254 ) \nC2178_=_C2255( C2178 C2255 ) C2178_=_C2256( C2178 C2256 ) C2178_=_C2257( C2178 C2257 ) C2178_=_C2258( C2178 C2258 ) C2208_=_C2262( C2208 C2262 ) C2208_=_C2273( C2208 C2273 ) \nC2208_=_C2286( C2208 C2286 ) C2208_=_C2287( C2208 C2287 ) C2208_=_C2288( C2208 C2288 ) C2213_=_C2249( C2213 C2249 ) C2213_=_C2256( C2213 C2256 ) C2213_=_C2263( C2213 C2263 ) \nC2213_=_C2274( C2213 C2274 ) C2213_=_C2289( C2213 C2289 ) C2213_=_C2291( C2213 C2291 ) C2213_=_C2292( C2213 C2292 ) C2213_=_C2293( C2213 C2293 ) C2213_=_C2294( C2213 C2294 ) \nC2213_=_C2296( C2213 C2296 ) C2213_=_C2297( C2213 C2297 ) C2226_=_C2250( C2226 C2250 ) C2226_=_C2257( C2226 C2257 ) C2226_=_C2265( C2226 C2265 ) C2226_=_C2276( C2226 C2276 ) \nC2226_=_C2298( C2226 C2298 ) C2226_=_C2302( C2226 C2302 ) C2226_=_C2303( C2226 C2303 ) C2226_=_C2304( C2226 C2304 ) C2226_=_C2305( C2226 C2305 ) C2226_=_C2307( C2226 C2307 ) \nC2226_=_C2308( C2226 C2308 ) C2242_=_C2252( C2242 C2252 ) C2242_=_C2269( C2242 C2269 ) C2242_=_C2280( C2242 C2280 ) C2242_=_C2287( C2242 C2287 ) C2242_=_C2294( C2242 C2294 ) \nC2242_=_C2300( C2242 C2300 ) C2242_=_C2305( C2242 C2305 ) C2242_=_C2310( C2242 C2310 ) C2242_=_C2315( C2242 C2315 ) C2242_=_C2319( C2242 C2319 ) C2242_=_C2320( C2242 C2320 ) \nC2246_=_C2253( C2246 C2253 ) C2246_=_C2272( C2246 C2272 ) C2246_=_C2283( C2246 C2283 ) C2246_=_C2288( C2246 C2288 ) C2246_=_C2297( C2246 C2297 ) C2246_=_C2301( C2246 C2301 ) \nC2246_=_C2308( C2246 C2308 ) C2246_=_C2311( C2246 C2311 ) C2246_=_C2318( C2246 C2318 ) C2246_=_C2322( C2246 C2322 ) C2246_=_C2323( C2246 C2323 ) C2249_=_C2250( C2249 C2250 ) \nC2249_=_C2252( C2249 C2252 ) C2249_=_C2253( C2249 C2253 ) C2249_=_C2256( C2249 C2256 ) C2249_=_C2263( C2249 C2263 ) C2249_=_C2274( C2249 C2274 ) C2249_=_C2289( C2249 C2289 ) \nC2249_=_C2291( C2249 C2291 ) C2249_=_C2292( C2249 C2292 ) C2249_=_C2293( C2249 C2293 ) C2249_=_C2294( C2249 C2294 ) C2249_=_C2296( C2249 C2296 ) C2249_=_C2297( C2249 C2297 ) \nC2250_=_C2252( C2250 C2252 ) C2250_=_C2253( C2250 C2253 ) C2250_=_C2257( C2250 C2257 ) C2250_=_C2265( C2250 C2265 ) C2250_=_C2276( C2250 C2276 ) C2250_=_C2298( C2250 C2298 ) \nC2250_=_C2302( C2250 C2302 ) C2250_=_C2303( C2250 C2303 ) C2250_=_C2304( C2250 C2304 ) C2250_=_C2305( C2250 C2305 ) C2250_=_C2307( C2250 C2307 ) C2250_=_C2308( C2250 C2308 ) \nC2252_=_C2253( C2252 C2253 ) C2252_=_C2269( C2252 C2269 ) C2252_=_C2280( C2252 C2280 ) C2252_=_C2287( C2252 C2287 ) C2252_=_C2294( C2252 C2294 ) C2252_=_C2300( C2252 C2300 ) \nC2252_=_C2305( C2252 C2305 ) C2252_=_C2310( C2252 C2310 ) C2252_=_C2315( C2252 C2315 ) C2252_=_C2319( C2252 C2319 ) C2252_=_C2320( C2252 C2320 ) C2253_=_C2272( C2253 C2272 ) \nC2253_=_C2283( C2253 C2283 ) C2253_=_C2288( C2253 C2288 ) C2253_=_C2297( C2253 C2297 ) C2253_=_C2301( C2253 C2301 ) C2253_=_C2308( C2253 C2308 ) C2253_=_C2311( C2253 C2311 ) \nC2253_=_C2318( C2253 C2318 ) C2253_=_C2322( C2253 C2322 ) C2253_=_C2323( C2253 C2323 ) C2254_=_C2255( C2254 C2255 ) C2254_=_C2256( C2254 C2256 ) C2254_=_C2257( C2254 C2257 ) \nC2254_=_C2258( C2254 C2258 ) C2254_=_C2262( C2254 C2262 ) C2254_=_C2263( C2254 C2263 ) C2254_=_C2265( C2254 C2265 ) C2254_=_C2267( C2254 C2267 ) C2254_=_C2269( C2254 C2269 ) \nC2254_=_C2270( C2254 C2270 ) C2254_=_C2272( C2254 C2272 ) C2255_=_C2256( C2255 C2256 ) C2255_=_C2257( C2255 C2257 ) C2255_=_C2258( C2255 C2258 ) C2255_=_C2273( C2255 C2273 ) \nC2255_=_C2274( C2255 C2274 ) C2255_=_C2276( C2255 C2276 ) C2255_=_C2278( C2255 C2278 ) C2255_=_C2280( C2255 C2280 ) C2255_=_C2281( C2255 C2281 ) C2255_=_C2283( C2255 C2283 ) \nC2256_=_C2257( C2256 C2257 ) C2256_=_C2258( C2256 C2258 ) C2256_=_C2263( C2256 C2263 ) C2256_=_C2274( C2256 C2274 ) C2256_=_C2289( C2256 C2289 ) C2256_=_C2291( C2256 C2291 ) \nC2256_=_C2292( C2256 C2292 ) C2256_=_C2293( C2256 C2293 ) C2256_=_C2294( C2256 C2294 ) C2256_=_C2296( C2256 C2296 ) C2256_=_C2297( C2256 C2297 ) C2257_=_C2258( C2257 C2258 ) \nC2257_=_C2265( C2257 C2265 ) C2257_=_C2276( C2257 C2276 ) C2257_=_C2298( C2257 C2298 ) C2257_=_C2302( C2257 C2302 ) C2257_=_C2303( C2257 C2303 ) C2257_=_C2304( C2257 C2304 ) \nC2257_=_C2305( C2257 C2305 ) C2257_=_C2307( C2257 C2307 ) C2257_=_C2308( C2257 C2308 ) C2258_=_C2286( C2258 C2286 ) C2258_=_C2293( C2258 C2293 ) C2258_=_C2304( C2258 C2304 ) \nC2258_=_C2312( C2258 C2312 ) C2258_=_C2315( C2258 C2315 ) C2258_=_C2316( C2258 C2316 ) C2258_=_C2318( C2258 C2318 ) C2262_=_C2263( C2262 C2263 ) C2262_=_C2265( C2262 C2265 ) \nC2262_=_C2267( C2262 C2267 ) C2262_=_C2269( C2262 C2269 ) C2262_=_C2270( C2262 C2270 ) C2262_=_C2272( C2262 C2272 ) C2262_=_C2273( C2262 C2273 ) C2262_=_C2286( C2262 C2286 ) \nC2262_=_C2287( C2262 C2287 ) C2262_=_C2288( C2262 C2288 ) C2263_=_C2265( C2263 C2265 ) C2263_=_C2267( C2263 C2267 ) C2263_=_C2269( C2263 C2269 ) C2263_=_C2270( C2263 C2270 ) \nC2263_=_C2272( C2263 C2272 ) C2263_=_C2274( C2263 C2274 ) C2263_=_C2289( C2263 C2289 ) C2263_=_C2291( C2263 C2291 ) C2263_=_C2292( C2263 C2292 ) C2263_=_C2293( C2263 C2293 ) \nC2263_=_C2294( C2263 C2294 ) C2263_=_C2296( C2263 C2296 ) C2263_=_C2297( C2263 C2297 ) C2265_=_C2267( C2265 C2267 ) C2265_=_C2269( C2265 C2269 ) C2265_=_C2270( C2265 C2270 ) \nC2265_=_C2272( C2265 C2272 ) C2265_=_C2276( C2265 C2276 ) C2265_=_C2298( C2265 C2298 ) C2265_=_C2302( C2265 C2302 ) C2265_=_C2303( C2265 C2303 ) C2265_=_C2304( C2265 C2304 ) \nC2265_=_C2305( C2265 C2305 ) C2265_=_C2307( C2265 C2307 ) C2265_=_C2308( C2265 C2308 ) C2267_=_C2269( C2267 C2269 ) C2267_=_C2270( C2267 C2270 ) C2267_=_C2272( C2267 C2272 ) \nC2267_=_C2278( C2267 C2278 ) C2267_=_C2292( C2267 C2292 ) C2267_=_C2303( C2267 C2303 ) C2267_=_C2312( C2267 C2312 ) C2269_=_C2270( C2269 C2270 ) C2269_=_C2272( C2269 C2272 ) \nC2269_=_C2280( C2269 C2280 ) C2269_=_C2287( C2269 C2287 ) C2269_=_C2294( C2269 C2294 ) C2269_=_C2300( C2269 C2300 ) C2269_=_C2305( C2269 C2305 ) C2269_=_C2310( C2269 C2310 ) \nC2269_=_C2315( C2269 C2315 ) C2269_=_C2319( C2269 C2319 ) C2269_=_C2320(</w:t>
      </w:r>
    </w:p>
    <w:p>
      <w:pPr>
        <w:pStyle w:val="PreformattedText"/>
        <w:bidi w:val="0"/>
        <w:spacing w:before="0" w:after="0"/>
        <w:jc w:val="left"/>
        <w:rPr/>
      </w:pPr>
      <w:r>
        <w:rPr/>
        <w:t xml:space="preserve"> </w:t>
      </w:r>
      <w:r>
        <w:rPr/>
        <w:t>C2269 C2320 ) C2270_=_C2272( C2270 C2272 ) C2270_=_C2281( C2270 C2281 ) C2270_=_C2316( C2270 C2316 ) \nC2270_=_C2319( C2270 C2319 ) C2270_=_C2322( C2270 C2322 ) C2272_=_C2283( C2272 C2283 ) C2272_=_C2288( C2272 C2288 ) C2272_=_C2297( C2272 C2297 ) C2272_=_C2301( C2272 C2301 ) \nC2272_=_C2308( C2272 C2308 ) C2272_=_C2311( C2272 C2311 ) C2272_=_C2318( C2272 C2318 ) C2272_=_C2322( C2272 C2322 ) C2272_=_C2323( C2272 C2323 ) C2273_=_C2274( C2273 C2274 ) \nC2273_=_C2276( C2273 C2276 ) C2273_=_C2278( C2273 C2278 ) C2273_=_C2280( C2273 C2280 ) C2273_=_C2281( C2273 C2281 ) C2273_=_C2283( C2273 C2283 ) C2273_=_C2286( C2273 C2286 ) \nC2273_=_C2287( C2273 C2287 ) C2273_=_C2288( C2273 C2288 ) C2274_=_C2276( C2274 C2276 ) C2274_=_C2278( C2274 C2278 ) C2274_=_C2280( C2274 C2280 ) C2274_=_C2281( C2274 C2281 ) \nC2274_=_C2283( C2274 C2283 ) C2274_=_C2289( C2274 C2289 ) C2274_=_C2291( C2274 C2291 ) C2274_=_C2292( C2274 C2292 ) C2274_=_C2293( C2274 C2293 ) C2274_=_C2294( C2274 C2294 ) \nC2274_=_C2296( C2274 C2296 ) C2274_=_C2297( C2274 C2297 ) C2276_=_C2278( C2276 C2278 ) C2276_=_C2280( C2276 C2280 ) C2276_=_C2281( C2276 C2281 ) C2276_=_C2283( C2276 C2283 ) \nC2276_=_C2298( C2276 C2298 ) C2276_=_C2302( C2276 C2302 ) C2276_=_C2303( C2276 C2303 ) C2276_=_C2304( C2276 C2304 ) C2276_=_C2305( C2276 C2305 ) C2276_=_C2307( C2276 C2307 ) \nC2276_=_C2308( C2276 C2308 ) C2278_=_C2280( C2278 C2280 ) C2278_=_C2281( C2278 C2281 ) C2278_=_C2283( C2278 C2283 ) C2278_=_C2292( C2278 C2292 ) C2278_=_C2303( C2278 C2303 ) \nC2278_=_C2312( C2278 C2312 ) C2280_=_C2281( C2280 C2281 ) C2280_=_C2283( C2280 C2283 ) C2280_=_C2287( C2280 C2287 ) C2280_=_C2294( C2280 C2294 ) C2280_=_C2300( C2280 C2300 ) \nC2280_=_C2305( C2280 C2305 ) C2280_=_C2310( C2280 C2310 ) C2280_=_C2315( C2280 C2315 ) C2280_=_C2319( C2280 C2319 ) C2280_=_C2320( C2280 C2320 ) C2281_=_C2283( C2281 C2283 ) \nC2281_=_C2316( C2281 C2316 ) C2281_=_C2319( C2281 C2319 ) C2281_=_C2322( C2281 C2322 ) C2283_=_C2288( C2283 C2288 ) C2283_=_C2297( C2283 C2297 ) C2283_=_C2301( C2283 C2301 ) \nC2283_=_C2308( C2283 C2308 ) C2283_=_C2311( C2283 C2311 ) C2283_=_C2318( C2283 C2318 ) C2283_=_C2322( C2283 C2322 ) C2283_=_C2323( C2283 C2323 ) C2286_=_C2287( C2286 C2287 ) \nC2286_=_C2288( C2286 C2288 ) C2286_=_C2293( C2286 C2293 ) C2286_=_C2304( C2286 C2304 ) C2286_=_C2312( C2286 C2312 ) C2286_=_C2315( C2286 C2315 ) C2286_=_C2316( C2286 C2316 ) \nC2286_=_C2318( C2286 C2318 ) C2287_=_C2288( C2287 C2288 ) C2287_=_C2294( C2287 C2294 ) C2287_=_C2300( C2287 C2300 ) C2287_=_C2305( C2287 C2305 ) C2287_=_C2310( C2287 C2310 ) \nC2287_=_C2315( C2287 C2315 ) C2287_=_C2319( C2287 C2319 ) C2287_=_C2320( C2287 C2320 ) C2288_=_C2297( C2288 C2297 ) C2288_=_C2301( C2288 C2301 ) C2288_=_C2308( C2288 C2308 ) \nC2288_=_C2311( C2288 C2311 ) C2288_=_C2318( C2288 C2318 ) C2288_=_C2322( C2288 C2322 ) C2288_=_C2323( C2288 C2323 ) C2289_=_C2291( C2289 C2291 ) C2289_=_C2292( C2289 C2292 ) \nC2289_=_C2293( C2289 C2293 ) C2289_=_C2294( C2289 C2294 ) C2289_=_C2296( C2289 C2296 ) C2289_=_C2297( C2289 C2297 ) C2289_=_C2298( C2289 C2298 ) C2289_=_C2300( C2289 C2300 ) \nC2289_=_C2301( C2289 C2301 ) C2291_=_C2292( C2291 C2292 ) C2291_=_C2293( C2291 C2293 ) C2291_=_C2294( C2291 C2294 ) C2291_=_C2296( C2291 C2296 ) C2291_=_C2297( C2291 C2297 ) \nC2291_=_C2302( C2291 C2302 ) C2291_=_C2310( C2291 C2310 ) C2291_=_C2311( C2291 C2311 ) C2292_=_C2293( C2292 C2293 ) C2292_=_C2294( C2292 C2294 ) C2292_=_C2296( C2292 C2296 ) \nC2292_=_C2297( C2292 C2297 ) C2292_=_C2303( C2292 C2303 ) C2292_=_C2312( C2292 C2312 ) C2293_=_C2294( C2293 C2294 ) C2293_=_C2296( C2293 C2296 ) C2293_=_C2297( C2293 C2297 ) \nC2293_=_C2304( C2293 C2304 ) C2293_=_C2312( C2293 C2312 ) C2293_=_C2315( C2293 C2315 ) C2293_=_C2316( C2293 C2316 ) C2293_=_C2318( C2293 C2318 ) C2294_=_C2296( C2294 C2296 ) \nC2294_=_C2297( C2294 C2297 ) C2294_=_C2300( C2294 C2300 ) C2294_=_C2305( C2294 C2305 ) C2294_=_C2310( C2294 C2310 ) C2294_=_C2315( C2294 C2315 ) C2294_=_C2319( C2294 C2319 ) \nC2294_=_C2320( C2294 C2320 ) C2296_=_C2297( C2296 C2297 ) C2296_=_C2307( C2296 C2307 ) C2296_=_C2320( C2296 C2320 ) C2296_=_C2323( C2296 C2323 ) C2297_=_C2301( C2297 C2301 ) \nC2297_=_C2308( C2297 C2308 ) C2297_=_C2311( C2297 C2311 ) C2297_=_C2318( C2297 C2318 ) C2297_=_C2322( C2297 C2322 ) C2297_=_C2323( C2297 C2323 ) C2298_=_C2300( C2298 C2300 ) \nC2298_=_C2301( C2298 C2301 ) C2298_=_C2302( C2298 C2302 ) C2298_=_C2303( C2298 C2303 ) C2298_=_C2304( C2298 C2304 ) C2298_=_C2305( C2298 C2305 ) C2298_=_C2307( C2298 C2307 ) \nC2298_=_C2308( C2298 C2308 ) C2300_=_C2301( C2300 C2301 ) C2300_=_C2305( C2300 C2305 ) C2300_=_C2310( C2300 C2310 ) C2300_=_C2315( C2300 C2315 ) C2300_=_C2319( C2300 C2319 ) \nC2300_=_C2320( C2300 C2320 ) C2301_=_C2308( C2301 C2308 ) C2301_=_C2311( C2301 C2311 ) C2301_=_C2318( C2301 C2318 ) C2301_=_C2322( C2301 C2322 ) C2301_=_C2323( C2301 C2323 ) \nC2302_=_C2303( C2302 C2303 ) C2302_=_C2304( C2302 C2304 ) C2302_=_C2305( C2302 C2305 ) C2302_=_C2307( C2302 C2307 ) C2302_=_C2308( C2302 C2308 ) C2302_=_C2310( C2302 C2310 ) \nC2302_=_C2311( C2302 C2311 ) C2303_=_C2304( C2303 C2304 ) C2303_=_C2305( C2303 C2305 ) C2303_=_C2307( C2303 C2307 ) C2303_=_C2308( C2303 C2308 ) C2303_=_C2312( C2303 C2312 ) \nC2304_=_C2305( C2304 C2305 ) C2304_=_C2307( C2304 C2307 ) C2304_=_C2308( C2304 C2308 ) C2304_=_C2312( C2304 C2312 ) C2304_=_C2315( C2304 C2315 ) C2304_=_C2316( C2304 C2316 ) \nC2304_=_C2318( C2304 C2318 ) C2305_=_C2307( C2305 C2307 ) C2305_=_C2308( C2305 C2308 ) C2305_=_C2310( C2305 C2310 ) C2305_=_C2315( C2305 C2315 ) C2305_=_C2319( C2305 C2319 ) \nC2305_=_C2320( C2305 C2320 ) C2307_=_C2308( C2307 C2308 ) C2307_=_C2320( C2307 C2320 ) C2307_=_C2323( C2307 C2323 ) C2308_=_C2311( C2308 C2311 ) C2308_=_C2318( C2308 C2318 ) \nC2308_=_C2322( C2308 C2322 ) C2308_=_C2323( C2308 C2323 ) C2310_=_C2311( C2310 C2311 ) C2310_=_C2315( C2310 C2315 ) C2310_=_C2319( C2310 C2319 ) C2310_=_C2320( C2310 C2320 ) \nC2311_=_C2318( C2311 C2318 ) C2311_=_C2322( C2311 C2322 ) C2311_=_C2323( C2311 C2323 ) C2312_=_C2315( C2312 C2315 ) C2312_=_C2316( C2312 C2316 ) C2312_=_C2318( C2312 C2318 ) \nC2315_=_C2316( C2315 C2316 ) C2315_=_C2318( C2315 C2318 ) C2315_=_C2319( C2315 C2319 ) C2315_=_C2320( C2315 C2320 ) C2316_=_C2318( C2316 C2318 ) C2316_=_C2319( C2316 C2319 ) \nC2316_=_C2322( C2316 C2322 ) C2318_=_C2322( C2318 C2322 ) C2318_=_C2323( C2318 C2323 ) C2319_=_C2320( C2319 C2320 ) C2319_=_C2322( C2319 C2322 ) C2320_=_C2323( C2320 C2323 ) \nC2322_=_C2323( C2322 C2323 ) "];215-&gt;285[label="124: C102 C125 C168 C200 C231 \nC312 C334 C366 C429 C444 C464 \nC515 C560 C569 C588 C623 C646 \nC673 C722 C783 C809 C839 C852 \nC869 C916 C956 C983 C1007 C1024 \nC1036 C1057 C1147 C1171 C1193 C1208 \nC1219 C1233 C1299 C1330 C1357 C1377 \nC1387 C1400 C1461 C1471 C1500 C1525 \nC1541 C1555 C1636 C1643 C1661 C1685 \nC1693 C1699 C1725 C1767 C1785 C1802 \nC1817 C1831 C1856 C1901 C1907 C1915 \nC1934 C1943 C1949 C1953 C1986 C2031 \nC2037 C2056 C2060 C2115 C2127 C2150 \nC2157 C2178 C2208 C2213 C2226 C2242 \nC2246 C2249 C2250 C2252 C2253 C2254 \nC2255 C2258 C2262 C2263 C2265 C2267 \nC2269 C2270 C2272 C2273 C2274 C2276 \nC2278 C2280 C2281 C2283 C2286 C2289 \nC2291 C2293 C2296 C2298 C2300 C2301 \nC2302 C2304 C2307 C2310 C2311 C2312 \nC2315 C2316 C2318 C2320 C2323 \n1128: C102_=_C312 ,C102_=_C560 ,C102_=_C1461 ,C102_=_C1636 ,C102_=_C1901 ,\nC102_=_C2208 ,C102_=_C2262 ,C102_=_C2273 ,C102_=_C2286 ,C125_=_C334 ,C125_=_C569 ,\nC125_=_C783 ,C125_=_C956 ,C125_=_C1147 ,C125_=_C1299 ,C125_=_C1471 ,C125_=_C1643 ,\nC125_=_C1767 ,C125_=_C1907 ,C125_=_C2031 ,C125_=_C2115 ,C125_=_C2213 ,C125_=_C2249 ,\nC125_=_C2263 ,C125_=_C2274 ,C125_=_C2289 ,C125_=_C2291 ,C125_=_C2293 ,C125_=_C2296 ,\nC168_=_C366 ,C168_=_C588 ,C168_=_C809 ,C168_=_C983 ,C168_=_C1171 ,C168_=_C1330 ,\nC168_=_C1500 ,C168_=_C1661 ,C168_=_C1785 ,C168_=_C1915 ,C168_=_C2037 ,C168_=_C2127 ,\nC168_=_C2226 ,C168_=_C2250 ,C168_=_C2265 ,C168_=_C2276 ,C168_=_C2298 ,C168_=_C2302 ,\nC168_=_C2304 ,C168_=_C2307 ,C200_=_C429 ,C200_=_C646 ,C200_=_C839 ,C200_=_C1024 ,\nC200_=_C1208 ,C200_=_C1377 ,C200_=_C1541 ,C200_=_C1685 ,C200_=_C1817 ,C200_=_C1943 ,\nC200_=_C2056 ,C200_=_C2150 ,C200_=_C2242 ,C200_=_C2252 ,C200_=_C2269 ,C200_=_C2280 ,\nC200_=_C2300 ,C200_=_C2310 ,C200_=_C2315 ,C200_=_C2320 ,C231_=_C464 ,C231_=_C673 ,\nC231_=_C869 ,C231_=_C1057 ,C231_=_C1233 ,C231_=_C1400 ,C231_=_C1555 ,C231_=_C1699 ,\nC231_=_C1831 ,C231_=_C1953 ,C231_=_C2060 ,C231_=_C2157 ,C231_=_C2246 ,C231_=_C2253 ,\nC231_=_C2272 ,C231_=_C2283 ,C231_=_C2301 ,C231_=_C2311 ,C231_=_C2318 ,C231_=_C2323 ,\nC312_=_C560 ,C312_=_C1461 ,C312_=_C1636 ,C312_=_C1901 ,C312_=_C2208 ,C312_=_C2262 ,\nC312_=_C2273 ,C312_=_C2286 ,C334_=_C569 ,C334_=_C783 ,C334_=_C956 ,C334_=_C1147 ,\nC334_=_C1299 ,C334_=_C1471 ,C334_=_C1643 ,C334_=_C1767 ,C334_=_C1907 ,C334_=_C2031 ,\nC334_=_C2115 ,C334_=_C2213 ,C334_=_C2249 ,C334_=_C2263 ,C334_=_C2274 ,C334_=_C2289 ,\nC334_=_C2291 ,C334_=_C2293 ,C334_=_C2296 ,C366_=_C588 ,C366_=_C809 ,C366_=_C983 ,\nC366_=_C1171 ,C366_=_C1330 ,C366_=_C1500 ,C366_=_C1661 ,C366_=_C1785 ,C366_=_C1915 ,\nC366_=_C2037 ,C366_=_C2127 ,C366_=_C2226 ,C366_=_C2250 ,C366_=_C2265 ,C366_=_C2276 ,\nC366_=_C2298 ,C366_=_C2302 ,C366_=_C2304 ,C366_=_C2307 ,C429_=_C646 ,C429_=_C839 ,\nC429_=_C1024 ,C429_=_C1208 ,C429_=_C1377 ,C429_=_C1541 ,C429_=_C1685 ,C429_=_C1817 ,\nC429_=_C1943 ,C429_=_C2056 ,C429_=_C2150 ,C429_=_C2242 ,C429_=_C2252 ,C429_=_C2269 ,\nC429_=_C2280 ,C429_=_C2300 ,C429_=_C2310 ,C429_=_C2315 ,C429_=_C2320 ,C444_=_C852 ,\nC444_=_C1036 ,C444_=_C1219 ,C444_=_C1387 ,C444_=_C1693 ,C444_=_C1949 ,C444_=_C2270 ,\nC444_=_C2281 ,C444_=_C2316 ,C464_=_C673 ,C464_=_C869 ,C464_=_C1057 ,C464_=_C1233 ,\nC464_=_C1400 ,C464_=_C1555 ,C464_=_C1699 ,C464_=_C1831 ,C464_=_C1953 ,C464_=_C2060 ,\nC464_=_C2157 ,C464_=_C2246 ,C464_=_C2253 ,C464_=_C2272 ,C464_=_C2283 ,C464_=_C2301 ,\nC464_=_C2311 ,C464_=_C2318 ,C464_=_C2323 ,C515_=_C722 ,C515_=_C916 ,C515_=_C1725 ,\nC515_=_C1856 ,C515_=_C1986</w:t>
      </w:r>
    </w:p>
    <w:p>
      <w:pPr>
        <w:pStyle w:val="PreformattedText"/>
        <w:bidi w:val="0"/>
        <w:spacing w:before="0" w:after="0"/>
        <w:jc w:val="left"/>
        <w:rPr/>
      </w:pPr>
      <w:r>
        <w:rPr/>
        <w:t xml:space="preserve"> </w:t>
      </w:r>
      <w:r>
        <w:rPr/>
        <w:t>,C515_=_C2178 ,C515_=_C2254 ,C515_=_C2255 ,C515_=_C2258 ,\nC560_=_C1461 ,C560_=_C1636 ,C560_=_C1901 ,C560_=_C2208 ,C560_=_C2262 ,C560_=_C2273 ,\nC560_=_C2286 ,C569_=_C783 ,C569_=_C956 ,C569_=_C1147 ,C569_=_C1299 ,C569_=_C1471 ,\nC569_=_C1643 ,C569_=_C1767 ,C569_=_C1907 ,C569_=_C2031 ,C569_=_C2115 ,C569_=_C2213 ,\nC569_=_C2249 ,C569_=_C2263 ,C569_=_C2274 ,C569_=_C2289 ,C569_=_C2291 ,C569_=_C2293 ,\nC569_=_C2296 ,C588_=_C809 ,C588_=_C983 ,C588_=_C1171 ,C588_=_C1330 ,C588_=_C1500 ,\nC588_=_C1661 ,C588_=_C1785 ,C588_=_C1915 ,C588_=_C2037 ,C588_=_C2127 ,C588_=_C2226 ,\nC588_=_C2250 ,C588_=_C2265 ,C588_=_C2276 ,C588_=_C2298 ,C588_=_C2302 ,C588_=_C2304 ,\nC588_=_C2307 ,C623_=_C1007 ,C623_=_C1193 ,C623_=_C1357 ,C623_=_C1525 ,C623_=_C1802 ,\nC623_=_C1934 ,C623_=_C2267 ,C623_=_C2278 ,C623_=_C2312 ,C646_=_C839 ,C646_=_C1024 ,\nC646_=_C1208 ,C646_=_C1377 ,C646_=_C1541 ,C646_=_C1685 ,C646_=_C1817 ,C646_=_C1943 ,\nC646_=_C2056 ,C646_=_C2150 ,C646_=_C2242 ,C646_=_C2252 ,C646_=_C2269 ,C646_=_C2280 ,\nC646_=_C2300 ,C646_=_C2310 ,C646_=_C2315 ,C646_=_C2320 ,C673_=_C869 ,C673_=_C1057 ,\nC673_=_C1233 ,C673_=_C1400 ,C673_=_C1555 ,C673_=_C1699 ,C673_=_C1831 ,C673_=_C1953 ,\nC673_=_C2060 ,C673_=_C2157 ,C673_=_C2246 ,C673_=_C2253 ,C673_=_C2272 ,C673_=_C2283 ,\nC673_=_C2301 ,C673_=_C2311 ,C673_=_C2318 ,C673_=_C2323 ,C722_=_C916 ,C722_=_C1725 ,\nC722_=_C1856 ,C722_=_C1986 ,C722_=_C2178 ,C722_=_C2254 ,C722_=_C2255 ,C722_=_C2258 ,\nC783_=_C956 ,C783_=_C1147 ,C783_=_C1299 ,C783_=_C1471 ,C783_=_C1643 ,C783_=_C1767 ,\nC783_=_C1907 ,C783_=_C2031 ,C783_=_C2115 ,C783_=_C2213 ,C783_=_C2249 ,C783_=_C2263 ,\nC783_=_C2274 ,C783_=_C2289 ,C783_=_C2291 ,C783_=_C2293 ,C783_=_C2296 ,C809_=_C983 ,\nC809_=_C1171 ,C809_=_C1330 ,C809_=_C1500 ,C809_=_C1661 ,C809_=_C1785 ,C809_=_C1915 ,\nC809_=_C2037 ,C809_=_C2127 ,C809_=_C2226 ,C809_=_C2250 ,C809_=_C2265 ,C809_=_C2276 ,\nC809_=_C2298 ,C809_=_C2302 ,C809_=_C2304 ,C809_=_C2307 ,C839_=_C1024 ,C839_=_C1208 ,\nC839_=_C1377 ,C839_=_C1541 ,C839_=_C1685 ,C839_=_C1817 ,C839_=_C1943 ,C839_=_C2056 ,\nC839_=_C2150 ,C839_=_C2242 ,C839_=_C2252 ,C839_=_C2269 ,C839_=_C2280 ,C839_=_C2300 ,\nC839_=_C2310 ,C839_=_C2315 ,C839_=_C2320 ,C852_=_C1036 ,C852_=_C1219 ,C852_=_C1387 ,\nC852_=_C1693 ,C852_=_C1949 ,C852_=_C2270 ,C852_=_C2281 ,C852_=_C2316 ,C869_=_C1057 ,\nC869_=_C1233 ,C869_=_C1400 ,C869_=_C1555 ,C869_=_C1699 ,C869_=_C1831 ,C869_=_C1953 ,\nC869_=_C2060 ,C869_=_C2157 ,C869_=_C2246 ,C869_=_C2253 ,C869_=_C2272 ,C869_=_C2283 ,\nC869_=_C2301 ,C869_=_C2311 ,C869_=_C2318 ,C869_=_C2323 ,C916_=_C1725 ,C916_=_C1856 ,\nC916_=_C1986 ,C916_=_C2178 ,C916_=_C2254 ,C916_=_C2255 ,C916_=_C2258 ,C956_=_C1147 ,\nC956_=_C1299 ,C956_=_C1471 ,C956_=_C1643 ,C956_=_C1767 ,C956_=_C1907 ,C956_=_C2031 ,\nC956_=_C2115 ,C956_=_C2213 ,C956_=_C2249 ,C956_=_C2263 ,C956_=_C2274 ,C956_=_C2289 ,\nC956_=_C2291 ,C956_=_C2293 ,C956_=_C2296 ,C983_=_C1171 ,C983_=_C1330 ,C983_=_C1500 ,\nC983_=_C1661 ,C983_=_C1785 ,C983_=_C1915 ,C983_=_C2037 ,C983_=_C2127 ,C983_=_C2226 ,\nC983_=_C2250 ,C983_=_C2265 ,C983_=_C2276 ,C983_=_C2298 ,C983_=_C2302 ,C983_=_C2304 ,\nC983_=_C2307 ,C1007_=_C1193 ,C1007_=_C1357 ,C1007_=_C1525 ,C1007_=_C1802 ,C1007_=_C1934 ,\nC1007_=_C2267 ,C1007_=_C2278 ,C1007_=_C2312 ,C1024_=_C1208 ,C1024_=_C1377 ,C1024_=_C1541 ,\nC1024_=_C1685 ,C1024_=_C1817 ,C1024_=_C1943 ,C1024_=_C2056 ,C1024_=_C2150 ,C1024_=_C2242 ,\nC1024_=_C2252 ,C1024_=_C2269 ,C1024_=_C2280 ,C1024_=_C2300 ,C1024_=_C2310 ,C1024_=_C2315 ,\nC1024_=_C2320 ,C1036_=_C1219 ,C1036_=_C1387 ,C1036_=_C1693 ,C1036_=_C1949 ,C1036_=_C2270 ,\nC1036_=_C2281 ,C1036_=_C2316 ,C1057_=_C1233 ,C1057_=_C1400 ,C1057_=_C1555 ,C1057_=_C1699 ,\nC1057_=_C1831 ,C1057_=_C1953 ,C1057_=_C2060 ,C1057_=_C2157 ,C1057_=_C2246 ,C1057_=_C2253 ,\nC1057_=_C2272 ,C1057_=_C2283 ,C1057_=_C2301 ,C1057_=_C2311 ,C1057_=_C2318 ,C1057_=_C2323 ,\nC1147_=_C1299 ,C1147_=_C1471 ,C1147_=_C1643 ,C1147_=_C1767 ,C1147_=_C1907 ,C1147_=_C2031 ,\nC1147_=_C2115 ,C1147_=_C2213 ,C1147_=_C2249 ,C1147_=_C2263 ,C1147_=_C2274 ,C1147_=_C2289 ,\nC1147_=_C2291 ,C1147_=_C2293 ,C1147_=_C2296 ,C1171_=_C1330 ,C1171_=_C1500 ,C1171_=_C1661 ,\nC1171_=_C1785 ,C1171_=_C1915 ,C1171_=_C2037 ,C1171_=_C2127 ,C1171_=_C2226 ,C1171_=_C2250 ,\nC1171_=_C2265 ,C1171_=_C2276 ,C1171_=_C2298 ,C1171_=_C2302 ,C1171_=_C2304 ,C1171_=_C2307 ,\nC1193_=_C1357 ,C1193_=_C1525 ,C1193_=_C1802 ,C1193_=_C1934 ,C1193_=_C2267 ,C1193_=_C2278 ,\nC1193_=_C2312 ,C1208_=_C1377 ,C1208_=_C1541 ,C1208_=_C1685 ,C1208_=_C1817 ,C1208_=_C1943 ,\nC1208_=_C2056 ,C1208_=_C2150 ,C1208_=_C2242 ,C1208_=_C2252 ,C1208_=_C2269 ,C1208_=_C2280 ,\nC1208_=_C2300 ,C1208_=_C2310 ,C1208_=_C2315 ,C1208_=_C2320 ,C1219_=_C1387 ,C1219_=_C1693 ,\nC1219_=_C1949 ,C1219_=_C2270 ,C1219_=_C2281 ,C1219_=_C2316 ,C1233_=_C1400 ,C1233_=_C1555 ,\nC1233_=_C1699 ,C1233_=_C1831 ,C1233_=_C1953 ,C1233_=_C2060 ,C1233_=_C2157 ,C1233_=_C2246 ,\nC1233_=_C2253 ,C1233_=_C2272 ,C1233_=_C2283 ,C1233_=_C2301 ,C1233_=_C2311 ,C1233_=_C2318 ,\nC1233_=_C2323 ,C1299_=_C1471 ,C1299_=_C1643 ,C1299_=_C1767 ,C1299_=_C1907 ,C1299_=_C2031 ,\nC1299_=_C2115 ,C1299_=_C2213 ,C1299_=_C2249 ,C1299_=_C2263 ,C1299_=_C2274 ,C1299_=_C2289 ,\nC1299_=_C2291 ,C1299_=_C2293 ,C1299_=_C2296 ,C1330_=_C1500 ,C1330_=_C1661 ,C1330_=_C1785 ,\nC1330_=_C1915 ,C1330_=_C2037 ,C1330_=_C2127 ,C1330_=_C2226 ,C1330_=_C2250 ,C1330_=_C2265 ,\nC1330_=_C2276 ,C1330_=_C2298 ,C1330_=_C2302 ,C1330_=_C2304 ,C1330_=_C2307 ,C1357_=_C1525 ,\nC1357_=_C1802 ,C1357_=_C1934 ,C1357_=_C2267 ,C1357_=_C2278 ,C1357_=_C2312 ,C1377_=_C1541 ,\nC1377_=_C1685 ,C1377_=_C1817 ,C1377_=_C1943 ,C1377_=_C2056 ,C1377_=_C2150 ,C1377_=_C2242 ,\nC1377_=_C2252 ,C1377_=_C2269 ,C1377_=_C2280 ,C1377_=_C2300 ,C1377_=_C2310 ,C1377_=_C2315 ,\nC1377_=_C2320 ,C1387_=_C1693 ,C1387_=_C1949 ,C1387_=_C2270 ,C1387_=_C2281 ,C1387_=_C2316 ,\nC1400_=_C1555 ,C1400_=_C1699 ,C1400_=_C1831 ,C1400_=_C1953 ,C1400_=_C2060 ,C1400_=_C2157 ,\nC1400_=_C2246 ,C1400_=_C2253 ,C1400_=_C2272 ,C1400_=_C2283 ,C1400_=_C2301 ,C1400_=_C2311 ,\nC1400_=_C2318 ,C1400_=_C2323 ,C1461_=_C1636 ,C1461_=_C1901 ,C1461_=_C2208 ,C1461_=_C2262 ,\nC1461_=_C2273 ,C1461_=_C2286 ,C1471_=_C1643 ,C1471_=_C1767 ,C1471_=_C1907 ,C1471_=_C2031 ,\nC1471_=_C2115 ,C1471_=_C2213 ,C1471_=_C2249 ,C1471_=_C2263 ,C1471_=_C2274 ,C1471_=_C2289 ,\nC1471_=_C2291 ,C1471_=_C2293 ,C1471_=_C2296 ,C1500_=_C1661 ,C1500_=_C1785 ,C1500_=_C1915 ,\nC1500_=_C2037 ,C1500_=_C2127 ,C1500_=_C2226 ,C1500_=_C2250 ,C1500_=_C2265 ,C1500_=_C2276 ,\nC1500_=_C2298 ,C1500_=_C2302 ,C1500_=_C2304 ,C1500_=_C2307 ,C1525_=_C1802 ,C1525_=_C1934 ,\nC1525_=_C2267 ,C1525_=_C2278 ,C1525_=_C2312 ,C1541_=_C1685 ,C1541_=_C1817 ,C1541_=_C1943 ,\nC1541_=_C2056 ,C1541_=_C2150 ,C1541_=_C2242 ,C1541_=_C2252 ,C1541_=_C2269 ,C1541_=_C2280 ,\nC1541_=_C2300 ,C1541_=_C2310 ,C1541_=_C2315 ,C1541_=_C2320 ,C1555_=_C1699 ,C1555_=_C1831 ,\nC1555_=_C1953 ,C1555_=_C2060 ,C1555_=_C2157 ,C1555_=_C2246 ,C1555_=_C2253 ,C1555_=_C2272 ,\nC1555_=_C2283 ,C1555_=_C2301 ,C1555_=_C2311 ,C1555_=_C2318 ,C1555_=_C2323 ,C1636_=_C1901 ,\nC1636_=_C2208 ,C1636_=_C2262 ,C1636_=_C2273 ,C1636_=_C2286 ,C1643_=_C1767 ,C1643_=_C1907 ,\nC1643_=_C2031 ,C1643_=_C2115 ,C1643_=_C2213 ,C1643_=_C2249 ,C1643_=_C2263 ,C1643_=_C2274 ,\nC1643_=_C2289 ,C1643_=_C2291 ,C1643_=_C2293 ,C1643_=_C2296 ,C1661_=_C1785 ,C1661_=_C1915 ,\nC1661_=_C2037 ,C1661_=_C2127 ,C1661_=_C2226 ,C1661_=_C2250 ,C1661_=_C2265 ,C1661_=_C2276 ,\nC1661_=_C2298 ,C1661_=_C2302 ,C1661_=_C2304 ,C1661_=_C2307 ,C1685_=_C1817 ,C1685_=_C1943 ,\nC1685_=_C2056 ,C1685_=_C2150 ,C1685_=_C2242 ,C1685_=_C2252 ,C1685_=_C2269 ,C1685_=_C2280 ,\nC1685_=_C2300 ,C1685_=_C2310 ,C1685_=_C2315 ,C1685_=_C2320 ,C1693_=_C1949 ,C1693_=_C2270 ,\nC1693_=_C2281 ,C1693_=_C2316 ,C1699_=_C1831 ,C1699_=_C1953 ,C1699_=_C2060 ,C1699_=_C2157 ,\nC1699_=_C2246 ,C1699_=_C2253 ,C1699_=_C2272 ,C1699_=_C2283 ,C1699_=_C2301 ,C1699_=_C2311 ,\nC1699_=_C2318 ,C1699_=_C2323 ,C1725_=_C1856 ,C1725_=_C1986 ,C1725_=_C2178 ,C1725_=_C2254 ,\nC1725_=_C2255 ,C1725_=_C2258 ,C1767_=_C1907 ,C1767_=_C2031 ,C1767_=_C2115 ,C1767_=_C2213 ,\nC1767_=_C2249 ,C1767_=_C2263 ,C1767_=_C2274 ,C1767_=_C2289 ,C1767_=_C2291 ,C1767_=_C2293 ,\nC1767_=_C2296 ,C1785_=_C1915 ,C1785_=_C2037 ,C1785_=_C2127 ,C1785_=_C2226 ,C1785_=_C2250 ,\nC1785_=_C2265 ,C1785_=_C2276 ,C1785_=_C2298 ,C1785_=_C2302 ,C1785_=_C2304 ,C1785_=_C2307 ,\nC1802_=_C1934 ,C1802_=_C2267 ,C1802_=_C2278 ,C1802_=_C2312 ,C1817_=_C1943 ,C1817_=_C2056 ,\nC1817_=_C2150 ,C1817_=_C2242 ,C1817_=_C2252 ,C1817_=_C2269 ,C1817_=_C2280 ,C1817_=_C2300 ,\nC1817_=_C2310 ,C1817_=_C2315 ,C1817_=_C2320 ,C1831_=_C1953 ,C1831_=_C2060 ,C1831_=_C2157 ,\nC1831_=_C2246 ,C1831_=_C2253 ,C1831_=_C2272 ,C1831_=_C2283 ,C1831_=_C2301 ,C1831_=_C2311 ,\nC1831_=_C2318 ,C1831_=_C2323 ,C1856_=_C1986 ,C1856_=_C2178 ,C1856_=_C2254 ,C1856_=_C2255 ,\nC1856_=_C2258 ,C1901_=_C2208 ,C1901_=_C2262 ,C1901_=_C2273 ,C1901_=_C2286 ,C1907_=_C2031 ,\nC1907_=_C2115 ,C1907_=_C2213 ,C1907_=_C2249 ,C1907_=_C2263 ,C1907_=_C2274 ,C1907_=_C2289 ,\nC1907_=_C2291 ,C1907_=_C2293 ,C1907_=_C2296 ,C1915_=_C2037 ,C1915_=_C2127 ,C1915_=_C2226 ,\nC1915_=_C2250 ,C1915_=_C2265 ,C1915_=_C2276 ,C1915_=_C2298 ,C1915_=_C2302 ,C1915_=_C2304 ,\nC1915_=_C2307 ,C1934_=_C2267 ,C1934_=_C2278 ,C1934_=_C2312 ,C1943_=_C2056 ,C1943_=_C2150 ,\nC1943_=_C2242 ,C1943_=_C2252 ,C1943_=_C2269 ,C1943_=_C2280 ,C1943_=_C2300 ,C1943_=_C2310 ,\nC1943_=_C2315 ,C1943_=_C2320 ,C1949_=_C2270 ,C1949_=_C2281 ,C1949_=_C2316 ,C1953_=_C2060 ,\nC1953_=_C2157 ,C1953_=_C2246 ,C1953_=_C2253 ,C1953_=_C2272 ,C1953_=_C2283 ,C1953_=_C2301 ,\nC1953_=_C2311 ,C1953_=_C2318 ,C1953_=_C2323 ,C1986_=_C2178 ,C1986_=_C2254 ,C1986_=_C2255 ,\nC1986_=_C2258 ,C2031_=_C2115 ,C2031_=_C2213 ,C2031_=_C2249 ,C2031_=_C2263 ,C2031_=_C2274 ,\nC2031_=_C2289 ,C2031_=_C2291 ,C2031_=_C2293 ,C2031_=_C2296 ,C2037_=_C2127 ,C2037_=_C2226 ,\nC2037_=_C2250 ,C2037_=_C2265 ,C2037_=_C2276 ,C2037_=_C2298 ,C2037_=_C2302 ,C2037_=_C2304 ,\nC2037_=_C2307 ,C2056_=_C2150 ,C2056_=_C2242 ,C2056_=_C2252 ,C2056_=_C2269 ,C2056_=_C2280 ,\nC2056_=_C2300 ,C2056_=_C2310 ,C2056_=_C2315</w:t>
      </w:r>
    </w:p>
    <w:p>
      <w:pPr>
        <w:pStyle w:val="PreformattedText"/>
        <w:bidi w:val="0"/>
        <w:spacing w:before="0" w:after="0"/>
        <w:jc w:val="left"/>
        <w:rPr/>
      </w:pPr>
      <w:r>
        <w:rPr/>
        <w:t xml:space="preserve"> </w:t>
      </w:r>
      <w:r>
        <w:rPr/>
        <w:t>,C2056_=_C2320 ,C2060_=_C2157 ,C2060_=_C2246 ,\nC2060_=_C2253 ,C2060_=_C2272 ,C2060_=_C2283 ,C2060_=_C2301 ,C2060_=_C2311 ,C2060_=_C2318 ,\nC2060_=_C2323 ,C2115_=_C2213 ,C2115_=_C2249 ,C2115_=_C2263 ,C2115_=_C2274 ,C2115_=_C2289 ,\nC2115_=_C2291 ,C2115_=_C2293 ,C2115_=_C2296 ,C2127_=_C2226 ,C2127_=_C2250 ,C2127_=_C2265 ,\nC2127_=_C2276 ,C2127_=_C2298 ,C2127_=_C2302 ,C2127_=_C2304 ,C2127_=_C2307 ,C2150_=_C2242 ,\nC2150_=_C2252 ,C2150_=_C2269 ,C2150_=_C2280 ,C2150_=_C2300 ,C2150_=_C2310 ,C2150_=_C2315 ,\nC2150_=_C2320 ,C2157_=_C2246 ,C2157_=_C2253 ,C2157_=_C2272 ,C2157_=_C2283 ,C2157_=_C2301 ,\nC2157_=_C2311 ,C2157_=_C2318 ,C2157_=_C2323 ,C2178_=_C2254 ,C2178_=_C2255 ,C2178_=_C2258 ,\nC2208_=_C2262 ,C2208_=_C2273 ,C2208_=_C2286 ,C2213_=_C2249 ,C2213_=_C2263 ,C2213_=_C2274 ,\nC2213_=_C2289 ,C2213_=_C2291 ,C2213_=_C2293 ,C2213_=_C2296 ,C2226_=_C2250 ,C2226_=_C2265 ,\nC2226_=_C2276 ,C2226_=_C2298 ,C2226_=_C2302 ,C2226_=_C2304 ,C2226_=_C2307 ,C2242_=_C2252 ,\nC2242_=_C2269 ,C2242_=_C2280 ,C2242_=_C2300 ,C2242_=_C2310 ,C2242_=_C2315 ,C2242_=_C2320 ,\nC2246_=_C2253 ,C2246_=_C2272 ,C2246_=_C2283 ,C2246_=_C2301 ,C2246_=_C2311 ,C2246_=_C2318 ,\nC2246_=_C2323 ,C2249_=_C2250 ,C2249_=_C2252 ,C2249_=_C2253 ,C2249_=_C2263 ,C2249_=_C2274 ,\nC2249_=_C2289 ,C2249_=_C2291 ,C2249_=_C2293 ,C2249_=_C2296 ,C2250_=_C2252 ,C2250_=_C2253 ,\nC2250_=_C2265 ,C2250_=_C2276 ,C2250_=_C2298 ,C2250_=_C2302 ,C2250_=_C2304 ,C2250_=_C2307 ,\nC2252_=_C2253 ,C2252_=_C2269 ,C2252_=_C2280 ,C2252_=_C2300 ,C2252_=_C2310 ,C2252_=_C2315 ,\nC2252_=_C2320 ,C2253_=_C2272 ,C2253_=_C2283 ,C2253_=_C2301 ,C2253_=_C2311 ,C2253_=_C2318 ,\nC2253_=_C2323 ,C2254_=_C2255 ,C2254_=_C2258 ,C2254_=_C2262 ,C2254_=_C2263 ,C2254_=_C2265 ,\nC2254_=_C2267 ,C2254_=_C2269 ,C2254_=_C2270 ,C2254_=_C2272 ,C2255_=_C2258 ,C2255_=_C2273 ,\nC2255_=_C2274 ,C2255_=_C2276 ,C2255_=_C2278 ,C2255_=_C2280 ,C2255_=_C2281 ,C2255_=_C2283 ,\nC2258_=_C2286 ,C2258_=_C2293 ,C2258_=_C2304 ,C2258_=_C2312 ,C2258_=_C2315 ,C2258_=_C2316 ,\nC2258_=_C2318 ,C2262_=_C2263 ,C2262_=_C2265 ,C2262_=_C2267 ,C2262_=_C2269 ,C2262_=_C2270 ,\nC2262_=_C2272 ,C2262_=_C2273 ,C2262_=_C2286 ,C2263_=_C2265 ,C2263_=_C2267 ,C2263_=_C2269 ,\nC2263_=_C2270 ,C2263_=_C2272 ,C2263_=_C2274 ,C2263_=_C2289 ,C2263_=_C2291 ,C2263_=_C2293 ,\nC2263_=_C2296 ,C2265_=_C2267 ,C2265_=_C2269 ,C2265_=_C2270 ,C2265_=_C2272 ,C2265_=_C2276 ,\nC2265_=_C2298 ,C2265_=_C2302 ,C2265_=_C2304 ,C2265_=_C2307 ,C2267_=_C2269 ,C2267_=_C2270 ,\nC2267_=_C2272 ,C2267_=_C2278 ,C2267_=_C2312 ,C2269_=_C2270 ,C2269_=_C2272 ,C2269_=_C2280 ,\nC2269_=_C2300 ,C2269_=_C2310 ,C2269_=_C2315 ,C2269_=_C2320 ,C2270_=_C2272 ,C2270_=_C2281 ,\nC2270_=_C2316 ,C2272_=_C2283 ,C2272_=_C2301 ,C2272_=_C2311 ,C2272_=_C2318 ,C2272_=_C2323 ,\nC2273_=_C2274 ,C2273_=_C2276 ,C2273_=_C2278 ,C2273_=_C2280 ,C2273_=_C2281 ,C2273_=_C2283 ,\nC2273_=_C2286 ,C2274_=_C2276 ,C2274_=_C2278 ,C2274_=_C2280 ,C2274_=_C2281 ,C2274_=_C2283 ,\nC2274_=_C2289 ,C2274_=_C2291 ,C2274_=_C2293 ,C2274_=_C2296 ,C2276_=_C2278 ,C2276_=_C2280 ,\nC2276_=_C2281 ,C2276_=_C2283 ,C2276_=_C2298 ,C2276_=_C2302 ,C2276_=_C2304 ,C2276_=_C2307 ,\nC2278_=_C2280 ,C2278_=_C2281 ,C2278_=_C2283 ,C2278_=_C2312 ,C2280_=_C2281 ,C2280_=_C2283 ,\nC2280_=_C2300 ,C2280_=_C2310 ,C2280_=_C2315 ,C2280_=_C2320 ,C2281_=_C2283 ,C2281_=_C2316 ,\nC2283_=_C2301 ,C2283_=_C2311 ,C2283_=_C2318 ,C2283_=_C2323 ,C2286_=_C2293 ,C2286_=_C2304 ,\nC2286_=_C2312 ,C2286_=_C2315 ,C2286_=_C2316 ,C2286_=_C2318 ,C2289_=_C2291 ,C2289_=_C2293 ,\nC2289_=_C2296 ,C2289_=_C2298 ,C2289_=_C2300 ,C2289_=_C2301 ,C2291_=_C2293 ,C2291_=_C2296 ,\nC2291_=_C2302 ,C2291_=_C2310 ,C2291_=_C2311 ,C2293_=_C2296 ,C2293_=_C2304 ,C2293_=_C2312 ,\nC2293_=_C2315 ,C2293_=_C2316 ,C2293_=_C2318 ,C2296_=_C2307 ,C2296_=_C2320 ,C2296_=_C2323 ,\nC2298_=_C2300 ,C2298_=_C2301 ,C2298_=_C2302 ,C2298_=_C2304 ,C2298_=_C2307 ,C2300_=_C2301 ,\nC2300_=_C2310 ,C2300_=_C2315 ,C2300_=_C2320 ,C2301_=_C2311 ,C2301_=_C2318 ,C2301_=_C2323 ,\nC2302_=_C2304 ,C2302_=_C2307 ,C2302_=_C2310 ,C2302_=_C2311 ,C2304_=_C2307 ,C2304_=_C2312 ,\nC2304_=_C2315 ,C2304_=_C2316 ,C2304_=_C2318 ,C2307_=_C2320 ,C2307_=_C2323 ,C2310_=_C2311 ,\nC2310_=_C2315 ,C2310_=_C2320 ,C2311_=_C2318 ,C2311_=_C2323 ,C2312_=_C2315 ,C2312_=_C2316 ,\nC2312_=_C2318 ,C2315_=_C2316 ,C2315_=_C2318 ,C2315_=_C2320 ,C2316_=_C2318 ,C2318_=_C2323 ,\nC2320_=_C2323 ,"];286[shape=box, label="id:286 level: 6\n41: C36 C256 C375 C505 C596 \nC712 C870 C877 C894 C895 C896 \nC897 C898 C899 C900 C901 C902 \nC903 C904 C905 C906 C907 C908 \nC909 C910 C911 C912 C913 C914 \nC915 C916 C958 C984 C985 C986 \nC987 C988 C989 C990 C991 C992 \n475: C36_=_C256( C36 C256 ) C36_=_C505( C36 C505 ) C36_=_C712( C36 C712 ) C36_=_C870( C36 C870 ) C36_=_C894( C36 C894 ) \nC36_=_C895( C36 C895 ) C36_=_C896( C36 C896 ) C36_=_C897( C36 C897 ) C36_=_C898( C36 C898 ) C36_=_C899( C36 C899 ) C36_=_C900( C36 C900 ) \nC36_=_C901( C36 C901 ) C36_=_C902( C36 C902 ) C36_=_C903( C36 C903 ) C36_=_C904( C36 C904 ) C36_=_C905( C36 C905 ) C36_=_C906( C36 C906 ) \nC36_=_C907( C36 C907 ) C36_=_C908( C36 C908 ) C36_=_C909( C36 C909 ) C36_=_C910( C36 C910 ) C36_=_C911( C36 C911 ) C36_=_C912( C36 C912 ) \nC36_=_C913( C36 C913 ) C36_=_C914( C36 C914 ) C36_=_C915( C36 C915 ) C36_=_C916( C36 C916 ) C256_=_C505( C256 C505 ) C256_=_C712( C256 C712 ) \nC256_=_C870( C256 C870 ) C256_=_C894( C256 C894 ) C256_=_C895( C256 C895 ) C256_=_C896( C256 C896 ) C256_=_C897( C256 C897 ) C256_=_C898( C256 C898 ) \nC256_=_C899( C256 C899 ) C256_=_C900( C256 C900 ) C256_=_C901( C256 C901 ) C256_=_C902( C256 C902 ) C256_=_C903( C256 C903 ) C256_=_C904( C256 C904 ) \nC256_=_C905( C256 C905 ) C256_=_C906( C256 C906 ) C256_=_C907( C256 C907 ) C256_=_C908( C256 C908 ) C256_=_C909( C256 C909 ) C256_=_C910( C256 C910 ) \nC256_=_C911( C256 C911 ) C256_=_C912( C256 C912 ) C256_=_C913( C256 C913 ) C256_=_C914( C256 C914 ) C256_=_C915( C256 C915 ) C256_=_C916( C256 C916 ) \nC375_=_C596( C375 C596 ) C375_=_C877( C375 C877 ) C375_=_C900( C375 C900 ) C375_=_C958( C375 C958 ) C375_=_C984( C375 C984 ) C375_=_C985( C375 C985 ) \nC375_=_C986( C375 C986 ) C375_=_C987( C375 C987 ) C375_=_C988( C375 C988 ) C375_=_C989( C375 C989 ) C375_=_C990( C375 C990 ) C375_=_C991( C375 C991 ) \nC375_=_C992( C375 C992 ) C505_=_C712( C505 C712 ) C505_=_C870( C505 C870 ) C505_=_C894( C505 C894 ) C505_=_C895( C505 C895 ) C505_=_C896( C505 C896 ) \nC505_=_C897( C505 C897 ) C505_=_C898( C505 C898 ) C505_=_C899( C505 C899 ) C505_=_C900( C505 C900 ) C505_=_C901( C505 C901 ) C505_=_C902( C505 C902 ) \nC505_=_C903( C505 C903 ) C505_=_C904( C505 C904 ) C505_=_C905( C505 C905 ) C505_=_C906( C505 C906 ) C505_=_C907( C505 C907 ) C505_=_C908( C505 C908 ) \nC505_=_C909( C505 C909 ) C505_=_C910( C505 C910 ) C505_=_C911( C505 C911 ) C505_=_C912( C505 C912 ) C505_=_C913( C505 C913 ) C505_=_C914( C505 C914 ) \nC505_=_C915( C505 C915 ) C505_=_C916( C505 C916 ) C596_=_C877( C596 C877 ) C596_=_C900( C596 C900 ) C596_=_C958( C596 C958 ) C596_=_C984( C596 C984 ) \nC596_=_C985( C596 C985 ) C596_=_C986( C596 C986 ) C596_=_C987( C596 C987 ) C596_=_C988( C596 C988 ) C596_=_C989( C596 C989 ) C596_=_C990( C596 C990 ) \nC596_=_C991( C596 C991 ) C596_=_C992( C596 C992 ) C712_=_C870( C712 C870 ) C712_=_C894( C712 C894 ) C712_=_C895( C712 C895 ) C712_=_C896( C712 C896 ) \nC712_=_C897( C712 C897 ) C712_=_C898( C712 C898 ) C712_=_C899( C712 C899 ) C712_=_C900( C712 C900 ) C712_=_C901( C712 C901 ) C712_=_C902( C712 C902 ) \nC712_=_C903( C712 C903 ) C712_=_C904( C712 C904 ) C712_=_C905( C712 C905 ) C712_=_C906( C712 C906 ) C712_=_C907( C712 C907 ) C712_=_C908( C712 C908 ) \nC712_=_C909( C712 C909 ) C712_=_C910( C712 C910 ) C712_=_C911( C712 C911 ) C712_=_C912( C712 C912 ) C712_=_C913( C712 C913 ) C712_=_C914( C712 C914 ) \nC712_=_C915( C712 C915 ) C712_=_C916( C712 C916 ) C870_=_C877( C870 C877 ) C870_=_C894( C870 C894 ) C870_=_C895( C870 C895 ) C870_=_C896( C870 C896 ) \nC870_=_C897( C870 C897 ) C870_=_C898( C870 C898 ) C870_=_C899( C870 C899 ) C870_=_C900( C870 C900 ) C870_=_C901( C870 C901 ) C870_=_C902( C870 C902 ) \nC870_=_C903( C870 C903 ) C870_=_C904( C870 C904 ) C870_=_C905( C870 C905 ) C870_=_C906( C870 C906 ) C870_=_C907( C870 C907 ) C870_=_C908( C870 C908 ) \nC870_=_C909( C870 C909 ) C870_=_C910( C870 C910 ) C870_=_C911( C870 C911 ) C870_=_C912( C870 C912 ) C870_=_C913( C870 C913 ) C870_=_C914( C870 C914 ) \nC870_=_C915( C870 C915 ) C870_=_C916( C870 C916 ) C877_=_C900( C877 C900 ) C877_=_C958( C877 C958 ) C877_=_C984( C877 C984 ) C877_=_C985( C877 C985 ) \nC877_=_C986( C877 C986 ) C877_=_C987( C877 C987 ) C877_=_C988( C877 C988 ) C877_=_C989( C877 C989 ) C877_=_C990( C877 C990 ) C877_=_C991( C877 C991 ) \nC877_=_C992( C877 C992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12( C895 C912 ) C895_=_C913( C895 C913 ) C895_=_C914( C895 C914 ) \nC895_=_C915( C895 C915 ) C895_=_C916( C895 C916 ) C896_=_C897( C896 C897 ) C896_=_C898( C896 C898 ) C896_=_C899( C896 C899 ) C896_=_C900( C896 C900 ) \nC896_=_C901( C896 C901 ) C896_=_C902( C896 C902 ) C896_=_C903( C896 C903 ) C896_=_C904( C896 C904</w:t>
      </w:r>
    </w:p>
    <w:p>
      <w:pPr>
        <w:pStyle w:val="PreformattedText"/>
        <w:bidi w:val="0"/>
        <w:spacing w:before="0" w:after="0"/>
        <w:jc w:val="left"/>
        <w:rPr/>
      </w:pPr>
      <w:r>
        <w:rPr/>
        <w:t xml:space="preserve"> </w:t>
      </w:r>
      <w:r>
        <w:rPr/>
        <w:t>) C896_=_C905( C896 C905 ) C896_=_C906( C896 C906 ) \nC896_=_C907( C896 C907 ) C896_=_C908( C896 C908 ) C896_=_C909( C896 C909 ) C896_=_C910( C896 C910 ) C896_=_C911( C896 C911 ) C896_=_C912( C896 C912 ) \nC896_=_C913( C896 C913 ) C896_=_C914( C896 C914 ) C896_=_C915( C896 C915 ) C896_=_C916( C896 C916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58( C898 C958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58( C900 C958 ) C900_=_C984( C900 C984 ) C900_=_C985( C900 C985 ) \nC900_=_C986( C900 C986 ) C900_=_C987( C900 C987 ) C900_=_C988( C900 C988 ) C900_=_C989( C900 C989 ) C900_=_C990( C900 C990 ) C900_=_C991( C900 C991 ) \nC900_=_C992( C900 C992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84( C901 C984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4_=_C905( C904 C905 ) C904_=_C906( C904 C906 ) C904_=_C907( C904 C907 ) C904_=_C908( C904 C908 ) \nC904_=_C909( C904 C909 ) C904_=_C910( C904 C910 ) C904_=_C911( C904 C911 ) C904_=_C912( C904 C912 ) C904_=_C913( C904 C913 ) C904_=_C914( C904 C914 ) \nC904_=_C915( C904 C915 ) C904_=_C916( C904 C916 ) C904_=_C985( C904 C985 ) C905_=_C906( C905 C906 ) C905_=_C907( C905 C907 ) C905_=_C908( C905 C908 ) \nC905_=_C909( C905 C909 ) C905_=_C910( C905 C910 ) C905_=_C911( C905 C911 ) C905_=_C912( C905 C912 ) C905_=_C913( C905 C913 ) C905_=_C914( C905 C914 ) \nC905_=_C915( C905 C915 ) C905_=_C916( C905 C916 ) C905_=_C986( C905 C986 ) C906_=_C907( C906 C907 ) C906_=_C908( C906 C908 ) C906_=_C909( C906 C909 ) \nC906_=_C910( C906 C910 ) C906_=_C911( C906 C911 ) C906_=_C912( C906 C912 ) C906_=_C913( C906 C913 ) C906_=_C914( C906 C914 ) C906_=_C915( C906 C915 ) \nC906_=_C916( C906 C916 ) C906_=_C987( C906 C987 ) C907_=_C908( C907 C908 ) C907_=_C909( C907 C909 ) C907_=_C910( C907 C910 ) C907_=_C911( C907 C911 ) \nC907_=_C912( C907 C912 ) C907_=_C913( C907 C913 ) C907_=_C914( C907 C914 ) C907_=_C915( C907 C915 ) C907_=_C916( C907 C916 ) C908_=_C909( C908 C909 ) \nC908_=_C910( C908 C910 ) C908_=_C911( C908 C911 ) C908_=_C912( C908 C912 ) C908_=_C913( C908 C913 ) C908_=_C914( C908 C914 ) C908_=_C915( C908 C915 ) \nC908_=_C916( C908 C916 ) C909_=_C910( C909 C910 ) C909_=_C911( C909 C911 ) C909_=_C912( C909 C912 ) C909_=_C913( C909 C913 ) C909_=_C914( C909 C914 ) \nC909_=_C915( C909 C915 ) C909_=_C916( C909 C916 ) C910_=_C911( C910 C911 ) C910_=_C912( C910 C912 ) C910_=_C913( C910 C913 ) C910_=_C914( C910 C914 ) \nC910_=_C915( C910 C915 ) C910_=_C916( C910 C916 ) C911_=_C912( C911 C912 ) C911_=_C913( C911 C913 ) C911_=_C914( C911 C914 ) C911_=_C915( C911 C915 ) \nC911_=_C916( C911 C916 ) C912_=_C913( C912 C913 ) C912_=_C914( C912 C914 ) C912_=_C915( C912 C915 ) C912_=_C916( C912 C916 ) C913_=_C914( C913 C914 ) \nC913_=_C915( C913 C915 ) C913_=_C916( C913 C916 ) C914_=_C915( C914 C915 ) C914_=_C916( C914 C916 ) C915_=_C916( C915 C916 ) C958_=_C984( C958 C984 ) \nC958_=_C985( C958 C985 ) C958_=_C986( C958 C986 ) C958_=_C987( C958 C987 ) C958_=_C988( C958 C988 ) C958_=_C989( C958 C989 ) C958_=_C990( C958 C990 ) \nC958_=_C991( C958 C991 ) C958_=_C992( C958 C992 ) C984_=_C985( C984 C985 ) C984_=_C986( C984 C986 ) C984_=_C987( C984 C987 ) C984_=_C988( C984 C988 ) \nC984_=_C989( C984 C989 ) C984_=_C990( C984 C990 ) C984_=_C991( C984 C991 ) C984_=_C992( C984 C992 ) C985_=_C986( C985 C986 ) C985_=_C987( C985 C987 ) \nC985_=_C988( C985 C988 ) C985_=_C989( C985 C989 ) C985_=_C990( C985 C990 ) C985_=_C991( C985 C991 ) C985_=_C992( C985 C992 ) C986_=_C987( C986 C987 ) \nC986_=_C988( C986 C988 ) C986_=_C989( C986 C989 ) C986_=_C990( C986 C990 ) C986_=_C991( C986 C991 ) C986_=_C992( C986 C992 ) C987_=_C988( C987 C988 ) \nC987_=_C989( C987 C989 ) C987_=_C990( C987 C990 ) C987_=_C991( C987 C991 ) C987_=_C992( C987 C992 ) C988_=_C989( C988 C989 ) C988_=_C990( C988 C990 ) \nC988_=_C991( C988 C991 ) C988_=_C992( C988 C992 ) C989_=_C990( C989 C990 ) C989_=_C991( C989 C991 ) C989_=_C992( C989 C992 ) C990_=_C991( C990 C991 ) \nC990_=_C992( C990 C992 ) C991_=_C992( C991 C992 ) "];216-&gt;286[label="40: C36 C256 C375 C505 C596 \nC712 C870 C877 C894 C895 C896 \nC897 C898 C899 C901 C902 C903 \nC904 C905 C906 C907 C908 C909 \nC910 C911 C912 C913 C914 C915 \nC916 C958 C984 C985 C986 C987 \nC988 C989 C990 C991 C992 \n435: C36_=_C256 ,C36_=_C505 ,C36_=_C712 ,C36_=_C870 ,C36_=_C894 ,\nC36_=_C895 ,C36_=_C896 ,C36_=_C897 ,C36_=_C898 ,C36_=_C899 ,C36_=_C901 ,\nC36_=_C902 ,C36_=_C903 ,C36_=_C904 ,C36_=_C905 ,C36_=_C906 ,C36_=_C907 ,\nC36_=_C908 ,C36_=_C909 ,C36_=_C910 ,C36_=_C911 ,C36_=_C912 ,C36_=_C913 ,\nC36_=_C914 ,C36_=_C915 ,C36_=_C916 ,C256_=_C505 ,C256_=_C712 ,C256_=_C870 ,\nC256_=_C894 ,C256_=_C895 ,C256_=_C896 ,C256_=_C897 ,C256_=_C898 ,C256_=_C899 ,\nC256_=_C901 ,C256_=_C902 ,C256_=_C903 ,C256_=_C904 ,C256_=_C905 ,C256_=_C906 ,\nC256_=_C907 ,C256_=_C908 ,C256_=_C909 ,C256_=_C910 ,C256_=_C911 ,C256_=_C912 ,\nC256_=_C913 ,C256_=_C914 ,C256_=_C915 ,C256_=_C916 ,C375_=_C596 ,C375_=_C877 ,\nC375_=_C958 ,C375_=_C984 ,C375_=_C985 ,C375_=_C986 ,C375_=_C987 ,C375_=_C988 ,\nC375_=_C989 ,C375_=_C990 ,C375_=_C991 ,C375_=_C992 ,C505_=_C712 ,C505_=_C870 ,\nC505_=_C894 ,C505_=_C895 ,C505_=_C896 ,C505_=_C897 ,C505_=_C898 ,C505_=_C899 ,\nC505_=_C901 ,C505_=_C902 ,C505_=_C903 ,C505_=_C904 ,C505_=_C905 ,C505_=_C906 ,\nC505_=_C907 ,C505_=_C908 ,C505_=_C909 ,C505_=_C910 ,C505_=_C911 ,C505_=_C912 ,\nC505_=_C913 ,C505_=_C914 ,C505_=_C915 ,C505_=_C916 ,C596_=_C877 ,C596_=_C958 ,\nC596_=_C984 ,C596_=_C985 ,C596_=_C986 ,C596_=_C987 ,C596_=_C988 ,C596_=_C989 ,\nC596_=_C990 ,C596_=_C991 ,C596_=_C992 ,C712_=_C870 ,C712_=_C894 ,C712_=_C895 ,\nC712_=_C896 ,C712_=_C897 ,C712_=_C898 ,C712_=_C899 ,C712_=_C901 ,C712_=_C902 ,\nC712_=_C903 ,C712_=_C904 ,C712_=_C905 ,C712_=_C906 ,C712_=_C907 ,C712_=_C908 ,\nC712_=_C909 ,C712_=_C910 ,C712_=_C911 ,C712_=_C912 ,C712_=_C913 ,C712_=_C914 ,\nC712_=_C915 ,C712_=_C916 ,C870_=_C877 ,C870_=_C894 ,C870_=_C895 ,C870_=_C896 ,\nC870_=_C897 ,C870_=_C898 ,C870_=_C899 ,C870_=_C901 ,C870_=_C902 ,C870_=_C903 ,\nC870_=_C904 ,C870_=_C905 ,C870_=_C906 ,C870_=_C907 ,C870_=_C908 ,C870_=_C909 ,\nC870_=_C910 ,C870_=_C911 ,C870_=_C912 ,C870_=_C913 ,C870_=_C914 ,C870_=_C915 ,\nC870_=_C916 ,C877_=_C958 ,C877_=_C984 ,C877_=_C985 ,C877_=_C986 ,C877_=_C987 ,\nC877_=_C988 ,C877_=_C989 ,C877_=_C990 ,C877_=_C991 ,C877_=_C992 ,C894_=_C895 ,\nC894_=_C896 ,C894_=_C897 ,C894_=_C898 ,C894_=_C899 ,C894_=_C901 ,C894_=_C902 ,\nC894_=_C903 ,C894_=_C904 ,C894_=_C905 ,C894_=_C906 ,C894_=_C907 ,C894_=_C908 ,\nC894_=_C909 ,C894_=_C910 ,C894_=_C911 ,C894_=_C912 ,C894_=_C913 ,C894_=_C914 ,\nC894_=_C915 ,C894_=_C916 ,C895_=_C896 ,C895_=_C897 ,C895_=_C898 ,C895_=_C899 ,\nC895_=_C901 ,C895_=_C902 ,C895_=_C903 ,C895_=_C904 ,C895_=_C905 ,C895_=_C906 ,\nC895_=_C907 ,C895_=_C908 ,C895_=_C909 ,C895_=_C910 ,C895_=_C911 ,C895_=_C912 ,\nC895_=_C913 ,C895_=_C914 ,C895_=_C915 ,C895_=_C916 ,C896_=_C897 ,C896_=_C898 ,\nC896_=_C899 ,C896_=_C901 ,C896_=_C902 ,C896_=_C903 ,C896_=_C904 ,C896_=_C905 ,\nC896_=_C906 ,C896_=_C907 ,C896_=_C908 ,C896_=_C909 ,C896_=_C910 ,C896_=_C911 ,\nC896_=_C912 ,C896_=_C913 ,C896_=_C914 ,C896_=_C915 ,C896_=_C916 ,C897_=_C898 ,\nC897_=_C899 ,C897_=_C901 ,C897_=_C902 ,C897_=_C903 ,C897_=_C904 ,C897_=_C905 ,\nC897_=_C906 ,C897_=_C907 ,C897_=_C908 ,C897_=_C909 ,C897_=_C910 ,C897_=_C911 ,\nC897_=_C912 ,C897_=_C913</w:t>
      </w:r>
    </w:p>
    <w:p>
      <w:pPr>
        <w:pStyle w:val="PreformattedText"/>
        <w:bidi w:val="0"/>
        <w:spacing w:before="0" w:after="0"/>
        <w:jc w:val="left"/>
        <w:rPr/>
      </w:pPr>
      <w:r>
        <w:rPr/>
        <w:t xml:space="preserve"> </w:t>
      </w:r>
      <w:r>
        <w:rPr/>
        <w:t>,C897_=_C914 ,C897_=_C915 ,C897_=_C916 ,C898_=_C899 ,\nC898_=_C901 ,C898_=_C902 ,C898_=_C903 ,C898_=_C904 ,C898_=_C905 ,C898_=_C906 ,\nC898_=_C907 ,C898_=_C908 ,C898_=_C909 ,C898_=_C910 ,C898_=_C911 ,C898_=_C912 ,\nC898_=_C913 ,C898_=_C914 ,C898_=_C915 ,C898_=_C916 ,C898_=_C958 ,C899_=_C901 ,\nC899_=_C902 ,C899_=_C903 ,C899_=_C904 ,C899_=_C905 ,C899_=_C906 ,C899_=_C907 ,\nC899_=_C908 ,C899_=_C909 ,C899_=_C910 ,C899_=_C911 ,C899_=_C912 ,C899_=_C913 ,\nC899_=_C914 ,C899_=_C915 ,C899_=_C916 ,C901_=_C902 ,C901_=_C903 ,C901_=_C904 ,\nC901_=_C905 ,C901_=_C906 ,C901_=_C907 ,C901_=_C908 ,C901_=_C909 ,C901_=_C910 ,\nC901_=_C911 ,C901_=_C912 ,C901_=_C913 ,C901_=_C914 ,C901_=_C915 ,C901_=_C916 ,\nC901_=_C984 ,C902_=_C903 ,C902_=_C904 ,C902_=_C905 ,C902_=_C906 ,C902_=_C907 ,\nC902_=_C908 ,C902_=_C909 ,C902_=_C910 ,C902_=_C911 ,C902_=_C912 ,C902_=_C913 ,\nC902_=_C914 ,C902_=_C915 ,C902_=_C916 ,C903_=_C904 ,C903_=_C905 ,C903_=_C906 ,\nC903_=_C907 ,C903_=_C908 ,C903_=_C909 ,C903_=_C910 ,C903_=_C911 ,C903_=_C912 ,\nC903_=_C913 ,C903_=_C914 ,C903_=_C915 ,C903_=_C916 ,C904_=_C905 ,C904_=_C906 ,\nC904_=_C907 ,C904_=_C908 ,C904_=_C909 ,C904_=_C910 ,C904_=_C911 ,C904_=_C912 ,\nC904_=_C913 ,C904_=_C914 ,C904_=_C915 ,C904_=_C916 ,C904_=_C985 ,C905_=_C906 ,\nC905_=_C907 ,C905_=_C908 ,C905_=_C909 ,C905_=_C910 ,C905_=_C911 ,C905_=_C912 ,\nC905_=_C913 ,C905_=_C914 ,C905_=_C915 ,C905_=_C916 ,C905_=_C986 ,C906_=_C907 ,\nC906_=_C908 ,C906_=_C909 ,C906_=_C910 ,C906_=_C911 ,C906_=_C912 ,C906_=_C913 ,\nC906_=_C914 ,C906_=_C915 ,C906_=_C916 ,C906_=_C987 ,C907_=_C908 ,C907_=_C909 ,\nC907_=_C910 ,C907_=_C911 ,C907_=_C912 ,C907_=_C913 ,C907_=_C914 ,C907_=_C915 ,\nC907_=_C916 ,C908_=_C909 ,C908_=_C910 ,C908_=_C911 ,C908_=_C912 ,C908_=_C913 ,\nC908_=_C914 ,C908_=_C915 ,C908_=_C916 ,C909_=_C910 ,C909_=_C911 ,C909_=_C912 ,\nC909_=_C913 ,C909_=_C914 ,C909_=_C915 ,C909_=_C916 ,C910_=_C911 ,C910_=_C912 ,\nC910_=_C913 ,C910_=_C914 ,C910_=_C915 ,C910_=_C916 ,C911_=_C912 ,C911_=_C913 ,\nC911_=_C914 ,C911_=_C915 ,C911_=_C916 ,C912_=_C913 ,C912_=_C914 ,C912_=_C915 ,\nC912_=_C916 ,C913_=_C914 ,C913_=_C915 ,C913_=_C916 ,C914_=_C915 ,C914_=_C916 ,\nC915_=_C916 ,C958_=_C984 ,C958_=_C985 ,C958_=_C986 ,C958_=_C987 ,C958_=_C988 ,\nC958_=_C989 ,C958_=_C990 ,C958_=_C991 ,C958_=_C992 ,C984_=_C985 ,C984_=_C986 ,\nC984_=_C987 ,C984_=_C988 ,C984_=_C989 ,C984_=_C990 ,C984_=_C991 ,C984_=_C992 ,\nC985_=_C986 ,C985_=_C987 ,C985_=_C988 ,C985_=_C989 ,C985_=_C990 ,C985_=_C991 ,\nC985_=_C992 ,C986_=_C987 ,C986_=_C988 ,C986_=_C989 ,C986_=_C990 ,C986_=_C991 ,\nC986_=_C992 ,C987_=_C988 ,C987_=_C989 ,C987_=_C990 ,C987_=_C991 ,C987_=_C992 ,\nC988_=_C989 ,C988_=_C990 ,C988_=_C991 ,C988_=_C992 ,C989_=_C990 ,C989_=_C991 ,\nC989_=_C992 ,C990_=_C991 ,C990_=_C992 ,C991_=_C992 ,"];287[shape=box, label="id:287 level: 6\n41: C212 C403 C448 C629 C656 \nC854 C879 C882 C902 C905 C920 \nC931 C942 C951 C960 C963 C977 \nC986 C993 C996 C1008 C1009 C1010 \nC1011 C1012 C1013 C1014 C1015 C1017 \nC1025 C1037 C1038 C1039 C1040 C1041 \nC1042 C1043 C1044 C1045 C1046 C1047 \n475: C212_=_C448( C212 C448 ) C212_=_C656( C212 C656 ) C212_=_C854( C212 C854 ) C212_=_C882( C212 C882 ) C212_=_C905( C212 C905 ) \nC212_=_C920( C212 C920 ) C212_=_C931( C212 C931 ) C212_=_C942( C212 C942 ) C212_=_C951( C212 C951 ) C212_=_C963( C212 C963 ) C212_=_C977( C212 C977 ) \nC212_=_C986( C212 C986 ) C212_=_C996( C212 C996 ) C212_=_C1009( C212 C1009 ) C212_=_C1017( C212 C1017 ) C212_=_C1025( C212 C1025 ) C212_=_C1037( C212 C1037 ) \nC212_=_C1038( C212 C1038 ) C212_=_C1039( C212 C1039 ) C212_=_C1040( C212 C1040 ) C212_=_C1041( C212 C1041 ) C212_=_C1042( C212 C1042 ) C212_=_C1043( C212 C1043 ) \nC212_=_C1044( C212 C1044 ) C212_=_C1045( C212 C1045 ) C212_=_C1046( C212 C1046 ) C212_=_C1047( C212 C1047 ) C403_=_C629( C403 C629 ) C403_=_C879( C403 C879 ) \nC403_=_C902( C403 C902 ) C403_=_C960( C403 C960 ) C403_=_C993( C403 C993 ) C403_=_C1008( C403 C1008 ) C403_=_C1009( C403 C1009 ) C403_=_C1010( C403 C1010 ) \nC403_=_C1011( C403 C1011 ) C403_=_C1012( C403 C1012 ) C403_=_C1013( C403 C1013 ) C403_=_C1014( C403 C1014 ) C403_=_C1015( C403 C1015 ) C448_=_C656( C448 C656 ) \nC448_=_C854( C448 C854 ) C448_=_C882( C448 C882 ) C448_=_C905( C448 C905 ) C448_=_C920( C448 C920 ) C448_=_C931( C448 C931 ) C448_=_C942( C448 C942 ) \nC448_=_C951( C448 C951 ) C448_=_C963( C448 C963 ) C448_=_C977( C448 C977 ) C448_=_C986( C448 C986 ) C448_=_C996( C448 C996 ) C448_=_C1009( C448 C1009 ) \nC448_=_C1017( C448 C1017 ) C448_=_C1025( C448 C1025 ) C448_=_C1037( C448 C1037 ) C448_=_C1038( C448 C1038 ) C448_=_C1039( C448 C1039 ) C448_=_C1040( C448 C1040 ) \nC448_=_C1041( C448 C1041 ) C448_=_C1042( C448 C1042 ) C448_=_C1043( C448 C1043 ) C448_=_C1044( C448 C1044 ) C448_=_C1045( C448 C1045 ) C448_=_C1046( C448 C1046 ) \nC448_=_C1047( C448 C1047 ) C629_=_C879( C629 C879 ) C629_=_C902( C629 C902 ) C629_=_C960( C629 C960 ) C629_=_C993( C629 C993 ) C629_=_C1008( C629 C1008 ) \nC629_=_C1009( C629 C1009 ) C629_=_C1010( C629 C1010 ) C629_=_C1011( C629 C1011 ) C629_=_C1012( C629 C1012 ) C629_=_C1013( C629 C1013 ) C629_=_C1014( C629 C1014 ) \nC629_=_C1015( C629 C1015 ) C656_=_C854( C656 C854 ) C656_=_C882( C656 C882 ) C656_=_C905( C656 C905 ) C656_=_C920( C656 C920 ) C656_=_C931( C656 C931 ) \nC656_=_C942( C656 C942 ) C656_=_C951( C656 C951 ) C656_=_C963( C656 C963 ) C656_=_C977( C656 C977 ) C656_=_C986( C656 C986 ) C656_=_C996( C656 C996 ) \nC656_=_C1009( C656 C1009 ) C656_=_C1017( C656 C1017 ) C656_=_C1025( C656 C1025 ) C656_=_C1037( C656 C1037 ) C656_=_C1038( C656 C1038 ) C656_=_C1039( C656 C1039 ) \nC656_=_C1040( C656 C1040 ) C656_=_C1041( C656 C1041 ) C656_=_C1042( C656 C1042 ) C656_=_C1043( C656 C1043 ) C656_=_C1044( C656 C1044 ) C656_=_C1045( C656 C1045 ) \nC656_=_C1046( C656 C1046 ) C656_=_C1047( C656 C1047 ) C854_=_C882( C854 C882 ) C854_=_C905( C854 C905 ) C854_=_C920( C854 C920 ) C854_=_C931( C854 C931 ) \nC854_=_C942( C854 C942 ) C854_=_C951( C854 C951 ) C854_=_C963( C854 C963 ) C854_=_C977( C854 C977 ) C854_=_C986( C854 C986 ) C854_=_C996( C854 C996 ) \nC854_=_C1009( C854 C1009 ) C854_=_C1017( C854 C1017 ) C854_=_C1025( C854 C1025 ) C854_=_C1037( C854 C1037 ) C854_=_C1038( C854 C1038 ) C854_=_C1039( C854 C1039 ) \nC854_=_C1040( C854 C1040 ) C854_=_C1041( C854 C1041 ) C854_=_C1042( C854 C1042 ) C854_=_C1043( C854 C1043 ) C854_=_C1044( C854 C1044 ) C854_=_C1045( C854 C1045 ) \nC854_=_C1046( C854 C1046 ) C854_=_C1047( C854 C1047 ) C879_=_C882( C879 C882 ) C879_=_C902( C879 C902 ) C879_=_C960( C879 C960 ) C879_=_C993( C879 C993 ) \nC879_=_C1008( C879 C1008 ) C879_=_C1009( C879 C1009 ) C879_=_C1010( C879 C1010 ) C879_=_C1011( C879 C1011 ) C879_=_C1012( C879 C1012 ) C879_=_C1013( C879 C1013 ) \nC879_=_C1014( C879 C1014 ) C879_=_C1015( C879 C1015 ) C882_=_C905( C882 C905 ) C882_=_C920( C882 C920 ) C882_=_C931( C882 C931 ) C882_=_C942( C882 C942 ) \nC882_=_C951( C882 C951 ) C882_=_C963( C882 C963 ) C882_=_C977( C882 C977 ) C882_=_C986( C882 C986 ) C882_=_C996( C882 C996 ) C882_=_C1009( C882 C1009 ) \nC882_=_C1017( C882 C1017 ) C882_=_C1025( C882 C1025 ) C882_=_C1037( C882 C1037 ) C882_=_C1038( C882 C1038 ) C882_=_C1039( C882 C1039 ) C882_=_C1040( C882 C1040 ) \nC882_=_C1041( C882 C1041 ) C882_=_C1042( C882 C1042 ) C882_=_C1043( C882 C1043 ) C882_=_C1044( C882 C1044 ) C882_=_C1045( C882 C1045 ) C882_=_C1046( C882 C1046 ) \nC882_=_C1047( C882 C1047 ) C902_=_C905( C902 C905 ) C902_=_C960( C902 C960 ) C902_=_C993( C902 C993 ) C902_=_C1008( C902 C1008 ) C902_=_C1009( C902 C1009 ) \nC902_=_C1010( C902 C1010 ) C902_=_C1011( C902 C1011 ) C902_=_C1012( C902 C1012 ) C902_=_C1013( C902 C1013 ) C902_=_C1014( C902 C1014 ) C902_=_C1015( C902 C1015 ) \nC905_=_C920( C905 C920 ) C905_=_C931( C905 C931 ) C905_=_C942( C905 C942 ) C905_=_C951( C905 C951 ) C905_=_C963( C905 C963 ) C905_=_C977( C905 C977 ) \nC905_=_C986( C905 C986 ) C905_=_C996( C905 C996 ) C905_=_C1009( C905 C1009 ) C905_=_C1017( C905 C1017 ) C905_=_C1025( C905 C1025 ) C905_=_C1037( C905 C1037 ) \nC905_=_C1038( C905 C1038 ) C905_=_C1039( C905 C1039 ) C905_=_C1040( C905 C1040 ) C905_=_C1041( C905 C1041 ) C905_=_C1042( C905 C1042 ) C905_=_C1043( C905 C1043 ) \nC905_=_C1044( C905 C1044 ) C905_=_C1045( C905 C1045 ) C905_=_C1046( C905 C1046 ) C905_=_C1047( C905 C1047 ) C920_=_C931( C920 C931 ) C920_=_C942( C920 C942 ) \nC920_=_C951( C920 C951 ) C920_=_C963( C920 C963 ) C920_=_C977( C920 C977 ) C920_=_C986( C920 C986 ) C920_=_C996( C920 C996 ) C920_=_C1009( C920 C1009 ) \nC920_=_C1017( C920 C1017 ) C920_=_C1025( C920 C1025 ) C920_=_C1037( C920 C1037 ) C920_=_C1038( C920 C1038 ) C920_=_C1039( C920 C1039 ) C920_=_C1040( C920 C1040 ) \nC920_=_C1041( C920 C1041 ) C920_=_C1042( C920 C1042 ) C920_=_C1043( C920 C1043 ) C920_=_C1044( C920 C1044 ) C920_=_C1045( C920 C1045 ) C920_=_C1046( C920 C1046 ) \nC920_=_C1047( C920 C1047 ) C931_=_C942( C931 C942 ) C931_=_C951( C931 C951 ) C931_=_C963( C931 C963 ) C931_=_C977( C931 C977 ) C931_=_C986( C931 C986 ) \nC931_=_C996( C931 C996 ) C931_=_C1009( C931 C1009 ) C931_=_C1017( C931 C1017 ) C931_=_C1025( C931 C1025 ) C931_=_C1037( C931 C1037 ) C931_=_C1038( C931 C1038 ) \nC931_=_C1039( C931 C1039 ) C931_=_C1040( C931 C1040 ) C931_=_C1041( C931 C1041 ) C931_=_C1042( C931 C1042 ) C931_=_C1043( C931 C1043 ) C931_=_C1044( C931 C1044 ) \nC931_=_C1045( C931 C1045 ) C931_=_C1046( C931 C1046 ) C931_=_C1047( C931 C1047 ) C942_=_C951( C942 C951 ) C942_=_C963( C942 C963 ) C942_=_C977( C942 C977 ) \nC942_=_C986( C942 C986 ) C942_=_C996( C942 C996 ) C942_=_C1009( C942 C1009 ) C942_=_C1017( C942 C1017 ) C942_=_C1025( C942 C1025 ) C942_=_C1037( C942 C1037 ) \nC942_=_C1038( C942 C1038 ) C942_=_C1039( C942 C1039 ) C942_=_C1040( C942 C1040 ) C942_=_C1041( C942 C1041 ) C942_=_C1042( C942 C1042 ) C942_=_C1043( C942 C1043 ) \nC942_=_C1044( C942 C1044 ) C942_=_C1045( C942 C1045 ) C942_=_C1046( C942 C1046 ) C942_=_C1047( C942 C1047 ) C951_=_C963( C951 C963 ) C951_=_C977( C951 C977 ) \nC951_=_C986( C951 C986 ) C951_=_C996(</w:t>
      </w:r>
    </w:p>
    <w:p>
      <w:pPr>
        <w:pStyle w:val="PreformattedText"/>
        <w:bidi w:val="0"/>
        <w:spacing w:before="0" w:after="0"/>
        <w:jc w:val="left"/>
        <w:rPr/>
      </w:pPr>
      <w:r>
        <w:rPr/>
        <w:t xml:space="preserve"> </w:t>
      </w:r>
      <w:r>
        <w:rPr/>
        <w:t>C951 C996 ) C951_=_C1009( C951 C1009 ) C951_=_C1017( C951 C1017 ) C951_=_C1025( C951 C1025 ) C951_=_C1037( C951 C1037 ) \nC951_=_C1038( C951 C1038 ) C951_=_C1039( C951 C1039 ) C951_=_C1040( C951 C1040 ) C951_=_C1041( C951 C1041 ) C951_=_C1042( C951 C1042 ) C951_=_C1043( C951 C1043 ) \nC951_=_C1044( C951 C1044 ) C951_=_C1045( C951 C1045 ) C951_=_C1046( C951 C1046 ) C951_=_C1047( C951 C1047 ) C960_=_C963( C960 C963 ) C960_=_C993( C960 C993 ) \nC960_=_C1008( C960 C1008 ) C960_=_C1009( C960 C1009 ) C960_=_C1010( C960 C1010 ) C960_=_C1011( C960 C1011 ) C960_=_C1012( C960 C1012 ) C960_=_C1013( C960 C1013 ) \nC960_=_C1014( C960 C1014 ) C960_=_C1015( C960 C1015 ) C963_=_C977( C963 C977 ) C963_=_C986( C963 C986 ) C963_=_C996( C963 C996 ) C963_=_C1009( C963 C1009 ) \nC963_=_C1017( C963 C1017 ) C963_=_C1025( C963 C1025 ) C963_=_C1037( C963 C1037 ) C963_=_C1038( C963 C1038 ) C963_=_C1039( C963 C1039 ) C963_=_C1040( C963 C1040 ) \nC963_=_C1041( C963 C1041 ) C963_=_C1042( C963 C1042 ) C963_=_C1043( C963 C1043 ) C963_=_C1044( C963 C1044 ) C963_=_C1045( C963 C1045 ) C963_=_C1046( C963 C1046 ) \nC963_=_C1047( C963 C1047 ) C977_=_C986( C977 C986 ) C977_=_C996( C977 C996 ) C977_=_C1009( C977 C1009 ) C977_=_C1017( C977 C1017 ) C977_=_C1025( C977 C1025 ) \nC977_=_C1037( C977 C1037 ) C977_=_C1038( C977 C1038 ) C977_=_C1039( C977 C1039 ) C977_=_C1040( C977 C1040 ) C977_=_C1041( C977 C1041 ) C977_=_C1042( C977 C1042 ) \nC977_=_C1043( C977 C1043 ) C977_=_C1044( C977 C1044 ) C977_=_C1045( C977 C1045 ) C977_=_C1046( C977 C1046 ) C977_=_C1047( C977 C1047 ) C986_=_C996( C986 C996 ) \nC986_=_C1009( C986 C1009 ) C986_=_C1017( C986 C1017 ) C986_=_C1025( C986 C1025 ) C986_=_C1037( C986 C1037 ) C986_=_C1038( C986 C1038 ) C986_=_C1039( C986 C1039 ) \nC986_=_C1040( C986 C1040 ) C986_=_C1041( C986 C1041 ) C986_=_C1042( C986 C1042 ) C986_=_C1043( C986 C1043 ) C986_=_C1044( C986 C1044 ) C986_=_C1045( C986 C1045 ) \nC986_=_C1046( C986 C1046 ) C986_=_C1047( C986 C1047 ) C993_=_C996( C993 C996 ) C993_=_C1008( C993 C1008 ) C993_=_C1009( C993 C1009 ) C993_=_C1010( C993 C1010 ) \nC993_=_C1011( C993 C1011 ) C993_=_C1012( C993 C1012 ) C993_=_C1013( C993 C1013 ) C993_=_C1014( C993 C1014 ) C993_=_C1015( C993 C1015 ) C996_=_C1009( C996 C1009 ) \nC996_=_C1017( C996 C1017 ) C996_=_C1025( C996 C1025 ) C996_=_C1037( C996 C1037 ) C996_=_C1038( C996 C1038 ) C996_=_C1039( C996 C1039 ) C996_=_C1040( C996 C1040 ) \nC996_=_C1041( C996 C1041 ) C996_=_C1042( C996 C1042 ) C996_=_C1043( C996 C1043 ) C996_=_C1044( C996 C1044 ) C996_=_C1045( C996 C1045 ) C996_=_C1046( C996 C1046 ) \nC996_=_C1047( C996 C1047 ) C1008_=_C1009( C1008 C1009 ) C1008_=_C1010( C1008 C1010 ) C1008_=_C1011( C1008 C1011 ) C1008_=_C1012( C1008 C1012 ) C1008_=_C1013( C1008 C1013 ) \nC1008_=_C1014( C1008 C1014 ) C1008_=_C1015( C1008 C1015 ) C1008_=_C1025( C1008 C1025 ) C1009_=_C1010( C1009 C1010 ) C1009_=_C1011( C1009 C1011 ) C1009_=_C1012( C1009 C1012 ) \nC1009_=_C1013( C1009 C1013 ) C1009_=_C1014( C1009 C1014 ) C1009_=_C1015( C1009 C1015 ) C1009_=_C1017( C1009 C1017 ) C1009_=_C1025( C1009 C1025 ) C1009_=_C1037( C1009 C1037 ) \nC1009_=_C1038( C1009 C1038 ) C1009_=_C1039( C1009 C1039 ) C1009_=_C1040( C1009 C1040 ) C1009_=_C1041( C1009 C1041 ) C1009_=_C1042( C1009 C1042 ) C1009_=_C1043( C1009 C1043 ) \nC1009_=_C1044( C1009 C1044 ) C1009_=_C1045( C1009 C1045 ) C1009_=_C1046( C1009 C1046 ) C1009_=_C1047( C1009 C1047 ) C1010_=_C1011( C1010 C1011 ) C1010_=_C1012( C1010 C1012 ) \nC1010_=_C1013( C1010 C1013 ) C1010_=_C1014( C1010 C1014 ) C1010_=_C1015( C1010 C1015 ) C1010_=_C1037( C1010 C1037 ) C1011_=_C1012( C1011 C1012 ) C1011_=_C1013( C1011 C1013 ) \nC1011_=_C1014( C1011 C1014 ) C1011_=_C1015( C1011 C1015 ) C1012_=_C1013( C1012 C1013 ) C1012_=_C1014( C1012 C1014 ) C1012_=_C1015( C1012 C1015 ) C1013_=_C1014( C1013 C1014 ) \nC1013_=_C1015( C1013 C1015 ) C1014_=_C1015( C1014 C1015 ) C1017_=_C1025( C1017 C1025 ) C1017_=_C1037( C1017 C1037 ) C1017_=_C1038( C1017 C1038 ) C1017_=_C1039( C1017 C1039 ) \nC1017_=_C1040( C1017 C1040 ) C1017_=_C1041( C1017 C1041 ) C1017_=_C1042( C1017 C1042 ) C1017_=_C1043( C1017 C1043 ) C1017_=_C1044( C1017 C1044 ) C1017_=_C1045( C1017 C1045 ) \nC1017_=_C1046( C1017 C1046 ) C1017_=_C1047( C1017 C1047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37_=_C1038( C1037 C1038 ) C1037_=_C1039( C1037 C1039 ) C1037_=_C1040( C1037 C1040 ) C1037_=_C1041( C1037 C1041 ) C1037_=_C1042( C1037 C1042 ) \nC1037_=_C1043( C1037 C1043 ) C1037_=_C1044( C1037 C1044 ) C1037_=_C1045( C1037 C1045 ) C1037_=_C1046( C1037 C1046 ) C1037_=_C1047( C1037 C1047 ) C1038_=_C1039( C1038 C1039 ) \nC1038_=_C1040( C1038 C1040 ) C1038_=_C1041( C1038 C1041 ) C1038_=_C1042( C1038 C1042 ) C1038_=_C1043( C1038 C1043 ) C1038_=_C1044( C1038 C1044 ) C1038_=_C1045( C1038 C1045 ) \nC1038_=_C1046( C1038 C1046 ) C1038_=_C1047( C1038 C1047 ) C1039_=_C1040( C1039 C1040 ) C1039_=_C1041( C1039 C1041 ) C1039_=_C1042( C1039 C1042 ) C1039_=_C1043( C1039 C1043 ) \nC1039_=_C1044( C1039 C1044 ) C1039_=_C1045( C1039 C1045 ) C1039_=_C1046( C1039 C1046 ) C1039_=_C1047( C1039 C1047 ) C1040_=_C1041( C1040 C1041 ) C1040_=_C1042( C1040 C1042 ) \nC1040_=_C1043( C1040 C1043 ) C1040_=_C1044( C1040 C1044 ) C1040_=_C1045( C1040 C1045 ) C1040_=_C1046( C1040 C1046 ) C1040_=_C1047( C1040 C1047 ) C1041_=_C1042( C1041 C1042 ) \nC1041_=_C1043( C1041 C1043 ) C1041_=_C1044( C1041 C1044 ) C1041_=_C1045( C1041 C1045 ) C1041_=_C1046( C1041 C1046 ) C1041_=_C1047( C1041 C1047 ) C1042_=_C1043( C1042 C1043 ) \nC1042_=_C1044( C1042 C1044 ) C1042_=_C1045( C1042 C1045 ) C1042_=_C1046( C1042 C1046 ) C1042_=_C1047( C1042 C1047 ) C1043_=_C1044( C1043 C1044 ) C1043_=_C1045( C1043 C1045 ) \nC1043_=_C1046( C1043 C1046 ) C1043_=_C1047( C1043 C1047 ) C1044_=_C1045( C1044 C1045 ) C1044_=_C1046( C1044 C1046 ) C1044_=_C1047( C1044 C1047 ) C1045_=_C1046( C1045 C1046 ) \nC1045_=_C1047( C1045 C1047 ) C1046_=_C1047( C1046 C1047 ) "];216-&gt;287[label="40: C212 C403 C448 C629 C656 \nC854 C879 C882 C902 C905 C920 \nC931 C942 C951 C960 C963 C977 \nC986 C993 C996 C1008 C1010 C1011 \nC1012 C1013 C1014 C1015 C1017 C1025 \nC1037 C1038 C1039 C1040 C1041 C1042 \nC1043 C1044 C1045 C1046 C1047 \n435: C212_=_C448 ,C212_=_C656 ,C212_=_C854 ,C212_=_C882 ,C212_=_C905 ,\nC212_=_C920 ,C212_=_C931 ,C212_=_C942 ,C212_=_C951 ,C212_=_C963 ,C212_=_C977 ,\nC212_=_C986 ,C212_=_C996 ,C212_=_C1017 ,C212_=_C1025 ,C212_=_C1037 ,C212_=_C1038 ,\nC212_=_C1039 ,C212_=_C1040 ,C212_=_C1041 ,C212_=_C1042 ,C212_=_C1043 ,C212_=_C1044 ,\nC212_=_C1045 ,C212_=_C1046 ,C212_=_C1047 ,C403_=_C629 ,C403_=_C879 ,C403_=_C902 ,\nC403_=_C960 ,C403_=_C993 ,C403_=_C1008 ,C403_=_C1010 ,C403_=_C1011 ,C403_=_C1012 ,\nC403_=_C1013 ,C403_=_C1014 ,C403_=_C1015 ,C448_=_C656 ,C448_=_C854 ,C448_=_C882 ,\nC448_=_C905 ,C448_=_C920 ,C448_=_C931 ,C448_=_C942 ,C448_=_C951 ,C448_=_C963 ,\nC448_=_C977 ,C448_=_C986 ,C448_=_C996 ,C448_=_C1017 ,C448_=_C1025 ,C448_=_C1037 ,\nC448_=_C1038 ,C448_=_C1039 ,C448_=_C1040 ,C448_=_C1041 ,C448_=_C1042 ,C448_=_C1043 ,\nC448_=_C1044 ,C448_=_C1045 ,C448_=_C1046 ,C448_=_C1047 ,C629_=_C879 ,C629_=_C902 ,\nC629_=_C960 ,C629_=_C993 ,C629_=_C1008 ,C629_=_C1010 ,C629_=_C1011 ,C629_=_C1012 ,\nC629_=_C1013 ,C629_=_C1014 ,C629_=_C1015 ,C656_=_C854 ,C656_=_C882 ,C656_=_C905 ,\nC656_=_C920 ,C656_=_C931 ,C656_=_C942 ,C656_=_C951 ,C656_=_C963 ,C656_=_C977 ,\nC656_=_C986 ,C656_=_C996 ,C656_=_C1017 ,C656_=_C1025 ,C656_=_C1037 ,C656_=_C1038 ,\nC656_=_C1039 ,C656_=_C1040 ,C656_=_C1041 ,C656_=_C1042 ,C656_=_C1043 ,C656_=_C1044 ,\nC656_=_C1045 ,C656_=_C1046 ,C656_=_C1047 ,C854_=_C882 ,C854_=_C905 ,C854_=_C920 ,\nC854_=_C931 ,C854_=_C942 ,C854_=_C951 ,C854_=_C963 ,C854_=_C977 ,C854_=_C986 ,\nC854_=_C996 ,C854_=_C1017 ,C854_=_C1025 ,C854_=_C1037 ,C854_=_C1038 ,C854_=_C1039 ,\nC854_=_C1040 ,C854_=_C1041 ,C854_=_C1042 ,C854_=_C1043 ,C854_=_C1044 ,C854_=_C1045 ,\nC854_=_C1046 ,C854_=_C1047 ,C879_=_C882 ,C879_=_C902 ,C879_=_C960 ,C879_=_C993 ,\nC879_=_C1008 ,C879_=_C1010 ,C879_=_C1011 ,C879_=_C1012 ,C879_=_C1013 ,C879_=_C1014 ,\nC879_=_C1015 ,C882_=_C905 ,C882_=_C920 ,C882_=_C931 ,C882_=_C942 ,C882_=_C951 ,\nC882_=_C963 ,C882_=_C977 ,C882_=_C986 ,C882_=_C996 ,C882_=_C1017 ,C882_=_C1025 ,\nC882_=_C1037 ,C882_=_C1038 ,C882_=_C1039 ,C882_=_C1040 ,C882_=_C1041 ,C882_=_C1042 ,\nC882_=_C1043 ,C882_=_C1044 ,C882_=_C1045 ,C882_=_C1046 ,C882_=_C1047 ,C902_=_C905 ,\nC902_=_C960 ,C902_=_C993 ,C902_=_C1008 ,C902_=_C1010 ,C902_=_C1011 ,C902_=_C1012 ,\nC902_=_C1013 ,C902_=_C1014 ,C902_=_C1015 ,C905_=_C920 ,C905_=_C931 ,C905_=_C942 ,\nC905_=_C951 ,C905_=_C963 ,C905_=_C977 ,C905_=_C986 ,C905_=_C996 ,C905_=_C1017 ,\nC905_=_C1025 ,C905_=_C1037 ,C905_=_C1038 ,C905_=_C1039 ,C905_=_C1040 ,C905_=_C1041 ,\nC905_=_C1042 ,C905_=_C1043 ,C905_=_C1044 ,C905_=_C1045 ,C905_=_C1046 ,C905_=_C1047 ,\nC920_=_C931 ,C920_=_C942 ,C920_=_C951 ,C920_=_C963 ,C920_=_C977 ,C920_=_C986 ,\nC920_=_C996 ,C920_=_C1017 ,C920_=_C1025 ,C920_=_C1037 ,C920_=_C1038 ,C920_=_C1039 ,\nC920_=_C1040 ,C920_=_C1041 ,C920_=_C1042 ,C920_=_C1043 ,C920_=_C1044 ,C920_=_C1045 ,\nC920_=_C1046 ,C920_=_C1047 ,C931_=_C942 ,C931_=_C951 ,C931_=_C963 ,C931_=_C977 ,\nC931_=_C986 ,C931_=_C996 ,C931_=_C1017 ,C931_=_C1025 ,C931_=_C1037 ,C931_=_C1038 ,\nC931_=_C1039 ,C931_=_C1040 ,C931_=_C1041 ,C931_=_C1042 ,C931_=_C1043 ,C931_=_C1044 ,\nC931_=_C1045 ,C931_=_C1046 ,C931_=_C1047 ,C942_=_C951 ,C942_=_C963 ,C942_=_C977 ,\nC942_=_C986 ,C942_=_C996 ,C942_=_C1017 ,C942_=_C1025 ,C942_=_C1037 ,C942_=_C1038 ,\nC942_=_C1039 ,C942_=_C1040 ,C942_=_C1041 ,C942_=_C1042 ,C942_=_C1043 ,C942_=_C1044 ,\nC942_=_C1045 ,C942_=_C1046 ,C942_=_C1047 ,C951_=_C963 ,C951_=_C977 ,C951_=_C986 ,\nC951_=_C996 ,C951_=_C1017 ,C951_=_C1025 ,C951_=_C1037 ,C951_=_C1038 ,C951_=_C1039 ,\nC951_=_C1040</w:t>
      </w:r>
    </w:p>
    <w:p>
      <w:pPr>
        <w:pStyle w:val="PreformattedText"/>
        <w:bidi w:val="0"/>
        <w:spacing w:before="0" w:after="0"/>
        <w:jc w:val="left"/>
        <w:rPr/>
      </w:pPr>
      <w:r>
        <w:rPr/>
        <w:t xml:space="preserve"> </w:t>
      </w:r>
      <w:r>
        <w:rPr/>
        <w:t>,C951_=_C1041 ,C951_=_C1042 ,C951_=_C1043 ,C951_=_C1044 ,C951_=_C1045 ,\nC951_=_C1046 ,C951_=_C1047 ,C960_=_C963 ,C960_=_C993 ,C960_=_C1008 ,C960_=_C1010 ,\nC960_=_C1011 ,C960_=_C1012 ,C960_=_C1013 ,C960_=_C1014 ,C960_=_C1015 ,C963_=_C977 ,\nC963_=_C986 ,C963_=_C996 ,C963_=_C1017 ,C963_=_C1025 ,C963_=_C1037 ,C963_=_C1038 ,\nC963_=_C1039 ,C963_=_C1040 ,C963_=_C1041 ,C963_=_C1042 ,C963_=_C1043 ,C963_=_C1044 ,\nC963_=_C1045 ,C963_=_C1046 ,C963_=_C1047 ,C977_=_C986 ,C977_=_C996 ,C977_=_C1017 ,\nC977_=_C1025 ,C977_=_C1037 ,C977_=_C1038 ,C977_=_C1039 ,C977_=_C1040 ,C977_=_C1041 ,\nC977_=_C1042 ,C977_=_C1043 ,C977_=_C1044 ,C977_=_C1045 ,C977_=_C1046 ,C977_=_C1047 ,\nC986_=_C996 ,C986_=_C1017 ,C986_=_C1025 ,C986_=_C1037 ,C986_=_C1038 ,C986_=_C1039 ,\nC986_=_C1040 ,C986_=_C1041 ,C986_=_C1042 ,C986_=_C1043 ,C986_=_C1044 ,C986_=_C1045 ,\nC986_=_C1046 ,C986_=_C1047 ,C993_=_C996 ,C993_=_C1008 ,C993_=_C1010 ,C993_=_C1011 ,\nC993_=_C1012 ,C993_=_C1013 ,C993_=_C1014 ,C993_=_C1015 ,C996_=_C1017 ,C996_=_C1025 ,\nC996_=_C1037 ,C996_=_C1038 ,C996_=_C1039 ,C996_=_C1040 ,C996_=_C1041 ,C996_=_C1042 ,\nC996_=_C1043 ,C996_=_C1044 ,C996_=_C1045 ,C996_=_C1046 ,C996_=_C1047 ,C1008_=_C1010 ,\nC1008_=_C1011 ,C1008_=_C1012 ,C1008_=_C1013 ,C1008_=_C1014 ,C1008_=_C1015 ,C1008_=_C1025 ,\nC1010_=_C1011 ,C1010_=_C1012 ,C1010_=_C1013 ,C1010_=_C1014 ,C1010_=_C1015 ,C1010_=_C1037 ,\nC1011_=_C1012 ,C1011_=_C1013 ,C1011_=_C1014 ,C1011_=_C1015 ,C1012_=_C1013 ,C1012_=_C1014 ,\nC1012_=_C1015 ,C1013_=_C1014 ,C1013_=_C1015 ,C1014_=_C1015 ,C1017_=_C1025 ,C1017_=_C1037 ,\nC1017_=_C1038 ,C1017_=_C1039 ,C1017_=_C1040 ,C1017_=_C1041 ,C1017_=_C1042 ,C1017_=_C1043 ,\nC1017_=_C1044 ,C1017_=_C1045 ,C1017_=_C1046 ,C1017_=_C1047 ,C1025_=_C1037 ,C1025_=_C1038 ,\nC1025_=_C1039 ,C1025_=_C1040 ,C1025_=_C1041 ,C1025_=_C1042 ,C1025_=_C1043 ,C1025_=_C1044 ,\nC1025_=_C1045 ,C1025_=_C1046 ,C1025_=_C1047 ,C1037_=_C1038 ,C1037_=_C1039 ,C1037_=_C1040 ,\nC1037_=_C1041 ,C1037_=_C1042 ,C1037_=_C1043 ,C1037_=_C1044 ,C1037_=_C1045 ,C1037_=_C1046 ,\nC1037_=_C1047 ,C1038_=_C1039 ,C1038_=_C1040 ,C1038_=_C1041 ,C1038_=_C1042 ,C1038_=_C1043 ,\nC1038_=_C1044 ,C1038_=_C1045 ,C1038_=_C1046 ,C1038_=_C1047 ,C1039_=_C1040 ,C1039_=_C1041 ,\nC1039_=_C1042 ,C1039_=_C1043 ,C1039_=_C1044 ,C1039_=_C1045 ,C1039_=_C1046 ,C1039_=_C1047 ,\nC1040_=_C1041 ,C1040_=_C1042 ,C1040_=_C1043 ,C1040_=_C1044 ,C1040_=_C1045 ,C1040_=_C1046 ,\nC1040_=_C1047 ,C1041_=_C1042 ,C1041_=_C1043 ,C1041_=_C1044 ,C1041_=_C1045 ,C1041_=_C1046 ,\nC1041_=_C1047 ,C1042_=_C1043 ,C1042_=_C1044 ,C1042_=_C1045 ,C1042_=_C1046 ,C1042_=_C1047 ,\nC1043_=_C1044 ,C1043_=_C1045 ,C1043_=_C1046 ,C1043_=_C1047 ,C1044_=_C1045 ,C1044_=_C1046 ,\nC1044_=_C1047 ,C1045_=_C1046 ,C1045_=_C1047 ,C1046_=_C1047 ,"];288[shape=box, label="id:288 level: 6\n77: C68 C92 C137 C179 C302 \nC345 C391 C550 C574 C613 C787 \nC819 C872 C873 C875 C878 C895 \nC896 C898 C901 C917 C918 C929 \nC930 C931 C932 C933 C934 C935 \nC936 C937 C938 C939 C941 C942 \nC943 C944 C945 C946 C947 C948 \nC949 C957 C958 C959 C960 C961 \nC962 C963 C964 C965 C966 C967 \nC968 C969 C970 C971 C972 C973 \nC974 C975 C984 C993 C994 C995 \nC996 C997 C998 C999 C1000 C1001 \nC1002 C1003 C1004 C1005 C1006 C1007 \n894: C68_=_C872( C68 C872 ) C68_=_C895( C68 C895 ) C68_=_C929( C68 C929 ) C68_=_C930( C68 C930 ) C68_=_C931( C68 C931 ) \nC68_=_C932( C68 C932 ) C68_=_C933( C68 C933 ) C68_=_C934( C68 C934 ) C68_=_C935( C68 C935 ) C68_=_C936( C68 C936 ) C68_=_C937( C68 C937 ) \nC68_=_C938( C68 C938 ) C92_=_C302( C92 C302 ) C92_=_C550( C92 C550 ) C92_=_C873( C92 C873 ) C92_=_C896( C92 C896 ) C92_=_C939( C92 C939 ) \nC92_=_C941( C92 C941 ) C92_=_C942( C92 C942 ) C92_=_C943( C92 C943 ) C92_=_C944( C92 C944 ) C92_=_C945( C92 C945 ) C92_=_C946( C92 C946 ) \nC92_=_C947( C92 C947 ) C137_=_C345( C137 C345 ) C137_=_C574( C137 C574 ) C137_=_C787( C137 C787 ) C137_=_C875( C137 C875 ) C137_=_C898( C137 C898 ) \nC137_=_C917( C137 C917 ) C137_=_C939( C137 C939 ) C137_=_C948( C137 C948 ) C137_=_C957( C137 C957 ) C137_=_C958( C137 C958 ) C137_=_C959( C137 C959 ) \nC137_=_C960( C137 C960 ) C137_=_C961( C137 C961 ) C137_=_C962( C137 C962 ) C137_=_C963( C137 C963 ) C137_=_C964( C137 C964 ) C137_=_C965( C137 C965 ) \nC137_=_C966( C137 C966 ) C137_=_C967( C137 C967 ) C137_=_C968( C137 C968 ) C137_=_C969( C137 C969 ) C137_=_C970( C137 C970 ) C137_=_C971( C137 C971 ) \nC137_=_C972( C137 C972 ) C137_=_C973( C137 C973 ) C137_=_C974( C137 C974 ) C179_=_C391( C179 C391 ) C179_=_C613( C179 C613 ) C179_=_C819( C179 C819 ) \nC179_=_C878( C179 C878 ) C179_=_C901( C179 C901 ) C179_=_C918( C179 C918 ) C179_=_C929( C179 C929 ) C179_=_C949( C179 C949 ) C179_=_C959( C179 C959 ) \nC179_=_C975( C179 C975 ) C179_=_C984( C179 C984 ) C179_=_C993( C179 C993 ) C179_=_C994( C179 C994 ) C179_=_C995( C179 C995 ) C179_=_C996( C179 C996 ) \nC179_=_C997( C179 C997 ) C179_=_C998( C179 C998 ) C179_=_C999( C179 C999 ) C179_=_C1000( C179 C1000 ) C179_=_C1001( C179 C1001 ) C179_=_C1002( C179 C1002 ) \nC179_=_C1003( C179 C1003 ) C179_=_C1004( C179 C1004 ) C179_=_C1005( C179 C1005 ) C179_=_C1006( C179 C1006 ) C179_=_C1007( C179 C1007 ) C302_=_C550( C302 C550 ) \nC302_=_C873( C302 C873 ) C302_=_C896( C302 C896 ) C302_=_C939( C302 C939 ) C302_=_C941( C302 C941 ) C302_=_C942( C302 C942 ) C302_=_C943( C302 C943 ) \nC302_=_C944( C302 C944 ) C302_=_C945( C302 C945 ) C302_=_C946( C302 C946 ) C302_=_C947( C302 C947 ) C345_=_C574( C345 C574 ) C345_=_C787( C345 C787 ) \nC345_=_C875( C345 C875 ) C345_=_C898( C345 C898 ) C345_=_C917( C345 C917 ) C345_=_C939( C345 C939 ) C345_=_C948( C345 C948 ) C345_=_C957( C345 C957 ) \nC345_=_C958( C345 C958 ) C345_=_C959( C345 C959 ) C345_=_C960( C345 C960 ) C345_=_C961( C345 C961 ) C345_=_C962( C345 C962 ) C345_=_C963( C345 C963 ) \nC345_=_C964( C345 C964 ) C345_=_C965( C345 C965 ) C345_=_C966( C345 C966 ) C345_=_C967( C345 C967 ) C345_=_C968( C345 C968 ) C345_=_C969( C345 C969 ) \nC345_=_C970( C345 C970 ) C345_=_C971( C345 C971 ) C345_=_C972( C345 C972 ) C345_=_C973( C345 C973 ) C345_=_C974( C345 C974 ) C391_=_C613( C391 C613 ) \nC391_=_C819( C391 C819 ) C391_=_C878( C391 C878 ) C391_=_C901( C391 C901 ) C391_=_C918( C391 C918 ) C391_=_C929( C391 C929 ) C391_=_C949( C391 C949 ) \nC391_=_C959( C391 C959 ) C391_=_C975( C391 C975 ) C391_=_C984( C391 C984 ) C391_=_C993( C391 C993 ) C391_=_C994( C391 C994 ) C391_=_C995( C391 C995 ) \nC391_=_C996( C391 C996 ) C391_=_C997( C391 C997 ) C391_=_C998( C391 C998 ) C391_=_C999( C391 C999 ) C391_=_C1000( C391 C1000 ) C391_=_C1001( C391 C1001 ) \nC391_=_C1002( C391 C1002 ) C391_=_C1003( C391 C1003 ) C391_=_C1004( C391 C1004 ) C391_=_C1005( C391 C1005 ) C391_=_C1006( C391 C1006 ) C391_=_C1007( C391 C1007 ) \nC550_=_C873( C550 C873 ) C550_=_C896( C550 C896 ) C550_=_C939( C550 C939 ) C550_=_C941( C550 C941 ) C550_=_C942( C550 C942 ) C550_=_C943( C550 C943 ) \nC550_=_C944( C550 C944 ) C550_=_C945( C550 C945 ) C550_=_C946( C550 C946 ) C550_=_C947( C550 C947 ) C574_=_C787( C574 C787 ) C574_=_C875( C574 C875 ) \nC574_=_C898( C574 C898 ) C574_=_C917( C574 C917 ) C574_=_C939( C574 C939 ) C574_=_C948( C574 C948 ) C574_=_C957( C574 C957 ) C574_=_C958( C574 C958 ) \nC574_=_C959( C574 C959 ) C574_=_C960( C574 C960 ) C574_=_C961( C574 C961 ) C574_=_C962( C574 C962 ) C574_=_C963( C574 C963 ) C574_=_C964( C574 C964 ) \nC574_=_C965( C574 C965 ) C574_=_C966( C574 C966 ) C574_=_C967( C574 C967 ) C574_=_C968( C574 C968 ) C574_=_C969( C574 C969 ) C574_=_C970( C574 C970 ) \nC574_=_C971( C574 C971 ) C574_=_C972( C574 C972 ) C574_=_C973( C574 C973 ) C574_=_C974( C574 C974 ) C613_=_C819( C613 C819 ) C613_=_C878( C613 C878 ) \nC613_=_C901( C613 C901 ) C613_=_C918( C613 C918 ) C613_=_C929( C613 C929 ) C613_=_C949( C613 C949 ) C613_=_C959( C613 C959 ) C613_=_C975( C613 C975 ) \nC613_=_C984( C613 C984 ) C613_=_C993( C613 C993 ) C613_=_C994( C613 C994 ) C613_=_C995( C613 C995 ) C613_=_C996( C613 C996 ) C613_=_C997( C613 C997 ) \nC613_=_C998( C613 C998 ) C613_=_C999( C613 C999 ) C613_=_C1000( C613 C1000 ) C613_=_C1001( C613 C1001 ) C613_=_C1002( C613 C1002 ) C613_=_C1003( C613 C1003 ) \nC613_=_C1004( C613 C1004 ) C613_=_C1005( C613 C1005 ) C613_=_C1006( C613 C1006 ) C613_=_C1007( C613 C1007 ) C787_=_C875( C787 C875 ) C787_=_C898( C787 C898 ) \nC787_=_C917( C787 C917 ) C787_=_C939( C787 C939 ) C787_=_C948( C787 C948 ) C787_=_C957( C787 C957 ) C787_=_C958( C787 C958 ) C787_=_C959( C787 C959 ) \nC787_=_C960( C787 C960 ) C787_=_C961( C787 C961 ) C787_=_C962( C787 C962 ) C787_=_C963( C787 C963 ) C787_=_C964( C787 C964 ) C787_=_C965( C787 C965 ) \nC787_=_C966( C787 C966 ) C787_=_C967( C787 C967 ) C787_=_C968( C787 C968 ) C787_=_C969( C787 C969 ) C787_=_C970( C787 C970 ) C787_=_C971( C787 C971 ) \nC787_=_C972( C787 C972 ) C787_=_C973( C787 C973 ) C787_=_C974( C787 C974 ) C819_=_C878( C819 C878 ) C819_=_C901( C819 C901 ) C819_=_C918( C819 C918 ) \nC819_=_C929( C819 C929 ) C819_=_C949( C819 C949 ) C819_=_C959( C819 C959 ) C819_=_C975( C819 C975 ) C819_=_C984( C819 C984 ) C819_=_C993( C819 C993 ) \nC819_=_C994( C819 C994 ) C819_=_C995( C819 C995 ) C819_=_C996( C819 C996 ) C819_=_C997( C819 C997 ) C819_=_C998( C819 C998 ) C819_=_C999( C819 C999 ) \nC819_=_C1000( C819 C1000 ) C819_=_C1001( C819 C1001 ) C819_=_C1002( C819 C1002 ) C819_=_C1003( C819 C1003 ) C819_=_C1004( C819 C1004 ) C819_=_C1005( C819 C1005 ) \nC819_=_C1006( C819 C1006 ) C819_=_C1007( C819 C1007 ) C872_=_C873( C872 C873 ) C872_=_C875( C872 C875 ) C872_=_C878( C872 C878 ) C872_=_C895( C872 C895 ) \nC872_=_C929( C872 C929 ) C872_=_C930( C872 C930 ) C872_=_C931( C872 C931 ) C872_=_C932( C872 C932 ) C872_=_C933( C872 C933 ) C872_=_C934( C872 C934 ) \nC872_=_C935( C872 C935 ) C872_=_C936( C872 C936 ) C872_=_C937( C872 C937 ) C872_=_C938( C872 C938 ) C873_=_C875( C873 C875 ) C873_=_C878( C873 C878 ) \nC873_=_C896( C873 C896 ) C873_=_C939( C873 C939 ) C873_=_C941( C873 C941 ) C873_=_C942( C873 C942 ) C873_=_C943( C873 C943 ) C873_=_C944( C873 C944 ) \nC873_=_C945( C873 C945 ) C873_=_C946(</w:t>
      </w:r>
    </w:p>
    <w:p>
      <w:pPr>
        <w:pStyle w:val="PreformattedText"/>
        <w:bidi w:val="0"/>
        <w:spacing w:before="0" w:after="0"/>
        <w:jc w:val="left"/>
        <w:rPr/>
      </w:pPr>
      <w:r>
        <w:rPr/>
        <w:t xml:space="preserve"> </w:t>
      </w:r>
      <w:r>
        <w:rPr/>
        <w:t>C873 C946 ) C873_=_C947( C873 C947 ) C875_=_C878( C875 C878 ) C875_=_C898( C875 C898 ) C875_=_C917( C875 C917 ) \nC875_=_C939( C875 C939 ) C875_=_C948( C875 C948 ) C875_=_C957( C875 C957 ) C875_=_C958( C875 C958 ) C875_=_C959( C875 C959 ) C875_=_C960( C875 C960 ) \nC875_=_C961( C875 C961 ) C875_=_C962( C875 C962 ) C875_=_C963( C875 C963 ) C875_=_C964( C875 C964 ) C875_=_C965( C875 C965 ) C875_=_C966( C875 C966 ) \nC875_=_C967( C875 C967 ) C875_=_C968( C875 C968 ) C875_=_C969( C875 C969 ) C875_=_C970( C875 C970 ) C875_=_C971( C875 C971 ) C875_=_C972( C875 C972 ) \nC875_=_C973( C875 C973 ) C875_=_C974( C875 C974 ) C878_=_C901( C878 C901 ) C878_=_C918( C878 C918 ) C878_=_C929( C878 C929 ) C878_=_C949( C878 C949 ) \nC878_=_C959( C878 C959 ) C878_=_C975( C878 C975 ) C878_=_C984( C878 C984 ) C878_=_C993( C878 C993 ) C878_=_C994( C878 C994 ) C878_=_C995( C878 C995 ) \nC878_=_C996( C878 C996 ) C878_=_C997( C878 C997 ) C878_=_C998( C878 C998 ) C878_=_C999( C878 C999 ) C878_=_C1000( C878 C1000 ) C878_=_C1001( C878 C1001 ) \nC878_=_C1002( C878 C1002 ) C878_=_C1003( C878 C1003 ) C878_=_C1004( C878 C1004 ) C878_=_C1005( C878 C1005 ) C878_=_C1006( C878 C1006 ) C878_=_C1007( C878 C1007 ) \nC895_=_C896( C895 C896 ) C895_=_C898( C895 C898 ) C895_=_C901( C895 C901 ) C895_=_C929( C895 C929 ) C895_=_C930( C895 C930 ) C895_=_C931( C895 C931 ) \nC895_=_C932( C895 C932 ) C895_=_C933( C895 C933 ) C895_=_C934( C895 C934 ) C895_=_C935( C895 C935 ) C895_=_C936( C895 C936 ) C895_=_C937( C895 C937 ) \nC895_=_C938( C895 C938 ) C896_=_C898( C896 C898 ) C896_=_C901( C896 C901 ) C896_=_C939( C896 C939 ) C896_=_C941( C896 C941 ) C896_=_C942( C896 C942 ) \nC896_=_C943( C896 C943 ) C896_=_C944( C896 C944 ) C896_=_C945( C896 C945 ) C896_=_C946( C896 C946 ) C896_=_C947( C896 C947 ) C898_=_C901( C898 C901 ) \nC898_=_C917( C898 C917 ) C898_=_C939( C898 C939 ) C898_=_C948( C898 C948 ) C898_=_C957( C898 C957 ) C898_=_C958( C898 C958 ) C898_=_C959( C898 C959 ) \nC898_=_C960( C898 C960 ) C898_=_C961( C898 C961 ) C898_=_C962( C898 C962 ) C898_=_C963( C898 C963 ) C898_=_C964( C898 C964 ) C898_=_C965( C898 C965 ) \nC898_=_C966( C898 C966 ) C898_=_C967( C898 C967 ) C898_=_C968( C898 C968 ) C898_=_C969( C898 C969 ) C898_=_C970( C898 C970 ) C898_=_C971( C898 C971 ) \nC898_=_C972( C898 C972 ) C898_=_C973( C898 C973 ) C898_=_C974( C898 C974 ) C901_=_C918( C901 C918 ) C901_=_C929( C901 C929 ) C901_=_C949( C901 C949 ) \nC901_=_C959( C901 C959 ) C901_=_C975( C901 C975 ) C901_=_C984( C901 C984 ) C901_=_C993( C901 C993 ) C901_=_C994( C901 C994 ) C901_=_C995( C901 C995 ) \nC901_=_C996( C901 C996 ) C901_=_C997( C901 C997 ) C901_=_C998( C901 C998 ) C901_=_C999( C901 C999 ) C901_=_C1000( C901 C1000 ) C901_=_C1001( C901 C1001 ) \nC901_=_C1002( C901 C1002 ) C901_=_C1003( C901 C1003 ) C901_=_C1004( C901 C1004 ) C901_=_C1005( C901 C1005 ) C901_=_C1006( C901 C1006 ) C901_=_C1007( C901 C1007 ) \nC917_=_C918( C917 C918 ) C917_=_C939( C917 C939 ) C917_=_C948( C917 C948 ) C917_=_C957( C917 C957 ) C917_=_C958( C917 C958 ) C917_=_C959( C917 C959 ) \nC917_=_C960( C917 C960 ) C917_=_C961( C917 C961 ) C917_=_C962( C917 C962 ) C917_=_C963( C917 C963 ) C917_=_C964( C917 C964 ) C917_=_C965( C917 C965 ) \nC917_=_C966( C917 C966 ) C917_=_C967( C917 C967 ) C917_=_C968( C917 C968 ) C917_=_C969( C917 C969 ) C917_=_C970( C917 C970 ) C917_=_C971( C917 C971 ) \nC917_=_C972( C917 C972 ) C917_=_C973( C917 C973 ) C917_=_C974( C917 C974 ) C918_=_C929( C918 C929 ) C918_=_C949( C918 C949 ) C918_=_C959( C918 C959 ) \nC918_=_C975( C918 C975 ) C918_=_C984( C918 C984 ) C918_=_C993( C918 C993 ) C918_=_C994( C918 C994 ) C918_=_C995( C918 C995 ) C918_=_C996( C918 C996 ) \nC918_=_C997( C918 C997 ) C918_=_C998( C918 C998 ) C918_=_C999( C918 C999 ) C918_=_C1000( C918 C1000 ) C918_=_C1001( C918 C1001 ) C918_=_C1002( C918 C1002 ) \nC918_=_C1003( C918 C1003 ) C918_=_C1004( C918 C1004 ) C918_=_C1005( C918 C1005 ) C918_=_C1006( C918 C1006 ) C918_=_C1007( C918 C1007 ) C929_=_C930( C929 C930 ) \nC929_=_C931( C929 C931 ) C929_=_C932( C929 C932 ) C929_=_C933( C929 C933 ) C929_=_C934( C929 C934 ) C929_=_C935( C929 C935 ) C929_=_C936( C929 C936 ) \nC929_=_C937( C929 C937 ) C929_=_C938( C929 C938 ) C929_=_C949( C929 C949 ) C929_=_C959( C929 C959 ) C929_=_C975( C929 C975 ) C929_=_C984( C929 C984 ) \nC929_=_C993( C929 C993 ) C929_=_C994( C929 C994 ) C929_=_C995( C929 C995 ) C929_=_C996( C929 C996 ) C929_=_C997( C929 C997 ) C929_=_C998( C929 C998 ) \nC929_=_C999( C929 C999 ) C929_=_C1000( C929 C1000 ) C929_=_C1001( C929 C1001 ) C929_=_C1002( C929 C1002 ) C929_=_C1003( C929 C1003 ) C929_=_C1004( C929 C1004 ) \nC929_=_C1005( C929 C1005 ) C929_=_C1006( C929 C1006 ) C929_=_C1007( C929 C1007 ) C930_=_C931( C930 C931 ) C930_=_C932( C930 C932 ) C930_=_C933( C930 C933 ) \nC930_=_C934( C930 C934 ) C930_=_C935( C930 C935 ) C930_=_C936( C930 C936 ) C930_=_C937( C930 C937 ) C930_=_C938( C930 C938 ) C930_=_C941( C930 C941 ) \nC930_=_C962( C930 C962 ) C930_=_C995( C930 C995 ) C931_=_C932( C931 C932 ) C931_=_C933( C931 C933 ) C931_=_C934( C931 C934 ) C931_=_C935( C931 C935 ) \nC931_=_C936( C931 C936 ) C931_=_C937( C931 C937 ) C931_=_C938( C931 C938 ) C931_=_C942( C931 C942 ) C931_=_C963( C931 C963 ) C931_=_C996( C931 C996 ) \nC932_=_C933( C932 C933 ) C932_=_C934( C932 C934 ) C932_=_C935( C932 C935 ) C932_=_C936( C932 C936 ) C932_=_C937( C932 C937 ) C932_=_C938( C932 C938 ) \nC932_=_C943( C932 C943 ) C932_=_C964( C932 C964 ) C932_=_C997( C932 C997 ) C933_=_C934( C933 C934 ) C933_=_C935( C933 C935 ) C933_=_C936( C933 C936 ) \nC933_=_C937( C933 C937 ) C933_=_C938( C933 C938 ) C934_=_C935( C934 C935 ) C934_=_C936( C934 C936 ) C934_=_C937( C934 C937 ) C934_=_C938( C934 C938 ) \nC935_=_C936( C935 C936 ) C935_=_C937( C935 C937 ) C935_=_C938( C935 C938 ) C936_=_C937( C936 C937 ) C936_=_C938( C936 C938 ) C937_=_C938( C937 C938 ) \nC939_=_C941( C939 C941 ) C939_=_C942( C939 C942 ) C939_=_C943( C939 C943 ) C939_=_C944( C939 C944 ) C939_=_C945( C939 C945 ) C939_=_C946( C939 C946 ) \nC939_=_C947( C939 C947 ) C939_=_C948( C939 C948 ) C939_=_C957( C939 C957 ) C939_=_C958( C939 C958 ) C939_=_C959( C939 C959 ) C939_=_C960( C939 C960 ) \nC939_=_C961( C939 C961 ) C939_=_C962( C939 C962 ) C939_=_C963( C939 C963 ) C939_=_C964( C939 C964 ) C939_=_C965( C939 C965 ) C939_=_C966( C939 C966 ) \nC939_=_C967( C939 C967 ) C939_=_C968( C939 C968 ) C939_=_C969( C939 C969 ) C939_=_C970( C939 C970 ) C939_=_C971( C939 C971 ) C939_=_C972( C939 C972 ) \nC939_=_C973( C939 C973 ) C939_=_C974( C939 C974 ) C941_=_C942( C941 C942 ) C941_=_C943( C941 C943 ) C941_=_C944( C941 C944 ) C941_=_C945( C941 C945 ) \nC941_=_C946( C941 C946 ) C941_=_C947( C941 C947 ) C941_=_C962( C941 C962 ) C941_=_C995( C941 C995 ) C942_=_C943( C942 C943 ) C942_=_C944( C942 C944 ) \nC942_=_C945( C942 C945 ) C942_=_C946( C942 C946 ) C942_=_C947( C942 C947 ) C942_=_C963( C942 C963 ) C942_=_C996( C942 C996 ) C943_=_C944( C943 C944 ) \nC943_=_C945( C943 C945 ) C943_=_C946( C943 C946 ) C943_=_C947( C943 C947 ) C943_=_C964( C943 C964 ) C943_=_C997( C943 C997 ) C944_=_C945( C944 C945 ) \nC944_=_C946( C944 C946 ) C944_=_C947( C944 C947 ) C945_=_C946( C945 C946 ) C945_=_C947( C945 C947 ) C946_=_C947( C946 C947 ) C948_=_C949( C948 C949 ) \nC948_=_C957( C948 C957 ) C948_=_C958( C948 C958 ) C948_=_C959( C948 C959 ) C948_=_C960( C948 C960 ) C948_=_C961( C948 C961 ) C948_=_C962( C948 C962 ) \nC948_=_C963( C948 C963 ) C948_=_C964( C948 C964 ) C948_=_C965( C948 C965 ) C948_=_C966( C948 C966 ) C948_=_C967( C948 C967 ) C948_=_C968( C948 C968 ) \nC948_=_C969( C948 C969 ) C948_=_C970( C948 C970 ) C948_=_C971( C948 C971 ) C948_=_C972( C948 C972 ) C948_=_C973( C948 C973 ) C948_=_C974( C948 C974 ) \nC949_=_C959( C949 C959 ) C949_=_C975( C949 C975 ) C949_=_C984( C949 C984 ) C949_=_C993( C949 C993 ) C949_=_C994( C949 C994 ) C949_=_C995( C949 C995 ) \nC949_=_C996( C949 C996 ) C949_=_C997( C949 C997 ) C949_=_C998( C949 C998 ) C949_=_C999( C949 C999 ) C949_=_C1000( C949 C1000 ) C949_=_C1001( C949 C1001 ) \nC949_=_C1002( C949 C1002 ) C949_=_C1003( C949 C1003 ) C949_=_C1004( C949 C1004 ) C949_=_C1005( C949 C1005 ) C949_=_C1006( C949 C1006 ) C949_=_C1007( C949 C1007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84( C958 C984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84( C959 C984 ) C959_=_C993( C959 C993 ) C959_=_C994( C959 C994 ) \nC959_=_C995( C959 C995 ) C959_=_C996( C959 C996 ) C959_=_C997( C959 C997 ) C959_=_C998( C959 C998 ) C959_=_C999( C959 C999 ) C959_=_C1000( C959 C1000 ) \nC959_=_C1001( C959 C1001 ) C959_=_C1002( C959 C1002 ) C959_=_C1003( C959 C1003 ) C959_=_C1004( C959 C1004 ) C959_=_C1005( C959 C1005 ) C959_=_C1006( C959 C1006 ) \nC959_=_C1007( C959 C1007 ) C960_=_C961( C960 C961 ) C960_=_C962( C960 C962 ) C960_=_C963( C960 C963 ) C960_=_C964( C960</w:t>
      </w:r>
    </w:p>
    <w:p>
      <w:pPr>
        <w:pStyle w:val="PreformattedText"/>
        <w:bidi w:val="0"/>
        <w:spacing w:before="0" w:after="0"/>
        <w:jc w:val="left"/>
        <w:rPr/>
      </w:pPr>
      <w:r>
        <w:rPr/>
        <w:t xml:space="preserve"> </w:t>
      </w:r>
      <w:r>
        <w:rPr/>
        <w:t>C964 ) C960_=_C965( C960 C965 ) \nC960_=_C966( C960 C966 ) C960_=_C967( C960 C967 ) C960_=_C968( C960 C968 ) C960_=_C969( C960 C969 ) C960_=_C970( C960 C970 ) C960_=_C971( C960 C971 ) \nC960_=_C972( C960 C972 ) C960_=_C973( C960 C973 ) C960_=_C974( C960 C974 ) C960_=_C993( C960 C993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94( C961 C994 ) \nC962_=_C963( C962 C963 ) C962_=_C964( C962 C964 ) C962_=_C965( C962 C965 ) C962_=_C966( C962 C966 ) C962_=_C967( C962 C967 ) C962_=_C968( C962 C968 ) \nC962_=_C969( C962 C969 ) C962_=_C970( C962 C970 ) C962_=_C971( C962 C971 ) C962_=_C972( C962 C972 ) C962_=_C973( C962 C973 ) C962_=_C974( C962 C974 ) \nC962_=_C995( C962 C995 ) C963_=_C964( C963 C964 ) C963_=_C965( C963 C965 ) C963_=_C966( C963 C966 ) C963_=_C967( C963 C967 ) C963_=_C968( C963 C968 ) \nC963_=_C969( C963 C969 ) C963_=_C970( C963 C970 ) C963_=_C971( C963 C971 ) C963_=_C972( C963 C972 ) C963_=_C973( C963 C973 ) C963_=_C974( C963 C974 ) \nC963_=_C996( C963 C996 ) C964_=_C965( C964 C965 ) C964_=_C966( C964 C966 ) C964_=_C967( C964 C967 ) C964_=_C968( C964 C968 ) C964_=_C969( C964 C969 ) \nC964_=_C970( C964 C970 ) C964_=_C971( C964 C971 ) C964_=_C972( C964 C972 ) C964_=_C973( C964 C973 ) C964_=_C974( C964 C974 ) C964_=_C997( C964 C997 ) \nC965_=_C966( C965 C966 ) C965_=_C967( C965 C967 ) C965_=_C968( C965 C968 ) C965_=_C969( C965 C969 ) C965_=_C970( C965 C970 ) C965_=_C971( C965 C971 ) \nC965_=_C972( C965 C972 ) C965_=_C973( C965 C973 ) C965_=_C974( C965 C974 ) C966_=_C967( C966 C967 ) C966_=_C968( C966 C968 ) C966_=_C969( C966 C969 ) \nC966_=_C970( C966 C970 ) C966_=_C971( C966 C971 ) C966_=_C972( C966 C972 ) C966_=_C973( C966 C973 ) C966_=_C974( C966 C974 ) C967_=_C968( C967 C968 ) \nC967_=_C969( C967 C969 ) C967_=_C970( C967 C970 ) C967_=_C971( C967 C971 ) C967_=_C972( C967 C972 ) C967_=_C973( C967 C973 ) C967_=_C974( C967 C974 ) \nC968_=_C969( C968 C969 ) C968_=_C970( C968 C970 ) C968_=_C971( C968 C971 ) C968_=_C972( C968 C972 ) C968_=_C973( C968 C973 ) C968_=_C974( C968 C974 ) \nC969_=_C970( C969 C970 ) C969_=_C971( C969 C971 ) C969_=_C972( C969 C972 ) C969_=_C973( C969 C973 ) C969_=_C974( C969 C974 ) C970_=_C971( C970 C971 ) \nC970_=_C972( C970 C972 ) C970_=_C973( C970 C973 ) C970_=_C974( C970 C974 ) C971_=_C972( C971 C972 ) C971_=_C973( C971 C973 ) C971_=_C974( C971 C974 ) \nC972_=_C973( C972 C973 ) C972_=_C974( C972 C974 ) C973_=_C974( C973 C974 ) C975_=_C984( C975 C984 ) C975_=_C993( C975 C993 ) C975_=_C994( C975 C994 ) \nC975_=_C995( C975 C995 ) C975_=_C996( C975 C996 ) C975_=_C997( C975 C997 ) C975_=_C998( C975 C998 ) C975_=_C999( C975 C999 ) C975_=_C1000( C975 C1000 ) \nC975_=_C1001( C975 C1001 ) C975_=_C1002( C975 C1002 ) C975_=_C1003( C975 C1003 ) C975_=_C1004( C975 C1004 ) C975_=_C1005( C975 C1005 ) C975_=_C1006( C975 C1006 ) \nC975_=_C1007( C975 C1007 ) C984_=_C993( C984 C993 ) C984_=_C994( C984 C994 ) C984_=_C995( C984 C995 ) C984_=_C996( C984 C996 ) C984_=_C997( C984 C997 ) \nC984_=_C998( C984 C998 ) C984_=_C999( C984 C999 ) C984_=_C1000( C984 C1000 ) C984_=_C1001( C984 C1001 ) C984_=_C1002( C984 C1002 ) C984_=_C1003( C984 C1003 ) \nC984_=_C1004( C984 C1004 ) C984_=_C1005( C984 C1005 ) C984_=_C1006( C984 C1006 ) C984_=_C1007( C984 C1007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6_=_C997( C996 C997 ) C996_=_C998( C996 C998 ) C996_=_C999( C996 C999 ) C996_=_C1000( C996 C1000 ) C996_=_C1001( C996 C1001 ) \nC996_=_C1002( C996 C1002 ) C996_=_C1003( C996 C1003 ) C996_=_C1004( C996 C1004 ) C996_=_C1005( C996 C1005 ) C996_=_C1006( C996 C1006 ) C996_=_C1007( C996 C1007 ) \nC997_=_C998( C997 C998 ) C997_=_C999( C997 C999 ) C997_=_C1000( C997 C1000 ) C997_=_C1001( C997 C1001 ) C997_=_C1002( C997 C1002 ) C997_=_C1003( C997 C1003 ) \nC997_=_C1004( C997 C1004 ) C997_=_C1005( C997 C1005 ) C997_=_C1006( C997 C1006 ) C997_=_C1007( C997 C1007 ) C998_=_C999( C998 C999 ) C998_=_C1000( C998 C1000 ) \nC998_=_C1001( C998 C1001 ) C998_=_C1002( C998 C1002 ) C998_=_C1003( C998 C1003 ) C998_=_C1004( C998 C1004 ) C998_=_C1005( C998 C1005 ) C998_=_C1006( C998 C1006 ) \nC998_=_C1007( C998 C1007 ) C999_=_C1000( C999 C1000 ) C999_=_C1001( C999 C1001 ) C999_=_C1002( C999 C1002 ) C999_=_C1003( C999 C1003 ) C999_=_C1004( C999 C1004 ) \nC999_=_C1005( C999 C1005 ) C999_=_C1006( C999 C1006 ) C999_=_C1007( C999 C1007 ) C1000_=_C1001( C1000 C1001 ) C1000_=_C1002( C1000 C1002 ) C1000_=_C1003( C1000 C1003 ) \nC1000_=_C1004( C1000 C1004 ) C1000_=_C1005( C1000 C1005 ) C1000_=_C1006( C1000 C1006 ) C1000_=_C1007( C1000 C1007 ) C1001_=_C1002( C1001 C1002 ) C1001_=_C1003( C1001 C1003 ) \nC1001_=_C1004( C1001 C1004 ) C1001_=_C1005( C1001 C1005 ) C1001_=_C1006( C1001 C1006 ) C1001_=_C1007( C1001 C1007 ) C1002_=_C1003( C1002 C1003 ) C1002_=_C1004( C1002 C1004 ) \nC1002_=_C1005( C1002 C1005 ) C1002_=_C1006( C1002 C1006 ) C1002_=_C1007( C1002 C1007 ) C1003_=_C1004( C1003 C1004 ) C1003_=_C1005( C1003 C1005 ) C1003_=_C1006( C1003 C1006 ) \nC1003_=_C1007( C1003 C1007 ) C1004_=_C1005( C1004 C1005 ) C1004_=_C1006( C1004 C1006 ) C1004_=_C1007( C1004 C1007 ) C1005_=_C1006( C1005 C1006 ) C1005_=_C1007( C1005 C1007 ) \nC1006_=_C1007( C1006 C1007 ) "];217-&gt;288[label="74: C68 C92 C137 C179 C302 \nC345 C391 C550 C574 C613 C787 \nC819 C872 C873 C875 C878 C895 \nC896 C898 C901 C917 C918 C930 \nC931 C932 C933 C934 C935 C936 \nC937 C938 C941 C942 C943 C944 \nC945 C946 C947 C948 C949 C957 \nC958 C960 C961 C962 C963 C964 \nC965 C966 C967 C968 C969 C970 \nC971 C972 C973 C974 C975 C984 \nC993 C994 C995 C996 C997 C998 \nC999 C1000 C1001 C1002 C1003 C1004 \nC1005 C1006 C1007 \n768: C68_=_C872 ,C68_=_C895 ,C68_=_C930 ,C68_=_C931 ,C68_=_C932 ,\nC68_=_C933 ,C68_=_C934 ,C68_=_C935 ,C68_=_C936 ,C68_=_C937 ,C68_=_C938 ,\nC92_=_C302 ,C92_=_C550 ,C92_=_C873 ,C92_=_C896 ,C92_=_C941 ,C92_=_C942 ,\nC92_=_C943 ,C92_=_C944 ,C92_=_C945 ,C92_=_C946 ,C92_=_C947 ,C137_=_C345 ,\nC137_=_C574 ,C137_=_C787 ,C137_=_C875 ,C137_=_C898 ,C137_=_C917 ,C137_=_C948 ,\nC137_=_C957 ,C137_=_C958 ,C137_=_C960 ,C137_=_C961 ,C137_=_C962 ,C137_=_C963 ,\nC137_=_C964 ,C137_=_C965 ,C137_=_C966 ,C137_=_C967 ,C137_=_C968 ,C137_=_C969 ,\nC137_=_C970 ,C137_=_C971 ,C137_=_C972 ,C137_=_C973 ,C137_=_C974 ,C179_=_C391 ,\nC179_=_C613 ,C179_=_C819 ,C179_=_C878 ,C179_=_C901 ,C179_=_C918 ,C179_=_C949 ,\nC179_=_C975 ,C179_=_C984 ,C179_=_C993 ,C179_=_C994 ,C179_=_C995 ,C179_=_C996 ,\nC179_=_C997 ,C179_=_C998 ,C179_=_C999 ,C179_=_C1000 ,C179_=_C1001 ,C179_=_C1002 ,\nC179_=_C1003 ,C179_=_C1004 ,C179_=_C1005 ,C179_=_C1006 ,C179_=_C1007 ,C302_=_C550 ,\nC302_=_C873 ,C302_=_C896 ,C302_=_C941 ,C302_=_C942 ,C302_=_C943 ,C302_=_C944 ,\nC302_=_C945 ,C302_=_C946 ,C302_=_C947 ,C345_=_C574 ,C345_=_C787 ,C345_=_C875 ,\nC345_=_C898 ,C345_=_C917 ,C345_=_C948 ,C345_=_C957 ,C345_=_C958 ,C345_=_C960 ,\nC345_=_C961 ,C345_=_C962 ,C345_=_C963 ,C345_=_C964 ,C345_=_C965 ,C345_=_C966 ,\nC345_=_C967 ,C345_=_C968 ,C345_=_C969 ,C345_=_C970 ,C345_=_C971 ,C345_=_C972 ,\nC345_=_C973 ,C345_=_C974 ,C391_=_C613 ,C391_=_C819 ,C391_=_C878 ,C391_=_C901 ,\nC391_=_C918 ,C391_=_C949 ,C391_=_C975 ,C391_=_C984 ,C391_=_C993 ,C391_=_C994 ,\nC391_=_C995 ,C391_=_C996 ,C391_=_C997 ,C391_=_C998 ,C391_=_C999 ,C391_=_C1000 ,\nC391_=_C1001 ,C391_=_C1002 ,C391_=_C1003 ,C391_=_C1004 ,C391_=_C1005 ,C391_=_C1006 ,\nC391_=_C1007 ,C550_=_C873 ,C550_=_C896 ,C550_=_C941 ,C550_=_C942 ,C550_=_C943 ,\nC550_=_C944 ,C550_=_C945 ,C550_=_C946 ,C550_=_C947 ,C574_=_C787 ,C574_=_C875 ,\nC574_=_C898 ,C574_=_C917 ,C574_=_C948 ,C574_=_C957 ,C574_=_C958 ,C574_=_C960 ,\nC574_=_C961 ,C574_=_C962 ,C574_=_C963 ,C574_=_C964 ,C574_=_C965 ,C574_=_C966 ,\nC574_=_C967 ,C574_=_C968 ,C574_=_C969 ,C574_=_C970 ,C574_=_C971 ,C574_=_C972 ,\nC574_=_C973 ,C574_=_C974 ,C613_=_C819 ,C613_=_C878 ,C613_=_C901 ,C613_=_C918 ,\nC613_=_C949 ,C613_=_C975 ,C613_=_C984 ,C613_=_C993 ,C613_=_C994 ,C613_=_C995 ,\nC613_=_C996 ,C613_=_C997 ,C613_=_C998 ,C613_=_C999 ,C613_=_C1000 ,C613_=_C1001 ,\nC613_=_C1002 ,C613_=_C1003 ,C613_=_C1004 ,C613_=_C1005 ,C613_=_C1006 ,C613_=_C1007 ,\nC787_=_C875 ,C787_=_C898 ,C787_=_C917 ,C787_=_C948 ,C787_=_C957 ,C787_=_C958 ,\nC787_=_C960 ,C787_=_C961 ,C787_=_C962 ,C787_=_C963 ,C787_=_C964 ,C787_=_C965 ,\nC787_=_C966 ,C787_=_C967 ,C787_=_C968 ,C787_=_C969 ,C787_=_C970 ,C787_=_C971 ,\nC787_=_C972 ,C787_=_C973 ,C787_=_C974 ,C819_=_C878 ,C819_=_C901 ,C819_=_C918 ,\nC819_=_C949 ,C819_=_C975 ,C819_=_C984 ,C819_=_C993 ,C819_=_C994 ,C819_=_C995 ,\nC819_=_C996 ,C819_=_C997 ,C819_=_C998 ,C819_=_C999 ,C819_=_C1000 ,C819_=_C1001 ,\nC819_=_C1002 ,C819_=_C1003 ,C819_=_C1004 ,C819_=_C1005 ,C819_=_C1006 ,C819_=_C1007 ,\nC872_=_C873 ,C872_=_C875 ,C872_=_C878 ,C872_=_C895 ,C872_=_C930 ,C872_=_C931 ,\nC872_=_C932 ,C872_=_C933 ,C872_=_C934</w:t>
      </w:r>
    </w:p>
    <w:p>
      <w:pPr>
        <w:pStyle w:val="PreformattedText"/>
        <w:bidi w:val="0"/>
        <w:spacing w:before="0" w:after="0"/>
        <w:jc w:val="left"/>
        <w:rPr/>
      </w:pPr>
      <w:r>
        <w:rPr/>
        <w:t xml:space="preserve"> </w:t>
      </w:r>
      <w:r>
        <w:rPr/>
        <w:t>,C872_=_C935 ,C872_=_C936 ,C872_=_C937 ,\nC872_=_C938 ,C873_=_C875 ,C873_=_C878 ,C873_=_C896 ,C873_=_C941 ,C873_=_C942 ,\nC873_=_C943 ,C873_=_C944 ,C873_=_C945 ,C873_=_C946 ,C873_=_C947 ,C875_=_C878 ,\nC875_=_C898 ,C875_=_C917 ,C875_=_C948 ,C875_=_C957 ,C875_=_C958 ,C875_=_C960 ,\nC875_=_C961 ,C875_=_C962 ,C875_=_C963 ,C875_=_C964 ,C875_=_C965 ,C875_=_C966 ,\nC875_=_C967 ,C875_=_C968 ,C875_=_C969 ,C875_=_C970 ,C875_=_C971 ,C875_=_C972 ,\nC875_=_C973 ,C875_=_C974 ,C878_=_C901 ,C878_=_C918 ,C878_=_C949 ,C878_=_C975 ,\nC878_=_C984 ,C878_=_C993 ,C878_=_C994 ,C878_=_C995 ,C878_=_C996 ,C878_=_C997 ,\nC878_=_C998 ,C878_=_C999 ,C878_=_C1000 ,C878_=_C1001 ,C878_=_C1002 ,C878_=_C1003 ,\nC878_=_C1004 ,C878_=_C1005 ,C878_=_C1006 ,C878_=_C1007 ,C895_=_C896 ,C895_=_C898 ,\nC895_=_C901 ,C895_=_C930 ,C895_=_C931 ,C895_=_C932 ,C895_=_C933 ,C895_=_C934 ,\nC895_=_C935 ,C895_=_C936 ,C895_=_C937 ,C895_=_C938 ,C896_=_C898 ,C896_=_C901 ,\nC896_=_C941 ,C896_=_C942 ,C896_=_C943 ,C896_=_C944 ,C896_=_C945 ,C896_=_C946 ,\nC896_=_C947 ,C898_=_C901 ,C898_=_C917 ,C898_=_C948 ,C898_=_C957 ,C898_=_C958 ,\nC898_=_C960 ,C898_=_C961 ,C898_=_C962 ,C898_=_C963 ,C898_=_C964 ,C898_=_C965 ,\nC898_=_C966 ,C898_=_C967 ,C898_=_C968 ,C898_=_C969 ,C898_=_C970 ,C898_=_C971 ,\nC898_=_C972 ,C898_=_C973 ,C898_=_C974 ,C901_=_C918 ,C901_=_C949 ,C901_=_C975 ,\nC901_=_C984 ,C901_=_C993 ,C901_=_C994 ,C901_=_C995 ,C901_=_C996 ,C901_=_C997 ,\nC901_=_C998 ,C901_=_C999 ,C901_=_C1000 ,C901_=_C1001 ,C901_=_C1002 ,C901_=_C1003 ,\nC901_=_C1004 ,C901_=_C1005 ,C901_=_C1006 ,C901_=_C1007 ,C917_=_C918 ,C917_=_C948 ,\nC917_=_C957 ,C917_=_C958 ,C917_=_C960 ,C917_=_C961 ,C917_=_C962 ,C917_=_C963 ,\nC917_=_C964 ,C917_=_C965 ,C917_=_C966 ,C917_=_C967 ,C917_=_C968 ,C917_=_C969 ,\nC917_=_C970 ,C917_=_C971 ,C917_=_C972 ,C917_=_C973 ,C917_=_C974 ,C918_=_C949 ,\nC918_=_C975 ,C918_=_C984 ,C918_=_C993 ,C918_=_C994 ,C918_=_C995 ,C918_=_C996 ,\nC918_=_C997 ,C918_=_C998 ,C918_=_C999 ,C918_=_C1000 ,C918_=_C1001 ,C918_=_C1002 ,\nC918_=_C1003 ,C918_=_C1004 ,C918_=_C1005 ,C918_=_C1006 ,C918_=_C1007 ,C930_=_C931 ,\nC930_=_C932 ,C930_=_C933 ,C930_=_C934 ,C930_=_C935 ,C930_=_C936 ,C930_=_C937 ,\nC930_=_C938 ,C930_=_C941 ,C930_=_C962 ,C930_=_C995 ,C931_=_C932 ,C931_=_C933 ,\nC931_=_C934 ,C931_=_C935 ,C931_=_C936 ,C931_=_C937 ,C931_=_C938 ,C931_=_C942 ,\nC931_=_C963 ,C931_=_C996 ,C932_=_C933 ,C932_=_C934 ,C932_=_C935 ,C932_=_C936 ,\nC932_=_C937 ,C932_=_C938 ,C932_=_C943 ,C932_=_C964 ,C932_=_C997 ,C933_=_C934 ,\nC933_=_C935 ,C933_=_C936 ,C933_=_C937 ,C933_=_C938 ,C934_=_C935 ,C934_=_C936 ,\nC934_=_C937 ,C934_=_C938 ,C935_=_C936 ,C935_=_C937 ,C935_=_C938 ,C936_=_C937 ,\nC936_=_C938 ,C937_=_C938 ,C941_=_C942 ,C941_=_C943 ,C941_=_C944 ,C941_=_C945 ,\nC941_=_C946 ,C941_=_C947 ,C941_=_C962 ,C941_=_C995 ,C942_=_C943 ,C942_=_C944 ,\nC942_=_C945 ,C942_=_C946 ,C942_=_C947 ,C942_=_C963 ,C942_=_C996 ,C943_=_C944 ,\nC943_=_C945 ,C943_=_C946 ,C943_=_C947 ,C943_=_C964 ,C943_=_C997 ,C944_=_C945 ,\nC944_=_C946 ,C944_=_C947 ,C945_=_C946 ,C945_=_C947 ,C946_=_C947 ,C948_=_C949 ,\nC948_=_C957 ,C948_=_C958 ,C948_=_C960 ,C948_=_C961 ,C948_=_C962 ,C948_=_C963 ,\nC948_=_C964 ,C948_=_C965 ,C948_=_C966 ,C948_=_C967 ,C948_=_C968 ,C948_=_C969 ,\nC948_=_C970 ,C948_=_C971 ,C948_=_C972 ,C948_=_C973 ,C948_=_C974 ,C949_=_C975 ,\nC949_=_C984 ,C949_=_C993 ,C949_=_C994 ,C949_=_C995 ,C949_=_C996 ,C949_=_C997 ,\nC949_=_C998 ,C949_=_C999 ,C949_=_C1000 ,C949_=_C1001 ,C949_=_C1002 ,C949_=_C1003 ,\nC949_=_C1004 ,C949_=_C1005 ,C949_=_C1006 ,C949_=_C1007 ,C957_=_C958 ,C957_=_C960 ,\nC957_=_C961 ,C957_=_C962 ,C957_=_C963 ,C957_=_C964 ,C957_=_C965 ,C957_=_C966 ,\nC957_=_C967 ,C957_=_C968 ,C957_=_C969 ,C957_=_C970 ,C957_=_C971 ,C957_=_C972 ,\nC957_=_C973 ,C957_=_C974 ,C957_=_C975 ,C958_=_C960 ,C958_=_C961 ,C958_=_C962 ,\nC958_=_C963 ,C958_=_C964 ,C958_=_C965 ,C958_=_C966 ,C958_=_C967 ,C958_=_C968 ,\nC958_=_C969 ,C958_=_C970 ,C958_=_C971 ,C958_=_C972 ,C958_=_C973 ,C958_=_C974 ,\nC958_=_C984 ,C960_=_C961 ,C960_=_C962 ,C960_=_C963 ,C960_=_C964 ,C960_=_C965 ,\nC960_=_C966 ,C960_=_C967 ,C960_=_C968 ,C960_=_C969 ,C960_=_C970 ,C960_=_C971 ,\nC960_=_C972 ,C960_=_C973 ,C960_=_C974 ,C960_=_C993 ,C961_=_C962 ,C961_=_C963 ,\nC961_=_C964 ,C961_=_C965 ,C961_=_C966 ,C961_=_C967 ,C961_=_C968 ,C961_=_C969 ,\nC961_=_C970 ,C961_=_C971 ,C961_=_C972 ,C961_=_C973 ,C961_=_C974 ,C961_=_C994 ,\nC962_=_C963 ,C962_=_C964 ,C962_=_C965 ,C962_=_C966 ,C962_=_C967 ,C962_=_C968 ,\nC962_=_C969 ,C962_=_C970 ,C962_=_C971 ,C962_=_C972 ,C962_=_C973 ,C962_=_C974 ,\nC962_=_C995 ,C963_=_C964 ,C963_=_C965 ,C963_=_C966 ,C963_=_C967 ,C963_=_C968 ,\nC963_=_C969 ,C963_=_C970 ,C963_=_C971 ,C963_=_C972 ,C963_=_C973 ,C963_=_C974 ,\nC963_=_C996 ,C964_=_C965 ,C964_=_C966 ,C964_=_C967 ,C964_=_C968 ,C964_=_C969 ,\nC964_=_C970 ,C964_=_C971 ,C964_=_C972 ,C964_=_C973 ,C964_=_C974 ,C964_=_C997 ,\nC965_=_C966 ,C965_=_C967 ,C965_=_C968 ,C965_=_C969 ,C965_=_C970 ,C965_=_C971 ,\nC965_=_C972 ,C965_=_C973 ,C965_=_C974 ,C966_=_C967 ,C966_=_C968 ,C966_=_C969 ,\nC966_=_C970 ,C966_=_C971 ,C966_=_C972 ,C966_=_C973 ,C966_=_C974 ,C967_=_C968 ,\nC967_=_C969 ,C967_=_C970 ,C967_=_C971 ,C967_=_C972 ,C967_=_C973 ,C967_=_C974 ,\nC968_=_C969 ,C968_=_C970 ,C968_=_C971 ,C968_=_C972 ,C968_=_C973 ,C968_=_C974 ,\nC969_=_C970 ,C969_=_C971 ,C969_=_C972 ,C969_=_C973 ,C969_=_C974 ,C970_=_C971 ,\nC970_=_C972 ,C970_=_C973 ,C970_=_C974 ,C971_=_C972 ,C971_=_C973 ,C971_=_C974 ,\nC972_=_C973 ,C972_=_C974 ,C973_=_C974 ,C975_=_C984 ,C975_=_C993 ,C975_=_C994 ,\nC975_=_C995 ,C975_=_C996 ,C975_=_C997 ,C975_=_C998 ,C975_=_C999 ,C975_=_C1000 ,\nC975_=_C1001 ,C975_=_C1002 ,C975_=_C1003 ,C975_=_C1004 ,C975_=_C1005 ,C975_=_C1006 ,\nC975_=_C1007 ,C984_=_C993 ,C984_=_C994 ,C984_=_C995 ,C984_=_C996 ,C984_=_C997 ,\nC984_=_C998 ,C984_=_C999 ,C984_=_C1000 ,C984_=_C1001 ,C984_=_C1002 ,C984_=_C1003 ,\nC984_=_C1004 ,C984_=_C1005 ,C984_=_C1006 ,C984_=_C1007 ,C993_=_C994 ,C993_=_C995 ,\nC993_=_C996 ,C993_=_C997 ,C993_=_C998 ,C993_=_C999 ,C993_=_C1000 ,C993_=_C1001 ,\nC993_=_C1002 ,C993_=_C1003 ,C993_=_C1004 ,C993_=_C1005 ,C993_=_C1006 ,C993_=_C1007 ,\nC994_=_C995 ,C994_=_C996 ,C994_=_C997 ,C994_=_C998 ,C994_=_C999 ,C994_=_C1000 ,\nC994_=_C1001 ,C994_=_C1002 ,C994_=_C1003 ,C994_=_C1004 ,C994_=_C1005 ,C994_=_C1006 ,\nC994_=_C1007 ,C995_=_C996 ,C995_=_C997 ,C995_=_C998 ,C995_=_C999 ,C995_=_C1000 ,\nC995_=_C1001 ,C995_=_C1002 ,C995_=_C1003 ,C995_=_C1004 ,C995_=_C1005 ,C995_=_C1006 ,\nC995_=_C1007 ,C996_=_C997 ,C996_=_C998 ,C996_=_C999 ,C996_=_C1000 ,C996_=_C1001 ,\nC996_=_C1002 ,C996_=_C1003 ,C996_=_C1004 ,C996_=_C1005 ,C996_=_C1006 ,C996_=_C1007 ,\nC997_=_C998 ,C997_=_C999 ,C997_=_C1000 ,C997_=_C1001 ,C997_=_C1002 ,C997_=_C1003 ,\nC997_=_C1004 ,C997_=_C1005 ,C997_=_C1006 ,C997_=_C1007 ,C998_=_C999 ,C998_=_C1000 ,\nC998_=_C1001 ,C998_=_C1002 ,C998_=_C1003 ,C998_=_C1004 ,C998_=_C1005 ,C998_=_C1006 ,\nC998_=_C1007 ,C999_=_C1000 ,C999_=_C1001 ,C999_=_C1002 ,C999_=_C1003 ,C999_=_C1004 ,\nC999_=_C1005 ,C999_=_C1006 ,C999_=_C1007 ,C1000_=_C1001 ,C1000_=_C1002 ,C1000_=_C1003 ,\nC1000_=_C1004 ,C1000_=_C1005 ,C1000_=_C1006 ,C1000_=_C1007 ,C1001_=_C1002 ,C1001_=_C1003 ,\nC1001_=_C1004 ,C1001_=_C1005 ,C1001_=_C1006 ,C1001_=_C1007 ,C1002_=_C1003 ,C1002_=_C1004 ,\nC1002_=_C1005 ,C1002_=_C1006 ,C1002_=_C1007 ,C1003_=_C1004 ,C1003_=_C1005 ,C1003_=_C1006 ,\nC1003_=_C1007 ,C1004_=_C1005 ,C1004_=_C1006 ,C1004_=_C1007 ,C1005_=_C1006 ,C1005_=_C1007 ,\nC1006_=_C1007 ,"];289[shape=box, label="id:289 level: 6\n77: C115 C204 C221 C324 C419 \nC434 C460 C649 C663 C773 C842 \nC865 C874 C880 C881 C883 C897 \nC903 C904 C906 C919 C921 C930 \nC932 C941 C943 C948 C949 C951 \nC952 C953 C954 C955 C956 C961 \nC962 C964 C976 C978 C985 C987 \nC994 C995 C997 C1008 C1010 C1016 \nC1017 C1019 C1020 C1021 C1022 C1023 \nC1024 C1025 C1026 C1027 C1028 C1029 \nC1030 C1031 C1032 C1033 C1034 C1035 \nC1036 C1037 C1048 C1049 C1050 C1051 \nC1052 C1053 C1054 C1055 C1056 C1057 \n894: C115_=_C324( C115 C324 ) C115_=_C773( C115 C773 ) C115_=_C874( C115 C874 ) C115_=_C897( C115 C897 ) C115_=_C948( C115 C948 ) \nC115_=_C949( C115 C949 ) C115_=_C951( C115 C951 ) C115_=_C952( C115 C952 ) C115_=_C953( C115 C953 ) C115_=_C954( C115 C954 ) C115_=_C955( C115 C955 ) \nC115_=_C956( C115 C956 ) C204_=_C434( C204 C434 ) C204_=_C649( C204 C649 ) C204_=_C842( C204 C842 ) C204_=_C881( C204 C881 ) C204_=_C904( C204 C904 ) \nC204_=_C919( C204 C919 ) C204_=_C930( C204 C930 ) C204_=_C941( C204 C941 ) C204_=_C962( C204 C962 ) C204_=_C976( C204 C976 ) C204_=_C985( C204 C985 ) \nC204_=_C995( C204 C995 ) C204_=_C1008( C204 C1008 ) C204_=_C1016( C204 C1016 ) C204_=_C1025( C204 C1025 ) C204_=_C1026( C204 C1026 ) C204_=_C1027( C204 C1027 ) \nC204_=_C1028( C204 C1028 ) C204_=_C1029( C204 C1029 ) C204_=_C1030( C204 C1030 ) C204_=_C1031( C204 C1031 ) C204_=_C1032( C204 C1032 ) C204_=_C1033( C204 C1033 ) \nC204_=_C1034( C204 C1034 ) C204_=_C1035( C204 C1035 ) C204_=_C1036( C204 C1036 ) C221_=_C460( C221 C460 ) C221_=_C663( C221 C663 ) C221_=_C865( C221 C865 ) \nC221_=_C883( C221 C883 ) C221_=_C906( C221 C906 ) C221_=_C921( C221 C921 ) C221_=_C932( C221 C932 ) C221_=_C943( C221 C943 ) C221_=_C952( C221 C952 ) \nC221_=_C964( C221 C964 ) C221_=_C978( C221 C978 ) C221_=_C987( C221 C987 ) C221_=_C997( C221 C997 ) C221_=_C1010( C221 C1010 ) C221_=_C1026( C221 C1026 ) \nC221_=_C1037( C221 C1037 ) C221_=_C1048( C221 C1048 ) C221_=_C1049( C221 C1049 ) C221_=_C1050( C221 C1050 ) C221_=_C1051( C221 C1051 ) C221_=_C1052( C221 C1052 ) \nC221_=_C1053( C221 C1053 ) C221_=_C1054( C221 C1054 ) C221_=_C1055( C221 C1055 ) C221_=_C1056( C221 C1056 ) C221_=_C1057( C221 C1057 ) C324_=_C773( C324 C773 ) \nC324_=_C874( C324 C874 ) C324_=_C897( C324 C897 ) C324_=_C948( C324 C948 ) C324_=_C949( C324 C949 ) C324_=_C951( C324 C951 ) C324_=_C952( C324 C952 ) \nC324_=_C953( C324 C953 ) C324_=_C954( C324 C954 ) C324_=_C955( C324 C955 ) C324_=_C956( C324 C956 ) C419_=_C880( C419 C880 ) C419_=_C903( C419 C903 ) \nC419_=_C961( C419 C961 ) C419_=_C994( C419 C994 ) C419_=_C1016( C419</w:t>
      </w:r>
    </w:p>
    <w:p>
      <w:pPr>
        <w:pStyle w:val="PreformattedText"/>
        <w:bidi w:val="0"/>
        <w:spacing w:before="0" w:after="0"/>
        <w:jc w:val="left"/>
        <w:rPr/>
      </w:pPr>
      <w:r>
        <w:rPr/>
        <w:t xml:space="preserve"> </w:t>
      </w:r>
      <w:r>
        <w:rPr/>
        <w:t>C1016 ) C419_=_C1017( C419 C1017 ) C419_=_C1019( C419 C1019 ) C419_=_C1020( C419 C1020 ) \nC419_=_C1021( C419 C1021 ) C419_=_C1022( C419 C1022 ) C419_=_C1023( C419 C1023 ) C419_=_C1024( C419 C1024 ) C434_=_C649( C434 C649 ) C434_=_C842( C434 C842 ) \nC434_=_C881( C434 C881 ) C434_=_C904( C434 C904 ) C434_=_C919( C434 C919 ) C434_=_C930( C434 C930 ) C434_=_C941( C434 C941 ) C434_=_C962( C434 C962 ) \nC434_=_C976( C434 C976 ) C434_=_C985( C434 C985 ) C434_=_C995( C434 C995 ) C434_=_C1008( C434 C1008 ) C434_=_C1016( C434 C1016 ) C434_=_C1025( C434 C1025 ) \nC434_=_C1026( C434 C1026 ) C434_=_C1027( C434 C1027 ) C434_=_C1028( C434 C1028 ) C434_=_C1029( C434 C1029 ) C434_=_C1030( C434 C1030 ) C434_=_C1031( C434 C1031 ) \nC434_=_C1032( C434 C1032 ) C434_=_C1033( C434 C1033 ) C434_=_C1034( C434 C1034 ) C434_=_C1035( C434 C1035 ) C434_=_C1036( C434 C1036 ) C460_=_C663( C460 C663 ) \nC460_=_C865( C460 C865 ) C460_=_C883( C460 C883 ) C460_=_C906( C460 C906 ) C460_=_C921( C460 C921 ) C460_=_C932( C460 C932 ) C460_=_C943( C460 C943 ) \nC460_=_C952( C460 C952 ) C460_=_C964( C460 C964 ) C460_=_C978( C460 C978 ) C460_=_C987( C460 C987 ) C460_=_C997( C460 C997 ) C460_=_C1010( C460 C1010 ) \nC460_=_C1026( C460 C1026 ) C460_=_C1037( C460 C1037 ) C460_=_C1048( C460 C1048 ) C460_=_C1049( C460 C1049 ) C460_=_C1050( C460 C1050 ) C460_=_C1051( C460 C1051 ) \nC460_=_C1052( C460 C1052 ) C460_=_C1053( C460 C1053 ) C460_=_C1054( C460 C1054 ) C460_=_C1055( C460 C1055 ) C460_=_C1056( C460 C1056 ) C460_=_C1057( C460 C1057 ) \nC649_=_C842( C649 C842 ) C649_=_C881( C649 C881 ) C649_=_C904( C649 C904 ) C649_=_C919( C649 C919 ) C649_=_C930( C649 C930 ) C649_=_C941( C649 C941 ) \nC649_=_C962( C649 C962 ) C649_=_C976( C649 C976 ) C649_=_C985( C649 C985 ) C649_=_C995( C649 C995 ) C649_=_C1008( C649 C1008 ) C649_=_C1016( C649 C1016 ) \nC649_=_C1025( C649 C1025 ) C649_=_C1026( C649 C1026 ) C649_=_C1027( C649 C1027 ) C649_=_C1028( C649 C1028 ) C649_=_C1029( C649 C1029 ) C649_=_C1030( C649 C1030 ) \nC649_=_C1031( C649 C1031 ) C649_=_C1032( C649 C1032 ) C649_=_C1033( C649 C1033 ) C649_=_C1034( C649 C1034 ) C649_=_C1035( C649 C1035 ) C649_=_C1036( C649 C1036 ) \nC663_=_C865( C663 C865 ) C663_=_C883( C663 C883 ) C663_=_C906( C663 C906 ) C663_=_C921( C663 C921 ) C663_=_C932( C663 C932 ) C663_=_C943( C663 C943 ) \nC663_=_C952( C663 C952 ) C663_=_C964( C663 C964 ) C663_=_C978( C663 C978 ) C663_=_C987( C663 C987 ) C663_=_C997( C663 C997 ) C663_=_C1010( C663 C1010 ) \nC663_=_C1026( C663 C1026 ) C663_=_C1037( C663 C1037 ) C663_=_C1048( C663 C1048 ) C663_=_C1049( C663 C1049 ) C663_=_C1050( C663 C1050 ) C663_=_C1051( C663 C1051 ) \nC663_=_C1052( C663 C1052 ) C663_=_C1053( C663 C1053 ) C663_=_C1054( C663 C1054 ) C663_=_C1055( C663 C1055 ) C663_=_C1056( C663 C1056 ) C663_=_C1057( C663 C1057 ) \nC773_=_C874( C773 C874 ) C773_=_C897( C773 C897 ) C773_=_C948( C773 C948 ) C773_=_C949( C773 C949 ) C773_=_C951( C773 C951 ) C773_=_C952( C773 C952 ) \nC773_=_C953( C773 C953 ) C773_=_C954( C773 C954 ) C773_=_C955( C773 C955 ) C773_=_C956( C773 C956 ) C842_=_C881( C842 C881 ) C842_=_C904( C842 C904 ) \nC842_=_C919( C842 C919 ) C842_=_C930( C842 C930 ) C842_=_C941( C842 C941 ) C842_=_C962( C842 C962 ) C842_=_C976( C842 C976 ) C842_=_C985( C842 C985 ) \nC842_=_C995( C842 C995 ) C842_=_C1008( C842 C1008 ) C842_=_C1016( C842 C1016 ) C842_=_C1025( C842 C1025 ) C842_=_C1026( C842 C1026 ) C842_=_C1027( C842 C1027 ) \nC842_=_C1028( C842 C1028 ) C842_=_C1029( C842 C1029 ) C842_=_C1030( C842 C1030 ) C842_=_C1031( C842 C1031 ) C842_=_C1032( C842 C1032 ) C842_=_C1033( C842 C1033 ) \nC842_=_C1034( C842 C1034 ) C842_=_C1035( C842 C1035 ) C842_=_C1036( C842 C1036 ) C865_=_C883( C865 C883 ) C865_=_C906( C865 C906 ) C865_=_C921( C865 C921 ) \nC865_=_C932( C865 C932 ) C865_=_C943( C865 C943 ) C865_=_C952( C865 C952 ) C865_=_C964( C865 C964 ) C865_=_C978( C865 C978 ) C865_=_C987( C865 C987 ) \nC865_=_C997( C865 C997 ) C865_=_C1010( C865 C1010 ) C865_=_C1026( C865 C1026 ) C865_=_C1037( C865 C1037 ) C865_=_C1048( C865 C1048 ) C865_=_C1049( C865 C1049 ) \nC865_=_C1050( C865 C1050 ) C865_=_C1051( C865 C1051 ) C865_=_C1052( C865 C1052 ) C865_=_C1053( C865 C1053 ) C865_=_C1054( C865 C1054 ) C865_=_C1055( C865 C1055 ) \nC865_=_C1056( C865 C1056 ) C865_=_C1057( C865 C1057 ) C874_=_C880( C874 C880 ) C874_=_C881( C874 C881 ) C874_=_C883( C874 C883 ) C874_=_C897( C874 C897 ) \nC874_=_C948( C874 C948 ) C874_=_C949( C874 C949 ) C874_=_C951( C874 C951 ) C874_=_C952( C874 C952 ) C874_=_C953( C874 C953 ) C874_=_C954( C874 C954 ) \nC874_=_C955( C874 C955 ) C874_=_C956( C874 C956 ) C880_=_C881( C880 C881 ) C880_=_C883( C880 C883 ) C880_=_C903( C880 C903 ) C880_=_C961( C880 C961 ) \nC880_=_C994( C880 C994 ) C880_=_C1016( C880 C1016 ) C880_=_C1017( C880 C1017 ) C880_=_C1019( C880 C1019 ) C880_=_C1020( C880 C1020 ) C880_=_C1021( C880 C1021 ) \nC880_=_C1022( C880 C1022 ) C880_=_C1023( C880 C1023 ) C880_=_C1024( C880 C1024 ) C881_=_C883( C881 C883 ) C881_=_C904( C881 C904 ) C881_=_C919( C881 C919 ) \nC881_=_C930( C881 C930 ) C881_=_C941( C881 C941 ) C881_=_C962( C881 C962 ) C881_=_C976( C881 C976 ) C881_=_C985( C881 C985 ) C881_=_C995( C881 C995 ) \nC881_=_C1008( C881 C1008 ) C881_=_C1016( C881 C1016 ) C881_=_C1025( C881 C1025 ) C881_=_C1026( C881 C1026 ) C881_=_C1027( C881 C1027 ) C881_=_C1028( C881 C1028 ) \nC881_=_C1029( C881 C1029 ) C881_=_C1030( C881 C1030 ) C881_=_C1031( C881 C1031 ) C881_=_C1032( C881 C1032 ) C881_=_C1033( C881 C1033 ) C881_=_C1034( C881 C1034 ) \nC881_=_C1035( C881 C1035 ) C881_=_C1036( C881 C1036 ) C883_=_C906( C883 C906 ) C883_=_C921( C883 C921 ) C883_=_C932( C883 C932 ) C883_=_C943( C883 C943 ) \nC883_=_C952( C883 C952 ) C883_=_C964( C883 C964 ) C883_=_C978( C883 C978 ) C883_=_C987( C883 C987 ) C883_=_C997( C883 C997 ) C883_=_C1010( C883 C1010 ) \nC883_=_C1026( C883 C1026 ) C883_=_C1037( C883 C1037 ) C883_=_C1048( C883 C1048 ) C883_=_C1049( C883 C1049 ) C883_=_C1050( C883 C1050 ) C883_=_C1051( C883 C1051 ) \nC883_=_C1052( C883 C1052 ) C883_=_C1053( C883 C1053 ) C883_=_C1054( C883 C1054 ) C883_=_C1055( C883 C1055 ) C883_=_C1056( C883 C1056 ) C883_=_C1057( C883 C1057 ) \nC897_=_C903( C897 C903 ) C897_=_C904( C897 C904 ) C897_=_C906( C897 C906 ) C897_=_C948( C897 C948 ) C897_=_C949( C897 C949 ) C897_=_C951( C897 C951 ) \nC897_=_C952( C897 C952 ) C897_=_C953( C897 C953 ) C897_=_C954( C897 C954 ) C897_=_C955( C897 C955 ) C897_=_C956( C897 C956 ) C903_=_C904( C903 C904 ) \nC903_=_C906( C903 C906 ) C903_=_C961( C903 C961 ) C903_=_C994( C903 C994 ) C903_=_C1016( C903 C1016 ) C903_=_C1017( C903 C1017 ) C903_=_C1019( C903 C1019 ) \nC903_=_C1020( C903 C1020 ) C903_=_C1021( C903 C1021 ) C903_=_C1022( C903 C1022 ) C903_=_C1023( C903 C1023 ) C903_=_C1024( C903 C1024 ) C904_=_C906( C904 C906 ) \nC904_=_C919( C904 C919 ) C904_=_C930( C904 C930 ) C904_=_C941( C904 C941 ) C904_=_C962( C904 C962 ) C904_=_C976( C904 C976 ) C904_=_C985( C904 C985 ) \nC904_=_C995( C904 C995 ) C904_=_C1008( C904 C1008 ) C904_=_C1016( C904 C1016 ) C904_=_C1025( C904 C1025 ) C904_=_C1026( C904 C1026 ) C904_=_C1027( C904 C1027 ) \nC904_=_C1028( C904 C1028 ) C904_=_C1029( C904 C1029 ) C904_=_C1030( C904 C1030 ) C904_=_C1031( C904 C1031 ) C904_=_C1032( C904 C1032 ) C904_=_C1033( C904 C1033 ) \nC904_=_C1034( C904 C1034 ) C904_=_C1035( C904 C1035 ) C904_=_C1036( C904 C1036 ) C906_=_C921( C906 C921 ) C906_=_C932( C906 C932 ) C906_=_C943( C906 C943 ) \nC906_=_C952( C906 C952 ) C906_=_C964( C906 C964 ) C906_=_C978( C906 C978 ) C906_=_C987( C906 C987 ) C906_=_C997( C906 C997 ) C906_=_C1010( C906 C1010 ) \nC906_=_C1026( C906 C1026 ) C906_=_C1037( C906 C1037 ) C906_=_C1048( C906 C1048 ) C906_=_C1049( C906 C1049 ) C906_=_C1050( C906 C1050 ) C906_=_C1051( C906 C1051 ) \nC906_=_C1052( C906 C1052 ) C906_=_C1053( C906 C1053 ) C906_=_C1054( C906 C1054 ) C906_=_C1055( C906 C1055 ) C906_=_C1056( C906 C1056 ) C906_=_C1057( C906 C1057 ) \nC919_=_C921( C919 C921 ) C919_=_C930( C919 C930 ) C919_=_C941( C919 C941 ) C919_=_C962( C919 C962 ) C919_=_C976( C919 C976 ) C919_=_C985( C919 C985 ) \nC919_=_C995( C919 C995 ) C919_=_C1008( C919 C1008 ) C919_=_C1016( C919 C1016 ) C919_=_C1025( C919 C1025 ) C919_=_C1026( C919 C1026 ) C919_=_C1027( C919 C1027 ) \nC919_=_C1028( C919 C1028 ) C919_=_C1029( C919 C1029 ) C919_=_C1030( C919 C1030 ) C919_=_C1031( C919 C1031 ) C919_=_C1032( C919 C1032 ) C919_=_C1033( C919 C1033 ) \nC919_=_C1034( C919 C1034 ) C919_=_C1035( C919 C1035 ) C919_=_C1036( C919 C1036 ) C921_=_C932( C921 C932 ) C921_=_C943( C921 C943 ) C921_=_C952( C921 C952 ) \nC921_=_C964( C921 C964 ) C921_=_C978( C921 C978 ) C921_=_C987( C921 C987 ) C921_=_C997( C921 C997 ) C921_=_C1010( C921 C1010 ) C921_=_C1026( C921 C1026 ) \nC921_=_C1037( C921 C1037 ) C921_=_C1048( C921 C1048 ) C921_=_C1049( C921 C1049 ) C921_=_C1050( C921 C1050 ) C921_=_C1051( C921 C1051 ) C921_=_C1052( C921 C1052 ) \nC921_=_C1053( C921 C1053 ) C921_=_C1054( C921 C1054 ) C921_=_C1055( C921 C1055 ) C921_=_C1056( C921 C1056 ) C921_=_C1057( C921 C1057 ) C930_=_C932( C930 C932 ) \nC930_=_C941( C930 C941 ) C930_=_C962( C930 C962 ) C930_=_C976( C930 C976 ) C930_=_C985( C930 C985 ) C930_=_C995( C930 C995 ) C930_=_C1008( C930 C1008 ) \nC930_=_C1016( C930 C1016 ) C930_=_C1025( C930 C1025 ) C930_=_C1026( C930 C1026 ) C930_=_C1027( C930 C1027 ) C930_=_C1028( C930 C1028 ) C930_=_C1029( C930 C1029 ) \nC930_=_C1030( C930 C1030 ) C930_=_C1031( C930 C1031 ) C930_=_C1032( C930 C1032 ) C930_=_C1033( C930 C1033 ) C930_=_C1034( C930 C1034 ) C930_=_C1035( C930 C1035 ) \nC930_=_C1036( C930 C1036 ) C932_=_C943( C932 C943 ) C932_=_C952( C932 C952 ) C932_=_C964( C932 C964 ) C932_=_C978( C932 C978 ) C932_=_C987( C932 C987 ) \nC932_=_C997( C932 C997 ) C932_=_C1010( C932 C1010 ) C932_=_C1026( C932 C1026 ) C932_=_C1037( C932 C1037 ) C932_=_C1048( C932 C1048 ) C932_=_C1049( C932 C1049 ) \nC932_=_C1050( C932 C1050 ) C932_=_C1051( C932 C1051 ) C932_=_C1052( C932 C1052 ) C932_=_C1053( C932 C1053 ) C932_=_C1054( C932 C1054 )</w:t>
      </w:r>
    </w:p>
    <w:p>
      <w:pPr>
        <w:pStyle w:val="PreformattedText"/>
        <w:bidi w:val="0"/>
        <w:spacing w:before="0" w:after="0"/>
        <w:jc w:val="left"/>
        <w:rPr/>
      </w:pPr>
      <w:r>
        <w:rPr/>
        <w:t xml:space="preserve"> </w:t>
      </w:r>
      <w:r>
        <w:rPr/>
        <w:t>C932_=_C1055( C932 C1055 ) \nC932_=_C1056( C932 C1056 ) C932_=_C1057( C932 C1057 ) C941_=_C943( C941 C943 ) C941_=_C962( C941 C962 ) C941_=_C976( C941 C976 ) C941_=_C985( C941 C985 ) \nC941_=_C995( C941 C995 ) C941_=_C1008( C941 C1008 ) C941_=_C1016( C941 C1016 ) C941_=_C1025( C941 C1025 ) C941_=_C1026( C941 C1026 ) C941_=_C1027( C941 C1027 ) \nC941_=_C1028( C941 C1028 ) C941_=_C1029( C941 C1029 ) C941_=_C1030( C941 C1030 ) C941_=_C1031( C941 C1031 ) C941_=_C1032( C941 C1032 ) C941_=_C1033( C941 C1033 ) \nC941_=_C1034( C941 C1034 ) C941_=_C1035( C941 C1035 ) C941_=_C1036( C941 C1036 ) C943_=_C952( C943 C952 ) C943_=_C964( C943 C964 ) C943_=_C978( C943 C978 ) \nC943_=_C987( C943 C987 ) C943_=_C997( C943 C997 ) C943_=_C1010( C943 C1010 ) C943_=_C1026( C943 C1026 ) C943_=_C1037( C943 C1037 ) C943_=_C1048( C943 C1048 ) \nC943_=_C1049( C943 C1049 ) C943_=_C1050( C943 C1050 ) C943_=_C1051( C943 C1051 ) C943_=_C1052( C943 C1052 ) C943_=_C1053( C943 C1053 ) C943_=_C1054( C943 C1054 ) \nC943_=_C1055( C943 C1055 ) C943_=_C1056( C943 C1056 ) C943_=_C1057( C943 C1057 ) C948_=_C949( C948 C949 ) C948_=_C951( C948 C951 ) C948_=_C952( C948 C952 ) \nC948_=_C953( C948 C953 ) C948_=_C954( C948 C954 ) C948_=_C955( C948 C955 ) C948_=_C956( C948 C956 ) C948_=_C961( C948 C961 ) C948_=_C962( C948 C962 ) \nC948_=_C964( C948 C964 ) C949_=_C951( C949 C951 ) C949_=_C952( C949 C952 ) C949_=_C953( C949 C953 ) C949_=_C954( C949 C954 ) C949_=_C955( C949 C955 ) \nC949_=_C956( C949 C956 ) C949_=_C994( C949 C994 ) C949_=_C995( C949 C995 ) C949_=_C997( C949 C997 ) C951_=_C952( C951 C952 ) C951_=_C953( C951 C953 ) \nC951_=_C954( C951 C954 ) C951_=_C955( C951 C955 ) C951_=_C956( C951 C956 ) C951_=_C1017( C951 C1017 ) C951_=_C1025( C951 C1025 ) C951_=_C1037( C951 C1037 ) \nC952_=_C953( C952 C953 ) C952_=_C954( C952 C954 ) C952_=_C955( C952 C955 ) C952_=_C956( C952 C956 ) C952_=_C964( C952 C964 ) C952_=_C978( C952 C978 ) \nC952_=_C987( C952 C987 ) C952_=_C997( C952 C997 ) C952_=_C1010( C952 C1010 ) C952_=_C1026( C952 C1026 ) C952_=_C1037( C952 C1037 ) C952_=_C1048( C952 C1048 ) \nC952_=_C1049( C952 C1049 ) C952_=_C1050( C952 C1050 ) C952_=_C1051( C952 C1051 ) C952_=_C1052( C952 C1052 ) C952_=_C1053( C952 C1053 ) C952_=_C1054( C952 C1054 ) \nC952_=_C1055( C952 C1055 ) C952_=_C1056( C952 C1056 ) C952_=_C1057( C952 C1057 ) C953_=_C954( C953 C954 ) C953_=_C955( C953 C955 ) C953_=_C956( C953 C956 ) \nC954_=_C955( C954 C955 ) C954_=_C956( C954 C956 ) C955_=_C956( C955 C956 ) C961_=_C962( C961 C962 ) C961_=_C964( C961 C964 ) C961_=_C994( C961 C994 ) \nC961_=_C1016( C961 C1016 ) C961_=_C1017( C961 C1017 ) C961_=_C1019( C961 C1019 ) C961_=_C1020( C961 C1020 ) C961_=_C1021( C961 C1021 ) C961_=_C1022( C961 C1022 ) \nC961_=_C1023( C961 C1023 ) C961_=_C1024( C961 C1024 ) C962_=_C964( C962 C964 ) C962_=_C976( C962 C976 ) C962_=_C985( C962 C985 ) C962_=_C995( C962 C995 ) \nC962_=_C1008( C962 C1008 ) C962_=_C1016( C962 C1016 ) C962_=_C1025( C962 C1025 ) C962_=_C1026( C962 C1026 ) C962_=_C1027( C962 C1027 ) C962_=_C1028( C962 C1028 ) \nC962_=_C1029( C962 C1029 ) C962_=_C1030( C962 C1030 ) C962_=_C1031( C962 C1031 ) C962_=_C1032( C962 C1032 ) C962_=_C1033( C962 C1033 ) C962_=_C1034( C962 C1034 ) \nC962_=_C1035( C962 C1035 ) C962_=_C1036( C962 C1036 ) C964_=_C978( C964 C978 ) C964_=_C987( C964 C987 ) C964_=_C997( C964 C997 ) C964_=_C1010( C964 C1010 ) \nC964_=_C1026( C964 C1026 ) C964_=_C1037( C964 C1037 ) C964_=_C1048( C964 C1048 ) C964_=_C1049( C964 C1049 ) C964_=_C1050( C964 C1050 ) C964_=_C1051( C964 C1051 ) \nC964_=_C1052( C964 C1052 ) C964_=_C1053( C964 C1053 ) C964_=_C1054( C964 C1054 ) C964_=_C1055( C964 C1055 ) C964_=_C1056( C964 C1056 ) C964_=_C1057( C964 C1057 ) \nC976_=_C978( C976 C978 ) C976_=_C985( C976 C985 ) C976_=_C995( C976 C995 ) C976_=_C1008( C976 C1008 ) C976_=_C1016( C976 C1016 ) C976_=_C1025( C976 C1025 ) \nC976_=_C1026( C976 C1026 ) C976_=_C1027( C976 C1027 ) C976_=_C1028( C976 C1028 ) C976_=_C1029( C976 C1029 ) C976_=_C1030( C976 C1030 ) C976_=_C1031( C976 C1031 ) \nC976_=_C1032( C976 C1032 ) C976_=_C1033( C976 C1033 ) C976_=_C1034( C976 C1034 ) C976_=_C1035( C976 C1035 ) C976_=_C1036( C976 C1036 ) C978_=_C987( C978 C987 ) \nC978_=_C997( C978 C997 ) C978_=_C1010( C978 C1010 ) C978_=_C1026( C978 C1026 ) C978_=_C1037( C978 C1037 ) C978_=_C1048( C978 C1048 ) C978_=_C1049( C978 C1049 ) \nC978_=_C1050( C978 C1050 ) C978_=_C1051( C978 C1051 ) C978_=_C1052( C978 C1052 ) C978_=_C1053( C978 C1053 ) C978_=_C1054( C978 C1054 ) C978_=_C1055( C978 C1055 ) \nC978_=_C1056( C978 C1056 ) C978_=_C1057( C978 C1057 ) C985_=_C987( C985 C987 ) C985_=_C995( C985 C995 ) C985_=_C1008( C985 C1008 ) C985_=_C1016( C985 C1016 ) \nC985_=_C1025( C985 C1025 ) C985_=_C1026( C985 C1026 ) C985_=_C1027( C985 C1027 ) C985_=_C1028( C985 C1028 ) C985_=_C1029( C985 C1029 ) C985_=_C1030( C985 C1030 ) \nC985_=_C1031( C985 C1031 ) C985_=_C1032( C985 C1032 ) C985_=_C1033( C985 C1033 ) C985_=_C1034( C985 C1034 ) C985_=_C1035( C985 C1035 ) C985_=_C1036( C985 C1036 ) \nC987_=_C997( C987 C997 ) C987_=_C1010( C987 C1010 ) C987_=_C1026( C987 C1026 ) C987_=_C1037( C987 C1037 ) C987_=_C1048( C987 C1048 ) C987_=_C1049( C987 C1049 ) \nC987_=_C1050( C987 C1050 ) C987_=_C1051( C987 C1051 ) C987_=_C1052( C987 C1052 ) C987_=_C1053( C987 C1053 ) C987_=_C1054( C987 C1054 ) C987_=_C1055( C987 C1055 ) \nC987_=_C1056( C987 C1056 ) C987_=_C1057( C987 C1057 ) C994_=_C995( C994 C995 ) C994_=_C997( C994 C997 ) C994_=_C1016( C994 C1016 ) C994_=_C1017( C994 C1017 ) \nC994_=_C1019( C994 C1019 ) C994_=_C1020( C994 C1020 ) C994_=_C1021( C994 C1021 ) C994_=_C1022( C994 C1022 ) C994_=_C1023( C994 C1023 ) C994_=_C1024( C994 C1024 ) \nC995_=_C997( C995 C997 ) C995_=_C1008( C995 C1008 ) C995_=_C1016( C995 C1016 ) C995_=_C1025( C995 C1025 ) C995_=_C1026( C995 C1026 ) C995_=_C1027( C995 C1027 ) \nC995_=_C1028( C995 C1028 ) C995_=_C1029( C995 C1029 ) C995_=_C1030( C995 C1030 ) C995_=_C1031( C995 C1031 ) C995_=_C1032( C995 C1032 ) C995_=_C1033( C995 C1033 ) \nC995_=_C1034( C995 C1034 ) C995_=_C1035( C995 C1035 ) C995_=_C1036( C995 C1036 ) C997_=_C1010( C997 C1010 ) C997_=_C1026( C997 C1026 ) C997_=_C1037( C997 C1037 ) \nC997_=_C1048( C997 C1048 ) C997_=_C1049( C997 C1049 ) C997_=_C1050( C997 C1050 ) C997_=_C1051( C997 C1051 ) C997_=_C1052( C997 C1052 ) C997_=_C1053( C997 C1053 ) \nC997_=_C1054( C997 C1054 ) C997_=_C1055( C997 C1055 ) C997_=_C1056( C997 C1056 ) C997_=_C1057( C997 C1057 ) C1008_=_C1010( C1008 C1010 ) C1008_=_C1016( C1008 C1016 ) \nC1008_=_C1025( C1008 C1025 ) C1008_=_C1026( C1008 C1026 ) C1008_=_C1027( C1008 C1027 ) C1008_=_C1028( C1008 C1028 ) C1008_=_C1029( C1008 C1029 ) C1008_=_C1030( C1008 C1030 ) \nC1008_=_C1031( C1008 C1031 ) C1008_=_C1032( C1008 C1032 ) C1008_=_C1033( C1008 C1033 ) C1008_=_C1034( C1008 C1034 ) C1008_=_C1035( C1008 C1035 ) C1008_=_C1036( C1008 C1036 ) \nC1010_=_C1026( C1010 C1026 ) C1010_=_C1037( C1010 C1037 ) C1010_=_C1048( C1010 C1048 ) C1010_=_C1049( C1010 C1049 ) C1010_=_C1050( C1010 C1050 ) C1010_=_C1051( C1010 C1051 ) \nC1010_=_C1052( C1010 C1052 ) C1010_=_C1053( C1010 C1053 ) C1010_=_C1054( C1010 C1054 ) C1010_=_C1055( C1010 C1055 ) C1010_=_C1056( C1010 C1056 ) C1010_=_C1057( C1010 C1057 ) \nC1016_=_C1017( C1016 C1017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7_=_C1019( C1017 C1019 ) C1017_=_C1020( C1017 C1020 ) C1017_=_C1021( C1017 C1021 ) C1017_=_C1022( C1017 C1022 ) C1017_=_C1023( C1017 C1023 ) \nC1017_=_C1024( C1017 C1024 ) C1017_=_C1025( C1017 C1025 ) C1017_=_C1037( C1017 C1037 ) C1019_=_C1020( C1019 C1020 ) C1019_=_C1021( C1019 C1021 ) C1019_=_C1022( C1019 C1022 ) \nC1019_=_C1023( C1019 C1023 ) C1019_=_C1024( C1019 C1024 ) C1020_=_C1021( C1020 C1021 ) C1020_=_C1022( C1020 C1022 ) C1020_=_C1023( C1020 C1023 ) C1020_=_C1024( C1020 C1024 ) \nC1021_=_C1022( C1021 C1022 ) C1021_=_C1023( C1021 C1023 ) C1021_=_C1024( C1021 C1024 ) C1022_=_C1023( C1022 C1023 ) C1022_=_C1024( C1022 C1024 ) C1023_=_C1024( C1023 C1024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48( C1026 C1048 ) \nC1026_=_C1049( C1026 C1049 ) C1026_=_C1050( C1026 C1050 ) C1026_=_C1051( C1026 C1051 ) C1026_=_C1052( C1026 C1052 ) C1026_=_C1053( C1026 C1053 ) C1026_=_C1054( C1026 C1054 ) \nC1026_=_C1055( C1026 C1055 ) C1026_=_C1056( C1026 C1056 ) C1026_=_C1057( C1026 C1057 ) C1027_=_C1028( C1027 C1028 ) C1027_=_C1029( C1027 C1029 ) C1027_=_C1030( C1027 C1030 ) \nC1027_=_C1031( C1027 C1031 ) C1027_=_C1032( C1027 C1032 ) C1027_=_C1033( C1027 C1033 ) C1027_=_C1034( C1027 C1034 ) C1027_=_C1035( C1027 C1035 ) C1027_=_C1036( C1027 C1036 ) \nC1028_=_C1029( C1028 C1029 ) C1028_=_C1030( C1028 C1030 ) C1028_=_C1031( C1028 C1031 ) C1028_=_C1032( C1028 C1032 ) C1028_=_C1033( C1028 C1033 ) C1028_=_C1034( C1028 C1034 ) \nC1028_=_C1035( C1028 C1035 ) C1028_=_C1036( C1028 C1036 ) C1029_=_C1030( C1029 C1030 ) C1029_=_C1031(</w:t>
      </w:r>
    </w:p>
    <w:p>
      <w:pPr>
        <w:pStyle w:val="PreformattedText"/>
        <w:bidi w:val="0"/>
        <w:spacing w:before="0" w:after="0"/>
        <w:jc w:val="left"/>
        <w:rPr/>
      </w:pPr>
      <w:r>
        <w:rPr/>
        <w:t xml:space="preserve"> </w:t>
      </w:r>
      <w:r>
        <w:rPr/>
        <w:t>C1029 C1031 ) C1029_=_C1032( C1029 C1032 ) C1029_=_C1033( C1029 C1033 ) \nC1029_=_C1034( C1029 C1034 ) C1029_=_C1035( C1029 C1035 ) C1029_=_C1036( C1029 C1036 ) C1030_=_C1031( C1030 C1031 ) C1030_=_C1032( C1030 C1032 ) C1030_=_C1033( C1030 C1033 ) \nC1030_=_C1034( C1030 C1034 ) C1030_=_C1035( C1030 C1035 ) C1030_=_C1036( C1030 C1036 ) C1031_=_C1032( C1031 C1032 ) C1031_=_C1033( C1031 C1033 ) C1031_=_C1034( C1031 C1034 ) \nC1031_=_C1035( C1031 C1035 ) C1031_=_C1036( C1031 C1036 ) C1032_=_C1033( C1032 C1033 ) C1032_=_C1034( C1032 C1034 ) C1032_=_C1035( C1032 C1035 ) C1032_=_C1036( C1032 C1036 ) \nC1033_=_C1034( C1033 C1034 ) C1033_=_C1035( C1033 C1035 ) C1033_=_C1036( C1033 C1036 ) C1034_=_C1035( C1034 C1035 ) C1034_=_C1036( C1034 C1036 ) C1035_=_C1036( C1035 C1036 ) \nC1037_=_C1048( C1037 C1048 ) C1037_=_C1049( C1037 C1049 ) C1037_=_C1050( C1037 C1050 ) C1037_=_C1051( C1037 C1051 ) C1037_=_C1052( C1037 C1052 ) C1037_=_C1053( C1037 C1053 ) \nC1037_=_C1054( C1037 C1054 ) C1037_=_C1055( C1037 C1055 ) C1037_=_C1056( C1037 C1056 ) C1037_=_C1057( C1037 C1057 ) C1048_=_C1049( C1048 C1049 ) C1048_=_C1050( C1048 C1050 ) \nC1048_=_C1051( C1048 C1051 ) C1048_=_C1052( C1048 C1052 ) C1048_=_C1053( C1048 C1053 ) C1048_=_C1054( C1048 C1054 ) C1048_=_C1055( C1048 C1055 ) C1048_=_C1056( C1048 C1056 ) \nC1048_=_C1057( C1048 C1057 ) C1049_=_C1050( C1049 C1050 ) C1049_=_C1051( C1049 C1051 ) C1049_=_C1052( C1049 C1052 ) C1049_=_C1053( C1049 C1053 ) C1049_=_C1054( C1049 C1054 ) \nC1049_=_C1055( C1049 C1055 ) C1049_=_C1056( C1049 C1056 ) C1049_=_C1057( C1049 C1057 ) C1050_=_C1051( C1050 C1051 ) C1050_=_C1052( C1050 C1052 ) C1050_=_C1053( C1050 C1053 ) \nC1050_=_C1054( C1050 C1054 ) C1050_=_C1055( C1050 C1055 ) C1050_=_C1056( C1050 C1056 ) C1050_=_C1057( C1050 C1057 ) C1051_=_C1052( C1051 C1052 ) C1051_=_C1053( C1051 C1053 ) \nC1051_=_C1054( C1051 C1054 ) C1051_=_C1055( C1051 C1055 ) C1051_=_C1056( C1051 C1056 ) C1051_=_C1057( C1051 C1057 ) C1052_=_C1053( C1052 C1053 ) C1052_=_C1054( C1052 C1054 ) \nC1052_=_C1055( C1052 C1055 ) C1052_=_C1056( C1052 C1056 ) C1052_=_C1057( C1052 C1057 ) C1053_=_C1054( C1053 C1054 ) C1053_=_C1055( C1053 C1055 ) C1053_=_C1056( C1053 C1056 ) \nC1053_=_C1057( C1053 C1057 ) C1054_=_C1055( C1054 C1055 ) C1054_=_C1056( C1054 C1056 ) C1054_=_C1057( C1054 C1057 ) C1055_=_C1056( C1055 C1056 ) C1055_=_C1057( C1055 C1057 ) \nC1056_=_C1057( C1056 C1057 ) "];217-&gt;289[label="74: C115 C204 C221 C324 C419 \nC434 C460 C649 C663 C773 C842 \nC865 C874 C880 C881 C883 C897 \nC903 C904 C906 C919 C921 C930 \nC932 C941 C943 C948 C949 C951 \nC953 C954 C955 C956 C961 C962 \nC964 C976 C978 C985 C987 C994 \nC995 C997 C1008 C1010 C1017 C1019 \nC1020 C1021 C1022 C1023 C1024 C1025 \nC1027 C1028 C1029 C1030 C1031 C1032 \nC1033 C1034 C1035 C1036 C1037 C1048 \nC1049 C1050 C1051 C1052 C1053 C1054 \nC1055 C1056 C1057 \n768: C115_=_C324 ,C115_=_C773 ,C115_=_C874 ,C115_=_C897 ,C115_=_C948 ,\nC115_=_C949 ,C115_=_C951 ,C115_=_C953 ,C115_=_C954 ,C115_=_C955 ,C115_=_C956 ,\nC204_=_C434 ,C204_=_C649 ,C204_=_C842 ,C204_=_C881 ,C204_=_C904 ,C204_=_C919 ,\nC204_=_C930 ,C204_=_C941 ,C204_=_C962 ,C204_=_C976 ,C204_=_C985 ,C204_=_C995 ,\nC204_=_C1008 ,C204_=_C1025 ,C204_=_C1027 ,C204_=_C1028 ,C204_=_C1029 ,C204_=_C1030 ,\nC204_=_C1031 ,C204_=_C1032 ,C204_=_C1033 ,C204_=_C1034 ,C204_=_C1035 ,C204_=_C1036 ,\nC221_=_C460 ,C221_=_C663 ,C221_=_C865 ,C221_=_C883 ,C221_=_C906 ,C221_=_C921 ,\nC221_=_C932 ,C221_=_C943 ,C221_=_C964 ,C221_=_C978 ,C221_=_C987 ,C221_=_C997 ,\nC221_=_C1010 ,C221_=_C1037 ,C221_=_C1048 ,C221_=_C1049 ,C221_=_C1050 ,C221_=_C1051 ,\nC221_=_C1052 ,C221_=_C1053 ,C221_=_C1054 ,C221_=_C1055 ,C221_=_C1056 ,C221_=_C1057 ,\nC324_=_C773 ,C324_=_C874 ,C324_=_C897 ,C324_=_C948 ,C324_=_C949 ,C324_=_C951 ,\nC324_=_C953 ,C324_=_C954 ,C324_=_C955 ,C324_=_C956 ,C419_=_C880 ,C419_=_C903 ,\nC419_=_C961 ,C419_=_C994 ,C419_=_C1017 ,C419_=_C1019 ,C419_=_C1020 ,C419_=_C1021 ,\nC419_=_C1022 ,C419_=_C1023 ,C419_=_C1024 ,C434_=_C649 ,C434_=_C842 ,C434_=_C881 ,\nC434_=_C904 ,C434_=_C919 ,C434_=_C930 ,C434_=_C941 ,C434_=_C962 ,C434_=_C976 ,\nC434_=_C985 ,C434_=_C995 ,C434_=_C1008 ,C434_=_C1025 ,C434_=_C1027 ,C434_=_C1028 ,\nC434_=_C1029 ,C434_=_C1030 ,C434_=_C1031 ,C434_=_C1032 ,C434_=_C1033 ,C434_=_C1034 ,\nC434_=_C1035 ,C434_=_C1036 ,C460_=_C663 ,C460_=_C865 ,C460_=_C883 ,C460_=_C906 ,\nC460_=_C921 ,C460_=_C932 ,C460_=_C943 ,C460_=_C964 ,C460_=_C978 ,C460_=_C987 ,\nC460_=_C997 ,C460_=_C1010 ,C460_=_C1037 ,C460_=_C1048 ,C460_=_C1049 ,C460_=_C1050 ,\nC460_=_C1051 ,C460_=_C1052 ,C460_=_C1053 ,C460_=_C1054 ,C460_=_C1055 ,C460_=_C1056 ,\nC460_=_C1057 ,C649_=_C842 ,C649_=_C881 ,C649_=_C904 ,C649_=_C919 ,C649_=_C930 ,\nC649_=_C941 ,C649_=_C962 ,C649_=_C976 ,C649_=_C985 ,C649_=_C995 ,C649_=_C1008 ,\nC649_=_C1025 ,C649_=_C1027 ,C649_=_C1028 ,C649_=_C1029 ,C649_=_C1030 ,C649_=_C1031 ,\nC649_=_C1032 ,C649_=_C1033 ,C649_=_C1034 ,C649_=_C1035 ,C649_=_C1036 ,C663_=_C865 ,\nC663_=_C883 ,C663_=_C906 ,C663_=_C921 ,C663_=_C932 ,C663_=_C943 ,C663_=_C964 ,\nC663_=_C978 ,C663_=_C987 ,C663_=_C997 ,C663_=_C1010 ,C663_=_C1037 ,C663_=_C1048 ,\nC663_=_C1049 ,C663_=_C1050 ,C663_=_C1051 ,C663_=_C1052 ,C663_=_C1053 ,C663_=_C1054 ,\nC663_=_C1055 ,C663_=_C1056 ,C663_=_C1057 ,C773_=_C874 ,C773_=_C897 ,C773_=_C948 ,\nC773_=_C949 ,C773_=_C951 ,C773_=_C953 ,C773_=_C954 ,C773_=_C955 ,C773_=_C956 ,\nC842_=_C881 ,C842_=_C904 ,C842_=_C919 ,C842_=_C930 ,C842_=_C941 ,C842_=_C962 ,\nC842_=_C976 ,C842_=_C985 ,C842_=_C995 ,C842_=_C1008 ,C842_=_C1025 ,C842_=_C1027 ,\nC842_=_C1028 ,C842_=_C1029 ,C842_=_C1030 ,C842_=_C1031 ,C842_=_C1032 ,C842_=_C1033 ,\nC842_=_C1034 ,C842_=_C1035 ,C842_=_C1036 ,C865_=_C883 ,C865_=_C906 ,C865_=_C921 ,\nC865_=_C932 ,C865_=_C943 ,C865_=_C964 ,C865_=_C978 ,C865_=_C987 ,C865_=_C997 ,\nC865_=_C1010 ,C865_=_C1037 ,C865_=_C1048 ,C865_=_C1049 ,C865_=_C1050 ,C865_=_C1051 ,\nC865_=_C1052 ,C865_=_C1053 ,C865_=_C1054 ,C865_=_C1055 ,C865_=_C1056 ,C865_=_C1057 ,\nC874_=_C880 ,C874_=_C881 ,C874_=_C883 ,C874_=_C897 ,C874_=_C948 ,C874_=_C949 ,\nC874_=_C951 ,C874_=_C953 ,C874_=_C954 ,C874_=_C955 ,C874_=_C956 ,C880_=_C881 ,\nC880_=_C883 ,C880_=_C903 ,C880_=_C961 ,C880_=_C994 ,C880_=_C1017 ,C880_=_C1019 ,\nC880_=_C1020 ,C880_=_C1021 ,C880_=_C1022 ,C880_=_C1023 ,C880_=_C1024 ,C881_=_C883 ,\nC881_=_C904 ,C881_=_C919 ,C881_=_C930 ,C881_=_C941 ,C881_=_C962 ,C881_=_C976 ,\nC881_=_C985 ,C881_=_C995 ,C881_=_C1008 ,C881_=_C1025 ,C881_=_C1027 ,C881_=_C1028 ,\nC881_=_C1029 ,C881_=_C1030 ,C881_=_C1031 ,C881_=_C1032 ,C881_=_C1033 ,C881_=_C1034 ,\nC881_=_C1035 ,C881_=_C1036 ,C883_=_C906 ,C883_=_C921 ,C883_=_C932 ,C883_=_C943 ,\nC883_=_C964 ,C883_=_C978 ,C883_=_C987 ,C883_=_C997 ,C883_=_C1010 ,C883_=_C1037 ,\nC883_=_C1048 ,C883_=_C1049 ,C883_=_C1050 ,C883_=_C1051 ,C883_=_C1052 ,C883_=_C1053 ,\nC883_=_C1054 ,C883_=_C1055 ,C883_=_C1056 ,C883_=_C1057 ,C897_=_C903 ,C897_=_C904 ,\nC897_=_C906 ,C897_=_C948 ,C897_=_C949 ,C897_=_C951 ,C897_=_C953 ,C897_=_C954 ,\nC897_=_C955 ,C897_=_C956 ,C903_=_C904 ,C903_=_C906 ,C903_=_C961 ,C903_=_C994 ,\nC903_=_C1017 ,C903_=_C1019 ,C903_=_C1020 ,C903_=_C1021 ,C903_=_C1022 ,C903_=_C1023 ,\nC903_=_C1024 ,C904_=_C906 ,C904_=_C919 ,C904_=_C930 ,C904_=_C941 ,C904_=_C962 ,\nC904_=_C976 ,C904_=_C985 ,C904_=_C995 ,C904_=_C1008 ,C904_=_C1025 ,C904_=_C1027 ,\nC904_=_C1028 ,C904_=_C1029 ,C904_=_C1030 ,C904_=_C1031 ,C904_=_C1032 ,C904_=_C1033 ,\nC904_=_C1034 ,C904_=_C1035 ,C904_=_C1036 ,C906_=_C921 ,C906_=_C932 ,C906_=_C943 ,\nC906_=_C964 ,C906_=_C978 ,C906_=_C987 ,C906_=_C997 ,C906_=_C1010 ,C906_=_C1037 ,\nC906_=_C1048 ,C906_=_C1049 ,C906_=_C1050 ,C906_=_C1051 ,C906_=_C1052 ,C906_=_C1053 ,\nC906_=_C1054 ,C906_=_C1055 ,C906_=_C1056 ,C906_=_C1057 ,C919_=_C921 ,C919_=_C930 ,\nC919_=_C941 ,C919_=_C962 ,C919_=_C976 ,C919_=_C985 ,C919_=_C995 ,C919_=_C1008 ,\nC919_=_C1025 ,C919_=_C1027 ,C919_=_C1028 ,C919_=_C1029 ,C919_=_C1030 ,C919_=_C1031 ,\nC919_=_C1032 ,C919_=_C1033 ,C919_=_C1034 ,C919_=_C1035 ,C919_=_C1036 ,C921_=_C932 ,\nC921_=_C943 ,C921_=_C964 ,C921_=_C978 ,C921_=_C987 ,C921_=_C997 ,C921_=_C1010 ,\nC921_=_C1037 ,C921_=_C1048 ,C921_=_C1049 ,C921_=_C1050 ,C921_=_C1051 ,C921_=_C1052 ,\nC921_=_C1053 ,C921_=_C1054 ,C921_=_C1055 ,C921_=_C1056 ,C921_=_C1057 ,C930_=_C932 ,\nC930_=_C941 ,C930_=_C962 ,C930_=_C976 ,C930_=_C985 ,C930_=_C995 ,C930_=_C1008 ,\nC930_=_C1025 ,C930_=_C1027 ,C930_=_C1028 ,C930_=_C1029 ,C930_=_C1030 ,C930_=_C1031 ,\nC930_=_C1032 ,C930_=_C1033 ,C930_=_C1034 ,C930_=_C1035 ,C930_=_C1036 ,C932_=_C943 ,\nC932_=_C964 ,C932_=_C978 ,C932_=_C987 ,C932_=_C997 ,C932_=_C1010 ,C932_=_C1037 ,\nC932_=_C1048 ,C932_=_C1049 ,C932_=_C1050 ,C932_=_C1051 ,C932_=_C1052 ,C932_=_C1053 ,\nC932_=_C1054 ,C932_=_C1055 ,C932_=_C1056 ,C932_=_C1057 ,C941_=_C943 ,C941_=_C962 ,\nC941_=_C976 ,C941_=_C985 ,C941_=_C995 ,C941_=_C1008 ,C941_=_C1025 ,C941_=_C1027 ,\nC941_=_C1028 ,C941_=_C1029 ,C941_=_C1030 ,C941_=_C1031 ,C941_=_C1032 ,C941_=_C1033 ,\nC941_=_C1034 ,C941_=_C1035 ,C941_=_C1036 ,C943_=_C964 ,C943_=_C978 ,C943_=_C987 ,\nC943_=_C997 ,C943_=_C1010 ,C943_=_C1037 ,C943_=_C1048 ,C943_=_C1049 ,C943_=_C1050 ,\nC943_=_C1051 ,C943_=_C1052 ,C943_=_C1053 ,C943_=_C1054 ,C943_=_C1055 ,C943_=_C1056 ,\nC943_=_C1057 ,C948_=_C949 ,C948_=_C951 ,C948_=_C953 ,C948_=_C954 ,C948_=_C955 ,\nC948_=_C956 ,C948_=_C961 ,C948_=_C962 ,C948_=_C964 ,C949_=_C951 ,C949_=_C953 ,\nC949_=_C954 ,C949_=_C955 ,C949_=_C956 ,C949_=_C994 ,C949_=_C995 ,C949_=_C997 ,\nC951_=_C953 ,C951_=_C954 ,C951_=_C955 ,C951_=_C956 ,C951_=_C1017 ,C951_=_C1025 ,\nC951_=_C1037 ,C953_=_C954 ,C953_=_C955 ,C953_=_C956 ,C954_=_C955 ,C954_=_C956 ,\nC955_=_C956 ,C961_=_C962 ,C961_=_C964 ,C961_=_C994 ,C961_=_C1017 ,C961_=_C1019 ,\nC961_=_C1020 ,C961_=_C1021 ,C961_=_C1022 ,C961_=_C1023 ,C961_=_C1024 ,C962_=_C964 ,\nC962_=_C976 ,C962_=_C985 ,C962_=_C995 ,C962_=_C1008 ,C962_=_C1025 ,C962_=_C1027 ,\nC962_=_C1028 ,C962_=_C1029 ,C962_=_C1030 ,C962_=_C1031 ,C962_=_C1032 ,C962_=_C1033 ,\nC962_=_C1034 ,C962_=_C1035 ,C962_=_C1036 ,C964_=_C978 ,C964_=_C987 ,C964_=_C997 ,\nC964_=_C1010</w:t>
      </w:r>
    </w:p>
    <w:p>
      <w:pPr>
        <w:pStyle w:val="PreformattedText"/>
        <w:bidi w:val="0"/>
        <w:spacing w:before="0" w:after="0"/>
        <w:jc w:val="left"/>
        <w:rPr/>
      </w:pPr>
      <w:r>
        <w:rPr/>
        <w:t xml:space="preserve"> </w:t>
      </w:r>
      <w:r>
        <w:rPr/>
        <w:t>,C964_=_C1037 ,C964_=_C1048 ,C964_=_C1049 ,C964_=_C1050 ,C964_=_C1051 ,\nC964_=_C1052 ,C964_=_C1053 ,C964_=_C1054 ,C964_=_C1055 ,C964_=_C1056 ,C964_=_C1057 ,\nC976_=_C978 ,C976_=_C985 ,C976_=_C995 ,C976_=_C1008 ,C976_=_C1025 ,C976_=_C1027 ,\nC976_=_C1028 ,C976_=_C1029 ,C976_=_C1030 ,C976_=_C1031 ,C976_=_C1032 ,C976_=_C1033 ,\nC976_=_C1034 ,C976_=_C1035 ,C976_=_C1036 ,C978_=_C987 ,C978_=_C997 ,C978_=_C1010 ,\nC978_=_C1037 ,C978_=_C1048 ,C978_=_C1049 ,C978_=_C1050 ,C978_=_C1051 ,C978_=_C1052 ,\nC978_=_C1053 ,C978_=_C1054 ,C978_=_C1055 ,C978_=_C1056 ,C978_=_C1057 ,C985_=_C987 ,\nC985_=_C995 ,C985_=_C1008 ,C985_=_C1025 ,C985_=_C1027 ,C985_=_C1028 ,C985_=_C1029 ,\nC985_=_C1030 ,C985_=_C1031 ,C985_=_C1032 ,C985_=_C1033 ,C985_=_C1034 ,C985_=_C1035 ,\nC985_=_C1036 ,C987_=_C997 ,C987_=_C1010 ,C987_=_C1037 ,C987_=_C1048 ,C987_=_C1049 ,\nC987_=_C1050 ,C987_=_C1051 ,C987_=_C1052 ,C987_=_C1053 ,C987_=_C1054 ,C987_=_C1055 ,\nC987_=_C1056 ,C987_=_C1057 ,C994_=_C995 ,C994_=_C997 ,C994_=_C1017 ,C994_=_C1019 ,\nC994_=_C1020 ,C994_=_C1021 ,C994_=_C1022 ,C994_=_C1023 ,C994_=_C1024 ,C995_=_C997 ,\nC995_=_C1008 ,C995_=_C1025 ,C995_=_C1027 ,C995_=_C1028 ,C995_=_C1029 ,C995_=_C1030 ,\nC995_=_C1031 ,C995_=_C1032 ,C995_=_C1033 ,C995_=_C1034 ,C995_=_C1035 ,C995_=_C1036 ,\nC997_=_C1010 ,C997_=_C1037 ,C997_=_C1048 ,C997_=_C1049 ,C997_=_C1050 ,C997_=_C1051 ,\nC997_=_C1052 ,C997_=_C1053 ,C997_=_C1054 ,C997_=_C1055 ,C997_=_C1056 ,C997_=_C1057 ,\nC1008_=_C1010 ,C1008_=_C1025 ,C1008_=_C1027 ,C1008_=_C1028 ,C1008_=_C1029 ,C1008_=_C1030 ,\nC1008_=_C1031 ,C1008_=_C1032 ,C1008_=_C1033 ,C1008_=_C1034 ,C1008_=_C1035 ,C1008_=_C1036 ,\nC1010_=_C1037 ,C1010_=_C1048 ,C1010_=_C1049 ,C1010_=_C1050 ,C1010_=_C1051 ,C1010_=_C1052 ,\nC1010_=_C1053 ,C1010_=_C1054 ,C1010_=_C1055 ,C1010_=_C1056 ,C1010_=_C1057 ,C1017_=_C1019 ,\nC1017_=_C1020 ,C1017_=_C1021 ,C1017_=_C1022 ,C1017_=_C1023 ,C1017_=_C1024 ,C1017_=_C1025 ,\nC1017_=_C1037 ,C1019_=_C1020 ,C1019_=_C1021 ,C1019_=_C1022 ,C1019_=_C1023 ,C1019_=_C1024 ,\nC1020_=_C1021 ,C1020_=_C1022 ,C1020_=_C1023 ,C1020_=_C1024 ,C1021_=_C1022 ,C1021_=_C1023 ,\nC1021_=_C1024 ,C1022_=_C1023 ,C1022_=_C1024 ,C1023_=_C1024 ,C1025_=_C1027 ,C1025_=_C1028 ,\nC1025_=_C1029 ,C1025_=_C1030 ,C1025_=_C1031 ,C1025_=_C1032 ,C1025_=_C1033 ,C1025_=_C1034 ,\nC1025_=_C1035 ,C1025_=_C1036 ,C1025_=_C1037 ,C1027_=_C1028 ,C1027_=_C1029 ,C1027_=_C1030 ,\nC1027_=_C1031 ,C1027_=_C1032 ,C1027_=_C1033 ,C1027_=_C1034 ,C1027_=_C1035 ,C1027_=_C1036 ,\nC1028_=_C1029 ,C1028_=_C1030 ,C1028_=_C1031 ,C1028_=_C1032 ,C1028_=_C1033 ,C1028_=_C1034 ,\nC1028_=_C1035 ,C1028_=_C1036 ,C1029_=_C1030 ,C1029_=_C1031 ,C1029_=_C1032 ,C1029_=_C1033 ,\nC1029_=_C1034 ,C1029_=_C1035 ,C1029_=_C1036 ,C1030_=_C1031 ,C1030_=_C1032 ,C1030_=_C1033 ,\nC1030_=_C1034 ,C1030_=_C1035 ,C1030_=_C1036 ,C1031_=_C1032 ,C1031_=_C1033 ,C1031_=_C1034 ,\nC1031_=_C1035 ,C1031_=_C1036 ,C1032_=_C1033 ,C1032_=_C1034 ,C1032_=_C1035 ,C1032_=_C1036 ,\nC1033_=_C1034 ,C1033_=_C1035 ,C1033_=_C1036 ,C1034_=_C1035 ,C1034_=_C1036 ,C1035_=_C1036 ,\nC1037_=_C1048 ,C1037_=_C1049 ,C1037_=_C1050 ,C1037_=_C1051 ,C1037_=_C1052 ,C1037_=_C1053 ,\nC1037_=_C1054 ,C1037_=_C1055 ,C1037_=_C1056 ,C1037_=_C1057 ,C1048_=_C1049 ,C1048_=_C1050 ,\nC1048_=_C1051 ,C1048_=_C1052 ,C1048_=_C1053 ,C1048_=_C1054 ,C1048_=_C1055 ,C1048_=_C1056 ,\nC1048_=_C1057 ,C1049_=_C1050 ,C1049_=_C1051 ,C1049_=_C1052 ,C1049_=_C1053 ,C1049_=_C1054 ,\nC1049_=_C1055 ,C1049_=_C1056 ,C1049_=_C1057 ,C1050_=_C1051 ,C1050_=_C1052 ,C1050_=_C1053 ,\nC1050_=_C1054 ,C1050_=_C1055 ,C1050_=_C1056 ,C1050_=_C1057 ,C1051_=_C1052 ,C1051_=_C1053 ,\nC1051_=_C1054 ,C1051_=_C1055 ,C1051_=_C1056 ,C1051_=_C1057 ,C1052_=_C1053 ,C1052_=_C1054 ,\nC1052_=_C1055 ,C1052_=_C1056 ,C1052_=_C1057 ,C1053_=_C1054 ,C1053_=_C1055 ,C1053_=_C1056 ,\nC1053_=_C1057 ,C1054_=_C1055 ,C1054_=_C1056 ,C1054_=_C1057 ,C1055_=_C1056 ,C1055_=_C1057 ,\nC1056_=_C1057 ,"];290[shape=box, label="id:290 level: 6\n53: C17 C158 C242 C480 C688 \nC735 C799 C870 C872 C873 C874 \nC875 C876 C877 C878 C879 C880 \nC881 C882 C883 C884 C885 C886 \nC887 C888 C889 C890 C891 C892 \nC893 C894 C899 C917 C918 C919 \nC920 C921 C922 C923 C924 C925 \nC926 C927 C957 C975 C976 C977 \nC978 C979 C980 C981 C982 C983 \n538: C17_=_C242( C17 C242 ) C17_=_C480( C17 C480 ) C17_=_C688( C17 C688 ) C17_=_C870( C17 C870 ) C17_=_C872( C17 C872 ) \nC17_=_C873( C17 C873 ) C17_=_C874( C17 C874 ) C17_=_C875( C17 C875 ) C17_=_C876( C17 C876 ) C17_=_C877( C17 C877 ) C17_=_C878( C17 C878 ) \nC17_=_C879( C17 C879 ) C17_=_C880( C17 C880 ) C17_=_C881( C17 C881 ) C17_=_C882( C17 C882 ) C17_=_C883( C17 C883 ) C17_=_C884( C17 C884 ) \nC17_=_C885( C17 C885 ) C17_=_C886( C17 C886 ) C17_=_C887( C17 C887 ) C17_=_C888( C17 C888 ) C17_=_C889( C17 C889 ) C17_=_C890( C17 C890 ) \nC17_=_C891( C17 C891 ) C17_=_C892( C17 C892 ) C17_=_C893( C17 C893 ) C158_=_C799( C158 C799 ) C158_=_C876( C158 C876 ) C158_=_C899( C158 C899 ) \nC158_=_C957( C158 C957 ) C158_=_C975( C158 C975 ) C158_=_C976( C158 C976 ) C158_=_C977( C158 C977 ) C158_=_C978( C158 C978 ) C158_=_C979( C158 C979 ) \nC158_=_C980( C158 C980 ) C158_=_C981( C158 C981 ) C158_=_C982( C158 C982 ) C158_=_C983( C158 C983 ) C242_=_C480( C242 C480 ) C242_=_C688( C242 C688 ) \nC242_=_C870( C242 C870 ) C242_=_C872( C242 C872 ) C242_=_C873( C242 C873 ) C242_=_C874( C242 C874 ) C242_=_C875( C242 C875 ) C242_=_C876( C242 C876 ) \nC242_=_C877( C242 C877 ) C242_=_C878( C242 C878 ) C242_=_C879( C242 C879 ) C242_=_C880( C242 C880 ) C242_=_C881( C242 C881 ) C242_=_C882( C242 C882 ) \nC242_=_C883( C242 C883 ) C242_=_C884( C242 C884 ) C242_=_C885( C242 C885 ) C242_=_C886( C242 C886 ) C242_=_C887( C242 C887 ) C242_=_C888( C242 C888 ) \nC242_=_C889( C242 C889 ) C242_=_C890( C242 C890 ) C242_=_C891( C242 C891 ) C242_=_C892( C242 C892 ) C242_=_C893( C242 C893 ) C480_=_C688( C480 C688 ) \nC480_=_C870( C480 C870 ) C480_=_C872( C480 C872 ) C480_=_C873( C480 C873 ) C480_=_C874( C480 C874 ) C480_=_C875( C480 C875 ) C480_=_C876( C480 C876 ) \nC480_=_C877( C480 C877 ) C480_=_C878( C480 C878 ) C480_=_C879( C480 C879 ) C480_=_C880( C480 C880 ) C480_=_C881( C480 C881 ) C480_=_C882( C480 C882 ) \nC480_=_C883( C480 C883 ) C480_=_C884( C480 C884 ) C480_=_C885( C480 C885 ) C480_=_C886( C480 C886 ) C480_=_C887( C480 C887 ) C480_=_C888( C480 C888 ) \nC480_=_C889( C480 C889 ) C480_=_C890( C480 C890 ) C480_=_C891( C480 C891 ) C480_=_C892( C480 C892 ) C480_=_C893( C480 C893 ) C688_=_C870( C688 C870 ) \nC688_=_C872( C688 C872 ) C688_=_C873( C688 C873 ) C688_=_C874( C688 C874 ) C688_=_C875( C688 C875 ) C688_=_C876( C688 C876 ) C688_=_C877( C688 C877 ) \nC688_=_C878( C688 C878 ) C688_=_C879( C688 C879 ) C688_=_C880( C688 C880 ) C688_=_C881( C688 C881 ) C688_=_C882( C688 C882 ) C688_=_C883( C688 C883 ) \nC688_=_C884( C688 C884 ) C688_=_C885( C688 C885 ) C688_=_C886( C688 C886 ) C688_=_C887( C688 C887 ) C688_=_C888( C688 C888 ) C688_=_C889( C688 C889 ) \nC688_=_C890( C688 C890 ) C688_=_C891( C688 C891 ) C688_=_C892( C688 C892 ) C688_=_C893( C688 C893 ) C735_=_C894( C735 C894 ) C735_=_C917( C735 C917 ) \nC735_=_C918( C735 C918 ) C735_=_C919( C735 C919 ) C735_=_C920( C735 C920 ) C735_=_C921( C735 C921 ) C735_=_C922( C735 C922 ) C735_=_C923( C735 C923 ) \nC735_=_C924( C735 C924 ) C735_=_C925( C735 C925 ) C735_=_C926( C735 C926 ) C735_=_C927( C735 C927 ) C799_=_C876( C799 C876 ) C799_=_C899( C799 C899 ) \nC799_=_C957( C799 C957 ) C799_=_C975( C799 C975 ) C799_=_C976( C799 C976 ) C799_=_C977( C799 C977 ) C799_=_C978( C799 C978 ) C799_=_C979( C799 C979 ) \nC799_=_C980( C799 C980 ) C799_=_C981( C799 C981 ) C799_=_C982( C799 C982 ) C799_=_C983( C799 C983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892( C870 C892 ) C870_=_C893( C870 C893 ) C870_=_C894( C870 C894 ) C870_=_C899( C870 C899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893( C872 C893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5_=_C876( C875 C876 ) C875_=_C877( C875 C877 ) \nC875_=_C878( C875 C878 ) C875_=_C879( C875 C879 ) C875_=_C880( C875 C880 ) C875_=_C881( C875 C881 ) C875_=_C882( C875 C882 ) C875_=_C883( C875 C883 ) \nC875_=_C884( C875 C884</w:t>
      </w:r>
    </w:p>
    <w:p>
      <w:pPr>
        <w:pStyle w:val="PreformattedText"/>
        <w:bidi w:val="0"/>
        <w:spacing w:before="0" w:after="0"/>
        <w:jc w:val="left"/>
        <w:rPr/>
      </w:pPr>
      <w:r>
        <w:rPr/>
        <w:t xml:space="preserve"> </w:t>
      </w:r>
      <w:r>
        <w:rPr/>
        <w:t>) C875_=_C885( C875 C885 ) C875_=_C886( C875 C886 ) C875_=_C887( C875 C887 ) C875_=_C888( C875 C888 ) C875_=_C889( C875 C889 ) \nC875_=_C890( C875 C890 ) C875_=_C891( C875 C891 ) C875_=_C892( C875 C892 ) C875_=_C893( C875 C893 ) C875_=_C917( C875 C917 ) C875_=_C957( C875 C957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9( C876 C899 ) \nC876_=_C957( C876 C957 ) C876_=_C975( C876 C975 ) C876_=_C976( C876 C976 ) C876_=_C977( C876 C977 ) C876_=_C978( C876 C978 ) C876_=_C979( C876 C979 ) \nC876_=_C980( C876 C980 ) C876_=_C981( C876 C981 ) C876_=_C982( C876 C982 ) C876_=_C983( C876 C983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918( C878 C918 ) \nC878_=_C975( C878 C975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1_=_C882( C881 C882 ) C881_=_C883( C881 C883 ) \nC881_=_C884( C881 C884 ) C881_=_C885( C881 C885 ) C881_=_C886( C881 C886 ) C881_=_C887( C881 C887 ) C881_=_C888( C881 C888 ) C881_=_C889( C881 C889 ) \nC881_=_C890( C881 C890 ) C881_=_C891( C881 C891 ) C881_=_C892( C881 C892 ) C881_=_C893( C881 C893 ) C881_=_C919( C881 C919 ) C881_=_C976( C881 C976 ) \nC882_=_C883( C882 C883 ) C882_=_C884( C882 C884 ) C882_=_C885( C882 C885 ) C882_=_C886( C882 C886 ) C882_=_C887( C882 C887 ) C882_=_C888( C882 C888 ) \nC882_=_C889( C882 C889 ) C882_=_C890( C882 C890 ) C882_=_C891( C882 C891 ) C882_=_C892( C882 C892 ) C882_=_C893( C882 C893 ) C882_=_C920( C882 C920 ) \nC882_=_C977( C882 C977 ) C883_=_C884( C883 C884 ) C883_=_C885( C883 C885 ) C883_=_C886( C883 C886 ) C883_=_C887( C883 C887 ) C883_=_C888( C883 C888 ) \nC883_=_C889( C883 C889 ) C883_=_C890( C883 C890 ) C883_=_C891( C883 C891 ) C883_=_C892( C883 C892 ) C883_=_C893( C883 C893 ) C883_=_C921( C883 C921 ) \nC883_=_C978( C883 C978 ) C884_=_C885( C884 C885 ) C884_=_C886( C884 C886 ) C884_=_C887( C884 C887 ) C884_=_C888( C884 C888 ) C884_=_C889( C884 C889 ) \nC884_=_C890( C884 C890 ) C884_=_C891( C884 C891 ) C884_=_C892( C884 C892 ) C884_=_C893( C884 C893 ) C885_=_C886( C885 C886 ) C885_=_C887( C885 C887 ) \nC885_=_C888( C885 C888 ) C885_=_C889( C885 C889 ) C885_=_C890( C885 C890 ) C885_=_C891( C885 C891 ) C885_=_C892( C885 C892 ) C885_=_C893( C885 C893 ) \nC886_=_C887( C886 C887 ) C886_=_C888( C886 C888 ) C886_=_C889( C886 C889 ) C886_=_C890( C886 C890 ) C886_=_C891( C886 C891 ) C886_=_C892( C886 C892 ) \nC886_=_C893( C886 C893 ) C887_=_C888( C887 C888 ) C887_=_C889( C887 C889 ) C887_=_C890( C887 C890 ) C887_=_C891( C887 C891 ) C887_=_C892( C887 C892 ) \nC887_=_C893( C887 C893 ) C888_=_C889( C888 C889 ) C888_=_C890( C888 C890 ) C888_=_C891( C888 C891 ) C888_=_C892( C888 C892 ) C888_=_C893( C888 C893 ) \nC889_=_C890( C889 C890 ) C889_=_C891( C889 C891 ) C889_=_C892( C889 C892 ) C889_=_C893( C889 C893 ) C890_=_C891( C890 C891 ) C890_=_C892( C890 C892 ) \nC890_=_C893( C890 C893 ) C891_=_C892( C891 C892 ) C891_=_C893( C891 C893 ) C892_=_C893( C892 C893 ) C894_=_C899( C894 C899 ) C894_=_C917( C894 C917 ) \nC894_=_C918( C894 C918 ) C894_=_C919( C894 C919 ) C894_=_C920( C894 C920 ) C894_=_C921( C894 C921 ) C894_=_C922( C894 C922 ) C894_=_C923( C894 C923 ) \nC894_=_C924( C894 C924 ) C894_=_C925( C894 C925 ) C894_=_C926( C894 C926 ) C894_=_C927( C894 C927 ) C899_=_C957( C899 C957 ) C899_=_C975( C899 C975 ) \nC899_=_C976( C899 C976 ) C899_=_C977( C899 C977 ) C899_=_C978( C899 C978 ) C899_=_C979( C899 C979 ) C899_=_C980( C899 C980 ) C899_=_C981( C899 C981 ) \nC899_=_C982( C899 C982 ) C899_=_C983( C899 C983 ) C917_=_C918( C917 C918 ) C917_=_C919( C917 C919 ) C917_=_C920( C917 C920 ) C917_=_C921( C917 C921 ) \nC917_=_C922( C917 C922 ) C917_=_C923( C917 C923 ) C917_=_C924( C917 C924 ) C917_=_C925( C917 C925 ) C917_=_C926( C917 C926 ) C917_=_C927( C917 C927 ) \nC917_=_C957( C917 C957 ) C918_=_C919( C918 C919 ) C918_=_C920( C918 C920 ) C918_=_C921( C918 C921 ) C918_=_C922( C918 C922 ) C918_=_C923( C918 C923 ) \nC918_=_C924( C918 C924 ) C918_=_C925( C918 C925 ) C918_=_C926( C918 C926 ) C918_=_C927( C918 C927 ) C918_=_C975( C918 C975 ) C919_=_C920( C919 C920 ) \nC919_=_C921( C919 C921 ) C919_=_C922( C919 C922 ) C919_=_C923( C919 C923 ) C919_=_C924( C919 C924 ) C919_=_C925( C919 C925 ) C919_=_C926( C919 C926 ) \nC919_=_C927( C919 C927 ) C919_=_C976( C919 C976 ) C920_=_C921( C920 C921 ) C920_=_C922( C920 C922 ) C920_=_C923( C920 C923 ) C920_=_C924( C920 C924 ) \nC920_=_C925( C920 C925 ) C920_=_C926( C920 C926 ) C920_=_C927( C920 C927 ) C920_=_C977( C920 C977 ) C921_=_C922( C921 C922 ) C921_=_C923( C921 C923 ) \nC921_=_C924( C921 C924 ) C921_=_C925( C921 C925 ) C921_=_C926( C921 C926 ) C921_=_C927( C921 C927 ) C921_=_C978( C921 C978 ) C922_=_C923( C922 C923 ) \nC922_=_C924( C922 C924 ) C922_=_C925( C922 C925 ) C922_=_C926( C922 C926 ) C922_=_C927( C922 C927 ) C923_=_C924( C923 C924 ) C923_=_C925( C923 C925 ) \nC923_=_C926( C923 C926 ) C923_=_C927( C923 C927 ) C924_=_C925( C924 C925 ) C924_=_C926( C924 C926 ) C924_=_C927( C924 C927 ) C925_=_C926( C925 C926 ) \nC925_=_C927( C925 C927 ) C926_=_C927( C926 C927 ) C957_=_C975( C957 C975 ) C957_=_C976( C957 C976 ) C957_=_C977( C957 C977 ) C957_=_C978( C957 C978 ) \nC957_=_C979( C957 C979 ) C957_=_C980( C957 C980 ) C957_=_C981( C957 C981 ) C957_=_C982( C957 C982 ) C957_=_C983( C957 C983 ) C975_=_C976( C975 C976 ) \nC975_=_C977( C975 C977 ) C975_=_C978( C975 C978 ) C975_=_C979( C975 C979 ) C975_=_C980( C975 C980 ) C975_=_C981( C975 C981 ) C975_=_C982( C975 C982 ) \nC975_=_C983( C975 C983 ) C976_=_C977( C976 C977 ) C976_=_C978( C976 C978 ) C976_=_C979( C976 C979 ) C976_=_C980( C976 C980 ) C976_=_C981( C976 C981 ) \nC976_=_C982( C976 C982 ) C976_=_C983( C976 C983 ) C977_=_C978( C977 C978 ) C977_=_C979( C977 C979 ) C977_=_C980( C977 C980 ) C977_=_C981( C977 C981 ) \nC977_=_C982( C977 C982 ) C977_=_C983( C977 C983 ) C978_=_C979( C978 C979 ) C978_=_C980( C978 C980 ) C978_=_C981( C978 C981 ) C978_=_C982( C978 C982 ) \nC978_=_C983( C978 C983 ) C979_=_C980( C979 C980 ) C979_=_C981( C979 C981 ) C979_=_C982( C979 C982 ) C979_=_C983( C979 C983 ) C980_=_C981( C980 C981 ) \nC980_=_C982( C980 C982 ) C980_=_C983( C980 C983 ) C981_=_C982( C981 C982 ) C981_=_C983( C981 C983 ) C982_=_C983( C982 C983 ) "];218-&gt;290[label="52: C17 C158 C242 C480 C688 \nC735 C799 C870 C872 C873 C874 \nC875 C877 C878 C879 C880 C881 \nC882 C883 C884 C885 C886 C887 \nC888 C889 C890 C891 C892 C893 \nC894 C899 C917 C918 C919 C920 \nC921 C922 C923 C924 C925 C926 \nC927 C957 C975 C976 C977 C978 \nC979 C980 C981 C982 C983 \n499: C17_=_C242 ,C17_=_C480 ,C17_=_C688 ,C17_=_C870 ,C17_=_C872 ,\nC17_=_C873 ,C17_=_C874 ,C17_=_C875 ,C17_=_C877 ,C17_=_C878 ,C17_=_C879 ,\nC17_=_C880 ,C17_=_C881 ,C17_=_C882 ,C17_=_C883 ,C17_=_C884 ,C17_=_C885 ,\nC17_=_C886 ,C17_=_C887 ,C17_=_C888 ,C17_=_C889 ,C17_=_C890 ,C17_=_C891 ,\nC17_=_C892 ,C17_=_C893 ,C158_=_C799 ,C158_=_C899 ,C158_=_C957 ,C158_=_C975 ,\nC158_=_C976 ,C158_=_C977 ,C158_=_C978 ,C158_=_C979 ,C158_=_C980 ,C158_=_C981 ,\nC158_=_C982 ,C158_=_C983 ,C242_=_C480 ,C242_=_C688 ,C242_=_C870 ,C242_=_C872 ,\nC242_=_C873 ,C242_=_C874 ,C242_=_C875 ,C242_=_C877 ,C242_=_C878 ,C242_=_C879 ,\nC242_=_C880 ,C242_=_C881 ,C242_=_C882 ,C242_=_C883 ,C242_=_C884 ,C242_=_C885 ,\nC242_=_C886 ,C242_=_C887 ,C242_=_C888 ,C242_=_C889 ,C242_=_C890 ,C242_=_C891 ,\nC242_=_C892 ,C242_=_C893 ,C480_=_C688 ,C480_=_C870 ,C480_=_C872 ,C480_=_C873 ,\nC480_=_C874 ,C480_=_C875 ,C480_=_C877 ,C480_=_C878 ,C480_=_C879 ,C480_=_C880 ,\nC480_=_C881 ,C480_=_C882 ,C480_=_C883 ,C480_=_C884 ,C480_=_C885 ,C480_=_C886 ,\nC480_=_C887 ,C480_=_C888 ,C480_=_C889 ,C480_=_C890 ,C480_=_C891 ,C480_=_C892 ,\nC480_=_C893 ,C688_=_C870 ,C688_=_C872 ,C688_=_C873 ,C688_=_C874 ,C688_=_C875 ,\nC688_=_C877 ,C688_=_C878 ,C688_=_C879 ,C688_=_C880 ,C688_=_C881 ,C688_=_C882 ,\nC688_=_C883 ,C688_=_C884 ,C688_=_C885 ,C688_=_C886 ,C688_=_C887 ,C688_=_C888 ,\nC688_=_C889 ,C688_=_C890 ,C688_=_C891 ,C688_=_C892 ,C688_=_C893 ,C735_=_C894 ,\nC735_=_C917 ,C735_=_C918 ,C735_=_C919 ,C735_=_C920 ,C735_=_C921 ,C735_=_C922 ,\nC735_=_C923 ,C735_=_C924 ,C735_=_C925 ,C735_=_C926 ,C735_=_C927 ,C799_=_C899 ,\nC799_=_C957 ,C799_=_C975 ,C799_=_C976 ,C799_=_C977 ,C799_=_C978 ,C799_=_C979 ,\nC799_=_C980 ,C799_=_C981 ,C799_=_C982 ,C799_=_C983 ,C870_=_C872 ,C870_=_C873 ,\nC870_=_C874 ,C870_=_C875</w:t>
      </w:r>
    </w:p>
    <w:p>
      <w:pPr>
        <w:pStyle w:val="PreformattedText"/>
        <w:bidi w:val="0"/>
        <w:spacing w:before="0" w:after="0"/>
        <w:jc w:val="left"/>
        <w:rPr/>
      </w:pPr>
      <w:r>
        <w:rPr/>
        <w:t xml:space="preserve"> </w:t>
      </w:r>
      <w:r>
        <w:rPr/>
        <w:t>,C870_=_C877 ,C870_=_C878 ,C870_=_C879 ,C870_=_C880 ,\nC870_=_C881 ,C870_=_C882 ,C870_=_C883 ,C870_=_C884 ,C870_=_C885 ,C870_=_C886 ,\nC870_=_C887 ,C870_=_C888 ,C870_=_C889 ,C870_=_C890 ,C870_=_C891 ,C870_=_C892 ,\nC870_=_C893 ,C870_=_C894 ,C870_=_C899 ,C872_=_C873 ,C872_=_C874 ,C872_=_C875 ,\nC872_=_C877 ,C872_=_C878 ,C872_=_C879 ,C872_=_C880 ,C872_=_C881 ,C872_=_C882 ,\nC872_=_C883 ,C872_=_C884 ,C872_=_C885 ,C872_=_C886 ,C872_=_C887 ,C872_=_C888 ,\nC872_=_C889 ,C872_=_C890 ,C872_=_C891 ,C872_=_C892 ,C872_=_C893 ,C873_=_C874 ,\nC873_=_C875 ,C873_=_C877 ,C873_=_C878 ,C873_=_C879 ,C873_=_C880 ,C873_=_C881 ,\nC873_=_C882 ,C873_=_C883 ,C873_=_C884 ,C873_=_C885 ,C873_=_C886 ,C873_=_C887 ,\nC873_=_C888 ,C873_=_C889 ,C873_=_C890 ,C873_=_C891 ,C873_=_C892 ,C873_=_C893 ,\nC874_=_C875 ,C874_=_C877 ,C874_=_C878 ,C874_=_C879 ,C874_=_C880 ,C874_=_C881 ,\nC874_=_C882 ,C874_=_C883 ,C874_=_C884 ,C874_=_C885 ,C874_=_C886 ,C874_=_C887 ,\nC874_=_C888 ,C874_=_C889 ,C874_=_C890 ,C874_=_C891 ,C874_=_C892 ,C874_=_C893 ,\nC875_=_C877 ,C875_=_C878 ,C875_=_C879 ,C875_=_C880 ,C875_=_C881 ,C875_=_C882 ,\nC875_=_C883 ,C875_=_C884 ,C875_=_C885 ,C875_=_C886 ,C875_=_C887 ,C875_=_C888 ,\nC875_=_C889 ,C875_=_C890 ,C875_=_C891 ,C875_=_C892 ,C875_=_C893 ,C875_=_C917 ,\nC875_=_C957 ,C877_=_C878 ,C877_=_C879 ,C877_=_C880 ,C877_=_C881 ,C877_=_C882 ,\nC877_=_C883 ,C877_=_C884 ,C877_=_C885 ,C877_=_C886 ,C877_=_C887 ,C877_=_C888 ,\nC877_=_C889 ,C877_=_C890 ,C877_=_C891 ,C877_=_C892 ,C877_=_C893 ,C878_=_C879 ,\nC878_=_C880 ,C878_=_C881 ,C878_=_C882 ,C878_=_C883 ,C878_=_C884 ,C878_=_C885 ,\nC878_=_C886 ,C878_=_C887 ,C878_=_C888 ,C878_=_C889 ,C878_=_C890 ,C878_=_C891 ,\nC878_=_C892 ,C878_=_C893 ,C878_=_C918 ,C878_=_C975 ,C879_=_C880 ,C879_=_C881 ,\nC879_=_C882 ,C879_=_C883 ,C879_=_C884 ,C879_=_C885 ,C879_=_C886 ,C879_=_C887 ,\nC879_=_C888 ,C879_=_C889 ,C879_=_C890 ,C879_=_C891 ,C879_=_C892 ,C879_=_C893 ,\nC880_=_C881 ,C880_=_C882 ,C880_=_C883 ,C880_=_C884 ,C880_=_C885 ,C880_=_C886 ,\nC880_=_C887 ,C880_=_C888 ,C880_=_C889 ,C880_=_C890 ,C880_=_C891 ,C880_=_C892 ,\nC880_=_C893 ,C881_=_C882 ,C881_=_C883 ,C881_=_C884 ,C881_=_C885 ,C881_=_C886 ,\nC881_=_C887 ,C881_=_C888 ,C881_=_C889 ,C881_=_C890 ,C881_=_C891 ,C881_=_C892 ,\nC881_=_C893 ,C881_=_C919 ,C881_=_C976 ,C882_=_C883 ,C882_=_C884 ,C882_=_C885 ,\nC882_=_C886 ,C882_=_C887 ,C882_=_C888 ,C882_=_C889 ,C882_=_C890 ,C882_=_C891 ,\nC882_=_C892 ,C882_=_C893 ,C882_=_C920 ,C882_=_C977 ,C883_=_C884 ,C883_=_C885 ,\nC883_=_C886 ,C883_=_C887 ,C883_=_C888 ,C883_=_C889 ,C883_=_C890 ,C883_=_C891 ,\nC883_=_C892 ,C883_=_C893 ,C883_=_C921 ,C883_=_C978 ,C884_=_C885 ,C884_=_C886 ,\nC884_=_C887 ,C884_=_C888 ,C884_=_C889 ,C884_=_C890 ,C884_=_C891 ,C884_=_C892 ,\nC884_=_C893 ,C885_=_C886 ,C885_=_C887 ,C885_=_C888 ,C885_=_C889 ,C885_=_C890 ,\nC885_=_C891 ,C885_=_C892 ,C885_=_C893 ,C886_=_C887 ,C886_=_C888 ,C886_=_C889 ,\nC886_=_C890 ,C886_=_C891 ,C886_=_C892 ,C886_=_C893 ,C887_=_C888 ,C887_=_C889 ,\nC887_=_C890 ,C887_=_C891 ,C887_=_C892 ,C887_=_C893 ,C888_=_C889 ,C888_=_C890 ,\nC888_=_C891 ,C888_=_C892 ,C888_=_C893 ,C889_=_C890 ,C889_=_C891 ,C889_=_C892 ,\nC889_=_C893 ,C890_=_C891 ,C890_=_C892 ,C890_=_C893 ,C891_=_C892 ,C891_=_C893 ,\nC892_=_C893 ,C894_=_C899 ,C894_=_C917 ,C894_=_C918 ,C894_=_C919 ,C894_=_C920 ,\nC894_=_C921 ,C894_=_C922 ,C894_=_C923 ,C894_=_C924 ,C894_=_C925 ,C894_=_C926 ,\nC894_=_C927 ,C899_=_C957 ,C899_=_C975 ,C899_=_C976 ,C899_=_C977 ,C899_=_C978 ,\nC899_=_C979 ,C899_=_C980 ,C899_=_C981 ,C899_=_C982 ,C899_=_C983 ,C917_=_C918 ,\nC917_=_C919 ,C917_=_C920 ,C917_=_C921 ,C917_=_C922 ,C917_=_C923 ,C917_=_C924 ,\nC917_=_C925 ,C917_=_C926 ,C917_=_C927 ,C917_=_C957 ,C918_=_C919 ,C918_=_C920 ,\nC918_=_C921 ,C918_=_C922 ,C918_=_C923 ,C918_=_C924 ,C918_=_C925 ,C918_=_C926 ,\nC918_=_C927 ,C918_=_C975 ,C919_=_C920 ,C919_=_C921 ,C919_=_C922 ,C919_=_C923 ,\nC919_=_C924 ,C919_=_C925 ,C919_=_C926 ,C919_=_C927 ,C919_=_C976 ,C920_=_C921 ,\nC920_=_C922 ,C920_=_C923 ,C920_=_C924 ,C920_=_C925 ,C920_=_C926 ,C920_=_C927 ,\nC920_=_C977 ,C921_=_C922 ,C921_=_C923 ,C921_=_C924 ,C921_=_C925 ,C921_=_C926 ,\nC921_=_C927 ,C921_=_C978 ,C922_=_C923 ,C922_=_C924 ,C922_=_C925 ,C922_=_C926 ,\nC922_=_C927 ,C923_=_C924 ,C923_=_C925 ,C923_=_C926 ,C923_=_C927 ,C924_=_C925 ,\nC924_=_C926 ,C924_=_C927 ,C925_=_C926 ,C925_=_C927 ,C926_=_C927 ,C957_=_C975 ,\nC957_=_C976 ,C957_=_C977 ,C957_=_C978 ,C957_=_C979 ,C957_=_C980 ,C957_=_C981 ,\nC957_=_C982 ,C957_=_C983 ,C975_=_C976 ,C975_=_C977 ,C975_=_C978 ,C975_=_C979 ,\nC975_=_C980 ,C975_=_C981 ,C975_=_C982 ,C975_=_C983 ,C976_=_C977 ,C976_=_C978 ,\nC976_=_C979 ,C976_=_C980 ,C976_=_C981 ,C976_=_C982 ,C976_=_C983 ,C977_=_C978 ,\nC977_=_C979 ,C977_=_C980 ,C977_=_C981 ,C977_=_C982 ,C977_=_C983 ,C978_=_C979 ,\nC978_=_C980 ,C978_=_C981 ,C978_=_C982 ,C978_=_C983 ,C979_=_C980 ,C979_=_C981 ,\nC979_=_C982 ,C979_=_C983 ,C980_=_C981 ,C980_=_C982 ,C980_=_C983 ,C981_=_C982 ,\nC981_=_C983 ,C982_=_C983 ,"];291[shape=box, label="id:291 level: 6\n53: C47 C67 C269 C521 C612 \nC675 C676 C682 C699 C700 C706 \nC724 C725 C726 C727 C728 C729 \nC730 C731 C732 C733 C734 C735 \nC736 C737 C738 C739 C740 C741 \nC742 C743 C744 C745 C746 C747 \nC748 C749 C750 C751 C752 C753 \nC754 C755 C767 C793 C817 C818 \nC819 C820 C821 C822 C823 C824 \n538: C47_=_C269( C47 C269 ) C47_=_C521( C47 C521 ) C47_=_C675( C47 C675 ) C47_=_C699( C47 C699 ) C47_=_C724( C47 C724 ) \nC47_=_C725( C47 C725 ) C47_=_C726( C47 C726 ) C47_=_C727( C47 C727 ) C47_=_C728( C47 C728 ) C47_=_C729( C47 C729 ) C47_=_C730( C47 C730 ) \nC47_=_C731( C47 C731 ) C47_=_C732( C47 C732 ) C47_=_C733( C47 C733 ) C47_=_C734( C47 C734 ) C47_=_C735( C47 C735 ) C47_=_C736( C47 C736 ) \nC47_=_C737( C47 C737 ) C47_=_C738( C47 C738 ) C47_=_C739( C47 C739 ) C47_=_C740( C47 C740 ) C47_=_C741( C47 C741 ) C47_=_C742( C47 C742 ) \nC47_=_C743( C47 C743 ) C47_=_C744( C47 C744 ) C47_=_C745( C47 C745 ) C67_=_C676( C67 C676 ) C67_=_C700( C67 C700 ) C67_=_C746( C67 C746 ) \nC67_=_C747( C67 C747 ) C67_=_C748( C67 C748 ) C67_=_C749( C67 C749 ) C67_=_C750( C67 C750 ) C67_=_C751( C67 C751 ) C67_=_C752( C67 C752 ) \nC67_=_C753( C67 C753 ) C67_=_C754( C67 C754 ) C67_=_C755( C67 C755 ) C269_=_C521( C269 C521 ) C269_=_C675( C269 C675 ) C269_=_C699( C269 C699 ) \nC269_=_C724( C269 C724 ) C269_=_C725( C269 C725 ) C269_=_C726( C269 C726 ) C269_=_C727( C269 C727 ) C269_=_C728( C269 C728 ) C269_=_C729( C269 C729 ) \nC269_=_C730( C269 C730 ) C269_=_C731( C269 C731 ) C269_=_C732( C269 C732 ) C269_=_C733( C269 C733 ) C269_=_C734( C269 C734 ) C269_=_C735( C269 C735 ) \nC269_=_C736( C269 C736 ) C269_=_C737( C269 C737 ) C269_=_C738( C269 C738 ) C269_=_C739( C269 C739 ) C269_=_C740( C269 C740 ) C269_=_C741( C269 C741 ) \nC269_=_C742( C269 C742 ) C269_=_C743( C269 C743 ) C269_=_C744( C269 C744 ) C269_=_C745( C269 C745 ) C521_=_C675( C521 C675 ) C521_=_C699( C521 C699 ) \nC521_=_C724( C521 C724 ) C521_=_C725( C521 C725 ) C521_=_C726( C521 C726 ) C521_=_C727( C521 C727 ) C521_=_C728( C521 C728 ) C521_=_C729( C521 C729 ) \nC521_=_C730( C521 C730 ) C521_=_C731( C521 C731 ) C521_=_C732( C521 C732 ) C521_=_C733( C521 C733 ) C521_=_C734( C521 C734 ) C521_=_C735( C521 C735 ) \nC521_=_C736( C521 C736 ) C521_=_C737( C521 C737 ) C521_=_C738( C521 C738 ) C521_=_C739( C521 C739 ) C521_=_C740( C521 C740 ) C521_=_C741( C521 C741 ) \nC521_=_C742( C521 C742 ) C521_=_C743( C521 C743 ) C521_=_C744( C521 C744 ) C521_=_C745( C521 C745 ) C612_=_C682( C612 C682 ) C612_=_C706( C612 C706 ) \nC612_=_C729( C612 C729 ) C612_=_C767( C612 C767 ) C612_=_C793( C612 C793 ) C612_=_C817( C612 C817 ) C612_=_C818( C612 C818 ) C612_=_C819( C612 C819 ) \nC612_=_C820( C612 C820 ) C612_=_C821( C612 C821 ) C612_=_C822( C612 C822 ) C612_=_C823( C612 C823 ) C612_=_C824( C612 C824 ) C675_=_C676( C675 C676 ) \nC675_=_C682( C675 C682 ) C675_=_C699( C675 C699 ) C675_=_C724( C675 C724 ) C675_=_C725( C675 C725 ) C675_=_C726( C675 C726 ) C675_=_C727( C675 C727 ) \nC675_=_C728( C675 C728 ) C675_=_C729( C675 C729 ) C675_=_C730( C675 C730 ) C675_=_C731( C675 C731 ) C675_=_C732( C675 C732 ) C675_=_C733( C675 C733 ) \nC675_=_C734( C675 C734 ) C675_=_C735( C675 C735 ) C675_=_C736( C675 C736 ) C675_=_C737( C675 C737 ) C675_=_C738( C675 C738 ) C675_=_C739( C675 C739 ) \nC675_=_C740( C675 C740 ) C675_=_C741( C675 C741 ) C675_=_C742( C675 C742 ) C675_=_C743( C675 C743 ) C675_=_C744( C675 C744 ) C675_=_C745( C675 C745 ) \nC676_=_C682( C676 C682 ) C676_=_C700( C676 C700 ) C676_=_C746( C676 C746 ) C676_=_C747( C676 C747 ) C676_=_C748( C676 C748 ) C676_=_C749( C676 C749 ) \nC676_=_C750( C676 C750 ) C676_=_C751( C676 C751 ) C676_=_C752( C676 C752 ) C676_=_C753( C676 C753 ) C676_=_C754( C676 C754 ) C676_=_C755( C676 C755 ) \nC682_=_C706( C682 C706 ) C682_=_C729( C682 C729 ) C682_=_C767( C682 C767 ) C682_=_C793( C682 C793 ) C682_=_C817( C682 C817 ) C682_=_C818( C682 C818 ) \nC682_=_C819( C682 C819 ) C682_=_C820( C682 C820 ) C682_=_C821( C682 C821 ) C682_=_C822( C682 C822 ) C682_=_C823( C682 C823 ) C682_=_C824( C682 C824 ) \nC699_=_C700( C699 C700 ) C699_=_C706( C699 C706 ) C699_=_C724( C699 C724 ) C699_=_C725( C699 C725 ) C699_=_C726( C699 C726 ) C699_=_C727( C699 C727 ) \nC699_=_C728( C699 C728 ) C699_=_C729( C699 C729 ) C699_=_C730( C699 C730 ) C699_=_C731( C699 C731 ) C699_=_C732( C699 C732 ) C699_=_C733( C699 C733 ) \nC699_=_C734( C699 C734 ) C699_=_C735( C699 C735 ) C699_=_C736( C699 C736 ) C699_=_C737( C699 C737 ) C699_=_C738( C699 C738 ) C699_=_C739( C699 C739 ) \nC699_=_C740( C699 C740 ) C699_=_C741( C699 C741 ) C699_=_C742( C699 C742 ) C699_=_C743( C699 C743 ) C699_=_C744( C699 C744 ) C699_=_C745( C699 C745 ) \nC700_=_C706( C700 C706 ) C700_=_C746( C700 C746 ) C700_=_C747( C700 C747 ) C700_=_C748( C700 C748 ) C700_=_C749( C700 C749 ) C700_=_C750( C700 C750 ) \nC700_=_C751( C700 C751 ) C700_=_C752( C700 C752 ) C700_=_C753( C700 C753 ) C700_=_C754( C700 C754 ) C700_=_C755( C700 C755 ) C706_=_C729( C706 C729 ) \nC706_=_C767( C706 C767 ) C706_=_C793( C706 C793 ) C706_=_C817( C706 C817 ) C706_=_C818(</w:t>
      </w:r>
    </w:p>
    <w:p>
      <w:pPr>
        <w:pStyle w:val="PreformattedText"/>
        <w:bidi w:val="0"/>
        <w:spacing w:before="0" w:after="0"/>
        <w:jc w:val="left"/>
        <w:rPr/>
      </w:pPr>
      <w:r>
        <w:rPr/>
        <w:t xml:space="preserve"> </w:t>
      </w:r>
      <w:r>
        <w:rPr/>
        <w:t>C706 C818 ) C706_=_C819( C706 C819 ) C706_=_C820( C706 C820 ) \nC706_=_C821( C706 C821 ) C706_=_C822( C706 C822 ) C706_=_C823( C706 C823 ) C706_=_C824( C706 C82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67( C725 C767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7( C727 C747 ) C727_=_C793( C727 C79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67( C729 C767 ) \nC729_=_C793( C729 C793 ) C729_=_C817( C729 C817 ) C729_=_C818( C729 C818 ) C729_=_C819( C729 C819 ) C729_=_C820( C729 C820 ) C729_=_C821( C729 C821 ) \nC729_=_C822( C729 C822 ) C729_=_C823( C729 C823 ) C729_=_C824( C729 C82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8( C732 C748 ) C732_=_C817( C732 C817 ) C733_=_C734( C733 C734 ) \nC733_=_C735( C733 C735 ) C733_=_C736( C733 C736 ) C733_=_C737( C733 C737 ) C733_=_C738( C733 C738 ) C733_=_C739( C733 C739 ) C733_=_C740( C733 C740 ) \nC733_=_C741( C733 C741 ) C733_=_C742( C733 C742 ) C733_=_C743( C733 C743 ) C733_=_C744( C733 C744 ) C733_=_C745( C733 C745 ) C733_=_C749( C733 C749 ) \nC733_=_C818( C733 C818 ) C734_=_C735( C734 C735 ) C734_=_C736( C734 C736 ) C734_=_C737( C734 C737 ) C734_=_C738( C734 C738 ) C734_=_C739( C734 C739 ) \nC734_=_C740( C734 C740 ) C734_=_C741( C734 C741 ) C734_=_C742( C734 C742 ) C734_=_C743( C734 C743 ) C734_=_C744( C734 C744 ) C734_=_C745( C734 C745 ) \nC735_=_C736( C735 C736 ) C735_=_C737( C735 C737 ) C735_=_C738( C735 C738 ) C735_=_C739( C735 C739 ) C735_=_C740( C735 C740 ) C735_=_C741( C735 C741 ) \nC735_=_C742( C735 C742 ) C735_=_C743( C735 C743 ) C735_=_C744( C735 C744 ) C735_=_C745( C735 C745 ) C736_=_C737( C736 C737 ) C736_=_C738( C736 C738 ) \nC736_=_C739( C736 C739 ) C736_=_C740( C736 C740 ) C736_=_C741( C736 C741 ) C736_=_C742( C736 C742 ) C736_=_C743( C736 C743 ) C736_=_C744( C736 C744 ) \nC736_=_C745( C736 C745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C746_=_C747( C746 C747 ) C746_=_C748( C746 C748 ) C746_=_C749( C746 C749 ) C746_=_C750( C746 C750 ) C746_=_C751( C746 C751 ) \nC746_=_C752( C746 C752 ) C746_=_C753( C746 C753 ) C746_=_C754( C746 C754 ) C746_=_C755( C746 C755 ) C746_=_C767( C746 C767 ) C747_=_C748( C747 C748 ) \nC747_=_C749( C747 C749 ) C747_=_C750( C747 C750 ) C747_=_C751( C747 C751 ) C747_=_C752( C747 C752 ) C747_=_C753( C747 C753 ) C747_=_C754( C747 C754 ) \nC747_=_C755( C747 C755 ) C747_=_C793( C747 C793 ) C748_=_C749( C748 C749 ) C748_=_C750( C748 C750 ) C748_=_C751( C748 C751 ) C748_=_C752( C748 C752 ) \nC748_=_C753( C748 C753 ) C748_=_C754( C748 C754 ) C748_=_C755( C748 C755 ) C748_=_C817( C748 C817 ) C749_=_C750( C749 C750 ) C749_=_C751( C749 C751 ) \nC749_=_C752( C749 C752 ) C749_=_C753( C749 C753 ) C749_=_C754( C749 C754 ) C749_=_C755( C749 C755 ) C749_=_C818( C749 C818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4_=_C755( C754 C755 ) C767_=_C793( C767 C793 ) C767_=_C817( C767 C817 ) C767_=_C818( C767 C818 ) C767_=_C819( C767 C819 ) \nC767_=_C820( C767 C820 ) C767_=_C821( C767 C821 ) C767_=_C822( C767 C822 ) C767_=_C823( C767 C823 ) C767_=_C824( C767 C824 ) C793_=_C817( C793 C817 ) \nC793_=_C818( C793 C818 ) C793_=_C819( C793 C819 ) C793_=_C820( C793 C820 ) C793_=_C821( C793 C821 ) C793_=_C822( C793 C822 ) C793_=_C823( C793 C823 ) \nC793_=_C824( C793 C824 ) C817_=_C818( C817 C818 ) C817_=_C819( C817 C819 ) C817_=_C820( C817 C820 ) C817_=_C821( C817 C821 ) C817_=_C822( C817 C822 ) \nC817_=_C823( C817 C823 ) C817_=_C824( C817 C824 ) C818_=_C819( C818 C819 ) C818_=_C820( C818 C820 ) C818_=_C821( C818 C821 ) C818_=_C822( C818 C822 ) \nC818_=_C823( C818 C823 ) C818_=_C824( C818 C824 ) C819_=_C820( C819 C820 ) C819_=_C821( C819 C821 ) C819_=_C822( C819 C822 ) C819_=_C823( C819 C823 ) \nC819_=_C824( C819 C824 ) C820_=_C821( C820 C821 ) C820_=_C822( C820 C822 ) C820_=_C823( C820 C823 ) C820_=_C824( C820 C824 ) C821_=_C822( C821 C822 ) \nC821_=_C823( C821 C823 ) C821_=_C824( C821 C824 ) C822_=_C823( C822 C823 ) C822_=_C824( C822 C824 ) C823_=_C824( C823 C824 ) "];218-&gt;291[label="52: C47 C67 C269 C521 C612 \nC675 C676 C682 C699 C700 C706 \nC724 C725 C726 C727 C728 C730 \nC731 C732 C733 C734 C735 C736 \nC737 C738 C739 C740 C741 C742 \nC743 C744 C745 C746 C747 C748 \nC749 C750 C751 C752 C753 C754 \nC755 C767 C793 C817 C818 C819 \nC820 C821 C822 C823 C824 \n499: C47_=_C269 ,C47_=_C521 ,C47_=_C675 ,C47_=_C699 ,C47_=_C724 ,\nC47_=_C725 ,C47_=_C726 ,C47_=_C727 ,C47_=_C728 ,C47_=_C730 ,C47_=_C731 ,\nC47_=_C732 ,C47_=_C733 ,C47_=_C734 ,C47_=_C735 ,C47_=_C736 ,C47_=_C737 ,\nC47_=_C738 ,C47_=_C739 ,C47_=_C740 ,C47_=_C741 ,C47_=_C742 ,C47_=_C743 ,\nC47_=_C744 ,C47_=_C745 ,C67_=_C676 ,C67_=_C700 ,C67_=_C746 ,C67_=_C747 ,\nC67_=_C748 ,C67_=_C749 ,C67_=_C750 ,C67_=_C751 ,C67_=_C752 ,C67_=_C753 ,\nC67_=_C754 ,C67_=_C755 ,C269_=_C521 ,C269_=_C675 ,C269_=_C699 ,C269_=_C724 ,\nC269_=_C725 ,C269_=_C726 ,C269_=_C727 ,C269_=_C728 ,C269_=_C730 ,C269_=_C731 ,\nC269_=_C732 ,C269_=_C733 ,C269_=_C734 ,C269_=_C735 ,C269_=_C736 ,C269_=_C737 ,\nC269_=_C738 ,C269_=_C739 ,C269_=_C740 ,C269_=_C741 ,C269_=_C742 ,C269_=_C743</w:t>
      </w:r>
    </w:p>
    <w:p>
      <w:pPr>
        <w:pStyle w:val="PreformattedText"/>
        <w:bidi w:val="0"/>
        <w:spacing w:before="0" w:after="0"/>
        <w:jc w:val="left"/>
        <w:rPr/>
      </w:pPr>
      <w:r>
        <w:rPr/>
        <w:t xml:space="preserve"> </w:t>
      </w:r>
      <w:r>
        <w:rPr/>
        <w:t>,\nC269_=_C744 ,C269_=_C745 ,C521_=_C675 ,C521_=_C699 ,C521_=_C724 ,C521_=_C725 ,\nC521_=_C726 ,C521_=_C727 ,C521_=_C728 ,C521_=_C730 ,C521_=_C731 ,C521_=_C732 ,\nC521_=_C733 ,C521_=_C734 ,C521_=_C735 ,C521_=_C736 ,C521_=_C737 ,C521_=_C738 ,\nC521_=_C739 ,C521_=_C740 ,C521_=_C741 ,C521_=_C742 ,C521_=_C743 ,C521_=_C744 ,\nC521_=_C745 ,C612_=_C682 ,C612_=_C706 ,C612_=_C767 ,C612_=_C793 ,C612_=_C817 ,\nC612_=_C818 ,C612_=_C819 ,C612_=_C820 ,C612_=_C821 ,C612_=_C822 ,C612_=_C823 ,\nC612_=_C824 ,C675_=_C676 ,C675_=_C682 ,C675_=_C699 ,C675_=_C724 ,C675_=_C725 ,\nC675_=_C726 ,C675_=_C727 ,C675_=_C728 ,C675_=_C730 ,C675_=_C731 ,C675_=_C732 ,\nC675_=_C733 ,C675_=_C734 ,C675_=_C735 ,C675_=_C736 ,C675_=_C737 ,C675_=_C738 ,\nC675_=_C739 ,C675_=_C740 ,C675_=_C741 ,C675_=_C742 ,C675_=_C743 ,C675_=_C744 ,\nC675_=_C745 ,C676_=_C682 ,C676_=_C700 ,C676_=_C746 ,C676_=_C747 ,C676_=_C748 ,\nC676_=_C749 ,C676_=_C750 ,C676_=_C751 ,C676_=_C752 ,C676_=_C753 ,C676_=_C754 ,\nC676_=_C755 ,C682_=_C706 ,C682_=_C767 ,C682_=_C793 ,C682_=_C817 ,C682_=_C818 ,\nC682_=_C819 ,C682_=_C820 ,C682_=_C821 ,C682_=_C822 ,C682_=_C823 ,C682_=_C824 ,\nC699_=_C700 ,C699_=_C706 ,C699_=_C724 ,C699_=_C725 ,C699_=_C726 ,C699_=_C727 ,\nC699_=_C728 ,C699_=_C730 ,C699_=_C731 ,C699_=_C732 ,C699_=_C733 ,C699_=_C734 ,\nC699_=_C735 ,C699_=_C736 ,C699_=_C737 ,C699_=_C738 ,C699_=_C739 ,C699_=_C740 ,\nC699_=_C741 ,C699_=_C742 ,C699_=_C743 ,C699_=_C744 ,C699_=_C745 ,C700_=_C706 ,\nC700_=_C746 ,C700_=_C747 ,C700_=_C748 ,C700_=_C749 ,C700_=_C750 ,C700_=_C751 ,\nC700_=_C752 ,C700_=_C753 ,C700_=_C754 ,C700_=_C755 ,C706_=_C767 ,C706_=_C793 ,\nC706_=_C817 ,C706_=_C818 ,C706_=_C819 ,C706_=_C820 ,C706_=_C821 ,C706_=_C822 ,\nC706_=_C823 ,C706_=_C824 ,C724_=_C725 ,C724_=_C726 ,C724_=_C727 ,C724_=_C728 ,\nC724_=_C730 ,C724_=_C731 ,C724_=_C732 ,C724_=_C733 ,C724_=_C734 ,C724_=_C735 ,\nC724_=_C736 ,C724_=_C737 ,C724_=_C738 ,C724_=_C739 ,C724_=_C740 ,C724_=_C741 ,\nC724_=_C742 ,C724_=_C743 ,C724_=_C744 ,C724_=_C745 ,C725_=_C726 ,C725_=_C727 ,\nC725_=_C728 ,C725_=_C730 ,C725_=_C731 ,C725_=_C732 ,C725_=_C733 ,C725_=_C734 ,\nC725_=_C735 ,C725_=_C736 ,C725_=_C737 ,C725_=_C738 ,C725_=_C739 ,C725_=_C740 ,\nC725_=_C741 ,C725_=_C742 ,C725_=_C743 ,C725_=_C744 ,C725_=_C745 ,C725_=_C746 ,\nC725_=_C767 ,C726_=_C727 ,C726_=_C728 ,C726_=_C730 ,C726_=_C731 ,C726_=_C732 ,\nC726_=_C733 ,C726_=_C734 ,C726_=_C735 ,C726_=_C736 ,C726_=_C737 ,C726_=_C738 ,\nC726_=_C739 ,C726_=_C740 ,C726_=_C741 ,C726_=_C742 ,C726_=_C743 ,C726_=_C744 ,\nC726_=_C745 ,C727_=_C728 ,C727_=_C730 ,C727_=_C731 ,C727_=_C732 ,C727_=_C733 ,\nC727_=_C734 ,C727_=_C735 ,C727_=_C736 ,C727_=_C737 ,C727_=_C738 ,C727_=_C739 ,\nC727_=_C740 ,C727_=_C741 ,C727_=_C742 ,C727_=_C743 ,C727_=_C744 ,C727_=_C745 ,\nC727_=_C747 ,C727_=_C793 ,C728_=_C730 ,C728_=_C731 ,C728_=_C732 ,C728_=_C733 ,\nC728_=_C734 ,C728_=_C735 ,C728_=_C736 ,C728_=_C737 ,C728_=_C738 ,C728_=_C739 ,\nC728_=_C740 ,C728_=_C741 ,C728_=_C742 ,C728_=_C743 ,C728_=_C744 ,C728_=_C745 ,\nC730_=_C731 ,C730_=_C732 ,C730_=_C733 ,C730_=_C734 ,C730_=_C735 ,C730_=_C736 ,\nC730_=_C737 ,C730_=_C738 ,C730_=_C739 ,C730_=_C740 ,C730_=_C741 ,C730_=_C742 ,\nC730_=_C743 ,C730_=_C744 ,C730_=_C745 ,C731_=_C732 ,C731_=_C733 ,C731_=_C734 ,\nC731_=_C735 ,C731_=_C736 ,C731_=_C737 ,C731_=_C738 ,C731_=_C739 ,C731_=_C740 ,\nC731_=_C741 ,C731_=_C742 ,C731_=_C743 ,C731_=_C744 ,C731_=_C745 ,C732_=_C733 ,\nC732_=_C734 ,C732_=_C735 ,C732_=_C736 ,C732_=_C737 ,C732_=_C738 ,C732_=_C739 ,\nC732_=_C740 ,C732_=_C741 ,C732_=_C742 ,C732_=_C743 ,C732_=_C744 ,C732_=_C745 ,\nC732_=_C748 ,C732_=_C817 ,C733_=_C734 ,C733_=_C735 ,C733_=_C736 ,C733_=_C737 ,\nC733_=_C738 ,C733_=_C739 ,C733_=_C740 ,C733_=_C741 ,C733_=_C742 ,C733_=_C743 ,\nC733_=_C744 ,C733_=_C745 ,C733_=_C749 ,C733_=_C818 ,C734_=_C735 ,C734_=_C736 ,\nC734_=_C737 ,C734_=_C738 ,C734_=_C739 ,C734_=_C740 ,C734_=_C741 ,C734_=_C742 ,\nC734_=_C743 ,C734_=_C744 ,C734_=_C745 ,C735_=_C736 ,C735_=_C737 ,C735_=_C738 ,\nC735_=_C739 ,C735_=_C740 ,C735_=_C741 ,C735_=_C742 ,C735_=_C743 ,C735_=_C744 ,\nC735_=_C745 ,C736_=_C737 ,C736_=_C738 ,C736_=_C739 ,C736_=_C740 ,C736_=_C741 ,\nC736_=_C742 ,C736_=_C743 ,C736_=_C744 ,C736_=_C745 ,C737_=_C738 ,C737_=_C739 ,\nC737_=_C740 ,C737_=_C741 ,C737_=_C742 ,C737_=_C743 ,C737_=_C744 ,C737_=_C745 ,\nC738_=_C739 ,C738_=_C740 ,C738_=_C741 ,C738_=_C742 ,C738_=_C743 ,C738_=_C744 ,\nC738_=_C745 ,C739_=_C740 ,C739_=_C741 ,C739_=_C742 ,C739_=_C743 ,C739_=_C744 ,\nC739_=_C745 ,C740_=_C741 ,C740_=_C742 ,C740_=_C743 ,C740_=_C744 ,C740_=_C745 ,\nC741_=_C742 ,C741_=_C743 ,C741_=_C744 ,C741_=_C745 ,C742_=_C743 ,C742_=_C744 ,\nC742_=_C745 ,C743_=_C744 ,C743_=_C745 ,C744_=_C745 ,C746_=_C747 ,C746_=_C748 ,\nC746_=_C749 ,C746_=_C750 ,C746_=_C751 ,C746_=_C752 ,C746_=_C753 ,C746_=_C754 ,\nC746_=_C755 ,C746_=_C767 ,C747_=_C748 ,C747_=_C749 ,C747_=_C750 ,C747_=_C751 ,\nC747_=_C752 ,C747_=_C753 ,C747_=_C754 ,C747_=_C755 ,C747_=_C793 ,C748_=_C749 ,\nC748_=_C750 ,C748_=_C751 ,C748_=_C752 ,C748_=_C753 ,C748_=_C754 ,C748_=_C755 ,\nC748_=_C817 ,C749_=_C750 ,C749_=_C751 ,C749_=_C752 ,C749_=_C753 ,C749_=_C754 ,\nC749_=_C755 ,C749_=_C818 ,C750_=_C751 ,C750_=_C752 ,C750_=_C753 ,C750_=_C754 ,\nC750_=_C755 ,C751_=_C752 ,C751_=_C753 ,C751_=_C754 ,C751_=_C755 ,C752_=_C753 ,\nC752_=_C754 ,C752_=_C755 ,C753_=_C754 ,C753_=_C755 ,C754_=_C755 ,C767_=_C793 ,\nC767_=_C817 ,C767_=_C818 ,C767_=_C819 ,C767_=_C820 ,C767_=_C821 ,C767_=_C822 ,\nC767_=_C823 ,C767_=_C824 ,C793_=_C817 ,C793_=_C818 ,C793_=_C819 ,C793_=_C820 ,\nC793_=_C821 ,C793_=_C822 ,C793_=_C823 ,C793_=_C824 ,C817_=_C818 ,C817_=_C819 ,\nC817_=_C820 ,C817_=_C821 ,C817_=_C822 ,C817_=_C823 ,C817_=_C824 ,C818_=_C819 ,\nC818_=_C820 ,C818_=_C821 ,C818_=_C822 ,C818_=_C823 ,C818_=_C824 ,C819_=_C820 ,\nC819_=_C821 ,C819_=_C822 ,C819_=_C823 ,C819_=_C824 ,C820_=_C821 ,C820_=_C822 ,\nC820_=_C823 ,C820_=_C824 ,C821_=_C822 ,C821_=_C823 ,C821_=_C824 ,C822_=_C823 ,\nC822_=_C824 ,C823_=_C824 ,"];292[shape=box, label="id:292 level: 6\n77: C35 C136 C211 C255 C344 \nC374 C447 C504 C595 C655 C674 \nC679 C681 C686 C699 C700 C701 \nC702 C703 C704 C706 C707 C708 \nC709 C710 C711 C712 C713 C714 \nC715 C716 C717 C718 C719 C720 \nC721 C722 C726 C728 C733 C749 \nC759 C764 C766 C771 C784 C785 \nC787 C788 C789 C790 C791 C792 \nC797 C810 C811 C812 C813 C814 \nC815 C816 C818 C826 C833 C840 \nC853 C854 C855 C856 C857 C858 \nC859 C860 C861 C862 C863 C864 \n894: C35_=_C255( C35 C255 ) C35_=_C504( C35 C504 ) C35_=_C674( C35 C674 ) C35_=_C699( C35 C699 ) C35_=_C700( C35 C700 ) \nC35_=_C701( C35 C701 ) C35_=_C702( C35 C702 ) C35_=_C703( C35 C703 ) C35_=_C704( C35 C704 ) C35_=_C706( C35 C706 ) C35_=_C707( C35 C707 ) \nC35_=_C708( C35 C708 ) C35_=_C709( C35 C709 ) C35_=_C710( C35 C710 ) C35_=_C711( C35 C711 ) C35_=_C712( C35 C712 ) C35_=_C713( C35 C713 ) \nC35_=_C714( C35 C714 ) C35_=_C715( C35 C715 ) C35_=_C716( C35 C716 ) C35_=_C717( C35 C717 ) C35_=_C718( C35 C718 ) C35_=_C719( C35 C719 ) \nC35_=_C720( C35 C720 ) C35_=_C721( C35 C721 ) C35_=_C722( C35 C722 ) C136_=_C344( C136 C344 ) C136_=_C679( C136 C679 ) C136_=_C703( C136 C703 ) \nC136_=_C726( C136 C726 ) C136_=_C764( C136 C764 ) C136_=_C784( C136 C784 ) C136_=_C785( C136 C785 ) C136_=_C787( C136 C787 ) C136_=_C788( C136 C788 ) \nC136_=_C789( C136 C789 ) C136_=_C790( C136 C790 ) C136_=_C791( C136 C791 ) C211_=_C447( C211 C447 ) C211_=_C655( C211 C655 ) C211_=_C686( C211 C686 ) \nC211_=_C710( C211 C710 ) C211_=_C733( C211 C733 ) C211_=_C749( C211 C749 ) C211_=_C759( C211 C759 ) C211_=_C771( C211 C771 ) C211_=_C797( C211 C797 ) \nC211_=_C811( C211 C811 ) C211_=_C818( C211 C818 ) C211_=_C826( C211 C826 ) C211_=_C833( C211 C833 ) C211_=_C840( C211 C840 ) C211_=_C853( C211 C853 ) \nC211_=_C854( C211 C854 ) C211_=_C855( C211 C855 ) C211_=_C856( C211 C856 ) C211_=_C857( C211 C857 ) C211_=_C858( C211 C858 ) C211_=_C859( C211 C859 ) \nC211_=_C860( C211 C860 ) C211_=_C861( C211 C861 ) C211_=_C862( C211 C862 ) C211_=_C863( C211 C863 ) C211_=_C864( C211 C864 ) C255_=_C504( C255 C504 ) \nC255_=_C674( C255 C674 ) C255_=_C699( C255 C699 ) C255_=_C700( C255 C700 ) C255_=_C701( C255 C701 ) C255_=_C702( C255 C702 ) C255_=_C703( C255 C703 ) \nC255_=_C704( C255 C704 ) C255_=_C706( C255 C706 ) C255_=_C707( C255 C707 ) C255_=_C708( C255 C708 ) C255_=_C709( C255 C709 ) C255_=_C710( C255 C710 ) \nC255_=_C711( C255 C711 ) C255_=_C712( C255 C712 ) C255_=_C713( C255 C713 ) C255_=_C714( C255 C714 ) C255_=_C715( C255 C715 ) C255_=_C716( C255 C716 ) \nC255_=_C717( C255 C717 ) C255_=_C718( C255 C718 ) C255_=_C719( C255 C719 ) C255_=_C720( C255 C720 ) C255_=_C721( C255 C721 ) C255_=_C722( C255 C722 ) \nC344_=_C679( C344 C679 ) C344_=_C703( C344 C703 ) C344_=_C726( C344 C726 ) C344_=_C764( C344 C764 ) C344_=_C784( C344 C784 ) C344_=_C785( C344 C785 ) \nC344_=_C787( C344 C787 ) C344_=_C788( C344 C788 ) C344_=_C789( C344 C789 ) C344_=_C790( C344 C790 ) C344_=_C791( C344 C791 ) C374_=_C595( C374 C595 ) \nC374_=_C681( C374 C681 ) C374_=_C728( C374 C728 ) C374_=_C766( C374 C766 ) C374_=_C792( C374 C792 ) C374_=_C810( C374 C810 ) C374_=_C811( C374 C811 ) \nC374_=_C812( C374 C812 ) C374_=_C813( C374 C813 ) C374_=_C814( C374 C814 ) C374_=_C815( C374 C815 ) C374_=_C816( C374 C816 ) C447_=_C655( C447 C655 ) \nC447_=_C686( C447 C686 ) C447_=_C710( C447 C710 ) C447_=_C733( C447 C733 ) C447_=_C749( C447 C749 ) C447_=_C759( C447 C759 ) C447_=_C771( C447 C771 ) \nC447_=_C797( C447 C797 ) C447_=_C811( C447 C811 ) C447_=_C818( C447 C818 ) C447_=_C826( C447 C826 ) C447_=_C833( C447 C833 ) C447_=_C840( C447 C840 ) \nC447_=_C853( C447 C853 ) C447_=_C854( C447 C854 ) C447_=_C855( C447 C855 ) C447_=_C856( C447 C856 ) C447_=_C857( C447 C857 ) C447_=_C858( C447 C858 ) \nC447_=_C859( C447 C859 ) C447_=_C860( C447 C860 ) C447_=_C861( C447 C861 ) C447_=_C862( C447 C862 ) C447_=_C863( C447 C863 ) C447_=_C864( C447 C864 ) \nC504_=_C674( C504 C674 ) C504_=_C699( C504 C699 ) C504_=_C700( C504 C700 ) C504_=_C701( C504 C701 ) C504_=_C702( C504 C702 ) C504_=_C703( C504 C703 ) \nC504_=_C704(</w:t>
      </w:r>
    </w:p>
    <w:p>
      <w:pPr>
        <w:pStyle w:val="PreformattedText"/>
        <w:bidi w:val="0"/>
        <w:spacing w:before="0" w:after="0"/>
        <w:jc w:val="left"/>
        <w:rPr/>
      </w:pPr>
      <w:r>
        <w:rPr/>
        <w:t xml:space="preserve"> </w:t>
      </w:r>
      <w:r>
        <w:rPr/>
        <w:t>C504 C704 ) C504_=_C706( C504 C706 ) C504_=_C707( C504 C707 ) C504_=_C708( C504 C708 ) C504_=_C709( C504 C709 ) C504_=_C710( C504 C710 ) \nC504_=_C711( C504 C711 ) C504_=_C712( C504 C712 ) C504_=_C713( C504 C713 ) C504_=_C714( C504 C714 ) C504_=_C715( C504 C715 ) C504_=_C716( C504 C716 ) \nC504_=_C717( C504 C717 ) C504_=_C718( C504 C718 ) C504_=_C719( C504 C719 ) C504_=_C720( C504 C720 ) C504_=_C721( C504 C721 ) C504_=_C722( C504 C722 ) \nC595_=_C681( C595 C681 ) C595_=_C728( C595 C728 ) C595_=_C766( C595 C766 ) C595_=_C792( C595 C792 ) C595_=_C810( C595 C810 ) C595_=_C811( C595 C811 ) \nC595_=_C812( C595 C812 ) C595_=_C813( C595 C813 ) C595_=_C814( C595 C814 ) C595_=_C815( C595 C815 ) C595_=_C816( C595 C816 ) C655_=_C686( C655 C686 ) \nC655_=_C710( C655 C710 ) C655_=_C733( C655 C733 ) C655_=_C749( C655 C749 ) C655_=_C759( C655 C759 ) C655_=_C771( C655 C771 ) C655_=_C797( C655 C797 ) \nC655_=_C811( C655 C811 ) C655_=_C818( C655 C818 ) C655_=_C826( C655 C826 ) C655_=_C833( C655 C833 ) C655_=_C840( C655 C840 ) C655_=_C853( C655 C853 ) \nC655_=_C854( C655 C854 ) C655_=_C855( C655 C855 ) C655_=_C856( C655 C856 ) C655_=_C857( C655 C857 ) C655_=_C858( C655 C858 ) C655_=_C859( C655 C859 ) \nC655_=_C860( C655 C860 ) C655_=_C861( C655 C861 ) C655_=_C862( C655 C862 ) C655_=_C863( C655 C863 ) C655_=_C864( C655 C864 ) C674_=_C679( C674 C679 ) \nC674_=_C681( C674 C681 ) C674_=_C686( C674 C686 ) C674_=_C699( C674 C699 ) C674_=_C700( C674 C700 ) C674_=_C701( C674 C701 ) C674_=_C702( C674 C702 ) \nC674_=_C703( C674 C703 ) C674_=_C704( C674 C704 ) C674_=_C706( C674 C706 ) C674_=_C707( C674 C707 ) C674_=_C708( C674 C708 ) C674_=_C709( C674 C709 ) \nC674_=_C710( C674 C710 ) C674_=_C711( C674 C711 ) C674_=_C712( C674 C712 ) C674_=_C713( C674 C713 ) C674_=_C714( C674 C714 ) C674_=_C715( C674 C715 ) \nC674_=_C716( C674 C716 ) C674_=_C717( C674 C717 ) C674_=_C718( C674 C718 ) C674_=_C719( C674 C719 ) C674_=_C720( C674 C720 ) C674_=_C721( C674 C721 ) \nC674_=_C722( C674 C722 ) C679_=_C681( C679 C681 ) C679_=_C686( C679 C686 ) C679_=_C703( C679 C703 ) C679_=_C726( C679 C726 ) C679_=_C764( C679 C764 ) \nC679_=_C784( C679 C784 ) C679_=_C785( C679 C785 ) C679_=_C787( C679 C787 ) C679_=_C788( C679 C788 ) C679_=_C789( C679 C789 ) C679_=_C790( C679 C790 ) \nC679_=_C791( C679 C791 ) C681_=_C686( C681 C686 ) C681_=_C728( C681 C728 ) C681_=_C766( C681 C766 ) C681_=_C792( C681 C792 ) C681_=_C810( C681 C810 ) \nC681_=_C811( C681 C811 ) C681_=_C812( C681 C812 ) C681_=_C813( C681 C813 ) C681_=_C814( C681 C814 ) C681_=_C815( C681 C815 ) C681_=_C816( C681 C816 ) \nC686_=_C710( C686 C710 ) C686_=_C733( C686 C733 ) C686_=_C749( C686 C749 ) C686_=_C759( C686 C759 ) C686_=_C771( C686 C771 ) C686_=_C797( C686 C797 ) \nC686_=_C811( C686 C811 ) C686_=_C818( C686 C818 ) C686_=_C826( C686 C826 ) C686_=_C833( C686 C833 ) C686_=_C840( C686 C840 ) C686_=_C853( C686 C853 ) \nC686_=_C854( C686 C854 ) C686_=_C855( C686 C855 ) C686_=_C856( C686 C856 ) C686_=_C857( C686 C857 ) C686_=_C858( C686 C858 ) C686_=_C859( C686 C859 ) \nC686_=_C860( C686 C860 ) C686_=_C861( C686 C861 ) C686_=_C862( C686 C862 ) C686_=_C863( C686 C863 ) C686_=_C864( C686 C864 ) C699_=_C700( C699 C700 ) \nC699_=_C701( C699 C701 ) C699_=_C702( C699 C702 ) C699_=_C703( C699 C703 ) C699_=_C704( C699 C704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6( C699 C726 ) C699_=_C728( C699 C728 ) C699_=_C733( C699 C733 ) \nC700_=_C701( C700 C701 ) C700_=_C702( C700 C702 ) C700_=_C703( C700 C703 ) C700_=_C704( C700 C704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49( C700 C749 ) C701_=_C702( C701 C702 ) C701_=_C703( C701 C703 ) \nC701_=_C704( C701 C704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59( C701 C759 ) C702_=_C703( C702 C703 ) C702_=_C704( C702 C704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64( C702 C764 ) C702_=_C766( C702 C766 ) C702_=_C771( C702 C771 ) C703_=_C704( C703 C704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6( C703 C726 ) \nC703_=_C764( C703 C764 ) C703_=_C784( C703 C784 ) C703_=_C785( C703 C785 ) C703_=_C787( C703 C787 ) C703_=_C788( C703 C788 ) C703_=_C789( C703 C789 ) \nC703_=_C790( C703 C790 ) C703_=_C791( C703 C791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84( C704 C784 ) C704_=_C792( C704 C792 ) C704_=_C797( C704 C797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818( C706 C818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826( C707 C826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833( C708 C833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85( C709 C785 ) \nC709_=_C810( C709 C810 ) C709_=_C840( C709 C840 ) C710_=_C711( C710 C711 ) C710_=_C712( C710 C712 ) C710_=_C713( C710 C713 ) C710_=_C714( C710 C714 ) \nC710_=_C715( C710 C715 ) C710_=_C716( C710 C716 ) C710_=_C717( C710 C717 ) C710_=_C718( C710 C718 ) C710_=_C719( C710 C719 ) C710_=_C720( C710 C720 ) \nC710_=_C721( C710 C721 ) C710_=_C722( C710 C722 ) C710_=_C733( C710 C733 ) C710_=_C749( C710 C749 ) C710_=_C759( C710 C759 ) C710_=_C771( C710 C771 ) \nC710_=_C797( C710 C797 ) C710_=_C811( C710 C811 ) C710_=_C818( C710 C818 ) C710_=_C826( C710 C826 ) C710_=_C833( C710 C833 ) C710_=_C840( C710 C840 ) \nC710_=_C853( C710 C853 ) C710_=_C854( C710 C854 ) C710_=_C855( C710 C855 ) C710_=_C856( C710 C856 ) C710_=_C857( C710 C857 ) C710_=_C858( C710 C858 ) \nC710_=_C859( C710 C859 ) C710_=_C860( C710 C860 ) C710_=_C861( C710 C861 ) C710_=_C862( C710 C862 ) C710_=_C863( C710 C863 ) C710_=_C864( C710 C864 ) \nC711_=_C712( C711 C712 ) C711_=_C713( C711 C713 ) C711_=_C714( C711 C714 ) C711_=_C715( C711 C715 ) C711_=_C716( C711 C716 ) C711_=_C717( C711 C717 ) \nC711_=_C718( C711 C718 ) C711_=_C719( C711 C719 ) C711_=_C720( C711 C720 ) C711_=_C721( C711 C721 ) C711_=_C722( C711 C722 ) C711_=_C853( C711 C853 ) \nC712_=_C713( C712 C713 ) C712_=_C714( C712 C714 ) C712_=_C715( C712 C715 ) C712_=_C716( C712 C716 ) C712_=_C717( C712 C717 ) C712_=_C718( C712 C718 ) \nC712_=_C719( C712 C719 ) C712_=_C720( C712 C720 ) C712_=_C721( C712 C721 ) C712_=_C722( C712 C722 ) C713_=_C714( C713 C714 ) C713_=_C715( C713 C715 ) \nC713_=_C716( C713 C716 ) C713_=_C717( C713 C717 ) C713_=_C718( C713 C718 ) C713_=_C719( C713 C719 ) C713_=_C720( C713 C720 ) C713_=_C721( C713 C721 ) \nC713_=_C722( C713 C722 ) C714_=_C715(</w:t>
      </w:r>
    </w:p>
    <w:p>
      <w:pPr>
        <w:pStyle w:val="PreformattedText"/>
        <w:bidi w:val="0"/>
        <w:spacing w:before="0" w:after="0"/>
        <w:jc w:val="left"/>
        <w:rPr/>
      </w:pPr>
      <w:r>
        <w:rPr/>
        <w:t xml:space="preserve"> </w:t>
      </w:r>
      <w:r>
        <w:rPr/>
        <w:t>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5_=_C722( C715 C722 ) C716_=_C717( C716 C717 ) C716_=_C718( C716 C718 ) \nC716_=_C719( C716 C719 ) C716_=_C720( C716 C720 ) C716_=_C721( C716 C721 ) C716_=_C722( C716 C722 ) C717_=_C718( C717 C718 ) C717_=_C719( C717 C719 ) \nC717_=_C720( C717 C720 ) C717_=_C721( C717 C721 ) C717_=_C722( C717 C722 ) C718_=_C719( C718 C719 ) C718_=_C720( C718 C720 ) C718_=_C721( C718 C721 ) \nC718_=_C722( C718 C722 ) C719_=_C720( C719 C720 ) C719_=_C721( C719 C721 ) C719_=_C722( C719 C722 ) C720_=_C721( C720 C721 ) C720_=_C722( C720 C722 ) \nC721_=_C722( C721 C722 ) C726_=_C728( C726 C728 ) C726_=_C733( C726 C733 ) C726_=_C764( C726 C764 ) C726_=_C784( C726 C784 ) C726_=_C785( C726 C785 ) \nC726_=_C787( C726 C787 ) C726_=_C788( C726 C788 ) C726_=_C789( C726 C789 ) C726_=_C790( C726 C790 ) C726_=_C791( C726 C791 ) C728_=_C733( C728 C733 ) \nC728_=_C766( C728 C766 ) C728_=_C792( C728 C792 ) C728_=_C810( C728 C810 ) C728_=_C811( C728 C811 ) C728_=_C812( C728 C812 ) C728_=_C813( C728 C813 ) \nC728_=_C814( C728 C814 ) C728_=_C815( C728 C815 ) C728_=_C816( C728 C816 ) C733_=_C749( C733 C749 ) C733_=_C759( C733 C759 ) C733_=_C771( C733 C771 ) \nC733_=_C797( C733 C797 ) C733_=_C811( C733 C811 ) C733_=_C818( C733 C818 ) C733_=_C826( C733 C826 ) C733_=_C833( C733 C833 ) C733_=_C840( C733 C840 ) \nC733_=_C853( C733 C853 ) C733_=_C854( C733 C854 ) C733_=_C855( C733 C855 ) C733_=_C856( C733 C856 ) C733_=_C857( C733 C857 ) C733_=_C858( C733 C858 ) \nC733_=_C859( C733 C859 ) C733_=_C860( C733 C860 ) C733_=_C861( C733 C861 ) C733_=_C862( C733 C862 ) C733_=_C863( C733 C863 ) C733_=_C864( C733 C864 ) \nC749_=_C759( C749 C759 ) C749_=_C771( C749 C771 ) C749_=_C797( C749 C797 ) C749_=_C811( C749 C811 ) C749_=_C818( C749 C818 ) C749_=_C826( C749 C826 ) \nC749_=_C833( C749 C833 ) C749_=_C840( C749 C840 ) C749_=_C853( C749 C853 ) C749_=_C854( C749 C854 ) C749_=_C855( C749 C855 ) C749_=_C856( C749 C856 ) \nC749_=_C857( C749 C857 ) C749_=_C858( C749 C858 ) C749_=_C859( C749 C859 ) C749_=_C860( C749 C860 ) C749_=_C861( C749 C861 ) C749_=_C862( C749 C862 ) \nC749_=_C863( C749 C863 ) C749_=_C864( C749 C864 ) C759_=_C771( C759 C771 ) C759_=_C797( C759 C797 ) C759_=_C811( C759 C811 ) C759_=_C818( C759 C818 ) \nC759_=_C826( C759 C826 ) C759_=_C833( C759 C833 ) C759_=_C840( C759 C840 ) C759_=_C853( C759 C853 ) C759_=_C854( C759 C854 ) C759_=_C855( C759 C855 ) \nC759_=_C856( C759 C856 ) C759_=_C857( C759 C857 ) C759_=_C858( C759 C858 ) C759_=_C859( C759 C859 ) C759_=_C860( C759 C860 ) C759_=_C861( C759 C861 ) \nC759_=_C862( C759 C862 ) C759_=_C863( C759 C863 ) C759_=_C864( C759 C864 ) C764_=_C766( C764 C766 ) C764_=_C771( C764 C771 ) C764_=_C784( C764 C784 ) \nC764_=_C785( C764 C785 ) C764_=_C787( C764 C787 ) C764_=_C788( C764 C788 ) C764_=_C789( C764 C789 ) C764_=_C790( C764 C790 ) C764_=_C791( C764 C791 ) \nC766_=_C771( C766 C771 ) C766_=_C792( C766 C792 ) C766_=_C810( C766 C810 ) C766_=_C811( C766 C811 ) C766_=_C812( C766 C812 ) C766_=_C813( C766 C813 ) \nC766_=_C814( C766 C814 ) C766_=_C815( C766 C815 ) C766_=_C816( C766 C816 ) C771_=_C797( C771 C797 ) C771_=_C811( C771 C811 ) C771_=_C818( C771 C818 ) \nC771_=_C826( C771 C826 ) C771_=_C833( C771 C833 ) C771_=_C840( C771 C840 ) C771_=_C853( C771 C853 ) C771_=_C854( C771 C854 ) C771_=_C855( C771 C855 ) \nC771_=_C856( C771 C856 ) C771_=_C857( C771 C857 ) C771_=_C858( C771 C858 ) C771_=_C859( C771 C859 ) C771_=_C860( C771 C860 ) C771_=_C861( C771 C861 ) \nC771_=_C862( C771 C862 ) C771_=_C863( C771 C863 ) C771_=_C864( C771 C864 ) C784_=_C785( C784 C785 ) C784_=_C787( C784 C787 ) C784_=_C788( C784 C788 ) \nC784_=_C789( C784 C789 ) C784_=_C790( C784 C790 ) C784_=_C791( C784 C791 ) C784_=_C792( C784 C792 ) C784_=_C797( C784 C797 ) C785_=_C787( C785 C787 ) \nC785_=_C788( C785 C788 ) C785_=_C789( C785 C789 ) C785_=_C790( C785 C790 ) C785_=_C791( C785 C791 ) C785_=_C810( C785 C810 ) C785_=_C840( C785 C840 ) \nC787_=_C788( C787 C788 ) C787_=_C789( C787 C789 ) C787_=_C790( C787 C790 ) C787_=_C791( C787 C791 ) C788_=_C789( C788 C789 ) C788_=_C790( C788 C790 ) \nC788_=_C791( C788 C791 ) C789_=_C790( C789 C790 ) C789_=_C791( C789 C791 ) C790_=_C791( C790 C791 ) C792_=_C797( C792 C797 ) C792_=_C810( C792 C810 ) \nC792_=_C811( C792 C811 ) C792_=_C812( C792 C812 ) C792_=_C813( C792 C813 ) C792_=_C814( C792 C814 ) C792_=_C815( C792 C815 ) C792_=_C816( C792 C816 ) \nC797_=_C811( C797 C811 ) C797_=_C818( C797 C818 ) C797_=_C826( C797 C826 ) C797_=_C833( C797 C833 ) C797_=_C840( C797 C840 ) C797_=_C853( C797 C853 ) \nC797_=_C854( C797 C854 ) C797_=_C855( C797 C855 ) C797_=_C856( C797 C856 ) C797_=_C857( C797 C857 ) C797_=_C858( C797 C858 ) C797_=_C859( C797 C859 ) \nC797_=_C860( C797 C860 ) C797_=_C861( C797 C861 ) C797_=_C862( C797 C862 ) C797_=_C863( C797 C863 ) C797_=_C864( C797 C864 ) C810_=_C811( C810 C811 ) \nC810_=_C812( C810 C812 ) C810_=_C813( C810 C813 ) C810_=_C814( C810 C814 ) C810_=_C815( C810 C815 ) C810_=_C816( C810 C816 ) C810_=_C840( C810 C840 ) \nC811_=_C812( C811 C812 ) C811_=_C813( C811 C813 ) C811_=_C814( C811 C814 ) C811_=_C815( C811 C815 ) C811_=_C816( C811 C816 ) C811_=_C818( C811 C818 ) \nC811_=_C826( C811 C826 ) C811_=_C833( C811 C833 ) C811_=_C840( C811 C840 ) C811_=_C853( C811 C853 ) C811_=_C854( C811 C854 ) C811_=_C855( C811 C855 ) \nC811_=_C856( C811 C856 ) C811_=_C857( C811 C857 ) C811_=_C858( C811 C858 ) C811_=_C859( C811 C859 ) C811_=_C860( C811 C860 ) C811_=_C861( C811 C861 ) \nC811_=_C862( C811 C862 ) C811_=_C863( C811 C863 ) C811_=_C864( C811 C864 ) C812_=_C813( C812 C813 ) C812_=_C814( C812 C814 ) C812_=_C815( C812 C815 ) \nC812_=_C816( C812 C816 ) C813_=_C814( C813 C814 ) C813_=_C815( C813 C815 ) C813_=_C816( C813 C816 ) C814_=_C815( C814 C815 ) C814_=_C816( C814 C816 ) \nC815_=_C816( C815 C816 ) C818_=_C826( C818 C826 ) C818_=_C833( C818 C833 ) C818_=_C840( C818 C840 ) C818_=_C853( C818 C853 ) C818_=_C854( C818 C854 ) \nC818_=_C855( C818 C855 ) C818_=_C856( C818 C856 ) C818_=_C857( C818 C857 ) C818_=_C858( C818 C858 ) C818_=_C859( C818 C859 ) C818_=_C860( C818 C860 ) \nC818_=_C861( C818 C861 ) C818_=_C862( C818 C862 ) C818_=_C863( C818 C863 ) C818_=_C864( C818 C864 ) C826_=_C833( C826 C833 ) C826_=_C840( C826 C840 ) \nC826_=_C853( C826 C853 ) C826_=_C854( C826 C854 ) C826_=_C855( C826 C855 ) C826_=_C856( C826 C856 ) C826_=_C857( C826 C857 ) C826_=_C858( C826 C858 ) \nC826_=_C859( C826 C859 ) C826_=_C860( C826 C860 ) C826_=_C861( C826 C861 ) C826_=_C862( C826 C862 ) C826_=_C863( C826 C863 ) C826_=_C864( C826 C864 ) \nC833_=_C840( C833 C840 ) C833_=_C853( C833 C853 ) C833_=_C854( C833 C854 ) C833_=_C855( C833 C855 ) C833_=_C856( C833 C856 ) C833_=_C857( C833 C857 ) \nC833_=_C858( C833 C858 ) C833_=_C859( C833 C859 ) C833_=_C860( C833 C860 ) C833_=_C861( C833 C861 ) C833_=_C862( C833 C862 ) C833_=_C863( C833 C863 ) \nC833_=_C864( C833 C864 ) C840_=_C853( C840 C853 ) C840_=_C854( C840 C854 ) C840_=_C855( C840 C855 ) C840_=_C856( C840 C856 ) C840_=_C857( C840 C857 ) \nC840_=_C858( C840 C858 ) C840_=_C859( C840 C859 ) C840_=_C860( C840 C860 ) C840_=_C861( C840 C861 ) C840_=_C862( C840 C862 ) C840_=_C863( C840 C863 ) \nC840_=_C864( C840 C864 ) C853_=_C854( C853 C854 ) C853_=_C855( C853 C855 ) C853_=_C856( C853 C856 ) C853_=_C857( C853 C857 ) C853_=_C858( C853 C858 ) \nC853_=_C859( C853 C859 ) C853_=_C860( C853 C860 ) C853_=_C861( C853 C861 ) C853_=_C862( C853 C862 ) C853_=_C863( C853 C863 ) C853_=_C864( C853 C864 ) \nC854_=_C855( C854 C855 ) C854_=_C856( C854 C856 ) C854_=_C857( C854 C857 ) C854_=_C858( C854 C858 ) C854_=_C859( C854 C859 ) C854_=_C860( C854 C860 ) \nC854_=_C861( C854 C861 ) C854_=_C862( C854 C862 ) C854_=_C863( C854 C863 ) C854_=_C864( C854 C864 ) C855_=_C856( C855 C856 ) C855_=_C857( C855 C857 ) \nC855_=_C858( C855 C858 ) C855_=_C859( C855 C859 ) C855_=_C860( C855 C860 ) C855_=_C861( C855 C861 ) C855_=_C862( C855 C862 ) C855_=_C863( C855 C863 ) \nC855_=_C864( C855 C864 ) C856_=_C857( C856 C857 ) C856_=_C858( C856 C858 ) C856_=_C859( C856 C859 ) C856_=_C860( C856 C860 ) C856_=_C861( C856 C861 ) \nC856_=_C862( C856 C862 ) C856_=_C863( C856 C863 ) C856_=_C864( C856 C864 ) C857_=_C858( C857 C858 ) C857_=_C859( C857 C859 ) C857_=_C860( C857 C860 ) \nC857_=_C861( C857 C861 ) C857_=_C862( C857 C862 ) C857_=_C863( C857 C863 ) C857_=_C864( C857 C864 ) C858_=_C859( C858 C859 ) C858_=_C860( C858 C860 ) \nC858_=_C861( C858 C861 ) C858_=_C862( C858 C862 ) C858_=_C863( C858 C863 ) C858_=_C864( C858 C864 ) C859_=_C860( C859 C860 ) C859_=_C861( C859 C861 ) \nC859_=_C862( C859 C862 ) C859_=_C863( C859 C863 ) C859_=_C864( C859 C864 ) C860_=_C861( C860 C861 ) C860_=_C862( C860 C862 ) C860_=_C863( C860 C863 ) \nC860_=_C864( C860 C864 ) C861_=_C862( C861 C862 ) C861_=_C863( C861 C863 ) C861_=_C864( C861 C864 ) C862_=_C863( C862 C863 ) C862_=_C864( C862 C864 ) \nC863_=_C864( C863 C864 ) "];219-&gt;292[label="74: C35 C136 C211 C255 C344 \nC374 C447 C504 C595 C655 C674 \nC679 C681 C686 C699 C700 C701 \nC702 C704 C706 C707 C708 C709 \nC711 C712 C713 C714 C715 C716 \nC717 C718 C719 C720 C721 C722 \nC726 C728 C733 C749 C759 C764 \nC766 C771 C784 C785 C787 C788 \nC789 C790 C791 C792 C797 C810 \nC812 C813 C814 C815 C816 C818 \nC826 C833 C840 C853 C854 C855 \nC856 C857 C858 C859 C860 C861 \nC862 C863 C864 \n768: C35_=_C255 ,C35_=_C504 ,C35_=_C674 ,C35_=_C699 ,C35_=_C700 ,\nC35_=_C701 ,C35_=_C702 ,C35_=_C704 ,C35_=_C706 ,C35_=_C707 ,C35_=_C708 ,\nC35_=_C709 ,C35_=_C711 ,C35_=_C712 ,C35_=_C713 ,C35_=_C714 ,C35_=_C715 ,\nC35_=_C716 ,C35_=_C717 ,C35_=_C718 ,C35_=_C719 ,C35_=_C720 ,C35_=_C721 ,\nC35_=_C722 ,C136_=_C344 ,C136_=_C679 ,C136_=_C726 ,C136_=_C764 ,C136_=_C784 ,\nC136_=_C785</w:t>
      </w:r>
    </w:p>
    <w:p>
      <w:pPr>
        <w:pStyle w:val="PreformattedText"/>
        <w:bidi w:val="0"/>
        <w:spacing w:before="0" w:after="0"/>
        <w:jc w:val="left"/>
        <w:rPr/>
      </w:pPr>
      <w:r>
        <w:rPr/>
        <w:t xml:space="preserve"> </w:t>
      </w:r>
      <w:r>
        <w:rPr/>
        <w:t>,C136_=_C787 ,C136_=_C788 ,C136_=_C789 ,C136_=_C790 ,C136_=_C791 ,\nC211_=_C447 ,C211_=_C655 ,C211_=_C686 ,C211_=_C733 ,C211_=_C749 ,C211_=_C759 ,\nC211_=_C771 ,C211_=_C797 ,C211_=_C818 ,C211_=_C826 ,C211_=_C833 ,C211_=_C840 ,\nC211_=_C853 ,C211_=_C854 ,C211_=_C855 ,C211_=_C856 ,C211_=_C857 ,C211_=_C858 ,\nC211_=_C859 ,C211_=_C860 ,C211_=_C861 ,C211_=_C862 ,C211_=_C863 ,C211_=_C864 ,\nC255_=_C504 ,C255_=_C674 ,C255_=_C699 ,C255_=_C700 ,C255_=_C701 ,C255_=_C702 ,\nC255_=_C704 ,C255_=_C706 ,C255_=_C707 ,C255_=_C708 ,C255_=_C709 ,C255_=_C711 ,\nC255_=_C712 ,C255_=_C713 ,C255_=_C714 ,C255_=_C715 ,C255_=_C716 ,C255_=_C717 ,\nC255_=_C718 ,C255_=_C719 ,C255_=_C720 ,C255_=_C721 ,C255_=_C722 ,C344_=_C679 ,\nC344_=_C726 ,C344_=_C764 ,C344_=_C784 ,C344_=_C785 ,C344_=_C787 ,C344_=_C788 ,\nC344_=_C789 ,C344_=_C790 ,C344_=_C791 ,C374_=_C595 ,C374_=_C681 ,C374_=_C728 ,\nC374_=_C766 ,C374_=_C792 ,C374_=_C810 ,C374_=_C812 ,C374_=_C813 ,C374_=_C814 ,\nC374_=_C815 ,C374_=_C816 ,C447_=_C655 ,C447_=_C686 ,C447_=_C733 ,C447_=_C749 ,\nC447_=_C759 ,C447_=_C771 ,C447_=_C797 ,C447_=_C818 ,C447_=_C826 ,C447_=_C833 ,\nC447_=_C840 ,C447_=_C853 ,C447_=_C854 ,C447_=_C855 ,C447_=_C856 ,C447_=_C857 ,\nC447_=_C858 ,C447_=_C859 ,C447_=_C860 ,C447_=_C861 ,C447_=_C862 ,C447_=_C863 ,\nC447_=_C864 ,C504_=_C674 ,C504_=_C699 ,C504_=_C700 ,C504_=_C701 ,C504_=_C702 ,\nC504_=_C704 ,C504_=_C706 ,C504_=_C707 ,C504_=_C708 ,C504_=_C709 ,C504_=_C711 ,\nC504_=_C712 ,C504_=_C713 ,C504_=_C714 ,C504_=_C715 ,C504_=_C716 ,C504_=_C717 ,\nC504_=_C718 ,C504_=_C719 ,C504_=_C720 ,C504_=_C721 ,C504_=_C722 ,C595_=_C681 ,\nC595_=_C728 ,C595_=_C766 ,C595_=_C792 ,C595_=_C810 ,C595_=_C812 ,C595_=_C813 ,\nC595_=_C814 ,C595_=_C815 ,C595_=_C816 ,C655_=_C686 ,C655_=_C733 ,C655_=_C749 ,\nC655_=_C759 ,C655_=_C771 ,C655_=_C797 ,C655_=_C818 ,C655_=_C826 ,C655_=_C833 ,\nC655_=_C840 ,C655_=_C853 ,C655_=_C854 ,C655_=_C855 ,C655_=_C856 ,C655_=_C857 ,\nC655_=_C858 ,C655_=_C859 ,C655_=_C860 ,C655_=_C861 ,C655_=_C862 ,C655_=_C863 ,\nC655_=_C864 ,C674_=_C679 ,C674_=_C681 ,C674_=_C686 ,C674_=_C699 ,C674_=_C700 ,\nC674_=_C701 ,C674_=_C702 ,C674_=_C704 ,C674_=_C706 ,C674_=_C707 ,C674_=_C708 ,\nC674_=_C709 ,C674_=_C711 ,C674_=_C712 ,C674_=_C713 ,C674_=_C714 ,C674_=_C715 ,\nC674_=_C716 ,C674_=_C717 ,C674_=_C718 ,C674_=_C719 ,C674_=_C720 ,C674_=_C721 ,\nC674_=_C722 ,C679_=_C681 ,C679_=_C686 ,C679_=_C726 ,C679_=_C764 ,C679_=_C784 ,\nC679_=_C785 ,C679_=_C787 ,C679_=_C788 ,C679_=_C789 ,C679_=_C790 ,C679_=_C791 ,\nC681_=_C686 ,C681_=_C728 ,C681_=_C766 ,C681_=_C792 ,C681_=_C810 ,C681_=_C812 ,\nC681_=_C813 ,C681_=_C814 ,C681_=_C815 ,C681_=_C816 ,C686_=_C733 ,C686_=_C749 ,\nC686_=_C759 ,C686_=_C771 ,C686_=_C797 ,C686_=_C818 ,C686_=_C826 ,C686_=_C833 ,\nC686_=_C840 ,C686_=_C853 ,C686_=_C854 ,C686_=_C855 ,C686_=_C856 ,C686_=_C857 ,\nC686_=_C858 ,C686_=_C859 ,C686_=_C860 ,C686_=_C861 ,C686_=_C862 ,C686_=_C863 ,\nC686_=_C864 ,C699_=_C700 ,C699_=_C701 ,C699_=_C702 ,C699_=_C704 ,C699_=_C706 ,\nC699_=_C707 ,C699_=_C708 ,C699_=_C709 ,C699_=_C711 ,C699_=_C712 ,C699_=_C713 ,\nC699_=_C714 ,C699_=_C715 ,C699_=_C716 ,C699_=_C717 ,C699_=_C718 ,C699_=_C719 ,\nC699_=_C720 ,C699_=_C721 ,C699_=_C722 ,C699_=_C726 ,C699_=_C728 ,C699_=_C733 ,\nC700_=_C701 ,C700_=_C702 ,C700_=_C704 ,C700_=_C706 ,C700_=_C707 ,C700_=_C708 ,\nC700_=_C709 ,C700_=_C711 ,C700_=_C712 ,C700_=_C713 ,C700_=_C714 ,C700_=_C715 ,\nC700_=_C716 ,C700_=_C717 ,C700_=_C718 ,C700_=_C719 ,C700_=_C720 ,C700_=_C721 ,\nC700_=_C722 ,C700_=_C749 ,C701_=_C702 ,C701_=_C704 ,C701_=_C706 ,C701_=_C707 ,\nC701_=_C708 ,C701_=_C709 ,C701_=_C711 ,C701_=_C712 ,C701_=_C713 ,C701_=_C714 ,\nC701_=_C715 ,C701_=_C716 ,C701_=_C717 ,C701_=_C718 ,C701_=_C719 ,C701_=_C720 ,\nC701_=_C721 ,C701_=_C722 ,C701_=_C759 ,C702_=_C704 ,C702_=_C706 ,C702_=_C707 ,\nC702_=_C708 ,C702_=_C709 ,C702_=_C711 ,C702_=_C712 ,C702_=_C713 ,C702_=_C714 ,\nC702_=_C715 ,C702_=_C716 ,C702_=_C717 ,C702_=_C718 ,C702_=_C719 ,C702_=_C720 ,\nC702_=_C721 ,C702_=_C722 ,C702_=_C764 ,C702_=_C766 ,C702_=_C771 ,C704_=_C706 ,\nC704_=_C707 ,C704_=_C708 ,C704_=_C709 ,C704_=_C711 ,C704_=_C712 ,C704_=_C713 ,\nC704_=_C714 ,C704_=_C715 ,C704_=_C716 ,C704_=_C717 ,C704_=_C718 ,C704_=_C719 ,\nC704_=_C720 ,C704_=_C721 ,C704_=_C722 ,C704_=_C784 ,C704_=_C792 ,C704_=_C797 ,\nC706_=_C707 ,C706_=_C708 ,C706_=_C709 ,C706_=_C711 ,C706_=_C712 ,C706_=_C713 ,\nC706_=_C714 ,C706_=_C715 ,C706_=_C716 ,C706_=_C717 ,C706_=_C718 ,C706_=_C719 ,\nC706_=_C720 ,C706_=_C721 ,C706_=_C722 ,C706_=_C818 ,C707_=_C708 ,C707_=_C709 ,\nC707_=_C711 ,C707_=_C712 ,C707_=_C713 ,C707_=_C714 ,C707_=_C715 ,C707_=_C716 ,\nC707_=_C717 ,C707_=_C718 ,C707_=_C719 ,C707_=_C720 ,C707_=_C721 ,C707_=_C722 ,\nC707_=_C826 ,C708_=_C709 ,C708_=_C711 ,C708_=_C712 ,C708_=_C713 ,C708_=_C714 ,\nC708_=_C715 ,C708_=_C716 ,C708_=_C717 ,C708_=_C718 ,C708_=_C719 ,C708_=_C720 ,\nC708_=_C721 ,C708_=_C722 ,C708_=_C833 ,C709_=_C711 ,C709_=_C712 ,C709_=_C713 ,\nC709_=_C714 ,C709_=_C715 ,C709_=_C716 ,C709_=_C717 ,C709_=_C718 ,C709_=_C719 ,\nC709_=_C720 ,C709_=_C721 ,C709_=_C722 ,C709_=_C785 ,C709_=_C810 ,C709_=_C840 ,\nC711_=_C712 ,C711_=_C713 ,C711_=_C714 ,C711_=_C715 ,C711_=_C716 ,C711_=_C717 ,\nC711_=_C718 ,C711_=_C719 ,C711_=_C720 ,C711_=_C721 ,C711_=_C722 ,C711_=_C853 ,\nC712_=_C713 ,C712_=_C714 ,C712_=_C715 ,C712_=_C716 ,C712_=_C717 ,C712_=_C718 ,\nC712_=_C719 ,C712_=_C720 ,C712_=_C721 ,C712_=_C722 ,C713_=_C714 ,C713_=_C715 ,\nC713_=_C716 ,C713_=_C717 ,C713_=_C718 ,C713_=_C719 ,C713_=_C720 ,C713_=_C721 ,\nC713_=_C722 ,C714_=_C715 ,C714_=_C716 ,C714_=_C717 ,C714_=_C718 ,C714_=_C719 ,\nC714_=_C720 ,C714_=_C721 ,C714_=_C722 ,C715_=_C716 ,C715_=_C717 ,C715_=_C718 ,\nC715_=_C719 ,C715_=_C720 ,C715_=_C721 ,C715_=_C722 ,C716_=_C717 ,C716_=_C718 ,\nC716_=_C719 ,C716_=_C720 ,C716_=_C721 ,C716_=_C722 ,C717_=_C718 ,C717_=_C719 ,\nC717_=_C720 ,C717_=_C721 ,C717_=_C722 ,C718_=_C719 ,C718_=_C720 ,C718_=_C721 ,\nC718_=_C722 ,C719_=_C720 ,C719_=_C721 ,C719_=_C722 ,C720_=_C721 ,C720_=_C722 ,\nC721_=_C722 ,C726_=_C728 ,C726_=_C733 ,C726_=_C764 ,C726_=_C784 ,C726_=_C785 ,\nC726_=_C787 ,C726_=_C788 ,C726_=_C789 ,C726_=_C790 ,C726_=_C791 ,C728_=_C733 ,\nC728_=_C766 ,C728_=_C792 ,C728_=_C810 ,C728_=_C812 ,C728_=_C813 ,C728_=_C814 ,\nC728_=_C815 ,C728_=_C816 ,C733_=_C749 ,C733_=_C759 ,C733_=_C771 ,C733_=_C797 ,\nC733_=_C818 ,C733_=_C826 ,C733_=_C833 ,C733_=_C840 ,C733_=_C853 ,C733_=_C854 ,\nC733_=_C855 ,C733_=_C856 ,C733_=_C857 ,C733_=_C858 ,C733_=_C859 ,C733_=_C860 ,\nC733_=_C861 ,C733_=_C862 ,C733_=_C863 ,C733_=_C864 ,C749_=_C759 ,C749_=_C771 ,\nC749_=_C797 ,C749_=_C818 ,C749_=_C826 ,C749_=_C833 ,C749_=_C840 ,C749_=_C853 ,\nC749_=_C854 ,C749_=_C855 ,C749_=_C856 ,C749_=_C857 ,C749_=_C858 ,C749_=_C859 ,\nC749_=_C860 ,C749_=_C861 ,C749_=_C862 ,C749_=_C863 ,C749_=_C864 ,C759_=_C771 ,\nC759_=_C797 ,C759_=_C818 ,C759_=_C826 ,C759_=_C833 ,C759_=_C840 ,C759_=_C853 ,\nC759_=_C854 ,C759_=_C855 ,C759_=_C856 ,C759_=_C857 ,C759_=_C858 ,C759_=_C859 ,\nC759_=_C860 ,C759_=_C861 ,C759_=_C862 ,C759_=_C863 ,C759_=_C864 ,C764_=_C766 ,\nC764_=_C771 ,C764_=_C784 ,C764_=_C785 ,C764_=_C787 ,C764_=_C788 ,C764_=_C789 ,\nC764_=_C790 ,C764_=_C791 ,C766_=_C771 ,C766_=_C792 ,C766_=_C810 ,C766_=_C812 ,\nC766_=_C813 ,C766_=_C814 ,C766_=_C815 ,C766_=_C816 ,C771_=_C797 ,C771_=_C818 ,\nC771_=_C826 ,C771_=_C833 ,C771_=_C840 ,C771_=_C853 ,C771_=_C854 ,C771_=_C855 ,\nC771_=_C856 ,C771_=_C857 ,C771_=_C858 ,C771_=_C859 ,C771_=_C860 ,C771_=_C861 ,\nC771_=_C862 ,C771_=_C863 ,C771_=_C864 ,C784_=_C785 ,C784_=_C787 ,C784_=_C788 ,\nC784_=_C789 ,C784_=_C790 ,C784_=_C791 ,C784_=_C792 ,C784_=_C797 ,C785_=_C787 ,\nC785_=_C788 ,C785_=_C789 ,C785_=_C790 ,C785_=_C791 ,C785_=_C810 ,C785_=_C840 ,\nC787_=_C788 ,C787_=_C789 ,C787_=_C790 ,C787_=_C791 ,C788_=_C789 ,C788_=_C790 ,\nC788_=_C791 ,C789_=_C790 ,C789_=_C791 ,C790_=_C791 ,C792_=_C797 ,C792_=_C810 ,\nC792_=_C812 ,C792_=_C813 ,C792_=_C814 ,C792_=_C815 ,C792_=_C816 ,C797_=_C818 ,\nC797_=_C826 ,C797_=_C833 ,C797_=_C840 ,C797_=_C853 ,C797_=_C854 ,C797_=_C855 ,\nC797_=_C856 ,C797_=_C857 ,C797_=_C858 ,C797_=_C859 ,C797_=_C860 ,C797_=_C861 ,\nC797_=_C862 ,C797_=_C863 ,C797_=_C864 ,C810_=_C812 ,C810_=_C813 ,C810_=_C814 ,\nC810_=_C815 ,C810_=_C816 ,C810_=_C840 ,C812_=_C813 ,C812_=_C814 ,C812_=_C815 ,\nC812_=_C816 ,C813_=_C814 ,C813_=_C815 ,C813_=_C816 ,C814_=_C815 ,C814_=_C816 ,\nC815_=_C816 ,C818_=_C826 ,C818_=_C833 ,C818_=_C840 ,C818_=_C853 ,C818_=_C854 ,\nC818_=_C855 ,C818_=_C856 ,C818_=_C857 ,C818_=_C858 ,C818_=_C859 ,C818_=_C860 ,\nC818_=_C861 ,C818_=_C862 ,C818_=_C863 ,C818_=_C864 ,C826_=_C833 ,C826_=_C840 ,\nC826_=_C853 ,C826_=_C854 ,C826_=_C855 ,C826_=_C856 ,C826_=_C857 ,C826_=_C858 ,\nC826_=_C859 ,C826_=_C860 ,C826_=_C861 ,C826_=_C862 ,C826_=_C863 ,C826_=_C864 ,\nC833_=_C840 ,C833_=_C853 ,C833_=_C854 ,C833_=_C855 ,C833_=_C856 ,C833_=_C857 ,\nC833_=_C858 ,C833_=_C859 ,C833_=_C860 ,C833_=_C861 ,C833_=_C862 ,C833_=_C863 ,\nC833_=_C864 ,C840_=_C853 ,C840_=_C854 ,C840_=_C855 ,C840_=_C856 ,C840_=_C857 ,\nC840_=_C858 ,C840_=_C859 ,C840_=_C860 ,C840_=_C861 ,C840_=_C862 ,C840_=_C863 ,\nC840_=_C864 ,C853_=_C854 ,C853_=_C855 ,C853_=_C856 ,C853_=_C857 ,C853_=_C858 ,\nC853_=_C859 ,C853_=_C860 ,C853_=_C861 ,C853_=_C862 ,C853_=_C863 ,C853_=_C864 ,\nC854_=_C855 ,C854_=_C856 ,C854_=_C857 ,C854_=_C858 ,C854_=_C859 ,C854_=_C860 ,\nC854_=_C861 ,C854_=_C862 ,C854_=_C863 ,C854_=_C864 ,C855_=_C856 ,C855_=_C857 ,\nC855_=_C858 ,C855_=_C859 ,C855_=_C860 ,C855_=_C861 ,C855_=_C862 ,C855_=_C863 ,\nC855_=_C864 ,C856_=_C857 ,C856_=_C858 ,C856_=_C859 ,C856_=_C860 ,C856_=_C861 ,\nC856_=_C862 ,C856_=_C863 ,C856_=_C864 ,C857_=_C858 ,C857_=_C859 ,C857_=_C860 ,\nC857_=_C861 ,C857_=_C862 ,C857_=_C863 ,C857_=_C864 ,C858_=_C859 ,C858_=_C860 ,\nC858_=_C861 ,C858_=_C862 ,C858_=_C863 ,C858_=_C864 ,C859_=_C860 ,C859_=_C861 ,\nC859_=_C862 ,C859_=_C863 ,C859_=_C864 ,C860_=_C861 ,C860_=_C862 ,C860_=_C863 ,\nC860_=_C864 ,C861_=_C862 ,C861_=_C863 ,C861_=_C864 ,C862_=_C863 ,C862_=_C864 ,\nC863_=_C864 ,"];293[shape=box, label="id:293 level: 6\n136: C16 C91 C114</w:t>
      </w:r>
    </w:p>
    <w:p>
      <w:pPr>
        <w:pStyle w:val="PreformattedText"/>
        <w:bidi w:val="0"/>
        <w:spacing w:before="0" w:after="0"/>
        <w:jc w:val="left"/>
        <w:rPr/>
      </w:pPr>
      <w:r>
        <w:rPr/>
        <w:t xml:space="preserve"> </w:t>
      </w:r>
      <w:r>
        <w:rPr/>
        <w:t>C157 C203 \nC220 C241 C301 C323 C361 C402 \nC418 C433 C479 C549 C565 C583 \nC628 C648 C662 C674 C675 C676 \nC678 C679 C680 C681 C682 C683 \nC684 C686 C688 C689 C690 C691 \nC692 C693 C694 C695 C696 C697 \nC698 C701 C702 C704 C707 C708 \nC709 C711 C724 C725 C727 C730 \nC731 C732 C734 C746 C747 C748 \nC756 C757 C759 C760 C761 C762 \nC763 C764 C766 C767 C770 C771 \nC772 C773 C774 C775 C776 C777 \nC778 C779 C780 C781 C782 C783 \nC784 C785 C792 C793 C796 C797 \nC798 C799 C800 C801 C802 C803 \nC804 C805 C806 C807 C808 C809 \nC810 C817 C825 C826 C827 C828 \nC829 C830 C831 C832 C833 C834 \nC835 C836 C837 C838 C839 C840 \nC842 C843 C844 C845 C846 C847 \nC848 C849 C850 C851 C852 C853 \nC865 C866 C867 C868 C869 \n1572: C16_=_C241( C16 C241 ) C16_=_C479( C16 C479 ) C16_=_C674( C16 C674 ) C16_=_C675( C16 C675 ) C16_=_C676( C16 C676 ) \nC16_=_C678( C16 C678 ) C16_=_C679( C16 C679 ) C16_=_C680( C16 C680 ) C16_=_C681( C16 C681 ) C16_=_C682( C16 C682 ) C16_=_C683( C16 C683 ) \nC16_=_C684( C16 C684 ) C16_=_C686( C16 C686 ) C16_=_C688( C16 C688 ) C16_=_C689( C16 C689 ) C16_=_C690( C16 C690 ) C16_=_C691( C16 C691 ) \nC16_=_C692( C16 C692 ) C16_=_C693( C16 C693 ) C16_=_C694( C16 C694 ) C16_=_C695( C16 C695 ) C16_=_C696( C16 C696 ) C16_=_C697( C16 C697 ) \nC16_=_C698( C16 C698 ) C91_=_C301( C91 C301 ) C91_=_C549( C91 C549 ) C91_=_C701( C91 C701 ) C91_=_C724( C91 C724 ) C91_=_C756( C91 C756 ) \nC91_=_C757( C91 C757 ) C91_=_C759( C91 C759 ) C91_=_C760( C91 C760 ) C91_=_C761( C91 C761 ) C91_=_C762( C91 C762 ) C91_=_C763( C91 C763 ) \nC114_=_C323( C114 C323 ) C114_=_C565( C114 C565 ) C114_=_C678( C114 C678 ) C114_=_C702( C114 C702 ) C114_=_C725( C114 C725 ) C114_=_C746( C114 C746 ) \nC114_=_C756( C114 C756 ) C114_=_C764( C114 C764 ) C114_=_C766( C114 C766 ) C114_=_C767( C114 C767 ) C114_=_C770( C114 C770 ) C114_=_C771( C114 C771 ) \nC114_=_C772( C114 C772 ) C114_=_C773( C114 C773 ) C114_=_C774( C114 C774 ) C114_=_C775( C114 C775 ) C114_=_C776( C114 C776 ) C114_=_C777( C114 C777 ) \nC114_=_C778( C114 C778 ) C114_=_C779( C114 C779 ) C114_=_C780( C114 C780 ) C114_=_C781( C114 C781 ) C114_=_C782( C114 C782 ) C114_=_C783( C114 C783 ) \nC157_=_C361( C157 C361 ) C157_=_C583( C157 C583 ) C157_=_C680( C157 C680 ) C157_=_C704( C157 C704 ) C157_=_C727( C157 C727 ) C157_=_C747( C157 C747 ) \nC157_=_C757( C157 C757 ) C157_=_C784( C157 C784 ) C157_=_C792( C157 C792 ) C157_=_C793( C157 C793 ) C157_=_C796( C157 C796 ) C157_=_C797( C157 C797 ) \nC157_=_C798( C157 C798 ) C157_=_C799( C157 C799 ) C157_=_C800( C157 C800 ) C157_=_C801( C157 C801 ) C157_=_C802( C157 C802 ) C157_=_C803( C157 C803 ) \nC157_=_C804( C157 C804 ) C157_=_C805( C157 C805 ) C157_=_C806( C157 C806 ) C157_=_C807( C157 C807 ) C157_=_C808( C157 C808 ) C157_=_C809( C157 C809 ) \nC203_=_C433( C203 C433 ) C203_=_C648( C203 C648 ) C203_=_C709( C203 C709 ) C203_=_C732( C203 C732 ) C203_=_C748( C203 C748 ) C203_=_C770( C203 C770 ) \nC203_=_C785( C203 C785 ) C203_=_C796( C203 C796 ) C203_=_C810( C203 C810 ) C203_=_C817( C203 C817 ) C203_=_C825( C203 C825 ) C203_=_C832( C203 C832 ) \nC203_=_C840( C203 C840 ) C203_=_C842( C203 C842 ) C203_=_C843( C203 C843 ) C203_=_C844( C203 C844 ) C203_=_C845( C203 C845 ) C203_=_C846( C203 C846 ) \nC203_=_C847( C203 C847 ) C203_=_C848( C203 C848 ) C203_=_C849( C203 C849 ) C203_=_C850( C203 C850 ) C203_=_C851( C203 C851 ) C203_=_C852( C203 C852 ) \nC220_=_C662( C220 C662 ) C220_=_C711( C220 C711 ) C220_=_C734( C220 C734 ) C220_=_C772( C220 C772 ) C220_=_C798( C220 C798 ) C220_=_C853( C220 C853 ) \nC220_=_C865( C220 C865 ) C220_=_C866( C220 C866 ) C220_=_C867( C220 C867 ) C220_=_C868( C220 C868 ) C220_=_C869( C220 C869 ) C241_=_C479( C241 C479 ) \nC241_=_C674( C241 C674 ) C241_=_C675( C241 C675 ) C241_=_C676( C241 C676 ) C241_=_C678( C241 C678 ) C241_=_C679( C241 C679 ) C241_=_C680( C241 C680 ) \nC241_=_C681( C241 C681 ) C241_=_C682( C241 C682 ) C241_=_C683( C241 C683 ) C241_=_C684( C241 C684 ) C241_=_C686( C241 C686 ) C241_=_C688( C241 C688 ) \nC241_=_C689( C241 C689 ) C241_=_C690( C241 C690 ) C241_=_C691( C241 C691 ) C241_=_C692( C241 C692 ) C241_=_C693( C241 C693 ) C241_=_C694( C241 C694 ) \nC241_=_C695( C241 C695 ) C241_=_C696( C241 C696 ) C241_=_C697( C241 C697 ) C241_=_C698( C241 C698 ) C301_=_C549( C301 C549 ) C301_=_C701( C301 C701 ) \nC301_=_C724( C301 C724 ) C301_=_C756( C301 C756 ) C301_=_C757( C301 C757 ) C301_=_C759( C301 C759 ) C301_=_C760( C301 C760 ) C301_=_C761( C301 C761 ) \nC301_=_C762( C301 C762 ) C301_=_C763( C301 C763 ) C323_=_C565( C323 C565 ) C323_=_C678( C323 C678 ) C323_=_C702( C323 C702 ) C323_=_C725( C323 C725 ) \nC323_=_C746( C323 C746 ) C323_=_C756( C323 C756 ) C323_=_C764( C323 C764 ) C323_=_C766( C323 C766 ) C323_=_C767( C323 C767 ) C323_=_C770( C323 C770 ) \nC323_=_C771( C323 C771 ) C323_=_C772( C323 C772 ) C323_=_C773( C323 C773 ) C323_=_C774( C323 C774 ) C323_=_C775( C323 C775 ) C323_=_C776( C323 C776 ) \nC323_=_C777( C323 C777 ) C323_=_C778( C323 C778 ) C323_=_C779( C323 C779 ) C323_=_C780( C323 C780 ) C323_=_C781( C323 C781 ) C323_=_C782( C323 C782 ) \nC323_=_C783( C323 C783 ) C361_=_C583( C361 C583 ) C361_=_C680( C361 C680 ) C361_=_C704( C361 C704 ) C361_=_C727( C361 C727 ) C361_=_C747( C361 C747 ) \nC361_=_C757( C361 C757 ) C361_=_C784( C361 C784 ) C361_=_C792( C361 C792 ) C361_=_C793( C361 C793 ) C361_=_C796( C361 C796 ) C361_=_C797( C361 C797 ) \nC361_=_C798( C361 C798 ) C361_=_C799( C361 C799 ) C361_=_C800( C361 C800 ) C361_=_C801( C361 C801 ) C361_=_C802( C361 C802 ) C361_=_C803( C361 C803 ) \nC361_=_C804( C361 C804 ) C361_=_C805( C361 C805 ) C361_=_C806( C361 C806 ) C361_=_C807( C361 C807 ) C361_=_C808( C361 C808 ) C361_=_C809( C361 C809 ) \nC402_=_C628( C402 C628 ) C402_=_C683( C402 C683 ) C402_=_C707( C402 C707 ) C402_=_C730( C402 C730 ) C402_=_C825( C402 C825 ) C402_=_C826( C402 C826 ) \nC402_=_C827( C402 C827 ) C402_=_C828( C402 C828 ) C402_=_C829( C402 C829 ) C402_=_C830( C402 C830 ) C402_=_C831( C402 C831 ) C418_=_C684( C418 C684 ) \nC418_=_C708( C418 C708 ) C418_=_C731( C418 C731 ) C418_=_C832( C418 C832 ) C418_=_C833( C418 C833 ) C418_=_C834( C418 C834 ) C418_=_C835( C418 C835 ) \nC418_=_C836( C418 C836 ) C418_=_C837( C418 C837 ) C418_=_C838( C418 C838 ) C418_=_C839( C418 C839 ) C433_=_C648( C433 C648 ) C433_=_C709( C433 C709 ) \nC433_=_C732( C433 C732 ) C433_=_C748( C433 C748 ) C433_=_C770( C433 C770 ) C433_=_C785( C433 C785 ) C433_=_C796( C433 C796 ) C433_=_C810( C433 C810 ) \nC433_=_C817( C433 C817 ) C433_=_C825( C433 C825 ) C433_=_C832( C433 C832 ) C433_=_C840( C433 C840 ) C433_=_C842( C433 C842 ) C433_=_C843( C433 C843 ) \nC433_=_C844( C433 C844 ) C433_=_C845( C433 C845 ) C433_=_C846( C433 C846 ) C433_=_C847( C433 C847 ) C433_=_C848( C433 C848 ) C433_=_C849( C433 C849 ) \nC433_=_C850( C433 C850 ) C433_=_C851( C433 C851 ) C433_=_C852( C433 C852 ) C479_=_C674( C479 C674 ) C479_=_C675( C479 C675 ) C479_=_C676( C479 C676 ) \nC479_=_C678( C479 C678 ) C479_=_C679( C479 C679 ) C479_=_C680( C479 C680 ) C479_=_C681( C479 C681 ) C479_=_C682( C479 C682 ) C479_=_C683( C479 C683 ) \nC479_=_C684( C479 C684 ) C479_=_C686( C479 C686 ) C479_=_C688( C479 C688 ) C479_=_C689( C479 C689 ) C479_=_C690( C479 C690 ) C479_=_C691( C479 C691 ) \nC479_=_C692( C479 C692 ) C479_=_C693( C479 C693 ) C479_=_C694( C479 C694 ) C479_=_C695( C479 C695 ) C479_=_C696( C479 C696 ) C479_=_C697( C479 C697 ) \nC479_=_C698( C479 C698 ) C549_=_C701( C549 C701 ) C549_=_C724( C549 C724 ) C549_=_C756( C549 C756 ) C549_=_C757( C549 C757 ) C549_=_C759( C549 C759 ) \nC549_=_C760( C549 C760 ) C549_=_C761( C549 C761 ) C549_=_C762( C549 C762 ) C549_=_C763( C549 C763 ) C565_=_C678( C565 C678 ) C565_=_C702( C565 C702 ) \nC565_=_C725( C565 C725 ) C565_=_C746( C565 C746 ) C565_=_C756( C565 C756 ) C565_=_C764( C565 C764 ) C565_=_C766( C565 C766 ) C565_=_C767( C565 C767 ) \nC565_=_C770( C565 C770 ) C565_=_C771( C565 C771 ) C565_=_C772( C565 C772 ) C565_=_C773( C565 C773 ) C565_=_C774( C565 C774 ) C565_=_C775( C565 C775 ) \nC565_=_C776( C565 C776 ) C565_=_C777( C565 C777 ) C565_=_C778( C565 C778 ) C565_=_C779( C565 C779 ) C565_=_C780( C565 C780 ) C565_=_C781( C565 C781 ) \nC565_=_C782( C565 C782 ) C565_=_C783( C565 C783 ) C583_=_C680( C583 C680 ) C583_=_C704( C583 C704 ) C583_=_C727( C583 C727 ) C583_=_C747( C583 C747 ) \nC583_=_C757( C583 C757 ) C583_=_C784( C583 C784 ) C583_=_C792( C583 C792 ) C583_=_C793( C583 C793 ) C583_=_C796( C583 C796 ) C583_=_C797( C583 C797 ) \nC583_=_C798( C583 C798 ) C583_=_C799( C583 C799 ) C583_=_C800( C583 C800 ) C583_=_C801( C583 C801 ) C583_=_C802( C583 C802 ) C583_=_C803( C583 C803 ) \nC583_=_C804( C583 C804 ) C583_=_C805( C583 C805 ) C583_=_C806( C583 C806 ) C583_=_C807( C583 C807 ) C583_=_C808( C583 C808 ) C583_=_C809( C583 C809 ) \nC628_=_C683( C628 C683 ) C628_=_C707( C628 C707 ) C628_=_C730( C628 C730 ) C628_=_C825( C628 C825 ) C628_=_C826( C628 C826 ) C628_=_C827( C628 C827 ) \nC628_=_C828( C628 C828 ) C628_=_C829( C628 C829 ) C628_=_C830( C628 C830 ) C628_=_C831( C628 C831 ) C648_=_C709( C648 C709 ) C648_=_C732( C648 C732 ) \nC648_=_C748( C648 C748 ) C648_=_C770( C648 C770 ) C648_=_C785( C648 C785 ) C648_=_C796( C648 C796 ) C648_=_C810( C648 C810 ) C648_=_C817( C648 C817 ) \nC648_=_C825( C648 C825 ) C648_=_C832( C648 C832 ) C648_=_C840( C648 C840 ) C648_=_C842( C648 C842 ) C648_=_C843( C648 C843 ) C648_=_C844( C648 C844 ) \nC648_=_C845( C648 C845 ) C648_=_C846( C648 C846 ) C648_=_C847( C648 C847 ) C648_=_C848( C648 C848 ) C648_=_C849( C648 C849 ) C648_=_C850( C648 C850 ) \nC648_=_C851( C648 C851 ) C648_=_C852( C648 C852 ) C662_=_C711( C662 C711 ) C662_=_C734( C662 C734 ) C662_=_C772( C662 C772 ) C662_=_C798( C662 C798 ) \nC662_=_C853( C662 C853 ) C662_=_C865( C662 C865 ) C662_=_C866( C662 C866 ) C662_=_C867( C662 C867 ) C662_=_C868( C662 C868 ) C662_=_C869( C662 C869 ) \nC674_=_C675( C674 C675 ) C674_=_C676( C674 C676 ) C674_=_C678( C674 C678 ) C674_=_C679( C674 C679 ) C674_=_C680( C674 C680 ) C674_=_C681( C674 C681 ) \nC674_=_C682(</w:t>
      </w:r>
    </w:p>
    <w:p>
      <w:pPr>
        <w:pStyle w:val="PreformattedText"/>
        <w:bidi w:val="0"/>
        <w:spacing w:before="0" w:after="0"/>
        <w:jc w:val="left"/>
        <w:rPr/>
      </w:pPr>
      <w:r>
        <w:rPr/>
        <w:t xml:space="preserve"> </w:t>
      </w:r>
      <w:r>
        <w:rPr/>
        <w:t>C674 C682 ) C674_=_C683( C674 C683 ) C674_=_C684( C674 C684 ) C674_=_C686( C674 C686 ) C674_=_C688( C674 C688 ) C674_=_C689( C674 C689 ) \nC674_=_C690( C674 C690 ) C674_=_C691( C674 C691 ) C674_=_C692( C674 C692 ) C674_=_C693( C674 C693 ) C674_=_C694( C674 C694 ) C674_=_C695( C674 C695 ) \nC674_=_C696( C674 C696 ) C674_=_C697( C674 C697 ) C674_=_C698( C674 C698 ) C674_=_C701( C674 C701 ) C674_=_C702( C674 C702 ) C674_=_C704( C674 C704 ) \nC674_=_C707( C674 C707 ) C674_=_C708( C674 C708 ) C674_=_C709( C674 C709 ) C674_=_C711( C674 C711 ) C675_=_C676( C675 C676 ) C675_=_C678( C675 C678 ) \nC675_=_C679( C675 C679 ) C675_=_C680( C675 C680 ) C675_=_C681( C675 C681 ) C675_=_C682( C675 C682 ) C675_=_C683( C675 C683 ) C675_=_C684( C675 C684 ) \nC675_=_C686( C675 C686 ) C675_=_C688( C675 C688 ) C675_=_C689( C675 C689 ) C675_=_C690( C675 C690 ) C675_=_C691( C675 C691 ) C675_=_C692( C675 C692 ) \nC675_=_C693( C675 C693 ) C675_=_C694( C675 C694 ) C675_=_C695( C675 C695 ) C675_=_C696( C675 C696 ) C675_=_C697( C675 C697 ) C675_=_C698( C675 C698 ) \nC675_=_C724( C675 C724 ) C675_=_C725( C675 C725 ) C675_=_C727( C675 C727 ) C675_=_C730( C675 C730 ) C675_=_C731( C675 C731 ) C675_=_C732( C675 C732 ) \nC675_=_C734( C675 C734 ) C676_=_C678( C676 C678 ) C676_=_C679( C676 C679 ) C676_=_C680( C676 C680 ) C676_=_C681( C676 C681 ) C676_=_C682( C676 C682 ) \nC676_=_C683( C676 C683 ) C676_=_C684( C676 C684 ) C676_=_C686( C676 C686 ) C676_=_C688( C676 C688 ) C676_=_C689( C676 C689 ) C676_=_C690( C676 C690 ) \nC676_=_C691( C676 C691 ) C676_=_C692( C676 C692 ) C676_=_C693( C676 C693 ) C676_=_C694( C676 C694 ) C676_=_C695( C676 C695 ) C676_=_C696( C676 C696 ) \nC676_=_C697( C676 C697 ) C676_=_C698( C676 C698 ) C676_=_C746( C676 C746 ) C676_=_C747( C676 C747 ) C676_=_C748( C676 C748 ) C678_=_C679( C678 C679 ) \nC678_=_C680( C678 C680 ) C678_=_C681( C678 C681 ) C678_=_C682( C678 C682 ) C678_=_C683( C678 C683 ) C678_=_C684( C678 C684 ) C678_=_C686( C678 C686 ) \nC678_=_C688( C678 C688 ) C678_=_C689( C678 C689 ) C678_=_C690( C678 C690 ) C678_=_C691( C678 C691 ) C678_=_C692( C678 C692 ) C678_=_C693( C678 C693 ) \nC678_=_C694( C678 C694 ) C678_=_C695( C678 C695 ) C678_=_C696( C678 C696 ) C678_=_C697( C678 C697 ) C678_=_C698( C678 C698 ) C678_=_C702( C678 C702 ) \nC678_=_C725( C678 C725 ) C678_=_C746( C678 C746 ) C678_=_C756( C678 C756 ) C678_=_C764( C678 C764 ) C678_=_C766( C678 C766 ) C678_=_C767( C678 C767 ) \nC678_=_C770( C678 C770 ) C678_=_C771( C678 C771 ) C678_=_C772( C678 C772 ) C678_=_C773( C678 C773 ) C678_=_C774( C678 C774 ) C678_=_C775( C678 C775 ) \nC678_=_C776( C678 C776 ) C678_=_C777( C678 C777 ) C678_=_C778( C678 C778 ) C678_=_C779( C678 C779 ) C678_=_C780( C678 C780 ) C678_=_C781( C678 C781 ) \nC678_=_C782( C678 C782 ) C678_=_C783( C678 C783 ) C679_=_C680( C679 C680 ) C679_=_C681( C679 C681 ) C679_=_C682( C679 C682 ) C679_=_C683( C679 C683 ) \nC679_=_C684( C679 C684 ) C679_=_C686( C679 C686 ) C679_=_C688( C679 C688 ) C679_=_C689( C679 C689 ) C679_=_C690( C679 C690 ) C679_=_C691( C679 C691 ) \nC679_=_C692( C679 C692 ) C679_=_C693( C679 C693 ) C679_=_C694( C679 C694 ) C679_=_C695( C679 C695 ) C679_=_C696( C679 C696 ) C679_=_C697( C679 C697 ) \nC679_=_C698( C679 C698 ) C679_=_C764( C679 C764 ) C679_=_C784( C679 C784 ) C679_=_C785( C679 C785 ) C680_=_C681( C680 C681 ) C680_=_C682( C680 C682 ) \nC680_=_C683( C680 C683 ) C680_=_C684( C680 C684 ) C680_=_C686( C680 C686 ) C680_=_C688( C680 C688 ) C680_=_C689( C680 C689 ) C680_=_C690( C680 C690 ) \nC680_=_C691( C680 C691 ) C680_=_C692( C680 C692 ) C680_=_C693( C680 C693 ) C680_=_C694( C680 C694 ) C680_=_C695( C680 C695 ) C680_=_C696( C680 C696 ) \nC680_=_C697( C680 C697 ) C680_=_C698( C680 C698 ) C680_=_C704( C680 C704 ) C680_=_C727( C680 C727 ) C680_=_C747( C680 C747 ) C680_=_C757( C680 C757 ) \nC680_=_C784( C680 C784 ) C680_=_C792( C680 C792 ) C680_=_C793( C680 C793 ) C680_=_C796( C680 C796 ) C680_=_C797( C680 C797 ) C680_=_C798( C680 C798 ) \nC680_=_C799( C680 C799 ) C680_=_C800( C680 C800 ) C680_=_C801( C680 C801 ) C680_=_C802( C680 C802 ) C680_=_C803( C680 C803 ) C680_=_C804( C680 C804 ) \nC680_=_C805( C680 C805 ) C680_=_C806( C680 C806 ) C680_=_C807( C680 C807 ) C680_=_C808( C680 C808 ) C680_=_C809( C680 C809 ) C681_=_C682( C681 C682 ) \nC681_=_C683( C681 C683 ) C681_=_C684( C681 C684 ) C681_=_C686( C681 C686 ) C681_=_C688( C681 C688 ) C681_=_C689( C681 C689 ) C681_=_C690( C681 C690 ) \nC681_=_C691( C681 C691 ) C681_=_C692( C681 C692 ) C681_=_C693( C681 C693 ) C681_=_C694( C681 C694 ) C681_=_C695( C681 C695 ) C681_=_C696( C681 C696 ) \nC681_=_C697( C681 C697 ) C681_=_C698( C681 C698 ) C681_=_C766( C681 C766 ) C681_=_C792( C681 C792 ) C681_=_C810( C681 C810 ) C682_=_C683( C682 C683 ) \nC682_=_C684( C682 C684 ) C682_=_C686( C682 C686 ) C682_=_C688( C682 C688 ) C682_=_C689( C682 C689 ) C682_=_C690( C682 C690 ) C682_=_C691( C682 C691 ) \nC682_=_C692( C682 C692 ) C682_=_C693( C682 C693 ) C682_=_C694( C682 C694 ) C682_=_C695( C682 C695 ) C682_=_C696( C682 C696 ) C682_=_C697( C682 C697 ) \nC682_=_C698( C682 C698 ) C682_=_C767( C682 C767 ) C682_=_C793( C682 C793 ) C682_=_C817( C682 C817 ) C683_=_C684( C683 C684 ) C683_=_C686( C683 C686 ) \nC683_=_C688( C683 C688 ) C683_=_C689( C683 C689 ) C683_=_C690( C683 C690 ) C683_=_C691( C683 C691 ) C683_=_C692( C683 C692 ) C683_=_C693( C683 C693 ) \nC683_=_C694( C683 C694 ) C683_=_C695( C683 C695 ) C683_=_C696( C683 C696 ) C683_=_C697( C683 C697 ) C683_=_C698( C683 C698 ) C683_=_C707( C683 C707 ) \nC683_=_C730( C683 C730 ) C683_=_C825( C683 C825 ) C683_=_C826( C683 C826 ) C683_=_C827( C683 C827 ) C683_=_C828( C683 C828 ) C683_=_C829( C683 C829 ) \nC683_=_C830( C683 C830 ) C683_=_C831( C683 C831 ) C684_=_C686( C684 C686 ) C684_=_C688( C684 C688 ) C684_=_C689( C684 C689 ) C684_=_C690( C684 C690 ) \nC684_=_C691( C684 C691 ) C684_=_C692( C684 C692 ) C684_=_C693( C684 C693 ) C684_=_C694( C684 C694 ) C684_=_C695( C684 C695 ) C684_=_C696( C684 C696 ) \nC684_=_C697( C684 C697 ) C684_=_C698( C684 C698 ) C684_=_C708( C684 C708 ) C684_=_C731( C684 C731 ) C684_=_C832( C684 C832 ) C684_=_C833( C684 C833 ) \nC684_=_C834( C684 C834 ) C684_=_C835( C684 C835 ) C684_=_C836( C684 C836 ) C684_=_C837( C684 C837 ) C684_=_C838( C684 C838 ) C684_=_C839( C684 C839 ) \nC686_=_C688( C686 C688 ) C686_=_C689( C686 C689 ) C686_=_C690( C686 C690 ) C686_=_C691( C686 C691 ) C686_=_C692( C686 C692 ) C686_=_C693( C686 C693 ) \nC686_=_C694( C686 C694 ) C686_=_C695( C686 C695 ) C686_=_C696( C686 C696 ) C686_=_C697( C686 C697 ) C686_=_C698( C686 C698 ) C686_=_C759( C686 C759 ) \nC686_=_C771( C686 C771 ) C686_=_C797( C686 C797 ) C686_=_C826( C686 C826 ) C686_=_C833( C686 C833 ) C686_=_C840( C686 C840 ) C686_=_C853( C686 C853 ) \nC688_=_C689( C688 C689 ) C688_=_C690( C688 C690 ) C688_=_C691( C688 C691 ) C688_=_C692( C688 C692 ) C688_=_C693( C688 C693 ) C688_=_C694( C688 C694 ) \nC688_=_C695( C688 C695 ) C688_=_C696( C688 C696 ) C688_=_C697( C688 C697 ) C688_=_C698( C688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 C690 C696 ) C690_=_C697( C690 C697 ) C690_=_C698( C690 C698 ) C691_=_C692( C691 C692 ) C691_=_C693( C691 C693 ) C691_=_C694( C691 C694 ) \nC691_=_C695( C691 C695 ) C691_=_C696( C691 C696 ) C691_=_C697( C691 C697 ) C691_=_C698( C691 C698 ) C692_=_C693( C692 C693 ) C692_=_C694( C692 C694 ) \nC692_=_C695( C692 C695 ) C692_=_C696( C692 C696 ) C692_=_C697( C692 C697 ) C692_=_C698( C692 C698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C701_=_C702( C701 C702 ) C701_=_C704( C701 C704 ) C701_=_C707( C701 C707 ) C701_=_C708( C701 C708 ) C701_=_C709( C701 C709 ) \nC701_=_C711( C701 C711 ) C701_=_C724( C701 C724 ) C701_=_C756( C701 C756 ) C701_=_C757( C701 C757 ) C701_=_C759( C701 C759 ) C701_=_C760( C701 C760 ) \nC701_=_C761( C701 C761 ) C701_=_C762( C701 C762 ) C701_=_C763( C701 C763 ) C702_=_C704( C702 C704 ) C702_=_C707( C702 C707 ) C702_=_C708( C702 C708 ) \nC702_=_C709( C702 C709 ) C702_=_C711( C702 C711 ) C702_=_C725( C702 C725 ) C702_=_C746( C702 C746 ) C702_=_C756( C702 C756 ) C702_=_C764( C702 C764 ) \nC702_=_C766( C702 C766 ) C702_=_C767( C702 C767 ) C702_=_C770( C702 C770 ) C702_=_C771( C702 C771 ) C702_=_C772( C702 C772 ) C702_=_C773( C702 C773 ) \nC702_=_C774( C702 C774 ) C702_=_C775( C702 C775 ) C702_=_C776( C702 C776 ) C702_=_C777( C702 C777 ) C702_=_C778( C702 C778 ) C702_=_C779( C702 C779 ) \nC702_=_C780( C702 C780 ) C702_=_C781( C702 C781 ) C702_=_C782( C702 C782 ) C702_=_C783( C702 C783 ) C704_=_C707( C704 C707 ) C704_=_C708( C704 C708 ) \nC704_=_C709( C704 C709 ) C704_=_C711( C704 C711 ) C704_=_C727( C704 C727 ) C704_=_C747( C704 C747 ) C704_=_C757( C704 C757 ) C704_=_C784( C704 C784 ) \nC704_=_C792( C704 C792 ) C704_=_C793( C704 C793 ) C704_=_C796( C704 C796 ) C704_=_C797( C704 C797 ) C704_=_C798( C704 C798 ) C704_=_C799( C704 C799 ) \nC704_=_C800( C704 C800 ) C704_=_C801( C704 C801 ) C704_=_C802( C704 C802 ) C704_=_C803( C704 C803 ) C704_=_C804( C704 C804 ) C704_=_C805( C704 C805 ) \nC704_=_C806( C704 C806 ) C704_=_C807( C704 C807 ) C704_=_C808( C704 C808 ) C704_=_C809( C704 C809 ) C707_=_C708( C707 C708 ) C707_=_C709( C707 C709 ) \nC707_=_C711( C707 C711 ) C707_=_C730( C707 C730 ) C707_=_C825( C707 C825 ) C707_=_C826( C707 C826 ) C707_=_C827( C707 C827 ) C707_=_C828( C707 C828 ) \nC707_=_C829( C707 C829 ) C707_=_C830(</w:t>
      </w:r>
    </w:p>
    <w:p>
      <w:pPr>
        <w:pStyle w:val="PreformattedText"/>
        <w:bidi w:val="0"/>
        <w:spacing w:before="0" w:after="0"/>
        <w:jc w:val="left"/>
        <w:rPr/>
      </w:pPr>
      <w:r>
        <w:rPr/>
        <w:t xml:space="preserve"> </w:t>
      </w:r>
      <w:r>
        <w:rPr/>
        <w:t>C707 C830 ) C707_=_C831( C707 C831 ) C708_=_C709( C708 C709 ) C708_=_C711( C708 C711 ) C708_=_C731( C708 C731 ) \nC708_=_C832( C708 C832 ) C708_=_C833( C708 C833 ) C708_=_C834( C708 C834 ) C708_=_C835( C708 C835 ) C708_=_C836( C708 C836 ) C708_=_C837( C708 C837 ) \nC708_=_C838( C708 C838 ) C708_=_C839( C708 C839 ) C709_=_C711( C709 C711 ) C709_=_C732( C709 C732 ) C709_=_C748( C709 C748 ) C709_=_C770( C709 C770 ) \nC709_=_C785( C709 C785 ) C709_=_C796( C709 C796 ) C709_=_C810( C709 C810 ) C709_=_C817( C709 C817 ) C709_=_C825( C709 C825 ) C709_=_C832( C709 C832 ) \nC709_=_C840( C709 C840 ) C709_=_C842( C709 C842 ) C709_=_C843( C709 C843 ) C709_=_C844( C709 C844 ) C709_=_C845( C709 C845 ) C709_=_C846( C709 C846 ) \nC709_=_C847( C709 C847 ) C709_=_C848( C709 C848 ) C709_=_C849( C709 C849 ) C709_=_C850( C709 C850 ) C709_=_C851( C709 C851 ) C709_=_C852( C709 C852 ) \nC711_=_C734( C711 C734 ) C711_=_C772( C711 C772 ) C711_=_C798( C711 C798 ) C711_=_C853( C711 C853 ) C711_=_C865( C711 C865 ) C711_=_C866( C711 C866 ) \nC711_=_C867( C711 C867 ) C711_=_C868( C711 C868 ) C711_=_C869( C711 C869 ) C724_=_C725( C724 C725 ) C724_=_C727( C724 C727 ) C724_=_C730( C724 C730 ) \nC724_=_C731( C724 C731 ) C724_=_C732( C724 C732 ) C724_=_C734( C724 C734 ) C724_=_C756( C724 C756 ) C724_=_C757( C724 C757 ) C724_=_C759( C724 C759 ) \nC724_=_C760( C724 C760 ) C724_=_C761( C724 C761 ) C724_=_C762( C724 C762 ) C724_=_C763( C724 C763 ) C725_=_C727( C725 C727 ) C725_=_C730( C725 C730 ) \nC725_=_C731( C725 C731 ) C725_=_C732( C725 C732 ) C725_=_C734( C725 C734 ) C725_=_C746( C725 C746 ) C725_=_C756( C725 C756 ) C725_=_C764( C725 C764 ) \nC725_=_C766( C725 C766 ) C725_=_C767( C725 C767 ) C725_=_C770( C725 C770 ) C725_=_C771( C725 C771 ) C725_=_C772( C725 C772 ) C725_=_C773( C725 C773 ) \nC725_=_C774( C725 C774 ) C725_=_C775( C725 C775 ) C725_=_C776( C725 C776 ) C725_=_C777( C725 C777 ) C725_=_C778( C725 C778 ) C725_=_C779( C725 C779 ) \nC725_=_C780( C725 C780 ) C725_=_C781( C725 C781 ) C725_=_C782( C725 C782 ) C725_=_C783( C725 C783 ) C727_=_C730( C727 C730 ) C727_=_C731( C727 C731 ) \nC727_=_C732( C727 C732 ) C727_=_C734( C727 C734 ) C727_=_C747( C727 C747 ) C727_=_C757( C727 C757 ) C727_=_C784( C727 C784 ) C727_=_C792( C727 C792 ) \nC727_=_C793( C727 C793 ) C727_=_C796( C727 C796 ) C727_=_C797( C727 C797 ) C727_=_C798( C727 C798 ) C727_=_C799( C727 C799 ) C727_=_C800( C727 C800 ) \nC727_=_C801( C727 C801 ) C727_=_C802( C727 C802 ) C727_=_C803( C727 C803 ) C727_=_C804( C727 C804 ) C727_=_C805( C727 C805 ) C727_=_C806( C727 C806 ) \nC727_=_C807( C727 C807 ) C727_=_C808( C727 C808 ) C727_=_C809( C727 C809 ) C730_=_C731( C730 C731 ) C730_=_C732( C730 C732 ) C730_=_C734( C730 C734 ) \nC730_=_C825( C730 C825 ) C730_=_C826( C730 C826 ) C730_=_C827( C730 C827 ) C730_=_C828( C730 C828 ) C730_=_C829( C730 C829 ) C730_=_C830( C730 C830 ) \nC730_=_C831( C730 C831 ) C731_=_C732( C731 C732 ) C731_=_C734( C731 C734 ) C731_=_C832( C731 C832 ) C731_=_C833( C731 C833 ) C731_=_C834( C731 C834 ) \nC731_=_C835( C731 C835 ) C731_=_C836( C731 C836 ) C731_=_C837( C731 C837 ) C731_=_C838( C731 C838 ) C731_=_C839( C731 C839 ) C732_=_C734( C732 C734 ) \nC732_=_C748( C732 C748 ) C732_=_C770( C732 C770 ) C732_=_C785( C732 C785 ) C732_=_C796( C732 C796 ) C732_=_C810( C732 C810 ) C732_=_C817( C732 C817 ) \nC732_=_C825( C732 C825 ) C732_=_C832( C732 C832 ) C732_=_C840( C732 C840 ) C732_=_C842( C732 C842 ) C732_=_C843( C732 C843 ) C732_=_C844( C732 C844 ) \nC732_=_C845( C732 C845 ) C732_=_C846( C732 C846 ) C732_=_C847( C732 C847 ) C732_=_C848( C732 C848 ) C732_=_C849( C732 C849 ) C732_=_C850( C732 C850 ) \nC732_=_C851( C732 C851 ) C732_=_C852( C732 C852 ) C734_=_C772( C734 C772 ) C734_=_C798( C734 C798 ) C734_=_C853( C734 C853 ) C734_=_C865( C734 C865 ) \nC734_=_C866( C734 C866 ) C734_=_C867( C734 C867 ) C734_=_C868( C734 C868 ) C734_=_C869( C734 C869 ) C746_=_C747( C746 C747 ) C746_=_C748( C746 C748 ) \nC746_=_C756( C746 C756 ) C746_=_C764( C746 C764 ) C746_=_C766( C746 C766 ) C746_=_C767( C746 C767 ) C746_=_C770( C746 C770 ) C746_=_C771( C746 C771 ) \nC746_=_C772( C746 C772 ) C746_=_C773( C746 C773 ) C746_=_C774( C746 C774 ) C746_=_C775( C746 C775 ) C746_=_C776( C746 C776 ) C746_=_C777( C746 C777 ) \nC746_=_C778( C746 C778 ) C746_=_C779( C746 C779 ) C746_=_C780( C746 C780 ) C746_=_C781( C746 C781 ) C746_=_C782( C746 C782 ) C746_=_C783( C746 C783 ) \nC747_=_C748( C747 C748 ) C747_=_C757( C747 C757 ) C747_=_C784( C747 C784 ) C747_=_C792( C747 C792 ) C747_=_C793( C747 C793 ) C747_=_C796( C747 C796 ) \nC747_=_C797( C747 C797 ) C747_=_C798( C747 C798 ) C747_=_C799( C747 C799 ) C747_=_C800( C747 C800 ) C747_=_C801( C747 C801 ) C747_=_C802( C747 C802 ) \nC747_=_C803( C747 C803 ) C747_=_C804( C747 C804 ) C747_=_C805( C747 C805 ) C747_=_C806( C747 C806 ) C747_=_C807( C747 C807 ) C747_=_C808( C747 C808 ) \nC747_=_C809( C747 C809 ) C748_=_C770( C748 C770 ) C748_=_C785( C748 C785 ) C748_=_C796( C748 C796 ) C748_=_C810( C748 C810 ) C748_=_C817( C748 C817 ) \nC748_=_C825( C748 C825 ) C748_=_C832( C748 C832 ) C748_=_C840( C748 C840 ) C748_=_C842( C748 C842 ) C748_=_C843( C748 C843 ) C748_=_C844( C748 C844 ) \nC748_=_C845( C748 C845 ) C748_=_C846( C748 C846 ) C748_=_C847( C748 C847 ) C748_=_C848( C748 C848 ) C748_=_C849( C748 C849 ) C748_=_C850( C748 C850 ) \nC748_=_C851( C748 C851 ) C748_=_C852( C748 C852 ) C756_=_C757( C756 C757 ) C756_=_C759( C756 C759 ) C756_=_C760( C756 C760 ) C756_=_C761( C756 C761 ) \nC756_=_C762( C756 C762 ) C756_=_C763( C756 C763 ) C756_=_C764( C756 C764 ) C756_=_C766( C756 C766 ) C756_=_C767( C756 C767 ) C756_=_C770( C756 C770 ) \nC756_=_C771( C756 C771 ) C756_=_C772( C756 C772 ) C756_=_C773( C756 C773 ) C756_=_C774( C756 C774 ) C756_=_C775( C756 C775 ) C756_=_C776( C756 C776 ) \nC756_=_C777( C756 C777 ) C756_=_C778( C756 C778 ) C756_=_C779( C756 C779 ) C756_=_C780( C756 C780 ) C756_=_C781( C756 C781 ) C756_=_C782( C756 C782 ) \nC756_=_C783( C756 C783 ) C757_=_C759( C757 C759 ) C757_=_C760( C757 C760 ) C757_=_C761( C757 C761 ) C757_=_C762( C757 C762 ) C757_=_C763( C757 C763 ) \nC757_=_C784( C757 C784 ) C757_=_C792( C757 C792 ) C757_=_C793( C757 C793 ) C757_=_C796( C757 C796 ) C757_=_C797( C757 C797 ) C757_=_C798( C757 C798 ) \nC757_=_C799( C757 C799 ) C757_=_C800( C757 C800 ) C757_=_C801( C757 C801 ) C757_=_C802( C757 C802 ) C757_=_C803( C757 C803 ) C757_=_C804( C757 C804 ) \nC757_=_C805( C757 C805 ) C757_=_C806( C757 C806 ) C757_=_C807( C757 C807 ) C757_=_C808( C757 C808 ) C757_=_C809( C757 C809 ) C759_=_C760( C759 C760 ) \nC759_=_C761( C759 C761 ) C759_=_C762( C759 C762 ) C759_=_C763( C759 C763 ) C759_=_C771( C759 C771 ) C759_=_C797( C759 C797 ) C759_=_C826( C759 C826 ) \nC759_=_C833( C759 C833 ) C759_=_C840( C759 C840 ) C759_=_C853( C759 C853 ) C760_=_C761( C760 C761 ) C760_=_C762( C760 C762 ) C760_=_C763( C760 C763 ) \nC761_=_C762( C761 C762 ) C761_=_C763( C761 C763 ) C762_=_C763( C762 C763 ) C764_=_C766( C764 C766 ) C764_=_C767( C764 C767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6_=_C767( C766 C767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92( C766 C792 ) C766_=_C810( C766 C810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93( C767 C793 ) C767_=_C817( C767 C817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5( C770 C785 ) C770_=_C796( C770 C796 ) C770_=_C810( C770 C810 ) C770_=_C817( C770 C817 ) C770_=_C825( C770 C825 ) \nC770_=_C832( C770 C832 ) C770_=_C840( C770 C840 ) C770_=_C842( C770 C842 ) C770_=_C843( C770 C843 ) C770_=_C844( C770 C844 ) C770_=_C845( C770 C845 ) \nC770_=_C846( C770 C846 ) C770_=_C847( C770 C847 ) C770_=_C848( C770 C848 ) C770_=_C849( C770 C849 ) C770_=_C850( C770 C850 ) C770_=_C851( C770 C851 ) \nC770_=_C852( C770 C852 ) C771_=_C772( C771 C772 ) C771_=_C773( C771 C773 ) C771_=_C774( C771 C774 ) C771_=_C775( C771 C775 ) C771_=_C776( C771 C776 ) \nC771_=_C777( C771 C777 ) C771_=_C778( C771 C778 ) C771_=_C779( C771 C779 ) C771_=_C780( C771 C780 ) C771_=_C781( C771 C781 ) C771_=_C782( C771 C782 ) \nC771_=_C783( C771 C783 ) C771_=_C797( C771 C797 ) C771_=_C826( C771 C826 ) C771_=_C833( C771 C833 ) C771_=_C840( C771 C840 ) C771_=_C853( C771 C853 ) \nC772_=_C773( C772 C773 ) C772_=_C774( C772 C774 ) C772_=_C775( C772 C775 ) C772_=_C776( C772 C776 ) C772_=_C777( C772 C777 ) C772_=_C778( C772 C778 ) \nC772_=_C779( C772 C779 ) C772_=_C780( C772 C780 ) C772_=_C781( C772 C781 ) C772_=_C782( C772 C782 ) C772_=_C783( C772 C783 ) C772_=_C798( C772 C798 ) \nC772_=_C853( C772 C853 ) C772_=_C865( C772 C865 ) C772_=_C866( C772 C866 ) C772_=_C867( C772 C867 ) C772_=_C868( C772 C868 ) C772_=_C869( C772 C869 ) \nC773_=_C774( C773 C774 ) C773_=_C775( C773 C775 ) C773_=_C776(</w:t>
      </w:r>
    </w:p>
    <w:p>
      <w:pPr>
        <w:pStyle w:val="PreformattedText"/>
        <w:bidi w:val="0"/>
        <w:spacing w:before="0" w:after="0"/>
        <w:jc w:val="left"/>
        <w:rPr/>
      </w:pPr>
      <w:r>
        <w:rPr/>
        <w:t xml:space="preserve"> </w:t>
      </w:r>
      <w:r>
        <w:rPr/>
        <w:t>C773 C776 ) C773_=_C777( C773 C777 ) C773_=_C778( C773 C778 ) C773_=_C779( C773 C779 ) \nC773_=_C780( C773 C780 ) C773_=_C781( C773 C781 ) C773_=_C782( C773 C782 ) C773_=_C783( C773 C783 ) C774_=_C775( C774 C775 ) C774_=_C776( C774 C776 ) \nC774_=_C777( C774 C777 ) C774_=_C778( C774 C778 ) C774_=_C779( C774 C779 ) C774_=_C780( C774 C780 ) C774_=_C781( C774 C781 ) C774_=_C782( C774 C782 ) \nC774_=_C783( C774 C783 ) C775_=_C776( C775 C776 ) C775_=_C777( C775 C777 ) C775_=_C778( C775 C778 ) C775_=_C779( C775 C779 ) C775_=_C780( C775 C780 ) \nC775_=_C781( C775 C781 ) C775_=_C782( C775 C782 ) C775_=_C783( C775 C783 ) C776_=_C777( C776 C777 ) C776_=_C778( C776 C778 ) C776_=_C779( C776 C779 ) \nC776_=_C780( C776 C780 ) C776_=_C781( C776 C781 ) C776_=_C782( C776 C782 ) C776_=_C783( C776 C783 ) C777_=_C778( C777 C778 ) C777_=_C779( C777 C779 ) \nC777_=_C780( C777 C780 ) C777_=_C781( C777 C781 ) C777_=_C782( C777 C782 ) C777_=_C783( C777 C783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2_=_C783( C782 C783 ) C784_=_C785( C784 C785 ) C784_=_C792( C784 C792 ) C784_=_C793( C784 C793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5_=_C796( C785 C796 ) C785_=_C810( C785 C810 ) C785_=_C817( C785 C817 ) C785_=_C825( C785 C825 ) C785_=_C832( C785 C832 ) C785_=_C840( C785 C840 ) \nC785_=_C842( C785 C842 ) C785_=_C843( C785 C843 ) C785_=_C844( C785 C844 ) C785_=_C845( C785 C845 ) C785_=_C846( C785 C846 ) C785_=_C847( C785 C847 ) \nC785_=_C848( C785 C848 ) C785_=_C849( C785 C849 ) C785_=_C850( C785 C850 ) C785_=_C851( C785 C851 ) C785_=_C852( C785 C852 ) C792_=_C793( C792 C793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7( C793 C817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7( C796 C817 ) C796_=_C825( C796 C825 ) C796_=_C832( C796 C832 ) C796_=_C840( C796 C840 ) \nC796_=_C842( C796 C842 ) C796_=_C843( C796 C843 ) C796_=_C844( C796 C844 ) C796_=_C845( C796 C845 ) C796_=_C846( C796 C846 ) C796_=_C847( C796 C847 ) \nC796_=_C848( C796 C848 ) C796_=_C849( C796 C849 ) C796_=_C850( C796 C850 ) C796_=_C851( C796 C851 ) C796_=_C852( C796 C852 ) C797_=_C798( C797 C798 ) \nC797_=_C799( C797 C799 ) C797_=_C800( C797 C800 ) C797_=_C801( C797 C801 ) C797_=_C802( C797 C802 ) C797_=_C803( C797 C803 ) C797_=_C804( C797 C804 ) \nC797_=_C805( C797 C805 ) C797_=_C806( C797 C806 ) C797_=_C807( C797 C807 ) C797_=_C808( C797 C808 ) C797_=_C809( C797 C809 ) C797_=_C826( C797 C826 ) \nC797_=_C833( C797 C833 ) C797_=_C840( C797 C840 ) C797_=_C853( C797 C853 ) C798_=_C799( C798 C799 ) C798_=_C800( C798 C800 ) C798_=_C801( C798 C801 ) \nC798_=_C802( C798 C802 ) C798_=_C803( C798 C803 ) C798_=_C804( C798 C804 ) C798_=_C805( C798 C805 ) C798_=_C806( C798 C806 ) C798_=_C807( C798 C807 ) \nC798_=_C808( C798 C808 ) C798_=_C809( C798 C809 ) C798_=_C853( C798 C853 ) C798_=_C865( C798 C865 ) C798_=_C866( C798 C866 ) C798_=_C867( C798 C867 ) \nC798_=_C868( C798 C868 ) C798_=_C869( C798 C869 ) C799_=_C800( C799 C800 ) C799_=_C801( C799 C801 ) C799_=_C802( C799 C802 ) C799_=_C803( C799 C803 ) \nC799_=_C804( C799 C804 ) C799_=_C805( C799 C805 ) C799_=_C806( C799 C806 ) C799_=_C807( C799 C807 ) C799_=_C808( C799 C808 ) C799_=_C809( C799 C809 ) \nC800_=_C801( C800 C801 ) C800_=_C802( C800 C802 ) C800_=_C803( C800 C803 ) C800_=_C804( C800 C804 ) C800_=_C805( C800 C805 ) C800_=_C806( C800 C806 ) \nC800_=_C807( C800 C807 ) C800_=_C808( C800 C808 ) C800_=_C809( C800 C809 ) C801_=_C802( C801 C802 ) C801_=_C803( C801 C803 ) C801_=_C804( C801 C804 ) \nC801_=_C805( C801 C805 ) C801_=_C806( C801 C806 ) C801_=_C807( C801 C807 ) C801_=_C808( C801 C808 ) C801_=_C809( C801 C809 ) C802_=_C803( C802 C803 ) \nC802_=_C804( C802 C804 ) C802_=_C805( C802 C805 ) C802_=_C806( C802 C806 ) C802_=_C807( C802 C807 ) C802_=_C808( C802 C808 ) C802_=_C809( C802 C809 ) \nC803_=_C804( C803 C804 ) C803_=_C805( C803 C805 ) C803_=_C806( C803 C806 ) C803_=_C807( C803 C807 ) C803_=_C808( C803 C808 ) C803_=_C809( C803 C809 ) \nC804_=_C805( C804 C805 ) C804_=_C806( C804 C806 ) C804_=_C807( C804 C807 ) C804_=_C808( C804 C808 ) C804_=_C809( C804 C809 ) C805_=_C806( C805 C806 ) \nC805_=_C807( C805 C807 ) C805_=_C808( C805 C808 ) C805_=_C809( C805 C809 ) C806_=_C807( C806 C807 ) C806_=_C808( C806 C808 ) C806_=_C809( C806 C809 ) \nC807_=_C808( C807 C808 ) C807_=_C809( C807 C809 ) C808_=_C809( C808 C809 ) C810_=_C817( C810 C817 ) C810_=_C825( C810 C825 ) C810_=_C832( C810 C832 ) \nC810_=_C840( C810 C840 ) C810_=_C842( C810 C842 ) C810_=_C843( C810 C843 ) C810_=_C844( C810 C844 ) C810_=_C845( C810 C845 ) C810_=_C846( C810 C846 ) \nC810_=_C847( C810 C847 ) C810_=_C848( C810 C848 ) C810_=_C849( C810 C849 ) C810_=_C850( C810 C850 ) C810_=_C851( C810 C851 ) C810_=_C852( C810 C852 ) \nC817_=_C825( C817 C825 ) C817_=_C832( C817 C832 ) C817_=_C840( C817 C840 ) C817_=_C842( C817 C842 ) C817_=_C843( C817 C843 ) C817_=_C844( C817 C844 ) \nC817_=_C845( C817 C845 ) C817_=_C846( C817 C846 ) C817_=_C847( C817 C847 ) C817_=_C848( C817 C848 ) C817_=_C849( C817 C849 ) C817_=_C850( C817 C850 ) \nC817_=_C851( C817 C851 ) C817_=_C852( C817 C852 ) C825_=_C826( C825 C826 ) C825_=_C827( C825 C827 ) C825_=_C828( C825 C828 ) C825_=_C829( C825 C829 ) \nC825_=_C830( C825 C830 ) C825_=_C831( C825 C831 ) C825_=_C832( C825 C832 ) C825_=_C840( C825 C840 ) C825_=_C842( C825 C842 ) C825_=_C843( C825 C843 ) \nC825_=_C844( C825 C844 ) C825_=_C845( C825 C845 ) C825_=_C846( C825 C846 ) C825_=_C847( C825 C847 ) C825_=_C848( C825 C848 ) C825_=_C849( C825 C849 ) \nC825_=_C850( C825 C850 ) C825_=_C851( C825 C851 ) C825_=_C852( C825 C852 ) C826_=_C827( C826 C827 ) C826_=_C828( C826 C828 ) C826_=_C829( C826 C829 ) \nC826_=_C830( C826 C830 ) C826_=_C831( C826 C831 ) C826_=_C833( C826 C833 ) C826_=_C840( C826 C840 ) C826_=_C853( C826 C853 ) C827_=_C828( C827 C828 ) \nC827_=_C829( C827 C829 ) C827_=_C830( C827 C830 ) C827_=_C831( C827 C831 ) C828_=_C829( C828 C829 ) C828_=_C830( C828 C830 ) C828_=_C831( C828 C831 ) \nC829_=_C830( C829 C830 ) C829_=_C831( C829 C831 ) C830_=_C831( C830 C831 ) C832_=_C833( C832 C833 ) C832_=_C834( C832 C834 ) C832_=_C835( C832 C835 ) \nC832_=_C836( C832 C836 ) C832_=_C837( C832 C837 ) C832_=_C838( C832 C838 ) C832_=_C839( C832 C839 ) C832_=_C840( C832 C840 ) C832_=_C842( C832 C842 ) \nC832_=_C843( C832 C843 ) C832_=_C844( C832 C844 ) C832_=_C845( C832 C845 ) C832_=_C846( C832 C846 ) C832_=_C847( C832 C847 ) C832_=_C848( C832 C848 ) \nC832_=_C849( C832 C849 ) C832_=_C850( C832 C850 ) C832_=_C851( C832 C851 ) C832_=_C852( C832 C852 ) C833_=_C834( C833 C834 ) C833_=_C835( C833 C835 ) \nC833_=_C836( C833 C836 ) C833_=_C837( C833 C837 ) C833_=_C838( C833 C838 ) C833_=_C839( C833 C839 ) C833_=_C840( C833 C840 ) C833_=_C853( C833 C853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8_=_C839( C838 C839 ) C840_=_C842( C840 C842 ) C840_=_C843( C840 C843 ) C840_=_C844( C840 C844 ) \nC840_=_C845( C840 C845 ) C840_=_C846( C840 C846 ) C840_=_C847( C840 C847 ) C840_=_C848( C840 C848 ) C840_=_C849( C840 C849 ) C840_=_C850( C840 C850 ) \nC840_=_C851( C840 C851 ) C840_=_C852( C840 C852 ) C840_=_C853( C840 C853 ) C842_=_C843( C842 C843 ) C842_=_C844( C842 C844 ) C842_=_C845( C842 C845 ) \nC842_=_C846( C842 C846 ) C842_=_C847( C842 C847 ) C842_=_C848( C842 C848 ) C842_=_C849( C842 C849 ) C842_=_C850( C842 C850 ) C842_=_C851( C842 C851 ) \nC842_=_C852( C842 C852 ) C843_=_C844( C843 C844 ) C843_=_C845( C843 C845 ) C843_=_C846( C843 C846 ) C843_=_C847( C843 C847 ) C843_=_C848( C843 C848 ) \nC843_=_C849( C843 C849 ) C843_=_C850( C843 C850 ) C843_=_C851( C843 C851 ) C843_=_C852( C843 C852 ) C844_=_C845( C844 C845 ) C844_=_C846( C844 C846 ) \nC844_=_C847( C844 C847 ) C844_=_C848( C844 C848 ) C844_=_C849( C844 C849 ) C844_=_C850( C844 C850 ) C844_=_C851( C844 C851 ) C844_=_C852( C844 C852 ) \nC845_=_C846( C845 C846 ) C845_=_C847( C845 C847 ) C845_=_C848( C845 C848 ) C845_=_C849( C845 C849 ) C845_=_C850( C845 C850 ) C845_=_C851( C845 C851 ) \nC845_=_C852( C845 C852 ) C846_=_C847( C846 C847 ) C846_=_C848( C846 C848 ) C846_=_C849(</w:t>
      </w:r>
    </w:p>
    <w:p>
      <w:pPr>
        <w:pStyle w:val="PreformattedText"/>
        <w:bidi w:val="0"/>
        <w:spacing w:before="0" w:after="0"/>
        <w:jc w:val="left"/>
        <w:rPr/>
      </w:pPr>
      <w:r>
        <w:rPr/>
        <w:t xml:space="preserve"> </w:t>
      </w:r>
      <w:r>
        <w:rPr/>
        <w:t>C846 C849 ) C846_=_C850( C846 C850 ) C846_=_C851( C846 C851 ) \nC846_=_C852( C846 C852 ) C847_=_C848( C847 C848 ) C847_=_C849( C847 C849 ) C847_=_C850( C847 C850 ) C847_=_C851( C847 C851 ) C847_=_C852( C847 C852 ) \nC848_=_C849( C848 C849 ) C848_=_C850( C848 C850 ) C848_=_C851( C848 C851 ) C848_=_C852( C848 C852 ) C849_=_C850( C849 C850 ) C849_=_C851( C849 C851 ) \nC849_=_C852( C849 C852 ) C850_=_C851( C850 C851 ) C850_=_C852( C850 C852 ) C851_=_C852( C851 C852 ) C853_=_C865( C853 C865 ) C853_=_C866( C853 C866 ) \nC853_=_C867( C853 C867 ) C853_=_C868( C853 C868 ) C853_=_C869( C853 C869 ) C865_=_C866( C865 C866 ) C865_=_C867( C865 C867 ) C865_=_C868( C865 C868 ) \nC865_=_C869( C865 C869 ) C866_=_C867( C866 C867 ) C866_=_C868( C866 C868 ) C866_=_C869( C866 C869 ) C867_=_C868( C867 C868 ) C867_=_C869( C867 C869 ) \nC868_=_C869( C868 C869 ) "];219-&gt;293[label="124: C16 C91 C114 C157 C203 \nC220 C241 C301 C323 C361 C402 \nC418 C433 C479 C549 C565 C583 \nC628 C648 C662 C674 C675 C676 \nC679 C681 C682 C686 C688 C689 \nC690 C691 C692 C693 C694 C695 \nC696 C697 C698 C701 C702 C704 \nC707 C708 C709 C711 C724 C725 \nC727 C730 C731 C732 C734 C746 \nC747 C748 C759 C760 C761 C762 \nC763 C764 C766 C767 C771 C773 \nC774 C775 C776 C777 C778 C779 \nC780 C781 C782 C783 C784 C785 \nC792 C793 C797 C799 C800 C801 \nC802 C803 C804 C805 C806 C807 \nC808 C809 C810 C817 C826 C827 \nC828 C829 C830 C831 C833 C834 \nC835 C836 C837 C838 C839 C840 \nC842 C843 C844 C845 C846 C847 \nC848 C849 C850 C851 C852 C853 \nC865 C866 C867 C868 C869 \n1128: C16_=_C241 ,C16_=_C479 ,C16_=_C674 ,C16_=_C675 ,C16_=_C676 ,\nC16_=_C679 ,C16_=_C681 ,C16_=_C682 ,C16_=_C686 ,C16_=_C688 ,C16_=_C689 ,\nC16_=_C690 ,C16_=_C691 ,C16_=_C692 ,C16_=_C693 ,C16_=_C694 ,C16_=_C695 ,\nC16_=_C696 ,C16_=_C697 ,C16_=_C698 ,C91_=_C301 ,C91_=_C549 ,C91_=_C701 ,\nC91_=_C724 ,C91_=_C759 ,C91_=_C760 ,C91_=_C761 ,C91_=_C762 ,C91_=_C763 ,\nC114_=_C323 ,C114_=_C565 ,C114_=_C702 ,C114_=_C725 ,C114_=_C746 ,C114_=_C764 ,\nC114_=_C766 ,C114_=_C767 ,C114_=_C771 ,C114_=_C773 ,C114_=_C774 ,C114_=_C775 ,\nC114_=_C776 ,C114_=_C777 ,C114_=_C778 ,C114_=_C779 ,C114_=_C780 ,C114_=_C781 ,\nC114_=_C782 ,C114_=_C783 ,C157_=_C361 ,C157_=_C583 ,C157_=_C704 ,C157_=_C727 ,\nC157_=_C747 ,C157_=_C784 ,C157_=_C792 ,C157_=_C793 ,C157_=_C797 ,C157_=_C799 ,\nC157_=_C800 ,C157_=_C801 ,C157_=_C802 ,C157_=_C803 ,C157_=_C804 ,C157_=_C805 ,\nC157_=_C806 ,C157_=_C807 ,C157_=_C808 ,C157_=_C809 ,C203_=_C433 ,C203_=_C648 ,\nC203_=_C709 ,C203_=_C732 ,C203_=_C748 ,C203_=_C785 ,C203_=_C810 ,C203_=_C817 ,\nC203_=_C840 ,C203_=_C842 ,C203_=_C843 ,C203_=_C844 ,C203_=_C845 ,C203_=_C846 ,\nC203_=_C847 ,C203_=_C848 ,C203_=_C849 ,C203_=_C850 ,C203_=_C851 ,C203_=_C852 ,\nC220_=_C662 ,C220_=_C711 ,C220_=_C734 ,C220_=_C853 ,C220_=_C865 ,C220_=_C866 ,\nC220_=_C867 ,C220_=_C868 ,C220_=_C869 ,C241_=_C479 ,C241_=_C674 ,C241_=_C675 ,\nC241_=_C676 ,C241_=_C679 ,C241_=_C681 ,C241_=_C682 ,C241_=_C686 ,C241_=_C688 ,\nC241_=_C689 ,C241_=_C690 ,C241_=_C691 ,C241_=_C692 ,C241_=_C693 ,C241_=_C694 ,\nC241_=_C695 ,C241_=_C696 ,C241_=_C697 ,C241_=_C698 ,C301_=_C549 ,C301_=_C701 ,\nC301_=_C724 ,C301_=_C759 ,C301_=_C760 ,C301_=_C761 ,C301_=_C762 ,C301_=_C763 ,\nC323_=_C565 ,C323_=_C702 ,C323_=_C725 ,C323_=_C746 ,C323_=_C764 ,C323_=_C766 ,\nC323_=_C767 ,C323_=_C771 ,C323_=_C773 ,C323_=_C774 ,C323_=_C775 ,C323_=_C776 ,\nC323_=_C777 ,C323_=_C778 ,C323_=_C779 ,C323_=_C780 ,C323_=_C781 ,C323_=_C782 ,\nC323_=_C783 ,C361_=_C583 ,C361_=_C704 ,C361_=_C727 ,C361_=_C747 ,C361_=_C784 ,\nC361_=_C792 ,C361_=_C793 ,C361_=_C797 ,C361_=_C799 ,C361_=_C800 ,C361_=_C801 ,\nC361_=_C802 ,C361_=_C803 ,C361_=_C804 ,C361_=_C805 ,C361_=_C806 ,C361_=_C807 ,\nC361_=_C808 ,C361_=_C809 ,C402_=_C628 ,C402_=_C707 ,C402_=_C730 ,C402_=_C826 ,\nC402_=_C827 ,C402_=_C828 ,C402_=_C829 ,C402_=_C830 ,C402_=_C831 ,C418_=_C708 ,\nC418_=_C731 ,C418_=_C833 ,C418_=_C834 ,C418_=_C835 ,C418_=_C836 ,C418_=_C837 ,\nC418_=_C838 ,C418_=_C839 ,C433_=_C648 ,C433_=_C709 ,C433_=_C732 ,C433_=_C748 ,\nC433_=_C785 ,C433_=_C810 ,C433_=_C817 ,C433_=_C840 ,C433_=_C842 ,C433_=_C843 ,\nC433_=_C844 ,C433_=_C845 ,C433_=_C846 ,C433_=_C847 ,C433_=_C848 ,C433_=_C849 ,\nC433_=_C850 ,C433_=_C851 ,C433_=_C852 ,C479_=_C674 ,C479_=_C675 ,C479_=_C676 ,\nC479_=_C679 ,C479_=_C681 ,C479_=_C682 ,C479_=_C686 ,C479_=_C688 ,C479_=_C689 ,\nC479_=_C690 ,C479_=_C691 ,C479_=_C692 ,C479_=_C693 ,C479_=_C694 ,C479_=_C695 ,\nC479_=_C696 ,C479_=_C697 ,C479_=_C698 ,C549_=_C701 ,C549_=_C724 ,C549_=_C759 ,\nC549_=_C760 ,C549_=_C761 ,C549_=_C762 ,C549_=_C763 ,C565_=_C702 ,C565_=_C725 ,\nC565_=_C746 ,C565_=_C764 ,C565_=_C766 ,C565_=_C767 ,C565_=_C771 ,C565_=_C773 ,\nC565_=_C774 ,C565_=_C775 ,C565_=_C776 ,C565_=_C777 ,C565_=_C778 ,C565_=_C779 ,\nC565_=_C780 ,C565_=_C781 ,C565_=_C782 ,C565_=_C783 ,C583_=_C704 ,C583_=_C727 ,\nC583_=_C747 ,C583_=_C784 ,C583_=_C792 ,C583_=_C793 ,C583_=_C797 ,C583_=_C799 ,\nC583_=_C800 ,C583_=_C801 ,C583_=_C802 ,C583_=_C803 ,C583_=_C804 ,C583_=_C805 ,\nC583_=_C806 ,C583_=_C807 ,C583_=_C808 ,C583_=_C809 ,C628_=_C707 ,C628_=_C730 ,\nC628_=_C826 ,C628_=_C827 ,C628_=_C828 ,C628_=_C829 ,C628_=_C830 ,C628_=_C831 ,\nC648_=_C709 ,C648_=_C732 ,C648_=_C748 ,C648_=_C785 ,C648_=_C810 ,C648_=_C817 ,\nC648_=_C840 ,C648_=_C842 ,C648_=_C843 ,C648_=_C844 ,C648_=_C845 ,C648_=_C846 ,\nC648_=_C847 ,C648_=_C848 ,C648_=_C849 ,C648_=_C850 ,C648_=_C851 ,C648_=_C852 ,\nC662_=_C711 ,C662_=_C734 ,C662_=_C853 ,C662_=_C865 ,C662_=_C866 ,C662_=_C867 ,\nC662_=_C868 ,C662_=_C869 ,C674_=_C675 ,C674_=_C676 ,C674_=_C679 ,C674_=_C681 ,\nC674_=_C682 ,C674_=_C686 ,C674_=_C688 ,C674_=_C689 ,C674_=_C690 ,C674_=_C691 ,\nC674_=_C692 ,C674_=_C693 ,C674_=_C694 ,C674_=_C695 ,C674_=_C696 ,C674_=_C697 ,\nC674_=_C698 ,C674_=_C701 ,C674_=_C702 ,C674_=_C704 ,C674_=_C707 ,C674_=_C708 ,\nC674_=_C709 ,C674_=_C711 ,C675_=_C676 ,C675_=_C679 ,C675_=_C681 ,C675_=_C682 ,\nC675_=_C686 ,C675_=_C688 ,C675_=_C689 ,C675_=_C690 ,C675_=_C691 ,C675_=_C692 ,\nC675_=_C693 ,C675_=_C694 ,C675_=_C695 ,C675_=_C696 ,C675_=_C697 ,C675_=_C698 ,\nC675_=_C724 ,C675_=_C725 ,C675_=_C727 ,C675_=_C730 ,C675_=_C731 ,C675_=_C732 ,\nC675_=_C734 ,C676_=_C679 ,C676_=_C681 ,C676_=_C682 ,C676_=_C686 ,C676_=_C688 ,\nC676_=_C689 ,C676_=_C690 ,C676_=_C691 ,C676_=_C692 ,C676_=_C693 ,C676_=_C694 ,\nC676_=_C695 ,C676_=_C696 ,C676_=_C697 ,C676_=_C698 ,C676_=_C746 ,C676_=_C747 ,\nC676_=_C748 ,C679_=_C681 ,C679_=_C682 ,C679_=_C686 ,C679_=_C688 ,C679_=_C689 ,\nC679_=_C690 ,C679_=_C691 ,C679_=_C692 ,C679_=_C693 ,C679_=_C694 ,C679_=_C695 ,\nC679_=_C696 ,C679_=_C697 ,C679_=_C698 ,C679_=_C764 ,C679_=_C784 ,C679_=_C785 ,\nC681_=_C682 ,C681_=_C686 ,C681_=_C688 ,C681_=_C689 ,C681_=_C690 ,C681_=_C691 ,\nC681_=_C692 ,C681_=_C693 ,C681_=_C694 ,C681_=_C695 ,C681_=_C696 ,C681_=_C697 ,\nC681_=_C698 ,C681_=_C766 ,C681_=_C792 ,C681_=_C810 ,C682_=_C686 ,C682_=_C688 ,\nC682_=_C689 ,C682_=_C690 ,C682_=_C691 ,C682_=_C692 ,C682_=_C693 ,C682_=_C694 ,\nC682_=_C695 ,C682_=_C696 ,C682_=_C697 ,C682_=_C698 ,C682_=_C767 ,C682_=_C793 ,\nC682_=_C817 ,C686_=_C688 ,C686_=_C689 ,C686_=_C690 ,C686_=_C691 ,C686_=_C692 ,\nC686_=_C693 ,C686_=_C694 ,C686_=_C695 ,C686_=_C696 ,C686_=_C697 ,C686_=_C698 ,\nC686_=_C759 ,C686_=_C771 ,C686_=_C797 ,C686_=_C826 ,C686_=_C833 ,C686_=_C840 ,\nC686_=_C853 ,C688_=_C689 ,C688_=_C690 ,C688_=_C691 ,C688_=_C692 ,C688_=_C693 ,\nC688_=_C694 ,C688_=_C695 ,C688_=_C696 ,C688_=_C697 ,C688_=_C698 ,C689_=_C690 ,\nC689_=_C691 ,C689_=_C692 ,C689_=_C693 ,C689_=_C694 ,C689_=_C695 ,C689_=_C696 ,\nC689_=_C697 ,C689_=_C698 ,C690_=_C691 ,C690_=_C692 ,C690_=_C693 ,C690_=_C694 ,\nC690_=_C695 ,C690_=_C696 ,C690_=_C697 ,C690_=_C698 ,C691_=_C692 ,C691_=_C693 ,\nC691_=_C694 ,C691_=_C695 ,C691_=_C696 ,C691_=_C697 ,C691_=_C698 ,C692_=_C693 ,\nC692_=_C694 ,C692_=_C695 ,C692_=_C696 ,C692_=_C697 ,C692_=_C698 ,C693_=_C694 ,\nC693_=_C695 ,C693_=_C696 ,C693_=_C697 ,C693_=_C698 ,C694_=_C695 ,C694_=_C696 ,\nC694_=_C697 ,C694_=_C698 ,C695_=_C696 ,C695_=_C697 ,C695_=_C698 ,C696_=_C697 ,\nC696_=_C698 ,C697_=_C698 ,C701_=_C702 ,C701_=_C704 ,C701_=_C707 ,C701_=_C708 ,\nC701_=_C709 ,C701_=_C711 ,C701_=_C724 ,C701_=_C759 ,C701_=_C760 ,C701_=_C761 ,\nC701_=_C762 ,C701_=_C763 ,C702_=_C704 ,C702_=_C707 ,C702_=_C708 ,C702_=_C709 ,\nC702_=_C711 ,C702_=_C725 ,C702_=_C746 ,C702_=_C764 ,C702_=_C766 ,C702_=_C767 ,\nC702_=_C771 ,C702_=_C773 ,C702_=_C774 ,C702_=_C775 ,C702_=_C776 ,C702_=_C777 ,\nC702_=_C778 ,C702_=_C779 ,C702_=_C780 ,C702_=_C781 ,C702_=_C782 ,C702_=_C783 ,\nC704_=_C707 ,C704_=_C708 ,C704_=_C709 ,C704_=_C711 ,C704_=_C727 ,C704_=_C747 ,\nC704_=_C784 ,C704_=_C792 ,C704_=_C793 ,C704_=_C797 ,C704_=_C799 ,C704_=_C800 ,\nC704_=_C801 ,C704_=_C802 ,C704_=_C803 ,C704_=_C804 ,C704_=_C805 ,C704_=_C806 ,\nC704_=_C807 ,C704_=_C808 ,C704_=_C809 ,C707_=_C708 ,C707_=_C709 ,C707_=_C711 ,\nC707_=_C730 ,C707_=_C826 ,C707_=_C827 ,C707_=_C828 ,C707_=_C829 ,C707_=_C830 ,\nC707_=_C831 ,C708_=_C709 ,C708_=_C711 ,C708_=_C731 ,C708_=_C833 ,C708_=_C834 ,\nC708_=_C835 ,C708_=_C836 ,C708_=_C837 ,C708_=_C838 ,C708_=_C839 ,C709_=_C711 ,\nC709_=_C732 ,C709_=_C748 ,C709_=_C785 ,C709_=_C810 ,C709_=_C817 ,C709_=_C840 ,\nC709_=_C842 ,C709_=_C843 ,C709_=_C844 ,C709_=_C845 ,C709_=_C846 ,C709_=_C847 ,\nC709_=_C848 ,C709_=_C849 ,C709_=_C850 ,C709_=_C851 ,C709_=_C852 ,C711_=_C734 ,\nC711_=_C853 ,C711_=_C865 ,C711_=_C866 ,C711_=_C867 ,C711_=_C868 ,C711_=_C869 ,\nC724_=_C725 ,C724_=_C727 ,C724_=_C730 ,C724_=_C731 ,C724_=_C732 ,C724_=_C734 ,\nC724_=_C759 ,C724_=_C760 ,C724_=_C761 ,C724_=_C762 ,C724_=_C763 ,C725_=_C727 ,\nC725_=_C730 ,C725_=_C731 ,C725_=_C732 ,C725_=_C734 ,C725_=_C746 ,C725_=_C764 ,\nC725_=_C766 ,C725_=_C767 ,C725_=_C771 ,C725_=_C773 ,C725_=_C774 ,C725_=_C775 ,\nC725_=_C776 ,C725_=_C777 ,C725_=_C778 ,C725_=_C779 ,C725_=_C780 ,C725_=_C781 ,\nC725_=_C782 ,C725_=_C783 ,C727_=_C730 ,C727_=_C731 ,C727_=_C732 ,C727_=_C734 ,\nC727_=_C747 ,C727_=_C784 ,C727_=_C792 ,C727_=_C793 ,C727_=_C797 ,C727_=_C799 ,\nC727_=_C800 ,C727_=_C801 ,C727_=_C802 ,C727_=_C803 ,C727_=_C804 ,C727_=_C805 ,\nC727_=_C806</w:t>
      </w:r>
    </w:p>
    <w:p>
      <w:pPr>
        <w:pStyle w:val="PreformattedText"/>
        <w:bidi w:val="0"/>
        <w:spacing w:before="0" w:after="0"/>
        <w:jc w:val="left"/>
        <w:rPr/>
      </w:pPr>
      <w:r>
        <w:rPr/>
        <w:t xml:space="preserve"> </w:t>
      </w:r>
      <w:r>
        <w:rPr/>
        <w:t>,C727_=_C807 ,C727_=_C808 ,C727_=_C809 ,C730_=_C731 ,C730_=_C732 ,\nC730_=_C734 ,C730_=_C826 ,C730_=_C827 ,C730_=_C828 ,C730_=_C829 ,C730_=_C830 ,\nC730_=_C831 ,C731_=_C732 ,C731_=_C734 ,C731_=_C833 ,C731_=_C834 ,C731_=_C835 ,\nC731_=_C836 ,C731_=_C837 ,C731_=_C838 ,C731_=_C839 ,C732_=_C734 ,C732_=_C748 ,\nC732_=_C785 ,C732_=_C810 ,C732_=_C817 ,C732_=_C840 ,C732_=_C842 ,C732_=_C843 ,\nC732_=_C844 ,C732_=_C845 ,C732_=_C846 ,C732_=_C847 ,C732_=_C848 ,C732_=_C849 ,\nC732_=_C850 ,C732_=_C851 ,C732_=_C852 ,C734_=_C853 ,C734_=_C865 ,C734_=_C866 ,\nC734_=_C867 ,C734_=_C868 ,C734_=_C869 ,C746_=_C747 ,C746_=_C748 ,C746_=_C764 ,\nC746_=_C766 ,C746_=_C767 ,C746_=_C771 ,C746_=_C773 ,C746_=_C774 ,C746_=_C775 ,\nC746_=_C776 ,C746_=_C777 ,C746_=_C778 ,C746_=_C779 ,C746_=_C780 ,C746_=_C781 ,\nC746_=_C782 ,C746_=_C783 ,C747_=_C748 ,C747_=_C784 ,C747_=_C792 ,C747_=_C793 ,\nC747_=_C797 ,C747_=_C799 ,C747_=_C800 ,C747_=_C801 ,C747_=_C802 ,C747_=_C803 ,\nC747_=_C804 ,C747_=_C805 ,C747_=_C806 ,C747_=_C807 ,C747_=_C808 ,C747_=_C809 ,\nC748_=_C785 ,C748_=_C810 ,C748_=_C817 ,C748_=_C840 ,C748_=_C842 ,C748_=_C843 ,\nC748_=_C844 ,C748_=_C845 ,C748_=_C846 ,C748_=_C847 ,C748_=_C848 ,C748_=_C849 ,\nC748_=_C850 ,C748_=_C851 ,C748_=_C852 ,C759_=_C760 ,C759_=_C761 ,C759_=_C762 ,\nC759_=_C763 ,C759_=_C771 ,C759_=_C797 ,C759_=_C826 ,C759_=_C833 ,C759_=_C840 ,\nC759_=_C853 ,C760_=_C761 ,C760_=_C762 ,C760_=_C763 ,C761_=_C762 ,C761_=_C763 ,\nC762_=_C763 ,C764_=_C766 ,C764_=_C767 ,C764_=_C771 ,C764_=_C773 ,C764_=_C774 ,\nC764_=_C775 ,C764_=_C776 ,C764_=_C777 ,C764_=_C778 ,C764_=_C779 ,C764_=_C780 ,\nC764_=_C781 ,C764_=_C782 ,C764_=_C783 ,C764_=_C784 ,C764_=_C785 ,C766_=_C767 ,\nC766_=_C771 ,C766_=_C773 ,C766_=_C774 ,C766_=_C775 ,C766_=_C776 ,C766_=_C777 ,\nC766_=_C778 ,C766_=_C779 ,C766_=_C780 ,C766_=_C781 ,C766_=_C782 ,C766_=_C783 ,\nC766_=_C792 ,C766_=_C810 ,C767_=_C771 ,C767_=_C773 ,C767_=_C774 ,C767_=_C775 ,\nC767_=_C776 ,C767_=_C777 ,C767_=_C778 ,C767_=_C779 ,C767_=_C780 ,C767_=_C781 ,\nC767_=_C782 ,C767_=_C783 ,C767_=_C793 ,C767_=_C817 ,C771_=_C773 ,C771_=_C774 ,\nC771_=_C775 ,C771_=_C776 ,C771_=_C777 ,C771_=_C778 ,C771_=_C779 ,C771_=_C780 ,\nC771_=_C781 ,C771_=_C782 ,C771_=_C783 ,C771_=_C797 ,C771_=_C826 ,C771_=_C833 ,\nC771_=_C840 ,C771_=_C853 ,C773_=_C774 ,C773_=_C775 ,C773_=_C776 ,C773_=_C777 ,\nC773_=_C778 ,C773_=_C779 ,C773_=_C780 ,C773_=_C781 ,C773_=_C782 ,C773_=_C783 ,\nC774_=_C775 ,C774_=_C776 ,C774_=_C777 ,C774_=_C778 ,C774_=_C779 ,C774_=_C780 ,\nC774_=_C781 ,C774_=_C782 ,C774_=_C783 ,C775_=_C776 ,C775_=_C777 ,C775_=_C778 ,\nC775_=_C779 ,C775_=_C780 ,C775_=_C781 ,C775_=_C782 ,C775_=_C783 ,C776_=_C777 ,\nC776_=_C778 ,C776_=_C779 ,C776_=_C780 ,C776_=_C781 ,C776_=_C782 ,C776_=_C783 ,\nC777_=_C778 ,C777_=_C779 ,C777_=_C780 ,C777_=_C781 ,C777_=_C782 ,C777_=_C783 ,\nC778_=_C779 ,C778_=_C780 ,C778_=_C781 ,C778_=_C782 ,C778_=_C783 ,C779_=_C780 ,\nC779_=_C781 ,C779_=_C782 ,C779_=_C783 ,C780_=_C781 ,C780_=_C782 ,C780_=_C783 ,\nC781_=_C782 ,C781_=_C783 ,C782_=_C783 ,C784_=_C785 ,C784_=_C792 ,C784_=_C793 ,\nC784_=_C797 ,C784_=_C799 ,C784_=_C800 ,C784_=_C801 ,C784_=_C802 ,C784_=_C803 ,\nC784_=_C804 ,C784_=_C805 ,C784_=_C806 ,C784_=_C807 ,C784_=_C808 ,C784_=_C809 ,\nC785_=_C810 ,C785_=_C817 ,C785_=_C840 ,C785_=_C842 ,C785_=_C843 ,C785_=_C844 ,\nC785_=_C845 ,C785_=_C846 ,C785_=_C847 ,C785_=_C848 ,C785_=_C849 ,C785_=_C850 ,\nC785_=_C851 ,C785_=_C852 ,C792_=_C793 ,C792_=_C797 ,C792_=_C799 ,C792_=_C800 ,\nC792_=_C801 ,C792_=_C802 ,C792_=_C803 ,C792_=_C804 ,C792_=_C805 ,C792_=_C806 ,\nC792_=_C807 ,C792_=_C808 ,C792_=_C809 ,C792_=_C810 ,C793_=_C797 ,C793_=_C799 ,\nC793_=_C800 ,C793_=_C801 ,C793_=_C802 ,C793_=_C803 ,C793_=_C804 ,C793_=_C805 ,\nC793_=_C806 ,C793_=_C807 ,C793_=_C808 ,C793_=_C809 ,C793_=_C817 ,C797_=_C799 ,\nC797_=_C800 ,C797_=_C801 ,C797_=_C802 ,C797_=_C803 ,C797_=_C804 ,C797_=_C805 ,\nC797_=_C806 ,C797_=_C807 ,C797_=_C808 ,C797_=_C809 ,C797_=_C826 ,C797_=_C833 ,\nC797_=_C840 ,C797_=_C853 ,C799_=_C800 ,C799_=_C801 ,C799_=_C802 ,C799_=_C803 ,\nC799_=_C804 ,C799_=_C805 ,C799_=_C806 ,C799_=_C807 ,C799_=_C808 ,C799_=_C809 ,\nC800_=_C801 ,C800_=_C802 ,C800_=_C803 ,C800_=_C804 ,C800_=_C805 ,C800_=_C806 ,\nC800_=_C807 ,C800_=_C808 ,C800_=_C809 ,C801_=_C802 ,C801_=_C803 ,C801_=_C804 ,\nC801_=_C805 ,C801_=_C806 ,C801_=_C807 ,C801_=_C808 ,C801_=_C809 ,C802_=_C803 ,\nC802_=_C804 ,C802_=_C805 ,C802_=_C806 ,C802_=_C807 ,C802_=_C808 ,C802_=_C809 ,\nC803_=_C804 ,C803_=_C805 ,C803_=_C806 ,C803_=_C807 ,C803_=_C808 ,C803_=_C809 ,\nC804_=_C805 ,C804_=_C806 ,C804_=_C807 ,C804_=_C808 ,C804_=_C809 ,C805_=_C806 ,\nC805_=_C807 ,C805_=_C808 ,C805_=_C809 ,C806_=_C807 ,C806_=_C808 ,C806_=_C809 ,\nC807_=_C808 ,C807_=_C809 ,C808_=_C809 ,C810_=_C817 ,C810_=_C840 ,C810_=_C842 ,\nC810_=_C843 ,C810_=_C844 ,C810_=_C845 ,C810_=_C846 ,C810_=_C847 ,C810_=_C848 ,\nC810_=_C849 ,C810_=_C850 ,C810_=_C851 ,C810_=_C852 ,C817_=_C840 ,C817_=_C842 ,\nC817_=_C843 ,C817_=_C844 ,C817_=_C845 ,C817_=_C846 ,C817_=_C847 ,C817_=_C848 ,\nC817_=_C849 ,C817_=_C850 ,C817_=_C851 ,C817_=_C852 ,C826_=_C827 ,C826_=_C828 ,\nC826_=_C829 ,C826_=_C830 ,C826_=_C831 ,C826_=_C833 ,C826_=_C840 ,C826_=_C853 ,\nC827_=_C828 ,C827_=_C829 ,C827_=_C830 ,C827_=_C831 ,C828_=_C829 ,C828_=_C830 ,\nC828_=_C831 ,C829_=_C830 ,C829_=_C831 ,C830_=_C831 ,C833_=_C834 ,C833_=_C835 ,\nC833_=_C836 ,C833_=_C837 ,C833_=_C838 ,C833_=_C839 ,C833_=_C840 ,C833_=_C853 ,\nC834_=_C835 ,C834_=_C836 ,C834_=_C837 ,C834_=_C838 ,C834_=_C839 ,C835_=_C836 ,\nC835_=_C837 ,C835_=_C838 ,C835_=_C839 ,C836_=_C837 ,C836_=_C838 ,C836_=_C839 ,\nC837_=_C838 ,C837_=_C839 ,C838_=_C839 ,C840_=_C842 ,C840_=_C843 ,C840_=_C844 ,\nC840_=_C845 ,C840_=_C846 ,C840_=_C847 ,C840_=_C848 ,C840_=_C849 ,C840_=_C850 ,\nC840_=_C851 ,C840_=_C852 ,C840_=_C853 ,C842_=_C843 ,C842_=_C844 ,C842_=_C845 ,\nC842_=_C846 ,C842_=_C847 ,C842_=_C848 ,C842_=_C849 ,C842_=_C850 ,C842_=_C851 ,\nC842_=_C852 ,C843_=_C844 ,C843_=_C845 ,C843_=_C846 ,C843_=_C847 ,C843_=_C848 ,\nC843_=_C849 ,C843_=_C850 ,C843_=_C851 ,C843_=_C852 ,C844_=_C845 ,C844_=_C846 ,\nC844_=_C847 ,C844_=_C848 ,C844_=_C849 ,C844_=_C850 ,C844_=_C851 ,C844_=_C852 ,\nC845_=_C846 ,C845_=_C847 ,C845_=_C848 ,C845_=_C849 ,C845_=_C850 ,C845_=_C851 ,\nC845_=_C852 ,C846_=_C847 ,C846_=_C848 ,C846_=_C849 ,C846_=_C850 ,C846_=_C851 ,\nC846_=_C852 ,C847_=_C848 ,C847_=_C849 ,C847_=_C850 ,C847_=_C851 ,C847_=_C852 ,\nC848_=_C849 ,C848_=_C850 ,C848_=_C851 ,C848_=_C852 ,C849_=_C850 ,C849_=_C851 ,\nC849_=_C852 ,C850_=_C851 ,C850_=_C852 ,C851_=_C852 ,C853_=_C865 ,C853_=_C866 ,\nC853_=_C867 ,C853_=_C868 ,C853_=_C869 ,C865_=_C866 ,C865_=_C867 ,C865_=_C868 ,\nC865_=_C869 ,C866_=_C867 ,C866_=_C868 ,C866_=_C869 ,C867_=_C868 ,C867_=_C869 ,\nC868_=_C869 ,"];294[shape=box, label="id:294 level: 7\n41: C138 C180 C346 C392 C614 \nC820 C965 C998 C1063 C1066 C1084 \nC1094 C1097 C1114 C1117 C1133 C1141 \nC1148 C1149 C1150 C1151 C1152 C1153 \nC1154 C1155 C1157 C1172 C1180 C1181 \nC1182 C1183 C1184 C1185 C1186 C1187 \nC1188 C1189 C1190 C1191 C1192 C1193 \n475: C138_=_C346( C138 C346 ) C138_=_C965( C138 C965 ) C138_=_C1063( C138 C1063 ) C138_=_C1094( C138 C1094 ) C138_=_C1114( C138 C1114 ) \nC138_=_C1148( C138 C1148 ) C138_=_C1149( C138 C1149 ) C138_=_C1150( C138 C1150 ) C138_=_C1151( C138 C1151 ) C138_=_C1152( C138 C1152 ) C138_=_C1153( C138 C1153 ) \nC138_=_C1154( C138 C1154 ) C138_=_C1155( C138 C1155 ) C180_=_C392( C180 C392 ) C180_=_C614( C180 C614 ) C180_=_C820( C180 C820 ) C180_=_C998( C180 C998 ) \nC180_=_C1066( C180 C1066 ) C180_=_C1084( C180 C1084 ) C180_=_C1097( C180 C1097 ) C180_=_C1117( C180 C1117 ) C180_=_C1133( C180 C1133 ) C180_=_C1141( C180 C1141 ) \nC180_=_C1149( C180 C1149 ) C180_=_C1157( C180 C1157 ) C180_=_C1172( C180 C1172 ) C180_=_C1180( C180 C1180 ) C180_=_C1181( C180 C1181 ) C180_=_C1182( C180 C1182 ) \nC180_=_C1183( C180 C1183 ) C180_=_C1184( C180 C1184 ) C180_=_C1185( C180 C1185 ) C180_=_C1186( C180 C1186 ) C180_=_C1187( C180 C1187 ) C180_=_C1188( C180 C1188 ) \nC180_=_C1189( C180 C1189 ) C180_=_C1190( C180 C1190 ) C180_=_C1191( C180 C1191 ) C180_=_C1192( C180 C1192 ) C180_=_C1193( C180 C1193 ) C346_=_C965( C346 C965 ) \nC346_=_C1063( C346 C1063 ) C346_=_C1094( C346 C1094 ) C346_=_C1114( C346 C1114 ) C346_=_C1148( C346 C1148 ) C346_=_C1149( C346 C1149 ) C346_=_C1150( C346 C1150 ) \nC346_=_C1151( C346 C1151 ) C346_=_C1152( C346 C1152 ) C346_=_C1153( C346 C1153 ) C346_=_C1154( C346 C1154 ) C346_=_C1155( C346 C1155 ) C392_=_C614( C392 C614 ) \nC392_=_C820( C392 C820 ) C392_=_C998( C392 C998 ) C392_=_C1066( C392 C1066 ) C392_=_C1084( C392 C1084 ) C392_=_C1097( C392 C1097 ) C392_=_C1117( C392 C1117 ) \nC392_=_C1133( C392 C1133 ) C392_=_C1141( C392 C1141 ) C392_=_C1149( C392 C1149 ) C392_=_C1157( C392 C1157 ) C392_=_C1172( C392 C1172 ) C392_=_C1180( C392 C1180 ) \nC392_=_C1181( C392 C1181 ) C392_=_C1182( C392 C1182 ) C392_=_C1183( C392 C1183 ) C392_=_C1184( C392 C1184 ) C392_=_C1185( C392 C1185 ) C392_=_C1186( C392 C1186 ) \nC392_=_C1187( C392 C1187 ) C392_=_C1188( C392 C1188 ) C392_=_C1189( C392 C1189 ) C392_=_C1190( C392 C1190 ) C392_=_C1191( C392 C1191 ) C392_=_C1192( C392 C1192 ) \nC392_=_C1193( C392 C1193 ) C614_=_C820( C614 C820 ) C614_=_C998( C614 C998 ) C614_=_C1066( C614 C1066 ) C614_=_C1084( C614 C1084 ) C614_=_C1097( C614 C1097 ) \nC614_=_C1117( C614 C1117 ) C614_=_C1133( C614 C1133 ) C614_=_C1141( C614 C1141 ) C614_=_C1149( C614 C1149 ) C614_=_C1157( C614 C1157 ) C614_=_C1172( C614 C1172 ) \nC614_=_C1180( C614 C1180 ) C614_=_C1181( C614 C1181 ) C614_=_C1182( C614 C1182 ) C614_=_C1183( C614 C1183 ) C614_=_C1184( C614 C1184 ) C614_=_C1185( C614 C1185 ) \nC614_=_C1186( C614 C1186 ) C614_=_C1187( C614 C1187 ) C614_=_C1188( C614 C1188 ) C614_=_C1189( C614 C1189 ) C614_=_C1190( C614 C1190 ) C614_=_C1191( C614 C1191 ) \nC614_=_C1192( C614 C1192 ) C614_=_C1193( C614 C1193 ) C820_=_C998( C820 C998 ) C820_=_C1066( C820 C1066 ) C820_=_C1084( C820 C1084 ) C820_=_C1097( C820 C1097 ) \nC820_=_C1117( C820 C1117 ) C820_=_C1133( C820 C1133 ) C820_=_C1141(</w:t>
      </w:r>
    </w:p>
    <w:p>
      <w:pPr>
        <w:pStyle w:val="PreformattedText"/>
        <w:bidi w:val="0"/>
        <w:spacing w:before="0" w:after="0"/>
        <w:jc w:val="left"/>
        <w:rPr/>
      </w:pPr>
      <w:r>
        <w:rPr/>
        <w:t xml:space="preserve"> </w:t>
      </w:r>
      <w:r>
        <w:rPr/>
        <w:t>C820 C1141 ) C820_=_C1149( C820 C1149 ) C820_=_C1157( C820 C1157 ) C820_=_C1172( C820 C1172 ) \nC820_=_C1180( C820 C1180 ) C820_=_C1181( C820 C1181 ) C820_=_C1182( C820 C1182 ) C820_=_C1183( C820 C1183 ) C820_=_C1184( C820 C1184 ) C820_=_C1185( C820 C1185 ) \nC820_=_C1186( C820 C1186 ) C820_=_C1187( C820 C1187 ) C820_=_C1188( C820 C1188 ) C820_=_C1189( C820 C1189 ) C820_=_C1190( C820 C1190 ) C820_=_C1191( C820 C1191 ) \nC820_=_C1192( C820 C1192 ) C820_=_C1193( C820 C1193 ) C965_=_C1063( C965 C1063 ) C965_=_C1094( C965 C1094 ) C965_=_C1114( C965 C1114 ) C965_=_C1148( C965 C1148 ) \nC965_=_C1149( C965 C1149 ) C965_=_C1150( C965 C1150 ) C965_=_C1151( C965 C1151 ) C965_=_C1152( C965 C1152 ) C965_=_C1153( C965 C1153 ) C965_=_C1154( C965 C1154 ) \nC965_=_C1155( C965 C1155 ) C998_=_C1066( C998 C1066 ) C998_=_C1084( C998 C1084 ) C998_=_C1097( C998 C1097 ) C998_=_C1117( C998 C1117 ) C998_=_C1133( C998 C1133 ) \nC998_=_C1141( C998 C1141 ) C998_=_C1149( C998 C1149 ) C998_=_C1157( C998 C1157 ) C998_=_C1172( C998 C1172 ) C998_=_C1180( C998 C1180 ) C998_=_C1181( C998 C1181 ) \nC998_=_C1182( C998 C1182 ) C998_=_C1183( C998 C1183 ) C998_=_C1184( C998 C1184 ) C998_=_C1185( C998 C1185 ) C998_=_C1186( C998 C1186 ) C998_=_C1187( C998 C1187 ) \nC998_=_C1188( C998 C1188 ) C998_=_C1189( C998 C1189 ) C998_=_C1190( C998 C1190 ) C998_=_C1191( C998 C1191 ) C998_=_C1192( C998 C1192 ) C998_=_C1193( C998 C1193 ) \nC1063_=_C1066( C1063 C1066 ) C1063_=_C1094( C1063 C1094 ) C1063_=_C1114( C1063 C1114 ) C1063_=_C1148( C1063 C1148 ) C1063_=_C1149( C1063 C1149 ) C1063_=_C1150( C1063 C1150 ) \nC1063_=_C1151( C1063 C1151 ) C1063_=_C1152( C1063 C1152 ) C1063_=_C1153( C1063 C1153 ) C1063_=_C1154( C1063 C1154 ) C1063_=_C1155( C1063 C1155 ) C1066_=_C1084( C1066 C1084 ) \nC1066_=_C1097( C1066 C1097 ) C1066_=_C1117( C1066 C1117 ) C1066_=_C1133( C1066 C1133 ) C1066_=_C1141( C1066 C1141 ) C1066_=_C1149( C1066 C1149 ) C1066_=_C1157( C1066 C1157 ) \nC1066_=_C1172( C1066 C1172 ) C1066_=_C1180( C1066 C1180 ) C1066_=_C1181( C1066 C1181 ) C1066_=_C1182( C1066 C1182 ) C1066_=_C1183( C1066 C1183 ) C1066_=_C1184( C1066 C1184 ) \nC1066_=_C1185( C1066 C1185 ) C1066_=_C1186( C1066 C1186 ) C1066_=_C1187( C1066 C1187 ) C1066_=_C1188( C1066 C1188 ) C1066_=_C1189( C1066 C1189 ) C1066_=_C1190( C1066 C1190 ) \nC1066_=_C1191( C1066 C1191 ) C1066_=_C1192( C1066 C1192 ) C1066_=_C1193( C1066 C1193 ) C1084_=_C1097( C1084 C1097 ) C1084_=_C1117( C1084 C1117 ) C1084_=_C1133( C1084 C1133 ) \nC1084_=_C1141( C1084 C1141 ) C1084_=_C1149( C1084 C1149 ) C1084_=_C1157( C1084 C1157 ) C1084_=_C1172( C1084 C1172 ) C1084_=_C1180( C1084 C1180 ) C1084_=_C1181( C1084 C1181 ) \nC1084_=_C1182( C1084 C1182 ) C1084_=_C1183( C1084 C1183 ) C1084_=_C1184( C1084 C1184 ) C1084_=_C1185( C1084 C1185 ) C1084_=_C1186( C1084 C1186 ) C1084_=_C1187( C1084 C1187 ) \nC1084_=_C1188( C1084 C1188 ) C1084_=_C1189( C1084 C1189 ) C1084_=_C1190( C1084 C1190 ) C1084_=_C1191( C1084 C1191 ) C1084_=_C1192( C1084 C1192 ) C1084_=_C1193( C1084 C1193 ) \nC1094_=_C1097( C1094 C1097 ) C1094_=_C1114( C1094 C1114 ) C1094_=_C1148( C1094 C1148 ) C1094_=_C1149( C1094 C1149 ) C1094_=_C1150( C1094 C1150 ) C1094_=_C1151( C1094 C1151 ) \nC1094_=_C1152( C1094 C1152 ) C1094_=_C1153( C1094 C1153 ) C1094_=_C1154( C1094 C1154 ) C1094_=_C1155( C1094 C1155 ) C1097_=_C1117( C1097 C1117 ) C1097_=_C1133( C1097 C1133 ) \nC1097_=_C1141( C1097 C1141 ) C1097_=_C1149( C1097 C1149 ) C1097_=_C1157( C1097 C1157 ) C1097_=_C1172( C1097 C1172 ) C1097_=_C1180( C1097 C1180 ) C1097_=_C1181( C1097 C1181 ) \nC1097_=_C1182( C1097 C1182 ) C1097_=_C1183( C1097 C1183 ) C1097_=_C1184( C1097 C1184 ) C1097_=_C1185( C1097 C1185 ) C1097_=_C1186( C1097 C1186 ) C1097_=_C1187( C1097 C1187 ) \nC1097_=_C1188( C1097 C1188 ) C1097_=_C1189( C1097 C1189 ) C1097_=_C1190( C1097 C1190 ) C1097_=_C1191( C1097 C1191 ) C1097_=_C1192( C1097 C1192 ) C1097_=_C1193( C1097 C1193 ) \nC1114_=_C1117( C1114 C1117 ) C1114_=_C1148( C1114 C1148 ) C1114_=_C1149( C1114 C1149 ) C1114_=_C1150( C1114 C1150 ) C1114_=_C1151( C1114 C1151 ) C1114_=_C1152( C1114 C1152 ) \nC1114_=_C1153( C1114 C1153 ) C1114_=_C1154( C1114 C1154 ) C1114_=_C1155( C1114 C1155 ) C1117_=_C1133( C1117 C1133 ) C1117_=_C1141( C1117 C1141 ) C1117_=_C1149( C1117 C1149 ) \nC1117_=_C1157( C1117 C1157 ) C1117_=_C1172( C1117 C1172 ) C1117_=_C1180( C1117 C1180 ) C1117_=_C1181( C1117 C1181 ) C1117_=_C1182( C1117 C1182 ) C1117_=_C1183( C1117 C1183 ) \nC1117_=_C1184( C1117 C1184 ) C1117_=_C1185( C1117 C1185 ) C1117_=_C1186( C1117 C1186 ) C1117_=_C1187( C1117 C1187 ) C1117_=_C1188( C1117 C1188 ) C1117_=_C1189( C1117 C1189 ) \nC1117_=_C1190( C1117 C1190 ) C1117_=_C1191( C1117 C1191 ) C1117_=_C1192( C1117 C1192 ) C1117_=_C1193( C1117 C1193 ) C1133_=_C1141( C1133 C1141 ) C1133_=_C1149( C1133 C1149 ) \nC1133_=_C1157( C1133 C1157 ) C1133_=_C1172( C1133 C1172 ) C1133_=_C1180( C1133 C1180 ) C1133_=_C1181( C1133 C1181 ) C1133_=_C1182( C1133 C1182 ) C1133_=_C1183( C1133 C1183 ) \nC1133_=_C1184( C1133 C1184 ) C1133_=_C1185( C1133 C1185 ) C1133_=_C1186( C1133 C1186 ) C1133_=_C1187( C1133 C1187 ) C1133_=_C1188( C1133 C1188 ) C1133_=_C1189( C1133 C1189 ) \nC1133_=_C1190( C1133 C1190 ) C1133_=_C1191( C1133 C1191 ) C1133_=_C1192( C1133 C1192 ) C1133_=_C1193( C1133 C1193 ) C1141_=_C1149( C1141 C1149 ) C1141_=_C1157( C1141 C1157 ) \nC1141_=_C1172( C1141 C1172 ) C1141_=_C1180( C1141 C1180 ) C1141_=_C1181( C1141 C1181 ) C1141_=_C1182( C1141 C1182 ) C1141_=_C1183( C1141 C1183 ) C1141_=_C1184( C1141 C1184 ) \nC1141_=_C1185( C1141 C1185 ) C1141_=_C1186( C1141 C1186 ) C1141_=_C1187( C1141 C1187 ) C1141_=_C1188( C1141 C1188 ) C1141_=_C1189( C1141 C1189 ) C1141_=_C1190( C1141 C1190 ) \nC1141_=_C1191( C1141 C1191 ) C1141_=_C1192( C1141 C1192 ) C1141_=_C1193( C1141 C1193 ) C1148_=_C1149( C1148 C1149 ) C1148_=_C1150( C1148 C1150 ) C1148_=_C1151( C1148 C1151 ) \nC1148_=_C1152( C1148 C1152 ) C1148_=_C1153( C1148 C1153 ) C1148_=_C1154( C1148 C1154 ) C1148_=_C1155( C1148 C1155 ) C1148_=_C1157( C1148 C1157 ) C1149_=_C1150( C1149 C1150 ) \nC1149_=_C1151( C1149 C1151 ) C1149_=_C1152( C1149 C1152 ) C1149_=_C1153( C1149 C1153 ) C1149_=_C1154( C1149 C1154 ) C1149_=_C1155( C1149 C1155 ) C1149_=_C1157( C1149 C1157 ) \nC1149_=_C1172( C1149 C1172 ) C1149_=_C1180( C1149 C1180 ) C1149_=_C1181( C1149 C1181 ) C1149_=_C1182( C1149 C1182 ) C1149_=_C1183( C1149 C1183 ) C1149_=_C1184( C1149 C1184 ) \nC1149_=_C1185( C1149 C1185 ) C1149_=_C1186( C1149 C1186 ) C1149_=_C1187( C1149 C1187 ) C1149_=_C1188( C1149 C1188 ) C1149_=_C1189( C1149 C1189 ) C1149_=_C1190( C1149 C1190 ) \nC1149_=_C1191( C1149 C1191 ) C1149_=_C1192( C1149 C1192 ) C1149_=_C1193( C1149 C1193 ) C1150_=_C1151( C1150 C1151 ) C1150_=_C1152( C1150 C1152 ) C1150_=_C1153( C1150 C1153 ) \nC1150_=_C1154( C1150 C1154 ) C1150_=_C1155( C1150 C1155 ) C1150_=_C1182( C1150 C1182 ) C1151_=_C1152( C1151 C1152 ) C1151_=_C1153( C1151 C1153 ) C1151_=_C1154( C1151 C1154 ) \nC1151_=_C1155( C1151 C1155 ) C1151_=_C1183( C1151 C1183 ) C1152_=_C1153( C1152 C1153 ) C1152_=_C1154( C1152 C1154 ) C1152_=_C1155( C1152 C1155 ) C1153_=_C1154( C1153 C1154 ) \nC1153_=_C1155( C1153 C1155 ) C1154_=_C1155( C1154 C1155 ) C1157_=_C1172( C1157 C1172 ) C1157_=_C1180( C1157 C1180 ) C1157_=_C1181( C1157 C1181 ) C1157_=_C1182( C1157 C1182 ) \nC1157_=_C1183( C1157 C1183 ) C1157_=_C1184( C1157 C1184 ) C1157_=_C1185( C1157 C1185 ) C1157_=_C1186( C1157 C1186 ) C1157_=_C1187( C1157 C1187 ) C1157_=_C1188( C1157 C1188 ) \nC1157_=_C1189( C1157 C1189 ) C1157_=_C1190( C1157 C1190 ) C1157_=_C1191( C1157 C1191 ) C1157_=_C1192( C1157 C1192 ) C1157_=_C1193( C1157 C1193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3_=_C1184( C1183 C1184 ) C1183_=_C1185( C1183 C1185 ) C1183_=_C1186( C1183 C1186 ) C1183_=_C1187( C1183 C1187 ) C1183_=_C1188( C1183 C1188 ) \nC1183_=_C1189( C1183 C1189 ) C1183_=_C1190( C1183 C1190 ) C1183_=_C1191( C1183 C1191 ) C1183_=_C1192( C1183 C1192 ) C1183_=_C1193( C1183 C1193 ) C1184_=_C1185( C1184 C1185 ) \nC1184_=_C1186( C1184 C1186 ) C1184_=_C1187( C1184 C1187 ) C1184_=_C1188( C1184 C1188 ) C1184_=_C1189( C1184 C1189 ) C1184_=_C1190( C1184 C1190 ) C1184_=_C1191( C1184 C1191 ) \nC1184_=_C1192( C1184 C1192 ) C1184_=_C1193( C1184 C1193 ) C1185_=_C1186( C1185 C1186 ) C1185_=_C1187( C1185 C1187 ) C1185_=_C1188( C1185 C1188 ) C1185_=_C1189( C1185 C1189 ) \nC1185_=_C1190( C1185 C1190 ) C1185_=_C1191( C1185 C1191 ) C1185_=_C1192( C1185 C1192 ) C1185_=_C1193( C1185 C1193 ) C1186_=_C1187( C1186 C1187 ) C1186_=_C1188( C1186 C1188 ) \nC1186_=_C1189( C1186 C1189 ) C1186_=_C1190(</w:t>
      </w:r>
    </w:p>
    <w:p>
      <w:pPr>
        <w:pStyle w:val="PreformattedText"/>
        <w:bidi w:val="0"/>
        <w:spacing w:before="0" w:after="0"/>
        <w:jc w:val="left"/>
        <w:rPr/>
      </w:pPr>
      <w:r>
        <w:rPr/>
        <w:t xml:space="preserve"> </w:t>
      </w:r>
      <w:r>
        <w:rPr/>
        <w:t>C1186 C1190 ) C1186_=_C1191( C1186 C1191 ) C1186_=_C1192( C1186 C1192 ) C1186_=_C1193( C1186 C1193 ) C1187_=_C1188( C1187 C1188 ) \nC1187_=_C1189( C1187 C1189 ) C1187_=_C1190( C1187 C1190 ) C1187_=_C1191( C1187 C1191 ) C1187_=_C1192( C1187 C1192 ) C1187_=_C1193( C1187 C1193 ) C1188_=_C1189( C1188 C1189 ) \nC1188_=_C1190( C1188 C1190 ) C1188_=_C1191( C1188 C1191 ) C1188_=_C1192( C1188 C1192 ) C1188_=_C1193( C1188 C1193 ) C1189_=_C1190( C1189 C1190 ) C1189_=_C1191( C1189 C1191 ) \nC1189_=_C1192( C1189 C1192 ) C1189_=_C1193( C1189 C1193 ) C1190_=_C1191( C1190 C1191 ) C1190_=_C1192( C1190 C1192 ) C1190_=_C1193( C1190 C1193 ) C1191_=_C1192( C1191 C1192 ) \nC1191_=_C1193( C1191 C1193 ) C1192_=_C1193( C1192 C1193 ) "];228-&gt;294[label="40: C138 C180 C346 C392 C614 \nC820 C965 C998 C1063 C1066 C1084 \nC1094 C1097 C1114 C1117 C1133 C1141 \nC1148 C1150 C1151 C1152 C1153 C1154 \nC1155 C1157 C1172 C1180 C1181 C1182 \nC1183 C1184 C1185 C1186 C1187 C1188 \nC1189 C1190 C1191 C1192 C1193 \n435: C138_=_C346 ,C138_=_C965 ,C138_=_C1063 ,C138_=_C1094 ,C138_=_C1114 ,\nC138_=_C1148 ,C138_=_C1150 ,C138_=_C1151 ,C138_=_C1152 ,C138_=_C1153 ,C138_=_C1154 ,\nC138_=_C1155 ,C180_=_C392 ,C180_=_C614 ,C180_=_C820 ,C180_=_C998 ,C180_=_C1066 ,\nC180_=_C1084 ,C180_=_C1097 ,C180_=_C1117 ,C180_=_C1133 ,C180_=_C1141 ,C180_=_C1157 ,\nC180_=_C1172 ,C180_=_C1180 ,C180_=_C1181 ,C180_=_C1182 ,C180_=_C1183 ,C180_=_C1184 ,\nC180_=_C1185 ,C180_=_C1186 ,C180_=_C1187 ,C180_=_C1188 ,C180_=_C1189 ,C180_=_C1190 ,\nC180_=_C1191 ,C180_=_C1192 ,C180_=_C1193 ,C346_=_C965 ,C346_=_C1063 ,C346_=_C1094 ,\nC346_=_C1114 ,C346_=_C1148 ,C346_=_C1150 ,C346_=_C1151 ,C346_=_C1152 ,C346_=_C1153 ,\nC346_=_C1154 ,C346_=_C1155 ,C392_=_C614 ,C392_=_C820 ,C392_=_C998 ,C392_=_C1066 ,\nC392_=_C1084 ,C392_=_C1097 ,C392_=_C1117 ,C392_=_C1133 ,C392_=_C1141 ,C392_=_C1157 ,\nC392_=_C1172 ,C392_=_C1180 ,C392_=_C1181 ,C392_=_C1182 ,C392_=_C1183 ,C392_=_C1184 ,\nC392_=_C1185 ,C392_=_C1186 ,C392_=_C1187 ,C392_=_C1188 ,C392_=_C1189 ,C392_=_C1190 ,\nC392_=_C1191 ,C392_=_C1192 ,C392_=_C1193 ,C614_=_C820 ,C614_=_C998 ,C614_=_C1066 ,\nC614_=_C1084 ,C614_=_C1097 ,C614_=_C1117 ,C614_=_C1133 ,C614_=_C1141 ,C614_=_C1157 ,\nC614_=_C1172 ,C614_=_C1180 ,C614_=_C1181 ,C614_=_C1182 ,C614_=_C1183 ,C614_=_C1184 ,\nC614_=_C1185 ,C614_=_C1186 ,C614_=_C1187 ,C614_=_C1188 ,C614_=_C1189 ,C614_=_C1190 ,\nC614_=_C1191 ,C614_=_C1192 ,C614_=_C1193 ,C820_=_C998 ,C820_=_C1066 ,C820_=_C1084 ,\nC820_=_C1097 ,C820_=_C1117 ,C820_=_C1133 ,C820_=_C1141 ,C820_=_C1157 ,C820_=_C1172 ,\nC820_=_C1180 ,C820_=_C1181 ,C820_=_C1182 ,C820_=_C1183 ,C820_=_C1184 ,C820_=_C1185 ,\nC820_=_C1186 ,C820_=_C1187 ,C820_=_C1188 ,C820_=_C1189 ,C820_=_C1190 ,C820_=_C1191 ,\nC820_=_C1192 ,C820_=_C1193 ,C965_=_C1063 ,C965_=_C1094 ,C965_=_C1114 ,C965_=_C1148 ,\nC965_=_C1150 ,C965_=_C1151 ,C965_=_C1152 ,C965_=_C1153 ,C965_=_C1154 ,C965_=_C1155 ,\nC998_=_C1066 ,C998_=_C1084 ,C998_=_C1097 ,C998_=_C1117 ,C998_=_C1133 ,C998_=_C1141 ,\nC998_=_C1157 ,C998_=_C1172 ,C998_=_C1180 ,C998_=_C1181 ,C998_=_C1182 ,C998_=_C1183 ,\nC998_=_C1184 ,C998_=_C1185 ,C998_=_C1186 ,C998_=_C1187 ,C998_=_C1188 ,C998_=_C1189 ,\nC998_=_C1190 ,C998_=_C1191 ,C998_=_C1192 ,C998_=_C1193 ,C1063_=_C1066 ,C1063_=_C1094 ,\nC1063_=_C1114 ,C1063_=_C1148 ,C1063_=_C1150 ,C1063_=_C1151 ,C1063_=_C1152 ,C1063_=_C1153 ,\nC1063_=_C1154 ,C1063_=_C1155 ,C1066_=_C1084 ,C1066_=_C1097 ,C1066_=_C1117 ,C1066_=_C1133 ,\nC1066_=_C1141 ,C1066_=_C1157 ,C1066_=_C1172 ,C1066_=_C1180 ,C1066_=_C1181 ,C1066_=_C1182 ,\nC1066_=_C1183 ,C1066_=_C1184 ,C1066_=_C1185 ,C1066_=_C1186 ,C1066_=_C1187 ,C1066_=_C1188 ,\nC1066_=_C1189 ,C1066_=_C1190 ,C1066_=_C1191 ,C1066_=_C1192 ,C1066_=_C1193 ,C1084_=_C1097 ,\nC1084_=_C1117 ,C1084_=_C1133 ,C1084_=_C1141 ,C1084_=_C1157 ,C1084_=_C1172 ,C1084_=_C1180 ,\nC1084_=_C1181 ,C1084_=_C1182 ,C1084_=_C1183 ,C1084_=_C1184 ,C1084_=_C1185 ,C1084_=_C1186 ,\nC1084_=_C1187 ,C1084_=_C1188 ,C1084_=_C1189 ,C1084_=_C1190 ,C1084_=_C1191 ,C1084_=_C1192 ,\nC1084_=_C1193 ,C1094_=_C1097 ,C1094_=_C1114 ,C1094_=_C1148 ,C1094_=_C1150 ,C1094_=_C1151 ,\nC1094_=_C1152 ,C1094_=_C1153 ,C1094_=_C1154 ,C1094_=_C1155 ,C1097_=_C1117 ,C1097_=_C1133 ,\nC1097_=_C1141 ,C1097_=_C1157 ,C1097_=_C1172 ,C1097_=_C1180 ,C1097_=_C1181 ,C1097_=_C1182 ,\nC1097_=_C1183 ,C1097_=_C1184 ,C1097_=_C1185 ,C1097_=_C1186 ,C1097_=_C1187 ,C1097_=_C1188 ,\nC1097_=_C1189 ,C1097_=_C1190 ,C1097_=_C1191 ,C1097_=_C1192 ,C1097_=_C1193 ,C1114_=_C1117 ,\nC1114_=_C1148 ,C1114_=_C1150 ,C1114_=_C1151 ,C1114_=_C1152 ,C1114_=_C1153 ,C1114_=_C1154 ,\nC1114_=_C1155 ,C1117_=_C1133 ,C1117_=_C1141 ,C1117_=_C1157 ,C1117_=_C1172 ,C1117_=_C1180 ,\nC1117_=_C1181 ,C1117_=_C1182 ,C1117_=_C1183 ,C1117_=_C1184 ,C1117_=_C1185 ,C1117_=_C1186 ,\nC1117_=_C1187 ,C1117_=_C1188 ,C1117_=_C1189 ,C1117_=_C1190 ,C1117_=_C1191 ,C1117_=_C1192 ,\nC1117_=_C1193 ,C1133_=_C1141 ,C1133_=_C1157 ,C1133_=_C1172 ,C1133_=_C1180 ,C1133_=_C1181 ,\nC1133_=_C1182 ,C1133_=_C1183 ,C1133_=_C1184 ,C1133_=_C1185 ,C1133_=_C1186 ,C1133_=_C1187 ,\nC1133_=_C1188 ,C1133_=_C1189 ,C1133_=_C1190 ,C1133_=_C1191 ,C1133_=_C1192 ,C1133_=_C1193 ,\nC1141_=_C1157 ,C1141_=_C1172 ,C1141_=_C1180 ,C1141_=_C1181 ,C1141_=_C1182 ,C1141_=_C1183 ,\nC1141_=_C1184 ,C1141_=_C1185 ,C1141_=_C1186 ,C1141_=_C1187 ,C1141_=_C1188 ,C1141_=_C1189 ,\nC1141_=_C1190 ,C1141_=_C1191 ,C1141_=_C1192 ,C1141_=_C1193 ,C1148_=_C1150 ,C1148_=_C1151 ,\nC1148_=_C1152 ,C1148_=_C1153 ,C1148_=_C1154 ,C1148_=_C1155 ,C1148_=_C1157 ,C1150_=_C1151 ,\nC1150_=_C1152 ,C1150_=_C1153 ,C1150_=_C1154 ,C1150_=_C1155 ,C1150_=_C1182 ,C1151_=_C1152 ,\nC1151_=_C1153 ,C1151_=_C1154 ,C1151_=_C1155 ,C1151_=_C1183 ,C1152_=_C1153 ,C1152_=_C1154 ,\nC1152_=_C1155 ,C1153_=_C1154 ,C1153_=_C1155 ,C1154_=_C1155 ,C1157_=_C1172 ,C1157_=_C1180 ,\nC1157_=_C1181 ,C1157_=_C1182 ,C1157_=_C1183 ,C1157_=_C1184 ,C1157_=_C1185 ,C1157_=_C1186 ,\nC1157_=_C1187 ,C1157_=_C1188 ,C1157_=_C1189 ,C1157_=_C1190 ,C1157_=_C1191 ,C1157_=_C1192 ,\nC1157_=_C1193 ,C1172_=_C1180 ,C1172_=_C1181 ,C1172_=_C1182 ,C1172_=_C1183 ,C1172_=_C1184 ,\nC1172_=_C1185 ,C1172_=_C1186 ,C1172_=_C1187 ,C1172_=_C1188 ,C1172_=_C1189 ,C1172_=_C1190 ,\nC1172_=_C1191 ,C1172_=_C1192 ,C1172_=_C1193 ,C1180_=_C1181 ,C1180_=_C1182 ,C1180_=_C1183 ,\nC1180_=_C1184 ,C1180_=_C1185 ,C1180_=_C1186 ,C1180_=_C1187 ,C1180_=_C1188 ,C1180_=_C1189 ,\nC1180_=_C1190 ,C1180_=_C1191 ,C1180_=_C1192 ,C1180_=_C1193 ,C1181_=_C1182 ,C1181_=_C1183 ,\nC1181_=_C1184 ,C1181_=_C1185 ,C1181_=_C1186 ,C1181_=_C1187 ,C1181_=_C1188 ,C1181_=_C1189 ,\nC1181_=_C1190 ,C1181_=_C1191 ,C1181_=_C1192 ,C1181_=_C1193 ,C1182_=_C1183 ,C1182_=_C1184 ,\nC1182_=_C1185 ,C1182_=_C1186 ,C1182_=_C1187 ,C1182_=_C1188 ,C1182_=_C1189 ,C1182_=_C1190 ,\nC1182_=_C1191 ,C1182_=_C1192 ,C1182_=_C1193 ,C1183_=_C1184 ,C1183_=_C1185 ,C1183_=_C1186 ,\nC1183_=_C1187 ,C1183_=_C1188 ,C1183_=_C1189 ,C1183_=_C1190 ,C1183_=_C1191 ,C1183_=_C1192 ,\nC1183_=_C1193 ,C1184_=_C1185 ,C1184_=_C1186 ,C1184_=_C1187 ,C1184_=_C1188 ,C1184_=_C1189 ,\nC1184_=_C1190 ,C1184_=_C1191 ,C1184_=_C1192 ,C1184_=_C1193 ,C1185_=_C1186 ,C1185_=_C1187 ,\nC1185_=_C1188 ,C1185_=_C1189 ,C1185_=_C1190 ,C1185_=_C1191 ,C1185_=_C1192 ,C1185_=_C1193 ,\nC1186_=_C1187 ,C1186_=_C1188 ,C1186_=_C1189 ,C1186_=_C1190 ,C1186_=_C1191 ,C1186_=_C1192 ,\nC1186_=_C1193 ,C1187_=_C1188 ,C1187_=_C1189 ,C1187_=_C1190 ,C1187_=_C1191 ,C1187_=_C1192 ,\nC1187_=_C1193 ,C1188_=_C1189 ,C1188_=_C1190 ,C1188_=_C1191 ,C1188_=_C1192 ,C1188_=_C1193 ,\nC1189_=_C1190 ,C1189_=_C1191 ,C1189_=_C1192 ,C1189_=_C1193 ,C1190_=_C1191 ,C1190_=_C1192 ,\nC1190_=_C1193 ,C1191_=_C1192 ,C1191_=_C1193 ,C1192_=_C1193 ,"];295[shape=box, label="id:295 level: 7\n41: C69 C284 C376 C533 C597 \nC750 C933 C1060 C1065 C1082 C1091 \nC1096 C1112 C1113 C1114 C1115 C1116 \nC1117 C1118 C1119 C1120 C1121 C1122 \nC1123 C1124 C1125 C1126 C1127 C1128 \nC1129 C1130 C1131 C1156 C1172 C1173 \nC1174 C1175 C1176 C1177 C1178 C1179 \n475: C69_=_C284( C69 C284 ) C69_=_C533( C69 C533 ) C69_=_C750( C69 C750 ) C69_=_C933( C69 C933 ) C69_=_C1060( C69 C1060 ) \nC69_=_C1082( C69 C1082 ) C69_=_C1091( C69 C1091 ) C69_=_C1112( C69 C1112 ) C69_=_C1113( C69 C1113 ) C69_=_C1114( C69 C1114 ) C69_=_C1115( C69 C1115 ) \nC69_=_C1116( C69 C1116 ) C69_=_C1117( C69 C1117 ) C69_=_C1118( C69 C1118 ) C69_=_C1119( C69 C1119 ) C69_=_C1120( C69 C1120 ) C69_=_C1121( C69 C1121 ) \nC69_=_C1122( C69 C1122 ) C69_=_C1123( C69 C1123 ) C69_=_C1124( C69 C1124 ) C69_=_C1125( C69 C1125 ) C69_=_C1126( C69 C1126 ) C69_=_C1127( C69 C1127 ) \nC69_=_C1128( C69 C1128 ) C69_=_C1129( C69 C1129 ) C69_=_C1130( C69 C1130 ) C69_=_C1131( C69 C1131 ) C284_=_C533( C284 C533 ) C284_=_C750( C284 C750 ) \nC284_=_C933( C284 C933 ) C284_=_C1060( C284 C1060 ) C284_=_C1082( C284 C1082 ) C284_=_C1091( C284 C1091 ) C284_=_C1112( C284 C1112 ) C284_=_C1113( C284 C1113 ) \nC284_=_C1114( C284 C1114 ) C284_=_C1115( C284 C1115 ) C284_=_C1116( C284 C1116 ) C284_=_C1117( C284 C1117 ) C284_=_C1118( C284 C1118 ) C284_=_C1119( C284 C1119 ) \nC284_=_C1120( C284 C1120 ) C284_=_C1121( C284 C1121 ) C284_=_C1122( C284 C1122 ) C284_=_C1123( C284 C1123 ) C284_=_C1124( C284 C1124 ) C284_=_C1125( C284 C1125 ) \nC284_=_C1126( C284 C1126 ) C284_=_C1127( C284 C1127 ) C284_=_C1128( C284 C1128 ) C284_=_C1129( C284 C1129 ) C284_=_C1130( C284 C1130 ) C284_=_C1131( C284 C1131 ) \nC376_=_C597( C376 C597 ) C376_=_C1065( C376 C1065 ) C376_=_C1096( C376 C1096 ) C376_=_C1116( C376 C1116 ) C376_=_C1156( C376 C1156 ) C376_=_C1172( C376 C1172 ) \nC376_=_C1173( C376 C1173 ) C376_=_C1174( C376 C1174 ) C376_=_C1175( C376 C1175 ) C376_=_C1176( C376 C1176 ) C376_=_C1177( C376 C1177 ) C376_=_C1178( C376 C1178 ) \nC376_=_C1179( C376 C1179 ) C533_=_C750( C533 C750 ) C533_=_C933( C533 C933 ) C533_=_C1060( C533 C1060 ) C533_=_C1082( C533 C1082 ) C533_=_C1091( C533 C1091 ) \nC533_=_C1112( C533 C1112 ) C533_=_C1113( C533 C1113 ) C533_=_C1114( C533 C1114 ) C533_=_C1115( C533 C1115 ) C533_=_C1116( C533 C1116 ) C533_=_C1117( C533 C1117 ) \nC533_=_C1118( C533 C1118 ) C533_=_C1119( C533 C1119 ) C533_=_C1120( C533</w:t>
      </w:r>
    </w:p>
    <w:p>
      <w:pPr>
        <w:pStyle w:val="PreformattedText"/>
        <w:bidi w:val="0"/>
        <w:spacing w:before="0" w:after="0"/>
        <w:jc w:val="left"/>
        <w:rPr/>
      </w:pPr>
      <w:r>
        <w:rPr/>
        <w:t xml:space="preserve"> </w:t>
      </w:r>
      <w:r>
        <w:rPr/>
        <w:t>C1120 ) C533_=_C1121( C533 C1121 ) C533_=_C1122( C533 C1122 ) C533_=_C1123( C533 C1123 ) \nC533_=_C1124( C533 C1124 ) C533_=_C1125( C533 C1125 ) C533_=_C1126( C533 C1126 ) C533_=_C1127( C533 C1127 ) C533_=_C1128( C533 C1128 ) C533_=_C1129( C533 C1129 ) \nC533_=_C1130( C533 C1130 ) C533_=_C1131( C533 C1131 ) C597_=_C1065( C597 C1065 ) C597_=_C1096( C597 C1096 ) C597_=_C1116( C597 C1116 ) C597_=_C1156( C597 C1156 ) \nC597_=_C1172( C597 C1172 ) C597_=_C1173( C597 C1173 ) C597_=_C1174( C597 C1174 ) C597_=_C1175( C597 C1175 ) C597_=_C1176( C597 C1176 ) C597_=_C1177( C597 C1177 ) \nC597_=_C1178( C597 C1178 ) C597_=_C1179( C597 C1179 ) C750_=_C933( C750 C933 ) C750_=_C1060( C750 C1060 ) C750_=_C1082( C750 C1082 ) C750_=_C1091( C750 C1091 ) \nC750_=_C1112( C750 C1112 ) C750_=_C1113( C750 C1113 ) C750_=_C1114( C750 C1114 ) C750_=_C1115( C750 C1115 ) C750_=_C1116( C750 C1116 ) C750_=_C1117( C750 C1117 ) \nC750_=_C1118( C750 C1118 ) C750_=_C1119( C750 C1119 ) C750_=_C1120( C750 C1120 ) C750_=_C1121( C750 C1121 ) C750_=_C1122( C750 C1122 ) C750_=_C1123( C750 C1123 ) \nC750_=_C1124( C750 C1124 ) C750_=_C1125( C750 C1125 ) C750_=_C1126( C750 C1126 ) C750_=_C1127( C750 C1127 ) C750_=_C1128( C750 C1128 ) C750_=_C1129( C750 C1129 ) \nC750_=_C1130( C750 C1130 ) C750_=_C1131( C750 C1131 ) C933_=_C1060( C933 C1060 ) C933_=_C1082( C933 C1082 ) C933_=_C1091( C933 C1091 ) C933_=_C1112( C933 C1112 ) \nC933_=_C1113( C933 C1113 ) C933_=_C1114( C933 C1114 ) C933_=_C1115( C933 C1115 ) C933_=_C1116( C933 C1116 ) C933_=_C1117( C933 C1117 ) C933_=_C1118( C933 C1118 ) \nC933_=_C1119( C933 C1119 ) C933_=_C1120( C933 C1120 ) C933_=_C1121( C933 C1121 ) C933_=_C1122( C933 C1122 ) C933_=_C1123( C933 C1123 ) C933_=_C1124( C933 C1124 ) \nC933_=_C1125( C933 C1125 ) C933_=_C1126( C933 C1126 ) C933_=_C1127( C933 C1127 ) C933_=_C1128( C933 C1128 ) C933_=_C1129( C933 C1129 ) C933_=_C1130( C933 C1130 ) \nC933_=_C1131( C933 C1131 ) C1060_=_C1065( C1060 C1065 ) C1060_=_C1082( C1060 C1082 ) C1060_=_C1091( C1060 C1091 ) C1060_=_C1112( C1060 C1112 ) C1060_=_C1113( C1060 C1113 ) \nC1060_=_C1114( C1060 C1114 ) C1060_=_C1115( C1060 C1115 ) C1060_=_C1116( C1060 C1116 ) C1060_=_C1117( C1060 C1117 ) C1060_=_C1118( C1060 C1118 ) C1060_=_C1119( C1060 C1119 ) \nC1060_=_C1120( C1060 C1120 ) C1060_=_C1121( C1060 C1121 ) C1060_=_C1122( C1060 C1122 ) C1060_=_C1123( C1060 C1123 ) C1060_=_C1124( C1060 C1124 ) C1060_=_C1125( C1060 C1125 ) \nC1060_=_C1126( C1060 C1126 ) C1060_=_C1127( C1060 C1127 ) C1060_=_C1128( C1060 C1128 ) C1060_=_C1129( C1060 C1129 ) C1060_=_C1130( C1060 C1130 ) C1060_=_C1131( C1060 C1131 ) \nC1065_=_C1096( C1065 C1096 ) C1065_=_C1116( C1065 C1116 ) C1065_=_C1156( C1065 C1156 ) C1065_=_C1172( C1065 C1172 ) C1065_=_C1173( C1065 C1173 ) C1065_=_C1174( C1065 C1174 ) \nC1065_=_C1175( C1065 C1175 ) C1065_=_C1176( C1065 C1176 ) C1065_=_C1177( C1065 C1177 ) C1065_=_C1178( C1065 C1178 ) C1065_=_C1179( C1065 C1179 ) C1082_=_C1091( C1082 C1091 ) \nC1082_=_C1112( C1082 C1112 ) C1082_=_C1113( C1082 C1113 ) C1082_=_C1114( C1082 C1114 ) C1082_=_C1115( C1082 C1115 ) C1082_=_C1116( C1082 C1116 ) C1082_=_C1117( C1082 C1117 ) \nC1082_=_C1118( C1082 C1118 ) C1082_=_C1119( C1082 C1119 ) C1082_=_C1120( C1082 C1120 ) C1082_=_C1121( C1082 C1121 ) C1082_=_C1122( C1082 C1122 ) C1082_=_C1123( C1082 C1123 ) \nC1082_=_C1124( C1082 C1124 ) C1082_=_C1125( C1082 C1125 ) C1082_=_C1126( C1082 C1126 ) C1082_=_C1127( C1082 C1127 ) C1082_=_C1128( C1082 C1128 ) C1082_=_C1129( C1082 C1129 ) \nC1082_=_C1130( C1082 C1130 ) C1082_=_C1131( C1082 C1131 ) C1091_=_C1096( C1091 C1096 ) C1091_=_C1112( C1091 C1112 ) C1091_=_C1113( C1091 C1113 ) C1091_=_C1114( C1091 C1114 ) \nC1091_=_C1115( C1091 C1115 ) C1091_=_C1116( C1091 C1116 ) C1091_=_C1117( C1091 C1117 ) C1091_=_C1118( C1091 C1118 ) C1091_=_C1119( C1091 C1119 ) C1091_=_C1120( C1091 C1120 ) \nC1091_=_C1121( C1091 C1121 ) C1091_=_C1122( C1091 C1122 ) C1091_=_C1123( C1091 C1123 ) C1091_=_C1124( C1091 C1124 ) C1091_=_C1125( C1091 C1125 ) C1091_=_C1126( C1091 C1126 ) \nC1091_=_C1127( C1091 C1127 ) C1091_=_C1128( C1091 C1128 ) C1091_=_C1129( C1091 C1129 ) C1091_=_C1130( C1091 C1130 ) C1091_=_C1131( C1091 C1131 ) C1096_=_C1116( C1096 C1116 ) \nC1096_=_C1156( C1096 C1156 ) C1096_=_C1172( C1096 C1172 ) C1096_=_C1173( C1096 C1173 ) C1096_=_C1174( C1096 C1174 ) C1096_=_C1175( C1096 C1175 ) C1096_=_C1176( C1096 C1176 ) \nC1096_=_C1177( C1096 C1177 ) C1096_=_C1178( C1096 C1178 ) C1096_=_C1179( C1096 C1179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31( C1113 C1131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56( C1115 C1156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56( C1116 C1156 ) \nC1116_=_C1172( C1116 C1172 ) C1116_=_C1173( C1116 C1173 ) C1116_=_C1174( C1116 C1174 ) C1116_=_C1175( C1116 C1175 ) C1116_=_C1176( C1116 C1176 ) C1116_=_C1177( C1116 C1177 ) \nC1116_=_C1178( C1116 C1178 ) C1116_=_C1179( C1116 C1179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72( C1117 C1172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73( C1120 C1173 ) \nC1121_=_C1122( C1121 C1122 ) C1121_=_C1123( C1121 C1123 ) C1121_=_C1124( C1121 C1124 ) C1121_=_C1125( C1121 C1125 ) C1121_=_C1126( C1121 C1126 ) C1121_=_C1127( C1121 C1127 ) \nC1121_=_C1128( C1121 C1128 ) C1121_=_C1129( C1121 C1129 ) C1121_=_C1130( C1121 C1130 ) C1121_=_C1131( C1121 C1131 ) C1121_=_C1174( C1121 C1174 ) C1122_=_C1123( C1122 C1123 ) \nC1122_=_C1124( C1122 C1124 ) C1122_=_C1125( C1122 C1125 ) C1122_=_C1126( C1122 C1126 ) C1122_=_C1127( C1122 C1127 ) C1122_=_C1128( C1122 C1128 ) C1122_=_C1129( C1122 C1129 ) \nC1122_=_C1130( C1122 C1130 ) C1122_=_C1131( C1122 C1131 ) C1123_=_C1124( C1123 C1124 ) C1123_=_C1125( C1123 C1125 ) C1123_=_C1126( C1123 C1126 ) C1123_=_C1127( C1123 C1127 ) \nC1123_=_C1128( C1123 C1128 ) C1123_=_C1129( C1123 C1129 ) C1123_=_C1130( C1123 C1130 ) C1123_=_C1131( C1123 C1131 ) C1124_=_C1125( C1124 C1125 ) C1124_=_C1126( C1124 C1126 ) \nC1124_=_C1127( C1124 C1127 ) C1124_=_C1128( C1124 C1128 ) C1124_=_C1129( C1124 C1129 ) C1124_=_C1130( C1124 C1130 ) C1124_=_C1131( C1124 C1131 ) C1125_=_C1126( C1125 C1126 ) \nC1125_=_C1127( C1125 C1127 ) C1125_=_C1128( C1125 C1128 ) C1125_=_C1129( C1125 C1129 ) C1125_=_C1130(</w:t>
      </w:r>
    </w:p>
    <w:p>
      <w:pPr>
        <w:pStyle w:val="PreformattedText"/>
        <w:bidi w:val="0"/>
        <w:spacing w:before="0" w:after="0"/>
        <w:jc w:val="left"/>
        <w:rPr/>
      </w:pPr>
      <w:r>
        <w:rPr/>
        <w:t xml:space="preserve"> </w:t>
      </w:r>
      <w:r>
        <w:rPr/>
        <w:t>C1125 C1130 ) C1125_=_C1131( C1125 C1131 ) C1126_=_C1127( C1126 C1127 ) \nC1126_=_C1128( C1126 C1128 ) C1126_=_C1129( C1126 C1129 ) C1126_=_C1130( C1126 C1130 ) C1126_=_C1131( C1126 C1131 ) C1127_=_C1128( C1127 C1128 ) C1127_=_C1129( C1127 C1129 ) \nC1127_=_C1130( C1127 C1130 ) C1127_=_C1131( C1127 C1131 ) C1128_=_C1129( C1128 C1129 ) C1128_=_C1130( C1128 C1130 ) C1128_=_C1131( C1128 C1131 ) C1129_=_C1130( C1129 C1130 ) \nC1129_=_C1131( C1129 C1131 ) C1130_=_C1131( C1130 C1131 ) C1156_=_C1172( C1156 C1172 ) C1156_=_C1173( C1156 C1173 ) C1156_=_C1174( C1156 C1174 ) C1156_=_C1175( C1156 C1175 ) \nC1156_=_C1176( C1156 C1176 ) C1156_=_C1177( C1156 C1177 ) C1156_=_C1178( C1156 C1178 ) C1156_=_C1179( C1156 C1179 ) C1172_=_C1173( C1172 C1173 ) C1172_=_C1174( C1172 C1174 ) \nC1172_=_C1175( C1172 C1175 ) C1172_=_C1176( C1172 C1176 ) C1172_=_C1177( C1172 C1177 ) C1172_=_C1178( C1172 C1178 ) C1172_=_C1179( C1172 C1179 ) C1173_=_C1174( C1173 C1174 ) \nC1173_=_C1175( C1173 C1175 ) C1173_=_C1176( C1173 C1176 ) C1173_=_C1177( C1173 C1177 ) C1173_=_C1178( C1173 C1178 ) C1173_=_C1179( C1173 C1179 ) C1174_=_C1175( C1174 C1175 ) \nC1174_=_C1176( C1174 C1176 ) C1174_=_C1177( C1174 C1177 ) C1174_=_C1178( C1174 C1178 ) C1174_=_C1179( C1174 C1179 ) C1175_=_C1176( C1175 C1176 ) C1175_=_C1177( C1175 C1177 ) \nC1175_=_C1178( C1175 C1178 ) C1175_=_C1179( C1175 C1179 ) C1176_=_C1177( C1176 C1177 ) C1176_=_C1178( C1176 C1178 ) C1176_=_C1179( C1176 C1179 ) C1177_=_C1178( C1177 C1178 ) \nC1177_=_C1179( C1177 C1179 ) C1178_=_C1179( C1178 C1179 ) "];228-&gt;295[label="40: C69 C284 C376 C533 C597 \nC750 C933 C1060 C1065 C1082 C1091 \nC1096 C1112 C1113 C1114 C1115 C1117 \nC1118 C1119 C1120 C1121 C1122 C1123 \nC1124 C1125 C1126 C1127 C1128 C1129 \nC1130 C1131 C1156 C1172 C1173 C1174 \nC1175 C1176 C1177 C1178 C1179 \n435: C69_=_C284 ,C69_=_C533 ,C69_=_C750 ,C69_=_C933 ,C69_=_C1060 ,\nC69_=_C1082 ,C69_=_C1091 ,C69_=_C1112 ,C69_=_C1113 ,C69_=_C1114 ,C69_=_C1115 ,\nC69_=_C1117 ,C69_=_C1118 ,C69_=_C1119 ,C69_=_C1120 ,C69_=_C1121 ,C69_=_C1122 ,\nC69_=_C1123 ,C69_=_C1124 ,C69_=_C1125 ,C69_=_C1126 ,C69_=_C1127 ,C69_=_C1128 ,\nC69_=_C1129 ,C69_=_C1130 ,C69_=_C1131 ,C284_=_C533 ,C284_=_C750 ,C284_=_C933 ,\nC284_=_C1060 ,C284_=_C1082 ,C284_=_C1091 ,C284_=_C1112 ,C284_=_C1113 ,C284_=_C1114 ,\nC284_=_C1115 ,C284_=_C1117 ,C284_=_C1118 ,C284_=_C1119 ,C284_=_C1120 ,C284_=_C1121 ,\nC284_=_C1122 ,C284_=_C1123 ,C284_=_C1124 ,C284_=_C1125 ,C284_=_C1126 ,C284_=_C1127 ,\nC284_=_C1128 ,C284_=_C1129 ,C284_=_C1130 ,C284_=_C1131 ,C376_=_C597 ,C376_=_C1065 ,\nC376_=_C1096 ,C376_=_C1156 ,C376_=_C1172 ,C376_=_C1173 ,C376_=_C1174 ,C376_=_C1175 ,\nC376_=_C1176 ,C376_=_C1177 ,C376_=_C1178 ,C376_=_C1179 ,C533_=_C750 ,C533_=_C933 ,\nC533_=_C1060 ,C533_=_C1082 ,C533_=_C1091 ,C533_=_C1112 ,C533_=_C1113 ,C533_=_C1114 ,\nC533_=_C1115 ,C533_=_C1117 ,C533_=_C1118 ,C533_=_C1119 ,C533_=_C1120 ,C533_=_C1121 ,\nC533_=_C1122 ,C533_=_C1123 ,C533_=_C1124 ,C533_=_C1125 ,C533_=_C1126 ,C533_=_C1127 ,\nC533_=_C1128 ,C533_=_C1129 ,C533_=_C1130 ,C533_=_C1131 ,C597_=_C1065 ,C597_=_C1096 ,\nC597_=_C1156 ,C597_=_C1172 ,C597_=_C1173 ,C597_=_C1174 ,C597_=_C1175 ,C597_=_C1176 ,\nC597_=_C1177 ,C597_=_C1178 ,C597_=_C1179 ,C750_=_C933 ,C750_=_C1060 ,C750_=_C1082 ,\nC750_=_C1091 ,C750_=_C1112 ,C750_=_C1113 ,C750_=_C1114 ,C750_=_C1115 ,C750_=_C1117 ,\nC750_=_C1118 ,C750_=_C1119 ,C750_=_C1120 ,C750_=_C1121 ,C750_=_C1122 ,C750_=_C1123 ,\nC750_=_C1124 ,C750_=_C1125 ,C750_=_C1126 ,C750_=_C1127 ,C750_=_C1128 ,C750_=_C1129 ,\nC750_=_C1130 ,C750_=_C1131 ,C933_=_C1060 ,C933_=_C1082 ,C933_=_C1091 ,C933_=_C1112 ,\nC933_=_C1113 ,C933_=_C1114 ,C933_=_C1115 ,C933_=_C1117 ,C933_=_C1118 ,C933_=_C1119 ,\nC933_=_C1120 ,C933_=_C1121 ,C933_=_C1122 ,C933_=_C1123 ,C933_=_C1124 ,C933_=_C1125 ,\nC933_=_C1126 ,C933_=_C1127 ,C933_=_C1128 ,C933_=_C1129 ,C933_=_C1130 ,C933_=_C1131 ,\nC1060_=_C1065 ,C1060_=_C1082 ,C1060_=_C1091 ,C1060_=_C1112 ,C1060_=_C1113 ,C1060_=_C1114 ,\nC1060_=_C1115 ,C1060_=_C1117 ,C1060_=_C1118 ,C1060_=_C1119 ,C1060_=_C1120 ,C1060_=_C1121 ,\nC1060_=_C1122 ,C1060_=_C1123 ,C1060_=_C1124 ,C1060_=_C1125 ,C1060_=_C1126 ,C1060_=_C1127 ,\nC1060_=_C1128 ,C1060_=_C1129 ,C1060_=_C1130 ,C1060_=_C1131 ,C1065_=_C1096 ,C1065_=_C1156 ,\nC1065_=_C1172 ,C1065_=_C1173 ,C1065_=_C1174 ,C1065_=_C1175 ,C1065_=_C1176 ,C1065_=_C1177 ,\nC1065_=_C1178 ,C1065_=_C1179 ,C1082_=_C1091 ,C1082_=_C1112 ,C1082_=_C1113 ,C1082_=_C1114 ,\nC1082_=_C1115 ,C1082_=_C1117 ,C1082_=_C1118 ,C1082_=_C1119 ,C1082_=_C1120 ,C1082_=_C1121 ,\nC1082_=_C1122 ,C1082_=_C1123 ,C1082_=_C1124 ,C1082_=_C1125 ,C1082_=_C1126 ,C1082_=_C1127 ,\nC1082_=_C1128 ,C1082_=_C1129 ,C1082_=_C1130 ,C1082_=_C1131 ,C1091_=_C1096 ,C1091_=_C1112 ,\nC1091_=_C1113 ,C1091_=_C1114 ,C1091_=_C1115 ,C1091_=_C1117 ,C1091_=_C1118 ,C1091_=_C1119 ,\nC1091_=_C1120 ,C1091_=_C1121 ,C1091_=_C1122 ,C1091_=_C1123 ,C1091_=_C1124 ,C1091_=_C1125 ,\nC1091_=_C1126 ,C1091_=_C1127 ,C1091_=_C1128 ,C1091_=_C1129 ,C1091_=_C1130 ,C1091_=_C1131 ,\nC1096_=_C1156 ,C1096_=_C1172 ,C1096_=_C1173 ,C1096_=_C1174 ,C1096_=_C1175 ,C1096_=_C1176 ,\nC1096_=_C1177 ,C1096_=_C1178 ,C1096_=_C1179 ,C1112_=_C1113 ,C1112_=_C1114 ,C1112_=_C1115 ,\nC1112_=_C1117 ,C1112_=_C1118 ,C1112_=_C1119 ,C1112_=_C1120 ,C1112_=_C1121 ,C1112_=_C1122 ,\nC1112_=_C1123 ,C1112_=_C1124 ,C1112_=_C1125 ,C1112_=_C1126 ,C1112_=_C1127 ,C1112_=_C1128 ,\nC1112_=_C1129 ,C1112_=_C1130 ,C1112_=_C1131 ,C1113_=_C1114 ,C1113_=_C1115 ,C1113_=_C1117 ,\nC1113_=_C1118 ,C1113_=_C1119 ,C1113_=_C1120 ,C1113_=_C1121 ,C1113_=_C1122 ,C1113_=_C1123 ,\nC1113_=_C1124 ,C1113_=_C1125 ,C1113_=_C1126 ,C1113_=_C1127 ,C1113_=_C1128 ,C1113_=_C1129 ,\nC1113_=_C1130 ,C1113_=_C1131 ,C1114_=_C1115 ,C1114_=_C1117 ,C1114_=_C1118 ,C1114_=_C1119 ,\nC1114_=_C1120 ,C1114_=_C1121 ,C1114_=_C1122 ,C1114_=_C1123 ,C1114_=_C1124 ,C1114_=_C1125 ,\nC1114_=_C1126 ,C1114_=_C1127 ,C1114_=_C1128 ,C1114_=_C1129 ,C1114_=_C1130 ,C1114_=_C1131 ,\nC1115_=_C1117 ,C1115_=_C1118 ,C1115_=_C1119 ,C1115_=_C1120 ,C1115_=_C1121 ,C1115_=_C1122 ,\nC1115_=_C1123 ,C1115_=_C1124 ,C1115_=_C1125 ,C1115_=_C1126 ,C1115_=_C1127 ,C1115_=_C1128 ,\nC1115_=_C1129 ,C1115_=_C1130 ,C1115_=_C1131 ,C1115_=_C1156 ,C1117_=_C1118 ,C1117_=_C1119 ,\nC1117_=_C1120 ,C1117_=_C1121 ,C1117_=_C1122 ,C1117_=_C1123 ,C1117_=_C1124 ,C1117_=_C1125 ,\nC1117_=_C1126 ,C1117_=_C1127 ,C1117_=_C1128 ,C1117_=_C1129 ,C1117_=_C1130 ,C1117_=_C1131 ,\nC1117_=_C1172 ,C1118_=_C1119 ,C1118_=_C1120 ,C1118_=_C1121 ,C1118_=_C1122 ,C1118_=_C1123 ,\nC1118_=_C1124 ,C1118_=_C1125 ,C1118_=_C1126 ,C1118_=_C1127 ,C1118_=_C1128 ,C1118_=_C1129 ,\nC1118_=_C1130 ,C1118_=_C1131 ,C1119_=_C1120 ,C1119_=_C1121 ,C1119_=_C1122 ,C1119_=_C1123 ,\nC1119_=_C1124 ,C1119_=_C1125 ,C1119_=_C1126 ,C1119_=_C1127 ,C1119_=_C1128 ,C1119_=_C1129 ,\nC1119_=_C1130 ,C1119_=_C1131 ,C1120_=_C1121 ,C1120_=_C1122 ,C1120_=_C1123 ,C1120_=_C1124 ,\nC1120_=_C1125 ,C1120_=_C1126 ,C1120_=_C1127 ,C1120_=_C1128 ,C1120_=_C1129 ,C1120_=_C1130 ,\nC1120_=_C1131 ,C1120_=_C1173 ,C1121_=_C1122 ,C1121_=_C1123 ,C1121_=_C1124 ,C1121_=_C1125 ,\nC1121_=_C1126 ,C1121_=_C1127 ,C1121_=_C1128 ,C1121_=_C1129 ,C1121_=_C1130 ,C1121_=_C1131 ,\nC1121_=_C1174 ,C1122_=_C1123 ,C1122_=_C1124 ,C1122_=_C1125 ,C1122_=_C1126 ,C1122_=_C1127 ,\nC1122_=_C1128 ,C1122_=_C1129 ,C1122_=_C1130 ,C1122_=_C1131 ,C1123_=_C1124 ,C1123_=_C1125 ,\nC1123_=_C1126 ,C1123_=_C1127 ,C1123_=_C1128 ,C1123_=_C1129 ,C1123_=_C1130 ,C1123_=_C1131 ,\nC1124_=_C1125 ,C1124_=_C1126 ,C1124_=_C1127 ,C1124_=_C1128 ,C1124_=_C1129 ,C1124_=_C1130 ,\nC1124_=_C1131 ,C1125_=_C1126 ,C1125_=_C1127 ,C1125_=_C1128 ,C1125_=_C1129 ,C1125_=_C1130 ,\nC1125_=_C1131 ,C1126_=_C1127 ,C1126_=_C1128 ,C1126_=_C1129 ,C1126_=_C1130 ,C1126_=_C1131 ,\nC1127_=_C1128 ,C1127_=_C1129 ,C1127_=_C1130 ,C1127_=_C1131 ,C1128_=_C1129 ,C1128_=_C1130 ,\nC1128_=_C1131 ,C1129_=_C1130 ,C1129_=_C1131 ,C1130_=_C1131 ,C1156_=_C1172 ,C1156_=_C1173 ,\nC1156_=_C1174 ,C1156_=_C1175 ,C1156_=_C1176 ,C1156_=_C1177 ,C1156_=_C1178 ,C1156_=_C1179 ,\nC1172_=_C1173 ,C1172_=_C1174 ,C1172_=_C1175 ,C1172_=_C1176 ,C1172_=_C1177 ,C1172_=_C1178 ,\nC1172_=_C1179 ,C1173_=_C1174 ,C1173_=_C1175 ,C1173_=_C1176 ,C1173_=_C1177 ,C1173_=_C1178 ,\nC1173_=_C1179 ,C1174_=_C1175 ,C1174_=_C1176 ,C1174_=_C1177 ,C1174_=_C1178 ,C1174_=_C1179 ,\nC1175_=_C1176 ,C1175_=_C1177 ,C1175_=_C1178 ,C1175_=_C1179 ,C1176_=_C1177 ,C1176_=_C1178 ,\nC1176_=_C1179 ,C1177_=_C1178 ,C1177_=_C1179 ,C1178_=_C1179 ,"];296[shape=box, label="id:296 level: 7\n41: C159 C362 C404 C584 C630 \nC800 C979 C1064 C1067 C1083 C1095 \nC1098 C1115 C1118 C1132 C1140 C1148 \nC1156 C1157 C1158 C1159 C1160 C1161 \nC1162 C1163 C1164 C1165 C1166 C1167 \nC1168 C1169 C1170 C1171 C1180 C1194 \nC1195 C1196 C1197 C1198 C1199 C1200 \n475: C159_=_C362( C159 C362 ) C159_=_C584( C159 C584 ) C159_=_C800( C159 C800 ) C159_=_C979( C159 C979 ) C159_=_C1064( C159 C1064 ) \nC159_=_C1083( C159 C1083 ) C159_=_C1095( C159 C1095 ) C159_=_C1115( C159 C1115 ) C159_=_C1132( C159 C1132 ) C159_=_C1140( C159 C1140 ) C159_=_C1148( C159 C1148 ) \nC159_=_C1156( C159 C1156 ) C159_=_C1157( C159 C1157 ) C159_=_C1158( C159 C1158 ) C159_=_C1159( C159 C1159 ) C159_=_C1160( C159 C1160 ) C159_=_C1161( C159 C1161 ) \nC159_=_C1162( C159 C1162 ) C159_=_C1163( C159 C1163 ) C159_=_C1164( C159 C1164 ) C159_=_C1165( C159 C1165 ) C159_=_C1166( C159 C1166 ) C159_=_C1167( C159 C1167 ) \nC159_=_C1168( C159 C1168 ) C159_=_C1169( C159 C1169 ) C159_=_C1170( C159 C1170 ) C159_=_C1171( C159 C1171 ) C362_=_C584( C362 C584 ) C362_=_C800( C362 C800 ) \nC362_=_C979( C362 C979 ) C362_=_C1064( C362 C1064 ) C362_=_C1083( C362 C1083 ) C362_=_C1095( C362 C1095 ) C362_=_C1115( C362 C1115 ) C362_=_C1132( C362 C1132 ) \nC362_=_C1140( C362 C1140 ) C362_=_C1148( C362 C1148 ) C362_=_C1156( C362 C1156 ) C362_=_C1157( C362 C1157 ) C362_=_C1158( C362 C1158 ) C362_=_C1159( C362 C1159 ) \nC362_=_C1160( C362 C1160 ) C362_=_C1161( C362 C1161 ) C362_=_C1162( C362 C1162 ) C362_=_C1163( C362 C1163 ) C362_=_C1164( C362 C1164 ) C362_=_C1165( C362 C1165 ) \nC362_=_C1166( C362 C1166</w:t>
      </w:r>
    </w:p>
    <w:p>
      <w:pPr>
        <w:pStyle w:val="PreformattedText"/>
        <w:bidi w:val="0"/>
        <w:spacing w:before="0" w:after="0"/>
        <w:jc w:val="left"/>
        <w:rPr/>
      </w:pPr>
      <w:r>
        <w:rPr/>
        <w:t xml:space="preserve"> </w:t>
      </w:r>
      <w:r>
        <w:rPr/>
        <w:t>) C362_=_C1167( C362 C1167 ) C362_=_C1168( C362 C1168 ) C362_=_C1169( C362 C1169 ) C362_=_C1170( C362 C1170 ) C362_=_C1171( C362 C1171 ) \nC404_=_C630( C404 C630 ) C404_=_C1067( C404 C1067 ) C404_=_C1098( C404 C1098 ) C404_=_C1118( C404 C1118 ) C404_=_C1158( C404 C1158 ) C404_=_C1180( C404 C1180 ) \nC404_=_C1194( C404 C1194 ) C404_=_C1195( C404 C1195 ) C404_=_C1196( C404 C1196 ) C404_=_C1197( C404 C1197 ) C404_=_C1198( C404 C1198 ) C404_=_C1199( C404 C1199 ) \nC404_=_C1200( C404 C1200 ) C584_=_C800( C584 C800 ) C584_=_C979( C584 C979 ) C584_=_C1064( C584 C1064 ) C584_=_C1083( C584 C1083 ) C584_=_C1095( C584 C1095 ) \nC584_=_C1115( C584 C1115 ) C584_=_C1132( C584 C1132 ) C584_=_C1140( C584 C1140 ) C584_=_C1148( C584 C1148 ) C584_=_C1156( C584 C1156 ) C584_=_C1157( C584 C1157 ) \nC584_=_C1158( C584 C1158 ) C584_=_C1159( C584 C1159 ) C584_=_C1160( C584 C1160 ) C584_=_C1161( C584 C1161 ) C584_=_C1162( C584 C1162 ) C584_=_C1163( C584 C1163 ) \nC584_=_C1164( C584 C1164 ) C584_=_C1165( C584 C1165 ) C584_=_C1166( C584 C1166 ) C584_=_C1167( C584 C1167 ) C584_=_C1168( C584 C1168 ) C584_=_C1169( C584 C1169 ) \nC584_=_C1170( C584 C1170 ) C584_=_C1171( C584 C1171 ) C630_=_C1067( C630 C1067 ) C630_=_C1098( C630 C1098 ) C630_=_C1118( C630 C1118 ) C630_=_C1158( C630 C1158 ) \nC630_=_C1180( C630 C1180 ) C630_=_C1194( C630 C1194 ) C630_=_C1195( C630 C1195 ) C630_=_C1196( C630 C1196 ) C630_=_C1197( C630 C1197 ) C630_=_C1198( C630 C1198 ) \nC630_=_C1199( C630 C1199 ) C630_=_C1200( C630 C1200 ) C800_=_C979( C800 C979 ) C800_=_C1064( C800 C1064 ) C800_=_C1083( C800 C1083 ) C800_=_C1095( C800 C1095 ) \nC800_=_C1115( C800 C1115 ) C800_=_C1132( C800 C1132 ) C800_=_C1140( C800 C1140 ) C800_=_C1148( C800 C1148 ) C800_=_C1156( C800 C1156 ) C800_=_C1157( C800 C1157 ) \nC800_=_C1158( C800 C1158 ) C800_=_C1159( C800 C1159 ) C800_=_C1160( C800 C1160 ) C800_=_C1161( C800 C1161 ) C800_=_C1162( C800 C1162 ) C800_=_C1163( C800 C1163 ) \nC800_=_C1164( C800 C1164 ) C800_=_C1165( C800 C1165 ) C800_=_C1166( C800 C1166 ) C800_=_C1167( C800 C1167 ) C800_=_C1168( C800 C1168 ) C800_=_C1169( C800 C1169 ) \nC800_=_C1170( C800 C1170 ) C800_=_C1171( C800 C1171 ) C979_=_C1064( C979 C1064 ) C979_=_C1083( C979 C1083 ) C979_=_C1095( C979 C1095 ) C979_=_C1115( C979 C1115 ) \nC979_=_C1132( C979 C1132 ) C979_=_C1140( C979 C1140 ) C979_=_C1148( C979 C1148 ) C979_=_C1156( C979 C1156 ) C979_=_C1157( C979 C1157 ) C979_=_C1158( C979 C1158 ) \nC979_=_C1159( C979 C1159 ) C979_=_C1160( C979 C1160 ) C979_=_C1161( C979 C1161 ) C979_=_C1162( C979 C1162 ) C979_=_C1163( C979 C1163 ) C979_=_C1164( C979 C1164 ) \nC979_=_C1165( C979 C1165 ) C979_=_C1166( C979 C1166 ) C979_=_C1167( C979 C1167 ) C979_=_C1168( C979 C1168 ) C979_=_C1169( C979 C1169 ) C979_=_C1170( C979 C1170 ) \nC979_=_C1171( C979 C1171 ) C1064_=_C1067( C1064 C1067 ) C1064_=_C1083( C1064 C1083 ) C1064_=_C1095( C1064 C1095 ) C1064_=_C1115( C1064 C1115 ) C1064_=_C1132( C1064 C1132 ) \nC1064_=_C1140( C1064 C1140 ) C1064_=_C1148( C1064 C1148 ) C1064_=_C1156( C1064 C1156 ) C1064_=_C1157( C1064 C1157 ) C1064_=_C1158( C1064 C1158 ) C1064_=_C1159( C1064 C1159 ) \nC1064_=_C1160( C1064 C1160 ) C1064_=_C1161( C1064 C1161 ) C1064_=_C1162( C1064 C1162 ) C1064_=_C1163( C1064 C1163 ) C1064_=_C1164( C1064 C1164 ) C1064_=_C1165( C1064 C1165 ) \nC1064_=_C1166( C1064 C1166 ) C1064_=_C1167( C1064 C1167 ) C1064_=_C1168( C1064 C1168 ) C1064_=_C1169( C1064 C1169 ) C1064_=_C1170( C1064 C1170 ) C1064_=_C1171( C1064 C1171 ) \nC1067_=_C1098( C1067 C1098 ) C1067_=_C1118( C1067 C1118 ) C1067_=_C1158( C1067 C1158 ) C1067_=_C1180( C1067 C1180 ) C1067_=_C1194( C1067 C1194 ) C1067_=_C1195( C1067 C1195 ) \nC1067_=_C1196( C1067 C1196 ) C1067_=_C1197( C1067 C1197 ) C1067_=_C1198( C1067 C1198 ) C1067_=_C1199( C1067 C1199 ) C1067_=_C1200( C1067 C1200 ) C1083_=_C1095( C1083 C1095 ) \nC1083_=_C1115( C1083 C1115 ) C1083_=_C1132( C1083 C1132 ) C1083_=_C1140( C1083 C1140 ) C1083_=_C1148( C1083 C1148 ) C1083_=_C1156( C1083 C1156 ) C1083_=_C1157( C1083 C1157 ) \nC1083_=_C1158( C1083 C1158 ) C1083_=_C1159( C1083 C1159 ) C1083_=_C1160( C1083 C1160 ) C1083_=_C1161( C1083 C1161 ) C1083_=_C1162( C1083 C1162 ) C1083_=_C1163( C1083 C1163 ) \nC1083_=_C1164( C1083 C1164 ) C1083_=_C1165( C1083 C1165 ) C1083_=_C1166( C1083 C1166 ) C1083_=_C1167( C1083 C1167 ) C1083_=_C1168( C1083 C1168 ) C1083_=_C1169( C1083 C1169 ) \nC1083_=_C1170( C1083 C1170 ) C1083_=_C1171( C1083 C1171 ) C1095_=_C1098( C1095 C1098 ) C1095_=_C1115( C1095 C1115 ) C1095_=_C1132( C1095 C1132 ) C1095_=_C1140( C1095 C1140 ) \nC1095_=_C1148( C1095 C1148 ) C1095_=_C1156( C1095 C1156 ) C1095_=_C1157( C1095 C1157 ) C1095_=_C1158( C1095 C1158 ) C1095_=_C1159( C1095 C1159 ) C1095_=_C1160( C1095 C1160 ) \nC1095_=_C1161( C1095 C1161 ) C1095_=_C1162( C1095 C1162 ) C1095_=_C1163( C1095 C1163 ) C1095_=_C1164( C1095 C1164 ) C1095_=_C1165( C1095 C1165 ) C1095_=_C1166( C1095 C1166 ) \nC1095_=_C1167( C1095 C1167 ) C1095_=_C1168( C1095 C1168 ) C1095_=_C1169( C1095 C1169 ) C1095_=_C1170( C1095 C1170 ) C1095_=_C1171( C1095 C1171 ) C1098_=_C1118( C1098 C1118 ) \nC1098_=_C1158( C1098 C1158 ) C1098_=_C1180( C1098 C1180 ) C1098_=_C1194( C1098 C1194 ) C1098_=_C1195( C1098 C1195 ) C1098_=_C1196( C1098 C1196 ) C1098_=_C1197( C1098 C1197 ) \nC1098_=_C1198( C1098 C1198 ) C1098_=_C1199( C1098 C1199 ) C1098_=_C1200( C1098 C1200 ) C1115_=_C1118( C1115 C1118 ) C1115_=_C1132( C1115 C1132 ) C1115_=_C1140( C1115 C1140 ) \nC1115_=_C1148( C1115 C1148 ) C1115_=_C1156( C1115 C1156 ) C1115_=_C1157( C1115 C1157 ) C1115_=_C1158( C1115 C1158 ) C1115_=_C1159( C1115 C1159 ) C1115_=_C1160( C1115 C1160 ) \nC1115_=_C1161( C1115 C1161 ) C1115_=_C1162( C1115 C1162 ) C1115_=_C1163( C1115 C1163 ) C1115_=_C1164( C1115 C1164 ) C1115_=_C1165( C1115 C1165 ) C1115_=_C1166( C1115 C1166 ) \nC1115_=_C1167( C1115 C1167 ) C1115_=_C1168( C1115 C1168 ) C1115_=_C1169( C1115 C1169 ) C1115_=_C1170( C1115 C1170 ) C1115_=_C1171( C1115 C1171 ) C1118_=_C1158( C1118 C1158 ) \nC1118_=_C1180( C1118 C1180 ) C1118_=_C1194( C1118 C1194 ) C1118_=_C1195( C1118 C1195 ) C1118_=_C1196( C1118 C1196 ) C1118_=_C1197( C1118 C1197 ) C1118_=_C1198( C1118 C1198 ) \nC1118_=_C1199( C1118 C1199 ) C1118_=_C1200( C1118 C1200 ) C1132_=_C1140( C1132 C1140 ) C1132_=_C1148( C1132 C1148 ) C1132_=_C1156( C1132 C1156 ) C1132_=_C1157( C1132 C1157 ) \nC1132_=_C1158( C1132 C1158 ) C1132_=_C1159( C1132 C1159 ) C1132_=_C1160( C1132 C1160 ) C1132_=_C1161( C1132 C1161 ) C1132_=_C1162( C1132 C1162 ) C1132_=_C1163( C1132 C1163 ) \nC1132_=_C1164( C1132 C1164 ) C1132_=_C1165( C1132 C1165 ) C1132_=_C1166( C1132 C1166 ) C1132_=_C1167( C1132 C1167 ) C1132_=_C1168( C1132 C1168 ) C1132_=_C1169( C1132 C1169 ) \nC1132_=_C1170( C1132 C1170 ) C1132_=_C1171( C1132 C1171 ) C1140_=_C1148( C1140 C1148 ) C1140_=_C1156( C1140 C1156 ) C1140_=_C1157( C1140 C1157 ) C1140_=_C1158( C1140 C1158 ) \nC1140_=_C1159( C1140 C1159 ) C1140_=_C1160( C1140 C1160 ) C1140_=_C1161( C1140 C1161 ) C1140_=_C1162( C1140 C1162 ) C1140_=_C1163( C1140 C1163 ) C1140_=_C1164( C1140 C1164 ) \nC1140_=_C1165( C1140 C1165 ) C1140_=_C1166( C1140 C1166 ) C1140_=_C1167( C1140 C1167 ) C1140_=_C1168( C1140 C1168 ) C1140_=_C1169( C1140 C1169 ) C1140_=_C1170( C1140 C1170 ) \nC1140_=_C1171( C1140 C1171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67( C1148 C1167 ) C1148_=_C1168( C1148 C1168 ) C1148_=_C1169( C1148 C1169 ) C1148_=_C1170( C1148 C1170 ) C1148_=_C1171( C1148 C1171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80( C1157 C1180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80( C1158 C1180 ) C1158_=_C1194( C1158 C1194 ) C1158_=_C1195( C1158 C1195 ) C1158_=_C1196( C1158 C1196 ) C1158_=_C1197( C1158 C1197 ) C1158_=_C1198( C1158 C1198 ) \nC1158_=_C1199( C1158 C1199 ) C1158_=_C1200( C1158 C1200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94( C1160 C1194 ) C1161_=_C1162( C1161 C1162 ) C1161_=_C1163( C1161</w:t>
      </w:r>
    </w:p>
    <w:p>
      <w:pPr>
        <w:pStyle w:val="PreformattedText"/>
        <w:bidi w:val="0"/>
        <w:spacing w:before="0" w:after="0"/>
        <w:jc w:val="left"/>
        <w:rPr/>
      </w:pPr>
      <w:r>
        <w:rPr/>
        <w:t xml:space="preserve"> </w:t>
      </w:r>
      <w:r>
        <w:rPr/>
        <w:t>C1163 ) C1161_=_C1164( C1161 C1164 ) C1161_=_C1165( C1161 C1165 ) \nC1161_=_C1166( C1161 C1166 ) C1161_=_C1167( C1161 C1167 ) C1161_=_C1168( C1161 C1168 ) C1161_=_C1169( C1161 C1169 ) C1161_=_C1170( C1161 C1170 ) C1161_=_C1171( C1161 C1171 ) \nC1161_=_C1195( C1161 C1195 ) C1162_=_C1163( C1162 C1163 ) C1162_=_C1164( C1162 C1164 ) C1162_=_C1165( C1162 C1165 ) C1162_=_C1166( C1162 C1166 ) C1162_=_C1167( C1162 C1167 ) \nC1162_=_C1168( C1162 C1168 ) C1162_=_C1169( C1162 C1169 ) C1162_=_C1170( C1162 C1170 ) C1162_=_C1171( C1162 C1171 ) C1163_=_C1164( C1163 C1164 ) C1163_=_C1165( C1163 C1165 ) \nC1163_=_C1166( C1163 C1166 ) C1163_=_C1167( C1163 C1167 ) C1163_=_C1168( C1163 C1168 ) C1163_=_C1169( C1163 C1169 ) C1163_=_C1170( C1163 C1170 ) C1163_=_C1171( C1163 C1171 ) \nC1164_=_C1165( C1164 C1165 ) C1164_=_C1166( C1164 C1166 ) C1164_=_C1167( C1164 C1167 ) C1164_=_C1168( C1164 C1168 ) C1164_=_C1169( C1164 C1169 ) C1164_=_C1170( C1164 C1170 ) \nC1164_=_C1171( C1164 C117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C1180_=_C1194( C1180 C1194 ) C1180_=_C1195( C1180 C1195 ) \nC1180_=_C1196( C1180 C1196 ) C1180_=_C1197( C1180 C1197 ) C1180_=_C1198( C1180 C1198 ) C1180_=_C1199( C1180 C1199 ) C1180_=_C1200( C1180 C1200 ) C1194_=_C1195( C1194 C1195 ) \nC1194_=_C1196( C1194 C1196 ) C1194_=_C1197( C1194 C1197 ) C1194_=_C1198( C1194 C1198 ) C1194_=_C1199( C1194 C1199 ) C1194_=_C1200( C1194 C1200 ) C1195_=_C1196( C1195 C1196 ) \nC1195_=_C1197( C1195 C1197 ) C1195_=_C1198( C1195 C1198 ) C1195_=_C1199( C1195 C1199 ) C1195_=_C1200( C1195 C1200 ) C1196_=_C1197( C1196 C1197 ) C1196_=_C1198( C1196 C1198 ) \nC1196_=_C1199( C1196 C1199 ) C1196_=_C1200( C1196 C1200 ) C1197_=_C1198( C1197 C1198 ) C1197_=_C1199( C1197 C1199 ) C1197_=_C1200( C1197 C1200 ) C1198_=_C1199( C1198 C1199 ) \nC1198_=_C1200( C1198 C1200 ) C1199_=_C1200( C1199 C1200 ) "];229-&gt;296[label="40: C159 C362 C404 C584 C630 \nC800 C979 C1064 C1067 C1083 C1095 \nC1098 C1115 C1118 C1132 C1140 C1148 \nC1156 C1157 C1159 C1160 C1161 C1162 \nC1163 C1164 C1165 C1166 C1167 C1168 \nC1169 C1170 C1171 C1180 C1194 C1195 \nC1196 C1197 C1198 C1199 C1200 \n435: C159_=_C362 ,C159_=_C584 ,C159_=_C800 ,C159_=_C979 ,C159_=_C1064 ,\nC159_=_C1083 ,C159_=_C1095 ,C159_=_C1115 ,C159_=_C1132 ,C159_=_C1140 ,C159_=_C1148 ,\nC159_=_C1156 ,C159_=_C1157 ,C159_=_C1159 ,C159_=_C1160 ,C159_=_C1161 ,C159_=_C1162 ,\nC159_=_C1163 ,C159_=_C1164 ,C159_=_C1165 ,C159_=_C1166 ,C159_=_C1167 ,C159_=_C1168 ,\nC159_=_C1169 ,C159_=_C1170 ,C159_=_C1171 ,C362_=_C584 ,C362_=_C800 ,C362_=_C979 ,\nC362_=_C1064 ,C362_=_C1083 ,C362_=_C1095 ,C362_=_C1115 ,C362_=_C1132 ,C362_=_C1140 ,\nC362_=_C1148 ,C362_=_C1156 ,C362_=_C1157 ,C362_=_C1159 ,C362_=_C1160 ,C362_=_C1161 ,\nC362_=_C1162 ,C362_=_C1163 ,C362_=_C1164 ,C362_=_C1165 ,C362_=_C1166 ,C362_=_C1167 ,\nC362_=_C1168 ,C362_=_C1169 ,C362_=_C1170 ,C362_=_C1171 ,C404_=_C630 ,C404_=_C1067 ,\nC404_=_C1098 ,C404_=_C1118 ,C404_=_C1180 ,C404_=_C1194 ,C404_=_C1195 ,C404_=_C1196 ,\nC404_=_C1197 ,C404_=_C1198 ,C404_=_C1199 ,C404_=_C1200 ,C584_=_C800 ,C584_=_C979 ,\nC584_=_C1064 ,C584_=_C1083 ,C584_=_C1095 ,C584_=_C1115 ,C584_=_C1132 ,C584_=_C1140 ,\nC584_=_C1148 ,C584_=_C1156 ,C584_=_C1157 ,C584_=_C1159 ,C584_=_C1160 ,C584_=_C1161 ,\nC584_=_C1162 ,C584_=_C1163 ,C584_=_C1164 ,C584_=_C1165 ,C584_=_C1166 ,C584_=_C1167 ,\nC584_=_C1168 ,C584_=_C1169 ,C584_=_C1170 ,C584_=_C1171 ,C630_=_C1067 ,C630_=_C1098 ,\nC630_=_C1118 ,C630_=_C1180 ,C630_=_C1194 ,C630_=_C1195 ,C630_=_C1196 ,C630_=_C1197 ,\nC630_=_C1198 ,C630_=_C1199 ,C630_=_C1200 ,C800_=_C979 ,C800_=_C1064 ,C800_=_C1083 ,\nC800_=_C1095 ,C800_=_C1115 ,C800_=_C1132 ,C800_=_C1140 ,C800_=_C1148 ,C800_=_C1156 ,\nC800_=_C1157 ,C800_=_C1159 ,C800_=_C1160 ,C800_=_C1161 ,C800_=_C1162 ,C800_=_C1163 ,\nC800_=_C1164 ,C800_=_C1165 ,C800_=_C1166 ,C800_=_C1167 ,C800_=_C1168 ,C800_=_C1169 ,\nC800_=_C1170 ,C800_=_C1171 ,C979_=_C1064 ,C979_=_C1083 ,C979_=_C1095 ,C979_=_C1115 ,\nC979_=_C1132 ,C979_=_C1140 ,C979_=_C1148 ,C979_=_C1156 ,C979_=_C1157 ,C979_=_C1159 ,\nC979_=_C1160 ,C979_=_C1161 ,C979_=_C1162 ,C979_=_C1163 ,C979_=_C1164 ,C979_=_C1165 ,\nC979_=_C1166 ,C979_=_C1167 ,C979_=_C1168 ,C979_=_C1169 ,C979_=_C1170 ,C979_=_C1171 ,\nC1064_=_C1067 ,C1064_=_C1083 ,C1064_=_C1095 ,C1064_=_C1115 ,C1064_=_C1132 ,C1064_=_C1140 ,\nC1064_=_C1148 ,C1064_=_C1156 ,C1064_=_C1157 ,C1064_=_C1159 ,C1064_=_C1160 ,C1064_=_C1161 ,\nC1064_=_C1162 ,C1064_=_C1163 ,C1064_=_C1164 ,C1064_=_C1165 ,C1064_=_C1166 ,C1064_=_C1167 ,\nC1064_=_C1168 ,C1064_=_C1169 ,C1064_=_C1170 ,C1064_=_C1171 ,C1067_=_C1098 ,C1067_=_C1118 ,\nC1067_=_C1180 ,C1067_=_C1194 ,C1067_=_C1195 ,C1067_=_C1196 ,C1067_=_C1197 ,C1067_=_C1198 ,\nC1067_=_C1199 ,C1067_=_C1200 ,C1083_=_C1095 ,C1083_=_C1115 ,C1083_=_C1132 ,C1083_=_C1140 ,\nC1083_=_C1148 ,C1083_=_C1156 ,C1083_=_C1157 ,C1083_=_C1159 ,C1083_=_C1160 ,C1083_=_C1161 ,\nC1083_=_C1162 ,C1083_=_C1163 ,C1083_=_C1164 ,C1083_=_C1165 ,C1083_=_C1166 ,C1083_=_C1167 ,\nC1083_=_C1168 ,C1083_=_C1169 ,C1083_=_C1170 ,C1083_=_C1171 ,C1095_=_C1098 ,C1095_=_C1115 ,\nC1095_=_C1132 ,C1095_=_C1140 ,C1095_=_C1148 ,C1095_=_C1156 ,C1095_=_C1157 ,C1095_=_C1159 ,\nC1095_=_C1160 ,C1095_=_C1161 ,C1095_=_C1162 ,C1095_=_C1163 ,C1095_=_C1164 ,C1095_=_C1165 ,\nC1095_=_C1166 ,C1095_=_C1167 ,C1095_=_C1168 ,C1095_=_C1169 ,C1095_=_C1170 ,C1095_=_C1171 ,\nC1098_=_C1118 ,C1098_=_C1180 ,C1098_=_C1194 ,C1098_=_C1195 ,C1098_=_C1196 ,C1098_=_C1197 ,\nC1098_=_C1198 ,C1098_=_C1199 ,C1098_=_C1200 ,C1115_=_C1118 ,C1115_=_C1132 ,C1115_=_C1140 ,\nC1115_=_C1148 ,C1115_=_C1156 ,C1115_=_C1157 ,C1115_=_C1159 ,C1115_=_C1160 ,C1115_=_C1161 ,\nC1115_=_C1162 ,C1115_=_C1163 ,C1115_=_C1164 ,C1115_=_C1165 ,C1115_=_C1166 ,C1115_=_C1167 ,\nC1115_=_C1168 ,C1115_=_C1169 ,C1115_=_C1170 ,C1115_=_C1171 ,C1118_=_C1180 ,C1118_=_C1194 ,\nC1118_=_C1195 ,C1118_=_C1196 ,C1118_=_C1197 ,C1118_=_C1198 ,C1118_=_C1199 ,C1118_=_C1200 ,\nC1132_=_C1140 ,C1132_=_C1148 ,C1132_=_C1156 ,C1132_=_C1157 ,C1132_=_C1159 ,C1132_=_C1160 ,\nC1132_=_C1161 ,C1132_=_C1162 ,C1132_=_C1163 ,C1132_=_C1164 ,C1132_=_C1165 ,C1132_=_C1166 ,\nC1132_=_C1167 ,C1132_=_C1168 ,C1132_=_C1169 ,C1132_=_C1170 ,C1132_=_C1171 ,C1140_=_C1148 ,\nC1140_=_C1156 ,C1140_=_C1157 ,C1140_=_C1159 ,C1140_=_C1160 ,C1140_=_C1161 ,C1140_=_C1162 ,\nC1140_=_C1163 ,C1140_=_C1164 ,C1140_=_C1165 ,C1140_=_C1166 ,C1140_=_C1167 ,C1140_=_C1168 ,\nC1140_=_C1169 ,C1140_=_C1170 ,C1140_=_C1171 ,C1148_=_C1156 ,C1148_=_C1157 ,C1148_=_C1159 ,\nC1148_=_C1160 ,C1148_=_C1161 ,C1148_=_C1162 ,C1148_=_C1163 ,C1148_=_C1164 ,C1148_=_C1165 ,\nC1148_=_C1166 ,C1148_=_C1167 ,C1148_=_C1168 ,C1148_=_C1169 ,C1148_=_C1170 ,C1148_=_C1171 ,\nC1156_=_C1157 ,C1156_=_C1159 ,C1156_=_C1160 ,C1156_=_C1161 ,C1156_=_C1162 ,C1156_=_C1163 ,\nC1156_=_C1164 ,C1156_=_C1165 ,C1156_=_C1166 ,C1156_=_C1167 ,C1156_=_C1168 ,C1156_=_C1169 ,\nC1156_=_C1170 ,C1156_=_C1171 ,C1157_=_C1159 ,C1157_=_C1160 ,C1157_=_C1161 ,C1157_=_C1162 ,\nC1157_=_C1163 ,C1157_=_C1164 ,C1157_=_C1165 ,C1157_=_C1166 ,C1157_=_C1167 ,C1157_=_C1168 ,\nC1157_=_C1169 ,C1157_=_C1170 ,C1157_=_C1171 ,C1157_=_C1180 ,C1159_=_C1160 ,C1159_=_C1161 ,\nC1159_=_C1162 ,C1159_=_C1163 ,C1159_=_C1164 ,C1159_=_C1165 ,C1159_=_C1166 ,C1159_=_C1167 ,\nC1159_=_C1168 ,C1159_=_C1169 ,C1159_=_C1170 ,C1159_=_C1171 ,C1160_=_C1161 ,C1160_=_C1162 ,\nC1160_=_C1163 ,C1160_=_C1164 ,C1160_=_C1165 ,C1160_=_C1166 ,C1160_=_C1167 ,C1160_=_C1168 ,\nC1160_=_C1169 ,C1160_=_C1170 ,C1160_=_C1171 ,C1160_=_C1194 ,C1161_=_C1162 ,C1161_=_C1163 ,\nC1161_=_C1164 ,C1161_=_C1165 ,C1161_=_C1166 ,C1161_=_C1167 ,C1161_=_C1168 ,C1161_=_C1169 ,\nC1161_=_C1170 ,C1161_=_C1171 ,C1161_=_C1195 ,C1162_=_C1163 ,C1162_=_C1164 ,C1162_=_C1165 ,\nC1162_=_C1166 ,C1162_=_C1167 ,C1162_=_C1168 ,C1162_=_C1169 ,C1162_=_C1170 ,C1162_=_C1171 ,\nC1163_=_C1164 ,C1163_=_C1165 ,C1163_=_C1166 ,C1163_=_C1167 ,C1163_=_C1168 ,C1163_=_C1169 ,\nC1163_=_C1170 ,C1163_=_C1171 ,C1164_=_C1165 ,C1164_=_C1166 ,C1164_=_C1167 ,C1164_=_C1168 ,\nC1164_=_C1169 ,C1164_=_C1170 ,C1164_=_C1171 ,C1165_=_C1166 ,C1165_=_C1167 ,C1165_=_C1168 ,\nC1165_=_C1169 ,C1165_=_C1170 ,C1165_=_C1171 ,C1166_=_C1167 ,C1166_=_C1168 ,C1166_=_C1169 ,\nC1166_=_C1170 ,C1166_=_C1171 ,C1167_=_C1168 ,C1167_=_C1169 ,C1167_=_C1170 ,C1167_=_C1171 ,\nC1168_=_C1169 ,C1168_=_C1170 ,C1168_=_C1171 ,C1169_=_C1170 ,C1169_=_C1171 ,C1170_=_C1171 ,\nC1180_=_C1194 ,C1180_=_C1195 ,C1180_=_C1196 ,C1180_=_C1197 ,C1180_=_C1198 ,C1180_=_C1199 ,\nC1180_=_C1200 ,C1194_=_C1195 ,C1194_=_C1196 ,C1194_=_C1197 ,C1194_=_C1198 ,C1194_=_C1199 ,\nC1194_=_C1200 ,C1195_=_C1196 ,C1195_=_C1197 ,C1195_=_C1198 ,C1195_=_C1199 ,C1195_=_C1200 ,\nC1196_=_C1197 ,C1196_=_C1198 ,C1196_=_C1199 ,C1196_=_C1200 ,C1197_=_C1198 ,C1197_=_C1199 ,\nC1197_=_C1200 ,C1198_=_C1199 ,C1198_=_C1200 ,C1199_=_C1200 ,"];297[shape=box, label="id:297 level: 7\n41: C48 C116 C270 C325 C522 \nC736 C774 C922 C1059 C1062 C1081 \nC1091 C1092 C1093 C1094 C1095 C1096 \nC1097 C1098 C1099 C1100 C1101 C1102 \nC1103 C1104 C1105 C1106 C1107 C1108 \nC1109 C1110 C1111 C1113 C1140 C1141 \nC1142 C1143 C1144 C1145 C1146 C1147 \n475: C48_=_C270( C48 C270 ) C48_=_C522( C48 C522 ) C48_=_C736( C48 C736 ) C48_=_C922( C48 C922 ) C48_=_C1059( C48 C1059 ) \nC48_=_C1081( C48 C1081 ) C48_=_C1091( C48 C1091 ) C48_=_C1092( C48 C1092 ) C48_=_C1093( C48 C1093 ) C48_=_C1094( C48 C1094 ) C48_=_C1095( C48 C1095 ) \nC48_=_C1096( C48 C1096 ) C48_=_C1097( C48 C1097 ) C48_=_C1098( C48 C1098 ) C48_=_C1099( C48 C1099 ) C48_=_C1100( C48 C1100</w:t>
      </w:r>
    </w:p>
    <w:p>
      <w:pPr>
        <w:pStyle w:val="PreformattedText"/>
        <w:bidi w:val="0"/>
        <w:spacing w:before="0" w:after="0"/>
        <w:jc w:val="left"/>
        <w:rPr/>
      </w:pPr>
      <w:r>
        <w:rPr/>
        <w:t xml:space="preserve"> </w:t>
      </w:r>
      <w:r>
        <w:rPr/>
        <w:t>) C48_=_C1101( C48 C1101 ) \nC48_=_C1102( C48 C1102 ) C48_=_C1103( C48 C1103 ) C48_=_C1104( C48 C1104 ) C48_=_C1105( C48 C1105 ) C48_=_C1106( C48 C1106 ) C48_=_C1107( C48 C1107 ) \nC48_=_C1108( C48 C1108 ) C48_=_C1109( C48 C1109 ) C48_=_C1110( C48 C1110 ) C48_=_C1111( C48 C1111 ) C116_=_C325( C116 C325 ) C116_=_C774( C116 C774 ) \nC116_=_C1062( C116 C1062 ) C116_=_C1093( C116 C1093 ) C116_=_C1113( C116 C1113 ) C116_=_C1140( C116 C1140 ) C116_=_C1141( C116 C1141 ) C116_=_C1142( C116 C1142 ) \nC116_=_C1143( C116 C1143 ) C116_=_C1144( C116 C1144 ) C116_=_C1145( C116 C1145 ) C116_=_C1146( C116 C1146 ) C116_=_C1147( C116 C1147 ) C270_=_C522( C270 C522 ) \nC270_=_C736( C270 C736 ) C270_=_C922( C270 C922 ) C270_=_C1059( C270 C1059 ) C270_=_C1081( C270 C1081 ) C270_=_C1091( C270 C1091 ) C270_=_C1092( C270 C1092 ) \nC270_=_C1093( C270 C1093 ) C270_=_C1094( C270 C1094 ) C270_=_C1095( C270 C1095 ) C270_=_C1096( C270 C1096 ) C270_=_C1097( C270 C1097 ) C270_=_C1098( C270 C1098 ) \nC270_=_C1099( C270 C1099 ) C270_=_C1100( C270 C1100 ) C270_=_C1101( C270 C1101 ) C270_=_C1102( C270 C1102 ) C270_=_C1103( C270 C1103 ) C270_=_C1104( C270 C1104 ) \nC270_=_C1105( C270 C1105 ) C270_=_C1106( C270 C1106 ) C270_=_C1107( C270 C1107 ) C270_=_C1108( C270 C1108 ) C270_=_C1109( C270 C1109 ) C270_=_C1110( C270 C1110 ) \nC270_=_C1111( C270 C1111 ) C325_=_C774( C325 C774 ) C325_=_C1062( C325 C1062 ) C325_=_C1093( C325 C1093 ) C325_=_C1113( C325 C1113 ) C325_=_C1140( C325 C1140 ) \nC325_=_C1141( C325 C1141 ) C325_=_C1142( C325 C1142 ) C325_=_C1143( C325 C1143 ) C325_=_C1144( C325 C1144 ) C325_=_C1145( C325 C1145 ) C325_=_C1146( C325 C1146 ) \nC325_=_C1147( C325 C1147 ) C522_=_C736( C522 C736 ) C522_=_C922( C522 C922 ) C522_=_C1059( C522 C1059 ) C522_=_C1081( C522 C1081 ) C522_=_C1091( C522 C1091 ) \nC522_=_C1092( C522 C1092 ) C522_=_C1093( C522 C1093 ) C522_=_C1094( C522 C1094 ) C522_=_C1095( C522 C1095 ) C522_=_C1096( C522 C1096 ) C522_=_C1097( C522 C1097 ) \nC522_=_C1098( C522 C1098 ) C522_=_C1099( C522 C1099 ) C522_=_C1100( C522 C1100 ) C522_=_C1101( C522 C1101 ) C522_=_C1102( C522 C1102 ) C522_=_C1103( C522 C1103 ) \nC522_=_C1104( C522 C1104 ) C522_=_C1105( C522 C1105 ) C522_=_C1106( C522 C1106 ) C522_=_C1107( C522 C1107 ) C522_=_C1108( C522 C1108 ) C522_=_C1109( C522 C1109 ) \nC522_=_C1110( C522 C1110 ) C522_=_C1111( C522 C1111 ) C736_=_C922( C736 C922 ) C736_=_C1059( C736 C1059 ) C736_=_C1081( C736 C1081 ) C736_=_C1091( C736 C1091 ) \nC736_=_C1092( C736 C1092 ) C736_=_C1093( C736 C1093 ) C736_=_C1094( C736 C1094 ) C736_=_C1095( C736 C1095 ) C736_=_C1096( C736 C1096 ) C736_=_C1097( C736 C1097 ) \nC736_=_C1098( C736 C1098 ) C736_=_C1099( C736 C1099 ) C736_=_C1100( C736 C1100 ) C736_=_C1101( C736 C1101 ) C736_=_C1102( C736 C1102 ) C736_=_C1103( C736 C1103 ) \nC736_=_C1104( C736 C1104 ) C736_=_C1105( C736 C1105 ) C736_=_C1106( C736 C1106 ) C736_=_C1107( C736 C1107 ) C736_=_C1108( C736 C1108 ) C736_=_C1109( C736 C1109 ) \nC736_=_C1110( C736 C1110 ) C736_=_C1111( C736 C1111 ) C774_=_C1062( C774 C1062 ) C774_=_C1093( C774 C1093 ) C774_=_C1113( C774 C1113 ) C774_=_C1140( C774 C1140 ) \nC774_=_C1141( C774 C1141 ) C774_=_C1142( C774 C1142 ) C774_=_C1143( C774 C1143 ) C774_=_C1144( C774 C1144 ) C774_=_C1145( C774 C1145 ) C774_=_C1146( C774 C1146 ) \nC774_=_C1147( C774 C1147 ) C922_=_C1059( C922 C1059 ) C922_=_C1081( C922 C1081 ) C922_=_C1091( C922 C1091 ) C922_=_C1092( C922 C1092 ) C922_=_C1093( C922 C1093 ) \nC922_=_C1094( C922 C1094 ) C922_=_C1095( C922 C1095 ) C922_=_C1096( C922 C1096 ) C922_=_C1097( C922 C1097 ) C922_=_C1098( C922 C1098 ) C922_=_C1099( C922 C1099 ) \nC922_=_C1100( C922 C1100 ) C922_=_C1101( C922 C1101 ) C922_=_C1102( C922 C1102 ) C922_=_C1103( C922 C1103 ) C922_=_C1104( C922 C1104 ) C922_=_C1105( C922 C1105 ) \nC922_=_C1106( C922 C1106 ) C922_=_C1107( C922 C1107 ) C922_=_C1108( C922 C1108 ) C922_=_C1109( C922 C1109 ) C922_=_C1110( C922 C1110 ) C922_=_C1111( C922 C1111 ) \nC1059_=_C1062( C1059 C1062 ) C1059_=_C1081( C1059 C1081 ) C1059_=_C1091( C1059 C1091 ) C1059_=_C1092( C1059 C1092 ) C1059_=_C1093( C1059 C1093 ) C1059_=_C1094( C1059 C1094 ) \nC1059_=_C1095( C1059 C1095 ) C1059_=_C1096( C1059 C1096 ) C1059_=_C1097( C1059 C1097 ) C1059_=_C1098( C1059 C1098 ) C1059_=_C1099( C1059 C1099 ) C1059_=_C1100( C1059 C1100 ) \nC1059_=_C1101( C1059 C1101 ) C1059_=_C1102( C1059 C1102 ) C1059_=_C1103( C1059 C1103 ) C1059_=_C1104( C1059 C1104 ) C1059_=_C1105( C1059 C1105 ) C1059_=_C1106( C1059 C1106 ) \nC1059_=_C1107( C1059 C1107 ) C1059_=_C1108( C1059 C1108 ) C1059_=_C1109( C1059 C1109 ) C1059_=_C1110( C1059 C1110 ) C1059_=_C1111( C1059 C1111 ) C1062_=_C1093( C1062 C1093 ) \nC1062_=_C1113( C1062 C1113 ) C1062_=_C1140( C1062 C1140 ) C1062_=_C1141( C1062 C1141 ) C1062_=_C1142( C1062 C1142 ) C1062_=_C1143( C1062 C1143 ) C1062_=_C1144( C1062 C1144 ) \nC1062_=_C1145( C1062 C1145 ) C1062_=_C1146( C1062 C1146 ) C1062_=_C1147( C1062 C1147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03( C1081 C1103 ) C1081_=_C1104( C1081 C1104 ) C1081_=_C1105( C1081 C1105 ) \nC1081_=_C1106( C1081 C1106 ) C1081_=_C1107( C1081 C1107 ) C1081_=_C1108( C1081 C1108 ) C1081_=_C1109( C1081 C1109 ) C1081_=_C1110( C1081 C1110 ) C1081_=_C1111( C1081 C1111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3( C1091 C1113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3( C1093 C1113 ) C1093_=_C1140( C1093 C1140 ) \nC1093_=_C1141( C1093 C1141 ) C1093_=_C1142( C1093 C1142 ) C1093_=_C1143( C1093 C1143 ) C1093_=_C1144( C1093 C1144 ) C1093_=_C1145( C1093 C1145 ) C1093_=_C1146( C1093 C1146 ) \nC1093_=_C1147( C1093 C1147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40( C1095 C1140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41( C1097 C1141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9_=_C1100( C1099 C1100 ) C1099_=_C1101( C1099 C1101 ) C1099_=_C1102( C1099 C1102 ) C1099_=_C1103( C1099 C1103 ) C1099_=_C1104( C1099 C1104 ) C1099_=_C1105( C1099</w:t>
      </w:r>
    </w:p>
    <w:p>
      <w:pPr>
        <w:pStyle w:val="PreformattedText"/>
        <w:bidi w:val="0"/>
        <w:spacing w:before="0" w:after="0"/>
        <w:jc w:val="left"/>
        <w:rPr/>
      </w:pPr>
      <w:r>
        <w:rPr/>
        <w:t xml:space="preserve"> </w:t>
      </w:r>
      <w:r>
        <w:rPr/>
        <w:t>C1105 ) \nC1099_=_C1106( C1099 C1106 ) C1099_=_C1107( C1099 C1107 ) C1099_=_C1108( C1099 C1108 ) C1099_=_C1109( C1099 C1109 ) C1099_=_C1110( C1099 C1110 ) C1099_=_C1111( C1099 C1111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42( C1100 C1142 ) \nC1101_=_C1102( C1101 C1102 ) C1101_=_C1103( C1101 C1103 ) C1101_=_C1104( C1101 C1104 ) C1101_=_C1105( C1101 C1105 ) C1101_=_C1106( C1101 C1106 ) C1101_=_C1107( C1101 C1107 ) \nC1101_=_C1108( C1101 C1108 ) C1101_=_C1109( C1101 C1109 ) C1101_=_C1110( C1101 C1110 ) C1101_=_C1111( C1101 C1111 ) C1101_=_C1143( C1101 C1143 ) C1102_=_C1103( C1102 C1103 ) \nC1102_=_C1104( C1102 C1104 ) C1102_=_C1105( C1102 C1105 ) C1102_=_C1106( C1102 C1106 ) C1102_=_C1107( C1102 C1107 ) C1102_=_C1108( C1102 C1108 ) C1102_=_C1109( C1102 C1109 ) \nC1102_=_C1110( C1102 C1110 ) C1102_=_C1111( C1102 C1111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6_=_C1107( C1106 C1107 ) \nC1106_=_C1108( C1106 C1108 ) C1106_=_C1109( C1106 C1109 ) C1106_=_C1110( C1106 C1110 ) C1106_=_C1111( C1106 C1111 ) C1107_=_C1108( C1107 C1108 ) C1107_=_C1109( C1107 C1109 ) \nC1107_=_C1110( C1107 C1110 ) C1107_=_C1111( C1107 C1111 ) C1108_=_C1109( C1108 C1109 ) C1108_=_C1110( C1108 C1110 ) C1108_=_C1111( C1108 C1111 ) C1109_=_C1110( C1109 C1110 ) \nC1109_=_C1111( C1109 C1111 ) C1110_=_C1111( C1110 C1111 ) C1113_=_C1140( C1113 C1140 ) C1113_=_C1141( C1113 C1141 ) C1113_=_C1142( C1113 C1142 ) C1113_=_C1143( C1113 C1143 ) \nC1113_=_C1144( C1113 C1144 ) C1113_=_C1145( C1113 C1145 ) C1113_=_C1146( C1113 C1146 ) C1113_=_C1147( C1113 C1147 ) C1140_=_C1141( C1140 C1141 ) C1140_=_C1142( C1140 C1142 ) \nC1140_=_C1143( C1140 C1143 ) C1140_=_C1144( C1140 C1144 ) C1140_=_C1145( C1140 C1145 ) C1140_=_C1146( C1140 C1146 ) C1140_=_C1147( C1140 C1147 ) C1141_=_C1142( C1141 C1142 ) \nC1141_=_C1143( C1141 C1143 ) C1141_=_C1144( C1141 C1144 ) C1141_=_C1145( C1141 C1145 ) C1141_=_C1146( C1141 C1146 ) C1141_=_C1147( C1141 C1147 ) C1142_=_C1143( C1142 C1143 ) \nC1142_=_C1144( C1142 C1144 ) C1142_=_C1145( C1142 C1145 ) C1142_=_C1146( C1142 C1146 ) C1142_=_C1147( C1142 C1147 ) C1143_=_C1144( C1143 C1144 ) C1143_=_C1145( C1143 C1145 ) \nC1143_=_C1146( C1143 C1146 ) C1143_=_C1147( C1143 C1147 ) C1144_=_C1145( C1144 C1145 ) C1144_=_C1146( C1144 C1146 ) C1144_=_C1147( C1144 C1147 ) C1145_=_C1146( C1145 C1146 ) \nC1145_=_C1147( C1145 C1147 ) C1146_=_C1147( C1146 C1147 ) "];229-&gt;297[label="40: C48 C116 C270 C325 C522 \nC736 C774 C922 C1059 C1062 C1081 \nC1091 C1092 C1094 C1095 C1096 C1097 \nC1098 C1099 C1100 C1101 C1102 C1103 \nC1104 C1105 C1106 C1107 C1108 C1109 \nC1110 C1111 C1113 C1140 C1141 C1142 \nC1143 C1144 C1145 C1146 C1147 \n435: C48_=_C270 ,C48_=_C522 ,C48_=_C736 ,C48_=_C922 ,C48_=_C1059 ,\nC48_=_C1081 ,C48_=_C1091 ,C48_=_C1092 ,C48_=_C1094 ,C48_=_C1095 ,C48_=_C1096 ,\nC48_=_C1097 ,C48_=_C1098 ,C48_=_C1099 ,C48_=_C1100 ,C48_=_C1101 ,C48_=_C1102 ,\nC48_=_C1103 ,C48_=_C1104 ,C48_=_C1105 ,C48_=_C1106 ,C48_=_C1107 ,C48_=_C1108 ,\nC48_=_C1109 ,C48_=_C1110 ,C48_=_C1111 ,C116_=_C325 ,C116_=_C774 ,C116_=_C1062 ,\nC116_=_C1113 ,C116_=_C1140 ,C116_=_C1141 ,C116_=_C1142 ,C116_=_C1143 ,C116_=_C1144 ,\nC116_=_C1145 ,C116_=_C1146 ,C116_=_C1147 ,C270_=_C522 ,C270_=_C736 ,C270_=_C922 ,\nC270_=_C1059 ,C270_=_C1081 ,C270_=_C1091 ,C270_=_C1092 ,C270_=_C1094 ,C270_=_C1095 ,\nC270_=_C1096 ,C270_=_C1097 ,C270_=_C1098 ,C270_=_C1099 ,C270_=_C1100 ,C270_=_C1101 ,\nC270_=_C1102 ,C270_=_C1103 ,C270_=_C1104 ,C270_=_C1105 ,C270_=_C1106 ,C270_=_C1107 ,\nC270_=_C1108 ,C270_=_C1109 ,C270_=_C1110 ,C270_=_C1111 ,C325_=_C774 ,C325_=_C1062 ,\nC325_=_C1113 ,C325_=_C1140 ,C325_=_C1141 ,C325_=_C1142 ,C325_=_C1143 ,C325_=_C1144 ,\nC325_=_C1145 ,C325_=_C1146 ,C325_=_C1147 ,C522_=_C736 ,C522_=_C922 ,C522_=_C1059 ,\nC522_=_C1081 ,C522_=_C1091 ,C522_=_C1092 ,C522_=_C1094 ,C522_=_C1095 ,C522_=_C1096 ,\nC522_=_C1097 ,C522_=_C1098 ,C522_=_C1099 ,C522_=_C1100 ,C522_=_C1101 ,C522_=_C1102 ,\nC522_=_C1103 ,C522_=_C1104 ,C522_=_C1105 ,C522_=_C1106 ,C522_=_C1107 ,C522_=_C1108 ,\nC522_=_C1109 ,C522_=_C1110 ,C522_=_C1111 ,C736_=_C922 ,C736_=_C1059 ,C736_=_C1081 ,\nC736_=_C1091 ,C736_=_C1092 ,C736_=_C1094 ,C736_=_C1095 ,C736_=_C1096 ,C736_=_C1097 ,\nC736_=_C1098 ,C736_=_C1099 ,C736_=_C1100 ,C736_=_C1101 ,C736_=_C1102 ,C736_=_C1103 ,\nC736_=_C1104 ,C736_=_C1105 ,C736_=_C1106 ,C736_=_C1107 ,C736_=_C1108 ,C736_=_C1109 ,\nC736_=_C1110 ,C736_=_C1111 ,C774_=_C1062 ,C774_=_C1113 ,C774_=_C1140 ,C774_=_C1141 ,\nC774_=_C1142 ,C774_=_C1143 ,C774_=_C1144 ,C774_=_C1145 ,C774_=_C1146 ,C774_=_C1147 ,\nC922_=_C1059 ,C922_=_C1081 ,C922_=_C1091 ,C922_=_C1092 ,C922_=_C1094 ,C922_=_C1095 ,\nC922_=_C1096 ,C922_=_C1097 ,C922_=_C1098 ,C922_=_C1099 ,C922_=_C1100 ,C922_=_C1101 ,\nC922_=_C1102 ,C922_=_C1103 ,C922_=_C1104 ,C922_=_C1105 ,C922_=_C1106 ,C922_=_C1107 ,\nC922_=_C1108 ,C922_=_C1109 ,C922_=_C1110 ,C922_=_C1111 ,C1059_=_C1062 ,C1059_=_C1081 ,\nC1059_=_C1091 ,C1059_=_C1092 ,C1059_=_C1094 ,C1059_=_C1095 ,C1059_=_C1096 ,C1059_=_C1097 ,\nC1059_=_C1098 ,C1059_=_C1099 ,C1059_=_C1100 ,C1059_=_C1101 ,C1059_=_C1102 ,C1059_=_C1103 ,\nC1059_=_C1104 ,C1059_=_C1105 ,C1059_=_C1106 ,C1059_=_C1107 ,C1059_=_C1108 ,C1059_=_C1109 ,\nC1059_=_C1110 ,C1059_=_C1111 ,C1062_=_C1113 ,C1062_=_C1140 ,C1062_=_C1141 ,C1062_=_C1142 ,\nC1062_=_C1143 ,C1062_=_C1144 ,C1062_=_C1145 ,C1062_=_C1146 ,C1062_=_C1147 ,C1081_=_C1091 ,\nC1081_=_C1092 ,C1081_=_C1094 ,C1081_=_C1095 ,C1081_=_C1096 ,C1081_=_C1097 ,C1081_=_C1098 ,\nC1081_=_C1099 ,C1081_=_C1100 ,C1081_=_C1101 ,C1081_=_C1102 ,C1081_=_C1103 ,C1081_=_C1104 ,\nC1081_=_C1105 ,C1081_=_C1106 ,C1081_=_C1107 ,C1081_=_C1108 ,C1081_=_C1109 ,C1081_=_C1110 ,\nC1081_=_C1111 ,C1091_=_C1092 ,C1091_=_C1094 ,C1091_=_C1095 ,C1091_=_C1096 ,C1091_=_C1097 ,\nC1091_=_C1098 ,C1091_=_C1099 ,C1091_=_C1100 ,C1091_=_C1101 ,C1091_=_C1102 ,C1091_=_C1103 ,\nC1091_=_C1104 ,C1091_=_C1105 ,C1091_=_C1106 ,C1091_=_C1107 ,C1091_=_C1108 ,C1091_=_C1109 ,\nC1091_=_C1110 ,C1091_=_C1111 ,C1091_=_C1113 ,C1092_=_C1094 ,C1092_=_C1095 ,C1092_=_C1096 ,\nC1092_=_C1097 ,C1092_=_C1098 ,C1092_=_C1099 ,C1092_=_C1100 ,C1092_=_C1101 ,C1092_=_C1102 ,\nC1092_=_C1103 ,C1092_=_C1104 ,C1092_=_C1105 ,C1092_=_C1106 ,C1092_=_C1107 ,C1092_=_C1108 ,\nC1092_=_C1109 ,C1092_=_C1110 ,C1092_=_C1111 ,C1094_=_C1095 ,C1094_=_C1096 ,C1094_=_C1097 ,\nC1094_=_C1098 ,C1094_=_C1099 ,C1094_=_C1100 ,C1094_=_C1101 ,C1094_=_C1102 ,C1094_=_C1103 ,\nC1094_=_C1104 ,C1094_=_C1105 ,C1094_=_C1106 ,C1094_=_C1107 ,C1094_=_C1108 ,C1094_=_C1109 ,\nC1094_=_C1110 ,C1094_=_C1111 ,C1095_=_C1096 ,C1095_=_C1097 ,C1095_=_C1098 ,C1095_=_C1099 ,\nC1095_=_C1100 ,C1095_=_C1101 ,C1095_=_C1102 ,C1095_=_C1103 ,C1095_=_C1104 ,C1095_=_C1105 ,\nC1095_=_C1106 ,C1095_=_C1107 ,C1095_=_C1108 ,C1095_=_C1109 ,C1095_=_C1110 ,C1095_=_C1111 ,\nC1095_=_C1140 ,C1096_=_C1097 ,C1096_=_C1098 ,C1096_=_C1099 ,C1096_=_C1100 ,C1096_=_C1101 ,\nC1096_=_C1102 ,C1096_=_C1103 ,C1096_=_C1104 ,C1096_=_C1105 ,C1096_=_C1106 ,C1096_=_C1107 ,\nC1096_=_C1108 ,C1096_=_C1109 ,C1096_=_C1110 ,C1096_=_C1111 ,C1097_=_C1098 ,C1097_=_C1099 ,\nC1097_=_C1100 ,C1097_=_C1101 ,C1097_=_C1102 ,C1097_=_C1103 ,C1097_=_C1104 ,C1097_=_C1105 ,\nC1097_=_C1106 ,C1097_=_C1107 ,C1097_=_C1108 ,C1097_=_C1109 ,C1097_=_C1110 ,C1097_=_C1111 ,\nC1097_=_C1141 ,C1098_=_C1099 ,C1098_=_C1100 ,C1098_=_C1101 ,C1098_=_C1102 ,C1098_=_C1103 ,\nC1098_=_C1104 ,C1098_=_C1105 ,C1098_=_C1106 ,C1098_=_C1107 ,C1098_=_C1108 ,C1098_=_C1109 ,\nC1098_=_C1110 ,C1098_=_C1111 ,C1099_=_C1100 ,C1099_=_C1101 ,C1099_=_C1102 ,C1099_=_C1103 ,\nC1099_=_C1104 ,C1099_=_C1105 ,C1099_=_C1106 ,C1099_=_C1107 ,C1099_=_C1108 ,C1099_=_C1109 ,\nC1099_=_C1110 ,C1099_=_C1111 ,C1100_=_C1101 ,C1100_=_C1102 ,C1100_=_C1103 ,C1100_=_C1104 ,\nC1100_=_C1105 ,C1100_=_C1106 ,C1100_=_C1107 ,C1100_=_C1108 ,C1100_=_C1109 ,C1100_=_C1110 ,\nC1100_=_C1111 ,C1100_=_C1142 ,C1101_=_C1102 ,C1101_=_C1103 ,C1101_=_C1104 ,C1101_=_C1105 ,\nC1101_=_C1106 ,C1101_=_C1107 ,C1101_=_C1108 ,C1101_=_C1109 ,C1101_=_C1110 ,C1101_=_C1111 ,\nC1101_=_C1143 ,C1102_=_C1103 ,C1102_=_C1104 ,C1102_=_C1105 ,C1102_=_C1106 ,C1102_=_C1107 ,\nC1102_=_C1108 ,C1102_=_C1109 ,C1102_=_C1110 ,C1102_=_C1111 ,C1103_=_C1104 ,C1103_=_C1105 ,\nC1103_=_C1106 ,C1103_=_C1107 ,C1103_=_C1108 ,C1103_=_C1109 ,C1103_=_C1110 ,C1103_=_C1111 ,\nC1104_=_C1105 ,C1104_=_C1106 ,C1104_=_C1107 ,C1104_=_C1108 ,C1104_=_C1109 ,C1104_=_C1110 ,\nC1104_=_C1111 ,C1105_=_C1106 ,C1105_=_C1107 ,C1105_=_C1108 ,C1105_=_C1109 ,C1105_=_C1110 ,\nC1105_=_C1111 ,C1106_=_C1107 ,C1106_=_C1108 ,C1106_=_C1109 ,C1106_=_C1110 ,C1106_=_C1111 ,\nC1107_=_C1108 ,C1107_=_C1109 ,C1107_=_C1110 ,C1107_=_C1111 ,C1108_=_C1109 ,C1108_=_C1110 ,\nC1108_=_C1111 ,C1109_=_C1110 ,C1109_=_C1111 ,C1110_=_C1111 ,C1113_=_C1140 ,C1113_=_C1141 ,\nC1113_=_C1142 ,C1113_=_C1143 ,C1113_=_C1144 ,C1113_=_C1145 ,C1113_=_C1146 ,C1113_=_C1147 ,\nC1140_=_C1141 ,C1140_=_C1142 ,C1140_=_C1143 ,C1140_=_C1144 ,C1140_=_C1145 ,C1140_=_C1146 ,\nC1140_=_C1147 ,C1141_=_C1142 ,C1141_=_C1143 ,C1141_=_C1144 ,C1141_=_C1145 ,C1141_=_C1146 ,\nC1141_=_C1147 ,C1142_=_C1143 ,C1142_=_C1144 ,C1142_=_C1145 ,C1142_=_C1146 ,C1142_=_C1147 ,\nC1143_=_C1144 ,C1143_=_C1145 ,C1143_=_C1146 ,C1143_=_C1147 ,C1144_=_C1145</w:t>
      </w:r>
    </w:p>
    <w:p>
      <w:pPr>
        <w:pStyle w:val="PreformattedText"/>
        <w:bidi w:val="0"/>
        <w:spacing w:before="0" w:after="0"/>
        <w:jc w:val="left"/>
        <w:rPr/>
      </w:pPr>
      <w:r>
        <w:rPr/>
        <w:t xml:space="preserve"> </w:t>
      </w:r>
      <w:r>
        <w:rPr/>
        <w:t>,C1144_=_C1146 ,\nC1144_=_C1147 ,C1145_=_C1146 ,C1145_=_C1147 ,C1146_=_C1147 ,"];298[shape=box, label="id:298 level: 7\n41: C196 C225 C423 C642 C667 \nC835 C1020 C1051 C1204 C1373 C1535 \nC1549 C1566 C1569 C1580 C1594 C1597 \nC1611 C1614 C1627 C1630 C1638 C1645 \nC1652 C1655 C1662 C1667 C1671 C1677 \nC1678 C1679 C1680 C1681 C1682 C1683 \nC1684 C1685 C1687 C1697 C1698 C1699 \n475: C196_=_C423( C196 C423 ) C196_=_C642( C196 C642 ) C196_=_C835( C196 C835 ) C196_=_C1020( C196 C1020 ) C196_=_C1204( C196 C1204 ) \nC196_=_C1373( C196 C1373 ) C196_=_C1535( C196 C1535 ) C196_=_C1566( C196 C1566 ) C196_=_C1580( C196 C1580 ) C196_=_C1594( C196 C1594 ) C196_=_C1611( C196 C1611 ) \nC196_=_C1627( C196 C1627 ) C196_=_C1638( C196 C1638 ) C196_=_C1645( C196 C1645 ) C196_=_C1652( C196 C1652 ) C196_=_C1662( C196 C1662 ) C196_=_C1667( C196 C1667 ) \nC196_=_C1671( C196 C1671 ) C196_=_C1677( C196 C1677 ) C196_=_C1678( C196 C1678 ) C196_=_C1679( C196 C1679 ) C196_=_C1680( C196 C1680 ) C196_=_C1681( C196 C1681 ) \nC196_=_C1682( C196 C1682 ) C196_=_C1683( C196 C1683 ) C196_=_C1684( C196 C1684 ) C196_=_C1685( C196 C1685 ) C225_=_C667( C225 C667 ) C225_=_C1051( C225 C1051 ) \nC225_=_C1549( C225 C1549 ) C225_=_C1569( C225 C1569 ) C225_=_C1597( C225 C1597 ) C225_=_C1614( C225 C1614 ) C225_=_C1630( C225 C1630 ) C225_=_C1655( C225 C1655 ) \nC225_=_C1679( C225 C1679 ) C225_=_C1687( C225 C1687 ) C225_=_C1697( C225 C1697 ) C225_=_C1698( C225 C1698 ) C225_=_C1699( C225 C1699 ) C423_=_C642( C423 C642 ) \nC423_=_C835( C423 C835 ) C423_=_C1020( C423 C1020 ) C423_=_C1204( C423 C1204 ) C423_=_C1373( C423 C1373 ) C423_=_C1535( C423 C1535 ) C423_=_C1566( C423 C1566 ) \nC423_=_C1580( C423 C1580 ) C423_=_C1594( C423 C1594 ) C423_=_C1611( C423 C1611 ) C423_=_C1627( C423 C1627 ) C423_=_C1638( C423 C1638 ) C423_=_C1645( C423 C1645 ) \nC423_=_C1652( C423 C1652 ) C423_=_C1662( C423 C1662 ) C423_=_C1667( C423 C1667 ) C423_=_C1671( C423 C1671 ) C423_=_C1677( C423 C1677 ) C423_=_C1678( C423 C1678 ) \nC423_=_C1679( C423 C1679 ) C423_=_C1680( C423 C1680 ) C423_=_C1681( C423 C1681 ) C423_=_C1682( C423 C1682 ) C423_=_C1683( C423 C1683 ) C423_=_C1684( C423 C1684 ) \nC423_=_C1685( C423 C1685 ) C642_=_C835( C642 C835 ) C642_=_C1020( C642 C1020 ) C642_=_C1204( C642 C1204 ) C642_=_C1373( C642 C1373 ) C642_=_C1535( C642 C1535 ) \nC642_=_C1566( C642 C1566 ) C642_=_C1580( C642 C1580 ) C642_=_C1594( C642 C1594 ) C642_=_C1611( C642 C1611 ) C642_=_C1627( C642 C1627 ) C642_=_C1638( C642 C1638 ) \nC642_=_C1645( C642 C1645 ) C642_=_C1652( C642 C1652 ) C642_=_C1662( C642 C1662 ) C642_=_C1667( C642 C1667 ) C642_=_C1671( C642 C1671 ) C642_=_C1677( C642 C1677 ) \nC642_=_C1678( C642 C1678 ) C642_=_C1679( C642 C1679 ) C642_=_C1680( C642 C1680 ) C642_=_C1681( C642 C1681 ) C642_=_C1682( C642 C1682 ) C642_=_C1683( C642 C1683 ) \nC642_=_C1684( C642 C1684 ) C642_=_C1685( C642 C1685 ) C667_=_C1051( C667 C1051 ) C667_=_C1549( C667 C1549 ) C667_=_C1569( C667 C1569 ) C667_=_C1597( C667 C1597 ) \nC667_=_C1614( C667 C1614 ) C667_=_C1630( C667 C1630 ) C667_=_C1655( C667 C1655 ) C667_=_C1679( C667 C1679 ) C667_=_C1687( C667 C1687 ) C667_=_C1697( C667 C1697 ) \nC667_=_C1698( C667 C1698 ) C667_=_C1699( C667 C1699 ) C835_=_C1020( C835 C1020 ) C835_=_C1204( C835 C1204 ) C835_=_C1373( C835 C1373 ) C835_=_C1535( C835 C1535 ) \nC835_=_C1566( C835 C1566 ) C835_=_C1580( C835 C1580 ) C835_=_C1594( C835 C1594 ) C835_=_C1611( C835 C1611 ) C835_=_C1627( C835 C1627 ) C835_=_C1638( C835 C1638 ) \nC835_=_C1645( C835 C1645 ) C835_=_C1652( C835 C1652 ) C835_=_C1662( C835 C1662 ) C835_=_C1667( C835 C1667 ) C835_=_C1671( C835 C1671 ) C835_=_C1677( C835 C1677 ) \nC835_=_C1678( C835 C1678 ) C835_=_C1679( C835 C1679 ) C835_=_C1680( C835 C1680 ) C835_=_C1681( C835 C1681 ) C835_=_C1682( C835 C1682 ) C835_=_C1683( C835 C1683 ) \nC835_=_C1684( C835 C1684 ) C835_=_C1685( C835 C1685 ) C1020_=_C1204( C1020 C1204 ) C1020_=_C1373( C1020 C1373 ) C1020_=_C1535( C1020 C1535 ) C1020_=_C1566( C1020 C1566 ) \nC1020_=_C1580( C1020 C1580 ) C1020_=_C1594( C1020 C1594 ) C1020_=_C1611( C1020 C1611 ) C1020_=_C1627( C1020 C1627 ) C1020_=_C1638( C1020 C1638 ) C1020_=_C1645( C1020 C1645 ) \nC1020_=_C1652( C1020 C1652 ) C1020_=_C1662( C1020 C1662 ) C1020_=_C1667( C1020 C1667 ) C1020_=_C1671( C1020 C1671 ) C1020_=_C1677( C1020 C1677 ) C1020_=_C1678( C1020 C1678 ) \nC1020_=_C1679( C1020 C1679 ) C1020_=_C1680( C1020 C1680 ) C1020_=_C1681( C1020 C1681 ) C1020_=_C1682( C1020 C1682 ) C1020_=_C1683( C1020 C1683 ) C1020_=_C1684( C1020 C1684 ) \nC1020_=_C1685( C1020 C1685 ) C1051_=_C1549( C1051 C1549 ) C1051_=_C1569( C1051 C1569 ) C1051_=_C1597( C1051 C1597 ) C1051_=_C1614( C1051 C1614 ) C1051_=_C1630( C1051 C1630 ) \nC1051_=_C1655( C1051 C1655 ) C1051_=_C1679( C1051 C1679 ) C1051_=_C1687( C1051 C1687 ) C1051_=_C1697( C1051 C1697 ) C1051_=_C1698( C1051 C1698 ) C1051_=_C1699( C1051 C1699 ) \nC1204_=_C1373( C1204 C1373 ) C1204_=_C1535( C1204 C1535 ) C1204_=_C1566( C1204 C1566 ) C1204_=_C1580( C1204 C1580 ) C1204_=_C1594( C1204 C1594 ) C1204_=_C1611( C1204 C1611 ) \nC1204_=_C1627( C1204 C1627 ) C1204_=_C1638( C1204 C1638 ) C1204_=_C1645( C1204 C1645 ) C1204_=_C1652( C1204 C1652 ) C1204_=_C1662( C1204 C1662 ) C1204_=_C1667( C1204 C1667 ) \nC1204_=_C1671( C1204 C1671 ) C1204_=_C1677( C1204 C1677 ) C1204_=_C1678( C1204 C1678 ) C1204_=_C1679( C1204 C1679 ) C1204_=_C1680( C1204 C1680 ) C1204_=_C1681( C1204 C1681 ) \nC1204_=_C1682( C1204 C1682 ) C1204_=_C1683( C1204 C1683 ) C1204_=_C1684( C1204 C1684 ) C1204_=_C1685( C1204 C1685 ) C1373_=_C1535( C1373 C1535 ) C1373_=_C1566( C1373 C1566 ) \nC1373_=_C1580( C1373 C1580 ) C1373_=_C1594( C1373 C1594 ) C1373_=_C1611( C1373 C1611 ) C1373_=_C1627( C1373 C1627 ) C1373_=_C1638( C1373 C1638 ) C1373_=_C1645( C1373 C1645 ) \nC1373_=_C1652( C1373 C1652 ) C1373_=_C1662( C1373 C1662 ) C1373_=_C1667( C1373 C1667 ) C1373_=_C1671( C1373 C1671 ) C1373_=_C1677( C1373 C1677 ) C1373_=_C1678( C1373 C1678 ) \nC1373_=_C1679( C1373 C1679 ) C1373_=_C1680( C1373 C1680 ) C1373_=_C1681( C1373 C1681 ) C1373_=_C1682( C1373 C1682 ) C1373_=_C1683( C1373 C1683 ) C1373_=_C1684( C1373 C1684 ) \nC1373_=_C1685( C1373 C1685 ) C1535_=_C1566( C1535 C1566 ) C1535_=_C1580( C1535 C1580 ) C1535_=_C1594( C1535 C1594 ) C1535_=_C1611( C1535 C1611 ) C1535_=_C1627( C1535 C1627 ) \nC1535_=_C1638( C1535 C1638 ) C1535_=_C1645( C1535 C1645 ) C1535_=_C1652( C1535 C1652 ) C1535_=_C1662( C1535 C1662 ) C1535_=_C1667( C1535 C1667 ) C1535_=_C1671( C1535 C1671 ) \nC1535_=_C1677( C1535 C1677 ) C1535_=_C1678( C1535 C1678 ) C1535_=_C1679( C1535 C1679 ) C1535_=_C1680( C1535 C1680 ) C1535_=_C1681( C1535 C1681 ) C1535_=_C1682( C1535 C1682 ) \nC1535_=_C1683( C1535 C1683 ) C1535_=_C1684( C1535 C1684 ) C1535_=_C1685( C1535 C1685 ) C1549_=_C1569( C1549 C1569 ) C1549_=_C1597( C1549 C1597 ) C1549_=_C1614( C1549 C1614 ) \nC1549_=_C1630( C1549 C1630 ) C1549_=_C1655( C1549 C1655 ) C1549_=_C1679( C1549 C1679 ) C1549_=_C1687( C1549 C1687 ) C1549_=_C1697( C1549 C1697 ) C1549_=_C1698( C1549 C1698 ) \nC1549_=_C1699( C1549 C1699 ) C1566_=_C1569( C1566 C1569 ) C1566_=_C1580( C1566 C1580 ) C1566_=_C1594( C1566 C1594 ) C1566_=_C1611( C1566 C1611 ) C1566_=_C1627( C1566 C1627 ) \nC1566_=_C1638( C1566 C1638 ) C1566_=_C1645( C1566 C1645 ) C1566_=_C1652( C1566 C1652 ) C1566_=_C1662( C1566 C1662 ) C1566_=_C1667( C1566 C1667 ) C1566_=_C1671( C1566 C1671 ) \nC1566_=_C1677( C1566 C1677 ) C1566_=_C1678( C1566 C1678 ) C1566_=_C1679( C1566 C1679 ) C1566_=_C1680( C1566 C1680 ) C1566_=_C1681( C1566 C1681 ) C1566_=_C1682( C1566 C1682 ) \nC1566_=_C1683( C1566 C1683 ) C1566_=_C1684( C1566 C1684 ) C1566_=_C1685( C1566 C1685 ) C1569_=_C1597( C1569 C1597 ) C1569_=_C1614( C1569 C1614 ) C1569_=_C1630( C1569 C1630 ) \nC1569_=_C1655( C1569 C1655 ) C1569_=_C1679( C1569 C1679 ) C1569_=_C1687( C1569 C1687 ) C1569_=_C1697( C1569 C1697 ) C1569_=_C1698( C1569 C1698 ) C1569_=_C1699( C1569 C1699 ) \nC1580_=_C1594( C1580 C1594 ) C1580_=_C1611( C1580 C1611 ) C1580_=_C1627( C1580 C1627 ) C1580_=_C1638( C1580 C1638 ) C1580_=_C1645( C1580 C1645 ) C1580_=_C1652( C1580 C1652 ) \nC1580_=_C1662( C1580 C1662 ) C1580_=_C1667( C1580 C1667 ) C1580_=_C1671( C1580 C1671 ) C1580_=_C1677( C1580 C1677 ) C1580_=_C1678( C1580 C1678 ) C1580_=_C1679( C1580 C1679 ) \nC1580_=_C1680( C1580 C1680 ) C1580_=_C1681( C1580 C1681 ) C1580_=_C1682( C1580 C1682 ) C1580_=_C1683( C1580 C1683 ) C1580_=_C1684( C1580 C1684 ) C1580_=_C1685( C1580 C1685 ) \nC1594_=_C1597( C1594 C1597 ) C1594_=_C1611( C1594 C1611 ) C1594_=_C1627( C1594 C1627 ) C1594_=_C1638( C1594 C1638 ) C1594_=_C1645( C1594 C1645 ) C1594_=_C1652( C1594 C1652 ) \nC1594_=_C1662( C1594 C1662 ) C1594_=_C1667( C1594 C1667 ) C1594_=_C1671( C1594 C1671 ) C1594_=_C1677( C1594 C1677 ) C1594_=_C1678( C1594 C1678 ) C1594_=_C1679( C1594 C1679 ) \nC1594_=_C1680( C1594 C1680 ) C1594_=_C1681( C1594 C1681 ) C1594_=_C1682( C1594 C1682 ) C1594_=_C1683( C1594 C1683 ) C1594_=_C1684( C1594 C1684 ) C1594_=_C1685( C1594 C1685 ) \nC1597_=_C1614( C1597 C1614 ) C1597_=_C1630( C1597 C1630 ) C1597_=_C1655( C1597 C1655 ) C1597_=_C1679( C1597 C1679 ) C1597_=_C1687( C1597 C1687 ) C1597_=_C1697( C1597 C1697 ) \nC1597_=_C1698( C1597 C1698 ) C1597_=_C1699( C1597 C1699 ) C1611_=_C1614( C1611 C1614 ) C1611_=_C1627( C1611 C1627 ) C1611_=_C1638( C1611 C1638 ) C1611_=_C1645( C1611 C1645 ) \nC1611_=_C1652( C1611 C1652 ) C1611_=_C1662( C1611 C1662 ) C1611_=_C1667( C1611 C1667 ) C1611_=_C1671( C1611 C1671 ) C1611_=_C1677( C1611 C1677 ) C1611_=_C1678( C1611 C1678 ) \nC1611_=_C1679( C1611 C1679 ) C1611_=_C1680( C1611 C1680 ) C1611_=_C1681( C1611 C1681 ) C1611_=_C1682( C1611 C1682 ) C1611_=_C1683( C1611 C1683 ) C1611_=_C1684( C1611 C1684 ) \nC1611_=_C1685( C1611 C1685 ) C1614_=_C1630( C1614 C1630 ) C1614_=_C1655( C1614 C1655 ) C1614_=_C1679( C1614 C1679 ) C1614_=_C1687( C1614 C1687 ) C1614_=_C1697( C1614 C1697 ) \nC1614_=_C1698( C1614 C1698 ) C1614_=_C1699( C1614 C1699 ) C1627_=_C1630( C1627 C1630 ) C1627_=_C1638( C1627 C1638 ) C1627_=_C1645( C1627</w:t>
      </w:r>
    </w:p>
    <w:p>
      <w:pPr>
        <w:pStyle w:val="PreformattedText"/>
        <w:bidi w:val="0"/>
        <w:spacing w:before="0" w:after="0"/>
        <w:jc w:val="left"/>
        <w:rPr/>
      </w:pPr>
      <w:r>
        <w:rPr/>
        <w:t xml:space="preserve"> </w:t>
      </w:r>
      <w:r>
        <w:rPr/>
        <w:t>C1645 ) C1627_=_C1652( C1627 C1652 ) \nC1627_=_C1662( C1627 C1662 ) C1627_=_C1667( C1627 C1667 ) C1627_=_C1671( C1627 C1671 ) C1627_=_C1677( C1627 C1677 ) C1627_=_C1678( C1627 C1678 ) C1627_=_C1679( C1627 C1679 ) \nC1627_=_C1680( C1627 C1680 ) C1627_=_C1681( C1627 C1681 ) C1627_=_C1682( C1627 C1682 ) C1627_=_C1683( C1627 C1683 ) C1627_=_C1684( C1627 C1684 ) C1627_=_C1685( C1627 C1685 ) \nC1630_=_C1655( C1630 C1655 ) C1630_=_C1679( C1630 C1679 ) C1630_=_C1687( C1630 C1687 ) C1630_=_C1697( C1630 C1697 ) C1630_=_C1698( C1630 C1698 ) C1630_=_C1699( C1630 C1699 ) \nC1638_=_C1645( C1638 C1645 ) C1638_=_C1652( C1638 C1652 ) C1638_=_C1662( C1638 C1662 ) C1638_=_C1667( C1638 C1667 ) C1638_=_C1671( C1638 C1671 ) C1638_=_C1677( C1638 C1677 ) \nC1638_=_C1678( C1638 C1678 ) C1638_=_C1679( C1638 C1679 ) C1638_=_C1680( C1638 C1680 ) C1638_=_C1681( C1638 C1681 ) C1638_=_C1682( C1638 C1682 ) C1638_=_C1683( C1638 C1683 ) \nC1638_=_C1684( C1638 C1684 ) C1638_=_C1685( C1638 C1685 ) C1645_=_C1652( C1645 C1652 ) C1645_=_C1662( C1645 C1662 ) C1645_=_C1667( C1645 C1667 ) C1645_=_C1671( C1645 C1671 ) \nC1645_=_C1677( C1645 C1677 ) C1645_=_C1678( C1645 C1678 ) C1645_=_C1679( C1645 C1679 ) C1645_=_C1680( C1645 C1680 ) C1645_=_C1681( C1645 C1681 ) C1645_=_C1682( C1645 C1682 ) \nC1645_=_C1683( C1645 C1683 ) C1645_=_C1684( C1645 C1684 ) C1645_=_C1685( C1645 C1685 ) C1652_=_C1655( C1652 C1655 ) C1652_=_C1662( C1652 C1662 ) C1652_=_C1667( C1652 C1667 ) \nC1652_=_C1671( C1652 C1671 ) C1652_=_C1677( C1652 C1677 ) C1652_=_C1678( C1652 C1678 ) C1652_=_C1679( C1652 C1679 ) C1652_=_C1680( C1652 C1680 ) C1652_=_C1681( C1652 C1681 ) \nC1652_=_C1682( C1652 C1682 ) C1652_=_C1683( C1652 C1683 ) C1652_=_C1684( C1652 C1684 ) C1652_=_C1685( C1652 C1685 ) C1655_=_C1679( C1655 C1679 ) C1655_=_C1687( C1655 C1687 ) \nC1655_=_C1697( C1655 C1697 ) C1655_=_C1698( C1655 C1698 ) C1655_=_C1699( C1655 C1699 ) C1662_=_C1667( C1662 C1667 ) C1662_=_C1671( C1662 C1671 ) C1662_=_C1677( C1662 C1677 ) \nC1662_=_C1678( C1662 C1678 ) C1662_=_C1679( C1662 C1679 ) C1662_=_C1680( C1662 C1680 ) C1662_=_C1681( C1662 C1681 ) C1662_=_C1682( C1662 C1682 ) C1662_=_C1683( C1662 C1683 ) \nC1662_=_C1684( C1662 C1684 ) C1662_=_C1685( C1662 C1685 ) C1667_=_C1671( C1667 C1671 ) C1667_=_C1677( C1667 C1677 ) C1667_=_C1678( C1667 C1678 ) C1667_=_C1679( C1667 C1679 ) \nC1667_=_C1680( C1667 C1680 ) C1667_=_C1681( C1667 C1681 ) C1667_=_C1682( C1667 C1682 ) C1667_=_C1683( C1667 C1683 ) C1667_=_C1684( C1667 C1684 ) C1667_=_C1685( C1667 C1685 ) \nC1671_=_C1677( C1671 C1677 ) C1671_=_C1678( C1671 C1678 ) C1671_=_C1679( C1671 C1679 ) C1671_=_C1680( C1671 C1680 ) C1671_=_C1681( C1671 C1681 ) C1671_=_C1682( C1671 C1682 ) \nC1671_=_C1683( C1671 C1683 ) C1671_=_C1684( C1671 C1684 ) C1671_=_C1685( C1671 C1685 ) C1677_=_C1678( C1677 C1678 ) C1677_=_C1679( C1677 C1679 ) C1677_=_C1680( C1677 C1680 ) \nC1677_=_C1681( C1677 C1681 ) C1677_=_C1682( C1677 C1682 ) C1677_=_C1683( C1677 C1683 ) C1677_=_C1684( C1677 C1684 ) C1677_=_C1685( C1677 C1685 ) C1677_=_C1687( C1677 C1687 ) \nC1678_=_C1679( C1678 C1679 ) C1678_=_C1680( C1678 C1680 ) C1678_=_C1681( C1678 C1681 ) C1678_=_C1682( C1678 C1682 ) C1678_=_C1683( C1678 C1683 ) C1678_=_C1684( C1678 C1684 ) \nC1678_=_C1685( C1678 C1685 ) C1679_=_C1680( C1679 C1680 ) C1679_=_C1681( C1679 C1681 ) C1679_=_C1682( C1679 C1682 ) C1679_=_C1683( C1679 C1683 ) C1679_=_C1684( C1679 C1684 ) \nC1679_=_C1685( C1679 C1685 ) C1679_=_C1687( C1679 C1687 ) C1679_=_C1697( C1679 C1697 ) C1679_=_C1698( C1679 C1698 ) C1679_=_C1699( C1679 C1699 ) C1680_=_C1681( C1680 C1681 ) \nC1680_=_C1682( C1680 C1682 ) C1680_=_C1683( C1680 C1683 ) C1680_=_C1684( C1680 C1684 ) C1680_=_C1685( C1680 C1685 ) C1681_=_C1682( C1681 C1682 ) C1681_=_C1683( C1681 C1683 ) \nC1681_=_C1684( C1681 C1684 ) C1681_=_C1685( C1681 C1685 ) C1682_=_C1683( C1682 C1683 ) C1682_=_C1684( C1682 C1684 ) C1682_=_C1685( C1682 C1685 ) C1683_=_C1684( C1683 C1684 ) \nC1683_=_C1685( C1683 C1685 ) C1684_=_C1685( C1684 C1685 ) C1687_=_C1697( C1687 C1697 ) C1687_=_C1698( C1687 C1698 ) C1687_=_C1699( C1687 C1699 ) C1697_=_C1698( C1697 C1698 ) \nC1697_=_C1699( C1697 C1699 ) C1698_=_C1699( C1698 C1699 ) "];238-&gt;298[label="40: C196 C225 C423 C642 C667 \nC835 C1020 C1051 C1204 C1373 C1535 \nC1549 C1566 C1569 C1580 C1594 C1597 \nC1611 C1614 C1627 C1630 C1638 C1645 \nC1652 C1655 C1662 C1667 C1671 C1677 \nC1678 C1680 C1681 C1682 C1683 C1684 \nC1685 C1687 C1697 C1698 C1699 \n435: C196_=_C423 ,C196_=_C642 ,C196_=_C835 ,C196_=_C1020 ,C196_=_C1204 ,\nC196_=_C1373 ,C196_=_C1535 ,C196_=_C1566 ,C196_=_C1580 ,C196_=_C1594 ,C196_=_C1611 ,\nC196_=_C1627 ,C196_=_C1638 ,C196_=_C1645 ,C196_=_C1652 ,C196_=_C1662 ,C196_=_C1667 ,\nC196_=_C1671 ,C196_=_C1677 ,C196_=_C1678 ,C196_=_C1680 ,C196_=_C1681 ,C196_=_C1682 ,\nC196_=_C1683 ,C196_=_C1684 ,C196_=_C1685 ,C225_=_C667 ,C225_=_C1051 ,C225_=_C1549 ,\nC225_=_C1569 ,C225_=_C1597 ,C225_=_C1614 ,C225_=_C1630 ,C225_=_C1655 ,C225_=_C1687 ,\nC225_=_C1697 ,C225_=_C1698 ,C225_=_C1699 ,C423_=_C642 ,C423_=_C835 ,C423_=_C1020 ,\nC423_=_C1204 ,C423_=_C1373 ,C423_=_C1535 ,C423_=_C1566 ,C423_=_C1580 ,C423_=_C1594 ,\nC423_=_C1611 ,C423_=_C1627 ,C423_=_C1638 ,C423_=_C1645 ,C423_=_C1652 ,C423_=_C1662 ,\nC423_=_C1667 ,C423_=_C1671 ,C423_=_C1677 ,C423_=_C1678 ,C423_=_C1680 ,C423_=_C1681 ,\nC423_=_C1682 ,C423_=_C1683 ,C423_=_C1684 ,C423_=_C1685 ,C642_=_C835 ,C642_=_C1020 ,\nC642_=_C1204 ,C642_=_C1373 ,C642_=_C1535 ,C642_=_C1566 ,C642_=_C1580 ,C642_=_C1594 ,\nC642_=_C1611 ,C642_=_C1627 ,C642_=_C1638 ,C642_=_C1645 ,C642_=_C1652 ,C642_=_C1662 ,\nC642_=_C1667 ,C642_=_C1671 ,C642_=_C1677 ,C642_=_C1678 ,C642_=_C1680 ,C642_=_C1681 ,\nC642_=_C1682 ,C642_=_C1683 ,C642_=_C1684 ,C642_=_C1685 ,C667_=_C1051 ,C667_=_C1549 ,\nC667_=_C1569 ,C667_=_C1597 ,C667_=_C1614 ,C667_=_C1630 ,C667_=_C1655 ,C667_=_C1687 ,\nC667_=_C1697 ,C667_=_C1698 ,C667_=_C1699 ,C835_=_C1020 ,C835_=_C1204 ,C835_=_C1373 ,\nC835_=_C1535 ,C835_=_C1566 ,C835_=_C1580 ,C835_=_C1594 ,C835_=_C1611 ,C835_=_C1627 ,\nC835_=_C1638 ,C835_=_C1645 ,C835_=_C1652 ,C835_=_C1662 ,C835_=_C1667 ,C835_=_C1671 ,\nC835_=_C1677 ,C835_=_C1678 ,C835_=_C1680 ,C835_=_C1681 ,C835_=_C1682 ,C835_=_C1683 ,\nC835_=_C1684 ,C835_=_C1685 ,C1020_=_C1204 ,C1020_=_C1373 ,C1020_=_C1535 ,C1020_=_C1566 ,\nC1020_=_C1580 ,C1020_=_C1594 ,C1020_=_C1611 ,C1020_=_C1627 ,C1020_=_C1638 ,C1020_=_C1645 ,\nC1020_=_C1652 ,C1020_=_C1662 ,C1020_=_C1667 ,C1020_=_C1671 ,C1020_=_C1677 ,C1020_=_C1678 ,\nC1020_=_C1680 ,C1020_=_C1681 ,C1020_=_C1682 ,C1020_=_C1683 ,C1020_=_C1684 ,C1020_=_C1685 ,\nC1051_=_C1549 ,C1051_=_C1569 ,C1051_=_C1597 ,C1051_=_C1614 ,C1051_=_C1630 ,C1051_=_C1655 ,\nC1051_=_C1687 ,C1051_=_C1697 ,C1051_=_C1698 ,C1051_=_C1699 ,C1204_=_C1373 ,C1204_=_C1535 ,\nC1204_=_C1566 ,C1204_=_C1580 ,C1204_=_C1594 ,C1204_=_C1611 ,C1204_=_C1627 ,C1204_=_C1638 ,\nC1204_=_C1645 ,C1204_=_C1652 ,C1204_=_C1662 ,C1204_=_C1667 ,C1204_=_C1671 ,C1204_=_C1677 ,\nC1204_=_C1678 ,C1204_=_C1680 ,C1204_=_C1681 ,C1204_=_C1682 ,C1204_=_C1683 ,C1204_=_C1684 ,\nC1204_=_C1685 ,C1373_=_C1535 ,C1373_=_C1566 ,C1373_=_C1580 ,C1373_=_C1594 ,C1373_=_C1611 ,\nC1373_=_C1627 ,C1373_=_C1638 ,C1373_=_C1645 ,C1373_=_C1652 ,C1373_=_C1662 ,C1373_=_C1667 ,\nC1373_=_C1671 ,C1373_=_C1677 ,C1373_=_C1678 ,C1373_=_C1680 ,C1373_=_C1681 ,C1373_=_C1682 ,\nC1373_=_C1683 ,C1373_=_C1684 ,C1373_=_C1685 ,C1535_=_C1566 ,C1535_=_C1580 ,C1535_=_C1594 ,\nC1535_=_C1611 ,C1535_=_C1627 ,C1535_=_C1638 ,C1535_=_C1645 ,C1535_=_C1652 ,C1535_=_C1662 ,\nC1535_=_C1667 ,C1535_=_C1671 ,C1535_=_C1677 ,C1535_=_C1678 ,C1535_=_C1680 ,C1535_=_C1681 ,\nC1535_=_C1682 ,C1535_=_C1683 ,C1535_=_C1684 ,C1535_=_C1685 ,C1549_=_C1569 ,C1549_=_C1597 ,\nC1549_=_C1614 ,C1549_=_C1630 ,C1549_=_C1655 ,C1549_=_C1687 ,C1549_=_C1697 ,C1549_=_C1698 ,\nC1549_=_C1699 ,C1566_=_C1569 ,C1566_=_C1580 ,C1566_=_C1594 ,C1566_=_C1611 ,C1566_=_C1627 ,\nC1566_=_C1638 ,C1566_=_C1645 ,C1566_=_C1652 ,C1566_=_C1662 ,C1566_=_C1667 ,C1566_=_C1671 ,\nC1566_=_C1677 ,C1566_=_C1678 ,C1566_=_C1680 ,C1566_=_C1681 ,C1566_=_C1682 ,C1566_=_C1683 ,\nC1566_=_C1684 ,C1566_=_C1685 ,C1569_=_C1597 ,C1569_=_C1614 ,C1569_=_C1630 ,C1569_=_C1655 ,\nC1569_=_C1687 ,C1569_=_C1697 ,C1569_=_C1698 ,C1569_=_C1699 ,C1580_=_C1594 ,C1580_=_C1611 ,\nC1580_=_C1627 ,C1580_=_C1638 ,C1580_=_C1645 ,C1580_=_C1652 ,C1580_=_C1662 ,C1580_=_C1667 ,\nC1580_=_C1671 ,C1580_=_C1677 ,C1580_=_C1678 ,C1580_=_C1680 ,C1580_=_C1681 ,C1580_=_C1682 ,\nC1580_=_C1683 ,C1580_=_C1684 ,C1580_=_C1685 ,C1594_=_C1597 ,C1594_=_C1611 ,C1594_=_C1627 ,\nC1594_=_C1638 ,C1594_=_C1645 ,C1594_=_C1652 ,C1594_=_C1662 ,C1594_=_C1667 ,C1594_=_C1671 ,\nC1594_=_C1677 ,C1594_=_C1678 ,C1594_=_C1680 ,C1594_=_C1681 ,C1594_=_C1682 ,C1594_=_C1683 ,\nC1594_=_C1684 ,C1594_=_C1685 ,C1597_=_C1614 ,C1597_=_C1630 ,C1597_=_C1655 ,C1597_=_C1687 ,\nC1597_=_C1697 ,C1597_=_C1698 ,C1597_=_C1699 ,C1611_=_C1614 ,C1611_=_C1627 ,C1611_=_C1638 ,\nC1611_=_C1645 ,C1611_=_C1652 ,C1611_=_C1662 ,C1611_=_C1667 ,C1611_=_C1671 ,C1611_=_C1677 ,\nC1611_=_C1678 ,C1611_=_C1680 ,C1611_=_C1681 ,C1611_=_C1682 ,C1611_=_C1683 ,C1611_=_C1684 ,\nC1611_=_C1685 ,C1614_=_C1630 ,C1614_=_C1655 ,C1614_=_C1687 ,C1614_=_C1697 ,C1614_=_C1698 ,\nC1614_=_C1699 ,C1627_=_C1630 ,C1627_=_C1638 ,C1627_=_C1645 ,C1627_=_C1652 ,C1627_=_C1662 ,\nC1627_=_C1667 ,C1627_=_C1671 ,C1627_=_C1677 ,C1627_=_C1678 ,C1627_=_C1680 ,C1627_=_C1681 ,\nC1627_=_C1682 ,C1627_=_C1683 ,C1627_=_C1684 ,C1627_=_C1685 ,C1630_=_C1655 ,C1630_=_C1687 ,\nC1630_=_C1697 ,C1630_=_C1698 ,C1630_=_C1699 ,C1638_=_C1645 ,C1638_=_C1652 ,C1638_=_C1662 ,\nC1638_=_C1667 ,C1638_=_C1671 ,C1638_=_C1677 ,C1638_=_C1678 ,C1638_=_C1680 ,C1638_=_C1681 ,\nC1638_=_C1682 ,C1638_=_C1683 ,C1638_=_C1684 ,C1638_=_C1685 ,C1645_=_C1652 ,C1645_=_C1662 ,\nC1645_=_C1667 ,C1645_=_C1671 ,C1645_=_C1677 ,C1645_=_C1678 ,C1645_=_C1680 ,C1645_=_C1681 ,\nC1645_=_C1682 ,C1645_=_C1683 ,C1645_=_C1684 ,C1645_=_C1685 ,C1652_=_C1655 ,C1652_=_C1662 ,\nC1652_=_C1667 ,C1652_=_C1671 ,C1652_=_C1677 ,C1652_=_C1678 ,C1652_=_C1680 ,C1652_=_C1681 ,\nC1652_=_C1682</w:t>
      </w:r>
    </w:p>
    <w:p>
      <w:pPr>
        <w:pStyle w:val="PreformattedText"/>
        <w:bidi w:val="0"/>
        <w:spacing w:before="0" w:after="0"/>
        <w:jc w:val="left"/>
        <w:rPr/>
      </w:pPr>
      <w:r>
        <w:rPr/>
        <w:t xml:space="preserve"> </w:t>
      </w:r>
      <w:r>
        <w:rPr/>
        <w:t>,C1652_=_C1683 ,C1652_=_C1684 ,C1652_=_C1685 ,C1655_=_C1687 ,C1655_=_C1697 ,\nC1655_=_C1698 ,C1655_=_C1699 ,C1662_=_C1667 ,C1662_=_C1671 ,C1662_=_C1677 ,C1662_=_C1678 ,\nC1662_=_C1680 ,C1662_=_C1681 ,C1662_=_C1682 ,C1662_=_C1683 ,C1662_=_C1684 ,C1662_=_C1685 ,\nC1667_=_C1671 ,C1667_=_C1677 ,C1667_=_C1678 ,C1667_=_C1680 ,C1667_=_C1681 ,C1667_=_C1682 ,\nC1667_=_C1683 ,C1667_=_C1684 ,C1667_=_C1685 ,C1671_=_C1677 ,C1671_=_C1678 ,C1671_=_C1680 ,\nC1671_=_C1681 ,C1671_=_C1682 ,C1671_=_C1683 ,C1671_=_C1684 ,C1671_=_C1685 ,C1677_=_C1678 ,\nC1677_=_C1680 ,C1677_=_C1681 ,C1677_=_C1682 ,C1677_=_C1683 ,C1677_=_C1684 ,C1677_=_C1685 ,\nC1677_=_C1687 ,C1678_=_C1680 ,C1678_=_C1681 ,C1678_=_C1682 ,C1678_=_C1683 ,C1678_=_C1684 ,\nC1678_=_C1685 ,C1680_=_C1681 ,C1680_=_C1682 ,C1680_=_C1683 ,C1680_=_C1684 ,C1680_=_C1685 ,\nC1681_=_C1682 ,C1681_=_C1683 ,C1681_=_C1684 ,C1681_=_C1685 ,C1682_=_C1683 ,C1682_=_C1684 ,\nC1682_=_C1685 ,C1683_=_C1684 ,C1683_=_C1685 ,C1684_=_C1685 ,C1687_=_C1697 ,C1687_=_C1698 ,\nC1687_=_C1699 ,C1697_=_C1698 ,C1697_=_C1699 ,C1698_=_C1699 ,"];299[shape=box, label="id:299 level: 7\n41: C162 C365 C407 C587 C633 \nC803 C982 C1165 C1324 C1363 C1494 \nC1562 C1565 C1579 C1590 C1593 C1607 \nC1610 C1623 C1626 C1637 C1644 C1649 \nC1650 C1651 C1652 C1653 C1654 C1655 \nC1656 C1657 C1658 C1659 C1660 C1661 \nC1671 C1672 C1673 C1674 C1675 C1676 \n475: C162_=_C365( C162 C365 ) C162_=_C587( C162 C587 ) C162_=_C803( C162 C803 ) C162_=_C982( C162 C982 ) C162_=_C1165( C162 C1165 ) \nC162_=_C1324( C162 C1324 ) C162_=_C1494( C162 C1494 ) C162_=_C1562( C162 C1562 ) C162_=_C1579( C162 C1579 ) C162_=_C1590( C162 C1590 ) C162_=_C1607( C162 C1607 ) \nC162_=_C1623( C162 C1623 ) C162_=_C1637( C162 C1637 ) C162_=_C1644( C162 C1644 ) C162_=_C1649( C162 C1649 ) C162_=_C1650( C162 C1650 ) C162_=_C1651( C162 C1651 ) \nC162_=_C1652( C162 C1652 ) C162_=_C1653( C162 C1653 ) C162_=_C1654( C162 C1654 ) C162_=_C1655( C162 C1655 ) C162_=_C1656( C162 C1656 ) C162_=_C1657( C162 C1657 ) \nC162_=_C1658( C162 C1658 ) C162_=_C1659( C162 C1659 ) C162_=_C1660( C162 C1660 ) C162_=_C1661( C162 C1661 ) C365_=_C587( C365 C587 ) C365_=_C803( C365 C803 ) \nC365_=_C982( C365 C982 ) C365_=_C1165( C365 C1165 ) C365_=_C1324( C365 C1324 ) C365_=_C1494( C365 C1494 ) C365_=_C1562( C365 C1562 ) C365_=_C1579( C365 C1579 ) \nC365_=_C1590( C365 C1590 ) C365_=_C1607( C365 C1607 ) C365_=_C1623( C365 C1623 ) C365_=_C1637( C365 C1637 ) C365_=_C1644( C365 C1644 ) C365_=_C1649( C365 C1649 ) \nC365_=_C1650( C365 C1650 ) C365_=_C1651( C365 C1651 ) C365_=_C1652( C365 C1652 ) C365_=_C1653( C365 C1653 ) C365_=_C1654( C365 C1654 ) C365_=_C1655( C365 C1655 ) \nC365_=_C1656( C365 C1656 ) C365_=_C1657( C365 C1657 ) C365_=_C1658( C365 C1658 ) C365_=_C1659( C365 C1659 ) C365_=_C1660( C365 C1660 ) C365_=_C1661( C365 C1661 ) \nC407_=_C633( C407 C633 ) C407_=_C1363( C407 C1363 ) C407_=_C1565( C407 C1565 ) C407_=_C1593( C407 C1593 ) C407_=_C1610( C407 C1610 ) C407_=_C1626( C407 C1626 ) \nC407_=_C1651( C407 C1651 ) C407_=_C1671( C407 C1671 ) C407_=_C1672( C407 C1672 ) C407_=_C1673( C407 C1673 ) C407_=_C1674( C407 C1674 ) C407_=_C1675( C407 C1675 ) \nC407_=_C1676( C407 C1676 ) C587_=_C803( C587 C803 ) C587_=_C982( C587 C982 ) C587_=_C1165( C587 C1165 ) C587_=_C1324( C587 C1324 ) C587_=_C1494( C587 C1494 ) \nC587_=_C1562( C587 C1562 ) C587_=_C1579( C587 C1579 ) C587_=_C1590( C587 C1590 ) C587_=_C1607( C587 C1607 ) C587_=_C1623( C587 C1623 ) C587_=_C1637( C587 C1637 ) \nC587_=_C1644( C587 C1644 ) C587_=_C1649( C587 C1649 ) C587_=_C1650( C587 C1650 ) C587_=_C1651( C587 C1651 ) C587_=_C1652( C587 C1652 ) C587_=_C1653( C587 C1653 ) \nC587_=_C1654( C587 C1654 ) C587_=_C1655( C587 C1655 ) C587_=_C1656( C587 C1656 ) C587_=_C1657( C587 C1657 ) C587_=_C1658( C587 C1658 ) C587_=_C1659( C587 C1659 ) \nC587_=_C1660( C587 C1660 ) C587_=_C1661( C587 C1661 ) C633_=_C1363( C633 C1363 ) C633_=_C1565( C633 C1565 ) C633_=_C1593( C633 C1593 ) C633_=_C1610( C633 C1610 ) \nC633_=_C1626( C633 C1626 ) C633_=_C1651( C633 C1651 ) C633_=_C1671( C633 C1671 ) C633_=_C1672( C633 C1672 ) C633_=_C1673( C633 C1673 ) C633_=_C1674( C633 C1674 ) \nC633_=_C1675( C633 C1675 ) C633_=_C1676( C633 C1676 ) C803_=_C982( C803 C982 ) C803_=_C1165( C803 C1165 ) C803_=_C1324( C803 C1324 ) C803_=_C1494( C803 C1494 ) \nC803_=_C1562( C803 C1562 ) C803_=_C1579( C803 C1579 ) C803_=_C1590( C803 C1590 ) C803_=_C1607( C803 C1607 ) C803_=_C1623( C803 C1623 ) C803_=_C1637( C803 C1637 ) \nC803_=_C1644( C803 C1644 ) C803_=_C1649( C803 C1649 ) C803_=_C1650( C803 C1650 ) C803_=_C1651( C803 C1651 ) C803_=_C1652( C803 C1652 ) C803_=_C1653( C803 C1653 ) \nC803_=_C1654( C803 C1654 ) C803_=_C1655( C803 C1655 ) C803_=_C1656( C803 C1656 ) C803_=_C1657( C803 C1657 ) C803_=_C1658( C803 C1658 ) C803_=_C1659( C803 C1659 ) \nC803_=_C1660( C803 C1660 ) C803_=_C1661( C803 C1661 ) C982_=_C1165( C982 C1165 ) C982_=_C1324( C982 C1324 ) C982_=_C1494( C982 C1494 ) C982_=_C1562( C982 C1562 ) \nC982_=_C1579( C982 C1579 ) C982_=_C1590( C982 C1590 ) C982_=_C1607( C982 C1607 ) C982_=_C1623( C982 C1623 ) C982_=_C1637( C982 C1637 ) C982_=_C1644( C982 C1644 ) \nC982_=_C1649( C982 C1649 ) C982_=_C1650( C982 C1650 ) C982_=_C1651( C982 C1651 ) C982_=_C1652( C982 C1652 ) C982_=_C1653( C982 C1653 ) C982_=_C1654( C982 C1654 ) \nC982_=_C1655( C982 C1655 ) C982_=_C1656( C982 C1656 ) C982_=_C1657( C982 C1657 ) C982_=_C1658( C982 C1658 ) C982_=_C1659( C982 C1659 ) C982_=_C1660( C982 C1660 ) \nC982_=_C1661( C982 C1661 ) C1165_=_C1324( C1165 C1324 ) C1165_=_C1494( C1165 C1494 ) C1165_=_C1562( C1165 C1562 ) C1165_=_C1579( C1165 C1579 ) C1165_=_C1590( C1165 C1590 ) \nC1165_=_C1607( C1165 C1607 ) C1165_=_C1623( C1165 C1623 ) C1165_=_C1637( C1165 C1637 ) C1165_=_C1644( C1165 C1644 ) C1165_=_C1649( C1165 C1649 ) C1165_=_C1650( C1165 C1650 ) \nC1165_=_C1651( C1165 C1651 ) C1165_=_C1652( C1165 C1652 ) C1165_=_C1653( C1165 C1653 ) C1165_=_C1654( C1165 C1654 ) C1165_=_C1655( C1165 C1655 ) C1165_=_C1656( C1165 C1656 ) \nC1165_=_C1657( C1165 C1657 ) C1165_=_C1658( C1165 C1658 ) C1165_=_C1659( C1165 C1659 ) C1165_=_C1660( C1165 C1660 ) C1165_=_C1661( C1165 C1661 ) C1324_=_C1494( C1324 C1494 ) \nC1324_=_C1562( C1324 C1562 ) C1324_=_C1579( C1324 C1579 ) C1324_=_C1590( C1324 C1590 ) C1324_=_C1607( C1324 C1607 ) C1324_=_C1623( C1324 C1623 ) C1324_=_C1637( C1324 C1637 ) \nC1324_=_C1644( C1324 C1644 ) C1324_=_C1649( C1324 C1649 ) C1324_=_C1650( C1324 C1650 ) C1324_=_C1651( C1324 C1651 ) C1324_=_C1652( C1324 C1652 ) C1324_=_C1653( C1324 C1653 ) \nC1324_=_C1654( C1324 C1654 ) C1324_=_C1655( C1324 C1655 ) C1324_=_C1656( C1324 C1656 ) C1324_=_C1657( C1324 C1657 ) C1324_=_C1658( C1324 C1658 ) C1324_=_C1659( C1324 C1659 ) \nC1324_=_C1660( C1324 C1660 ) C1324_=_C1661( C1324 C1661 ) C1363_=_C1565( C1363 C1565 ) C1363_=_C1593( C1363 C1593 ) C1363_=_C1610( C1363 C1610 ) C1363_=_C1626( C1363 C1626 ) \nC1363_=_C1651( C1363 C1651 ) C1363_=_C1671( C1363 C1671 ) C1363_=_C1672( C1363 C1672 ) C1363_=_C1673( C1363 C1673 ) C1363_=_C1674( C1363 C1674 ) C1363_=_C1675( C1363 C1675 ) \nC1363_=_C1676( C1363 C1676 ) C1494_=_C1562( C1494 C1562 ) C1494_=_C1579( C1494 C1579 ) C1494_=_C1590( C1494 C1590 ) C1494_=_C1607( C1494 C1607 ) C1494_=_C1623( C1494 C1623 ) \nC1494_=_C1637( C1494 C1637 ) C1494_=_C1644( C1494 C1644 ) C1494_=_C1649( C1494 C1649 ) C1494_=_C1650( C1494 C1650 ) C1494_=_C1651( C1494 C1651 ) C1494_=_C1652( C1494 C1652 ) \nC1494_=_C1653( C1494 C1653 ) C1494_=_C1654( C1494 C1654 ) C1494_=_C1655( C1494 C1655 ) C1494_=_C1656( C1494 C1656 ) C1494_=_C1657( C1494 C1657 ) C1494_=_C1658( C1494 C1658 ) \nC1494_=_C1659( C1494 C1659 ) C1494_=_C1660( C1494 C1660 ) C1494_=_C1661( C1494 C1661 ) C1562_=_C1565( C1562 C1565 ) C1562_=_C1579( C1562 C1579 ) C1562_=_C1590( C1562 C1590 ) \nC1562_=_C1607( C1562 C1607 ) C1562_=_C1623( C1562 C1623 ) C1562_=_C1637( C1562 C1637 ) C1562_=_C1644( C1562 C1644 ) C1562_=_C1649( C1562 C1649 ) C1562_=_C1650( C1562 C1650 ) \nC1562_=_C1651( C1562 C1651 ) C1562_=_C1652( C1562 C1652 ) C1562_=_C1653( C1562 C1653 ) C1562_=_C1654( C1562 C1654 ) C1562_=_C1655( C1562 C1655 ) C1562_=_C1656( C1562 C1656 ) \nC1562_=_C1657( C1562 C1657 ) C1562_=_C1658( C1562 C1658 ) C1562_=_C1659( C1562 C1659 ) C1562_=_C1660( C1562 C1660 ) C1562_=_C1661( C1562 C1661 ) C1565_=_C1593( C1565 C1593 ) \nC1565_=_C1610( C1565 C1610 ) C1565_=_C1626( C1565 C1626 ) C1565_=_C1651( C1565 C1651 ) C1565_=_C1671( C1565 C1671 ) C1565_=_C1672( C1565 C1672 ) C1565_=_C1673( C1565 C1673 ) \nC1565_=_C1674( C1565 C1674 ) C1565_=_C1675( C1565 C1675 ) C1565_=_C1676( C1565 C1676 ) C1579_=_C1590( C1579 C1590 ) C1579_=_C1607( C1579 C1607 ) C1579_=_C1623( C1579 C1623 ) \nC1579_=_C1637( C1579 C1637 ) C1579_=_C1644( C1579 C1644 ) C1579_=_C1649( C1579 C1649 ) C1579_=_C1650( C1579 C1650 ) C1579_=_C1651( C1579 C1651 ) C1579_=_C1652( C1579 C1652 ) \nC1579_=_C1653( C1579 C1653 ) C1579_=_C1654( C1579 C1654 ) C1579_=_C1655( C1579 C1655 ) C1579_=_C1656( C1579 C1656 ) C1579_=_C1657( C1579 C1657 ) C1579_=_C1658( C1579 C1658 ) \nC1579_=_C1659( C1579 C1659 ) C1579_=_C1660( C1579 C1660 ) C1579_=_C1661( C1579 C1661 ) C1590_=_C1593( C1590 C1593 ) C1590_=_C1607( C1590 C1607 ) C1590_=_C1623( C1590 C1623 ) \nC1590_=_C1637( C1590 C1637 ) C1590_=_C1644( C1590 C1644 ) C1590_=_C1649( C1590 C1649 ) C1590_=_C1650( C1590 C1650 ) C1590_=_C1651( C1590 C1651 ) C1590_=_C1652( C1590 C1652 ) \nC1590_=_C1653( C1590 C1653 ) C1590_=_C1654( C1590 C1654 ) C1590_=_C1655( C1590 C1655 ) C1590_=_C1656( C1590 C1656 ) C1590_=_C1657( C1590 C1657 ) C1590_=_C1658( C1590 C1658 ) \nC1590_=_C1659( C1590 C1659 ) C1590_=_C1660( C1590 C1660 ) C1590_=_C1661( C1590 C1661 ) C1593_=_C1610( C1593 C1610 ) C1593_=_C1626( C1593 C1626 ) C1593_=_C1651( C1593 C1651 ) \nC1593_=_C1671( C1593 C1671 ) C1593_=_C1672( C1593 C1672 ) C1593_=_C1673( C1593 C1673 ) C1593_=_C1674( C1593 C1674 ) C1593_=_C1675( C1593 C1675 ) C1593_=_C1676( C1593 C1676 ) \nC1607_=_C1610( C1607 C1610 ) C1607_=_C1623( C1607 C1623 ) C1607_=_C1637( C1607 C1637 ) C1607_=_C1644(</w:t>
      </w:r>
    </w:p>
    <w:p>
      <w:pPr>
        <w:pStyle w:val="PreformattedText"/>
        <w:bidi w:val="0"/>
        <w:spacing w:before="0" w:after="0"/>
        <w:jc w:val="left"/>
        <w:rPr/>
      </w:pPr>
      <w:r>
        <w:rPr/>
        <w:t xml:space="preserve"> </w:t>
      </w:r>
      <w:r>
        <w:rPr/>
        <w:t>C1607 C1644 ) C1607_=_C1649( C1607 C1649 ) C1607_=_C1650( C1607 C1650 ) \nC1607_=_C1651( C1607 C1651 ) C1607_=_C1652( C1607 C1652 ) C1607_=_C1653( C1607 C1653 ) C1607_=_C1654( C1607 C1654 ) C1607_=_C1655( C1607 C1655 ) C1607_=_C1656( C1607 C1656 ) \nC1607_=_C1657( C1607 C1657 ) C1607_=_C1658( C1607 C1658 ) C1607_=_C1659( C1607 C1659 ) C1607_=_C1660( C1607 C1660 ) C1607_=_C1661( C1607 C1661 ) C1610_=_C1626( C1610 C1626 ) \nC1610_=_C1651( C1610 C1651 ) C1610_=_C1671( C1610 C1671 ) C1610_=_C1672( C1610 C1672 ) C1610_=_C1673( C1610 C1673 ) C1610_=_C1674( C1610 C1674 ) C1610_=_C1675( C1610 C1675 ) \nC1610_=_C1676( C1610 C1676 ) C1623_=_C1626( C1623 C1626 ) C1623_=_C1637( C1623 C1637 ) C1623_=_C1644( C1623 C1644 ) C1623_=_C1649( C1623 C1649 ) C1623_=_C1650( C1623 C1650 ) \nC1623_=_C1651( C1623 C1651 ) C1623_=_C1652( C1623 C1652 ) C1623_=_C1653( C1623 C1653 ) C1623_=_C1654( C1623 C1654 ) C1623_=_C1655( C1623 C1655 ) C1623_=_C1656( C1623 C1656 ) \nC1623_=_C1657( C1623 C1657 ) C1623_=_C1658( C1623 C1658 ) C1623_=_C1659( C1623 C1659 ) C1623_=_C1660( C1623 C1660 ) C1623_=_C1661( C1623 C1661 ) C1626_=_C1651( C1626 C1651 ) \nC1626_=_C1671( C1626 C1671 ) C1626_=_C1672( C1626 C1672 ) C1626_=_C1673( C1626 C1673 ) C1626_=_C1674( C1626 C1674 ) C1626_=_C1675( C1626 C1675 ) C1626_=_C1676( C1626 C1676 ) \nC1637_=_C1644( C1637 C1644 ) C1637_=_C1649( C1637 C1649 ) C1637_=_C1650( C1637 C1650 ) C1637_=_C1651( C1637 C1651 ) C1637_=_C1652( C1637 C1652 ) C1637_=_C1653( C1637 C1653 ) \nC1637_=_C1654( C1637 C1654 ) C1637_=_C1655( C1637 C1655 ) C1637_=_C1656( C1637 C1656 ) C1637_=_C1657( C1637 C1657 ) C1637_=_C1658( C1637 C1658 ) C1637_=_C1659( C1637 C1659 ) \nC1637_=_C1660( C1637 C1660 ) C1637_=_C1661( C1637 C1661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1_=_C1652( C1651 C1652 ) C1651_=_C1653( C1651 C1653 ) C1651_=_C1654( C1651 C1654 ) C1651_=_C1655( C1651 C1655 ) \nC1651_=_C1656( C1651 C1656 ) C1651_=_C1657( C1651 C1657 ) C1651_=_C1658( C1651 C1658 ) C1651_=_C1659( C1651 C1659 ) C1651_=_C1660( C1651 C1660 ) C1651_=_C1661( C1651 C1661 ) \nC1651_=_C1671( C1651 C1671 ) C1651_=_C1672( C1651 C1672 ) C1651_=_C1673( C1651 C1673 ) C1651_=_C1674( C1651 C1674 ) C1651_=_C1675( C1651 C1675 ) C1651_=_C1676( C1651 C1676 ) \nC1652_=_C1653( C1652 C1653 ) C1652_=_C1654( C1652 C1654 ) C1652_=_C1655( C1652 C1655 ) C1652_=_C1656( C1652 C1656 ) C1652_=_C1657( C1652 C1657 ) C1652_=_C1658( C1652 C1658 ) \nC1652_=_C1659( C1652 C1659 ) C1652_=_C1660( C1652 C1660 ) C1652_=_C1661( C1652 C1661 ) C1652_=_C1671( C1652 C1671 ) C1653_=_C1654( C1653 C1654 ) C1653_=_C1655( C1653 C1655 ) \nC1653_=_C1656( C1653 C1656 ) C1653_=_C1657( C1653 C1657 ) C1653_=_C1658( C1653 C1658 ) C1653_=_C1659( C1653 C1659 ) C1653_=_C1660( C1653 C1660 ) C1653_=_C1661( C1653 C1661 ) \nC1653_=_C1672( C1653 C1672 ) C1654_=_C1655( C1654 C1655 ) C1654_=_C1656( C1654 C1656 ) C1654_=_C1657( C1654 C1657 ) C1654_=_C1658( C1654 C1658 ) C1654_=_C1659( C1654 C1659 ) \nC1654_=_C1660( C1654 C1660 ) C1654_=_C1661( C1654 C1661 ) C1655_=_C1656( C1655 C1656 ) C1655_=_C1657( C1655 C1657 ) C1655_=_C1658( C1655 C1658 ) C1655_=_C1659( C1655 C1659 ) \nC1655_=_C1660( C1655 C1660 ) C1655_=_C1661( C1655 C1661 ) C1656_=_C1657( C1656 C1657 ) C1656_=_C1658( C1656 C1658 ) C1656_=_C1659( C1656 C1659 ) C1656_=_C1660( C1656 C1660 ) \nC1656_=_C1661( C1656 C1661 ) C1657_=_C1658( C1657 C1658 ) C1657_=_C1659( C1657 C1659 ) C1657_=_C1660( C1657 C1660 ) C1657_=_C1661( C1657 C1661 ) C1658_=_C1659( C1658 C1659 ) \nC1658_=_C1660( C1658 C1660 ) C1658_=_C1661( C1658 C1661 ) C1659_=_C1660( C1659 C1660 ) C1659_=_C1661( C1659 C1661 ) C1660_=_C1661( C1660 C1661 ) C1671_=_C1672( C1671 C1672 ) \nC1671_=_C1673( C1671 C1673 ) C1671_=_C1674( C1671 C1674 ) C1671_=_C1675( C1671 C1675 ) C1671_=_C1676( C1671 C1676 ) C1672_=_C1673( C1672 C1673 ) C1672_=_C1674( C1672 C1674 ) \nC1672_=_C1675( C1672 C1675 ) C1672_=_C1676( C1672 C1676 ) C1673_=_C1674( C1673 C1674 ) C1673_=_C1675( C1673 C1675 ) C1673_=_C1676( C1673 C1676 ) C1674_=_C1675( C1674 C1675 ) \nC1674_=_C1676( C1674 C1676 ) C1675_=_C1676( C1675 C1676 ) "];238-&gt;299[label="40: C162 C365 C407 C587 C633 \nC803 C982 C1165 C1324 C1363 C1494 \nC1562 C1565 C1579 C1590 C1593 C1607 \nC1610 C1623 C1626 C1637 C1644 C1649 \nC1650 C1652 C1653 C1654 C1655 C1656 \nC1657 C1658 C1659 C1660 C1661 C1671 \nC1672 C1673 C1674 C1675 C1676 \n435: C162_=_C365 ,C162_=_C587 ,C162_=_C803 ,C162_=_C982 ,C162_=_C1165 ,\nC162_=_C1324 ,C162_=_C1494 ,C162_=_C1562 ,C162_=_C1579 ,C162_=_C1590 ,C162_=_C1607 ,\nC162_=_C1623 ,C162_=_C1637 ,C162_=_C1644 ,C162_=_C1649 ,C162_=_C1650 ,C162_=_C1652 ,\nC162_=_C1653 ,C162_=_C1654 ,C162_=_C1655 ,C162_=_C1656 ,C162_=_C1657 ,C162_=_C1658 ,\nC162_=_C1659 ,C162_=_C1660 ,C162_=_C1661 ,C365_=_C587 ,C365_=_C803 ,C365_=_C982 ,\nC365_=_C1165 ,C365_=_C1324 ,C365_=_C1494 ,C365_=_C1562 ,C365_=_C1579 ,C365_=_C1590 ,\nC365_=_C1607 ,C365_=_C1623 ,C365_=_C1637 ,C365_=_C1644 ,C365_=_C1649 ,C365_=_C1650 ,\nC365_=_C1652 ,C365_=_C1653 ,C365_=_C1654 ,C365_=_C1655 ,C365_=_C1656 ,C365_=_C1657 ,\nC365_=_C1658 ,C365_=_C1659 ,C365_=_C1660 ,C365_=_C1661 ,C407_=_C633 ,C407_=_C1363 ,\nC407_=_C1565 ,C407_=_C1593 ,C407_=_C1610 ,C407_=_C1626 ,C407_=_C1671 ,C407_=_C1672 ,\nC407_=_C1673 ,C407_=_C1674 ,C407_=_C1675 ,C407_=_C1676 ,C587_=_C803 ,C587_=_C982 ,\nC587_=_C1165 ,C587_=_C1324 ,C587_=_C1494 ,C587_=_C1562 ,C587_=_C1579 ,C587_=_C1590 ,\nC587_=_C1607 ,C587_=_C1623 ,C587_=_C1637 ,C587_=_C1644 ,C587_=_C1649 ,C587_=_C1650 ,\nC587_=_C1652 ,C587_=_C1653 ,C587_=_C1654 ,C587_=_C1655 ,C587_=_C1656 ,C587_=_C1657 ,\nC587_=_C1658 ,C587_=_C1659 ,C587_=_C1660 ,C587_=_C1661 ,C633_=_C1363 ,C633_=_C1565 ,\nC633_=_C1593 ,C633_=_C1610 ,C633_=_C1626 ,C633_=_C1671 ,C633_=_C1672 ,C633_=_C1673 ,\nC633_=_C1674 ,C633_=_C1675 ,C633_=_C1676 ,C803_=_C982 ,C803_=_C1165 ,C803_=_C1324 ,\nC803_=_C1494 ,C803_=_C1562 ,C803_=_C1579 ,C803_=_C1590 ,C803_=_C1607 ,C803_=_C1623 ,\nC803_=_C1637 ,C803_=_C1644 ,C803_=_C1649 ,C803_=_C1650 ,C803_=_C1652 ,C803_=_C1653 ,\nC803_=_C1654 ,C803_=_C1655 ,C803_=_C1656 ,C803_=_C1657 ,C803_=_C1658 ,C803_=_C1659 ,\nC803_=_C1660 ,C803_=_C1661 ,C982_=_C1165 ,C982_=_C1324 ,C982_=_C1494 ,C982_=_C1562 ,\nC982_=_C1579 ,C982_=_C1590 ,C982_=_C1607 ,C982_=_C1623 ,C982_=_C1637 ,C982_=_C1644 ,\nC982_=_C1649 ,C982_=_C1650 ,C982_=_C1652 ,C982_=_C1653 ,C982_=_C1654 ,C982_=_C1655 ,\nC982_=_C1656 ,C982_=_C1657 ,C982_=_C1658 ,C982_=_C1659 ,C982_=_C1660 ,C982_=_C1661 ,\nC1165_=_C1324 ,C1165_=_C1494 ,C1165_=_C1562 ,C1165_=_C1579 ,C1165_=_C1590 ,C1165_=_C1607 ,\nC1165_=_C1623 ,C1165_=_C1637 ,C1165_=_C1644 ,C1165_=_C1649 ,C1165_=_C1650 ,C1165_=_C1652 ,\nC1165_=_C1653 ,C1165_=_C1654 ,C1165_=_C1655 ,C1165_=_C1656 ,C1165_=_C1657 ,C1165_=_C1658 ,\nC1165_=_C1659 ,C1165_=_C1660 ,C1165_=_C1661 ,C1324_=_C1494 ,C1324_=_C1562 ,C1324_=_C1579 ,\nC1324_=_C1590 ,C1324_=_C1607 ,C1324_=_C1623 ,C1324_=_C1637 ,C1324_=_C1644 ,C1324_=_C1649 ,\nC1324_=_C1650 ,C1324_=_C1652 ,C1324_=_C1653 ,C1324_=_C1654 ,C1324_=_C1655 ,C1324_=_C1656 ,\nC1324_=_C1657 ,C1324_=_C1658 ,C1324_=_C1659 ,C1324_=_C1660 ,C1324_=_C1661 ,C1363_=_C1565 ,\nC1363_=_C1593 ,C1363_=_C1610 ,C1363_=_C1626 ,C1363_=_C1671 ,C1363_=_C1672 ,C1363_=_C1673 ,\nC1363_=_C1674 ,C1363_=_C1675 ,C1363_=_C1676 ,C1494_=_C1562 ,C1494_=_C1579 ,C1494_=_C1590 ,\nC1494_=_C1607 ,C1494_=_C1623 ,C1494_=_C1637 ,C1494_=_C1644 ,C1494_=_C1649 ,C1494_=_C1650 ,\nC1494_=_C1652 ,C1494_=_C1653 ,C1494_=_C1654 ,C1494_=_C1655 ,C1494_=_C1656 ,C1494_=_C1657 ,\nC1494_=_C1658 ,C1494_=_C1659 ,C1494_=_C1660 ,C1494_=_C1661 ,C1562_=_C1565 ,C1562_=_C1579 ,\nC1562_=_C1590 ,C1562_=_C1607 ,C1562_=_C1623 ,C1562_=_C1637 ,C1562_=_C1644 ,C1562_=_C1649 ,\nC1562_=_C1650 ,C1562_=_C1652 ,C1562_=_C1653 ,C1562_=_C1654 ,C1562_=_C1655 ,C1562_=_C1656 ,\nC1562_=_C1657 ,C1562_=_C1658 ,C1562_=_C1659 ,C1562_=_C1660 ,C1562_=_C1661 ,C1565_=_C1593 ,\nC1565_=_C1610 ,C1565_=_C1626 ,C1565_=_C1671 ,C1565_=_C1672 ,C1565_=_C1673 ,C1565_=_C1674 ,\nC1565_=_C1675 ,C1565_=_C1676 ,C1579_=_C1590 ,C1579_=_C1607 ,C1579_=_C1623 ,C1579_=_C1637 ,\nC1579_=_C1644 ,C1579_=_C1649 ,C1579_=_C1650 ,C1579_=_C1652 ,C1579_=_C1653 ,C1579_=_C1654 ,\nC1579_=_C1655 ,C1579_=_C1656 ,C1579_=_C1657 ,C1579_=_C1658 ,C1579_=_C1659 ,C1579_=_C1660 ,\nC1579_=_C1661 ,C1590_=_C1593 ,C1590_=_C1607 ,C1590_=_C1623 ,C1590_=_C1637 ,C1590_=_C1644 ,\nC1590_=_C1649 ,C1590_=_C1650 ,C1590_=_C1652 ,C1590_=_C1653 ,C1590_=_C1654 ,C1590_=_C1655 ,\nC1590_=_C1656 ,C1590_=_C1657 ,C1590_=_C1658 ,C1590_=_C1659 ,C1590_=_C1660 ,C1590_=_C1661 ,\nC1593_=_C1610 ,C1593_=_C1626 ,C1593_=_C1671 ,C1593_=_C1672 ,C1593_=_C1673 ,C1593_=_C1674 ,\nC1593_=_C1675 ,C1593_=_C1676 ,C1607_=_C1610 ,C1607_=_C1623 ,C1607_=_C1637 ,C1607_=_C1644 ,\nC1607_=_C1649 ,C1607_=_C1650 ,C1607_=_C1652 ,C1607_=_C1653 ,C1607_=_C1654 ,C1607_=_C1655 ,\nC1607_=_C1656 ,C1607_=_C1657 ,C1607_=_C1658 ,C1607_=_C1659 ,C1607_=_C1660 ,C1607_=_C1661 ,\nC1610_=_C1626 ,C1610_=_C1671 ,C1610_=_C1672 ,C1610_=_C1673 ,C1610_=_C1674 ,C1610_=_C1675 ,\nC1610_=_C1676 ,C1623_=_C1626 ,C1623_=_C1637</w:t>
      </w:r>
    </w:p>
    <w:p>
      <w:pPr>
        <w:pStyle w:val="PreformattedText"/>
        <w:bidi w:val="0"/>
        <w:spacing w:before="0" w:after="0"/>
        <w:jc w:val="left"/>
        <w:rPr/>
      </w:pPr>
      <w:r>
        <w:rPr/>
        <w:t xml:space="preserve"> </w:t>
      </w:r>
      <w:r>
        <w:rPr/>
        <w:t>,C1623_=_C1644 ,C1623_=_C1649 ,C1623_=_C1650 ,\nC1623_=_C1652 ,C1623_=_C1653 ,C1623_=_C1654 ,C1623_=_C1655 ,C1623_=_C1656 ,C1623_=_C1657 ,\nC1623_=_C1658 ,C1623_=_C1659 ,C1623_=_C1660 ,C1623_=_C1661 ,C1626_=_C1671 ,C1626_=_C1672 ,\nC1626_=_C1673 ,C1626_=_C1674 ,C1626_=_C1675 ,C1626_=_C1676 ,C1637_=_C1644 ,C1637_=_C1649 ,\nC1637_=_C1650 ,C1637_=_C1652 ,C1637_=_C1653 ,C1637_=_C1654 ,C1637_=_C1655 ,C1637_=_C1656 ,\nC1637_=_C1657 ,C1637_=_C1658 ,C1637_=_C1659 ,C1637_=_C1660 ,C1637_=_C1661 ,C1644_=_C1649 ,\nC1644_=_C1650 ,C1644_=_C1652 ,C1644_=_C1653 ,C1644_=_C1654 ,C1644_=_C1655 ,C1644_=_C1656 ,\nC1644_=_C1657 ,C1644_=_C1658 ,C1644_=_C1659 ,C1644_=_C1660 ,C1644_=_C1661 ,C1649_=_C1650 ,\nC1649_=_C1652 ,C1649_=_C1653 ,C1649_=_C1654 ,C1649_=_C1655 ,C1649_=_C1656 ,C1649_=_C1657 ,\nC1649_=_C1658 ,C1649_=_C1659 ,C1649_=_C1660 ,C1649_=_C1661 ,C1650_=_C1652 ,C1650_=_C1653 ,\nC1650_=_C1654 ,C1650_=_C1655 ,C1650_=_C1656 ,C1650_=_C1657 ,C1650_=_C1658 ,C1650_=_C1659 ,\nC1650_=_C1660 ,C1650_=_C1661 ,C1652_=_C1653 ,C1652_=_C1654 ,C1652_=_C1655 ,C1652_=_C1656 ,\nC1652_=_C1657 ,C1652_=_C1658 ,C1652_=_C1659 ,C1652_=_C1660 ,C1652_=_C1661 ,C1652_=_C1671 ,\nC1653_=_C1654 ,C1653_=_C1655 ,C1653_=_C1656 ,C1653_=_C1657 ,C1653_=_C1658 ,C1653_=_C1659 ,\nC1653_=_C1660 ,C1653_=_C1661 ,C1653_=_C1672 ,C1654_=_C1655 ,C1654_=_C1656 ,C1654_=_C1657 ,\nC1654_=_C1658 ,C1654_=_C1659 ,C1654_=_C1660 ,C1654_=_C1661 ,C1655_=_C1656 ,C1655_=_C1657 ,\nC1655_=_C1658 ,C1655_=_C1659 ,C1655_=_C1660 ,C1655_=_C1661 ,C1656_=_C1657 ,C1656_=_C1658 ,\nC1656_=_C1659 ,C1656_=_C1660 ,C1656_=_C1661 ,C1657_=_C1658 ,C1657_=_C1659 ,C1657_=_C1660 ,\nC1657_=_C1661 ,C1658_=_C1659 ,C1658_=_C1660 ,C1658_=_C1661 ,C1659_=_C1660 ,C1659_=_C1661 ,\nC1660_=_C1661 ,C1671_=_C1672 ,C1671_=_C1673 ,C1671_=_C1674 ,C1671_=_C1675 ,C1671_=_C1676 ,\nC1672_=_C1673 ,C1672_=_C1674 ,C1672_=_C1675 ,C1672_=_C1676 ,C1673_=_C1674 ,C1673_=_C1675 ,\nC1673_=_C1676 ,C1674_=_C1675 ,C1674_=_C1676 ,C1675_=_C1676 ,"];300[shape=box, label="id:300 level: 7\n41: C207 C379 C438 C600 C652 \nC846 C1030 C1213 C1338 C1381 C1507 \nC1543 C1563 C1567 C1581 C1591 C1595 \nC1608 C1612 C1624 C1628 C1639 C1646 \nC1649 C1653 C1662 C1663 C1664 C1665 \nC1666 C1668 C1672 C1677 C1686 C1687 \nC1688 C1689 C1690 C1691 C1692 C1693 \n475: C207_=_C438( C207 C438 ) C207_=_C652( C207 C652 ) C207_=_C846( C207 C846 ) C207_=_C1030( C207 C1030 ) C207_=_C1213( C207 C1213 ) \nC207_=_C1381( C207 C1381 ) C207_=_C1543( C207 C1543 ) C207_=_C1567( C207 C1567 ) C207_=_C1581( C207 C1581 ) C207_=_C1595( C207 C1595 ) C207_=_C1612( C207 C1612 ) \nC207_=_C1628( C207 C1628 ) C207_=_C1639( C207 C1639 ) C207_=_C1646( C207 C1646 ) C207_=_C1653( C207 C1653 ) C207_=_C1663( C207 C1663 ) C207_=_C1668( C207 C1668 ) \nC207_=_C1672( C207 C1672 ) C207_=_C1677( C207 C1677 ) C207_=_C1686( C207 C1686 ) C207_=_C1687( C207 C1687 ) C207_=_C1688( C207 C1688 ) C207_=_C1689( C207 C1689 ) \nC207_=_C1690( C207 C1690 ) C207_=_C1691( C207 C1691 ) C207_=_C1692( C207 C1692 ) C207_=_C1693( C207 C1693 ) C379_=_C600( C379 C600 ) C379_=_C1338( C379 C1338 ) \nC379_=_C1507( C379 C1507 ) C379_=_C1563( C379 C1563 ) C379_=_C1591( C379 C1591 ) C379_=_C1608( C379 C1608 ) C379_=_C1624( C379 C1624 ) C379_=_C1649( C379 C1649 ) \nC379_=_C1662( C379 C1662 ) C379_=_C1663( C379 C1663 ) C379_=_C1664( C379 C1664 ) C379_=_C1665( C379 C1665 ) C379_=_C1666( C379 C1666 ) C438_=_C652( C438 C652 ) \nC438_=_C846( C438 C846 ) C438_=_C1030( C438 C1030 ) C438_=_C1213( C438 C1213 ) C438_=_C1381( C438 C1381 ) C438_=_C1543( C438 C1543 ) C438_=_C1567( C438 C1567 ) \nC438_=_C1581( C438 C1581 ) C438_=_C1595( C438 C1595 ) C438_=_C1612( C438 C1612 ) C438_=_C1628( C438 C1628 ) C438_=_C1639( C438 C1639 ) C438_=_C1646( C438 C1646 ) \nC438_=_C1653( C438 C1653 ) C438_=_C1663( C438 C1663 ) C438_=_C1668( C438 C1668 ) C438_=_C1672( C438 C1672 ) C438_=_C1677( C438 C1677 ) C438_=_C1686( C438 C1686 ) \nC438_=_C1687( C438 C1687 ) C438_=_C1688( C438 C1688 ) C438_=_C1689( C438 C1689 ) C438_=_C1690( C438 C1690 ) C438_=_C1691( C438 C1691 ) C438_=_C1692( C438 C1692 ) \nC438_=_C1693( C438 C1693 ) C600_=_C1338( C600 C1338 ) C600_=_C1507( C600 C1507 ) C600_=_C1563( C600 C1563 ) C600_=_C1591( C600 C1591 ) C600_=_C1608( C600 C1608 ) \nC600_=_C1624( C600 C1624 ) C600_=_C1649( C600 C1649 ) C600_=_C1662( C600 C1662 ) C600_=_C1663( C600 C1663 ) C600_=_C1664( C600 C1664 ) C600_=_C1665( C600 C1665 ) \nC600_=_C1666( C600 C1666 ) C652_=_C846( C652 C846 ) C652_=_C1030( C652 C1030 ) C652_=_C1213( C652 C1213 ) C652_=_C1381( C652 C1381 ) C652_=_C1543( C652 C1543 ) \nC652_=_C1567( C652 C1567 ) C652_=_C1581( C652 C1581 ) C652_=_C1595( C652 C1595 ) C652_=_C1612( C652 C1612 ) C652_=_C1628( C652 C1628 ) C652_=_C1639( C652 C1639 ) \nC652_=_C1646( C652 C1646 ) C652_=_C1653( C652 C1653 ) C652_=_C1663( C652 C1663 ) C652_=_C1668( C652 C1668 ) C652_=_C1672( C652 C1672 ) C652_=_C1677( C652 C1677 ) \nC652_=_C1686( C652 C1686 ) C652_=_C1687( C652 C1687 ) C652_=_C1688( C652 C1688 ) C652_=_C1689( C652 C1689 ) C652_=_C1690( C652 C1690 ) C652_=_C1691( C652 C1691 ) \nC652_=_C1692( C652 C1692 ) C652_=_C1693( C652 C1693 ) C846_=_C1030( C846 C1030 ) C846_=_C1213( C846 C1213 ) C846_=_C1381( C846 C1381 ) C846_=_C1543( C846 C1543 ) \nC846_=_C1567( C846 C1567 ) C846_=_C1581( C846 C1581 ) C846_=_C1595( C846 C1595 ) C846_=_C1612( C846 C1612 ) C846_=_C1628( C846 C1628 ) C846_=_C1639( C846 C1639 ) \nC846_=_C1646( C846 C1646 ) C846_=_C1653( C846 C1653 ) C846_=_C1663( C846 C1663 ) C846_=_C1668( C846 C1668 ) C846_=_C1672( C846 C1672 ) C846_=_C1677( C846 C1677 ) \nC846_=_C1686( C846 C1686 ) C846_=_C1687( C846 C1687 ) C846_=_C1688( C846 C1688 ) C846_=_C1689( C846 C1689 ) C846_=_C1690( C846 C1690 ) C846_=_C1691( C846 C1691 ) \nC846_=_C1692( C846 C1692 ) C846_=_C1693( C846 C1693 ) C1030_=_C1213( C1030 C1213 ) C1030_=_C1381( C1030 C1381 ) C1030_=_C1543( C1030 C1543 ) C1030_=_C1567( C1030 C1567 ) \nC1030_=_C1581( C1030 C1581 ) C1030_=_C1595( C1030 C1595 ) C1030_=_C1612( C1030 C1612 ) C1030_=_C1628( C1030 C1628 ) C1030_=_C1639( C1030 C1639 ) C1030_=_C1646( C1030 C1646 ) \nC1030_=_C1653( C1030 C1653 ) C1030_=_C1663( C1030 C1663 ) C1030_=_C1668( C1030 C1668 ) C1030_=_C1672( C1030 C1672 ) C1030_=_C1677( C1030 C1677 ) C1030_=_C1686( C1030 C1686 ) \nC1030_=_C1687( C1030 C1687 ) C1030_=_C1688( C1030 C1688 ) C1030_=_C1689( C1030 C1689 ) C1030_=_C1690( C1030 C1690 ) C1030_=_C1691( C1030 C1691 ) C1030_=_C1692( C1030 C1692 ) \nC1030_=_C1693( C1030 C1693 ) C1213_=_C1381( C1213 C1381 ) C1213_=_C1543( C1213 C1543 ) C1213_=_C1567( C1213 C1567 ) C1213_=_C1581( C1213 C1581 ) C1213_=_C1595( C1213 C1595 ) \nC1213_=_C1612( C1213 C1612 ) C1213_=_C1628( C1213 C1628 ) C1213_=_C1639( C1213 C1639 ) C1213_=_C1646( C1213 C1646 ) C1213_=_C1653( C1213 C1653 ) C1213_=_C1663( C1213 C1663 ) \nC1213_=_C1668( C1213 C1668 ) C1213_=_C1672( C1213 C1672 ) C1213_=_C1677( C1213 C1677 ) C1213_=_C1686( C1213 C1686 ) C1213_=_C1687( C1213 C1687 ) C1213_=_C1688( C1213 C1688 ) \nC1213_=_C1689( C1213 C1689 ) C1213_=_C1690( C1213 C1690 ) C1213_=_C1691( C1213 C1691 ) C1213_=_C1692( C1213 C1692 ) C1213_=_C1693( C1213 C1693 ) C1338_=_C1507( C1338 C1507 ) \nC1338_=_C1563( C1338 C1563 ) C1338_=_C1591( C1338 C1591 ) C1338_=_C1608( C1338 C1608 ) C1338_=_C1624( C1338 C1624 ) C1338_=_C1649( C1338 C1649 ) C1338_=_C1662( C1338 C1662 ) \nC1338_=_C1663( C1338 C1663 ) C1338_=_C1664( C1338 C1664 ) C1338_=_C1665( C1338 C1665 ) C1338_=_C1666( C1338 C1666 ) C1381_=_C1543( C1381 C1543 ) C1381_=_C1567( C1381 C1567 ) \nC1381_=_C1581( C1381 C1581 ) C1381_=_C1595( C1381 C1595 ) C1381_=_C1612( C1381 C1612 ) C1381_=_C1628( C1381 C1628 ) C1381_=_C1639( C1381 C1639 ) C1381_=_C1646( C1381 C1646 ) \nC1381_=_C1653( C1381 C1653 ) C1381_=_C1663( C1381 C1663 ) C1381_=_C1668( C1381 C1668 ) C1381_=_C1672( C1381 C1672 ) C1381_=_C1677( C1381 C1677 ) C1381_=_C1686( C1381 C1686 ) \nC1381_=_C1687( C1381 C1687 ) C1381_=_C1688( C1381 C1688 ) C1381_=_C1689( C1381 C1689 ) C1381_=_C1690( C1381 C1690 ) C1381_=_C1691( C1381 C1691 ) C1381_=_C1692( C1381 C1692 ) \nC1381_=_C1693( C1381 C1693 ) C1507_=_C1563( C1507 C1563 ) C1507_=_C1591( C1507 C1591 ) C1507_=_C1608( C1507 C1608 ) C1507_=_C1624( C1507 C1624 ) C1507_=_C1649( C1507 C1649 ) \nC1507_=_C1662( C1507 C1662 ) C1507_=_C1663( C1507 C1663 ) C1507_=_C1664( C1507 C1664 ) C1507_=_C1665( C1507 C1665 ) C1507_=_C1666( C1507 C1666 ) C1543_=_C1567( C1543 C1567 ) \nC1543_=_C1581( C1543 C1581 ) C1543_=_C1595( C1543 C1595 ) C1543_=_C1612( C1543 C1612 ) C1543_=_C1628( C1543 C1628 ) C1543_=_C1639( C1543 C1639 ) C1543_=_C1646( C1543 C1646 ) \nC1543_=_C1653( C1543 C1653 ) C1543_=_C1663( C1543 C1663 ) C1543_=_C1668( C1543 C1668 ) C1543_=_C1672( C1543 C1672 ) C1543_=_C1677( C1543 C1677 ) C1543_=_C1686( C1543 C1686 ) \nC1543_=_C1687( C1543 C1687 ) C1543_=_C1688( C1543 C1688 ) C1543_=_C1689( C1543 C1689 ) C1543_=_C1690( C1543 C1690 ) C1543_=_C1691( C1543 C1691 ) C1543_=_C1692( C1543 C1692 ) \nC1543_=_C1693( C1543 C1693 ) C1563_=_C1567( C1563 C1567 ) C1563_=_C1591( C1563 C1591 ) C1563_=_C1608( C1563 C1608 ) C1563_=_C1624( C1563 C1624 ) C1563_=_C1649( C1563 C1649 ) \nC1563_=_C1662( C1563 C1662 ) C1563_=_C1663( C1563 C1663 ) C1563_=_C1664( C1563 C1664 ) C1563_=_C1665( C1563 C1665 ) C1563_=_C1666( C1563 C1666 ) C1567_=_C1581( C1567 C1581 ) \nC1567_=_C1595( C1567 C1595 ) C1567_=_C1612( C1567 C1612 ) C1567_=_C1628( C1567 C1628 ) C1567_=_C1639( C1567 C1639 ) C1567_=_C1646( C1567 C1646 ) C1567_=_C1653( C1567 C1653 ) \nC1567_=_C1663( C1567 C1663 ) C1567_=_C1668( C1567 C1668 ) C1567_=_C1672( C1567 C1672 ) C1567_=_C1677( C1567 C1677 ) C1567_=_C1686( C1567 C1686 ) C1567_=_C1687( C1567 C1687 ) \nC1567_=_C1688( C1567 C1688 ) C1567_=_C1689( C1567 C1689 ) C1567_=_C1690( C1567 C1690 ) C1567_=_C1691( C1567 C1691 ) C1567_=_C1692( C1567 C1692 ) C1567_=_C1693( C1567 C1693 ) \nC1581_=_C1595( C1581 C1595 ) C1581_=_C1612( C1581 C1612 ) C1581_=_C1628( C1581 C1628 ) C1581_=_C1639( C1581 C1639 ) C1581_=_C1646( C1581 C1646 ) C1581_=_C1653( C1581 C1653 ) \nC1581_=_C1663( C1581 C1663</w:t>
      </w:r>
    </w:p>
    <w:p>
      <w:pPr>
        <w:pStyle w:val="PreformattedText"/>
        <w:bidi w:val="0"/>
        <w:spacing w:before="0" w:after="0"/>
        <w:jc w:val="left"/>
        <w:rPr/>
      </w:pPr>
      <w:r>
        <w:rPr/>
        <w:t xml:space="preserve"> </w:t>
      </w:r>
      <w:r>
        <w:rPr/>
        <w:t>) C1581_=_C1668( C1581 C1668 ) C1581_=_C1672( C1581 C1672 ) C1581_=_C1677( C1581 C1677 ) C1581_=_C1686( C1581 C1686 ) C1581_=_C1687( C1581 C1687 ) \nC1581_=_C1688( C1581 C1688 ) C1581_=_C1689( C1581 C1689 ) C1581_=_C1690( C1581 C1690 ) C1581_=_C1691( C1581 C1691 ) C1581_=_C1692( C1581 C1692 ) C1581_=_C1693( C1581 C1693 ) \nC1591_=_C1595( C1591 C1595 ) C1591_=_C1608( C1591 C1608 ) C1591_=_C1624( C1591 C1624 ) C1591_=_C1649( C1591 C1649 ) C1591_=_C1662( C1591 C1662 ) C1591_=_C1663( C1591 C1663 ) \nC1591_=_C1664( C1591 C1664 ) C1591_=_C1665( C1591 C1665 ) C1591_=_C1666( C1591 C1666 ) C1595_=_C1612( C1595 C1612 ) C1595_=_C1628( C1595 C1628 ) C1595_=_C1639( C1595 C1639 ) \nC1595_=_C1646( C1595 C1646 ) C1595_=_C1653( C1595 C1653 ) C1595_=_C1663( C1595 C1663 ) C1595_=_C1668( C1595 C1668 ) C1595_=_C1672( C1595 C1672 ) C1595_=_C1677( C1595 C1677 ) \nC1595_=_C1686( C1595 C1686 ) C1595_=_C1687( C1595 C1687 ) C1595_=_C1688( C1595 C1688 ) C1595_=_C1689( C1595 C1689 ) C1595_=_C1690( C1595 C1690 ) C1595_=_C1691( C1595 C1691 ) \nC1595_=_C1692( C1595 C1692 ) C1595_=_C1693( C1595 C1693 ) C1608_=_C1612( C1608 C1612 ) C1608_=_C1624( C1608 C1624 ) C1608_=_C1649( C1608 C1649 ) C1608_=_C1662( C1608 C1662 ) \nC1608_=_C1663( C1608 C1663 ) C1608_=_C1664( C1608 C1664 ) C1608_=_C1665( C1608 C1665 ) C1608_=_C1666( C1608 C1666 ) C1612_=_C1628( C1612 C1628 ) C1612_=_C1639( C1612 C1639 ) \nC1612_=_C1646( C1612 C1646 ) C1612_=_C1653( C1612 C1653 ) C1612_=_C1663( C1612 C1663 ) C1612_=_C1668( C1612 C1668 ) C1612_=_C1672( C1612 C1672 ) C1612_=_C1677( C1612 C1677 ) \nC1612_=_C1686( C1612 C1686 ) C1612_=_C1687( C1612 C1687 ) C1612_=_C1688( C1612 C1688 ) C1612_=_C1689( C1612 C1689 ) C1612_=_C1690( C1612 C1690 ) C1612_=_C1691( C1612 C1691 ) \nC1612_=_C1692( C1612 C1692 ) C1612_=_C1693( C1612 C1693 ) C1624_=_C1628( C1624 C1628 ) C1624_=_C1649( C1624 C1649 ) C1624_=_C1662( C1624 C1662 ) C1624_=_C1663( C1624 C1663 ) \nC1624_=_C1664( C1624 C1664 ) C1624_=_C1665( C1624 C1665 ) C1624_=_C1666( C1624 C1666 ) C1628_=_C1639( C1628 C1639 ) C1628_=_C1646( C1628 C1646 ) C1628_=_C1653( C1628 C1653 ) \nC1628_=_C1663( C1628 C1663 ) C1628_=_C1668( C1628 C1668 ) C1628_=_C1672( C1628 C1672 ) C1628_=_C1677( C1628 C1677 ) C1628_=_C1686( C1628 C1686 ) C1628_=_C1687( C1628 C1687 ) \nC1628_=_C1688( C1628 C1688 ) C1628_=_C1689( C1628 C1689 ) C1628_=_C1690( C1628 C1690 ) C1628_=_C1691( C1628 C1691 ) C1628_=_C1692( C1628 C1692 ) C1628_=_C1693( C1628 C1693 ) \nC1639_=_C1646( C1639 C1646 ) C1639_=_C1653( C1639 C1653 ) C1639_=_C1663( C1639 C1663 ) C1639_=_C1668( C1639 C1668 ) C1639_=_C1672( C1639 C1672 ) C1639_=_C1677( C1639 C1677 ) \nC1639_=_C1686( C1639 C1686 ) C1639_=_C1687( C1639 C1687 ) C1639_=_C1688( C1639 C1688 ) C1639_=_C1689( C1639 C1689 ) C1639_=_C1690( C1639 C1690 ) C1639_=_C1691( C1639 C1691 ) \nC1639_=_C1692( C1639 C1692 ) C1639_=_C1693( C1639 C1693 ) C1646_=_C1653( C1646 C1653 ) C1646_=_C1663( C1646 C1663 ) C1646_=_C1668( C1646 C1668 ) C1646_=_C1672( C1646 C1672 ) \nC1646_=_C1677( C1646 C1677 ) C1646_=_C1686( C1646 C1686 ) C1646_=_C1687( C1646 C1687 ) C1646_=_C1688( C1646 C1688 ) C1646_=_C1689( C1646 C1689 ) C1646_=_C1690( C1646 C1690 ) \nC1646_=_C1691( C1646 C1691 ) C1646_=_C1692( C1646 C1692 ) C1646_=_C1693( C1646 C1693 ) C1649_=_C1653( C1649 C1653 ) C1649_=_C1662( C1649 C1662 ) C1649_=_C1663( C1649 C1663 ) \nC1649_=_C1664( C1649 C1664 ) C1649_=_C1665( C1649 C1665 ) C1649_=_C1666( C1649 C1666 ) C1653_=_C1663( C1653 C1663 ) C1653_=_C1668( C1653 C1668 ) C1653_=_C1672( C1653 C1672 ) \nC1653_=_C1677( C1653 C1677 ) C1653_=_C1686( C1653 C1686 ) C1653_=_C1687( C1653 C1687 ) C1653_=_C1688( C1653 C1688 ) C1653_=_C1689( C1653 C1689 ) C1653_=_C1690( C1653 C1690 ) \nC1653_=_C1691( C1653 C1691 ) C1653_=_C1692( C1653 C1692 ) C1653_=_C1693( C1653 C1693 ) C1662_=_C1663( C1662 C1663 ) C1662_=_C1664( C1662 C1664 ) C1662_=_C1665( C1662 C1665 ) \nC1662_=_C1666( C1662 C1666 ) C1662_=_C1677( C1662 C1677 ) C1663_=_C1664( C1663 C1664 ) C1663_=_C1665( C1663 C1665 ) C1663_=_C1666( C1663 C1666 ) C1663_=_C1668( C1663 C1668 ) \nC1663_=_C1672( C1663 C1672 ) C1663_=_C1677( C1663 C1677 ) C1663_=_C1686( C1663 C1686 ) C1663_=_C1687( C1663 C1687 ) C1663_=_C1688( C1663 C1688 ) C1663_=_C1689( C1663 C1689 ) \nC1663_=_C1690( C1663 C1690 ) C1663_=_C1691( C1663 C1691 ) C1663_=_C1692( C1663 C1692 ) C1663_=_C1693( C1663 C1693 ) C1664_=_C1665( C1664 C1665 ) C1664_=_C1666( C1664 C1666 ) \nC1665_=_C1666( C1665 C1666 ) C1668_=_C1672( C1668 C1672 ) C1668_=_C1677( C1668 C1677 ) C1668_=_C1686( C1668 C1686 ) C1668_=_C1687( C1668 C1687 ) C1668_=_C1688( C1668 C1688 ) \nC1668_=_C1689( C1668 C1689 ) C1668_=_C1690( C1668 C1690 ) C1668_=_C1691( C1668 C1691 ) C1668_=_C1692( C1668 C1692 ) C1668_=_C1693( C1668 C1693 ) C1672_=_C1677( C1672 C1677 ) \nC1672_=_C1686( C1672 C1686 ) C1672_=_C1687( C1672 C1687 ) C1672_=_C1688( C1672 C1688 ) C1672_=_C1689( C1672 C1689 ) C1672_=_C1690( C1672 C1690 ) C1672_=_C1691( C1672 C1691 ) \nC1672_=_C1692( C1672 C1692 ) C1672_=_C1693( C1672 C1693 ) C1677_=_C1686( C1677 C1686 ) C1677_=_C1687( C1677 C1687 ) C1677_=_C1688( C1677 C1688 ) C1677_=_C1689( C1677 C1689 ) \nC1677_=_C1690( C1677 C1690 ) C1677_=_C1691( C1677 C1691 ) C1677_=_C1692( C1677 C1692 ) C1677_=_C1693( C1677 C1693 ) C1686_=_C1687( C1686 C1687 ) C1686_=_C1688( C1686 C1688 ) \nC1686_=_C1689( C1686 C1689 ) C1686_=_C1690( C1686 C1690 ) C1686_=_C1691( C1686 C1691 ) C1686_=_C1692( C1686 C1692 ) C1686_=_C1693( C1686 C1693 ) C1687_=_C1688( C1687 C1688 ) \nC1687_=_C1689( C1687 C1689 ) C1687_=_C1690( C1687 C1690 ) C1687_=_C1691( C1687 C1691 ) C1687_=_C1692( C1687 C1692 ) C1687_=_C1693( C1687 C1693 ) C1688_=_C1689( C1688 C1689 ) \nC1688_=_C1690( C1688 C1690 ) C1688_=_C1691( C1688 C1691 ) C1688_=_C1692( C1688 C1692 ) C1688_=_C1693( C1688 C1693 ) C1689_=_C1690( C1689 C1690 ) C1689_=_C1691( C1689 C1691 ) \nC1689_=_C1692( C1689 C1692 ) C1689_=_C1693( C1689 C1693 ) C1690_=_C1691( C1690 C1691 ) C1690_=_C1692( C1690 C1692 ) C1690_=_C1693( C1690 C1693 ) C1691_=_C1692( C1691 C1692 ) \nC1691_=_C1693( C1691 C1693 ) C1692_=_C1693( C1692 C1693 ) "];239-&gt;300[label="40: C207 C379 C438 C600 C652 \nC846 C1030 C1213 C1338 C1381 C1507 \nC1543 C1563 C1567 C1581 C1591 C1595 \nC1608 C1612 C1624 C1628 C1639 C1646 \nC1649 C1653 C1662 C1664 C1665 C1666 \nC1668 C1672 C1677 C1686 C1687 C1688 \nC1689 C1690 C1691 C1692 C1693 \n435: C207_=_C438 ,C207_=_C652 ,C207_=_C846 ,C207_=_C1030 ,C207_=_C1213 ,\nC207_=_C1381 ,C207_=_C1543 ,C207_=_C1567 ,C207_=_C1581 ,C207_=_C1595 ,C207_=_C1612 ,\nC207_=_C1628 ,C207_=_C1639 ,C207_=_C1646 ,C207_=_C1653 ,C207_=_C1668 ,C207_=_C1672 ,\nC207_=_C1677 ,C207_=_C1686 ,C207_=_C1687 ,C207_=_C1688 ,C207_=_C1689 ,C207_=_C1690 ,\nC207_=_C1691 ,C207_=_C1692 ,C207_=_C1693 ,C379_=_C600 ,C379_=_C1338 ,C379_=_C1507 ,\nC379_=_C1563 ,C379_=_C1591 ,C379_=_C1608 ,C379_=_C1624 ,C379_=_C1649 ,C379_=_C1662 ,\nC379_=_C1664 ,C379_=_C1665 ,C379_=_C1666 ,C438_=_C652 ,C438_=_C846 ,C438_=_C1030 ,\nC438_=_C1213 ,C438_=_C1381 ,C438_=_C1543 ,C438_=_C1567 ,C438_=_C1581 ,C438_=_C1595 ,\nC438_=_C1612 ,C438_=_C1628 ,C438_=_C1639 ,C438_=_C1646 ,C438_=_C1653 ,C438_=_C1668 ,\nC438_=_C1672 ,C438_=_C1677 ,C438_=_C1686 ,C438_=_C1687 ,C438_=_C1688 ,C438_=_C1689 ,\nC438_=_C1690 ,C438_=_C1691 ,C438_=_C1692 ,C438_=_C1693 ,C600_=_C1338 ,C600_=_C1507 ,\nC600_=_C1563 ,C600_=_C1591 ,C600_=_C1608 ,C600_=_C1624 ,C600_=_C1649 ,C600_=_C1662 ,\nC600_=_C1664 ,C600_=_C1665 ,C600_=_C1666 ,C652_=_C846 ,C652_=_C1030 ,C652_=_C1213 ,\nC652_=_C1381 ,C652_=_C1543 ,C652_=_C1567 ,C652_=_C1581 ,C652_=_C1595 ,C652_=_C1612 ,\nC652_=_C1628 ,C652_=_C1639 ,C652_=_C1646 ,C652_=_C1653 ,C652_=_C1668 ,C652_=_C1672 ,\nC652_=_C1677 ,C652_=_C1686 ,C652_=_C1687 ,C652_=_C1688 ,C652_=_C1689 ,C652_=_C1690 ,\nC652_=_C1691 ,C652_=_C1692 ,C652_=_C1693 ,C846_=_C1030 ,C846_=_C1213 ,C846_=_C1381 ,\nC846_=_C1543 ,C846_=_C1567 ,C846_=_C1581 ,C846_=_C1595 ,C846_=_C1612 ,C846_=_C1628 ,\nC846_=_C1639 ,C846_=_C1646 ,C846_=_C1653 ,C846_=_C1668 ,C846_=_C1672 ,C846_=_C1677 ,\nC846_=_C1686 ,C846_=_C1687 ,C846_=_C1688 ,C846_=_C1689 ,C846_=_C1690 ,C846_=_C1691 ,\nC846_=_C1692 ,C846_=_C1693 ,C1030_=_C1213 ,C1030_=_C1381 ,C1030_=_C1543 ,C1030_=_C1567 ,\nC1030_=_C1581 ,C1030_=_C1595 ,C1030_=_C1612 ,C1030_=_C1628 ,C1030_=_C1639 ,C1030_=_C1646 ,\nC1030_=_C1653 ,C1030_=_C1668 ,C1030_=_C1672 ,C1030_=_C1677 ,C1030_=_C1686 ,C1030_=_C1687 ,\nC1030_=_C1688 ,C1030_=_C1689 ,C1030_=_C1690 ,C1030_=_C1691 ,C1030_=_C1692 ,C1030_=_C1693 ,\nC1213_=_C1381 ,C1213_=_C1543 ,C1213_=_C1567 ,C1213_=_C1581 ,C1213_=_C1595 ,C1213_=_C1612 ,\nC1213_=_C1628 ,C1213_=_C1639 ,C1213_=_C1646 ,C1213_=_C1653 ,C1213_=_C1668 ,C1213_=_C1672 ,\nC1213_=_C1677 ,C1213_=_C1686 ,C1213_=_C1687 ,C1213_=_C1688 ,C1213_=_C1689 ,C1213_=_C1690 ,\nC1213_=_C1691 ,C1213_=_C1692 ,C1213_=_C1693 ,C1338_=_C1507 ,C1338_=_C1563 ,C1338_=_C1591 ,\nC1338_=_C1608 ,C1338_=_C1624 ,C1338_=_C1649 ,C1338_=_C1662 ,C1338_=_C1664 ,C1338_=_C1665 ,\nC1338_=_C1666 ,C1381_=_C1543 ,C1381_=_C1567 ,C1381_=_C1581 ,C1381_=_C1595 ,C1381_=_C1612 ,\nC1381_=_C1628 ,C1381_=_C1639 ,C1381_=_C1646 ,C1381_=_C1653 ,C1381_=_C1668 ,C1381_=_C1672 ,\nC1381_=_C1677 ,C1381_=_C1686 ,C1381_=_C1687 ,C1381_=_C1688 ,C1381_=_C1689 ,C1381_=_C1690 ,\nC1381_=_C1691 ,C1381_=_C1692 ,C1381_=_C1693 ,C1507_=_C1563 ,C1507_=_C1591 ,C1507_=_C1608 ,\nC1507_=_C1624 ,C1507_=_C1649 ,C1507_=_C1662 ,C1507_=_C1664 ,C1507_=_C1665 ,C1507_=_C1666 ,\nC1543_=_C1567 ,C1543_=_C1581 ,C1543_=_C1595 ,C1543_=_C1612 ,C1543_=_C1628 ,C1543_=_C1639 ,\nC1543_=_C1646 ,C1543_=_C1653 ,C1543_=_C1668 ,C1543_=_C1672 ,C1543_=_C1677 ,C1543_=_C1686 ,\nC1543_=_C1687 ,C1543_=_C1688 ,C1543_=_C1689 ,C1543_=_C1690 ,C1543_=_C1691 ,C1543_=_C1692 ,\nC1543_=_C1693 ,C1563_=_C1567 ,C1563_=_C1591 ,C1563_=_C1608 ,C1563_=_C1624 ,C1563_=_C1649 ,\nC1563_=_C1662 ,C1563_=_C1664 ,C1563_=_C1665 ,C1563_=_C1666 ,C1567_=_C1581 ,C1567_=_C1595 ,\nC1567_=_C1612 ,C1567_=_C1628 ,C1567_=_C1639 ,C1567_=_C1646 ,C1567_=_C1653 ,C1567_=_C1668 ,\nC1567_=_C1672 ,C1567_=_C1677 ,C1567_=_C1686 ,C1567_=_C1687 ,C1567_=_C1688</w:t>
      </w:r>
    </w:p>
    <w:p>
      <w:pPr>
        <w:pStyle w:val="PreformattedText"/>
        <w:bidi w:val="0"/>
        <w:spacing w:before="0" w:after="0"/>
        <w:jc w:val="left"/>
        <w:rPr/>
      </w:pPr>
      <w:r>
        <w:rPr/>
        <w:t xml:space="preserve"> </w:t>
      </w:r>
      <w:r>
        <w:rPr/>
        <w:t>,C1567_=_C1689 ,\nC1567_=_C1690 ,C1567_=_C1691 ,C1567_=_C1692 ,C1567_=_C1693 ,C1581_=_C1595 ,C1581_=_C1612 ,\nC1581_=_C1628 ,C1581_=_C1639 ,C1581_=_C1646 ,C1581_=_C1653 ,C1581_=_C1668 ,C1581_=_C1672 ,\nC1581_=_C1677 ,C1581_=_C1686 ,C1581_=_C1687 ,C1581_=_C1688 ,C1581_=_C1689 ,C1581_=_C1690 ,\nC1581_=_C1691 ,C1581_=_C1692 ,C1581_=_C1693 ,C1591_=_C1595 ,C1591_=_C1608 ,C1591_=_C1624 ,\nC1591_=_C1649 ,C1591_=_C1662 ,C1591_=_C1664 ,C1591_=_C1665 ,C1591_=_C1666 ,C1595_=_C1612 ,\nC1595_=_C1628 ,C1595_=_C1639 ,C1595_=_C1646 ,C1595_=_C1653 ,C1595_=_C1668 ,C1595_=_C1672 ,\nC1595_=_C1677 ,C1595_=_C1686 ,C1595_=_C1687 ,C1595_=_C1688 ,C1595_=_C1689 ,C1595_=_C1690 ,\nC1595_=_C1691 ,C1595_=_C1692 ,C1595_=_C1693 ,C1608_=_C1612 ,C1608_=_C1624 ,C1608_=_C1649 ,\nC1608_=_C1662 ,C1608_=_C1664 ,C1608_=_C1665 ,C1608_=_C1666 ,C1612_=_C1628 ,C1612_=_C1639 ,\nC1612_=_C1646 ,C1612_=_C1653 ,C1612_=_C1668 ,C1612_=_C1672 ,C1612_=_C1677 ,C1612_=_C1686 ,\nC1612_=_C1687 ,C1612_=_C1688 ,C1612_=_C1689 ,C1612_=_C1690 ,C1612_=_C1691 ,C1612_=_C1692 ,\nC1612_=_C1693 ,C1624_=_C1628 ,C1624_=_C1649 ,C1624_=_C1662 ,C1624_=_C1664 ,C1624_=_C1665 ,\nC1624_=_C1666 ,C1628_=_C1639 ,C1628_=_C1646 ,C1628_=_C1653 ,C1628_=_C1668 ,C1628_=_C1672 ,\nC1628_=_C1677 ,C1628_=_C1686 ,C1628_=_C1687 ,C1628_=_C1688 ,C1628_=_C1689 ,C1628_=_C1690 ,\nC1628_=_C1691 ,C1628_=_C1692 ,C1628_=_C1693 ,C1639_=_C1646 ,C1639_=_C1653 ,C1639_=_C1668 ,\nC1639_=_C1672 ,C1639_=_C1677 ,C1639_=_C1686 ,C1639_=_C1687 ,C1639_=_C1688 ,C1639_=_C1689 ,\nC1639_=_C1690 ,C1639_=_C1691 ,C1639_=_C1692 ,C1639_=_C1693 ,C1646_=_C1653 ,C1646_=_C1668 ,\nC1646_=_C1672 ,C1646_=_C1677 ,C1646_=_C1686 ,C1646_=_C1687 ,C1646_=_C1688 ,C1646_=_C1689 ,\nC1646_=_C1690 ,C1646_=_C1691 ,C1646_=_C1692 ,C1646_=_C1693 ,C1649_=_C1653 ,C1649_=_C1662 ,\nC1649_=_C1664 ,C1649_=_C1665 ,C1649_=_C1666 ,C1653_=_C1668 ,C1653_=_C1672 ,C1653_=_C1677 ,\nC1653_=_C1686 ,C1653_=_C1687 ,C1653_=_C1688 ,C1653_=_C1689 ,C1653_=_C1690 ,C1653_=_C1691 ,\nC1653_=_C1692 ,C1653_=_C1693 ,C1662_=_C1664 ,C1662_=_C1665 ,C1662_=_C1666 ,C1662_=_C1677 ,\nC1664_=_C1665 ,C1664_=_C1666 ,C1665_=_C1666 ,C1668_=_C1672 ,C1668_=_C1677 ,C1668_=_C1686 ,\nC1668_=_C1687 ,C1668_=_C1688 ,C1668_=_C1689 ,C1668_=_C1690 ,C1668_=_C1691 ,C1668_=_C1692 ,\nC1668_=_C1693 ,C1672_=_C1677 ,C1672_=_C1686 ,C1672_=_C1687 ,C1672_=_C1688 ,C1672_=_C1689 ,\nC1672_=_C1690 ,C1672_=_C1691 ,C1672_=_C1692 ,C1672_=_C1693 ,C1677_=_C1686 ,C1677_=_C1687 ,\nC1677_=_C1688 ,C1677_=_C1689 ,C1677_=_C1690 ,C1677_=_C1691 ,C1677_=_C1692 ,C1677_=_C1693 ,\nC1686_=_C1687 ,C1686_=_C1688 ,C1686_=_C1689 ,C1686_=_C1690 ,C1686_=_C1691 ,C1686_=_C1692 ,\nC1686_=_C1693 ,C1687_=_C1688 ,C1687_=_C1689 ,C1687_=_C1690 ,C1687_=_C1691 ,C1687_=_C1692 ,\nC1687_=_C1693 ,C1688_=_C1689 ,C1688_=_C1690 ,C1688_=_C1691 ,C1688_=_C1692 ,C1688_=_C1693 ,\nC1689_=_C1690 ,C1689_=_C1691 ,C1689_=_C1692 ,C1689_=_C1693 ,C1690_=_C1691 ,C1690_=_C1692 ,\nC1690_=_C1693 ,C1691_=_C1692 ,C1691_=_C1693 ,C1692_=_C1693 ,"];301[shape=box, label="id:301 level: 7\n41: C96 C306 C554 C617 C761 \nC945 C1001 C1137 C1187 C1286 C1351 \nC1455 C1519 C1559 C1564 C1578 C1587 \nC1592 C1604 C1609 C1621 C1622 C1623 \nC1624 C1625 C1626 C1627 C1628 C1629 \nC1630 C1631 C1632 C1633 C1634 C1635 \nC1636 C1650 C1667 C1668 C1669 C1670 \n475: C96_=_C306( C96 C306 ) C96_=_C554( C96 C554 ) C96_=_C761( C96 C761 ) C96_=_C945( C96 C945 ) C96_=_C1137( C96 C1137 ) \nC96_=_C1286( C96 C1286 ) C96_=_C1455( C96 C1455 ) C96_=_C1559( C96 C1559 ) C96_=_C1578( C96 C1578 ) C96_=_C1587( C96 C1587 ) C96_=_C1604( C96 C1604 ) \nC96_=_C1621( C96 C1621 ) C96_=_C1622( C96 C1622 ) C96_=_C1623( C96 C1623 ) C96_=_C1624( C96 C1624 ) C96_=_C1625( C96 C1625 ) C96_=_C1626( C96 C1626 ) \nC96_=_C1627( C96 C1627 ) C96_=_C1628( C96 C1628 ) C96_=_C1629( C96 C1629 ) C96_=_C1630( C96 C1630 ) C96_=_C1631( C96 C1631 ) C96_=_C1632( C96 C1632 ) \nC96_=_C1633( C96 C1633 ) C96_=_C1634( C96 C1634 ) C96_=_C1635( C96 C1635 ) C96_=_C1636( C96 C1636 ) C306_=_C554( C306 C554 ) C306_=_C761( C306 C761 ) \nC306_=_C945( C306 C945 ) C306_=_C1137( C306 C1137 ) C306_=_C1286( C306 C1286 ) C306_=_C1455( C306 C1455 ) C306_=_C1559( C306 C1559 ) C306_=_C1578( C306 C1578 ) \nC306_=_C1587( C306 C1587 ) C306_=_C1604( C306 C1604 ) C306_=_C1621( C306 C1621 ) C306_=_C1622( C306 C1622 ) C306_=_C1623( C306 C1623 ) C306_=_C1624( C306 C1624 ) \nC306_=_C1625( C306 C1625 ) C306_=_C1626( C306 C1626 ) C306_=_C1627( C306 C1627 ) C306_=_C1628( C306 C1628 ) C306_=_C1629( C306 C1629 ) C306_=_C1630( C306 C1630 ) \nC306_=_C1631( C306 C1631 ) C306_=_C1632( C306 C1632 ) C306_=_C1633( C306 C1633 ) C306_=_C1634( C306 C1634 ) C306_=_C1635( C306 C1635 ) C306_=_C1636( C306 C1636 ) \nC554_=_C761( C554 C761 ) C554_=_C945( C554 C945 ) C554_=_C1137( C554 C1137 ) C554_=_C1286( C554 C1286 ) C554_=_C1455( C554 C1455 ) C554_=_C1559( C554 C1559 ) \nC554_=_C1578( C554 C1578 ) C554_=_C1587( C554 C1587 ) C554_=_C1604( C554 C1604 ) C554_=_C1621( C554 C1621 ) C554_=_C1622( C554 C1622 ) C554_=_C1623( C554 C1623 ) \nC554_=_C1624( C554 C1624 ) C554_=_C1625( C554 C1625 ) C554_=_C1626( C554 C1626 ) C554_=_C1627( C554 C1627 ) C554_=_C1628( C554 C1628 ) C554_=_C1629( C554 C1629 ) \nC554_=_C1630( C554 C1630 ) C554_=_C1631( C554 C1631 ) C554_=_C1632( C554 C1632 ) C554_=_C1633( C554 C1633 ) C554_=_C1634( C554 C1634 ) C554_=_C1635( C554 C1635 ) \nC554_=_C1636( C554 C1636 ) C617_=_C1001( C617 C1001 ) C617_=_C1187( C617 C1187 ) C617_=_C1351( C617 C1351 ) C617_=_C1519( C617 C1519 ) C617_=_C1564( C617 C1564 ) \nC617_=_C1592( C617 C1592 ) C617_=_C1609( C617 C1609 ) C617_=_C1625( C617 C1625 ) C617_=_C1650( C617 C1650 ) C617_=_C1667( C617 C1667 ) C617_=_C1668( C617 C1668 ) \nC617_=_C1669( C617 C1669 ) C617_=_C1670( C617 C1670 ) C761_=_C945( C761 C945 ) C761_=_C1137( C761 C1137 ) C761_=_C1286( C761 C1286 ) C761_=_C1455( C761 C1455 ) \nC761_=_C1559( C761 C1559 ) C761_=_C1578( C761 C1578 ) C761_=_C1587( C761 C1587 ) C761_=_C1604( C761 C1604 ) C761_=_C1621( C761 C1621 ) C761_=_C1622( C761 C1622 ) \nC761_=_C1623( C761 C1623 ) C761_=_C1624( C761 C1624 ) C761_=_C1625( C761 C1625 ) C761_=_C1626( C761 C1626 ) C761_=_C1627( C761 C1627 ) C761_=_C1628( C761 C1628 ) \nC761_=_C1629( C761 C1629 ) C761_=_C1630( C761 C1630 ) C761_=_C1631( C761 C1631 ) C761_=_C1632( C761 C1632 ) C761_=_C1633( C761 C1633 ) C761_=_C1634( C761 C1634 ) \nC761_=_C1635( C761 C1635 ) C761_=_C1636( C761 C1636 ) C945_=_C1137( C945 C1137 ) C945_=_C1286( C945 C1286 ) C945_=_C1455( C945 C1455 ) C945_=_C1559( C945 C1559 ) \nC945_=_C1578( C945 C1578 ) C945_=_C1587( C945 C1587 ) C945_=_C1604( C945 C1604 ) C945_=_C1621( C945 C1621 ) C945_=_C1622( C945 C1622 ) C945_=_C1623( C945 C1623 ) \nC945_=_C1624( C945 C1624 ) C945_=_C1625( C945 C1625 ) C945_=_C1626( C945 C1626 ) C945_=_C1627( C945 C1627 ) C945_=_C1628( C945 C1628 ) C945_=_C1629( C945 C1629 ) \nC945_=_C1630( C945 C1630 ) C945_=_C1631( C945 C1631 ) C945_=_C1632( C945 C1632 ) C945_=_C1633( C945 C1633 ) C945_=_C1634( C945 C1634 ) C945_=_C1635( C945 C1635 ) \nC945_=_C1636( C945 C1636 ) C1001_=_C1187( C1001 C1187 ) C1001_=_C1351( C1001 C1351 ) C1001_=_C1519( C1001 C1519 ) C1001_=_C1564( C1001 C1564 ) C1001_=_C1592( C1001 C1592 ) \nC1001_=_C1609( C1001 C1609 ) C1001_=_C1625( C1001 C1625 ) C1001_=_C1650( C1001 C1650 ) C1001_=_C1667( C1001 C1667 ) C1001_=_C1668( C1001 C1668 ) C1001_=_C1669( C1001 C1669 ) \nC1001_=_C1670( C1001 C1670 ) C1137_=_C1286( C1137 C1286 ) C1137_=_C1455( C1137 C1455 ) C1137_=_C1559( C1137 C1559 ) C1137_=_C1578( C1137 C1578 ) C1137_=_C1587( C1137 C1587 ) \nC1137_=_C1604( C1137 C1604 ) C1137_=_C1621( C1137 C1621 ) C1137_=_C1622( C1137 C1622 ) C1137_=_C1623( C1137 C1623 ) C1137_=_C1624( C1137 C1624 ) C1137_=_C1625( C1137 C1625 ) \nC1137_=_C1626( C1137 C1626 ) C1137_=_C1627( C1137 C1627 ) C1137_=_C1628( C1137 C1628 ) C1137_=_C1629( C1137 C1629 ) C1137_=_C1630( C1137 C1630 ) C1137_=_C1631( C1137 C1631 ) \nC1137_=_C1632( C1137 C1632 ) C1137_=_C1633( C1137 C1633 ) C1137_=_C1634( C1137 C1634 ) C1137_=_C1635( C1137 C1635 ) C1137_=_C1636( C1137 C1636 ) C1187_=_C1351( C1187 C1351 ) \nC1187_=_C1519( C1187 C1519 ) C1187_=_C1564( C1187 C1564 ) C1187_=_C1592( C1187 C1592 ) C1187_=_C1609( C1187 C1609 ) C1187_=_C1625( C1187 C1625 ) C1187_=_C1650( C1187 C1650 ) \nC1187_=_C1667( C1187 C1667 ) C1187_=_C1668( C1187 C1668 ) C1187_=_C1669( C1187 C1669 ) C1187_=_C1670( C1187 C1670 ) C1286_=_C1455( C1286 C1455 ) C1286_=_C1559( C1286 C1559 ) \nC1286_=_C1578( C1286 C1578 ) C1286_=_C1587( C1286 C1587 ) C1286_=_C1604( C1286 C1604 ) C1286_=_C1621( C1286 C1621 ) C1286_=_C1622( C1286 C1622 ) C1286_=_C1623( C1286 C1623 ) \nC1286_=_C1624( C1286 C1624 ) C1286_=_C1625( C1286 C1625 ) C1286_=_C1626( C1286 C1626 ) C1286_=_C1627( C1286 C1627 ) C1286_=_C1628( C1286 C1628 ) C1286_=_C1629( C1286 C1629 ) \nC1286_=_C1630( C1286 C1630 ) C1286_=_C1631( C1286 C1631 ) C1286_=_C1632( C1286 C1632 ) C1286_=_C1633( C1286 C1633 ) C1286_=_C1634( C1286 C1634 ) C1286_=_C1635( C1286 C1635 ) \nC1286_=_C1636( C1286 C1636 ) C1351_=_C1519( C1351 C1519 ) C1351_=_C1564( C1351 C1564 ) C1351_=_C1592( C1351 C1592 ) C1351_=_C1609( C1351 C1609 ) C1351_=_C1625( C1351 C1625 ) \nC1351_=_C1650( C1351 C1650 ) C1351_=_C1667( C1351 C1667 ) C1351_=_C1668( C1351 C1668 ) C1351_=_C1669( C1351 C1669 ) C1351_=_C1670( C1351 C1670 ) C1455_=_C1559( C1455 C1559 ) \nC1455_=_C1578( C1455 C1578 ) C1455_=_C1587( C1455 C1587 ) C1455_=_C1604( C1455 C1604 ) C1455_=_C1621( C1455 C1621 ) C1455_=_C1622( C1455 C1622 ) C1455_=_C1623( C1455 C1623 ) \nC1455_=_C1624( C1455 C1624 ) C1455_=_C1625( C1455 C1625 ) C1455_=_C1626( C1455 C1626 ) C1455_=_C1627( C1455 C1627 ) C1455_=_C1628( C1455 C1628 ) C1455_=_C1629( C1455 C1629 ) \nC1455_=_C1630( C1455 C1630 ) C1455_=_C1631( C1455 C1631 ) C1455_=_C1632( C1455 C1632 ) C1455_=_C1633( C1455 C1633 ) C1455_=_C1634( C1455 C1634 ) C1455_=_C1635( C1455 C1635 ) \nC1455_=_C1636( C1455 C1636 ) C1519_=_C1564( C1519 C1564 ) C1519_=_C1592( C1519 C1592 ) C1519_=_C1609( C1519 C1609 ) C1519_=_C1625( C1519 C1625 ) C1519_=_C1650( C1519 C1650 ) \nC1519_=_C1667(</w:t>
      </w:r>
    </w:p>
    <w:p>
      <w:pPr>
        <w:pStyle w:val="PreformattedText"/>
        <w:bidi w:val="0"/>
        <w:spacing w:before="0" w:after="0"/>
        <w:jc w:val="left"/>
        <w:rPr/>
      </w:pPr>
      <w:r>
        <w:rPr/>
        <w:t xml:space="preserve"> </w:t>
      </w:r>
      <w:r>
        <w:rPr/>
        <w:t>C1519 C1667 ) C1519_=_C1668( C1519 C1668 ) C1519_=_C1669( C1519 C1669 ) C1519_=_C1670( C1519 C1670 ) C1559_=_C1564( C1559 C1564 ) C1559_=_C1578( C1559 C1578 ) \nC1559_=_C1587( C1559 C1587 ) C1559_=_C1604( C1559 C1604 ) C1559_=_C1621( C1559 C1621 ) C1559_=_C1622( C1559 C1622 ) C1559_=_C1623( C1559 C1623 ) C1559_=_C1624( C1559 C1624 ) \nC1559_=_C1625( C1559 C1625 ) C1559_=_C1626( C1559 C1626 ) C1559_=_C1627( C1559 C1627 ) C1559_=_C1628( C1559 C1628 ) C1559_=_C1629( C1559 C1629 ) C1559_=_C1630( C1559 C1630 ) \nC1559_=_C1631( C1559 C1631 ) C1559_=_C1632( C1559 C1632 ) C1559_=_C1633( C1559 C1633 ) C1559_=_C1634( C1559 C1634 ) C1559_=_C1635( C1559 C1635 ) C1559_=_C1636( C1559 C1636 ) \nC1564_=_C1592( C1564 C1592 ) C1564_=_C1609( C1564 C1609 ) C1564_=_C1625( C1564 C1625 ) C1564_=_C1650( C1564 C1650 ) C1564_=_C1667( C1564 C1667 ) C1564_=_C1668( C1564 C1668 ) \nC1564_=_C1669( C1564 C1669 ) C1564_=_C1670( C1564 C1670 ) C1578_=_C1587( C1578 C1587 ) C1578_=_C1604( C1578 C1604 ) C1578_=_C1621( C1578 C1621 ) C1578_=_C1622( C1578 C1622 ) \nC1578_=_C1623( C1578 C1623 ) C1578_=_C1624( C1578 C1624 ) C1578_=_C1625( C1578 C1625 ) C1578_=_C1626( C1578 C1626 ) C1578_=_C1627( C1578 C1627 ) C1578_=_C1628( C1578 C1628 ) \nC1578_=_C1629( C1578 C1629 ) C1578_=_C1630( C1578 C1630 ) C1578_=_C1631( C1578 C1631 ) C1578_=_C1632( C1578 C1632 ) C1578_=_C1633( C1578 C1633 ) C1578_=_C1634( C1578 C1634 ) \nC1578_=_C1635( C1578 C1635 ) C1578_=_C1636( C1578 C1636 ) C1587_=_C1592( C1587 C1592 ) C1587_=_C1604( C1587 C1604 ) C1587_=_C1621( C1587 C1621 ) C1587_=_C1622( C1587 C1622 ) \nC1587_=_C1623( C1587 C1623 ) C1587_=_C1624( C1587 C1624 ) C1587_=_C1625( C1587 C1625 ) C1587_=_C1626( C1587 C1626 ) C1587_=_C1627( C1587 C1627 ) C1587_=_C1628( C1587 C1628 ) \nC1587_=_C1629( C1587 C1629 ) C1587_=_C1630( C1587 C1630 ) C1587_=_C1631( C1587 C1631 ) C1587_=_C1632( C1587 C1632 ) C1587_=_C1633( C1587 C1633 ) C1587_=_C1634( C1587 C1634 ) \nC1587_=_C1635( C1587 C1635 ) C1587_=_C1636( C1587 C1636 ) C1592_=_C1609( C1592 C1609 ) C1592_=_C1625( C1592 C1625 ) C1592_=_C1650( C1592 C1650 ) C1592_=_C1667( C1592 C1667 ) \nC1592_=_C1668( C1592 C1668 ) C1592_=_C1669( C1592 C1669 ) C1592_=_C1670( C1592 C1670 ) C1604_=_C1609( C1604 C1609 ) C1604_=_C1621( C1604 C1621 ) C1604_=_C1622( C1604 C1622 ) \nC1604_=_C1623( C1604 C1623 ) C1604_=_C1624( C1604 C1624 ) C1604_=_C1625( C1604 C1625 ) C1604_=_C1626( C1604 C1626 ) C1604_=_C1627( C1604 C1627 ) C1604_=_C1628( C1604 C1628 ) \nC1604_=_C1629( C1604 C1629 ) C1604_=_C1630( C1604 C1630 ) C1604_=_C1631( C1604 C1631 ) C1604_=_C1632( C1604 C1632 ) C1604_=_C1633( C1604 C1633 ) C1604_=_C1634( C1604 C1634 ) \nC1604_=_C1635( C1604 C1635 ) C1604_=_C1636( C1604 C1636 ) C1609_=_C1625( C1609 C1625 ) C1609_=_C1650( C1609 C1650 ) C1609_=_C1667( C1609 C1667 ) C1609_=_C1668( C1609 C1668 ) \nC1609_=_C1669( C1609 C1669 ) C1609_=_C1670( C1609 C1670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50( C1623 C1650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50( C1625 C1650 ) C1625_=_C1667( C1625 C1667 ) C1625_=_C1668( C1625 C1668 ) C1625_=_C1669( C1625 C1669 ) \nC1625_=_C1670( C1625 C1670 ) C1626_=_C1627( C1626 C1627 ) C1626_=_C1628( C1626 C1628 ) C1626_=_C1629( C1626 C1629 ) C1626_=_C1630( C1626 C1630 ) C1626_=_C1631( C1626 C1631 ) \nC1626_=_C1632( C1626 C1632 ) C1626_=_C1633( C1626 C1633 ) C1626_=_C1634( C1626 C1634 ) C1626_=_C1635( C1626 C1635 ) C1626_=_C1636( C1626 C1636 ) C1627_=_C1628( C1627 C1628 ) \nC1627_=_C1629( C1627 C1629 ) C1627_=_C1630( C1627 C1630 ) C1627_=_C1631( C1627 C1631 ) C1627_=_C1632( C1627 C1632 ) C1627_=_C1633( C1627 C1633 ) C1627_=_C1634( C1627 C1634 ) \nC1627_=_C1635( C1627 C1635 ) C1627_=_C1636( C1627 C1636 ) C1627_=_C1667( C1627 C1667 ) C1628_=_C1629( C1628 C1629 ) C1628_=_C1630( C1628 C1630 ) C1628_=_C1631( C1628 C1631 ) \nC1628_=_C1632( C1628 C1632 ) C1628_=_C1633( C1628 C1633 ) C1628_=_C1634( C1628 C1634 ) C1628_=_C1635( C1628 C1635 ) C1628_=_C1636( C1628 C1636 ) C1628_=_C1668( C1628 C1668 ) \nC1629_=_C1630( C1629 C1630 ) C1629_=_C1631( C1629 C1631 ) C1629_=_C1632( C1629 C1632 ) C1629_=_C1633( C1629 C1633 ) C1629_=_C1634( C1629 C1634 ) C1629_=_C1635( C1629 C1635 ) \nC1629_=_C1636( C1629 C1636 ) C1630_=_C1631( C1630 C1631 ) C1630_=_C1632( C1630 C1632 ) C1630_=_C1633( C1630 C1633 ) C1630_=_C1634( C1630 C1634 ) C1630_=_C1635( C1630 C1635 ) \nC1630_=_C1636( C1630 C1636 ) C1631_=_C1632( C1631 C1632 ) C1631_=_C1633( C1631 C1633 ) C1631_=_C1634( C1631 C1634 ) C1631_=_C1635( C1631 C1635 ) C1631_=_C1636( C1631 C1636 ) \nC1632_=_C1633( C1632 C1633 ) C1632_=_C1634( C1632 C1634 ) C1632_=_C1635( C1632 C1635 ) C1632_=_C1636( C1632 C1636 ) C1633_=_C1634( C1633 C1634 ) C1633_=_C1635( C1633 C1635 ) \nC1633_=_C1636( C1633 C1636 ) C1634_=_C1635( C1634 C1635 ) C1634_=_C1636( C1634 C1636 ) C1635_=_C1636( C1635 C1636 ) C1650_=_C1667( C1650 C1667 ) C1650_=_C1668( C1650 C1668 ) \nC1650_=_C1669( C1650 C1669 ) C1650_=_C1670( C1650 C1670 ) C1667_=_C1668( C1667 C1668 ) C1667_=_C1669( C1667 C1669 ) C1667_=_C1670( C1667 C1670 ) C1668_=_C1669( C1668 C1669 ) \nC1668_=_C1670( C1668 C1670 ) C1669_=_C1670( C1669 C1670 ) "];239-&gt;301[label="40: C96 C306 C554 C617 C761 \nC945 C1001 C1137 C1187 C1286 C1351 \nC1455 C1519 C1559 C1564 C1578 C1587 \nC1592 C1604 C1609 C1621 C1622 C1623 \nC1624 C1626 C1627 C1628 C1629 C1630 \nC1631 C1632 C1633 C1634 C1635 C1636 \nC1650 C1667 C1668 C1669 C1670 \n435: C96_=_C306 ,C96_=_C554 ,C96_=_C761 ,C96_=_C945 ,C96_=_C1137 ,\nC96_=_C1286 ,C96_=_C1455 ,C96_=_C1559 ,C96_=_C1578 ,C96_=_C1587 ,C96_=_C1604 ,\nC96_=_C1621 ,C96_=_C1622 ,C96_=_C1623 ,C96_=_C1624 ,C96_=_C1626 ,C96_=_C1627 ,\nC96_=_C1628 ,C96_=_C1629 ,C96_=_C1630 ,C96_=_C1631 ,C96_=_C1632 ,C96_=_C1633 ,\nC96_=_C1634 ,C96_=_C1635 ,C96_=_C1636 ,C306_=_C554 ,C306_=_C761 ,C306_=_C945 ,\nC306_=_C1137 ,C306_=_C1286 ,C306_=_C1455 ,C306_=_C1559 ,C306_=_C1578 ,C306_=_C1587 ,\nC306_=_C1604 ,C306_=_C1621 ,C306_=_C1622 ,C306_=_C1623 ,C306_=_C1624 ,C306_=_C1626 ,\nC306_=_C1627 ,C306_=_C1628 ,C306_=_C1629 ,C306_=_C1630 ,C306_=_C1631 ,C306_=_C1632 ,\nC306_=_C1633 ,C306_=_C1634 ,C306_=_C1635 ,C306_=_C1636 ,C554_=_C761 ,C554_=_C945 ,\nC554_=_C1137 ,C554_=_C1286 ,C554_=_C1455 ,C554_=_C1559 ,C554_=_C1578 ,C554_=_C1587 ,\nC554_=_C1604 ,C554_=_C1621 ,C554_=_C1622 ,C554_=_C1623 ,C554_=_C1624 ,C554_=_C1626 ,\nC554_=_C1627 ,C554_=_C1628 ,C554_=_C1629 ,C554_=_C1630 ,C554_=_C1631 ,C554_=_C1632 ,\nC554_=_C1633 ,C554_=_C1634 ,C554_=_C1635 ,C554_=_C1636 ,C617_=_C1001 ,C617_=_C1187 ,\nC617_=_C1351 ,C617_=_C1519 ,C617_=_C1564 ,C617_=_C1592 ,C617_=_C1609 ,C617_=_C1650 ,\nC617_=_C1667 ,C617_=_C1668 ,C617_=_C1669 ,C617_=_C1670 ,C761_=_C945 ,C761_=_C1137 ,\nC761_=_C1286 ,C761_=_C1455 ,C761_=_C1559 ,C761_=_C1578 ,C761_=_C1587 ,C761_=_C1604 ,\nC761_=_C1621 ,C761_=_C1622 ,C761_=_C1623 ,C761_=_C1624 ,C761_=_C1626 ,C761_=_C1627 ,\nC761_=_C1628 ,C761_=_C1629 ,C761_=_C1630 ,C761_=_C1631 ,C761_=_C1632 ,C761_=_C1633 ,\nC761_=_C1634 ,C761_=_C1635 ,C761_=_C1636 ,C945_=_C1137 ,C945_=_C1286 ,C945_=_C1455 ,\nC945_=_C1559 ,C945_=_C1578 ,C945_=_C1587 ,C945_=_C1604 ,C945_=_C1621 ,C945_=_C1622 ,\nC945_=_C1623 ,C945_=_C1624 ,C945_=_C1626 ,C945_=_C1627 ,C945_=_C1628 ,C945_=_C1629 ,\nC945_=_C1630 ,C945_=_C1631 ,C945_=_C1632 ,C945_=_C1633 ,C945_=_C1634 ,C945_=_C1635 ,\nC945_=_C1636 ,C1001_=_C1187 ,C1001_=_C1351 ,C1001_=_C1519 ,C1001_=_C1564 ,C1001_=_C1592 ,\nC1001_=_C1609 ,C1001_=_C1650 ,C1001_=_C1667 ,C1001_=_C1668 ,C1001_=_C1669 ,C1001_=_C1670 ,\nC1137_=_C1286 ,C1137_=_C1455 ,C1137_=_C1559 ,C1137_=_C1578 ,C1137_=_C1587 ,C1137_=_C1604 ,\nC1137_=_C1621 ,C1137_=_C1622 ,C1137_=_C1623 ,C1137_=_C1624 ,C1137_=_C1626 ,C1137_=_C1627 ,\nC1137_=_C1628 ,C1137_=_C1629 ,C1137_=_C1630 ,C1137_=_C1631 ,C1137_=_C1632 ,C1137_=_C1633 ,\nC1137_=_C1634 ,C1137_=_C1635 ,C1137_=_C1636 ,C1187_=_C1351 ,C1187_=_C1519 ,C1187_=_C1564 ,\nC1187_=_C1592 ,C1187_=_C1609 ,C1187_=_C1650 ,C1187_=_C1667 ,C1187_=_C1668 ,C1187_=_C1669 ,\nC1187_=_C1670 ,C1286_=_C1455 ,C1286_=_C1559 ,C1286_=_C1578 ,C1286_=_C1587 ,C1286_=_C1604 ,\nC1286_=_C1621 ,C1286_=_C1622 ,C1286_=_C1623 ,C1286_=_C1624 ,C1286_=_C1626 ,C1286_=_C1627 ,\nC1286_=_C1628 ,C1286_=_C1629 ,C1286_=_C1630 ,C1286_=_C1631</w:t>
      </w:r>
    </w:p>
    <w:p>
      <w:pPr>
        <w:pStyle w:val="PreformattedText"/>
        <w:bidi w:val="0"/>
        <w:spacing w:before="0" w:after="0"/>
        <w:jc w:val="left"/>
        <w:rPr/>
      </w:pPr>
      <w:r>
        <w:rPr/>
        <w:t xml:space="preserve"> </w:t>
      </w:r>
      <w:r>
        <w:rPr/>
        <w:t>,C1286_=_C1632 ,C1286_=_C1633 ,\nC1286_=_C1634 ,C1286_=_C1635 ,C1286_=_C1636 ,C1351_=_C1519 ,C1351_=_C1564 ,C1351_=_C1592 ,\nC1351_=_C1609 ,C1351_=_C1650 ,C1351_=_C1667 ,C1351_=_C1668 ,C1351_=_C1669 ,C1351_=_C1670 ,\nC1455_=_C1559 ,C1455_=_C1578 ,C1455_=_C1587 ,C1455_=_C1604 ,C1455_=_C1621 ,C1455_=_C1622 ,\nC1455_=_C1623 ,C1455_=_C1624 ,C1455_=_C1626 ,C1455_=_C1627 ,C1455_=_C1628 ,C1455_=_C1629 ,\nC1455_=_C1630 ,C1455_=_C1631 ,C1455_=_C1632 ,C1455_=_C1633 ,C1455_=_C1634 ,C1455_=_C1635 ,\nC1455_=_C1636 ,C1519_=_C1564 ,C1519_=_C1592 ,C1519_=_C1609 ,C1519_=_C1650 ,C1519_=_C1667 ,\nC1519_=_C1668 ,C1519_=_C1669 ,C1519_=_C1670 ,C1559_=_C1564 ,C1559_=_C1578 ,C1559_=_C1587 ,\nC1559_=_C1604 ,C1559_=_C1621 ,C1559_=_C1622 ,C1559_=_C1623 ,C1559_=_C1624 ,C1559_=_C1626 ,\nC1559_=_C1627 ,C1559_=_C1628 ,C1559_=_C1629 ,C1559_=_C1630 ,C1559_=_C1631 ,C1559_=_C1632 ,\nC1559_=_C1633 ,C1559_=_C1634 ,C1559_=_C1635 ,C1559_=_C1636 ,C1564_=_C1592 ,C1564_=_C1609 ,\nC1564_=_C1650 ,C1564_=_C1667 ,C1564_=_C1668 ,C1564_=_C1669 ,C1564_=_C1670 ,C1578_=_C1587 ,\nC1578_=_C1604 ,C1578_=_C1621 ,C1578_=_C1622 ,C1578_=_C1623 ,C1578_=_C1624 ,C1578_=_C1626 ,\nC1578_=_C1627 ,C1578_=_C1628 ,C1578_=_C1629 ,C1578_=_C1630 ,C1578_=_C1631 ,C1578_=_C1632 ,\nC1578_=_C1633 ,C1578_=_C1634 ,C1578_=_C1635 ,C1578_=_C1636 ,C1587_=_C1592 ,C1587_=_C1604 ,\nC1587_=_C1621 ,C1587_=_C1622 ,C1587_=_C1623 ,C1587_=_C1624 ,C1587_=_C1626 ,C1587_=_C1627 ,\nC1587_=_C1628 ,C1587_=_C1629 ,C1587_=_C1630 ,C1587_=_C1631 ,C1587_=_C1632 ,C1587_=_C1633 ,\nC1587_=_C1634 ,C1587_=_C1635 ,C1587_=_C1636 ,C1592_=_C1609 ,C1592_=_C1650 ,C1592_=_C1667 ,\nC1592_=_C1668 ,C1592_=_C1669 ,C1592_=_C1670 ,C1604_=_C1609 ,C1604_=_C1621 ,C1604_=_C1622 ,\nC1604_=_C1623 ,C1604_=_C1624 ,C1604_=_C1626 ,C1604_=_C1627 ,C1604_=_C1628 ,C1604_=_C1629 ,\nC1604_=_C1630 ,C1604_=_C1631 ,C1604_=_C1632 ,C1604_=_C1633 ,C1604_=_C1634 ,C1604_=_C1635 ,\nC1604_=_C1636 ,C1609_=_C1650 ,C1609_=_C1667 ,C1609_=_C1668 ,C1609_=_C1669 ,C1609_=_C1670 ,\nC1621_=_C1622 ,C1621_=_C1623 ,C1621_=_C1624 ,C1621_=_C1626 ,C1621_=_C1627 ,C1621_=_C1628 ,\nC1621_=_C1629 ,C1621_=_C1630 ,C1621_=_C1631 ,C1621_=_C1632 ,C1621_=_C1633 ,C1621_=_C1634 ,\nC1621_=_C1635 ,C1621_=_C1636 ,C1622_=_C1623 ,C1622_=_C1624 ,C1622_=_C1626 ,C1622_=_C1627 ,\nC1622_=_C1628 ,C1622_=_C1629 ,C1622_=_C1630 ,C1622_=_C1631 ,C1622_=_C1632 ,C1622_=_C1633 ,\nC1622_=_C1634 ,C1622_=_C1635 ,C1622_=_C1636 ,C1623_=_C1624 ,C1623_=_C1626 ,C1623_=_C1627 ,\nC1623_=_C1628 ,C1623_=_C1629 ,C1623_=_C1630 ,C1623_=_C1631 ,C1623_=_C1632 ,C1623_=_C1633 ,\nC1623_=_C1634 ,C1623_=_C1635 ,C1623_=_C1636 ,C1623_=_C1650 ,C1624_=_C1626 ,C1624_=_C1627 ,\nC1624_=_C1628 ,C1624_=_C1629 ,C1624_=_C1630 ,C1624_=_C1631 ,C1624_=_C1632 ,C1624_=_C1633 ,\nC1624_=_C1634 ,C1624_=_C1635 ,C1624_=_C1636 ,C1626_=_C1627 ,C1626_=_C1628 ,C1626_=_C1629 ,\nC1626_=_C1630 ,C1626_=_C1631 ,C1626_=_C1632 ,C1626_=_C1633 ,C1626_=_C1634 ,C1626_=_C1635 ,\nC1626_=_C1636 ,C1627_=_C1628 ,C1627_=_C1629 ,C1627_=_C1630 ,C1627_=_C1631 ,C1627_=_C1632 ,\nC1627_=_C1633 ,C1627_=_C1634 ,C1627_=_C1635 ,C1627_=_C1636 ,C1627_=_C1667 ,C1628_=_C1629 ,\nC1628_=_C1630 ,C1628_=_C1631 ,C1628_=_C1632 ,C1628_=_C1633 ,C1628_=_C1634 ,C1628_=_C1635 ,\nC1628_=_C1636 ,C1628_=_C1668 ,C1629_=_C1630 ,C1629_=_C1631 ,C1629_=_C1632 ,C1629_=_C1633 ,\nC1629_=_C1634 ,C1629_=_C1635 ,C1629_=_C1636 ,C1630_=_C1631 ,C1630_=_C1632 ,C1630_=_C1633 ,\nC1630_=_C1634 ,C1630_=_C1635 ,C1630_=_C1636 ,C1631_=_C1632 ,C1631_=_C1633 ,C1631_=_C1634 ,\nC1631_=_C1635 ,C1631_=_C1636 ,C1632_=_C1633 ,C1632_=_C1634 ,C1632_=_C1635 ,C1632_=_C1636 ,\nC1633_=_C1634 ,C1633_=_C1635 ,C1633_=_C1636 ,C1634_=_C1635 ,C1634_=_C1636 ,C1635_=_C1636 ,\nC1650_=_C1667 ,C1650_=_C1668 ,C1650_=_C1669 ,C1650_=_C1670 ,C1667_=_C1668 ,C1667_=_C1669 ,\nC1667_=_C1670 ,C1668_=_C1669 ,C1668_=_C1670 ,C1669_=_C1670 ,"];302[shape=box, label="id:302 level: 7\n41: C166 C191 C411 C637 C807 \nC830 C1014 C1169 C1199 C1328 C1367 \nC1498 C1530 C1659 C1675 C1809 C1937 \nC2048 C2064 C2071 C2080 C2083 C2092 \nC2100 C2106 C2109 C2117 C2122 C2123 \nC2124 C2125 C2126 C2127 C2129 C2136 \nC2140 C2141 C2142 C2143 C2144 C2145 \n475: C166_=_C807( C166 C807 ) C166_=_C1169( C166 C1169 ) C166_=_C1328( C166 C1328 ) C166_=_C1498( C166 C1498 ) C166_=_C1659( C166 C1659 ) \nC166_=_C2080( C166 C2080 ) C166_=_C2106( C166 C2106 ) C166_=_C2122( C166 C2122 ) C166_=_C2123( C166 C2123 ) C166_=_C2124( C166 C2124 ) C166_=_C2125( C166 C2125 ) \nC166_=_C2126( C166 C2126 ) C166_=_C2127( C166 C2127 ) C191_=_C411( C191 C411 ) C191_=_C637( C191 C637 ) C191_=_C830( C191 C830 ) C191_=_C1014( C191 C1014 ) \nC191_=_C1199( C191 C1199 ) C191_=_C1367( C191 C1367 ) C191_=_C1530( C191 C1530 ) C191_=_C1675( C191 C1675 ) C191_=_C1809( C191 C1809 ) C191_=_C1937( C191 C1937 ) \nC191_=_C2048( C191 C2048 ) C191_=_C2064( C191 C2064 ) C191_=_C2071( C191 C2071 ) C191_=_C2083( C191 C2083 ) C191_=_C2092( C191 C2092 ) C191_=_C2100( C191 C2100 ) \nC191_=_C2109( C191 C2109 ) C191_=_C2117( C191 C2117 ) C191_=_C2123( C191 C2123 ) C191_=_C2129( C191 C2129 ) C191_=_C2136( C191 C2136 ) C191_=_C2140( C191 C2140 ) \nC191_=_C2141( C191 C2141 ) C191_=_C2142( C191 C2142 ) C191_=_C2143( C191 C2143 ) C191_=_C2144( C191 C2144 ) C191_=_C2145( C191 C2145 ) C411_=_C637( C411 C637 ) \nC411_=_C830( C411 C830 ) C411_=_C1014( C411 C1014 ) C411_=_C1199( C411 C1199 ) C411_=_C1367( C411 C1367 ) C411_=_C1530( C411 C1530 ) C411_=_C1675( C411 C1675 ) \nC411_=_C1809( C411 C1809 ) C411_=_C1937( C411 C1937 ) C411_=_C2048( C411 C2048 ) C411_=_C2064( C411 C2064 ) C411_=_C2071( C411 C2071 ) C411_=_C2083( C411 C2083 ) \nC411_=_C2092( C411 C2092 ) C411_=_C2100( C411 C2100 ) C411_=_C2109( C411 C2109 ) C411_=_C2117( C411 C2117 ) C411_=_C2123( C411 C2123 ) C411_=_C2129( C411 C2129 ) \nC411_=_C2136( C411 C2136 ) C411_=_C2140( C411 C2140 ) C411_=_C2141( C411 C2141 ) C411_=_C2142( C411 C2142 ) C411_=_C2143( C411 C2143 ) C411_=_C2144( C411 C2144 ) \nC411_=_C2145( C411 C2145 ) C637_=_C830( C637 C830 ) C637_=_C1014( C637 C1014 ) C637_=_C1199( C637 C1199 ) C637_=_C1367( C637 C1367 ) C637_=_C1530( C637 C1530 ) \nC637_=_C1675( C637 C1675 ) C637_=_C1809( C637 C1809 ) C637_=_C1937( C637 C1937 ) C637_=_C2048( C637 C2048 ) C637_=_C2064( C637 C2064 ) C637_=_C2071( C637 C2071 ) \nC637_=_C2083( C637 C2083 ) C637_=_C2092( C637 C2092 ) C637_=_C2100( C637 C2100 ) C637_=_C2109( C637 C2109 ) C637_=_C2117( C637 C2117 ) C637_=_C2123( C637 C2123 ) \nC637_=_C2129( C637 C2129 ) C637_=_C2136( C637 C2136 ) C637_=_C2140( C637 C2140 ) C637_=_C2141( C637 C2141 ) C637_=_C2142( C637 C2142 ) C637_=_C2143( C637 C2143 ) \nC637_=_C2144( C637 C2144 ) C637_=_C2145( C637 C2145 ) C807_=_C1169( C807 C1169 ) C807_=_C1328( C807 C1328 ) C807_=_C1498( C807 C1498 ) C807_=_C1659( C807 C1659 ) \nC807_=_C2080( C807 C2080 ) C807_=_C2106( C807 C2106 ) C807_=_C2122( C807 C2122 ) C807_=_C2123( C807 C2123 ) C807_=_C2124( C807 C2124 ) C807_=_C2125( C807 C2125 ) \nC807_=_C2126( C807 C2126 ) C807_=_C2127( C807 C2127 ) C830_=_C1014( C830 C1014 ) C830_=_C1199( C830 C1199 ) C830_=_C1367( C830 C1367 ) C830_=_C1530( C830 C1530 ) \nC830_=_C1675( C830 C1675 ) C830_=_C1809( C830 C1809 ) C830_=_C1937( C830 C1937 ) C830_=_C2048( C830 C2048 ) C830_=_C2064( C830 C2064 ) C830_=_C2071( C830 C2071 ) \nC830_=_C2083( C830 C2083 ) C830_=_C2092( C830 C2092 ) C830_=_C2100( C830 C2100 ) C830_=_C2109( C830 C2109 ) C830_=_C2117( C830 C2117 ) C830_=_C2123( C830 C2123 ) \nC830_=_C2129( C830 C2129 ) C830_=_C2136( C830 C2136 ) C830_=_C2140( C830 C2140 ) C830_=_C2141( C830 C2141 ) C830_=_C2142( C830 C2142 ) C830_=_C2143( C830 C2143 ) \nC830_=_C2144( C830 C2144 ) C830_=_C2145( C830 C2145 ) C1014_=_C1199( C1014 C1199 ) C1014_=_C1367( C1014 C1367 ) C1014_=_C1530( C1014 C1530 ) C1014_=_C1675( C1014 C1675 ) \nC1014_=_C1809( C1014 C1809 ) C1014_=_C1937( C1014 C1937 ) C1014_=_C2048( C1014 C2048 ) C1014_=_C2064( C1014 C2064 ) C1014_=_C2071( C1014 C2071 ) C1014_=_C2083( C1014 C2083 ) \nC1014_=_C2092( C1014 C2092 ) C1014_=_C2100( C1014 C2100 ) C1014_=_C2109( C1014 C2109 ) C1014_=_C2117( C1014 C2117 ) C1014_=_C2123( C1014 C2123 ) C1014_=_C2129( C1014 C2129 ) \nC1014_=_C2136( C1014 C2136 ) C1014_=_C2140( C1014 C2140 ) C1014_=_C2141( C1014 C2141 ) C1014_=_C2142( C1014 C2142 ) C1014_=_C2143( C1014 C2143 ) C1014_=_C2144( C1014 C2144 ) \nC1014_=_C2145( C1014 C2145 ) C1169_=_C1328( C1169 C1328 ) C1169_=_C1498( C1169 C1498 ) C1169_=_C1659( C1169 C1659 ) C1169_=_C2080( C1169 C2080 ) C1169_=_C2106( C1169 C2106 ) \nC1169_=_C2122( C1169 C2122 ) C1169_=_C2123( C1169 C2123 ) C1169_=_C2124( C1169 C2124 ) C1169_=_C2125( C1169 C2125 ) C1169_=_C2126( C1169 C2126 ) C1169_=_C2127( C1169 C2127 ) \nC1199_=_C1367( C1199 C1367 ) C1199_=_C1530( C1199 C1530 ) C1199_=_C1675( C1199 C1675 ) C1199_=_C1809( C1199 C1809 ) C1199_=_C1937( C1199 C1937 ) C1199_=_C2048( C1199 C2048 ) \nC1199_=_C2064( C1199 C2064 ) C1199_=_C2071( C1199 C2071 ) C1199_=_C2083( C1199 C2083 ) C1199_=_C2092( C1199 C2092 ) C1199_=_C2100( C1199 C2100 ) C1199_=_C2109( C1199 C2109 ) \nC1199_=_C2117( C1199 C2117 ) C1199_=_C2123( C1199 C2123 ) C1199_=_C2129( C1199 C2129 ) C1199_=_C2136( C1199 C2136 ) C1199_=_C2140( C1199 C2140 ) C1199_=_C2141( C1199 C2141 ) \nC1199_=_C2142( C1199 C2142 ) C1199_=_C2143( C1199 C2143 ) C1199_=_C2144( C1199 C2144 ) C1199_=_C2145( C1199 C2145 ) C1328_=_C1498( C1328 C1498 ) C1328_=_C1659( C1328 C1659 ) \nC1328_=_C2080( C1328 C2080 ) C1328_=_C2106( C1328 C2106 ) C1328_=_C2122( C1328 C2122 ) C1328_=_C2123( C1328 C2123 ) C1328_=_C2124( C1328 C2124 ) C1328_=_C2125( C1328 C2125 ) \nC1328_=_C2126( C1328 C2126 ) C1328_=_C2127( C1328 C2127 ) C1367_=_C1530( C1367 C1530 ) C1367_=_C1675( C1367 C1675 ) C1367_=_C1809( C1367 C1809 ) C1367_=_C1937( C1367 C1937 ) \nC1367_=_C2048( C1367 C2048 ) C1367_=_C2064( C1367 C2064 ) C1367_=_C2071( C1367 C2071 ) C1367_=_C2083( C1367 C2083 ) C1367_=_C2092( C1367 C2092 ) C1367_=_C2100( C1367 C2100 ) \nC1367_=_C2109( C1367 C2109 ) C1367_=_C2117( C1367 C2117 ) C1367_=_C2123( C1367 C2123 ) C1367_=_C2129( C1367 C2129 ) C1367_=_C2136( C1367</w:t>
      </w:r>
    </w:p>
    <w:p>
      <w:pPr>
        <w:pStyle w:val="PreformattedText"/>
        <w:bidi w:val="0"/>
        <w:spacing w:before="0" w:after="0"/>
        <w:jc w:val="left"/>
        <w:rPr/>
      </w:pPr>
      <w:r>
        <w:rPr/>
        <w:t xml:space="preserve"> </w:t>
      </w:r>
      <w:r>
        <w:rPr/>
        <w:t>C2136 ) C1367_=_C2140( C1367 C2140 ) \nC1367_=_C2141( C1367 C2141 ) C1367_=_C2142( C1367 C2142 ) C1367_=_C2143( C1367 C2143 ) C1367_=_C2144( C1367 C2144 ) C1367_=_C2145( C1367 C2145 ) C1498_=_C1659( C1498 C1659 ) \nC1498_=_C2080( C1498 C2080 ) C1498_=_C2106( C1498 C2106 ) C1498_=_C2122( C1498 C2122 ) C1498_=_C2123( C1498 C2123 ) C1498_=_C2124( C1498 C2124 ) C1498_=_C2125( C1498 C2125 ) \nC1498_=_C2126( C1498 C2126 ) C1498_=_C2127( C1498 C2127 ) C1530_=_C1675( C1530 C1675 ) C1530_=_C1809( C1530 C1809 ) C1530_=_C1937( C1530 C1937 ) C1530_=_C2048( C1530 C2048 ) \nC1530_=_C2064( C1530 C2064 ) C1530_=_C2071( C1530 C2071 ) C1530_=_C2083( C1530 C2083 ) C1530_=_C2092( C1530 C2092 ) C1530_=_C2100( C1530 C2100 ) C1530_=_C2109( C1530 C2109 ) \nC1530_=_C2117( C1530 C2117 ) C1530_=_C2123( C1530 C2123 ) C1530_=_C2129( C1530 C2129 ) C1530_=_C2136( C1530 C2136 ) C1530_=_C2140( C1530 C2140 ) C1530_=_C2141( C1530 C2141 ) \nC1530_=_C2142( C1530 C2142 ) C1530_=_C2143( C1530 C2143 ) C1530_=_C2144( C1530 C2144 ) C1530_=_C2145( C1530 C2145 ) C1659_=_C2080( C1659 C2080 ) C1659_=_C2106( C1659 C2106 ) \nC1659_=_C2122( C1659 C2122 ) C1659_=_C2123( C1659 C2123 ) C1659_=_C2124( C1659 C2124 ) C1659_=_C2125( C1659 C2125 ) C1659_=_C2126( C1659 C2126 ) C1659_=_C2127( C1659 C2127 ) \nC1675_=_C1809( C1675 C1809 ) C1675_=_C1937( C1675 C1937 ) C1675_=_C2048( C1675 C2048 ) C1675_=_C2064( C1675 C2064 ) C1675_=_C2071( C1675 C2071 ) C1675_=_C2083( C1675 C2083 ) \nC1675_=_C2092( C1675 C2092 ) C1675_=_C2100( C1675 C2100 ) C1675_=_C2109( C1675 C2109 ) C1675_=_C2117( C1675 C2117 ) C1675_=_C2123( C1675 C2123 ) C1675_=_C2129( C1675 C2129 ) \nC1675_=_C2136( C1675 C2136 ) C1675_=_C2140( C1675 C2140 ) C1675_=_C2141( C1675 C2141 ) C1675_=_C2142( C1675 C2142 ) C1675_=_C2143( C1675 C2143 ) C1675_=_C2144( C1675 C2144 ) \nC1675_=_C2145( C1675 C2145 ) C1809_=_C1937( C1809 C1937 ) C1809_=_C2048( C1809 C2048 ) C1809_=_C2064( C1809 C2064 ) C1809_=_C2071( C1809 C2071 ) C1809_=_C2083( C1809 C2083 ) \nC1809_=_C2092( C1809 C2092 ) C1809_=_C2100( C1809 C2100 ) C1809_=_C2109( C1809 C2109 ) C1809_=_C2117( C1809 C2117 ) C1809_=_C2123( C1809 C2123 ) C1809_=_C2129( C1809 C2129 ) \nC1809_=_C2136( C1809 C2136 ) C1809_=_C2140( C1809 C2140 ) C1809_=_C2141( C1809 C2141 ) C1809_=_C2142( C1809 C2142 ) C1809_=_C2143( C1809 C2143 ) C1809_=_C2144( C1809 C2144 ) \nC1809_=_C2145( C1809 C2145 ) C1937_=_C2048( C1937 C2048 ) C1937_=_C2064( C1937 C2064 ) C1937_=_C2071( C1937 C2071 ) C1937_=_C2083( C1937 C2083 ) C1937_=_C2092( C1937 C2092 ) \nC1937_=_C2100( C1937 C2100 ) C1937_=_C2109( C1937 C2109 ) C1937_=_C2117( C1937 C2117 ) C1937_=_C2123( C1937 C2123 ) C1937_=_C2129( C1937 C2129 ) C1937_=_C2136( C1937 C2136 ) \nC1937_=_C2140( C1937 C2140 ) C1937_=_C2141( C1937 C2141 ) C1937_=_C2142( C1937 C2142 ) C1937_=_C2143( C1937 C2143 ) C1937_=_C2144( C1937 C2144 ) C1937_=_C2145( C1937 C2145 ) \nC2048_=_C2064( C2048 C2064 ) C2048_=_C2071( C2048 C2071 ) C2048_=_C2083( C2048 C2083 ) C2048_=_C2092( C2048 C2092 ) C2048_=_C2100( C2048 C2100 ) C2048_=_C2109( C2048 C2109 ) \nC2048_=_C2117( C2048 C2117 ) C2048_=_C2123( C2048 C2123 ) C2048_=_C2129( C2048 C2129 ) C2048_=_C2136( C2048 C2136 ) C2048_=_C2140( C2048 C2140 ) C2048_=_C2141( C2048 C2141 ) \nC2048_=_C2142( C2048 C2142 ) C2048_=_C2143( C2048 C2143 ) C2048_=_C2144( C2048 C2144 ) C2048_=_C2145( C2048 C2145 ) C2064_=_C2071( C2064 C2071 ) C2064_=_C2083( C2064 C2083 ) \nC2064_=_C2092( C2064 C2092 ) C2064_=_C2100( C2064 C2100 ) C2064_=_C2109( C2064 C2109 ) C2064_=_C2117( C2064 C2117 ) C2064_=_C2123( C2064 C2123 ) C2064_=_C2129( C2064 C2129 ) \nC2064_=_C2136( C2064 C2136 ) C2064_=_C2140( C2064 C2140 ) C2064_=_C2141( C2064 C2141 ) C2064_=_C2142( C2064 C2142 ) C2064_=_C2143( C2064 C2143 ) C2064_=_C2144( C2064 C2144 ) \nC2064_=_C2145( C2064 C2145 ) C2071_=_C2083( C2071 C2083 ) C2071_=_C2092( C2071 C2092 ) C2071_=_C2100( C2071 C2100 ) C2071_=_C2109( C2071 C2109 ) C2071_=_C2117( C2071 C2117 ) \nC2071_=_C2123( C2071 C2123 ) C2071_=_C2129( C2071 C2129 ) C2071_=_C2136( C2071 C2136 ) C2071_=_C2140( C2071 C2140 ) C2071_=_C2141( C2071 C2141 ) C2071_=_C2142( C2071 C2142 ) \nC2071_=_C2143( C2071 C2143 ) C2071_=_C2144( C2071 C2144 ) C2071_=_C2145( C2071 C2145 ) C2080_=_C2083( C2080 C2083 ) C2080_=_C2106( C2080 C2106 ) C2080_=_C2122( C2080 C2122 ) \nC2080_=_C2123( C2080 C2123 ) C2080_=_C2124( C2080 C2124 ) C2080_=_C2125( C2080 C2125 ) C2080_=_C2126( C2080 C2126 ) C2080_=_C2127( C2080 C2127 ) C2083_=_C2092( C2083 C2092 ) \nC2083_=_C2100( C2083 C2100 ) C2083_=_C2109( C2083 C2109 ) C2083_=_C2117( C2083 C2117 ) C2083_=_C2123( C2083 C2123 ) C2083_=_C2129( C2083 C2129 ) C2083_=_C2136( C2083 C2136 ) \nC2083_=_C2140( C2083 C2140 ) C2083_=_C2141( C2083 C2141 ) C2083_=_C2142( C2083 C2142 ) C2083_=_C2143( C2083 C2143 ) C2083_=_C2144( C2083 C2144 ) C2083_=_C2145( C2083 C2145 ) \nC2092_=_C2100( C2092 C2100 ) C2092_=_C2109( C2092 C2109 ) C2092_=_C2117( C2092 C2117 ) C2092_=_C2123( C2092 C2123 ) C2092_=_C2129( C2092 C2129 ) C2092_=_C2136( C2092 C2136 ) \nC2092_=_C2140( C2092 C2140 ) C2092_=_C2141( C2092 C2141 ) C2092_=_C2142( C2092 C2142 ) C2092_=_C2143( C2092 C2143 ) C2092_=_C2144( C2092 C2144 ) C2092_=_C2145( C2092 C2145 ) \nC2100_=_C2109( C2100 C2109 ) C2100_=_C2117( C2100 C2117 ) C2100_=_C2123( C2100 C2123 ) C2100_=_C2129( C2100 C2129 ) C2100_=_C2136( C2100 C2136 ) C2100_=_C2140( C2100 C2140 ) \nC2100_=_C2141( C2100 C2141 ) C2100_=_C2142( C2100 C2142 ) C2100_=_C2143( C2100 C2143 ) C2100_=_C2144( C2100 C2144 ) C2100_=_C2145( C2100 C2145 ) C2106_=_C2109( C2106 C2109 ) \nC2106_=_C2122( C2106 C2122 ) C2106_=_C2123( C2106 C2123 ) C2106_=_C2124( C2106 C2124 ) C2106_=_C2125( C2106 C2125 ) C2106_=_C2126( C2106 C2126 ) C2106_=_C2127( C2106 C2127 ) \nC2109_=_C2117( C2109 C2117 ) C2109_=_C2123( C2109 C2123 ) C2109_=_C2129( C2109 C2129 ) C2109_=_C2136( C2109 C2136 ) C2109_=_C2140( C2109 C2140 ) C2109_=_C2141( C2109 C2141 ) \nC2109_=_C2142( C2109 C2142 ) C2109_=_C2143( C2109 C2143 ) C2109_=_C2144( C2109 C2144 ) C2109_=_C2145( C2109 C2145 ) C2117_=_C2123( C2117 C2123 ) C2117_=_C2129( C2117 C2129 ) \nC2117_=_C2136( C2117 C2136 ) C2117_=_C2140( C2117 C2140 ) C2117_=_C2141( C2117 C2141 ) C2117_=_C2142( C2117 C2142 ) C2117_=_C2143( C2117 C2143 ) C2117_=_C2144( C2117 C2144 ) \nC2117_=_C2145( C2117 C2145 ) C2122_=_C2123( C2122 C2123 ) C2122_=_C2124( C2122 C2124 ) C2122_=_C2125( C2122 C2125 ) C2122_=_C2126( C2122 C2126 ) C2122_=_C2127( C2122 C2127 ) \nC2122_=_C2129( C2122 C2129 ) C2123_=_C2124( C2123 C2124 ) C2123_=_C2125( C2123 C2125 ) C2123_=_C2126( C2123 C2126 ) C2123_=_C2127( C2123 C2127 ) C2123_=_C2129( C2123 C2129 ) \nC2123_=_C2136( C2123 C2136 ) C2123_=_C2140( C2123 C2140 ) C2123_=_C2141( C2123 C2141 ) C2123_=_C2142( C2123 C2142 ) C2123_=_C2143( C2123 C2143 ) C2123_=_C2144( C2123 C2144 ) \nC2123_=_C2145( C2123 C2145 ) C2124_=_C2125( C2124 C2125 ) C2124_=_C2126( C2124 C2126 ) C2124_=_C2127( C2124 C2127 ) C2124_=_C2140( C2124 C2140 ) C2125_=_C2126( C2125 C2126 ) \nC2125_=_C2127( C2125 C2127 ) C2125_=_C2142( C2125 C2142 ) C2126_=_C2127( C2126 C2127 ) C2126_=_C2143( C2126 C2143 ) C2129_=_C2136( C2129 C2136 ) C2129_=_C2140( C2129 C2140 ) \nC2129_=_C2141( C2129 C2141 ) C2129_=_C2142( C2129 C2142 ) C2129_=_C2143( C2129 C2143 ) C2129_=_C2144( C2129 C2144 ) C2129_=_C2145( C2129 C2145 ) C2136_=_C2140( C2136 C2140 ) \nC2136_=_C2141( C2136 C2141 ) C2136_=_C2142( C2136 C2142 ) C2136_=_C2143( C2136 C2143 ) C2136_=_C2144( C2136 C2144 ) C2136_=_C2145( C2136 C2145 ) C2140_=_C2141( C2140 C2141 ) \nC2140_=_C2142( C2140 C2142 ) C2140_=_C2143( C2140 C2143 ) C2140_=_C2144( C2140 C2144 ) C2140_=_C2145( C2140 C2145 ) C2141_=_C2142( C2141 C2142 ) C2141_=_C2143( C2141 C2143 ) \nC2141_=_C2144( C2141 C2144 ) C2141_=_C2145( C2141 C2145 ) C2142_=_C2143( C2142 C2143 ) C2142_=_C2144( C2142 C2144 ) C2142_=_C2145( C2142 C2145 ) C2143_=_C2144( C2143 C2144 ) \nC2143_=_C2145( C2143 C2145 ) C2144_=_C2145( C2144 C2145 ) "];262-&gt;302[label="40: C166 C191 C411 C637 C807 \nC830 C1014 C1169 C1199 C1328 C1367 \nC1498 C1530 C1659 C1675 C1809 C1937 \nC2048 C2064 C2071 C2080 C2083 C2092 \nC2100 C2106 C2109 C2117 C2122 C2124 \nC2125 C2126 C2127 C2129 C2136 C2140 \nC2141 C2142 C2143 C2144 C2145 \n435: C166_=_C807 ,C166_=_C1169 ,C166_=_C1328 ,C166_=_C1498 ,C166_=_C1659 ,\nC166_=_C2080 ,C166_=_C2106 ,C166_=_C2122 ,C166_=_C2124 ,C166_=_C2125 ,C166_=_C2126 ,\nC166_=_C2127 ,C191_=_C411 ,C191_=_C637 ,C191_=_C830 ,C191_=_C1014 ,C191_=_C1199 ,\nC191_=_C1367 ,C191_=_C1530 ,C191_=_C1675 ,C191_=_C1809 ,C191_=_C1937 ,C191_=_C2048 ,\nC191_=_C2064 ,C191_=_C2071 ,C191_=_C2083 ,C191_=_C2092 ,C191_=_C2100 ,C191_=_C2109 ,\nC191_=_C2117 ,C191_=_C2129 ,C191_=_C2136 ,C191_=_C2140 ,C191_=_C2141 ,C191_=_C2142 ,\nC191_=_C2143 ,C191_=_C2144 ,C191_=_C2145 ,C411_=_C637 ,C411_=_C830 ,C411_=_C1014 ,\nC411_=_C1199 ,C411_=_C1367 ,C411_=_C1530 ,C411_=_C1675 ,C411_=_C1809 ,C411_=_C1937 ,\nC411_=_C2048 ,C411_=_C2064 ,C411_=_C2071 ,C411_=_C2083 ,C411_=_C2092 ,C411_=_C2100 ,\nC411_=_C2109 ,C411_=_C2117 ,C411_=_C2129 ,C411_=_C2136 ,C411_=_C2140 ,C411_=_C2141 ,\nC411_=_C2142 ,C411_=_C2143 ,C411_=_C2144 ,C411_=_C2145 ,C637_=_C830 ,C637_=_C1014 ,\nC637_=_C1199 ,C637_=_C1367 ,C637_=_C1530 ,C637_=_C1675 ,C637_=_C1809 ,C637_=_C1937 ,\nC637_=_C2048 ,C637_=_C2064 ,C637_=_C2071 ,C637_=_C2083 ,C637_=_C2092 ,C637_=_C2100 ,\nC637_=_C2109 ,C637_=_C2117 ,C637_=_C2129 ,C637_=_C2136 ,C637_=_C2140 ,C637_=_C2141 ,\nC637_=_C2142 ,C637_=_C2143 ,C637_=_C2144 ,C637_=_C2145 ,C807_=_C1169 ,C807_=_C1328 ,\nC807_=_C1498 ,C807_=_C1659 ,C807_=_C2080 ,C807_=_C2106 ,C807_=_C2122 ,C807_=_C2124 ,\nC807_=_C2125 ,C807_=_C2126 ,C807_=_C2127 ,C830_=_C1014 ,C830_=_C1199 ,C830_=_C1367 ,\nC830_=_C1530 ,C830_=_C1675 ,C830_=_C1809 ,C830_=_C1937 ,C830_=_C2048 ,C830_=_C2064 ,\nC830_=_C2071 ,C830_=_C2083 ,C830_=_C2092 ,C830_=_C2100 ,C830_=_C2109 ,C830_=_C2117 ,\nC830_=_C2129 ,C830_=_C2136 ,C830_=_C2140 ,C830_=_C2141 ,C830_=_C2142 ,C830_=_C2143 ,\nC830_=_C2144 ,C830_=_C2145 ,C1014_=_C1199 ,C1014_=_C1367 ,C1014_=_C1530 ,C1014_=_C1675</w:t>
      </w:r>
    </w:p>
    <w:p>
      <w:pPr>
        <w:pStyle w:val="PreformattedText"/>
        <w:bidi w:val="0"/>
        <w:spacing w:before="0" w:after="0"/>
        <w:jc w:val="left"/>
        <w:rPr/>
      </w:pPr>
      <w:r>
        <w:rPr/>
        <w:t xml:space="preserve"> </w:t>
      </w:r>
      <w:r>
        <w:rPr/>
        <w:t>,\nC1014_=_C1809 ,C1014_=_C1937 ,C1014_=_C2048 ,C1014_=_C2064 ,C1014_=_C2071 ,C1014_=_C2083 ,\nC1014_=_C2092 ,C1014_=_C2100 ,C1014_=_C2109 ,C1014_=_C2117 ,C1014_=_C2129 ,C1014_=_C2136 ,\nC1014_=_C2140 ,C1014_=_C2141 ,C1014_=_C2142 ,C1014_=_C2143 ,C1014_=_C2144 ,C1014_=_C2145 ,\nC1169_=_C1328 ,C1169_=_C1498 ,C1169_=_C1659 ,C1169_=_C2080 ,C1169_=_C2106 ,C1169_=_C2122 ,\nC1169_=_C2124 ,C1169_=_C2125 ,C1169_=_C2126 ,C1169_=_C2127 ,C1199_=_C1367 ,C1199_=_C1530 ,\nC1199_=_C1675 ,C1199_=_C1809 ,C1199_=_C1937 ,C1199_=_C2048 ,C1199_=_C2064 ,C1199_=_C2071 ,\nC1199_=_C2083 ,C1199_=_C2092 ,C1199_=_C2100 ,C1199_=_C2109 ,C1199_=_C2117 ,C1199_=_C2129 ,\nC1199_=_C2136 ,C1199_=_C2140 ,C1199_=_C2141 ,C1199_=_C2142 ,C1199_=_C2143 ,C1199_=_C2144 ,\nC1199_=_C2145 ,C1328_=_C1498 ,C1328_=_C1659 ,C1328_=_C2080 ,C1328_=_C2106 ,C1328_=_C2122 ,\nC1328_=_C2124 ,C1328_=_C2125 ,C1328_=_C2126 ,C1328_=_C2127 ,C1367_=_C1530 ,C1367_=_C1675 ,\nC1367_=_C1809 ,C1367_=_C1937 ,C1367_=_C2048 ,C1367_=_C2064 ,C1367_=_C2071 ,C1367_=_C2083 ,\nC1367_=_C2092 ,C1367_=_C2100 ,C1367_=_C2109 ,C1367_=_C2117 ,C1367_=_C2129 ,C1367_=_C2136 ,\nC1367_=_C2140 ,C1367_=_C2141 ,C1367_=_C2142 ,C1367_=_C2143 ,C1367_=_C2144 ,C1367_=_C2145 ,\nC1498_=_C1659 ,C1498_=_C2080 ,C1498_=_C2106 ,C1498_=_C2122 ,C1498_=_C2124 ,C1498_=_C2125 ,\nC1498_=_C2126 ,C1498_=_C2127 ,C1530_=_C1675 ,C1530_=_C1809 ,C1530_=_C1937 ,C1530_=_C2048 ,\nC1530_=_C2064 ,C1530_=_C2071 ,C1530_=_C2083 ,C1530_=_C2092 ,C1530_=_C2100 ,C1530_=_C2109 ,\nC1530_=_C2117 ,C1530_=_C2129 ,C1530_=_C2136 ,C1530_=_C2140 ,C1530_=_C2141 ,C1530_=_C2142 ,\nC1530_=_C2143 ,C1530_=_C2144 ,C1530_=_C2145 ,C1659_=_C2080 ,C1659_=_C2106 ,C1659_=_C2122 ,\nC1659_=_C2124 ,C1659_=_C2125 ,C1659_=_C2126 ,C1659_=_C2127 ,C1675_=_C1809 ,C1675_=_C1937 ,\nC1675_=_C2048 ,C1675_=_C2064 ,C1675_=_C2071 ,C1675_=_C2083 ,C1675_=_C2092 ,C1675_=_C2100 ,\nC1675_=_C2109 ,C1675_=_C2117 ,C1675_=_C2129 ,C1675_=_C2136 ,C1675_=_C2140 ,C1675_=_C2141 ,\nC1675_=_C2142 ,C1675_=_C2143 ,C1675_=_C2144 ,C1675_=_C2145 ,C1809_=_C1937 ,C1809_=_C2048 ,\nC1809_=_C2064 ,C1809_=_C2071 ,C1809_=_C2083 ,C1809_=_C2092 ,C1809_=_C2100 ,C1809_=_C2109 ,\nC1809_=_C2117 ,C1809_=_C2129 ,C1809_=_C2136 ,C1809_=_C2140 ,C1809_=_C2141 ,C1809_=_C2142 ,\nC1809_=_C2143 ,C1809_=_C2144 ,C1809_=_C2145 ,C1937_=_C2048 ,C1937_=_C2064 ,C1937_=_C2071 ,\nC1937_=_C2083 ,C1937_=_C2092 ,C1937_=_C2100 ,C1937_=_C2109 ,C1937_=_C2117 ,C1937_=_C2129 ,\nC1937_=_C2136 ,C1937_=_C2140 ,C1937_=_C2141 ,C1937_=_C2142 ,C1937_=_C2143 ,C1937_=_C2144 ,\nC1937_=_C2145 ,C2048_=_C2064 ,C2048_=_C2071 ,C2048_=_C2083 ,C2048_=_C2092 ,C2048_=_C2100 ,\nC2048_=_C2109 ,C2048_=_C2117 ,C2048_=_C2129 ,C2048_=_C2136 ,C2048_=_C2140 ,C2048_=_C2141 ,\nC2048_=_C2142 ,C2048_=_C2143 ,C2048_=_C2144 ,C2048_=_C2145 ,C2064_=_C2071 ,C2064_=_C2083 ,\nC2064_=_C2092 ,C2064_=_C2100 ,C2064_=_C2109 ,C2064_=_C2117 ,C2064_=_C2129 ,C2064_=_C2136 ,\nC2064_=_C2140 ,C2064_=_C2141 ,C2064_=_C2142 ,C2064_=_C2143 ,C2064_=_C2144 ,C2064_=_C2145 ,\nC2071_=_C2083 ,C2071_=_C2092 ,C2071_=_C2100 ,C2071_=_C2109 ,C2071_=_C2117 ,C2071_=_C2129 ,\nC2071_=_C2136 ,C2071_=_C2140 ,C2071_=_C2141 ,C2071_=_C2142 ,C2071_=_C2143 ,C2071_=_C2144 ,\nC2071_=_C2145 ,C2080_=_C2083 ,C2080_=_C2106 ,C2080_=_C2122 ,C2080_=_C2124 ,C2080_=_C2125 ,\nC2080_=_C2126 ,C2080_=_C2127 ,C2083_=_C2092 ,C2083_=_C2100 ,C2083_=_C2109 ,C2083_=_C2117 ,\nC2083_=_C2129 ,C2083_=_C2136 ,C2083_=_C2140 ,C2083_=_C2141 ,C2083_=_C2142 ,C2083_=_C2143 ,\nC2083_=_C2144 ,C2083_=_C2145 ,C2092_=_C2100 ,C2092_=_C2109 ,C2092_=_C2117 ,C2092_=_C2129 ,\nC2092_=_C2136 ,C2092_=_C2140 ,C2092_=_C2141 ,C2092_=_C2142 ,C2092_=_C2143 ,C2092_=_C2144 ,\nC2092_=_C2145 ,C2100_=_C2109 ,C2100_=_C2117 ,C2100_=_C2129 ,C2100_=_C2136 ,C2100_=_C2140 ,\nC2100_=_C2141 ,C2100_=_C2142 ,C2100_=_C2143 ,C2100_=_C2144 ,C2100_=_C2145 ,C2106_=_C2109 ,\nC2106_=_C2122 ,C2106_=_C2124 ,C2106_=_C2125 ,C2106_=_C2126 ,C2106_=_C2127 ,C2109_=_C2117 ,\nC2109_=_C2129 ,C2109_=_C2136 ,C2109_=_C2140 ,C2109_=_C2141 ,C2109_=_C2142 ,C2109_=_C2143 ,\nC2109_=_C2144 ,C2109_=_C2145 ,C2117_=_C2129 ,C2117_=_C2136 ,C2117_=_C2140 ,C2117_=_C2141 ,\nC2117_=_C2142 ,C2117_=_C2143 ,C2117_=_C2144 ,C2117_=_C2145 ,C2122_=_C2124 ,C2122_=_C2125 ,\nC2122_=_C2126 ,C2122_=_C2127 ,C2122_=_C2129 ,C2124_=_C2125 ,C2124_=_C2126 ,C2124_=_C2127 ,\nC2124_=_C2140 ,C2125_=_C2126 ,C2125_=_C2127 ,C2125_=_C2142 ,C2126_=_C2127 ,C2126_=_C2143 ,\nC2129_=_C2136 ,C2129_=_C2140 ,C2129_=_C2141 ,C2129_=_C2142 ,C2129_=_C2143 ,C2129_=_C2144 ,\nC2129_=_C2145 ,C2136_=_C2140 ,C2136_=_C2141 ,C2136_=_C2142 ,C2136_=_C2143 ,C2136_=_C2144 ,\nC2136_=_C2145 ,C2140_=_C2141 ,C2140_=_C2142 ,C2140_=_C2143 ,C2140_=_C2144 ,C2140_=_C2145 ,\nC2141_=_C2142 ,C2141_=_C2143 ,C2141_=_C2144 ,C2141_=_C2145 ,C2142_=_C2143 ,C2142_=_C2144 ,\nC2142_=_C2145 ,C2143_=_C2144 ,C2143_=_C2145 ,C2144_=_C2145 ,"];303[shape=box, label="id:303 level: 7\n41: C123 C332 C442 C568 C781 \nC850 C955 C1034 C1146 C1217 C1298 \nC1385 C1470 C1642 C1691 C1765 C1906 \nC1947 C2029 C2062 C2069 C2078 C2085 \nC2090 C2098 C2105 C2106 C2107 C2108 \nC2109 C2110 C2111 C2112 C2113 C2114 \nC2115 C2131 C2141 C2146 C2151 C2152 \n475: C123_=_C332( C123 C332 ) C123_=_C568( C123 C568 ) C123_=_C781( C123 C781 ) C123_=_C955( C123 C955 ) C123_=_C1146( C123 C1146 ) \nC123_=_C1298( C123 C1298 ) C123_=_C1470( C123 C1470 ) C123_=_C1642( C123 C1642 ) C123_=_C1765( C123 C1765 ) C123_=_C1906( C123 C1906 ) C123_=_C2029( C123 C2029 ) \nC123_=_C2062( C123 C2062 ) C123_=_C2069( C123 C2069 ) C123_=_C2078( C123 C2078 ) C123_=_C2090( C123 C2090 ) C123_=_C2098( C123 C2098 ) C123_=_C2105( C123 C2105 ) \nC123_=_C2106( C123 C2106 ) C123_=_C2107( C123 C2107 ) C123_=_C2108( C123 C2108 ) C123_=_C2109( C123 C2109 ) C123_=_C2110( C123 C2110 ) C123_=_C2111( C123 C2111 ) \nC123_=_C2112( C123 C2112 ) C123_=_C2113( C123 C2113 ) C123_=_C2114( C123 C2114 ) C123_=_C2115( C123 C2115 ) C332_=_C568( C332 C568 ) C332_=_C781( C332 C781 ) \nC332_=_C955( C332 C955 ) C332_=_C1146( C332 C1146 ) C332_=_C1298( C332 C1298 ) C332_=_C1470( C332 C1470 ) C332_=_C1642( C332 C1642 ) C332_=_C1765( C332 C1765 ) \nC332_=_C1906( C332 C1906 ) C332_=_C2029( C332 C2029 ) C332_=_C2062( C332 C2062 ) C332_=_C2069( C332 C2069 ) C332_=_C2078( C332 C2078 ) C332_=_C2090( C332 C2090 ) \nC332_=_C2098( C332 C2098 ) C332_=_C2105( C332 C2105 ) C332_=_C2106( C332 C2106 ) C332_=_C2107( C332 C2107 ) C332_=_C2108( C332 C2108 ) C332_=_C2109( C332 C2109 ) \nC332_=_C2110( C332 C2110 ) C332_=_C2111( C332 C2111 ) C332_=_C2112( C332 C2112 ) C332_=_C2113( C332 C2113 ) C332_=_C2114( C332 C2114 ) C332_=_C2115( C332 C2115 ) \nC442_=_C850( C442 C850 ) C442_=_C1034( C442 C1034 ) C442_=_C1217( C442 C1217 ) C442_=_C1385( C442 C1385 ) C442_=_C1691( C442 C1691 ) C442_=_C1947( C442 C1947 ) \nC442_=_C2085( C442 C2085 ) C442_=_C2111( C442 C2111 ) C442_=_C2131( C442 C2131 ) C442_=_C2141( C442 C2141 ) C442_=_C2146( C442 C2146 ) C442_=_C2151( C442 C2151 ) \nC442_=_C2152( C442 C2152 ) C568_=_C781( C568 C781 ) C568_=_C955( C568 C955 ) C568_=_C1146( C568 C1146 ) C568_=_C1298( C568 C1298 ) C568_=_C1470( C568 C1470 ) \nC568_=_C1642( C568 C1642 ) C568_=_C1765( C568 C1765 ) C568_=_C1906( C568 C1906 ) C568_=_C2029( C568 C2029 ) C568_=_C2062( C568 C2062 ) C568_=_C2069( C568 C2069 ) \nC568_=_C2078( C568 C2078 ) C568_=_C2090( C568 C2090 ) C568_=_C2098( C568 C2098 ) C568_=_C2105( C568 C2105 ) C568_=_C2106( C568 C2106 ) C568_=_C2107( C568 C2107 ) \nC568_=_C2108( C568 C2108 ) C568_=_C2109( C568 C2109 ) C568_=_C2110( C568 C2110 ) C568_=_C2111( C568 C2111 ) C568_=_C2112( C568 C2112 ) C568_=_C2113( C568 C2113 ) \nC568_=_C2114( C568 C2114 ) C568_=_C2115( C568 C2115 ) C781_=_C955( C781 C955 ) C781_=_C1146( C781 C1146 ) C781_=_C1298( C781 C1298 ) C781_=_C1470( C781 C1470 ) \nC781_=_C1642( C781 C1642 ) C781_=_C1765( C781 C1765 ) C781_=_C1906( C781 C1906 ) C781_=_C2029( C781 C2029 ) C781_=_C2062( C781 C2062 ) C781_=_C2069( C781 C2069 ) \nC781_=_C2078( C781 C2078 ) C781_=_C2090( C781 C2090 ) C781_=_C2098( C781 C2098 ) C781_=_C2105( C781 C2105 ) C781_=_C2106( C781 C2106 ) C781_=_C2107( C781 C2107 ) \nC781_=_C2108( C781 C2108 ) C781_=_C2109( C781 C2109 ) C781_=_C2110( C781 C2110 ) C781_=_C2111( C781 C2111 ) C781_=_C2112( C781 C2112 ) C781_=_C2113( C781 C2113 ) \nC781_=_C2114( C781 C2114 ) C781_=_C2115( C781 C2115 ) C850_=_C1034( C850 C1034 ) C850_=_C1217( C850 C1217 ) C850_=_C1385( C850 C1385 ) C850_=_C1691( C850 C1691 ) \nC850_=_C1947( C850 C1947 ) C850_=_C2085( C850 C2085 ) C850_=_C2111( C850 C2111 ) C850_=_C2131( C850 C2131 ) C850_=_C2141( C850 C2141 ) C850_=_C2146( C850 C2146 ) \nC850_=_C2151( C850 C2151 ) C850_=_C2152( C850 C2152 ) C955_=_C1146( C955 C1146 ) C955_=_C1298( C955 C1298 ) C955_=_C1470( C955 C1470 ) C955_=_C1642( C955 C1642 ) \nC955_=_C1765( C955 C1765 ) C955_=_C1906( C955 C1906 ) C955_=_C2029( C955 C2029 ) C955_=_C2062( C955 C2062 ) C955_=_C2069( C955 C2069 ) C955_=_C2078( C955 C2078 ) \nC955_=_C2090( C955 C2090 ) C955_=_C2098( C955 C2098 ) C955_=_C2105( C955 C2105 ) C955_=_C2106( C955 C2106 ) C955_=_C2107( C955 C2107 ) C955_=_C2108( C955 C2108 ) \nC955_=_C2109( C955 C2109 ) C955_=_C2110( C955 C2110 ) C955_=_C2111( C955 C2111 ) C955_=_C2112( C955 C2112 ) C955_=_C2113( C955 C2113 ) C955_=_C2114( C955 C2114 ) \nC955_=_C2115( C955 C2115 ) C1034_=_C1217( C1034 C1217 ) C1034_=_C1385( C1034 C1385 ) C1034_=_C1691( C1034 C1691 ) C1034_=_C1947( C1034 C1947 ) C1034_=_C2085( C1034 C2085 ) \nC1034_=_C2111( C1034 C2111 ) C1034_=_C2131( C1034 C2131 ) C1034_=_C2141( C1034 C2141 ) C1034_=_C2146( C1034 C2146 ) C1034_=_C2151( C1034 C2151 ) C1034_=_C2152( C1034 C2152 ) \nC1146_=_C1298( C1146 C1298 ) C1146_=_C1470( C1146 C1470 ) C1146_=_C1642( C1146 C1642 ) C1146_=_C1765( C1146 C1765 ) C1146_=_C1906( C1146 C1906 ) C1146_=_C2029( C1146 C2029 ) \nC1146_=_C2062( C1146 C2062 ) C1146_=_C2069( C1146 C2069 ) C1146_=_C2078( C1146 C2078 ) C1146_=_C2090( C1146 C2090 ) C1146_=_C2098( C1146 C2098 ) C1146_=_C2105( C1146 C2105 ) \nC1146_=_C2106( C1146 C2106 ) C1146_=_C2107( C1146 C2107 ) C1146_=_C2108( C1146 C2108 ) C1146_=_C2109(</w:t>
      </w:r>
    </w:p>
    <w:p>
      <w:pPr>
        <w:pStyle w:val="PreformattedText"/>
        <w:bidi w:val="0"/>
        <w:spacing w:before="0" w:after="0"/>
        <w:jc w:val="left"/>
        <w:rPr/>
      </w:pPr>
      <w:r>
        <w:rPr/>
        <w:t xml:space="preserve"> </w:t>
      </w:r>
      <w:r>
        <w:rPr/>
        <w:t>C1146 C2109 ) C1146_=_C2110( C1146 C2110 ) C1146_=_C2111( C1146 C2111 ) \nC1146_=_C2112( C1146 C2112 ) C1146_=_C2113( C1146 C2113 ) C1146_=_C2114( C1146 C2114 ) C1146_=_C2115( C1146 C2115 ) C1217_=_C1385( C1217 C1385 ) C1217_=_C1691( C1217 C1691 ) \nC1217_=_C1947( C1217 C1947 ) C1217_=_C2085( C1217 C2085 ) C1217_=_C2111( C1217 C2111 ) C1217_=_C2131( C1217 C2131 ) C1217_=_C2141( C1217 C2141 ) C1217_=_C2146( C1217 C2146 ) \nC1217_=_C2151( C1217 C2151 ) C1217_=_C2152( C1217 C2152 ) C1298_=_C1470( C1298 C1470 ) C1298_=_C1642( C1298 C1642 ) C1298_=_C1765( C1298 C1765 ) C1298_=_C1906( C1298 C1906 ) \nC1298_=_C2029( C1298 C2029 ) C1298_=_C2062( C1298 C2062 ) C1298_=_C2069( C1298 C2069 ) C1298_=_C2078( C1298 C2078 ) C1298_=_C2090( C1298 C2090 ) C1298_=_C2098( C1298 C2098 ) \nC1298_=_C2105( C1298 C2105 ) C1298_=_C2106( C1298 C2106 ) C1298_=_C2107( C1298 C2107 ) C1298_=_C2108( C1298 C2108 ) C1298_=_C2109( C1298 C2109 ) C1298_=_C2110( C1298 C2110 ) \nC1298_=_C2111( C1298 C2111 ) C1298_=_C2112( C1298 C2112 ) C1298_=_C2113( C1298 C2113 ) C1298_=_C2114( C1298 C2114 ) C1298_=_C2115( C1298 C2115 ) C1385_=_C1691( C1385 C1691 ) \nC1385_=_C1947( C1385 C1947 ) C1385_=_C2085( C1385 C2085 ) C1385_=_C2111( C1385 C2111 ) C1385_=_C2131( C1385 C2131 ) C1385_=_C2141( C1385 C2141 ) C1385_=_C2146( C1385 C2146 ) \nC1385_=_C2151( C1385 C2151 ) C1385_=_C2152( C1385 C2152 ) C1470_=_C1642( C1470 C1642 ) C1470_=_C1765( C1470 C1765 ) C1470_=_C1906( C1470 C1906 ) C1470_=_C2029( C1470 C2029 ) \nC1470_=_C2062( C1470 C2062 ) C1470_=_C2069( C1470 C2069 ) C1470_=_C2078( C1470 C2078 ) C1470_=_C2090( C1470 C2090 ) C1470_=_C2098( C1470 C2098 ) C1470_=_C2105( C1470 C2105 ) \nC1470_=_C2106( C1470 C2106 ) C1470_=_C2107( C1470 C2107 ) C1470_=_C2108( C1470 C2108 ) C1470_=_C2109( C1470 C2109 ) C1470_=_C2110( C1470 C2110 ) C1470_=_C2111( C1470 C2111 ) \nC1470_=_C2112( C1470 C2112 ) C1470_=_C2113( C1470 C2113 ) C1470_=_C2114( C1470 C2114 ) C1470_=_C2115( C1470 C2115 ) C1642_=_C1765( C1642 C1765 ) C1642_=_C1906( C1642 C1906 ) \nC1642_=_C2029( C1642 C2029 ) C1642_=_C2062( C1642 C2062 ) C1642_=_C2069( C1642 C2069 ) C1642_=_C2078( C1642 C2078 ) C1642_=_C2090( C1642 C2090 ) C1642_=_C2098( C1642 C2098 ) \nC1642_=_C2105( C1642 C2105 ) C1642_=_C2106( C1642 C2106 ) C1642_=_C2107( C1642 C2107 ) C1642_=_C2108( C1642 C2108 ) C1642_=_C2109( C1642 C2109 ) C1642_=_C2110( C1642 C2110 ) \nC1642_=_C2111( C1642 C2111 ) C1642_=_C2112( C1642 C2112 ) C1642_=_C2113( C1642 C2113 ) C1642_=_C2114( C1642 C2114 ) C1642_=_C2115( C1642 C2115 ) C1691_=_C1947( C1691 C1947 ) \nC1691_=_C2085( C1691 C2085 ) C1691_=_C2111( C1691 C2111 ) C1691_=_C2131( C1691 C2131 ) C1691_=_C2141( C1691 C2141 ) C1691_=_C2146( C1691 C2146 ) C1691_=_C2151( C1691 C2151 ) \nC1691_=_C2152( C1691 C2152 ) C1765_=_C1906( C1765 C1906 ) C1765_=_C2029( C1765 C2029 ) C1765_=_C2062( C1765 C2062 ) C1765_=_C2069( C1765 C2069 ) C1765_=_C2078( C1765 C2078 ) \nC1765_=_C2090( C1765 C2090 ) C1765_=_C2098( C1765 C2098 ) C1765_=_C2105( C1765 C2105 ) C1765_=_C2106( C1765 C2106 ) C1765_=_C2107( C1765 C2107 ) C1765_=_C2108( C1765 C2108 ) \nC1765_=_C2109( C1765 C2109 ) C1765_=_C2110( C1765 C2110 ) C1765_=_C2111( C1765 C2111 ) C1765_=_C2112( C1765 C2112 ) C1765_=_C2113( C1765 C2113 ) C1765_=_C2114( C1765 C2114 ) \nC1765_=_C2115( C1765 C2115 ) C1906_=_C2029( C1906 C2029 ) C1906_=_C2062( C1906 C2062 ) C1906_=_C2069( C1906 C2069 ) C1906_=_C2078( C1906 C2078 ) C1906_=_C2090( C1906 C2090 ) \nC1906_=_C2098( C1906 C2098 ) C1906_=_C2105( C1906 C2105 ) C1906_=_C2106( C1906 C2106 ) C1906_=_C2107( C1906 C2107 ) C1906_=_C2108( C1906 C2108 ) C1906_=_C2109( C1906 C2109 ) \nC1906_=_C2110( C1906 C2110 ) C1906_=_C2111( C1906 C2111 ) C1906_=_C2112( C1906 C2112 ) C1906_=_C2113( C1906 C2113 ) C1906_=_C2114( C1906 C2114 ) C1906_=_C2115( C1906 C2115 ) \nC1947_=_C2085( C1947 C2085 ) C1947_=_C2111( C1947 C2111 ) C1947_=_C2131( C1947 C2131 ) C1947_=_C2141( C1947 C2141 ) C1947_=_C2146( C1947 C2146 ) C1947_=_C2151( C1947 C2151 ) \nC1947_=_C2152( C1947 C2152 ) C2029_=_C2062( C2029 C2062 ) C2029_=_C2069( C2029 C2069 ) C2029_=_C2078( C2029 C2078 ) C2029_=_C2090( C2029 C2090 ) C2029_=_C2098( C2029 C2098 ) \nC2029_=_C2105( C2029 C2105 ) C2029_=_C2106( C2029 C2106 ) C2029_=_C2107( C2029 C2107 ) C2029_=_C2108( C2029 C2108 ) C2029_=_C2109( C2029 C2109 ) C2029_=_C2110( C2029 C2110 ) \nC2029_=_C2111( C2029 C2111 ) C2029_=_C2112( C2029 C2112 ) C2029_=_C2113( C2029 C2113 ) C2029_=_C2114( C2029 C2114 ) C2029_=_C2115( C2029 C2115 ) C2062_=_C2069( C2062 C2069 ) \nC2062_=_C2078( C2062 C2078 ) C2062_=_C2090( C2062 C2090 ) C2062_=_C2098( C2062 C2098 ) C2062_=_C2105( C2062 C2105 ) C2062_=_C2106( C2062 C2106 ) C2062_=_C2107( C2062 C2107 ) \nC2062_=_C2108( C2062 C2108 ) C2062_=_C2109( C2062 C2109 ) C2062_=_C2110( C2062 C2110 ) C2062_=_C2111( C2062 C2111 ) C2062_=_C2112( C2062 C2112 ) C2062_=_C2113( C2062 C2113 ) \nC2062_=_C2114( C2062 C2114 ) C2062_=_C2115( C2062 C2115 ) C2069_=_C2078( C2069 C2078 ) C2069_=_C2090( C2069 C2090 ) C2069_=_C2098( C2069 C2098 ) C2069_=_C2105( C2069 C2105 ) \nC2069_=_C2106( C2069 C2106 ) C2069_=_C2107( C2069 C2107 ) C2069_=_C2108( C2069 C2108 ) C2069_=_C2109( C2069 C2109 ) C2069_=_C2110( C2069 C2110 ) C2069_=_C2111( C2069 C2111 ) \nC2069_=_C2112( C2069 C2112 ) C2069_=_C2113( C2069 C2113 ) C2069_=_C2114( C2069 C2114 ) C2069_=_C2115( C2069 C2115 ) C2078_=_C2085( C2078 C2085 ) C2078_=_C2090( C2078 C2090 ) \nC2078_=_C2098( C2078 C2098 ) C2078_=_C2105( C2078 C2105 ) C2078_=_C2106( C2078 C2106 ) C2078_=_C2107( C2078 C2107 ) C2078_=_C2108( C2078 C2108 ) C2078_=_C2109( C2078 C2109 ) \nC2078_=_C2110( C2078 C2110 ) C2078_=_C2111( C2078 C2111 ) C2078_=_C2112( C2078 C2112 ) C2078_=_C2113( C2078 C2113 ) C2078_=_C2114( C2078 C2114 ) C2078_=_C2115( C2078 C2115 ) \nC2085_=_C2111( C2085 C2111 ) C2085_=_C2131( C2085 C2131 ) C2085_=_C2141( C2085 C2141 ) C2085_=_C2146( C2085 C2146 ) C2085_=_C2151( C2085 C2151 ) C2085_=_C2152( C2085 C2152 ) \nC2090_=_C2098( C2090 C2098 ) C2090_=_C2105( C2090 C2105 ) C2090_=_C2106( C2090 C2106 ) C2090_=_C2107( C2090 C2107 ) C2090_=_C2108( C2090 C2108 ) C2090_=_C2109( C2090 C2109 ) \nC2090_=_C2110( C2090 C2110 ) C2090_=_C2111( C2090 C2111 ) C2090_=_C2112( C2090 C2112 ) C2090_=_C2113( C2090 C2113 ) C2090_=_C2114( C2090 C2114 ) C2090_=_C2115( C2090 C2115 ) \nC2098_=_C2105( C2098 C2105 ) C2098_=_C2106( C2098 C2106 ) C2098_=_C2107( C2098 C2107 ) C2098_=_C2108( C2098 C2108 ) C2098_=_C2109( C2098 C2109 ) C2098_=_C2110( C2098 C2110 ) \nC2098_=_C2111( C2098 C2111 ) C2098_=_C2112( C2098 C2112 ) C2098_=_C2113( C2098 C2113 ) C2098_=_C2114( C2098 C2114 ) C2098_=_C2115( C2098 C2115 ) C2105_=_C2106( C2105 C2106 ) \nC2105_=_C2107( C2105 C2107 ) C2105_=_C2108( C2105 C2108 ) C2105_=_C2109( C2105 C2109 ) C2105_=_C2110( C2105 C2110 ) C2105_=_C2111( C2105 C2111 ) C2105_=_C2112( C2105 C2112 ) \nC2105_=_C2113( C2105 C2113 ) C2105_=_C2114( C2105 C2114 ) C2105_=_C2115( C2105 C2115 ) C2106_=_C2107( C2106 C2107 ) C2106_=_C2108( C2106 C2108 ) C2106_=_C2109( C2106 C2109 ) \nC2106_=_C2110( C2106 C2110 ) C2106_=_C2111( C2106 C2111 ) C2106_=_C2112( C2106 C2112 ) C2106_=_C2113( C2106 C2113 ) C2106_=_C2114( C2106 C2114 ) C2106_=_C2115( C2106 C2115 ) \nC2107_=_C2108( C2107 C2108 ) C2107_=_C2109( C2107 C2109 ) C2107_=_C2110( C2107 C2110 ) C2107_=_C2111( C2107 C2111 ) C2107_=_C2112( C2107 C2112 ) C2107_=_C2113( C2107 C2113 ) \nC2107_=_C2114( C2107 C2114 ) C2107_=_C2115( C2107 C2115 ) C2107_=_C2131( C2107 C2131 ) C2108_=_C2109( C2108 C2109 ) C2108_=_C2110( C2108 C2110 ) C2108_=_C2111( C2108 C2111 ) \nC2108_=_C2112( C2108 C2112 ) C2108_=_C2113( C2108 C2113 ) C2108_=_C2114( C2108 C2114 ) C2108_=_C2115( C2108 C2115 ) C2109_=_C2110( C2109 C2110 ) C2109_=_C2111( C2109 C2111 ) \nC2109_=_C2112( C2109 C2112 ) C2109_=_C2113( C2109 C2113 ) C2109_=_C2114( C2109 C2114 ) C2109_=_C2115( C2109 C2115 ) C2109_=_C2141( C2109 C2141 ) C2110_=_C2111( C2110 C2111 ) \nC2110_=_C2112( C2110 C2112 ) C2110_=_C2113( C2110 C2113 ) C2110_=_C2114( C2110 C2114 ) C2110_=_C2115( C2110 C2115 ) C2110_=_C2146( C2110 C2146 ) C2111_=_C2112( C2111 C2112 ) \nC2111_=_C2113( C2111 C2113 ) C2111_=_C2114( C2111 C2114 ) C2111_=_C2115( C2111 C2115 ) C2111_=_C2131( C2111 C2131 ) C2111_=_C2141( C2111 C2141 ) C2111_=_C2146( C2111 C2146 ) \nC2111_=_C2151( C2111 C2151 ) C2111_=_C2152( C2111 C2152 ) C2112_=_C2113( C2112 C2113 ) C2112_=_C2114( C2112 C2114 ) C2112_=_C2115( C2112 C2115 ) C2112_=_C2151( C2112 C2151 ) \nC2113_=_C2114( C2113 C2114 ) C2113_=_C2115( C2113 C2115 ) C2113_=_C2152( C2113 C2152 ) C2114_=_C2115( C2114 C2115 ) C2131_=_C2141( C2131 C2141 ) C2131_=_C2146( C2131 C2146 ) \nC2131_=_C2151( C2131 C2151 ) C2131_=_C2152( C2131 C2152 ) C2141_=_C2146( C2141 C2146 ) C2141_=_C2151( C2141 C2151 ) C2141_=_C2152( C2141 C2152 ) C2146_=_C2151( C2146 C2151 ) \nC2146_=_C2152( C2146 C2152 ) C2151_=_C2152( C2151 C2152 ) "];262-&gt;303[label="40: C123 C332 C442 C568 C781 \nC850 C955 C1034 C1146 C1217 C1298 \nC1385 C1470 C1642 C1691 C1765 C1906 \nC1947 C2029 C2062 C2069 C2078 C2085 \nC2090 C2098 C2105 C2106 C2107 C2108 \nC2109 C2110 C2112 C2113 C2114 C2115 \nC2131 C2141 C2146 C2151 C2152 \n435: C123_=_C332 ,C123_=_C568 ,C123_=_C781 ,C123_=_C955 ,C123_=_C1146 ,\nC123_=_C1298 ,C123_=_C1470 ,C123_=_C1642 ,C123_=_C1765 ,C123_=_C1906 ,C123_=_C2029 ,\nC123_=_C2062 ,C123_=_C2069 ,C123_=_C2078 ,C123_=_C2090 ,C123_=_C2098 ,C123_=_C2105 ,\nC123_=_C2106 ,C123_=_C2107 ,C123_=_C2108 ,C123_=_C2109 ,C123_=_C2110 ,C123_=_C2112 ,\nC123_=_C2113 ,C123_=_C2114 ,C123_=_C2115 ,C332_=_C568 ,C332_=_C781 ,C332_=_C955 ,\nC332_=_C1146 ,C332_=_C1298 ,C332_=_C1470 ,C332_=_C1642 ,C332_=_C1765 ,C332_=_C1906 ,\nC332_=_C2029 ,C332_=_C2062 ,C332_=_C2069 ,C332_=_C2078 ,C332_=_C2090 ,C332_=_C2098 ,\nC332_=_C2105 ,C332_=_C2106 ,C332_=_C2107 ,C332_=_C2108 ,C332_=_C2109 ,C332_=_C2110 ,\nC332_=_C2112 ,C332_=_C2113 ,C332_=_C2114 ,C332_=_C2115 ,C442_=_C850 ,C442_=_C1034 ,\nC442_=_C1217 ,C442_=_C1385 ,C442_=_C1691 ,C442_=_C1947 ,C442_=_C2085 ,C442_=_C2131 ,\nC442_=_C2141 ,C442_=_C2146 ,C442_=_C2151</w:t>
      </w:r>
    </w:p>
    <w:p>
      <w:pPr>
        <w:pStyle w:val="PreformattedText"/>
        <w:bidi w:val="0"/>
        <w:spacing w:before="0" w:after="0"/>
        <w:jc w:val="left"/>
        <w:rPr/>
      </w:pPr>
      <w:r>
        <w:rPr/>
        <w:t xml:space="preserve"> </w:t>
      </w:r>
      <w:r>
        <w:rPr/>
        <w:t>,C442_=_C2152 ,C568_=_C781 ,C568_=_C955 ,\nC568_=_C1146 ,C568_=_C1298 ,C568_=_C1470 ,C568_=_C1642 ,C568_=_C1765 ,C568_=_C1906 ,\nC568_=_C2029 ,C568_=_C2062 ,C568_=_C2069 ,C568_=_C2078 ,C568_=_C2090 ,C568_=_C2098 ,\nC568_=_C2105 ,C568_=_C2106 ,C568_=_C2107 ,C568_=_C2108 ,C568_=_C2109 ,C568_=_C2110 ,\nC568_=_C2112 ,C568_=_C2113 ,C568_=_C2114 ,C568_=_C2115 ,C781_=_C955 ,C781_=_C1146 ,\nC781_=_C1298 ,C781_=_C1470 ,C781_=_C1642 ,C781_=_C1765 ,C781_=_C1906 ,C781_=_C2029 ,\nC781_=_C2062 ,C781_=_C2069 ,C781_=_C2078 ,C781_=_C2090 ,C781_=_C2098 ,C781_=_C2105 ,\nC781_=_C2106 ,C781_=_C2107 ,C781_=_C2108 ,C781_=_C2109 ,C781_=_C2110 ,C781_=_C2112 ,\nC781_=_C2113 ,C781_=_C2114 ,C781_=_C2115 ,C850_=_C1034 ,C850_=_C1217 ,C850_=_C1385 ,\nC850_=_C1691 ,C850_=_C1947 ,C850_=_C2085 ,C850_=_C2131 ,C850_=_C2141 ,C850_=_C2146 ,\nC850_=_C2151 ,C850_=_C2152 ,C955_=_C1146 ,C955_=_C1298 ,C955_=_C1470 ,C955_=_C1642 ,\nC955_=_C1765 ,C955_=_C1906 ,C955_=_C2029 ,C955_=_C2062 ,C955_=_C2069 ,C955_=_C2078 ,\nC955_=_C2090 ,C955_=_C2098 ,C955_=_C2105 ,C955_=_C2106 ,C955_=_C2107 ,C955_=_C2108 ,\nC955_=_C2109 ,C955_=_C2110 ,C955_=_C2112 ,C955_=_C2113 ,C955_=_C2114 ,C955_=_C2115 ,\nC1034_=_C1217 ,C1034_=_C1385 ,C1034_=_C1691 ,C1034_=_C1947 ,C1034_=_C2085 ,C1034_=_C2131 ,\nC1034_=_C2141 ,C1034_=_C2146 ,C1034_=_C2151 ,C1034_=_C2152 ,C1146_=_C1298 ,C1146_=_C1470 ,\nC1146_=_C1642 ,C1146_=_C1765 ,C1146_=_C1906 ,C1146_=_C2029 ,C1146_=_C2062 ,C1146_=_C2069 ,\nC1146_=_C2078 ,C1146_=_C2090 ,C1146_=_C2098 ,C1146_=_C2105 ,C1146_=_C2106 ,C1146_=_C2107 ,\nC1146_=_C2108 ,C1146_=_C2109 ,C1146_=_C2110 ,C1146_=_C2112 ,C1146_=_C2113 ,C1146_=_C2114 ,\nC1146_=_C2115 ,C1217_=_C1385 ,C1217_=_C1691 ,C1217_=_C1947 ,C1217_=_C2085 ,C1217_=_C2131 ,\nC1217_=_C2141 ,C1217_=_C2146 ,C1217_=_C2151 ,C1217_=_C2152 ,C1298_=_C1470 ,C1298_=_C1642 ,\nC1298_=_C1765 ,C1298_=_C1906 ,C1298_=_C2029 ,C1298_=_C2062 ,C1298_=_C2069 ,C1298_=_C2078 ,\nC1298_=_C2090 ,C1298_=_C2098 ,C1298_=_C2105 ,C1298_=_C2106 ,C1298_=_C2107 ,C1298_=_C2108 ,\nC1298_=_C2109 ,C1298_=_C2110 ,C1298_=_C2112 ,C1298_=_C2113 ,C1298_=_C2114 ,C1298_=_C2115 ,\nC1385_=_C1691 ,C1385_=_C1947 ,C1385_=_C2085 ,C1385_=_C2131 ,C1385_=_C2141 ,C1385_=_C2146 ,\nC1385_=_C2151 ,C1385_=_C2152 ,C1470_=_C1642 ,C1470_=_C1765 ,C1470_=_C1906 ,C1470_=_C2029 ,\nC1470_=_C2062 ,C1470_=_C2069 ,C1470_=_C2078 ,C1470_=_C2090 ,C1470_=_C2098 ,C1470_=_C2105 ,\nC1470_=_C2106 ,C1470_=_C2107 ,C1470_=_C2108 ,C1470_=_C2109 ,C1470_=_C2110 ,C1470_=_C2112 ,\nC1470_=_C2113 ,C1470_=_C2114 ,C1470_=_C2115 ,C1642_=_C1765 ,C1642_=_C1906 ,C1642_=_C2029 ,\nC1642_=_C2062 ,C1642_=_C2069 ,C1642_=_C2078 ,C1642_=_C2090 ,C1642_=_C2098 ,C1642_=_C2105 ,\nC1642_=_C2106 ,C1642_=_C2107 ,C1642_=_C2108 ,C1642_=_C2109 ,C1642_=_C2110 ,C1642_=_C2112 ,\nC1642_=_C2113 ,C1642_=_C2114 ,C1642_=_C2115 ,C1691_=_C1947 ,C1691_=_C2085 ,C1691_=_C2131 ,\nC1691_=_C2141 ,C1691_=_C2146 ,C1691_=_C2151 ,C1691_=_C2152 ,C1765_=_C1906 ,C1765_=_C2029 ,\nC1765_=_C2062 ,C1765_=_C2069 ,C1765_=_C2078 ,C1765_=_C2090 ,C1765_=_C2098 ,C1765_=_C2105 ,\nC1765_=_C2106 ,C1765_=_C2107 ,C1765_=_C2108 ,C1765_=_C2109 ,C1765_=_C2110 ,C1765_=_C2112 ,\nC1765_=_C2113 ,C1765_=_C2114 ,C1765_=_C2115 ,C1906_=_C2029 ,C1906_=_C2062 ,C1906_=_C2069 ,\nC1906_=_C2078 ,C1906_=_C2090 ,C1906_=_C2098 ,C1906_=_C2105 ,C1906_=_C2106 ,C1906_=_C2107 ,\nC1906_=_C2108 ,C1906_=_C2109 ,C1906_=_C2110 ,C1906_=_C2112 ,C1906_=_C2113 ,C1906_=_C2114 ,\nC1906_=_C2115 ,C1947_=_C2085 ,C1947_=_C2131 ,C1947_=_C2141 ,C1947_=_C2146 ,C1947_=_C2151 ,\nC1947_=_C2152 ,C2029_=_C2062 ,C2029_=_C2069 ,C2029_=_C2078 ,C2029_=_C2090 ,C2029_=_C2098 ,\nC2029_=_C2105 ,C2029_=_C2106 ,C2029_=_C2107 ,C2029_=_C2108 ,C2029_=_C2109 ,C2029_=_C2110 ,\nC2029_=_C2112 ,C2029_=_C2113 ,C2029_=_C2114 ,C2029_=_C2115 ,C2062_=_C2069 ,C2062_=_C2078 ,\nC2062_=_C2090 ,C2062_=_C2098 ,C2062_=_C2105 ,C2062_=_C2106 ,C2062_=_C2107 ,C2062_=_C2108 ,\nC2062_=_C2109 ,C2062_=_C2110 ,C2062_=_C2112 ,C2062_=_C2113 ,C2062_=_C2114 ,C2062_=_C2115 ,\nC2069_=_C2078 ,C2069_=_C2090 ,C2069_=_C2098 ,C2069_=_C2105 ,C2069_=_C2106 ,C2069_=_C2107 ,\nC2069_=_C2108 ,C2069_=_C2109 ,C2069_=_C2110 ,C2069_=_C2112 ,C2069_=_C2113 ,C2069_=_C2114 ,\nC2069_=_C2115 ,C2078_=_C2085 ,C2078_=_C2090 ,C2078_=_C2098 ,C2078_=_C2105 ,C2078_=_C2106 ,\nC2078_=_C2107 ,C2078_=_C2108 ,C2078_=_C2109 ,C2078_=_C2110 ,C2078_=_C2112 ,C2078_=_C2113 ,\nC2078_=_C2114 ,C2078_=_C2115 ,C2085_=_C2131 ,C2085_=_C2141 ,C2085_=_C2146 ,C2085_=_C2151 ,\nC2085_=_C2152 ,C2090_=_C2098 ,C2090_=_C2105 ,C2090_=_C2106 ,C2090_=_C2107 ,C2090_=_C2108 ,\nC2090_=_C2109 ,C2090_=_C2110 ,C2090_=_C2112 ,C2090_=_C2113 ,C2090_=_C2114 ,C2090_=_C2115 ,\nC2098_=_C2105 ,C2098_=_C2106 ,C2098_=_C2107 ,C2098_=_C2108 ,C2098_=_C2109 ,C2098_=_C2110 ,\nC2098_=_C2112 ,C2098_=_C2113 ,C2098_=_C2114 ,C2098_=_C2115 ,C2105_=_C2106 ,C2105_=_C2107 ,\nC2105_=_C2108 ,C2105_=_C2109 ,C2105_=_C2110 ,C2105_=_C2112 ,C2105_=_C2113 ,C2105_=_C2114 ,\nC2105_=_C2115 ,C2106_=_C2107 ,C2106_=_C2108 ,C2106_=_C2109 ,C2106_=_C2110 ,C2106_=_C2112 ,\nC2106_=_C2113 ,C2106_=_C2114 ,C2106_=_C2115 ,C2107_=_C2108 ,C2107_=_C2109 ,C2107_=_C2110 ,\nC2107_=_C2112 ,C2107_=_C2113 ,C2107_=_C2114 ,C2107_=_C2115 ,C2107_=_C2131 ,C2108_=_C2109 ,\nC2108_=_C2110 ,C2108_=_C2112 ,C2108_=_C2113 ,C2108_=_C2114 ,C2108_=_C2115 ,C2109_=_C2110 ,\nC2109_=_C2112 ,C2109_=_C2113 ,C2109_=_C2114 ,C2109_=_C2115 ,C2109_=_C2141 ,C2110_=_C2112 ,\nC2110_=_C2113 ,C2110_=_C2114 ,C2110_=_C2115 ,C2110_=_C2146 ,C2112_=_C2113 ,C2112_=_C2114 ,\nC2112_=_C2115 ,C2112_=_C2151 ,C2113_=_C2114 ,C2113_=_C2115 ,C2113_=_C2152 ,C2114_=_C2115 ,\nC2131_=_C2141 ,C2131_=_C2146 ,C2131_=_C2151 ,C2131_=_C2152 ,C2141_=_C2146 ,C2141_=_C2151 ,\nC2141_=_C2152 ,C2146_=_C2151 ,C2146_=_C2152 ,C2151_=_C2152 ,"];304[shape=box, label="id:304 level: 7\n41: C198 C427 C621 C644 C837 \nC1005 C1022 C1191 C1206 C1355 C1375 \nC1523 C1539 C1683 C1800 C1815 C1932 \nC1941 C2054 C2065 C2072 C2082 C2084 \nC2093 C2101 C2108 C2110 C2118 C2124 \nC2128 C2130 C2136 C2137 C2138 C2139 \nC2140 C2146 C2147 C2148 C2149 C2150 \n475: C198_=_C427( C198 C427 ) C198_=_C644( C198 C644 ) C198_=_C837( C198 C837 ) C198_=_C1022( C198 C1022 ) C198_=_C1206( C198 C1206 ) \nC198_=_C1375( C198 C1375 ) C198_=_C1539( C198 C1539 ) C198_=_C1683( C198 C1683 ) C198_=_C1815( C198 C1815 ) C198_=_C1941( C198 C1941 ) C198_=_C2054( C198 C2054 ) \nC198_=_C2065( C198 C2065 ) C198_=_C2072( C198 C2072 ) C198_=_C2084( C198 C2084 ) C198_=_C2093( C198 C2093 ) C198_=_C2101( C198 C2101 ) C198_=_C2110( C198 C2110 ) \nC198_=_C2118( C198 C2118 ) C198_=_C2124( C198 C2124 ) C198_=_C2130( C198 C2130 ) C198_=_C2137( C198 C2137 ) C198_=_C2140( C198 C2140 ) C198_=_C2146( C198 C2146 ) \nC198_=_C2147( C198 C2147 ) C198_=_C2148( C198 C2148 ) C198_=_C2149( C198 C2149 ) C198_=_C2150( C198 C2150 ) C427_=_C644( C427 C644 ) C427_=_C837( C427 C837 ) \nC427_=_C1022( C427 C1022 ) C427_=_C1206( C427 C1206 ) C427_=_C1375( C427 C1375 ) C427_=_C1539( C427 C1539 ) C427_=_C1683( C427 C1683 ) C427_=_C1815( C427 C1815 ) \nC427_=_C1941( C427 C1941 ) C427_=_C2054( C427 C2054 ) C427_=_C2065( C427 C2065 ) C427_=_C2072( C427 C2072 ) C427_=_C2084( C427 C2084 ) C427_=_C2093( C427 C2093 ) \nC427_=_C2101( C427 C2101 ) C427_=_C2110( C427 C2110 ) C427_=_C2118( C427 C2118 ) C427_=_C2124( C427 C2124 ) C427_=_C2130( C427 C2130 ) C427_=_C2137( C427 C2137 ) \nC427_=_C2140( C427 C2140 ) C427_=_C2146( C427 C2146 ) C427_=_C2147( C427 C2147 ) C427_=_C2148( C427 C2148 ) C427_=_C2149( C427 C2149 ) C427_=_C2150( C427 C2150 ) \nC621_=_C1005( C621 C1005 ) C621_=_C1191( C621 C1191 ) C621_=_C1355( C621 C1355 ) C621_=_C1523( C621 C1523 ) C621_=_C1800( C621 C1800 ) C621_=_C1932( C621 C1932 ) \nC621_=_C2082( C621 C2082 ) C621_=_C2108( C621 C2108 ) C621_=_C2128( C621 C2128 ) C621_=_C2136( C621 C2136 ) C621_=_C2137( C621 C2137 ) C621_=_C2138( C621 C2138 ) \nC621_=_C2139( C621 C2139 ) C644_=_C837( C644 C837 ) C644_=_C1022( C644 C1022 ) C644_=_C1206( C644 C1206 ) C644_=_C1375( C644 C1375 ) C644_=_C1539( C644 C1539 ) \nC644_=_C1683( C644 C1683 ) C644_=_C1815( C644 C1815 ) C644_=_C1941( C644 C1941 ) C644_=_C2054( C644 C2054 ) C644_=_C2065( C644 C2065 ) C644_=_C2072( C644 C2072 ) \nC644_=_C2084( C644 C2084 ) C644_=_C2093( C644 C2093 ) C644_=_C2101( C644 C2101 ) C644_=_C2110( C644 C2110 ) C644_=_C2118( C644 C2118 ) C644_=_C2124( C644 C2124 ) \nC644_=_C2130( C644 C2130 ) C644_=_C2137( C644 C2137 ) C644_=_C2140( C644 C2140 ) C644_=_C2146( C644 C2146 ) C644_=_C2147( C644 C2147 ) C644_=_C2148( C644 C2148 ) \nC644_=_C2149( C644 C2149 ) C644_=_C2150( C644 C2150 ) C837_=_C1022( C837 C1022 ) C837_=_C1206( C837 C1206 ) C837_=_C1375( C837 C1375 ) C837_=_C1539( C837 C1539 ) \nC837_=_C1683( C837 C1683 ) C837_=_C1815( C837 C1815 ) C837_=_C1941( C837 C1941 ) C837_=_C2054( C837 C2054 ) C837_=_C2065( C837 C2065 ) C837_=_C2072( C837 C2072 ) \nC837_=_C2084( C837 C2084 ) C837_=_C2093( C837 C2093 ) C837_=_C2101( C837 C2101 ) C837_=_C2110( C837 C2110 ) C837_=_C2118( C837 C2118 ) C837_=_C2124( C837 C2124 ) \nC837_=_C2130( C837 C2130 ) C837_=_C2137( C837 C2137 ) C837_=_C2140( C837 C2140 ) C837_=_C2146( C837 C2146 ) C837_=_C2147( C837 C2147 ) C837_=_C2148( C837 C2148 ) \nC837_=_C2149( C837 C2149 ) C837_=_C2150( C837 C2150 ) C1005_=_C1191( C1005 C1191 ) C1005_=_C1355( C1005 C1355 ) C1005_=_C1523( C1005 C1523 ) C1005_=_C1800( C1005 C1800 ) \nC1005_=_C1932( C1005 C1932 ) C1005_=_C2082( C1005 C2082 ) C1005_=_C2108( C1005 C2108 ) C1005_=_C2128( C1005 C2128 ) C1005_=_C2136( C1005 C2136 ) C1005_=_C2137( C1005 C2137 ) \nC1005_=_C2138( C1005 C2138 ) C1005_=_C2139( C1005 C2139 ) C1022_=_C1206( C1022 C1206 ) C1022_=_C1375( C1022 C1375 ) C1022_=_C1539( C1022 C1539 ) C1022_=_C1683( C1022 C1683 ) \nC1022_=_C1815( C1022 C1815 ) C1022_=_C1941( C1022 C1941 ) C1022_=_C2054( C1022 C2054 ) C1022_=_C2065( C1022 C2065 ) C1022_=_C2072( C1022 C2072 ) C1022_=_C2084( C1022 C2084 ) \nC1022_=_C2093( C1022 C2093 ) C1022_=_C2101( C1022 C2101 ) C1022_=_C2110( C1022 C2110 ) C1022_=_C2118( C1022 C2118 ) C1022_=_C2124( C1022 C2124 ) C1022_=_C2130( C1022 C2130 ) \nC1022_=_C2137(</w:t>
      </w:r>
    </w:p>
    <w:p>
      <w:pPr>
        <w:pStyle w:val="PreformattedText"/>
        <w:bidi w:val="0"/>
        <w:spacing w:before="0" w:after="0"/>
        <w:jc w:val="left"/>
        <w:rPr/>
      </w:pPr>
      <w:r>
        <w:rPr/>
        <w:t xml:space="preserve"> </w:t>
      </w:r>
      <w:r>
        <w:rPr/>
        <w:t>C1022 C2137 ) C1022_=_C2140( C1022 C2140 ) C1022_=_C2146( C1022 C2146 ) C1022_=_C2147( C1022 C2147 ) C1022_=_C2148( C1022 C2148 ) C1022_=_C2149( C1022 C2149 ) \nC1022_=_C2150( C1022 C2150 ) C1191_=_C1355( C1191 C1355 ) C1191_=_C1523( C1191 C1523 ) C1191_=_C1800( C1191 C1800 ) C1191_=_C1932( C1191 C1932 ) C1191_=_C2082( C1191 C2082 ) \nC1191_=_C2108( C1191 C2108 ) C1191_=_C2128( C1191 C2128 ) C1191_=_C2136( C1191 C2136 ) C1191_=_C2137( C1191 C2137 ) C1191_=_C2138( C1191 C2138 ) C1191_=_C2139( C1191 C2139 ) \nC1206_=_C1375( C1206 C1375 ) C1206_=_C1539( C1206 C1539 ) C1206_=_C1683( C1206 C1683 ) C1206_=_C1815( C1206 C1815 ) C1206_=_C1941( C1206 C1941 ) C1206_=_C2054( C1206 C2054 ) \nC1206_=_C2065( C1206 C2065 ) C1206_=_C2072( C1206 C2072 ) C1206_=_C2084( C1206 C2084 ) C1206_=_C2093( C1206 C2093 ) C1206_=_C2101( C1206 C2101 ) C1206_=_C2110( C1206 C2110 ) \nC1206_=_C2118( C1206 C2118 ) C1206_=_C2124( C1206 C2124 ) C1206_=_C2130( C1206 C2130 ) C1206_=_C2137( C1206 C2137 ) C1206_=_C2140( C1206 C2140 ) C1206_=_C2146( C1206 C2146 ) \nC1206_=_C2147( C1206 C2147 ) C1206_=_C2148( C1206 C2148 ) C1206_=_C2149( C1206 C2149 ) C1206_=_C2150( C1206 C2150 ) C1355_=_C1523( C1355 C1523 ) C1355_=_C1800( C1355 C1800 ) \nC1355_=_C1932( C1355 C1932 ) C1355_=_C2082( C1355 C2082 ) C1355_=_C2108( C1355 C2108 ) C1355_=_C2128( C1355 C2128 ) C1355_=_C2136( C1355 C2136 ) C1355_=_C2137( C1355 C2137 ) \nC1355_=_C2138( C1355 C2138 ) C1355_=_C2139( C1355 C2139 ) C1375_=_C1539( C1375 C1539 ) C1375_=_C1683( C1375 C1683 ) C1375_=_C1815( C1375 C1815 ) C1375_=_C1941( C1375 C1941 ) \nC1375_=_C2054( C1375 C2054 ) C1375_=_C2065( C1375 C2065 ) C1375_=_C2072( C1375 C2072 ) C1375_=_C2084( C1375 C2084 ) C1375_=_C2093( C1375 C2093 ) C1375_=_C2101( C1375 C2101 ) \nC1375_=_C2110( C1375 C2110 ) C1375_=_C2118( C1375 C2118 ) C1375_=_C2124( C1375 C2124 ) C1375_=_C2130( C1375 C2130 ) C1375_=_C2137( C1375 C2137 ) C1375_=_C2140( C1375 C2140 ) \nC1375_=_C2146( C1375 C2146 ) C1375_=_C2147( C1375 C2147 ) C1375_=_C2148( C1375 C2148 ) C1375_=_C2149( C1375 C2149 ) C1375_=_C2150( C1375 C2150 ) C1523_=_C1800( C1523 C1800 ) \nC1523_=_C1932( C1523 C1932 ) C1523_=_C2082( C1523 C2082 ) C1523_=_C2108( C1523 C2108 ) C1523_=_C2128( C1523 C2128 ) C1523_=_C2136( C1523 C2136 ) C1523_=_C2137( C1523 C2137 ) \nC1523_=_C2138( C1523 C2138 ) C1523_=_C2139( C1523 C2139 ) C1539_=_C1683( C1539 C1683 ) C1539_=_C1815( C1539 C1815 ) C1539_=_C1941( C1539 C1941 ) C1539_=_C2054( C1539 C2054 ) \nC1539_=_C2065( C1539 C2065 ) C1539_=_C2072( C1539 C2072 ) C1539_=_C2084( C1539 C2084 ) C1539_=_C2093( C1539 C2093 ) C1539_=_C2101( C1539 C2101 ) C1539_=_C2110( C1539 C2110 ) \nC1539_=_C2118( C1539 C2118 ) C1539_=_C2124( C1539 C2124 ) C1539_=_C2130( C1539 C2130 ) C1539_=_C2137( C1539 C2137 ) C1539_=_C2140( C1539 C2140 ) C1539_=_C2146( C1539 C2146 ) \nC1539_=_C2147( C1539 C2147 ) C1539_=_C2148( C1539 C2148 ) C1539_=_C2149( C1539 C2149 ) C1539_=_C2150( C1539 C2150 ) C1683_=_C1815( C1683 C1815 ) C1683_=_C1941( C1683 C1941 ) \nC1683_=_C2054( C1683 C2054 ) C1683_=_C2065( C1683 C2065 ) C1683_=_C2072( C1683 C2072 ) C1683_=_C2084( C1683 C2084 ) C1683_=_C2093( C1683 C2093 ) C1683_=_C2101( C1683 C2101 ) \nC1683_=_C2110( C1683 C2110 ) C1683_=_C2118( C1683 C2118 ) C1683_=_C2124( C1683 C2124 ) C1683_=_C2130( C1683 C2130 ) C1683_=_C2137( C1683 C2137 ) C1683_=_C2140( C1683 C2140 ) \nC1683_=_C2146( C1683 C2146 ) C1683_=_C2147( C1683 C2147 ) C1683_=_C2148( C1683 C2148 ) C1683_=_C2149( C1683 C2149 ) C1683_=_C2150( C1683 C2150 ) C1800_=_C1932( C1800 C1932 ) \nC1800_=_C2082( C1800 C2082 ) C1800_=_C2108( C1800 C2108 ) C1800_=_C2128( C1800 C2128 ) C1800_=_C2136( C1800 C2136 ) C1800_=_C2137( C1800 C2137 ) C1800_=_C2138( C1800 C2138 ) \nC1800_=_C2139( C1800 C2139 ) C1815_=_C1941( C1815 C1941 ) C1815_=_C2054( C1815 C2054 ) C1815_=_C2065( C1815 C2065 ) C1815_=_C2072( C1815 C2072 ) C1815_=_C2084( C1815 C2084 ) \nC1815_=_C2093( C1815 C2093 ) C1815_=_C2101( C1815 C2101 ) C1815_=_C2110( C1815 C2110 ) C1815_=_C2118( C1815 C2118 ) C1815_=_C2124( C1815 C2124 ) C1815_=_C2130( C1815 C2130 ) \nC1815_=_C2137( C1815 C2137 ) C1815_=_C2140( C1815 C2140 ) C1815_=_C2146( C1815 C2146 ) C1815_=_C2147( C1815 C2147 ) C1815_=_C2148( C1815 C2148 ) C1815_=_C2149( C1815 C2149 ) \nC1815_=_C2150( C1815 C2150 ) C1932_=_C2082( C1932 C2082 ) C1932_=_C2108( C1932 C2108 ) C1932_=_C2128( C1932 C2128 ) C1932_=_C2136( C1932 C2136 ) C1932_=_C2137( C1932 C2137 ) \nC1932_=_C2138( C1932 C2138 ) C1932_=_C2139( C1932 C2139 ) C1941_=_C2054( C1941 C2054 ) C1941_=_C2065( C1941 C2065 ) C1941_=_C2072( C1941 C2072 ) C1941_=_C2084( C1941 C2084 ) \nC1941_=_C2093( C1941 C2093 ) C1941_=_C2101( C1941 C2101 ) C1941_=_C2110( C1941 C2110 ) C1941_=_C2118( C1941 C2118 ) C1941_=_C2124( C1941 C2124 ) C1941_=_C2130( C1941 C2130 ) \nC1941_=_C2137( C1941 C2137 ) C1941_=_C2140( C1941 C2140 ) C1941_=_C2146( C1941 C2146 ) C1941_=_C2147( C1941 C2147 ) C1941_=_C2148( C1941 C2148 ) C1941_=_C2149( C1941 C2149 ) \nC1941_=_C2150( C1941 C2150 ) C2054_=_C2065( C2054 C2065 ) C2054_=_C2072( C2054 C2072 ) C2054_=_C2084( C2054 C2084 ) C2054_=_C2093( C2054 C2093 ) C2054_=_C2101( C2054 C2101 ) \nC2054_=_C2110( C2054 C2110 ) C2054_=_C2118( C2054 C2118 ) C2054_=_C2124( C2054 C2124 ) C2054_=_C2130( C2054 C2130 ) C2054_=_C2137( C2054 C2137 ) C2054_=_C2140( C2054 C2140 ) \nC2054_=_C2146( C2054 C2146 ) C2054_=_C2147( C2054 C2147 ) C2054_=_C2148( C2054 C2148 ) C2054_=_C2149( C2054 C2149 ) C2054_=_C2150( C2054 C2150 ) C2065_=_C2072( C2065 C2072 ) \nC2065_=_C2084( C2065 C2084 ) C2065_=_C2093( C2065 C2093 ) C2065_=_C2101( C2065 C2101 ) C2065_=_C2110( C2065 C2110 ) C2065_=_C2118( C2065 C2118 ) C2065_=_C2124( C2065 C2124 ) \nC2065_=_C2130( C2065 C2130 ) C2065_=_C2137( C2065 C2137 ) C2065_=_C2140( C2065 C2140 ) C2065_=_C2146( C2065 C2146 ) C2065_=_C2147( C2065 C2147 ) C2065_=_C2148( C2065 C2148 ) \nC2065_=_C2149( C2065 C2149 ) C2065_=_C2150( C2065 C2150 ) C2072_=_C2084( C2072 C2084 ) C2072_=_C2093( C2072 C2093 ) C2072_=_C2101( C2072 C2101 ) C2072_=_C2110( C2072 C2110 ) \nC2072_=_C2118( C2072 C2118 ) C2072_=_C2124( C2072 C2124 ) C2072_=_C2130( C2072 C2130 ) C2072_=_C2137( C2072 C2137 ) C2072_=_C2140( C2072 C2140 ) C2072_=_C2146( C2072 C2146 ) \nC2072_=_C2147( C2072 C2147 ) C2072_=_C2148( C2072 C2148 ) C2072_=_C2149( C2072 C2149 ) C2072_=_C2150( C2072 C2150 ) C2082_=_C2084( C2082 C2084 ) C2082_=_C2108( C2082 C2108 ) \nC2082_=_C2128( C2082 C2128 ) C2082_=_C2136( C2082 C2136 ) C2082_=_C2137( C2082 C2137 ) C2082_=_C2138( C2082 C2138 ) C2082_=_C2139( C2082 C2139 ) C2084_=_C2093( C2084 C2093 ) \nC2084_=_C2101( C2084 C2101 ) C2084_=_C2110( C2084 C2110 ) C2084_=_C2118( C2084 C2118 ) C2084_=_C2124( C2084 C2124 ) C2084_=_C2130( C2084 C2130 ) C2084_=_C2137( C2084 C2137 ) \nC2084_=_C2140( C2084 C2140 ) C2084_=_C2146( C2084 C2146 ) C2084_=_C2147( C2084 C2147 ) C2084_=_C2148( C2084 C2148 ) C2084_=_C2149( C2084 C2149 ) C2084_=_C2150( C2084 C2150 ) \nC2093_=_C2101( C2093 C2101 ) C2093_=_C2110( C2093 C2110 ) C2093_=_C2118( C2093 C2118 ) C2093_=_C2124( C2093 C2124 ) C2093_=_C2130( C2093 C2130 ) C2093_=_C2137( C2093 C2137 ) \nC2093_=_C2140( C2093 C2140 ) C2093_=_C2146( C2093 C2146 ) C2093_=_C2147( C2093 C2147 ) C2093_=_C2148( C2093 C2148 ) C2093_=_C2149( C2093 C2149 ) C2093_=_C2150( C2093 C2150 ) \nC2101_=_C2110( C2101 C2110 ) C2101_=_C2118( C2101 C2118 ) C2101_=_C2124( C2101 C2124 ) C2101_=_C2130( C2101 C2130 ) C2101_=_C2137( C2101 C2137 ) C2101_=_C2140( C2101 C2140 ) \nC2101_=_C2146( C2101 C2146 ) C2101_=_C2147( C2101 C2147 ) C2101_=_C2148( C2101 C2148 ) C2101_=_C2149( C2101 C2149 ) C2101_=_C2150( C2101 C2150 ) C2108_=_C2110( C2108 C2110 ) \nC2108_=_C2128( C2108 C2128 ) C2108_=_C2136( C2108 C2136 ) C2108_=_C2137( C2108 C2137 ) C2108_=_C2138( C2108 C2138 ) C2108_=_C2139( C2108 C2139 ) C2110_=_C2118( C2110 C2118 ) \nC2110_=_C2124( C2110 C2124 ) C2110_=_C2130( C2110 C2130 ) C2110_=_C2137( C2110 C2137 ) C2110_=_C2140( C2110 C2140 ) C2110_=_C2146( C2110 C2146 ) C2110_=_C2147( C2110 C2147 ) \nC2110_=_C2148( C2110 C2148 ) C2110_=_C2149( C2110 C2149 ) C2110_=_C2150( C2110 C2150 ) C2118_=_C2124( C2118 C2124 ) C2118_=_C2130( C2118 C2130 ) C2118_=_C2137( C2118 C2137 ) \nC2118_=_C2140( C2118 C2140 ) C2118_=_C2146( C2118 C2146 ) C2118_=_C2147( C2118 C2147 ) C2118_=_C2148( C2118 C2148 ) C2118_=_C2149( C2118 C2149 ) C2118_=_C2150( C2118 C2150 ) \nC2124_=_C2130( C2124 C2130 ) C2124_=_C2137( C2124 C2137 ) C2124_=_C2140( C2124 C2140 ) C2124_=_C2146( C2124 C2146 ) C2124_=_C2147( C2124 C2147 ) C2124_=_C2148( C2124 C2148 ) \nC2124_=_C2149( C2124 C2149 ) C2124_=_C2150( C2124 C2150 ) C2128_=_C2130( C2128 C2130 ) C2128_=_C2136( C2128 C2136 ) C2128_=_C2137( C2128 C2137 ) C2128_=_C2138( C2128 C2138 ) \nC2128_=_C2139( C2128 C2139 ) C2130_=_C2137( C2130 C2137 ) C2130_=_C2140( C2130 C2140 ) C2130_=_C2146( C2130 C2146 ) C2130_=_C2147( C2130 C2147 ) C2130_=_C2148( C2130 C2148 ) \nC2130_=_C2149( C2130 C2149 ) C2130_=_C2150( C2130 C2150 ) C2136_=_C2137( C2136 C2137 ) C2136_=_C2138( C2136 C2138 ) C2136_=_C2139( C2136 C2139 ) C2136_=_C2140( C2136 C2140 ) \nC2137_=_C2138( C2137 C2138 ) C2137_=_C2139( C2137 C2139 ) C2137_=_C2140( C2137 C2140 ) C2137_=_C2146( C2137 C2146 ) C2137_=_C2147( C2137 C2147 ) C2137_=_C2148( C2137 C2148 ) \nC2137_=_C2149( C2137 C2149 ) C2137_=_C2150( C2137 C2150 ) C2138_=_C2139( C2138 C2139 ) C2138_=_C2147( C2138 C2147 ) C2139_=_C2148( C2139 C2148 ) C2140_=_C2146( C2140 C2146 ) \nC2140_=_C2147( C2140 C2147 ) C2140_=_C2148( C2140 C2148 ) C2140_=_C2149( C2140 C2149 ) C2140_=_C2150( C2140 C2150 ) C2146_=_C2147( C2146 C2147 ) C2146_=_C2148( C2146 C2148 ) \nC2146_=_C2149( C2146 C2149 ) C2146_=_C2150( C2146 C2150 ) C2147_=_C2148( C2147 C2148 ) C2147_=_C2149( C2147 C2149 ) C2147_=_C2150( C2147 C2150 ) C2148_=_C2149( C2148 C2149 ) \nC2148_=_C2150( C2148 C2150 ) C2149_=_C2150( C2149 C2150 ) "];263-&gt;304[label="40: C198 C427 C621 C644 C837 \nC1005 C1022 C1191 C1206 C1355 C1375 \nC1523 C1539 C1683 C1800 C1815 C1932 \nC1941 C2054 C2065 C2072 C2082 C2084 \nC2093 C2101 C2108</w:t>
      </w:r>
    </w:p>
    <w:p>
      <w:pPr>
        <w:pStyle w:val="PreformattedText"/>
        <w:bidi w:val="0"/>
        <w:spacing w:before="0" w:after="0"/>
        <w:jc w:val="left"/>
        <w:rPr/>
      </w:pPr>
      <w:r>
        <w:rPr/>
        <w:t xml:space="preserve"> </w:t>
      </w:r>
      <w:r>
        <w:rPr/>
        <w:t>C2110 C2118 C2124 \nC2128 C2130 C2136 C2138 C2139 C2140 \nC2146 C2147 C2148 C2149 C2150 \n435: C198_=_C427 ,C198_=_C644 ,C198_=_C837 ,C198_=_C1022 ,C198_=_C1206 ,\nC198_=_C1375 ,C198_=_C1539 ,C198_=_C1683 ,C198_=_C1815 ,C198_=_C1941 ,C198_=_C2054 ,\nC198_=_C2065 ,C198_=_C2072 ,C198_=_C2084 ,C198_=_C2093 ,C198_=_C2101 ,C198_=_C2110 ,\nC198_=_C2118 ,C198_=_C2124 ,C198_=_C2130 ,C198_=_C2140 ,C198_=_C2146 ,C198_=_C2147 ,\nC198_=_C2148 ,C198_=_C2149 ,C198_=_C2150 ,C427_=_C644 ,C427_=_C837 ,C427_=_C1022 ,\nC427_=_C1206 ,C427_=_C1375 ,C427_=_C1539 ,C427_=_C1683 ,C427_=_C1815 ,C427_=_C1941 ,\nC427_=_C2054 ,C427_=_C2065 ,C427_=_C2072 ,C427_=_C2084 ,C427_=_C2093 ,C427_=_C2101 ,\nC427_=_C2110 ,C427_=_C2118 ,C427_=_C2124 ,C427_=_C2130 ,C427_=_C2140 ,C427_=_C2146 ,\nC427_=_C2147 ,C427_=_C2148 ,C427_=_C2149 ,C427_=_C2150 ,C621_=_C1005 ,C621_=_C1191 ,\nC621_=_C1355 ,C621_=_C1523 ,C621_=_C1800 ,C621_=_C1932 ,C621_=_C2082 ,C621_=_C2108 ,\nC621_=_C2128 ,C621_=_C2136 ,C621_=_C2138 ,C621_=_C2139 ,C644_=_C837 ,C644_=_C1022 ,\nC644_=_C1206 ,C644_=_C1375 ,C644_=_C1539 ,C644_=_C1683 ,C644_=_C1815 ,C644_=_C1941 ,\nC644_=_C2054 ,C644_=_C2065 ,C644_=_C2072 ,C644_=_C2084 ,C644_=_C2093 ,C644_=_C2101 ,\nC644_=_C2110 ,C644_=_C2118 ,C644_=_C2124 ,C644_=_C2130 ,C644_=_C2140 ,C644_=_C2146 ,\nC644_=_C2147 ,C644_=_C2148 ,C644_=_C2149 ,C644_=_C2150 ,C837_=_C1022 ,C837_=_C1206 ,\nC837_=_C1375 ,C837_=_C1539 ,C837_=_C1683 ,C837_=_C1815 ,C837_=_C1941 ,C837_=_C2054 ,\nC837_=_C2065 ,C837_=_C2072 ,C837_=_C2084 ,C837_=_C2093 ,C837_=_C2101 ,C837_=_C2110 ,\nC837_=_C2118 ,C837_=_C2124 ,C837_=_C2130 ,C837_=_C2140 ,C837_=_C2146 ,C837_=_C2147 ,\nC837_=_C2148 ,C837_=_C2149 ,C837_=_C2150 ,C1005_=_C1191 ,C1005_=_C1355 ,C1005_=_C1523 ,\nC1005_=_C1800 ,C1005_=_C1932 ,C1005_=_C2082 ,C1005_=_C2108 ,C1005_=_C2128 ,C1005_=_C2136 ,\nC1005_=_C2138 ,C1005_=_C2139 ,C1022_=_C1206 ,C1022_=_C1375 ,C1022_=_C1539 ,C1022_=_C1683 ,\nC1022_=_C1815 ,C1022_=_C1941 ,C1022_=_C2054 ,C1022_=_C2065 ,C1022_=_C2072 ,C1022_=_C2084 ,\nC1022_=_C2093 ,C1022_=_C2101 ,C1022_=_C2110 ,C1022_=_C2118 ,C1022_=_C2124 ,C1022_=_C2130 ,\nC1022_=_C2140 ,C1022_=_C2146 ,C1022_=_C2147 ,C1022_=_C2148 ,C1022_=_C2149 ,C1022_=_C2150 ,\nC1191_=_C1355 ,C1191_=_C1523 ,C1191_=_C1800 ,C1191_=_C1932 ,C1191_=_C2082 ,C1191_=_C2108 ,\nC1191_=_C2128 ,C1191_=_C2136 ,C1191_=_C2138 ,C1191_=_C2139 ,C1206_=_C1375 ,C1206_=_C1539 ,\nC1206_=_C1683 ,C1206_=_C1815 ,C1206_=_C1941 ,C1206_=_C2054 ,C1206_=_C2065 ,C1206_=_C2072 ,\nC1206_=_C2084 ,C1206_=_C2093 ,C1206_=_C2101 ,C1206_=_C2110 ,C1206_=_C2118 ,C1206_=_C2124 ,\nC1206_=_C2130 ,C1206_=_C2140 ,C1206_=_C2146 ,C1206_=_C2147 ,C1206_=_C2148 ,C1206_=_C2149 ,\nC1206_=_C2150 ,C1355_=_C1523 ,C1355_=_C1800 ,C1355_=_C1932 ,C1355_=_C2082 ,C1355_=_C2108 ,\nC1355_=_C2128 ,C1355_=_C2136 ,C1355_=_C2138 ,C1355_=_C2139 ,C1375_=_C1539 ,C1375_=_C1683 ,\nC1375_=_C1815 ,C1375_=_C1941 ,C1375_=_C2054 ,C1375_=_C2065 ,C1375_=_C2072 ,C1375_=_C2084 ,\nC1375_=_C2093 ,C1375_=_C2101 ,C1375_=_C2110 ,C1375_=_C2118 ,C1375_=_C2124 ,C1375_=_C2130 ,\nC1375_=_C2140 ,C1375_=_C2146 ,C1375_=_C2147 ,C1375_=_C2148 ,C1375_=_C2149 ,C1375_=_C2150 ,\nC1523_=_C1800 ,C1523_=_C1932 ,C1523_=_C2082 ,C1523_=_C2108 ,C1523_=_C2128 ,C1523_=_C2136 ,\nC1523_=_C2138 ,C1523_=_C2139 ,C1539_=_C1683 ,C1539_=_C1815 ,C1539_=_C1941 ,C1539_=_C2054 ,\nC1539_=_C2065 ,C1539_=_C2072 ,C1539_=_C2084 ,C1539_=_C2093 ,C1539_=_C2101 ,C1539_=_C2110 ,\nC1539_=_C2118 ,C1539_=_C2124 ,C1539_=_C2130 ,C1539_=_C2140 ,C1539_=_C2146 ,C1539_=_C2147 ,\nC1539_=_C2148 ,C1539_=_C2149 ,C1539_=_C2150 ,C1683_=_C1815 ,C1683_=_C1941 ,C1683_=_C2054 ,\nC1683_=_C2065 ,C1683_=_C2072 ,C1683_=_C2084 ,C1683_=_C2093 ,C1683_=_C2101 ,C1683_=_C2110 ,\nC1683_=_C2118 ,C1683_=_C2124 ,C1683_=_C2130 ,C1683_=_C2140 ,C1683_=_C2146 ,C1683_=_C2147 ,\nC1683_=_C2148 ,C1683_=_C2149 ,C1683_=_C2150 ,C1800_=_C1932 ,C1800_=_C2082 ,C1800_=_C2108 ,\nC1800_=_C2128 ,C1800_=_C2136 ,C1800_=_C2138 ,C1800_=_C2139 ,C1815_=_C1941 ,C1815_=_C2054 ,\nC1815_=_C2065 ,C1815_=_C2072 ,C1815_=_C2084 ,C1815_=_C2093 ,C1815_=_C2101 ,C1815_=_C2110 ,\nC1815_=_C2118 ,C1815_=_C2124 ,C1815_=_C2130 ,C1815_=_C2140 ,C1815_=_C2146 ,C1815_=_C2147 ,\nC1815_=_C2148 ,C1815_=_C2149 ,C1815_=_C2150 ,C1932_=_C2082 ,C1932_=_C2108 ,C1932_=_C2128 ,\nC1932_=_C2136 ,C1932_=_C2138 ,C1932_=_C2139 ,C1941_=_C2054 ,C1941_=_C2065 ,C1941_=_C2072 ,\nC1941_=_C2084 ,C1941_=_C2093 ,C1941_=_C2101 ,C1941_=_C2110 ,C1941_=_C2118 ,C1941_=_C2124 ,\nC1941_=_C2130 ,C1941_=_C2140 ,C1941_=_C2146 ,C1941_=_C2147 ,C1941_=_C2148 ,C1941_=_C2149 ,\nC1941_=_C2150 ,C2054_=_C2065 ,C2054_=_C2072 ,C2054_=_C2084 ,C2054_=_C2093 ,C2054_=_C2101 ,\nC2054_=_C2110 ,C2054_=_C2118 ,C2054_=_C2124 ,C2054_=_C2130 ,C2054_=_C2140 ,C2054_=_C2146 ,\nC2054_=_C2147 ,C2054_=_C2148 ,C2054_=_C2149 ,C2054_=_C2150 ,C2065_=_C2072 ,C2065_=_C2084 ,\nC2065_=_C2093 ,C2065_=_C2101 ,C2065_=_C2110 ,C2065_=_C2118 ,C2065_=_C2124 ,C2065_=_C2130 ,\nC2065_=_C2140 ,C2065_=_C2146 ,C2065_=_C2147 ,C2065_=_C2148 ,C2065_=_C2149 ,C2065_=_C2150 ,\nC2072_=_C2084 ,C2072_=_C2093 ,C2072_=_C2101 ,C2072_=_C2110 ,C2072_=_C2118 ,C2072_=_C2124 ,\nC2072_=_C2130 ,C2072_=_C2140 ,C2072_=_C2146 ,C2072_=_C2147 ,C2072_=_C2148 ,C2072_=_C2149 ,\nC2072_=_C2150 ,C2082_=_C2084 ,C2082_=_C2108 ,C2082_=_C2128 ,C2082_=_C2136 ,C2082_=_C2138 ,\nC2082_=_C2139 ,C2084_=_C2093 ,C2084_=_C2101 ,C2084_=_C2110 ,C2084_=_C2118 ,C2084_=_C2124 ,\nC2084_=_C2130 ,C2084_=_C2140 ,C2084_=_C2146 ,C2084_=_C2147 ,C2084_=_C2148 ,C2084_=_C2149 ,\nC2084_=_C2150 ,C2093_=_C2101 ,C2093_=_C2110 ,C2093_=_C2118 ,C2093_=_C2124 ,C2093_=_C2130 ,\nC2093_=_C2140 ,C2093_=_C2146 ,C2093_=_C2147 ,C2093_=_C2148 ,C2093_=_C2149 ,C2093_=_C2150 ,\nC2101_=_C2110 ,C2101_=_C2118 ,C2101_=_C2124 ,C2101_=_C2130 ,C2101_=_C2140 ,C2101_=_C2146 ,\nC2101_=_C2147 ,C2101_=_C2148 ,C2101_=_C2149 ,C2101_=_C2150 ,C2108_=_C2110 ,C2108_=_C2128 ,\nC2108_=_C2136 ,C2108_=_C2138 ,C2108_=_C2139 ,C2110_=_C2118 ,C2110_=_C2124 ,C2110_=_C2130 ,\nC2110_=_C2140 ,C2110_=_C2146 ,C2110_=_C2147 ,C2110_=_C2148 ,C2110_=_C2149 ,C2110_=_C2150 ,\nC2118_=_C2124 ,C2118_=_C2130 ,C2118_=_C2140 ,C2118_=_C2146 ,C2118_=_C2147 ,C2118_=_C2148 ,\nC2118_=_C2149 ,C2118_=_C2150 ,C2124_=_C2130 ,C2124_=_C2140 ,C2124_=_C2146 ,C2124_=_C2147 ,\nC2124_=_C2148 ,C2124_=_C2149 ,C2124_=_C2150 ,C2128_=_C2130 ,C2128_=_C2136 ,C2128_=_C2138 ,\nC2128_=_C2139 ,C2130_=_C2140 ,C2130_=_C2146 ,C2130_=_C2147 ,C2130_=_C2148 ,C2130_=_C2149 ,\nC2130_=_C2150 ,C2136_=_C2138 ,C2136_=_C2139 ,C2136_=_C2140 ,C2138_=_C2139 ,C2138_=_C2147 ,\nC2139_=_C2148 ,C2140_=_C2146 ,C2140_=_C2147 ,C2140_=_C2148 ,C2140_=_C2149 ,C2140_=_C2150 ,\nC2146_=_C2147 ,C2146_=_C2148 ,C2146_=_C2149 ,C2146_=_C2150 ,C2147_=_C2148 ,C2147_=_C2149 ,\nC2147_=_C2150 ,C2148_=_C2149 ,C2148_=_C2150 ,C2149_=_C2150 ,"];305[shape=box, label="id:305 level: 7\n41: C100 C229 C310 C463 C558 \nC671 C868 C1055 C1232 C1399 C1459 \nC1553 C1634 C1698 C1829 C1899 C1952 \nC2059 C2067 C2074 C2077 C2087 C2095 \nC2098 C2099 C2100 C2101 C2102 C2103 \nC2104 C2113 C2120 C2126 C2133 C2139 \nC2143 C2148 C2152 C2153 C2156 C2157 \n475: C100_=_C310( C100 C310 ) C100_=_C558( C100 C558 ) C100_=_C1459( C100 C1459 ) C100_=_C1634( C100 C1634 ) C100_=_C1899( C100 C1899 ) \nC100_=_C2077( C100 C2077 ) C100_=_C2098( C100 C2098 ) C100_=_C2099( C100 C2099 ) C100_=_C2100( C100 C2100 ) C100_=_C2101( C100 C2101 ) C100_=_C2102( C100 C2102 ) \nC100_=_C2103( C100 C2103 ) C100_=_C2104( C100 C2104 ) C229_=_C463( C229 C463 ) C229_=_C671( C229 C671 ) C229_=_C868( C229 C868 ) C229_=_C1055( C229 C1055 ) \nC229_=_C1232( C229 C1232 ) C229_=_C1399( C229 C1399 ) C229_=_C1553( C229 C1553 ) C229_=_C1698( C229 C1698 ) C229_=_C1829( C229 C1829 ) C229_=_C1952( C229 C1952 ) \nC229_=_C2059( C229 C2059 ) C229_=_C2067( C229 C2067 ) C229_=_C2074( C229 C2074 ) C229_=_C2087( C229 C2087 ) C229_=_C2095( C229 C2095 ) C229_=_C2103( C229 C2103 ) \nC229_=_C2113( C229 C2113 ) C229_=_C2120( C229 C2120 ) C229_=_C2126( C229 C2126 ) C229_=_C2133( C229 C2133 ) C229_=_C2139( C229 C2139 ) C229_=_C2143( C229 C2143 ) \nC229_=_C2148( C229 C2148 ) C229_=_C2152( C229 C2152 ) C229_=_C2153( C229 C2153 ) C229_=_C2156( C229 C2156 ) C229_=_C2157( C229 C2157 ) C310_=_C558( C310 C558 ) \nC310_=_C1459( C310 C1459 ) C310_=_C1634( C310 C1634 ) C310_=_C1899( C310 C1899 ) C310_=_C2077( C310 C2077 ) C310_=_C2098( C310 C2098 ) C310_=_C2099( C310 C2099 ) \nC310_=_C2100( C310 C2100 ) C310_=_C2101( C310 C2101 ) C310_=_C2102( C310 C2102 ) C310_=_C2103( C310 C2103 ) C310_=_C2104( C310 C2104 ) C463_=_C671( C463 C671 ) \nC463_=_C868( C463 C868 ) C463_=_C1055( C463 C1055 ) C463_=_C1232( C463 C1232 ) C463_=_C1399( C463 C1399 ) C463_=_C1553( C463 C1553 ) C463_=_C1698( C463 C1698 ) \nC463_=_C1829( C463 C1829 ) C463_=_C1952( C463 C1952 ) C463_=_C2059( C463 C2059 ) C463_=_C2067( C463 C2067 ) C463_=_C2074( C463 C2074 ) C463_=_C2087( C463 C2087 ) \nC463_=_C2095( C463 C2095 ) C463_=_C2103( C463 C2103 ) C463_=_C2113( C463 C2113 ) C463_=_C2120( C463 C2120 ) C463_=_C2126( C463 C2126 ) C463_=_C2133( C463 C2133 ) \nC463_=_C2139( C463 C2139 ) C463_=_C2143( C463 C2143 ) C463_=_C2148( C463 C2148 ) C463_=_C2152( C463 C2152 ) C463_=_C2153( C463 C2153 ) C463_=_C2156( C463 C2156 ) \nC463_=_C2157( C463 C2157 ) C558_=_C1459( C558 C1459 ) C558_=_C1634( C558 C1634 ) C558_=_C1899( C558 C1899 ) C558_=_C2077( C558 C2077 ) C558_=_C2098( C558 C2098 ) \nC558_=_C2099( C558 C2099 ) C558_=_C2100( C558 C2100 ) C558_=_C2101( C558 C2101 ) C558_=_C2102( C558 C2102 ) C558_=_C2103( C558 C2103 ) C558_=_C2104( C558 C2104 ) \nC671_=_C868( C671 C868 ) C671_=_C1055( C671 C1055 ) C671_=_C1232( C671 C1232 ) C671_=_C1399( C671 C1399 ) C671_=_C1553( C671 C1553 ) C671_=_C1698( C671 C1698 ) \nC671_=_C1829( C671 C1829 ) C671_=_C1952( C671 C1952 ) C671_=_C2059( C671 C2059 ) C671_=_C2067( C671 C2067 ) C671_=_C2074( C671 C2074 ) C671_=_C2087( C671 C2087 ) \nC671_=_C2095( C671 C2095 ) C671_=_C2103( C671 C2103 ) C671_=_C2113( C671 C2113 ) C671_=_C2120( C671 C2120 ) C671_=_C2126( C671 C2126 ) C671_=_C2133( C671 C2133 ) \nC671_=_C2139( C671 C2139 ) C671_=_C2143(</w:t>
      </w:r>
    </w:p>
    <w:p>
      <w:pPr>
        <w:pStyle w:val="PreformattedText"/>
        <w:bidi w:val="0"/>
        <w:spacing w:before="0" w:after="0"/>
        <w:jc w:val="left"/>
        <w:rPr/>
      </w:pPr>
      <w:r>
        <w:rPr/>
        <w:t xml:space="preserve"> </w:t>
      </w:r>
      <w:r>
        <w:rPr/>
        <w:t>C671 C2143 ) C671_=_C2148( C671 C2148 ) C671_=_C2152( C671 C2152 ) C671_=_C2153( C671 C2153 ) C671_=_C2156( C671 C2156 ) \nC671_=_C2157( C671 C2157 ) C868_=_C1055( C868 C1055 ) C868_=_C1232( C868 C1232 ) C868_=_C1399( C868 C1399 ) C868_=_C1553( C868 C1553 ) C868_=_C1698( C868 C1698 ) \nC868_=_C1829( C868 C1829 ) C868_=_C1952( C868 C1952 ) C868_=_C2059( C868 C2059 ) C868_=_C2067( C868 C2067 ) C868_=_C2074( C868 C2074 ) C868_=_C2087( C868 C2087 ) \nC868_=_C2095( C868 C2095 ) C868_=_C2103( C868 C2103 ) C868_=_C2113( C868 C2113 ) C868_=_C2120( C868 C2120 ) C868_=_C2126( C868 C2126 ) C868_=_C2133( C868 C2133 ) \nC868_=_C2139( C868 C2139 ) C868_=_C2143( C868 C2143 ) C868_=_C2148( C868 C2148 ) C868_=_C2152( C868 C2152 ) C868_=_C2153( C868 C2153 ) C868_=_C2156( C868 C2156 ) \nC868_=_C2157( C868 C2157 ) C1055_=_C1232( C1055 C1232 ) C1055_=_C1399( C1055 C1399 ) C1055_=_C1553( C1055 C1553 ) C1055_=_C1698( C1055 C1698 ) C1055_=_C1829( C1055 C1829 ) \nC1055_=_C1952( C1055 C1952 ) C1055_=_C2059( C1055 C2059 ) C1055_=_C2067( C1055 C2067 ) C1055_=_C2074( C1055 C2074 ) C1055_=_C2087( C1055 C2087 ) C1055_=_C2095( C1055 C2095 ) \nC1055_=_C2103( C1055 C2103 ) C1055_=_C2113( C1055 C2113 ) C1055_=_C2120( C1055 C2120 ) C1055_=_C2126( C1055 C2126 ) C1055_=_C2133( C1055 C2133 ) C1055_=_C2139( C1055 C2139 ) \nC1055_=_C2143( C1055 C2143 ) C1055_=_C2148( C1055 C2148 ) C1055_=_C2152( C1055 C2152 ) C1055_=_C2153( C1055 C2153 ) C1055_=_C2156( C1055 C2156 ) C1055_=_C2157( C1055 C2157 ) \nC1232_=_C1399( C1232 C1399 ) C1232_=_C1553( C1232 C1553 ) C1232_=_C1698( C1232 C1698 ) C1232_=_C1829( C1232 C1829 ) C1232_=_C1952( C1232 C1952 ) C1232_=_C2059( C1232 C2059 ) \nC1232_=_C2067( C1232 C2067 ) C1232_=_C2074( C1232 C2074 ) C1232_=_C2087( C1232 C2087 ) C1232_=_C2095( C1232 C2095 ) C1232_=_C2103( C1232 C2103 ) C1232_=_C2113( C1232 C2113 ) \nC1232_=_C2120( C1232 C2120 ) C1232_=_C2126( C1232 C2126 ) C1232_=_C2133( C1232 C2133 ) C1232_=_C2139( C1232 C2139 ) C1232_=_C2143( C1232 C2143 ) C1232_=_C2148( C1232 C2148 ) \nC1232_=_C2152( C1232 C2152 ) C1232_=_C2153( C1232 C2153 ) C1232_=_C2156( C1232 C2156 ) C1232_=_C2157( C1232 C2157 ) C1399_=_C1553( C1399 C1553 ) C1399_=_C1698( C1399 C1698 ) \nC1399_=_C1829( C1399 C1829 ) C1399_=_C1952( C1399 C1952 ) C1399_=_C2059( C1399 C2059 ) C1399_=_C2067( C1399 C2067 ) C1399_=_C2074( C1399 C2074 ) C1399_=_C2087( C1399 C2087 ) \nC1399_=_C2095( C1399 C2095 ) C1399_=_C2103( C1399 C2103 ) C1399_=_C2113( C1399 C2113 ) C1399_=_C2120( C1399 C2120 ) C1399_=_C2126( C1399 C2126 ) C1399_=_C2133( C1399 C2133 ) \nC1399_=_C2139( C1399 C2139 ) C1399_=_C2143( C1399 C2143 ) C1399_=_C2148( C1399 C2148 ) C1399_=_C2152( C1399 C2152 ) C1399_=_C2153( C1399 C2153 ) C1399_=_C2156( C1399 C2156 ) \nC1399_=_C2157( C1399 C2157 ) C1459_=_C1634( C1459 C1634 ) C1459_=_C1899( C1459 C1899 ) C1459_=_C2077( C1459 C2077 ) C1459_=_C2098( C1459 C2098 ) C1459_=_C2099( C1459 C2099 ) \nC1459_=_C2100( C1459 C2100 ) C1459_=_C2101( C1459 C2101 ) C1459_=_C2102( C1459 C2102 ) C1459_=_C2103( C1459 C2103 ) C1459_=_C2104( C1459 C2104 ) C1553_=_C1698( C1553 C1698 ) \nC1553_=_C1829( C1553 C1829 ) C1553_=_C1952( C1553 C1952 ) C1553_=_C2059( C1553 C2059 ) C1553_=_C2067( C1553 C2067 ) C1553_=_C2074( C1553 C2074 ) C1553_=_C2087( C1553 C2087 ) \nC1553_=_C2095( C1553 C2095 ) C1553_=_C2103( C1553 C2103 ) C1553_=_C2113( C1553 C2113 ) C1553_=_C2120( C1553 C2120 ) C1553_=_C2126( C1553 C2126 ) C1553_=_C2133( C1553 C2133 ) \nC1553_=_C2139( C1553 C2139 ) C1553_=_C2143( C1553 C2143 ) C1553_=_C2148( C1553 C2148 ) C1553_=_C2152( C1553 C2152 ) C1553_=_C2153( C1553 C2153 ) C1553_=_C2156( C1553 C2156 ) \nC1553_=_C2157( C1553 C2157 ) C1634_=_C1899( C1634 C1899 ) C1634_=_C2077( C1634 C2077 ) C1634_=_C2098( C1634 C2098 ) C1634_=_C2099( C1634 C2099 ) C1634_=_C2100( C1634 C2100 ) \nC1634_=_C2101( C1634 C2101 ) C1634_=_C2102( C1634 C2102 ) C1634_=_C2103( C1634 C2103 ) C1634_=_C2104( C1634 C2104 ) C1698_=_C1829( C1698 C1829 ) C1698_=_C1952( C1698 C1952 ) \nC1698_=_C2059( C1698 C2059 ) C1698_=_C2067( C1698 C2067 ) C1698_=_C2074( C1698 C2074 ) C1698_=_C2087( C1698 C2087 ) C1698_=_C2095( C1698 C2095 ) C1698_=_C2103( C1698 C2103 ) \nC1698_=_C2113( C1698 C2113 ) C1698_=_C2120( C1698 C2120 ) C1698_=_C2126( C1698 C2126 ) C1698_=_C2133( C1698 C2133 ) C1698_=_C2139( C1698 C2139 ) C1698_=_C2143( C1698 C2143 ) \nC1698_=_C2148( C1698 C2148 ) C1698_=_C2152( C1698 C2152 ) C1698_=_C2153( C1698 C2153 ) C1698_=_C2156( C1698 C2156 ) C1698_=_C2157( C1698 C2157 ) C1829_=_C1952( C1829 C1952 ) \nC1829_=_C2059( C1829 C2059 ) C1829_=_C2067( C1829 C2067 ) C1829_=_C2074( C1829 C2074 ) C1829_=_C2087( C1829 C2087 ) C1829_=_C2095( C1829 C2095 ) C1829_=_C2103( C1829 C2103 ) \nC1829_=_C2113( C1829 C2113 ) C1829_=_C2120( C1829 C2120 ) C1829_=_C2126( C1829 C2126 ) C1829_=_C2133( C1829 C2133 ) C1829_=_C2139( C1829 C2139 ) C1829_=_C2143( C1829 C2143 ) \nC1829_=_C2148( C1829 C2148 ) C1829_=_C2152( C1829 C2152 ) C1829_=_C2153( C1829 C2153 ) C1829_=_C2156( C1829 C2156 ) C1829_=_C2157( C1829 C2157 ) C1899_=_C2077( C1899 C2077 ) \nC1899_=_C2098( C1899 C2098 ) C1899_=_C2099( C1899 C2099 ) C1899_=_C2100( C1899 C2100 ) C1899_=_C2101( C1899 C2101 ) C1899_=_C2102( C1899 C2102 ) C1899_=_C2103( C1899 C2103 ) \nC1899_=_C2104( C1899 C2104 ) C1952_=_C2059( C1952 C2059 ) C1952_=_C2067( C1952 C2067 ) C1952_=_C2074( C1952 C2074 ) C1952_=_C2087( C1952 C2087 ) C1952_=_C2095( C1952 C2095 ) \nC1952_=_C2103( C1952 C2103 ) C1952_=_C2113( C1952 C2113 ) C1952_=_C2120( C1952 C2120 ) C1952_=_C2126( C1952 C2126 ) C1952_=_C2133( C1952 C2133 ) C1952_=_C2139( C1952 C2139 ) \nC1952_=_C2143( C1952 C2143 ) C1952_=_C2148( C1952 C2148 ) C1952_=_C2152( C1952 C2152 ) C1952_=_C2153( C1952 C2153 ) C1952_=_C2156( C1952 C2156 ) C1952_=_C2157( C1952 C2157 ) \nC2059_=_C2067( C2059 C2067 ) C2059_=_C2074( C2059 C2074 ) C2059_=_C2087( C2059 C2087 ) C2059_=_C2095( C2059 C2095 ) C2059_=_C2103( C2059 C2103 ) C2059_=_C2113( C2059 C2113 ) \nC2059_=_C2120( C2059 C2120 ) C2059_=_C2126( C2059 C2126 ) C2059_=_C2133( C2059 C2133 ) C2059_=_C2139( C2059 C2139 ) C2059_=_C2143( C2059 C2143 ) C2059_=_C2148( C2059 C2148 ) \nC2059_=_C2152( C2059 C2152 ) C2059_=_C2153( C2059 C2153 ) C2059_=_C2156( C2059 C2156 ) C2059_=_C2157( C2059 C2157 ) C2067_=_C2074( C2067 C2074 ) C2067_=_C2087( C2067 C2087 ) \nC2067_=_C2095( C2067 C2095 ) C2067_=_C2103( C2067 C2103 ) C2067_=_C2113( C2067 C2113 ) C2067_=_C2120( C2067 C2120 ) C2067_=_C2126( C2067 C2126 ) C2067_=_C2133( C2067 C2133 ) \nC2067_=_C2139( C2067 C2139 ) C2067_=_C2143( C2067 C2143 ) C2067_=_C2148( C2067 C2148 ) C2067_=_C2152( C2067 C2152 ) C2067_=_C2153( C2067 C2153 ) C2067_=_C2156( C2067 C2156 ) \nC2067_=_C2157( C2067 C2157 ) C2074_=_C2087( C2074 C2087 ) C2074_=_C2095( C2074 C2095 ) C2074_=_C2103( C2074 C2103 ) C2074_=_C2113( C2074 C2113 ) C2074_=_C2120( C2074 C2120 ) \nC2074_=_C2126( C2074 C2126 ) C2074_=_C2133( C2074 C2133 ) C2074_=_C2139( C2074 C2139 ) C2074_=_C2143( C2074 C2143 ) C2074_=_C2148( C2074 C2148 ) C2074_=_C2152( C2074 C2152 ) \nC2074_=_C2153( C2074 C2153 ) C2074_=_C2156( C2074 C2156 ) C2074_=_C2157( C2074 C2157 ) C2077_=_C2087( C2077 C2087 ) C2077_=_C2098( C2077 C2098 ) C2077_=_C2099( C2077 C2099 ) \nC2077_=_C2100( C2077 C2100 ) C2077_=_C2101( C2077 C2101 ) C2077_=_C2102( C2077 C2102 ) C2077_=_C2103( C2077 C2103 ) C2077_=_C2104( C2077 C2104 ) C2087_=_C2095( C2087 C2095 ) \nC2087_=_C2103( C2087 C2103 ) C2087_=_C2113( C2087 C2113 ) C2087_=_C2120( C2087 C2120 ) C2087_=_C2126( C2087 C2126 ) C2087_=_C2133( C2087 C2133 ) C2087_=_C2139( C2087 C2139 ) \nC2087_=_C2143( C2087 C2143 ) C2087_=_C2148( C2087 C2148 ) C2087_=_C2152( C2087 C2152 ) C2087_=_C2153( C2087 C2153 ) C2087_=_C2156( C2087 C2156 ) C2087_=_C2157( C2087 C2157 ) \nC2095_=_C2103( C2095 C2103 ) C2095_=_C2113( C2095 C2113 ) C2095_=_C2120( C2095 C2120 ) C2095_=_C2126( C2095 C2126 ) C2095_=_C2133( C2095 C2133 ) C2095_=_C2139( C2095 C2139 ) \nC2095_=_C2143( C2095 C2143 ) C2095_=_C2148( C2095 C2148 ) C2095_=_C2152( C2095 C2152 ) C2095_=_C2153( C2095 C2153 ) C2095_=_C2156( C2095 C2156 ) C2095_=_C2157( C2095 C2157 ) \nC2098_=_C2099( C2098 C2099 ) C2098_=_C2100( C2098 C2100 ) C2098_=_C2101( C2098 C2101 ) C2098_=_C2102( C2098 C2102 ) C2098_=_C2103( C2098 C2103 ) C2098_=_C2104( C2098 C2104 ) \nC2098_=_C2113( C2098 C2113 ) C2099_=_C2100( C2099 C2100 ) C2099_=_C2101( C2099 C2101 ) C2099_=_C2102( C2099 C2102 ) C2099_=_C2103( C2099 C2103 ) C2099_=_C2104( C2099 C2104 ) \nC2099_=_C2133( C2099 C2133 ) C2100_=_C2101( C2100 C2101 ) C2100_=_C2102( C2100 C2102 ) C2100_=_C2103( C2100 C2103 ) C2100_=_C2104( C2100 C2104 ) C2100_=_C2143( C2100 C2143 ) \nC2101_=_C2102( C2101 C2102 ) C2101_=_C2103( C2101 C2103 ) C2101_=_C2104( C2101 C2104 ) C2101_=_C2148( C2101 C2148 ) C2102_=_C2103( C2102 C2103 ) C2102_=_C2104( C2102 C2104 ) \nC2102_=_C2153( C2102 C2153 ) C2103_=_C2104( C2103 C2104 ) C2103_=_C2113( C2103 C2113 ) C2103_=_C2120( C2103 C2120 ) C2103_=_C2126( C2103 C2126 ) C2103_=_C2133( C2103 C2133 ) \nC2103_=_C2139( C2103 C2139 ) C2103_=_C2143( C2103 C2143 ) C2103_=_C2148( C2103 C2148 ) C2103_=_C2152( C2103 C2152 ) C2103_=_C2153( C2103 C2153 ) C2103_=_C2156( C2103 C2156 ) \nC2103_=_C2157( C2103 C2157 ) C2113_=_C2120( C2113 C2120 ) C2113_=_C2126( C2113 C2126 ) C2113_=_C2133( C2113 C2133 ) C2113_=_C2139( C2113 C2139 ) C2113_=_C2143( C2113 C2143 ) \nC2113_=_C2148( C2113 C2148 ) C2113_=_C2152( C2113 C2152 ) C2113_=_C2153( C2113 C2153 ) C2113_=_C2156( C2113 C2156 ) C2113_=_C2157( C2113 C2157 ) C2120_=_C2126( C2120 C2126 ) \nC2120_=_C2133( C2120 C2133 ) C2120_=_C2139( C2120 C2139 ) C2120_=_C2143( C2120 C2143 ) C2120_=_C2148( C2120 C2148 ) C2120_=_C2152( C2120 C2152 ) C2120_=_C2153( C2120 C2153 ) \nC2120_=_C2156( C2120 C2156 ) C2120_=_C2157( C2120 C2157 ) C2126_=_C2133( C2126 C2133 ) C2126_=_C2139( C2126 C2139 ) C2126_=_C2143( C2126 C2143 ) C2126_=_C2148( C2126 C2148 ) \nC2126_=_C2152( C2126 C2152 ) C2126_=_C2153( C2126 C2153 ) C2126_=_C2156( C2126 C2156 ) C2126_=_C2157( C2126 C2157 ) C2133_=_C2139( C2133 C2139 ) C2133_=_C2143(</w:t>
      </w:r>
    </w:p>
    <w:p>
      <w:pPr>
        <w:pStyle w:val="PreformattedText"/>
        <w:bidi w:val="0"/>
        <w:spacing w:before="0" w:after="0"/>
        <w:jc w:val="left"/>
        <w:rPr/>
      </w:pPr>
      <w:r>
        <w:rPr/>
        <w:t xml:space="preserve"> </w:t>
      </w:r>
      <w:r>
        <w:rPr/>
        <w:t>C2133 C2143 ) \nC2133_=_C2148( C2133 C2148 ) C2133_=_C2152( C2133 C2152 ) C2133_=_C2153( C2133 C2153 ) C2133_=_C2156( C2133 C2156 ) C2133_=_C2157( C2133 C2157 ) C2139_=_C2143( C2139 C2143 ) \nC2139_=_C2148( C2139 C2148 ) C2139_=_C2152( C2139 C2152 ) C2139_=_C2153( C2139 C2153 ) C2139_=_C2156( C2139 C2156 ) C2139_=_C2157( C2139 C2157 ) C2143_=_C2148( C2143 C2148 ) \nC2143_=_C2152( C2143 C2152 ) C2143_=_C2153( C2143 C2153 ) C2143_=_C2156( C2143 C2156 ) C2143_=_C2157( C2143 C2157 ) C2148_=_C2152( C2148 C2152 ) C2148_=_C2153( C2148 C2153 ) \nC2148_=_C2156( C2148 C2156 ) C2148_=_C2157( C2148 C2157 ) C2152_=_C2153( C2152 C2153 ) C2152_=_C2156( C2152 C2156 ) C2152_=_C2157( C2152 C2157 ) C2153_=_C2156( C2153 C2156 ) \nC2153_=_C2157( C2153 C2157 ) C2156_=_C2157( C2156 C2157 ) "];263-&gt;305[label="40: C100 C229 C310 C463 C558 \nC671 C868 C1055 C1232 C1399 C1459 \nC1553 C1634 C1698 C1829 C1899 C1952 \nC2059 C2067 C2074 C2077 C2087 C2095 \nC2098 C2099 C2100 C2101 C2102 C2104 \nC2113 C2120 C2126 C2133 C2139 C2143 \nC2148 C2152 C2153 C2156 C2157 \n435: C100_=_C310 ,C100_=_C558 ,C100_=_C1459 ,C100_=_C1634 ,C100_=_C1899 ,\nC100_=_C2077 ,C100_=_C2098 ,C100_=_C2099 ,C100_=_C2100 ,C100_=_C2101 ,C100_=_C2102 ,\nC100_=_C2104 ,C229_=_C463 ,C229_=_C671 ,C229_=_C868 ,C229_=_C1055 ,C229_=_C1232 ,\nC229_=_C1399 ,C229_=_C1553 ,C229_=_C1698 ,C229_=_C1829 ,C229_=_C1952 ,C229_=_C2059 ,\nC229_=_C2067 ,C229_=_C2074 ,C229_=_C2087 ,C229_=_C2095 ,C229_=_C2113 ,C229_=_C2120 ,\nC229_=_C2126 ,C229_=_C2133 ,C229_=_C2139 ,C229_=_C2143 ,C229_=_C2148 ,C229_=_C2152 ,\nC229_=_C2153 ,C229_=_C2156 ,C229_=_C2157 ,C310_=_C558 ,C310_=_C1459 ,C310_=_C1634 ,\nC310_=_C1899 ,C310_=_C2077 ,C310_=_C2098 ,C310_=_C2099 ,C310_=_C2100 ,C310_=_C2101 ,\nC310_=_C2102 ,C310_=_C2104 ,C463_=_C671 ,C463_=_C868 ,C463_=_C1055 ,C463_=_C1232 ,\nC463_=_C1399 ,C463_=_C1553 ,C463_=_C1698 ,C463_=_C1829 ,C463_=_C1952 ,C463_=_C2059 ,\nC463_=_C2067 ,C463_=_C2074 ,C463_=_C2087 ,C463_=_C2095 ,C463_=_C2113 ,C463_=_C2120 ,\nC463_=_C2126 ,C463_=_C2133 ,C463_=_C2139 ,C463_=_C2143 ,C463_=_C2148 ,C463_=_C2152 ,\nC463_=_C2153 ,C463_=_C2156 ,C463_=_C2157 ,C558_=_C1459 ,C558_=_C1634 ,C558_=_C1899 ,\nC558_=_C2077 ,C558_=_C2098 ,C558_=_C2099 ,C558_=_C2100 ,C558_=_C2101 ,C558_=_C2102 ,\nC558_=_C2104 ,C671_=_C868 ,C671_=_C1055 ,C671_=_C1232 ,C671_=_C1399 ,C671_=_C1553 ,\nC671_=_C1698 ,C671_=_C1829 ,C671_=_C1952 ,C671_=_C2059 ,C671_=_C2067 ,C671_=_C2074 ,\nC671_=_C2087 ,C671_=_C2095 ,C671_=_C2113 ,C671_=_C2120 ,C671_=_C2126 ,C671_=_C2133 ,\nC671_=_C2139 ,C671_=_C2143 ,C671_=_C2148 ,C671_=_C2152 ,C671_=_C2153 ,C671_=_C2156 ,\nC671_=_C2157 ,C868_=_C1055 ,C868_=_C1232 ,C868_=_C1399 ,C868_=_C1553 ,C868_=_C1698 ,\nC868_=_C1829 ,C868_=_C1952 ,C868_=_C2059 ,C868_=_C2067 ,C868_=_C2074 ,C868_=_C2087 ,\nC868_=_C2095 ,C868_=_C2113 ,C868_=_C2120 ,C868_=_C2126 ,C868_=_C2133 ,C868_=_C2139 ,\nC868_=_C2143 ,C868_=_C2148 ,C868_=_C2152 ,C868_=_C2153 ,C868_=_C2156 ,C868_=_C2157 ,\nC1055_=_C1232 ,C1055_=_C1399 ,C1055_=_C1553 ,C1055_=_C1698 ,C1055_=_C1829 ,C1055_=_C1952 ,\nC1055_=_C2059 ,C1055_=_C2067 ,C1055_=_C2074 ,C1055_=_C2087 ,C1055_=_C2095 ,C1055_=_C2113 ,\nC1055_=_C2120 ,C1055_=_C2126 ,C1055_=_C2133 ,C1055_=_C2139 ,C1055_=_C2143 ,C1055_=_C2148 ,\nC1055_=_C2152 ,C1055_=_C2153 ,C1055_=_C2156 ,C1055_=_C2157 ,C1232_=_C1399 ,C1232_=_C1553 ,\nC1232_=_C1698 ,C1232_=_C1829 ,C1232_=_C1952 ,C1232_=_C2059 ,C1232_=_C2067 ,C1232_=_C2074 ,\nC1232_=_C2087 ,C1232_=_C2095 ,C1232_=_C2113 ,C1232_=_C2120 ,C1232_=_C2126 ,C1232_=_C2133 ,\nC1232_=_C2139 ,C1232_=_C2143 ,C1232_=_C2148 ,C1232_=_C2152 ,C1232_=_C2153 ,C1232_=_C2156 ,\nC1232_=_C2157 ,C1399_=_C1553 ,C1399_=_C1698 ,C1399_=_C1829 ,C1399_=_C1952 ,C1399_=_C2059 ,\nC1399_=_C2067 ,C1399_=_C2074 ,C1399_=_C2087 ,C1399_=_C2095 ,C1399_=_C2113 ,C1399_=_C2120 ,\nC1399_=_C2126 ,C1399_=_C2133 ,C1399_=_C2139 ,C1399_=_C2143 ,C1399_=_C2148 ,C1399_=_C2152 ,\nC1399_=_C2153 ,C1399_=_C2156 ,C1399_=_C2157 ,C1459_=_C1634 ,C1459_=_C1899 ,C1459_=_C2077 ,\nC1459_=_C2098 ,C1459_=_C2099 ,C1459_=_C2100 ,C1459_=_C2101 ,C1459_=_C2102 ,C1459_=_C2104 ,\nC1553_=_C1698 ,C1553_=_C1829 ,C1553_=_C1952 ,C1553_=_C2059 ,C1553_=_C2067 ,C1553_=_C2074 ,\nC1553_=_C2087 ,C1553_=_C2095 ,C1553_=_C2113 ,C1553_=_C2120 ,C1553_=_C2126 ,C1553_=_C2133 ,\nC1553_=_C2139 ,C1553_=_C2143 ,C1553_=_C2148 ,C1553_=_C2152 ,C1553_=_C2153 ,C1553_=_C2156 ,\nC1553_=_C2157 ,C1634_=_C1899 ,C1634_=_C2077 ,C1634_=_C2098 ,C1634_=_C2099 ,C1634_=_C2100 ,\nC1634_=_C2101 ,C1634_=_C2102 ,C1634_=_C2104 ,C1698_=_C1829 ,C1698_=_C1952 ,C1698_=_C2059 ,\nC1698_=_C2067 ,C1698_=_C2074 ,C1698_=_C2087 ,C1698_=_C2095 ,C1698_=_C2113 ,C1698_=_C2120 ,\nC1698_=_C2126 ,C1698_=_C2133 ,C1698_=_C2139 ,C1698_=_C2143 ,C1698_=_C2148 ,C1698_=_C2152 ,\nC1698_=_C2153 ,C1698_=_C2156 ,C1698_=_C2157 ,C1829_=_C1952 ,C1829_=_C2059 ,C1829_=_C2067 ,\nC1829_=_C2074 ,C1829_=_C2087 ,C1829_=_C2095 ,C1829_=_C2113 ,C1829_=_C2120 ,C1829_=_C2126 ,\nC1829_=_C2133 ,C1829_=_C2139 ,C1829_=_C2143 ,C1829_=_C2148 ,C1829_=_C2152 ,C1829_=_C2153 ,\nC1829_=_C2156 ,C1829_=_C2157 ,C1899_=_C2077 ,C1899_=_C2098 ,C1899_=_C2099 ,C1899_=_C2100 ,\nC1899_=_C2101 ,C1899_=_C2102 ,C1899_=_C2104 ,C1952_=_C2059 ,C1952_=_C2067 ,C1952_=_C2074 ,\nC1952_=_C2087 ,C1952_=_C2095 ,C1952_=_C2113 ,C1952_=_C2120 ,C1952_=_C2126 ,C1952_=_C2133 ,\nC1952_=_C2139 ,C1952_=_C2143 ,C1952_=_C2148 ,C1952_=_C2152 ,C1952_=_C2153 ,C1952_=_C2156 ,\nC1952_=_C2157 ,C2059_=_C2067 ,C2059_=_C2074 ,C2059_=_C2087 ,C2059_=_C2095 ,C2059_=_C2113 ,\nC2059_=_C2120 ,C2059_=_C2126 ,C2059_=_C2133 ,C2059_=_C2139 ,C2059_=_C2143 ,C2059_=_C2148 ,\nC2059_=_C2152 ,C2059_=_C2153 ,C2059_=_C2156 ,C2059_=_C2157 ,C2067_=_C2074 ,C2067_=_C2087 ,\nC2067_=_C2095 ,C2067_=_C2113 ,C2067_=_C2120 ,C2067_=_C2126 ,C2067_=_C2133 ,C2067_=_C2139 ,\nC2067_=_C2143 ,C2067_=_C2148 ,C2067_=_C2152 ,C2067_=_C2153 ,C2067_=_C2156 ,C2067_=_C2157 ,\nC2074_=_C2087 ,C2074_=_C2095 ,C2074_=_C2113 ,C2074_=_C2120 ,C2074_=_C2126 ,C2074_=_C2133 ,\nC2074_=_C2139 ,C2074_=_C2143 ,C2074_=_C2148 ,C2074_=_C2152 ,C2074_=_C2153 ,C2074_=_C2156 ,\nC2074_=_C2157 ,C2077_=_C2087 ,C2077_=_C2098 ,C2077_=_C2099 ,C2077_=_C2100 ,C2077_=_C2101 ,\nC2077_=_C2102 ,C2077_=_C2104 ,C2087_=_C2095 ,C2087_=_C2113 ,C2087_=_C2120 ,C2087_=_C2126 ,\nC2087_=_C2133 ,C2087_=_C2139 ,C2087_=_C2143 ,C2087_=_C2148 ,C2087_=_C2152 ,C2087_=_C2153 ,\nC2087_=_C2156 ,C2087_=_C2157 ,C2095_=_C2113 ,C2095_=_C2120 ,C2095_=_C2126 ,C2095_=_C2133 ,\nC2095_=_C2139 ,C2095_=_C2143 ,C2095_=_C2148 ,C2095_=_C2152 ,C2095_=_C2153 ,C2095_=_C2156 ,\nC2095_=_C2157 ,C2098_=_C2099 ,C2098_=_C2100 ,C2098_=_C2101 ,C2098_=_C2102 ,C2098_=_C2104 ,\nC2098_=_C2113 ,C2099_=_C2100 ,C2099_=_C2101 ,C2099_=_C2102 ,C2099_=_C2104 ,C2099_=_C2133 ,\nC2100_=_C2101 ,C2100_=_C2102 ,C2100_=_C2104 ,C2100_=_C2143 ,C2101_=_C2102 ,C2101_=_C2104 ,\nC2101_=_C2148 ,C2102_=_C2104 ,C2102_=_C2153 ,C2113_=_C2120 ,C2113_=_C2126 ,C2113_=_C2133 ,\nC2113_=_C2139 ,C2113_=_C2143 ,C2113_=_C2148 ,C2113_=_C2152 ,C2113_=_C2153 ,C2113_=_C2156 ,\nC2113_=_C2157 ,C2120_=_C2126 ,C2120_=_C2133 ,C2120_=_C2139 ,C2120_=_C2143 ,C2120_=_C2148 ,\nC2120_=_C2152 ,C2120_=_C2153 ,C2120_=_C2156 ,C2120_=_C2157 ,C2126_=_C2133 ,C2126_=_C2139 ,\nC2126_=_C2143 ,C2126_=_C2148 ,C2126_=_C2152 ,C2126_=_C2153 ,C2126_=_C2156 ,C2126_=_C2157 ,\nC2133_=_C2139 ,C2133_=_C2143 ,C2133_=_C2148 ,C2133_=_C2152 ,C2133_=_C2153 ,C2133_=_C2156 ,\nC2133_=_C2157 ,C2139_=_C2143 ,C2139_=_C2148 ,C2139_=_C2152 ,C2139_=_C2153 ,C2139_=_C2156 ,\nC2139_=_C2157 ,C2143_=_C2148 ,C2143_=_C2152 ,C2143_=_C2153 ,C2143_=_C2156 ,C2143_=_C2157 ,\nC2148_=_C2152 ,C2148_=_C2153 ,C2148_=_C2156 ,C2148_=_C2157 ,C2152_=_C2153 ,C2152_=_C2156 ,\nC2152_=_C2157 ,C2153_=_C2156 ,C2153_=_C2157 ,C2156_=_C2157 ,"];306[shape=box, label="id:306 level: 7\n41: C3 C11 C29 C42 C54 \nC62 C79 C80 C81 C82 C83 \nC84 C85 C86 C87 C88 C89 \nC90 C91 C92 C93 C94 C95 \nC96 C97 C98 C99 C100 C101 \nC102 C109 C131 C152 C201 C202 \nC203 C204 C205 C206 C207 C208 \n475: C3_=_C11( C3 C11 ) C3_=_C29( C3 C29 ) C3_=_C42( C3 C42 ) C3_=_C54( C3 C54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11_=_C62( C11 C62 ) \nC11_=_C86( C11 C86 ) C11_=_C109( C11 C109 ) C11_=_C131( C11 C131 ) C11_=_C152( C11 C152 ) C11_=_C201( C11 C201 ) C11_=_C202( C11 C202 ) \nC11_=_C203( C11 C203 ) C11_=_C204( C11 C204 ) C11_=_C205( C11 C205 ) C11_=_C206( C11 C206 ) C11_=_C207( C11 C207 ) C11_=_C208( C11 C208 ) \nC29_=_C42( C29 C42 ) C29_=_C54( C29 C54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42_=_C54( C42 C54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54_=_C62( C54 C62 ) C54_=_C79( C54 C79 ) C54_=_C80( C54 C80 ) \nC54_=_C81( C54 C81 ) C54_=_C82( C54 C82 ) C54_=_C83( C54 C83 ) C54_=_C84(</w:t>
      </w:r>
    </w:p>
    <w:p>
      <w:pPr>
        <w:pStyle w:val="PreformattedText"/>
        <w:bidi w:val="0"/>
        <w:spacing w:before="0" w:after="0"/>
        <w:jc w:val="left"/>
        <w:rPr/>
      </w:pPr>
      <w:r>
        <w:rPr/>
        <w:t xml:space="preserve"> </w:t>
      </w:r>
      <w:r>
        <w:rPr/>
        <w:t>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62_=_C86( C62 C86 ) C62_=_C109( C62 C109 ) \nC62_=_C131( C62 C131 ) C62_=_C152( C62 C152 ) C62_=_C201( C62 C201 ) C62_=_C202( C62 C202 ) C62_=_C203( C62 C203 ) C62_=_C204( C62 C204 ) \nC62_=_C205( C62 C205 ) C62_=_C206( C62 C206 ) C62_=_C207( C62 C207 ) C62_=_C208( C62 C20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9( C79 C10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31( C80 C13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52( C81 C15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9( C86 C109 ) C86_=_C131( C86 C131 ) C86_=_C152( C86 C152 ) C86_=_C201( C86 C201 ) C86_=_C202( C86 C202 ) \nC86_=_C203( C86 C203 ) C86_=_C204( C86 C204 ) C86_=_C205( C86 C205 ) C86_=_C206( C86 C206 ) C86_=_C207( C86 C207 ) C86_=_C208( C86 C20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8_=_C89( C88 C89 ) C88_=_C90( C88 C90 ) C88_=_C91( C88 C91 ) \nC88_=_C92( C88 C92 ) C88_=_C93( C88 C93 ) C88_=_C94( C88 C94 ) C88_=_C95( C88 C95 ) C88_=_C96( C88 C96 ) C88_=_C97( C88 C97 ) \nC88_=_C98( C88 C98 ) C88_=_C99( C88 C99 ) C88_=_C100( C88 C100 ) C88_=_C101( C88 C101 ) C88_=_C102( C88 C102 ) C88_=_C201( C88 C201 ) \nC89_=_C90( C89 C90 ) C89_=_C91( C89 C91 ) C89_=_C92( C89 C92 ) C89_=_C93( C89 C93 ) C89_=_C94( C89 C94 ) C89_=_C95( C89 C95 ) \nC89_=_C96( C89 C96 ) C89_=_C97( C89 C97 ) C89_=_C98( C89 C98 ) C89_=_C99( C89 C99 ) C89_=_C100( C89 C100 ) C89_=_C101( C89 C101 ) \nC89_=_C102( C89 C102 ) C90_=_C91( C90 C91 ) C90_=_C92( C90 C92 ) C90_=_C93( C90 C93 ) C90_=_C94( C90 C94 ) C90_=_C95( C90 C95 ) \nC90_=_C96( C90 C96 ) C90_=_C97( C90 C97 ) C90_=_C98( C90 C98 ) C90_=_C99( C90 C99 ) C90_=_C100( C90 C100 ) C90_=_C101( C90 C101 ) \nC90_=_C102( C90 C102 ) C91_=_C92( C91 C92 ) C91_=_C93( C91 C93 ) C91_=_C94( C91 C94 ) C91_=_C95( C91 C95 ) C91_=_C96( C91 C96 ) \nC91_=_C97( C91 C97 ) C91_=_C98( C91 C98 ) C91_=_C99( C91 C99 ) C91_=_C100( C91 C100 ) C91_=_C101( C91 C101 ) C91_=_C102( C91 C102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C109_=_C131( C109 C131 ) C109_=_C152( C109 C152 ) C109_=_C201( C109 C201 ) C109_=_C202( C109 C202 ) C109_=_C203( C109 C203 ) \nC109_=_C204( C109 C204 ) C109_=_C205( C109 C205 ) C109_=_C206( C109 C206 ) C109_=_C207( C109 C207 ) C109_=_C208( C109 C208 ) C131_=_C152( C131 C152 ) \nC131_=_C201( C131 C201 ) C131_=_C202( C131 C202 ) C131_=_C203( C131 C203 ) C131_=_C204( C131 C204 ) C131_=_C205( C131 C205 ) C131_=_C206( C131 C206 ) \nC131_=_C207( C131 C207 ) C131_=_C208( C131 C208 ) C152_=_C201( C152 C201 ) C152_=_C202( C152 C202 ) C152_=_C203( C152 C203 ) C152_=_C204( C152 C204 ) \nC152_=_C205( C152 C205 ) C152_=_C206( C152 C206 ) C152_=_C207( C152 C207 ) C152_=_C208( C152 C208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6_=_C207( C206 C207 ) \nC206_=_C208( C206 C208 ) C207_=_C208( C207 C208 ) "];268-&gt;306[label="40: C3 C11 C29 C42 C54 \nC62 C79 C80 C81 C82 C83 \nC84 C85 C87 C88 C89 C90 \nC91 C92 C93 C94 C95 C96 \nC97 C98 C99 C100 C101 C102 \nC109 C131 C152 C201 C202 C203 \nC204 C205 C206 C207 C208 \n435: C3_=_C11 ,C3_=_C29 ,C3_=_C42 ,C3_=_C54 ,C3_=_C79 ,\nC3_=_C80 ,C3_=_C81 ,C3_=_C82 ,C3_=_C83 ,C3_=_C84 ,C3_=_C85 ,\nC3_=_C87 ,C3_=_C88 ,C3_=_C89 ,C3_=_C90 ,C3_=_C91 ,C3_=_C92 ,\nC3_=_C93 ,C3_=_C94 ,C3_=_C95 ,C3_=_C96 ,C3_=_C97 ,C3_=_C98 ,\nC3_=_C99 ,C3_=_C100 ,C3_=_C101 ,C3_=_C102 ,C11_=_C62 ,C11_=_C109 ,\nC11_=_C131 ,C11_=_C152 ,C11_=_C201 ,C11_=_C202 ,C11_=_C203 ,C11_=_C204 ,\nC11_=_C205 ,C11_=_C206 ,C11_=_C207 ,C11_=_C208 ,C29_=_C42 ,C29_=_C54 ,\nC29_=_C79 ,C29_=_C80 ,C29_=_C81 ,C29_=_C82 ,C29_=_C83 ,C29_=_C84 ,\nC29_=_C85 ,C29_=_C87 ,C29_=_C88 ,C29_=_C89 ,C29_=_C90 ,C29_=_C91 ,\nC29_=_C92 ,C29_=_C93 ,C29_=_C94 ,C29_=_C95 ,C29_=_C96 ,C29_=_C97 ,\nC29_=_C98 ,C29_=_C99 ,C29_=_C100 ,C29_=_C101 ,C29_=_C102 ,C42_=_C54 ,\nC42_=_C79 ,C42_=_C80 ,C42_=_C81 ,C42_=_C82 ,C42_=_C83 ,C42_=_C84 ,\nC42_=_C85 ,C42_=_C87 ,C42_=_C88 ,C42_=_C89 ,C42_=_C90 ,C42_=_C91 ,\nC42_=_C92 ,C42_=_C93 ,C42_=_C94 ,C42_=_C95 ,C42_=_C96 ,C42_=_C97 ,\nC42_=_C98 ,C42_=_C99 ,C42_=_C100 ,C42_=_C101 ,C42_=_C102 ,C54_=_C62 ,\nC54_=_C79 ,C54_=_C80 ,C54_=_C81 ,C54_=_C82 ,C54_=_C83 ,C54_=_C84 ,\nC54_=_C85 ,C54_=_C87 ,C54_=_C88 ,C54_=_C89 ,C54_=_C90 ,C54_=_C91 ,\nC54_=_C92 ,C54_=_C93 ,C54_=_C94 ,C54_=_C95 ,C54_=_C96 ,C54_=_C97 ,\nC54_=_C98 ,C54_=_C99 ,C54_=_C100</w:t>
      </w:r>
    </w:p>
    <w:p>
      <w:pPr>
        <w:pStyle w:val="PreformattedText"/>
        <w:bidi w:val="0"/>
        <w:spacing w:before="0" w:after="0"/>
        <w:jc w:val="left"/>
        <w:rPr/>
      </w:pPr>
      <w:r>
        <w:rPr/>
        <w:t xml:space="preserve"> </w:t>
      </w:r>
      <w:r>
        <w:rPr/>
        <w:t>,C54_=_C101 ,C54_=_C102 ,C62_=_C109 ,\nC62_=_C131 ,C62_=_C152 ,C62_=_C201 ,C62_=_C202 ,C62_=_C203 ,C62_=_C204 ,\nC62_=_C205 ,C62_=_C206 ,C62_=_C207 ,C62_=_C208 ,C79_=_C80 ,C79_=_C81 ,\nC79_=_C82 ,C79_=_C83 ,C79_=_C84 ,C79_=_C85 ,C79_=_C87 ,C79_=_C88 ,\nC79_=_C89 ,C79_=_C90 ,C79_=_C91 ,C79_=_C92 ,C79_=_C93 ,C79_=_C94 ,\nC79_=_C95 ,C79_=_C96 ,C79_=_C97 ,C79_=_C98 ,C79_=_C99 ,C79_=_C100 ,\nC79_=_C101 ,C79_=_C102 ,C79_=_C109 ,C80_=_C81 ,C80_=_C82 ,C80_=_C83 ,\nC80_=_C84 ,C80_=_C85 ,C80_=_C87 ,C80_=_C88 ,C80_=_C89 ,C80_=_C90 ,\nC80_=_C91 ,C80_=_C92 ,C80_=_C93 ,C80_=_C94 ,C80_=_C95 ,C80_=_C96 ,\nC80_=_C97 ,C80_=_C98 ,C80_=_C99 ,C80_=_C100 ,C80_=_C101 ,C80_=_C102 ,\nC80_=_C131 ,C81_=_C82 ,C81_=_C83 ,C81_=_C84 ,C81_=_C85 ,C81_=_C87 ,\nC81_=_C88 ,C81_=_C89 ,C81_=_C90 ,C81_=_C91 ,C81_=_C92 ,C81_=_C93 ,\nC81_=_C94 ,C81_=_C95 ,C81_=_C96 ,C81_=_C97 ,C81_=_C98 ,C81_=_C99 ,\nC81_=_C100 ,C81_=_C101 ,C81_=_C102 ,C81_=_C152 ,C82_=_C83 ,C82_=_C84 ,\nC82_=_C85 ,C82_=_C87 ,C82_=_C88 ,C82_=_C89 ,C82_=_C90 ,C82_=_C91 ,\nC82_=_C92 ,C82_=_C93 ,C82_=_C94 ,C82_=_C95 ,C82_=_C96 ,C82_=_C97 ,\nC82_=_C98 ,C82_=_C99 ,C82_=_C100 ,C82_=_C101 ,C82_=_C102 ,C83_=_C84 ,\nC83_=_C85 ,C83_=_C87 ,C83_=_C88 ,C83_=_C89 ,C83_=_C90 ,C83_=_C91 ,\nC83_=_C92 ,C83_=_C93 ,C83_=_C94 ,C83_=_C95 ,C83_=_C96 ,C83_=_C97 ,\nC83_=_C98 ,C83_=_C99 ,C83_=_C100 ,C83_=_C101 ,C83_=_C102 ,C84_=_C85 ,\nC84_=_C87 ,C84_=_C88 ,C84_=_C89 ,C84_=_C90 ,C84_=_C91 ,C84_=_C92 ,\nC84_=_C93 ,C84_=_C94 ,C84_=_C95 ,C84_=_C96 ,C84_=_C97 ,C84_=_C98 ,\nC84_=_C99 ,C84_=_C100 ,C84_=_C101 ,C84_=_C102 ,C85_=_C87 ,C85_=_C88 ,\nC85_=_C89 ,C85_=_C90 ,C85_=_C91 ,C85_=_C92 ,C85_=_C93 ,C85_=_C94 ,\nC85_=_C95 ,C85_=_C96 ,C85_=_C97 ,C85_=_C98 ,C85_=_C99 ,C85_=_C100 ,\nC85_=_C101 ,C85_=_C102 ,C87_=_C88 ,C87_=_C89 ,C87_=_C90 ,C87_=_C91 ,\nC87_=_C92 ,C87_=_C93 ,C87_=_C94 ,C87_=_C95 ,C87_=_C96 ,C87_=_C97 ,\nC87_=_C98 ,C87_=_C99 ,C87_=_C100 ,C87_=_C101 ,C87_=_C102 ,C88_=_C89 ,\nC88_=_C90 ,C88_=_C91 ,C88_=_C92 ,C88_=_C93 ,C88_=_C94 ,C88_=_C95 ,\nC88_=_C96 ,C88_=_C97 ,C88_=_C98 ,C88_=_C99 ,C88_=_C100 ,C88_=_C101 ,\nC88_=_C102 ,C88_=_C201 ,C89_=_C90 ,C89_=_C91 ,C89_=_C92 ,C89_=_C93 ,\nC89_=_C94 ,C89_=_C95 ,C89_=_C96 ,C89_=_C97 ,C89_=_C98 ,C89_=_C99 ,\nC89_=_C100 ,C89_=_C101 ,C89_=_C102 ,C90_=_C91 ,C90_=_C92 ,C90_=_C93 ,\nC90_=_C94 ,C90_=_C95 ,C90_=_C96 ,C90_=_C97 ,C90_=_C98 ,C90_=_C99 ,\nC90_=_C100 ,C90_=_C101 ,C90_=_C102 ,C91_=_C92 ,C91_=_C93 ,C91_=_C94 ,\nC91_=_C95 ,C91_=_C96 ,C91_=_C97 ,C91_=_C98 ,C91_=_C99 ,C91_=_C100 ,\nC91_=_C101 ,C91_=_C102 ,C92_=_C93 ,C92_=_C94 ,C92_=_C95 ,C92_=_C96 ,\nC92_=_C97 ,C92_=_C98 ,C92_=_C99 ,C92_=_C100 ,C92_=_C101 ,C92_=_C102 ,\nC93_=_C94 ,C93_=_C95 ,C93_=_C96 ,C93_=_C97 ,C93_=_C98 ,C93_=_C99 ,\nC93_=_C100 ,C93_=_C101 ,C93_=_C102 ,C94_=_C95 ,C94_=_C96 ,C94_=_C97 ,\nC94_=_C98 ,C94_=_C99 ,C94_=_C100 ,C94_=_C101 ,C94_=_C102 ,C95_=_C96 ,\nC95_=_C97 ,C95_=_C98 ,C95_=_C99 ,C95_=_C100 ,C95_=_C101 ,C95_=_C102 ,\nC96_=_C97 ,C96_=_C98 ,C96_=_C99 ,C96_=_C100 ,C96_=_C101 ,C96_=_C102 ,\nC97_=_C98 ,C97_=_C99 ,C97_=_C100 ,C97_=_C101 ,C97_=_C102 ,C98_=_C99 ,\nC98_=_C100 ,C98_=_C101 ,C98_=_C102 ,C99_=_C100 ,C99_=_C101 ,C99_=_C102 ,\nC100_=_C101 ,C100_=_C102 ,C101_=_C102 ,C109_=_C131 ,C109_=_C152 ,C109_=_C201 ,\nC109_=_C202 ,C109_=_C203 ,C109_=_C204 ,C109_=_C205 ,C109_=_C206 ,C109_=_C207 ,\nC109_=_C208 ,C131_=_C152 ,C131_=_C201 ,C131_=_C202 ,C131_=_C203 ,C131_=_C204 ,\nC131_=_C205 ,C131_=_C206 ,C131_=_C207 ,C131_=_C208 ,C152_=_C201 ,C152_=_C202 ,\nC152_=_C203 ,C152_=_C204 ,C152_=_C205 ,C152_=_C206 ,C152_=_C207 ,C152_=_C208 ,\nC201_=_C202 ,C201_=_C203 ,C201_=_C204 ,C201_=_C205 ,C201_=_C206 ,C201_=_C207 ,\nC201_=_C208 ,C202_=_C203 ,C202_=_C204 ,C202_=_C205 ,C202_=_C206 ,C202_=_C207 ,\nC202_=_C208 ,C203_=_C204 ,C203_=_C205 ,C203_=_C206 ,C203_=_C207 ,C203_=_C208 ,\nC204_=_C205 ,C204_=_C206 ,C204_=_C207 ,C204_=_C208 ,C205_=_C206 ,C205_=_C207 ,\nC205_=_C208 ,C206_=_C207 ,C206_=_C208 ,C207_=_C208 ,"];307[shape=box, label="id:307 level: 7\n41: C10 C13 C33 C46 C61 \nC64 C85 C88 C108 C111 C130 \nC133 C151 C154 C169 C177 C185 \nC193 C194 C195 C196 C197 C198 \nC199 C200 C201 C209 C218 C219 \nC220 C221 C222 C223 C224 C225 \nC226 C227 C228 C229 C230 C231 \n475: C10_=_C13( C10 C13 ) C10_=_C61( C10 C61 ) C10_=_C85( C10 C85 ) C10_=_C108( C10 C108 ) C10_=_C130( C10 C130 ) \nC10_=_C151( C10 C151 ) C10_=_C193( C10 C193 ) C10_=_C194( C10 C194 ) C10_=_C195( C10 C195 ) C10_=_C196( C10 C196 ) C10_=_C197( C10 C197 ) \nC10_=_C198( C10 C198 ) C10_=_C199( C10 C199 ) C10_=_C200( C10 C200 ) C13_=_C33( C13 C33 ) C13_=_C46( C13 C46 ) C13_=_C64( C13 C64 ) \nC13_=_C88( C13 C88 ) C13_=_C111( C13 C111 ) C13_=_C133( C13 C133 ) C13_=_C154( C13 C154 ) C13_=_C169( C13 C169 ) C13_=_C177( C13 C177 ) \nC13_=_C185( C13 C185 ) C13_=_C193( C13 C193 ) C13_=_C201( C13 C201 ) C13_=_C209( C13 C209 ) C13_=_C218( C13 C218 ) C13_=_C219( C13 C219 ) \nC13_=_C220( C13 C220 ) C13_=_C221( C13 C221 ) C13_=_C222( C13 C222 ) C13_=_C223( C13 C223 ) C13_=_C224( C13 C224 ) C13_=_C225( C13 C225 ) \nC13_=_C226( C13 C226 ) C13_=_C227( C13 C227 ) C13_=_C228( C13 C228 ) C13_=_C229( C13 C229 ) C13_=_C230( C13 C230 ) C13_=_C231( C13 C231 ) \nC33_=_C46( C33 C46 ) C33_=_C64( C33 C64 ) C33_=_C88( C33 C88 ) C33_=_C111( C33 C111 ) C33_=_C133( C33 C133 ) C33_=_C154( C33 C154 ) \nC33_=_C169( C33 C169 ) C33_=_C177( C33 C177 ) C33_=_C185( C33 C185 ) C33_=_C193( C33 C193 ) C33_=_C201( C33 C201 ) C33_=_C209( C33 C209 ) \nC33_=_C218( C33 C218 ) C33_=_C219( C33 C219 ) C33_=_C220( C33 C220 ) C33_=_C221( C33 C221 ) C33_=_C222( C33 C222 ) C33_=_C223( C33 C223 ) \nC33_=_C224( C33 C224 ) C33_=_C225( C33 C225 ) C33_=_C226( C33 C226 ) C33_=_C227( C33 C227 ) C33_=_C228( C33 C228 ) C33_=_C229( C33 C229 ) \nC33_=_C230( C33 C230 ) C33_=_C231( C33 C231 ) C46_=_C64( C46 C64 ) C46_=_C88( C46 C88 ) C46_=_C111( C46 C111 ) C46_=_C133( C46 C133 ) \nC46_=_C154( C46 C154 ) C46_=_C169( C46 C169 ) C46_=_C177( C46 C177 ) C46_=_C185( C46 C185 ) C46_=_C193( C46 C193 ) C46_=_C201( C46 C201 ) \nC46_=_C209( C46 C209 ) C46_=_C218( C46 C218 ) C46_=_C219( C46 C219 ) C46_=_C220( C46 C220 ) C46_=_C221( C46 C221 ) C46_=_C222( C46 C222 ) \nC46_=_C223( C46 C223 ) C46_=_C224( C46 C224 ) C46_=_C225( C46 C225 ) C46_=_C226( C46 C226 ) C46_=_C227( C46 C227 ) C46_=_C228( C46 C228 ) \nC46_=_C229( C46 C229 ) C46_=_C230( C46 C230 ) C46_=_C231( C46 C231 ) C61_=_C64( C61 C64 ) C61_=_C85( C61 C85 ) C61_=_C108( C61 C108 ) \nC61_=_C130( C61 C130 ) C61_=_C151( C61 C151 ) C61_=_C193( C61 C193 ) C61_=_C194( C61 C194 ) C61_=_C195( C61 C195 ) C61_=_C196( C61 C196 ) \nC61_=_C197( C61 C197 ) C61_=_C198( C61 C198 ) C61_=_C199( C61 C199 ) C61_=_C200( C61 C200 ) C64_=_C88( C64 C88 ) C64_=_C111( C64 C111 ) \nC64_=_C133( C64 C133 ) C64_=_C154( C64 C154 ) C64_=_C169( C64 C169 ) C64_=_C177( C64 C177 ) C64_=_C185( C64 C185 ) C64_=_C193( C64 C193 ) \nC64_=_C201( C64 C201 ) C64_=_C209( C64 C209 ) C64_=_C218( C64 C218 ) C64_=_C219( C64 C219 ) C64_=_C220( C64 C220 ) C64_=_C221( C64 C221 ) \nC64_=_C222( C64 C222 ) C64_=_C223( C64 C223 ) C64_=_C224( C64 C224 ) C64_=_C225( C64 C225 ) C64_=_C226( C64 C226 ) C64_=_C227( C64 C227 ) \nC64_=_C228( C64 C228 ) C64_=_C229( C64 C229 ) C64_=_C230( C64 C230 ) C64_=_C231( C64 C231 ) C85_=_C88( C85 C88 ) C85_=_C108( C85 C108 ) \nC85_=_C130( C85 C130 ) C85_=_C151( C85 C151 ) C85_=_C193( C85 C193 ) C85_=_C194( C85 C194 ) C85_=_C195( C85 C195 ) C85_=_C196( C85 C196 ) \nC85_=_C197( C85 C197 ) C85_=_C198( C85 C198 ) C85_=_C199( C85 C199 ) C85_=_C200( C85 C200 ) C88_=_C111( C88 C111 ) C88_=_C133( C88 C133 ) \nC88_=_C154( C88 C154 ) C88_=_C169( C88 C169 ) C88_=_C177( C88 C177 ) C88_=_C185( C88 C185 ) C88_=_C193( C88 C193 ) C88_=_C201( C88 C201 ) \nC88_=_C209( C88 C209 ) C88_=_C218( C88 C218 ) C88_=_C219( C88 C219 ) C88_=_C220( C88 C220 ) C88_=_C221( C88 C221 ) C88_=_C222( C88 C222 ) \nC88_=_C223( C88 C223 ) C88_=_C224( C88 C224 ) C88_=_C225( C88 C225 ) C88_=_C226( C88 C226 ) C88_=_C227( C88 C227 ) C88_=_C228( C88 C228 ) \nC88_=_C229( C88 C229 ) C88_=_C230( C88 C230 ) C88_=_C231( C88 C231 ) C108_=_C111( C108 C111 ) C108_=_C130( C108 C130 ) C108_=_C151( C108 C151 ) \nC108_=_C193( C108 C193 ) C108_=_C194( C108 C194 ) C108_=_C195( C108 C195 ) C108_=_C196( C108 C196 ) C108_=_C197( C108 C197 ) C108_=_C198( C108 C198 ) \nC108_=_C199( C108 C199 ) C108_=_C200( C108 C200 ) C111_=_C133( C111 C133 ) C111_=_C154( C111 C154 ) C111_=_C169( C111 C169 ) C111_=_C177( C111 C177 ) \nC111_=_C185( C111 C185 ) C111_=_C193( C111 C193 ) C111_=_C201( C111 C201 ) C111_=_C209( C111 C209 ) C111_=_C218( C111 C218 ) C111_=_C219( C111 C219 ) \nC111_=_C220( C111 C220 ) C111_=_C221( C111 C221 ) C111_=_C222( C111 C222 ) C111_=_C223( C111 C223 ) C111_=_C224( C111 C224 ) C111_=_C225( C111 C225 ) \nC111_=_C226( C111 C226 ) C111_=_C227( C111 C227 ) C111_=_C228( C111 C228 ) C111_=_C229( C111 C229 ) C111_=_C230( C111 C230 ) C111_=_C231( C111 C231 ) \nC130_=_C133( C130 C133 ) C130_=_C151( C130 C151 ) C130_=_C193( C130 C193 ) C130_=_C194( C130 C194 ) C130_=_C195( C130 C195 ) C130_=_C196( C130 C196 ) \nC130_=_C197( C130 C197 ) C130_=_C198( C130 C198 ) C130_=_C199( C130 C199 ) C130_=_C200( C130 C200 ) C133_=_C154( C133 C154 ) C133_=_C169( C133 C169 ) \nC133_=_C177( C133 C177 ) C133_=_C185( C133 C185 ) C133_=_C193( C133 C193 ) C133_=_C201( C133 C201 ) C133_=_C209( C133 C209 ) C133_=_C218( C133 C218 ) \nC133_=_C219( C133 C219 ) C133_=_C220( C133 C220 ) C133_=_C221( C133 C221 ) C133_=_C222( C133 C222 ) C133_=_C223( C133 C223 ) C133_=_C224( C133 C224 ) \nC133_=_C225( C133 C225 ) C133_=_C226( C133 C226 ) C133_=_C227( C133 C227 ) C133_=_C228( C133 C228 ) C133_=_C229( C133 C229 ) C133_=_C230( C133 C230 ) \nC133_=_C231( C133 C231 ) C151_=_C154( C151 C154 ) C151_=_C193( C151 C193 ) C151_=_C194( C151 C194 ) C151_=_C195( C151 C195 ) C151_=_C196( C151 C196 ) \nC151_=_C197( C151 C197 ) C151_=_C198( C151 C198 ) C151_=_C199( C151 C199 ) C151_=_C200( C151 C200 ) C154_=_C169( C154 C169 ) C154_=_C177( C154 C177 ) \nC154_=_C185( C154 C185 ) C154_=_C193( C154 C193 ) C154_=_C201( C154</w:t>
      </w:r>
    </w:p>
    <w:p>
      <w:pPr>
        <w:pStyle w:val="PreformattedText"/>
        <w:bidi w:val="0"/>
        <w:spacing w:before="0" w:after="0"/>
        <w:jc w:val="left"/>
        <w:rPr/>
      </w:pPr>
      <w:r>
        <w:rPr/>
        <w:t xml:space="preserve"> </w:t>
      </w:r>
      <w:r>
        <w:rPr/>
        <w:t>C201 ) C154_=_C209( C154 C209 ) C154_=_C218( C154 C218 ) C154_=_C219( C154 C219 ) \nC154_=_C220( C154 C220 ) C154_=_C221( C154 C221 ) C154_=_C222( C154 C222 ) C154_=_C223( C154 C223 ) C154_=_C224( C154 C224 ) C154_=_C225( C154 C225 ) \nC154_=_C226( C154 C226 ) C154_=_C227( C154 C227 ) C154_=_C228( C154 C228 ) C154_=_C229( C154 C229 ) C154_=_C230( C154 C230 ) C154_=_C231( C154 C231 ) \nC169_=_C177( C169 C177 ) C169_=_C185( C169 C185 ) C169_=_C193( C169 C193 ) C169_=_C201( C169 C201 ) C169_=_C209( C169 C209 ) C169_=_C218( C169 C218 ) \nC169_=_C219( C169 C219 ) C169_=_C220( C169 C220 ) C169_=_C221( C169 C221 ) C169_=_C222( C169 C222 ) C169_=_C223( C169 C223 ) C169_=_C224( C169 C224 ) \nC169_=_C225( C169 C225 ) C169_=_C226( C169 C226 ) C169_=_C227( C169 C227 ) C169_=_C228( C169 C228 ) C169_=_C229( C169 C229 ) C169_=_C230( C169 C230 ) \nC169_=_C231( C169 C231 ) C177_=_C185( C177 C185 ) C177_=_C193( C177 C193 ) C177_=_C201( C177 C201 ) C177_=_C209( C177 C209 ) C177_=_C218( C177 C218 ) \nC177_=_C219( C177 C219 ) C177_=_C220( C177 C220 ) C177_=_C221( C177 C221 ) C177_=_C222( C177 C222 ) C177_=_C223( C177 C223 ) C177_=_C224( C177 C224 ) \nC177_=_C225( C177 C225 ) C177_=_C226( C177 C226 ) C177_=_C227( C177 C227 ) C177_=_C228( C177 C228 ) C177_=_C229( C177 C229 ) C177_=_C230( C177 C230 ) \nC177_=_C231( C177 C231 ) C185_=_C193( C185 C193 ) C185_=_C201( C185 C201 ) C185_=_C209( C185 C209 ) C185_=_C218( C185 C218 ) C185_=_C219( C185 C219 ) \nC185_=_C220( C185 C220 ) C185_=_C221( C185 C221 ) C185_=_C222( C185 C222 ) C185_=_C223( C185 C223 ) C185_=_C224( C185 C224 ) C185_=_C225( C185 C225 ) \nC185_=_C226( C185 C226 ) C185_=_C227( C185 C227 ) C185_=_C228( C185 C228 ) C185_=_C229( C185 C229 ) C185_=_C230( C185 C230 ) C185_=_C231( C185 C231 ) \nC193_=_C194( C193 C194 ) C193_=_C195( C193 C195 ) C193_=_C196( C193 C196 ) C193_=_C197( C193 C197 ) C193_=_C198( C193 C198 ) C193_=_C199( C193 C199 ) \nC193_=_C200( C193 C200 ) C193_=_C201( C193 C201 ) C193_=_C209( C193 C209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C201_=_C209( C201 C209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9_=_C220( C219 C220 ) C219_=_C221( C219 C221 ) C219_=_C222( C219 C222 ) C219_=_C223( C219 C223 ) \nC219_=_C224( C219 C224 ) C219_=_C225( C219 C225 ) C219_=_C226( C219 C226 ) C219_=_C227( C219 C227 ) C219_=_C228( C219 C228 ) C219_=_C229( C219 C229 ) \nC219_=_C230( C219 C230 ) C219_=_C231( C219 C231 ) C220_=_C221( C220 C221 ) C220_=_C222( C220 C222 ) C220_=_C223( C220 C223 ) C220_=_C224( C220 C224 ) \nC220_=_C225( C220 C225 ) C220_=_C226( C220 C226 ) C220_=_C227( C220 C227 ) C220_=_C228( C220 C228 ) C220_=_C229( C220 C229 ) C220_=_C230( C220 C230 ) \nC220_=_C231( C220 C231 ) C221_=_C222( C221 C222 ) C221_=_C223( C221 C223 ) C221_=_C224( C221 C224 ) C221_=_C225( C221 C225 ) C221_=_C226( C221 C226 ) \nC221_=_C227( C221 C227 ) C221_=_C228( C221 C228 ) C221_=_C229( C221 C229 ) C221_=_C230( C221 C230 ) C221_=_C231( C221 C231 ) C222_=_C223( C222 C223 ) \nC222_=_C224( C222 C224 ) C222_=_C225( C222 C225 ) C222_=_C226( C222 C226 ) C222_=_C227( C222 C227 ) C222_=_C228( C222 C228 ) C222_=_C229( C222 C229 ) \nC222_=_C230( C222 C230 ) C222_=_C231( C222 C231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6_=_C227( C226 C227 ) \nC226_=_C228( C226 C228 ) C226_=_C229( C226 C229 ) C226_=_C230( C226 C230 ) C226_=_C231( C226 C231 ) C227_=_C228( C227 C228 ) C227_=_C229( C227 C229 ) \nC227_=_C230( C227 C230 ) C227_=_C231( C227 C231 ) C228_=_C229( C228 C229 ) C228_=_C230( C228 C230 ) C228_=_C231( C228 C231 ) C229_=_C230( C229 C230 ) \nC229_=_C231( C229 C231 ) C230_=_C231( C230 C231 ) "];268-&gt;307[label="40: C10 C13 C33 C46 C61 \nC64 C85 C88 C108 C111 C130 \nC133 C151 C154 C169 C177 C185 \nC194 C195 C196 C197 C198 C199 \nC200 C201 C209 C218 C219 C220 \nC221 C222 C223 C224 C225 C226 \nC227 C228 C229 C230 C231 \n435: C10_=_C13 ,C10_=_C61 ,C10_=_C85 ,C10_=_C108 ,C10_=_C130 ,\nC10_=_C151 ,C10_=_C194 ,C10_=_C195 ,C10_=_C196 ,C10_=_C197 ,C10_=_C198 ,\nC10_=_C199 ,C10_=_C200 ,C13_=_C33 ,C13_=_C46 ,C13_=_C64 ,C13_=_C88 ,\nC13_=_C111 ,C13_=_C133 ,C13_=_C154 ,C13_=_C169 ,C13_=_C177 ,C13_=_C185 ,\nC13_=_C201 ,C13_=_C209 ,C13_=_C218 ,C13_=_C219 ,C13_=_C220 ,C13_=_C221 ,\nC13_=_C222 ,C13_=_C223 ,C13_=_C224 ,C13_=_C225 ,C13_=_C226 ,C13_=_C227 ,\nC13_=_C228 ,C13_=_C229 ,C13_=_C230 ,C13_=_C231 ,C33_=_C46 ,C33_=_C64 ,\nC33_=_C88 ,C33_=_C111 ,C33_=_C133 ,C33_=_C154 ,C33_=_C169 ,C33_=_C177 ,\nC33_=_C185 ,C33_=_C201 ,C33_=_C209 ,C33_=_C218 ,C33_=_C219 ,C33_=_C220 ,\nC33_=_C221 ,C33_=_C222 ,C33_=_C223 ,C33_=_C224 ,C33_=_C225 ,C33_=_C226 ,\nC33_=_C227 ,C33_=_C228 ,C33_=_C229 ,C33_=_C230 ,C33_=_C231 ,C46_=_C64 ,\nC46_=_C88 ,C46_=_C111 ,C46_=_C133 ,C46_=_C154 ,C46_=_C169 ,C46_=_C177 ,\nC46_=_C185 ,C46_=_C201 ,C46_=_C209 ,C46_=_C218 ,C46_=_C219 ,C46_=_C220 ,\nC46_=_C221 ,C46_=_C222 ,C46_=_C223 ,C46_=_C224 ,C46_=_C225 ,C46_=_C226 ,\nC46_=_C227 ,C46_=_C228 ,C46_=_C229 ,C46_=_C230 ,C46_=_C231 ,C61_=_C64 ,\nC61_=_C85 ,C61_=_C108 ,C61_=_C130 ,C61_=_C151 ,C61_=_C194 ,C61_=_C195 ,\nC61_=_C196 ,C61_=_C197 ,C61_=_C198 ,C61_=_C199 ,C61_=_C200 ,C64_=_C88 ,\nC64_=_C111 ,C64_=_C133 ,C64_=_C154 ,C64_=_C169 ,C64_=_C177 ,C64_=_C185 ,\nC64_=_C201 ,C64_=_C209 ,C64_=_C218 ,C64_=_C219 ,C64_=_C220 ,C64_=_C221 ,\nC64_=_C222 ,C64_=_C223 ,C64_=_C224 ,C64_=_C225 ,C64_=_C226 ,C64_=_C227 ,\nC64_=_C228 ,C64_=_C229 ,C64_=_C230 ,C64_=_C231 ,C85_=_C88 ,C85_=_C108 ,\nC85_=_C130 ,C85_=_C151 ,C85_=_C194 ,C85_=_C195 ,C85_=_C196 ,C85_=_C197 ,\nC85_=_C198 ,C85_=_C199 ,C85_=_C200 ,C88_=_C111 ,C88_=_C133 ,C88_=_C154 ,\nC88_=_C169 ,C88_=_C177 ,C88_=_C185 ,C88_=_C201 ,C88_=_C209 ,C88_=_C218 ,\nC88_=_C219 ,C88_=_C220 ,C88_=_C221 ,C88_=_C222 ,C88_=_C223 ,C88_=_C224 ,\nC88_=_C225 ,C88_=_C226 ,C88_=_C227 ,C88_=_C228 ,C88_=_C229 ,C88_=_C230 ,\nC88_=_C231 ,C108_=_C111 ,C108_=_C130 ,C108_=_C151 ,C108_=_C194 ,C108_=_C195 ,\nC108_=_C196 ,C108_=_C197 ,C108_=_C198 ,C108_=_C199 ,C108_=_C200 ,C111_=_C133 ,\nC111_=_C154 ,C111_=_C169 ,C111_=_C177 ,C111_=_C185 ,C111_=_C201 ,C111_=_C209 ,\nC111_=_C218 ,C111_=_C219 ,C111_=_C220 ,C111_=_C221 ,C111_=_C222 ,C111_=_C223 ,\nC111_=_C224 ,C111_=_C225 ,C111_=_C226 ,C111_=_C227 ,C111_=_C228 ,C111_=_C229 ,\nC111_=_C230 ,C111_=_C231 ,C130_=_C133 ,C130_=_C151 ,C130_=_C194 ,C130_=_C195 ,\nC130_=_C196 ,C130_=_C197 ,C130_=_C198 ,C130_=_C199 ,C130_=_C200 ,C133_=_C154 ,\nC133_=_C169 ,C133_=_C177 ,C133_=_C185 ,C133_=_C201 ,C133_=_C209 ,C133_=_C218 ,\nC133_=_C219 ,C133_=_C220 ,C133_=_C221 ,C133_=_C222 ,C133_=_C223 ,C133_=_C224 ,\nC133_=_C225 ,C133_=_C226 ,C133_=_C227 ,C133_=_C228 ,C133_=_C229 ,C133_=_C230 ,\nC133_=_C231 ,C151_=_C154 ,C151_=_C194 ,C151_=_C195 ,C151_=_C196 ,C151_=_C197 ,\nC151_=_C198 ,C151_=_C199 ,C151_=_C200 ,C154_=_C169 ,C154_=_C177 ,C154_=_C185 ,\nC154_=_C201 ,C154_=_C209 ,C154_=_C218 ,C154_=_C219 ,C154_=_C220 ,C154_=_C221 ,\nC154_=_C222 ,C154_=_C223 ,C154_=_C224 ,C154_=_C225 ,C154_=_C226 ,C154_=_C227 ,\nC154_=_C228 ,C154_=_C229 ,C154_=_C230 ,C154_=_C231 ,C169_=_C177 ,C169_=_C185 ,\nC169_=_C201 ,C169_=_C209 ,C169_=_C218 ,C169_=_C219 ,C169_=_C220 ,C169_=_C221 ,\nC169_=_C222 ,C169_=_C223 ,C169_=_C224 ,C169_=_C225 ,C169_=_C226 ,C169_=_C227 ,\nC169_=_C228 ,C169_=_C229 ,C169_=_C230 ,C169_=_C231 ,C177_=_C185 ,C177_=_C201 ,\nC177_=_C209 ,C177_=_C218 ,C177_=_C219 ,C177_=_C220 ,C177_=_C221 ,C177_=_C222 ,\nC177_=_C223 ,C177_=_C224 ,C177_=_C225 ,C177_=_C226 ,C177_=_C227 ,C177_=_C228 ,\nC177_=_C229 ,C177_=_C230 ,C177_=_C231 ,C185_=_C201 ,C185_=_C209 ,C185_=_C218 ,\nC185_=_C219 ,C185_=_C220 ,C185_=_C221 ,C185_=_C222 ,C185_=_C223 ,C185_=_C224 ,\nC185_=_C225 ,C185_=_C226 ,C185_=_C227 ,C185_=_C228 ,C185_=_C229 ,C185_=_C230 ,\nC185_=_C231 ,C194_=_C195</w:t>
      </w:r>
    </w:p>
    <w:p>
      <w:pPr>
        <w:pStyle w:val="PreformattedText"/>
        <w:bidi w:val="0"/>
        <w:spacing w:before="0" w:after="0"/>
        <w:jc w:val="left"/>
        <w:rPr/>
      </w:pPr>
      <w:r>
        <w:rPr/>
        <w:t xml:space="preserve"> </w:t>
      </w:r>
      <w:r>
        <w:rPr/>
        <w:t>,C194_=_C196 ,C194_=_C197 ,C194_=_C198 ,C194_=_C199 ,\nC194_=_C200 ,C195_=_C196 ,C195_=_C197 ,C195_=_C198 ,C195_=_C199 ,C195_=_C200 ,\nC196_=_C197 ,C196_=_C198 ,C196_=_C199 ,C196_=_C200 ,C197_=_C198 ,C197_=_C199 ,\nC197_=_C200 ,C198_=_C199 ,C198_=_C200 ,C199_=_C200 ,C201_=_C209 ,C201_=_C218 ,\nC201_=_C219 ,C201_=_C220 ,C201_=_C221 ,C201_=_C222 ,C201_=_C223 ,C201_=_C224 ,\nC201_=_C225 ,C201_=_C226 ,C201_=_C227 ,C201_=_C228 ,C201_=_C229 ,C201_=_C230 ,\nC201_=_C231 ,C209_=_C218 ,C209_=_C219 ,C209_=_C220 ,C209_=_C221 ,C209_=_C222 ,\nC209_=_C223 ,C209_=_C224 ,C209_=_C225 ,C209_=_C226 ,C209_=_C227 ,C209_=_C228 ,\nC209_=_C229 ,C209_=_C230 ,C209_=_C231 ,C218_=_C219 ,C218_=_C220 ,C218_=_C221 ,\nC218_=_C222 ,C218_=_C223 ,C218_=_C224 ,C218_=_C225 ,C218_=_C226 ,C218_=_C227 ,\nC218_=_C228 ,C218_=_C229 ,C218_=_C230 ,C218_=_C231 ,C219_=_C220 ,C219_=_C221 ,\nC219_=_C222 ,C219_=_C223 ,C219_=_C224 ,C219_=_C225 ,C219_=_C226 ,C219_=_C227 ,\nC219_=_C228 ,C219_=_C229 ,C219_=_C230 ,C219_=_C231 ,C220_=_C221 ,C220_=_C222 ,\nC220_=_C223 ,C220_=_C224 ,C220_=_C225 ,C220_=_C226 ,C220_=_C227 ,C220_=_C228 ,\nC220_=_C229 ,C220_=_C230 ,C220_=_C231 ,C221_=_C222 ,C221_=_C223 ,C221_=_C224 ,\nC221_=_C225 ,C221_=_C226 ,C221_=_C227 ,C221_=_C228 ,C221_=_C229 ,C221_=_C230 ,\nC221_=_C231 ,C222_=_C223 ,C222_=_C224 ,C222_=_C225 ,C222_=_C226 ,C222_=_C227 ,\nC222_=_C228 ,C222_=_C229 ,C222_=_C230 ,C222_=_C231 ,C223_=_C224 ,C223_=_C225 ,\nC223_=_C226 ,C223_=_C227 ,C223_=_C228 ,C223_=_C229 ,C223_=_C230 ,C223_=_C231 ,\nC224_=_C225 ,C224_=_C226 ,C224_=_C227 ,C224_=_C228 ,C224_=_C229 ,C224_=_C230 ,\nC224_=_C231 ,C225_=_C226 ,C225_=_C227 ,C225_=_C228 ,C225_=_C229 ,C225_=_C230 ,\nC225_=_C231 ,C226_=_C227 ,C226_=_C228 ,C226_=_C229 ,C226_=_C230 ,C226_=_C231 ,\nC227_=_C228 ,C227_=_C229 ,C227_=_C230 ,C227_=_C231 ,C228_=_C229 ,C228_=_C230 ,\nC228_=_C231 ,C229_=_C230 ,C229_=_C231 ,C230_=_C231 ,"];308[shape=box, label="id:308 level: 7\n41: C6 C9 C32 C45 C57 \nC60 C81 C84 C104 C107 C126 \nC129 C148 C149 C150 C151 C152 \nC153 C154 C155 C156 C157 C158 \nC159 C160 C161 C162 C163 C164 \nC165 C166 C167 C168 C185 C186 \nC187 C188 C189 C190 C191 C192 \n475: C6_=_C9( C6 C9 ) C6_=_C32( C6 C32 ) C6_=_C45( C6 C45 ) C6_=_C57( C6 C57 ) C6_=_C81( C6 C81 ) \nC6_=_C104( C6 C104 ) C6_=_C126( C6 C126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9_=_C60( C9 C60 ) \nC9_=_C84( C9 C84 ) C9_=_C107( C9 C107 ) C9_=_C129( C9 C129 ) C9_=_C150( C9 C150 ) C9_=_C185( C9 C185 ) C9_=_C186( C9 C186 ) \nC9_=_C187( C9 C187 ) C9_=_C188( C9 C188 ) C9_=_C189( C9 C189 ) C9_=_C190( C9 C190 ) C9_=_C191( C9 C191 ) C9_=_C192( C9 C192 ) \nC32_=_C45( C32 C45 ) C32_=_C57( C32 C57 ) C32_=_C81( C32 C81 ) C32_=_C104( C32 C104 ) C32_=_C126( C32 C126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45_=_C57( C45 C57 ) C45_=_C81( C45 C81 ) C45_=_C104( C45 C104 ) C45_=_C126( C45 C126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57_=_C60( C57 C60 ) C57_=_C81( C57 C81 ) C57_=_C104( C57 C104 ) \nC57_=_C126( C57 C126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60_=_C84( C60 C84 ) C60_=_C107( C60 C107 ) \nC60_=_C129( C60 C129 ) C60_=_C150( C60 C150 ) C60_=_C185( C60 C185 ) C60_=_C186( C60 C186 ) C60_=_C187( C60 C187 ) C60_=_C188( C60 C188 ) \nC60_=_C189( C60 C189 ) C60_=_C190( C60 C190 ) C60_=_C191( C60 C191 ) C60_=_C192( C60 C192 ) C81_=_C84( C81 C84 ) C81_=_C104( C81 C104 ) \nC81_=_C126( C81 C126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4_=_C107( C84 C107 ) C84_=_C129( C84 C129 ) \nC84_=_C150( C84 C150 ) C84_=_C185( C84 C185 ) C84_=_C186( C84 C186 ) C84_=_C187( C84 C187 ) C84_=_C188( C84 C188 ) C84_=_C189( C84 C189 ) \nC84_=_C190( C84 C190 ) C84_=_C191( C84 C191 ) C84_=_C192( C84 C192 ) C104_=_C107( C104 C107 ) C104_=_C126( C104 C126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7_=_C129( C107 C129 ) C107_=_C150( C107 C150 ) C107_=_C185( C107 C185 ) C107_=_C186( C107 C186 ) \nC107_=_C187( C107 C187 ) C107_=_C188( C107 C188 ) C107_=_C189( C107 C189 ) C107_=_C190( C107 C190 ) C107_=_C191( C107 C191 ) C107_=_C192( C107 C192 ) \nC126_=_C129( C126 C129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9_=_C150( C129 C150 ) C129_=_C185( C129 C185 ) \nC129_=_C186( C129 C186 ) C129_=_C187( C129 C187 ) C129_=_C188( C129 C188 ) C129_=_C189( C129 C189 ) C129_=_C190( C129 C190 ) C129_=_C191( C129 C191 ) \nC129_=_C192( C129 C19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85( C150 C185 ) C150_=_C186( C150 C186 ) \nC150_=_C187( C150 C187 ) C150_=_C188( C150 C188 ) C150_=_C189( C150 C189 ) C150_=_C190( C150 C190 ) C150_=_C191( C150 C191 ) C150_=_C192( C150 C19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w:t>
      </w:r>
    </w:p>
    <w:p>
      <w:pPr>
        <w:pStyle w:val="PreformattedText"/>
        <w:bidi w:val="0"/>
        <w:spacing w:before="0" w:after="0"/>
        <w:jc w:val="left"/>
        <w:rPr/>
      </w:pPr>
      <w:r>
        <w:rPr/>
        <w:t xml:space="preserve"> </w:t>
      </w:r>
      <w:r>
        <w:rPr/>
        <w:t>C152 C167 ) C152_=_C168( C152 C168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85( C154 C18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6_=_C157( C156 C157 ) C156_=_C158( C156 C158 ) \nC156_=_C159( C156 C159 ) C156_=_C160( C156 C160 ) C156_=_C161( C156 C161 ) C156_=_C162( C156 C162 ) C156_=_C163( C156 C163 ) C156_=_C164( C156 C164 ) \nC156_=_C165( C156 C165 ) C156_=_C166( C156 C166 ) C156_=_C167( C156 C167 ) C156_=_C168( C156 C168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9_=_C160( C159 C160 ) C159_=_C161( C159 C161 ) C159_=_C162( C159 C162 ) C159_=_C163( C159 C163 ) C159_=_C164( C159 C164 ) \nC159_=_C165( C159 C165 ) C159_=_C166( C159 C166 ) C159_=_C167( C159 C167 ) C159_=_C168( C159 C168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269-&gt;308[label="40: C6 C9 C32 C45 C57 \nC60 C81 C84 C104 C107 C126 \nC129 C148 C149 C151 C152 C153 \nC154 C155 C156 C157 C158 C159 \nC160 C161 C162 C163 C164 C165 \nC166 C167 C168 C185 C186 C187 \nC188 C189 C190 C191 C192 \n435: C6_=_C9 ,C6_=_C32 ,C6_=_C45 ,C6_=_C57 ,C6_=_C81 ,\nC6_=_C104 ,C6_=_C126 ,C6_=_C148 ,C6_=_C149 ,C6_=_C151 ,C6_=_C152 ,\nC6_=_C153 ,C6_=_C154 ,C6_=_C155 ,C6_=_C156 ,C6_=_C157 ,C6_=_C158 ,\nC6_=_C159 ,C6_=_C160 ,C6_=_C161 ,C6_=_C162 ,C6_=_C163 ,C6_=_C164 ,\nC6_=_C165 ,C6_=_C166 ,C6_=_C167 ,C6_=_C168 ,C9_=_C60 ,C9_=_C84 ,\nC9_=_C107 ,C9_=_C129 ,C9_=_C185 ,C9_=_C186 ,C9_=_C187 ,C9_=_C188 ,\nC9_=_C189 ,C9_=_C190 ,C9_=_C191 ,C9_=_C192 ,C32_=_C45 ,C32_=_C57 ,\nC32_=_C81 ,C32_=_C104 ,C32_=_C126 ,C32_=_C148 ,C32_=_C149 ,C32_=_C151 ,\nC32_=_C152 ,C32_=_C153 ,C32_=_C154 ,C32_=_C155 ,C32_=_C156 ,C32_=_C157 ,\nC32_=_C158 ,C32_=_C159 ,C32_=_C160 ,C32_=_C161 ,C32_=_C162 ,C32_=_C163 ,\nC32_=_C164 ,C32_=_C165 ,C32_=_C166 ,C32_=_C167 ,C32_=_C168 ,C45_=_C57 ,\nC45_=_C81 ,C45_=_C104 ,C45_=_C126 ,C45_=_C148 ,C45_=_C149 ,C45_=_C151 ,\nC45_=_C152 ,C45_=_C153 ,C45_=_C154 ,C45_=_C155 ,C45_=_C156 ,C45_=_C157 ,\nC45_=_C158 ,C45_=_C159 ,C45_=_C160 ,C45_=_C161 ,C45_=_C162 ,C45_=_C163 ,\nC45_=_C164 ,C45_=_C165 ,C45_=_C166 ,C45_=_C167 ,C45_=_C168 ,C57_=_C60 ,\nC57_=_C81 ,C57_=_C104 ,C57_=_C126 ,C57_=_C148 ,C57_=_C149 ,C57_=_C151 ,\nC57_=_C152 ,C57_=_C153 ,C57_=_C154 ,C57_=_C155 ,C57_=_C156 ,C57_=_C157 ,\nC57_=_C158 ,C57_=_C159 ,C57_=_C160 ,C57_=_C161 ,C57_=_C162 ,C57_=_C163 ,\nC57_=_C164 ,C57_=_C165 ,C57_=_C166 ,C57_=_C167 ,C57_=_C168 ,C60_=_C84 ,\nC60_=_C107 ,C60_=_C129 ,C60_=_C185 ,C60_=_C186 ,C60_=_C187 ,C60_=_C188 ,\nC60_=_C189 ,C60_=_C190 ,C60_=_C191 ,C60_=_C192 ,C81_=_C84 ,C81_=_C104 ,\nC81_=_C126 ,C81_=_C148 ,C81_=_C149 ,C81_=_C151 ,C81_=_C152 ,C81_=_C153 ,\nC81_=_C154 ,C81_=_C155 ,C81_=_C156 ,C81_=_C157 ,C81_=_C158 ,C81_=_C159 ,\nC81_=_C160 ,C81_=_C161 ,C81_=_C162 ,C81_=_C163 ,C81_=_C164 ,C81_=_C165 ,\nC81_=_C166 ,C81_=_C167 ,C81_=_C168 ,C84_=_C107 ,C84_=_C129 ,C84_=_C185 ,\nC84_=_C186 ,C84_=_C187 ,C84_=_C188 ,C84_=_C189 ,C84_=_C190 ,C84_=_C191 ,\nC84_=_C192 ,C104_=_C107 ,C104_=_C126 ,C104_=_C148 ,C104_=_C149 ,C104_=_C151 ,\nC104_=_C152 ,C104_=_C153 ,C104_=_C154 ,C104_=_C155 ,C104_=_C156 ,C104_=_C157 ,\nC104_=_C158 ,C104_=_C159 ,C104_=_C160 ,C104_=_C161 ,C104_=_C162 ,C104_=_C163 ,\nC104_=_C164 ,C104_=_C165 ,C104_=_C166 ,C104_=_C167 ,C104_=_C168 ,C107_=_C129 ,\nC107_=_C185 ,C107_=_C186 ,C107_=_C187 ,C107_=_C188 ,C107_=_C189 ,C107_=_C190 ,\nC107_=_C191 ,C107_=_C192 ,C126_=_C129 ,C126_=_C148 ,C126_=_C149 ,C126_=_C151 ,\nC126_=_C152 ,C126_=_C153 ,C126_=_C154 ,C126_=_C155 ,C126_=_C156 ,C126_=_C157 ,\nC126_=_C158 ,C126_=_C159 ,C126_=_C160 ,C126_=_C161 ,C126_=_C162 ,C126_=_C163 ,\nC126_=_C164 ,C126_=_C165 ,C126_=_C166 ,C126_=_C167 ,C126_=_C168 ,C129_=_C185 ,\nC129_=_C186 ,C129_=_C187 ,C129_=_C188 ,C129_=_C189 ,C129_=_C190 ,C129_=_C191 ,\nC129_=_C192 ,C148_=_C149 ,C148_=_C151 ,C148_=_C152 ,C148_=_C153 ,C148_=_C154 ,\nC148_=_C155 ,C148_=_C156 ,C148_=_C157 ,C148_=_C158 ,C148_=_C159 ,C148_=_C160 ,\nC148_=_C161 ,C148_=_C162 ,C148_=_C163 ,C148_=_C164 ,C148_=_C165 ,C148_=_C166 ,\nC148_=_C167 ,C148_=_C168 ,C149_=_C151 ,C149_=_C152 ,C149_=_C153 ,C149_=_C154 ,\nC149_=_C155 ,C149_=_C156 ,C149_=_C157 ,C149_=_C158 ,C149_=_C159 ,C149_=_C160 ,\nC149_=_C161 ,C149_=_C162 ,C149_=_C163 ,C149_=_C164 ,C149_=_C165 ,C149_=_C166 ,\nC149_=_C167 ,C149_=_C168 ,C151_=_C152 ,C151_=_C153 ,C151_=_C154 ,C151_=_C155 ,\nC151_=_C156 ,C151_=_C157 ,C151_=_C158 ,C151_=_C159 ,C151_=_C160 ,C151_=_C161 ,\nC151_=_C162 ,C151_=_C163 ,C151_=_C164 ,C151_=_C165 ,C151_=_C166 ,C151_=_C167 ,\nC151_=_C168 ,C152_=_C153 ,C152_=_C154 ,C152_=_C155 ,C152_=_C156 ,C152_=_C157 ,\nC152_=_C158 ,C152_=_C159 ,C152_=_C160 ,C152_=_C161 ,C152_=_C162 ,C152_=_C163 ,\nC152_=_C164 ,C152_=_C165 ,C152_=_C166 ,C152_=_C167 ,C152_=_C168 ,C153_=_C154 ,\nC153_=_C155 ,C153_=_C156 ,C153_=_C157 ,C153_=_C158 ,C153_=_C159 ,C153_=_C160 ,\nC153_=_C161 ,C153_=_C162 ,C153_=_C163 ,C153_=_C164 ,C153_=_C165 ,C153_=_C166 ,\nC153_=_C167 ,C153_=_C168 ,C154_=_C155 ,C154_=_C156 ,C154_=_C157 ,C154_=_C158 ,\nC154_=_C159 ,C154_=_C160 ,C154_=_C161 ,C154_=_C162 ,C154_=_C163 ,C154_=_C164 ,\nC154_=_C165 ,C154_=_C166 ,C154_=_C167 ,C154_=_C168 ,C154_=_C185 ,C155_=_C156 ,\nC155_=_C157 ,C155_=_C158 ,C155_=_C159 ,C155_=_C160 ,C155_=_C161 ,C155_=_C162 ,\nC155_=_C163 ,C155_=_C164 ,C155_=_C165 ,C155_=_C166 ,C155_=_C167 ,C155_=_C168 ,\nC156_=_C157 ,C156_=_C158 ,C156_=_C159 ,C156_=_C160 ,C156_=_C161 ,C156_=_C162 ,\nC156_=_C163 ,C156_=_C164 ,C156_=_C165 ,C156_=_C166 ,C156_=_C167 ,C156_=_C168 ,\nC157_=_C158 ,C157_=_C159 ,C157_=_C160 ,C157_=_C161 ,C157_=_C162 ,C157_=_C163 ,\nC157_=_C164 ,C157_=_C165 ,C157_=_C166 ,C157_=_C167 ,C157_=_C168 ,C158_=_C159 ,\nC158_=_C160 ,C158_=_C161 ,C158_=_C162 ,C158_=_C163 ,C158_=_C164 ,C158_=_C165 ,\nC158_=_C166 ,C158_=_C167 ,C158_=_C168 ,C159_=_C160 ,C159_=_C161 ,C159_=_C162 ,\nC159_=_C163 ,C159_=_C164 ,C159_=_C165 ,C159_=_C166 ,C159_=_C167 ,C159_=_C168 ,\nC160_=_C161 ,C160_=_C162 ,C160_=_C163 ,C160_=_C164 ,C160_=_C165 ,C160_=_C166 ,\nC160_=_C167 ,C160_=_C168 ,C161_=_C162 ,C161_=_C163 ,C161_=_C164 ,C161_=_C165 ,\nC161_=_C166 ,C161_=_C167 ,C161_=_C168 ,C162_=_C163 ,C162_=_C164 ,C162_=_C165 ,\nC162_=_C166 ,C162_=_C167 ,C162_=_C168 ,C163_=_C164 ,C163_=_C165 ,C163_=_C166 ,\nC163_=_C167 ,C163_=_C168 ,C164_=_C165 ,C164_=_C166 ,C164_=_C167 ,C164_=_C168 ,\nC165_=_C166 ,C165_=_C167 ,C165_=_C168 ,C166_=_C167 ,C166_=_C168 ,C167_=_C168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309[shape=box, label="id:309 level: 7\n41: C4 C7 C30 C43 C55 \nC58 C79 C82 C103 C104 C105 \nC106 C107 C108 C109 C110 C111 \nC112 C113 C114 C115 C116 C117 \nC118 C119 C120 C121 C122 C123 \nC124 C125 C127 C148 C169 C170 \nC171 C172 C173 C174 C175 C176 \n475: C4_=_C7(</w:t>
      </w:r>
    </w:p>
    <w:p>
      <w:pPr>
        <w:pStyle w:val="PreformattedText"/>
        <w:bidi w:val="0"/>
        <w:spacing w:before="0" w:after="0"/>
        <w:jc w:val="left"/>
        <w:rPr/>
      </w:pPr>
      <w:r>
        <w:rPr/>
        <w:t xml:space="preserve"> </w:t>
      </w:r>
      <w:r>
        <w:rPr/>
        <w:t>C4 C7 ) C4_=_C30( C4 C30 ) C4_=_C43( C4 C43 ) C4_=_C55( C4 C55 ) C4_=_C79( C4 C79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7_=_C58( C7 C58 ) \nC7_=_C82( C7 C82 ) C7_=_C105( C7 C105 ) C7_=_C127( C7 C127 ) C7_=_C148( C7 C148 ) C7_=_C169( C7 C169 ) C7_=_C170( C7 C170 ) \nC7_=_C171( C7 C171 ) C7_=_C172( C7 C172 ) C7_=_C173( C7 C173 ) C7_=_C174( C7 C174 ) C7_=_C175( C7 C175 ) C7_=_C176( C7 C176 ) \nC30_=_C43( C30 C43 ) C30_=_C55( C30 C55 ) C30_=_C79( C30 C79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43_=_C55( C43 C55 ) C43_=_C79( C43 C79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55_=_C58( C55 C58 ) C55_=_C79( C55 C79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8_=_C82( C58 C82 ) C58_=_C105( C58 C105 ) \nC58_=_C127( C58 C127 ) C58_=_C148( C58 C148 ) C58_=_C169( C58 C169 ) C58_=_C170( C58 C170 ) C58_=_C171( C58 C171 ) C58_=_C172( C58 C172 ) \nC58_=_C173( C58 C173 ) C58_=_C174( C58 C174 ) C58_=_C175( C58 C175 ) C58_=_C176( C58 C176 ) C79_=_C82( C79 C8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82_=_C105( C82 C105 ) C82_=_C127( C82 C127 ) \nC82_=_C148( C82 C148 ) C82_=_C169( C82 C169 ) C82_=_C170( C82 C170 ) C82_=_C171( C82 C171 ) C82_=_C172( C82 C172 ) C82_=_C173( C82 C173 ) \nC82_=_C174( C82 C174 ) C82_=_C175( C82 C175 ) C82_=_C176( C82 C17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7( C103 C127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48( C104 C14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7( C105 C127 ) C105_=_C148( C105 C148 ) C105_=_C169( C105 C169 ) C105_=_C170( C105 C170 ) \nC105_=_C171( C105 C171 ) C105_=_C172( C105 C172 ) C105_=_C173( C105 C173 ) C105_=_C174( C105 C174 ) C105_=_C175( C105 C175 ) C105_=_C176( C105 C17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69( C111 C16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 C113 C118 ) C113_=_C119( C113 C119 ) C113_=_C120( C113 C120 ) \nC113_=_C121( C113 C121 ) C113_=_C122( C113 C122 ) C113_=_C123( C113 C123 ) C113_=_C124( C113 C124 ) C113_=_C125( C113 C125 ) C114_=_C115( C114 C115 ) \nC114_=_C116( C114 C116 ) C114_=_C117( C114 C117 ) C114_=_C118( C114 C118 ) C114_=_C119( C114 C119 ) C114_=_C120( C114 C120 ) C114_=_C121( C114 C121 ) \nC114_=_C122( C114 C122 ) C114_=_C123( C114 C123 ) C114_=_C124( C114 C124 ) C114_=_C125( C114 C125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w:t>
      </w:r>
    </w:p>
    <w:p>
      <w:pPr>
        <w:pStyle w:val="PreformattedText"/>
        <w:bidi w:val="0"/>
        <w:spacing w:before="0" w:after="0"/>
        <w:jc w:val="left"/>
        <w:rPr/>
      </w:pPr>
      <w:r>
        <w:rPr/>
        <w:t xml:space="preserve"> </w:t>
      </w:r>
      <w:r>
        <w:rPr/>
        <w:t>C125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C127_=_C148( C127 C148 ) \nC127_=_C169( C127 C169 ) C127_=_C170( C127 C170 ) C127_=_C171( C127 C171 ) C127_=_C172( C127 C172 ) C127_=_C173( C127 C173 ) C127_=_C174( C127 C174 ) \nC127_=_C175( C127 C175 ) C127_=_C176( C127 C176 ) C148_=_C169( C148 C169 ) C148_=_C170( C148 C170 ) C148_=_C171( C148 C171 ) C148_=_C172( C148 C172 ) \nC148_=_C173( C148 C173 ) C148_=_C174( C148 C174 ) C148_=_C175( C148 C175 ) C148_=_C176( C14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269-&gt;309[label="40: C4 C7 C30 C43 C55 \nC58 C79 C82 C103 C104 C106 \nC107 C108 C109 C110 C111 C112 \nC113 C114 C115 C116 C117 C118 \nC119 C120 C121 C122 C123 C124 \nC125 C127 C148 C169 C170 C171 \nC172 C173 C174 C175 C176 \n435: C4_=_C7 ,C4_=_C30 ,C4_=_C43 ,C4_=_C55 ,C4_=_C79 ,\nC4_=_C103 ,C4_=_C104 ,C4_=_C106 ,C4_=_C107 ,C4_=_C108 ,C4_=_C109 ,\nC4_=_C110 ,C4_=_C111 ,C4_=_C112 ,C4_=_C113 ,C4_=_C114 ,C4_=_C115 ,\nC4_=_C116 ,C4_=_C117 ,C4_=_C118 ,C4_=_C119 ,C4_=_C120 ,C4_=_C121 ,\nC4_=_C122 ,C4_=_C123 ,C4_=_C124 ,C4_=_C125 ,C7_=_C58 ,C7_=_C82 ,\nC7_=_C127 ,C7_=_C148 ,C7_=_C169 ,C7_=_C170 ,C7_=_C171 ,C7_=_C172 ,\nC7_=_C173 ,C7_=_C174 ,C7_=_C175 ,C7_=_C176 ,C30_=_C43 ,C30_=_C55 ,\nC30_=_C79 ,C30_=_C103 ,C30_=_C104 ,C30_=_C106 ,C30_=_C107 ,C30_=_C108 ,\nC30_=_C109 ,C30_=_C110 ,C30_=_C111 ,C30_=_C112 ,C30_=_C113 ,C30_=_C114 ,\nC30_=_C115 ,C30_=_C116 ,C30_=_C117 ,C30_=_C118 ,C30_=_C119 ,C30_=_C120 ,\nC30_=_C121 ,C30_=_C122 ,C30_=_C123 ,C30_=_C124 ,C30_=_C125 ,C43_=_C55 ,\nC43_=_C79 ,C43_=_C103 ,C43_=_C104 ,C43_=_C106 ,C43_=_C107 ,C43_=_C108 ,\nC43_=_C109 ,C43_=_C110 ,C43_=_C111 ,C43_=_C112 ,C43_=_C113 ,C43_=_C114 ,\nC43_=_C115 ,C43_=_C116 ,C43_=_C117 ,C43_=_C118 ,C43_=_C119 ,C43_=_C120 ,\nC43_=_C121 ,C43_=_C122 ,C43_=_C123 ,C43_=_C124 ,C43_=_C125 ,C55_=_C58 ,\nC55_=_C79 ,C55_=_C103 ,C55_=_C104 ,C55_=_C106 ,C55_=_C107 ,C55_=_C108 ,\nC55_=_C109 ,C55_=_C110 ,C55_=_C111 ,C55_=_C112 ,C55_=_C113 ,C55_=_C114 ,\nC55_=_C115 ,C55_=_C116 ,C55_=_C117 ,C55_=_C118 ,C55_=_C119 ,C55_=_C120 ,\nC55_=_C121 ,C55_=_C122 ,C55_=_C123 ,C55_=_C124 ,C55_=_C125 ,C58_=_C82 ,\nC58_=_C127 ,C58_=_C148 ,C58_=_C169 ,C58_=_C170 ,C58_=_C171 ,C58_=_C172 ,\nC58_=_C173 ,C58_=_C174 ,C58_=_C175 ,C58_=_C176 ,C79_=_C82 ,C79_=_C103 ,\nC79_=_C104 ,C79_=_C106 ,C79_=_C107 ,C79_=_C108 ,C79_=_C109 ,C79_=_C110 ,\nC79_=_C111 ,C79_=_C112 ,C79_=_C113 ,C79_=_C114 ,C79_=_C115 ,C79_=_C116 ,\nC79_=_C117 ,C79_=_C118 ,C79_=_C119 ,C79_=_C120 ,C79_=_C121 ,C79_=_C122 ,\nC79_=_C123 ,C79_=_C124 ,C79_=_C125 ,C82_=_C127 ,C82_=_C148 ,C82_=_C169 ,\nC82_=_C170 ,C82_=_C171 ,C82_=_C172 ,C82_=_C173 ,C82_=_C174 ,C82_=_C175 ,\nC82_=_C176 ,C103_=_C104 ,C103_=_C106 ,C103_=_C107 ,C103_=_C108 ,C103_=_C109 ,\nC103_=_C110 ,C103_=_C111 ,C103_=_C112 ,C103_=_C113 ,C103_=_C114 ,C103_=_C115 ,\nC103_=_C116 ,C103_=_C117 ,C103_=_C118 ,C103_=_C119 ,C103_=_C120 ,C103_=_C121 ,\nC103_=_C122 ,C103_=_C123 ,C103_=_C124 ,C103_=_C125 ,C103_=_C127 ,C104_=_C106 ,\nC104_=_C107 ,C104_=_C108 ,C104_=_C109 ,C104_=_C110 ,C104_=_C111 ,C104_=_C112 ,\nC104_=_C113 ,C104_=_C114 ,C104_=_C115 ,C104_=_C116 ,C104_=_C117 ,C104_=_C118 ,\nC104_=_C119 ,C104_=_C120 ,C104_=_C121 ,C104_=_C122 ,C104_=_C123 ,C104_=_C124 ,\nC104_=_C125 ,C104_=_C148 ,C106_=_C107 ,C106_=_C108 ,C106_=_C109 ,C106_=_C110 ,\nC106_=_C111 ,C106_=_C112 ,C106_=_C113 ,C106_=_C114 ,C106_=_C115 ,C106_=_C116 ,\nC106_=_C117 ,C106_=_C118 ,C106_=_C119 ,C106_=_C120 ,C106_=_C121 ,C106_=_C122 ,\nC106_=_C123 ,C106_=_C124 ,C106_=_C125 ,C107_=_C108 ,C107_=_C109 ,C107_=_C110 ,\nC107_=_C111 ,C107_=_C112 ,C107_=_C113 ,C107_=_C114 ,C107_=_C115 ,C107_=_C116 ,\nC107_=_C117 ,C107_=_C118 ,C107_=_C119 ,C107_=_C120 ,C107_=_C121 ,C107_=_C122 ,\nC107_=_C123 ,C107_=_C124 ,C107_=_C125 ,C108_=_C109 ,C108_=_C110 ,C108_=_C111 ,\nC108_=_C112 ,C108_=_C113 ,C108_=_C114 ,C108_=_C115 ,C108_=_C116 ,C108_=_C117 ,\nC108_=_C118 ,C108_=_C119 ,C108_=_C120 ,C108_=_C121 ,C108_=_C122 ,C108_=_C123 ,\nC108_=_C124 ,C108_=_C125 ,C109_=_C110 ,C109_=_C111 ,C109_=_C112 ,C109_=_C113 ,\nC109_=_C114 ,C109_=_C115 ,C109_=_C116 ,C109_=_C117 ,C109_=_C118 ,C109_=_C119 ,\nC109_=_C120 ,C109_=_C121 ,C109_=_C122 ,C109_=_C123 ,C109_=_C124 ,C109_=_C125 ,\nC110_=_C111 ,C110_=_C112 ,C110_=_C113 ,C110_=_C114 ,C110_=_C115 ,C110_=_C116 ,\nC110_=_C117 ,C110_=_C118 ,C110_=_C119 ,C110_=_C120 ,C110_=_C121 ,C110_=_C122 ,\nC110_=_C123 ,C110_=_C124 ,C110_=_C125 ,C111_=_C112 ,C111_=_C113 ,C111_=_C114 ,\nC111_=_C115 ,C111_=_C116 ,C111_=_C117 ,C111_=_C118 ,C111_=_C119 ,C111_=_C120 ,\nC111_=_C121 ,C111_=_C122 ,C111_=_C123 ,C111_=_C124 ,C111_=_C125 ,C111_=_C169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C127_=_C148 ,C127_=_C169 ,C127_=_C170 ,C127_=_C171 ,C127_=_C172 ,\nC127_=_C173 ,C127_=_C174 ,C127_=_C175 ,C127_=_C176 ,C148_=_C169 ,C148_=_C170 ,\nC148_=_C171 ,C148_=_C172 ,C148_=_C173 ,C148_=_C174 ,C148_=_C175 ,C148_=_C176 ,\nC169_=_C170 ,C169_=_C171 ,C169_=_C172 ,C169_=_C173 ,C169_=_C174 ,C169_=_C175 ,\nC169_=_C176 ,C170_=_C171 ,C170_=_C172 ,C170_=_C173 ,C170_=_C174 ,C170_=_C175 ,\nC170_=_C176 ,C171_=_C172 ,C171_=_C173 ,C171_=_C174 ,C171_=_C175 ,C171_=_C176 ,\nC172_=_C173 ,C172_=_C174 ,C172_=_C175 ,C172_=_C176 ,C173_=_C174 ,C173_=_C175 ,\nC173_=_C176 ,C174_=_C175 ,C174_=_C176 ,C175_=_C176 ,"];310[shape=box, label="id:310 level: 7\n41: C165 C190 C410 C636 C806 \nC829 C1013 C1168 C1198 C1327 C1366 \nC1497 C1529 C1658 C1674 C1808 C1936 \nC1960 C1963 C1976 C1979 C1991 C1994 \nC2005 C2008 C2017 C2021 C2024 C2032 \nC2035 C2036 C2037 C2038 C2042 C2044 \nC2045 C2046 C2047 C2048 C2049 C2050 \n475: C165_=_C806( C165 C806 ) C165_=_C1168( C165 C1168 ) C165_=_C1327( C165 C1327 ) C165_=_C1497( C165 C1497 ) C165_=_C1658( C165 C1658 ) \nC165_=_C1960( C165 C1960 ) C165_=_C1976( C165 C1976 ) C165_=_C1991( C165 C1991 ) C165_=_C2005( C165 C2005 ) C165_=_C2021( C165 C2021 ) C165_=_C2035( C165 C2035 ) \nC165_=_C2036( C165 C2036 ) C165_=_C2037( C165 C2037 ) C190_=_C410( C190 C410 ) C190_=_C636( C190 C636 ) C190_=_C829( C190 C829 ) C190_=_C1013( C190 C1013 ) \nC190_=_C1198( C190 C1198 ) C190_=_C1366( C190 C1366 ) C190_=_C1529( C190 C1529 ) C190_=_C1674( C190 C1674 ) C190_=_C1808( C190 C1808 ) C190_=_C1936( C190 C1936 ) \nC190_=_C1963( C190 C1963 ) C190_=_C1979( C190 C1979 ) C190_=_C1994( C190 C1994 ) C190_=_C2008( C190 C2008 ) C190_=_C2017( C190 C2017 ) C190_=_C2024( C190 C2024 ) \nC190_=_C2032( C190 C2032 ) C190_=_C2035( C190 C2035 ) C190_=_C2038( C190 C2038 ) C190_=_C2042( C190 C2042 ) C190_=_C2044( C190 C2044 ) C190_=_C2045( C190 C2045 ) \nC190_=_C2046( C190 C2046 ) C190_=_C2047( C190 C2047 ) C190_=_C2048( C190 C2048 ) C190_=_C2049( C190 C2049 ) C190_=_C2050( C190 C2050 ) C410_=_C636( C410 C636 ) \nC410_=_C829( C410 C829 ) C410_=_C1013( C410 C1013 ) C410_=_C1198( C410 C1198 ) C410_=_C1366( C410 C1366 ) C410_=_C1529( C410 C1529 ) C410_=_C1674( C410 C1674 ) \nC410_=_C1808( C410 C1808 ) C410_=_C1936( C410 C1936 ) C410_=_C1963( C410 C1963 ) C410_=_C1979( C410 C1979 ) C410_=_C1994( C410 C1994 ) C410_=_C2008( C410 C2008 ) \nC410_=_C2017( C410 C2017 ) C410_=_C2024( C410 C2024 ) C410_=_C2032( C410 C2032 ) C410_=_C2035( C410 C2035 ) C410_=_C2038( C410 C2038 ) C410_=_C2042( C410 C2042 ) \nC410_=_C2044( C410 C2044 ) C410_=_C2045( C410 C2045 ) C410_=_C2046( C410 C2046 ) C410_=_C2047( C410 C2047 ) C410_=_C2048( C410 C2048 ) C410_=_C2049( C410 C2049 ) \nC410_=_C2050( C410 C2050 ) C636_=_C829( C636 C829 ) C636_=_C1013( C636 C1013 ) C636_=_C1198( C636 C1198 ) C636_=_C1366( C636 C1366 ) C636_=_C1529( C636 C1529 ) \nC636_=_C1674( C636 C1674 ) C636_=_C1808( C636 C1808 ) C636_=_C1936( C636 C1936 ) C636_=_C1963( C636 C1963 ) C636_=_C1979( C636 C1979 ) C636_=_C1994( C636 C1994 ) \nC636_=_C2008(</w:t>
      </w:r>
    </w:p>
    <w:p>
      <w:pPr>
        <w:pStyle w:val="PreformattedText"/>
        <w:bidi w:val="0"/>
        <w:spacing w:before="0" w:after="0"/>
        <w:jc w:val="left"/>
        <w:rPr/>
      </w:pPr>
      <w:r>
        <w:rPr/>
        <w:t xml:space="preserve"> </w:t>
      </w:r>
      <w:r>
        <w:rPr/>
        <w:t>C636 C2008 ) C636_=_C2017( C636 C2017 ) C636_=_C2024( C636 C2024 ) C636_=_C2032( C636 C2032 ) C636_=_C2035( C636 C2035 ) C636_=_C2038( C636 C2038 ) \nC636_=_C2042( C636 C2042 ) C636_=_C2044( C636 C2044 ) C636_=_C2045( C636 C2045 ) C636_=_C2046( C636 C2046 ) C636_=_C2047( C636 C2047 ) C636_=_C2048( C636 C2048 ) \nC636_=_C2049( C636 C2049 ) C636_=_C2050( C636 C2050 ) C806_=_C1168( C806 C1168 ) C806_=_C1327( C806 C1327 ) C806_=_C1497( C806 C1497 ) C806_=_C1658( C806 C1658 ) \nC806_=_C1960( C806 C1960 ) C806_=_C1976( C806 C1976 ) C806_=_C1991( C806 C1991 ) C806_=_C2005( C806 C2005 ) C806_=_C2021( C806 C2021 ) C806_=_C2035( C806 C2035 ) \nC806_=_C2036( C806 C2036 ) C806_=_C2037( C806 C2037 ) C829_=_C1013( C829 C1013 ) C829_=_C1198( C829 C1198 ) C829_=_C1366( C829 C1366 ) C829_=_C1529( C829 C1529 ) \nC829_=_C1674( C829 C1674 ) C829_=_C1808( C829 C1808 ) C829_=_C1936( C829 C1936 ) C829_=_C1963( C829 C1963 ) C829_=_C1979( C829 C1979 ) C829_=_C1994( C829 C1994 ) \nC829_=_C2008( C829 C2008 ) C829_=_C2017( C829 C2017 ) C829_=_C2024( C829 C2024 ) C829_=_C2032( C829 C2032 ) C829_=_C2035( C829 C2035 ) C829_=_C2038( C829 C2038 ) \nC829_=_C2042( C829 C2042 ) C829_=_C2044( C829 C2044 ) C829_=_C2045( C829 C2045 ) C829_=_C2046( C829 C2046 ) C829_=_C2047( C829 C2047 ) C829_=_C2048( C829 C2048 ) \nC829_=_C2049( C829 C2049 ) C829_=_C2050( C829 C2050 ) C1013_=_C1198( C1013 C1198 ) C1013_=_C1366( C1013 C1366 ) C1013_=_C1529( C1013 C1529 ) C1013_=_C1674( C1013 C1674 ) \nC1013_=_C1808( C1013 C1808 ) C1013_=_C1936( C1013 C1936 ) C1013_=_C1963( C1013 C1963 ) C1013_=_C1979( C1013 C1979 ) C1013_=_C1994( C1013 C1994 ) C1013_=_C2008( C1013 C2008 ) \nC1013_=_C2017( C1013 C2017 ) C1013_=_C2024( C1013 C2024 ) C1013_=_C2032( C1013 C2032 ) C1013_=_C2035( C1013 C2035 ) C1013_=_C2038( C1013 C2038 ) C1013_=_C2042( C1013 C2042 ) \nC1013_=_C2044( C1013 C2044 ) C1013_=_C2045( C1013 C2045 ) C1013_=_C2046( C1013 C2046 ) C1013_=_C2047( C1013 C2047 ) C1013_=_C2048( C1013 C2048 ) C1013_=_C2049( C1013 C2049 ) \nC1013_=_C2050( C1013 C2050 ) C1168_=_C1327( C1168 C1327 ) C1168_=_C1497( C1168 C1497 ) C1168_=_C1658( C1168 C1658 ) C1168_=_C1960( C1168 C1960 ) C1168_=_C1976( C1168 C1976 ) \nC1168_=_C1991( C1168 C1991 ) C1168_=_C2005( C1168 C2005 ) C1168_=_C2021( C1168 C2021 ) C1168_=_C2035( C1168 C2035 ) C1168_=_C2036( C1168 C2036 ) C1168_=_C2037( C1168 C2037 ) \nC1198_=_C1366( C1198 C1366 ) C1198_=_C1529( C1198 C1529 ) C1198_=_C1674( C1198 C1674 ) C1198_=_C1808( C1198 C1808 ) C1198_=_C1936( C1198 C1936 ) C1198_=_C1963( C1198 C1963 ) \nC1198_=_C1979( C1198 C1979 ) C1198_=_C1994( C1198 C1994 ) C1198_=_C2008( C1198 C2008 ) C1198_=_C2017( C1198 C2017 ) C1198_=_C2024( C1198 C2024 ) C1198_=_C2032( C1198 C2032 ) \nC1198_=_C2035( C1198 C2035 ) C1198_=_C2038( C1198 C2038 ) C1198_=_C2042( C1198 C2042 ) C1198_=_C2044( C1198 C2044 ) C1198_=_C2045( C1198 C2045 ) C1198_=_C2046( C1198 C2046 ) \nC1198_=_C2047( C1198 C2047 ) C1198_=_C2048( C1198 C2048 ) C1198_=_C2049( C1198 C2049 ) C1198_=_C2050( C1198 C2050 ) C1327_=_C1497( C1327 C1497 ) C1327_=_C1658( C1327 C1658 ) \nC1327_=_C1960( C1327 C1960 ) C1327_=_C1976( C1327 C1976 ) C1327_=_C1991( C1327 C1991 ) C1327_=_C2005( C1327 C2005 ) C1327_=_C2021( C1327 C2021 ) C1327_=_C2035( C1327 C2035 ) \nC1327_=_C2036( C1327 C2036 ) C1327_=_C2037( C1327 C2037 ) C1366_=_C1529( C1366 C1529 ) C1366_=_C1674( C1366 C1674 ) C1366_=_C1808( C1366 C1808 ) C1366_=_C1936( C1366 C1936 ) \nC1366_=_C1963( C1366 C1963 ) C1366_=_C1979( C1366 C1979 ) C1366_=_C1994( C1366 C1994 ) C1366_=_C2008( C1366 C2008 ) C1366_=_C2017( C1366 C2017 ) C1366_=_C2024( C1366 C2024 ) \nC1366_=_C2032( C1366 C2032 ) C1366_=_C2035( C1366 C2035 ) C1366_=_C2038( C1366 C2038 ) C1366_=_C2042( C1366 C2042 ) C1366_=_C2044( C1366 C2044 ) C1366_=_C2045( C1366 C2045 ) \nC1366_=_C2046( C1366 C2046 ) C1366_=_C2047( C1366 C2047 ) C1366_=_C2048( C1366 C2048 ) C1366_=_C2049( C1366 C2049 ) C1366_=_C2050( C1366 C2050 ) C1497_=_C1658( C1497 C1658 ) \nC1497_=_C1960( C1497 C1960 ) C1497_=_C1976( C1497 C1976 ) C1497_=_C1991( C1497 C1991 ) C1497_=_C2005( C1497 C2005 ) C1497_=_C2021( C1497 C2021 ) C1497_=_C2035( C1497 C2035 ) \nC1497_=_C2036( C1497 C2036 ) C1497_=_C2037( C1497 C2037 ) C1529_=_C1674( C1529 C1674 ) C1529_=_C1808( C1529 C1808 ) C1529_=_C1936( C1529 C1936 ) C1529_=_C1963( C1529 C1963 ) \nC1529_=_C1979( C1529 C1979 ) C1529_=_C1994( C1529 C1994 ) C1529_=_C2008( C1529 C2008 ) C1529_=_C2017( C1529 C2017 ) C1529_=_C2024( C1529 C2024 ) C1529_=_C2032( C1529 C2032 ) \nC1529_=_C2035( C1529 C2035 ) C1529_=_C2038( C1529 C2038 ) C1529_=_C2042( C1529 C2042 ) C1529_=_C2044( C1529 C2044 ) C1529_=_C2045( C1529 C2045 ) C1529_=_C2046( C1529 C2046 ) \nC1529_=_C2047( C1529 C2047 ) C1529_=_C2048( C1529 C2048 ) C1529_=_C2049( C1529 C2049 ) C1529_=_C2050( C1529 C2050 ) C1658_=_C1960( C1658 C1960 ) C1658_=_C1976( C1658 C1976 ) \nC1658_=_C1991( C1658 C1991 ) C1658_=_C2005( C1658 C2005 ) C1658_=_C2021( C1658 C2021 ) C1658_=_C2035( C1658 C2035 ) C1658_=_C2036( C1658 C2036 ) C1658_=_C2037( C1658 C2037 ) \nC1674_=_C1808( C1674 C1808 ) C1674_=_C1936( C1674 C1936 ) C1674_=_C1963( C1674 C1963 ) C1674_=_C1979( C1674 C1979 ) C1674_=_C1994( C1674 C1994 ) C1674_=_C2008( C1674 C2008 ) \nC1674_=_C2017( C1674 C2017 ) C1674_=_C2024( C1674 C2024 ) C1674_=_C2032( C1674 C2032 ) C1674_=_C2035( C1674 C2035 ) C1674_=_C2038( C1674 C2038 ) C1674_=_C2042( C1674 C2042 ) \nC1674_=_C2044( C1674 C2044 ) C1674_=_C2045( C1674 C2045 ) C1674_=_C2046( C1674 C2046 ) C1674_=_C2047( C1674 C2047 ) C1674_=_C2048( C1674 C2048 ) C1674_=_C2049( C1674 C2049 ) \nC1674_=_C2050( C1674 C2050 ) C1808_=_C1936( C1808 C1936 ) C1808_=_C1963( C1808 C1963 ) C1808_=_C1979( C1808 C1979 ) C1808_=_C1994( C1808 C1994 ) C1808_=_C2008( C1808 C2008 ) \nC1808_=_C2017( C1808 C2017 ) C1808_=_C2024( C1808 C2024 ) C1808_=_C2032( C1808 C2032 ) C1808_=_C2035( C1808 C2035 ) C1808_=_C2038( C1808 C2038 ) C1808_=_C2042( C1808 C2042 ) \nC1808_=_C2044( C1808 C2044 ) C1808_=_C2045( C1808 C2045 ) C1808_=_C2046( C1808 C2046 ) C1808_=_C2047( C1808 C2047 ) C1808_=_C2048( C1808 C2048 ) C1808_=_C2049( C1808 C2049 ) \nC1808_=_C2050( C1808 C2050 ) C1936_=_C1963( C1936 C1963 ) C1936_=_C1979( C1936 C1979 ) C1936_=_C1994( C1936 C1994 ) C1936_=_C2008( C1936 C2008 ) C1936_=_C2017( C1936 C2017 ) \nC1936_=_C2024( C1936 C2024 ) C1936_=_C2032( C1936 C2032 ) C1936_=_C2035( C1936 C2035 ) C1936_=_C2038( C1936 C2038 ) C1936_=_C2042( C1936 C2042 ) C1936_=_C2044( C1936 C2044 ) \nC1936_=_C2045( C1936 C2045 ) C1936_=_C2046( C1936 C2046 ) C1936_=_C2047( C1936 C2047 ) C1936_=_C2048( C1936 C2048 ) C1936_=_C2049( C1936 C2049 ) C1936_=_C2050( C1936 C2050 ) \nC1960_=_C1963( C1960 C1963 ) C1960_=_C1976( C1960 C1976 ) C1960_=_C1991( C1960 C1991 ) C1960_=_C2005( C1960 C2005 ) C1960_=_C2021( C1960 C2021 ) C1960_=_C2035( C1960 C2035 ) \nC1960_=_C2036( C1960 C2036 ) C1960_=_C2037( C1960 C2037 ) C1963_=_C1979( C1963 C1979 ) C1963_=_C1994( C1963 C1994 ) C1963_=_C2008( C1963 C2008 ) C1963_=_C2017( C1963 C2017 ) \nC1963_=_C2024( C1963 C2024 ) C1963_=_C2032( C1963 C2032 ) C1963_=_C2035( C1963 C2035 ) C1963_=_C2038( C1963 C2038 ) C1963_=_C2042( C1963 C2042 ) C1963_=_C2044( C1963 C2044 ) \nC1963_=_C2045( C1963 C2045 ) C1963_=_C2046( C1963 C2046 ) C1963_=_C2047( C1963 C2047 ) C1963_=_C2048( C1963 C2048 ) C1963_=_C2049( C1963 C2049 ) C1963_=_C2050( C1963 C2050 ) \nC1976_=_C1979( C1976 C1979 ) C1976_=_C1991( C1976 C1991 ) C1976_=_C2005( C1976 C2005 ) C1976_=_C2021( C1976 C2021 ) C1976_=_C2035( C1976 C2035 ) C1976_=_C2036( C1976 C2036 ) \nC1976_=_C2037( C1976 C2037 ) C1979_=_C1994( C1979 C1994 ) C1979_=_C2008( C1979 C2008 ) C1979_=_C2017( C1979 C2017 ) C1979_=_C2024( C1979 C2024 ) C1979_=_C2032( C1979 C2032 ) \nC1979_=_C2035( C1979 C2035 ) C1979_=_C2038( C1979 C2038 ) C1979_=_C2042( C1979 C2042 ) C1979_=_C2044( C1979 C2044 ) C1979_=_C2045( C1979 C2045 ) C1979_=_C2046( C1979 C2046 ) \nC1979_=_C2047( C1979 C2047 ) C1979_=_C2048( C1979 C2048 ) C1979_=_C2049( C1979 C2049 ) C1979_=_C2050( C1979 C2050 ) C1991_=_C1994( C1991 C1994 ) C1991_=_C2005( C1991 C2005 ) \nC1991_=_C2021( C1991 C2021 ) C1991_=_C2035( C1991 C2035 ) C1991_=_C2036( C1991 C2036 ) C1991_=_C2037( C1991 C2037 ) C1994_=_C2008( C1994 C2008 ) C1994_=_C2017( C1994 C2017 ) \nC1994_=_C2024( C1994 C2024 ) C1994_=_C2032( C1994 C2032 ) C1994_=_C2035( C1994 C2035 ) C1994_=_C2038( C1994 C2038 ) C1994_=_C2042( C1994 C2042 ) C1994_=_C2044( C1994 C2044 ) \nC1994_=_C2045( C1994 C2045 ) C1994_=_C2046( C1994 C2046 ) C1994_=_C2047( C1994 C2047 ) C1994_=_C2048( C1994 C2048 ) C1994_=_C2049( C1994 C2049 ) C1994_=_C2050( C1994 C2050 ) \nC2005_=_C2008( C2005 C2008 ) C2005_=_C2021( C2005 C2021 ) C2005_=_C2035( C2005 C2035 ) C2005_=_C2036( C2005 C2036 ) C2005_=_C2037( C2005 C2037 ) C2008_=_C2017( C2008 C2017 ) \nC2008_=_C2024( C2008 C2024 ) C2008_=_C2032( C2008 C2032 ) C2008_=_C2035( C2008 C2035 ) C2008_=_C2038( C2008 C2038 ) C2008_=_C2042( C2008 C2042 ) C2008_=_C2044( C2008 C2044 ) \nC2008_=_C2045( C2008 C2045 ) C2008_=_C2046( C2008 C2046 ) C2008_=_C2047( C2008 C2047 ) C2008_=_C2048( C2008 C2048 ) C2008_=_C2049( C2008 C2049 ) C2008_=_C2050( C2008 C2050 ) \nC2017_=_C2024( C2017 C2024 ) C2017_=_C2032( C2017 C2032 ) C2017_=_C2035( C2017 C2035 ) C2017_=_C2038( C2017 C2038 ) C2017_=_C2042( C2017 C2042 ) C2017_=_C2044( C2017 C2044 ) \nC2017_=_C2045( C2017 C2045 ) C2017_=_C2046( C2017 C2046 ) C2017_=_C2047( C2017 C2047 ) C2017_=_C2048( C2017 C2048 ) C2017_=_C2049( C2017 C2049 ) C2017_=_C2050( C2017 C2050 ) \nC2021_=_C2024( C2021 C2024 ) C2021_=_C2035( C2021 C2035 ) C2021_=_C2036( C2021 C2036 ) C2021_=_C2037( C2021 C2037 ) C2024_=_C2032( C2024 C2032 ) C2024_=_C2035( C2024 C2035 ) \nC2024_=_C2038( C2024 C2038 ) C2024_=_C2042( C2024 C2042 ) C2024_=_C2044( C2024 C2044 ) C2024_=_C2045( C2024 C2045 ) C2024_=_C2046( C2024 C2046 ) C2024_=_C2047( C2024 C2047 ) \nC2024_=_C2048( C2024 C2048 ) C2024_=_C2049( C2024 C2049 ) C2024_=_C2050( C2024 C2050 ) C2032_=_C2035( C2032 C2035 ) C2032_=_C2038( C2032 C2038 ) C2032_=_C2042(</w:t>
      </w:r>
    </w:p>
    <w:p>
      <w:pPr>
        <w:pStyle w:val="PreformattedText"/>
        <w:bidi w:val="0"/>
        <w:spacing w:before="0" w:after="0"/>
        <w:jc w:val="left"/>
        <w:rPr/>
      </w:pPr>
      <w:r>
        <w:rPr/>
        <w:t xml:space="preserve"> </w:t>
      </w:r>
      <w:r>
        <w:rPr/>
        <w:t>C2032 C2042 ) \nC2032_=_C2044( C2032 C2044 ) C2032_=_C2045( C2032 C2045 ) C2032_=_C2046( C2032 C2046 ) C2032_=_C2047( C2032 C2047 ) C2032_=_C2048( C2032 C2048 ) C2032_=_C2049( C2032 C2049 ) \nC2032_=_C2050( C2032 C2050 ) C2035_=_C2036( C2035 C2036 ) C2035_=_C2037( C2035 C2037 ) C2035_=_C2038( C2035 C2038 ) C2035_=_C2042( C2035 C2042 ) C2035_=_C2044( C2035 C2044 ) \nC2035_=_C2045( C2035 C2045 ) C2035_=_C2046( C2035 C2046 ) C2035_=_C2047( C2035 C2047 ) C2035_=_C2048( C2035 C2048 ) C2035_=_C2049( C2035 C2049 ) C2035_=_C2050( C2035 C2050 ) \nC2036_=_C2037( C2036 C2037 ) C2036_=_C2044( C2036 C2044 ) C2038_=_C2042( C2038 C2042 ) C2038_=_C2044( C2038 C2044 ) C2038_=_C2045( C2038 C2045 ) C2038_=_C2046( C2038 C2046 ) \nC2038_=_C2047( C2038 C2047 ) C2038_=_C2048( C2038 C2048 ) C2038_=_C2049( C2038 C2049 ) C2038_=_C2050( C2038 C2050 ) C2042_=_C2044( C2042 C2044 ) C2042_=_C2045( C2042 C2045 ) \nC2042_=_C2046( C2042 C2046 ) C2042_=_C2047( C2042 C2047 ) C2042_=_C2048( C2042 C2048 ) C2042_=_C2049( C2042 C2049 ) C2042_=_C2050( C2042 C2050 ) C2044_=_C2045( C2044 C2045 ) \nC2044_=_C2046( C2044 C2046 ) C2044_=_C2047( C2044 C2047 ) C2044_=_C2048( C2044 C2048 ) C2044_=_C2049( C2044 C2049 ) C2044_=_C2050( C2044 C2050 ) C2045_=_C2046( C2045 C2046 ) \nC2045_=_C2047( C2045 C2047 ) C2045_=_C2048( C2045 C2048 ) C2045_=_C2049( C2045 C2049 ) C2045_=_C2050( C2045 C2050 ) C2046_=_C2047( C2046 C2047 ) C2046_=_C2048( C2046 C2048 ) \nC2046_=_C2049( C2046 C2049 ) C2046_=_C2050( C2046 C2050 ) C2047_=_C2048( C2047 C2048 ) C2047_=_C2049( C2047 C2049 ) C2047_=_C2050( C2047 C2050 ) C2048_=_C2049( C2048 C2049 ) \nC2048_=_C2050( C2048 C2050 ) C2049_=_C2050( C2049 C2050 ) "];272-&gt;310[label="40: C165 C190 C410 C636 C806 \nC829 C1013 C1168 C1198 C1327 C1366 \nC1497 C1529 C1658 C1674 C1808 C1936 \nC1960 C1963 C1976 C1979 C1991 C1994 \nC2005 C2008 C2017 C2021 C2024 C2032 \nC2036 C2037 C2038 C2042 C2044 C2045 \nC2046 C2047 C2048 C2049 C2050 \n435: C165_=_C806 ,C165_=_C1168 ,C165_=_C1327 ,C165_=_C1497 ,C165_=_C1658 ,\nC165_=_C1960 ,C165_=_C1976 ,C165_=_C1991 ,C165_=_C2005 ,C165_=_C2021 ,C165_=_C2036 ,\nC165_=_C2037 ,C190_=_C410 ,C190_=_C636 ,C190_=_C829 ,C190_=_C1013 ,C190_=_C1198 ,\nC190_=_C1366 ,C190_=_C1529 ,C190_=_C1674 ,C190_=_C1808 ,C190_=_C1936 ,C190_=_C1963 ,\nC190_=_C1979 ,C190_=_C1994 ,C190_=_C2008 ,C190_=_C2017 ,C190_=_C2024 ,C190_=_C2032 ,\nC190_=_C2038 ,C190_=_C2042 ,C190_=_C2044 ,C190_=_C2045 ,C190_=_C2046 ,C190_=_C2047 ,\nC190_=_C2048 ,C190_=_C2049 ,C190_=_C2050 ,C410_=_C636 ,C410_=_C829 ,C410_=_C1013 ,\nC410_=_C1198 ,C410_=_C1366 ,C410_=_C1529 ,C410_=_C1674 ,C410_=_C1808 ,C410_=_C1936 ,\nC410_=_C1963 ,C410_=_C1979 ,C410_=_C1994 ,C410_=_C2008 ,C410_=_C2017 ,C410_=_C2024 ,\nC410_=_C2032 ,C410_=_C2038 ,C410_=_C2042 ,C410_=_C2044 ,C410_=_C2045 ,C410_=_C2046 ,\nC410_=_C2047 ,C410_=_C2048 ,C410_=_C2049 ,C410_=_C2050 ,C636_=_C829 ,C636_=_C1013 ,\nC636_=_C1198 ,C636_=_C1366 ,C636_=_C1529 ,C636_=_C1674 ,C636_=_C1808 ,C636_=_C1936 ,\nC636_=_C1963 ,C636_=_C1979 ,C636_=_C1994 ,C636_=_C2008 ,C636_=_C2017 ,C636_=_C2024 ,\nC636_=_C2032 ,C636_=_C2038 ,C636_=_C2042 ,C636_=_C2044 ,C636_=_C2045 ,C636_=_C2046 ,\nC636_=_C2047 ,C636_=_C2048 ,C636_=_C2049 ,C636_=_C2050 ,C806_=_C1168 ,C806_=_C1327 ,\nC806_=_C1497 ,C806_=_C1658 ,C806_=_C1960 ,C806_=_C1976 ,C806_=_C1991 ,C806_=_C2005 ,\nC806_=_C2021 ,C806_=_C2036 ,C806_=_C2037 ,C829_=_C1013 ,C829_=_C1198 ,C829_=_C1366 ,\nC829_=_C1529 ,C829_=_C1674 ,C829_=_C1808 ,C829_=_C1936 ,C829_=_C1963 ,C829_=_C1979 ,\nC829_=_C1994 ,C829_=_C2008 ,C829_=_C2017 ,C829_=_C2024 ,C829_=_C2032 ,C829_=_C2038 ,\nC829_=_C2042 ,C829_=_C2044 ,C829_=_C2045 ,C829_=_C2046 ,C829_=_C2047 ,C829_=_C2048 ,\nC829_=_C2049 ,C829_=_C2050 ,C1013_=_C1198 ,C1013_=_C1366 ,C1013_=_C1529 ,C1013_=_C1674 ,\nC1013_=_C1808 ,C1013_=_C1936 ,C1013_=_C1963 ,C1013_=_C1979 ,C1013_=_C1994 ,C1013_=_C2008 ,\nC1013_=_C2017 ,C1013_=_C2024 ,C1013_=_C2032 ,C1013_=_C2038 ,C1013_=_C2042 ,C1013_=_C2044 ,\nC1013_=_C2045 ,C1013_=_C2046 ,C1013_=_C2047 ,C1013_=_C2048 ,C1013_=_C2049 ,C1013_=_C2050 ,\nC1168_=_C1327 ,C1168_=_C1497 ,C1168_=_C1658 ,C1168_=_C1960 ,C1168_=_C1976 ,C1168_=_C1991 ,\nC1168_=_C2005 ,C1168_=_C2021 ,C1168_=_C2036 ,C1168_=_C2037 ,C1198_=_C1366 ,C1198_=_C1529 ,\nC1198_=_C1674 ,C1198_=_C1808 ,C1198_=_C1936 ,C1198_=_C1963 ,C1198_=_C1979 ,C1198_=_C1994 ,\nC1198_=_C2008 ,C1198_=_C2017 ,C1198_=_C2024 ,C1198_=_C2032 ,C1198_=_C2038 ,C1198_=_C2042 ,\nC1198_=_C2044 ,C1198_=_C2045 ,C1198_=_C2046 ,C1198_=_C2047 ,C1198_=_C2048 ,C1198_=_C2049 ,\nC1198_=_C2050 ,C1327_=_C1497 ,C1327_=_C1658 ,C1327_=_C1960 ,C1327_=_C1976 ,C1327_=_C1991 ,\nC1327_=_C2005 ,C1327_=_C2021 ,C1327_=_C2036 ,C1327_=_C2037 ,C1366_=_C1529 ,C1366_=_C1674 ,\nC1366_=_C1808 ,C1366_=_C1936 ,C1366_=_C1963 ,C1366_=_C1979 ,C1366_=_C1994 ,C1366_=_C2008 ,\nC1366_=_C2017 ,C1366_=_C2024 ,C1366_=_C2032 ,C1366_=_C2038 ,C1366_=_C2042 ,C1366_=_C2044 ,\nC1366_=_C2045 ,C1366_=_C2046 ,C1366_=_C2047 ,C1366_=_C2048 ,C1366_=_C2049 ,C1366_=_C2050 ,\nC1497_=_C1658 ,C1497_=_C1960 ,C1497_=_C1976 ,C1497_=_C1991 ,C1497_=_C2005 ,C1497_=_C2021 ,\nC1497_=_C2036 ,C1497_=_C2037 ,C1529_=_C1674 ,C1529_=_C1808 ,C1529_=_C1936 ,C1529_=_C1963 ,\nC1529_=_C1979 ,C1529_=_C1994 ,C1529_=_C2008 ,C1529_=_C2017 ,C1529_=_C2024 ,C1529_=_C2032 ,\nC1529_=_C2038 ,C1529_=_C2042 ,C1529_=_C2044 ,C1529_=_C2045 ,C1529_=_C2046 ,C1529_=_C2047 ,\nC1529_=_C2048 ,C1529_=_C2049 ,C1529_=_C2050 ,C1658_=_C1960 ,C1658_=_C1976 ,C1658_=_C1991 ,\nC1658_=_C2005 ,C1658_=_C2021 ,C1658_=_C2036 ,C1658_=_C2037 ,C1674_=_C1808 ,C1674_=_C1936 ,\nC1674_=_C1963 ,C1674_=_C1979 ,C1674_=_C1994 ,C1674_=_C2008 ,C1674_=_C2017 ,C1674_=_C2024 ,\nC1674_=_C2032 ,C1674_=_C2038 ,C1674_=_C2042 ,C1674_=_C2044 ,C1674_=_C2045 ,C1674_=_C2046 ,\nC1674_=_C2047 ,C1674_=_C2048 ,C1674_=_C2049 ,C1674_=_C2050 ,C1808_=_C1936 ,C1808_=_C1963 ,\nC1808_=_C1979 ,C1808_=_C1994 ,C1808_=_C2008 ,C1808_=_C2017 ,C1808_=_C2024 ,C1808_=_C2032 ,\nC1808_=_C2038 ,C1808_=_C2042 ,C1808_=_C2044 ,C1808_=_C2045 ,C1808_=_C2046 ,C1808_=_C2047 ,\nC1808_=_C2048 ,C1808_=_C2049 ,C1808_=_C2050 ,C1936_=_C1963 ,C1936_=_C1979 ,C1936_=_C1994 ,\nC1936_=_C2008 ,C1936_=_C2017 ,C1936_=_C2024 ,C1936_=_C2032 ,C1936_=_C2038 ,C1936_=_C2042 ,\nC1936_=_C2044 ,C1936_=_C2045 ,C1936_=_C2046 ,C1936_=_C2047 ,C1936_=_C2048 ,C1936_=_C2049 ,\nC1936_=_C2050 ,C1960_=_C1963 ,C1960_=_C1976 ,C1960_=_C1991 ,C1960_=_C2005 ,C1960_=_C2021 ,\nC1960_=_C2036 ,C1960_=_C2037 ,C1963_=_C1979 ,C1963_=_C1994 ,C1963_=_C2008 ,C1963_=_C2017 ,\nC1963_=_C2024 ,C1963_=_C2032 ,C1963_=_C2038 ,C1963_=_C2042 ,C1963_=_C2044 ,C1963_=_C2045 ,\nC1963_=_C2046 ,C1963_=_C2047 ,C1963_=_C2048 ,C1963_=_C2049 ,C1963_=_C2050 ,C1976_=_C1979 ,\nC1976_=_C1991 ,C1976_=_C2005 ,C1976_=_C2021 ,C1976_=_C2036 ,C1976_=_C2037 ,C1979_=_C1994 ,\nC1979_=_C2008 ,C1979_=_C2017 ,C1979_=_C2024 ,C1979_=_C2032 ,C1979_=_C2038 ,C1979_=_C2042 ,\nC1979_=_C2044 ,C1979_=_C2045 ,C1979_=_C2046 ,C1979_=_C2047 ,C1979_=_C2048 ,C1979_=_C2049 ,\nC1979_=_C2050 ,C1991_=_C1994 ,C1991_=_C2005 ,C1991_=_C2021 ,C1991_=_C2036 ,C1991_=_C2037 ,\nC1994_=_C2008 ,C1994_=_C2017 ,C1994_=_C2024 ,C1994_=_C2032 ,C1994_=_C2038 ,C1994_=_C2042 ,\nC1994_=_C2044 ,C1994_=_C2045 ,C1994_=_C2046 ,C1994_=_C2047 ,C1994_=_C2048 ,C1994_=_C2049 ,\nC1994_=_C2050 ,C2005_=_C2008 ,C2005_=_C2021 ,C2005_=_C2036 ,C2005_=_C2037 ,C2008_=_C2017 ,\nC2008_=_C2024 ,C2008_=_C2032 ,C2008_=_C2038 ,C2008_=_C2042 ,C2008_=_C2044 ,C2008_=_C2045 ,\nC2008_=_C2046 ,C2008_=_C2047 ,C2008_=_C2048 ,C2008_=_C2049 ,C2008_=_C2050 ,C2017_=_C2024 ,\nC2017_=_C2032 ,C2017_=_C2038 ,C2017_=_C2042 ,C2017_=_C2044 ,C2017_=_C2045 ,C2017_=_C2046 ,\nC2017_=_C2047 ,C2017_=_C2048 ,C2017_=_C2049 ,C2017_=_C2050 ,C2021_=_C2024 ,C2021_=_C2036 ,\nC2021_=_C2037 ,C2024_=_C2032 ,C2024_=_C2038 ,C2024_=_C2042 ,C2024_=_C2044 ,C2024_=_C2045 ,\nC2024_=_C2046 ,C2024_=_C2047 ,C2024_=_C2048 ,C2024_=_C2049 ,C2024_=_C2050 ,C2032_=_C2038 ,\nC2032_=_C2042 ,C2032_=_C2044 ,C2032_=_C2045 ,C2032_=_C2046 ,C2032_=_C2047 ,C2032_=_C2048 ,\nC2032_=_C2049 ,C2032_=_C2050 ,C2036_=_C2037 ,C2036_=_C2044 ,C2038_=_C2042 ,C2038_=_C2044 ,\nC2038_=_C2045 ,C2038_=_C2046 ,C2038_=_C2047 ,C2038_=_C2048 ,C2038_=_C2049 ,C2038_=_C2050 ,\nC2042_=_C2044 ,C2042_=_C2045 ,C2042_=_C2046 ,C2042_=_C2047 ,C2042_=_C2048 ,C2042_=_C2049 ,\nC2042_=_C2050 ,C2044_=_C2045 ,C2044_=_C2046 ,C2044_=_C2047 ,C2044_=_C2048 ,C2044_=_C2049 ,\nC2044_=_C2050 ,C2045_=_C2046 ,C2045_=_C2047 ,C2045_=_C2048 ,C2045_=_C2049 ,C2045_=_C2050 ,\nC2046_=_C2047 ,C2046_=_C2048 ,C2046_=_C2049 ,C2046_=_C2050 ,C2047_=_C2048 ,C2047_=_C2049 ,\nC2047_=_C2050 ,C2048_=_C2049 ,C2048_=_C2050 ,C2049_=_C2050 ,"];311[shape=box, label="id:311 level: 7\n41: C122 C331 C441 C567 C780 \nC849 C954 C1033 C1145 C1216 C1297 \nC1384 C1469 C1641 C1690 C1764 C1905 \nC1946 C1958 C1965 C1974 C1981 C1989 \nC1996 C2003 C2010 C2016 C2020 C2021 \nC2022 C2023 C2024 C2025 C2026 C2027 \nC2028 C2029 C2030 C2031 C2045 C2051 \n475: C122_=_C331( C122 C331 ) C122_=_C567( C122 C567 ) C122_=_C780( C122 C780 ) C122_=_C954( C122 C954 ) C122_=_C1145( C122 C1145 ) \nC122_=_C1297( C122 C1297 ) C122_=_C1469( C122 C1469 ) C122_=_C1641( C122 C1641 ) C122_=_C1764( C122 C1764 ) C122_=_C1905( C122 C1905 ) C122_=_C1958( C122 C1958 ) \nC122_=_C1974( C122 C1974 ) C122_=_C1989( C122 C1989 ) C122_=_C2003( C122 C2003 ) C122_=_C2016( C122 C2016 ) C122_=_C2020( C122 C2020 ) C122_=_C2021( C122 C2021 ) \nC122_=_C2022( C122 C2022 ) C122_=_C2023( C122 C2023 ) C122_=_C2024( C122 C2024 ) C122_=_C2025( C122 C2025 ) C122_=_C2026( C122 C2026 ) C122_=_C2027( C122 C2027 ) \nC122_=_C2028( C122 C2028 ) C122_=_C2029( C122 C2029 ) C122_=_C2030( C122 C2030 ) C122_=_C2031( C122 C2031 ) C331_=_C567( C331 C567 ) C331_=_C780( C331 C780 ) \nC331_=_C954( C331 C954 ) C331_=_C1145( C331 C1145 ) C331_=_C1297( C331 C1297 ) C331_=_C1469( C331 C1469 ) C331_=_C1641( C331 C1641 ) C331_=_C1764( C331 C1764 ) \nC331_=_C1905( C331 C1905 ) C331_=_C1958( C331 C1958 ) C331_=_C1974( C331 C1974 ) C331_=_C1989( C331 C1989 ) C331_=_C2003( C331 C2003 ) C331_=_C2016( C331 C2016 ) \nC331_=_C2020(</w:t>
      </w:r>
    </w:p>
    <w:p>
      <w:pPr>
        <w:pStyle w:val="PreformattedText"/>
        <w:bidi w:val="0"/>
        <w:spacing w:before="0" w:after="0"/>
        <w:jc w:val="left"/>
        <w:rPr/>
      </w:pPr>
      <w:r>
        <w:rPr/>
        <w:t xml:space="preserve"> </w:t>
      </w:r>
      <w:r>
        <w:rPr/>
        <w:t>C331 C2020 ) C331_=_C2021( C331 C2021 ) C331_=_C2022( C331 C2022 ) C331_=_C2023( C331 C2023 ) C331_=_C2024( C331 C2024 ) C331_=_C2025( C331 C2025 ) \nC331_=_C2026( C331 C2026 ) C331_=_C2027( C331 C2027 ) C331_=_C2028( C331 C2028 ) C331_=_C2029( C331 C2029 ) C331_=_C2030( C331 C2030 ) C331_=_C2031( C331 C2031 ) \nC441_=_C849( C441 C849 ) C441_=_C1033( C441 C1033 ) C441_=_C1216( C441 C1216 ) C441_=_C1384( C441 C1384 ) C441_=_C1690( C441 C1690 ) C441_=_C1946( C441 C1946 ) \nC441_=_C1965( C441 C1965 ) C441_=_C1981( C441 C1981 ) C441_=_C1996( C441 C1996 ) C441_=_C2010( C441 C2010 ) C441_=_C2026( C441 C2026 ) C441_=_C2045( C441 C2045 ) \nC441_=_C2051( C441 C2051 ) C567_=_C780( C567 C780 ) C567_=_C954( C567 C954 ) C567_=_C1145( C567 C1145 ) C567_=_C1297( C567 C1297 ) C567_=_C1469( C567 C1469 ) \nC567_=_C1641( C567 C1641 ) C567_=_C1764( C567 C1764 ) C567_=_C1905( C567 C1905 ) C567_=_C1958( C567 C1958 ) C567_=_C1974( C567 C1974 ) C567_=_C1989( C567 C1989 ) \nC567_=_C2003( C567 C2003 ) C567_=_C2016( C567 C2016 ) C567_=_C2020( C567 C2020 ) C567_=_C2021( C567 C2021 ) C567_=_C2022( C567 C2022 ) C567_=_C2023( C567 C2023 ) \nC567_=_C2024( C567 C2024 ) C567_=_C2025( C567 C2025 ) C567_=_C2026( C567 C2026 ) C567_=_C2027( C567 C2027 ) C567_=_C2028( C567 C2028 ) C567_=_C2029( C567 C2029 ) \nC567_=_C2030( C567 C2030 ) C567_=_C2031( C567 C2031 ) C780_=_C954( C780 C954 ) C780_=_C1145( C780 C1145 ) C780_=_C1297( C780 C1297 ) C780_=_C1469( C780 C1469 ) \nC780_=_C1641( C780 C1641 ) C780_=_C1764( C780 C1764 ) C780_=_C1905( C780 C1905 ) C780_=_C1958( C780 C1958 ) C780_=_C1974( C780 C1974 ) C780_=_C1989( C780 C1989 ) \nC780_=_C2003( C780 C2003 ) C780_=_C2016( C780 C2016 ) C780_=_C2020( C780 C2020 ) C780_=_C2021( C780 C2021 ) C780_=_C2022( C780 C2022 ) C780_=_C2023( C780 C2023 ) \nC780_=_C2024( C780 C2024 ) C780_=_C2025( C780 C2025 ) C780_=_C2026( C780 C2026 ) C780_=_C2027( C780 C2027 ) C780_=_C2028( C780 C2028 ) C780_=_C2029( C780 C2029 ) \nC780_=_C2030( C780 C2030 ) C780_=_C2031( C780 C2031 ) C849_=_C1033( C849 C1033 ) C849_=_C1216( C849 C1216 ) C849_=_C1384( C849 C1384 ) C849_=_C1690( C849 C1690 ) \nC849_=_C1946( C849 C1946 ) C849_=_C1965( C849 C1965 ) C849_=_C1981( C849 C1981 ) C849_=_C1996( C849 C1996 ) C849_=_C2010( C849 C2010 ) C849_=_C2026( C849 C2026 ) \nC849_=_C2045( C849 C2045 ) C849_=_C2051( C849 C2051 ) C954_=_C1145( C954 C1145 ) C954_=_C1297( C954 C1297 ) C954_=_C1469( C954 C1469 ) C954_=_C1641( C954 C1641 ) \nC954_=_C1764( C954 C1764 ) C954_=_C1905( C954 C1905 ) C954_=_C1958( C954 C1958 ) C954_=_C1974( C954 C1974 ) C954_=_C1989( C954 C1989 ) C954_=_C2003( C954 C2003 ) \nC954_=_C2016( C954 C2016 ) C954_=_C2020( C954 C2020 ) C954_=_C2021( C954 C2021 ) C954_=_C2022( C954 C2022 ) C954_=_C2023( C954 C2023 ) C954_=_C2024( C954 C2024 ) \nC954_=_C2025( C954 C2025 ) C954_=_C2026( C954 C2026 ) C954_=_C2027( C954 C2027 ) C954_=_C2028( C954 C2028 ) C954_=_C2029( C954 C2029 ) C954_=_C2030( C954 C2030 ) \nC954_=_C2031( C954 C2031 ) C1033_=_C1216( C1033 C1216 ) C1033_=_C1384( C1033 C1384 ) C1033_=_C1690( C1033 C1690 ) C1033_=_C1946( C1033 C1946 ) C1033_=_C1965( C1033 C1965 ) \nC1033_=_C1981( C1033 C1981 ) C1033_=_C1996( C1033 C1996 ) C1033_=_C2010( C1033 C2010 ) C1033_=_C2026( C1033 C2026 ) C1033_=_C2045( C1033 C2045 ) C1033_=_C2051( C1033 C2051 ) \nC1145_=_C1297( C1145 C1297 ) C1145_=_C1469( C1145 C1469 ) C1145_=_C1641( C1145 C1641 ) C1145_=_C1764( C1145 C1764 ) C1145_=_C1905( C1145 C1905 ) C1145_=_C1958( C1145 C1958 ) \nC1145_=_C1974( C1145 C1974 ) C1145_=_C1989( C1145 C1989 ) C1145_=_C2003( C1145 C2003 ) C1145_=_C2016( C1145 C2016 ) C1145_=_C2020( C1145 C2020 ) C1145_=_C2021( C1145 C2021 ) \nC1145_=_C2022( C1145 C2022 ) C1145_=_C2023( C1145 C2023 ) C1145_=_C2024( C1145 C2024 ) C1145_=_C2025( C1145 C2025 ) C1145_=_C2026( C1145 C2026 ) C1145_=_C2027( C1145 C2027 ) \nC1145_=_C2028( C1145 C2028 ) C1145_=_C2029( C1145 C2029 ) C1145_=_C2030( C1145 C2030 ) C1145_=_C2031( C1145 C2031 ) C1216_=_C1384( C1216 C1384 ) C1216_=_C1690( C1216 C1690 ) \nC1216_=_C1946( C1216 C1946 ) C1216_=_C1965( C1216 C1965 ) C1216_=_C1981( C1216 C1981 ) C1216_=_C1996( C1216 C1996 ) C1216_=_C2010( C1216 C2010 ) C1216_=_C2026( C1216 C2026 ) \nC1216_=_C2045( C1216 C2045 ) C1216_=_C2051( C1216 C2051 ) C1297_=_C1469( C1297 C1469 ) C1297_=_C1641( C1297 C1641 ) C1297_=_C1764( C1297 C1764 ) C1297_=_C1905( C1297 C1905 ) \nC1297_=_C1958( C1297 C1958 ) C1297_=_C1974( C1297 C1974 ) C1297_=_C1989( C1297 C1989 ) C1297_=_C2003( C1297 C2003 ) C1297_=_C2016( C1297 C2016 ) C1297_=_C2020( C1297 C2020 ) \nC1297_=_C2021( C1297 C2021 ) C1297_=_C2022( C1297 C2022 ) C1297_=_C2023( C1297 C2023 ) C1297_=_C2024( C1297 C2024 ) C1297_=_C2025( C1297 C2025 ) C1297_=_C2026( C1297 C2026 ) \nC1297_=_C2027( C1297 C2027 ) C1297_=_C2028( C1297 C2028 ) C1297_=_C2029( C1297 C2029 ) C1297_=_C2030( C1297 C2030 ) C1297_=_C2031( C1297 C2031 ) C1384_=_C1690( C1384 C1690 ) \nC1384_=_C1946( C1384 C1946 ) C1384_=_C1965( C1384 C1965 ) C1384_=_C1981( C1384 C1981 ) C1384_=_C1996( C1384 C1996 ) C1384_=_C2010( C1384 C2010 ) C1384_=_C2026( C1384 C2026 ) \nC1384_=_C2045( C1384 C2045 ) C1384_=_C2051( C1384 C2051 ) C1469_=_C1641( C1469 C1641 ) C1469_=_C1764( C1469 C1764 ) C1469_=_C1905( C1469 C1905 ) C1469_=_C1958( C1469 C1958 ) \nC1469_=_C1974( C1469 C1974 ) C1469_=_C1989( C1469 C1989 ) C1469_=_C2003( C1469 C2003 ) C1469_=_C2016( C1469 C2016 ) C1469_=_C2020( C1469 C2020 ) C1469_=_C2021( C1469 C2021 ) \nC1469_=_C2022( C1469 C2022 ) C1469_=_C2023( C1469 C2023 ) C1469_=_C2024( C1469 C2024 ) C1469_=_C2025( C1469 C2025 ) C1469_=_C2026( C1469 C2026 ) C1469_=_C2027( C1469 C2027 ) \nC1469_=_C2028( C1469 C2028 ) C1469_=_C2029( C1469 C2029 ) C1469_=_C2030( C1469 C2030 ) C1469_=_C2031( C1469 C2031 ) C1641_=_C1764( C1641 C1764 ) C1641_=_C1905( C1641 C1905 ) \nC1641_=_C1958( C1641 C1958 ) C1641_=_C1974( C1641 C1974 ) C1641_=_C1989( C1641 C1989 ) C1641_=_C2003( C1641 C2003 ) C1641_=_C2016( C1641 C2016 ) C1641_=_C2020( C1641 C2020 ) \nC1641_=_C2021( C1641 C2021 ) C1641_=_C2022( C1641 C2022 ) C1641_=_C2023( C1641 C2023 ) C1641_=_C2024( C1641 C2024 ) C1641_=_C2025( C1641 C2025 ) C1641_=_C2026( C1641 C2026 ) \nC1641_=_C2027( C1641 C2027 ) C1641_=_C2028( C1641 C2028 ) C1641_=_C2029( C1641 C2029 ) C1641_=_C2030( C1641 C2030 ) C1641_=_C2031( C1641 C2031 ) C1690_=_C1946( C1690 C1946 ) \nC1690_=_C1965( C1690 C1965 ) C1690_=_C1981( C1690 C1981 ) C1690_=_C1996( C1690 C1996 ) C1690_=_C2010( C1690 C2010 ) C1690_=_C2026( C1690 C2026 ) C1690_=_C2045( C1690 C2045 ) \nC1690_=_C2051( C1690 C2051 ) C1764_=_C1905( C1764 C1905 ) C1764_=_C1958( C1764 C1958 ) C1764_=_C1974( C1764 C1974 ) C1764_=_C1989( C1764 C1989 ) C1764_=_C2003( C1764 C2003 ) \nC1764_=_C2016( C1764 C2016 ) C1764_=_C2020( C1764 C2020 ) C1764_=_C2021( C1764 C2021 ) C1764_=_C2022( C1764 C2022 ) C1764_=_C2023( C1764 C2023 ) C1764_=_C2024( C1764 C2024 ) \nC1764_=_C2025( C1764 C2025 ) C1764_=_C2026( C1764 C2026 ) C1764_=_C2027( C1764 C2027 ) C1764_=_C2028( C1764 C2028 ) C1764_=_C2029( C1764 C2029 ) C1764_=_C2030( C1764 C2030 ) \nC1764_=_C2031( C1764 C2031 ) C1905_=_C1958( C1905 C1958 ) C1905_=_C1974( C1905 C1974 ) C1905_=_C1989( C1905 C1989 ) C1905_=_C2003( C1905 C2003 ) C1905_=_C2016( C1905 C2016 ) \nC1905_=_C2020( C1905 C2020 ) C1905_=_C2021( C1905 C2021 ) C1905_=_C2022( C1905 C2022 ) C1905_=_C2023( C1905 C2023 ) C1905_=_C2024( C1905 C2024 ) C1905_=_C2025( C1905 C2025 ) \nC1905_=_C2026( C1905 C2026 ) C1905_=_C2027( C1905 C2027 ) C1905_=_C2028( C1905 C2028 ) C1905_=_C2029( C1905 C2029 ) C1905_=_C2030( C1905 C2030 ) C1905_=_C2031( C1905 C2031 ) \nC1946_=_C1965( C1946 C1965 ) C1946_=_C1981( C1946 C1981 ) C1946_=_C1996( C1946 C1996 ) C1946_=_C2010( C1946 C2010 ) C1946_=_C2026( C1946 C2026 ) C1946_=_C2045( C1946 C2045 ) \nC1946_=_C2051( C1946 C2051 ) C1958_=_C1965( C1958 C1965 ) C1958_=_C1974( C1958 C1974 ) C1958_=_C1989( C1958 C1989 ) C1958_=_C2003( C1958 C2003 ) C1958_=_C2016( C1958 C2016 ) \nC1958_=_C2020( C1958 C2020 ) C1958_=_C2021( C1958 C2021 ) C1958_=_C2022( C1958 C2022 ) C1958_=_C2023( C1958 C2023 ) C1958_=_C2024( C1958 C2024 ) C1958_=_C2025( C1958 C2025 ) \nC1958_=_C2026( C1958 C2026 ) C1958_=_C2027( C1958 C2027 ) C1958_=_C2028( C1958 C2028 ) C1958_=_C2029( C1958 C2029 ) C1958_=_C2030( C1958 C2030 ) C1958_=_C2031( C1958 C2031 ) \nC1965_=_C1981( C1965 C1981 ) C1965_=_C1996( C1965 C1996 ) C1965_=_C2010( C1965 C2010 ) C1965_=_C2026( C1965 C2026 ) C1965_=_C2045( C1965 C2045 ) C1965_=_C2051( C1965 C2051 ) \nC1974_=_C1981( C1974 C1981 ) C1974_=_C1989( C1974 C1989 ) C1974_=_C2003( C1974 C2003 ) C1974_=_C2016( C1974 C2016 ) C1974_=_C2020( C1974 C2020 ) C1974_=_C2021( C1974 C2021 ) \nC1974_=_C2022( C1974 C2022 ) C1974_=_C2023( C1974 C2023 ) C1974_=_C2024( C1974 C2024 ) C1974_=_C2025( C1974 C2025 ) C1974_=_C2026( C1974 C2026 ) C1974_=_C2027( C1974 C2027 ) \nC1974_=_C2028( C1974 C2028 ) C1974_=_C2029( C1974 C2029 ) C1974_=_C2030( C1974 C2030 ) C1974_=_C2031( C1974 C2031 ) C1981_=_C1996( C1981 C1996 ) C1981_=_C2010( C1981 C2010 ) \nC1981_=_C2026( C1981 C2026 ) C1981_=_C2045( C1981 C2045 ) C1981_=_C2051( C1981 C2051 ) C1989_=_C1996( C1989 C1996 ) C1989_=_C2003( C1989 C2003 ) C1989_=_C2016( C1989 C2016 ) \nC1989_=_C2020( C1989 C2020 ) C1989_=_C2021( C1989 C2021 ) C1989_=_C2022( C1989 C2022 ) C1989_=_C2023( C1989 C2023 ) C1989_=_C2024( C1989 C2024 ) C1989_=_C2025( C1989 C2025 ) \nC1989_=_C2026( C1989 C2026 ) C1989_=_C2027( C1989 C2027 ) C1989_=_C2028( C1989 C2028 ) C1989_=_C2029( C1989 C2029 ) C1989_=_C2030( C1989 C2030 ) C1989_=_C2031( C1989 C2031 ) \nC1996_=_C2010( C1996 C2010 ) C1996_=_C2026( C1996 C2026 ) C1996_=_C2045( C1996 C2045 ) C1996_=_C2051( C1996 C2051 ) C2003_=_C2010( C2003 C2010 ) C2003_=_C2016( C2003 C2016 ) \nC2003_=_C2020( C2003 C2020 ) C2003_=_C2021( C2003 C2021 ) C2003_=_C2022( C2003 C2022 ) C2003_=_C2023( C2003 C2023 ) C2003_=_C2024( C2003 C2024 ) C2003_=_C2025( C2003 C2025 ) \nC2003_=_C2026( C2003 C2026 ) C2003_=_C2027( C2003 C2027 ) C2003_=_C2028( C2003 C2028 ) C2003_=_C2029( C2003</w:t>
      </w:r>
    </w:p>
    <w:p>
      <w:pPr>
        <w:pStyle w:val="PreformattedText"/>
        <w:bidi w:val="0"/>
        <w:spacing w:before="0" w:after="0"/>
        <w:jc w:val="left"/>
        <w:rPr/>
      </w:pPr>
      <w:r>
        <w:rPr/>
        <w:t xml:space="preserve"> </w:t>
      </w:r>
      <w:r>
        <w:rPr/>
        <w:t>C2029 ) C2003_=_C2030( C2003 C2030 ) C2003_=_C2031( C2003 C2031 ) \nC2010_=_C2026( C2010 C2026 ) C2010_=_C2045( C2010 C2045 ) C2010_=_C2051( C2010 C2051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1_=_C2022( C2021 C2022 ) C2021_=_C2023( C2021 C2023 ) C2021_=_C2024( C2021 C2024 ) C2021_=_C2025( C2021 C2025 ) \nC2021_=_C2026( C2021 C2026 ) C2021_=_C2027( C2021 C2027 ) C2021_=_C2028( C2021 C2028 ) C2021_=_C2029( C2021 C2029 ) C2021_=_C2030( C2021 C2030 ) C2021_=_C2031( C2021 C2031 ) \nC2022_=_C2023( C2022 C2023 ) C2022_=_C2024( C2022 C2024 ) C2022_=_C2025( C2022 C2025 ) C2022_=_C2026( C2022 C2026 ) C2022_=_C2027( C2022 C2027 ) C2022_=_C2028( C2022 C2028 ) \nC2022_=_C2029( C2022 C2029 ) C2022_=_C2030( C2022 C2030 ) C2022_=_C2031( C2022 C2031 ) C2023_=_C2024( C2023 C2024 ) C2023_=_C2025( C2023 C2025 ) C2023_=_C2026( C2023 C2026 ) \nC2023_=_C2027( C2023 C2027 ) C2023_=_C2028( C2023 C2028 ) C2023_=_C2029( C2023 C2029 ) C2023_=_C2030( C2023 C2030 ) C2023_=_C2031( C2023 C2031 ) C2024_=_C2025( C2024 C2025 ) \nC2024_=_C2026( C2024 C2026 ) C2024_=_C2027( C2024 C2027 ) C2024_=_C2028( C2024 C2028 ) C2024_=_C2029( C2024 C2029 ) C2024_=_C2030( C2024 C2030 ) C2024_=_C2031( C2024 C2031 ) \nC2024_=_C2045( C2024 C2045 ) C2025_=_C2026( C2025 C2026 ) C2025_=_C2027( C2025 C2027 ) C2025_=_C2028( C2025 C2028 ) C2025_=_C2029( C2025 C2029 ) C2025_=_C2030( C2025 C2030 ) \nC2025_=_C2031( C2025 C2031 ) C2025_=_C2051( C2025 C2051 ) C2026_=_C2027( C2026 C2027 ) C2026_=_C2028( C2026 C2028 ) C2026_=_C2029( C2026 C2029 ) C2026_=_C2030( C2026 C2030 ) \nC2026_=_C2031( C2026 C2031 ) C2026_=_C2045( C2026 C2045 ) C2026_=_C2051( C2026 C2051 ) C2027_=_C2028( C2027 C2028 ) C2027_=_C2029( C2027 C2029 ) C2027_=_C2030( C2027 C2030 ) \nC2027_=_C2031( C2027 C2031 ) C2028_=_C2029( C2028 C2029 ) C2028_=_C2030( C2028 C2030 ) C2028_=_C2031( C2028 C2031 ) C2029_=_C2030( C2029 C2030 ) C2029_=_C2031( C2029 C2031 ) \nC2030_=_C2031( C2030 C2031 ) C2045_=_C2051( C2045 C2051 ) "];272-&gt;311[label="40: C122 C331 C441 C567 C780 \nC849 C954 C1033 C1145 C1216 C1297 \nC1384 C1469 C1641 C1690 C1764 C1905 \nC1946 C1958 C1965 C1974 C1981 C1989 \nC1996 C2003 C2010 C2016 C2020 C2021 \nC2022 C2023 C2024 C2025 C2027 C2028 \nC2029 C2030 C2031 C2045 C2051 \n435: C122_=_C331 ,C122_=_C567 ,C122_=_C780 ,C122_=_C954 ,C122_=_C1145 ,\nC122_=_C1297 ,C122_=_C1469 ,C122_=_C1641 ,C122_=_C1764 ,C122_=_C1905 ,C122_=_C1958 ,\nC122_=_C1974 ,C122_=_C1989 ,C122_=_C2003 ,C122_=_C2016 ,C122_=_C2020 ,C122_=_C2021 ,\nC122_=_C2022 ,C122_=_C2023 ,C122_=_C2024 ,C122_=_C2025 ,C122_=_C2027 ,C122_=_C2028 ,\nC122_=_C2029 ,C122_=_C2030 ,C122_=_C2031 ,C331_=_C567 ,C331_=_C780 ,C331_=_C954 ,\nC331_=_C1145 ,C331_=_C1297 ,C331_=_C1469 ,C331_=_C1641 ,C331_=_C1764 ,C331_=_C1905 ,\nC331_=_C1958 ,C331_=_C1974 ,C331_=_C1989 ,C331_=_C2003 ,C331_=_C2016 ,C331_=_C2020 ,\nC331_=_C2021 ,C331_=_C2022 ,C331_=_C2023 ,C331_=_C2024 ,C331_=_C2025 ,C331_=_C2027 ,\nC331_=_C2028 ,C331_=_C2029 ,C331_=_C2030 ,C331_=_C2031 ,C441_=_C849 ,C441_=_C1033 ,\nC441_=_C1216 ,C441_=_C1384 ,C441_=_C1690 ,C441_=_C1946 ,C441_=_C1965 ,C441_=_C1981 ,\nC441_=_C1996 ,C441_=_C2010 ,C441_=_C2045 ,C441_=_C2051 ,C567_=_C780 ,C567_=_C954 ,\nC567_=_C1145 ,C567_=_C1297 ,C567_=_C1469 ,C567_=_C1641 ,C567_=_C1764 ,C567_=_C1905 ,\nC567_=_C1958 ,C567_=_C1974 ,C567_=_C1989 ,C567_=_C2003 ,C567_=_C2016 ,C567_=_C2020 ,\nC567_=_C2021 ,C567_=_C2022 ,C567_=_C2023 ,C567_=_C2024 ,C567_=_C2025 ,C567_=_C2027 ,\nC567_=_C2028 ,C567_=_C2029 ,C567_=_C2030 ,C567_=_C2031 ,C780_=_C954 ,C780_=_C1145 ,\nC780_=_C1297 ,C780_=_C1469 ,C780_=_C1641 ,C780_=_C1764 ,C780_=_C1905 ,C780_=_C1958 ,\nC780_=_C1974 ,C780_=_C1989 ,C780_=_C2003 ,C780_=_C2016 ,C780_=_C2020 ,C780_=_C2021 ,\nC780_=_C2022 ,C780_=_C2023 ,C780_=_C2024 ,C780_=_C2025 ,C780_=_C2027 ,C780_=_C2028 ,\nC780_=_C2029 ,C780_=_C2030 ,C780_=_C2031 ,C849_=_C1033 ,C849_=_C1216 ,C849_=_C1384 ,\nC849_=_C1690 ,C849_=_C1946 ,C849_=_C1965 ,C849_=_C1981 ,C849_=_C1996 ,C849_=_C2010 ,\nC849_=_C2045 ,C849_=_C2051 ,C954_=_C1145 ,C954_=_C1297 ,C954_=_C1469 ,C954_=_C1641 ,\nC954_=_C1764 ,C954_=_C1905 ,C954_=_C1958 ,C954_=_C1974 ,C954_=_C1989 ,C954_=_C2003 ,\nC954_=_C2016 ,C954_=_C2020 ,C954_=_C2021 ,C954_=_C2022 ,C954_=_C2023 ,C954_=_C2024 ,\nC954_=_C2025 ,C954_=_C2027 ,C954_=_C2028 ,C954_=_C2029 ,C954_=_C2030 ,C954_=_C2031 ,\nC1033_=_C1216 ,C1033_=_C1384 ,C1033_=_C1690 ,C1033_=_C1946 ,C1033_=_C1965 ,C1033_=_C1981 ,\nC1033_=_C1996 ,C1033_=_C2010 ,C1033_=_C2045 ,C1033_=_C2051 ,C1145_=_C1297 ,C1145_=_C1469 ,\nC1145_=_C1641 ,C1145_=_C1764 ,C1145_=_C1905 ,C1145_=_C1958 ,C1145_=_C1974 ,C1145_=_C1989 ,\nC1145_=_C2003 ,C1145_=_C2016 ,C1145_=_C2020 ,C1145_=_C2021 ,C1145_=_C2022 ,C1145_=_C2023 ,\nC1145_=_C2024 ,C1145_=_C2025 ,C1145_=_C2027 ,C1145_=_C2028 ,C1145_=_C2029 ,C1145_=_C2030 ,\nC1145_=_C2031 ,C1216_=_C1384 ,C1216_=_C1690 ,C1216_=_C1946 ,C1216_=_C1965 ,C1216_=_C1981 ,\nC1216_=_C1996 ,C1216_=_C2010 ,C1216_=_C2045 ,C1216_=_C2051 ,C1297_=_C1469 ,C1297_=_C1641 ,\nC1297_=_C1764 ,C1297_=_C1905 ,C1297_=_C1958 ,C1297_=_C1974 ,C1297_=_C1989 ,C1297_=_C2003 ,\nC1297_=_C2016 ,C1297_=_C2020 ,C1297_=_C2021 ,C1297_=_C2022 ,C1297_=_C2023 ,C1297_=_C2024 ,\nC1297_=_C2025 ,C1297_=_C2027 ,C1297_=_C2028 ,C1297_=_C2029 ,C1297_=_C2030 ,C1297_=_C2031 ,\nC1384_=_C1690 ,C1384_=_C1946 ,C1384_=_C1965 ,C1384_=_C1981 ,C1384_=_C1996 ,C1384_=_C2010 ,\nC1384_=_C2045 ,C1384_=_C2051 ,C1469_=_C1641 ,C1469_=_C1764 ,C1469_=_C1905 ,C1469_=_C1958 ,\nC1469_=_C1974 ,C1469_=_C1989 ,C1469_=_C2003 ,C1469_=_C2016 ,C1469_=_C2020 ,C1469_=_C2021 ,\nC1469_=_C2022 ,C1469_=_C2023 ,C1469_=_C2024 ,C1469_=_C2025 ,C1469_=_C2027 ,C1469_=_C2028 ,\nC1469_=_C2029 ,C1469_=_C2030 ,C1469_=_C2031 ,C1641_=_C1764 ,C1641_=_C1905 ,C1641_=_C1958 ,\nC1641_=_C1974 ,C1641_=_C1989 ,C1641_=_C2003 ,C1641_=_C2016 ,C1641_=_C2020 ,C1641_=_C2021 ,\nC1641_=_C2022 ,C1641_=_C2023 ,C1641_=_C2024 ,C1641_=_C2025 ,C1641_=_C2027 ,C1641_=_C2028 ,\nC1641_=_C2029 ,C1641_=_C2030 ,C1641_=_C2031 ,C1690_=_C1946 ,C1690_=_C1965 ,C1690_=_C1981 ,\nC1690_=_C1996 ,C1690_=_C2010 ,C1690_=_C2045 ,C1690_=_C2051 ,C1764_=_C1905 ,C1764_=_C1958 ,\nC1764_=_C1974 ,C1764_=_C1989 ,C1764_=_C2003 ,C1764_=_C2016 ,C1764_=_C2020 ,C1764_=_C2021 ,\nC1764_=_C2022 ,C1764_=_C2023 ,C1764_=_C2024 ,C1764_=_C2025 ,C1764_=_C2027 ,C1764_=_C2028 ,\nC1764_=_C2029 ,C1764_=_C2030 ,C1764_=_C2031 ,C1905_=_C1958 ,C1905_=_C1974 ,C1905_=_C1989 ,\nC1905_=_C2003 ,C1905_=_C2016 ,C1905_=_C2020 ,C1905_=_C2021 ,C1905_=_C2022 ,C1905_=_C2023 ,\nC1905_=_C2024 ,C1905_=_C2025 ,C1905_=_C2027 ,C1905_=_C2028 ,C1905_=_C2029 ,C1905_=_C2030 ,\nC1905_=_C2031 ,C1946_=_C1965 ,C1946_=_C1981 ,C1946_=_C1996 ,C1946_=_C2010 ,C1946_=_C2045 ,\nC1946_=_C2051 ,C1958_=_C1965 ,C1958_=_C1974 ,C1958_=_C1989 ,C1958_=_C2003 ,C1958_=_C2016 ,\nC1958_=_C2020 ,C1958_=_C2021 ,C1958_=_C2022 ,C1958_=_C2023 ,C1958_=_C2024 ,C1958_=_C2025 ,\nC1958_=_C2027 ,C1958_=_C2028 ,C1958_=_C2029 ,C1958_=_C2030 ,C1958_=_C2031 ,C1965_=_C1981 ,\nC1965_=_C1996 ,C1965_=_C2010 ,C1965_=_C2045 ,C1965_=_C2051 ,C1974_=_C1981 ,C1974_=_C1989 ,\nC1974_=_C2003 ,C1974_=_C2016 ,C1974_=_C2020 ,C1974_=_C2021 ,C1974_=_C2022 ,C1974_=_C2023 ,\nC1974_=_C2024 ,C1974_=_C2025 ,C1974_=_C2027 ,C1974_=_C2028 ,C1974_=_C2029 ,C1974_=_C2030 ,\nC1974_=_C2031 ,C1981_=_C1996 ,C1981_=_C2010 ,C1981_=_C2045 ,C1981_=_C2051 ,C1989_=_C1996 ,\nC1989_=_C2003 ,C1989_=_C2016 ,C1989_=_C2020 ,C1989_=_C2021 ,C1989_=_C2022 ,C1989_=_C2023 ,\nC1989_=_C2024 ,C1989_=_C2025 ,C1989_=_C2027 ,C1989_=_C2028 ,C1989_=_C2029 ,C1989_=_C2030 ,\nC1989_=_C2031 ,C1996_=_C2010 ,C1996_=_C2045 ,C1996_=_C2051 ,C2003_=_C2010 ,C2003_=_C2016 ,\nC2003_=_C2020 ,C2003_=_C2021 ,C2003_=_C2022 ,C2003_=_C2023 ,C2003_=_C2024 ,C2003_=_C2025 ,\nC2003_=_C2027 ,C2003_=_C2028 ,C2003_=_C2029 ,C2003_=_C2030 ,C2003_=_C2031 ,C2010_=_C2045 ,\nC2010_=_C2051 ,C2016_=_C2020 ,C2016_=_C2021 ,C2016_=_C2022 ,C2016_=_C2023 ,C2016_=_C2024 ,\nC2016_=_C2025 ,C2016_=_C2027 ,C2016_=_C2028 ,C2016_=_C2029 ,C2016_=_C2030 ,C2016_=_C2031 ,\nC2020_=_C2021 ,C2020_=_C2022 ,C2020_=_C2023 ,C2020_=_C2024 ,C2020_=_C2025 ,C2020_=_C2027 ,\nC2020_=_C2028 ,C2020_=_C2029 ,C2020_=_C2030 ,C2020_=_C2031 ,C2021_=_C2022 ,C2021_=_C2023 ,\nC2021_=_C2024 ,C2021_=_C2025 ,C2021_=_C2027 ,C2021_=_C2028 ,C2021_=_C2029 ,C2021_=_C2030 ,\nC2021_=_C2031 ,C2022_=_C2023 ,C2022_=_C2024 ,C2022_=_C2025 ,C2022_=_C2027 ,C2022_=_C2028 ,\nC2022_=_C2029 ,C2022_=_C2030 ,C2022_=_C2031 ,C2023_=_C2024 ,C2023_=_C2025 ,C2023_=_C2027 ,\nC2023_=_C2028 ,C2023_=_C2029 ,C2023_=_C2030 ,C2023_=_C2031 ,C2024_=_C2025 ,C2024_=_C2027 ,\nC2024_=_C2028 ,C2024_=_C2029 ,C2024_=_C2030 ,C2024_=_C2031 ,C2024_=_C2045 ,C2025_=_C2027 ,\nC2025_=_C2028 ,C2025_=_C2029 ,C2025_=_C2030 ,C2025_=_C2031 ,C2025_=_C2051 ,C2027_=_C2028 ,\nC2027_=_C2029 ,C2027_=_C2030 ,C2027_=_C2031 ,C2028_=_C2029 ,C2028_=_C2030 ,C2028_=_C2031 ,\nC2029_=_C2030 ,C2029_=_C2031 ,C2030_=_C2031 ,C2045_=_C2051 ,"];312[shape=box, label="id:312 level: 7\n41: C197 C228 C426 C643 C670 \nC836 C1021 C1054 C1205 C1374 C1538 \nC1552 C1682 C1814 C1828 C1940 C1964 \nC1967 C1980 C1983 C1995 C1998 C2009 \nC2012 C2018 C2025 C2028 C2033 C2036 \nC2039 C2043 C2044 C2047 C2051 C2052 \nC2053 C2054 C2055 C2056 C2059 C2060 \n475: C197_=_C426( C197 C426 ) C197_=_C643( C197 C643 ) C197_=_C836( C197 C836 ) C197_=_C1021( C197 C1021 ) C197_=_C1205( C197 C1205 ) \nC197_=_C1374( C197 C1374 ) C197_=_C1538( C197 C1538 ) C197_=_C1682( C197 C1682 ) C197_=_C1814(</w:t>
      </w:r>
    </w:p>
    <w:p>
      <w:pPr>
        <w:pStyle w:val="PreformattedText"/>
        <w:bidi w:val="0"/>
        <w:spacing w:before="0" w:after="0"/>
        <w:jc w:val="left"/>
        <w:rPr/>
      </w:pPr>
      <w:r>
        <w:rPr/>
        <w:t xml:space="preserve"> </w:t>
      </w:r>
      <w:r>
        <w:rPr/>
        <w:t>C197 C1814 ) C197_=_C1940( C197 C1940 ) C197_=_C1964( C197 C1964 ) \nC197_=_C1980( C197 C1980 ) C197_=_C1995( C197 C1995 ) C197_=_C2009( C197 C2009 ) C197_=_C2018( C197 C2018 ) C197_=_C2025( C197 C2025 ) C197_=_C2033( C197 C2033 ) \nC197_=_C2036( C197 C2036 ) C197_=_C2039( C197 C2039 ) C197_=_C2043( C197 C2043 ) C197_=_C2044( C197 C2044 ) C197_=_C2051( C197 C2051 ) C197_=_C2052( C197 C2052 ) \nC197_=_C2053( C197 C2053 ) C197_=_C2054( C197 C2054 ) C197_=_C2055( C197 C2055 ) C197_=_C2056( C197 C2056 ) C228_=_C670( C228 C670 ) C228_=_C1054( C228 C1054 ) \nC228_=_C1552( C228 C1552 ) C228_=_C1828( C228 C1828 ) C228_=_C1967( C228 C1967 ) C228_=_C1983( C228 C1983 ) C228_=_C1998( C228 C1998 ) C228_=_C2012( C228 C2012 ) \nC228_=_C2028( C228 C2028 ) C228_=_C2047( C228 C2047 ) C228_=_C2053( C228 C2053 ) C228_=_C2059( C228 C2059 ) C228_=_C2060( C228 C2060 ) C426_=_C643( C426 C643 ) \nC426_=_C836( C426 C836 ) C426_=_C1021( C426 C1021 ) C426_=_C1205( C426 C1205 ) C426_=_C1374( C426 C1374 ) C426_=_C1538( C426 C1538 ) C426_=_C1682( C426 C1682 ) \nC426_=_C1814( C426 C1814 ) C426_=_C1940( C426 C1940 ) C426_=_C1964( C426 C1964 ) C426_=_C1980( C426 C1980 ) C426_=_C1995( C426 C1995 ) C426_=_C2009( C426 C2009 ) \nC426_=_C2018( C426 C2018 ) C426_=_C2025( C426 C2025 ) C426_=_C2033( C426 C2033 ) C426_=_C2036( C426 C2036 ) C426_=_C2039( C426 C2039 ) C426_=_C2043( C426 C2043 ) \nC426_=_C2044( C426 C2044 ) C426_=_C2051( C426 C2051 ) C426_=_C2052( C426 C2052 ) C426_=_C2053( C426 C2053 ) C426_=_C2054( C426 C2054 ) C426_=_C2055( C426 C2055 ) \nC426_=_C2056( C426 C2056 ) C643_=_C836( C643 C836 ) C643_=_C1021( C643 C1021 ) C643_=_C1205( C643 C1205 ) C643_=_C1374( C643 C1374 ) C643_=_C1538( C643 C1538 ) \nC643_=_C1682( C643 C1682 ) C643_=_C1814( C643 C1814 ) C643_=_C1940( C643 C1940 ) C643_=_C1964( C643 C1964 ) C643_=_C1980( C643 C1980 ) C643_=_C1995( C643 C1995 ) \nC643_=_C2009( C643 C2009 ) C643_=_C2018( C643 C2018 ) C643_=_C2025( C643 C2025 ) C643_=_C2033( C643 C2033 ) C643_=_C2036( C643 C2036 ) C643_=_C2039( C643 C2039 ) \nC643_=_C2043( C643 C2043 ) C643_=_C2044( C643 C2044 ) C643_=_C2051( C643 C2051 ) C643_=_C2052( C643 C2052 ) C643_=_C2053( C643 C2053 ) C643_=_C2054( C643 C2054 ) \nC643_=_C2055( C643 C2055 ) C643_=_C2056( C643 C2056 ) C670_=_C1054( C670 C1054 ) C670_=_C1552( C670 C1552 ) C670_=_C1828( C670 C1828 ) C670_=_C1967( C670 C1967 ) \nC670_=_C1983( C670 C1983 ) C670_=_C1998( C670 C1998 ) C670_=_C2012( C670 C2012 ) C670_=_C2028( C670 C2028 ) C670_=_C2047( C670 C2047 ) C670_=_C2053( C670 C2053 ) \nC670_=_C2059( C670 C2059 ) C670_=_C2060( C670 C2060 ) C836_=_C1021( C836 C1021 ) C836_=_C1205( C836 C1205 ) C836_=_C1374( C836 C1374 ) C836_=_C1538( C836 C1538 ) \nC836_=_C1682( C836 C1682 ) C836_=_C1814( C836 C1814 ) C836_=_C1940( C836 C1940 ) C836_=_C1964( C836 C1964 ) C836_=_C1980( C836 C1980 ) C836_=_C1995( C836 C1995 ) \nC836_=_C2009( C836 C2009 ) C836_=_C2018( C836 C2018 ) C836_=_C2025( C836 C2025 ) C836_=_C2033( C836 C2033 ) C836_=_C2036( C836 C2036 ) C836_=_C2039( C836 C2039 ) \nC836_=_C2043( C836 C2043 ) C836_=_C2044( C836 C2044 ) C836_=_C2051( C836 C2051 ) C836_=_C2052( C836 C2052 ) C836_=_C2053( C836 C2053 ) C836_=_C2054( C836 C2054 ) \nC836_=_C2055( C836 C2055 ) C836_=_C2056( C836 C2056 ) C1021_=_C1205( C1021 C1205 ) C1021_=_C1374( C1021 C1374 ) C1021_=_C1538( C1021 C1538 ) C1021_=_C1682( C1021 C1682 ) \nC1021_=_C1814( C1021 C1814 ) C1021_=_C1940( C1021 C1940 ) C1021_=_C1964( C1021 C1964 ) C1021_=_C1980( C1021 C1980 ) C1021_=_C1995( C1021 C1995 ) C1021_=_C2009( C1021 C2009 ) \nC1021_=_C2018( C1021 C2018 ) C1021_=_C2025( C1021 C2025 ) C1021_=_C2033( C1021 C2033 ) C1021_=_C2036( C1021 C2036 ) C1021_=_C2039( C1021 C2039 ) C1021_=_C2043( C1021 C2043 ) \nC1021_=_C2044( C1021 C2044 ) C1021_=_C2051( C1021 C2051 ) C1021_=_C2052( C1021 C2052 ) C1021_=_C2053( C1021 C2053 ) C1021_=_C2054( C1021 C2054 ) C1021_=_C2055( C1021 C2055 ) \nC1021_=_C2056( C1021 C2056 ) C1054_=_C1552( C1054 C1552 ) C1054_=_C1828( C1054 C1828 ) C1054_=_C1967( C1054 C1967 ) C1054_=_C1983( C1054 C1983 ) C1054_=_C1998( C1054 C1998 ) \nC1054_=_C2012( C1054 C2012 ) C1054_=_C2028( C1054 C2028 ) C1054_=_C2047( C1054 C2047 ) C1054_=_C2053( C1054 C2053 ) C1054_=_C2059( C1054 C2059 ) C1054_=_C2060( C1054 C2060 ) \nC1205_=_C1374( C1205 C1374 ) C1205_=_C1538( C1205 C1538 ) C1205_=_C1682( C1205 C1682 ) C1205_=_C1814( C1205 C1814 ) C1205_=_C1940( C1205 C1940 ) C1205_=_C1964( C1205 C1964 ) \nC1205_=_C1980( C1205 C1980 ) C1205_=_C1995( C1205 C1995 ) C1205_=_C2009( C1205 C2009 ) C1205_=_C2018( C1205 C2018 ) C1205_=_C2025( C1205 C2025 ) C1205_=_C2033( C1205 C2033 ) \nC1205_=_C2036( C1205 C2036 ) C1205_=_C2039( C1205 C2039 ) C1205_=_C2043( C1205 C2043 ) C1205_=_C2044( C1205 C2044 ) C1205_=_C2051( C1205 C2051 ) C1205_=_C2052( C1205 C2052 ) \nC1205_=_C2053( C1205 C2053 ) C1205_=_C2054( C1205 C2054 ) C1205_=_C2055( C1205 C2055 ) C1205_=_C2056( C1205 C2056 ) C1374_=_C1538( C1374 C1538 ) C1374_=_C1682( C1374 C1682 ) \nC1374_=_C1814( C1374 C1814 ) C1374_=_C1940( C1374 C1940 ) C1374_=_C1964( C1374 C1964 ) C1374_=_C1980( C1374 C1980 ) C1374_=_C1995( C1374 C1995 ) C1374_=_C2009( C1374 C2009 ) \nC1374_=_C2018( C1374 C2018 ) C1374_=_C2025( C1374 C2025 ) C1374_=_C2033( C1374 C2033 ) C1374_=_C2036( C1374 C2036 ) C1374_=_C2039( C1374 C2039 ) C1374_=_C2043( C1374 C2043 ) \nC1374_=_C2044( C1374 C2044 ) C1374_=_C2051( C1374 C2051 ) C1374_=_C2052( C1374 C2052 ) C1374_=_C2053( C1374 C2053 ) C1374_=_C2054( C1374 C2054 ) C1374_=_C2055( C1374 C2055 ) \nC1374_=_C2056( C1374 C2056 ) C1538_=_C1682( C1538 C1682 ) C1538_=_C1814( C1538 C1814 ) C1538_=_C1940( C1538 C1940 ) C1538_=_C1964( C1538 C1964 ) C1538_=_C1980( C1538 C1980 ) \nC1538_=_C1995( C1538 C1995 ) C1538_=_C2009( C1538 C2009 ) C1538_=_C2018( C1538 C2018 ) C1538_=_C2025( C1538 C2025 ) C1538_=_C2033( C1538 C2033 ) C1538_=_C2036( C1538 C2036 ) \nC1538_=_C2039( C1538 C2039 ) C1538_=_C2043( C1538 C2043 ) C1538_=_C2044( C1538 C2044 ) C1538_=_C2051( C1538 C2051 ) C1538_=_C2052( C1538 C2052 ) C1538_=_C2053( C1538 C2053 ) \nC1538_=_C2054( C1538 C2054 ) C1538_=_C2055( C1538 C2055 ) C1538_=_C2056( C1538 C2056 ) C1552_=_C1828( C1552 C1828 ) C1552_=_C1967( C1552 C1967 ) C1552_=_C1983( C1552 C1983 ) \nC1552_=_C1998( C1552 C1998 ) C1552_=_C2012( C1552 C2012 ) C1552_=_C2028( C1552 C2028 ) C1552_=_C2047( C1552 C2047 ) C1552_=_C2053( C1552 C2053 ) C1552_=_C2059( C1552 C2059 ) \nC1552_=_C2060( C1552 C2060 ) C1682_=_C1814( C1682 C1814 ) C1682_=_C1940( C1682 C1940 ) C1682_=_C1964( C1682 C1964 ) C1682_=_C1980( C1682 C1980 ) C1682_=_C1995( C1682 C1995 ) \nC1682_=_C2009( C1682 C2009 ) C1682_=_C2018( C1682 C2018 ) C1682_=_C2025( C1682 C2025 ) C1682_=_C2033( C1682 C2033 ) C1682_=_C2036( C1682 C2036 ) C1682_=_C2039( C1682 C2039 ) \nC1682_=_C2043( C1682 C2043 ) C1682_=_C2044( C1682 C2044 ) C1682_=_C2051( C1682 C2051 ) C1682_=_C2052( C1682 C2052 ) C1682_=_C2053( C1682 C2053 ) C1682_=_C2054( C1682 C2054 ) \nC1682_=_C2055( C1682 C2055 ) C1682_=_C2056( C1682 C2056 ) C1814_=_C1940( C1814 C1940 ) C1814_=_C1964( C1814 C1964 ) C1814_=_C1980( C1814 C1980 ) C1814_=_C1995( C1814 C1995 ) \nC1814_=_C2009( C1814 C2009 ) C1814_=_C2018( C1814 C2018 ) C1814_=_C2025( C1814 C2025 ) C1814_=_C2033( C1814 C2033 ) C1814_=_C2036( C1814 C2036 ) C1814_=_C2039( C1814 C2039 ) \nC1814_=_C2043( C1814 C2043 ) C1814_=_C2044( C1814 C2044 ) C1814_=_C2051( C1814 C2051 ) C1814_=_C2052( C1814 C2052 ) C1814_=_C2053( C1814 C2053 ) C1814_=_C2054( C1814 C2054 ) \nC1814_=_C2055( C1814 C2055 ) C1814_=_C2056( C1814 C2056 ) C1828_=_C1967( C1828 C1967 ) C1828_=_C1983( C1828 C1983 ) C1828_=_C1998( C1828 C1998 ) C1828_=_C2012( C1828 C2012 ) \nC1828_=_C2028( C1828 C2028 ) C1828_=_C2047( C1828 C2047 ) C1828_=_C2053( C1828 C2053 ) C1828_=_C2059( C1828 C2059 ) C1828_=_C2060( C1828 C2060 ) C1940_=_C1964( C1940 C1964 ) \nC1940_=_C1980( C1940 C1980 ) C1940_=_C1995( C1940 C1995 ) C1940_=_C2009( C1940 C2009 ) C1940_=_C2018( C1940 C2018 ) C1940_=_C2025( C1940 C2025 ) C1940_=_C2033( C1940 C2033 ) \nC1940_=_C2036( C1940 C2036 ) C1940_=_C2039( C1940 C2039 ) C1940_=_C2043( C1940 C2043 ) C1940_=_C2044( C1940 C2044 ) C1940_=_C2051( C1940 C2051 ) C1940_=_C2052( C1940 C2052 ) \nC1940_=_C2053( C1940 C2053 ) C1940_=_C2054( C1940 C2054 ) C1940_=_C2055( C1940 C2055 ) C1940_=_C2056( C1940 C2056 ) C1964_=_C1967( C1964 C1967 ) C1964_=_C1980( C1964 C1980 ) \nC1964_=_C1995( C1964 C1995 ) C1964_=_C2009( C1964 C2009 ) C1964_=_C2018( C1964 C2018 ) C1964_=_C2025( C1964 C2025 ) C1964_=_C2033( C1964 C2033 ) C1964_=_C2036( C1964 C2036 ) \nC1964_=_C2039( C1964 C2039 ) C1964_=_C2043( C1964 C2043 ) C1964_=_C2044( C1964 C2044 ) C1964_=_C2051( C1964 C2051 ) C1964_=_C2052( C1964 C2052 ) C1964_=_C2053( C1964 C2053 ) \nC1964_=_C2054( C1964 C2054 ) C1964_=_C2055( C1964 C2055 ) C1964_=_C2056( C1964 C2056 ) C1967_=_C1983( C1967 C1983 ) C1967_=_C1998( C1967 C1998 ) C1967_=_C2012( C1967 C2012 ) \nC1967_=_C2028( C1967 C2028 ) C1967_=_C2047( C1967 C2047 ) C1967_=_C2053( C1967 C2053 ) C1967_=_C2059( C1967 C2059 ) C1967_=_C2060( C1967 C2060 ) C1980_=_C1983( C1980 C1983 ) \nC1980_=_C1995( C1980 C1995 ) C1980_=_C2009( C1980 C2009 ) C1980_=_C2018( C1980 C2018 ) C1980_=_C2025( C1980 C2025 ) C1980_=_C2033( C1980 C2033 ) C1980_=_C2036( C1980 C2036 ) \nC1980_=_C2039( C1980 C2039 ) C1980_=_C2043( C1980 C2043 ) C1980_=_C2044( C1980 C2044 ) C1980_=_C2051( C1980 C2051 ) C1980_=_C2052( C1980 C2052 ) C1980_=_C2053( C1980 C2053 ) \nC1980_=_C2054( C1980 C2054 ) C1980_=_C2055( C1980 C2055 ) C1980_=_C2056( C1980 C2056 ) C1983_=_C1998( C1983 C1998 ) C1983_=_C2012( C1983 C2012 ) C1983_=_C2028( C1983 C2028 ) \nC1983_=_C2047( C1983 C2047 ) C1983_=_C2053( C1983 C2053 ) C1983_=_C2059( C1983 C2059 ) C1983_=_C2060( C1983 C2060 ) C1995_=_C1998( C1995 C1998 ) C1995_=_C2009( C1995 C2009 ) \nC1995_=_C2018( C1995 C2018 ) C1995_=_C2025( C1995 C2025 ) C1995_=_C2033( C1995 C2033 ) C1995_=_C2036( C1995 C2036 ) C1995_=_C2039( C1995 C2039 ) C1995_=_C2043( C1995 C2043 ) \nC1995_=_C2044( C1995 C2044 ) C1995_=_C2051(</w:t>
      </w:r>
    </w:p>
    <w:p>
      <w:pPr>
        <w:pStyle w:val="PreformattedText"/>
        <w:bidi w:val="0"/>
        <w:spacing w:before="0" w:after="0"/>
        <w:jc w:val="left"/>
        <w:rPr/>
      </w:pPr>
      <w:r>
        <w:rPr/>
        <w:t xml:space="preserve"> </w:t>
      </w:r>
      <w:r>
        <w:rPr/>
        <w:t>C1995 C2051 ) C1995_=_C2052( C1995 C2052 ) C1995_=_C2053( C1995 C2053 ) C1995_=_C2054( C1995 C2054 ) C1995_=_C2055( C1995 C2055 ) \nC1995_=_C2056( C1995 C2056 ) C1998_=_C2012( C1998 C2012 ) C1998_=_C2028( C1998 C2028 ) C1998_=_C2047( C1998 C2047 ) C1998_=_C2053( C1998 C2053 ) C1998_=_C2059( C1998 C2059 ) \nC1998_=_C2060( C1998 C2060 ) C2009_=_C2012( C2009 C2012 ) C2009_=_C2018( C2009 C2018 ) C2009_=_C2025( C2009 C2025 ) C2009_=_C2033( C2009 C2033 ) C2009_=_C2036( C2009 C2036 ) \nC2009_=_C2039( C2009 C2039 ) C2009_=_C2043( C2009 C2043 ) C2009_=_C2044( C2009 C2044 ) C2009_=_C2051( C2009 C2051 ) C2009_=_C2052( C2009 C2052 ) C2009_=_C2053( C2009 C2053 ) \nC2009_=_C2054( C2009 C2054 ) C2009_=_C2055( C2009 C2055 ) C2009_=_C2056( C2009 C2056 ) C2012_=_C2028( C2012 C2028 ) C2012_=_C2047( C2012 C2047 ) C2012_=_C2053( C2012 C2053 ) \nC2012_=_C2059( C2012 C2059 ) C2012_=_C2060( C2012 C2060 ) C2018_=_C2025( C2018 C2025 ) C2018_=_C2033( C2018 C2033 ) C2018_=_C2036( C2018 C2036 ) C2018_=_C2039( C2018 C2039 ) \nC2018_=_C2043( C2018 C2043 ) C2018_=_C2044( C2018 C2044 ) C2018_=_C2051( C2018 C2051 ) C2018_=_C2052( C2018 C2052 ) C2018_=_C2053( C2018 C2053 ) C2018_=_C2054( C2018 C2054 ) \nC2018_=_C2055( C2018 C2055 ) C2018_=_C2056( C2018 C2056 ) C2025_=_C2028( C2025 C2028 ) C2025_=_C2033( C2025 C2033 ) C2025_=_C2036( C2025 C2036 ) C2025_=_C2039( C2025 C2039 ) \nC2025_=_C2043( C2025 C2043 ) C2025_=_C2044( C2025 C2044 ) C2025_=_C2051( C2025 C2051 ) C2025_=_C2052( C2025 C2052 ) C2025_=_C2053( C2025 C2053 ) C2025_=_C2054( C2025 C2054 ) \nC2025_=_C2055( C2025 C2055 ) C2025_=_C2056( C2025 C2056 ) C2028_=_C2047( C2028 C2047 ) C2028_=_C2053( C2028 C2053 ) C2028_=_C2059( C2028 C2059 ) C2028_=_C2060( C2028 C2060 ) \nC2033_=_C2036( C2033 C2036 ) C2033_=_C2039( C2033 C2039 ) C2033_=_C2043( C2033 C2043 ) C2033_=_C2044( C2033 C2044 ) C2033_=_C2051( C2033 C2051 ) C2033_=_C2052( C2033 C2052 ) \nC2033_=_C2053( C2033 C2053 ) C2033_=_C2054( C2033 C2054 ) C2033_=_C2055( C2033 C2055 ) C2033_=_C2056( C2033 C2056 ) C2036_=_C2039( C2036 C2039 ) C2036_=_C2043( C2036 C2043 ) \nC2036_=_C2044( C2036 C2044 ) C2036_=_C2051( C2036 C2051 ) C2036_=_C2052( C2036 C2052 ) C2036_=_C2053( C2036 C2053 ) C2036_=_C2054( C2036 C2054 ) C2036_=_C2055( C2036 C2055 ) \nC2036_=_C2056( C2036 C2056 ) C2039_=_C2043( C2039 C2043 ) C2039_=_C2044( C2039 C2044 ) C2039_=_C2051( C2039 C2051 ) C2039_=_C2052( C2039 C2052 ) C2039_=_C2053( C2039 C2053 ) \nC2039_=_C2054( C2039 C2054 ) C2039_=_C2055( C2039 C2055 ) C2039_=_C2056( C2039 C2056 ) C2043_=_C2044( C2043 C2044 ) C2043_=_C2051( C2043 C2051 ) C2043_=_C2052( C2043 C2052 ) \nC2043_=_C2053( C2043 C2053 ) C2043_=_C2054( C2043 C2054 ) C2043_=_C2055( C2043 C2055 ) C2043_=_C2056( C2043 C2056 ) C2044_=_C2047( C2044 C2047 ) C2044_=_C2051( C2044 C2051 ) \nC2044_=_C2052( C2044 C2052 ) C2044_=_C2053( C2044 C2053 ) C2044_=_C2054( C2044 C2054 ) C2044_=_C2055( C2044 C2055 ) C2044_=_C2056( C2044 C2056 ) C2047_=_C2053( C2047 C2053 ) \nC2047_=_C2059( C2047 C2059 ) C2047_=_C2060( C2047 C2060 ) C2051_=_C2052( C2051 C2052 ) C2051_=_C2053( C2051 C2053 ) C2051_=_C2054( C2051 C2054 ) C2051_=_C2055( C2051 C2055 ) \nC2051_=_C2056( C2051 C2056 ) C2052_=_C2053( C2052 C2053 ) C2052_=_C2054( C2052 C2054 ) C2052_=_C2055( C2052 C2055 ) C2052_=_C2056( C2052 C2056 ) C2053_=_C2054( C2053 C2054 ) \nC2053_=_C2055( C2053 C2055 ) C2053_=_C2056( C2053 C2056 ) C2053_=_C2059( C2053 C2059 ) C2053_=_C2060( C2053 C2060 ) C2054_=_C2055( C2054 C2055 ) C2054_=_C2056( C2054 C2056 ) \nC2055_=_C2056( C2055 C2056 ) C2059_=_C2060( C2059 C2060 ) "];273-&gt;312[label="40: C197 C228 C426 C643 C670 \nC836 C1021 C1054 C1205 C1374 C1538 \nC1552 C1682 C1814 C1828 C1940 C1964 \nC1967 C1980 C1983 C1995 C1998 C2009 \nC2012 C2018 C2025 C2028 C2033 C2036 \nC2039 C2043 C2044 C2047 C2051 C2052 \nC2054 C2055 C2056 C2059 C2060 \n435: C197_=_C426 ,C197_=_C643 ,C197_=_C836 ,C197_=_C1021 ,C197_=_C1205 ,\nC197_=_C1374 ,C197_=_C1538 ,C197_=_C1682 ,C197_=_C1814 ,C197_=_C1940 ,C197_=_C1964 ,\nC197_=_C1980 ,C197_=_C1995 ,C197_=_C2009 ,C197_=_C2018 ,C197_=_C2025 ,C197_=_C2033 ,\nC197_=_C2036 ,C197_=_C2039 ,C197_=_C2043 ,C197_=_C2044 ,C197_=_C2051 ,C197_=_C2052 ,\nC197_=_C2054 ,C197_=_C2055 ,C197_=_C2056 ,C228_=_C670 ,C228_=_C1054 ,C228_=_C1552 ,\nC228_=_C1828 ,C228_=_C1967 ,C228_=_C1983 ,C228_=_C1998 ,C228_=_C2012 ,C228_=_C2028 ,\nC228_=_C2047 ,C228_=_C2059 ,C228_=_C2060 ,C426_=_C643 ,C426_=_C836 ,C426_=_C1021 ,\nC426_=_C1205 ,C426_=_C1374 ,C426_=_C1538 ,C426_=_C1682 ,C426_=_C1814 ,C426_=_C1940 ,\nC426_=_C1964 ,C426_=_C1980 ,C426_=_C1995 ,C426_=_C2009 ,C426_=_C2018 ,C426_=_C2025 ,\nC426_=_C2033 ,C426_=_C2036 ,C426_=_C2039 ,C426_=_C2043 ,C426_=_C2044 ,C426_=_C2051 ,\nC426_=_C2052 ,C426_=_C2054 ,C426_=_C2055 ,C426_=_C2056 ,C643_=_C836 ,C643_=_C1021 ,\nC643_=_C1205 ,C643_=_C1374 ,C643_=_C1538 ,C643_=_C1682 ,C643_=_C1814 ,C643_=_C1940 ,\nC643_=_C1964 ,C643_=_C1980 ,C643_=_C1995 ,C643_=_C2009 ,C643_=_C2018 ,C643_=_C2025 ,\nC643_=_C2033 ,C643_=_C2036 ,C643_=_C2039 ,C643_=_C2043 ,C643_=_C2044 ,C643_=_C2051 ,\nC643_=_C2052 ,C643_=_C2054 ,C643_=_C2055 ,C643_=_C2056 ,C670_=_C1054 ,C670_=_C1552 ,\nC670_=_C1828 ,C670_=_C1967 ,C670_=_C1983 ,C670_=_C1998 ,C670_=_C2012 ,C670_=_C2028 ,\nC670_=_C2047 ,C670_=_C2059 ,C670_=_C2060 ,C836_=_C1021 ,C836_=_C1205 ,C836_=_C1374 ,\nC836_=_C1538 ,C836_=_C1682 ,C836_=_C1814 ,C836_=_C1940 ,C836_=_C1964 ,C836_=_C1980 ,\nC836_=_C1995 ,C836_=_C2009 ,C836_=_C2018 ,C836_=_C2025 ,C836_=_C2033 ,C836_=_C2036 ,\nC836_=_C2039 ,C836_=_C2043 ,C836_=_C2044 ,C836_=_C2051 ,C836_=_C2052 ,C836_=_C2054 ,\nC836_=_C2055 ,C836_=_C2056 ,C1021_=_C1205 ,C1021_=_C1374 ,C1021_=_C1538 ,C1021_=_C1682 ,\nC1021_=_C1814 ,C1021_=_C1940 ,C1021_=_C1964 ,C1021_=_C1980 ,C1021_=_C1995 ,C1021_=_C2009 ,\nC1021_=_C2018 ,C1021_=_C2025 ,C1021_=_C2033 ,C1021_=_C2036 ,C1021_=_C2039 ,C1021_=_C2043 ,\nC1021_=_C2044 ,C1021_=_C2051 ,C1021_=_C2052 ,C1021_=_C2054 ,C1021_=_C2055 ,C1021_=_C2056 ,\nC1054_=_C1552 ,C1054_=_C1828 ,C1054_=_C1967 ,C1054_=_C1983 ,C1054_=_C1998 ,C1054_=_C2012 ,\nC1054_=_C2028 ,C1054_=_C2047 ,C1054_=_C2059 ,C1054_=_C2060 ,C1205_=_C1374 ,C1205_=_C1538 ,\nC1205_=_C1682 ,C1205_=_C1814 ,C1205_=_C1940 ,C1205_=_C1964 ,C1205_=_C1980 ,C1205_=_C1995 ,\nC1205_=_C2009 ,C1205_=_C2018 ,C1205_=_C2025 ,C1205_=_C2033 ,C1205_=_C2036 ,C1205_=_C2039 ,\nC1205_=_C2043 ,C1205_=_C2044 ,C1205_=_C2051 ,C1205_=_C2052 ,C1205_=_C2054 ,C1205_=_C2055 ,\nC1205_=_C2056 ,C1374_=_C1538 ,C1374_=_C1682 ,C1374_=_C1814 ,C1374_=_C1940 ,C1374_=_C1964 ,\nC1374_=_C1980 ,C1374_=_C1995 ,C1374_=_C2009 ,C1374_=_C2018 ,C1374_=_C2025 ,C1374_=_C2033 ,\nC1374_=_C2036 ,C1374_=_C2039 ,C1374_=_C2043 ,C1374_=_C2044 ,C1374_=_C2051 ,C1374_=_C2052 ,\nC1374_=_C2054 ,C1374_=_C2055 ,C1374_=_C2056 ,C1538_=_C1682 ,C1538_=_C1814 ,C1538_=_C1940 ,\nC1538_=_C1964 ,C1538_=_C1980 ,C1538_=_C1995 ,C1538_=_C2009 ,C1538_=_C2018 ,C1538_=_C2025 ,\nC1538_=_C2033 ,C1538_=_C2036 ,C1538_=_C2039 ,C1538_=_C2043 ,C1538_=_C2044 ,C1538_=_C2051 ,\nC1538_=_C2052 ,C1538_=_C2054 ,C1538_=_C2055 ,C1538_=_C2056 ,C1552_=_C1828 ,C1552_=_C1967 ,\nC1552_=_C1983 ,C1552_=_C1998 ,C1552_=_C2012 ,C1552_=_C2028 ,C1552_=_C2047 ,C1552_=_C2059 ,\nC1552_=_C2060 ,C1682_=_C1814 ,C1682_=_C1940 ,C1682_=_C1964 ,C1682_=_C1980 ,C1682_=_C1995 ,\nC1682_=_C2009 ,C1682_=_C2018 ,C1682_=_C2025 ,C1682_=_C2033 ,C1682_=_C2036 ,C1682_=_C2039 ,\nC1682_=_C2043 ,C1682_=_C2044 ,C1682_=_C2051 ,C1682_=_C2052 ,C1682_=_C2054 ,C1682_=_C2055 ,\nC1682_=_C2056 ,C1814_=_C1940 ,C1814_=_C1964 ,C1814_=_C1980 ,C1814_=_C1995 ,C1814_=_C2009 ,\nC1814_=_C2018 ,C1814_=_C2025 ,C1814_=_C2033 ,C1814_=_C2036 ,C1814_=_C2039 ,C1814_=_C2043 ,\nC1814_=_C2044 ,C1814_=_C2051 ,C1814_=_C2052 ,C1814_=_C2054 ,C1814_=_C2055 ,C1814_=_C2056 ,\nC1828_=_C1967 ,C1828_=_C1983 ,C1828_=_C1998 ,C1828_=_C2012 ,C1828_=_C2028 ,C1828_=_C2047 ,\nC1828_=_C2059 ,C1828_=_C2060 ,C1940_=_C1964 ,C1940_=_C1980 ,C1940_=_C1995 ,C1940_=_C2009 ,\nC1940_=_C2018 ,C1940_=_C2025 ,C1940_=_C2033 ,C1940_=_C2036 ,C1940_=_C2039 ,C1940_=_C2043 ,\nC1940_=_C2044 ,C1940_=_C2051 ,C1940_=_C2052 ,C1940_=_C2054 ,C1940_=_C2055 ,C1940_=_C2056 ,\nC1964_=_C1967 ,C1964_=_C1980 ,C1964_=_C1995 ,C1964_=_C2009 ,C1964_=_C2018 ,C1964_=_C2025 ,\nC1964_=_C2033 ,C1964_=_C2036 ,C1964_=_C2039 ,C1964_=_C2043 ,C1964_=_C2044 ,C1964_=_C2051 ,\nC1964_=_C2052 ,C1964_=_C2054 ,C1964_=_C2055 ,C1964_=_C2056 ,C1967_=_C1983 ,C1967_=_C1998 ,\nC1967_=_C2012 ,C1967_=_C2028 ,C1967_=_C2047 ,C1967_=_C2059 ,C1967_=_C2060 ,C1980_=_C1983 ,\nC1980_=_C1995 ,C1980_=_C2009 ,C1980_=_C2018 ,C1980_=_C2025 ,C1980_=_C2033 ,C1980_=_C2036 ,\nC1980_=_C2039 ,C1980_=_C2043 ,C1980_=_C2044 ,C1980_=_C2051 ,C1980_=_C2052 ,C1980_=_C2054 ,\nC1980_=_C2055 ,C1980_=_C2056 ,C1983_=_C1998 ,C1983_=_C2012 ,C1983_=_C2028 ,C1983_=_C2047 ,\nC1983_=_C2059 ,C1983_=_C2060 ,C1995_=_C1998 ,C1995_=_C2009 ,C1995_=_C2018 ,C1995_=_C2025 ,\nC1995_=_C2033 ,C1995_=_C2036 ,C1995_=_C2039 ,C1995_=_C2043 ,C1995_=_C2044 ,C1995_=_C2051 ,\nC1995_=_C2052 ,C1995_=_C2054 ,C1995_=_C2055 ,C1995_=_C2056 ,C1998_=_C2012 ,C1998_=_C2028 ,\nC1998_=_C2047 ,C1998_=_C2059 ,C1998_=_C2060 ,C2009_=_C2012 ,C2009_=_C2018 ,C2009_=_C2025 ,\nC2009_=_C2033 ,C2009_=_C2036 ,C2009_=_C2039 ,C2009_=_C2043 ,C2009_=_C2044 ,C2009_=_C2051 ,\nC2009_=_C2052 ,C2009_=_C2054 ,C2009_=_C2055 ,C2009_=_C2056 ,C2012_=_C2028 ,C2012_=_C2047 ,\nC2012_=_C2059 ,C2012_=_C2060 ,C2018_=_C2025 ,C2018_=_C2033 ,C2018_=_C2036 ,C2018_=_C2039 ,\nC2018_=_C2043 ,C2018_=_C2044 ,C2018_=_C2051 ,C2018_=_C2052 ,C2018_=_C2054 ,C2018_=_C2055 ,\nC2018_=_C2056 ,C2025_=_C2028 ,C2025_=_C2033 ,C2025_=_C2036 ,C2025_=_C2039 ,C2025_=_C2043 ,\nC2025_=_C2044 ,C2025_=_C2051 ,C2025_=_C2052 ,C2025_=_C2054 ,C2025_=_C2055 ,C2025_=_C2056 ,\nC2028_=_C2047 ,C2028_=_C2059 ,C2028_=_C2060 ,C2033_=_C2036 ,C2033_=_C2039 ,C2033_=_C2043 ,\nC2033_=_C2044 ,C2033_=_C2051 ,C2033_=_C2052 ,C2033_=_C2054 ,C2033_=_C2055 ,C2033_=_C2056 ,\nC2036_=_C2039 ,C2036_=_C2043 ,C2036_=_C2044 ,C2036_=_C2051 ,C2036_=_C2052 ,C2036_=_C2054 ,\nC2036_=_C2055 ,C2036_=_C2056 ,C2039_=_C2043 ,C2039_=_C2044 ,C2039_=_C2051</w:t>
      </w:r>
    </w:p>
    <w:p>
      <w:pPr>
        <w:pStyle w:val="PreformattedText"/>
        <w:bidi w:val="0"/>
        <w:spacing w:before="0" w:after="0"/>
        <w:jc w:val="left"/>
        <w:rPr/>
      </w:pPr>
      <w:r>
        <w:rPr/>
        <w:t xml:space="preserve"> </w:t>
      </w:r>
      <w:r>
        <w:rPr/>
        <w:t>,C2039_=_C2052 ,\nC2039_=_C2054 ,C2039_=_C2055 ,C2039_=_C2056 ,C2043_=_C2044 ,C2043_=_C2051 ,C2043_=_C2052 ,\nC2043_=_C2054 ,C2043_=_C2055 ,C2043_=_C2056 ,C2044_=_C2047 ,C2044_=_C2051 ,C2044_=_C2052 ,\nC2044_=_C2054 ,C2044_=_C2055 ,C2044_=_C2056 ,C2047_=_C2059 ,C2047_=_C2060 ,C2051_=_C2052 ,\nC2051_=_C2054 ,C2051_=_C2055 ,C2051_=_C2056 ,C2052_=_C2054 ,C2052_=_C2055 ,C2052_=_C2056 ,\nC2054_=_C2055 ,C2054_=_C2056 ,C2055_=_C2056 ,C2059_=_C2060 ,"];313[shape=box, label="id:313 level: 7\n41: C39 C259 C382 C512 C603 \nC719 C913 C1089 C1252 C1341 C1419 \nC1510 C1584 C1722 C1853 C1922 C1954 \nC1961 C1971 C1972 C1973 C1974 C1975 \nC1976 C1977 C1978 C1979 C1980 C1981 \nC1982 C1983 C1984 C1985 C1986 C1992 \nC2006 C2022 C2038 C2039 C2040 C2041 \n475: C39_=_C259( C39 C259 ) C39_=_C512( C39 C512 ) C39_=_C719( C39 C719 ) C39_=_C913( C39 C913 ) C39_=_C1089( C39 C1089 ) \nC39_=_C1252( C39 C1252 ) C39_=_C1419( C39 C1419 ) C39_=_C1584( C39 C1584 ) C39_=_C1722( C39 C1722 ) C39_=_C1853( C39 C1853 ) C39_=_C1954( C39 C1954 ) \nC39_=_C1971( C39 C1971 ) C39_=_C1972( C39 C1972 ) C39_=_C1973( C39 C1973 ) C39_=_C1974( C39 C1974 ) C39_=_C1975( C39 C1975 ) C39_=_C1976( C39 C1976 ) \nC39_=_C1977( C39 C1977 ) C39_=_C1978( C39 C1978 ) C39_=_C1979( C39 C1979 ) C39_=_C1980( C39 C1980 ) C39_=_C1981( C39 C1981 ) C39_=_C1982( C39 C1982 ) \nC39_=_C1983( C39 C1983 ) C39_=_C1984( C39 C1984 ) C39_=_C1985( C39 C1985 ) C39_=_C1986( C39 C1986 ) C259_=_C512( C259 C512 ) C259_=_C719( C259 C719 ) \nC259_=_C913( C259 C913 ) C259_=_C1089( C259 C1089 ) C259_=_C1252( C259 C1252 ) C259_=_C1419( C259 C1419 ) C259_=_C1584( C259 C1584 ) C259_=_C1722( C259 C1722 ) \nC259_=_C1853( C259 C1853 ) C259_=_C1954( C259 C1954 ) C259_=_C1971( C259 C1971 ) C259_=_C1972( C259 C1972 ) C259_=_C1973( C259 C1973 ) C259_=_C1974( C259 C1974 ) \nC259_=_C1975( C259 C1975 ) C259_=_C1976( C259 C1976 ) C259_=_C1977( C259 C1977 ) C259_=_C1978( C259 C1978 ) C259_=_C1979( C259 C1979 ) C259_=_C1980( C259 C1980 ) \nC259_=_C1981( C259 C1981 ) C259_=_C1982( C259 C1982 ) C259_=_C1983( C259 C1983 ) C259_=_C1984( C259 C1984 ) C259_=_C1985( C259 C1985 ) C259_=_C1986( C259 C1986 ) \nC382_=_C603( C382 C603 ) C382_=_C1341( C382 C1341 ) C382_=_C1510( C382 C1510 ) C382_=_C1922( C382 C1922 ) C382_=_C1961( C382 C1961 ) C382_=_C1977( C382 C1977 ) \nC382_=_C1992( C382 C1992 ) C382_=_C2006( C382 C2006 ) C382_=_C2022( C382 C2022 ) C382_=_C2038( C382 C2038 ) C382_=_C2039( C382 C2039 ) C382_=_C2040( C382 C2040 ) \nC382_=_C2041( C382 C2041 ) C512_=_C719( C512 C719 ) C512_=_C913( C512 C913 ) C512_=_C1089( C512 C1089 ) C512_=_C1252( C512 C1252 ) C512_=_C1419( C512 C1419 ) \nC512_=_C1584( C512 C1584 ) C512_=_C1722( C512 C1722 ) C512_=_C1853( C512 C1853 ) C512_=_C1954( C512 C1954 ) C512_=_C1971( C512 C1971 ) C512_=_C1972( C512 C1972 ) \nC512_=_C1973( C512 C1973 ) C512_=_C1974( C512 C1974 ) C512_=_C1975( C512 C1975 ) C512_=_C1976( C512 C1976 ) C512_=_C1977( C512 C1977 ) C512_=_C1978( C512 C1978 ) \nC512_=_C1979( C512 C1979 ) C512_=_C1980( C512 C1980 ) C512_=_C1981( C512 C1981 ) C512_=_C1982( C512 C1982 ) C512_=_C1983( C512 C1983 ) C512_=_C1984( C512 C1984 ) \nC512_=_C1985( C512 C1985 ) C512_=_C1986( C512 C1986 ) C603_=_C1341( C603 C1341 ) C603_=_C1510( C603 C1510 ) C603_=_C1922( C603 C1922 ) C603_=_C1961( C603 C1961 ) \nC603_=_C1977( C603 C1977 ) C603_=_C1992( C603 C1992 ) C603_=_C2006( C603 C2006 ) C603_=_C2022( C603 C2022 ) C603_=_C2038( C603 C2038 ) C603_=_C2039( C603 C2039 ) \nC603_=_C2040( C603 C2040 ) C603_=_C2041( C603 C2041 ) C719_=_C913( C719 C913 ) C719_=_C1089( C719 C1089 ) C719_=_C1252( C719 C1252 ) C719_=_C1419( C719 C1419 ) \nC719_=_C1584( C719 C1584 ) C719_=_C1722( C719 C1722 ) C719_=_C1853( C719 C1853 ) C719_=_C1954( C719 C1954 ) C719_=_C1971( C719 C1971 ) C719_=_C1972( C719 C1972 ) \nC719_=_C1973( C719 C1973 ) C719_=_C1974( C719 C1974 ) C719_=_C1975( C719 C1975 ) C719_=_C1976( C719 C1976 ) C719_=_C1977( C719 C1977 ) C719_=_C1978( C719 C1978 ) \nC719_=_C1979( C719 C1979 ) C719_=_C1980( C719 C1980 ) C719_=_C1981( C719 C1981 ) C719_=_C1982( C719 C1982 ) C719_=_C1983( C719 C1983 ) C719_=_C1984( C719 C1984 ) \nC719_=_C1985( C719 C1985 ) C719_=_C1986( C719 C1986 ) C913_=_C1089( C913 C1089 ) C913_=_C1252( C913 C1252 ) C913_=_C1419( C913 C1419 ) C913_=_C1584( C913 C1584 ) \nC913_=_C1722( C913 C1722 ) C913_=_C1853( C913 C1853 ) C913_=_C1954( C913 C1954 ) C913_=_C1971( C913 C1971 ) C913_=_C1972( C913 C1972 ) C913_=_C1973( C913 C1973 ) \nC913_=_C1974( C913 C1974 ) C913_=_C1975( C913 C1975 ) C913_=_C1976( C913 C1976 ) C913_=_C1977( C913 C1977 ) C913_=_C1978( C913 C1978 ) C913_=_C1979( C913 C1979 ) \nC913_=_C1980( C913 C1980 ) C913_=_C1981( C913 C1981 ) C913_=_C1982( C913 C1982 ) C913_=_C1983( C913 C1983 ) C913_=_C1984( C913 C1984 ) C913_=_C1985( C913 C1985 ) \nC913_=_C1986( C913 C1986 ) C1089_=_C1252( C1089 C1252 ) C1089_=_C1419( C1089 C1419 ) C1089_=_C1584( C1089 C1584 ) C1089_=_C1722( C1089 C1722 ) C1089_=_C1853( C1089 C1853 ) \nC1089_=_C1954( C1089 C1954 ) C1089_=_C1971( C1089 C1971 ) C1089_=_C1972( C1089 C1972 ) C1089_=_C1973( C1089 C1973 ) C1089_=_C1974( C1089 C1974 ) C1089_=_C1975( C1089 C1975 ) \nC1089_=_C1976( C1089 C1976 ) C1089_=_C1977( C1089 C1977 ) C1089_=_C1978( C1089 C1978 ) C1089_=_C1979( C1089 C1979 ) C1089_=_C1980( C1089 C1980 ) C1089_=_C1981( C1089 C1981 ) \nC1089_=_C1982( C1089 C1982 ) C1089_=_C1983( C1089 C1983 ) C1089_=_C1984( C1089 C1984 ) C1089_=_C1985( C1089 C1985 ) C1089_=_C1986( C1089 C1986 ) C1252_=_C1419( C1252 C1419 ) \nC1252_=_C1584( C1252 C1584 ) C1252_=_C1722( C1252 C1722 ) C1252_=_C1853( C1252 C1853 ) C1252_=_C1954( C1252 C1954 ) C1252_=_C1971( C1252 C1971 ) C1252_=_C1972( C1252 C1972 ) \nC1252_=_C1973( C1252 C1973 ) C1252_=_C1974( C1252 C1974 ) C1252_=_C1975( C1252 C1975 ) C1252_=_C1976( C1252 C1976 ) C1252_=_C1977( C1252 C1977 ) C1252_=_C1978( C1252 C1978 ) \nC1252_=_C1979( C1252 C1979 ) C1252_=_C1980( C1252 C1980 ) C1252_=_C1981( C1252 C1981 ) C1252_=_C1982( C1252 C1982 ) C1252_=_C1983( C1252 C1983 ) C1252_=_C1984( C1252 C1984 ) \nC1252_=_C1985( C1252 C1985 ) C1252_=_C1986( C1252 C1986 ) C1341_=_C1510( C1341 C1510 ) C1341_=_C1922( C1341 C1922 ) C1341_=_C1961( C1341 C1961 ) C1341_=_C1977( C1341 C1977 ) \nC1341_=_C1992( C1341 C1992 ) C1341_=_C2006( C1341 C2006 ) C1341_=_C2022( C1341 C2022 ) C1341_=_C2038( C1341 C2038 ) C1341_=_C2039( C1341 C2039 ) C1341_=_C2040( C1341 C2040 ) \nC1341_=_C2041( C1341 C2041 ) C1419_=_C1584( C1419 C1584 ) C1419_=_C1722( C1419 C1722 ) C1419_=_C1853( C1419 C1853 ) C1419_=_C1954( C1419 C1954 ) C1419_=_C1971( C1419 C1971 ) \nC1419_=_C1972( C1419 C1972 ) C1419_=_C1973( C1419 C1973 ) C1419_=_C1974( C1419 C1974 ) C1419_=_C1975( C1419 C1975 ) C1419_=_C1976( C1419 C1976 ) C1419_=_C1977( C1419 C1977 ) \nC1419_=_C1978( C1419 C1978 ) C1419_=_C1979( C1419 C1979 ) C1419_=_C1980( C1419 C1980 ) C1419_=_C1981( C1419 C1981 ) C1419_=_C1982( C1419 C1982 ) C1419_=_C1983( C1419 C1983 ) \nC1419_=_C1984( C1419 C1984 ) C1419_=_C1985( C1419 C1985 ) C1419_=_C1986( C1419 C1986 ) C1510_=_C1922( C1510 C1922 ) C1510_=_C1961( C1510 C1961 ) C1510_=_C1977( C1510 C1977 ) \nC1510_=_C1992( C1510 C1992 ) C1510_=_C2006( C1510 C2006 ) C1510_=_C2022( C1510 C2022 ) C1510_=_C2038( C1510 C2038 ) C1510_=_C2039( C1510 C2039 ) C1510_=_C2040( C1510 C2040 ) \nC1510_=_C2041( C1510 C2041 ) C1584_=_C1722( C1584 C1722 ) C1584_=_C1853( C1584 C1853 ) C1584_=_C1954( C1584 C1954 ) C1584_=_C1971( C1584 C1971 ) C1584_=_C1972( C1584 C1972 ) \nC1584_=_C1973( C1584 C1973 ) C1584_=_C1974( C1584 C1974 ) C1584_=_C1975( C1584 C1975 ) C1584_=_C1976( C1584 C1976 ) C1584_=_C1977( C1584 C1977 ) C1584_=_C1978( C1584 C1978 ) \nC1584_=_C1979( C1584 C1979 ) C1584_=_C1980( C1584 C1980 ) C1584_=_C1981( C1584 C1981 ) C1584_=_C1982( C1584 C1982 ) C1584_=_C1983( C1584 C1983 ) C1584_=_C1984( C1584 C1984 ) \nC1584_=_C1985( C1584 C1985 ) C1584_=_C1986( C1584 C1986 ) C1722_=_C1853( C1722 C1853 ) C1722_=_C1954( C1722 C1954 ) C1722_=_C1971( C1722 C1971 ) C1722_=_C1972( C1722 C1972 ) \nC1722_=_C1973( C1722 C1973 ) C1722_=_C1974( C1722 C1974 ) C1722_=_C1975( C1722 C1975 ) C1722_=_C1976( C1722 C1976 ) C1722_=_C1977( C1722 C1977 ) C1722_=_C1978( C1722 C1978 ) \nC1722_=_C1979( C1722 C1979 ) C1722_=_C1980( C1722 C1980 ) C1722_=_C1981( C1722 C1981 ) C1722_=_C1982( C1722 C1982 ) C1722_=_C1983( C1722 C1983 ) C1722_=_C1984( C1722 C1984 ) \nC1722_=_C1985( C1722 C1985 ) C1722_=_C1986( C1722 C1986 ) C1853_=_C1954( C1853 C1954 ) C1853_=_C1971( C1853 C1971 ) C1853_=_C1972( C1853 C1972 ) C1853_=_C1973( C1853 C1973 ) \nC1853_=_C1974( C1853 C1974 ) C1853_=_C1975( C1853 C1975 ) C1853_=_C1976( C1853 C1976 ) C1853_=_C1977( C1853 C1977 ) C1853_=_C1978( C1853 C1978 ) C1853_=_C1979( C1853 C1979 ) \nC1853_=_C1980( C1853 C1980 ) C1853_=_C1981( C1853 C1981 ) C1853_=_C1982( C1853 C1982 ) C1853_=_C1983( C1853 C1983 ) C1853_=_C1984( C1853 C1984 ) C1853_=_C1985( C1853 C1985 ) \nC1853_=_C1986( C1853 C1986 ) C1922_=_C1961( C1922 C1961 ) C1922_=_C1977( C1922 C1977 ) C1922_=_C1992( C1922 C1992 ) C1922_=_C2006( C1922 C2006 ) C1922_=_C2022( C1922 C2022 ) \nC1922_=_C2038( C1922 C2038 ) C1922_=_C2039( C1922 C2039 ) C1922_=_C2040( C1922 C2040 ) C1922_=_C2041( C1922 C2041 ) C1954_=_C1961( C1954 C1961 ) C1954_=_C1971( C1954 C1971 ) \nC1954_=_C1972( C1954 C1972 ) C1954_=_C1973( C1954 C1973 ) C1954_=_C1974( C1954 C1974 ) C1954_=_C1975( C1954 C1975 ) C1954_=_C1976( C1954 C1976 ) C1954_=_C1977( C1954 C1977 ) \nC1954_=_C1978( C1954 C1978 ) C1954_=_C1979( C1954 C1979 ) C1954_=_C1980( C1954 C1980 ) C1954_=_C1981( C1954 C1981 ) C1954_=_C1982( C1954 C1982 ) C1954_=_C1983( C1954 C1983 ) \nC1954_=_C1984( C1954 C1984 ) C1954_=_C1985( C1954 C1985 ) C1954_=_C1986( C1954 C1986 ) C1961_=_C1977( C1961 C1977 ) C1961_=_C1992( C1961 C1992 ) C1961_=_C2006( C1961 C2006 ) \nC1961_=_C2022( C1961 C2022 ) C1961_=_C2038( C1961 C2038 ) C1961_=_C2039( C1961 C2039 ) C1961_=_C2040( C1961 C2040 ) C1961_=_C2041( C1961 C2041 ) C1971_=_C1972( C1971 C1972 ) \nC1971_=_C1973( C1971 C1973 ) C1971_=_C1974( C1971 C1974</w:t>
      </w:r>
    </w:p>
    <w:p>
      <w:pPr>
        <w:pStyle w:val="PreformattedText"/>
        <w:bidi w:val="0"/>
        <w:spacing w:before="0" w:after="0"/>
        <w:jc w:val="left"/>
        <w:rPr/>
      </w:pPr>
      <w:r>
        <w:rPr/>
        <w:t xml:space="preserve"> </w:t>
      </w:r>
      <w:r>
        <w:rPr/>
        <w:t>)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92( C1971 C1992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2006( C1972 C2006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2022( C1974 C2022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6_=_C1977( C1976 C1977 ) C1976_=_C1978( C1976 C1978 ) C1976_=_C1979( C1976 C1979 ) C1976_=_C1980( C1976 C1980 ) C1976_=_C1981( C1976 C1981 ) \nC1976_=_C1982( C1976 C1982 ) C1976_=_C1983( C1976 C1983 ) C1976_=_C1984( C1976 C1984 ) C1976_=_C1985( C1976 C1985 ) C1976_=_C1986( C1976 C1986 ) C1977_=_C1978( C1977 C1978 ) \nC1977_=_C1979( C1977 C1979 ) C1977_=_C1980( C1977 C1980 ) C1977_=_C1981( C1977 C1981 ) C1977_=_C1982( C1977 C1982 ) C1977_=_C1983( C1977 C1983 ) C1977_=_C1984( C1977 C1984 ) \nC1977_=_C1985( C1977 C1985 ) C1977_=_C1986( C1977 C1986 ) C1977_=_C1992( C1977 C1992 ) C1977_=_C2006( C1977 C2006 ) C1977_=_C2022( C1977 C2022 ) C1977_=_C2038( C1977 C2038 ) \nC1977_=_C2039( C1977 C2039 ) C1977_=_C2040( C1977 C2040 ) C1977_=_C2041( C1977 C2041 ) C1978_=_C1979( C1978 C1979 ) C1978_=_C1980( C1978 C1980 ) C1978_=_C1981( C1978 C1981 ) \nC1978_=_C1982( C1978 C1982 ) C1978_=_C1983( C1978 C1983 ) C1978_=_C1984( C1978 C1984 ) C1978_=_C1985( C1978 C1985 ) C1978_=_C1986( C1978 C1986 ) C1979_=_C1980( C1979 C1980 ) \nC1979_=_C1981( C1979 C1981 ) C1979_=_C1982( C1979 C1982 ) C1979_=_C1983( C1979 C1983 ) C1979_=_C1984( C1979 C1984 ) C1979_=_C1985( C1979 C1985 ) C1979_=_C1986( C1979 C1986 ) \nC1979_=_C2038( C1979 C2038 ) C1980_=_C1981( C1980 C1981 ) C1980_=_C1982( C1980 C1982 ) C1980_=_C1983( C1980 C1983 ) C1980_=_C1984( C1980 C1984 ) C1980_=_C1985( C1980 C1985 ) \nC1980_=_C1986( C1980 C1986 ) C1980_=_C2039( C1980 C2039 ) C1981_=_C1982( C1981 C1982 ) C1981_=_C1983( C1981 C1983 ) C1981_=_C1984( C1981 C1984 ) C1981_=_C1985( C1981 C1985 ) \nC1981_=_C1986( C1981 C1986 ) C1982_=_C1983( C1982 C1983 ) C1982_=_C1984( C1982 C1984 ) C1982_=_C1985( C1982 C1985 ) C1982_=_C1986( C1982 C1986 ) C1983_=_C1984( C1983 C1984 ) \nC1983_=_C1985( C1983 C1985 ) C1983_=_C1986( C1983 C1986 ) C1984_=_C1985( C1984 C1985 ) C1984_=_C1986( C1984 C1986 ) C1985_=_C1986( C1985 C1986 ) C1992_=_C2006( C1992 C2006 ) \nC1992_=_C2022( C1992 C2022 ) C1992_=_C2038( C1992 C2038 ) C1992_=_C2039( C1992 C2039 ) C1992_=_C2040( C1992 C2040 ) C1992_=_C2041( C1992 C2041 ) C2006_=_C2022( C2006 C2022 ) \nC2006_=_C2038( C2006 C2038 ) C2006_=_C2039( C2006 C2039 ) C2006_=_C2040( C2006 C2040 ) C2006_=_C2041( C2006 C2041 ) C2022_=_C2038( C2022 C2038 ) C2022_=_C2039( C2022 C2039 ) \nC2022_=_C2040( C2022 C2040 ) C2022_=_C2041( C2022 C2041 ) C2038_=_C2039( C2038 C2039 ) C2038_=_C2040( C2038 C2040 ) C2038_=_C2041( C2038 C2041 ) C2039_=_C2040( C2039 C2040 ) \nC2039_=_C2041( C2039 C2041 ) C2040_=_C2041( C2040 C2041 ) "];273-&gt;313[label="40: C39 C259 C382 C512 C603 \nC719 C913 C1089 C1252 C1341 C1419 \nC1510 C1584 C1722 C1853 C1922 C1954 \nC1961 C1971 C1972 C1973 C1974 C1975 \nC1976 C1978 C1979 C1980 C1981 C1982 \nC1983 C1984 C1985 C1986 C1992 C2006 \nC2022 C2038 C2039 C2040 C2041 \n435: C39_=_C259 ,C39_=_C512 ,C39_=_C719 ,C39_=_C913 ,C39_=_C1089 ,\nC39_=_C1252 ,C39_=_C1419 ,C39_=_C1584 ,C39_=_C1722 ,C39_=_C1853 ,C39_=_C1954 ,\nC39_=_C1971 ,C39_=_C1972 ,C39_=_C1973 ,C39_=_C1974 ,C39_=_C1975 ,C39_=_C1976 ,\nC39_=_C1978 ,C39_=_C1979 ,C39_=_C1980 ,C39_=_C1981 ,C39_=_C1982 ,C39_=_C1983 ,\nC39_=_C1984 ,C39_=_C1985 ,C39_=_C1986 ,C259_=_C512 ,C259_=_C719 ,C259_=_C913 ,\nC259_=_C1089 ,C259_=_C1252 ,C259_=_C1419 ,C259_=_C1584 ,C259_=_C1722 ,C259_=_C1853 ,\nC259_=_C1954 ,C259_=_C1971 ,C259_=_C1972 ,C259_=_C1973 ,C259_=_C1974 ,C259_=_C1975 ,\nC259_=_C1976 ,C259_=_C1978 ,C259_=_C1979 ,C259_=_C1980 ,C259_=_C1981 ,C259_=_C1982 ,\nC259_=_C1983 ,C259_=_C1984 ,C259_=_C1985 ,C259_=_C1986 ,C382_=_C603 ,C382_=_C1341 ,\nC382_=_C1510 ,C382_=_C1922 ,C382_=_C1961 ,C382_=_C1992 ,C382_=_C2006 ,C382_=_C2022 ,\nC382_=_C2038 ,C382_=_C2039 ,C382_=_C2040 ,C382_=_C2041 ,C512_=_C719 ,C512_=_C913 ,\nC512_=_C1089 ,C512_=_C1252 ,C512_=_C1419 ,C512_=_C1584 ,C512_=_C1722 ,C512_=_C1853 ,\nC512_=_C1954 ,C512_=_C1971 ,C512_=_C1972 ,C512_=_C1973 ,C512_=_C1974 ,C512_=_C1975 ,\nC512_=_C1976 ,C512_=_C1978 ,C512_=_C1979 ,C512_=_C1980 ,C512_=_C1981 ,C512_=_C1982 ,\nC512_=_C1983 ,C512_=_C1984 ,C512_=_C1985 ,C512_=_C1986 ,C603_=_C1341 ,C603_=_C1510 ,\nC603_=_C1922 ,C603_=_C1961 ,C603_=_C1992 ,C603_=_C2006 ,C603_=_C2022 ,C603_=_C2038 ,\nC603_=_C2039 ,C603_=_C2040 ,C603_=_C2041 ,C719_=_C913 ,C719_=_C1089 ,C719_=_C1252 ,\nC719_=_C1419 ,C719_=_C1584 ,C719_=_C1722 ,C719_=_C1853 ,C719_=_C1954 ,C719_=_C1971 ,\nC719_=_C1972 ,C719_=_C1973 ,C719_=_C1974 ,C719_=_C1975 ,C719_=_C1976 ,C719_=_C1978 ,\nC719_=_C1979 ,C719_=_C1980 ,C719_=_C1981 ,C719_=_C1982 ,C719_=_C1983 ,C719_=_C1984 ,\nC719_=_C1985 ,C719_=_C1986 ,C913_=_C1089 ,C913_=_C1252 ,C913_=_C1419 ,C913_=_C1584 ,\nC913_=_C1722 ,C913_=_C1853 ,C913_=_C1954 ,C913_=_C1971 ,C913_=_C1972 ,C913_=_C1973 ,\nC913_=_C1974 ,C913_=_C1975 ,C913_=_C1976 ,C913_=_C1978 ,C913_=_C1979 ,C913_=_C1980 ,\nC913_=_C1981 ,C913_=_C1982 ,C913_=_C1983 ,C913_=_C1984 ,C913_=_C1985 ,C913_=_C1986 ,\nC1089_=_C1252 ,C1089_=_C1419 ,C1089_=_C1584 ,C1089_=_C1722 ,C1089_=_C1853 ,C1089_=_C1954 ,\nC1089_=_C1971 ,C1089_=_C1972 ,C1089_=_C1973 ,C1089_=_C1974 ,C1089_=_C1975 ,C1089_=_C1976 ,\nC1089_=_C1978 ,C1089_=_C1979 ,C1089_=_C1980 ,C1089_=_C1981 ,C1089_=_C1982 ,C1089_=_C1983 ,\nC1089_=_C1984 ,C1089_=_C1985 ,C1089_=_C1986 ,C1252_=_C1419 ,C1252_=_C1584 ,C1252_=_C1722 ,\nC1252_=_C1853 ,C1252_=_C1954 ,C1252_=_C1971 ,C1252_=_C1972 ,C1252_=_C1973 ,C1252_=_C1974 ,\nC1252_=_C1975 ,C1252_=_C1976 ,C1252_=_C1978 ,C1252_=_C1979 ,C1252_=_C1980 ,C1252_=_C1981 ,\nC1252_=_C1982 ,C1252_=_C1983 ,C1252_=_C1984 ,C1252_=_C1985 ,C1252_=_C1986 ,C1341_=_C1510 ,\nC1341_=_C1922 ,C1341_=_C1961 ,C1341_=_C1992 ,C1341_=_C2006 ,C1341_=_C2022 ,C1341_=_C2038 ,\nC1341_=_C2039 ,C1341_=_C2040 ,C1341_=_C2041 ,C1419_=_C1584 ,C1419_=_C1722 ,C1419_=_C1853 ,\nC1419_=_C1954 ,C1419_=_C1971 ,C1419_=_C1972 ,C1419_=_C1973 ,C1419_=_C1974 ,C1419_=_C1975 ,\nC1419_=_C1976 ,C1419_=_C1978 ,C1419_=_C1979 ,C1419_=_C1980 ,C1419_=_C1981 ,C1419_=_C1982 ,\nC1419_=_C1983 ,C1419_=_C1984 ,C1419_=_C1985 ,C1419_=_C1986 ,C1510_=_C1922 ,C1510_=_C1961 ,\nC1510_=_C1992 ,C1510_=_C2006 ,C1510_=_C2022 ,C1510_=_C2038 ,C1510_=_C2039 ,C1510_=_C2040 ,\nC1510_=_C2041 ,C1584_=_C1722 ,C1584_=_C1853 ,C1584_=_C1954 ,C1584_=_C1971 ,C1584_=_C1972 ,\nC1584_=_C1973 ,C1584_=_C1974 ,C1584_=_C1975 ,C1584_=_C1976 ,C1584_=_C1978 ,C1584_=_C1979 ,\nC1584_=_C1980 ,C1584_=_C1981 ,C1584_=_C1982 ,C1584_=_C1983 ,C1584_=_C1984 ,C1584_=_C1985 ,\nC1584_=_C1986 ,C1722_=_C1853 ,C1722_=_C1954 ,C1722_=_C1971 ,C1722_=_C1972 ,C1722_=_C1973 ,\nC1722_=_C1974 ,C1722_=_C1975 ,C1722_=_C1976 ,C1722_=_C1978 ,C1722_=_C1979 ,C1722_=_C1980 ,\nC1722_=_C1981 ,C1722_=_C1982 ,C1722_=_C1983 ,C1722_=_C1984 ,C1722_=_C1985 ,C1722_=_C1986 ,\nC1853_=_C1954 ,C1853_=_C1971 ,C1853_=_C1972 ,C1853_=_C1973 ,C1853_=_C1974 ,C1853_=_C1975 ,\nC1853_=_C1976 ,C1853_=_C1978 ,C1853_=_C1979 ,C1853_=_C1980 ,C1853_=_C1981 ,C1853_=_C1982 ,\nC1853_=_C1983 ,C1853_=_C1984 ,C1853_=_C1985 ,C1853_=_C1986 ,C1922_=_C1961 ,C1922_=_C1992 ,\nC1922_=_C2006 ,C1922_=_C2022 ,C1922_=_C2038 ,C1922_=_C2039 ,C1922_=_C2040 ,C1922_=_C2041 ,\nC1954_=_C1961 ,C1954_=_C1971 ,C1954_=_C1972 ,C1954_=_C1973 ,C1954_=_C1974 ,C1954_=_C1975 ,\nC1954_=_C1976 ,C1954_=_C1978 ,C1954_=_C1979 ,C1954_=_C1980 ,C1954_=_C1981 ,C1954_=_C1982 ,\nC1954_=_C1983 ,C1954_=_C1984 ,C1954_=_C1985 ,C1954_=_C1986 ,C1961_=_C1992 ,C1961_=_C2006 ,\nC1961_=_C2022 ,C1961_=_C2038 ,C1961_=_C2039 ,C1961_=_C2040 ,C1961_=_C2041 ,C1971_=_C1972 ,\nC1971_=_C1973 ,C1971_=_C1974 ,C1971_=_C1975 ,C1971_=_C1976 ,C1971_=_C1978 ,C1971_=_C1979 ,\nC1971_=_C1980 ,C1971_=_C1981 ,C1971_=_C1982 ,C1971_=_C1983 ,C1971_=_C1984 ,C1971_=_C1985 ,\nC1971_=_C1986 ,C1971_=_C1992 ,C1972_=_C1973 ,C1972_=_C1974 ,C1972_=_C1975 ,C1972_=_C1976 ,\nC1972_=_C1978 ,C1972_=_C1979 ,C1972_=_C1980 ,C1972_=_C1981 ,C1972_=_C1982 ,C1972_=_C1983 ,\nC1972_=_C1984 ,C1972_=_C1985 ,C1972_=_C1986 ,C1972_=_C2006 ,C1973_=_C1974 ,C1973_=_C1975 ,\nC1973_=_C1976 ,C1973_=_C1978 ,C1973_=_C1979 ,C1973_=_C1980 ,C1973_=_C1981 ,C1973_=_C1982 ,\nC1973_=_C1983 ,C1973_=_C1984 ,C1973_=_C1985 ,C1973_=_C1986 ,C1974_=_C1975 ,C1974_=_C1976 ,\nC1974_=_C1978 ,C1974_=_C1979 ,C1974_=_C1980 ,C1974_=_C1981 ,C1974_=_C1982 ,C1974_=_C1983</w:t>
      </w:r>
    </w:p>
    <w:p>
      <w:pPr>
        <w:pStyle w:val="PreformattedText"/>
        <w:bidi w:val="0"/>
        <w:spacing w:before="0" w:after="0"/>
        <w:jc w:val="left"/>
        <w:rPr/>
      </w:pPr>
      <w:r>
        <w:rPr/>
        <w:t xml:space="preserve"> </w:t>
      </w:r>
      <w:r>
        <w:rPr/>
        <w:t>,\nC1974_=_C1984 ,C1974_=_C1985 ,C1974_=_C1986 ,C1974_=_C2022 ,C1975_=_C1976 ,C1975_=_C1978 ,\nC1975_=_C1979 ,C1975_=_C1980 ,C1975_=_C1981 ,C1975_=_C1982 ,C1975_=_C1983 ,C1975_=_C1984 ,\nC1975_=_C1985 ,C1975_=_C1986 ,C1976_=_C1978 ,C1976_=_C1979 ,C1976_=_C1980 ,C1976_=_C1981 ,\nC1976_=_C1982 ,C1976_=_C1983 ,C1976_=_C1984 ,C1976_=_C1985 ,C1976_=_C1986 ,C1978_=_C1979 ,\nC1978_=_C1980 ,C1978_=_C1981 ,C1978_=_C1982 ,C1978_=_C1983 ,C1978_=_C1984 ,C1978_=_C1985 ,\nC1978_=_C1986 ,C1979_=_C1980 ,C1979_=_C1981 ,C1979_=_C1982 ,C1979_=_C1983 ,C1979_=_C1984 ,\nC1979_=_C1985 ,C1979_=_C1986 ,C1979_=_C2038 ,C1980_=_C1981 ,C1980_=_C1982 ,C1980_=_C1983 ,\nC1980_=_C1984 ,C1980_=_C1985 ,C1980_=_C1986 ,C1980_=_C2039 ,C1981_=_C1982 ,C1981_=_C1983 ,\nC1981_=_C1984 ,C1981_=_C1985 ,C1981_=_C1986 ,C1982_=_C1983 ,C1982_=_C1984 ,C1982_=_C1985 ,\nC1982_=_C1986 ,C1983_=_C1984 ,C1983_=_C1985 ,C1983_=_C1986 ,C1984_=_C1985 ,C1984_=_C1986 ,\nC1985_=_C1986 ,C1992_=_C2006 ,C1992_=_C2022 ,C1992_=_C2038 ,C1992_=_C2039 ,C1992_=_C2040 ,\nC1992_=_C2041 ,C2006_=_C2022 ,C2006_=_C2038 ,C2006_=_C2039 ,C2006_=_C2040 ,C2006_=_C2041 ,\nC2022_=_C2038 ,C2022_=_C2039 ,C2022_=_C2040 ,C2022_=_C2041 ,C2038_=_C2039 ,C2038_=_C2040 ,\nC2038_=_C2041 ,C2039_=_C2040 ,C2039_=_C2041 ,C2040_=_C2041 ,"];314[shape=box, label="id:314 level: 7\n41: C117 C206 C326 C436 C651 \nC775 C844 C1028 C1211 C1239 C1248 \nC1259 C1271 C1283 C1289 C1290 C1291 \nC1292 C1293 C1294 C1295 C1296 C1297 \nC1298 C1299 C1305 C1320 C1334 C1347 \nC1359 C1370 C1378 C1379 C1380 C1381 \nC1382 C1383 C1384 C1385 C1386 C1387 \n475: C117_=_C326( C117 C326 ) C117_=_C775( C117 C775 ) C117_=_C1289( C117 C1289 ) C117_=_C1290( C117 C1290 ) C117_=_C1291( C117 C1291 ) \nC117_=_C1292( C117 C1292 ) C117_=_C1293( C117 C1293 ) C117_=_C1294( C117 C1294 ) C117_=_C1295( C117 C1295 ) C117_=_C1296( C117 C1296 ) C117_=_C1297( C117 C1297 ) \nC117_=_C1298( C117 C1298 ) C117_=_C1299( C117 C1299 ) C206_=_C436( C206 C436 ) C206_=_C651( C206 C651 ) C206_=_C844( C206 C844 ) C206_=_C1028( C206 C1028 ) \nC206_=_C1211( C206 C1211 ) C206_=_C1239( C206 C1239 ) C206_=_C1248( C206 C1248 ) C206_=_C1259( C206 C1259 ) C206_=_C1271( C206 C1271 ) C206_=_C1283( C206 C1283 ) \nC206_=_C1294( C206 C1294 ) C206_=_C1305( C206 C1305 ) C206_=_C1320( C206 C1320 ) C206_=_C1334( C206 C1334 ) C206_=_C1347( C206 C1347 ) C206_=_C1359( C206 C1359 ) \nC206_=_C1370( C206 C1370 ) C206_=_C1378( C206 C1378 ) C206_=_C1379( C206 C1379 ) C206_=_C1380( C206 C1380 ) C206_=_C1381( C206 C1381 ) C206_=_C1382( C206 C1382 ) \nC206_=_C1383( C206 C1383 ) C206_=_C1384( C206 C1384 ) C206_=_C1385( C206 C1385 ) C206_=_C1386( C206 C1386 ) C206_=_C1387( C206 C1387 ) C326_=_C775( C326 C775 ) \nC326_=_C1289( C326 C1289 ) C326_=_C1290( C326 C1290 ) C326_=_C1291( C326 C1291 ) C326_=_C1292( C326 C1292 ) C326_=_C1293( C326 C1293 ) C326_=_C1294( C326 C1294 ) \nC326_=_C1295( C326 C1295 ) C326_=_C1296( C326 C1296 ) C326_=_C1297( C326 C1297 ) C326_=_C1298( C326 C1298 ) C326_=_C1299( C326 C1299 ) C436_=_C651( C436 C651 ) \nC436_=_C844( C436 C844 ) C436_=_C1028( C436 C1028 ) C436_=_C1211( C436 C1211 ) C436_=_C1239( C436 C1239 ) C436_=_C1248( C436 C1248 ) C436_=_C1259( C436 C1259 ) \nC436_=_C1271( C436 C1271 ) C436_=_C1283( C436 C1283 ) C436_=_C1294( C436 C1294 ) C436_=_C1305( C436 C1305 ) C436_=_C1320( C436 C1320 ) C436_=_C1334( C436 C1334 ) \nC436_=_C1347( C436 C1347 ) C436_=_C1359( C436 C1359 ) C436_=_C1370( C436 C1370 ) C436_=_C1378( C436 C1378 ) C436_=_C1379( C436 C1379 ) C436_=_C1380( C436 C1380 ) \nC436_=_C1381( C436 C1381 ) C436_=_C1382( C436 C1382 ) C436_=_C1383( C436 C1383 ) C436_=_C1384( C436 C1384 ) C436_=_C1385( C436 C1385 ) C436_=_C1386( C436 C1386 ) \nC436_=_C1387( C436 C1387 ) C651_=_C844( C651 C844 ) C651_=_C1028( C651 C1028 ) C651_=_C1211( C651 C1211 ) C651_=_C1239( C651 C1239 ) C651_=_C1248( C651 C1248 ) \nC651_=_C1259( C651 C1259 ) C651_=_C1271( C651 C1271 ) C651_=_C1283( C651 C1283 ) C651_=_C1294( C651 C1294 ) C651_=_C1305( C651 C1305 ) C651_=_C1320( C651 C1320 ) \nC651_=_C1334( C651 C1334 ) C651_=_C1347( C651 C1347 ) C651_=_C1359( C651 C1359 ) C651_=_C1370( C651 C1370 ) C651_=_C1378( C651 C1378 ) C651_=_C1379( C651 C1379 ) \nC651_=_C1380( C651 C1380 ) C651_=_C1381( C651 C1381 ) C651_=_C1382( C651 C1382 ) C651_=_C1383( C651 C1383 ) C651_=_C1384( C651 C1384 ) C651_=_C1385( C651 C1385 ) \nC651_=_C1386( C651 C1386 ) C651_=_C1387( C651 C1387 ) C775_=_C1289( C775 C1289 ) C775_=_C1290( C775 C1290 ) C775_=_C1291( C775 C1291 ) C775_=_C1292( C775 C1292 ) \nC775_=_C1293( C775 C1293 ) C775_=_C1294( C775 C1294 ) C775_=_C1295( C775 C1295 ) C775_=_C1296( C775 C1296 ) C775_=_C1297( C775 C1297 ) C775_=_C1298( C775 C1298 ) \nC775_=_C1299( C775 C1299 ) C844_=_C1028( C844 C1028 ) C844_=_C1211( C844 C1211 ) C844_=_C1239( C844 C1239 ) C844_=_C1248( C844 C1248 ) C844_=_C1259( C844 C1259 ) \nC844_=_C1271( C844 C1271 ) C844_=_C1283( C844 C1283 ) C844_=_C1294( C844 C1294 ) C844_=_C1305( C844 C1305 ) C844_=_C1320( C844 C1320 ) C844_=_C1334( C844 C1334 ) \nC844_=_C1347( C844 C1347 ) C844_=_C1359( C844 C1359 ) C844_=_C1370( C844 C1370 ) C844_=_C1378( C844 C1378 ) C844_=_C1379( C844 C1379 ) C844_=_C1380( C844 C1380 ) \nC844_=_C1381( C844 C1381 ) C844_=_C1382( C844 C1382 ) C844_=_C1383( C844 C1383 ) C844_=_C1384( C844 C1384 ) C844_=_C1385( C844 C1385 ) C844_=_C1386( C844 C1386 ) \nC844_=_C1387( C844 C1387 ) C1028_=_C1211( C1028 C1211 ) C1028_=_C1239( C1028 C1239 ) C1028_=_C1248( C1028 C1248 ) C1028_=_C1259( C1028 C1259 ) C1028_=_C1271( C1028 C1271 ) \nC1028_=_C1283( C1028 C1283 ) C1028_=_C1294( C1028 C1294 ) C1028_=_C1305( C1028 C1305 ) C1028_=_C1320( C1028 C1320 ) C1028_=_C1334( C1028 C1334 ) C1028_=_C1347( C1028 C1347 ) \nC1028_=_C1359( C1028 C1359 ) C1028_=_C1370( C1028 C1370 ) C1028_=_C1378( C1028 C1378 ) C1028_=_C1379( C1028 C1379 ) C1028_=_C1380( C1028 C1380 ) C1028_=_C1381( C1028 C1381 ) \nC1028_=_C1382( C1028 C1382 ) C1028_=_C1383( C1028 C1383 ) C1028_=_C1384( C1028 C1384 ) C1028_=_C1385( C1028 C1385 ) C1028_=_C1386( C1028 C1386 ) C1028_=_C1387( C1028 C1387 ) \nC1211_=_C1239( C1211 C1239 ) C1211_=_C1248( C1211 C1248 ) C1211_=_C1259( C1211 C1259 ) C1211_=_C1271( C1211 C1271 ) C1211_=_C1283( C1211 C1283 ) C1211_=_C1294( C1211 C1294 ) \nC1211_=_C1305( C1211 C1305 ) C1211_=_C1320( C1211 C1320 ) C1211_=_C1334( C1211 C1334 ) C1211_=_C1347( C1211 C1347 ) C1211_=_C1359( C1211 C1359 ) C1211_=_C1370( C1211 C1370 ) \nC1211_=_C1378( C1211 C1378 ) C1211_=_C1379( C1211 C1379 ) C1211_=_C1380( C1211 C1380 ) C1211_=_C1381( C1211 C1381 ) C1211_=_C1382( C1211 C1382 ) C1211_=_C1383( C1211 C1383 ) \nC1211_=_C1384( C1211 C1384 ) C1211_=_C1385( C1211 C1385 ) C1211_=_C1386( C1211 C1386 ) C1211_=_C1387( C1211 C1387 ) C1239_=_C1248( C1239 C1248 ) C1239_=_C1259( C1239 C1259 ) \nC1239_=_C1271( C1239 C1271 ) C1239_=_C1283( C1239 C1283 ) C1239_=_C1294( C1239 C1294 ) C1239_=_C1305( C1239 C1305 ) C1239_=_C1320( C1239 C1320 ) C1239_=_C1334( C1239 C1334 ) \nC1239_=_C1347( C1239 C1347 ) C1239_=_C1359( C1239 C1359 ) C1239_=_C1370( C1239 C1370 ) C1239_=_C1378( C1239 C1378 ) C1239_=_C1379( C1239 C1379 ) C1239_=_C1380( C1239 C1380 ) \nC1239_=_C1381( C1239 C1381 ) C1239_=_C1382( C1239 C1382 ) C1239_=_C1383( C1239 C1383 ) C1239_=_C1384( C1239 C1384 ) C1239_=_C1385( C1239 C1385 ) C1239_=_C1386( C1239 C1386 ) \nC1239_=_C1387( C1239 C1387 ) C1248_=_C1259( C1248 C1259 ) C1248_=_C1271( C1248 C1271 ) C1248_=_C1283( C1248 C1283 ) C1248_=_C1294( C1248 C1294 ) C1248_=_C1305( C1248 C1305 ) \nC1248_=_C1320( C1248 C1320 ) C1248_=_C1334( C1248 C1334 ) C1248_=_C1347( C1248 C1347 ) C1248_=_C1359( C1248 C1359 ) C1248_=_C1370( C1248 C1370 ) C1248_=_C1378( C1248 C1378 ) \nC1248_=_C1379( C1248 C1379 ) C1248_=_C1380( C1248 C1380 ) C1248_=_C1381( C1248 C1381 ) C1248_=_C1382( C1248 C1382 ) C1248_=_C1383( C1248 C1383 ) C1248_=_C1384( C1248 C1384 ) \nC1248_=_C1385( C1248 C1385 ) C1248_=_C1386( C1248 C1386 ) C1248_=_C1387( C1248 C1387 ) C1259_=_C1271( C1259 C1271 ) C1259_=_C1283( C1259 C1283 ) C1259_=_C1294( C1259 C1294 ) \nC1259_=_C1305( C1259 C1305 ) C1259_=_C1320( C1259 C1320 ) C1259_=_C1334( C1259 C1334 ) C1259_=_C1347( C1259 C1347 ) C1259_=_C1359( C1259 C1359 ) C1259_=_C1370( C1259 C1370 ) \nC1259_=_C1378( C1259 C1378 ) C1259_=_C1379( C1259 C1379 ) C1259_=_C1380( C1259 C1380 ) C1259_=_C1381( C1259 C1381 ) C1259_=_C1382( C1259 C1382 ) C1259_=_C1383( C1259 C1383 ) \nC1259_=_C1384( C1259 C1384 ) C1259_=_C1385( C1259 C1385 ) C1259_=_C1386( C1259 C1386 ) C1259_=_C1387( C1259 C1387 ) C1271_=_C1283( C1271 C1283 ) C1271_=_C1294( C1271 C1294 ) \nC1271_=_C1305( C1271 C1305 ) C1271_=_C1320( C1271 C1320 ) C1271_=_C1334( C1271 C1334 ) C1271_=_C1347( C1271 C1347 ) C1271_=_C1359( C1271 C1359 ) C1271_=_C1370( C1271 C1370 ) \nC1271_=_C1378( C1271 C1378 ) C1271_=_C1379( C1271 C1379 ) C1271_=_C1380( C1271 C1380 ) C1271_=_C1381( C1271 C1381 ) C1271_=_C1382( C1271 C1382 ) C1271_=_C1383( C1271 C1383 ) \nC1271_=_C1384( C1271 C1384 ) C1271_=_C1385( C1271 C1385 ) C1271_=_C1386( C1271 C1386 ) C1271_=_C1387( C1271 C1387 ) C1283_=_C1294( C1283 C1294 ) C1283_=_C1305( C1283 C1305 ) \nC1283_=_C1320( C1283 C1320 ) C1283_=_C1334( C1283 C1334 ) C1283_=_C1347( C1283 C1347 ) C1283_=_C1359( C1283 C1359 ) C1283_=_C1370( C1283 C1370 ) C1283_=_C1378( C1283 C1378 ) \nC1283_=_C1379( C1283 C1379 ) C1283_=_C1380( C1283 C1380 ) C1283_=_C1381( C1283 C1381 ) C1283_=_C1382( C1283 C1382 ) C1283_=_C1383( C1283 C1383 ) C1283_=_C1384( C1283 C1384 ) \nC1283_=_C1385( C1283 C1385 ) C1283_=_C1386( C1283 C1386 ) C1283_=_C1387( C1283 C1387 ) C1289_=_C1290( C1289 C1290 ) C1289_=_C1291( C1289 C1291 ) C1289_=_C1292( C1289 C1292 ) \nC1289_=_C1293( C1289 C1293 ) C1289_=_C1294( C1289 C1294 ) C1289_=_C1295( C1289 C1295 ) C1289_=_C1296( C1289 C1296 ) C1289_=_C1297( C1289 C1297 ) C1289_=_C1298( C1289 C1298 ) \nC1289_=_C1299( C1289 C1299 ) C1289_=_C1305( C1289 C1305 ) C1290_=_C1291( C1290 C1291 ) C1290_=_C1292( C1290 C1292 ) C1290_=_C1293( C1290 C1293 ) C1290_=_C1294( C1290 C1294 ) \nC1290_=_C1295( C1290 C1295 ) C1290_=_C1296(</w:t>
      </w:r>
    </w:p>
    <w:p>
      <w:pPr>
        <w:pStyle w:val="PreformattedText"/>
        <w:bidi w:val="0"/>
        <w:spacing w:before="0" w:after="0"/>
        <w:jc w:val="left"/>
        <w:rPr/>
      </w:pPr>
      <w:r>
        <w:rPr/>
        <w:t xml:space="preserve"> </w:t>
      </w:r>
      <w:r>
        <w:rPr/>
        <w:t>C1290 C1296 ) C1290_=_C1297( C1290 C1297 ) C1290_=_C1298( C1290 C1298 ) C1290_=_C1299( C1290 C1299 ) C1290_=_C1320( C1290 C1320 ) \nC1291_=_C1292( C1291 C1292 ) C1291_=_C1293( C1291 C1293 ) C1291_=_C1294( C1291 C1294 ) C1291_=_C1295( C1291 C1295 ) C1291_=_C1296( C1291 C1296 ) C1291_=_C1297( C1291 C1297 ) \nC1291_=_C1298( C1291 C1298 ) C1291_=_C1299( C1291 C1299 ) C1291_=_C1334( C1291 C1334 ) C1292_=_C1293( C1292 C1293 ) C1292_=_C1294( C1292 C1294 ) C1292_=_C1295( C1292 C1295 ) \nC1292_=_C1296( C1292 C1296 ) C1292_=_C1297( C1292 C1297 ) C1292_=_C1298( C1292 C1298 ) C1292_=_C1299( C1292 C1299 ) C1292_=_C1347( C1292 C1347 ) C1293_=_C1294( C1293 C1294 ) \nC1293_=_C1295( C1293 C1295 ) C1293_=_C1296( C1293 C1296 ) C1293_=_C1297( C1293 C1297 ) C1293_=_C1298( C1293 C1298 ) C1293_=_C1299( C1293 C1299 ) C1293_=_C1359( C1293 C1359 ) \nC1294_=_C1295( C1294 C1295 ) C1294_=_C1296( C1294 C1296 ) C1294_=_C1297( C1294 C1297 ) C1294_=_C1298( C1294 C1298 ) C1294_=_C1299( C1294 C1299 ) C1294_=_C1305( C1294 C1305 ) \nC1294_=_C1320( C1294 C1320 ) C1294_=_C1334( C1294 C1334 ) C1294_=_C1347( C1294 C1347 ) C1294_=_C1359( C1294 C1359 ) C1294_=_C1370( C1294 C1370 ) C1294_=_C1378( C1294 C1378 ) \nC1294_=_C1379( C1294 C1379 ) C1294_=_C1380( C1294 C1380 ) C1294_=_C1381( C1294 C1381 ) C1294_=_C1382( C1294 C1382 ) C1294_=_C1383( C1294 C1383 ) C1294_=_C1384( C1294 C1384 ) \nC1294_=_C1385( C1294 C1385 ) C1294_=_C1386( C1294 C1386 ) C1294_=_C1387( C1294 C1387 ) C1295_=_C1296( C1295 C1296 ) C1295_=_C1297( C1295 C1297 ) C1295_=_C1298( C1295 C1298 ) \nC1295_=_C1299( C1295 C1299 ) C1295_=_C1378( C1295 C1378 ) C1296_=_C1297( C1296 C1297 ) C1296_=_C1298( C1296 C1298 ) C1296_=_C1299( C1296 C1299 ) C1297_=_C1298( C1297 C1298 ) \nC1297_=_C1299( C1297 C1299 ) C1298_=_C1299( C1298 C1299 ) C1305_=_C1320( C1305 C1320 ) C1305_=_C1334( C1305 C1334 ) C1305_=_C1347( C1305 C1347 ) C1305_=_C1359( C1305 C1359 ) \nC1305_=_C1370( C1305 C1370 ) C1305_=_C1378( C1305 C1378 ) C1305_=_C1379( C1305 C1379 ) C1305_=_C1380( C1305 C1380 ) C1305_=_C1381( C1305 C1381 ) C1305_=_C1382( C1305 C1382 ) \nC1305_=_C1383( C1305 C1383 ) C1305_=_C1384( C1305 C1384 ) C1305_=_C1385( C1305 C1385 ) C1305_=_C1386( C1305 C1386 ) C1305_=_C1387( C1305 C1387 ) C1320_=_C1334( C1320 C1334 ) \nC1320_=_C1347( C1320 C1347 ) C1320_=_C1359( C1320 C1359 ) C1320_=_C1370( C1320 C1370 ) C1320_=_C1378( C1320 C1378 ) C1320_=_C1379( C1320 C1379 ) C1320_=_C1380( C1320 C1380 ) \nC1320_=_C1381( C1320 C1381 ) C1320_=_C1382( C1320 C1382 ) C1320_=_C1383( C1320 C1383 ) C1320_=_C1384( C1320 C1384 ) C1320_=_C1385( C1320 C1385 ) C1320_=_C1386( C1320 C1386 ) \nC1320_=_C1387( C1320 C1387 ) C1334_=_C1347( C1334 C1347 ) C1334_=_C1359( C1334 C1359 ) C1334_=_C1370( C1334 C1370 ) C1334_=_C1378( C1334 C1378 ) C1334_=_C1379( C1334 C1379 ) \nC1334_=_C1380( C1334 C1380 ) C1334_=_C1381( C1334 C1381 ) C1334_=_C1382( C1334 C1382 ) C1334_=_C1383( C1334 C1383 ) C1334_=_C1384( C1334 C1384 ) C1334_=_C1385( C1334 C1385 ) \nC1334_=_C1386( C1334 C1386 ) C1334_=_C1387( C1334 C1387 ) C1347_=_C1359( C1347 C1359 ) C1347_=_C1370( C1347 C1370 ) C1347_=_C1378( C1347 C1378 ) C1347_=_C1379( C1347 C1379 ) \nC1347_=_C1380( C1347 C1380 ) C1347_=_C1381( C1347 C1381 ) C1347_=_C1382( C1347 C1382 ) C1347_=_C1383( C1347 C1383 ) C1347_=_C1384( C1347 C1384 ) C1347_=_C1385( C1347 C1385 ) \nC1347_=_C1386( C1347 C1386 ) C1347_=_C1387( C1347 C1387 ) C1359_=_C1370( C1359 C1370 ) C1359_=_C1378( C1359 C1378 ) C1359_=_C1379( C1359 C1379 ) C1359_=_C1380( C1359 C1380 ) \nC1359_=_C1381( C1359 C1381 ) C1359_=_C1382( C1359 C1382 ) C1359_=_C1383( C1359 C1383 ) C1359_=_C1384( C1359 C1384 ) C1359_=_C1385( C1359 C1385 ) C1359_=_C1386( C1359 C1386 ) \nC1359_=_C1387( C1359 C1387 ) C1370_=_C1378( C1370 C1378 ) C1370_=_C1379( C1370 C1379 ) C1370_=_C1380( C1370 C1380 ) C1370_=_C1381( C1370 C1381 ) C1370_=_C1382( C1370 C1382 ) \nC1370_=_C1383( C1370 C1383 ) C1370_=_C1384( C1370 C1384 ) C1370_=_C1385( C1370 C1385 ) C1370_=_C1386( C1370 C1386 ) C1370_=_C1387( C1370 C1387 ) C1378_=_C1379( C1378 C1379 ) \nC1378_=_C1380( C1378 C1380 ) C1378_=_C1381( C1378 C1381 ) C1378_=_C1382( C1378 C1382 ) C1378_=_C1383( C1378 C1383 ) C1378_=_C1384( C1378 C1384 ) C1378_=_C1385( C1378 C1385 ) \nC1378_=_C1386( C1378 C1386 ) C1378_=_C1387( C1378 C1387 ) C1379_=_C1380( C1379 C1380 ) C1379_=_C1381( C1379 C1381 ) C1379_=_C1382( C1379 C1382 ) C1379_=_C1383( C1379 C1383 ) \nC1379_=_C1384( C1379 C1384 ) C1379_=_C1385( C1379 C1385 ) C1379_=_C1386( C1379 C1386 ) C1379_=_C1387( C1379 C1387 ) C1380_=_C1381( C1380 C1381 ) C1380_=_C1382( C1380 C1382 ) \nC1380_=_C1383( C1380 C1383 ) C1380_=_C1384( C1380 C1384 ) C1380_=_C1385( C1380 C1385 ) C1380_=_C1386( C1380 C1386 ) C1380_=_C1387( C1380 C1387 ) C1381_=_C1382( C1381 C1382 ) \nC1381_=_C1383( C1381 C1383 ) C1381_=_C1384( C1381 C1384 ) C1381_=_C1385( C1381 C1385 ) C1381_=_C1386( C1381 C1386 ) C1381_=_C1387( C1381 C1387 ) C1382_=_C1383( C1382 C1383 ) \nC1382_=_C1384( C1382 C1384 ) C1382_=_C1385( C1382 C1385 ) C1382_=_C1386( C1382 C1386 ) C1382_=_C1387( C1382 C1387 ) C1383_=_C1384( C1383 C1384 ) C1383_=_C1385( C1383 C1385 ) \nC1383_=_C1386( C1383 C1386 ) C1383_=_C1387( C1383 C1387 ) C1384_=_C1385( C1384 C1385 ) C1384_=_C1386( C1384 C1386 ) C1384_=_C1387( C1384 C1387 ) C1385_=_C1386( C1385 C1386 ) \nC1385_=_C1387( C1385 C1387 ) C1386_=_C1387( C1386 C1387 ) "];274-&gt;314[label="40: C117 C206 C326 C436 C651 \nC775 C844 C1028 C1211 C1239 C1248 \nC1259 C1271 C1283 C1289 C1290 C1291 \nC1292 C1293 C1295 C1296 C1297 C1298 \nC1299 C1305 C1320 C1334 C1347 C1359 \nC1370 C1378 C1379 C1380 C1381 C1382 \nC1383 C1384 C1385 C1386 C1387 \n435: C117_=_C326 ,C117_=_C775 ,C117_=_C1289 ,C117_=_C1290 ,C117_=_C1291 ,\nC117_=_C1292 ,C117_=_C1293 ,C117_=_C1295 ,C117_=_C1296 ,C117_=_C1297 ,C117_=_C1298 ,\nC117_=_C1299 ,C206_=_C436 ,C206_=_C651 ,C206_=_C844 ,C206_=_C1028 ,C206_=_C1211 ,\nC206_=_C1239 ,C206_=_C1248 ,C206_=_C1259 ,C206_=_C1271 ,C206_=_C1283 ,C206_=_C1305 ,\nC206_=_C1320 ,C206_=_C1334 ,C206_=_C1347 ,C206_=_C1359 ,C206_=_C1370 ,C206_=_C1378 ,\nC206_=_C1379 ,C206_=_C1380 ,C206_=_C1381 ,C206_=_C1382 ,C206_=_C1383 ,C206_=_C1384 ,\nC206_=_C1385 ,C206_=_C1386 ,C206_=_C1387 ,C326_=_C775 ,C326_=_C1289 ,C326_=_C1290 ,\nC326_=_C1291 ,C326_=_C1292 ,C326_=_C1293 ,C326_=_C1295 ,C326_=_C1296 ,C326_=_C1297 ,\nC326_=_C1298 ,C326_=_C1299 ,C436_=_C651 ,C436_=_C844 ,C436_=_C1028 ,C436_=_C1211 ,\nC436_=_C1239 ,C436_=_C1248 ,C436_=_C1259 ,C436_=_C1271 ,C436_=_C1283 ,C436_=_C1305 ,\nC436_=_C1320 ,C436_=_C1334 ,C436_=_C1347 ,C436_=_C1359 ,C436_=_C1370 ,C436_=_C1378 ,\nC436_=_C1379 ,C436_=_C1380 ,C436_=_C1381 ,C436_=_C1382 ,C436_=_C1383 ,C436_=_C1384 ,\nC436_=_C1385 ,C436_=_C1386 ,C436_=_C1387 ,C651_=_C844 ,C651_=_C1028 ,C651_=_C1211 ,\nC651_=_C1239 ,C651_=_C1248 ,C651_=_C1259 ,C651_=_C1271 ,C651_=_C1283 ,C651_=_C1305 ,\nC651_=_C1320 ,C651_=_C1334 ,C651_=_C1347 ,C651_=_C1359 ,C651_=_C1370 ,C651_=_C1378 ,\nC651_=_C1379 ,C651_=_C1380 ,C651_=_C1381 ,C651_=_C1382 ,C651_=_C1383 ,C651_=_C1384 ,\nC651_=_C1385 ,C651_=_C1386 ,C651_=_C1387 ,C775_=_C1289 ,C775_=_C1290 ,C775_=_C1291 ,\nC775_=_C1292 ,C775_=_C1293 ,C775_=_C1295 ,C775_=_C1296 ,C775_=_C1297 ,C775_=_C1298 ,\nC775_=_C1299 ,C844_=_C1028 ,C844_=_C1211 ,C844_=_C1239 ,C844_=_C1248 ,C844_=_C1259 ,\nC844_=_C1271 ,C844_=_C1283 ,C844_=_C1305 ,C844_=_C1320 ,C844_=_C1334 ,C844_=_C1347 ,\nC844_=_C1359 ,C844_=_C1370 ,C844_=_C1378 ,C844_=_C1379 ,C844_=_C1380 ,C844_=_C1381 ,\nC844_=_C1382 ,C844_=_C1383 ,C844_=_C1384 ,C844_=_C1385 ,C844_=_C1386 ,C844_=_C1387 ,\nC1028_=_C1211 ,C1028_=_C1239 ,C1028_=_C1248 ,C1028_=_C1259 ,C1028_=_C1271 ,C1028_=_C1283 ,\nC1028_=_C1305 ,C1028_=_C1320 ,C1028_=_C1334 ,C1028_=_C1347 ,C1028_=_C1359 ,C1028_=_C1370 ,\nC1028_=_C1378 ,C1028_=_C1379 ,C1028_=_C1380 ,C1028_=_C1381 ,C1028_=_C1382 ,C1028_=_C1383 ,\nC1028_=_C1384 ,C1028_=_C1385 ,C1028_=_C1386 ,C1028_=_C1387 ,C1211_=_C1239 ,C1211_=_C1248 ,\nC1211_=_C1259 ,C1211_=_C1271 ,C1211_=_C1283 ,C1211_=_C1305 ,C1211_=_C1320 ,C1211_=_C1334 ,\nC1211_=_C1347 ,C1211_=_C1359 ,C1211_=_C1370 ,C1211_=_C1378 ,C1211_=_C1379 ,C1211_=_C1380 ,\nC1211_=_C1381 ,C1211_=_C1382 ,C1211_=_C1383 ,C1211_=_C1384 ,C1211_=_C1385 ,C1211_=_C1386 ,\nC1211_=_C1387 ,C1239_=_C1248 ,C1239_=_C1259 ,C1239_=_C1271 ,C1239_=_C1283 ,C1239_=_C1305 ,\nC1239_=_C1320 ,C1239_=_C1334 ,C1239_=_C1347 ,C1239_=_C1359 ,C1239_=_C1370 ,C1239_=_C1378 ,\nC1239_=_C1379 ,C1239_=_C1380 ,C1239_=_C1381 ,C1239_=_C1382 ,C1239_=_C1383 ,C1239_=_C1384 ,\nC1239_=_C1385 ,C1239_=_C1386 ,C1239_=_C1387 ,C1248_=_C1259 ,C1248_=_C1271 ,C1248_=_C1283 ,\nC1248_=_C1305 ,C1248_=_C1320 ,C1248_=_C1334 ,C1248_=_C1347 ,C1248_=_C1359 ,C1248_=_C1370 ,\nC1248_=_C1378 ,C1248_=_C1379 ,C1248_=_C1380 ,C1248_=_C1381 ,C1248_=_C1382 ,C1248_=_C1383 ,\nC1248_=_C1384 ,C1248_=_C1385 ,C1248_=_C1386 ,C1248_=_C1387 ,C1259_=_C1271 ,C1259_=_C1283 ,\nC1259_=_C1305 ,C1259_=_C1320 ,C1259_=_C1334 ,C1259_=_C1347 ,C1259_=_C1359 ,C1259_=_C1370 ,\nC1259_=_C1378 ,C1259_=_C1379 ,C1259_=_C1380 ,C1259_=_C1381 ,C1259_=_C1382 ,C1259_=_C1383 ,\nC1259_=_C1384 ,C1259_=_C1385 ,C1259_=_C1386 ,C1259_=_C1387 ,C1271_=_C1283 ,C1271_=_C1305 ,\nC1271_=_C1320 ,C1271_=_C1334 ,C1271_=_C1347 ,C1271_=_C1359 ,C1271_=_C1370 ,C1271_=_C1378 ,\nC1271_=_C1379 ,C1271_=_C1380 ,C1271_=_C1381 ,C1271_=_C1382 ,C1271_=_C1383 ,C1271_=_C1384 ,\nC1271_=_C1385 ,C1271_=_C1386 ,C1271_=_C1387 ,C1283_=_C1305 ,C1283_=_C1320 ,C1283_=_C1334 ,\nC1283_=_C1347 ,C1283_=_C1359 ,C1283_=_C1370 ,C1283_=_C1378 ,C1283_=_C1379 ,C1283_=_C1380 ,\nC1283_=_C1381 ,C1283_=_C1382 ,C1283_=_C1383 ,C1283_=_C1384 ,C1283_=_C1385 ,C1283_=_C1386 ,\nC1283_=_C1387 ,C1289_=_C1290 ,C1289_=_C1291 ,C1289_=_C1292 ,C1289_=_C1293 ,C1289_=_C1295 ,\nC1289_=_C1296 ,C1289_=_C1297 ,C1289_=_C1298 ,C1289_=_C1299 ,C1289_=_C1305 ,C1290_=_C1291 ,\nC1290_=_C1292 ,C1290_=_C1293 ,C1290_=_C1295 ,C1290_=_C1296 ,C1290_=_C1297 ,C1290_=_C1298 ,\nC1290_=_C1299 ,C1290_=_C1320 ,C1291_=_C1292 ,C1291_=_C1293 ,C1291_=_C1295 ,C1291_=_C1296 ,\nC1291_=_C1297 ,C1291_=_C1298 ,C1291_=_C1299 ,C1291_=_C1334 ,C1292_=_C1293</w:t>
      </w:r>
    </w:p>
    <w:p>
      <w:pPr>
        <w:pStyle w:val="PreformattedText"/>
        <w:bidi w:val="0"/>
        <w:spacing w:before="0" w:after="0"/>
        <w:jc w:val="left"/>
        <w:rPr/>
      </w:pPr>
      <w:r>
        <w:rPr/>
        <w:t xml:space="preserve"> </w:t>
      </w:r>
      <w:r>
        <w:rPr/>
        <w:t>,C1292_=_C1295 ,\nC1292_=_C1296 ,C1292_=_C1297 ,C1292_=_C1298 ,C1292_=_C1299 ,C1292_=_C1347 ,C1293_=_C1295 ,\nC1293_=_C1296 ,C1293_=_C1297 ,C1293_=_C1298 ,C1293_=_C1299 ,C1293_=_C1359 ,C1295_=_C1296 ,\nC1295_=_C1297 ,C1295_=_C1298 ,C1295_=_C1299 ,C1295_=_C1378 ,C1296_=_C1297 ,C1296_=_C1298 ,\nC1296_=_C1299 ,C1297_=_C1298 ,C1297_=_C1299 ,C1298_=_C1299 ,C1305_=_C1320 ,C1305_=_C1334 ,\nC1305_=_C1347 ,C1305_=_C1359 ,C1305_=_C1370 ,C1305_=_C1378 ,C1305_=_C1379 ,C1305_=_C1380 ,\nC1305_=_C1381 ,C1305_=_C1382 ,C1305_=_C1383 ,C1305_=_C1384 ,C1305_=_C1385 ,C1305_=_C1386 ,\nC1305_=_C1387 ,C1320_=_C1334 ,C1320_=_C1347 ,C1320_=_C1359 ,C1320_=_C1370 ,C1320_=_C1378 ,\nC1320_=_C1379 ,C1320_=_C1380 ,C1320_=_C1381 ,C1320_=_C1382 ,C1320_=_C1383 ,C1320_=_C1384 ,\nC1320_=_C1385 ,C1320_=_C1386 ,C1320_=_C1387 ,C1334_=_C1347 ,C1334_=_C1359 ,C1334_=_C1370 ,\nC1334_=_C1378 ,C1334_=_C1379 ,C1334_=_C1380 ,C1334_=_C1381 ,C1334_=_C1382 ,C1334_=_C1383 ,\nC1334_=_C1384 ,C1334_=_C1385 ,C1334_=_C1386 ,C1334_=_C1387 ,C1347_=_C1359 ,C1347_=_C1370 ,\nC1347_=_C1378 ,C1347_=_C1379 ,C1347_=_C1380 ,C1347_=_C1381 ,C1347_=_C1382 ,C1347_=_C1383 ,\nC1347_=_C1384 ,C1347_=_C1385 ,C1347_=_C1386 ,C1347_=_C1387 ,C1359_=_C1370 ,C1359_=_C1378 ,\nC1359_=_C1379 ,C1359_=_C1380 ,C1359_=_C1381 ,C1359_=_C1382 ,C1359_=_C1383 ,C1359_=_C1384 ,\nC1359_=_C1385 ,C1359_=_C1386 ,C1359_=_C1387 ,C1370_=_C1378 ,C1370_=_C1379 ,C1370_=_C1380 ,\nC1370_=_C1381 ,C1370_=_C1382 ,C1370_=_C1383 ,C1370_=_C1384 ,C1370_=_C1385 ,C1370_=_C1386 ,\nC1370_=_C1387 ,C1378_=_C1379 ,C1378_=_C1380 ,C1378_=_C1381 ,C1378_=_C1382 ,C1378_=_C1383 ,\nC1378_=_C1384 ,C1378_=_C1385 ,C1378_=_C1386 ,C1378_=_C1387 ,C1379_=_C1380 ,C1379_=_C1381 ,\nC1379_=_C1382 ,C1379_=_C1383 ,C1379_=_C1384 ,C1379_=_C1385 ,C1379_=_C1386 ,C1379_=_C1387 ,\nC1380_=_C1381 ,C1380_=_C1382 ,C1380_=_C1383 ,C1380_=_C1384 ,C1380_=_C1385 ,C1380_=_C1386 ,\nC1380_=_C1387 ,C1381_=_C1382 ,C1381_=_C1383 ,C1381_=_C1384 ,C1381_=_C1385 ,C1381_=_C1386 ,\nC1381_=_C1387 ,C1382_=_C1383 ,C1382_=_C1384 ,C1382_=_C1385 ,C1382_=_C1386 ,C1382_=_C1387 ,\nC1383_=_C1384 ,C1383_=_C1385 ,C1383_=_C1386 ,C1383_=_C1387 ,C1384_=_C1385 ,C1384_=_C1386 ,\nC1384_=_C1387 ,C1385_=_C1386 ,C1385_=_C1387 ,C1386_=_C1387 ,"];315[shape=box, label="id:315 level: 7\n41: C188 C405 C631 C737 C827 \nC1011 C1103 C1196 C1238 C1247 C1254 \nC1255 C1256 C1257 C1258 C1259 C1260 \nC1261 C1262 C1263 C1264 C1265 C1270 \nC1282 C1293 C1303 C1318 C1332 C1345 \nC1358 C1359 C1360 C1361 C1362 C1363 \nC1364 C1365 C1366 C1367 C1368 C1369 \n475: C188_=_C405( C188 C405 ) C188_=_C631( C188 C631 ) C188_=_C827( C188 C827 ) C188_=_C1011( C188 C1011 ) C188_=_C1196( C188 C1196 ) \nC188_=_C1238( C188 C1238 ) C188_=_C1247( C188 C1247 ) C188_=_C1258( C188 C1258 ) C188_=_C1270( C188 C1270 ) C188_=_C1282( C188 C1282 ) C188_=_C1293( C188 C1293 ) \nC188_=_C1303( C188 C1303 ) C188_=_C1318( C188 C1318 ) C188_=_C1332( C188 C1332 ) C188_=_C1345( C188 C1345 ) C188_=_C1358( C188 C1358 ) C188_=_C1359( C188 C1359 ) \nC188_=_C1360( C188 C1360 ) C188_=_C1361( C188 C1361 ) C188_=_C1362( C188 C1362 ) C188_=_C1363( C188 C1363 ) C188_=_C1364( C188 C1364 ) C188_=_C1365( C188 C1365 ) \nC188_=_C1366( C188 C1366 ) C188_=_C1367( C188 C1367 ) C188_=_C1368( C188 C1368 ) C188_=_C1369( C188 C1369 ) C405_=_C631( C405 C631 ) C405_=_C827( C405 C827 ) \nC405_=_C1011( C405 C1011 ) C405_=_C1196( C405 C1196 ) C405_=_C1238( C405 C1238 ) C405_=_C1247( C405 C1247 ) C405_=_C1258( C405 C1258 ) C405_=_C1270( C405 C1270 ) \nC405_=_C1282( C405 C1282 ) C405_=_C1293( C405 C1293 ) C405_=_C1303( C405 C1303 ) C405_=_C1318( C405 C1318 ) C405_=_C1332( C405 C1332 ) C405_=_C1345( C405 C1345 ) \nC405_=_C1358( C405 C1358 ) C405_=_C1359( C405 C1359 ) C405_=_C1360( C405 C1360 ) C405_=_C1361( C405 C1361 ) C405_=_C1362( C405 C1362 ) C405_=_C1363( C405 C1363 ) \nC405_=_C1364( C405 C1364 ) C405_=_C1365( C405 C1365 ) C405_=_C1366( C405 C1366 ) C405_=_C1367( C405 C1367 ) C405_=_C1368( C405 C1368 ) C405_=_C1369( C405 C1369 ) \nC631_=_C827( C631 C827 ) C631_=_C1011( C631 C1011 ) C631_=_C1196( C631 C1196 ) C631_=_C1238( C631 C1238 ) C631_=_C1247( C631 C1247 ) C631_=_C1258( C631 C1258 ) \nC631_=_C1270( C631 C1270 ) C631_=_C1282( C631 C1282 ) C631_=_C1293( C631 C1293 ) C631_=_C1303( C631 C1303 ) C631_=_C1318( C631 C1318 ) C631_=_C1332( C631 C1332 ) \nC631_=_C1345( C631 C1345 ) C631_=_C1358( C631 C1358 ) C631_=_C1359( C631 C1359 ) C631_=_C1360( C631 C1360 ) C631_=_C1361( C631 C1361 ) C631_=_C1362( C631 C1362 ) \nC631_=_C1363( C631 C1363 ) C631_=_C1364( C631 C1364 ) C631_=_C1365( C631 C1365 ) C631_=_C1366( C631 C1366 ) C631_=_C1367( C631 C1367 ) C631_=_C1368( C631 C1368 ) \nC631_=_C1369( C631 C1369 ) C737_=_C1103( C737 C1103 ) C737_=_C1254( C737 C1254 ) C737_=_C1255( C737 C1255 ) C737_=_C1256( C737 C1256 ) C737_=_C1257( C737 C1257 ) \nC737_=_C1258( C737 C1258 ) C737_=_C1259( C737 C1259 ) C737_=_C1260( C737 C1260 ) C737_=_C1261( C737 C1261 ) C737_=_C1262( C737 C1262 ) C737_=_C1263( C737 C1263 ) \nC737_=_C1264( C737 C1264 ) C737_=_C1265( C737 C1265 ) C827_=_C1011( C827 C1011 ) C827_=_C1196( C827 C1196 ) C827_=_C1238( C827 C1238 ) C827_=_C1247( C827 C1247 ) \nC827_=_C1258( C827 C1258 ) C827_=_C1270( C827 C1270 ) C827_=_C1282( C827 C1282 ) C827_=_C1293( C827 C1293 ) C827_=_C1303( C827 C1303 ) C827_=_C1318( C827 C1318 ) \nC827_=_C1332( C827 C1332 ) C827_=_C1345( C827 C1345 ) C827_=_C1358( C827 C1358 ) C827_=_C1359( C827 C1359 ) C827_=_C1360( C827 C1360 ) C827_=_C1361( C827 C1361 ) \nC827_=_C1362( C827 C1362 ) C827_=_C1363( C827 C1363 ) C827_=_C1364( C827 C1364 ) C827_=_C1365( C827 C1365 ) C827_=_C1366( C827 C1366 ) C827_=_C1367( C827 C1367 ) \nC827_=_C1368( C827 C1368 ) C827_=_C1369( C827 C1369 ) C1011_=_C1196( C1011 C1196 ) C1011_=_C1238( C1011 C1238 ) C1011_=_C1247( C1011 C1247 ) C1011_=_C1258( C1011 C1258 ) \nC1011_=_C1270( C1011 C1270 ) C1011_=_C1282( C1011 C1282 ) C1011_=_C1293( C1011 C1293 ) C1011_=_C1303( C1011 C1303 ) C1011_=_C1318( C1011 C1318 ) C1011_=_C1332( C1011 C1332 ) \nC1011_=_C1345( C1011 C1345 ) C1011_=_C1358( C1011 C1358 ) C1011_=_C1359( C1011 C1359 ) C1011_=_C1360( C1011 C1360 ) C1011_=_C1361( C1011 C1361 ) C1011_=_C1362( C1011 C1362 ) \nC1011_=_C1363( C1011 C1363 ) C1011_=_C1364( C1011 C1364 ) C1011_=_C1365( C1011 C1365 ) C1011_=_C1366( C1011 C1366 ) C1011_=_C1367( C1011 C1367 ) C1011_=_C1368( C1011 C1368 ) \nC1011_=_C1369( C1011 C1369 ) C1103_=_C1254( C1103 C1254 ) C1103_=_C1255( C1103 C1255 ) C1103_=_C1256( C1103 C1256 ) C1103_=_C1257( C1103 C1257 ) C1103_=_C1258( C1103 C1258 ) \nC1103_=_C1259( C1103 C1259 ) C1103_=_C1260( C1103 C1260 ) C1103_=_C1261( C1103 C1261 ) C1103_=_C1262( C1103 C1262 ) C1103_=_C1263( C1103 C1263 ) C1103_=_C1264( C1103 C1264 ) \nC1103_=_C1265( C1103 C1265 ) C1196_=_C1238( C1196 C1238 ) C1196_=_C1247( C1196 C1247 ) C1196_=_C1258( C1196 C1258 ) C1196_=_C1270( C1196 C1270 ) C1196_=_C1282( C1196 C1282 ) \nC1196_=_C1293( C1196 C1293 ) C1196_=_C1303( C1196 C1303 ) C1196_=_C1318( C1196 C1318 ) C1196_=_C1332( C1196 C1332 ) C1196_=_C1345( C1196 C1345 ) C1196_=_C1358( C1196 C1358 ) \nC1196_=_C1359( C1196 C1359 ) C1196_=_C1360( C1196 C1360 ) C1196_=_C1361( C1196 C1361 ) C1196_=_C1362( C1196 C1362 ) C1196_=_C1363( C1196 C1363 ) C1196_=_C1364( C1196 C1364 ) \nC1196_=_C1365( C1196 C1365 ) C1196_=_C1366( C1196 C1366 ) C1196_=_C1367( C1196 C1367 ) C1196_=_C1368( C1196 C1368 ) C1196_=_C1369( C1196 C1369 ) C1238_=_C1247( C1238 C1247 ) \nC1238_=_C1258( C1238 C1258 ) C1238_=_C1270( C1238 C1270 ) C1238_=_C1282( C1238 C1282 ) C1238_=_C1293( C1238 C1293 ) C1238_=_C1303( C1238 C1303 ) C1238_=_C1318( C1238 C1318 ) \nC1238_=_C1332( C1238 C1332 ) C1238_=_C1345( C1238 C1345 ) C1238_=_C1358( C1238 C1358 ) C1238_=_C1359( C1238 C1359 ) C1238_=_C1360( C1238 C1360 ) C1238_=_C1361( C1238 C1361 ) \nC1238_=_C1362( C1238 C1362 ) C1238_=_C1363( C1238 C1363 ) C1238_=_C1364( C1238 C1364 ) C1238_=_C1365( C1238 C1365 ) C1238_=_C1366( C1238 C1366 ) C1238_=_C1367( C1238 C1367 ) \nC1238_=_C1368( C1238 C1368 ) C1238_=_C1369( C1238 C1369 ) C1247_=_C1258( C1247 C1258 ) C1247_=_C1270( C1247 C1270 ) C1247_=_C1282( C1247 C1282 ) C1247_=_C1293( C1247 C1293 ) \nC1247_=_C1303( C1247 C1303 ) C1247_=_C1318( C1247 C1318 ) C1247_=_C1332( C1247 C1332 ) C1247_=_C1345( C1247 C1345 ) C1247_=_C1358( C1247 C1358 ) C1247_=_C1359( C1247 C1359 ) \nC1247_=_C1360( C1247 C1360 ) C1247_=_C1361( C1247 C1361 ) C1247_=_C1362( C1247 C1362 ) C1247_=_C1363( C1247 C1363 ) C1247_=_C1364( C1247 C1364 ) C1247_=_C1365( C1247 C1365 ) \nC1247_=_C1366( C1247 C1366 ) C1247_=_C1367( C1247 C1367 ) C1247_=_C1368( C1247 C1368 ) C1247_=_C1369( C1247 C1369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303( C1254 C1303 ) C1255_=_C1256( C1255 C1256 ) C1255_=_C1257( C1255 C1257 ) \nC1255_=_C1258( C1255 C1258 ) C1255_=_C1259( C1255 C1259 ) C1255_=_C1260( C1255 C1260 ) C1255_=_C1261( C1255 C1261 ) C1255_=_C1262( C1255 C1262 ) C1255_=_C1263( C1255 C1263 ) \nC1255_=_C1264( C1255 C1264 ) C1255_=_C1265( C1255 C1265 ) C1255_=_C1318( C1255 C1318 ) C1256_=_C1257( C1256 C1257 ) C1256_=_C1258( C1256 C1258 ) C1256_=_C1259( C1256 C1259 ) \nC1256_=_C1260( C1256 C1260 ) C1256_=_C1261( C1256 C1261 ) C1256_=_C1262( C1256 C1262 ) C1256_=_C1263( C1256 C1263 ) C1256_=_C1264( C1256 C1264 ) C1256_=_C1265( C1256 C1265 ) \nC1256_=_C1332( C1256 C1332 ) C1257_=_C1258( C1257 C1258 ) C1257_=_C1259( C1257 C1259 ) C1257_=_C1260( C1257 C1260 ) C1257_=_C1261( C1257 C1261 ) C1257_=_C1262( C1257 C1262 ) \nC1257_=_C1263( C1257 C1263 ) C1257_=_C1264( C1257 C1264 ) C1257_=_C1265( C1257 C1265 ) C1257_=_C1345( C1257 C1345 ) C1258_=_C1259( C1258 C1259 ) C1258_=_C1260( C1258 C1260 ) \nC1258_=_C1261( C1258 C1261 ) C1258_=_C1262( C1258 C1262 ) C1258_=_C1263( C1258 C1263 ) C1258_=_C1264( C1258</w:t>
      </w:r>
    </w:p>
    <w:p>
      <w:pPr>
        <w:pStyle w:val="PreformattedText"/>
        <w:bidi w:val="0"/>
        <w:spacing w:before="0" w:after="0"/>
        <w:jc w:val="left"/>
        <w:rPr/>
      </w:pPr>
      <w:r>
        <w:rPr/>
        <w:t xml:space="preserve"> </w:t>
      </w:r>
      <w:r>
        <w:rPr/>
        <w:t>C1264 ) C1258_=_C1265( C1258 C1265 ) C1258_=_C1270( C1258 C1270 ) \nC1258_=_C1282( C1258 C1282 ) C1258_=_C1293( C1258 C1293 ) C1258_=_C1303( C1258 C1303 ) C1258_=_C1318( C1258 C1318 ) C1258_=_C1332( C1258 C1332 ) C1258_=_C1345( C1258 C1345 ) \nC1258_=_C1358( C1258 C1358 ) C1258_=_C1359( C1258 C1359 ) C1258_=_C1360( C1258 C1360 ) C1258_=_C1361( C1258 C1361 ) C1258_=_C1362( C1258 C1362 ) C1258_=_C1363( C1258 C1363 ) \nC1258_=_C1364( C1258 C1364 ) C1258_=_C1365( C1258 C1365 ) C1258_=_C1366( C1258 C1366 ) C1258_=_C1367( C1258 C1367 ) C1258_=_C1368( C1258 C1368 ) C1258_=_C1369( C1258 C1369 ) \nC1259_=_C1260( C1259 C1260 ) C1259_=_C1261( C1259 C1261 ) C1259_=_C1262( C1259 C1262 ) C1259_=_C1263( C1259 C1263 ) C1259_=_C1264( C1259 C1264 ) C1259_=_C1265( C1259 C1265 ) \nC1259_=_C1359( C1259 C1359 ) C1260_=_C1261( C1260 C1261 ) C1260_=_C1262( C1260 C1262 ) C1260_=_C1263( C1260 C1263 ) C1260_=_C1264( C1260 C1264 ) C1260_=_C1265( C1260 C1265 ) \nC1260_=_C1360( C1260 C1360 ) C1261_=_C1262( C1261 C1262 ) C1261_=_C1263( C1261 C1263 ) C1261_=_C1264( C1261 C1264 ) C1261_=_C1265( C1261 C1265 ) C1262_=_C1263( C1262 C1263 ) \nC1262_=_C1264( C1262 C1264 ) C1262_=_C1265( C1262 C1265 ) C1263_=_C1264( C1263 C1264 ) C1263_=_C1265( C1263 C1265 ) C1264_=_C1265( C1264 C1265 ) C1270_=_C1282( C1270 C1282 ) \nC1270_=_C1293( C1270 C1293 ) C1270_=_C1303( C1270 C1303 ) C1270_=_C1318( C1270 C1318 ) C1270_=_C1332( C1270 C1332 ) C1270_=_C1345( C1270 C1345 ) C1270_=_C1358( C1270 C1358 ) \nC1270_=_C1359( C1270 C1359 ) C1270_=_C1360( C1270 C1360 ) C1270_=_C1361( C1270 C1361 ) C1270_=_C1362( C1270 C1362 ) C1270_=_C1363( C1270 C1363 ) C1270_=_C1364( C1270 C1364 ) \nC1270_=_C1365( C1270 C1365 ) C1270_=_C1366( C1270 C1366 ) C1270_=_C1367( C1270 C1367 ) C1270_=_C1368( C1270 C1368 ) C1270_=_C1369( C1270 C1369 ) C1282_=_C1293( C1282 C1293 ) \nC1282_=_C1303( C1282 C1303 ) C1282_=_C1318( C1282 C1318 ) C1282_=_C1332( C1282 C1332 ) C1282_=_C1345( C1282 C1345 ) C1282_=_C1358( C1282 C1358 ) C1282_=_C1359( C1282 C1359 ) \nC1282_=_C1360( C1282 C1360 ) C1282_=_C1361( C1282 C1361 ) C1282_=_C1362( C1282 C1362 ) C1282_=_C1363( C1282 C1363 ) C1282_=_C1364( C1282 C1364 ) C1282_=_C1365( C1282 C1365 ) \nC1282_=_C1366( C1282 C1366 ) C1282_=_C1367( C1282 C1367 ) C1282_=_C1368( C1282 C1368 ) C1282_=_C1369( C1282 C1369 ) C1293_=_C1303( C1293 C1303 ) C1293_=_C1318( C1293 C1318 ) \nC1293_=_C1332( C1293 C1332 ) C1293_=_C1345( C1293 C1345 ) C1293_=_C1358( C1293 C1358 ) C1293_=_C1359( C1293 C1359 ) C1293_=_C1360( C1293 C1360 ) C1293_=_C1361( C1293 C1361 ) \nC1293_=_C1362( C1293 C1362 ) C1293_=_C1363( C1293 C1363 ) C1293_=_C1364( C1293 C1364 ) C1293_=_C1365( C1293 C1365 ) C1293_=_C1366( C1293 C1366 ) C1293_=_C1367( C1293 C1367 ) \nC1293_=_C1368( C1293 C1368 ) C1293_=_C1369( C1293 C1369 ) C1303_=_C1318( C1303 C1318 ) C1303_=_C1332( C1303 C1332 ) C1303_=_C1345( C1303 C1345 ) C1303_=_C1358( C1303 C1358 ) \nC1303_=_C1359( C1303 C1359 ) C1303_=_C1360( C1303 C1360 ) C1303_=_C1361( C1303 C1361 ) C1303_=_C1362( C1303 C1362 ) C1303_=_C1363( C1303 C1363 ) C1303_=_C1364( C1303 C1364 ) \nC1303_=_C1365( C1303 C1365 ) C1303_=_C1366( C1303 C1366 ) C1303_=_C1367( C1303 C1367 ) C1303_=_C1368( C1303 C1368 ) C1303_=_C1369( C1303 C1369 ) C1318_=_C1332( C1318 C1332 ) \nC1318_=_C1345( C1318 C1345 ) C1318_=_C1358( C1318 C1358 ) C1318_=_C1359( C1318 C1359 ) C1318_=_C1360( C1318 C1360 ) C1318_=_C1361( C1318 C1361 ) C1318_=_C1362( C1318 C1362 ) \nC1318_=_C1363( C1318 C1363 ) C1318_=_C1364( C1318 C1364 ) C1318_=_C1365( C1318 C1365 ) C1318_=_C1366( C1318 C1366 ) C1318_=_C1367( C1318 C1367 ) C1318_=_C1368( C1318 C1368 ) \nC1318_=_C1369( C1318 C1369 ) C1332_=_C1345( C1332 C1345 ) C1332_=_C1358( C1332 C1358 ) C1332_=_C1359( C1332 C1359 ) C1332_=_C1360( C1332 C1360 ) C1332_=_C1361( C1332 C1361 ) \nC1332_=_C1362( C1332 C1362 ) C1332_=_C1363( C1332 C1363 ) C1332_=_C1364( C1332 C1364 ) C1332_=_C1365( C1332 C1365 ) C1332_=_C1366( C1332 C1366 ) C1332_=_C1367( C1332 C1367 ) \nC1332_=_C1368( C1332 C1368 ) C1332_=_C1369( C1332 C1369 ) C1345_=_C1358( C1345 C1358 ) C1345_=_C1359( C1345 C1359 ) C1345_=_C1360( C1345 C1360 ) C1345_=_C1361( C1345 C1361 ) \nC1345_=_C1362( C1345 C1362 ) C1345_=_C1363( C1345 C1363 ) C1345_=_C1364( C1345 C1364 ) C1345_=_C1365( C1345 C1365 ) C1345_=_C1366( C1345 C1366 ) C1345_=_C1367( C1345 C1367 ) \nC1345_=_C1368( C1345 C1368 ) C1345_=_C1369( C1345 C1369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9_=_C1360( C1359 C1360 ) C1359_=_C1361( C1359 C1361 ) C1359_=_C1362( C1359 C1362 ) C1359_=_C1363( C1359 C1363 ) C1359_=_C1364( C1359 C1364 ) \nC1359_=_C1365( C1359 C1365 ) C1359_=_C1366( C1359 C1366 ) C1359_=_C1367( C1359 C1367 ) C1359_=_C1368( C1359 C1368 ) C1359_=_C1369( C1359 C1369 ) C1360_=_C1361( C1360 C1361 ) \nC1360_=_C1362( C1360 C1362 ) C1360_=_C1363( C1360 C1363 ) C1360_=_C1364( C1360 C1364 ) C1360_=_C1365( C1360 C1365 ) C1360_=_C1366( C1360 C1366 ) C1360_=_C1367( C1360 C1367 ) \nC1360_=_C1368( C1360 C1368 ) C1360_=_C1369( C1360 C1369 ) C1361_=_C1362( C1361 C1362 ) C1361_=_C1363( C1361 C1363 ) C1361_=_C1364( C1361 C1364 ) C1361_=_C1365( C1361 C1365 ) \nC1361_=_C1366( C1361 C1366 ) C1361_=_C1367( C1361 C1367 ) C1361_=_C1368( C1361 C1368 ) C1361_=_C1369( C1361 C1369 ) C1362_=_C1363( C1362 C1363 ) C1362_=_C1364( C1362 C1364 ) \nC1362_=_C1365( C1362 C1365 ) C1362_=_C1366( C1362 C1366 ) C1362_=_C1367( C1362 C1367 ) C1362_=_C1368( C1362 C1368 ) C1362_=_C1369( C1362 C1369 ) C1363_=_C1364( C1363 C1364 ) \nC1363_=_C1365( C1363 C1365 ) C1363_=_C1366( C1363 C1366 ) C1363_=_C1367( C1363 C1367 ) C1363_=_C1368( C1363 C1368 ) C1363_=_C1369( C1363 C1369 ) C1364_=_C1365( C1364 C1365 ) \nC1364_=_C1366( C1364 C1366 ) C1364_=_C1367( C1364 C1367 ) C1364_=_C1368( C1364 C1368 ) C1364_=_C1369( C1364 C1369 ) C1365_=_C1366( C1365 C1366 ) C1365_=_C1367( C1365 C1367 ) \nC1365_=_C1368( C1365 C1368 ) C1365_=_C1369( C1365 C1369 ) C1366_=_C1367( C1366 C1367 ) C1366_=_C1368( C1366 C1368 ) C1366_=_C1369( C1366 C1369 ) C1367_=_C1368( C1367 C1368 ) \nC1367_=_C1369( C1367 C1369 ) C1368_=_C1369( C1368 C1369 ) "];275-&gt;315[label="40: C188 C405 C631 C737 C827 \nC1011 C1103 C1196 C1238 C1247 C1254 \nC1255 C1256 C1257 C1259 C1260 C1261 \nC1262 C1263 C1264 C1265 C1270 C1282 \nC1293 C1303 C1318 C1332 C1345 C1358 \nC1359 C1360 C1361 C1362 C1363 C1364 \nC1365 C1366 C1367 C1368 C1369 \n435: C188_=_C405 ,C188_=_C631 ,C188_=_C827 ,C188_=_C1011 ,C188_=_C1196 ,\nC188_=_C1238 ,C188_=_C1247 ,C188_=_C1270 ,C188_=_C1282 ,C188_=_C1293 ,C188_=_C1303 ,\nC188_=_C1318 ,C188_=_C1332 ,C188_=_C1345 ,C188_=_C1358 ,C188_=_C1359 ,C188_=_C1360 ,\nC188_=_C1361 ,C188_=_C1362 ,C188_=_C1363 ,C188_=_C1364 ,C188_=_C1365 ,C188_=_C1366 ,\nC188_=_C1367 ,C188_=_C1368 ,C188_=_C1369 ,C405_=_C631 ,C405_=_C827 ,C405_=_C1011 ,\nC405_=_C1196 ,C405_=_C1238 ,C405_=_C1247 ,C405_=_C1270 ,C405_=_C1282 ,C405_=_C1293 ,\nC405_=_C1303 ,C405_=_C1318 ,C405_=_C1332 ,C405_=_C1345 ,C405_=_C1358 ,C405_=_C1359 ,\nC405_=_C1360 ,C405_=_C1361 ,C405_=_C1362 ,C405_=_C1363 ,C405_=_C1364 ,C405_=_C1365 ,\nC405_=_C1366 ,C405_=_C1367 ,C405_=_C1368 ,C405_=_C1369 ,C631_=_C827 ,C631_=_C1011 ,\nC631_=_C1196 ,C631_=_C1238 ,C631_=_C1247 ,C631_=_C1270 ,C631_=_C1282 ,C631_=_C1293 ,\nC631_=_C1303 ,C631_=_C1318 ,C631_=_C1332 ,C631_=_C1345 ,C631_=_C1358 ,C631_=_C1359 ,\nC631_=_C1360 ,C631_=_C1361 ,C631_=_C1362 ,C631_=_C1363 ,C631_=_C1364 ,C631_=_C1365 ,\nC631_=_C1366 ,C631_=_C1367 ,C631_=_C1368 ,C631_=_C1369 ,C737_=_C1103 ,C737_=_C1254 ,\nC737_=_C1255 ,C737_=_C1256 ,C737_=_C1257 ,C737_=_C1259 ,C737_=_C1260 ,C737_=_C1261 ,\nC737_=_C1262 ,C737_=_C1263 ,C737_=_C1264 ,C737_=_C1265 ,C827_=_C1011 ,C827_=_C1196 ,\nC827_=_C1238 ,C827_=_C1247 ,C827_=_C1270 ,C827_=_C1282 ,C827_=_C1293 ,C827_=_C1303 ,\nC827_=_C1318 ,C827_=_C1332 ,C827_=_C1345 ,C827_=_C1358 ,C827_=_C1359 ,C827_=_C1360 ,\nC827_=_C1361 ,C827_=_C1362 ,C827_=_C1363 ,C827_=_C1364 ,C827_=_C1365 ,C827_=_C1366 ,\nC827_=_C1367 ,C827_=_C1368 ,C827_=_C1369 ,C1011_=_C1196 ,C1011_=_C1238 ,C1011_=_C1247 ,\nC1011_=_C1270 ,C1011_=_C1282 ,C1011_=_C1293 ,C1011_=_C1303 ,C1011_=_C1318 ,C1011_=_C1332 ,\nC1011_=_C1345 ,C1011_=_C1358 ,C1011_=_C1359 ,C1011_=_C1360 ,C1011_=_C1361 ,C1011_=_C1362 ,\nC1011_=_C1363 ,C1011_=_C1364 ,C1011_=_C1365 ,C1011_=_C1366 ,C1011_=_C1367 ,C1011_=_C1368 ,\nC1011_=_C1369 ,C1103_=_C1254 ,C1103_=_C1255 ,C1103_=_C1256 ,C1103_=_C1257 ,C1103_=_C1259 ,\nC1103_=_C1260 ,C1103_=_C1261 ,C1103_=_C1262 ,C1103_=_C1263 ,C1103_=_C1264 ,C1103_=_C1265 ,\nC1196_=_C1238 ,C1196_=_C1247 ,C1196_=_C1270 ,C1196_=_C1282 ,C1196_=_C1293 ,C1196_=_C1303 ,\nC1196_=_C1318 ,C1196_=_C1332 ,C1196_=_C1345 ,C1196_=_C1358 ,C1196_=_C1359 ,C1196_=_C1360 ,\nC1196_=_C1361 ,C1196_=_C1362 ,C1196_=_C1363 ,C1196_=_C1364 ,C1196_=_C1365 ,C1196_=_C1366 ,\nC1196_=_C1367 ,C1196_=_C1368 ,C1196_=_C1369 ,C1238_=_C1247 ,C1238_=_C1270 ,C1238_=_C1282 ,\nC1238_=_C1293 ,C1238_=_C1303 ,C1238_=_C1318 ,C1238_=_C1332 ,C1238_=_C1345 ,C1238_=_C1358 ,\nC1238_=_C1359 ,C1238_=_C1360 ,C1238_=_C1361 ,C1238_=_C1362 ,C1238_=_C1363 ,C1238_=_C1364 ,\nC1238_=_C1365 ,C1238_=_C1366 ,C1238_=_C1367 ,C1238_=_C1368 ,C1238_=_C1369 ,C1247_=_C1270 ,\nC1247_=_C1282 ,C1247_=_C1293 ,C1247_=_C1303 ,C1247_=_C1318 ,C1247_=_C1332 ,C1247_=_C1345 ,\nC1247_=_C1358 ,C1247_=_C1359 ,C1247_=_C1360 ,C1247_=_C1361 ,C1247_=_C1362 ,C1247_=_C1363 ,\nC1247_=_C1364 ,C1247_=_C1365 ,C1247_=_C1366 ,C1247_=_C1367 ,C1247_=_C1368 ,C1247_=_C1369 ,\nC1254_=_C1255 ,C1254_=_C1256 ,C1254_=_C1257 ,C1254_=_C1259 ,C1254_=_C1260 ,C1254_=_C1261 ,\nC1254_=_C1262 ,C1254_=_C1263 ,C1254_=_C1264 ,C1254_=_C1265 ,C1254_=_C1303 ,C1255_=_C1256 ,\nC1255_=_C1257 ,C1255_=_C1259 ,C1255_=_C1260 ,C1255_=_C1261 ,C1255_=_C1262 ,C1255_=_C1263 ,\nC1255_=_C1264 ,C1255_=_C1265 ,C1255_=_C1318 ,C1256_=_C1257 ,C1256_=_C1259</w:t>
      </w:r>
    </w:p>
    <w:p>
      <w:pPr>
        <w:pStyle w:val="PreformattedText"/>
        <w:bidi w:val="0"/>
        <w:spacing w:before="0" w:after="0"/>
        <w:jc w:val="left"/>
        <w:rPr/>
      </w:pPr>
      <w:r>
        <w:rPr/>
        <w:t xml:space="preserve"> </w:t>
      </w:r>
      <w:r>
        <w:rPr/>
        <w:t>,C1256_=_C1260 ,\nC1256_=_C1261 ,C1256_=_C1262 ,C1256_=_C1263 ,C1256_=_C1264 ,C1256_=_C1265 ,C1256_=_C1332 ,\nC1257_=_C1259 ,C1257_=_C1260 ,C1257_=_C1261 ,C1257_=_C1262 ,C1257_=_C1263 ,C1257_=_C1264 ,\nC1257_=_C1265 ,C1257_=_C1345 ,C1259_=_C1260 ,C1259_=_C1261 ,C1259_=_C1262 ,C1259_=_C1263 ,\nC1259_=_C1264 ,C1259_=_C1265 ,C1259_=_C1359 ,C1260_=_C1261 ,C1260_=_C1262 ,C1260_=_C1263 ,\nC1260_=_C1264 ,C1260_=_C1265 ,C1260_=_C1360 ,C1261_=_C1262 ,C1261_=_C1263 ,C1261_=_C1264 ,\nC1261_=_C1265 ,C1262_=_C1263 ,C1262_=_C1264 ,C1262_=_C1265 ,C1263_=_C1264 ,C1263_=_C1265 ,\nC1264_=_C1265 ,C1270_=_C1282 ,C1270_=_C1293 ,C1270_=_C1303 ,C1270_=_C1318 ,C1270_=_C1332 ,\nC1270_=_C1345 ,C1270_=_C1358 ,C1270_=_C1359 ,C1270_=_C1360 ,C1270_=_C1361 ,C1270_=_C1362 ,\nC1270_=_C1363 ,C1270_=_C1364 ,C1270_=_C1365 ,C1270_=_C1366 ,C1270_=_C1367 ,C1270_=_C1368 ,\nC1270_=_C1369 ,C1282_=_C1293 ,C1282_=_C1303 ,C1282_=_C1318 ,C1282_=_C1332 ,C1282_=_C1345 ,\nC1282_=_C1358 ,C1282_=_C1359 ,C1282_=_C1360 ,C1282_=_C1361 ,C1282_=_C1362 ,C1282_=_C1363 ,\nC1282_=_C1364 ,C1282_=_C1365 ,C1282_=_C1366 ,C1282_=_C1367 ,C1282_=_C1368 ,C1282_=_C1369 ,\nC1293_=_C1303 ,C1293_=_C1318 ,C1293_=_C1332 ,C1293_=_C1345 ,C1293_=_C1358 ,C1293_=_C1359 ,\nC1293_=_C1360 ,C1293_=_C1361 ,C1293_=_C1362 ,C1293_=_C1363 ,C1293_=_C1364 ,C1293_=_C1365 ,\nC1293_=_C1366 ,C1293_=_C1367 ,C1293_=_C1368 ,C1293_=_C1369 ,C1303_=_C1318 ,C1303_=_C1332 ,\nC1303_=_C1345 ,C1303_=_C1358 ,C1303_=_C1359 ,C1303_=_C1360 ,C1303_=_C1361 ,C1303_=_C1362 ,\nC1303_=_C1363 ,C1303_=_C1364 ,C1303_=_C1365 ,C1303_=_C1366 ,C1303_=_C1367 ,C1303_=_C1368 ,\nC1303_=_C1369 ,C1318_=_C1332 ,C1318_=_C1345 ,C1318_=_C1358 ,C1318_=_C1359 ,C1318_=_C1360 ,\nC1318_=_C1361 ,C1318_=_C1362 ,C1318_=_C1363 ,C1318_=_C1364 ,C1318_=_C1365 ,C1318_=_C1366 ,\nC1318_=_C1367 ,C1318_=_C1368 ,C1318_=_C1369 ,C1332_=_C1345 ,C1332_=_C1358 ,C1332_=_C1359 ,\nC1332_=_C1360 ,C1332_=_C1361 ,C1332_=_C1362 ,C1332_=_C1363 ,C1332_=_C1364 ,C1332_=_C1365 ,\nC1332_=_C1366 ,C1332_=_C1367 ,C1332_=_C1368 ,C1332_=_C1369 ,C1345_=_C1358 ,C1345_=_C1359 ,\nC1345_=_C1360 ,C1345_=_C1361 ,C1345_=_C1362 ,C1345_=_C1363 ,C1345_=_C1364 ,C1345_=_C1365 ,\nC1345_=_C1366 ,C1345_=_C1367 ,C1345_=_C1368 ,C1345_=_C1369 ,C1358_=_C1359 ,C1358_=_C1360 ,\nC1358_=_C1361 ,C1358_=_C1362 ,C1358_=_C1363 ,C1358_=_C1364 ,C1358_=_C1365 ,C1358_=_C1366 ,\nC1358_=_C1367 ,C1358_=_C1368 ,C1358_=_C1369 ,C1359_=_C1360 ,C1359_=_C1361 ,C1359_=_C1362 ,\nC1359_=_C1363 ,C1359_=_C1364 ,C1359_=_C1365 ,C1359_=_C1366 ,C1359_=_C1367 ,C1359_=_C1368 ,\nC1359_=_C1369 ,C1360_=_C1361 ,C1360_=_C1362 ,C1360_=_C1363 ,C1360_=_C1364 ,C1360_=_C1365 ,\nC1360_=_C1366 ,C1360_=_C1367 ,C1360_=_C1368 ,C1360_=_C1369 ,C1361_=_C1362 ,C1361_=_C1363 ,\nC1361_=_C1364 ,C1361_=_C1365 ,C1361_=_C1366 ,C1361_=_C1367 ,C1361_=_C1368 ,C1361_=_C1369 ,\nC1362_=_C1363 ,C1362_=_C1364 ,C1362_=_C1365 ,C1362_=_C1366 ,C1362_=_C1367 ,C1362_=_C1368 ,\nC1362_=_C1369 ,C1363_=_C1364 ,C1363_=_C1365 ,C1363_=_C1366 ,C1363_=_C1367 ,C1363_=_C1368 ,\nC1363_=_C1369 ,C1364_=_C1365 ,C1364_=_C1366 ,C1364_=_C1367 ,C1364_=_C1368 ,C1364_=_C1369 ,\nC1365_=_C1366 ,C1365_=_C1367 ,C1365_=_C1368 ,C1365_=_C1369 ,C1366_=_C1367 ,C1366_=_C1368 ,\nC1366_=_C1369 ,C1367_=_C1368 ,C1367_=_C1369 ,C1368_=_C1369 ,"];316[shape=box, label="id:316 level: 7\n41: C19 C160 C363 C482 C585 \nC690 C801 C885 C980 C1072 C1163 \nC1234 C1235 C1236 C1237 C1238 C1239 \nC1240 C1241 C1242 C1244 C1255 C1267 \nC1279 C1290 C1300 C1316 C1317 C1318 \nC1319 C1320 C1321 C1322 C1323 C1324 \nC1325 C1326 C1327 C1328 C1329 C1330 \n475: C19_=_C482( C19 C482 ) C19_=_C690( C19 C690 ) C19_=_C885( C19 C885 ) C19_=_C1072( C19 C1072 ) C19_=_C1234( C19 C1234 ) \nC19_=_C1235( C19 C1235 ) C19_=_C1236( C19 C1236 ) C19_=_C1237( C19 C1237 ) C19_=_C1238( C19 C1238 ) C19_=_C1239( C19 C1239 ) C19_=_C1240( C19 C1240 ) \nC19_=_C1241( C19 C1241 ) C19_=_C1242( C19 C1242 ) C160_=_C363( C160 C363 ) C160_=_C585( C160 C585 ) C160_=_C801( C160 C801 ) C160_=_C980( C160 C980 ) \nC160_=_C1163( C160 C1163 ) C160_=_C1235( C160 C1235 ) C160_=_C1244( C160 C1244 ) C160_=_C1255( C160 C1255 ) C160_=_C1267( C160 C1267 ) C160_=_C1279( C160 C1279 ) \nC160_=_C1290( C160 C1290 ) C160_=_C1300( C160 C1300 ) C160_=_C1316( C160 C1316 ) C160_=_C1317( C160 C1317 ) C160_=_C1318( C160 C1318 ) C160_=_C1319( C160 C1319 ) \nC160_=_C1320( C160 C1320 ) C160_=_C1321( C160 C1321 ) C160_=_C1322( C160 C1322 ) C160_=_C1323( C160 C1323 ) C160_=_C1324( C160 C1324 ) C160_=_C1325( C160 C1325 ) \nC160_=_C1326( C160 C1326 ) C160_=_C1327( C160 C1327 ) C160_=_C1328( C160 C1328 ) C160_=_C1329( C160 C1329 ) C160_=_C1330( C160 C1330 ) C363_=_C585( C363 C585 ) \nC363_=_C801( C363 C801 ) C363_=_C980( C363 C980 ) C363_=_C1163( C363 C1163 ) C363_=_C1235( C363 C1235 ) C363_=_C1244( C363 C1244 ) C363_=_C1255( C363 C1255 ) \nC363_=_C1267( C363 C1267 ) C363_=_C1279( C363 C1279 ) C363_=_C1290( C363 C1290 ) C363_=_C1300( C363 C1300 ) C363_=_C1316( C363 C1316 ) C363_=_C1317( C363 C1317 ) \nC363_=_C1318( C363 C1318 ) C363_=_C1319( C363 C1319 ) C363_=_C1320( C363 C1320 ) C363_=_C1321( C363 C1321 ) C363_=_C1322( C363 C1322 ) C363_=_C1323( C363 C1323 ) \nC363_=_C1324( C363 C1324 ) C363_=_C1325( C363 C1325 ) C363_=_C1326( C363 C1326 ) C363_=_C1327( C363 C1327 ) C363_=_C1328( C363 C1328 ) C363_=_C1329( C363 C1329 ) \nC363_=_C1330( C363 C1330 ) C482_=_C690( C482 C690 ) C482_=_C885( C482 C885 ) C482_=_C1072( C482 C1072 ) C482_=_C1234( C482 C1234 ) C482_=_C1235( C482 C1235 ) \nC482_=_C1236( C482 C1236 ) C482_=_C1237( C482 C1237 ) C482_=_C1238( C482 C1238 ) C482_=_C1239( C482 C1239 ) C482_=_C1240( C482 C1240 ) C482_=_C1241( C482 C1241 ) \nC482_=_C1242( C482 C1242 ) C585_=_C801( C585 C801 ) C585_=_C980( C585 C980 ) C585_=_C1163( C585 C1163 ) C585_=_C1235( C585 C1235 ) C585_=_C1244( C585 C1244 ) \nC585_=_C1255( C585 C1255 ) C585_=_C1267( C585 C1267 ) C585_=_C1279( C585 C1279 ) C585_=_C1290( C585 C1290 ) C585_=_C1300( C585 C1300 ) C585_=_C1316( C585 C1316 ) \nC585_=_C1317( C585 C1317 ) C585_=_C1318( C585 C1318 ) C585_=_C1319( C585 C1319 ) C585_=_C1320( C585 C1320 ) C585_=_C1321( C585 C1321 ) C585_=_C1322( C585 C1322 ) \nC585_=_C1323( C585 C1323 ) C585_=_C1324( C585 C1324 ) C585_=_C1325( C585 C1325 ) C585_=_C1326( C585 C1326 ) C585_=_C1327( C585 C1327 ) C585_=_C1328( C585 C1328 ) \nC585_=_C1329( C585 C1329 ) C585_=_C1330( C585 C1330 ) C690_=_C885( C690 C885 ) C690_=_C1072( C690 C1072 ) C690_=_C1234( C690 C1234 ) C690_=_C1235( C690 C1235 ) \nC690_=_C1236( C690 C1236 ) C690_=_C1237( C690 C1237 ) C690_=_C1238( C690 C1238 ) C690_=_C1239( C690 C1239 ) C690_=_C1240( C690 C1240 ) C690_=_C1241( C690 C1241 ) \nC690_=_C1242( C690 C1242 ) C801_=_C980( C801 C980 ) C801_=_C1163( C801 C1163 ) C801_=_C1235( C801 C1235 ) C801_=_C1244( C801 C1244 ) C801_=_C1255( C801 C1255 ) \nC801_=_C1267( C801 C1267 ) C801_=_C1279( C801 C1279 ) C801_=_C1290( C801 C1290 ) C801_=_C1300( C801 C1300 ) C801_=_C1316( C801 C1316 ) C801_=_C1317( C801 C1317 ) \nC801_=_C1318( C801 C1318 ) C801_=_C1319( C801 C1319 ) C801_=_C1320( C801 C1320 ) C801_=_C1321( C801 C1321 ) C801_=_C1322( C801 C1322 ) C801_=_C1323( C801 C1323 ) \nC801_=_C1324( C801 C1324 ) C801_=_C1325( C801 C1325 ) C801_=_C1326( C801 C1326 ) C801_=_C1327( C801 C1327 ) C801_=_C1328( C801 C1328 ) C801_=_C1329( C801 C1329 ) \nC801_=_C1330( C801 C1330 ) C885_=_C1072( C885 C1072 ) C885_=_C1234( C885 C1234 ) C885_=_C1235( C885 C1235 ) C885_=_C1236( C885 C1236 ) C885_=_C1237( C885 C1237 ) \nC885_=_C1238( C885 C1238 ) C885_=_C1239( C885 C1239 ) C885_=_C1240( C885 C1240 ) C885_=_C1241( C885 C1241 ) C885_=_C1242( C885 C1242 ) C980_=_C1163( C980 C1163 ) \nC980_=_C1235( C980 C1235 ) C980_=_C1244( C980 C1244 ) C980_=_C1255( C980 C1255 ) C980_=_C1267( C980 C1267 ) C980_=_C1279( C980 C1279 ) C980_=_C1290( C980 C1290 ) \nC980_=_C1300( C980 C1300 ) C980_=_C1316( C980 C1316 ) C980_=_C1317( C980 C1317 ) C980_=_C1318( C980 C1318 ) C980_=_C1319( C980 C1319 ) C980_=_C1320( C980 C1320 ) \nC980_=_C1321( C980 C1321 ) C980_=_C1322( C980 C1322 ) C980_=_C1323( C980 C1323 ) C980_=_C1324( C980 C1324 ) C980_=_C1325( C980 C1325 ) C980_=_C1326( C980 C1326 ) \nC980_=_C1327( C980 C1327 ) C980_=_C1328( C980 C1328 ) C980_=_C1329( C980 C1329 ) C980_=_C1330( C980 C1330 ) C1072_=_C1234( C1072 C1234 ) C1072_=_C1235( C1072 C1235 ) \nC1072_=_C1236( C1072 C1236 ) C1072_=_C1237( C1072 C1237 ) C1072_=_C1238( C1072 C1238 ) C1072_=_C1239( C1072 C1239 ) C1072_=_C1240( C1072 C1240 ) C1072_=_C1241( C1072 C1241 ) \nC1072_=_C1242( C1072 C1242 ) C1163_=_C1235( C1163 C1235 ) C1163_=_C1244( C1163 C1244 ) C1163_=_C1255( C1163 C1255 ) C1163_=_C1267( C1163 C1267 ) C1163_=_C1279( C1163 C1279 ) \nC1163_=_C1290( C1163 C1290 ) C1163_=_C1300( C1163 C1300 ) C1163_=_C1316( C1163 C1316 ) C1163_=_C1317( C1163 C1317 ) C1163_=_C1318( C1163 C1318 ) C1163_=_C1319( C1163 C1319 ) \nC1163_=_C1320( C1163 C1320 ) C1163_=_C1321( C1163 C1321 ) C1163_=_C1322( C1163 C1322 ) C1163_=_C1323( C1163 C1323 ) C1163_=_C1324( C1163 C1324 ) C1163_=_C1325( C1163 C1325 ) \nC1163_=_C1326( C1163 C1326 ) C1163_=_C1327( C1163 C1327 ) C1163_=_C1328( C1163 C1328 ) C1163_=_C1329( C1163 C1329 ) C1163_=_C1330( C1163 C1330 ) C1234_=_C1235( C1234 C1235 ) \nC1234_=_C1236( C1234 C1236 ) C1234_=_C1237( C1234 C1237 ) C1234_=_C1238( C1234 C1238 ) C1234_=_C1239( C1234 C1239 ) C1234_=_C1240( C1234 C1240 ) C1234_=_C1241( C1234 C1241 ) \nC1234_=_C1242( C1234 C1242 ) C1234_=_C1300( C1234 C1300 ) C1235_=_C1236( C1235 C1236 ) C1235_=_C1237( C1235 C1237 ) C1235_=_C1238( C1235 C1238 ) C1235_=_C1239( C1235 C1239 ) \nC1235_=_C1240( C1235 C1240 ) C1235_=_C1241( C1235 C1241 ) C1235_=_C1242( C1235 C1242 ) C1235_=_C1244( C1235 C1244 ) C1235_=_C1255( C1235 C1255 ) C1235_=_C1267( C1235 C1267 ) \nC1235_=_C1279( C1235 C1279 ) C1235_=_C1290( C1235 C1290 ) C1235_=_C1300( C1235 C1300 ) C1235_=_C1316( C1235 C1316 ) C1235_=_C1317( C1235 C1317 ) C1235_=_C1318( C1235 C1318 ) \nC1235_=_C1319( C1235 C1319 ) C1235_=_C1320( C1235 C1320 ) C1235_=_C1321( C1235 C1321 ) C1235_=_C1322( C1235 C1322 ) C1235_=_C1323( C1235</w:t>
      </w:r>
    </w:p>
    <w:p>
      <w:pPr>
        <w:pStyle w:val="PreformattedText"/>
        <w:bidi w:val="0"/>
        <w:spacing w:before="0" w:after="0"/>
        <w:jc w:val="left"/>
        <w:rPr/>
      </w:pPr>
      <w:r>
        <w:rPr/>
        <w:t xml:space="preserve"> </w:t>
      </w:r>
      <w:r>
        <w:rPr/>
        <w:t>C1323 ) C1235_=_C1324( C1235 C1324 ) \nC1235_=_C1325( C1235 C1325 ) C1235_=_C1326( C1235 C1326 ) C1235_=_C1327( C1235 C1327 ) C1235_=_C1328( C1235 C1328 ) C1235_=_C1329( C1235 C1329 ) C1235_=_C1330( C1235 C1330 ) \nC1236_=_C1237( C1236 C1237 ) C1236_=_C1238( C1236 C1238 ) C1236_=_C1239( C1236 C1239 ) C1236_=_C1240( C1236 C1240 ) C1236_=_C1241( C1236 C1241 ) C1236_=_C1242( C1236 C1242 ) \nC1236_=_C1316( C1236 C1316 ) C1237_=_C1238( C1237 C1238 ) C1237_=_C1239( C1237 C1239 ) C1237_=_C1240( C1237 C1240 ) C1237_=_C1241( C1237 C1241 ) C1237_=_C1242( C1237 C1242 ) \nC1237_=_C1317( C1237 C1317 ) C1238_=_C1239( C1238 C1239 ) C1238_=_C1240( C1238 C1240 ) C1238_=_C1241( C1238 C1241 ) C1238_=_C1242( C1238 C1242 ) C1238_=_C1318( C1238 C1318 ) \nC1239_=_C1240( C1239 C1240 ) C1239_=_C1241( C1239 C1241 ) C1239_=_C1242( C1239 C1242 ) C1239_=_C1320( C1239 C1320 ) C1240_=_C1241( C1240 C1241 ) C1240_=_C1242( C1240 C1242 ) \nC1240_=_C1321( C1240 C1321 ) C1241_=_C1242( C1241 C1242 ) C1244_=_C1255( C1244 C1255 ) C1244_=_C1267( C1244 C1267 ) C1244_=_C1279( C1244 C1279 ) C1244_=_C1290( C1244 C1290 ) \nC1244_=_C1300( C1244 C1300 ) C1244_=_C1316( C1244 C1316 ) C1244_=_C1317( C1244 C1317 ) C1244_=_C1318( C1244 C1318 ) C1244_=_C1319( C1244 C1319 ) C1244_=_C1320( C1244 C1320 ) \nC1244_=_C1321( C1244 C1321 ) C1244_=_C1322( C1244 C1322 ) C1244_=_C1323( C1244 C1323 ) C1244_=_C1324( C1244 C1324 ) C1244_=_C1325( C1244 C1325 ) C1244_=_C1326( C1244 C1326 ) \nC1244_=_C1327( C1244 C1327 ) C1244_=_C1328( C1244 C1328 ) C1244_=_C1329( C1244 C1329 ) C1244_=_C1330( C1244 C1330 ) C1255_=_C1267( C1255 C1267 ) C1255_=_C1279( C1255 C1279 ) \nC1255_=_C1290( C1255 C1290 ) C1255_=_C1300( C1255 C1300 ) C1255_=_C1316( C1255 C1316 ) C1255_=_C1317( C1255 C1317 ) C1255_=_C1318( C1255 C1318 ) C1255_=_C1319( C1255 C1319 ) \nC1255_=_C1320( C1255 C1320 ) C1255_=_C1321( C1255 C1321 ) C1255_=_C1322( C1255 C1322 ) C1255_=_C1323( C1255 C1323 ) C1255_=_C1324( C1255 C1324 ) C1255_=_C1325( C1255 C1325 ) \nC1255_=_C1326( C1255 C1326 ) C1255_=_C1327( C1255 C1327 ) C1255_=_C1328( C1255 C1328 ) C1255_=_C1329( C1255 C1329 ) C1255_=_C1330( C1255 C1330 ) C1267_=_C1279( C1267 C1279 ) \nC1267_=_C1290( C1267 C1290 ) C1267_=_C1300( C1267 C1300 ) C1267_=_C1316( C1267 C1316 ) C1267_=_C1317( C1267 C1317 ) C1267_=_C1318( C1267 C1318 ) C1267_=_C1319( C1267 C1319 ) \nC1267_=_C1320( C1267 C1320 ) C1267_=_C1321( C1267 C1321 ) C1267_=_C1322( C1267 C1322 ) C1267_=_C1323( C1267 C1323 ) C1267_=_C1324( C1267 C1324 ) C1267_=_C1325( C1267 C1325 ) \nC1267_=_C1326( C1267 C1326 ) C1267_=_C1327( C1267 C1327 ) C1267_=_C1328( C1267 C1328 ) C1267_=_C1329( C1267 C1329 ) C1267_=_C1330( C1267 C1330 ) C1279_=_C1290( C1279 C1290 ) \nC1279_=_C1300( C1279 C1300 ) C1279_=_C1316( C1279 C1316 ) C1279_=_C1317( C1279 C1317 ) C1279_=_C1318( C1279 C1318 ) C1279_=_C1319( C1279 C1319 ) C1279_=_C1320( C1279 C1320 ) \nC1279_=_C1321( C1279 C1321 ) C1279_=_C1322( C1279 C1322 ) C1279_=_C1323( C1279 C1323 ) C1279_=_C1324( C1279 C1324 ) C1279_=_C1325( C1279 C1325 ) C1279_=_C1326( C1279 C1326 ) \nC1279_=_C1327( C1279 C1327 ) C1279_=_C1328( C1279 C1328 ) C1279_=_C1329( C1279 C1329 ) C1279_=_C1330( C1279 C1330 ) C1290_=_C1300( C1290 C1300 ) C1290_=_C1316( C1290 C1316 ) \nC1290_=_C1317( C1290 C1317 ) C1290_=_C1318( C1290 C1318 ) C1290_=_C1319( C1290 C1319 ) C1290_=_C1320( C1290 C1320 ) C1290_=_C1321( C1290 C1321 ) C1290_=_C1322( C1290 C1322 ) \nC1290_=_C1323( C1290 C1323 ) C1290_=_C1324( C1290 C1324 ) C1290_=_C1325( C1290 C1325 ) C1290_=_C1326( C1290 C1326 ) C1290_=_C1327( C1290 C1327 ) C1290_=_C1328( C1290 C1328 ) \nC1290_=_C1329( C1290 C1329 ) C1290_=_C1330( C1290 C1330 ) C1300_=_C1316( C1300 C1316 ) C1300_=_C1317( C1300 C1317 ) C1300_=_C1318( C1300 C1318 ) C1300_=_C1319( C1300 C1319 ) \nC1300_=_C1320( C1300 C1320 ) C1300_=_C1321( C1300 C1321 ) C1300_=_C1322( C1300 C1322 ) C1300_=_C1323( C1300 C1323 ) C1300_=_C1324( C1300 C1324 ) C1300_=_C1325( C1300 C1325 ) \nC1300_=_C1326( C1300 C1326 ) C1300_=_C1327( C1300 C1327 ) C1300_=_C1328( C1300 C1328 ) C1300_=_C1329( C1300 C1329 ) C1300_=_C1330( C1300 C1330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20_=_C1321( C1320 C1321 ) C1320_=_C1322( C1320 C1322 ) C1320_=_C1323( C1320 C1323 ) C1320_=_C1324( C1320 C1324 ) C1320_=_C1325( C1320 C1325 ) \nC1320_=_C1326( C1320 C1326 ) C1320_=_C1327( C1320 C1327 ) C1320_=_C1328( C1320 C1328 ) C1320_=_C1329( C1320 C1329 ) C1320_=_C1330( C1320 C1330 ) C1321_=_C1322( C1321 C1322 ) \nC1321_=_C1323( C1321 C1323 ) C1321_=_C1324( C1321 C1324 ) C1321_=_C1325( C1321 C1325 ) C1321_=_C1326( C1321 C1326 ) C1321_=_C1327( C1321 C1327 ) C1321_=_C1328( C1321 C1328 ) \nC1321_=_C1329( C1321 C1329 ) C1321_=_C1330( C1321 C1330 ) C1322_=_C1323( C1322 C1323 ) C1322_=_C1324( C1322 C1324 ) C1322_=_C1325( C1322 C1325 ) C1322_=_C1326( C1322 C1326 ) \nC1322_=_C1327( C1322 C1327 ) C1322_=_C1328( C1322 C1328 ) C1322_=_C1329( C1322 C1329 ) C1322_=_C1330( C1322 C1330 ) C1323_=_C1324( C1323 C1324 ) C1323_=_C1325( C1323 C1325 ) \nC1323_=_C1326( C1323 C1326 ) C1323_=_C1327( C1323 C1327 ) C1323_=_C1328( C1323 C1328 ) C1323_=_C1329( C1323 C1329 ) C1323_=_C1330( C1323 C1330 ) C1324_=_C1325( C1324 C1325 ) \nC1324_=_C1326( C1324 C1326 ) C1324_=_C1327( C1324 C1327 ) C1324_=_C1328( C1324 C1328 ) C1324_=_C1329( C1324 C1329 ) C1324_=_C1330( C1324 C1330 ) C1325_=_C1326( C1325 C1326 ) \nC1325_=_C1327( C1325 C1327 ) C1325_=_C1328( C1325 C1328 ) C1325_=_C1329( C1325 C1329 ) C1325_=_C1330( C1325 C1330 ) C1326_=_C1327( C1326 C1327 ) C1326_=_C1328( C1326 C1328 ) \nC1326_=_C1329( C1326 C1329 ) C1326_=_C1330( C1326 C1330 ) C1327_=_C1328( C1327 C1328 ) C1327_=_C1329( C1327 C1329 ) C1327_=_C1330( C1327 C1330 ) C1328_=_C1329( C1328 C1329 ) \nC1328_=_C1330( C1328 C1330 ) C1329_=_C1330( C1329 C1330 ) "];275-&gt;316[label="40: C19 C160 C363 C482 C585 \nC690 C801 C885 C980 C1072 C1163 \nC1234 C1236 C1237 C1238 C1239 C1240 \nC1241 C1242 C1244 C1255 C1267 C1279 \nC1290 C1300 C1316 C1317 C1318 C1319 \nC1320 C1321 C1322 C1323 C1324 C1325 \nC1326 C1327 C1328 C1329 C1330 \n435: C19_=_C482 ,C19_=_C690 ,C19_=_C885 ,C19_=_C1072 ,C19_=_C1234 ,\nC19_=_C1236 ,C19_=_C1237 ,C19_=_C1238 ,C19_=_C1239 ,C19_=_C1240 ,C19_=_C1241 ,\nC19_=_C1242 ,C160_=_C363 ,C160_=_C585 ,C160_=_C801 ,C160_=_C980 ,C160_=_C1163 ,\nC160_=_C1244 ,C160_=_C1255 ,C160_=_C1267 ,C160_=_C1279 ,C160_=_C1290 ,C160_=_C1300 ,\nC160_=_C1316 ,C160_=_C1317 ,C160_=_C1318 ,C160_=_C1319 ,C160_=_C1320 ,C160_=_C1321 ,\nC160_=_C1322 ,C160_=_C1323 ,C160_=_C1324 ,C160_=_C1325 ,C160_=_C1326 ,C160_=_C1327 ,\nC160_=_C1328 ,C160_=_C1329 ,C160_=_C1330 ,C363_=_C585 ,C363_=_C801 ,C363_=_C980 ,\nC363_=_C1163 ,C363_=_C1244 ,C363_=_C1255 ,C363_=_C1267 ,C363_=_C1279 ,C363_=_C1290 ,\nC363_=_C1300 ,C363_=_C1316 ,C363_=_C1317 ,C363_=_C1318 ,C363_=_C1319 ,C363_=_C1320 ,\nC363_=_C1321 ,C363_=_C1322 ,C363_=_C1323 ,C363_=_C1324 ,C363_=_C1325 ,C363_=_C1326 ,\nC363_=_C1327 ,C363_=_C1328 ,C363_=_C1329 ,C363_=_C1330 ,C482_=_C690 ,C482_=_C885 ,\nC482_=_C1072 ,C482_=_C1234 ,C482_=_C1236 ,C482_=_C1237 ,C482_=_C1238 ,C482_=_C1239 ,\nC482_=_C1240 ,C482_=_C1241 ,C482_=_C1242 ,C585_=_C801 ,C585_=_C980 ,C585_=_C1163 ,\nC585_=_C1244 ,C585_=_C1255 ,C585_=_C1267 ,C585_=_C1279 ,C585_=_C1290 ,C585_=_C1300 ,\nC585_=_C1316 ,C585_=_C1317 ,C585_=_C1318 ,C585_=_C1319 ,C585_=_C1320 ,C585_=_C1321 ,\nC585_=_C1322 ,C585_=_C1323 ,C585_=_C1324 ,C585_=_C1325 ,C585_=_C1326 ,C585_=_C1327 ,\nC585_=_C1328 ,C585_=_C1329 ,C585_=_C1330 ,C690_=_C885 ,C690_=_C1072 ,C690_=_C1234 ,\nC690_=_C1236 ,C690_=_C1237 ,C690_=_C1238 ,C690_=_C1239 ,C690_=_C1240 ,C690_=_C1241 ,\nC690_=_C1242 ,C801_=_C980 ,C801_=_C1163 ,C801_=_C1244 ,C801_=_C1255 ,C801_=_C1267 ,\nC801_=_C1279 ,C801_=_C1290 ,C801_=_C1300 ,C801_=_C1316 ,C801_=_C1317 ,C801_=_C1318 ,\nC801_=_C1319 ,C801_=_C1320 ,C801_=_C1321 ,C801_=_C1322 ,C801_=_C1323 ,C801_=_C1324 ,\nC801_=_C1325 ,C801_=_C1326 ,C801_=_C1327 ,C801_=_C1328 ,C801_=_C1329 ,C801_=_C1330 ,\nC885_=_C1072 ,C885_=_C1234 ,C885_=_C1236 ,C885_=_C1237 ,C885_=_C1238 ,C885_=_C1239 ,\nC885_=_C1240 ,C885_=_C1241 ,C885_=_C1242 ,C980_=_C1163 ,C980_=_C1244 ,C980_=_C1255 ,\nC980_=_C1267 ,C980_=_C1279 ,C980_=_C1290 ,C980_=_C1300 ,C980_=_C1316 ,C980_=_C1317 ,\nC980_=_C1318 ,C980_=_C1319 ,C980_=_C1320 ,C980_=_C1321 ,C980_=_C1322 ,C980_=_C1323 ,\nC980_=_C1324 ,C980_=_C1325 ,C980_=_C1326 ,C980_=_C1327 ,C980_=_C1328 ,C980_=_C1329 ,\nC980_=_C1330 ,C1072_=_C1234 ,C1072_=_C1236 ,C1072_=_C1237 ,C1072_=_C1238 ,C1072_=_C1239 ,\nC1072_=_C1240 ,C1072_=_C1241 ,C1072_=_C1242 ,C1163_=_C1244 ,C1163_=_C1255 ,C1163_=_C1267 ,\nC1163_=_C1279 ,C1163_=_C1290</w:t>
      </w:r>
    </w:p>
    <w:p>
      <w:pPr>
        <w:pStyle w:val="PreformattedText"/>
        <w:bidi w:val="0"/>
        <w:spacing w:before="0" w:after="0"/>
        <w:jc w:val="left"/>
        <w:rPr/>
      </w:pPr>
      <w:r>
        <w:rPr/>
        <w:t xml:space="preserve"> </w:t>
      </w:r>
      <w:r>
        <w:rPr/>
        <w:t>,C1163_=_C1300 ,C1163_=_C1316 ,C1163_=_C1317 ,C1163_=_C1318 ,\nC1163_=_C1319 ,C1163_=_C1320 ,C1163_=_C1321 ,C1163_=_C1322 ,C1163_=_C1323 ,C1163_=_C1324 ,\nC1163_=_C1325 ,C1163_=_C1326 ,C1163_=_C1327 ,C1163_=_C1328 ,C1163_=_C1329 ,C1163_=_C1330 ,\nC1234_=_C1236 ,C1234_=_C1237 ,C1234_=_C1238 ,C1234_=_C1239 ,C1234_=_C1240 ,C1234_=_C1241 ,\nC1234_=_C1242 ,C1234_=_C1300 ,C1236_=_C1237 ,C1236_=_C1238 ,C1236_=_C1239 ,C1236_=_C1240 ,\nC1236_=_C1241 ,C1236_=_C1242 ,C1236_=_C1316 ,C1237_=_C1238 ,C1237_=_C1239 ,C1237_=_C1240 ,\nC1237_=_C1241 ,C1237_=_C1242 ,C1237_=_C1317 ,C1238_=_C1239 ,C1238_=_C1240 ,C1238_=_C1241 ,\nC1238_=_C1242 ,C1238_=_C1318 ,C1239_=_C1240 ,C1239_=_C1241 ,C1239_=_C1242 ,C1239_=_C1320 ,\nC1240_=_C1241 ,C1240_=_C1242 ,C1240_=_C1321 ,C1241_=_C1242 ,C1244_=_C1255 ,C1244_=_C1267 ,\nC1244_=_C1279 ,C1244_=_C1290 ,C1244_=_C1300 ,C1244_=_C1316 ,C1244_=_C1317 ,C1244_=_C1318 ,\nC1244_=_C1319 ,C1244_=_C1320 ,C1244_=_C1321 ,C1244_=_C1322 ,C1244_=_C1323 ,C1244_=_C1324 ,\nC1244_=_C1325 ,C1244_=_C1326 ,C1244_=_C1327 ,C1244_=_C1328 ,C1244_=_C1329 ,C1244_=_C1330 ,\nC1255_=_C1267 ,C1255_=_C1279 ,C1255_=_C1290 ,C1255_=_C1300 ,C1255_=_C1316 ,C1255_=_C1317 ,\nC1255_=_C1318 ,C1255_=_C1319 ,C1255_=_C1320 ,C1255_=_C1321 ,C1255_=_C1322 ,C1255_=_C1323 ,\nC1255_=_C1324 ,C1255_=_C1325 ,C1255_=_C1326 ,C1255_=_C1327 ,C1255_=_C1328 ,C1255_=_C1329 ,\nC1255_=_C1330 ,C1267_=_C1279 ,C1267_=_C1290 ,C1267_=_C1300 ,C1267_=_C1316 ,C1267_=_C1317 ,\nC1267_=_C1318 ,C1267_=_C1319 ,C1267_=_C1320 ,C1267_=_C1321 ,C1267_=_C1322 ,C1267_=_C1323 ,\nC1267_=_C1324 ,C1267_=_C1325 ,C1267_=_C1326 ,C1267_=_C1327 ,C1267_=_C1328 ,C1267_=_C1329 ,\nC1267_=_C1330 ,C1279_=_C1290 ,C1279_=_C1300 ,C1279_=_C1316 ,C1279_=_C1317 ,C1279_=_C1318 ,\nC1279_=_C1319 ,C1279_=_C1320 ,C1279_=_C1321 ,C1279_=_C1322 ,C1279_=_C1323 ,C1279_=_C1324 ,\nC1279_=_C1325 ,C1279_=_C1326 ,C1279_=_C1327 ,C1279_=_C1328 ,C1279_=_C1329 ,C1279_=_C1330 ,\nC1290_=_C1300 ,C1290_=_C1316 ,C1290_=_C1317 ,C1290_=_C1318 ,C1290_=_C1319 ,C1290_=_C1320 ,\nC1290_=_C1321 ,C1290_=_C1322 ,C1290_=_C1323 ,C1290_=_C1324 ,C1290_=_C1325 ,C1290_=_C1326 ,\nC1290_=_C1327 ,C1290_=_C1328 ,C1290_=_C1329 ,C1290_=_C1330 ,C1300_=_C1316 ,C1300_=_C1317 ,\nC1300_=_C1318 ,C1300_=_C1319 ,C1300_=_C1320 ,C1300_=_C1321 ,C1300_=_C1322 ,C1300_=_C1323 ,\nC1300_=_C1324 ,C1300_=_C1325 ,C1300_=_C1326 ,C1300_=_C1327 ,C1300_=_C1328 ,C1300_=_C1329 ,\nC1300_=_C1330 ,C1316_=_C1317 ,C1316_=_C1318 ,C1316_=_C1319 ,C1316_=_C1320 ,C1316_=_C1321 ,\nC1316_=_C1322 ,C1316_=_C1323 ,C1316_=_C1324 ,C1316_=_C1325 ,C1316_=_C1326 ,C1316_=_C1327 ,\nC1316_=_C1328 ,C1316_=_C1329 ,C1316_=_C1330 ,C1317_=_C1318 ,C1317_=_C1319 ,C1317_=_C1320 ,\nC1317_=_C1321 ,C1317_=_C1322 ,C1317_=_C1323 ,C1317_=_C1324 ,C1317_=_C1325 ,C1317_=_C1326 ,\nC1317_=_C1327 ,C1317_=_C1328 ,C1317_=_C1329 ,C1317_=_C1330 ,C1318_=_C1319 ,C1318_=_C1320 ,\nC1318_=_C1321 ,C1318_=_C1322 ,C1318_=_C1323 ,C1318_=_C1324 ,C1318_=_C1325 ,C1318_=_C1326 ,\nC1318_=_C1327 ,C1318_=_C1328 ,C1318_=_C1329 ,C1318_=_C1330 ,C1319_=_C1320 ,C1319_=_C1321 ,\nC1319_=_C1322 ,C1319_=_C1323 ,C1319_=_C1324 ,C1319_=_C1325 ,C1319_=_C1326 ,C1319_=_C1327 ,\nC1319_=_C1328 ,C1319_=_C1329 ,C1319_=_C1330 ,C1320_=_C1321 ,C1320_=_C1322 ,C1320_=_C1323 ,\nC1320_=_C1324 ,C1320_=_C1325 ,C1320_=_C1326 ,C1320_=_C1327 ,C1320_=_C1328 ,C1320_=_C1329 ,\nC1320_=_C1330 ,C1321_=_C1322 ,C1321_=_C1323 ,C1321_=_C1324 ,C1321_=_C1325 ,C1321_=_C1326 ,\nC1321_=_C1327 ,C1321_=_C1328 ,C1321_=_C1329 ,C1321_=_C1330 ,C1322_=_C1323 ,C1322_=_C1324 ,\nC1322_=_C1325 ,C1322_=_C1326 ,C1322_=_C1327 ,C1322_=_C1328 ,C1322_=_C1329 ,C1322_=_C1330 ,\nC1323_=_C1324 ,C1323_=_C1325 ,C1323_=_C1326 ,C1323_=_C1327 ,C1323_=_C1328 ,C1323_=_C1329 ,\nC1323_=_C1330 ,C1324_=_C1325 ,C1324_=_C1326 ,C1324_=_C1327 ,C1324_=_C1328 ,C1324_=_C1329 ,\nC1324_=_C1330 ,C1325_=_C1326 ,C1325_=_C1327 ,C1325_=_C1328 ,C1325_=_C1329 ,C1325_=_C1330 ,\nC1326_=_C1327 ,C1326_=_C1328 ,C1326_=_C1329 ,C1326_=_C1330 ,C1327_=_C1328 ,C1327_=_C1329 ,\nC1327_=_C1330 ,C1328_=_C1329 ,C1328_=_C1330 ,C1329_=_C1330 ,"];317[shape=box, label="id:317 level: 7\n41: C94 C181 C304 C393 C552 \nC615 C821 C999 C1185 C1237 C1246 \nC1257 C1269 C1278 C1279 C1280 C1281 \nC1282 C1283 C1284 C1285 C1286 C1287 \nC1288 C1292 C1302 C1317 C1331 C1345 \nC1346 C1347 C1348 C1349 C1350 C1351 \nC1352 C1353 C1354 C1355 C1356 C1357 \n475: C94_=_C304( C94 C304 ) C94_=_C552( C94 C552 ) C94_=_C1278( C94 C1278 ) C94_=_C1279( C94 C1279 ) C94_=_C1280( C94 C1280 ) \nC94_=_C1281( C94 C1281 ) C94_=_C1282( C94 C1282 ) C94_=_C1283( C94 C1283 ) C94_=_C1284( C94 C1284 ) C94_=_C1285( C94 C1285 ) C94_=_C1286( C94 C1286 ) \nC94_=_C1287( C94 C1287 ) C94_=_C1288( C94 C1288 ) C181_=_C393( C181 C393 ) C181_=_C615( C181 C615 ) C181_=_C821( C181 C821 ) C181_=_C999( C181 C999 ) \nC181_=_C1185( C181 C1185 ) C181_=_C1237( C181 C1237 ) C181_=_C1246( C181 C1246 ) C181_=_C1257( C181 C1257 ) C181_=_C1269( C181 C1269 ) C181_=_C1281( C181 C1281 ) \nC181_=_C1292( C181 C1292 ) C181_=_C1302( C181 C1302 ) C181_=_C1317( C181 C1317 ) C181_=_C1331( C181 C1331 ) C181_=_C1345( C181 C1345 ) C181_=_C1346( C181 C1346 ) \nC181_=_C1347( C181 C1347 ) C181_=_C1348( C181 C1348 ) C181_=_C1349( C181 C1349 ) C181_=_C1350( C181 C1350 ) C181_=_C1351( C181 C1351 ) C181_=_C1352( C181 C1352 ) \nC181_=_C1353( C181 C1353 ) C181_=_C1354( C181 C1354 ) C181_=_C1355( C181 C1355 ) C181_=_C1356( C181 C1356 ) C181_=_C1357( C181 C1357 ) C304_=_C552( C304 C552 ) \nC304_=_C1278( C304 C1278 ) C304_=_C1279( C304 C1279 ) C304_=_C1280( C304 C1280 ) C304_=_C1281( C304 C1281 ) C304_=_C1282( C304 C1282 ) C304_=_C1283( C304 C1283 ) \nC304_=_C1284( C304 C1284 ) C304_=_C1285( C304 C1285 ) C304_=_C1286( C304 C1286 ) C304_=_C1287( C304 C1287 ) C304_=_C1288( C304 C1288 ) C393_=_C615( C393 C615 ) \nC393_=_C821( C393 C821 ) C393_=_C999( C393 C999 ) C393_=_C1185( C393 C1185 ) C393_=_C1237( C393 C1237 ) C393_=_C1246( C393 C1246 ) C393_=_C1257( C393 C1257 ) \nC393_=_C1269( C393 C1269 ) C393_=_C1281( C393 C1281 ) C393_=_C1292( C393 C1292 ) C393_=_C1302( C393 C1302 ) C393_=_C1317( C393 C1317 ) C393_=_C1331( C393 C1331 ) \nC393_=_C1345( C393 C1345 ) C393_=_C1346( C393 C1346 ) C393_=_C1347( C393 C1347 ) C393_=_C1348( C393 C1348 ) C393_=_C1349( C393 C1349 ) C393_=_C1350( C393 C1350 ) \nC393_=_C1351( C393 C1351 ) C393_=_C1352( C393 C1352 ) C393_=_C1353( C393 C1353 ) C393_=_C1354( C393 C1354 ) C393_=_C1355( C393 C1355 ) C393_=_C1356( C393 C1356 ) \nC393_=_C1357( C393 C1357 ) C552_=_C1278( C552 C1278 ) C552_=_C1279( C552 C1279 ) C552_=_C1280( C552 C1280 ) C552_=_C1281( C552 C1281 ) C552_=_C1282( C552 C1282 ) \nC552_=_C1283( C552 C1283 ) C552_=_C1284( C552 C1284 ) C552_=_C1285( C552 C1285 ) C552_=_C1286( C552 C1286 ) C552_=_C1287( C552 C1287 ) C552_=_C1288( C552 C1288 ) \nC615_=_C821( C615 C821 ) C615_=_C999( C615 C999 ) C615_=_C1185( C615 C1185 ) C615_=_C1237( C615 C1237 ) C615_=_C1246( C615 C1246 ) C615_=_C1257( C615 C1257 ) \nC615_=_C1269( C615 C1269 ) C615_=_C1281( C615 C1281 ) C615_=_C1292( C615 C1292 ) C615_=_C1302( C615 C1302 ) C615_=_C1317( C615 C1317 ) C615_=_C1331( C615 C1331 ) \nC615_=_C1345( C615 C1345 ) C615_=_C1346( C615 C1346 ) C615_=_C1347( C615 C1347 ) C615_=_C1348( C615 C1348 ) C615_=_C1349( C615 C1349 ) C615_=_C1350( C615 C1350 ) \nC615_=_C1351( C615 C1351 ) C615_=_C1352( C615 C1352 ) C615_=_C1353( C615 C1353 ) C615_=_C1354( C615 C1354 ) C615_=_C1355( C615 C1355 ) C615_=_C1356( C615 C1356 ) \nC615_=_C1357( C615 C1357 ) C821_=_C999( C821 C999 ) C821_=_C1185( C821 C1185 ) C821_=_C1237( C821 C1237 ) C821_=_C1246( C821 C1246 ) C821_=_C1257( C821 C1257 ) \nC821_=_C1269( C821 C1269 ) C821_=_C1281( C821 C1281 ) C821_=_C1292( C821 C1292 ) C821_=_C1302( C821 C1302 ) C821_=_C1317( C821 C1317 ) C821_=_C1331( C821 C1331 ) \nC821_=_C1345( C821 C1345 ) C821_=_C1346( C821 C1346 ) C821_=_C1347( C821 C1347 ) C821_=_C1348( C821 C1348 ) C821_=_C1349( C821 C1349 ) C821_=_C1350( C821 C1350 ) \nC821_=_C1351( C821 C1351 ) C821_=_C1352( C821 C1352 ) C821_=_C1353( C821 C1353 ) C821_=_C1354( C821 C1354 ) C821_=_C1355( C821 C1355 ) C821_=_C1356( C821 C1356 ) \nC821_=_C1357( C821 C1357 ) C999_=_C1185( C999 C1185 ) C999_=_C1237( C999 C1237 ) C999_=_C1246( C999 C1246 ) C999_=_C1257( C999 C1257 ) C999_=_C1269( C999 C1269 ) \nC999_=_C1281( C999 C1281 ) C999_=_C1292( C999 C1292 ) C999_=_C1302( C999 C1302 ) C999_=_C1317( C999 C1317 ) C999_=_C1331( C999 C1331 ) C999_=_C1345( C999 C1345 ) \nC999_=_C1346( C999 C1346 ) C999_=_C1347( C999 C1347 ) C999_=_C1348( C999 C1348 ) C999_=_C1349( C999 C1349 ) C999_=_C1350( C999 C1350 ) C999_=_C1351( C999 C1351 ) \nC999_=_C1352( C999 C1352 ) C999_=_C1353( C999 C1353 ) C999_=_C1354( C999 C1354 ) C999_=_C1355( C999 C1355 ) C999_=_C1356( C999 C1356 ) C999_=_C1357( C999 C1357 ) \nC1185_=_C1237( C1185 C1237 ) C1185_=_C1246( C1185 C1246 ) C1185_=_C1257( C1185 C1257 ) C1185_=_C1269( C1185 C1269 ) C1185_=_C1281( C1185 C1281 ) C1185_=_C1292( C1185 C1292 ) \nC1185_=_C1302( C1185 C1302 ) C1185_=_C1317( C1185 C1317 ) C1185_=_C1331( C1185 C1331 ) C1185_=_C1345( C1185 C1345 ) C1185_=_C1346( C1185 C1346 ) C1185_=_C1347( C1185 C1347 ) \nC1185_=_C1348( C1185 C1348 ) C1185_=_C1349( C1185 C1349 ) C1185_=_C1350( C1185 C1350 ) C1185_=_C1351( C1185 C1351 ) C1185_=_C1352( C1185 C1352 ) C1185_=_C1353( C1185 C1353 ) \nC1185_=_C1354( C1185 C1354 ) C1185_=_C1355( C1185 C1355 ) C1185_=_C1356( C1185 C1356 ) C1185_=_C1357( C1185 C1357 ) C1237_=_C1246( C1237 C1246 ) C1237_=_C1257( C1237 C1257 ) \nC1237_=_C1269( C1237 C1269 ) C1237_=_C1281( C1237 C1281 ) C1237_=_C1292( C1237 C1292 ) C1237_=_C1302( C1237 C1302 ) C1237_=_C1317( C1237 C1317 ) C1237_=_C1331( C1237 C1331 ) \nC1237_=_C1345( C1237 C1345 ) C1237_=_C1346( C1237 C1346 ) C1237_=_C1347( C1237 C1347 ) C1237_=_C1348( C1237 C1348 ) C1237_=_C1349( C1237 C1349 ) C1237_=_C1350( C1237 C1350 ) \nC1237_=_C1351( C1237 C1351 ) C1237_=_C1352( C1237 C1352 ) C1237_=_C1353( C1237 C1353 ) C1237_=_C1354( C1237 C1354 ) C1237_=_C1355( C1237 C1355 ) C1237_=_C1356( C1237 C1356 ) \nC1237_=_C1357( C1237 C1357 ) C1246_=_C1257(</w:t>
      </w:r>
    </w:p>
    <w:p>
      <w:pPr>
        <w:pStyle w:val="PreformattedText"/>
        <w:bidi w:val="0"/>
        <w:spacing w:before="0" w:after="0"/>
        <w:jc w:val="left"/>
        <w:rPr/>
      </w:pPr>
      <w:r>
        <w:rPr/>
        <w:t xml:space="preserve"> </w:t>
      </w:r>
      <w:r>
        <w:rPr/>
        <w:t>C1246 C1257 ) C1246_=_C1269( C1246 C1269 ) C1246_=_C1281( C1246 C1281 ) C1246_=_C1292( C1246 C1292 ) C1246_=_C1302( C1246 C1302 ) \nC1246_=_C1317( C1246 C1317 ) C1246_=_C1331( C1246 C1331 ) C1246_=_C1345( C1246 C1345 ) C1246_=_C1346( C1246 C1346 ) C1246_=_C1347( C1246 C1347 ) C1246_=_C1348( C1246 C1348 ) \nC1246_=_C1349( C1246 C1349 ) C1246_=_C1350( C1246 C1350 ) C1246_=_C1351( C1246 C1351 ) C1246_=_C1352( C1246 C1352 ) C1246_=_C1353( C1246 C1353 ) C1246_=_C1354( C1246 C1354 ) \nC1246_=_C1355( C1246 C1355 ) C1246_=_C1356( C1246 C1356 ) C1246_=_C1357( C1246 C1357 ) C1257_=_C1269( C1257 C1269 ) C1257_=_C1281( C1257 C1281 ) C1257_=_C1292( C1257 C1292 ) \nC1257_=_C1302( C1257 C1302 ) C1257_=_C1317( C1257 C1317 ) C1257_=_C1331( C1257 C1331 ) C1257_=_C1345( C1257 C1345 ) C1257_=_C1346( C1257 C1346 ) C1257_=_C1347( C1257 C1347 ) \nC1257_=_C1348( C1257 C1348 ) C1257_=_C1349( C1257 C1349 ) C1257_=_C1350( C1257 C1350 ) C1257_=_C1351( C1257 C1351 ) C1257_=_C1352( C1257 C1352 ) C1257_=_C1353( C1257 C1353 ) \nC1257_=_C1354( C1257 C1354 ) C1257_=_C1355( C1257 C1355 ) C1257_=_C1356( C1257 C1356 ) C1257_=_C1357( C1257 C1357 ) C1269_=_C1281( C1269 C1281 ) C1269_=_C1292( C1269 C1292 ) \nC1269_=_C1302( C1269 C1302 ) C1269_=_C1317( C1269 C1317 ) C1269_=_C1331( C1269 C1331 ) C1269_=_C1345( C1269 C1345 ) C1269_=_C1346( C1269 C1346 ) C1269_=_C1347( C1269 C1347 ) \nC1269_=_C1348( C1269 C1348 ) C1269_=_C1349( C1269 C1349 ) C1269_=_C1350( C1269 C1350 ) C1269_=_C1351( C1269 C1351 ) C1269_=_C1352( C1269 C1352 ) C1269_=_C1353( C1269 C1353 ) \nC1269_=_C1354( C1269 C1354 ) C1269_=_C1355( C1269 C1355 ) C1269_=_C1356( C1269 C1356 ) C1269_=_C1357( C1269 C1357 ) C1278_=_C1279( C1278 C1279 ) C1278_=_C1280( C1278 C1280 ) \nC1278_=_C1281( C1278 C1281 ) C1278_=_C1282( C1278 C1282 ) C1278_=_C1283( C1278 C1283 ) C1278_=_C1284( C1278 C1284 ) C1278_=_C1285( C1278 C1285 ) C1278_=_C1286( C1278 C1286 ) \nC1278_=_C1287( C1278 C1287 ) C1278_=_C1288( C1278 C1288 ) C1278_=_C1302( C1278 C1302 ) C1279_=_C1280( C1279 C1280 ) C1279_=_C1281( C1279 C1281 ) C1279_=_C1282( C1279 C1282 ) \nC1279_=_C1283( C1279 C1283 ) C1279_=_C1284( C1279 C1284 ) C1279_=_C1285( C1279 C1285 ) C1279_=_C1286( C1279 C1286 ) C1279_=_C1287( C1279 C1287 ) C1279_=_C1288( C1279 C1288 ) \nC1279_=_C1317( C1279 C1317 ) C1280_=_C1281( C1280 C1281 ) C1280_=_C1282( C1280 C1282 ) C1280_=_C1283( C1280 C1283 ) C1280_=_C1284( C1280 C1284 ) C1280_=_C1285( C1280 C1285 ) \nC1280_=_C1286( C1280 C1286 ) C1280_=_C1287( C1280 C1287 ) C1280_=_C1288( C1280 C1288 ) C1280_=_C1331( C1280 C1331 ) C1281_=_C1282( C1281 C1282 ) C1281_=_C1283( C1281 C1283 ) \nC1281_=_C1284( C1281 C1284 ) C1281_=_C1285( C1281 C1285 ) C1281_=_C1286( C1281 C1286 ) C1281_=_C1287( C1281 C1287 ) C1281_=_C1288( C1281 C1288 ) C1281_=_C1292( C1281 C1292 ) \nC1281_=_C1302( C1281 C1302 ) C1281_=_C1317( C1281 C1317 ) C1281_=_C1331( C1281 C1331 ) C1281_=_C1345( C1281 C1345 ) C1281_=_C1346( C1281 C1346 ) C1281_=_C1347( C1281 C1347 ) \nC1281_=_C1348( C1281 C1348 ) C1281_=_C1349( C1281 C1349 ) C1281_=_C1350( C1281 C1350 ) C1281_=_C1351( C1281 C1351 ) C1281_=_C1352( C1281 C1352 ) C1281_=_C1353( C1281 C1353 ) \nC1281_=_C1354( C1281 C1354 ) C1281_=_C1355( C1281 C1355 ) C1281_=_C1356( C1281 C1356 ) C1281_=_C1357( C1281 C1357 ) C1282_=_C1283( C1282 C1283 ) C1282_=_C1284( C1282 C1284 ) \nC1282_=_C1285( C1282 C1285 ) C1282_=_C1286( C1282 C1286 ) C1282_=_C1287( C1282 C1287 ) C1282_=_C1288( C1282 C1288 ) C1282_=_C1345( C1282 C1345 ) C1283_=_C1284( C1283 C1284 ) \nC1283_=_C1285( C1283 C1285 ) C1283_=_C1286( C1283 C1286 ) C1283_=_C1287( C1283 C1287 ) C1283_=_C1288( C1283 C1288 ) C1283_=_C1347( C1283 C1347 ) C1284_=_C1285( C1284 C1285 ) \nC1284_=_C1286( C1284 C1286 ) C1284_=_C1287( C1284 C1287 ) C1284_=_C1288( C1284 C1288 ) C1284_=_C1348( C1284 C1348 ) C1285_=_C1286( C1285 C1286 ) C1285_=_C1287( C1285 C1287 ) \nC1285_=_C1288( C1285 C1288 ) C1286_=_C1287( C1286 C1287 ) C1286_=_C1288( C1286 C1288 ) C1287_=_C1288( C1287 C1288 ) C1292_=_C1302( C1292 C1302 ) C1292_=_C1317( C1292 C1317 ) \nC1292_=_C1331( C1292 C1331 ) C1292_=_C1345( C1292 C1345 ) C1292_=_C1346( C1292 C1346 ) C1292_=_C1347( C1292 C1347 ) C1292_=_C1348( C1292 C1348 ) C1292_=_C1349( C1292 C1349 ) \nC1292_=_C1350( C1292 C1350 ) C1292_=_C1351( C1292 C1351 ) C1292_=_C1352( C1292 C1352 ) C1292_=_C1353( C1292 C1353 ) C1292_=_C1354( C1292 C1354 ) C1292_=_C1355( C1292 C1355 ) \nC1292_=_C1356( C1292 C1356 ) C1292_=_C1357( C1292 C1357 ) C1302_=_C1317( C1302 C1317 ) C1302_=_C1331( C1302 C1331 ) C1302_=_C1345( C1302 C1345 ) C1302_=_C1346( C1302 C1346 ) \nC1302_=_C1347( C1302 C1347 ) C1302_=_C1348( C1302 C1348 ) C1302_=_C1349( C1302 C1349 ) C1302_=_C1350( C1302 C1350 ) C1302_=_C1351( C1302 C1351 ) C1302_=_C1352( C1302 C1352 ) \nC1302_=_C1353( C1302 C1353 ) C1302_=_C1354( C1302 C1354 ) C1302_=_C1355( C1302 C1355 ) C1302_=_C1356( C1302 C1356 ) C1302_=_C1357( C1302 C1357 ) C1317_=_C1331( C1317 C1331 ) \nC1317_=_C1345( C1317 C1345 ) C1317_=_C1346( C1317 C1346 ) C1317_=_C1347( C1317 C1347 ) C1317_=_C1348( C1317 C1348 ) C1317_=_C1349( C1317 C1349 ) C1317_=_C1350( C1317 C1350 ) \nC1317_=_C1351( C1317 C1351 ) C1317_=_C1352( C1317 C1352 ) C1317_=_C1353( C1317 C1353 ) C1317_=_C1354( C1317 C1354 ) C1317_=_C1355( C1317 C1355 ) C1317_=_C1356( C1317 C1356 ) \nC1317_=_C1357( C1317 C1357 ) C1331_=_C1345( C1331 C1345 ) C1331_=_C1346( C1331 C1346 ) C1331_=_C1347( C1331 C1347 ) C1331_=_C1348( C1331 C1348 ) C1331_=_C1349( C1331 C1349 ) \nC1331_=_C1350( C1331 C1350 ) C1331_=_C1351( C1331 C1351 ) C1331_=_C1352( C1331 C1352 ) C1331_=_C1353( C1331 C1353 ) C1331_=_C1354( C1331 C1354 ) C1331_=_C1355( C1331 C1355 ) \nC1331_=_C1356( C1331 C1356 ) C1331_=_C1357( C1331 C1357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7_=_C1348( C1347 C1348 ) C1347_=_C1349( C1347 C1349 ) C1347_=_C1350( C1347 C1350 ) C1347_=_C1351( C1347 C1351 ) C1347_=_C1352( C1347 C1352 ) \nC1347_=_C1353( C1347 C1353 ) C1347_=_C1354( C1347 C1354 ) C1347_=_C1355( C1347 C1355 ) C1347_=_C1356( C1347 C1356 ) C1347_=_C1357( C1347 C1357 ) C1348_=_C1349( C1348 C1349 ) \nC1348_=_C1350( C1348 C1350 ) C1348_=_C1351( C1348 C1351 ) C1348_=_C1352( C1348 C1352 ) C1348_=_C1353( C1348 C1353 ) C1348_=_C1354( C1348 C1354 ) C1348_=_C1355( C1348 C1355 ) \nC1348_=_C1356( C1348 C1356 ) C1348_=_C1357( C1348 C1357 ) C1349_=_C1350( C1349 C1350 ) C1349_=_C1351( C1349 C1351 ) C1349_=_C1352( C1349 C1352 ) C1349_=_C1353( C1349 C1353 ) \nC1349_=_C1354( C1349 C1354 ) C1349_=_C1355( C1349 C1355 ) C1349_=_C1356( C1349 C1356 ) C1349_=_C1357( C1349 C1357 ) C1350_=_C1351( C1350 C1351 ) C1350_=_C1352( C1350 C1352 ) \nC1350_=_C1353( C1350 C1353 ) C1350_=_C1354( C1350 C1354 ) C1350_=_C1355( C1350 C1355 ) C1350_=_C1356( C1350 C1356 ) C1350_=_C1357( C1350 C1357 ) C1351_=_C1352( C1351 C1352 ) \nC1351_=_C1353( C1351 C1353 ) C1351_=_C1354( C1351 C1354 ) C1351_=_C1355( C1351 C1355 ) C1351_=_C1356( C1351 C1356 ) C1351_=_C1357( C1351 C1357 ) C1352_=_C1353( C1352 C1353 ) \nC1352_=_C1354( C1352 C1354 ) C1352_=_C1355( C1352 C1355 ) C1352_=_C1356( C1352 C1356 ) C1352_=_C1357( C1352 C1357 ) C1353_=_C1354( C1353 C1354 ) C1353_=_C1355( C1353 C1355 ) \nC1353_=_C1356( C1353 C1356 ) C1353_=_C1357( C1353 C1357 ) C1354_=_C1355( C1354 C1355 ) C1354_=_C1356( C1354 C1356 ) C1354_=_C1357( C1354 C1357 ) C1355_=_C1356( C1355 C1356 ) \nC1355_=_C1357( C1355 C1357 ) C1356_=_C1357( C1356 C1357 ) "];276-&gt;317[label="40: C94 C181 C304 C393 C552 \nC615 C821 C999 C1185 C1237 C1246 \nC1257 C1269 C1278 C1279 C1280 C1282 \nC1283 C1284 C1285 C1286 C1287 C1288 \nC1292 C1302 C1317 C1331 C1345 C1346 \nC1347 C1348 C1349 C1350 C1351 C1352 \nC1353 C1354 C1355 C1356 C1357 \n435: C94_=_C304 ,C94_=_C552 ,C94_=_C1278 ,C94_=_C1279 ,C94_=_C1280 ,\nC94_=_C1282 ,C94_=_C1283 ,C94_=_C1284 ,C94_=_C1285 ,C94_=_C1286 ,C94_=_C1287 ,\nC94_=_C1288 ,C181_=_C393 ,C181_=_C615 ,C181_=_C821 ,C181_=_C999 ,C181_=_C1185 ,\nC181_=_C1237 ,C181_=_C1246 ,C181_=_C1257 ,C181_=_C1269 ,C181_=_C1292 ,C181_=_C1302 ,\nC181_=_C1317 ,C181_=_C1331 ,C181_=_C1345 ,C181_=_C1346 ,C181_=_C1347 ,C181_=_C1348 ,\nC181_=_C1349 ,C181_=_C1350 ,C181_=_C1351 ,C181_=_C1352 ,C181_=_C1353 ,C181_=_C1354 ,\nC181_=_C1355 ,C181_=_C1356 ,C181_=_C1357 ,C304_=_C552 ,C304_=_C1278 ,C304_=_C1279 ,\nC304_=_C1280 ,C304_=_C1282 ,C304_=_C1283 ,C304_=_C1284 ,C304_=_C1285 ,C304_=_C1286 ,\nC304_=_C1287 ,C304_=_C1288 ,C393_=_C615 ,C393_=_C821 ,C393_=_C999 ,C393_=_C1185 ,\nC393_=_C1237 ,C393_=_C1246 ,C393_=_C1257 ,C393_=_C1269 ,C393_=_C1292 ,C393_=_C1302 ,\nC393_=_C1317 ,C393_=_C1331 ,C393_=_C1345 ,C393_=_C1346 ,C393_=_C1347 ,C393_=_C1348 ,\nC393_=_C1349 ,C393_=_C1350 ,C393_=_C1351 ,C393_=_C1352 ,C393_=_C1353 ,C393_=_C1354 ,\nC393_=_C1355 ,C393_=_C1356 ,C393_=_C1357 ,C552_=_C1278 ,C552_=_C1279 ,C552_=_C1280 ,\nC552_=_C1282 ,C552_=_C1283 ,C552_=_C1284 ,C552_=_C1285 ,C552_=_C1286 ,C552_=_C1287 ,\nC552_=_C1288 ,C615_=_C821 ,C615_=_C999 ,C615_=_C1185 ,C615_=_C1237 ,C615_=_C1246 ,\nC615_=_C1257 ,C615_=_C1269 ,C615_=_C1292 ,C615_=_C1302 ,C615_=_C1317 ,C615_=_C1331 ,\nC615_=_C1345 ,C615_=_C1346 ,C615_=_C1347 ,C615_=_C1348 ,C615_=_C1349 ,C615_=_C1350 ,\nC615_=_C1351 ,C615_=_C1352 ,C615_=_C1353 ,C615_=_C1354 ,C615_=_C1355 ,C615_=_C1356 ,\nC615_=_C1357 ,C821_=_C999 ,C821_=_C1185 ,C821_=_C1237 ,C821_=_C1246 ,C821_=_C1257 ,\nC821_=_C1269 ,C821_=_C1292 ,C821_=_C1302 ,C821_=_C1317 ,C821_=_C1331 ,C821_=_C1345 ,\nC821_=_C1346</w:t>
      </w:r>
    </w:p>
    <w:p>
      <w:pPr>
        <w:pStyle w:val="PreformattedText"/>
        <w:bidi w:val="0"/>
        <w:spacing w:before="0" w:after="0"/>
        <w:jc w:val="left"/>
        <w:rPr/>
      </w:pPr>
      <w:r>
        <w:rPr/>
        <w:t xml:space="preserve"> </w:t>
      </w:r>
      <w:r>
        <w:rPr/>
        <w:t>,C821_=_C1347 ,C821_=_C1348 ,C821_=_C1349 ,C821_=_C1350 ,C821_=_C1351 ,\nC821_=_C1352 ,C821_=_C1353 ,C821_=_C1354 ,C821_=_C1355 ,C821_=_C1356 ,C821_=_C1357 ,\nC999_=_C1185 ,C999_=_C1237 ,C999_=_C1246 ,C999_=_C1257 ,C999_=_C1269 ,C999_=_C1292 ,\nC999_=_C1302 ,C999_=_C1317 ,C999_=_C1331 ,C999_=_C1345 ,C999_=_C1346 ,C999_=_C1347 ,\nC999_=_C1348 ,C999_=_C1349 ,C999_=_C1350 ,C999_=_C1351 ,C999_=_C1352 ,C999_=_C1353 ,\nC999_=_C1354 ,C999_=_C1355 ,C999_=_C1356 ,C999_=_C1357 ,C1185_=_C1237 ,C1185_=_C1246 ,\nC1185_=_C1257 ,C1185_=_C1269 ,C1185_=_C1292 ,C1185_=_C1302 ,C1185_=_C1317 ,C1185_=_C1331 ,\nC1185_=_C1345 ,C1185_=_C1346 ,C1185_=_C1347 ,C1185_=_C1348 ,C1185_=_C1349 ,C1185_=_C1350 ,\nC1185_=_C1351 ,C1185_=_C1352 ,C1185_=_C1353 ,C1185_=_C1354 ,C1185_=_C1355 ,C1185_=_C1356 ,\nC1185_=_C1357 ,C1237_=_C1246 ,C1237_=_C1257 ,C1237_=_C1269 ,C1237_=_C1292 ,C1237_=_C1302 ,\nC1237_=_C1317 ,C1237_=_C1331 ,C1237_=_C1345 ,C1237_=_C1346 ,C1237_=_C1347 ,C1237_=_C1348 ,\nC1237_=_C1349 ,C1237_=_C1350 ,C1237_=_C1351 ,C1237_=_C1352 ,C1237_=_C1353 ,C1237_=_C1354 ,\nC1237_=_C1355 ,C1237_=_C1356 ,C1237_=_C1357 ,C1246_=_C1257 ,C1246_=_C1269 ,C1246_=_C1292 ,\nC1246_=_C1302 ,C1246_=_C1317 ,C1246_=_C1331 ,C1246_=_C1345 ,C1246_=_C1346 ,C1246_=_C1347 ,\nC1246_=_C1348 ,C1246_=_C1349 ,C1246_=_C1350 ,C1246_=_C1351 ,C1246_=_C1352 ,C1246_=_C1353 ,\nC1246_=_C1354 ,C1246_=_C1355 ,C1246_=_C1356 ,C1246_=_C1357 ,C1257_=_C1269 ,C1257_=_C1292 ,\nC1257_=_C1302 ,C1257_=_C1317 ,C1257_=_C1331 ,C1257_=_C1345 ,C1257_=_C1346 ,C1257_=_C1347 ,\nC1257_=_C1348 ,C1257_=_C1349 ,C1257_=_C1350 ,C1257_=_C1351 ,C1257_=_C1352 ,C1257_=_C1353 ,\nC1257_=_C1354 ,C1257_=_C1355 ,C1257_=_C1356 ,C1257_=_C1357 ,C1269_=_C1292 ,C1269_=_C1302 ,\nC1269_=_C1317 ,C1269_=_C1331 ,C1269_=_C1345 ,C1269_=_C1346 ,C1269_=_C1347 ,C1269_=_C1348 ,\nC1269_=_C1349 ,C1269_=_C1350 ,C1269_=_C1351 ,C1269_=_C1352 ,C1269_=_C1353 ,C1269_=_C1354 ,\nC1269_=_C1355 ,C1269_=_C1356 ,C1269_=_C1357 ,C1278_=_C1279 ,C1278_=_C1280 ,C1278_=_C1282 ,\nC1278_=_C1283 ,C1278_=_C1284 ,C1278_=_C1285 ,C1278_=_C1286 ,C1278_=_C1287 ,C1278_=_C1288 ,\nC1278_=_C1302 ,C1279_=_C1280 ,C1279_=_C1282 ,C1279_=_C1283 ,C1279_=_C1284 ,C1279_=_C1285 ,\nC1279_=_C1286 ,C1279_=_C1287 ,C1279_=_C1288 ,C1279_=_C1317 ,C1280_=_C1282 ,C1280_=_C1283 ,\nC1280_=_C1284 ,C1280_=_C1285 ,C1280_=_C1286 ,C1280_=_C1287 ,C1280_=_C1288 ,C1280_=_C1331 ,\nC1282_=_C1283 ,C1282_=_C1284 ,C1282_=_C1285 ,C1282_=_C1286 ,C1282_=_C1287 ,C1282_=_C1288 ,\nC1282_=_C1345 ,C1283_=_C1284 ,C1283_=_C1285 ,C1283_=_C1286 ,C1283_=_C1287 ,C1283_=_C1288 ,\nC1283_=_C1347 ,C1284_=_C1285 ,C1284_=_C1286 ,C1284_=_C1287 ,C1284_=_C1288 ,C1284_=_C1348 ,\nC1285_=_C1286 ,C1285_=_C1287 ,C1285_=_C1288 ,C1286_=_C1287 ,C1286_=_C1288 ,C1287_=_C1288 ,\nC1292_=_C1302 ,C1292_=_C1317 ,C1292_=_C1331 ,C1292_=_C1345 ,C1292_=_C1346 ,C1292_=_C1347 ,\nC1292_=_C1348 ,C1292_=_C1349 ,C1292_=_C1350 ,C1292_=_C1351 ,C1292_=_C1352 ,C1292_=_C1353 ,\nC1292_=_C1354 ,C1292_=_C1355 ,C1292_=_C1356 ,C1292_=_C1357 ,C1302_=_C1317 ,C1302_=_C1331 ,\nC1302_=_C1345 ,C1302_=_C1346 ,C1302_=_C1347 ,C1302_=_C1348 ,C1302_=_C1349 ,C1302_=_C1350 ,\nC1302_=_C1351 ,C1302_=_C1352 ,C1302_=_C1353 ,C1302_=_C1354 ,C1302_=_C1355 ,C1302_=_C1356 ,\nC1302_=_C1357 ,C1317_=_C1331 ,C1317_=_C1345 ,C1317_=_C1346 ,C1317_=_C1347 ,C1317_=_C1348 ,\nC1317_=_C1349 ,C1317_=_C1350 ,C1317_=_C1351 ,C1317_=_C1352 ,C1317_=_C1353 ,C1317_=_C1354 ,\nC1317_=_C1355 ,C1317_=_C1356 ,C1317_=_C1357 ,C1331_=_C1345 ,C1331_=_C1346 ,C1331_=_C1347 ,\nC1331_=_C1348 ,C1331_=_C1349 ,C1331_=_C1350 ,C1331_=_C1351 ,C1331_=_C1352 ,C1331_=_C1353 ,\nC1331_=_C1354 ,C1331_=_C1355 ,C1331_=_C1356 ,C1331_=_C1357 ,C1345_=_C1346 ,C1345_=_C1347 ,\nC1345_=_C1348 ,C1345_=_C1349 ,C1345_=_C1350 ,C1345_=_C1351 ,C1345_=_C1352 ,C1345_=_C1353 ,\nC1345_=_C1354 ,C1345_=_C1355 ,C1345_=_C1356 ,C1345_=_C1357 ,C1346_=_C1347 ,C1346_=_C1348 ,\nC1346_=_C1349 ,C1346_=_C1350 ,C1346_=_C1351 ,C1346_=_C1352 ,C1346_=_C1353 ,C1346_=_C1354 ,\nC1346_=_C1355 ,C1346_=_C1356 ,C1346_=_C1357 ,C1347_=_C1348 ,C1347_=_C1349 ,C1347_=_C1350 ,\nC1347_=_C1351 ,C1347_=_C1352 ,C1347_=_C1353 ,C1347_=_C1354 ,C1347_=_C1355 ,C1347_=_C1356 ,\nC1347_=_C1357 ,C1348_=_C1349 ,C1348_=_C1350 ,C1348_=_C1351 ,C1348_=_C1352 ,C1348_=_C1353 ,\nC1348_=_C1354 ,C1348_=_C1355 ,C1348_=_C1356 ,C1348_=_C1357 ,C1349_=_C1350 ,C1349_=_C1351 ,\nC1349_=_C1352 ,C1349_=_C1353 ,C1349_=_C1354 ,C1349_=_C1355 ,C1349_=_C1356 ,C1349_=_C1357 ,\nC1350_=_C1351 ,C1350_=_C1352 ,C1350_=_C1353 ,C1350_=_C1354 ,C1350_=_C1355 ,C1350_=_C1356 ,\nC1350_=_C1357 ,C1351_=_C1352 ,C1351_=_C1353 ,C1351_=_C1354 ,C1351_=_C1355 ,C1351_=_C1356 ,\nC1351_=_C1357 ,C1352_=_C1353 ,C1352_=_C1354 ,C1352_=_C1355 ,C1352_=_C1356 ,C1352_=_C1357 ,\nC1353_=_C1354 ,C1353_=_C1355 ,C1353_=_C1356 ,C1353_=_C1357 ,C1354_=_C1355 ,C1354_=_C1356 ,\nC1354_=_C1357 ,C1355_=_C1356 ,C1355_=_C1357 ,C1356_=_C1357 ,"];318[shape=box, label="id:318 level: 7\n41: C70 C139 C347 C575 C788 \nC966 C1123 C1152 C1234 C1243 C1254 \nC1266 C1267 C1268 C1269 C1270 C1271 \nC1272 C1273 C1274 C1275 C1276 C1277 \nC1278 C1289 C1300 C1301 C1302 C1303 \nC1304 C1305 C1306 C1307 C1308 C1309 \nC1310 C1311 C1312 C1313 C1314 C1315 \n475: C70_=_C1123( C70 C1123 ) C70_=_C1266( C70 C1266 ) C70_=_C1267( C70 C1267 ) C70_=_C1268( C70 C1268 ) C70_=_C1269( C70 C1269 ) \nC70_=_C1270( C70 C1270 ) C70_=_C1271( C70 C1271 ) C70_=_C1272( C70 C1272 ) C70_=_C1273( C70 C1273 ) C70_=_C1274( C70 C1274 ) C70_=_C1275( C70 C1275 ) \nC70_=_C1276( C70 C1276 ) C70_=_C1277( C70 C1277 ) C139_=_C347( C139 C347 ) C139_=_C575( C139 C575 ) C139_=_C788( C139 C788 ) C139_=_C966( C139 C966 ) \nC139_=_C1152( C139 C1152 ) C139_=_C1234( C139 C1234 ) C139_=_C1243( C139 C1243 ) C139_=_C1254( C139 C1254 ) C139_=_C1266( C139 C1266 ) C139_=_C1278( C139 C1278 ) \nC139_=_C1289( C139 C1289 ) C139_=_C1300( C139 C1300 ) C139_=_C1301( C139 C1301 ) C139_=_C1302( C139 C1302 ) C139_=_C1303( C139 C1303 ) C139_=_C1304( C139 C1304 ) \nC139_=_C1305( C139 C1305 ) C139_=_C1306( C139 C1306 ) C139_=_C1307( C139 C1307 ) C139_=_C1308( C139 C1308 ) C139_=_C1309( C139 C1309 ) C139_=_C1310( C139 C1310 ) \nC139_=_C1311( C139 C1311 ) C139_=_C1312( C139 C1312 ) C139_=_C1313( C139 C1313 ) C139_=_C1314( C139 C1314 ) C139_=_C1315( C139 C1315 ) C347_=_C575( C347 C575 ) \nC347_=_C788( C347 C788 ) C347_=_C966( C347 C966 ) C347_=_C1152( C347 C1152 ) C347_=_C1234( C347 C1234 ) C347_=_C1243( C347 C1243 ) C347_=_C1254( C347 C1254 ) \nC347_=_C1266( C347 C1266 ) C347_=_C1278( C347 C1278 ) C347_=_C1289( C347 C1289 ) C347_=_C1300( C347 C1300 ) C347_=_C1301( C347 C1301 ) C347_=_C1302( C347 C1302 ) \nC347_=_C1303( C347 C1303 ) C347_=_C1304( C347 C1304 ) C347_=_C1305( C347 C1305 ) C347_=_C1306( C347 C1306 ) C347_=_C1307( C347 C1307 ) C347_=_C1308( C347 C1308 ) \nC347_=_C1309( C347 C1309 ) C347_=_C1310( C347 C1310 ) C347_=_C1311( C347 C1311 ) C347_=_C1312( C347 C1312 ) C347_=_C1313( C347 C1313 ) C347_=_C1314( C347 C1314 ) \nC347_=_C1315( C347 C1315 ) C575_=_C788( C575 C788 ) C575_=_C966( C575 C966 ) C575_=_C1152( C575 C1152 ) C575_=_C1234( C575 C1234 ) C575_=_C1243( C575 C1243 ) \nC575_=_C1254( C575 C1254 ) C575_=_C1266( C575 C1266 ) C575_=_C1278( C575 C1278 ) C575_=_C1289( C575 C1289 ) C575_=_C1300( C575 C1300 ) C575_=_C1301( C575 C1301 ) \nC575_=_C1302( C575 C1302 ) C575_=_C1303( C575 C1303 ) C575_=_C1304( C575 C1304 ) C575_=_C1305( C575 C1305 ) C575_=_C1306( C575 C1306 ) C575_=_C1307( C575 C1307 ) \nC575_=_C1308( C575 C1308 ) C575_=_C1309( C575 C1309 ) C575_=_C1310( C575 C1310 ) C575_=_C1311( C575 C1311 ) C575_=_C1312( C575 C1312 ) C575_=_C1313( C575 C1313 ) \nC575_=_C1314( C575 C1314 ) C575_=_C1315( C575 C1315 ) C788_=_C966( C788 C966 ) C788_=_C1152( C788 C1152 ) C788_=_C1234( C788 C1234 ) C788_=_C1243( C788 C1243 ) \nC788_=_C1254( C788 C1254 ) C788_=_C1266( C788 C1266 ) C788_=_C1278( C788 C1278 ) C788_=_C1289( C788 C1289 ) C788_=_C1300( C788 C1300 ) C788_=_C1301( C788 C1301 ) \nC788_=_C1302( C788 C1302 ) C788_=_C1303( C788 C1303 ) C788_=_C1304( C788 C1304 ) C788_=_C1305( C788 C1305 ) C788_=_C1306( C788 C1306 ) C788_=_C1307( C788 C1307 ) \nC788_=_C1308( C788 C1308 ) C788_=_C1309( C788 C1309 ) C788_=_C1310( C788 C1310 ) C788_=_C1311( C788 C1311 ) C788_=_C1312( C788 C1312 ) C788_=_C1313( C788 C1313 ) \nC788_=_C1314( C788 C1314 ) C788_=_C1315( C788 C1315 ) C966_=_C1152( C966 C1152 ) C966_=_C1234( C966 C1234 ) C966_=_C1243( C966 C1243 ) C966_=_C1254( C966 C1254 ) \nC966_=_C1266( C966 C1266 ) C966_=_C1278( C966 C1278 ) C966_=_C1289( C966 C1289 ) C966_=_C1300( C966 C1300 ) C966_=_C1301( C966 C1301 ) C966_=_C1302( C966 C1302 ) \nC966_=_C1303( C966 C1303 ) C966_=_C1304( C966 C1304 ) C966_=_C1305( C966 C1305 ) C966_=_C1306( C966 C1306 ) C966_=_C1307( C966 C1307 ) C966_=_C1308( C966 C1308 ) \nC966_=_C1309( C966 C1309 ) C966_=_C1310( C966 C1310 ) C966_=_C1311( C966 C1311 ) C966_=_C1312( C966 C1312 ) C966_=_C1313( C966 C1313 ) C966_=_C1314( C966 C1314 ) \nC966_=_C1315( C966 C1315 ) C1123_=_C1266( C1123 C1266 ) C1123_=_C1267( C1123 C1267 ) C1123_=_C1268( C1123 C1268 ) C1123_=_C1269( C1123 C1269 ) C1123_=_C1270( C1123 C1270 ) \nC1123_=_C1271( C1123 C1271 ) C1123_=_C1272( C1123 C1272 ) C1123_=_C1273( C1123 C1273 ) C1123_=_C1274( C1123 C1274 ) C1123_=_C1275( C1123 C1275 ) C1123_=_C1276( C1123 C1276 ) \nC1123_=_C1277( C1123 C1277 ) C1152_=_C1234( C1152 C1234 ) C1152_=_C1243( C1152 C1243 ) C1152_=_C1254( C1152 C1254 ) C1152_=_C1266( C1152 C1266 ) C1152_=_C1278( C1152 C1278 ) \nC1152_=_C1289( C1152 C1289 ) C1152_=_C1300( C1152 C1300 ) C1152_=_C1301( C1152 C1301 ) C1152_=_C1302( C1152 C1302 ) C1152_=_C1303( C1152 C1303 ) C1152_=_C1304( C1152 C1304 ) \nC1152_=_C1305( C1152 C1305 ) C1152_=_C1306( C1152 C1306 ) C1152_=_C1307( C1152 C1307 ) C1152_=_C1308( C1152 C1308 ) C1152_=_C1309( C1152 C1309 ) C1152_=_C1310( C1152 C1310 ) \nC1152_=_C1311( C1152 C1311 ) C1152_=_C1312( C1152 C1312 ) C1152_=_C1313( C1152 C1313 ) C1152_=_C1314( C1152 C1314 ) C1152_=_C1315( C1152 C1315 ) C1234_=_C1243( C1234 C1243 ) \nC1234_=_C1254( C1234 C1254 ) C1234_=_C1266( C1234</w:t>
      </w:r>
    </w:p>
    <w:p>
      <w:pPr>
        <w:pStyle w:val="PreformattedText"/>
        <w:bidi w:val="0"/>
        <w:spacing w:before="0" w:after="0"/>
        <w:jc w:val="left"/>
        <w:rPr/>
      </w:pPr>
      <w:r>
        <w:rPr/>
        <w:t xml:space="preserve"> </w:t>
      </w:r>
      <w:r>
        <w:rPr/>
        <w:t>C1266 ) C1234_=_C1278( C1234 C1278 ) C1234_=_C1289( C1234 C1289 ) C1234_=_C1300( C1234 C1300 ) C1234_=_C1301( C1234 C1301 ) \nC1234_=_C1302( C1234 C1302 ) C1234_=_C1303( C1234 C1303 ) C1234_=_C1304( C1234 C1304 ) C1234_=_C1305( C1234 C1305 ) C1234_=_C1306( C1234 C1306 ) C1234_=_C1307( C1234 C1307 ) \nC1234_=_C1308( C1234 C1308 ) C1234_=_C1309( C1234 C1309 ) C1234_=_C1310( C1234 C1310 ) C1234_=_C1311( C1234 C1311 ) C1234_=_C1312( C1234 C1312 ) C1234_=_C1313( C1234 C1313 ) \nC1234_=_C1314( C1234 C1314 ) C1234_=_C1315( C1234 C1315 ) C1243_=_C1254( C1243 C1254 ) C1243_=_C1266( C1243 C1266 ) C1243_=_C1278( C1243 C1278 ) C1243_=_C1289( C1243 C1289 ) \nC1243_=_C1300( C1243 C1300 ) C1243_=_C1301( C1243 C1301 ) C1243_=_C1302( C1243 C1302 ) C1243_=_C1303( C1243 C1303 ) C1243_=_C1304( C1243 C1304 ) C1243_=_C1305( C1243 C1305 ) \nC1243_=_C1306( C1243 C1306 ) C1243_=_C1307( C1243 C1307 ) C1243_=_C1308( C1243 C1308 ) C1243_=_C1309( C1243 C1309 ) C1243_=_C1310( C1243 C1310 ) C1243_=_C1311( C1243 C1311 ) \nC1243_=_C1312( C1243 C1312 ) C1243_=_C1313( C1243 C1313 ) C1243_=_C1314( C1243 C1314 ) C1243_=_C1315( C1243 C1315 ) C1254_=_C1266( C1254 C1266 ) C1254_=_C1278( C1254 C1278 ) \nC1254_=_C1289( C1254 C1289 ) C1254_=_C1300( C1254 C1300 ) C1254_=_C1301( C1254 C1301 ) C1254_=_C1302( C1254 C1302 ) C1254_=_C1303( C1254 C1303 ) C1254_=_C1304( C1254 C1304 ) \nC1254_=_C1305( C1254 C1305 ) C1254_=_C1306( C1254 C1306 ) C1254_=_C1307( C1254 C1307 ) C1254_=_C1308( C1254 C1308 ) C1254_=_C1309( C1254 C1309 ) C1254_=_C1310( C1254 C1310 ) \nC1254_=_C1311( C1254 C1311 ) C1254_=_C1312( C1254 C1312 ) C1254_=_C1313( C1254 C1313 ) C1254_=_C1314( C1254 C1314 ) C1254_=_C1315( C1254 C1315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89( C1266 C1289 ) \nC1266_=_C1300( C1266 C1300 ) C1266_=_C1301( C1266 C1301 ) C1266_=_C1302( C1266 C1302 ) C1266_=_C1303( C1266 C1303 ) C1266_=_C1304( C1266 C1304 ) C1266_=_C1305( C1266 C1305 ) \nC1266_=_C1306( C1266 C1306 ) C1266_=_C1307( C1266 C1307 ) C1266_=_C1308( C1266 C1308 ) C1266_=_C1309( C1266 C1309 ) C1266_=_C1310( C1266 C1310 ) C1266_=_C1311( C1266 C1311 ) \nC1266_=_C1312( C1266 C1312 ) C1266_=_C1313( C1266 C1313 ) C1266_=_C1314( C1266 C1314 ) C1266_=_C1315( C1266 C1315 ) C1267_=_C1268( C1267 C1268 ) C1267_=_C1269( C1267 C1269 ) \nC1267_=_C1270( C1267 C1270 ) C1267_=_C1271( C1267 C1271 ) C1267_=_C1272( C1267 C1272 ) C1267_=_C1273( C1267 C1273 ) C1267_=_C1274( C1267 C1274 ) C1267_=_C1275( C1267 C1275 ) \nC1267_=_C1276( C1267 C1276 ) C1267_=_C1277( C1267 C1277 ) C1267_=_C1300( C1267 C1300 ) C1268_=_C1269( C1268 C1269 ) C1268_=_C1270( C1268 C1270 ) C1268_=_C1271( C1268 C1271 ) \nC1268_=_C1272( C1268 C1272 ) C1268_=_C1273( C1268 C1273 ) C1268_=_C1274( C1268 C1274 ) C1268_=_C1275( C1268 C1275 ) C1268_=_C1276( C1268 C1276 ) C1268_=_C1277( C1268 C1277 ) \nC1268_=_C1301( C1268 C1301 ) C1269_=_C1270( C1269 C1270 ) C1269_=_C1271( C1269 C1271 ) C1269_=_C1272( C1269 C1272 ) C1269_=_C1273( C1269 C1273 ) C1269_=_C1274( C1269 C1274 ) \nC1269_=_C1275( C1269 C1275 ) C1269_=_C1276( C1269 C1276 ) C1269_=_C1277( C1269 C1277 ) C1269_=_C1302( C1269 C1302 ) C1270_=_C1271( C1270 C1271 ) C1270_=_C1272( C1270 C1272 ) \nC1270_=_C1273( C1270 C1273 ) C1270_=_C1274( C1270 C1274 ) C1270_=_C1275( C1270 C1275 ) C1270_=_C1276( C1270 C1276 ) C1270_=_C1277( C1270 C1277 ) C1270_=_C1303( C1270 C1303 ) \nC1271_=_C1272( C1271 C1272 ) C1271_=_C1273( C1271 C1273 ) C1271_=_C1274( C1271 C1274 ) C1271_=_C1275( C1271 C1275 ) C1271_=_C1276( C1271 C1276 ) C1271_=_C1277( C1271 C1277 ) \nC1271_=_C1305( C1271 C1305 ) C1272_=_C1273( C1272 C1273 ) C1272_=_C1274( C1272 C1274 ) C1272_=_C1275( C1272 C1275 ) C1272_=_C1276( C1272 C1276 ) C1272_=_C1277( C1272 C1277 ) \nC1272_=_C1306( C1272 C1306 ) C1273_=_C1274( C1273 C1274 ) C1273_=_C1275( C1273 C1275 ) C1273_=_C1276( C1273 C1276 ) C1273_=_C1277( C1273 C1277 ) C1274_=_C1275( C1274 C1275 ) \nC1274_=_C1276( C1274 C1276 ) C1274_=_C1277( C1274 C1277 ) C1275_=_C1276( C1275 C1276 ) C1275_=_C1277( C1275 C1277 ) C1276_=_C1277( C1276 C1277 ) C1278_=_C1289( C1278 C1289 ) \nC1278_=_C1300( C1278 C1300 ) C1278_=_C1301( C1278 C1301 ) C1278_=_C1302( C1278 C1302 ) C1278_=_C1303( C1278 C1303 ) C1278_=_C1304( C1278 C1304 ) C1278_=_C1305( C1278 C1305 ) \nC1278_=_C1306( C1278 C1306 ) C1278_=_C1307( C1278 C1307 ) C1278_=_C1308( C1278 C1308 ) C1278_=_C1309( C1278 C1309 ) C1278_=_C1310( C1278 C1310 ) C1278_=_C1311( C1278 C1311 ) \nC1278_=_C1312( C1278 C1312 ) C1278_=_C1313( C1278 C1313 ) C1278_=_C1314( C1278 C1314 ) C1278_=_C1315( C1278 C1315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89_=_C1312( C1289 C1312 ) C1289_=_C1313( C1289 C1313 ) \nC1289_=_C1314( C1289 C1314 ) C1289_=_C1315( C1289 C1315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5_=_C1306( C1305 C1306 ) C1305_=_C1307( C1305 C1307 ) C1305_=_C1308( C1305 C1308 ) C1305_=_C1309( C1305 C1309 ) C1305_=_C1310( C1305 C1310 ) \nC1305_=_C1311( C1305 C1311 ) C1305_=_C1312( C1305 C1312 ) C1305_=_C1313( C1305 C1313 ) C1305_=_C1314( C1305 C1314 ) C1305_=_C1315( C1305 C1315 ) C1306_=_C1307( C1306 C1307 ) \nC1306_=_C1308( C1306 C1308 ) C1306_=_C1309( C1306 C1309 ) C1306_=_C1310( C1306 C1310 ) C1306_=_C1311( C1306 C1311 ) C1306_=_C1312( C1306 C1312 ) C1306_=_C1313( C1306 C1313 ) \nC1306_=_C1314( C1306 C1314 ) C1306_=_C1315( C1306 C1315 ) C1307_=_C1308( C1307 C1308 ) C1307_=_C1309( C1307 C1309 ) C1307_=_C1310( C1307 C1310 ) C1307_=_C1311( C1307 C1311 ) \nC1307_=_C1312( C1307 C1312 ) C1307_=_C1313( C1307 C1313 ) C1307_=_C1314( C1307 C1314 ) C1307_=_C1315( C1307 C1315 ) C1308_=_C1309( C1308 C1309 ) C1308_=_C1310( C1308 C1310 ) \nC1308_=_C1311( C1308 C1311 ) C1308_=_C1312( C1308 C1312 ) C1308_=_C1313( C1308 C1313 ) C1308_=_C1314( C1308 C1314 ) C1308_=_C1315( C1308 C1315 ) C1309_=_C1310( C1309 C1310 ) \nC1309_=_C1311( C1309 C1311 ) C1309_=_C1312( C1309 C1312 ) C1309_=_C1313( C1309 C1313 ) C1309_=_C1314( C1309 C1314 ) C1309_=_C1315( C1309 C1315 ) C1310_=_C1311( C1310 C1311 ) \nC1310_=_C1312( C1310 C1312 ) C1310_=_C1313( C1310 C1313 ) C1310_=_C1314( C1310 C1314 ) C1310_=_C1315( C1310 C1315 ) C1311_=_C1312( C1311 C1312 ) C1311_=_C1313( C1311 C1313 ) \nC1311_=_C1314( C1311 C1314 ) C1311_=_C1315( C1311 C1315 ) C1312_=_C1313( C1312 C1313 ) C1312_=_C1314( C1312 C1314 ) C1312_=_C1315( C1312 C1315 ) C1313_=_C1314( C1313 C1314 ) \nC1313_=_C1315( C1313 C1315 ) C1314_=_C1315( C1314 C1315 ) "];276-&gt;318[label="40: C70 C139 C347 C575 C788 \nC966 C1123 C1152 C1234 C1243 C1254 \nC1267 C1268 C1269 C1270 C1271 C1272 \nC1273 C1274 C1275 C1276 C1277 C1278 \nC1289 C1300 C1301 C1302 C1303 C1304 \nC1305 C1306 C1307 C1308 C1309 C1310 \nC1311 C1312 C1313 C1314 C1315 \n435: C70_=_C1123 ,C70_=_C1267 ,C70_=_C1268 ,C70_=_C1269 ,C70_=_C1270 ,\nC70_=_C1271 ,C70_=_C1272 ,C70_=_C1273 ,C70_=_C1274 ,C70_=_C1275 ,C70_=_C1276 ,\nC70_=_C1277 ,C139_=_C347 ,C139_=_C575 ,C139_=_C788 ,C139_=_C966 ,C139_=_C1152 ,\nC139_=_C1234 ,C139_=_C1243 ,C139_=_C1254 ,C139_=_C1278 ,C139_=_C1289 ,C139_=_C1300 ,\nC139_=_C1301 ,C139_=_C1302 ,C139_=_C1303 ,C139_=_C1304 ,C139_=_C1305 ,C139_=_C1306 ,\nC139_=_C1307 ,C139_=_C1308 ,C139_=_C1309 ,C139_=_C1310 ,C139_=_C1311 ,C139_=_C1312 ,\nC139_=_C1313 ,C139_=_C1314 ,C139_=_C1315 ,C347_=_C575 ,C347_=_C788 ,C347_=_C966 ,\nC347_=_C1152 ,C347_=_C1234 ,C347_=_C1243 ,C347_=_C1254 ,C347_=_C1278 ,C347_=_C1289 ,\nC347_=_C1300 ,C347_=_C1301 ,C347_=_C1302 ,C347_=_C1303 ,C347_=_C1304 ,C347_=_C1305 ,\nC347_=_C1306 ,C347_=_C1307 ,C347_=_C1308 ,C347_=_C1309 ,C347_=_C1310 ,C347_=_C1311</w:t>
      </w:r>
    </w:p>
    <w:p>
      <w:pPr>
        <w:pStyle w:val="PreformattedText"/>
        <w:bidi w:val="0"/>
        <w:spacing w:before="0" w:after="0"/>
        <w:jc w:val="left"/>
        <w:rPr/>
      </w:pPr>
      <w:r>
        <w:rPr/>
        <w:t xml:space="preserve"> </w:t>
      </w:r>
      <w:r>
        <w:rPr/>
        <w:t>,\nC347_=_C1312 ,C347_=_C1313 ,C347_=_C1314 ,C347_=_C1315 ,C575_=_C788 ,C575_=_C966 ,\nC575_=_C1152 ,C575_=_C1234 ,C575_=_C1243 ,C575_=_C1254 ,C575_=_C1278 ,C575_=_C1289 ,\nC575_=_C1300 ,C575_=_C1301 ,C575_=_C1302 ,C575_=_C1303 ,C575_=_C1304 ,C575_=_C1305 ,\nC575_=_C1306 ,C575_=_C1307 ,C575_=_C1308 ,C575_=_C1309 ,C575_=_C1310 ,C575_=_C1311 ,\nC575_=_C1312 ,C575_=_C1313 ,C575_=_C1314 ,C575_=_C1315 ,C788_=_C966 ,C788_=_C1152 ,\nC788_=_C1234 ,C788_=_C1243 ,C788_=_C1254 ,C788_=_C1278 ,C788_=_C1289 ,C788_=_C1300 ,\nC788_=_C1301 ,C788_=_C1302 ,C788_=_C1303 ,C788_=_C1304 ,C788_=_C1305 ,C788_=_C1306 ,\nC788_=_C1307 ,C788_=_C1308 ,C788_=_C1309 ,C788_=_C1310 ,C788_=_C1311 ,C788_=_C1312 ,\nC788_=_C1313 ,C788_=_C1314 ,C788_=_C1315 ,C966_=_C1152 ,C966_=_C1234 ,C966_=_C1243 ,\nC966_=_C1254 ,C966_=_C1278 ,C966_=_C1289 ,C966_=_C1300 ,C966_=_C1301 ,C966_=_C1302 ,\nC966_=_C1303 ,C966_=_C1304 ,C966_=_C1305 ,C966_=_C1306 ,C966_=_C1307 ,C966_=_C1308 ,\nC966_=_C1309 ,C966_=_C1310 ,C966_=_C1311 ,C966_=_C1312 ,C966_=_C1313 ,C966_=_C1314 ,\nC966_=_C1315 ,C1123_=_C1267 ,C1123_=_C1268 ,C1123_=_C1269 ,C1123_=_C1270 ,C1123_=_C1271 ,\nC1123_=_C1272 ,C1123_=_C1273 ,C1123_=_C1274 ,C1123_=_C1275 ,C1123_=_C1276 ,C1123_=_C1277 ,\nC1152_=_C1234 ,C1152_=_C1243 ,C1152_=_C1254 ,C1152_=_C1278 ,C1152_=_C1289 ,C1152_=_C1300 ,\nC1152_=_C1301 ,C1152_=_C1302 ,C1152_=_C1303 ,C1152_=_C1304 ,C1152_=_C1305 ,C1152_=_C1306 ,\nC1152_=_C1307 ,C1152_=_C1308 ,C1152_=_C1309 ,C1152_=_C1310 ,C1152_=_C1311 ,C1152_=_C1312 ,\nC1152_=_C1313 ,C1152_=_C1314 ,C1152_=_C1315 ,C1234_=_C1243 ,C1234_=_C1254 ,C1234_=_C1278 ,\nC1234_=_C1289 ,C1234_=_C1300 ,C1234_=_C1301 ,C1234_=_C1302 ,C1234_=_C1303 ,C1234_=_C1304 ,\nC1234_=_C1305 ,C1234_=_C1306 ,C1234_=_C1307 ,C1234_=_C1308 ,C1234_=_C1309 ,C1234_=_C1310 ,\nC1234_=_C1311 ,C1234_=_C1312 ,C1234_=_C1313 ,C1234_=_C1314 ,C1234_=_C1315 ,C1243_=_C1254 ,\nC1243_=_C1278 ,C1243_=_C1289 ,C1243_=_C1300 ,C1243_=_C1301 ,C1243_=_C1302 ,C1243_=_C1303 ,\nC1243_=_C1304 ,C1243_=_C1305 ,C1243_=_C1306 ,C1243_=_C1307 ,C1243_=_C1308 ,C1243_=_C1309 ,\nC1243_=_C1310 ,C1243_=_C1311 ,C1243_=_C1312 ,C1243_=_C1313 ,C1243_=_C1314 ,C1243_=_C1315 ,\nC1254_=_C1278 ,C1254_=_C1289 ,C1254_=_C1300 ,C1254_=_C1301 ,C1254_=_C1302 ,C1254_=_C1303 ,\nC1254_=_C1304 ,C1254_=_C1305 ,C1254_=_C1306 ,C1254_=_C1307 ,C1254_=_C1308 ,C1254_=_C1309 ,\nC1254_=_C1310 ,C1254_=_C1311 ,C1254_=_C1312 ,C1254_=_C1313 ,C1254_=_C1314 ,C1254_=_C1315 ,\nC1267_=_C1268 ,C1267_=_C1269 ,C1267_=_C1270 ,C1267_=_C1271 ,C1267_=_C1272 ,C1267_=_C1273 ,\nC1267_=_C1274 ,C1267_=_C1275 ,C1267_=_C1276 ,C1267_=_C1277 ,C1267_=_C1300 ,C1268_=_C1269 ,\nC1268_=_C1270 ,C1268_=_C1271 ,C1268_=_C1272 ,C1268_=_C1273 ,C1268_=_C1274 ,C1268_=_C1275 ,\nC1268_=_C1276 ,C1268_=_C1277 ,C1268_=_C1301 ,C1269_=_C1270 ,C1269_=_C1271 ,C1269_=_C1272 ,\nC1269_=_C1273 ,C1269_=_C1274 ,C1269_=_C1275 ,C1269_=_C1276 ,C1269_=_C1277 ,C1269_=_C1302 ,\nC1270_=_C1271 ,C1270_=_C1272 ,C1270_=_C1273 ,C1270_=_C1274 ,C1270_=_C1275 ,C1270_=_C1276 ,\nC1270_=_C1277 ,C1270_=_C1303 ,C1271_=_C1272 ,C1271_=_C1273 ,C1271_=_C1274 ,C1271_=_C1275 ,\nC1271_=_C1276 ,C1271_=_C1277 ,C1271_=_C1305 ,C1272_=_C1273 ,C1272_=_C1274 ,C1272_=_C1275 ,\nC1272_=_C1276 ,C1272_=_C1277 ,C1272_=_C1306 ,C1273_=_C1274 ,C1273_=_C1275 ,C1273_=_C1276 ,\nC1273_=_C1277 ,C1274_=_C1275 ,C1274_=_C1276 ,C1274_=_C1277 ,C1275_=_C1276 ,C1275_=_C1277 ,\nC1276_=_C1277 ,C1278_=_C1289 ,C1278_=_C1300 ,C1278_=_C1301 ,C1278_=_C1302 ,C1278_=_C1303 ,\nC1278_=_C1304 ,C1278_=_C1305 ,C1278_=_C1306 ,C1278_=_C1307 ,C1278_=_C1308 ,C1278_=_C1309 ,\nC1278_=_C1310 ,C1278_=_C1311 ,C1278_=_C1312 ,C1278_=_C1313 ,C1278_=_C1314 ,C1278_=_C1315 ,\nC1289_=_C1300 ,C1289_=_C1301 ,C1289_=_C1302 ,C1289_=_C1303 ,C1289_=_C1304 ,C1289_=_C1305 ,\nC1289_=_C1306 ,C1289_=_C1307 ,C1289_=_C1308 ,C1289_=_C1309 ,C1289_=_C1310 ,C1289_=_C1311 ,\nC1289_=_C1312 ,C1289_=_C1313 ,C1289_=_C1314 ,C1289_=_C1315 ,C1300_=_C1301 ,C1300_=_C1302 ,\nC1300_=_C1303 ,C1300_=_C1304 ,C1300_=_C1305 ,C1300_=_C1306 ,C1300_=_C1307 ,C1300_=_C1308 ,\nC1300_=_C1309 ,C1300_=_C1310 ,C1300_=_C1311 ,C1300_=_C1312 ,C1300_=_C1313 ,C1300_=_C1314 ,\nC1300_=_C1315 ,C1301_=_C1302 ,C1301_=_C1303 ,C1301_=_C1304 ,C1301_=_C1305 ,C1301_=_C1306 ,\nC1301_=_C1307 ,C1301_=_C1308 ,C1301_=_C1309 ,C1301_=_C1310 ,C1301_=_C1311 ,C1301_=_C1312 ,\nC1301_=_C1313 ,C1301_=_C1314 ,C1301_=_C1315 ,C1302_=_C1303 ,C1302_=_C1304 ,C1302_=_C1305 ,\nC1302_=_C1306 ,C1302_=_C1307 ,C1302_=_C1308 ,C1302_=_C1309 ,C1302_=_C1310 ,C1302_=_C1311 ,\nC1302_=_C1312 ,C1302_=_C1313 ,C1302_=_C1314 ,C1302_=_C1315 ,C1303_=_C1304 ,C1303_=_C1305 ,\nC1303_=_C1306 ,C1303_=_C1307 ,C1303_=_C1308 ,C1303_=_C1309 ,C1303_=_C1310 ,C1303_=_C1311 ,\nC1303_=_C1312 ,C1303_=_C1313 ,C1303_=_C1314 ,C1303_=_C1315 ,C1304_=_C1305 ,C1304_=_C1306 ,\nC1304_=_C1307 ,C1304_=_C1308 ,C1304_=_C1309 ,C1304_=_C1310 ,C1304_=_C1311 ,C1304_=_C1312 ,\nC1304_=_C1313 ,C1304_=_C1314 ,C1304_=_C1315 ,C1305_=_C1306 ,C1305_=_C1307 ,C1305_=_C1308 ,\nC1305_=_C1309 ,C1305_=_C1310 ,C1305_=_C1311 ,C1305_=_C1312 ,C1305_=_C1313 ,C1305_=_C1314 ,\nC1305_=_C1315 ,C1306_=_C1307 ,C1306_=_C1308 ,C1306_=_C1309 ,C1306_=_C1310 ,C1306_=_C1311 ,\nC1306_=_C1312 ,C1306_=_C1313 ,C1306_=_C1314 ,C1306_=_C1315 ,C1307_=_C1308 ,C1307_=_C1309 ,\nC1307_=_C1310 ,C1307_=_C1311 ,C1307_=_C1312 ,C1307_=_C1313 ,C1307_=_C1314 ,C1307_=_C1315 ,\nC1308_=_C1309 ,C1308_=_C1310 ,C1308_=_C1311 ,C1308_=_C1312 ,C1308_=_C1313 ,C1308_=_C1314 ,\nC1308_=_C1315 ,C1309_=_C1310 ,C1309_=_C1311 ,C1309_=_C1312 ,C1309_=_C1313 ,C1309_=_C1314 ,\nC1309_=_C1315 ,C1310_=_C1311 ,C1310_=_C1312 ,C1310_=_C1313 ,C1310_=_C1314 ,C1310_=_C1315 ,\nC1311_=_C1312 ,C1311_=_C1313 ,C1311_=_C1314 ,C1311_=_C1315 ,C1312_=_C1313 ,C1312_=_C1314 ,\nC1312_=_C1315 ,C1313_=_C1314 ,C1313_=_C1315 ,C1314_=_C1315 ,"];319[shape=box, label="id:319 level: 7\n41: C214 C421 C450 C658 C856 \nC1039 C1221 C1240 C1249 C1260 C1272 \nC1284 C1295 C1304 C1306 C1319 C1321 \nC1333 C1335 C1346 C1348 C1358 C1360 \nC1370 C1371 C1372 C1373 C1374 C1375 \nC1376 C1377 C1378 C1388 C1389 C1390 \nC1391 C1392 C1393 C1394 C1395 C1396 \n475: C214_=_C450( C214 C450 ) C214_=_C658( C214 C658 ) C214_=_C856( C214 C856 ) C214_=_C1039( C214 C1039 ) C214_=_C1221( C214 C1221 ) \nC214_=_C1240( C214 C1240 ) C214_=_C1249( C214 C1249 ) C214_=_C1260( C214 C1260 ) C214_=_C1272( C214 C1272 ) C214_=_C1284( C214 C1284 ) C214_=_C1295( C214 C1295 ) \nC214_=_C1306( C214 C1306 ) C214_=_C1321( C214 C1321 ) C214_=_C1335( C214 C1335 ) C214_=_C1348( C214 C1348 ) C214_=_C1360( C214 C1360 ) C214_=_C1371( C214 C1371 ) \nC214_=_C1378( C214 C1378 ) C214_=_C1388( C214 C1388 ) C214_=_C1389( C214 C1389 ) C214_=_C1390( C214 C1390 ) C214_=_C1391( C214 C1391 ) C214_=_C1392( C214 C1392 ) \nC214_=_C1393( C214 C1393 ) C214_=_C1394( C214 C1394 ) C214_=_C1395( C214 C1395 ) C214_=_C1396( C214 C1396 ) C421_=_C1304( C421 C1304 ) C421_=_C1319( C421 C1319 ) \nC421_=_C1333( C421 C1333 ) C421_=_C1346( C421 C1346 ) C421_=_C1358( C421 C1358 ) C421_=_C1370( C421 C1370 ) C421_=_C1371( C421 C1371 ) C421_=_C1372( C421 C1372 ) \nC421_=_C1373( C421 C1373 ) C421_=_C1374( C421 C1374 ) C421_=_C1375( C421 C1375 ) C421_=_C1376( C421 C1376 ) C421_=_C1377( C421 C1377 ) C450_=_C658( C450 C658 ) \nC450_=_C856( C450 C856 ) C450_=_C1039( C450 C1039 ) C450_=_C1221( C450 C1221 ) C450_=_C1240( C450 C1240 ) C450_=_C1249( C450 C1249 ) C450_=_C1260( C450 C1260 ) \nC450_=_C1272( C450 C1272 ) C450_=_C1284( C450 C1284 ) C450_=_C1295( C450 C1295 ) C450_=_C1306( C450 C1306 ) C450_=_C1321( C450 C1321 ) C450_=_C1335( C450 C1335 ) \nC450_=_C1348( C450 C1348 ) C450_=_C1360( C450 C1360 ) C450_=_C1371( C450 C1371 ) C450_=_C1378( C450 C1378 ) C450_=_C1388( C450 C1388 ) C450_=_C1389( C450 C1389 ) \nC450_=_C1390( C450 C1390 ) C450_=_C1391( C450 C1391 ) C450_=_C1392( C450 C1392 ) C450_=_C1393( C450 C1393 ) C450_=_C1394( C450 C1394 ) C450_=_C1395( C450 C1395 ) \nC450_=_C1396( C450 C1396 ) C658_=_C856( C658 C856 ) C658_=_C1039( C658 C1039 ) C658_=_C1221( C658 C1221 ) C658_=_C1240( C658 C1240 ) C658_=_C1249( C658 C1249 ) \nC658_=_C1260( C658 C1260 ) C658_=_C1272( C658 C1272 ) C658_=_C1284( C658 C1284 ) C658_=_C1295( C658 C1295 ) C658_=_C1306( C658 C1306 ) C658_=_C1321( C658 C1321 ) \nC658_=_C1335( C658 C1335 ) C658_=_C1348( C658 C1348 ) C658_=_C1360( C658 C1360 ) C658_=_C1371( C658 C1371 ) C658_=_C1378( C658 C1378 ) C658_=_C1388( C658 C1388 ) \nC658_=_C1389( C658 C1389 ) C658_=_C1390( C658 C1390 ) C658_=_C1391( C658 C1391 ) C658_=_C1392( C658 C1392 ) C658_=_C1393( C658 C1393 ) C658_=_C1394( C658 C1394 ) \nC658_=_C1395( C658 C1395 ) C658_=_C1396( C658 C1396 ) C856_=_C1039( C856 C1039 ) C856_=_C1221( C856 C1221 ) C856_=_C1240( C856 C1240 ) C856_=_C1249( C856 C1249 ) \nC856_=_C1260( C856 C1260 ) C856_=_C1272( C856 C1272 ) C856_=_C1284( C856 C1284 ) C856_=_C1295( C856 C1295 ) C856_=_C1306( C856 C1306 ) C856_=_C1321( C856 C1321 ) \nC856_=_C1335( C856 C1335 ) C856_=_C1348( C856 C1348 ) C856_=_C1360( C856 C1360 ) C856_=_C1371( C856 C1371 ) C856_=_C1378( C856 C1378 ) C856_=_C1388( C856 C1388 ) \nC856_=_C1389( C856 C1389 ) C856_=_C1390( C856 C1390 ) C856_=_C1391( C856 C1391 ) C856_=_C1392( C856 C1392 ) C856_=_C1393( C856 C1393 ) C856_=_C1394( C856 C1394 ) \nC856_=_C1395( C856 C1395 ) C856_=_C1396( C856 C1396 ) C1039_=_C1221( C1039 C1221 ) C1039_=_C1240( C1039 C1240 ) C1039_=_C1249( C1039 C1249 ) C1039_=_C1260( C1039 C1260 ) \nC1039_=_C1272( C1039 C1272 ) C1039_=_C1284( C1039 C1284 ) C1039_=_C1295( C1039 C1295 ) C1039_=_C1306( C1039 C1306 ) C1039_=_C1321( C1039 C1321 ) C1039_=_C1335( C1039 C1335 ) \nC1039_=_C1348( C1039 C1348 ) C1039_=_C1360( C1039 C1360 ) C1039_=_C1371( C1039 C1371 ) C1039_=_C1378( C1039 C1378 ) C1039_=_C1388( C1039 C1388 ) C1039_=_C1389( C1039 C1389 ) \nC1039_=_C1390( C1039 C1390 ) C1039_=_C1391( C1039 C1391 ) C1039_=_C1392( C1039 C1392 ) C1039_=_C1393( C1039 C1393 ) C1039_=_C1394( C1039 C1394 ) C1039_=_C1395( C1039 C1395 ) \nC1039_=_C1396( C1039 C1396 ) C1221_=_C1240( C1221 C1240 ) C1221_=_C1249( C1221 C1249 ) C1221_=_C1260( C1221 C1260 ) C1221_=_C1272(</w:t>
      </w:r>
    </w:p>
    <w:p>
      <w:pPr>
        <w:pStyle w:val="PreformattedText"/>
        <w:bidi w:val="0"/>
        <w:spacing w:before="0" w:after="0"/>
        <w:jc w:val="left"/>
        <w:rPr/>
      </w:pPr>
      <w:r>
        <w:rPr/>
        <w:t xml:space="preserve"> </w:t>
      </w:r>
      <w:r>
        <w:rPr/>
        <w:t>C1221 C1272 ) C1221_=_C1284( C1221 C1284 ) \nC1221_=_C1295( C1221 C1295 ) C1221_=_C1306( C1221 C1306 ) C1221_=_C1321( C1221 C1321 ) C1221_=_C1335( C1221 C1335 ) C1221_=_C1348( C1221 C1348 ) C1221_=_C1360( C1221 C1360 ) \nC1221_=_C1371( C1221 C1371 ) C1221_=_C1378( C1221 C1378 ) C1221_=_C1388( C1221 C1388 ) C1221_=_C1389( C1221 C1389 ) C1221_=_C1390( C1221 C1390 ) C1221_=_C1391( C1221 C1391 ) \nC1221_=_C1392( C1221 C1392 ) C1221_=_C1393( C1221 C1393 ) C1221_=_C1394( C1221 C1394 ) C1221_=_C1395( C1221 C1395 ) C1221_=_C1396( C1221 C1396 ) C1240_=_C1249( C1240 C1249 ) \nC1240_=_C1260( C1240 C1260 ) C1240_=_C1272( C1240 C1272 ) C1240_=_C1284( C1240 C1284 ) C1240_=_C1295( C1240 C1295 ) C1240_=_C1306( C1240 C1306 ) C1240_=_C1321( C1240 C1321 ) \nC1240_=_C1335( C1240 C1335 ) C1240_=_C1348( C1240 C1348 ) C1240_=_C1360( C1240 C1360 ) C1240_=_C1371( C1240 C1371 ) C1240_=_C1378( C1240 C1378 ) C1240_=_C1388( C1240 C1388 ) \nC1240_=_C1389( C1240 C1389 ) C1240_=_C1390( C1240 C1390 ) C1240_=_C1391( C1240 C1391 ) C1240_=_C1392( C1240 C1392 ) C1240_=_C1393( C1240 C1393 ) C1240_=_C1394( C1240 C1394 ) \nC1240_=_C1395( C1240 C1395 ) C1240_=_C1396( C1240 C1396 ) C1249_=_C1260( C1249 C1260 ) C1249_=_C1272( C1249 C1272 ) C1249_=_C1284( C1249 C1284 ) C1249_=_C1295( C1249 C1295 ) \nC1249_=_C1306( C1249 C1306 ) C1249_=_C1321( C1249 C1321 ) C1249_=_C1335( C1249 C1335 ) C1249_=_C1348( C1249 C1348 ) C1249_=_C1360( C1249 C1360 ) C1249_=_C1371( C1249 C1371 ) \nC1249_=_C1378( C1249 C1378 ) C1249_=_C1388( C1249 C1388 ) C1249_=_C1389( C1249 C1389 ) C1249_=_C1390( C1249 C1390 ) C1249_=_C1391( C1249 C1391 ) C1249_=_C1392( C1249 C1392 ) \nC1249_=_C1393( C1249 C1393 ) C1249_=_C1394( C1249 C1394 ) C1249_=_C1395( C1249 C1395 ) C1249_=_C1396( C1249 C1396 ) C1260_=_C1272( C1260 C1272 ) C1260_=_C1284( C1260 C1284 ) \nC1260_=_C1295( C1260 C1295 ) C1260_=_C1306( C1260 C1306 ) C1260_=_C1321( C1260 C1321 ) C1260_=_C1335( C1260 C1335 ) C1260_=_C1348( C1260 C1348 ) C1260_=_C1360( C1260 C1360 ) \nC1260_=_C1371( C1260 C1371 ) C1260_=_C1378( C1260 C1378 ) C1260_=_C1388( C1260 C1388 ) C1260_=_C1389( C1260 C1389 ) C1260_=_C1390( C1260 C1390 ) C1260_=_C1391( C1260 C1391 ) \nC1260_=_C1392( C1260 C1392 ) C1260_=_C1393( C1260 C1393 ) C1260_=_C1394( C1260 C1394 ) C1260_=_C1395( C1260 C1395 ) C1260_=_C1396( C1260 C1396 ) C1272_=_C1284( C1272 C1284 ) \nC1272_=_C1295( C1272 C1295 ) C1272_=_C1306( C1272 C1306 ) C1272_=_C1321( C1272 C1321 ) C1272_=_C1335( C1272 C1335 ) C1272_=_C1348( C1272 C1348 ) C1272_=_C1360( C1272 C1360 ) \nC1272_=_C1371( C1272 C1371 ) C1272_=_C1378( C1272 C1378 ) C1272_=_C1388( C1272 C1388 ) C1272_=_C1389( C1272 C1389 ) C1272_=_C1390( C1272 C1390 ) C1272_=_C1391( C1272 C1391 ) \nC1272_=_C1392( C1272 C1392 ) C1272_=_C1393( C1272 C1393 ) C1272_=_C1394( C1272 C1394 ) C1272_=_C1395( C1272 C1395 ) C1272_=_C1396( C1272 C1396 ) C1284_=_C1295( C1284 C1295 ) \nC1284_=_C1306( C1284 C1306 ) C1284_=_C1321( C1284 C1321 ) C1284_=_C1335( C1284 C1335 ) C1284_=_C1348( C1284 C1348 ) C1284_=_C1360( C1284 C1360 ) C1284_=_C1371( C1284 C1371 ) \nC1284_=_C1378( C1284 C1378 ) C1284_=_C1388( C1284 C1388 ) C1284_=_C1389( C1284 C1389 ) C1284_=_C1390( C1284 C1390 ) C1284_=_C1391( C1284 C1391 ) C1284_=_C1392( C1284 C1392 ) \nC1284_=_C1393( C1284 C1393 ) C1284_=_C1394( C1284 C1394 ) C1284_=_C1395( C1284 C1395 ) C1284_=_C1396( C1284 C1396 ) C1295_=_C1306( C1295 C1306 ) C1295_=_C1321( C1295 C1321 ) \nC1295_=_C1335( C1295 C1335 ) C1295_=_C1348( C1295 C1348 ) C1295_=_C1360( C1295 C1360 ) C1295_=_C1371( C1295 C1371 ) C1295_=_C1378( C1295 C1378 ) C1295_=_C1388( C1295 C1388 ) \nC1295_=_C1389( C1295 C1389 ) C1295_=_C1390( C1295 C1390 ) C1295_=_C1391( C1295 C1391 ) C1295_=_C1392( C1295 C1392 ) C1295_=_C1393( C1295 C1393 ) C1295_=_C1394( C1295 C1394 ) \nC1295_=_C1395( C1295 C1395 ) C1295_=_C1396( C1295 C1396 ) C1304_=_C1306( C1304 C1306 ) C1304_=_C1319( C1304 C1319 ) C1304_=_C1333( C1304 C1333 ) C1304_=_C1346( C1304 C1346 ) \nC1304_=_C1358( C1304 C1358 ) C1304_=_C1370( C1304 C1370 ) C1304_=_C1371( C1304 C1371 ) C1304_=_C1372( C1304 C1372 ) C1304_=_C1373( C1304 C1373 ) C1304_=_C1374( C1304 C1374 ) \nC1304_=_C1375( C1304 C1375 ) C1304_=_C1376( C1304 C1376 ) C1304_=_C1377( C1304 C1377 ) C1306_=_C1321( C1306 C1321 ) C1306_=_C1335( C1306 C1335 ) C1306_=_C1348( C1306 C1348 ) \nC1306_=_C1360( C1306 C1360 ) C1306_=_C1371( C1306 C1371 ) C1306_=_C1378( C1306 C1378 ) C1306_=_C1388( C1306 C1388 ) C1306_=_C1389( C1306 C1389 ) C1306_=_C1390( C1306 C1390 ) \nC1306_=_C1391( C1306 C1391 ) C1306_=_C1392( C1306 C1392 ) C1306_=_C1393( C1306 C1393 ) C1306_=_C1394( C1306 C1394 ) C1306_=_C1395( C1306 C1395 ) C1306_=_C1396( C1306 C1396 ) \nC1319_=_C1321( C1319 C1321 ) C1319_=_C1333( C1319 C1333 ) C1319_=_C1346( C1319 C1346 ) C1319_=_C1358( C1319 C1358 ) C1319_=_C1370( C1319 C1370 ) C1319_=_C1371( C1319 C1371 ) \nC1319_=_C1372( C1319 C1372 ) C1319_=_C1373( C1319 C1373 ) C1319_=_C1374( C1319 C1374 ) C1319_=_C1375( C1319 C1375 ) C1319_=_C1376( C1319 C1376 ) C1319_=_C1377( C1319 C1377 ) \nC1321_=_C1335( C1321 C1335 ) C1321_=_C1348( C1321 C1348 ) C1321_=_C1360( C1321 C1360 ) C1321_=_C1371( C1321 C1371 ) C1321_=_C1378( C1321 C1378 ) C1321_=_C1388( C1321 C1388 ) \nC1321_=_C1389( C1321 C1389 ) C1321_=_C1390( C1321 C1390 ) C1321_=_C1391( C1321 C1391 ) C1321_=_C1392( C1321 C1392 ) C1321_=_C1393( C1321 C1393 ) C1321_=_C1394( C1321 C1394 ) \nC1321_=_C1395( C1321 C1395 ) C1321_=_C1396( C1321 C1396 ) C1333_=_C1335( C1333 C1335 ) C1333_=_C1346( C1333 C1346 ) C1333_=_C1358( C1333 C1358 ) C1333_=_C1370( C1333 C1370 ) \nC1333_=_C1371( C1333 C1371 ) C1333_=_C1372( C1333 C1372 ) C1333_=_C1373( C1333 C1373 ) C1333_=_C1374( C1333 C1374 ) C1333_=_C1375( C1333 C1375 ) C1333_=_C1376( C1333 C1376 ) \nC1333_=_C1377( C1333 C1377 ) C1335_=_C1348( C1335 C1348 ) C1335_=_C1360( C1335 C1360 ) C1335_=_C1371( C1335 C1371 ) C1335_=_C1378( C1335 C1378 ) C1335_=_C1388( C1335 C1388 ) \nC1335_=_C1389( C1335 C1389 ) C1335_=_C1390( C1335 C1390 ) C1335_=_C1391( C1335 C1391 ) C1335_=_C1392( C1335 C1392 ) C1335_=_C1393( C1335 C1393 ) C1335_=_C1394( C1335 C1394 ) \nC1335_=_C1395( C1335 C1395 ) C1335_=_C1396( C1335 C1396 ) C1346_=_C1348( C1346 C1348 ) C1346_=_C1358( C1346 C1358 ) C1346_=_C1370( C1346 C1370 ) C1346_=_C1371( C1346 C1371 ) \nC1346_=_C1372( C1346 C1372 ) C1346_=_C1373( C1346 C1373 ) C1346_=_C1374( C1346 C1374 ) C1346_=_C1375( C1346 C1375 ) C1346_=_C1376( C1346 C1376 ) C1346_=_C1377( C1346 C1377 ) \nC1348_=_C1360( C1348 C1360 ) C1348_=_C1371( C1348 C1371 ) C1348_=_C1378( C1348 C1378 ) C1348_=_C1388( C1348 C1388 ) C1348_=_C1389( C1348 C1389 ) C1348_=_C1390( C1348 C1390 ) \nC1348_=_C1391( C1348 C1391 ) C1348_=_C1392( C1348 C1392 ) C1348_=_C1393( C1348 C1393 ) C1348_=_C1394( C1348 C1394 ) C1348_=_C1395( C1348 C1395 ) C1348_=_C1396( C1348 C1396 ) \nC1358_=_C1360( C1358 C1360 ) C1358_=_C1370( C1358 C1370 ) C1358_=_C1371( C1358 C1371 ) C1358_=_C1372( C1358 C1372 ) C1358_=_C1373( C1358 C1373 ) C1358_=_C1374( C1358 C1374 ) \nC1358_=_C1375( C1358 C1375 ) C1358_=_C1376( C1358 C1376 ) C1358_=_C1377( C1358 C1377 ) C1360_=_C1371( C1360 C1371 ) C1360_=_C1378( C1360 C1378 ) C1360_=_C1388( C1360 C1388 ) \nC1360_=_C1389( C1360 C1389 ) C1360_=_C1390( C1360 C1390 ) C1360_=_C1391( C1360 C1391 ) C1360_=_C1392( C1360 C1392 ) C1360_=_C1393( C1360 C1393 ) C1360_=_C1394( C1360 C1394 ) \nC1360_=_C1395( C1360 C1395 ) C1360_=_C1396( C1360 C1396 ) C1370_=_C1371( C1370 C1371 ) C1370_=_C1372( C1370 C1372 ) C1370_=_C1373( C1370 C1373 ) C1370_=_C1374( C1370 C1374 ) \nC1370_=_C1375( C1370 C1375 ) C1370_=_C1376( C1370 C1376 ) C1370_=_C1377( C1370 C1377 ) C1370_=_C1378( C1370 C1378 ) C1371_=_C1372( C1371 C1372 ) C1371_=_C1373( C1371 C1373 ) \nC1371_=_C1374( C1371 C1374 ) C1371_=_C1375( C1371 C1375 ) C1371_=_C1376( C1371 C1376 ) C1371_=_C1377( C1371 C1377 ) C1371_=_C1378( C1371 C1378 ) C1371_=_C1388( C1371 C1388 ) \nC1371_=_C1389( C1371 C1389 ) C1371_=_C1390( C1371 C1390 ) C1371_=_C1391( C1371 C1391 ) C1371_=_C1392( C1371 C1392 ) C1371_=_C1393( C1371 C1393 ) C1371_=_C1394( C1371 C1394 ) \nC1371_=_C1395( C1371 C1395 ) C1371_=_C1396( C1371 C1396 ) C1372_=_C1373( C1372 C1373 ) C1372_=_C1374( C1372 C1374 ) C1372_=_C1375( C1372 C1375 ) C1372_=_C1376( C1372 C1376 ) \nC1372_=_C1377( C1372 C1377 ) C1373_=_C1374( C1373 C1374 ) C1373_=_C1375( C1373 C1375 ) C1373_=_C1376( C1373 C1376 ) C1373_=_C1377( C1373 C1377 ) C1374_=_C1375( C1374 C1375 ) \nC1374_=_C1376( C1374 C1376 ) C1374_=_C1377( C1374 C1377 ) C1375_=_C1376( C1375 C1376 ) C1375_=_C1377( C1375 C1377 ) C1376_=_C1377( C1376 C1377 ) C1378_=_C1388( C1378 C1388 ) \nC1378_=_C1389( C1378 C1389 ) C1378_=_C1390( C1378 C1390 ) C1378_=_C1391( C1378 C1391 ) C1378_=_C1392( C1378 C1392 ) C1378_=_C1393( C1378 C1393 ) C1378_=_C1394( C1378 C1394 ) \nC1378_=_C1395( C1378 C1395 ) C1378_=_C1396( C1378 C1396 ) C1388_=_C1389( C1388 C1389 ) C1388_=_C1390( C1388 C1390 ) C1388_=_C1391( C1388 C1391 ) C1388_=_C1392( C1388 C1392 ) \nC1388_=_C1393( C1388 C1393 ) C1388_=_C1394( C1388 C1394 ) C1388_=_C1395( C1388 C1395 ) C1388_=_C1396( C1388 C1396 ) C1389_=_C1390( C1389 C1390 ) C1389_=_C1391( C1389 C1391 ) \nC1389_=_C1392( C1389 C1392 ) C1389_=_C1393( C1389 C1393 ) C1389_=_C1394( C1389 C1394 ) C1389_=_C1395( C1389 C1395 ) C1389_=_C1396( C1389 C1396 ) C1390_=_C1391( C1390 C1391 ) \nC1390_=_C1392( C1390 C1392 ) C1390_=_C1393( C1390 C1393 ) C1390_=_C1394( C1390 C1394 ) C1390_=_C1395( C1390 C1395 ) C1390_=_C1396( C1390 C1396 ) C1391_=_C1392( C1391 C1392 ) \nC1391_=_C1393( C1391 C1393 ) C1391_=_C1394( C1391 C1394 ) C1391_=_C1395( C1391 C1395 ) C1391_=_C1396( C1391 C1396 ) C1392_=_C1393( C1392 C1393 ) C1392_=_C1394( C1392 C1394 ) \nC1392_=_C1395( C1392 C1395 ) C1392_=_C1396( C1392 C1396 ) C1393_=_C1394( C1393 C1394 ) C1393_=_C1395( C1393 C1395 ) C1393_=_C1396( C1393 C1396 ) C1394_=_C1395( C1394 C1395 ) \nC1394_=_C1396( C1394 C1396 ) C1395_=_C1396( C1395 C1396 ) "];277-&gt;319[label="40: C214 C421 C450 C658 C856 \nC1039 C1221 C1240 C1249 C1260 C1272 \nC1284 C1295 C1304 C1306 C1319</w:t>
      </w:r>
    </w:p>
    <w:p>
      <w:pPr>
        <w:pStyle w:val="PreformattedText"/>
        <w:bidi w:val="0"/>
        <w:spacing w:before="0" w:after="0"/>
        <w:jc w:val="left"/>
        <w:rPr/>
      </w:pPr>
      <w:r>
        <w:rPr/>
        <w:t xml:space="preserve"> </w:t>
      </w:r>
      <w:r>
        <w:rPr/>
        <w:t>C1321 \nC1333 C1335 C1346 C1348 C1358 C1360 \nC1370 C1372 C1373 C1374 C1375 C1376 \nC1377 C1378 C1388 C1389 C1390 C1391 \nC1392 C1393 C1394 C1395 C1396 \n435: C214_=_C450 ,C214_=_C658 ,C214_=_C856 ,C214_=_C1039 ,C214_=_C1221 ,\nC214_=_C1240 ,C214_=_C1249 ,C214_=_C1260 ,C214_=_C1272 ,C214_=_C1284 ,C214_=_C1295 ,\nC214_=_C1306 ,C214_=_C1321 ,C214_=_C1335 ,C214_=_C1348 ,C214_=_C1360 ,C214_=_C1378 ,\nC214_=_C1388 ,C214_=_C1389 ,C214_=_C1390 ,C214_=_C1391 ,C214_=_C1392 ,C214_=_C1393 ,\nC214_=_C1394 ,C214_=_C1395 ,C214_=_C1396 ,C421_=_C1304 ,C421_=_C1319 ,C421_=_C1333 ,\nC421_=_C1346 ,C421_=_C1358 ,C421_=_C1370 ,C421_=_C1372 ,C421_=_C1373 ,C421_=_C1374 ,\nC421_=_C1375 ,C421_=_C1376 ,C421_=_C1377 ,C450_=_C658 ,C450_=_C856 ,C450_=_C1039 ,\nC450_=_C1221 ,C450_=_C1240 ,C450_=_C1249 ,C450_=_C1260 ,C450_=_C1272 ,C450_=_C1284 ,\nC450_=_C1295 ,C450_=_C1306 ,C450_=_C1321 ,C450_=_C1335 ,C450_=_C1348 ,C450_=_C1360 ,\nC450_=_C1378 ,C450_=_C1388 ,C450_=_C1389 ,C450_=_C1390 ,C450_=_C1391 ,C450_=_C1392 ,\nC450_=_C1393 ,C450_=_C1394 ,C450_=_C1395 ,C450_=_C1396 ,C658_=_C856 ,C658_=_C1039 ,\nC658_=_C1221 ,C658_=_C1240 ,C658_=_C1249 ,C658_=_C1260 ,C658_=_C1272 ,C658_=_C1284 ,\nC658_=_C1295 ,C658_=_C1306 ,C658_=_C1321 ,C658_=_C1335 ,C658_=_C1348 ,C658_=_C1360 ,\nC658_=_C1378 ,C658_=_C1388 ,C658_=_C1389 ,C658_=_C1390 ,C658_=_C1391 ,C658_=_C1392 ,\nC658_=_C1393 ,C658_=_C1394 ,C658_=_C1395 ,C658_=_C1396 ,C856_=_C1039 ,C856_=_C1221 ,\nC856_=_C1240 ,C856_=_C1249 ,C856_=_C1260 ,C856_=_C1272 ,C856_=_C1284 ,C856_=_C1295 ,\nC856_=_C1306 ,C856_=_C1321 ,C856_=_C1335 ,C856_=_C1348 ,C856_=_C1360 ,C856_=_C1378 ,\nC856_=_C1388 ,C856_=_C1389 ,C856_=_C1390 ,C856_=_C1391 ,C856_=_C1392 ,C856_=_C1393 ,\nC856_=_C1394 ,C856_=_C1395 ,C856_=_C1396 ,C1039_=_C1221 ,C1039_=_C1240 ,C1039_=_C1249 ,\nC1039_=_C1260 ,C1039_=_C1272 ,C1039_=_C1284 ,C1039_=_C1295 ,C1039_=_C1306 ,C1039_=_C1321 ,\nC1039_=_C1335 ,C1039_=_C1348 ,C1039_=_C1360 ,C1039_=_C1378 ,C1039_=_C1388 ,C1039_=_C1389 ,\nC1039_=_C1390 ,C1039_=_C1391 ,C1039_=_C1392 ,C1039_=_C1393 ,C1039_=_C1394 ,C1039_=_C1395 ,\nC1039_=_C1396 ,C1221_=_C1240 ,C1221_=_C1249 ,C1221_=_C1260 ,C1221_=_C1272 ,C1221_=_C1284 ,\nC1221_=_C1295 ,C1221_=_C1306 ,C1221_=_C1321 ,C1221_=_C1335 ,C1221_=_C1348 ,C1221_=_C1360 ,\nC1221_=_C1378 ,C1221_=_C1388 ,C1221_=_C1389 ,C1221_=_C1390 ,C1221_=_C1391 ,C1221_=_C1392 ,\nC1221_=_C1393 ,C1221_=_C1394 ,C1221_=_C1395 ,C1221_=_C1396 ,C1240_=_C1249 ,C1240_=_C1260 ,\nC1240_=_C1272 ,C1240_=_C1284 ,C1240_=_C1295 ,C1240_=_C1306 ,C1240_=_C1321 ,C1240_=_C1335 ,\nC1240_=_C1348 ,C1240_=_C1360 ,C1240_=_C1378 ,C1240_=_C1388 ,C1240_=_C1389 ,C1240_=_C1390 ,\nC1240_=_C1391 ,C1240_=_C1392 ,C1240_=_C1393 ,C1240_=_C1394 ,C1240_=_C1395 ,C1240_=_C1396 ,\nC1249_=_C1260 ,C1249_=_C1272 ,C1249_=_C1284 ,C1249_=_C1295 ,C1249_=_C1306 ,C1249_=_C1321 ,\nC1249_=_C1335 ,C1249_=_C1348 ,C1249_=_C1360 ,C1249_=_C1378 ,C1249_=_C1388 ,C1249_=_C1389 ,\nC1249_=_C1390 ,C1249_=_C1391 ,C1249_=_C1392 ,C1249_=_C1393 ,C1249_=_C1394 ,C1249_=_C1395 ,\nC1249_=_C1396 ,C1260_=_C1272 ,C1260_=_C1284 ,C1260_=_C1295 ,C1260_=_C1306 ,C1260_=_C1321 ,\nC1260_=_C1335 ,C1260_=_C1348 ,C1260_=_C1360 ,C1260_=_C1378 ,C1260_=_C1388 ,C1260_=_C1389 ,\nC1260_=_C1390 ,C1260_=_C1391 ,C1260_=_C1392 ,C1260_=_C1393 ,C1260_=_C1394 ,C1260_=_C1395 ,\nC1260_=_C1396 ,C1272_=_C1284 ,C1272_=_C1295 ,C1272_=_C1306 ,C1272_=_C1321 ,C1272_=_C1335 ,\nC1272_=_C1348 ,C1272_=_C1360 ,C1272_=_C1378 ,C1272_=_C1388 ,C1272_=_C1389 ,C1272_=_C1390 ,\nC1272_=_C1391 ,C1272_=_C1392 ,C1272_=_C1393 ,C1272_=_C1394 ,C1272_=_C1395 ,C1272_=_C1396 ,\nC1284_=_C1295 ,C1284_=_C1306 ,C1284_=_C1321 ,C1284_=_C1335 ,C1284_=_C1348 ,C1284_=_C1360 ,\nC1284_=_C1378 ,C1284_=_C1388 ,C1284_=_C1389 ,C1284_=_C1390 ,C1284_=_C1391 ,C1284_=_C1392 ,\nC1284_=_C1393 ,C1284_=_C1394 ,C1284_=_C1395 ,C1284_=_C1396 ,C1295_=_C1306 ,C1295_=_C1321 ,\nC1295_=_C1335 ,C1295_=_C1348 ,C1295_=_C1360 ,C1295_=_C1378 ,C1295_=_C1388 ,C1295_=_C1389 ,\nC1295_=_C1390 ,C1295_=_C1391 ,C1295_=_C1392 ,C1295_=_C1393 ,C1295_=_C1394 ,C1295_=_C1395 ,\nC1295_=_C1396 ,C1304_=_C1306 ,C1304_=_C1319 ,C1304_=_C1333 ,C1304_=_C1346 ,C1304_=_C1358 ,\nC1304_=_C1370 ,C1304_=_C1372 ,C1304_=_C1373 ,C1304_=_C1374 ,C1304_=_C1375 ,C1304_=_C1376 ,\nC1304_=_C1377 ,C1306_=_C1321 ,C1306_=_C1335 ,C1306_=_C1348 ,C1306_=_C1360 ,C1306_=_C1378 ,\nC1306_=_C1388 ,C1306_=_C1389 ,C1306_=_C1390 ,C1306_=_C1391 ,C1306_=_C1392 ,C1306_=_C1393 ,\nC1306_=_C1394 ,C1306_=_C1395 ,C1306_=_C1396 ,C1319_=_C1321 ,C1319_=_C1333 ,C1319_=_C1346 ,\nC1319_=_C1358 ,C1319_=_C1370 ,C1319_=_C1372 ,C1319_=_C1373 ,C1319_=_C1374 ,C1319_=_C1375 ,\nC1319_=_C1376 ,C1319_=_C1377 ,C1321_=_C1335 ,C1321_=_C1348 ,C1321_=_C1360 ,C1321_=_C1378 ,\nC1321_=_C1388 ,C1321_=_C1389 ,C1321_=_C1390 ,C1321_=_C1391 ,C1321_=_C1392 ,C1321_=_C1393 ,\nC1321_=_C1394 ,C1321_=_C1395 ,C1321_=_C1396 ,C1333_=_C1335 ,C1333_=_C1346 ,C1333_=_C1358 ,\nC1333_=_C1370 ,C1333_=_C1372 ,C1333_=_C1373 ,C1333_=_C1374 ,C1333_=_C1375 ,C1333_=_C1376 ,\nC1333_=_C1377 ,C1335_=_C1348 ,C1335_=_C1360 ,C1335_=_C1378 ,C1335_=_C1388 ,C1335_=_C1389 ,\nC1335_=_C1390 ,C1335_=_C1391 ,C1335_=_C1392 ,C1335_=_C1393 ,C1335_=_C1394 ,C1335_=_C1395 ,\nC1335_=_C1396 ,C1346_=_C1348 ,C1346_=_C1358 ,C1346_=_C1370 ,C1346_=_C1372 ,C1346_=_C1373 ,\nC1346_=_C1374 ,C1346_=_C1375 ,C1346_=_C1376 ,C1346_=_C1377 ,C1348_=_C1360 ,C1348_=_C1378 ,\nC1348_=_C1388 ,C1348_=_C1389 ,C1348_=_C1390 ,C1348_=_C1391 ,C1348_=_C1392 ,C1348_=_C1393 ,\nC1348_=_C1394 ,C1348_=_C1395 ,C1348_=_C1396 ,C1358_=_C1360 ,C1358_=_C1370 ,C1358_=_C1372 ,\nC1358_=_C1373 ,C1358_=_C1374 ,C1358_=_C1375 ,C1358_=_C1376 ,C1358_=_C1377 ,C1360_=_C1378 ,\nC1360_=_C1388 ,C1360_=_C1389 ,C1360_=_C1390 ,C1360_=_C1391 ,C1360_=_C1392 ,C1360_=_C1393 ,\nC1360_=_C1394 ,C1360_=_C1395 ,C1360_=_C1396 ,C1370_=_C1372 ,C1370_=_C1373 ,C1370_=_C1374 ,\nC1370_=_C1375 ,C1370_=_C1376 ,C1370_=_C1377 ,C1370_=_C1378 ,C1372_=_C1373 ,C1372_=_C1374 ,\nC1372_=_C1375 ,C1372_=_C1376 ,C1372_=_C1377 ,C1373_=_C1374 ,C1373_=_C1375 ,C1373_=_C1376 ,\nC1373_=_C1377 ,C1374_=_C1375 ,C1374_=_C1376 ,C1374_=_C1377 ,C1375_=_C1376 ,C1375_=_C1377 ,\nC1376_=_C1377 ,C1378_=_C1388 ,C1378_=_C1389 ,C1378_=_C1390 ,C1378_=_C1391 ,C1378_=_C1392 ,\nC1378_=_C1393 ,C1378_=_C1394 ,C1378_=_C1395 ,C1378_=_C1396 ,C1388_=_C1389 ,C1388_=_C1390 ,\nC1388_=_C1391 ,C1388_=_C1392 ,C1388_=_C1393 ,C1388_=_C1394 ,C1388_=_C1395 ,C1388_=_C1396 ,\nC1389_=_C1390 ,C1389_=_C1391 ,C1389_=_C1392 ,C1389_=_C1393 ,C1389_=_C1394 ,C1389_=_C1395 ,\nC1389_=_C1396 ,C1390_=_C1391 ,C1390_=_C1392 ,C1390_=_C1393 ,C1390_=_C1394 ,C1390_=_C1395 ,\nC1390_=_C1396 ,C1391_=_C1392 ,C1391_=_C1393 ,C1391_=_C1394 ,C1391_=_C1395 ,C1391_=_C1396 ,\nC1392_=_C1393 ,C1392_=_C1394 ,C1392_=_C1395 ,C1392_=_C1396 ,C1393_=_C1394 ,C1393_=_C1395 ,\nC1393_=_C1396 ,C1394_=_C1395 ,C1394_=_C1396 ,C1395_=_C1396 ,"];320[shape=box, label="id:320 level: 7\n41: C172 C377 C507 C598 C714 \nC812 C908 C988 C1175 C1236 C1243 \nC1244 C1245 C1246 C1247 C1248 C1249 \nC1250 C1251 C1252 C1253 C1256 C1268 \nC1280 C1291 C1301 C1316 C1331 C1332 \nC1333 C1334 C1335 C1336 C1337 C1338 \nC1339 C1340 C1341 C1342 C1343 C1344 \n475: C172_=_C377( C172 C377 ) C172_=_C598( C172 C598 ) C172_=_C812( C172 C812 ) C172_=_C988( C172 C988 ) C172_=_C1175( C172 C1175 ) \nC172_=_C1236( C172 C1236 ) C172_=_C1245( C172 C1245 ) C172_=_C1256( C172 C1256 ) C172_=_C1268( C172 C1268 ) C172_=_C1280( C172 C1280 ) C172_=_C1291( C172 C1291 ) \nC172_=_C1301( C172 C1301 ) C172_=_C1316( C172 C1316 ) C172_=_C1331( C172 C1331 ) C172_=_C1332( C172 C1332 ) C172_=_C1333( C172 C1333 ) C172_=_C1334( C172 C1334 ) \nC172_=_C1335( C172 C1335 ) C172_=_C1336( C172 C1336 ) C172_=_C1337( C172 C1337 ) C172_=_C1338( C172 C1338 ) C172_=_C1339( C172 C1339 ) C172_=_C1340( C172 C1340 ) \nC172_=_C1341( C172 C1341 ) C172_=_C1342( C172 C1342 ) C172_=_C1343( C172 C1343 ) C172_=_C1344( C172 C1344 ) C377_=_C598( C377 C598 ) C377_=_C812( C377 C812 ) \nC377_=_C988( C377 C988 ) C377_=_C1175( C377 C1175 ) C377_=_C1236( C377 C1236 ) C377_=_C1245( C377 C1245 ) C377_=_C1256( C377 C1256 ) C377_=_C1268( C377 C1268 ) \nC377_=_C1280( C377 C1280 ) C377_=_C1291( C377 C1291 ) C377_=_C1301( C377 C1301 ) C377_=_C1316( C377 C1316 ) C377_=_C1331( C377 C1331 ) C377_=_C1332( C377 C1332 ) \nC377_=_C1333( C377 C1333 ) C377_=_C1334( C377 C1334 ) C377_=_C1335( C377 C1335 ) C377_=_C1336( C377 C1336 ) C377_=_C1337( C377 C1337 ) C377_=_C1338( C377 C1338 ) \nC377_=_C1339( C377 C1339 ) C377_=_C1340( C377 C1340 ) C377_=_C1341( C377 C1341 ) C377_=_C1342( C377 C1342 ) C377_=_C1343( C377 C1343 ) C377_=_C1344( C377 C1344 ) \nC507_=_C714( C507 C714 ) C507_=_C908( C507 C908 ) C507_=_C1243( C507 C1243 ) C507_=_C1244( C507 C1244 ) C507_=_C1245( C507 C1245 ) C507_=_C1246( C507 C1246 ) \nC507_=_C1247( C507 C1247 ) C507_=_C1248( C507 C1248 ) C507_=_C1249( C507 C1249 ) C507_=_C1250( C507 C1250 ) C507_=_C1251( C507 C1251 ) C507_=_C1252( C507 C1252 ) \nC507_=_C1253( C507 C1253 ) C598_=_C812( C598 C812 ) C598_=_C988( C598 C988 ) C598_=_C1175( C598 C1175 ) C598_=_C1236( C598 C1236 ) C598_=_C1245( C598 C1245 ) \nC598_=_C1256( C598 C1256 ) C598_=_C1268( C598 C1268 ) C598_=_C1280( C598 C1280 ) C598_=_C1291( C598 C1291 ) C598_=_C1301( C598 C1301 ) C598_=_C1316( C598 C1316 ) \nC598_=_C1331( C598 C1331 ) C598_=_C1332( C598 C1332 ) C598_=_C1333( C598 C1333 ) C598_=_C1334( C598 C1334 ) C598_=_C1335( C598 C1335 ) C598_=_C1336( C598 C1336 ) \nC598_=_C1337( C598 C1337 ) C598_=_C1338( C598 C1338 ) C598_=_C1339( C598 C1339 ) C598_=_C1340( C598 C1340 ) C598_=_C1341( C598 C1341 ) C598_=_C1342( C598 C1342 ) \nC598_=_C1343( C598 C1343 ) C598_=_C1344( C598 C1344 ) C714_=_C908( C714 C908 ) C714_=_C1243( C714 C1243 ) C714_=_C1244( C714 C1244 ) C714_=_C1245( C714 C1245 ) \nC714_=_C1246( C714 C1246 ) C714_=_C1247( C714 C1247 ) C714_=_C1248( C714 C1248 ) C714_=_C1249( C714 C1249 ) C714_=_C1250( C714 C1250 ) C714_=_C1251( C714 C1251 ) \nC714_=_C1252( C714 C1252 ) C714_=_C1253( C714 C1253 ) C812_=_C988( C812 C988 ) C812_=_C1175( C812 C1175 ) C812_=_C1236( C812 C1236 ) C812_=_C1245( C812</w:t>
      </w:r>
    </w:p>
    <w:p>
      <w:pPr>
        <w:pStyle w:val="PreformattedText"/>
        <w:bidi w:val="0"/>
        <w:spacing w:before="0" w:after="0"/>
        <w:jc w:val="left"/>
        <w:rPr/>
      </w:pPr>
      <w:r>
        <w:rPr/>
        <w:t xml:space="preserve"> </w:t>
      </w:r>
      <w:r>
        <w:rPr/>
        <w:t>C1245 ) \nC812_=_C1256( C812 C1256 ) C812_=_C1268( C812 C1268 ) C812_=_C1280( C812 C1280 ) C812_=_C1291( C812 C1291 ) C812_=_C1301( C812 C1301 ) C812_=_C1316( C812 C1316 ) \nC812_=_C1331( C812 C1331 ) C812_=_C1332( C812 C1332 ) C812_=_C1333( C812 C1333 ) C812_=_C1334( C812 C1334 ) C812_=_C1335( C812 C1335 ) C812_=_C1336( C812 C1336 ) \nC812_=_C1337( C812 C1337 ) C812_=_C1338( C812 C1338 ) C812_=_C1339( C812 C1339 ) C812_=_C1340( C812 C1340 ) C812_=_C1341( C812 C1341 ) C812_=_C1342( C812 C1342 ) \nC812_=_C1343( C812 C1343 ) C812_=_C1344( C812 C1344 ) C908_=_C1243( C908 C1243 ) C908_=_C1244( C908 C1244 ) C908_=_C1245( C908 C1245 ) C908_=_C1246( C908 C1246 ) \nC908_=_C1247( C908 C1247 ) C908_=_C1248( C908 C1248 ) C908_=_C1249( C908 C1249 ) C908_=_C1250( C908 C1250 ) C908_=_C1251( C908 C1251 ) C908_=_C1252( C908 C1252 ) \nC908_=_C1253( C908 C1253 ) C988_=_C1175( C988 C1175 ) C988_=_C1236( C988 C1236 ) C988_=_C1245( C988 C1245 ) C988_=_C1256( C988 C1256 ) C988_=_C1268( C988 C1268 ) \nC988_=_C1280( C988 C1280 ) C988_=_C1291( C988 C1291 ) C988_=_C1301( C988 C1301 ) C988_=_C1316( C988 C1316 ) C988_=_C1331( C988 C1331 ) C988_=_C1332( C988 C1332 ) \nC988_=_C1333( C988 C1333 ) C988_=_C1334( C988 C1334 ) C988_=_C1335( C988 C1335 ) C988_=_C1336( C988 C1336 ) C988_=_C1337( C988 C1337 ) C988_=_C1338( C988 C1338 ) \nC988_=_C1339( C988 C1339 ) C988_=_C1340( C988 C1340 ) C988_=_C1341( C988 C1341 ) C988_=_C1342( C988 C1342 ) C988_=_C1343( C988 C1343 ) C988_=_C1344( C988 C1344 ) \nC1175_=_C1236( C1175 C1236 ) C1175_=_C1245( C1175 C1245 ) C1175_=_C1256( C1175 C1256 ) C1175_=_C1268( C1175 C1268 ) C1175_=_C1280( C1175 C1280 ) C1175_=_C1291( C1175 C1291 ) \nC1175_=_C1301( C1175 C1301 ) C1175_=_C1316( C1175 C1316 ) C1175_=_C1331( C1175 C1331 ) C1175_=_C1332( C1175 C1332 ) C1175_=_C1333( C1175 C1333 ) C1175_=_C1334( C1175 C1334 ) \nC1175_=_C1335( C1175 C1335 ) C1175_=_C1336( C1175 C1336 ) C1175_=_C1337( C1175 C1337 ) C1175_=_C1338( C1175 C1338 ) C1175_=_C1339( C1175 C1339 ) C1175_=_C1340( C1175 C1340 ) \nC1175_=_C1341( C1175 C1341 ) C1175_=_C1342( C1175 C1342 ) C1175_=_C1343( C1175 C1343 ) C1175_=_C1344( C1175 C1344 ) C1236_=_C1245( C1236 C1245 ) C1236_=_C1256( C1236 C1256 ) \nC1236_=_C1268( C1236 C1268 ) C1236_=_C1280( C1236 C1280 ) C1236_=_C1291( C1236 C1291 ) C1236_=_C1301( C1236 C1301 ) C1236_=_C1316( C1236 C1316 ) C1236_=_C1331( C1236 C1331 ) \nC1236_=_C1332( C1236 C1332 ) C1236_=_C1333( C1236 C1333 ) C1236_=_C1334( C1236 C1334 ) C1236_=_C1335( C1236 C1335 ) C1236_=_C1336( C1236 C1336 ) C1236_=_C1337( C1236 C1337 ) \nC1236_=_C1338( C1236 C1338 ) C1236_=_C1339( C1236 C1339 ) C1236_=_C1340( C1236 C1340 ) C1236_=_C1341( C1236 C1341 ) C1236_=_C1342( C1236 C1342 ) C1236_=_C1343( C1236 C1343 ) \nC1236_=_C1344( C1236 C1344 ) C1243_=_C1244( C1243 C1244 ) C1243_=_C1245( C1243 C1245 ) C1243_=_C1246( C1243 C1246 ) C1243_=_C1247( C1243 C1247 ) C1243_=_C1248( C1243 C1248 ) \nC1243_=_C1249( C1243 C1249 ) C1243_=_C1250( C1243 C1250 ) C1243_=_C1251( C1243 C1251 ) C1243_=_C1252( C1243 C1252 ) C1243_=_C1253( C1243 C1253 ) C1243_=_C1301( C1243 C1301 ) \nC1244_=_C1245( C1244 C1245 ) C1244_=_C1246( C1244 C1246 ) C1244_=_C1247( C1244 C1247 ) C1244_=_C1248( C1244 C1248 ) C1244_=_C1249( C1244 C1249 ) C1244_=_C1250( C1244 C1250 ) \nC1244_=_C1251( C1244 C1251 ) C1244_=_C1252( C1244 C1252 ) C1244_=_C1253( C1244 C1253 ) C1244_=_C1316( C1244 C1316 ) C1245_=_C1246( C1245 C1246 ) C1245_=_C1247( C1245 C1247 ) \nC1245_=_C1248( C1245 C1248 ) C1245_=_C1249( C1245 C1249 ) C1245_=_C1250( C1245 C1250 ) C1245_=_C1251( C1245 C1251 ) C1245_=_C1252( C1245 C1252 ) C1245_=_C1253( C1245 C1253 ) \nC1245_=_C1256( C1245 C1256 ) C1245_=_C1268( C1245 C1268 ) C1245_=_C1280( C1245 C1280 ) C1245_=_C1291( C1245 C1291 ) C1245_=_C1301( C1245 C1301 ) C1245_=_C1316( C1245 C1316 ) \nC1245_=_C1331( C1245 C1331 ) C1245_=_C1332( C1245 C1332 ) C1245_=_C1333( C1245 C1333 ) C1245_=_C1334( C1245 C1334 ) C1245_=_C1335( C1245 C1335 ) C1245_=_C1336( C1245 C1336 ) \nC1245_=_C1337( C1245 C1337 ) C1245_=_C1338( C1245 C1338 ) C1245_=_C1339( C1245 C1339 ) C1245_=_C1340( C1245 C1340 ) C1245_=_C1341( C1245 C1341 ) C1245_=_C1342( C1245 C1342 ) \nC1245_=_C1343( C1245 C1343 ) C1245_=_C1344( C1245 C1344 ) C1246_=_C1247( C1246 C1247 ) C1246_=_C1248( C1246 C1248 ) C1246_=_C1249( C1246 C1249 ) C1246_=_C1250( C1246 C1250 ) \nC1246_=_C1251( C1246 C1251 ) C1246_=_C1252( C1246 C1252 ) C1246_=_C1253( C1246 C1253 ) C1246_=_C1331( C1246 C1331 ) C1247_=_C1248( C1247 C1248 ) C1247_=_C1249( C1247 C1249 ) \nC1247_=_C1250( C1247 C1250 ) C1247_=_C1251( C1247 C1251 ) C1247_=_C1252( C1247 C1252 ) C1247_=_C1253( C1247 C1253 ) C1247_=_C1332( C1247 C1332 ) C1248_=_C1249( C1248 C1249 ) \nC1248_=_C1250( C1248 C1250 ) C1248_=_C1251( C1248 C1251 ) C1248_=_C1252( C1248 C1252 ) C1248_=_C1253( C1248 C1253 ) C1248_=_C1334( C1248 C1334 ) C1249_=_C1250( C1249 C1250 ) \nC1249_=_C1251( C1249 C1251 ) C1249_=_C1252( C1249 C1252 ) C1249_=_C1253( C1249 C1253 ) C1249_=_C1335( C1249 C1335 ) C1250_=_C1251( C1250 C1251 ) C1250_=_C1252( C1250 C1252 ) \nC1250_=_C1253( C1250 C1253 ) C1251_=_C1252( C1251 C1252 ) C1251_=_C1253( C1251 C1253 ) C1252_=_C1253( C1252 C1253 ) C1256_=_C1268( C1256 C1268 ) C1256_=_C1280( C1256 C1280 ) \nC1256_=_C1291( C1256 C1291 ) C1256_=_C1301( C1256 C1301 ) C1256_=_C1316( C1256 C1316 ) C1256_=_C1331( C1256 C1331 ) C1256_=_C1332( C1256 C1332 ) C1256_=_C1333( C1256 C1333 ) \nC1256_=_C1334( C1256 C1334 ) C1256_=_C1335( C1256 C1335 ) C1256_=_C1336( C1256 C1336 ) C1256_=_C1337( C1256 C1337 ) C1256_=_C1338( C1256 C1338 ) C1256_=_C1339( C1256 C1339 ) \nC1256_=_C1340( C1256 C1340 ) C1256_=_C1341( C1256 C1341 ) C1256_=_C1342( C1256 C1342 ) C1256_=_C1343( C1256 C1343 ) C1256_=_C1344( C1256 C1344 ) C1268_=_C1280( C1268 C1280 ) \nC1268_=_C1291( C1268 C1291 ) C1268_=_C1301( C1268 C1301 ) C1268_=_C1316( C1268 C1316 ) C1268_=_C1331( C1268 C1331 ) C1268_=_C1332( C1268 C1332 ) C1268_=_C1333( C1268 C1333 ) \nC1268_=_C1334( C1268 C1334 ) C1268_=_C1335( C1268 C1335 ) C1268_=_C1336( C1268 C1336 ) C1268_=_C1337( C1268 C1337 ) C1268_=_C1338( C1268 C1338 ) C1268_=_C1339( C1268 C1339 ) \nC1268_=_C1340( C1268 C1340 ) C1268_=_C1341( C1268 C1341 ) C1268_=_C1342( C1268 C1342 ) C1268_=_C1343( C1268 C1343 ) C1268_=_C1344( C1268 C1344 ) C1280_=_C1291( C1280 C1291 ) \nC1280_=_C1301( C1280 C1301 ) C1280_=_C1316( C1280 C1316 ) C1280_=_C1331( C1280 C1331 ) C1280_=_C1332( C1280 C1332 ) C1280_=_C1333( C1280 C1333 ) C1280_=_C1334( C1280 C1334 ) \nC1280_=_C1335( C1280 C1335 ) C1280_=_C1336( C1280 C1336 ) C1280_=_C1337( C1280 C1337 ) C1280_=_C1338( C1280 C1338 ) C1280_=_C1339( C1280 C1339 ) C1280_=_C1340( C1280 C1340 ) \nC1280_=_C1341( C1280 C1341 ) C1280_=_C1342( C1280 C1342 ) C1280_=_C1343( C1280 C1343 ) C1280_=_C1344( C1280 C1344 ) C1291_=_C1301( C1291 C1301 ) C1291_=_C1316( C1291 C1316 ) \nC1291_=_C1331( C1291 C1331 ) C1291_=_C1332( C1291 C1332 ) C1291_=_C1333( C1291 C1333 ) C1291_=_C1334( C1291 C1334 ) C1291_=_C1335( C1291 C1335 ) C1291_=_C1336( C1291 C1336 ) \nC1291_=_C1337( C1291 C1337 ) C1291_=_C1338( C1291 C1338 ) C1291_=_C1339( C1291 C1339 ) C1291_=_C1340( C1291 C1340 ) C1291_=_C1341( C1291 C1341 ) C1291_=_C1342( C1291 C1342 ) \nC1291_=_C1343( C1291 C1343 ) C1291_=_C1344( C1291 C1344 ) C1301_=_C1316( C1301 C1316 ) C1301_=_C1331( C1301 C1331 ) C1301_=_C1332( C1301 C1332 ) C1301_=_C1333( C1301 C1333 ) \nC1301_=_C1334( C1301 C1334 ) C1301_=_C1335( C1301 C1335 ) C1301_=_C1336( C1301 C1336 ) C1301_=_C1337( C1301 C1337 ) C1301_=_C1338( C1301 C1338 ) C1301_=_C1339( C1301 C1339 ) \nC1301_=_C1340( C1301 C1340 ) C1301_=_C1341( C1301 C1341 ) C1301_=_C1342( C1301 C1342 ) C1301_=_C1343( C1301 C1343 ) C1301_=_C1344( C1301 C1344 ) C1316_=_C1331( C1316 C1331 ) \nC1316_=_C1332( C1316 C1332 ) C1316_=_C1333( C1316 C1333 ) C1316_=_C1334( C1316 C1334 ) C1316_=_C1335( C1316 C1335 ) C1316_=_C1336( C1316 C1336 ) C1316_=_C1337( C1316 C1337 ) \nC1316_=_C1338( C1316 C1338 ) C1316_=_C1339( C1316 C1339 ) C1316_=_C1340( C1316 C1340 ) C1316_=_C1341( C1316 C1341 ) C1316_=_C1342( C1316 C1342 ) C1316_=_C1343( C1316 C1343 ) \nC1316_=_C1344( C1316 C1344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4_=_C1335( C1334 C1335 ) C1334_=_C1336( C1334 C1336 ) C1334_=_C1337( C1334 C1337 ) C1334_=_C1338( C1334 C1338 ) C1334_=_C1339( C1334 C1339 ) \nC1334_=_C1340( C1334 C1340 ) C1334_=_C1341( C1334 C1341 ) C1334_=_C1342( C1334 C1342 ) C1334_=_C1343( C1334 C1343 ) C1334_=_C1344( C1334 C1344 ) C1335_=_C1336( C1335 C1336 ) \nC1335_=_C1337( C1335 C1337 ) C1335_=_C1338( C1335 C1338 ) C1335_=_C1339( C1335 C1339 ) C1335_=_C1340( C1335 C1340 ) C1335_=_C1341( C1335 C1341 ) C1335_=_C1342( C1335 C1342 ) \nC1335_=_C1343( C1335 C1343 ) C1335_=_C1344( C1335 C1344 ) C1336_=_C1337( C1336 C1337 ) C1336_=_C1338( C1336 C1338 ) C1336_=_C1339( C1336 C1339 ) C1336_=_C1340( C1336 C1340 ) \nC1336_=_C1341( C1336 C1341 ) C1336_=_C1342( C1336 C1342 ) C1336_=_C1343( C1336 C1343 ) C1336_=_C1344( C1336 C1344 ) C1337_=_C1338( C1337 C1338</w:t>
      </w:r>
    </w:p>
    <w:p>
      <w:pPr>
        <w:pStyle w:val="PreformattedText"/>
        <w:bidi w:val="0"/>
        <w:spacing w:before="0" w:after="0"/>
        <w:jc w:val="left"/>
        <w:rPr/>
      </w:pPr>
      <w:r>
        <w:rPr/>
        <w:t xml:space="preserve"> </w:t>
      </w:r>
      <w:r>
        <w:rPr/>
        <w:t>) C1337_=_C1339( C1337 C1339 ) \nC1337_=_C1340( C1337 C1340 ) C1337_=_C1341( C1337 C1341 ) C1337_=_C1342( C1337 C1342 ) C1337_=_C1343( C1337 C1343 ) C1337_=_C1344( C1337 C1344 ) C1338_=_C1339( C1338 C1339 ) \nC1338_=_C1340( C1338 C1340 ) C1338_=_C1341( C1338 C1341 ) C1338_=_C1342( C1338 C1342 ) C1338_=_C1343( C1338 C1343 ) C1338_=_C1344( C1338 C1344 ) C1339_=_C1340( C1339 C1340 ) \nC1339_=_C1341( C1339 C1341 ) C1339_=_C1342( C1339 C1342 ) C1339_=_C1343( C1339 C1343 ) C1339_=_C1344( C1339 C1344 ) C1340_=_C1341( C1340 C1341 ) C1340_=_C1342( C1340 C1342 ) \nC1340_=_C1343( C1340 C1343 ) C1340_=_C1344( C1340 C1344 ) C1341_=_C1342( C1341 C1342 ) C1341_=_C1343( C1341 C1343 ) C1341_=_C1344( C1341 C1344 ) C1342_=_C1343( C1342 C1343 ) \nC1342_=_C1344( C1342 C1344 ) C1343_=_C1344( C1343 C1344 ) "];277-&gt;320[label="40: C172 C377 C507 C598 C714 \nC812 C908 C988 C1175 C1236 C1243 \nC1244 C1246 C1247 C1248 C1249 C1250 \nC1251 C1252 C1253 C1256 C1268 C1280 \nC1291 C1301 C1316 C1331 C1332 C1333 \nC1334 C1335 C1336 C1337 C1338 C1339 \nC1340 C1341 C1342 C1343 C1344 \n435: C172_=_C377 ,C172_=_C598 ,C172_=_C812 ,C172_=_C988 ,C172_=_C1175 ,\nC172_=_C1236 ,C172_=_C1256 ,C172_=_C1268 ,C172_=_C1280 ,C172_=_C1291 ,C172_=_C1301 ,\nC172_=_C1316 ,C172_=_C1331 ,C172_=_C1332 ,C172_=_C1333 ,C172_=_C1334 ,C172_=_C1335 ,\nC172_=_C1336 ,C172_=_C1337 ,C172_=_C1338 ,C172_=_C1339 ,C172_=_C1340 ,C172_=_C1341 ,\nC172_=_C1342 ,C172_=_C1343 ,C172_=_C1344 ,C377_=_C598 ,C377_=_C812 ,C377_=_C988 ,\nC377_=_C1175 ,C377_=_C1236 ,C377_=_C1256 ,C377_=_C1268 ,C377_=_C1280 ,C377_=_C1291 ,\nC377_=_C1301 ,C377_=_C1316 ,C377_=_C1331 ,C377_=_C1332 ,C377_=_C1333 ,C377_=_C1334 ,\nC377_=_C1335 ,C377_=_C1336 ,C377_=_C1337 ,C377_=_C1338 ,C377_=_C1339 ,C377_=_C1340 ,\nC377_=_C1341 ,C377_=_C1342 ,C377_=_C1343 ,C377_=_C1344 ,C507_=_C714 ,C507_=_C908 ,\nC507_=_C1243 ,C507_=_C1244 ,C507_=_C1246 ,C507_=_C1247 ,C507_=_C1248 ,C507_=_C1249 ,\nC507_=_C1250 ,C507_=_C1251 ,C507_=_C1252 ,C507_=_C1253 ,C598_=_C812 ,C598_=_C988 ,\nC598_=_C1175 ,C598_=_C1236 ,C598_=_C1256 ,C598_=_C1268 ,C598_=_C1280 ,C598_=_C1291 ,\nC598_=_C1301 ,C598_=_C1316 ,C598_=_C1331 ,C598_=_C1332 ,C598_=_C1333 ,C598_=_C1334 ,\nC598_=_C1335 ,C598_=_C1336 ,C598_=_C1337 ,C598_=_C1338 ,C598_=_C1339 ,C598_=_C1340 ,\nC598_=_C1341 ,C598_=_C1342 ,C598_=_C1343 ,C598_=_C1344 ,C714_=_C908 ,C714_=_C1243 ,\nC714_=_C1244 ,C714_=_C1246 ,C714_=_C1247 ,C714_=_C1248 ,C714_=_C1249 ,C714_=_C1250 ,\nC714_=_C1251 ,C714_=_C1252 ,C714_=_C1253 ,C812_=_C988 ,C812_=_C1175 ,C812_=_C1236 ,\nC812_=_C1256 ,C812_=_C1268 ,C812_=_C1280 ,C812_=_C1291 ,C812_=_C1301 ,C812_=_C1316 ,\nC812_=_C1331 ,C812_=_C1332 ,C812_=_C1333 ,C812_=_C1334 ,C812_=_C1335 ,C812_=_C1336 ,\nC812_=_C1337 ,C812_=_C1338 ,C812_=_C1339 ,C812_=_C1340 ,C812_=_C1341 ,C812_=_C1342 ,\nC812_=_C1343 ,C812_=_C1344 ,C908_=_C1243 ,C908_=_C1244 ,C908_=_C1246 ,C908_=_C1247 ,\nC908_=_C1248 ,C908_=_C1249 ,C908_=_C1250 ,C908_=_C1251 ,C908_=_C1252 ,C908_=_C1253 ,\nC988_=_C1175 ,C988_=_C1236 ,C988_=_C1256 ,C988_=_C1268 ,C988_=_C1280 ,C988_=_C1291 ,\nC988_=_C1301 ,C988_=_C1316 ,C988_=_C1331 ,C988_=_C1332 ,C988_=_C1333 ,C988_=_C1334 ,\nC988_=_C1335 ,C988_=_C1336 ,C988_=_C1337 ,C988_=_C1338 ,C988_=_C1339 ,C988_=_C1340 ,\nC988_=_C1341 ,C988_=_C1342 ,C988_=_C1343 ,C988_=_C1344 ,C1175_=_C1236 ,C1175_=_C1256 ,\nC1175_=_C1268 ,C1175_=_C1280 ,C1175_=_C1291 ,C1175_=_C1301 ,C1175_=_C1316 ,C1175_=_C1331 ,\nC1175_=_C1332 ,C1175_=_C1333 ,C1175_=_C1334 ,C1175_=_C1335 ,C1175_=_C1336 ,C1175_=_C1337 ,\nC1175_=_C1338 ,C1175_=_C1339 ,C1175_=_C1340 ,C1175_=_C1341 ,C1175_=_C1342 ,C1175_=_C1343 ,\nC1175_=_C1344 ,C1236_=_C1256 ,C1236_=_C1268 ,C1236_=_C1280 ,C1236_=_C1291 ,C1236_=_C1301 ,\nC1236_=_C1316 ,C1236_=_C1331 ,C1236_=_C1332 ,C1236_=_C1333 ,C1236_=_C1334 ,C1236_=_C1335 ,\nC1236_=_C1336 ,C1236_=_C1337 ,C1236_=_C1338 ,C1236_=_C1339 ,C1236_=_C1340 ,C1236_=_C1341 ,\nC1236_=_C1342 ,C1236_=_C1343 ,C1236_=_C1344 ,C1243_=_C1244 ,C1243_=_C1246 ,C1243_=_C1247 ,\nC1243_=_C1248 ,C1243_=_C1249 ,C1243_=_C1250 ,C1243_=_C1251 ,C1243_=_C1252 ,C1243_=_C1253 ,\nC1243_=_C1301 ,C1244_=_C1246 ,C1244_=_C1247 ,C1244_=_C1248 ,C1244_=_C1249 ,C1244_=_C1250 ,\nC1244_=_C1251 ,C1244_=_C1252 ,C1244_=_C1253 ,C1244_=_C1316 ,C1246_=_C1247 ,C1246_=_C1248 ,\nC1246_=_C1249 ,C1246_=_C1250 ,C1246_=_C1251 ,C1246_=_C1252 ,C1246_=_C1253 ,C1246_=_C1331 ,\nC1247_=_C1248 ,C1247_=_C1249 ,C1247_=_C1250 ,C1247_=_C1251 ,C1247_=_C1252 ,C1247_=_C1253 ,\nC1247_=_C1332 ,C1248_=_C1249 ,C1248_=_C1250 ,C1248_=_C1251 ,C1248_=_C1252 ,C1248_=_C1253 ,\nC1248_=_C1334 ,C1249_=_C1250 ,C1249_=_C1251 ,C1249_=_C1252 ,C1249_=_C1253 ,C1249_=_C1335 ,\nC1250_=_C1251 ,C1250_=_C1252 ,C1250_=_C1253 ,C1251_=_C1252 ,C1251_=_C1253 ,C1252_=_C1253 ,\nC1256_=_C1268 ,C1256_=_C1280 ,C1256_=_C1291 ,C1256_=_C1301 ,C1256_=_C1316 ,C1256_=_C1331 ,\nC1256_=_C1332 ,C1256_=_C1333 ,C1256_=_C1334 ,C1256_=_C1335 ,C1256_=_C1336 ,C1256_=_C1337 ,\nC1256_=_C1338 ,C1256_=_C1339 ,C1256_=_C1340 ,C1256_=_C1341 ,C1256_=_C1342 ,C1256_=_C1343 ,\nC1256_=_C1344 ,C1268_=_C1280 ,C1268_=_C1291 ,C1268_=_C1301 ,C1268_=_C1316 ,C1268_=_C1331 ,\nC1268_=_C1332 ,C1268_=_C1333 ,C1268_=_C1334 ,C1268_=_C1335 ,C1268_=_C1336 ,C1268_=_C1337 ,\nC1268_=_C1338 ,C1268_=_C1339 ,C1268_=_C1340 ,C1268_=_C1341 ,C1268_=_C1342 ,C1268_=_C1343 ,\nC1268_=_C1344 ,C1280_=_C1291 ,C1280_=_C1301 ,C1280_=_C1316 ,C1280_=_C1331 ,C1280_=_C1332 ,\nC1280_=_C1333 ,C1280_=_C1334 ,C1280_=_C1335 ,C1280_=_C1336 ,C1280_=_C1337 ,C1280_=_C1338 ,\nC1280_=_C1339 ,C1280_=_C1340 ,C1280_=_C1341 ,C1280_=_C1342 ,C1280_=_C1343 ,C1280_=_C1344 ,\nC1291_=_C1301 ,C1291_=_C1316 ,C1291_=_C1331 ,C1291_=_C1332 ,C1291_=_C1333 ,C1291_=_C1334 ,\nC1291_=_C1335 ,C1291_=_C1336 ,C1291_=_C1337 ,C1291_=_C1338 ,C1291_=_C1339 ,C1291_=_C1340 ,\nC1291_=_C1341 ,C1291_=_C1342 ,C1291_=_C1343 ,C1291_=_C1344 ,C1301_=_C1316 ,C1301_=_C1331 ,\nC1301_=_C1332 ,C1301_=_C1333 ,C1301_=_C1334 ,C1301_=_C1335 ,C1301_=_C1336 ,C1301_=_C1337 ,\nC1301_=_C1338 ,C1301_=_C1339 ,C1301_=_C1340 ,C1301_=_C1341 ,C1301_=_C1342 ,C1301_=_C1343 ,\nC1301_=_C1344 ,C1316_=_C1331 ,C1316_=_C1332 ,C1316_=_C1333 ,C1316_=_C1334 ,C1316_=_C1335 ,\nC1316_=_C1336 ,C1316_=_C1337 ,C1316_=_C1338 ,C1316_=_C1339 ,C1316_=_C1340 ,C1316_=_C1341 ,\nC1316_=_C1342 ,C1316_=_C1343 ,C1316_=_C1344 ,C1331_=_C1332 ,C1331_=_C1333 ,C1331_=_C1334 ,\nC1331_=_C1335 ,C1331_=_C1336 ,C1331_=_C1337 ,C1331_=_C1338 ,C1331_=_C1339 ,C1331_=_C1340 ,\nC1331_=_C1341 ,C1331_=_C1342 ,C1331_=_C1343 ,C1331_=_C1344 ,C1332_=_C1333 ,C1332_=_C1334 ,\nC1332_=_C1335 ,C1332_=_C1336 ,C1332_=_C1337 ,C1332_=_C1338 ,C1332_=_C1339 ,C1332_=_C1340 ,\nC1332_=_C1341 ,C1332_=_C1342 ,C1332_=_C1343 ,C1332_=_C1344 ,C1333_=_C1334 ,C1333_=_C1335 ,\nC1333_=_C1336 ,C1333_=_C1337 ,C1333_=_C1338 ,C1333_=_C1339 ,C1333_=_C1340 ,C1333_=_C1341 ,\nC1333_=_C1342 ,C1333_=_C1343 ,C1333_=_C1344 ,C1334_=_C1335 ,C1334_=_C1336 ,C1334_=_C1337 ,\nC1334_=_C1338 ,C1334_=_C1339 ,C1334_=_C1340 ,C1334_=_C1341 ,C1334_=_C1342 ,C1334_=_C1343 ,\nC1334_=_C1344 ,C1335_=_C1336 ,C1335_=_C1337 ,C1335_=_C1338 ,C1335_=_C1339 ,C1335_=_C1340 ,\nC1335_=_C1341 ,C1335_=_C1342 ,C1335_=_C1343 ,C1335_=_C1344 ,C1336_=_C1337 ,C1336_=_C1338 ,\nC1336_=_C1339 ,C1336_=_C1340 ,C1336_=_C1341 ,C1336_=_C1342 ,C1336_=_C1343 ,C1336_=_C1344 ,\nC1337_=_C1338 ,C1337_=_C1339 ,C1337_=_C1340 ,C1337_=_C1341 ,C1337_=_C1342 ,C1337_=_C1343 ,\nC1337_=_C1344 ,C1338_=_C1339 ,C1338_=_C1340 ,C1338_=_C1341 ,C1338_=_C1342 ,C1338_=_C1343 ,\nC1338_=_C1344 ,C1339_=_C1340 ,C1339_=_C1341 ,C1339_=_C1342 ,C1339_=_C1343 ,C1339_=_C1344 ,\nC1340_=_C1341 ,C1340_=_C1342 ,C1340_=_C1343 ,C1340_=_C1344 ,C1341_=_C1342 ,C1341_=_C1343 ,\nC1341_=_C1344 ,C1342_=_C1343 ,C1342_=_C1344 ,C1343_=_C1344 ,"];321[shape=box, label="id:321 level: 7\n41: C208 C227 C440 C653 C669 \nC848 C1032 C1053 C1215 C1383 C1544 \nC1551 C1689 C1820 C1827 C1838 C1850 \nC1852 C1866 C1868 C1881 C1883 C1895 \nC1897 C1904 C1910 C1914 C1919 C1921 \nC1928 C1930 C1935 C1939 C1944 C1945 \nC1946 C1947 C1948 C1949 C1952 C1953 \n475: C208_=_C440( C208 C440 ) C208_=_C653( C208 C653 ) C208_=_C848( C208 C848 ) C208_=_C1032( C208 C1032 ) C208_=_C1215( C208 C1215 ) \nC208_=_C1383( C208 C1383 ) C208_=_C1544( C208 C1544 ) C208_=_C1689( C208 C1689 ) C208_=_C1820( C208 C1820 ) C208_=_C1838( C208 C1838 ) C208_=_C1850( C208 C1850 ) \nC208_=_C1866( C208 C1866 ) C208_=_C1881( C208 C1881 ) C208_=_C1895( C208 C1895 ) C208_=_C1904( C208 C1904 ) C208_=_C1910( C208 C1910 ) C208_=_C1914( C208 C1914 ) \nC208_=_C1919( C208 C1919 ) C208_=_C1928( C208 C1928 ) C208_=_C1935( C208 C1935 ) C208_=_C1939( C208 C1939 ) C208_=_C1944( C208 C1944 ) C208_=_C1945( C208 C1945 ) \nC208_=_C1946( C208 C1946 ) C208_=_C1947( C208 C1947 ) C208_=_C1948( C208 C1948 ) C208_=_C1949( C208 C1949 ) C227_=_C669( C227 C669 ) C227_=_C1053( C227 C1053 ) \nC227_=_C1551( C227 C1551 ) C227_=_C1827( C227 C1827 ) C227_=_C1852( C227 C1852 ) C227_=_C1868( C227 C1868 ) C227_=_C1883( C227 C1883 ) C227_=_C1897( C227 C1897 ) \nC227_=_C1921( C227 C1921 ) C227_=_C1930( C227 C1930 ) C227_=_C1945( C227 C1945 ) C227_=_C1952( C227 C1952 ) C227_=_C1953( C227 C1953 ) C440_=_C653( C440 C653 ) \nC440_=_C848( C440 C848 ) C440_=_C1032( C440 C1032 ) C440_=_C1215( C440 C1215 ) C440_=_C1383( C440 C1383 ) C440_=_C1544( C440 C1544 ) C440_=_C1689( C440 C1689 ) \nC440_=_C1820( C440 C1820 ) C440_=_C1838( C440 C1838 ) C440_=_C1850( C440 C1850 ) C440_=_C1866( C440 C1866 ) C440_=_C1881( C440 C1881 ) C440_=_C1895( C440 C1895 ) \nC440_=_C1904( C440 C1904 ) C440_=_C1910( C440 C1910 ) C440_=_C1914( C440 C1914 ) C440_=_C1919( C440 C1919 ) C440_=_C1928( C440 C1928 ) C440_=_C1935( C440 C1935 ) \nC440_=_C1939( C440 C1939 ) C440_=_C1944( C440 C1944 ) C440_=_C1945( C440 C1945 ) C440_=_C1946( C440 C1946 ) C440_=_C1947( C440 C1947 ) C440_=_C1948( C440 C1948 ) \nC440_=_C1949( C440 C1949 ) C653_=_C848( C653 C848 ) C653_=_C1032( C653 C1032 ) C653_=_C1215( C653 C1215 ) C653_=_C1383( C653 C1383 ) C653_=_C1544( C653 C1544 ) \nC653_=_C1689( C653 C1689 ) C653_=_C1820( C653 C1820 ) C653_=_C1838( C653 C1838 ) C653_=_C1850( C653</w:t>
      </w:r>
    </w:p>
    <w:p>
      <w:pPr>
        <w:pStyle w:val="PreformattedText"/>
        <w:bidi w:val="0"/>
        <w:spacing w:before="0" w:after="0"/>
        <w:jc w:val="left"/>
        <w:rPr/>
      </w:pPr>
      <w:r>
        <w:rPr/>
        <w:t xml:space="preserve"> </w:t>
      </w:r>
      <w:r>
        <w:rPr/>
        <w:t>C1850 ) C653_=_C1866( C653 C1866 ) C653_=_C1881( C653 C1881 ) \nC653_=_C1895( C653 C1895 ) C653_=_C1904( C653 C1904 ) C653_=_C1910( C653 C1910 ) C653_=_C1914( C653 C1914 ) C653_=_C1919( C653 C1919 ) C653_=_C1928( C653 C1928 ) \nC653_=_C1935( C653 C1935 ) C653_=_C1939( C653 C1939 ) C653_=_C1944( C653 C1944 ) C653_=_C1945( C653 C1945 ) C653_=_C1946( C653 C1946 ) C653_=_C1947( C653 C1947 ) \nC653_=_C1948( C653 C1948 ) C653_=_C1949( C653 C1949 ) C669_=_C1053( C669 C1053 ) C669_=_C1551( C669 C1551 ) C669_=_C1827( C669 C1827 ) C669_=_C1852( C669 C1852 ) \nC669_=_C1868( C669 C1868 ) C669_=_C1883( C669 C1883 ) C669_=_C1897( C669 C1897 ) C669_=_C1921( C669 C1921 ) C669_=_C1930( C669 C1930 ) C669_=_C1945( C669 C1945 ) \nC669_=_C1952( C669 C1952 ) C669_=_C1953( C669 C1953 ) C848_=_C1032( C848 C1032 ) C848_=_C1215( C848 C1215 ) C848_=_C1383( C848 C1383 ) C848_=_C1544( C848 C1544 ) \nC848_=_C1689( C848 C1689 ) C848_=_C1820( C848 C1820 ) C848_=_C1838( C848 C1838 ) C848_=_C1850( C848 C1850 ) C848_=_C1866( C848 C1866 ) C848_=_C1881( C848 C1881 ) \nC848_=_C1895( C848 C1895 ) C848_=_C1904( C848 C1904 ) C848_=_C1910( C848 C1910 ) C848_=_C1914( C848 C1914 ) C848_=_C1919( C848 C1919 ) C848_=_C1928( C848 C1928 ) \nC848_=_C1935( C848 C1935 ) C848_=_C1939( C848 C1939 ) C848_=_C1944( C848 C1944 ) C848_=_C1945( C848 C1945 ) C848_=_C1946( C848 C1946 ) C848_=_C1947( C848 C1947 ) \nC848_=_C1948( C848 C1948 ) C848_=_C1949( C848 C1949 ) C1032_=_C1215( C1032 C1215 ) C1032_=_C1383( C1032 C1383 ) C1032_=_C1544( C1032 C1544 ) C1032_=_C1689( C1032 C1689 ) \nC1032_=_C1820( C1032 C1820 ) C1032_=_C1838( C1032 C1838 ) C1032_=_C1850( C1032 C1850 ) C1032_=_C1866( C1032 C1866 ) C1032_=_C1881( C1032 C1881 ) C1032_=_C1895( C1032 C1895 ) \nC1032_=_C1904( C1032 C1904 ) C1032_=_C1910( C1032 C1910 ) C1032_=_C1914( C1032 C1914 ) C1032_=_C1919( C1032 C1919 ) C1032_=_C1928( C1032 C1928 ) C1032_=_C1935( C1032 C1935 ) \nC1032_=_C1939( C1032 C1939 ) C1032_=_C1944( C1032 C1944 ) C1032_=_C1945( C1032 C1945 ) C1032_=_C1946( C1032 C1946 ) C1032_=_C1947( C1032 C1947 ) C1032_=_C1948( C1032 C1948 ) \nC1032_=_C1949( C1032 C1949 ) C1053_=_C1551( C1053 C1551 ) C1053_=_C1827( C1053 C1827 ) C1053_=_C1852( C1053 C1852 ) C1053_=_C1868( C1053 C1868 ) C1053_=_C1883( C1053 C1883 ) \nC1053_=_C1897( C1053 C1897 ) C1053_=_C1921( C1053 C1921 ) C1053_=_C1930( C1053 C1930 ) C1053_=_C1945( C1053 C1945 ) C1053_=_C1952( C1053 C1952 ) C1053_=_C1953( C1053 C1953 ) \nC1215_=_C1383( C1215 C1383 ) C1215_=_C1544( C1215 C1544 ) C1215_=_C1689( C1215 C1689 ) C1215_=_C1820( C1215 C1820 ) C1215_=_C1838( C1215 C1838 ) C1215_=_C1850( C1215 C1850 ) \nC1215_=_C1866( C1215 C1866 ) C1215_=_C1881( C1215 C1881 ) C1215_=_C1895( C1215 C1895 ) C1215_=_C1904( C1215 C1904 ) C1215_=_C1910( C1215 C1910 ) C1215_=_C1914( C1215 C1914 ) \nC1215_=_C1919( C1215 C1919 ) C1215_=_C1928( C1215 C1928 ) C1215_=_C1935( C1215 C1935 ) C1215_=_C1939( C1215 C1939 ) C1215_=_C1944( C1215 C1944 ) C1215_=_C1945( C1215 C1945 ) \nC1215_=_C1946( C1215 C1946 ) C1215_=_C1947( C1215 C1947 ) C1215_=_C1948( C1215 C1948 ) C1215_=_C1949( C1215 C1949 ) C1383_=_C1544( C1383 C1544 ) C1383_=_C1689( C1383 C1689 ) \nC1383_=_C1820( C1383 C1820 ) C1383_=_C1838( C1383 C1838 ) C1383_=_C1850( C1383 C1850 ) C1383_=_C1866( C1383 C1866 ) C1383_=_C1881( C1383 C1881 ) C1383_=_C1895( C1383 C1895 ) \nC1383_=_C1904( C1383 C1904 ) C1383_=_C1910( C1383 C1910 ) C1383_=_C1914( C1383 C1914 ) C1383_=_C1919( C1383 C1919 ) C1383_=_C1928( C1383 C1928 ) C1383_=_C1935( C1383 C1935 ) \nC1383_=_C1939( C1383 C1939 ) C1383_=_C1944( C1383 C1944 ) C1383_=_C1945( C1383 C1945 ) C1383_=_C1946( C1383 C1946 ) C1383_=_C1947( C1383 C1947 ) C1383_=_C1948( C1383 C1948 ) \nC1383_=_C1949( C1383 C1949 ) C1544_=_C1689( C1544 C1689 ) C1544_=_C1820( C1544 C1820 ) C1544_=_C1838( C1544 C1838 ) C1544_=_C1850( C1544 C1850 ) C1544_=_C1866( C1544 C1866 ) \nC1544_=_C1881( C1544 C1881 ) C1544_=_C1895( C1544 C1895 ) C1544_=_C1904( C1544 C1904 ) C1544_=_C1910( C1544 C1910 ) C1544_=_C1914( C1544 C1914 ) C1544_=_C1919( C1544 C1919 ) \nC1544_=_C1928( C1544 C1928 ) C1544_=_C1935( C1544 C1935 ) C1544_=_C1939( C1544 C1939 ) C1544_=_C1944( C1544 C1944 ) C1544_=_C1945( C1544 C1945 ) C1544_=_C1946( C1544 C1946 ) \nC1544_=_C1947( C1544 C1947 ) C1544_=_C1948( C1544 C1948 ) C1544_=_C1949( C1544 C1949 ) C1551_=_C1827( C1551 C1827 ) C1551_=_C1852( C1551 C1852 ) C1551_=_C1868( C1551 C1868 ) \nC1551_=_C1883( C1551 C1883 ) C1551_=_C1897( C1551 C1897 ) C1551_=_C1921( C1551 C1921 ) C1551_=_C1930( C1551 C1930 ) C1551_=_C1945( C1551 C1945 ) C1551_=_C1952( C1551 C1952 ) \nC1551_=_C1953( C1551 C1953 ) C1689_=_C1820( C1689 C1820 ) C1689_=_C1838( C1689 C1838 ) C1689_=_C1850( C1689 C1850 ) C1689_=_C1866( C1689 C1866 ) C1689_=_C1881( C1689 C1881 ) \nC1689_=_C1895( C1689 C1895 ) C1689_=_C1904( C1689 C1904 ) C1689_=_C1910( C1689 C1910 ) C1689_=_C1914( C1689 C1914 ) C1689_=_C1919( C1689 C1919 ) C1689_=_C1928( C1689 C1928 ) \nC1689_=_C1935( C1689 C1935 ) C1689_=_C1939( C1689 C1939 ) C1689_=_C1944( C1689 C1944 ) C1689_=_C1945( C1689 C1945 ) C1689_=_C1946( C1689 C1946 ) C1689_=_C1947( C1689 C1947 ) \nC1689_=_C1948( C1689 C1948 ) C1689_=_C1949( C1689 C1949 ) C1820_=_C1838( C1820 C1838 ) C1820_=_C1850( C1820 C1850 ) C1820_=_C1866( C1820 C1866 ) C1820_=_C1881( C1820 C1881 ) \nC1820_=_C1895( C1820 C1895 ) C1820_=_C1904( C1820 C1904 ) C1820_=_C1910( C1820 C1910 ) C1820_=_C1914( C1820 C1914 ) C1820_=_C1919( C1820 C1919 ) C1820_=_C1928( C1820 C1928 ) \nC1820_=_C1935( C1820 C1935 ) C1820_=_C1939( C1820 C1939 ) C1820_=_C1944( C1820 C1944 ) C1820_=_C1945( C1820 C1945 ) C1820_=_C1946( C1820 C1946 ) C1820_=_C1947( C1820 C1947 ) \nC1820_=_C1948( C1820 C1948 ) C1820_=_C1949( C1820 C1949 ) C1827_=_C1852( C1827 C1852 ) C1827_=_C1868( C1827 C1868 ) C1827_=_C1883( C1827 C1883 ) C1827_=_C1897( C1827 C1897 ) \nC1827_=_C1921( C1827 C1921 ) C1827_=_C1930( C1827 C1930 ) C1827_=_C1945( C1827 C1945 ) C1827_=_C1952( C1827 C1952 ) C1827_=_C1953( C1827 C1953 ) C1838_=_C1850( C1838 C1850 ) \nC1838_=_C1866( C1838 C1866 ) C1838_=_C1881( C1838 C1881 ) C1838_=_C1895( C1838 C1895 ) C1838_=_C1904( C1838 C1904 ) C1838_=_C1910( C1838 C1910 ) C1838_=_C1914( C1838 C1914 ) \nC1838_=_C1919( C1838 C1919 ) C1838_=_C1928( C1838 C1928 ) C1838_=_C1935( C1838 C1935 ) C1838_=_C1939( C1838 C1939 ) C1838_=_C1944( C1838 C1944 ) C1838_=_C1945( C1838 C1945 ) \nC1838_=_C1946( C1838 C1946 ) C1838_=_C1947( C1838 C1947 ) C1838_=_C1948( C1838 C1948 ) C1838_=_C1949( C1838 C1949 ) C1850_=_C1852( C1850 C1852 ) C1850_=_C1866( C1850 C1866 ) \nC1850_=_C1881( C1850 C1881 ) C1850_=_C1895( C1850 C1895 ) C1850_=_C1904( C1850 C1904 ) C1850_=_C1910( C1850 C1910 ) C1850_=_C1914( C1850 C1914 ) C1850_=_C1919( C1850 C1919 ) \nC1850_=_C1928( C1850 C1928 ) C1850_=_C1935( C1850 C1935 ) C1850_=_C1939( C1850 C1939 ) C1850_=_C1944( C1850 C1944 ) C1850_=_C1945( C1850 C1945 ) C1850_=_C1946( C1850 C1946 ) \nC1850_=_C1947( C1850 C1947 ) C1850_=_C1948( C1850 C1948 ) C1850_=_C1949( C1850 C1949 ) C1852_=_C1868( C1852 C1868 ) C1852_=_C1883( C1852 C1883 ) C1852_=_C1897( C1852 C1897 ) \nC1852_=_C1921( C1852 C1921 ) C1852_=_C1930( C1852 C1930 ) C1852_=_C1945( C1852 C1945 ) C1852_=_C1952( C1852 C1952 ) C1852_=_C1953( C1852 C1953 ) C1866_=_C1868( C1866 C1868 ) \nC1866_=_C1881( C1866 C1881 ) C1866_=_C1895( C1866 C1895 ) C1866_=_C1904( C1866 C1904 ) C1866_=_C1910( C1866 C1910 ) C1866_=_C1914( C1866 C1914 ) C1866_=_C1919( C1866 C1919 ) \nC1866_=_C1928( C1866 C1928 ) C1866_=_C1935( C1866 C1935 ) C1866_=_C1939( C1866 C1939 ) C1866_=_C1944( C1866 C1944 ) C1866_=_C1945( C1866 C1945 ) C1866_=_C1946( C1866 C1946 ) \nC1866_=_C1947( C1866 C1947 ) C1866_=_C1948( C1866 C1948 ) C1866_=_C1949( C1866 C1949 ) C1868_=_C1883( C1868 C1883 ) C1868_=_C1897( C1868 C1897 ) C1868_=_C1921( C1868 C1921 ) \nC1868_=_C1930( C1868 C1930 ) C1868_=_C1945( C1868 C1945 ) C1868_=_C1952( C1868 C1952 ) C1868_=_C1953( C1868 C1953 ) C1881_=_C1883( C1881 C1883 ) C1881_=_C1895( C1881 C1895 ) \nC1881_=_C1904( C1881 C1904 ) C1881_=_C1910( C1881 C1910 ) C1881_=_C1914( C1881 C1914 ) C1881_=_C1919( C1881 C1919 ) C1881_=_C1928( C1881 C1928 ) C1881_=_C1935( C1881 C1935 ) \nC1881_=_C1939( C1881 C1939 ) C1881_=_C1944( C1881 C1944 ) C1881_=_C1945( C1881 C1945 ) C1881_=_C1946( C1881 C1946 ) C1881_=_C1947( C1881 C1947 ) C1881_=_C1948( C1881 C1948 ) \nC1881_=_C1949( C1881 C1949 ) C1883_=_C1897( C1883 C1897 ) C1883_=_C1921( C1883 C1921 ) C1883_=_C1930( C1883 C1930 ) C1883_=_C1945( C1883 C1945 ) C1883_=_C1952( C1883 C1952 ) \nC1883_=_C1953( C1883 C1953 ) C1895_=_C1897( C1895 C1897 ) C1895_=_C1904( C1895 C1904 ) C1895_=_C1910( C1895 C1910 ) C1895_=_C1914( C1895 C1914 ) C1895_=_C1919( C1895 C1919 ) \nC1895_=_C1928( C1895 C1928 ) C1895_=_C1935( C1895 C1935 ) C1895_=_C1939( C1895 C1939 ) C1895_=_C1944( C1895 C1944 ) C1895_=_C1945( C1895 C1945 ) C1895_=_C1946( C1895 C1946 ) \nC1895_=_C1947( C1895 C1947 ) C1895_=_C1948( C1895 C1948 ) C1895_=_C1949( C1895 C1949 ) C1897_=_C1921( C1897 C1921 ) C1897_=_C1930( C1897 C1930 ) C1897_=_C1945( C1897 C1945 ) \nC1897_=_C1952( C1897 C1952 ) C1897_=_C1953( C1897 C1953 ) C1904_=_C1910( C1904 C1910 ) C1904_=_C1914( C1904 C1914 ) C1904_=_C1919( C1904 C1919 ) C1904_=_C1928( C1904 C1928 ) \nC1904_=_C1935( C1904 C1935 ) C1904_=_C1939( C1904 C1939 ) C1904_=_C1944( C1904 C1944 ) C1904_=_C1945( C1904 C1945 ) C1904_=_C1946( C1904 C1946 ) C1904_=_C1947( C1904 C1947 ) \nC1904_=_C1948( C1904 C1948 ) C1904_=_C1949( C1904 C1949 ) C1910_=_C1914( C1910 C1914 ) C1910_=_C1919( C1910 C1919 ) C1910_=_C1928( C1910 C1928 ) C1910_=_C1935( C1910 C1935 ) \nC1910_=_C1939( C1910 C1939 ) C1910_=_C1944( C1910 C1944 ) C1910_=_C1945( C1910 C1945 ) C1910_=_C1946( C1910 C1946 ) C1910_=_C1947( C1910 C1947 ) C1910_=_C1948( C1910 C1948 ) \nC1910_=_C1949( C1910 C1949 ) C1914_=_C1919( C1914 C1919 ) C1914_=_C1928( C1914 C1928 ) C1914_=_C1935( C1914 C1935 ) C1914_=_C1939( C1914 C1939 ) C1914_=_C1944( C1914 C1944 ) \nC1914_=_C1945( C1914 C1945 ) C1914_=_C1946( C1914 C1946 ) C1914_=_C1947( C1914 C1947</w:t>
      </w:r>
    </w:p>
    <w:p>
      <w:pPr>
        <w:pStyle w:val="PreformattedText"/>
        <w:bidi w:val="0"/>
        <w:spacing w:before="0" w:after="0"/>
        <w:jc w:val="left"/>
        <w:rPr/>
      </w:pPr>
      <w:r>
        <w:rPr/>
        <w:t xml:space="preserve"> </w:t>
      </w:r>
      <w:r>
        <w:rPr/>
        <w:t>) C1914_=_C1948( C1914 C1948 ) C1914_=_C1949( C1914 C1949 ) C1919_=_C1921( C1919 C1921 ) \nC1919_=_C1928( C1919 C1928 ) C1919_=_C1935( C1919 C1935 ) C1919_=_C1939( C1919 C1939 ) C1919_=_C1944( C1919 C1944 ) C1919_=_C1945( C1919 C1945 ) C1919_=_C1946( C1919 C1946 ) \nC1919_=_C1947( C1919 C1947 ) C1919_=_C1948( C1919 C1948 ) C1919_=_C1949( C1919 C1949 ) C1921_=_C1930( C1921 C1930 ) C1921_=_C1945( C1921 C1945 ) C1921_=_C1952( C1921 C1952 ) \nC1921_=_C1953( C1921 C1953 ) C1928_=_C1930( C1928 C1930 ) C1928_=_C1935( C1928 C1935 ) C1928_=_C1939( C1928 C1939 ) C1928_=_C1944( C1928 C1944 ) C1928_=_C1945( C1928 C1945 ) \nC1928_=_C1946( C1928 C1946 ) C1928_=_C1947( C1928 C1947 ) C1928_=_C1948( C1928 C1948 ) C1928_=_C1949( C1928 C1949 ) C1930_=_C1945( C1930 C1945 ) C1930_=_C1952( C1930 C1952 ) \nC1930_=_C1953( C1930 C1953 ) C1935_=_C1939( C1935 C1939 ) C1935_=_C1944( C1935 C1944 ) C1935_=_C1945( C1935 C1945 ) C1935_=_C1946( C1935 C1946 ) C1935_=_C1947( C1935 C1947 ) \nC1935_=_C1948( C1935 C1948 ) C1935_=_C1949( C1935 C1949 ) C1939_=_C1944( C1939 C1944 ) C1939_=_C1945( C1939 C1945 ) C1939_=_C1946( C1939 C1946 ) C1939_=_C1947( C1939 C1947 ) \nC1939_=_C1948( C1939 C1948 ) C1939_=_C1949( C1939 C1949 ) C1944_=_C1945( C1944 C1945 ) C1944_=_C1946( C1944 C1946 ) C1944_=_C1947( C1944 C1947 ) C1944_=_C1948( C1944 C1948 ) \nC1944_=_C1949( C1944 C1949 ) C1945_=_C1946( C1945 C1946 ) C1945_=_C1947( C1945 C1947 ) C1945_=_C1948( C1945 C1948 ) C1945_=_C1949( C1945 C1949 ) C1945_=_C1952( C1945 C1952 ) \nC1945_=_C1953( C1945 C1953 ) C1946_=_C1947( C1946 C1947 ) C1946_=_C1948( C1946 C1948 ) C1946_=_C1949( C1946 C1949 ) C1947_=_C1948( C1947 C1948 ) C1947_=_C1949( C1947 C1949 ) \nC1948_=_C1949( C1948 C1949 ) C1952_=_C1953( C1952 C1953 ) "];280-&gt;321[label="40: C208 C227 C440 C653 C669 \nC848 C1032 C1053 C1215 C1383 C1544 \nC1551 C1689 C1820 C1827 C1838 C1850 \nC1852 C1866 C1868 C1881 C1883 C1895 \nC1897 C1904 C1910 C1914 C1919 C1921 \nC1928 C1930 C1935 C1939 C1944 C1946 \nC1947 C1948 C1949 C1952 C1953 \n435: C208_=_C440 ,C208_=_C653 ,C208_=_C848 ,C208_=_C1032 ,C208_=_C1215 ,\nC208_=_C1383 ,C208_=_C1544 ,C208_=_C1689 ,C208_=_C1820 ,C208_=_C1838 ,C208_=_C1850 ,\nC208_=_C1866 ,C208_=_C1881 ,C208_=_C1895 ,C208_=_C1904 ,C208_=_C1910 ,C208_=_C1914 ,\nC208_=_C1919 ,C208_=_C1928 ,C208_=_C1935 ,C208_=_C1939 ,C208_=_C1944 ,C208_=_C1946 ,\nC208_=_C1947 ,C208_=_C1948 ,C208_=_C1949 ,C227_=_C669 ,C227_=_C1053 ,C227_=_C1551 ,\nC227_=_C1827 ,C227_=_C1852 ,C227_=_C1868 ,C227_=_C1883 ,C227_=_C1897 ,C227_=_C1921 ,\nC227_=_C1930 ,C227_=_C1952 ,C227_=_C1953 ,C440_=_C653 ,C440_=_C848 ,C440_=_C1032 ,\nC440_=_C1215 ,C440_=_C1383 ,C440_=_C1544 ,C440_=_C1689 ,C440_=_C1820 ,C440_=_C1838 ,\nC440_=_C1850 ,C440_=_C1866 ,C440_=_C1881 ,C440_=_C1895 ,C440_=_C1904 ,C440_=_C1910 ,\nC440_=_C1914 ,C440_=_C1919 ,C440_=_C1928 ,C440_=_C1935 ,C440_=_C1939 ,C440_=_C1944 ,\nC440_=_C1946 ,C440_=_C1947 ,C440_=_C1948 ,C440_=_C1949 ,C653_=_C848 ,C653_=_C1032 ,\nC653_=_C1215 ,C653_=_C1383 ,C653_=_C1544 ,C653_=_C1689 ,C653_=_C1820 ,C653_=_C1838 ,\nC653_=_C1850 ,C653_=_C1866 ,C653_=_C1881 ,C653_=_C1895 ,C653_=_C1904 ,C653_=_C1910 ,\nC653_=_C1914 ,C653_=_C1919 ,C653_=_C1928 ,C653_=_C1935 ,C653_=_C1939 ,C653_=_C1944 ,\nC653_=_C1946 ,C653_=_C1947 ,C653_=_C1948 ,C653_=_C1949 ,C669_=_C1053 ,C669_=_C1551 ,\nC669_=_C1827 ,C669_=_C1852 ,C669_=_C1868 ,C669_=_C1883 ,C669_=_C1897 ,C669_=_C1921 ,\nC669_=_C1930 ,C669_=_C1952 ,C669_=_C1953 ,C848_=_C1032 ,C848_=_C1215 ,C848_=_C1383 ,\nC848_=_C1544 ,C848_=_C1689 ,C848_=_C1820 ,C848_=_C1838 ,C848_=_C1850 ,C848_=_C1866 ,\nC848_=_C1881 ,C848_=_C1895 ,C848_=_C1904 ,C848_=_C1910 ,C848_=_C1914 ,C848_=_C1919 ,\nC848_=_C1928 ,C848_=_C1935 ,C848_=_C1939 ,C848_=_C1944 ,C848_=_C1946 ,C848_=_C1947 ,\nC848_=_C1948 ,C848_=_C1949 ,C1032_=_C1215 ,C1032_=_C1383 ,C1032_=_C1544 ,C1032_=_C1689 ,\nC1032_=_C1820 ,C1032_=_C1838 ,C1032_=_C1850 ,C1032_=_C1866 ,C1032_=_C1881 ,C1032_=_C1895 ,\nC1032_=_C1904 ,C1032_=_C1910 ,C1032_=_C1914 ,C1032_=_C1919 ,C1032_=_C1928 ,C1032_=_C1935 ,\nC1032_=_C1939 ,C1032_=_C1944 ,C1032_=_C1946 ,C1032_=_C1947 ,C1032_=_C1948 ,C1032_=_C1949 ,\nC1053_=_C1551 ,C1053_=_C1827 ,C1053_=_C1852 ,C1053_=_C1868 ,C1053_=_C1883 ,C1053_=_C1897 ,\nC1053_=_C1921 ,C1053_=_C1930 ,C1053_=_C1952 ,C1053_=_C1953 ,C1215_=_C1383 ,C1215_=_C1544 ,\nC1215_=_C1689 ,C1215_=_C1820 ,C1215_=_C1838 ,C1215_=_C1850 ,C1215_=_C1866 ,C1215_=_C1881 ,\nC1215_=_C1895 ,C1215_=_C1904 ,C1215_=_C1910 ,C1215_=_C1914 ,C1215_=_C1919 ,C1215_=_C1928 ,\nC1215_=_C1935 ,C1215_=_C1939 ,C1215_=_C1944 ,C1215_=_C1946 ,C1215_=_C1947 ,C1215_=_C1948 ,\nC1215_=_C1949 ,C1383_=_C1544 ,C1383_=_C1689 ,C1383_=_C1820 ,C1383_=_C1838 ,C1383_=_C1850 ,\nC1383_=_C1866 ,C1383_=_C1881 ,C1383_=_C1895 ,C1383_=_C1904 ,C1383_=_C1910 ,C1383_=_C1914 ,\nC1383_=_C1919 ,C1383_=_C1928 ,C1383_=_C1935 ,C1383_=_C1939 ,C1383_=_C1944 ,C1383_=_C1946 ,\nC1383_=_C1947 ,C1383_=_C1948 ,C1383_=_C1949 ,C1544_=_C1689 ,C1544_=_C1820 ,C1544_=_C1838 ,\nC1544_=_C1850 ,C1544_=_C1866 ,C1544_=_C1881 ,C1544_=_C1895 ,C1544_=_C1904 ,C1544_=_C1910 ,\nC1544_=_C1914 ,C1544_=_C1919 ,C1544_=_C1928 ,C1544_=_C1935 ,C1544_=_C1939 ,C1544_=_C1944 ,\nC1544_=_C1946 ,C1544_=_C1947 ,C1544_=_C1948 ,C1544_=_C1949 ,C1551_=_C1827 ,C1551_=_C1852 ,\nC1551_=_C1868 ,C1551_=_C1883 ,C1551_=_C1897 ,C1551_=_C1921 ,C1551_=_C1930 ,C1551_=_C1952 ,\nC1551_=_C1953 ,C1689_=_C1820 ,C1689_=_C1838 ,C1689_=_C1850 ,C1689_=_C1866 ,C1689_=_C1881 ,\nC1689_=_C1895 ,C1689_=_C1904 ,C1689_=_C1910 ,C1689_=_C1914 ,C1689_=_C1919 ,C1689_=_C1928 ,\nC1689_=_C1935 ,C1689_=_C1939 ,C1689_=_C1944 ,C1689_=_C1946 ,C1689_=_C1947 ,C1689_=_C1948 ,\nC1689_=_C1949 ,C1820_=_C1838 ,C1820_=_C1850 ,C1820_=_C1866 ,C1820_=_C1881 ,C1820_=_C1895 ,\nC1820_=_C1904 ,C1820_=_C1910 ,C1820_=_C1914 ,C1820_=_C1919 ,C1820_=_C1928 ,C1820_=_C1935 ,\nC1820_=_C1939 ,C1820_=_C1944 ,C1820_=_C1946 ,C1820_=_C1947 ,C1820_=_C1948 ,C1820_=_C1949 ,\nC1827_=_C1852 ,C1827_=_C1868 ,C1827_=_C1883 ,C1827_=_C1897 ,C1827_=_C1921 ,C1827_=_C1930 ,\nC1827_=_C1952 ,C1827_=_C1953 ,C1838_=_C1850 ,C1838_=_C1866 ,C1838_=_C1881 ,C1838_=_C1895 ,\nC1838_=_C1904 ,C1838_=_C1910 ,C1838_=_C1914 ,C1838_=_C1919 ,C1838_=_C1928 ,C1838_=_C1935 ,\nC1838_=_C1939 ,C1838_=_C1944 ,C1838_=_C1946 ,C1838_=_C1947 ,C1838_=_C1948 ,C1838_=_C1949 ,\nC1850_=_C1852 ,C1850_=_C1866 ,C1850_=_C1881 ,C1850_=_C1895 ,C1850_=_C1904 ,C1850_=_C1910 ,\nC1850_=_C1914 ,C1850_=_C1919 ,C1850_=_C1928 ,C1850_=_C1935 ,C1850_=_C1939 ,C1850_=_C1944 ,\nC1850_=_C1946 ,C1850_=_C1947 ,C1850_=_C1948 ,C1850_=_C1949 ,C1852_=_C1868 ,C1852_=_C1883 ,\nC1852_=_C1897 ,C1852_=_C1921 ,C1852_=_C1930 ,C1852_=_C1952 ,C1852_=_C1953 ,C1866_=_C1868 ,\nC1866_=_C1881 ,C1866_=_C1895 ,C1866_=_C1904 ,C1866_=_C1910 ,C1866_=_C1914 ,C1866_=_C1919 ,\nC1866_=_C1928 ,C1866_=_C1935 ,C1866_=_C1939 ,C1866_=_C1944 ,C1866_=_C1946 ,C1866_=_C1947 ,\nC1866_=_C1948 ,C1866_=_C1949 ,C1868_=_C1883 ,C1868_=_C1897 ,C1868_=_C1921 ,C1868_=_C1930 ,\nC1868_=_C1952 ,C1868_=_C1953 ,C1881_=_C1883 ,C1881_=_C1895 ,C1881_=_C1904 ,C1881_=_C1910 ,\nC1881_=_C1914 ,C1881_=_C1919 ,C1881_=_C1928 ,C1881_=_C1935 ,C1881_=_C1939 ,C1881_=_C1944 ,\nC1881_=_C1946 ,C1881_=_C1947 ,C1881_=_C1948 ,C1881_=_C1949 ,C1883_=_C1897 ,C1883_=_C1921 ,\nC1883_=_C1930 ,C1883_=_C1952 ,C1883_=_C1953 ,C1895_=_C1897 ,C1895_=_C1904 ,C1895_=_C1910 ,\nC1895_=_C1914 ,C1895_=_C1919 ,C1895_=_C1928 ,C1895_=_C1935 ,C1895_=_C1939 ,C1895_=_C1944 ,\nC1895_=_C1946 ,C1895_=_C1947 ,C1895_=_C1948 ,C1895_=_C1949 ,C1897_=_C1921 ,C1897_=_C1930 ,\nC1897_=_C1952 ,C1897_=_C1953 ,C1904_=_C1910 ,C1904_=_C1914 ,C1904_=_C1919 ,C1904_=_C1928 ,\nC1904_=_C1935 ,C1904_=_C1939 ,C1904_=_C1944 ,C1904_=_C1946 ,C1904_=_C1947 ,C1904_=_C1948 ,\nC1904_=_C1949 ,C1910_=_C1914 ,C1910_=_C1919 ,C1910_=_C1928 ,C1910_=_C1935 ,C1910_=_C1939 ,\nC1910_=_C1944 ,C1910_=_C1946 ,C1910_=_C1947 ,C1910_=_C1948 ,C1910_=_C1949 ,C1914_=_C1919 ,\nC1914_=_C1928 ,C1914_=_C1935 ,C1914_=_C1939 ,C1914_=_C1944 ,C1914_=_C1946 ,C1914_=_C1947 ,\nC1914_=_C1948 ,C1914_=_C1949 ,C1919_=_C1921 ,C1919_=_C1928 ,C1919_=_C1935 ,C1919_=_C1939 ,\nC1919_=_C1944 ,C1919_=_C1946 ,C1919_=_C1947 ,C1919_=_C1948 ,C1919_=_C1949 ,C1921_=_C1930 ,\nC1921_=_C1952 ,C1921_=_C1953 ,C1928_=_C1930 ,C1928_=_C1935 ,C1928_=_C1939 ,C1928_=_C1944 ,\nC1928_=_C1946 ,C1928_=_C1947 ,C1928_=_C1948 ,C1928_=_C1949 ,C1930_=_C1952 ,C1930_=_C1953 ,\nC1935_=_C1939 ,C1935_=_C1944 ,C1935_=_C1946 ,C1935_=_C1947 ,C1935_=_C1948 ,C1935_=_C1949 ,\nC1939_=_C1944 ,C1939_=_C1946 ,C1939_=_C1947 ,C1939_=_C1948 ,C1939_=_C1949 ,C1944_=_C1946 ,\nC1944_=_C1947 ,C1944_=_C1948 ,C1944_=_C1949 ,C1946_=_C1947 ,C1946_=_C1948 ,C1946_=_C1949 ,\nC1947_=_C1948 ,C1947_=_C1949 ,C1948_=_C1949 ,C1952_=_C1953 ,"];322[shape=box, label="id:322 level: 7\n41: C98 C164 C308 C556 C762 \nC805 C946 C1138 C1167 C1287 C1326 \nC1457 C1496 C1632 C1657 C1752 C1835 \nC1842 C1845 C1858 C1861 C1873 C1876 \nC1888 C1889 C1890 C1891 C1892 C1893 \nC1894 C1895 C1896 C1897 C1898 C1899 \nC1900 C1901 C1912 C1913 C1914 C1915 \n475: C98_=_C308( C98 C308 ) C98_=_C556( C98 C556 ) C98_=_C762( C98 C762 ) C98_=_C946( C98 C946 ) C98_=_C1138( C98 C1138 ) \nC98_=_C1287( C98 C1287 ) C98_=_C1457( C98 C1457 ) C98_=_C1632( C98 C1632 ) C98_=_C1752( C98 C1752 ) C98_=_C1835( C98 C1835 ) C98_=_C1842( C98 C1842 ) \nC98_=_C1858( C98 C1858 ) C98_=_C1873( C98 C1873 ) C98_=_C1888( C98 C1888 ) C98_=_C1889( C98 C1889 ) C98_=_C1890( C98 C1890 ) C98_=_C1891( C98 C1891 ) \nC98_=_C1892( C98 C1892 ) C98_=_C1893( C98 C1893 ) C98_=_C1894( C98 C1894 ) C98_=_C1895( C98 C1895 ) C98_=_C1896( C98 C1896 ) C98_=_C1897( C98 C1897 ) \nC98_=_C1898( C98 C1898 ) C98_=_C1899( C98 C1899 ) C98_=_C1900( C98 C1900 ) C98_=_C1901( C98 C1901 ) C164_=_C805( C164 C805 ) C164_=_C1167( C164 C1167 ) \nC164_=_C1326( C164 C1326 ) C164_=_C1496( C164 C1496 ) C164_=_C1657( C164 C1657 ) C164_=_C1845( C164 C1845 ) C164_=_C1861( C164 C1861 ) C164_=_C1876( C164 C1876 ) \nC164_=_C1890( C164 C1890 ) C164_=_C1912( C164 C1912 ) C164_=_C1913( C164 C1913 ) C164_=_C1914( C164 C1914 ) C164_=_C1915( C164 C1915 ) C308_=_C556( C308 C556</w:t>
      </w:r>
    </w:p>
    <w:p>
      <w:pPr>
        <w:pStyle w:val="PreformattedText"/>
        <w:bidi w:val="0"/>
        <w:spacing w:before="0" w:after="0"/>
        <w:jc w:val="left"/>
        <w:rPr/>
      </w:pPr>
      <w:r>
        <w:rPr/>
        <w:t xml:space="preserve"> </w:t>
      </w:r>
      <w:r>
        <w:rPr/>
        <w:t>) \nC308_=_C762( C308 C762 ) C308_=_C946( C308 C946 ) C308_=_C1138( C308 C1138 ) C308_=_C1287( C308 C1287 ) C308_=_C1457( C308 C1457 ) C308_=_C1632( C308 C1632 ) \nC308_=_C1752( C308 C1752 ) C308_=_C1835( C308 C1835 ) C308_=_C1842( C308 C1842 ) C308_=_C1858( C308 C1858 ) C308_=_C1873( C308 C1873 ) C308_=_C1888( C308 C1888 ) \nC308_=_C1889( C308 C1889 ) C308_=_C1890( C308 C1890 ) C308_=_C1891( C308 C1891 ) C308_=_C1892( C308 C1892 ) C308_=_C1893( C308 C1893 ) C308_=_C1894( C308 C1894 ) \nC308_=_C1895( C308 C1895 ) C308_=_C1896( C308 C1896 ) C308_=_C1897( C308 C1897 ) C308_=_C1898( C308 C1898 ) C308_=_C1899( C308 C1899 ) C308_=_C1900( C308 C1900 ) \nC308_=_C1901( C308 C1901 ) C556_=_C762( C556 C762 ) C556_=_C946( C556 C946 ) C556_=_C1138( C556 C1138 ) C556_=_C1287( C556 C1287 ) C556_=_C1457( C556 C1457 ) \nC556_=_C1632( C556 C1632 ) C556_=_C1752( C556 C1752 ) C556_=_C1835( C556 C1835 ) C556_=_C1842( C556 C1842 ) C556_=_C1858( C556 C1858 ) C556_=_C1873( C556 C1873 ) \nC556_=_C1888( C556 C1888 ) C556_=_C1889( C556 C1889 ) C556_=_C1890( C556 C1890 ) C556_=_C1891( C556 C1891 ) C556_=_C1892( C556 C1892 ) C556_=_C1893( C556 C1893 ) \nC556_=_C1894( C556 C1894 ) C556_=_C1895( C556 C1895 ) C556_=_C1896( C556 C1896 ) C556_=_C1897( C556 C1897 ) C556_=_C1898( C556 C1898 ) C556_=_C1899( C556 C1899 ) \nC556_=_C1900( C556 C1900 ) C556_=_C1901( C556 C1901 ) C762_=_C946( C762 C946 ) C762_=_C1138( C762 C1138 ) C762_=_C1287( C762 C1287 ) C762_=_C1457( C762 C1457 ) \nC762_=_C1632( C762 C1632 ) C762_=_C1752( C762 C1752 ) C762_=_C1835( C762 C1835 ) C762_=_C1842( C762 C1842 ) C762_=_C1858( C762 C1858 ) C762_=_C1873( C762 C1873 ) \nC762_=_C1888( C762 C1888 ) C762_=_C1889( C762 C1889 ) C762_=_C1890( C762 C1890 ) C762_=_C1891( C762 C1891 ) C762_=_C1892( C762 C1892 ) C762_=_C1893( C762 C1893 ) \nC762_=_C1894( C762 C1894 ) C762_=_C1895( C762 C1895 ) C762_=_C1896( C762 C1896 ) C762_=_C1897( C762 C1897 ) C762_=_C1898( C762 C1898 ) C762_=_C1899( C762 C1899 ) \nC762_=_C1900( C762 C1900 ) C762_=_C1901( C762 C1901 ) C805_=_C1167( C805 C1167 ) C805_=_C1326( C805 C1326 ) C805_=_C1496( C805 C1496 ) C805_=_C1657( C805 C1657 ) \nC805_=_C1845( C805 C1845 ) C805_=_C1861( C805 C1861 ) C805_=_C1876( C805 C1876 ) C805_=_C1890( C805 C1890 ) C805_=_C1912( C805 C1912 ) C805_=_C1913( C805 C1913 ) \nC805_=_C1914( C805 C1914 ) C805_=_C1915( C805 C1915 ) C946_=_C1138( C946 C1138 ) C946_=_C1287( C946 C1287 ) C946_=_C1457( C946 C1457 ) C946_=_C1632( C946 C1632 ) \nC946_=_C1752( C946 C1752 ) C946_=_C1835( C946 C1835 ) C946_=_C1842( C946 C1842 ) C946_=_C1858( C946 C1858 ) C946_=_C1873( C946 C1873 ) C946_=_C1888( C946 C1888 ) \nC946_=_C1889( C946 C1889 ) C946_=_C1890( C946 C1890 ) C946_=_C1891( C946 C1891 ) C946_=_C1892( C946 C1892 ) C946_=_C1893( C946 C1893 ) C946_=_C1894( C946 C1894 ) \nC946_=_C1895( C946 C1895 ) C946_=_C1896( C946 C1896 ) C946_=_C1897( C946 C1897 ) C946_=_C1898( C946 C1898 ) C946_=_C1899( C946 C1899 ) C946_=_C1900( C946 C1900 ) \nC946_=_C1901( C946 C1901 ) C1138_=_C1287( C1138 C1287 ) C1138_=_C1457( C1138 C1457 ) C1138_=_C1632( C1138 C1632 ) C1138_=_C1752( C1138 C1752 ) C1138_=_C1835( C1138 C1835 ) \nC1138_=_C1842( C1138 C1842 ) C1138_=_C1858( C1138 C1858 ) C1138_=_C1873( C1138 C1873 ) C1138_=_C1888( C1138 C1888 ) C1138_=_C1889( C1138 C1889 ) C1138_=_C1890( C1138 C1890 ) \nC1138_=_C1891( C1138 C1891 ) C1138_=_C1892( C1138 C1892 ) C1138_=_C1893( C1138 C1893 ) C1138_=_C1894( C1138 C1894 ) C1138_=_C1895( C1138 C1895 ) C1138_=_C1896( C1138 C1896 ) \nC1138_=_C1897( C1138 C1897 ) C1138_=_C1898( C1138 C1898 ) C1138_=_C1899( C1138 C1899 ) C1138_=_C1900( C1138 C1900 ) C1138_=_C1901( C1138 C1901 ) C1167_=_C1326( C1167 C1326 ) \nC1167_=_C1496( C1167 C1496 ) C1167_=_C1657( C1167 C1657 ) C1167_=_C1845( C1167 C1845 ) C1167_=_C1861( C1167 C1861 ) C1167_=_C1876( C1167 C1876 ) C1167_=_C1890( C1167 C1890 ) \nC1167_=_C1912( C1167 C1912 ) C1167_=_C1913( C1167 C1913 ) C1167_=_C1914( C1167 C1914 ) C1167_=_C1915( C1167 C1915 ) C1287_=_C1457( C1287 C1457 ) C1287_=_C1632( C1287 C1632 ) \nC1287_=_C1752( C1287 C1752 ) C1287_=_C1835( C1287 C1835 ) C1287_=_C1842( C1287 C1842 ) C1287_=_C1858( C1287 C1858 ) C1287_=_C1873( C1287 C1873 ) C1287_=_C1888( C1287 C1888 ) \nC1287_=_C1889( C1287 C1889 ) C1287_=_C1890( C1287 C1890 ) C1287_=_C1891( C1287 C1891 ) C1287_=_C1892( C1287 C1892 ) C1287_=_C1893( C1287 C1893 ) C1287_=_C1894( C1287 C1894 ) \nC1287_=_C1895( C1287 C1895 ) C1287_=_C1896( C1287 C1896 ) C1287_=_C1897( C1287 C1897 ) C1287_=_C1898( C1287 C1898 ) C1287_=_C1899( C1287 C1899 ) C1287_=_C1900( C1287 C1900 ) \nC1287_=_C1901( C1287 C1901 ) C1326_=_C1496( C1326 C1496 ) C1326_=_C1657( C1326 C1657 ) C1326_=_C1845( C1326 C1845 ) C1326_=_C1861( C1326 C1861 ) C1326_=_C1876( C1326 C1876 ) \nC1326_=_C1890( C1326 C1890 ) C1326_=_C1912( C1326 C1912 ) C1326_=_C1913( C1326 C1913 ) C1326_=_C1914( C1326 C1914 ) C1326_=_C1915( C1326 C1915 ) C1457_=_C1632( C1457 C1632 ) \nC1457_=_C1752( C1457 C1752 ) C1457_=_C1835( C1457 C1835 ) C1457_=_C1842( C1457 C1842 ) C1457_=_C1858( C1457 C1858 ) C1457_=_C1873( C1457 C1873 ) C1457_=_C1888( C1457 C1888 ) \nC1457_=_C1889( C1457 C1889 ) C1457_=_C1890( C1457 C1890 ) C1457_=_C1891( C1457 C1891 ) C1457_=_C1892( C1457 C1892 ) C1457_=_C1893( C1457 C1893 ) C1457_=_C1894( C1457 C1894 ) \nC1457_=_C1895( C1457 C1895 ) C1457_=_C1896( C1457 C1896 ) C1457_=_C1897( C1457 C1897 ) C1457_=_C1898( C1457 C1898 ) C1457_=_C1899( C1457 C1899 ) C1457_=_C1900( C1457 C1900 ) \nC1457_=_C1901( C1457 C1901 ) C1496_=_C1657( C1496 C1657 ) C1496_=_C1845( C1496 C1845 ) C1496_=_C1861( C1496 C1861 ) C1496_=_C1876( C1496 C1876 ) C1496_=_C1890( C1496 C1890 ) \nC1496_=_C1912( C1496 C1912 ) C1496_=_C1913( C1496 C1913 ) C1496_=_C1914( C1496 C1914 ) C1496_=_C1915( C1496 C1915 ) C1632_=_C1752( C1632 C1752 ) C1632_=_C1835( C1632 C1835 ) \nC1632_=_C1842( C1632 C1842 ) C1632_=_C1858( C1632 C1858 ) C1632_=_C1873( C1632 C1873 ) C1632_=_C1888( C1632 C1888 ) C1632_=_C1889( C1632 C1889 ) C1632_=_C1890( C1632 C1890 ) \nC1632_=_C1891( C1632 C1891 ) C1632_=_C1892( C1632 C1892 ) C1632_=_C1893( C1632 C1893 ) C1632_=_C1894( C1632 C1894 ) C1632_=_C1895( C1632 C1895 ) C1632_=_C1896( C1632 C1896 ) \nC1632_=_C1897( C1632 C1897 ) C1632_=_C1898( C1632 C1898 ) C1632_=_C1899( C1632 C1899 ) C1632_=_C1900( C1632 C1900 ) C1632_=_C1901( C1632 C1901 ) C1657_=_C1845( C1657 C1845 ) \nC1657_=_C1861( C1657 C1861 ) C1657_=_C1876( C1657 C1876 ) C1657_=_C1890( C1657 C1890 ) C1657_=_C1912( C1657 C1912 ) C1657_=_C1913( C1657 C1913 ) C1657_=_C1914( C1657 C1914 ) \nC1657_=_C1915( C1657 C1915 ) C1752_=_C1835( C1752 C1835 ) C1752_=_C1842( C1752 C1842 ) C1752_=_C1858( C1752 C1858 ) C1752_=_C1873( C1752 C1873 ) C1752_=_C1888( C1752 C1888 ) \nC1752_=_C1889( C1752 C1889 ) C1752_=_C1890( C1752 C1890 ) C1752_=_C1891( C1752 C1891 ) C1752_=_C1892( C1752 C1892 ) C1752_=_C1893( C1752 C1893 ) C1752_=_C1894( C1752 C1894 ) \nC1752_=_C1895( C1752 C1895 ) C1752_=_C1896( C1752 C1896 ) C1752_=_C1897( C1752 C1897 ) C1752_=_C1898( C1752 C1898 ) C1752_=_C1899( C1752 C1899 ) C1752_=_C1900( C1752 C1900 ) \nC1752_=_C1901( C1752 C1901 ) C1835_=_C1842( C1835 C1842 ) C1835_=_C1858( C1835 C1858 ) C1835_=_C1873( C1835 C1873 ) C1835_=_C1888( C1835 C1888 ) C1835_=_C1889( C1835 C1889 ) \nC1835_=_C1890( C1835 C1890 ) C1835_=_C1891( C1835 C1891 ) C1835_=_C1892( C1835 C1892 ) C1835_=_C1893( C1835 C1893 ) C1835_=_C1894( C1835 C1894 ) C1835_=_C1895( C1835 C1895 ) \nC1835_=_C1896( C1835 C1896 ) C1835_=_C1897( C1835 C1897 ) C1835_=_C1898( C1835 C1898 ) C1835_=_C1899( C1835 C1899 ) C1835_=_C1900( C1835 C1900 ) C1835_=_C1901( C1835 C1901 ) \nC1842_=_C1845( C1842 C1845 ) C1842_=_C1858( C1842 C1858 ) C1842_=_C1873( C1842 C1873 ) C1842_=_C1888( C1842 C1888 ) C1842_=_C1889( C1842 C1889 ) C1842_=_C1890( C1842 C1890 ) \nC1842_=_C1891( C1842 C1891 ) C1842_=_C1892( C1842 C1892 ) C1842_=_C1893( C1842 C1893 ) C1842_=_C1894( C1842 C1894 ) C1842_=_C1895( C1842 C1895 ) C1842_=_C1896( C1842 C1896 ) \nC1842_=_C1897( C1842 C1897 ) C1842_=_C1898( C1842 C1898 ) C1842_=_C1899( C1842 C1899 ) C1842_=_C1900( C1842 C1900 ) C1842_=_C1901( C1842 C1901 ) C1845_=_C1861( C1845 C1861 ) \nC1845_=_C1876( C1845 C1876 ) C1845_=_C1890( C1845 C1890 ) C1845_=_C1912( C1845 C1912 ) C1845_=_C1913( C1845 C1913 ) C1845_=_C1914( C1845 C1914 ) C1845_=_C1915( C1845 C1915 ) \nC1858_=_C1861( C1858 C1861 ) C1858_=_C1873( C1858 C1873 ) C1858_=_C1888( C1858 C1888 ) C1858_=_C1889( C1858 C1889 ) C1858_=_C1890( C1858 C1890 ) C1858_=_C1891( C1858 C1891 ) \nC1858_=_C1892( C1858 C1892 ) C1858_=_C1893( C1858 C1893 ) C1858_=_C1894( C1858 C1894 ) C1858_=_C1895( C1858 C1895 ) C1858_=_C1896( C1858 C1896 ) C1858_=_C1897( C1858 C1897 ) \nC1858_=_C1898( C1858 C1898 ) C1858_=_C1899( C1858 C1899 ) C1858_=_C1900( C1858 C1900 ) C1858_=_C1901( C1858 C1901 ) C1861_=_C1876( C1861 C1876 ) C1861_=_C1890( C1861 C1890 ) \nC1861_=_C1912( C1861 C1912 ) C1861_=_C1913( C1861 C1913 ) C1861_=_C1914( C1861 C1914 ) C1861_=_C1915( C1861 C1915 ) C1873_=_C1876( C1873 C1876 ) C1873_=_C1888( C1873 C1888 ) \nC1873_=_C1889( C1873 C1889 ) C1873_=_C1890( C1873 C1890 ) C1873_=_C1891( C1873 C1891 ) C1873_=_C1892( C1873 C1892 ) C1873_=_C1893( C1873 C1893 ) C1873_=_C1894( C1873 C1894 ) \nC1873_=_C1895( C1873 C1895 ) C1873_=_C1896( C1873 C1896 ) C1873_=_C1897( C1873 C1897 ) C1873_=_C1898( C1873 C1898 ) C1873_=_C1899( C1873 C1899 ) C1873_=_C1900( C1873 C1900 ) \nC1873_=_C1901( C1873 C1901 ) C1876_=_C1890( C1876 C1890 ) C1876_=_C1912( C1876 C1912 ) C1876_=_C1913( C1876 C1913 ) C1876_=_C1914( C1876 C1914 ) C1876_=_C1915( C1876 C1915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9_=_C1890( C1889 C1890 ) C1889_=_C1891( C1889 C1891 ) C1889_=_C1892(</w:t>
      </w:r>
    </w:p>
    <w:p>
      <w:pPr>
        <w:pStyle w:val="PreformattedText"/>
        <w:bidi w:val="0"/>
        <w:spacing w:before="0" w:after="0"/>
        <w:jc w:val="left"/>
        <w:rPr/>
      </w:pPr>
      <w:r>
        <w:rPr/>
        <w:t xml:space="preserve"> </w:t>
      </w:r>
      <w:r>
        <w:rPr/>
        <w:t>C1889 C1892 ) C1889_=_C1893( C1889 C1893 ) C1889_=_C1894( C1889 C1894 ) \nC1889_=_C1895( C1889 C1895 ) C1889_=_C1896( C1889 C1896 ) C1889_=_C1897( C1889 C1897 ) C1889_=_C1898( C1889 C1898 ) C1889_=_C1899( C1889 C1899 ) C1889_=_C1900( C1889 C1900 ) \nC1889_=_C1901( C1889 C1901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12( C1890 C1912 ) C1890_=_C1913( C1890 C1913 ) C1890_=_C1914( C1890 C1914 ) C1890_=_C1915( C1890 C1915 ) C1891_=_C1892( C1891 C1892 ) C1891_=_C1893( C1891 C1893 ) \nC1891_=_C1894( C1891 C1894 ) C1891_=_C1895( C1891 C1895 ) C1891_=_C1896( C1891 C1896 ) C1891_=_C1897( C1891 C1897 ) C1891_=_C1898( C1891 C1898 ) C1891_=_C1899( C1891 C1899 ) \nC1891_=_C1900( C1891 C1900 ) C1891_=_C1901( C1891 C1901 ) C1891_=_C1912( C1891 C1912 ) C1892_=_C1893( C1892 C1893 ) C1892_=_C1894( C1892 C1894 ) C1892_=_C1895( C1892 C1895 ) \nC1892_=_C1896( C1892 C1896 ) C1892_=_C1897( C1892 C1897 ) C1892_=_C1898( C1892 C1898 ) C1892_=_C1899( C1892 C1899 ) C1892_=_C1900( C1892 C1900 ) C1892_=_C1901( C1892 C1901 ) \nC1892_=_C1913( C1892 C1913 ) C1893_=_C1894( C1893 C1894 ) C1893_=_C1895( C1893 C1895 ) C1893_=_C1896( C1893 C1896 ) C1893_=_C1897( C1893 C1897 ) C1893_=_C1898( C1893 C1898 ) \nC1893_=_C1899( C1893 C1899 ) C1893_=_C1900( C1893 C1900 ) C1893_=_C1901( C1893 C1901 ) C1894_=_C1895( C1894 C1895 ) C1894_=_C1896( C1894 C1896 ) C1894_=_C1897( C1894 C1897 ) \nC1894_=_C1898( C1894 C1898 ) C1894_=_C1899( C1894 C1899 ) C1894_=_C1900( C1894 C1900 ) C1894_=_C1901( C1894 C1901 ) C1895_=_C1896( C1895 C1896 ) C1895_=_C1897( C1895 C1897 ) \nC1895_=_C1898( C1895 C1898 ) C1895_=_C1899( C1895 C1899 ) C1895_=_C1900( C1895 C1900 ) C1895_=_C1901( C1895 C1901 ) C1895_=_C1914( C1895 C1914 ) C1896_=_C1897( C1896 C1897 ) \nC1896_=_C1898( C1896 C1898 ) C1896_=_C1899( C1896 C1899 ) C1896_=_C1900( C1896 C1900 ) C1896_=_C1901( C1896 C1901 ) C1897_=_C1898( C1897 C1898 ) C1897_=_C1899( C1897 C1899 ) \nC1897_=_C1900( C1897 C1900 ) C1897_=_C1901( C1897 C1901 ) C1898_=_C1899( C1898 C1899 ) C1898_=_C1900( C1898 C1900 ) C1898_=_C1901( C1898 C1901 ) C1899_=_C1900( C1899 C1900 ) \nC1899_=_C1901( C1899 C1901 ) C1900_=_C1901( C1900 C1901 ) C1912_=_C1913( C1912 C1913 ) C1912_=_C1914( C1912 C1914 ) C1912_=_C1915( C1912 C1915 ) C1913_=_C1914( C1913 C1914 ) \nC1913_=_C1915( C1913 C1915 ) C1914_=_C1915( C1914 C1915 ) "];280-&gt;322[label="40: C98 C164 C308 C556 C762 \nC805 C946 C1138 C1167 C1287 C1326 \nC1457 C1496 C1632 C1657 C1752 C1835 \nC1842 C1845 C1858 C1861 C1873 C1876 \nC1888 C1889 C1891 C1892 C1893 C1894 \nC1895 C1896 C1897 C1898 C1899 C1900 \nC1901 C1912 C1913 C1914 C1915 \n435: C98_=_C308 ,C98_=_C556 ,C98_=_C762 ,C98_=_C946 ,C98_=_C1138 ,\nC98_=_C1287 ,C98_=_C1457 ,C98_=_C1632 ,C98_=_C1752 ,C98_=_C1835 ,C98_=_C1842 ,\nC98_=_C1858 ,C98_=_C1873 ,C98_=_C1888 ,C98_=_C1889 ,C98_=_C1891 ,C98_=_C1892 ,\nC98_=_C1893 ,C98_=_C1894 ,C98_=_C1895 ,C98_=_C1896 ,C98_=_C1897 ,C98_=_C1898 ,\nC98_=_C1899 ,C98_=_C1900 ,C98_=_C1901 ,C164_=_C805 ,C164_=_C1167 ,C164_=_C1326 ,\nC164_=_C1496 ,C164_=_C1657 ,C164_=_C1845 ,C164_=_C1861 ,C164_=_C1876 ,C164_=_C1912 ,\nC164_=_C1913 ,C164_=_C1914 ,C164_=_C1915 ,C308_=_C556 ,C308_=_C762 ,C308_=_C946 ,\nC308_=_C1138 ,C308_=_C1287 ,C308_=_C1457 ,C308_=_C1632 ,C308_=_C1752 ,C308_=_C1835 ,\nC308_=_C1842 ,C308_=_C1858 ,C308_=_C1873 ,C308_=_C1888 ,C308_=_C1889 ,C308_=_C1891 ,\nC308_=_C1892 ,C308_=_C1893 ,C308_=_C1894 ,C308_=_C1895 ,C308_=_C1896 ,C308_=_C1897 ,\nC308_=_C1898 ,C308_=_C1899 ,C308_=_C1900 ,C308_=_C1901 ,C556_=_C762 ,C556_=_C946 ,\nC556_=_C1138 ,C556_=_C1287 ,C556_=_C1457 ,C556_=_C1632 ,C556_=_C1752 ,C556_=_C1835 ,\nC556_=_C1842 ,C556_=_C1858 ,C556_=_C1873 ,C556_=_C1888 ,C556_=_C1889 ,C556_=_C1891 ,\nC556_=_C1892 ,C556_=_C1893 ,C556_=_C1894 ,C556_=_C1895 ,C556_=_C1896 ,C556_=_C1897 ,\nC556_=_C1898 ,C556_=_C1899 ,C556_=_C1900 ,C556_=_C1901 ,C762_=_C946 ,C762_=_C1138 ,\nC762_=_C1287 ,C762_=_C1457 ,C762_=_C1632 ,C762_=_C1752 ,C762_=_C1835 ,C762_=_C1842 ,\nC762_=_C1858 ,C762_=_C1873 ,C762_=_C1888 ,C762_=_C1889 ,C762_=_C1891 ,C762_=_C1892 ,\nC762_=_C1893 ,C762_=_C1894 ,C762_=_C1895 ,C762_=_C1896 ,C762_=_C1897 ,C762_=_C1898 ,\nC762_=_C1899 ,C762_=_C1900 ,C762_=_C1901 ,C805_=_C1167 ,C805_=_C1326 ,C805_=_C1496 ,\nC805_=_C1657 ,C805_=_C1845 ,C805_=_C1861 ,C805_=_C1876 ,C805_=_C1912 ,C805_=_C1913 ,\nC805_=_C1914 ,C805_=_C1915 ,C946_=_C1138 ,C946_=_C1287 ,C946_=_C1457 ,C946_=_C1632 ,\nC946_=_C1752 ,C946_=_C1835 ,C946_=_C1842 ,C946_=_C1858 ,C946_=_C1873 ,C946_=_C1888 ,\nC946_=_C1889 ,C946_=_C1891 ,C946_=_C1892 ,C946_=_C1893 ,C946_=_C1894 ,C946_=_C1895 ,\nC946_=_C1896 ,C946_=_C1897 ,C946_=_C1898 ,C946_=_C1899 ,C946_=_C1900 ,C946_=_C1901 ,\nC1138_=_C1287 ,C1138_=_C1457 ,C1138_=_C1632 ,C1138_=_C1752 ,C1138_=_C1835 ,C1138_=_C1842 ,\nC1138_=_C1858 ,C1138_=_C1873 ,C1138_=_C1888 ,C1138_=_C1889 ,C1138_=_C1891 ,C1138_=_C1892 ,\nC1138_=_C1893 ,C1138_=_C1894 ,C1138_=_C1895 ,C1138_=_C1896 ,C1138_=_C1897 ,C1138_=_C1898 ,\nC1138_=_C1899 ,C1138_=_C1900 ,C1138_=_C1901 ,C1167_=_C1326 ,C1167_=_C1496 ,C1167_=_C1657 ,\nC1167_=_C1845 ,C1167_=_C1861 ,C1167_=_C1876 ,C1167_=_C1912 ,C1167_=_C1913 ,C1167_=_C1914 ,\nC1167_=_C1915 ,C1287_=_C1457 ,C1287_=_C1632 ,C1287_=_C1752 ,C1287_=_C1835 ,C1287_=_C1842 ,\nC1287_=_C1858 ,C1287_=_C1873 ,C1287_=_C1888 ,C1287_=_C1889 ,C1287_=_C1891 ,C1287_=_C1892 ,\nC1287_=_C1893 ,C1287_=_C1894 ,C1287_=_C1895 ,C1287_=_C1896 ,C1287_=_C1897 ,C1287_=_C1898 ,\nC1287_=_C1899 ,C1287_=_C1900 ,C1287_=_C1901 ,C1326_=_C1496 ,C1326_=_C1657 ,C1326_=_C1845 ,\nC1326_=_C1861 ,C1326_=_C1876 ,C1326_=_C1912 ,C1326_=_C1913 ,C1326_=_C1914 ,C1326_=_C1915 ,\nC1457_=_C1632 ,C1457_=_C1752 ,C1457_=_C1835 ,C1457_=_C1842 ,C1457_=_C1858 ,C1457_=_C1873 ,\nC1457_=_C1888 ,C1457_=_C1889 ,C1457_=_C1891 ,C1457_=_C1892 ,C1457_=_C1893 ,C1457_=_C1894 ,\nC1457_=_C1895 ,C1457_=_C1896 ,C1457_=_C1897 ,C1457_=_C1898 ,C1457_=_C1899 ,C1457_=_C1900 ,\nC1457_=_C1901 ,C1496_=_C1657 ,C1496_=_C1845 ,C1496_=_C1861 ,C1496_=_C1876 ,C1496_=_C1912 ,\nC1496_=_C1913 ,C1496_=_C1914 ,C1496_=_C1915 ,C1632_=_C1752 ,C1632_=_C1835 ,C1632_=_C1842 ,\nC1632_=_C1858 ,C1632_=_C1873 ,C1632_=_C1888 ,C1632_=_C1889 ,C1632_=_C1891 ,C1632_=_C1892 ,\nC1632_=_C1893 ,C1632_=_C1894 ,C1632_=_C1895 ,C1632_=_C1896 ,C1632_=_C1897 ,C1632_=_C1898 ,\nC1632_=_C1899 ,C1632_=_C1900 ,C1632_=_C1901 ,C1657_=_C1845 ,C1657_=_C1861 ,C1657_=_C1876 ,\nC1657_=_C1912 ,C1657_=_C1913 ,C1657_=_C1914 ,C1657_=_C1915 ,C1752_=_C1835 ,C1752_=_C1842 ,\nC1752_=_C1858 ,C1752_=_C1873 ,C1752_=_C1888 ,C1752_=_C1889 ,C1752_=_C1891 ,C1752_=_C1892 ,\nC1752_=_C1893 ,C1752_=_C1894 ,C1752_=_C1895 ,C1752_=_C1896 ,C1752_=_C1897 ,C1752_=_C1898 ,\nC1752_=_C1899 ,C1752_=_C1900 ,C1752_=_C1901 ,C1835_=_C1842 ,C1835_=_C1858 ,C1835_=_C1873 ,\nC1835_=_C1888 ,C1835_=_C1889 ,C1835_=_C1891 ,C1835_=_C1892 ,C1835_=_C1893 ,C1835_=_C1894 ,\nC1835_=_C1895 ,C1835_=_C1896 ,C1835_=_C1897 ,C1835_=_C1898 ,C1835_=_C1899 ,C1835_=_C1900 ,\nC1835_=_C1901 ,C1842_=_C1845 ,C1842_=_C1858 ,C1842_=_C1873 ,C1842_=_C1888 ,C1842_=_C1889 ,\nC1842_=_C1891 ,C1842_=_C1892 ,C1842_=_C1893 ,C1842_=_C1894 ,C1842_=_C1895 ,C1842_=_C1896 ,\nC1842_=_C1897 ,C1842_=_C1898 ,C1842_=_C1899 ,C1842_=_C1900 ,C1842_=_C1901 ,C1845_=_C1861 ,\nC1845_=_C1876 ,C1845_=_C1912 ,C1845_=_C1913 ,C1845_=_C1914 ,C1845_=_C1915 ,C1858_=_C1861 ,\nC1858_=_C1873 ,C1858_=_C1888 ,C1858_=_C1889 ,C1858_=_C1891 ,C1858_=_C1892 ,C1858_=_C1893 ,\nC1858_=_C1894 ,C1858_=_C1895 ,C1858_=_C1896 ,C1858_=_C1897 ,C1858_=_C1898 ,C1858_=_C1899 ,\nC1858_=_C1900 ,C1858_=_C1901 ,C1861_=_C1876 ,C1861_=_C1912 ,C1861_=_C1913 ,C1861_=_C1914 ,\nC1861_=_C1915 ,C1873_=_C1876 ,C1873_=_C1888 ,C1873_=_C1889 ,C1873_=_C1891 ,C1873_=_C1892 ,\nC1873_=_C1893 ,C1873_=_C1894 ,C1873_=_C1895 ,C1873_=_C1896 ,C1873_=_C1897 ,C1873_=_C1898 ,\nC1873_=_C1899 ,C1873_=_C1900 ,C1873_=_C1901 ,C1876_=_C1912 ,C1876_=_C1913 ,C1876_=_C1914 ,\nC1876_=_C1915 ,C1888_=_C1889 ,C1888_=_C1891 ,C1888_=_C1892 ,C1888_=_C1893 ,C1888_=_C1894 ,\nC1888_=_C1895 ,C1888_=_C1896 ,C1888_=_C1897 ,C1888_=_C1898 ,C1888_=_C1899 ,C1888_=_C1900 ,\nC1888_=_C1901 ,C1889_=_C1891 ,C1889_=_C1892 ,C1889_=_C1893 ,C1889_=_C1894 ,C1889_=_C1895 ,\nC1889_=_C1896 ,C1889_=_C1897 ,C1889_=_C1898 ,C1889_=_C1899 ,C1889_=_C1900 ,C1889_=_C1901 ,\nC1891_=_C1892 ,C1891_=_C1893 ,C1891_=_C1894 ,C1891_=_C1895 ,C1891_=_C1896 ,C1891_=_C1897 ,\nC1891_=_C1898 ,C1891_=_C1899 ,C1891_=_C1900 ,C1891_=_C1901 ,C1891_=_C1912 ,C1892_=_C1893 ,\nC1892_=_C1894 ,C1892_=_C1895 ,C1892_=_C1896 ,C1892_=_C1897 ,C1892_=_C1898 ,C1892_=_C1899 ,\nC1892_=_C1900 ,C1892_=_C1901 ,C1892_=_C1913 ,C1893_=_C1894 ,C1893_=_C1895 ,C1893_=_C1896 ,\nC1893_=_C1897 ,C1893_=_C1898 ,C1893_=_C1899 ,C1893_=_C1900 ,C1893_=_C1901 ,C1894_=_C1895 ,\nC1894_=_C1896 ,C1894_=_C1897 ,C1894_=_C1898 ,C1894_=_C1899 ,C1894_=_C1900 ,C1894_=_C1901 ,\nC1895_=_C1896 ,C1895_=_C1897 ,C1895_=_C1898 ,C1895_=_C1899 ,C1895_=_C1900 ,C1895_=_C1901 ,\nC1895_=_C1914 ,C1896_=_C1897 ,C1896_=_C1898 ,C1896_=_C1899 ,C1896_=_C1900 ,C1896_=_C1901 ,\nC1897_=_C1898 ,C1897_=_C1899 ,C1897_=_C1900 ,C1897_=_C1901 ,C1898_=_C1899 ,C1898_=_C1900 ,\nC1898_=_C1901 ,C1899_=_C1900 ,C1899_=_C1901 ,C1900_=_C1901 ,C1912_=_C1913 ,C1912_=_C1914 ,\nC1912_=_C1915 ,C1913_=_C1914 ,C1913_=_C1915 ,C1914_=_C1915 ,"];323[shape=box, label="id:323 level: 7\n41: C184 C396 C425 C619 C824 \nC1003 C1189 C1353 C1521 C1537 C1670 \nC1681 C1798 C1837 C1847 C1849 C1863 \nC1865 C1878 C1880 C1892 C1894 C1903 \nC1909 C1913 C1916 C1918 C1926 C1927 \nC1928 C1929 C1930 C1931 C1932 C1933 \nC1934 C1939 C1940 C1941 C1942 C1943 \n475: C184_=_C396( C184 C396 ) C184_=_C619( C184 C619 ) C184_=_C824( C184 C824 ) C184_=_C1003( C184 C1003 ) C184_=_C1189( C184 C1189 ) \nC184_=_C1353( C184 C1353 ) C184_=_C1521( C184 C1521 ) C184_=_C1670( C184 C1670 ) C184_=_C1798( C184 C1798</w:t>
      </w:r>
    </w:p>
    <w:p>
      <w:pPr>
        <w:pStyle w:val="PreformattedText"/>
        <w:bidi w:val="0"/>
        <w:spacing w:before="0" w:after="0"/>
        <w:jc w:val="left"/>
        <w:rPr/>
      </w:pPr>
      <w:r>
        <w:rPr/>
        <w:t xml:space="preserve"> </w:t>
      </w:r>
      <w:r>
        <w:rPr/>
        <w:t>) C184_=_C1837( C184 C1837 ) C184_=_C1847( C184 C1847 ) \nC184_=_C1863( C184 C1863 ) C184_=_C1878( C184 C1878 ) C184_=_C1892( C184 C1892 ) C184_=_C1903( C184 C1903 ) C184_=_C1909( C184 C1909 ) C184_=_C1913( C184 C1913 ) \nC184_=_C1916( C184 C1916 ) C184_=_C1926( C184 C1926 ) C184_=_C1927( C184 C1927 ) C184_=_C1928( C184 C1928 ) C184_=_C1929( C184 C1929 ) C184_=_C1930( C184 C1930 ) \nC184_=_C1931( C184 C1931 ) C184_=_C1932( C184 C1932 ) C184_=_C1933( C184 C1933 ) C184_=_C1934( C184 C1934 ) C396_=_C619( C396 C619 ) C396_=_C824( C396 C824 ) \nC396_=_C1003( C396 C1003 ) C396_=_C1189( C396 C1189 ) C396_=_C1353( C396 C1353 ) C396_=_C1521( C396 C1521 ) C396_=_C1670( C396 C1670 ) C396_=_C1798( C396 C1798 ) \nC396_=_C1837( C396 C1837 ) C396_=_C1847( C396 C1847 ) C396_=_C1863( C396 C1863 ) C396_=_C1878( C396 C1878 ) C396_=_C1892( C396 C1892 ) C396_=_C1903( C396 C1903 ) \nC396_=_C1909( C396 C1909 ) C396_=_C1913( C396 C1913 ) C396_=_C1916( C396 C1916 ) C396_=_C1926( C396 C1926 ) C396_=_C1927( C396 C1927 ) C396_=_C1928( C396 C1928 ) \nC396_=_C1929( C396 C1929 ) C396_=_C1930( C396 C1930 ) C396_=_C1931( C396 C1931 ) C396_=_C1932( C396 C1932 ) C396_=_C1933( C396 C1933 ) C396_=_C1934( C396 C1934 ) \nC425_=_C1537( C425 C1537 ) C425_=_C1681( C425 C1681 ) C425_=_C1849( C425 C1849 ) C425_=_C1865( C425 C1865 ) C425_=_C1880( C425 C1880 ) C425_=_C1894( C425 C1894 ) \nC425_=_C1918( C425 C1918 ) C425_=_C1927( C425 C1927 ) C425_=_C1939( C425 C1939 ) C425_=_C1940( C425 C1940 ) C425_=_C1941( C425 C1941 ) C425_=_C1942( C425 C1942 ) \nC425_=_C1943( C425 C1943 ) C619_=_C824( C619 C824 ) C619_=_C1003( C619 C1003 ) C619_=_C1189( C619 C1189 ) C619_=_C1353( C619 C1353 ) C619_=_C1521( C619 C1521 ) \nC619_=_C1670( C619 C1670 ) C619_=_C1798( C619 C1798 ) C619_=_C1837( C619 C1837 ) C619_=_C1847( C619 C1847 ) C619_=_C1863( C619 C1863 ) C619_=_C1878( C619 C1878 ) \nC619_=_C1892( C619 C1892 ) C619_=_C1903( C619 C1903 ) C619_=_C1909( C619 C1909 ) C619_=_C1913( C619 C1913 ) C619_=_C1916( C619 C1916 ) C619_=_C1926( C619 C1926 ) \nC619_=_C1927( C619 C1927 ) C619_=_C1928( C619 C1928 ) C619_=_C1929( C619 C1929 ) C619_=_C1930( C619 C1930 ) C619_=_C1931( C619 C1931 ) C619_=_C1932( C619 C1932 ) \nC619_=_C1933( C619 C1933 ) C619_=_C1934( C619 C1934 ) C824_=_C1003( C824 C1003 ) C824_=_C1189( C824 C1189 ) C824_=_C1353( C824 C1353 ) C824_=_C1521( C824 C1521 ) \nC824_=_C1670( C824 C1670 ) C824_=_C1798( C824 C1798 ) C824_=_C1837( C824 C1837 ) C824_=_C1847( C824 C1847 ) C824_=_C1863( C824 C1863 ) C824_=_C1878( C824 C1878 ) \nC824_=_C1892( C824 C1892 ) C824_=_C1903( C824 C1903 ) C824_=_C1909( C824 C1909 ) C824_=_C1913( C824 C1913 ) C824_=_C1916( C824 C1916 ) C824_=_C1926( C824 C1926 ) \nC824_=_C1927( C824 C1927 ) C824_=_C1928( C824 C1928 ) C824_=_C1929( C824 C1929 ) C824_=_C1930( C824 C1930 ) C824_=_C1931( C824 C1931 ) C824_=_C1932( C824 C1932 ) \nC824_=_C1933( C824 C1933 ) C824_=_C1934( C824 C1934 ) C1003_=_C1189( C1003 C1189 ) C1003_=_C1353( C1003 C1353 ) C1003_=_C1521( C1003 C1521 ) C1003_=_C1670( C1003 C1670 ) \nC1003_=_C1798( C1003 C1798 ) C1003_=_C1837( C1003 C1837 ) C1003_=_C1847( C1003 C1847 ) C1003_=_C1863( C1003 C1863 ) C1003_=_C1878( C1003 C1878 ) C1003_=_C1892( C1003 C1892 ) \nC1003_=_C1903( C1003 C1903 ) C1003_=_C1909( C1003 C1909 ) C1003_=_C1913( C1003 C1913 ) C1003_=_C1916( C1003 C1916 ) C1003_=_C1926( C1003 C1926 ) C1003_=_C1927( C1003 C1927 ) \nC1003_=_C1928( C1003 C1928 ) C1003_=_C1929( C1003 C1929 ) C1003_=_C1930( C1003 C1930 ) C1003_=_C1931( C1003 C1931 ) C1003_=_C1932( C1003 C1932 ) C1003_=_C1933( C1003 C1933 ) \nC1003_=_C1934( C1003 C1934 ) C1189_=_C1353( C1189 C1353 ) C1189_=_C1521( C1189 C1521 ) C1189_=_C1670( C1189 C1670 ) C1189_=_C1798( C1189 C1798 ) C1189_=_C1837( C1189 C1837 ) \nC1189_=_C1847( C1189 C1847 ) C1189_=_C1863( C1189 C1863 ) C1189_=_C1878( C1189 C1878 ) C1189_=_C1892( C1189 C1892 ) C1189_=_C1903( C1189 C1903 ) C1189_=_C1909( C1189 C1909 ) \nC1189_=_C1913( C1189 C1913 ) C1189_=_C1916( C1189 C1916 ) C1189_=_C1926( C1189 C1926 ) C1189_=_C1927( C1189 C1927 ) C1189_=_C1928( C1189 C1928 ) C1189_=_C1929( C1189 C1929 ) \nC1189_=_C1930( C1189 C1930 ) C1189_=_C1931( C1189 C1931 ) C1189_=_C1932( C1189 C1932 ) C1189_=_C1933( C1189 C1933 ) C1189_=_C1934( C1189 C1934 ) C1353_=_C1521( C1353 C1521 ) \nC1353_=_C1670( C1353 C1670 ) C1353_=_C1798( C1353 C1798 ) C1353_=_C1837( C1353 C1837 ) C1353_=_C1847( C1353 C1847 ) C1353_=_C1863( C1353 C1863 ) C1353_=_C1878( C1353 C1878 ) \nC1353_=_C1892( C1353 C1892 ) C1353_=_C1903( C1353 C1903 ) C1353_=_C1909( C1353 C1909 ) C1353_=_C1913( C1353 C1913 ) C1353_=_C1916( C1353 C1916 ) C1353_=_C1926( C1353 C1926 ) \nC1353_=_C1927( C1353 C1927 ) C1353_=_C1928( C1353 C1928 ) C1353_=_C1929( C1353 C1929 ) C1353_=_C1930( C1353 C1930 ) C1353_=_C1931( C1353 C1931 ) C1353_=_C1932( C1353 C1932 ) \nC1353_=_C1933( C1353 C1933 ) C1353_=_C1934( C1353 C1934 ) C1521_=_C1670( C1521 C1670 ) C1521_=_C1798( C1521 C1798 ) C1521_=_C1837( C1521 C1837 ) C1521_=_C1847( C1521 C1847 ) \nC1521_=_C1863( C1521 C1863 ) C1521_=_C1878( C1521 C1878 ) C1521_=_C1892( C1521 C1892 ) C1521_=_C1903( C1521 C1903 ) C1521_=_C1909( C1521 C1909 ) C1521_=_C1913( C1521 C1913 ) \nC1521_=_C1916( C1521 C1916 ) C1521_=_C1926( C1521 C1926 ) C1521_=_C1927( C1521 C1927 ) C1521_=_C1928( C1521 C1928 ) C1521_=_C1929( C1521 C1929 ) C1521_=_C1930( C1521 C1930 ) \nC1521_=_C1931( C1521 C1931 ) C1521_=_C1932( C1521 C1932 ) C1521_=_C1933( C1521 C1933 ) C1521_=_C1934( C1521 C1934 ) C1537_=_C1681( C1537 C1681 ) C1537_=_C1849( C1537 C1849 ) \nC1537_=_C1865( C1537 C1865 ) C1537_=_C1880( C1537 C1880 ) C1537_=_C1894( C1537 C1894 ) C1537_=_C1918( C1537 C1918 ) C1537_=_C1927( C1537 C1927 ) C1537_=_C1939( C1537 C1939 ) \nC1537_=_C1940( C1537 C1940 ) C1537_=_C1941( C1537 C1941 ) C1537_=_C1942( C1537 C1942 ) C1537_=_C1943( C1537 C1943 ) C1670_=_C1798( C1670 C1798 ) C1670_=_C1837( C1670 C1837 ) \nC1670_=_C1847( C1670 C1847 ) C1670_=_C1863( C1670 C1863 ) C1670_=_C1878( C1670 C1878 ) C1670_=_C1892( C1670 C1892 ) C1670_=_C1903( C1670 C1903 ) C1670_=_C1909( C1670 C1909 ) \nC1670_=_C1913( C1670 C1913 ) C1670_=_C1916( C1670 C1916 ) C1670_=_C1926( C1670 C1926 ) C1670_=_C1927( C1670 C1927 ) C1670_=_C1928( C1670 C1928 ) C1670_=_C1929( C1670 C1929 ) \nC1670_=_C1930( C1670 C1930 ) C1670_=_C1931( C1670 C1931 ) C1670_=_C1932( C1670 C1932 ) C1670_=_C1933( C1670 C1933 ) C1670_=_C1934( C1670 C1934 ) C1681_=_C1849( C1681 C1849 ) \nC1681_=_C1865( C1681 C1865 ) C1681_=_C1880( C1681 C1880 ) C1681_=_C1894( C1681 C1894 ) C1681_=_C1918( C1681 C1918 ) C1681_=_C1927( C1681 C1927 ) C1681_=_C1939( C1681 C1939 ) \nC1681_=_C1940( C1681 C1940 ) C1681_=_C1941( C1681 C1941 ) C1681_=_C1942( C1681 C1942 ) C1681_=_C1943( C1681 C1943 ) C1798_=_C1837( C1798 C1837 ) C1798_=_C1847( C1798 C1847 ) \nC1798_=_C1863( C1798 C1863 ) C1798_=_C1878( C1798 C1878 ) C1798_=_C1892( C1798 C1892 ) C1798_=_C1903( C1798 C1903 ) C1798_=_C1909( C1798 C1909 ) C1798_=_C1913( C1798 C1913 ) \nC1798_=_C1916( C1798 C1916 ) C1798_=_C1926( C1798 C1926 ) C1798_=_C1927( C1798 C1927 ) C1798_=_C1928( C1798 C1928 ) C1798_=_C1929( C1798 C1929 ) C1798_=_C1930( C1798 C1930 ) \nC1798_=_C1931( C1798 C1931 ) C1798_=_C1932( C1798 C1932 ) C1798_=_C1933( C1798 C1933 ) C1798_=_C1934( C1798 C1934 ) C1837_=_C1847( C1837 C1847 ) C1837_=_C1863( C1837 C1863 ) \nC1837_=_C1878( C1837 C1878 ) C1837_=_C1892( C1837 C1892 ) C1837_=_C1903( C1837 C1903 ) C1837_=_C1909( C1837 C1909 ) C1837_=_C1913( C1837 C1913 ) C1837_=_C1916( C1837 C1916 ) \nC1837_=_C1926( C1837 C1926 ) C1837_=_C1927( C1837 C1927 ) C1837_=_C1928( C1837 C1928 ) C1837_=_C1929( C1837 C1929 ) C1837_=_C1930( C1837 C1930 ) C1837_=_C1931( C1837 C1931 ) \nC1837_=_C1932( C1837 C1932 ) C1837_=_C1933( C1837 C1933 ) C1837_=_C1934( C1837 C1934 ) C1847_=_C1849( C1847 C1849 ) C1847_=_C1863( C1847 C1863 ) C1847_=_C1878( C1847 C1878 ) \nC1847_=_C1892( C1847 C1892 ) C1847_=_C1903( C1847 C1903 ) C1847_=_C1909( C1847 C1909 ) C1847_=_C1913( C1847 C1913 ) C1847_=_C1916( C1847 C1916 ) C1847_=_C1926( C1847 C1926 ) \nC1847_=_C1927( C1847 C1927 ) C1847_=_C1928( C1847 C1928 ) C1847_=_C1929( C1847 C1929 ) C1847_=_C1930( C1847 C1930 ) C1847_=_C1931( C1847 C1931 ) C1847_=_C1932( C1847 C1932 ) \nC1847_=_C1933( C1847 C1933 ) C1847_=_C1934( C1847 C1934 ) C1849_=_C1865( C1849 C1865 ) C1849_=_C1880( C1849 C1880 ) C1849_=_C1894( C1849 C1894 ) C1849_=_C1918( C1849 C1918 ) \nC1849_=_C1927( C1849 C1927 ) C1849_=_C1939( C1849 C1939 ) C1849_=_C1940( C1849 C1940 ) C1849_=_C1941( C1849 C1941 ) C1849_=_C1942( C1849 C1942 ) C1849_=_C1943( C1849 C1943 ) \nC1863_=_C1865( C1863 C1865 ) C1863_=_C1878( C1863 C1878 ) C1863_=_C1892( C1863 C1892 ) C1863_=_C1903( C1863 C1903 ) C1863_=_C1909( C1863 C1909 ) C1863_=_C1913( C1863 C1913 ) \nC1863_=_C1916( C1863 C1916 ) C1863_=_C1926( C1863 C1926 ) C1863_=_C1927( C1863 C1927 ) C1863_=_C1928( C1863 C1928 ) C1863_=_C1929( C1863 C1929 ) C1863_=_C1930( C1863 C1930 ) \nC1863_=_C1931( C1863 C1931 ) C1863_=_C1932( C1863 C1932 ) C1863_=_C1933( C1863 C1933 ) C1863_=_C1934( C1863 C1934 ) C1865_=_C1880( C1865 C1880 ) C1865_=_C1894( C1865 C1894 ) \nC1865_=_C1918( C1865 C1918 ) C1865_=_C1927( C1865 C1927 ) C1865_=_C1939( C1865 C1939 ) C1865_=_C1940( C1865 C1940 ) C1865_=_C1941( C1865 C1941 ) C1865_=_C1942( C1865 C1942 ) \nC1865_=_C1943( C1865 C1943 ) C1878_=_C1880( C1878 C1880 ) C1878_=_C1892( C1878 C1892 ) C1878_=_C1903( C1878 C1903 ) C1878_=_C1909( C1878 C1909 ) C1878_=_C1913( C1878 C1913 ) \nC1878_=_C1916( C1878 C1916 ) C1878_=_C1926( C1878 C1926 ) C1878_=_C1927( C1878 C1927 ) C1878_=_C1928( C1878 C1928 ) C1878_=_C1929( C1878 C1929 ) C1878_=_C1930( C1878 C1930 ) \nC1878_=_C1931( C1878 C1931 ) C1878_=_C1932( C1878 C1932 ) C1878_=_C1933( C1878 C1933 ) C1878_=_C1934( C1878 C1934 ) C1880_=_C1894( C1880 C1894 ) C1880_=_C1918( C1880 C1918 ) \nC1880_=_C1927( C1880 C1927 ) C1880_=_C1939( C1880 C1939 ) C1880_=_C1940( C1880 C1940 ) C1880_=_C1941( C1880 C1941 ) C1880_=_C1942( C1880 C1942 ) C1880_=_C1943( C1880 C1943 ) \nC1892_=_C1894( C1892 C1894</w:t>
      </w:r>
    </w:p>
    <w:p>
      <w:pPr>
        <w:pStyle w:val="PreformattedText"/>
        <w:bidi w:val="0"/>
        <w:spacing w:before="0" w:after="0"/>
        <w:jc w:val="left"/>
        <w:rPr/>
      </w:pPr>
      <w:r>
        <w:rPr/>
        <w:t xml:space="preserve"> </w:t>
      </w:r>
      <w:r>
        <w:rPr/>
        <w:t>) C1892_=_C1903( C1892 C1903 ) C1892_=_C1909( C1892 C1909 ) C1892_=_C1913( C1892 C1913 ) C1892_=_C1916( C1892 C1916 ) C1892_=_C1926( C1892 C1926 ) \nC1892_=_C1927( C1892 C1927 ) C1892_=_C1928( C1892 C1928 ) C1892_=_C1929( C1892 C1929 ) C1892_=_C1930( C1892 C1930 ) C1892_=_C1931( C1892 C1931 ) C1892_=_C1932( C1892 C1932 ) \nC1892_=_C1933( C1892 C1933 ) C1892_=_C1934( C1892 C1934 ) C1894_=_C1918( C1894 C1918 ) C1894_=_C1927( C1894 C1927 ) C1894_=_C1939( C1894 C1939 ) C1894_=_C1940( C1894 C1940 ) \nC1894_=_C1941( C1894 C1941 ) C1894_=_C1942( C1894 C1942 ) C1894_=_C1943( C1894 C1943 ) C1903_=_C1909( C1903 C1909 ) C1903_=_C1913( C1903 C1913 ) C1903_=_C1916( C1903 C1916 ) \nC1903_=_C1926( C1903 C1926 ) C1903_=_C1927( C1903 C1927 ) C1903_=_C1928( C1903 C1928 ) C1903_=_C1929( C1903 C1929 ) C1903_=_C1930( C1903 C1930 ) C1903_=_C1931( C1903 C1931 ) \nC1903_=_C1932( C1903 C1932 ) C1903_=_C1933( C1903 C1933 ) C1903_=_C1934( C1903 C1934 ) C1909_=_C1913( C1909 C1913 ) C1909_=_C1916( C1909 C1916 ) C1909_=_C1926( C1909 C1926 ) \nC1909_=_C1927( C1909 C1927 ) C1909_=_C1928( C1909 C1928 ) C1909_=_C1929( C1909 C1929 ) C1909_=_C1930( C1909 C1930 ) C1909_=_C1931( C1909 C1931 ) C1909_=_C1932( C1909 C1932 ) \nC1909_=_C1933( C1909 C1933 ) C1909_=_C1934( C1909 C1934 ) C1913_=_C1916( C1913 C1916 ) C1913_=_C1926( C1913 C1926 ) C1913_=_C1927( C1913 C1927 ) C1913_=_C1928( C1913 C1928 ) \nC1913_=_C1929( C1913 C1929 ) C1913_=_C1930( C1913 C1930 ) C1913_=_C1931( C1913 C1931 ) C1913_=_C1932( C1913 C1932 ) C1913_=_C1933( C1913 C1933 ) C1913_=_C1934( C1913 C1934 ) \nC1916_=_C1918( C1916 C1918 ) C1916_=_C1926( C1916 C1926 ) C1916_=_C1927( C1916 C1927 ) C1916_=_C1928( C1916 C1928 ) C1916_=_C1929( C1916 C1929 ) C1916_=_C1930( C1916 C1930 ) \nC1916_=_C1931( C1916 C1931 ) C1916_=_C1932( C1916 C1932 ) C1916_=_C1933( C1916 C1933 ) C1916_=_C1934( C1916 C1934 ) C1918_=_C1927( C1918 C1927 ) C1918_=_C1939( C1918 C1939 ) \nC1918_=_C1940( C1918 C1940 ) C1918_=_C1941( C1918 C1941 ) C1918_=_C1942( C1918 C1942 ) C1918_=_C1943( C1918 C1943 ) C1926_=_C1927( C1926 C1927 ) C1926_=_C1928( C1926 C1928 ) \nC1926_=_C1929( C1926 C1929 ) C1926_=_C1930( C1926 C1930 ) C1926_=_C1931( C1926 C1931 ) C1926_=_C1932( C1926 C1932 ) C1926_=_C1933( C1926 C1933 ) C1926_=_C1934( C1926 C1934 ) \nC1927_=_C1928( C1927 C1928 ) C1927_=_C1929( C1927 C1929 ) C1927_=_C1930( C1927 C1930 ) C1927_=_C1931( C1927 C1931 ) C1927_=_C1932( C1927 C1932 ) C1927_=_C1933( C1927 C1933 ) \nC1927_=_C1934( C1927 C1934 ) C1927_=_C1939( C1927 C1939 ) C1927_=_C1940( C1927 C1940 ) C1927_=_C1941( C1927 C1941 ) C1927_=_C1942( C1927 C1942 ) C1927_=_C1943( C1927 C1943 ) \nC1928_=_C1929( C1928 C1929 ) C1928_=_C1930( C1928 C1930 ) C1928_=_C1931( C1928 C1931 ) C1928_=_C1932( C1928 C1932 ) C1928_=_C1933( C1928 C1933 ) C1928_=_C1934( C1928 C1934 ) \nC1928_=_C1939( C1928 C1939 ) C1929_=_C1930( C1929 C1930 ) C1929_=_C1931( C1929 C1931 ) C1929_=_C1932( C1929 C1932 ) C1929_=_C1933( C1929 C1933 ) C1929_=_C1934( C1929 C1934 ) \nC1930_=_C1931( C1930 C1931 ) C1930_=_C1932( C1930 C1932 ) C1930_=_C1933( C1930 C1933 ) C1930_=_C1934( C1930 C1934 ) C1931_=_C1932( C1931 C1932 ) C1931_=_C1933( C1931 C1933 ) \nC1931_=_C1934( C1931 C1934 ) C1932_=_C1933( C1932 C1933 ) C1932_=_C1934( C1932 C1934 ) C1933_=_C1934( C1933 C1934 ) C1939_=_C1940( C1939 C1940 ) C1939_=_C1941( C1939 C1941 ) \nC1939_=_C1942( C1939 C1942 ) C1939_=_C1943( C1939 C1943 ) C1940_=_C1941( C1940 C1941 ) C1940_=_C1942( C1940 C1942 ) C1940_=_C1943( C1940 C1943 ) C1941_=_C1942( C1941 C1942 ) \nC1941_=_C1943( C1941 C1943 ) C1942_=_C1943( C1942 C1943 ) "];281-&gt;323[label="40: C184 C396 C425 C619 C824 \nC1003 C1189 C1353 C1521 C1537 C1670 \nC1681 C1798 C1837 C1847 C1849 C1863 \nC1865 C1878 C1880 C1892 C1894 C1903 \nC1909 C1913 C1916 C1918 C1926 C1928 \nC1929 C1930 C1931 C1932 C1933 C1934 \nC1939 C1940 C1941 C1942 C1943 \n435: C184_=_C396 ,C184_=_C619 ,C184_=_C824 ,C184_=_C1003 ,C184_=_C1189 ,\nC184_=_C1353 ,C184_=_C1521 ,C184_=_C1670 ,C184_=_C1798 ,C184_=_C1837 ,C184_=_C1847 ,\nC184_=_C1863 ,C184_=_C1878 ,C184_=_C1892 ,C184_=_C1903 ,C184_=_C1909 ,C184_=_C1913 ,\nC184_=_C1916 ,C184_=_C1926 ,C184_=_C1928 ,C184_=_C1929 ,C184_=_C1930 ,C184_=_C1931 ,\nC184_=_C1932 ,C184_=_C1933 ,C184_=_C1934 ,C396_=_C619 ,C396_=_C824 ,C396_=_C1003 ,\nC396_=_C1189 ,C396_=_C1353 ,C396_=_C1521 ,C396_=_C1670 ,C396_=_C1798 ,C396_=_C1837 ,\nC396_=_C1847 ,C396_=_C1863 ,C396_=_C1878 ,C396_=_C1892 ,C396_=_C1903 ,C396_=_C1909 ,\nC396_=_C1913 ,C396_=_C1916 ,C396_=_C1926 ,C396_=_C1928 ,C396_=_C1929 ,C396_=_C1930 ,\nC396_=_C1931 ,C396_=_C1932 ,C396_=_C1933 ,C396_=_C1934 ,C425_=_C1537 ,C425_=_C1681 ,\nC425_=_C1849 ,C425_=_C1865 ,C425_=_C1880 ,C425_=_C1894 ,C425_=_C1918 ,C425_=_C1939 ,\nC425_=_C1940 ,C425_=_C1941 ,C425_=_C1942 ,C425_=_C1943 ,C619_=_C824 ,C619_=_C1003 ,\nC619_=_C1189 ,C619_=_C1353 ,C619_=_C1521 ,C619_=_C1670 ,C619_=_C1798 ,C619_=_C1837 ,\nC619_=_C1847 ,C619_=_C1863 ,C619_=_C1878 ,C619_=_C1892 ,C619_=_C1903 ,C619_=_C1909 ,\nC619_=_C1913 ,C619_=_C1916 ,C619_=_C1926 ,C619_=_C1928 ,C619_=_C1929 ,C619_=_C1930 ,\nC619_=_C1931 ,C619_=_C1932 ,C619_=_C1933 ,C619_=_C1934 ,C824_=_C1003 ,C824_=_C1189 ,\nC824_=_C1353 ,C824_=_C1521 ,C824_=_C1670 ,C824_=_C1798 ,C824_=_C1837 ,C824_=_C1847 ,\nC824_=_C1863 ,C824_=_C1878 ,C824_=_C1892 ,C824_=_C1903 ,C824_=_C1909 ,C824_=_C1913 ,\nC824_=_C1916 ,C824_=_C1926 ,C824_=_C1928 ,C824_=_C1929 ,C824_=_C1930 ,C824_=_C1931 ,\nC824_=_C1932 ,C824_=_C1933 ,C824_=_C1934 ,C1003_=_C1189 ,C1003_=_C1353 ,C1003_=_C1521 ,\nC1003_=_C1670 ,C1003_=_C1798 ,C1003_=_C1837 ,C1003_=_C1847 ,C1003_=_C1863 ,C1003_=_C1878 ,\nC1003_=_C1892 ,C1003_=_C1903 ,C1003_=_C1909 ,C1003_=_C1913 ,C1003_=_C1916 ,C1003_=_C1926 ,\nC1003_=_C1928 ,C1003_=_C1929 ,C1003_=_C1930 ,C1003_=_C1931 ,C1003_=_C1932 ,C1003_=_C1933 ,\nC1003_=_C1934 ,C1189_=_C1353 ,C1189_=_C1521 ,C1189_=_C1670 ,C1189_=_C1798 ,C1189_=_C1837 ,\nC1189_=_C1847 ,C1189_=_C1863 ,C1189_=_C1878 ,C1189_=_C1892 ,C1189_=_C1903 ,C1189_=_C1909 ,\nC1189_=_C1913 ,C1189_=_C1916 ,C1189_=_C1926 ,C1189_=_C1928 ,C1189_=_C1929 ,C1189_=_C1930 ,\nC1189_=_C1931 ,C1189_=_C1932 ,C1189_=_C1933 ,C1189_=_C1934 ,C1353_=_C1521 ,C1353_=_C1670 ,\nC1353_=_C1798 ,C1353_=_C1837 ,C1353_=_C1847 ,C1353_=_C1863 ,C1353_=_C1878 ,C1353_=_C1892 ,\nC1353_=_C1903 ,C1353_=_C1909 ,C1353_=_C1913 ,C1353_=_C1916 ,C1353_=_C1926 ,C1353_=_C1928 ,\nC1353_=_C1929 ,C1353_=_C1930 ,C1353_=_C1931 ,C1353_=_C1932 ,C1353_=_C1933 ,C1353_=_C1934 ,\nC1521_=_C1670 ,C1521_=_C1798 ,C1521_=_C1837 ,C1521_=_C1847 ,C1521_=_C1863 ,C1521_=_C1878 ,\nC1521_=_C1892 ,C1521_=_C1903 ,C1521_=_C1909 ,C1521_=_C1913 ,C1521_=_C1916 ,C1521_=_C1926 ,\nC1521_=_C1928 ,C1521_=_C1929 ,C1521_=_C1930 ,C1521_=_C1931 ,C1521_=_C1932 ,C1521_=_C1933 ,\nC1521_=_C1934 ,C1537_=_C1681 ,C1537_=_C1849 ,C1537_=_C1865 ,C1537_=_C1880 ,C1537_=_C1894 ,\nC1537_=_C1918 ,C1537_=_C1939 ,C1537_=_C1940 ,C1537_=_C1941 ,C1537_=_C1942 ,C1537_=_C1943 ,\nC1670_=_C1798 ,C1670_=_C1837 ,C1670_=_C1847 ,C1670_=_C1863 ,C1670_=_C1878 ,C1670_=_C1892 ,\nC1670_=_C1903 ,C1670_=_C1909 ,C1670_=_C1913 ,C1670_=_C1916 ,C1670_=_C1926 ,C1670_=_C1928 ,\nC1670_=_C1929 ,C1670_=_C1930 ,C1670_=_C1931 ,C1670_=_C1932 ,C1670_=_C1933 ,C1670_=_C1934 ,\nC1681_=_C1849 ,C1681_=_C1865 ,C1681_=_C1880 ,C1681_=_C1894 ,C1681_=_C1918 ,C1681_=_C1939 ,\nC1681_=_C1940 ,C1681_=_C1941 ,C1681_=_C1942 ,C1681_=_C1943 ,C1798_=_C1837 ,C1798_=_C1847 ,\nC1798_=_C1863 ,C1798_=_C1878 ,C1798_=_C1892 ,C1798_=_C1903 ,C1798_=_C1909 ,C1798_=_C1913 ,\nC1798_=_C1916 ,C1798_=_C1926 ,C1798_=_C1928 ,C1798_=_C1929 ,C1798_=_C1930 ,C1798_=_C1931 ,\nC1798_=_C1932 ,C1798_=_C1933 ,C1798_=_C1934 ,C1837_=_C1847 ,C1837_=_C1863 ,C1837_=_C1878 ,\nC1837_=_C1892 ,C1837_=_C1903 ,C1837_=_C1909 ,C1837_=_C1913 ,C1837_=_C1916 ,C1837_=_C1926 ,\nC1837_=_C1928 ,C1837_=_C1929 ,C1837_=_C1930 ,C1837_=_C1931 ,C1837_=_C1932 ,C1837_=_C1933 ,\nC1837_=_C1934 ,C1847_=_C1849 ,C1847_=_C1863 ,C1847_=_C1878 ,C1847_=_C1892 ,C1847_=_C1903 ,\nC1847_=_C1909 ,C1847_=_C1913 ,C1847_=_C1916 ,C1847_=_C1926 ,C1847_=_C1928 ,C1847_=_C1929 ,\nC1847_=_C1930 ,C1847_=_C1931 ,C1847_=_C1932 ,C1847_=_C1933 ,C1847_=_C1934 ,C1849_=_C1865 ,\nC1849_=_C1880 ,C1849_=_C1894 ,C1849_=_C1918 ,C1849_=_C1939 ,C1849_=_C1940 ,C1849_=_C1941 ,\nC1849_=_C1942 ,C1849_=_C1943 ,C1863_=_C1865 ,C1863_=_C1878 ,C1863_=_C1892 ,C1863_=_C1903 ,\nC1863_=_C1909 ,C1863_=_C1913 ,C1863_=_C1916 ,C1863_=_C1926 ,C1863_=_C1928 ,C1863_=_C1929 ,\nC1863_=_C1930 ,C1863_=_C1931 ,C1863_=_C1932 ,C1863_=_C1933 ,C1863_=_C1934 ,C1865_=_C1880 ,\nC1865_=_C1894 ,C1865_=_C1918 ,C1865_=_C1939 ,C1865_=_C1940 ,C1865_=_C1941 ,C1865_=_C1942 ,\nC1865_=_C1943 ,C1878_=_C1880 ,C1878_=_C1892 ,C1878_=_C1903 ,C1878_=_C1909 ,C1878_=_C1913 ,\nC1878_=_C1916 ,C1878_=_C1926 ,C1878_=_C1928 ,C1878_=_C1929 ,C1878_=_C1930 ,C1878_=_C1931 ,\nC1878_=_C1932 ,C1878_=_C1933 ,C1878_=_C1934 ,C1880_=_C1894 ,C1880_=_C1918 ,C1880_=_C1939 ,\nC1880_=_C1940 ,C1880_=_C1941 ,C1880_=_C1942 ,C1880_=_C1943 ,C1892_=_C1894 ,C1892_=_C1903 ,\nC1892_=_C1909 ,C1892_=_C1913 ,C1892_=_C1916 ,C1892_=_C1926 ,C1892_=_C1928 ,C1892_=_C1929 ,\nC1892_=_C1930 ,C1892_=_C1931 ,C1892_=_C1932 ,C1892_=_C1933 ,C1892_=_C1934 ,C1894_=_C1918 ,\nC1894_=_C1939 ,C1894_=_C1940 ,C1894_=_C1941 ,C1894_=_C1942 ,C1894_=_C1943 ,C1903_=_C1909 ,\nC1903_=_C1913 ,C1903_=_C1916 ,C1903_=_C1926 ,C1903_=_C1928 ,C1903_=_C1929 ,C1903_=_C1930 ,\nC1903_=_C1931 ,C1903_=_C1932 ,C1903_=_C1933 ,C1903_=_C1934 ,C1909_=_C1913 ,C1909_=_C1916 ,\nC1909_=_C1926 ,C1909_=_C1928 ,C1909_=_C1929 ,C1909_=_C1930 ,C1909_=_C1931 ,C1909_=_C1932 ,\nC1909_=_C1933 ,C1909_=_C1934 ,C1913_=_C1916 ,C1913_=_C1926 ,C1913_=_C1928 ,C1913_=_C1929 ,\nC1913_=_C1930 ,C1913_=_C1931 ,C1913_=_C1932 ,C1913_=_C1933 ,C1913_=_C1934 ,C1916_=_C1918 ,\nC1916_=_C1926 ,C1916_=_C1928 ,C1916_=_C1929 ,C1916_=_C1930 ,C1916_=_C1931 ,C1916_=_C1932 ,\nC1916_=_C1933 ,C1916_=_C1934 ,C1918_=_C1939 ,C1918_=_C1940 ,C1918_=_C1941 ,C1918_=_C1942 ,\nC1918_=_C1943 ,C1926_=_C1928 ,C1926_=_C1929 ,C1926_=_C1930 ,C1926_=_C1931 ,C1926_=_C1932 ,\nC1926_=_C1933 ,C1926_=_C1934 ,C1928_=_C1929</w:t>
      </w:r>
    </w:p>
    <w:p>
      <w:pPr>
        <w:pStyle w:val="PreformattedText"/>
        <w:bidi w:val="0"/>
        <w:spacing w:before="0" w:after="0"/>
        <w:jc w:val="left"/>
        <w:rPr/>
      </w:pPr>
      <w:r>
        <w:rPr/>
        <w:t xml:space="preserve"> </w:t>
      </w:r>
      <w:r>
        <w:rPr/>
        <w:t>,C1928_=_C1930 ,C1928_=_C1931 ,C1928_=_C1932 ,\nC1928_=_C1933 ,C1928_=_C1934 ,C1928_=_C1939 ,C1929_=_C1930 ,C1929_=_C1931 ,C1929_=_C1932 ,\nC1929_=_C1933 ,C1929_=_C1934 ,C1930_=_C1931 ,C1930_=_C1932 ,C1930_=_C1933 ,C1930_=_C1934 ,\nC1931_=_C1932 ,C1931_=_C1933 ,C1931_=_C1934 ,C1932_=_C1933 ,C1932_=_C1934 ,C1933_=_C1934 ,\nC1939_=_C1940 ,C1939_=_C1941 ,C1939_=_C1942 ,C1939_=_C1943 ,C1940_=_C1941 ,C1940_=_C1942 ,\nC1940_=_C1943 ,C1941_=_C1942 ,C1941_=_C1943 ,C1942_=_C1943 ,"];324[shape=box, label="id:324 level: 7\n41: C23 C38 C258 C486 C511 \nC694 C718 C889 C912 C1076 C1088 \nC1251 C1418 C1571 C1583 C1721 C1832 \nC1833 C1834 C1835 C1836 C1837 C1838 \nC1839 C1840 C1841 C1842 C1843 C1844 \nC1845 C1846 C1847 C1848 C1849 C1850 \nC1851 C1852 C1853 C1854 C1855 C1856 \n475: C23_=_C486( C23 C486 ) C23_=_C694( C23 C694 ) C23_=_C889( C23 C889 ) C23_=_C1076( C23 C1076 ) C23_=_C1571( C23 C1571 ) \nC23_=_C1832( C23 C1832 ) C23_=_C1833( C23 C1833 ) C23_=_C1834( C23 C1834 ) C23_=_C1835( C23 C1835 ) C23_=_C1836( C23 C1836 ) C23_=_C1837( C23 C1837 ) \nC23_=_C1838( C23 C1838 ) C23_=_C1839( C23 C1839 ) C38_=_C258( C38 C258 ) C38_=_C511( C38 C511 ) C38_=_C718( C38 C718 ) C38_=_C912( C38 C912 ) \nC38_=_C1088( C38 C1088 ) C38_=_C1251( C38 C1251 ) C38_=_C1418( C38 C1418 ) C38_=_C1583( C38 C1583 ) C38_=_C1721( C38 C1721 ) C38_=_C1832( C38 C1832 ) \nC38_=_C1840( C38 C1840 ) C38_=_C1841( C38 C1841 ) C38_=_C1842( C38 C1842 ) C38_=_C1843( C38 C1843 ) C38_=_C1844( C38 C1844 ) C38_=_C1845( C38 C1845 ) \nC38_=_C1846( C38 C1846 ) C38_=_C1847( C38 C1847 ) C38_=_C1848( C38 C1848 ) C38_=_C1849( C38 C1849 ) C38_=_C1850( C38 C1850 ) C38_=_C1851( C38 C1851 ) \nC38_=_C1852( C38 C1852 ) C38_=_C1853( C38 C1853 ) C38_=_C1854( C38 C1854 ) C38_=_C1855( C38 C1855 ) C38_=_C1856( C38 C1856 ) C258_=_C511( C258 C511 ) \nC258_=_C718( C258 C718 ) C258_=_C912( C258 C912 ) C258_=_C1088( C258 C1088 ) C258_=_C1251( C258 C1251 ) C258_=_C1418( C258 C1418 ) C258_=_C1583( C258 C1583 ) \nC258_=_C1721( C258 C1721 ) C258_=_C1832( C258 C1832 ) C258_=_C1840( C258 C1840 ) C258_=_C1841( C258 C1841 ) C258_=_C1842( C258 C1842 ) C258_=_C1843( C258 C1843 ) \nC258_=_C1844( C258 C1844 ) C258_=_C1845( C258 C1845 ) C258_=_C1846( C258 C1846 ) C258_=_C1847( C258 C1847 ) C258_=_C1848( C258 C1848 ) C258_=_C1849( C258 C1849 ) \nC258_=_C1850( C258 C1850 ) C258_=_C1851( C258 C1851 ) C258_=_C1852( C258 C1852 ) C258_=_C1853( C258 C1853 ) C258_=_C1854( C258 C1854 ) C258_=_C1855( C258 C1855 ) \nC258_=_C1856( C258 C1856 ) C486_=_C694( C486 C694 ) C486_=_C889( C486 C889 ) C486_=_C1076( C486 C1076 ) C486_=_C1571( C486 C1571 ) C486_=_C1832( C486 C1832 ) \nC486_=_C1833( C486 C1833 ) C486_=_C1834( C486 C1834 ) C486_=_C1835( C486 C1835 ) C486_=_C1836( C486 C1836 ) C486_=_C1837( C486 C1837 ) C486_=_C1838( C486 C1838 ) \nC486_=_C1839( C486 C1839 ) C511_=_C718( C511 C718 ) C511_=_C912( C511 C912 ) C511_=_C1088( C511 C1088 ) C511_=_C1251( C511 C1251 ) C511_=_C1418( C511 C1418 ) \nC511_=_C1583( C511 C1583 ) C511_=_C1721( C511 C1721 ) C511_=_C1832( C511 C1832 ) C511_=_C1840( C511 C1840 ) C511_=_C1841( C511 C1841 ) C511_=_C1842( C511 C1842 ) \nC511_=_C1843( C511 C1843 ) C511_=_C1844( C511 C1844 ) C511_=_C1845( C511 C1845 ) C511_=_C1846( C511 C1846 ) C511_=_C1847( C511 C1847 ) C511_=_C1848( C511 C1848 ) \nC511_=_C1849( C511 C1849 ) C511_=_C1850( C511 C1850 ) C511_=_C1851( C511 C1851 ) C511_=_C1852( C511 C1852 ) C511_=_C1853( C511 C1853 ) C511_=_C1854( C511 C1854 ) \nC511_=_C1855( C511 C1855 ) C511_=_C1856( C511 C1856 ) C694_=_C889( C694 C889 ) C694_=_C1076( C694 C1076 ) C694_=_C1571( C694 C1571 ) C694_=_C1832( C694 C1832 ) \nC694_=_C1833( C694 C1833 ) C694_=_C1834( C694 C1834 ) C694_=_C1835( C694 C1835 ) C694_=_C1836( C694 C1836 ) C694_=_C1837( C694 C1837 ) C694_=_C1838( C694 C1838 ) \nC694_=_C1839( C694 C1839 ) C718_=_C912( C718 C912 ) C718_=_C1088( C718 C1088 ) C718_=_C1251( C718 C1251 ) C718_=_C1418( C718 C1418 ) C718_=_C1583( C718 C1583 ) \nC718_=_C1721( C718 C1721 ) C718_=_C1832( C718 C1832 ) C718_=_C1840( C718 C1840 ) C718_=_C1841( C718 C1841 ) C718_=_C1842( C718 C1842 ) C718_=_C1843( C718 C1843 ) \nC718_=_C1844( C718 C1844 ) C718_=_C1845( C718 C1845 ) C718_=_C1846( C718 C1846 ) C718_=_C1847( C718 C1847 ) C718_=_C1848( C718 C1848 ) C718_=_C1849( C718 C1849 ) \nC718_=_C1850( C718 C1850 ) C718_=_C1851( C718 C1851 ) C718_=_C1852( C718 C1852 ) C718_=_C1853( C718 C1853 ) C718_=_C1854( C718 C1854 ) C718_=_C1855( C718 C1855 ) \nC718_=_C1856( C718 C1856 ) C889_=_C1076( C889 C1076 ) C889_=_C1571( C889 C1571 ) C889_=_C1832( C889 C1832 ) C889_=_C1833( C889 C1833 ) C889_=_C1834( C889 C1834 ) \nC889_=_C1835( C889 C1835 ) C889_=_C1836( C889 C1836 ) C889_=_C1837( C889 C1837 ) C889_=_C1838( C889 C1838 ) C889_=_C1839( C889 C1839 ) C912_=_C1088( C912 C1088 ) \nC912_=_C1251( C912 C1251 ) C912_=_C1418( C912 C1418 ) C912_=_C1583( C912 C1583 ) C912_=_C1721( C912 C1721 ) C912_=_C1832( C912 C1832 ) C912_=_C1840( C912 C1840 ) \nC912_=_C1841( C912 C1841 ) C912_=_C1842( C912 C1842 ) C912_=_C1843( C912 C1843 ) C912_=_C1844( C912 C1844 ) C912_=_C1845( C912 C1845 ) C912_=_C1846( C912 C1846 ) \nC912_=_C1847( C912 C1847 ) C912_=_C1848( C912 C1848 ) C912_=_C1849( C912 C1849 ) C912_=_C1850( C912 C1850 ) C912_=_C1851( C912 C1851 ) C912_=_C1852( C912 C1852 ) \nC912_=_C1853( C912 C1853 ) C912_=_C1854( C912 C1854 ) C912_=_C1855( C912 C1855 ) C912_=_C1856( C912 C1856 ) C1076_=_C1571( C1076 C1571 ) C1076_=_C1832( C1076 C1832 ) \nC1076_=_C1833( C1076 C1833 ) C1076_=_C1834( C1076 C1834 ) C1076_=_C1835( C1076 C1835 ) C1076_=_C1836( C1076 C1836 ) C1076_=_C1837( C1076 C1837 ) C1076_=_C1838( C1076 C1838 ) \nC1076_=_C1839( C1076 C1839 ) C1088_=_C1251( C1088 C1251 ) C1088_=_C1418( C1088 C1418 ) C1088_=_C1583( C1088 C1583 ) C1088_=_C1721( C1088 C1721 ) C1088_=_C1832( C1088 C1832 ) \nC1088_=_C1840( C1088 C1840 ) C1088_=_C1841( C1088 C1841 ) C1088_=_C1842( C1088 C1842 ) C1088_=_C1843( C1088 C1843 ) C1088_=_C1844( C1088 C1844 ) C1088_=_C1845( C1088 C1845 ) \nC1088_=_C1846( C1088 C1846 ) C1088_=_C1847( C1088 C1847 ) C1088_=_C1848( C1088 C1848 ) C1088_=_C1849( C1088 C1849 ) C1088_=_C1850( C1088 C1850 ) C1088_=_C1851( C1088 C1851 ) \nC1088_=_C1852( C1088 C1852 ) C1088_=_C1853( C1088 C1853 ) C1088_=_C1854( C1088 C1854 ) C1088_=_C1855( C1088 C1855 ) C1088_=_C1856( C1088 C1856 ) C1251_=_C1418( C1251 C1418 ) \nC1251_=_C1583( C1251 C1583 ) C1251_=_C1721( C1251 C1721 ) C1251_=_C1832( C1251 C1832 ) C1251_=_C1840( C1251 C1840 ) C1251_=_C1841( C1251 C1841 ) C1251_=_C1842( C1251 C1842 ) \nC1251_=_C1843( C1251 C1843 ) C1251_=_C1844( C1251 C1844 ) C1251_=_C1845( C1251 C1845 ) C1251_=_C1846( C1251 C1846 ) C1251_=_C1847( C1251 C1847 ) C1251_=_C1848( C1251 C1848 ) \nC1251_=_C1849( C1251 C1849 ) C1251_=_C1850( C1251 C1850 ) C1251_=_C1851( C1251 C1851 ) C1251_=_C1852( C1251 C1852 ) C1251_=_C1853( C1251 C1853 ) C1251_=_C1854( C1251 C1854 ) \nC1251_=_C1855( C1251 C1855 ) C1251_=_C1856( C1251 C1856 ) C1418_=_C1583( C1418 C1583 ) C1418_=_C1721( C1418 C1721 ) C1418_=_C1832( C1418 C1832 ) C1418_=_C1840( C1418 C1840 ) \nC1418_=_C1841( C1418 C1841 ) C1418_=_C1842( C1418 C1842 ) C1418_=_C1843( C1418 C1843 ) C1418_=_C1844( C1418 C1844 ) C1418_=_C1845( C1418 C1845 ) C1418_=_C1846( C1418 C1846 ) \nC1418_=_C1847( C1418 C1847 ) C1418_=_C1848( C1418 C1848 ) C1418_=_C1849( C1418 C1849 ) C1418_=_C1850( C1418 C1850 ) C1418_=_C1851( C1418 C1851 ) C1418_=_C1852( C1418 C1852 ) \nC1418_=_C1853( C1418 C1853 ) C1418_=_C1854( C1418 C1854 ) C1418_=_C1855( C1418 C1855 ) C1418_=_C1856( C1418 C1856 ) C1571_=_C1832( C1571 C1832 ) C1571_=_C1833( C1571 C1833 ) \nC1571_=_C1834( C1571 C1834 ) C1571_=_C1835( C1571 C1835 ) C1571_=_C1836( C1571 C1836 ) C1571_=_C1837( C1571 C1837 ) C1571_=_C1838( C1571 C1838 ) C1571_=_C1839( C1571 C1839 ) \nC1583_=_C1721( C1583 C1721 ) C1583_=_C1832( C1583 C1832 ) C1583_=_C1840( C1583 C1840 ) C1583_=_C1841( C1583 C1841 ) C1583_=_C1842( C1583 C1842 ) C1583_=_C1843( C1583 C1843 ) \nC1583_=_C1844( C1583 C1844 ) C1583_=_C1845( C1583 C1845 ) C1583_=_C1846( C1583 C1846 ) C1583_=_C1847( C1583 C1847 ) C1583_=_C1848( C1583 C1848 ) C1583_=_C1849( C1583 C1849 ) \nC1583_=_C1850( C1583 C1850 ) C1583_=_C1851( C1583 C1851 ) C1583_=_C1852( C1583 C1852 ) C1583_=_C1853( C1583 C1853 ) C1583_=_C1854( C1583 C1854 ) C1583_=_C1855( C1583 C1855 ) \nC1583_=_C1856( C1583 C1856 ) C1721_=_C1832( C1721 C1832 ) C1721_=_C1840( C1721 C1840 ) C1721_=_C1841( C1721 C1841 ) C1721_=_C1842( C1721 C1842 ) C1721_=_C1843( C1721 C1843 ) \nC1721_=_C1844( C1721 C1844 ) C1721_=_C1845( C1721 C1845 ) C1721_=_C1846( C1721 C1846 ) C1721_=_C1847( C1721 C1847 ) C1721_=_C1848( C1721 C1848 ) C1721_=_C1849( C1721 C1849 ) \nC1721_=_C1850( C1721 C1850 ) C1721_=_C1851( C1721 C1851 ) C1721_=_C1852( C1721 C1852 ) C1721_=_C1853( C1721 C1853 ) C1721_=_C1854( C1721 C1854 ) C1721_=_C1855( C1721 C1855 ) \nC1721_=_C1856( C1721 C1856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49( C1832 C1849 ) \nC1832_=_C1850( C1832 C1850 ) C1832_=_C1851( C1832 C1851 ) C1832_=_C1852( C1832 C1852 ) C1832_=_C1853( C1832 C1853 ) C1832_=_C1854( C1832 C1854 ) C1832_=_C1855( C1832 C1855 ) \nC1832_=_C1856( C1832 C1856 ) C1833_=_C1834( C1833 C1834 ) C1833_=_C1835( C1833 C1835 ) C1833_=_C1836( C1833 C1836 ) C1833_=_C1837( C1833 C1837 ) C1833_=_C1838( C1833 C1838 ) \nC1833_=_C1839( C1833 C1839 ) C1833_=_C1840( C1833 C1840 ) C1834_=_C1835( C1834 C1835 ) C1834_=_C1836( C1834 C1836 ) C1834_=_C1837( C1834 C1837 ) C1834_=_C1838( C1834 C1838 ) \nC1834_=_C1839( C1834 C1839 ) C1834_=_C1841( C1834 C1841 ) C1835_=_C1836( C1835 C1836 ) C1835_=_C1837( C1835</w:t>
      </w:r>
    </w:p>
    <w:p>
      <w:pPr>
        <w:pStyle w:val="PreformattedText"/>
        <w:bidi w:val="0"/>
        <w:spacing w:before="0" w:after="0"/>
        <w:jc w:val="left"/>
        <w:rPr/>
      </w:pPr>
      <w:r>
        <w:rPr/>
        <w:t xml:space="preserve"> </w:t>
      </w:r>
      <w:r>
        <w:rPr/>
        <w:t>C1837 ) C1835_=_C1838( C1835 C1838 ) C1835_=_C1839( C1835 C1839 ) \nC1835_=_C1842( C1835 C1842 ) C1836_=_C1837( C1836 C1837 ) C1836_=_C1838( C1836 C1838 ) C1836_=_C1839( C1836 C1839 ) C1836_=_C1846( C1836 C1846 ) C1837_=_C1838( C1837 C1838 ) \nC1837_=_C1839( C1837 C1839 ) C1837_=_C1847( C1837 C1847 ) C1838_=_C1839( C1838 C1839 ) C1838_=_C1850( C1838 C1850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6_=_C1847( C1846 C1847 ) C1846_=_C1848( C1846 C1848 ) C1846_=_C1849( C1846 C1849 ) C1846_=_C1850( C1846 C1850 ) C1846_=_C1851( C1846 C1851 ) \nC1846_=_C1852( C1846 C1852 ) C1846_=_C1853( C1846 C1853 ) C1846_=_C1854( C1846 C1854 ) C1846_=_C1855( C1846 C1855 ) C1846_=_C1856( C1846 C1856 ) C1847_=_C1848( C1847 C1848 ) \nC1847_=_C1849( C1847 C1849 ) C1847_=_C1850( C1847 C1850 ) C1847_=_C1851( C1847 C1851 ) C1847_=_C1852( C1847 C1852 ) C1847_=_C1853( C1847 C1853 ) C1847_=_C1854( C1847 C1854 ) \nC1847_=_C1855( C1847 C1855 ) C1847_=_C1856( C1847 C1856 ) C1848_=_C1849( C1848 C1849 ) C1848_=_C1850( C1848 C1850 ) C1848_=_C1851( C1848 C1851 ) C1848_=_C1852( C1848 C1852 ) \nC1848_=_C1853( C1848 C1853 ) C1848_=_C1854( C1848 C1854 ) C1848_=_C1855( C1848 C1855 ) C1848_=_C1856( C1848 C1856 ) C1849_=_C1850( C1849 C1850 ) C1849_=_C1851( C1849 C1851 ) \nC1849_=_C1852( C1849 C1852 ) C1849_=_C1853( C1849 C1853 ) C1849_=_C1854( C1849 C1854 ) C1849_=_C1855( C1849 C1855 ) C1849_=_C1856( C1849 C1856 ) C1850_=_C1851( C1850 C1851 ) \nC1850_=_C1852( C1850 C1852 ) C1850_=_C1853( C1850 C1853 ) C1850_=_C1854( C1850 C1854 ) C1850_=_C1855( C1850 C1855 ) C1850_=_C1856( C1850 C1856 ) C1851_=_C1852( C1851 C1852 ) \nC1851_=_C1853( C1851 C1853 ) C1851_=_C1854( C1851 C1854 ) C1851_=_C1855( C1851 C1855 ) C1851_=_C1856( C1851 C1856 ) C1852_=_C1853( C1852 C1853 ) C1852_=_C1854( C1852 C1854 ) \nC1852_=_C1855( C1852 C1855 ) C1852_=_C1856( C1852 C1856 ) C1853_=_C1854( C1853 C1854 ) C1853_=_C1855( C1853 C1855 ) C1853_=_C1856( C1853 C1856 ) C1854_=_C1855( C1854 C1855 ) \nC1854_=_C1856( C1854 C1856 ) C1855_=_C1856( C1855 C1856 ) "];281-&gt;324[label="40: C23 C38 C258 C486 C511 \nC694 C718 C889 C912 C1076 C1088 \nC1251 C1418 C1571 C1583 C1721 C1833 \nC1834 C1835 C1836 C1837 C1838 C1839 \nC1840 C1841 C1842 C1843 C1844 C1845 \nC1846 C1847 C1848 C1849 C1850 C1851 \nC1852 C1853 C1854 C1855 C1856 \n435: C23_=_C486 ,C23_=_C694 ,C23_=_C889 ,C23_=_C1076 ,C23_=_C1571 ,\nC23_=_C1833 ,C23_=_C1834 ,C23_=_C1835 ,C23_=_C1836 ,C23_=_C1837 ,C23_=_C1838 ,\nC23_=_C1839 ,C38_=_C258 ,C38_=_C511 ,C38_=_C718 ,C38_=_C912 ,C38_=_C1088 ,\nC38_=_C1251 ,C38_=_C1418 ,C38_=_C1583 ,C38_=_C1721 ,C38_=_C1840 ,C38_=_C1841 ,\nC38_=_C1842 ,C38_=_C1843 ,C38_=_C1844 ,C38_=_C1845 ,C38_=_C1846 ,C38_=_C1847 ,\nC38_=_C1848 ,C38_=_C1849 ,C38_=_C1850 ,C38_=_C1851 ,C38_=_C1852 ,C38_=_C1853 ,\nC38_=_C1854 ,C38_=_C1855 ,C38_=_C1856 ,C258_=_C511 ,C258_=_C718 ,C258_=_C912 ,\nC258_=_C1088 ,C258_=_C1251 ,C258_=_C1418 ,C258_=_C1583 ,C258_=_C1721 ,C258_=_C1840 ,\nC258_=_C1841 ,C258_=_C1842 ,C258_=_C1843 ,C258_=_C1844 ,C258_=_C1845 ,C258_=_C1846 ,\nC258_=_C1847 ,C258_=_C1848 ,C258_=_C1849 ,C258_=_C1850 ,C258_=_C1851 ,C258_=_C1852 ,\nC258_=_C1853 ,C258_=_C1854 ,C258_=_C1855 ,C258_=_C1856 ,C486_=_C694 ,C486_=_C889 ,\nC486_=_C1076 ,C486_=_C1571 ,C486_=_C1833 ,C486_=_C1834 ,C486_=_C1835 ,C486_=_C1836 ,\nC486_=_C1837 ,C486_=_C1838 ,C486_=_C1839 ,C511_=_C718 ,C511_=_C912 ,C511_=_C1088 ,\nC511_=_C1251 ,C511_=_C1418 ,C511_=_C1583 ,C511_=_C1721 ,C511_=_C1840 ,C511_=_C1841 ,\nC511_=_C1842 ,C511_=_C1843 ,C511_=_C1844 ,C511_=_C1845 ,C511_=_C1846 ,C511_=_C1847 ,\nC511_=_C1848 ,C511_=_C1849 ,C511_=_C1850 ,C511_=_C1851 ,C511_=_C1852 ,C511_=_C1853 ,\nC511_=_C1854 ,C511_=_C1855 ,C511_=_C1856 ,C694_=_C889 ,C694_=_C1076 ,C694_=_C1571 ,\nC694_=_C1833 ,C694_=_C1834 ,C694_=_C1835 ,C694_=_C1836 ,C694_=_C1837 ,C694_=_C1838 ,\nC694_=_C1839 ,C718_=_C912 ,C718_=_C1088 ,C718_=_C1251 ,C718_=_C1418 ,C718_=_C1583 ,\nC718_=_C1721 ,C718_=_C1840 ,C718_=_C1841 ,C718_=_C1842 ,C718_=_C1843 ,C718_=_C1844 ,\nC718_=_C1845 ,C718_=_C1846 ,C718_=_C1847 ,C718_=_C1848 ,C718_=_C1849 ,C718_=_C1850 ,\nC718_=_C1851 ,C718_=_C1852 ,C718_=_C1853 ,C718_=_C1854 ,C718_=_C1855 ,C718_=_C1856 ,\nC889_=_C1076 ,C889_=_C1571 ,C889_=_C1833 ,C889_=_C1834 ,C889_=_C1835 ,C889_=_C1836 ,\nC889_=_C1837 ,C889_=_C1838 ,C889_=_C1839 ,C912_=_C1088 ,C912_=_C1251 ,C912_=_C1418 ,\nC912_=_C1583 ,C912_=_C1721 ,C912_=_C1840 ,C912_=_C1841 ,C912_=_C1842 ,C912_=_C1843 ,\nC912_=_C1844 ,C912_=_C1845 ,C912_=_C1846 ,C912_=_C1847 ,C912_=_C1848 ,C912_=_C1849 ,\nC912_=_C1850 ,C912_=_C1851 ,C912_=_C1852 ,C912_=_C1853 ,C912_=_C1854 ,C912_=_C1855 ,\nC912_=_C1856 ,C1076_=_C1571 ,C1076_=_C1833 ,C1076_=_C1834 ,C1076_=_C1835 ,C1076_=_C1836 ,\nC1076_=_C1837 ,C1076_=_C1838 ,C1076_=_C1839 ,C1088_=_C1251 ,C1088_=_C1418 ,C1088_=_C1583 ,\nC1088_=_C1721 ,C1088_=_C1840 ,C1088_=_C1841 ,C1088_=_C1842 ,C1088_=_C1843 ,C1088_=_C1844 ,\nC1088_=_C1845 ,C1088_=_C1846 ,C1088_=_C1847 ,C1088_=_C1848 ,C1088_=_C1849 ,C1088_=_C1850 ,\nC1088_=_C1851 ,C1088_=_C1852 ,C1088_=_C1853 ,C1088_=_C1854 ,C1088_=_C1855 ,C1088_=_C1856 ,\nC1251_=_C1418 ,C1251_=_C1583 ,C1251_=_C1721 ,C1251_=_C1840 ,C1251_=_C1841 ,C1251_=_C1842 ,\nC1251_=_C1843 ,C1251_=_C1844 ,C1251_=_C1845 ,C1251_=_C1846 ,C1251_=_C1847 ,C1251_=_C1848 ,\nC1251_=_C1849 ,C1251_=_C1850 ,C1251_=_C1851 ,C1251_=_C1852 ,C1251_=_C1853 ,C1251_=_C1854 ,\nC1251_=_C1855 ,C1251_=_C1856 ,C1418_=_C1583 ,C1418_=_C1721 ,C1418_=_C1840 ,C1418_=_C1841 ,\nC1418_=_C1842 ,C1418_=_C1843 ,C1418_=_C1844 ,C1418_=_C1845 ,C1418_=_C1846 ,C1418_=_C1847 ,\nC1418_=_C1848 ,C1418_=_C1849 ,C1418_=_C1850 ,C1418_=_C1851 ,C1418_=_C1852 ,C1418_=_C1853 ,\nC1418_=_C1854 ,C1418_=_C1855 ,C1418_=_C1856 ,C1571_=_C1833 ,C1571_=_C1834 ,C1571_=_C1835 ,\nC1571_=_C1836 ,C1571_=_C1837 ,C1571_=_C1838 ,C1571_=_C1839 ,C1583_=_C1721 ,C1583_=_C1840 ,\nC1583_=_C1841 ,C1583_=_C1842 ,C1583_=_C1843 ,C1583_=_C1844 ,C1583_=_C1845 ,C1583_=_C1846 ,\nC1583_=_C1847 ,C1583_=_C1848 ,C1583_=_C1849 ,C1583_=_C1850 ,C1583_=_C1851 ,C1583_=_C1852 ,\nC1583_=_C1853 ,C1583_=_C1854 ,C1583_=_C1855 ,C1583_=_C1856 ,C1721_=_C1840 ,C1721_=_C1841 ,\nC1721_=_C1842 ,C1721_=_C1843 ,C1721_=_C1844 ,C1721_=_C1845 ,C1721_=_C1846 ,C1721_=_C1847 ,\nC1721_=_C1848 ,C1721_=_C1849 ,C1721_=_C1850 ,C1721_=_C1851 ,C1721_=_C1852 ,C1721_=_C1853 ,\nC1721_=_C1854 ,C1721_=_C1855 ,C1721_=_C1856 ,C1833_=_C1834 ,C1833_=_C1835 ,C1833_=_C1836 ,\nC1833_=_C1837 ,C1833_=_C1838 ,C1833_=_C1839 ,C1833_=_C1840 ,C1834_=_C1835 ,C1834_=_C1836 ,\nC1834_=_C1837 ,C1834_=_C1838 ,C1834_=_C1839 ,C1834_=_C1841 ,C1835_=_C1836 ,C1835_=_C1837 ,\nC1835_=_C1838 ,C1835_=_C1839 ,C1835_=_C1842 ,C1836_=_C1837 ,C1836_=_C1838 ,C1836_=_C1839 ,\nC1836_=_C1846 ,C1837_=_C1838 ,C1837_=_C1839 ,C1837_=_C1847 ,C1838_=_C1839 ,C1838_=_C1850 ,\nC1840_=_C1841 ,C1840_=_C1842 ,C1840_=_C1843 ,C1840_=_C1844 ,C1840_=_C1845 ,C1840_=_C1846 ,\nC1840_=_C1847 ,C1840_=_C1848 ,C1840_=_C1849 ,C1840_=_C1850 ,C1840_=_C1851 ,C1840_=_C1852 ,\nC1840_=_C1853 ,C1840_=_C1854 ,C1840_=_C1855 ,C1840_=_C1856 ,C1841_=_C1842 ,C1841_=_C1843 ,\nC1841_=_C1844 ,C1841_=_C1845 ,C1841_=_C1846 ,C1841_=_C1847 ,C1841_=_C1848 ,C1841_=_C1849 ,\nC1841_=_C1850 ,C1841_=_C1851 ,C1841_=_C1852 ,C1841_=_C1853 ,C1841_=_C1854 ,C1841_=_C1855 ,\nC1841_=_C1856 ,C1842_=_C1843 ,C1842_=_C1844 ,C1842_=_C1845 ,C1842_=_C1846 ,C1842_=_C1847 ,\nC1842_=_C1848 ,C1842_=_C1849 ,C1842_=_C1850 ,C1842_=_C1851 ,C1842_=_C1852 ,C1842_=_C1853 ,\nC1842_=_C1854 ,C1842_=_C1855 ,C1842_=_C1856 ,C1843_=_C1844 ,C1843_=_C1845 ,C1843_=_C1846 ,\nC1843_=_C1847 ,C1843_=_C1848 ,C1843_=_C1849 ,C1843_=_C1850 ,C1843_=_C1851 ,C1843_=_C1852 ,\nC1843_=_C1853 ,C1843_=_C1854 ,C1843_=_C1855 ,C1843_=_C1856 ,C1844_=_C1845 ,C1844_=_C1846</w:t>
      </w:r>
    </w:p>
    <w:p>
      <w:pPr>
        <w:pStyle w:val="PreformattedText"/>
        <w:bidi w:val="0"/>
        <w:spacing w:before="0" w:after="0"/>
        <w:jc w:val="left"/>
        <w:rPr/>
      </w:pPr>
      <w:r>
        <w:rPr/>
        <w:t xml:space="preserve"> </w:t>
      </w:r>
      <w:r>
        <w:rPr/>
        <w:t>,\nC1844_=_C1847 ,C1844_=_C1848 ,C1844_=_C1849 ,C1844_=_C1850 ,C1844_=_C1851 ,C1844_=_C1852 ,\nC1844_=_C1853 ,C1844_=_C1854 ,C1844_=_C1855 ,C1844_=_C1856 ,C1845_=_C1846 ,C1845_=_C1847 ,\nC1845_=_C1848 ,C1845_=_C1849 ,C1845_=_C1850 ,C1845_=_C1851 ,C1845_=_C1852 ,C1845_=_C1853 ,\nC1845_=_C1854 ,C1845_=_C1855 ,C1845_=_C1856 ,C1846_=_C1847 ,C1846_=_C1848 ,C1846_=_C1849 ,\nC1846_=_C1850 ,C1846_=_C1851 ,C1846_=_C1852 ,C1846_=_C1853 ,C1846_=_C1854 ,C1846_=_C1855 ,\nC1846_=_C1856 ,C1847_=_C1848 ,C1847_=_C1849 ,C1847_=_C1850 ,C1847_=_C1851 ,C1847_=_C1852 ,\nC1847_=_C1853 ,C1847_=_C1854 ,C1847_=_C1855 ,C1847_=_C1856 ,C1848_=_C1849 ,C1848_=_C1850 ,\nC1848_=_C1851 ,C1848_=_C1852 ,C1848_=_C1853 ,C1848_=_C1854 ,C1848_=_C1855 ,C1848_=_C1856 ,\nC1849_=_C1850 ,C1849_=_C1851 ,C1849_=_C1852 ,C1849_=_C1853 ,C1849_=_C1854 ,C1849_=_C1855 ,\nC1849_=_C1856 ,C1850_=_C1851 ,C1850_=_C1852 ,C1850_=_C1853 ,C1850_=_C1854 ,C1850_=_C1855 ,\nC1850_=_C1856 ,C1851_=_C1852 ,C1851_=_C1853 ,C1851_=_C1854 ,C1851_=_C1855 ,C1851_=_C1856 ,\nC1852_=_C1853 ,C1852_=_C1854 ,C1852_=_C1855 ,C1852_=_C1856 ,C1853_=_C1854 ,C1853_=_C1855 ,\nC1853_=_C1856 ,C1854_=_C1855 ,C1854_=_C1856 ,C1855_=_C1856 ,"];325[shape=box, label="id:325 level: 7\n41: C192 C385 C413 C606 C639 \nC831 C1015 C1200 C1344 C1369 C1513 \nC1531 C1676 C1811 C1925 C1938 C2050 \nC2135 C2145 C2233 C2238 C2251 C2258 \nC2266 C2268 C2277 C2279 C2286 C2291 \nC2293 C2299 C2302 C2304 C2309 C2310 \nC2311 C2312 C2315 C2316 C2317 C2318 \n475: C192_=_C413( C192 C413 ) C192_=_C639( C192 C639 ) C192_=_C831( C192 C831 ) C192_=_C1015( C192 C1015 ) C192_=_C1200( C192 C1200 ) \nC192_=_C1369( C192 C1369 ) C192_=_C1531( C192 C1531 ) C192_=_C1676( C192 C1676 ) C192_=_C1811( C192 C1811 ) C192_=_C1938( C192 C1938 ) C192_=_C2050( C192 C2050 ) \nC192_=_C2145( C192 C2145 ) C192_=_C2238( C192 C2238 ) C192_=_C2251( C192 C2251 ) C192_=_C2258( C192 C2258 ) C192_=_C2268( C192 C2268 ) C192_=_C2279( C192 C2279 ) \nC192_=_C2286( C192 C2286 ) C192_=_C2293( C192 C2293 ) C192_=_C2299( C192 C2299 ) C192_=_C2304( C192 C2304 ) C192_=_C2309( C192 C2309 ) C192_=_C2312( C192 C2312 ) \nC192_=_C2315( C192 C2315 ) C192_=_C2316( C192 C2316 ) C192_=_C2317( C192 C2317 ) C192_=_C2318( C192 C2318 ) C385_=_C606( C385 C606 ) C385_=_C1344( C385 C1344 ) \nC385_=_C1513( C385 C1513 ) C385_=_C1925( C385 C1925 ) C385_=_C2135( C385 C2135 ) C385_=_C2233( C385 C2233 ) C385_=_C2266( C385 C2266 ) C385_=_C2277( C385 C2277 ) \nC385_=_C2291( C385 C2291 ) C385_=_C2302( C385 C2302 ) C385_=_C2309( C385 C2309 ) C385_=_C2310( C385 C2310 ) C385_=_C2311( C385 C2311 ) C413_=_C639( C413 C639 ) \nC413_=_C831( C413 C831 ) C413_=_C1015( C413 C1015 ) C413_=_C1200( C413 C1200 ) C413_=_C1369( C413 C1369 ) C413_=_C1531( C413 C1531 ) C413_=_C1676( C413 C1676 ) \nC413_=_C1811( C413 C1811 ) C413_=_C1938( C413 C1938 ) C413_=_C2050( C413 C2050 ) C413_=_C2145( C413 C2145 ) C413_=_C2238( C413 C2238 ) C413_=_C2251( C413 C2251 ) \nC413_=_C2258( C413 C2258 ) C413_=_C2268( C413 C2268 ) C413_=_C2279( C413 C2279 ) C413_=_C2286( C413 C2286 ) C413_=_C2293( C413 C2293 ) C413_=_C2299( C413 C2299 ) \nC413_=_C2304( C413 C2304 ) C413_=_C2309( C413 C2309 ) C413_=_C2312( C413 C2312 ) C413_=_C2315( C413 C2315 ) C413_=_C2316( C413 C2316 ) C413_=_C2317( C413 C2317 ) \nC413_=_C2318( C413 C2318 ) C606_=_C1344( C606 C1344 ) C606_=_C1513( C606 C1513 ) C606_=_C1925( C606 C1925 ) C606_=_C2135( C606 C2135 ) C606_=_C2233( C606 C2233 ) \nC606_=_C2266( C606 C2266 ) C606_=_C2277( C606 C2277 ) C606_=_C2291( C606 C2291 ) C606_=_C2302( C606 C2302 ) C606_=_C2309( C606 C2309 ) C606_=_C2310( C606 C2310 ) \nC606_=_C2311( C606 C2311 ) C639_=_C831( C639 C831 ) C639_=_C1015( C639 C1015 ) C639_=_C1200( C639 C1200 ) C639_=_C1369( C639 C1369 ) C639_=_C1531( C639 C1531 ) \nC639_=_C1676( C639 C1676 ) C639_=_C1811( C639 C1811 ) C639_=_C1938( C639 C1938 ) C639_=_C2050( C639 C2050 ) C639_=_C2145( C639 C2145 ) C639_=_C2238( C639 C2238 ) \nC639_=_C2251( C639 C2251 ) C639_=_C2258( C639 C2258 ) C639_=_C2268( C639 C2268 ) C639_=_C2279( C639 C2279 ) C639_=_C2286( C639 C2286 ) C639_=_C2293( C639 C2293 ) \nC639_=_C2299( C639 C2299 ) C639_=_C2304( C639 C2304 ) C639_=_C2309( C639 C2309 ) C639_=_C2312( C639 C2312 ) C639_=_C2315( C639 C2315 ) C639_=_C2316( C639 C2316 ) \nC639_=_C2317( C639 C2317 ) C639_=_C2318( C639 C2318 ) C831_=_C1015( C831 C1015 ) C831_=_C1200( C831 C1200 ) C831_=_C1369( C831 C1369 ) C831_=_C1531( C831 C1531 ) \nC831_=_C1676( C831 C1676 ) C831_=_C1811( C831 C1811 ) C831_=_C1938( C831 C1938 ) C831_=_C2050( C831 C2050 ) C831_=_C2145( C831 C2145 ) C831_=_C2238( C831 C2238 ) \nC831_=_C2251( C831 C2251 ) C831_=_C2258( C831 C2258 ) C831_=_C2268( C831 C2268 ) C831_=_C2279( C831 C2279 ) C831_=_C2286( C831 C2286 ) C831_=_C2293( C831 C2293 ) \nC831_=_C2299( C831 C2299 ) C831_=_C2304( C831 C2304 ) C831_=_C2309( C831 C2309 ) C831_=_C2312( C831 C2312 ) C831_=_C2315( C831 C2315 ) C831_=_C2316( C831 C2316 ) \nC831_=_C2317( C831 C2317 ) C831_=_C2318( C831 C2318 ) C1015_=_C1200( C1015 C1200 ) C1015_=_C1369( C1015 C1369 ) C1015_=_C1531( C1015 C1531 ) C1015_=_C1676( C1015 C1676 ) \nC1015_=_C1811( C1015 C1811 ) C1015_=_C1938( C1015 C1938 ) C1015_=_C2050( C1015 C2050 ) C1015_=_C2145( C1015 C2145 ) C1015_=_C2238( C1015 C2238 ) C1015_=_C2251( C1015 C2251 ) \nC1015_=_C2258( C1015 C2258 ) C1015_=_C2268( C1015 C2268 ) C1015_=_C2279( C1015 C2279 ) C1015_=_C2286( C1015 C2286 ) C1015_=_C2293( C1015 C2293 ) C1015_=_C2299( C1015 C2299 ) \nC1015_=_C2304( C1015 C2304 ) C1015_=_C2309( C1015 C2309 ) C1015_=_C2312( C1015 C2312 ) C1015_=_C2315( C1015 C2315 ) C1015_=_C2316( C1015 C2316 ) C1015_=_C2317( C1015 C2317 ) \nC1015_=_C2318( C1015 C2318 ) C1200_=_C1369( C1200 C1369 ) C1200_=_C1531( C1200 C1531 ) C1200_=_C1676( C1200 C1676 ) C1200_=_C1811( C1200 C1811 ) C1200_=_C1938( C1200 C1938 ) \nC1200_=_C2050( C1200 C2050 ) C1200_=_C2145( C1200 C2145 ) C1200_=_C2238( C1200 C2238 ) C1200_=_C2251( C1200 C2251 ) C1200_=_C2258( C1200 C2258 ) C1200_=_C2268( C1200 C2268 ) \nC1200_=_C2279( C1200 C2279 ) C1200_=_C2286( C1200 C2286 ) C1200_=_C2293( C1200 C2293 ) C1200_=_C2299( C1200 C2299 ) C1200_=_C2304( C1200 C2304 ) C1200_=_C2309( C1200 C2309 ) \nC1200_=_C2312( C1200 C2312 ) C1200_=_C2315( C1200 C2315 ) C1200_=_C2316( C1200 C2316 ) C1200_=_C2317( C1200 C2317 ) C1200_=_C2318( C1200 C2318 ) C1344_=_C1513( C1344 C1513 ) \nC1344_=_C1925( C1344 C1925 ) C1344_=_C2135( C1344 C2135 ) C1344_=_C2233( C1344 C2233 ) C1344_=_C2266( C1344 C2266 ) C1344_=_C2277( C1344 C2277 ) C1344_=_C2291( C1344 C2291 ) \nC1344_=_C2302( C1344 C2302 ) C1344_=_C2309( C1344 C2309 ) C1344_=_C2310( C1344 C2310 ) C1344_=_C2311( C1344 C2311 ) C1369_=_C1531( C1369 C1531 ) C1369_=_C1676( C1369 C1676 ) \nC1369_=_C1811( C1369 C1811 ) C1369_=_C1938( C1369 C1938 ) C1369_=_C2050( C1369 C2050 ) C1369_=_C2145( C1369 C2145 ) C1369_=_C2238( C1369 C2238 ) C1369_=_C2251( C1369 C2251 ) \nC1369_=_C2258( C1369 C2258 ) C1369_=_C2268( C1369 C2268 ) C1369_=_C2279( C1369 C2279 ) C1369_=_C2286( C1369 C2286 ) C1369_=_C2293( C1369 C2293 ) C1369_=_C2299( C1369 C2299 ) \nC1369_=_C2304( C1369 C2304 ) C1369_=_C2309( C1369 C2309 ) C1369_=_C2312( C1369 C2312 ) C1369_=_C2315( C1369 C2315 ) C1369_=_C2316( C1369 C2316 ) C1369_=_C2317( C1369 C2317 ) \nC1369_=_C2318( C1369 C2318 ) C1513_=_C1925( C1513 C1925 ) C1513_=_C2135( C1513 C2135 ) C1513_=_C2233( C1513 C2233 ) C1513_=_C2266( C1513 C2266 ) C1513_=_C2277( C1513 C2277 ) \nC1513_=_C2291( C1513 C2291 ) C1513_=_C2302( C1513 C2302 ) C1513_=_C2309( C1513 C2309 ) C1513_=_C2310( C1513 C2310 ) C1513_=_C2311( C1513 C2311 ) C1531_=_C1676( C1531 C1676 ) \nC1531_=_C1811( C1531 C1811 ) C1531_=_C1938( C1531 C1938 ) C1531_=_C2050( C1531 C2050 ) C1531_=_C2145( C1531 C2145 ) C1531_=_C2238( C1531 C2238 ) C1531_=_C2251( C1531 C2251 ) \nC1531_=_C2258( C1531 C2258 ) C1531_=_C2268( C1531 C2268 ) C1531_=_C2279( C1531 C2279 ) C1531_=_C2286( C1531 C2286 ) C1531_=_C2293( C1531 C2293 ) C1531_=_C2299( C1531 C2299 ) \nC1531_=_C2304( C1531 C2304 ) C1531_=_C2309( C1531 C2309 ) C1531_=_C2312( C1531 C2312 ) C1531_=_C2315( C1531 C2315 ) C1531_=_C2316( C1531 C2316 ) C1531_=_C2317( C1531 C2317 ) \nC1531_=_C2318( C1531 C2318 ) C1676_=_C1811( C1676 C1811 ) C1676_=_C1938( C1676 C1938 ) C1676_=_C2050( C1676 C2050 ) C1676_=_C2145( C1676 C2145 ) C1676_=_C2238( C1676 C2238 ) \nC1676_=_C2251( C1676 C2251 ) C1676_=_C2258( C1676 C2258 ) C1676_=_C2268( C1676 C2268 ) C1676_=_C2279( C1676 C2279 ) C1676_=_C2286( C1676 C2286 ) C1676_=_C2293( C1676 C2293 ) \nC1676_=_C2299( C1676 C2299 ) C1676_=_C2304( C1676 C2304 ) C1676_=_C2309( C1676 C2309 ) C1676_=_C2312( C1676 C2312 ) C1676_=_C2315( C1676 C2315 ) C1676_=_C2316( C1676 C2316 ) \nC1676_=_C2317( C1676 C2317 ) C1676_=_C2318( C1676 C2318 ) C1811_=_C1938( C1811 C1938 ) C1811_=_C2050( C1811 C2050 ) C1811_=_C2145( C1811 C2145 ) C1811_=_C2238( C1811 C2238 ) \nC1811_=_C2251( C1811 C2251 ) C1811_=_C2258( C1811 C2258 ) C1811_=_C2268( C1811 C2268 ) C1811_=_C2279( C1811 C2279 ) C1811_=_C2286( C1811 C2286 ) C1811_=_C2293( C1811 C2293 ) \nC1811_=_C2299( C1811 C2299 ) C1811_=_C2304( C1811 C2304 ) C1811_=_C2309( C1811 C2309 ) C1811_=_C2312( C1811 C2312 ) C1811_=_C2315( C1811 C2315 ) C1811_=_C2316( C1811 C2316 ) \nC1811_=_C2317( C1811 C2317 ) C1811_=_C2318( C1811 C2318 ) C1925_=_C2135( C1925 C2135 ) C1925_=_C2233( C1925 C2233 ) C1925_=_C2266( C1925 C2266 ) C1925_=_C2277( C1925 C2277 ) \nC1925_=_C2291( C1925 C2291 ) C1925_=_C2302( C1925 C2302 ) C1925_=_C2309( C1925 C2309 ) C1925_=_C2310( C1925 C2310 ) C1925_=_C2311( C1925 C2311 ) C1938_=_C2050( C1938 C2050 ) \nC1938_=_C2145( C1938 C2145 ) C1938_=_C2238( C1938 C2238 ) C1938_=_C2251( C1938 C2251 ) C1938_=_C2258( C1938 C2258 ) C1938_=_C2268( C1938 C2268 ) C1938_=_C2279( C1938 C2279 ) \nC1938_=_C2286( C1938 C2286 ) C1938_=_C2293( C1938 C2293 ) C1938_=_C2299( C1938 C2299 ) C1938_=_C2304( C1938 C2304 ) C1938_=_C2309( C1938 C2309 ) C1938_=_C2312( C1938 C2312 ) \nC1938_=_C2315( C1938 C2315 ) C1938_=_C2316( C1938 C2316 ) C1938_=_C2317( C1938 C2317 ) C1938_=_C2318(</w:t>
      </w:r>
    </w:p>
    <w:p>
      <w:pPr>
        <w:pStyle w:val="PreformattedText"/>
        <w:bidi w:val="0"/>
        <w:spacing w:before="0" w:after="0"/>
        <w:jc w:val="left"/>
        <w:rPr/>
      </w:pPr>
      <w:r>
        <w:rPr/>
        <w:t xml:space="preserve"> </w:t>
      </w:r>
      <w:r>
        <w:rPr/>
        <w:t>C1938 C2318 ) C2050_=_C2145( C2050 C2145 ) C2050_=_C2238( C2050 C2238 ) \nC2050_=_C2251( C2050 C2251 ) C2050_=_C2258( C2050 C2258 ) C2050_=_C2268( C2050 C2268 ) C2050_=_C2279( C2050 C2279 ) C2050_=_C2286( C2050 C2286 ) C2050_=_C2293( C2050 C2293 ) \nC2050_=_C2299( C2050 C2299 ) C2050_=_C2304( C2050 C2304 ) C2050_=_C2309( C2050 C2309 ) C2050_=_C2312( C2050 C2312 ) C2050_=_C2315( C2050 C2315 ) C2050_=_C2316( C2050 C2316 ) \nC2050_=_C2317( C2050 C2317 ) C2050_=_C2318( C2050 C2318 ) C2135_=_C2233( C2135 C2233 ) C2135_=_C2266( C2135 C2266 ) C2135_=_C2277( C2135 C2277 ) C2135_=_C2291( C2135 C2291 ) \nC2135_=_C2302( C2135 C2302 ) C2135_=_C2309( C2135 C2309 ) C2135_=_C2310( C2135 C2310 ) C2135_=_C2311( C2135 C2311 ) C2145_=_C2238( C2145 C2238 ) C2145_=_C2251( C2145 C2251 ) \nC2145_=_C2258( C2145 C2258 ) C2145_=_C2268( C2145 C2268 ) C2145_=_C2279( C2145 C2279 ) C2145_=_C2286( C2145 C2286 ) C2145_=_C2293( C2145 C2293 ) C2145_=_C2299( C2145 C2299 ) \nC2145_=_C2304( C2145 C2304 ) C2145_=_C2309( C2145 C2309 ) C2145_=_C2312( C2145 C2312 ) C2145_=_C2315( C2145 C2315 ) C2145_=_C2316( C2145 C2316 ) C2145_=_C2317( C2145 C2317 ) \nC2145_=_C2318( C2145 C2318 ) C2233_=_C2266( C2233 C2266 ) C2233_=_C2277( C2233 C2277 ) C2233_=_C2291( C2233 C2291 ) C2233_=_C2302( C2233 C2302 ) C2233_=_C2309( C2233 C2309 ) \nC2233_=_C2310( C2233 C2310 ) C2233_=_C2311( C2233 C2311 ) C2238_=_C2251( C2238 C2251 ) C2238_=_C2258( C2238 C2258 ) C2238_=_C2268( C2238 C2268 ) C2238_=_C2279( C2238 C2279 ) \nC2238_=_C2286( C2238 C2286 ) C2238_=_C2293( C2238 C2293 ) C2238_=_C2299( C2238 C2299 ) C2238_=_C2304( C2238 C2304 ) C2238_=_C2309( C2238 C2309 ) C2238_=_C2312( C2238 C2312 ) \nC2238_=_C2315( C2238 C2315 ) C2238_=_C2316( C2238 C2316 ) C2238_=_C2317( C2238 C2317 ) C2238_=_C2318( C2238 C2318 ) C2251_=_C2258( C2251 C2258 ) C2251_=_C2268( C2251 C2268 ) \nC2251_=_C2279( C2251 C2279 ) C2251_=_C2286( C2251 C2286 ) C2251_=_C2293( C2251 C2293 ) C2251_=_C2299( C2251 C2299 ) C2251_=_C2304( C2251 C2304 ) C2251_=_C2309( C2251 C2309 ) \nC2251_=_C2312( C2251 C2312 ) C2251_=_C2315( C2251 C2315 ) C2251_=_C2316( C2251 C2316 ) C2251_=_C2317( C2251 C2317 ) C2251_=_C2318( C2251 C2318 ) C2258_=_C2268( C2258 C2268 ) \nC2258_=_C2279( C2258 C2279 ) C2258_=_C2286( C2258 C2286 ) C2258_=_C2293( C2258 C2293 ) C2258_=_C2299( C2258 C2299 ) C2258_=_C2304( C2258 C2304 ) C2258_=_C2309( C2258 C2309 ) \nC2258_=_C2312( C2258 C2312 ) C2258_=_C2315( C2258 C2315 ) C2258_=_C2316( C2258 C2316 ) C2258_=_C2317( C2258 C2317 ) C2258_=_C2318( C2258 C2318 ) C2266_=_C2268( C2266 C2268 ) \nC2266_=_C2277( C2266 C2277 ) C2266_=_C2291( C2266 C2291 ) C2266_=_C2302( C2266 C2302 ) C2266_=_C2309( C2266 C2309 ) C2266_=_C2310( C2266 C2310 ) C2266_=_C2311( C2266 C2311 ) \nC2268_=_C2279( C2268 C2279 ) C2268_=_C2286( C2268 C2286 ) C2268_=_C2293( C2268 C2293 ) C2268_=_C2299( C2268 C2299 ) C2268_=_C2304( C2268 C2304 ) C2268_=_C2309( C2268 C2309 ) \nC2268_=_C2312( C2268 C2312 ) C2268_=_C2315( C2268 C2315 ) C2268_=_C2316( C2268 C2316 ) C2268_=_C2317( C2268 C2317 ) C2268_=_C2318( C2268 C2318 ) C2277_=_C2279( C2277 C2279 ) \nC2277_=_C2291( C2277 C2291 ) C2277_=_C2302( C2277 C2302 ) C2277_=_C2309( C2277 C2309 ) C2277_=_C2310( C2277 C2310 ) C2277_=_C2311( C2277 C2311 ) C2279_=_C2286( C2279 C2286 ) \nC2279_=_C2293( C2279 C2293 ) C2279_=_C2299( C2279 C2299 ) C2279_=_C2304( C2279 C2304 ) C2279_=_C2309( C2279 C2309 ) C2279_=_C2312( C2279 C2312 ) C2279_=_C2315( C2279 C2315 ) \nC2279_=_C2316( C2279 C2316 ) C2279_=_C2317( C2279 C2317 ) C2279_=_C2318( C2279 C2318 ) C2286_=_C2293( C2286 C2293 ) C2286_=_C2299( C2286 C2299 ) C2286_=_C2304( C2286 C2304 ) \nC2286_=_C2309( C2286 C2309 ) C2286_=_C2312( C2286 C2312 ) C2286_=_C2315( C2286 C2315 ) C2286_=_C2316( C2286 C2316 ) C2286_=_C2317( C2286 C2317 ) C2286_=_C2318( C2286 C2318 ) \nC2291_=_C2293( C2291 C2293 ) C2291_=_C2302( C2291 C2302 ) C2291_=_C2309( C2291 C2309 ) C2291_=_C2310( C2291 C2310 ) C2291_=_C2311( C2291 C2311 ) C2293_=_C2299( C2293 C2299 ) \nC2293_=_C2304( C2293 C2304 ) C2293_=_C2309( C2293 C2309 ) C2293_=_C2312( C2293 C2312 ) C2293_=_C2315( C2293 C2315 ) C2293_=_C2316( C2293 C2316 ) C2293_=_C2317( C2293 C2317 ) \nC2293_=_C2318( C2293 C2318 ) C2299_=_C2304( C2299 C2304 ) C2299_=_C2309( C2299 C2309 ) C2299_=_C2312( C2299 C2312 ) C2299_=_C2315( C2299 C2315 ) C2299_=_C2316( C2299 C2316 ) \nC2299_=_C2317( C2299 C2317 ) C2299_=_C2318( C2299 C2318 ) C2302_=_C2304( C2302 C2304 ) C2302_=_C2309( C2302 C2309 ) C2302_=_C2310( C2302 C2310 ) C2302_=_C2311( C2302 C2311 ) \nC2304_=_C2309( C2304 C2309 ) C2304_=_C2312( C2304 C2312 ) C2304_=_C2315( C2304 C2315 ) C2304_=_C2316( C2304 C2316 ) C2304_=_C2317( C2304 C2317 ) C2304_=_C2318( C2304 C2318 ) \nC2309_=_C2310( C2309 C2310 ) C2309_=_C2311( C2309 C2311 ) C2309_=_C2312( C2309 C2312 ) C2309_=_C2315( C2309 C2315 ) C2309_=_C2316( C2309 C2316 ) C2309_=_C2317( C2309 C2317 ) \nC2309_=_C2318( C2309 C2318 ) C2310_=_C2311( C2310 C2311 ) C2310_=_C2315( C2310 C2315 ) C2311_=_C2318( C2311 C2318 ) C2312_=_C2315( C2312 C2315 ) C2312_=_C2316( C2312 C2316 ) \nC2312_=_C2317( C2312 C2317 ) C2312_=_C2318( C2312 C2318 ) C2315_=_C2316( C2315 C2316 ) C2315_=_C2317( C2315 C2317 ) C2315_=_C2318( C2315 C2318 ) C2316_=_C2317( C2316 C2317 ) \nC2316_=_C2318( C2316 C2318 ) C2317_=_C2318( C2317 C2318 ) "];282-&gt;325[label="40: C192 C385 C413 C606 C639 \nC831 C1015 C1200 C1344 C1369 C1513 \nC1531 C1676 C1811 C1925 C1938 C2050 \nC2135 C2145 C2233 C2238 C2251 C2258 \nC2266 C2268 C2277 C2279 C2286 C2291 \nC2293 C2299 C2302 C2304 C2310 C2311 \nC2312 C2315 C2316 C2317 C2318 \n435: C192_=_C413 ,C192_=_C639 ,C192_=_C831 ,C192_=_C1015 ,C192_=_C1200 ,\nC192_=_C1369 ,C192_=_C1531 ,C192_=_C1676 ,C192_=_C1811 ,C192_=_C1938 ,C192_=_C2050 ,\nC192_=_C2145 ,C192_=_C2238 ,C192_=_C2251 ,C192_=_C2258 ,C192_=_C2268 ,C192_=_C2279 ,\nC192_=_C2286 ,C192_=_C2293 ,C192_=_C2299 ,C192_=_C2304 ,C192_=_C2312 ,C192_=_C2315 ,\nC192_=_C2316 ,C192_=_C2317 ,C192_=_C2318 ,C385_=_C606 ,C385_=_C1344 ,C385_=_C1513 ,\nC385_=_C1925 ,C385_=_C2135 ,C385_=_C2233 ,C385_=_C2266 ,C385_=_C2277 ,C385_=_C2291 ,\nC385_=_C2302 ,C385_=_C2310 ,C385_=_C2311 ,C413_=_C639 ,C413_=_C831 ,C413_=_C1015 ,\nC413_=_C1200 ,C413_=_C1369 ,C413_=_C1531 ,C413_=_C1676 ,C413_=_C1811 ,C413_=_C1938 ,\nC413_=_C2050 ,C413_=_C2145 ,C413_=_C2238 ,C413_=_C2251 ,C413_=_C2258 ,C413_=_C2268 ,\nC413_=_C2279 ,C413_=_C2286 ,C413_=_C2293 ,C413_=_C2299 ,C413_=_C2304 ,C413_=_C2312 ,\nC413_=_C2315 ,C413_=_C2316 ,C413_=_C2317 ,C413_=_C2318 ,C606_=_C1344 ,C606_=_C1513 ,\nC606_=_C1925 ,C606_=_C2135 ,C606_=_C2233 ,C606_=_C2266 ,C606_=_C2277 ,C606_=_C2291 ,\nC606_=_C2302 ,C606_=_C2310 ,C606_=_C2311 ,C639_=_C831 ,C639_=_C1015 ,C639_=_C1200 ,\nC639_=_C1369 ,C639_=_C1531 ,C639_=_C1676 ,C639_=_C1811 ,C639_=_C1938 ,C639_=_C2050 ,\nC639_=_C2145 ,C639_=_C2238 ,C639_=_C2251 ,C639_=_C2258 ,C639_=_C2268 ,C639_=_C2279 ,\nC639_=_C2286 ,C639_=_C2293 ,C639_=_C2299 ,C639_=_C2304 ,C639_=_C2312 ,C639_=_C2315 ,\nC639_=_C2316 ,C639_=_C2317 ,C639_=_C2318 ,C831_=_C1015 ,C831_=_C1200 ,C831_=_C1369 ,\nC831_=_C1531 ,C831_=_C1676 ,C831_=_C1811 ,C831_=_C1938 ,C831_=_C2050 ,C831_=_C2145 ,\nC831_=_C2238 ,C831_=_C2251 ,C831_=_C2258 ,C831_=_C2268 ,C831_=_C2279 ,C831_=_C2286 ,\nC831_=_C2293 ,C831_=_C2299 ,C831_=_C2304 ,C831_=_C2312 ,C831_=_C2315 ,C831_=_C2316 ,\nC831_=_C2317 ,C831_=_C2318 ,C1015_=_C1200 ,C1015_=_C1369 ,C1015_=_C1531 ,C1015_=_C1676 ,\nC1015_=_C1811 ,C1015_=_C1938 ,C1015_=_C2050 ,C1015_=_C2145 ,C1015_=_C2238 ,C1015_=_C2251 ,\nC1015_=_C2258 ,C1015_=_C2268 ,C1015_=_C2279 ,C1015_=_C2286 ,C1015_=_C2293 ,C1015_=_C2299 ,\nC1015_=_C2304 ,C1015_=_C2312 ,C1015_=_C2315 ,C1015_=_C2316 ,C1015_=_C2317 ,C1015_=_C2318 ,\nC1200_=_C1369 ,C1200_=_C1531 ,C1200_=_C1676 ,C1200_=_C1811 ,C1200_=_C1938 ,C1200_=_C2050 ,\nC1200_=_C2145 ,C1200_=_C2238 ,C1200_=_C2251 ,C1200_=_C2258 ,C1200_=_C2268 ,C1200_=_C2279 ,\nC1200_=_C2286 ,C1200_=_C2293 ,C1200_=_C2299 ,C1200_=_C2304 ,C1200_=_C2312 ,C1200_=_C2315 ,\nC1200_=_C2316 ,C1200_=_C2317 ,C1200_=_C2318 ,C1344_=_C1513 ,C1344_=_C1925 ,C1344_=_C2135 ,\nC1344_=_C2233 ,C1344_=_C2266 ,C1344_=_C2277 ,C1344_=_C2291 ,C1344_=_C2302 ,C1344_=_C2310 ,\nC1344_=_C2311 ,C1369_=_C1531 ,C1369_=_C1676 ,C1369_=_C1811 ,C1369_=_C1938 ,C1369_=_C2050 ,\nC1369_=_C2145 ,C1369_=_C2238 ,C1369_=_C2251 ,C1369_=_C2258 ,C1369_=_C2268 ,C1369_=_C2279 ,\nC1369_=_C2286 ,C1369_=_C2293 ,C1369_=_C2299 ,C1369_=_C2304 ,C1369_=_C2312 ,C1369_=_C2315 ,\nC1369_=_C2316 ,C1369_=_C2317 ,C1369_=_C2318 ,C1513_=_C1925 ,C1513_=_C2135 ,C1513_=_C2233 ,\nC1513_=_C2266 ,C1513_=_C2277 ,C1513_=_C2291 ,C1513_=_C2302 ,C1513_=_C2310 ,C1513_=_C2311 ,\nC1531_=_C1676 ,C1531_=_C1811 ,C1531_=_C1938 ,C1531_=_C2050 ,C1531_=_C2145 ,C1531_=_C2238 ,\nC1531_=_C2251 ,C1531_=_C2258 ,C1531_=_C2268 ,C1531_=_C2279 ,C1531_=_C2286 ,C1531_=_C2293 ,\nC1531_=_C2299 ,C1531_=_C2304 ,C1531_=_C2312 ,C1531_=_C2315 ,C1531_=_C2316 ,C1531_=_C2317 ,\nC1531_=_C2318 ,C1676_=_C1811 ,C1676_=_C1938 ,C1676_=_C2050 ,C1676_=_C2145 ,C1676_=_C2238 ,\nC1676_=_C2251 ,C1676_=_C2258 ,C1676_=_C2268 ,C1676_=_C2279 ,C1676_=_C2286 ,C1676_=_C2293 ,\nC1676_=_C2299 ,C1676_=_C2304 ,C1676_=_C2312 ,C1676_=_C2315 ,C1676_=_C2316 ,C1676_=_C2317 ,\nC1676_=_C2318 ,C1811_=_C1938 ,C1811_=_C2050 ,C1811_=_C2145 ,C1811_=_C2238 ,C1811_=_C2251 ,\nC1811_=_C2258 ,C1811_=_C2268 ,C1811_=_C2279 ,C1811_=_C2286 ,C1811_=_C2293 ,C1811_=_C2299 ,\nC1811_=_C2304 ,C1811_=_C2312 ,C1811_=_C2315 ,C1811_=_C2316 ,C1811_=_C2317 ,C1811_=_C2318 ,\nC1925_=_C2135 ,C1925_=_C2233 ,C1925_=_C2266 ,C1925_=_C2277 ,C1925_=_C2291 ,C1925_=_C2302 ,\nC1925_=_C2310 ,C1925_=_C2311 ,C1938_=_C2050 ,C1938_=_C2145 ,C1938_=_C2238 ,C1938_=_C2251 ,\nC1938_=_C2258 ,C1938_=_C2268 ,C1938_=_C2279 ,C1938_=_C2286 ,C1938_=_C2293 ,C1938_=_C2299 ,\nC1938_=_C2304 ,C1938_=_C2312 ,C1938_=_C2315 ,C1938_=_C2316 ,C1938_=_C2317 ,C1938_=_C2318 ,\nC2050_=_C2145 ,C2050_=_C2238 ,C2050_=_C2251 ,C2050_=_C2258 ,C2050_=_C2268 ,C2050_=_C2279 ,\nC2050_=_C2286 ,C2050_=_C2293 ,C2050_=_C2299 ,C2050_=_C2304 ,C2050_=_C2312 ,C2050_=_C2315 ,\nC2050_=_C2316 ,C2050_=_C2317</w:t>
      </w:r>
    </w:p>
    <w:p>
      <w:pPr>
        <w:pStyle w:val="PreformattedText"/>
        <w:bidi w:val="0"/>
        <w:spacing w:before="0" w:after="0"/>
        <w:jc w:val="left"/>
        <w:rPr/>
      </w:pPr>
      <w:r>
        <w:rPr/>
        <w:t xml:space="preserve"> </w:t>
      </w:r>
      <w:r>
        <w:rPr/>
        <w:t>,C2050_=_C2318 ,C2135_=_C2233 ,C2135_=_C2266 ,C2135_=_C2277 ,\nC2135_=_C2291 ,C2135_=_C2302 ,C2135_=_C2310 ,C2135_=_C2311 ,C2145_=_C2238 ,C2145_=_C2251 ,\nC2145_=_C2258 ,C2145_=_C2268 ,C2145_=_C2279 ,C2145_=_C2286 ,C2145_=_C2293 ,C2145_=_C2299 ,\nC2145_=_C2304 ,C2145_=_C2312 ,C2145_=_C2315 ,C2145_=_C2316 ,C2145_=_C2317 ,C2145_=_C2318 ,\nC2233_=_C2266 ,C2233_=_C2277 ,C2233_=_C2291 ,C2233_=_C2302 ,C2233_=_C2310 ,C2233_=_C2311 ,\nC2238_=_C2251 ,C2238_=_C2258 ,C2238_=_C2268 ,C2238_=_C2279 ,C2238_=_C2286 ,C2238_=_C2293 ,\nC2238_=_C2299 ,C2238_=_C2304 ,C2238_=_C2312 ,C2238_=_C2315 ,C2238_=_C2316 ,C2238_=_C2317 ,\nC2238_=_C2318 ,C2251_=_C2258 ,C2251_=_C2268 ,C2251_=_C2279 ,C2251_=_C2286 ,C2251_=_C2293 ,\nC2251_=_C2299 ,C2251_=_C2304 ,C2251_=_C2312 ,C2251_=_C2315 ,C2251_=_C2316 ,C2251_=_C2317 ,\nC2251_=_C2318 ,C2258_=_C2268 ,C2258_=_C2279 ,C2258_=_C2286 ,C2258_=_C2293 ,C2258_=_C2299 ,\nC2258_=_C2304 ,C2258_=_C2312 ,C2258_=_C2315 ,C2258_=_C2316 ,C2258_=_C2317 ,C2258_=_C2318 ,\nC2266_=_C2268 ,C2266_=_C2277 ,C2266_=_C2291 ,C2266_=_C2302 ,C2266_=_C2310 ,C2266_=_C2311 ,\nC2268_=_C2279 ,C2268_=_C2286 ,C2268_=_C2293 ,C2268_=_C2299 ,C2268_=_C2304 ,C2268_=_C2312 ,\nC2268_=_C2315 ,C2268_=_C2316 ,C2268_=_C2317 ,C2268_=_C2318 ,C2277_=_C2279 ,C2277_=_C2291 ,\nC2277_=_C2302 ,C2277_=_C2310 ,C2277_=_C2311 ,C2279_=_C2286 ,C2279_=_C2293 ,C2279_=_C2299 ,\nC2279_=_C2304 ,C2279_=_C2312 ,C2279_=_C2315 ,C2279_=_C2316 ,C2279_=_C2317 ,C2279_=_C2318 ,\nC2286_=_C2293 ,C2286_=_C2299 ,C2286_=_C2304 ,C2286_=_C2312 ,C2286_=_C2315 ,C2286_=_C2316 ,\nC2286_=_C2317 ,C2286_=_C2318 ,C2291_=_C2293 ,C2291_=_C2302 ,C2291_=_C2310 ,C2291_=_C2311 ,\nC2293_=_C2299 ,C2293_=_C2304 ,C2293_=_C2312 ,C2293_=_C2315 ,C2293_=_C2316 ,C2293_=_C2317 ,\nC2293_=_C2318 ,C2299_=_C2304 ,C2299_=_C2312 ,C2299_=_C2315 ,C2299_=_C2316 ,C2299_=_C2317 ,\nC2299_=_C2318 ,C2302_=_C2304 ,C2302_=_C2310 ,C2302_=_C2311 ,C2304_=_C2312 ,C2304_=_C2315 ,\nC2304_=_C2316 ,C2304_=_C2317 ,C2304_=_C2318 ,C2310_=_C2311 ,C2310_=_C2315 ,C2311_=_C2318 ,\nC2312_=_C2315 ,C2312_=_C2316 ,C2312_=_C2317 ,C2312_=_C2318 ,C2315_=_C2316 ,C2315_=_C2317 ,\nC2315_=_C2318 ,C2316_=_C2317 ,C2316_=_C2318 ,C2317_=_C2318 ,"];326[shape=box, label="id:326 level: 7\n41: C174 C381 C409 C602 C635 \nC814 C990 C1177 C1340 C1365 C1509 \nC1664 C1790 C1807 C1836 C1846 C1848 \nC1862 C1864 C1877 C1879 C1891 C1893 \nC1902 C1908 C1912 C1916 C1917 C1918 \nC1919 C1920 C1921 C1922 C1923 C1924 \nC1925 C1926 C1935 C1936 C1937 C1938 \n475: C174_=_C381( C174 C381 ) C174_=_C602( C174 C602 ) C174_=_C814( C174 C814 ) C174_=_C990( C174 C990 ) C174_=_C1177( C174 C1177 ) \nC174_=_C1340( C174 C1340 ) C174_=_C1509( C174 C1509 ) C174_=_C1664( C174 C1664 ) C174_=_C1790( C174 C1790 ) C174_=_C1836( C174 C1836 ) C174_=_C1846( C174 C1846 ) \nC174_=_C1862( C174 C1862 ) C174_=_C1877( C174 C1877 ) C174_=_C1891( C174 C1891 ) C174_=_C1902( C174 C1902 ) C174_=_C1908( C174 C1908 ) C174_=_C1912( C174 C1912 ) \nC174_=_C1916( C174 C1916 ) C174_=_C1917( C174 C1917 ) C174_=_C1918( C174 C1918 ) C174_=_C1919( C174 C1919 ) C174_=_C1920( C174 C1920 ) C174_=_C1921( C174 C1921 ) \nC174_=_C1922( C174 C1922 ) C174_=_C1923( C174 C1923 ) C174_=_C1924( C174 C1924 ) C174_=_C1925( C174 C1925 ) C381_=_C602( C381 C602 ) C381_=_C814( C381 C814 ) \nC381_=_C990( C381 C990 ) C381_=_C1177( C381 C1177 ) C381_=_C1340( C381 C1340 ) C381_=_C1509( C381 C1509 ) C381_=_C1664( C381 C1664 ) C381_=_C1790( C381 C1790 ) \nC381_=_C1836( C381 C1836 ) C381_=_C1846( C381 C1846 ) C381_=_C1862( C381 C1862 ) C381_=_C1877( C381 C1877 ) C381_=_C1891( C381 C1891 ) C381_=_C1902( C381 C1902 ) \nC381_=_C1908( C381 C1908 ) C381_=_C1912( C381 C1912 ) C381_=_C1916( C381 C1916 ) C381_=_C1917( C381 C1917 ) C381_=_C1918( C381 C1918 ) C381_=_C1919( C381 C1919 ) \nC381_=_C1920( C381 C1920 ) C381_=_C1921( C381 C1921 ) C381_=_C1922( C381 C1922 ) C381_=_C1923( C381 C1923 ) C381_=_C1924( C381 C1924 ) C381_=_C1925( C381 C1925 ) \nC409_=_C635( C409 C635 ) C409_=_C1365( C409 C1365 ) C409_=_C1807( C409 C1807 ) C409_=_C1848( C409 C1848 ) C409_=_C1864( C409 C1864 ) C409_=_C1879( C409 C1879 ) \nC409_=_C1893( C409 C1893 ) C409_=_C1917( C409 C1917 ) C409_=_C1926( C409 C1926 ) C409_=_C1935( C409 C1935 ) C409_=_C1936( C409 C1936 ) C409_=_C1937( C409 C1937 ) \nC409_=_C1938( C409 C1938 ) C602_=_C814( C602 C814 ) C602_=_C990( C602 C990 ) C602_=_C1177( C602 C1177 ) C602_=_C1340( C602 C1340 ) C602_=_C1509( C602 C1509 ) \nC602_=_C1664( C602 C1664 ) C602_=_C1790( C602 C1790 ) C602_=_C1836( C602 C1836 ) C602_=_C1846( C602 C1846 ) C602_=_C1862( C602 C1862 ) C602_=_C1877( C602 C1877 ) \nC602_=_C1891( C602 C1891 ) C602_=_C1902( C602 C1902 ) C602_=_C1908( C602 C1908 ) C602_=_C1912( C602 C1912 ) C602_=_C1916( C602 C1916 ) C602_=_C1917( C602 C1917 ) \nC602_=_C1918( C602 C1918 ) C602_=_C1919( C602 C1919 ) C602_=_C1920( C602 C1920 ) C602_=_C1921( C602 C1921 ) C602_=_C1922( C602 C1922 ) C602_=_C1923( C602 C1923 ) \nC602_=_C1924( C602 C1924 ) C602_=_C1925( C602 C1925 ) C635_=_C1365( C635 C1365 ) C635_=_C1807( C635 C1807 ) C635_=_C1848( C635 C1848 ) C635_=_C1864( C635 C1864 ) \nC635_=_C1879( C635 C1879 ) C635_=_C1893( C635 C1893 ) C635_=_C1917( C635 C1917 ) C635_=_C1926( C635 C1926 ) C635_=_C1935( C635 C1935 ) C635_=_C1936( C635 C1936 ) \nC635_=_C1937( C635 C1937 ) C635_=_C1938( C635 C1938 ) C814_=_C990( C814 C990 ) C814_=_C1177( C814 C1177 ) C814_=_C1340( C814 C1340 ) C814_=_C1509( C814 C1509 ) \nC814_=_C1664( C814 C1664 ) C814_=_C1790( C814 C1790 ) C814_=_C1836( C814 C1836 ) C814_=_C1846( C814 C1846 ) C814_=_C1862( C814 C1862 ) C814_=_C1877( C814 C1877 ) \nC814_=_C1891( C814 C1891 ) C814_=_C1902( C814 C1902 ) C814_=_C1908( C814 C1908 ) C814_=_C1912( C814 C1912 ) C814_=_C1916( C814 C1916 ) C814_=_C1917( C814 C1917 ) \nC814_=_C1918( C814 C1918 ) C814_=_C1919( C814 C1919 ) C814_=_C1920( C814 C1920 ) C814_=_C1921( C814 C1921 ) C814_=_C1922( C814 C1922 ) C814_=_C1923( C814 C1923 ) \nC814_=_C1924( C814 C1924 ) C814_=_C1925( C814 C1925 ) C990_=_C1177( C990 C1177 ) C990_=_C1340( C990 C1340 ) C990_=_C1509( C990 C1509 ) C990_=_C1664( C990 C1664 ) \nC990_=_C1790( C990 C1790 ) C990_=_C1836( C990 C1836 ) C990_=_C1846( C990 C1846 ) C990_=_C1862( C990 C1862 ) C990_=_C1877( C990 C1877 ) C990_=_C1891( C990 C1891 ) \nC990_=_C1902( C990 C1902 ) C990_=_C1908( C990 C1908 ) C990_=_C1912( C990 C1912 ) C990_=_C1916( C990 C1916 ) C990_=_C1917( C990 C1917 ) C990_=_C1918( C990 C1918 ) \nC990_=_C1919( C990 C1919 ) C990_=_C1920( C990 C1920 ) C990_=_C1921( C990 C1921 ) C990_=_C1922( C990 C1922 ) C990_=_C1923( C990 C1923 ) C990_=_C1924( C990 C1924 ) \nC990_=_C1925( C990 C1925 ) C1177_=_C1340( C1177 C1340 ) C1177_=_C1509( C1177 C1509 ) C1177_=_C1664( C1177 C1664 ) C1177_=_C1790( C1177 C1790 ) C1177_=_C1836( C1177 C1836 ) \nC1177_=_C1846( C1177 C1846 ) C1177_=_C1862( C1177 C1862 ) C1177_=_C1877( C1177 C1877 ) C1177_=_C1891( C1177 C1891 ) C1177_=_C1902( C1177 C1902 ) C1177_=_C1908( C1177 C1908 ) \nC1177_=_C1912( C1177 C1912 ) C1177_=_C1916( C1177 C1916 ) C1177_=_C1917( C1177 C1917 ) C1177_=_C1918( C1177 C1918 ) C1177_=_C1919( C1177 C1919 ) C1177_=_C1920( C1177 C1920 ) \nC1177_=_C1921( C1177 C1921 ) C1177_=_C1922( C1177 C1922 ) C1177_=_C1923( C1177 C1923 ) C1177_=_C1924( C1177 C1924 ) C1177_=_C1925( C1177 C1925 ) C1340_=_C1509( C1340 C1509 ) \nC1340_=_C1664( C1340 C1664 ) C1340_=_C1790( C1340 C1790 ) C1340_=_C1836( C1340 C1836 ) C1340_=_C1846( C1340 C1846 ) C1340_=_C1862( C1340 C1862 ) C1340_=_C1877( C1340 C1877 ) \nC1340_=_C1891( C1340 C1891 ) C1340_=_C1902( C1340 C1902 ) C1340_=_C1908( C1340 C1908 ) C1340_=_C1912( C1340 C1912 ) C1340_=_C1916( C1340 C1916 ) C1340_=_C1917( C1340 C1917 ) \nC1340_=_C1918( C1340 C1918 ) C1340_=_C1919( C1340 C1919 ) C1340_=_C1920( C1340 C1920 ) C1340_=_C1921( C1340 C1921 ) C1340_=_C1922( C1340 C1922 ) C1340_=_C1923( C1340 C1923 ) \nC1340_=_C1924( C1340 C1924 ) C1340_=_C1925( C1340 C1925 ) C1365_=_C1807( C1365 C1807 ) C1365_=_C1848( C1365 C1848 ) C1365_=_C1864( C1365 C1864 ) C1365_=_C1879( C1365 C1879 ) \nC1365_=_C1893( C1365 C1893 ) C1365_=_C1917( C1365 C1917 ) C1365_=_C1926( C1365 C1926 ) C1365_=_C1935( C1365 C1935 ) C1365_=_C1936( C1365 C1936 ) C1365_=_C1937( C1365 C1937 ) \nC1365_=_C1938( C1365 C1938 ) C1509_=_C1664( C1509 C1664 ) C1509_=_C1790( C1509 C1790 ) C1509_=_C1836( C1509 C1836 ) C1509_=_C1846( C1509 C1846 ) C1509_=_C1862( C1509 C1862 ) \nC1509_=_C1877( C1509 C1877 ) C1509_=_C1891( C1509 C1891 ) C1509_=_C1902( C1509 C1902 ) C1509_=_C1908( C1509 C1908 ) C1509_=_C1912( C1509 C1912 ) C1509_=_C1916( C1509 C1916 ) \nC1509_=_C1917( C1509 C1917 ) C1509_=_C1918( C1509 C1918 ) C1509_=_C1919( C1509 C1919 ) C1509_=_C1920( C1509 C1920 ) C1509_=_C1921( C1509 C1921 ) C1509_=_C1922( C1509 C1922 ) \nC1509_=_C1923( C1509 C1923 ) C1509_=_C1924( C1509 C1924 ) C1509_=_C1925( C1509 C1925 ) C1664_=_C1790( C1664 C1790 ) C1664_=_C1836( C1664 C1836 ) C1664_=_C1846( C1664 C1846 ) \nC1664_=_C1862( C1664 C1862 ) C1664_=_C1877( C1664 C1877 ) C1664_=_C1891( C1664 C1891 ) C1664_=_C1902( C1664 C1902 ) C1664_=_C1908( C1664 C1908 ) C1664_=_C1912( C1664 C1912 ) \nC1664_=_C1916( C1664 C1916 ) C1664_=_C1917( C1664 C1917 ) C1664_=_C1918( C1664 C1918 ) C1664_=_C1919( C1664 C1919 ) C1664_=_C1920( C1664 C1920 ) C1664_=_C1921( C1664 C1921 ) \nC1664_=_C1922( C1664 C1922 ) C1664_=_C1923( C1664 C1923 ) C1664_=_C1924( C1664 C1924 ) C1664_=_C1925( C1664 C1925 ) C1790_=_C1836( C1790 C1836 ) C1790_=_C1846( C1790 C1846 ) \nC1790_=_C1862( C1790 C1862 ) C1790_=_C1877( C1790 C1877 ) C1790_=_C1891( C1790 C1891 ) C1790_=_C1902( C1790 C1902 ) C1790_=_C1908( C1790 C1908 ) C1790_=_C1912( C1790 C1912 ) \nC1790_=_C1916( C1790 C1916 ) C1790_=_C1917( C1790 C1917 ) C1790_=_C1918( C1790 C1918 ) C1790_=_C1919( C1790 C1919 ) C1790_=_C1920( C1790 C1920 ) C1790_=_C1921( C1790 C1921 ) \nC1790_=_C1922( C1790 C1922 ) C1790_=_C1923( C1790 C1923 ) C1790_=_C1924( C1790 C1924 ) C1790_=_C1925( C1790 C1925 ) C1807_=_C1848( C1807 C1848 ) C1807_=_C1864( C1807 C1864 ) \nC1807_=_C1879( C1807 C1879 ) C1807_=_C1893( C1807 C1893</w:t>
      </w:r>
    </w:p>
    <w:p>
      <w:pPr>
        <w:pStyle w:val="PreformattedText"/>
        <w:bidi w:val="0"/>
        <w:spacing w:before="0" w:after="0"/>
        <w:jc w:val="left"/>
        <w:rPr/>
      </w:pPr>
      <w:r>
        <w:rPr/>
        <w:t xml:space="preserve"> </w:t>
      </w:r>
      <w:r>
        <w:rPr/>
        <w:t>) C1807_=_C1917( C1807 C1917 ) C1807_=_C1926( C1807 C1926 ) C1807_=_C1935( C1807 C1935 ) C1807_=_C1936( C1807 C1936 ) \nC1807_=_C1937( C1807 C1937 ) C1807_=_C1938( C1807 C1938 ) C1836_=_C1846( C1836 C1846 ) C1836_=_C1862( C1836 C1862 ) C1836_=_C1877( C1836 C1877 ) C1836_=_C1891( C1836 C1891 ) \nC1836_=_C1902( C1836 C1902 ) C1836_=_C1908( C1836 C1908 ) C1836_=_C1912( C1836 C1912 ) C1836_=_C1916( C1836 C1916 ) C1836_=_C1917( C1836 C1917 ) C1836_=_C1918( C1836 C1918 ) \nC1836_=_C1919( C1836 C1919 ) C1836_=_C1920( C1836 C1920 ) C1836_=_C1921( C1836 C1921 ) C1836_=_C1922( C1836 C1922 ) C1836_=_C1923( C1836 C1923 ) C1836_=_C1924( C1836 C1924 ) \nC1836_=_C1925( C1836 C1925 ) C1846_=_C1848( C1846 C1848 ) C1846_=_C1862( C1846 C1862 ) C1846_=_C1877( C1846 C1877 ) C1846_=_C1891( C1846 C1891 ) C1846_=_C1902( C1846 C1902 ) \nC1846_=_C1908( C1846 C1908 ) C1846_=_C1912( C1846 C1912 ) C1846_=_C1916( C1846 C1916 ) C1846_=_C1917( C1846 C1917 ) C1846_=_C1918( C1846 C1918 ) C1846_=_C1919( C1846 C1919 ) \nC1846_=_C1920( C1846 C1920 ) C1846_=_C1921( C1846 C1921 ) C1846_=_C1922( C1846 C1922 ) C1846_=_C1923( C1846 C1923 ) C1846_=_C1924( C1846 C1924 ) C1846_=_C1925( C1846 C1925 ) \nC1848_=_C1864( C1848 C1864 ) C1848_=_C1879( C1848 C1879 ) C1848_=_C1893( C1848 C1893 ) C1848_=_C1917( C1848 C1917 ) C1848_=_C1926( C1848 C1926 ) C1848_=_C1935( C1848 C1935 ) \nC1848_=_C1936( C1848 C1936 ) C1848_=_C1937( C1848 C1937 ) C1848_=_C1938( C1848 C1938 ) C1862_=_C1864( C1862 C1864 ) C1862_=_C1877( C1862 C1877 ) C1862_=_C1891( C1862 C1891 ) \nC1862_=_C1902( C1862 C1902 ) C1862_=_C1908( C1862 C1908 ) C1862_=_C1912( C1862 C1912 ) C1862_=_C1916( C1862 C1916 ) C1862_=_C1917( C1862 C1917 ) C1862_=_C1918( C1862 C1918 ) \nC1862_=_C1919( C1862 C1919 ) C1862_=_C1920( C1862 C1920 ) C1862_=_C1921( C1862 C1921 ) C1862_=_C1922( C1862 C1922 ) C1862_=_C1923( C1862 C1923 ) C1862_=_C1924( C1862 C1924 ) \nC1862_=_C1925( C1862 C1925 ) C1864_=_C1879( C1864 C1879 ) C1864_=_C1893( C1864 C1893 ) C1864_=_C1917( C1864 C1917 ) C1864_=_C1926( C1864 C1926 ) C1864_=_C1935( C1864 C1935 ) \nC1864_=_C1936( C1864 C1936 ) C1864_=_C1937( C1864 C1937 ) C1864_=_C1938( C1864 C1938 ) C1877_=_C1879( C1877 C1879 ) C1877_=_C1891( C1877 C1891 ) C1877_=_C1902( C1877 C1902 ) \nC1877_=_C1908( C1877 C1908 ) C1877_=_C1912( C1877 C1912 ) C1877_=_C1916( C1877 C1916 ) C1877_=_C1917( C1877 C1917 ) C1877_=_C1918( C1877 C1918 ) C1877_=_C1919( C1877 C1919 ) \nC1877_=_C1920( C1877 C1920 ) C1877_=_C1921( C1877 C1921 ) C1877_=_C1922( C1877 C1922 ) C1877_=_C1923( C1877 C1923 ) C1877_=_C1924( C1877 C1924 ) C1877_=_C1925( C1877 C1925 ) \nC1879_=_C1893( C1879 C1893 ) C1879_=_C1917( C1879 C1917 ) C1879_=_C1926( C1879 C1926 ) C1879_=_C1935( C1879 C1935 ) C1879_=_C1936( C1879 C1936 ) C1879_=_C1937( C1879 C1937 ) \nC1879_=_C1938( C1879 C1938 ) C1891_=_C1893( C1891 C1893 ) C1891_=_C1902( C1891 C1902 ) C1891_=_C1908( C1891 C1908 ) C1891_=_C1912( C1891 C1912 ) C1891_=_C1916( C1891 C1916 ) \nC1891_=_C1917( C1891 C1917 ) C1891_=_C1918( C1891 C1918 ) C1891_=_C1919( C1891 C1919 ) C1891_=_C1920( C1891 C1920 ) C1891_=_C1921( C1891 C1921 ) C1891_=_C1922( C1891 C1922 ) \nC1891_=_C1923( C1891 C1923 ) C1891_=_C1924( C1891 C1924 ) C1891_=_C1925( C1891 C1925 ) C1893_=_C1917( C1893 C1917 ) C1893_=_C1926( C1893 C1926 ) C1893_=_C1935( C1893 C1935 ) \nC1893_=_C1936( C1893 C1936 ) C1893_=_C1937( C1893 C1937 ) C1893_=_C1938( C1893 C1938 ) C1902_=_C1908( C1902 C1908 ) C1902_=_C1912( C1902 C1912 ) C1902_=_C1916( C1902 C1916 ) \nC1902_=_C1917( C1902 C1917 ) C1902_=_C1918( C1902 C1918 ) C1902_=_C1919( C1902 C1919 ) C1902_=_C1920( C1902 C1920 ) C1902_=_C1921( C1902 C1921 ) C1902_=_C1922( C1902 C1922 ) \nC1902_=_C1923( C1902 C1923 ) C1902_=_C1924( C1902 C1924 ) C1902_=_C1925( C1902 C1925 ) C1908_=_C1912( C1908 C1912 ) C1908_=_C1916( C1908 C1916 ) C1908_=_C1917( C1908 C1917 ) \nC1908_=_C1918( C1908 C1918 ) C1908_=_C1919( C1908 C1919 ) C1908_=_C1920( C1908 C1920 ) C1908_=_C1921( C1908 C1921 ) C1908_=_C1922( C1908 C1922 ) C1908_=_C1923( C1908 C1923 ) \nC1908_=_C1924( C1908 C1924 ) C1908_=_C1925( C1908 C1925 ) C1912_=_C1916( C1912 C1916 ) C1912_=_C1917( C1912 C1917 ) C1912_=_C1918( C1912 C1918 ) C1912_=_C1919( C1912 C1919 ) \nC1912_=_C1920( C1912 C1920 ) C1912_=_C1921( C1912 C1921 ) C1912_=_C1922( C1912 C1922 ) C1912_=_C1923( C1912 C1923 ) C1912_=_C1924( C1912 C1924 ) C1912_=_C1925( C1912 C1925 ) \nC1916_=_C1917( C1916 C1917 ) C1916_=_C1918( C1916 C1918 ) C1916_=_C1919( C1916 C1919 ) C1916_=_C1920( C1916 C1920 ) C1916_=_C1921( C1916 C1921 ) C1916_=_C1922( C1916 C1922 ) \nC1916_=_C1923( C1916 C1923 ) C1916_=_C1924( C1916 C1924 ) C1916_=_C1925( C1916 C1925 ) C1916_=_C1926( C1916 C1926 ) C1917_=_C1918( C1917 C1918 ) C1917_=_C1919( C1917 C1919 ) \nC1917_=_C1920( C1917 C1920 ) C1917_=_C1921( C1917 C1921 ) C1917_=_C1922( C1917 C1922 ) C1917_=_C1923( C1917 C1923 ) C1917_=_C1924( C1917 C1924 ) C1917_=_C1925( C1917 C1925 ) \nC1917_=_C1926( C1917 C1926 ) C1917_=_C1935( C1917 C1935 ) C1917_=_C1936( C1917 C1936 ) C1917_=_C1937( C1917 C1937 ) C1917_=_C1938( C1917 C1938 ) C1918_=_C1919( C1918 C1919 ) \nC1918_=_C1920( C1918 C1920 ) C1918_=_C1921( C1918 C1921 ) C1918_=_C1922( C1918 C1922 ) C1918_=_C1923( C1918 C1923 ) C1918_=_C1924( C1918 C1924 ) C1918_=_C1925( C1918 C1925 ) \nC1919_=_C1920( C1919 C1920 ) C1919_=_C1921( C1919 C1921 ) C1919_=_C1922( C1919 C1922 ) C1919_=_C1923( C1919 C1923 ) C1919_=_C1924( C1919 C1924 ) C1919_=_C1925( C1919 C1925 ) \nC1919_=_C1935( C1919 C1935 ) C1920_=_C1921( C1920 C1921 ) C1920_=_C1922( C1920 C1922 ) C1920_=_C1923( C1920 C1923 ) C1920_=_C1924( C1920 C1924 ) C1920_=_C1925( C1920 C1925 ) \nC1921_=_C1922( C1921 C1922 ) C1921_=_C1923( C1921 C1923 ) C1921_=_C1924( C1921 C1924 ) C1921_=_C1925( C1921 C1925 ) C1922_=_C1923( C1922 C1923 ) C1922_=_C1924( C1922 C1924 ) \nC1922_=_C1925( C1922 C1925 ) C1923_=_C1924( C1923 C1924 ) C1923_=_C1925( C1923 C1925 ) C1924_=_C1925( C1924 C1925 ) C1926_=_C1935( C1926 C1935 ) C1926_=_C1936( C1926 C1936 ) \nC1926_=_C1937( C1926 C1937 ) C1926_=_C1938( C1926 C1938 ) C1935_=_C1936( C1935 C1936 ) C1935_=_C1937( C1935 C1937 ) C1935_=_C1938( C1935 C1938 ) C1936_=_C1937( C1936 C1937 ) \nC1936_=_C1938( C1936 C1938 ) C1937_=_C1938( C1937 C1938 ) "];283-&gt;326[label="40: C174 C381 C409 C602 C635 \nC814 C990 C1177 C1340 C1365 C1509 \nC1664 C1790 C1807 C1836 C1846 C1848 \nC1862 C1864 C1877 C1879 C1891 C1893 \nC1902 C1908 C1912 C1916 C1918 C1919 \nC1920 C1921 C1922 C1923 C1924 C1925 \nC1926 C1935 C1936 C1937 C1938 \n435: C174_=_C381 ,C174_=_C602 ,C174_=_C814 ,C174_=_C990 ,C174_=_C1177 ,\nC174_=_C1340 ,C174_=_C1509 ,C174_=_C1664 ,C174_=_C1790 ,C174_=_C1836 ,C174_=_C1846 ,\nC174_=_C1862 ,C174_=_C1877 ,C174_=_C1891 ,C174_=_C1902 ,C174_=_C1908 ,C174_=_C1912 ,\nC174_=_C1916 ,C174_=_C1918 ,C174_=_C1919 ,C174_=_C1920 ,C174_=_C1921 ,C174_=_C1922 ,\nC174_=_C1923 ,C174_=_C1924 ,C174_=_C1925 ,C381_=_C602 ,C381_=_C814 ,C381_=_C990 ,\nC381_=_C1177 ,C381_=_C1340 ,C381_=_C1509 ,C381_=_C1664 ,C381_=_C1790 ,C381_=_C1836 ,\nC381_=_C1846 ,C381_=_C1862 ,C381_=_C1877 ,C381_=_C1891 ,C381_=_C1902 ,C381_=_C1908 ,\nC381_=_C1912 ,C381_=_C1916 ,C381_=_C1918 ,C381_=_C1919 ,C381_=_C1920 ,C381_=_C1921 ,\nC381_=_C1922 ,C381_=_C1923 ,C381_=_C1924 ,C381_=_C1925 ,C409_=_C635 ,C409_=_C1365 ,\nC409_=_C1807 ,C409_=_C1848 ,C409_=_C1864 ,C409_=_C1879 ,C409_=_C1893 ,C409_=_C1926 ,\nC409_=_C1935 ,C409_=_C1936 ,C409_=_C1937 ,C409_=_C1938 ,C602_=_C814 ,C602_=_C990 ,\nC602_=_C1177 ,C602_=_C1340 ,C602_=_C1509 ,C602_=_C1664 ,C602_=_C1790 ,C602_=_C1836 ,\nC602_=_C1846 ,C602_=_C1862 ,C602_=_C1877 ,C602_=_C1891 ,C602_=_C1902 ,C602_=_C1908 ,\nC602_=_C1912 ,C602_=_C1916 ,C602_=_C1918 ,C602_=_C1919 ,C602_=_C1920 ,C602_=_C1921 ,\nC602_=_C1922 ,C602_=_C1923 ,C602_=_C1924 ,C602_=_C1925 ,C635_=_C1365 ,C635_=_C1807 ,\nC635_=_C1848 ,C635_=_C1864 ,C635_=_C1879 ,C635_=_C1893 ,C635_=_C1926 ,C635_=_C1935 ,\nC635_=_C1936 ,C635_=_C1937 ,C635_=_C1938 ,C814_=_C990 ,C814_=_C1177 ,C814_=_C1340 ,\nC814_=_C1509 ,C814_=_C1664 ,C814_=_C1790 ,C814_=_C1836 ,C814_=_C1846 ,C814_=_C1862 ,\nC814_=_C1877 ,C814_=_C1891 ,C814_=_C1902 ,C814_=_C1908 ,C814_=_C1912 ,C814_=_C1916 ,\nC814_=_C1918 ,C814_=_C1919 ,C814_=_C1920 ,C814_=_C1921 ,C814_=_C1922 ,C814_=_C1923 ,\nC814_=_C1924 ,C814_=_C1925 ,C990_=_C1177 ,C990_=_C1340 ,C990_=_C1509 ,C990_=_C1664 ,\nC990_=_C1790 ,C990_=_C1836 ,C990_=_C1846 ,C990_=_C1862 ,C990_=_C1877 ,C990_=_C1891 ,\nC990_=_C1902 ,C990_=_C1908 ,C990_=_C1912 ,C990_=_C1916 ,C990_=_C1918 ,C990_=_C1919 ,\nC990_=_C1920 ,C990_=_C1921 ,C990_=_C1922 ,C990_=_C1923 ,C990_=_C1924 ,C990_=_C1925 ,\nC1177_=_C1340 ,C1177_=_C1509 ,C1177_=_C1664 ,C1177_=_C1790 ,C1177_=_C1836 ,C1177_=_C1846 ,\nC1177_=_C1862 ,C1177_=_C1877 ,C1177_=_C1891 ,C1177_=_C1902 ,C1177_=_C1908 ,C1177_=_C1912 ,\nC1177_=_C1916 ,C1177_=_C1918 ,C1177_=_C1919 ,C1177_=_C1920 ,C1177_=_C1921 ,C1177_=_C1922 ,\nC1177_=_C1923 ,C1177_=_C1924 ,C1177_=_C1925 ,C1340_=_C1509 ,C1340_=_C1664 ,C1340_=_C1790 ,\nC1340_=_C1836 ,C1340_=_C1846 ,C1340_=_C1862 ,C1340_=_C1877 ,C1340_=_C1891 ,C1340_=_C1902 ,\nC1340_=_C1908 ,C1340_=_C1912 ,C1340_=_C1916 ,C1340_=_C1918 ,C1340_=_C1919 ,C1340_=_C1920 ,\nC1340_=_C1921 ,C1340_=_C1922 ,C1340_=_C1923 ,C1340_=_C1924 ,C1340_=_C1925 ,C1365_=_C1807 ,\nC1365_=_C1848 ,C1365_=_C1864 ,C1365_=_C1879 ,C1365_=_C1893 ,C1365_=_C1926 ,C1365_=_C1935 ,\nC1365_=_C1936 ,C1365_=_C1937 ,C1365_=_C1938 ,C1509_=_C1664 ,C1509_=_C1790 ,C1509_=_C1836 ,\nC1509_=_C1846 ,C1509_=_C1862 ,C1509_=_C1877 ,C1509_=_C1891 ,C1509_=_C1902 ,C1509_=_C1908 ,\nC1509_=_C1912 ,C1509_=_C1916 ,C1509_=_C1918 ,C1509_=_C1919 ,C1509_=_C1920 ,C1509_=_C1921 ,\nC1509_=_C1922 ,C1509_=_C1923 ,C1509_=_C1924 ,C1509_=_C1925 ,C1664_=_C1790 ,C1664_=_C1836 ,\nC1664_=_C1846 ,C1664_=_C1862 ,C1664_=_C1877 ,C1664_=_C1891 ,C1664_=_C1902 ,C1664_=_C1908 ,\nC1664_=_C1912 ,C1664_=_C1916 ,C1664_=_C1918 ,C1664_=_C1919 ,C1664_=_C1920 ,C1664_=_C1921 ,\nC1664_=_C1922 ,C1664_=_C1923 ,C1664_=_C1924 ,C1664_=_C1925 ,C1790_=_C1836 ,C1790_=_C1846 ,\nC1790_=_C1862 ,C1790_=_C1877 ,C1790_=_C1891</w:t>
      </w:r>
    </w:p>
    <w:p>
      <w:pPr>
        <w:pStyle w:val="PreformattedText"/>
        <w:bidi w:val="0"/>
        <w:spacing w:before="0" w:after="0"/>
        <w:jc w:val="left"/>
        <w:rPr/>
      </w:pPr>
      <w:r>
        <w:rPr/>
        <w:t xml:space="preserve"> </w:t>
      </w:r>
      <w:r>
        <w:rPr/>
        <w:t>,C1790_=_C1902 ,C1790_=_C1908 ,C1790_=_C1912 ,\nC1790_=_C1916 ,C1790_=_C1918 ,C1790_=_C1919 ,C1790_=_C1920 ,C1790_=_C1921 ,C1790_=_C1922 ,\nC1790_=_C1923 ,C1790_=_C1924 ,C1790_=_C1925 ,C1807_=_C1848 ,C1807_=_C1864 ,C1807_=_C1879 ,\nC1807_=_C1893 ,C1807_=_C1926 ,C1807_=_C1935 ,C1807_=_C1936 ,C1807_=_C1937 ,C1807_=_C1938 ,\nC1836_=_C1846 ,C1836_=_C1862 ,C1836_=_C1877 ,C1836_=_C1891 ,C1836_=_C1902 ,C1836_=_C1908 ,\nC1836_=_C1912 ,C1836_=_C1916 ,C1836_=_C1918 ,C1836_=_C1919 ,C1836_=_C1920 ,C1836_=_C1921 ,\nC1836_=_C1922 ,C1836_=_C1923 ,C1836_=_C1924 ,C1836_=_C1925 ,C1846_=_C1848 ,C1846_=_C1862 ,\nC1846_=_C1877 ,C1846_=_C1891 ,C1846_=_C1902 ,C1846_=_C1908 ,C1846_=_C1912 ,C1846_=_C1916 ,\nC1846_=_C1918 ,C1846_=_C1919 ,C1846_=_C1920 ,C1846_=_C1921 ,C1846_=_C1922 ,C1846_=_C1923 ,\nC1846_=_C1924 ,C1846_=_C1925 ,C1848_=_C1864 ,C1848_=_C1879 ,C1848_=_C1893 ,C1848_=_C1926 ,\nC1848_=_C1935 ,C1848_=_C1936 ,C1848_=_C1937 ,C1848_=_C1938 ,C1862_=_C1864 ,C1862_=_C1877 ,\nC1862_=_C1891 ,C1862_=_C1902 ,C1862_=_C1908 ,C1862_=_C1912 ,C1862_=_C1916 ,C1862_=_C1918 ,\nC1862_=_C1919 ,C1862_=_C1920 ,C1862_=_C1921 ,C1862_=_C1922 ,C1862_=_C1923 ,C1862_=_C1924 ,\nC1862_=_C1925 ,C1864_=_C1879 ,C1864_=_C1893 ,C1864_=_C1926 ,C1864_=_C1935 ,C1864_=_C1936 ,\nC1864_=_C1937 ,C1864_=_C1938 ,C1877_=_C1879 ,C1877_=_C1891 ,C1877_=_C1902 ,C1877_=_C1908 ,\nC1877_=_C1912 ,C1877_=_C1916 ,C1877_=_C1918 ,C1877_=_C1919 ,C1877_=_C1920 ,C1877_=_C1921 ,\nC1877_=_C1922 ,C1877_=_C1923 ,C1877_=_C1924 ,C1877_=_C1925 ,C1879_=_C1893 ,C1879_=_C1926 ,\nC1879_=_C1935 ,C1879_=_C1936 ,C1879_=_C1937 ,C1879_=_C1938 ,C1891_=_C1893 ,C1891_=_C1902 ,\nC1891_=_C1908 ,C1891_=_C1912 ,C1891_=_C1916 ,C1891_=_C1918 ,C1891_=_C1919 ,C1891_=_C1920 ,\nC1891_=_C1921 ,C1891_=_C1922 ,C1891_=_C1923 ,C1891_=_C1924 ,C1891_=_C1925 ,C1893_=_C1926 ,\nC1893_=_C1935 ,C1893_=_C1936 ,C1893_=_C1937 ,C1893_=_C1938 ,C1902_=_C1908 ,C1902_=_C1912 ,\nC1902_=_C1916 ,C1902_=_C1918 ,C1902_=_C1919 ,C1902_=_C1920 ,C1902_=_C1921 ,C1902_=_C1922 ,\nC1902_=_C1923 ,C1902_=_C1924 ,C1902_=_C1925 ,C1908_=_C1912 ,C1908_=_C1916 ,C1908_=_C1918 ,\nC1908_=_C1919 ,C1908_=_C1920 ,C1908_=_C1921 ,C1908_=_C1922 ,C1908_=_C1923 ,C1908_=_C1924 ,\nC1908_=_C1925 ,C1912_=_C1916 ,C1912_=_C1918 ,C1912_=_C1919 ,C1912_=_C1920 ,C1912_=_C1921 ,\nC1912_=_C1922 ,C1912_=_C1923 ,C1912_=_C1924 ,C1912_=_C1925 ,C1916_=_C1918 ,C1916_=_C1919 ,\nC1916_=_C1920 ,C1916_=_C1921 ,C1916_=_C1922 ,C1916_=_C1923 ,C1916_=_C1924 ,C1916_=_C1925 ,\nC1916_=_C1926 ,C1918_=_C1919 ,C1918_=_C1920 ,C1918_=_C1921 ,C1918_=_C1922 ,C1918_=_C1923 ,\nC1918_=_C1924 ,C1918_=_C1925 ,C1919_=_C1920 ,C1919_=_C1921 ,C1919_=_C1922 ,C1919_=_C1923 ,\nC1919_=_C1924 ,C1919_=_C1925 ,C1919_=_C1935 ,C1920_=_C1921 ,C1920_=_C1922 ,C1920_=_C1923 ,\nC1920_=_C1924 ,C1920_=_C1925 ,C1921_=_C1922 ,C1921_=_C1923 ,C1921_=_C1924 ,C1921_=_C1925 ,\nC1922_=_C1923 ,C1922_=_C1924 ,C1922_=_C1925 ,C1923_=_C1924 ,C1923_=_C1925 ,C1924_=_C1925 ,\nC1926_=_C1935 ,C1926_=_C1936 ,C1926_=_C1937 ,C1926_=_C1938 ,C1935_=_C1936 ,C1935_=_C1937 ,\nC1935_=_C1938 ,C1936_=_C1937 ,C1936_=_C1938 ,C1937_=_C1938 ,"];327[shape=box, label="id:327 level: 7\n41: C78 C147 C289 C355 C538 \nC755 C938 C974 C1131 C1277 C1315 \nC1444 C1486 C1620 C1745 C1780 C1887 \nC2015 C2097 C2197 C2222 C2248 C2255 \nC2261 C2264 C2273 C2274 C2275 C2276 \nC2277 C2278 C2279 C2280 C2281 C2282 \nC2283 C2289 C2298 C2299 C2300 C2301 \n475: C78_=_C289( C78 C289 ) C78_=_C538( C78 C538 ) C78_=_C755( C78 C755 ) C78_=_C938( C78 C938 ) C78_=_C1131( C78 C1131 ) \nC78_=_C1277( C78 C1277 ) C78_=_C1444( C78 C1444 ) C78_=_C1620( C78 C1620 ) C78_=_C1745( C78 C1745 ) C78_=_C1887( C78 C1887 ) C78_=_C2015( C78 C2015 ) \nC78_=_C2097( C78 C2097 ) C78_=_C2197( C78 C2197 ) C78_=_C2248( C78 C2248 ) C78_=_C2255( C78 C2255 ) C78_=_C2261( C78 C2261 ) C78_=_C2273( C78 C2273 ) \nC78_=_C2274( C78 C2274 ) C78_=_C2275( C78 C2275 ) C78_=_C2276( C78 C2276 ) C78_=_C2277( C78 C2277 ) C78_=_C2278( C78 C2278 ) C78_=_C2279( C78 C2279 ) \nC78_=_C2280( C78 C2280 ) C78_=_C2281( C78 C2281 ) C78_=_C2282( C78 C2282 ) C78_=_C2283( C78 C2283 ) C147_=_C355( C147 C355 ) C147_=_C974( C147 C974 ) \nC147_=_C1315( C147 C1315 ) C147_=_C1486( C147 C1486 ) C147_=_C1780( C147 C1780 ) C147_=_C2222( C147 C2222 ) C147_=_C2264( C147 C2264 ) C147_=_C2275( C147 C2275 ) \nC147_=_C2289( C147 C2289 ) C147_=_C2298( C147 C2298 ) C147_=_C2299( C147 C2299 ) C147_=_C2300( C147 C2300 ) C147_=_C2301( C147 C2301 ) C289_=_C538( C289 C538 ) \nC289_=_C755( C289 C755 ) C289_=_C938( C289 C938 ) C289_=_C1131( C289 C1131 ) C289_=_C1277( C289 C1277 ) C289_=_C1444( C289 C1444 ) C289_=_C1620( C289 C1620 ) \nC289_=_C1745( C289 C1745 ) C289_=_C1887( C289 C1887 ) C289_=_C2015( C289 C2015 ) C289_=_C2097( C289 C2097 ) C289_=_C2197( C289 C2197 ) C289_=_C2248( C289 C2248 ) \nC289_=_C2255( C289 C2255 ) C289_=_C2261( C289 C2261 ) C289_=_C2273( C289 C2273 ) C289_=_C2274( C289 C2274 ) C289_=_C2275( C289 C2275 ) C289_=_C2276( C289 C2276 ) \nC289_=_C2277( C289 C2277 ) C289_=_C2278( C289 C2278 ) C289_=_C2279( C289 C2279 ) C289_=_C2280( C289 C2280 ) C289_=_C2281( C289 C2281 ) C289_=_C2282( C289 C2282 ) \nC289_=_C2283( C289 C2283 ) C355_=_C974( C355 C974 ) C355_=_C1315( C355 C1315 ) C355_=_C1486( C355 C1486 ) C355_=_C1780( C355 C1780 ) C355_=_C2222( C355 C2222 ) \nC355_=_C2264( C355 C2264 ) C355_=_C2275( C355 C2275 ) C355_=_C2289( C355 C2289 ) C355_=_C2298( C355 C2298 ) C355_=_C2299( C355 C2299 ) C355_=_C2300( C355 C2300 ) \nC355_=_C2301( C355 C2301 ) C538_=_C755( C538 C755 ) C538_=_C938( C538 C938 ) C538_=_C1131( C538 C1131 ) C538_=_C1277( C538 C1277 ) C538_=_C1444( C538 C1444 ) \nC538_=_C1620( C538 C1620 ) C538_=_C1745( C538 C1745 ) C538_=_C1887( C538 C1887 ) C538_=_C2015( C538 C2015 ) C538_=_C2097( C538 C2097 ) C538_=_C2197( C538 C2197 ) \nC538_=_C2248( C538 C2248 ) C538_=_C2255( C538 C2255 ) C538_=_C2261( C538 C2261 ) C538_=_C2273( C538 C2273 ) C538_=_C2274( C538 C2274 ) C538_=_C2275( C538 C2275 ) \nC538_=_C2276( C538 C2276 ) C538_=_C2277( C538 C2277 ) C538_=_C2278( C538 C2278 ) C538_=_C2279( C538 C2279 ) C538_=_C2280( C538 C2280 ) C538_=_C2281( C538 C2281 ) \nC538_=_C2282( C538 C2282 ) C538_=_C2283( C538 C2283 ) C755_=_C938( C755 C938 ) C755_=_C1131( C755 C1131 ) C755_=_C1277( C755 C1277 ) C755_=_C1444( C755 C1444 ) \nC755_=_C1620( C755 C1620 ) C755_=_C1745( C755 C1745 ) C755_=_C1887( C755 C1887 ) C755_=_C2015( C755 C2015 ) C755_=_C2097( C755 C2097 ) C755_=_C2197( C755 C2197 ) \nC755_=_C2248( C755 C2248 ) C755_=_C2255( C755 C2255 ) C755_=_C2261( C755 C2261 ) C755_=_C2273( C755 C2273 ) C755_=_C2274( C755 C2274 ) C755_=_C2275( C755 C2275 ) \nC755_=_C2276( C755 C2276 ) C755_=_C2277( C755 C2277 ) C755_=_C2278( C755 C2278 ) C755_=_C2279( C755 C2279 ) C755_=_C2280( C755 C2280 ) C755_=_C2281( C755 C2281 ) \nC755_=_C2282( C755 C2282 ) C755_=_C2283( C755 C2283 ) C938_=_C1131( C938 C1131 ) C938_=_C1277( C938 C1277 ) C938_=_C1444( C938 C1444 ) C938_=_C1620( C938 C1620 ) \nC938_=_C1745( C938 C1745 ) C938_=_C1887( C938 C1887 ) C938_=_C2015( C938 C2015 ) C938_=_C2097( C938 C2097 ) C938_=_C2197( C938 C2197 ) C938_=_C2248( C938 C2248 ) \nC938_=_C2255( C938 C2255 ) C938_=_C2261( C938 C2261 ) C938_=_C2273( C938 C2273 ) C938_=_C2274( C938 C2274 ) C938_=_C2275( C938 C2275 ) C938_=_C2276( C938 C2276 ) \nC938_=_C2277( C938 C2277 ) C938_=_C2278( C938 C2278 ) C938_=_C2279( C938 C2279 ) C938_=_C2280( C938 C2280 ) C938_=_C2281( C938 C2281 ) C938_=_C2282( C938 C2282 ) \nC938_=_C2283( C938 C2283 ) C974_=_C1315( C974 C1315 ) C974_=_C1486( C974 C1486 ) C974_=_C1780( C974 C1780 ) C974_=_C2222( C974 C2222 ) C974_=_C2264( C974 C2264 ) \nC974_=_C2275( C974 C2275 ) C974_=_C2289( C974 C2289 ) C974_=_C2298( C974 C2298 ) C974_=_C2299( C974 C2299 ) C974_=_C2300( C974 C2300 ) C974_=_C2301( C974 C2301 ) \nC1131_=_C1277( C1131 C1277 ) C1131_=_C1444( C1131 C1444 ) C1131_=_C1620( C1131 C1620 ) C1131_=_C1745( C1131 C1745 ) C1131_=_C1887( C1131 C1887 ) C1131_=_C2015( C1131 C2015 ) \nC1131_=_C2097( C1131 C2097 ) C1131_=_C2197( C1131 C2197 ) C1131_=_C2248( C1131 C2248 ) C1131_=_C2255( C1131 C2255 ) C1131_=_C2261( C1131 C2261 ) C1131_=_C2273( C1131 C2273 ) \nC1131_=_C2274( C1131 C2274 ) C1131_=_C2275( C1131 C2275 ) C1131_=_C2276( C1131 C2276 ) C1131_=_C2277( C1131 C2277 ) C1131_=_C2278( C1131 C2278 ) C1131_=_C2279( C1131 C2279 ) \nC1131_=_C2280( C1131 C2280 ) C1131_=_C2281( C1131 C2281 ) C1131_=_C2282( C1131 C2282 ) C1131_=_C2283( C1131 C2283 ) C1277_=_C1444( C1277 C1444 ) C1277_=_C1620( C1277 C1620 ) \nC1277_=_C1745( C1277 C1745 ) C1277_=_C1887( C1277 C1887 ) C1277_=_C2015( C1277 C2015 ) C1277_=_C2097( C1277 C2097 ) C1277_=_C2197( C1277 C2197 ) C1277_=_C2248( C1277 C2248 ) \nC1277_=_C2255( C1277 C2255 ) C1277_=_C2261( C1277 C2261 ) C1277_=_C2273( C1277 C2273 ) C1277_=_C2274( C1277 C2274 ) C1277_=_C2275( C1277 C2275 ) C1277_=_C2276( C1277 C2276 ) \nC1277_=_C2277( C1277 C2277 ) C1277_=_C2278( C1277 C2278 ) C1277_=_C2279( C1277 C2279 ) C1277_=_C2280( C1277 C2280 ) C1277_=_C2281( C1277 C2281 ) C1277_=_C2282( C1277 C2282 ) \nC1277_=_C2283( C1277 C2283 ) C1315_=_C1486( C1315 C1486 ) C1315_=_C1780( C1315 C1780 ) C1315_=_C2222( C1315 C2222 ) C1315_=_C2264( C1315 C2264 ) C1315_=_C2275( C1315 C2275 ) \nC1315_=_C2289( C1315 C2289 ) C1315_=_C2298( C1315 C2298 ) C1315_=_C2299( C1315 C2299 ) C1315_=_C2300( C1315 C2300 ) C1315_=_C2301( C1315 C2301 ) C1444_=_C1620( C1444 C1620 ) \nC1444_=_C1745( C1444 C1745 ) C1444_=_C1887( C1444 C1887 ) C1444_=_C2015( C1444 C2015 ) C1444_=_C2097( C1444 C2097 ) C1444_=_C2197( C1444 C2197 ) C1444_=_C2248( C1444 C2248 ) \nC1444_=_C2255( C1444 C2255 ) C1444_=_C2261( C1444 C2261 ) C1444_=_C2273( C1444 C2273 ) C1444_=_C2274( C1444 C2274 ) C1444_=_C2275( C1444 C2275 ) C1444_=_C2276( C1444 C2276 ) \nC1444_=_C2277( C1444 C2277 ) C1444_=_C2278( C1444 C2278 ) C1444_=_C2279( C1444 C2279 ) C1444_=_C2280( C1444 C2280 ) C1444_=_C2281( C1444 C2281 ) C1444_=_C2282( C1444 C2282 ) \nC1444_=_C2283( C1444 C2283 ) C1486_=_C1780( C1486 C1780 ) C1486_=_C2222( C1486 C2222 ) C1486_=_C2264( C1486 C2264</w:t>
      </w:r>
    </w:p>
    <w:p>
      <w:pPr>
        <w:pStyle w:val="PreformattedText"/>
        <w:bidi w:val="0"/>
        <w:spacing w:before="0" w:after="0"/>
        <w:jc w:val="left"/>
        <w:rPr/>
      </w:pPr>
      <w:r>
        <w:rPr/>
        <w:t xml:space="preserve"> </w:t>
      </w:r>
      <w:r>
        <w:rPr/>
        <w:t>) C1486_=_C2275( C1486 C2275 ) C1486_=_C2289( C1486 C2289 ) \nC1486_=_C2298( C1486 C2298 ) C1486_=_C2299( C1486 C2299 ) C1486_=_C2300( C1486 C2300 ) C1486_=_C2301( C1486 C2301 ) C1620_=_C1745( C1620 C1745 ) C1620_=_C1887( C1620 C1887 ) \nC1620_=_C2015( C1620 C2015 ) C1620_=_C2097( C1620 C2097 ) C1620_=_C2197( C1620 C2197 ) C1620_=_C2248( C1620 C2248 ) C1620_=_C2255( C1620 C2255 ) C1620_=_C2261( C1620 C2261 ) \nC1620_=_C2273( C1620 C2273 ) C1620_=_C2274( C1620 C2274 ) C1620_=_C2275( C1620 C2275 ) C1620_=_C2276( C1620 C2276 ) C1620_=_C2277( C1620 C2277 ) C1620_=_C2278( C1620 C2278 ) \nC1620_=_C2279( C1620 C2279 ) C1620_=_C2280( C1620 C2280 ) C1620_=_C2281( C1620 C2281 ) C1620_=_C2282( C1620 C2282 ) C1620_=_C2283( C1620 C2283 ) C1745_=_C1887( C1745 C1887 ) \nC1745_=_C2015( C1745 C2015 ) C1745_=_C2097( C1745 C2097 ) C1745_=_C2197( C1745 C2197 ) C1745_=_C2248( C1745 C2248 ) C1745_=_C2255( C1745 C2255 ) C1745_=_C2261( C1745 C2261 ) \nC1745_=_C2273( C1745 C2273 ) C1745_=_C2274( C1745 C2274 ) C1745_=_C2275( C1745 C2275 ) C1745_=_C2276( C1745 C2276 ) C1745_=_C2277( C1745 C2277 ) C1745_=_C2278( C1745 C2278 ) \nC1745_=_C2279( C1745 C2279 ) C1745_=_C2280( C1745 C2280 ) C1745_=_C2281( C1745 C2281 ) C1745_=_C2282( C1745 C2282 ) C1745_=_C2283( C1745 C2283 ) C1780_=_C2222( C1780 C2222 ) \nC1780_=_C2264( C1780 C2264 ) C1780_=_C2275( C1780 C2275 ) C1780_=_C2289( C1780 C2289 ) C1780_=_C2298( C1780 C2298 ) C1780_=_C2299( C1780 C2299 ) C1780_=_C2300( C1780 C2300 ) \nC1780_=_C2301( C1780 C2301 ) C1887_=_C2015( C1887 C2015 ) C1887_=_C2097( C1887 C2097 ) C1887_=_C2197( C1887 C2197 ) C1887_=_C2248( C1887 C2248 ) C1887_=_C2255( C1887 C2255 ) \nC1887_=_C2261( C1887 C2261 ) C1887_=_C2273( C1887 C2273 ) C1887_=_C2274( C1887 C2274 ) C1887_=_C2275( C1887 C2275 ) C1887_=_C2276( C1887 C2276 ) C1887_=_C2277( C1887 C2277 ) \nC1887_=_C2278( C1887 C2278 ) C1887_=_C2279( C1887 C2279 ) C1887_=_C2280( C1887 C2280 ) C1887_=_C2281( C1887 C2281 ) C1887_=_C2282( C1887 C2282 ) C1887_=_C2283( C1887 C2283 ) \nC2015_=_C2097( C2015 C2097 ) C2015_=_C2197( C2015 C2197 ) C2015_=_C2248( C2015 C2248 ) C2015_=_C2255( C2015 C2255 ) C2015_=_C2261( C2015 C2261 ) C2015_=_C2273( C2015 C2273 ) \nC2015_=_C2274( C2015 C2274 ) C2015_=_C2275( C2015 C2275 ) C2015_=_C2276( C2015 C2276 ) C2015_=_C2277( C2015 C2277 ) C2015_=_C2278( C2015 C2278 ) C2015_=_C2279( C2015 C2279 ) \nC2015_=_C2280( C2015 C2280 ) C2015_=_C2281( C2015 C2281 ) C2015_=_C2282( C2015 C2282 ) C2015_=_C2283( C2015 C2283 ) C2097_=_C2197( C2097 C2197 ) C2097_=_C2248( C2097 C2248 ) \nC2097_=_C2255( C2097 C2255 ) C2097_=_C2261( C2097 C2261 ) C2097_=_C2273( C2097 C2273 ) C2097_=_C2274( C2097 C2274 ) C2097_=_C2275( C2097 C2275 ) C2097_=_C2276( C2097 C2276 ) \nC2097_=_C2277( C2097 C2277 ) C2097_=_C2278( C2097 C2278 ) C2097_=_C2279( C2097 C2279 ) C2097_=_C2280( C2097 C2280 ) C2097_=_C2281( C2097 C2281 ) C2097_=_C2282( C2097 C2282 ) \nC2097_=_C2283( C2097 C2283 ) C2197_=_C2248( C2197 C2248 ) C2197_=_C2255( C2197 C2255 ) C2197_=_C2261( C2197 C2261 ) C2197_=_C2273( C2197 C2273 ) C2197_=_C2274( C2197 C2274 ) \nC2197_=_C2275( C2197 C2275 ) C2197_=_C2276( C2197 C2276 ) C2197_=_C2277( C2197 C2277 ) C2197_=_C2278( C2197 C2278 ) C2197_=_C2279( C2197 C2279 ) C2197_=_C2280( C2197 C2280 ) \nC2197_=_C2281( C2197 C2281 ) C2197_=_C2282( C2197 C2282 ) C2197_=_C2283( C2197 C2283 ) C2222_=_C2264( C2222 C2264 ) C2222_=_C2275( C2222 C2275 ) C2222_=_C2289( C2222 C2289 ) \nC2222_=_C2298( C2222 C2298 ) C2222_=_C2299( C2222 C2299 ) C2222_=_C2300( C2222 C2300 ) C2222_=_C2301( C2222 C2301 ) C2248_=_C2255( C2248 C2255 ) C2248_=_C2261( C2248 C2261 ) \nC2248_=_C2273( C2248 C2273 ) C2248_=_C2274( C2248 C2274 ) C2248_=_C2275( C2248 C2275 ) C2248_=_C2276( C2248 C2276 ) C2248_=_C2277( C2248 C2277 ) C2248_=_C2278( C2248 C2278 ) \nC2248_=_C2279( C2248 C2279 ) C2248_=_C2280( C2248 C2280 ) C2248_=_C2281( C2248 C2281 ) C2248_=_C2282( C2248 C2282 ) C2248_=_C2283( C2248 C2283 ) C2255_=_C2261( C2255 C2261 ) \nC2255_=_C2273( C2255 C2273 ) C2255_=_C2274( C2255 C2274 ) C2255_=_C2275( C2255 C2275 ) C2255_=_C2276( C2255 C2276 ) C2255_=_C2277( C2255 C2277 ) C2255_=_C2278( C2255 C2278 ) \nC2255_=_C2279( C2255 C2279 ) C2255_=_C2280( C2255 C2280 ) C2255_=_C2281( C2255 C2281 ) C2255_=_C2282( C2255 C2282 ) C2255_=_C2283( C2255 C2283 ) C2261_=_C2264( C2261 C2264 ) \nC2261_=_C2273( C2261 C2273 ) C2261_=_C2274( C2261 C2274 ) C2261_=_C2275( C2261 C2275 ) C2261_=_C2276( C2261 C2276 ) C2261_=_C2277( C2261 C2277 ) C2261_=_C2278( C2261 C2278 ) \nC2261_=_C2279( C2261 C2279 ) C2261_=_C2280( C2261 C2280 ) C2261_=_C2281( C2261 C2281 ) C2261_=_C2282( C2261 C2282 ) C2261_=_C2283( C2261 C2283 ) C2264_=_C2275( C2264 C2275 ) \nC2264_=_C2289( C2264 C2289 ) C2264_=_C2298( C2264 C2298 ) C2264_=_C2299( C2264 C2299 ) C2264_=_C2300( C2264 C2300 ) C2264_=_C2301( C2264 C2301 ) C2273_=_C2274( C2273 C2274 ) \nC2273_=_C2275( C2273 C2275 ) C2273_=_C2276( C2273 C2276 ) C2273_=_C2277( C2273 C2277 ) C2273_=_C2278( C2273 C2278 ) C2273_=_C2279( C2273 C2279 ) C2273_=_C2280( C2273 C2280 ) \nC2273_=_C2281( C2273 C2281 ) C2273_=_C2282( C2273 C2282 ) C2273_=_C2283( C2273 C2283 ) C2274_=_C2275( C2274 C2275 ) C2274_=_C2276( C2274 C2276 ) C2274_=_C2277( C2274 C2277 ) \nC2274_=_C2278( C2274 C2278 ) C2274_=_C2279( C2274 C2279 ) C2274_=_C2280( C2274 C2280 ) C2274_=_C2281( C2274 C2281 ) C2274_=_C2282( C2274 C2282 ) C2274_=_C2283( C2274 C2283 ) \nC2274_=_C2289( C2274 C2289 ) C2275_=_C2276( C2275 C2276 ) C2275_=_C2277( C2275 C2277 ) C2275_=_C2278( C2275 C2278 ) C2275_=_C2279( C2275 C2279 ) C2275_=_C2280( C2275 C2280 ) \nC2275_=_C2281( C2275 C2281 ) C2275_=_C2282( C2275 C2282 ) C2275_=_C2283( C2275 C2283 ) C2275_=_C2289( C2275 C2289 ) C2275_=_C2298( C2275 C2298 ) C2275_=_C2299( C2275 C2299 ) \nC2275_=_C2300( C2275 C2300 ) C2275_=_C2301( C2275 C2301 ) C2276_=_C2277( C2276 C2277 ) C2276_=_C2278( C2276 C2278 ) C2276_=_C2279( C2276 C2279 ) C2276_=_C2280( C2276 C2280 ) \nC2276_=_C2281( C2276 C2281 ) C2276_=_C2282( C2276 C2282 ) C2276_=_C2283( C2276 C2283 ) C2276_=_C2298( C2276 C2298 ) C2277_=_C2278( C2277 C2278 ) C2277_=_C2279( C2277 C2279 ) \nC2277_=_C2280( C2277 C2280 ) C2277_=_C2281( C2277 C2281 ) C2277_=_C2282( C2277 C2282 ) C2277_=_C2283( C2277 C2283 ) C2278_=_C2279( C2278 C2279 ) C2278_=_C2280( C2278 C2280 ) \nC2278_=_C2281( C2278 C2281 ) C2278_=_C2282( C2278 C2282 ) C2278_=_C2283( C2278 C2283 ) C2279_=_C2280( C2279 C2280 ) C2279_=_C2281( C2279 C2281 ) C2279_=_C2282( C2279 C2282 ) \nC2279_=_C2283( C2279 C2283 ) C2279_=_C2299( C2279 C2299 ) C2280_=_C2281( C2280 C2281 ) C2280_=_C2282( C2280 C2282 ) C2280_=_C2283( C2280 C2283 ) C2280_=_C2300( C2280 C2300 ) \nC2281_=_C2282( C2281 C2282 ) C2281_=_C2283( C2281 C2283 ) C2282_=_C2283( C2282 C2283 ) C2283_=_C2301( C2283 C2301 ) C2289_=_C2298( C2289 C2298 ) C2289_=_C2299( C2289 C2299 ) \nC2289_=_C2300( C2289 C2300 ) C2289_=_C2301( C2289 C2301 ) C2298_=_C2299( C2298 C2299 ) C2298_=_C2300( C2298 C2300 ) C2298_=_C2301( C2298 C2301 ) C2299_=_C2300( C2299 C2300 ) \nC2299_=_C2301( C2299 C2301 ) C2300_=_C2301( C2300 C2301 ) "];284-&gt;327[label="40: C78 C147 C289 C355 C538 \nC755 C938 C974 C1131 C1277 C1315 \nC1444 C1486 C1620 C1745 C1780 C1887 \nC2015 C2097 C2197 C2222 C2248 C2255 \nC2261 C2264 C2273 C2274 C2276 C2277 \nC2278 C2279 C2280 C2281 C2282 C2283 \nC2289 C2298 C2299 C2300 C2301 \n435: C78_=_C289 ,C78_=_C538 ,C78_=_C755 ,C78_=_C938 ,C78_=_C1131 ,\nC78_=_C1277 ,C78_=_C1444 ,C78_=_C1620 ,C78_=_C1745 ,C78_=_C1887 ,C78_=_C2015 ,\nC78_=_C2097 ,C78_=_C2197 ,C78_=_C2248 ,C78_=_C2255 ,C78_=_C2261 ,C78_=_C2273 ,\nC78_=_C2274 ,C78_=_C2276 ,C78_=_C2277 ,C78_=_C2278 ,C78_=_C2279 ,C78_=_C2280 ,\nC78_=_C2281 ,C78_=_C2282 ,C78_=_C2283 ,C147_=_C355 ,C147_=_C974 ,C147_=_C1315 ,\nC147_=_C1486 ,C147_=_C1780 ,C147_=_C2222 ,C147_=_C2264 ,C147_=_C2289 ,C147_=_C2298 ,\nC147_=_C2299 ,C147_=_C2300 ,C147_=_C2301 ,C289_=_C538 ,C289_=_C755 ,C289_=_C938 ,\nC289_=_C1131 ,C289_=_C1277 ,C289_=_C1444 ,C289_=_C1620 ,C289_=_C1745 ,C289_=_C1887 ,\nC289_=_C2015 ,C289_=_C2097 ,C289_=_C2197 ,C289_=_C2248 ,C289_=_C2255 ,C289_=_C2261 ,\nC289_=_C2273 ,C289_=_C2274 ,C289_=_C2276 ,C289_=_C2277 ,C289_=_C2278 ,C289_=_C2279 ,\nC289_=_C2280 ,C289_=_C2281 ,C289_=_C2282 ,C289_=_C2283 ,C355_=_C974 ,C355_=_C1315 ,\nC355_=_C1486 ,C355_=_C1780 ,C355_=_C2222 ,C355_=_C2264 ,C355_=_C2289 ,C355_=_C2298 ,\nC355_=_C2299 ,C355_=_C2300 ,C355_=_C2301 ,C538_=_C755 ,C538_=_C938 ,C538_=_C1131 ,\nC538_=_C1277 ,C538_=_C1444 ,C538_=_C1620 ,C538_=_C1745 ,C538_=_C1887 ,C538_=_C2015 ,\nC538_=_C2097 ,C538_=_C2197 ,C538_=_C2248 ,C538_=_C2255 ,C538_=_C2261 ,C538_=_C2273 ,\nC538_=_C2274 ,C538_=_C2276 ,C538_=_C2277 ,C538_=_C2278 ,C538_=_C2279 ,C538_=_C2280 ,\nC538_=_C2281 ,C538_=_C2282 ,C538_=_C2283 ,C755_=_C938 ,C755_=_C1131 ,C755_=_C1277 ,\nC755_=_C1444 ,C755_=_C1620 ,C755_=_C1745 ,C755_=_C1887 ,C755_=_C2015 ,C755_=_C2097 ,\nC755_=_C2197 ,C755_=_C2248 ,C755_=_C2255 ,C755_=_C2261 ,C755_=_C2273 ,C755_=_C2274 ,\nC755_=_C2276 ,C755_=_C2277 ,C755_=_C2278 ,C755_=_C2279 ,C755_=_C2280 ,C755_=_C2281 ,\nC755_=_C2282 ,C755_=_C2283 ,C938_=_C1131 ,C938_=_C1277 ,C938_=_C1444 ,C938_=_C1620 ,\nC938_=_C1745 ,C938_=_C1887 ,C938_=_C2015 ,C938_=_C2097 ,C938_=_C2197 ,C938_=_C2248 ,\nC938_=_C2255 ,C938_=_C2261 ,C938_=_C2273 ,C938_=_C2274 ,C938_=_C2276 ,C938_=_C2277 ,\nC938_=_C2278 ,C938_=_C2279 ,C938_=_C2280 ,C938_=_C2281 ,C938_=_C2282 ,C938_=_C2283 ,\nC974_=_C1315 ,C974_=_C1486 ,C974_=_C1780 ,C974_=_C2222 ,C974_=_C2264 ,C974_=_C2289 ,\nC974_=_C2298 ,C974_=_C2299 ,C974_=_C2300 ,C974_=_C2301 ,C1131_=_C1277 ,C1131_=_C1444 ,\nC1131_=_C1620 ,C1131_=_C1745 ,C1131_=_C1887 ,C1131_=_C2015 ,C1131_=_C2097 ,C1131_=_C2197 ,\nC1131_=_C2248 ,C1131_=_C2255 ,C1131_=_C2261 ,C1131_=_C2273 ,C1131_=_C2274 ,C1131_=_C2276 ,\nC1131_=_C2277 ,C1131_=_C2278 ,C1131_=_C2279 ,C1131_=_C2280 ,C1131_=_C2281 ,C1131_=_C2282 ,\nC1131_=_C2283 ,C1277_=_C1444 ,C1277_=_C1620 ,C1277_=_C1745 ,C1277_=_C1887 ,C1277_=_C2015 ,\nC1277_=_C2097 ,C1277_=_C2197 ,C1277_=_C2248 ,C1277_=_C2255 ,C1277_=_C2261 ,C1277_=_C2273 ,\nC1277_=_C2274</w:t>
      </w:r>
    </w:p>
    <w:p>
      <w:pPr>
        <w:pStyle w:val="PreformattedText"/>
        <w:bidi w:val="0"/>
        <w:spacing w:before="0" w:after="0"/>
        <w:jc w:val="left"/>
        <w:rPr/>
      </w:pPr>
      <w:r>
        <w:rPr/>
        <w:t xml:space="preserve"> </w:t>
      </w:r>
      <w:r>
        <w:rPr/>
        <w:t>,C1277_=_C2276 ,C1277_=_C2277 ,C1277_=_C2278 ,C1277_=_C2279 ,C1277_=_C2280 ,\nC1277_=_C2281 ,C1277_=_C2282 ,C1277_=_C2283 ,C1315_=_C1486 ,C1315_=_C1780 ,C1315_=_C2222 ,\nC1315_=_C2264 ,C1315_=_C2289 ,C1315_=_C2298 ,C1315_=_C2299 ,C1315_=_C2300 ,C1315_=_C2301 ,\nC1444_=_C1620 ,C1444_=_C1745 ,C1444_=_C1887 ,C1444_=_C2015 ,C1444_=_C2097 ,C1444_=_C2197 ,\nC1444_=_C2248 ,C1444_=_C2255 ,C1444_=_C2261 ,C1444_=_C2273 ,C1444_=_C2274 ,C1444_=_C2276 ,\nC1444_=_C2277 ,C1444_=_C2278 ,C1444_=_C2279 ,C1444_=_C2280 ,C1444_=_C2281 ,C1444_=_C2282 ,\nC1444_=_C2283 ,C1486_=_C1780 ,C1486_=_C2222 ,C1486_=_C2264 ,C1486_=_C2289 ,C1486_=_C2298 ,\nC1486_=_C2299 ,C1486_=_C2300 ,C1486_=_C2301 ,C1620_=_C1745 ,C1620_=_C1887 ,C1620_=_C2015 ,\nC1620_=_C2097 ,C1620_=_C2197 ,C1620_=_C2248 ,C1620_=_C2255 ,C1620_=_C2261 ,C1620_=_C2273 ,\nC1620_=_C2274 ,C1620_=_C2276 ,C1620_=_C2277 ,C1620_=_C2278 ,C1620_=_C2279 ,C1620_=_C2280 ,\nC1620_=_C2281 ,C1620_=_C2282 ,C1620_=_C2283 ,C1745_=_C1887 ,C1745_=_C2015 ,C1745_=_C2097 ,\nC1745_=_C2197 ,C1745_=_C2248 ,C1745_=_C2255 ,C1745_=_C2261 ,C1745_=_C2273 ,C1745_=_C2274 ,\nC1745_=_C2276 ,C1745_=_C2277 ,C1745_=_C2278 ,C1745_=_C2279 ,C1745_=_C2280 ,C1745_=_C2281 ,\nC1745_=_C2282 ,C1745_=_C2283 ,C1780_=_C2222 ,C1780_=_C2264 ,C1780_=_C2289 ,C1780_=_C2298 ,\nC1780_=_C2299 ,C1780_=_C2300 ,C1780_=_C2301 ,C1887_=_C2015 ,C1887_=_C2097 ,C1887_=_C2197 ,\nC1887_=_C2248 ,C1887_=_C2255 ,C1887_=_C2261 ,C1887_=_C2273 ,C1887_=_C2274 ,C1887_=_C2276 ,\nC1887_=_C2277 ,C1887_=_C2278 ,C1887_=_C2279 ,C1887_=_C2280 ,C1887_=_C2281 ,C1887_=_C2282 ,\nC1887_=_C2283 ,C2015_=_C2097 ,C2015_=_C2197 ,C2015_=_C2248 ,C2015_=_C2255 ,C2015_=_C2261 ,\nC2015_=_C2273 ,C2015_=_C2274 ,C2015_=_C2276 ,C2015_=_C2277 ,C2015_=_C2278 ,C2015_=_C2279 ,\nC2015_=_C2280 ,C2015_=_C2281 ,C2015_=_C2282 ,C2015_=_C2283 ,C2097_=_C2197 ,C2097_=_C2248 ,\nC2097_=_C2255 ,C2097_=_C2261 ,C2097_=_C2273 ,C2097_=_C2274 ,C2097_=_C2276 ,C2097_=_C2277 ,\nC2097_=_C2278 ,C2097_=_C2279 ,C2097_=_C2280 ,C2097_=_C2281 ,C2097_=_C2282 ,C2097_=_C2283 ,\nC2197_=_C2248 ,C2197_=_C2255 ,C2197_=_C2261 ,C2197_=_C2273 ,C2197_=_C2274 ,C2197_=_C2276 ,\nC2197_=_C2277 ,C2197_=_C2278 ,C2197_=_C2279 ,C2197_=_C2280 ,C2197_=_C2281 ,C2197_=_C2282 ,\nC2197_=_C2283 ,C2222_=_C2264 ,C2222_=_C2289 ,C2222_=_C2298 ,C2222_=_C2299 ,C2222_=_C2300 ,\nC2222_=_C2301 ,C2248_=_C2255 ,C2248_=_C2261 ,C2248_=_C2273 ,C2248_=_C2274 ,C2248_=_C2276 ,\nC2248_=_C2277 ,C2248_=_C2278 ,C2248_=_C2279 ,C2248_=_C2280 ,C2248_=_C2281 ,C2248_=_C2282 ,\nC2248_=_C2283 ,C2255_=_C2261 ,C2255_=_C2273 ,C2255_=_C2274 ,C2255_=_C2276 ,C2255_=_C2277 ,\nC2255_=_C2278 ,C2255_=_C2279 ,C2255_=_C2280 ,C2255_=_C2281 ,C2255_=_C2282 ,C2255_=_C2283 ,\nC2261_=_C2264 ,C2261_=_C2273 ,C2261_=_C2274 ,C2261_=_C2276 ,C2261_=_C2277 ,C2261_=_C2278 ,\nC2261_=_C2279 ,C2261_=_C2280 ,C2261_=_C2281 ,C2261_=_C2282 ,C2261_=_C2283 ,C2264_=_C2289 ,\nC2264_=_C2298 ,C2264_=_C2299 ,C2264_=_C2300 ,C2264_=_C2301 ,C2273_=_C2274 ,C2273_=_C2276 ,\nC2273_=_C2277 ,C2273_=_C2278 ,C2273_=_C2279 ,C2273_=_C2280 ,C2273_=_C2281 ,C2273_=_C2282 ,\nC2273_=_C2283 ,C2274_=_C2276 ,C2274_=_C2277 ,C2274_=_C2278 ,C2274_=_C2279 ,C2274_=_C2280 ,\nC2274_=_C2281 ,C2274_=_C2282 ,C2274_=_C2283 ,C2274_=_C2289 ,C2276_=_C2277 ,C2276_=_C2278 ,\nC2276_=_C2279 ,C2276_=_C2280 ,C2276_=_C2281 ,C2276_=_C2282 ,C2276_=_C2283 ,C2276_=_C2298 ,\nC2277_=_C2278 ,C2277_=_C2279 ,C2277_=_C2280 ,C2277_=_C2281 ,C2277_=_C2282 ,C2277_=_C2283 ,\nC2278_=_C2279 ,C2278_=_C2280 ,C2278_=_C2281 ,C2278_=_C2282 ,C2278_=_C2283 ,C2279_=_C2280 ,\nC2279_=_C2281 ,C2279_=_C2282 ,C2279_=_C2283 ,C2279_=_C2299 ,C2280_=_C2281 ,C2280_=_C2282 ,\nC2280_=_C2283 ,C2280_=_C2300 ,C2281_=_C2282 ,C2281_=_C2283 ,C2282_=_C2283 ,C2283_=_C2301 ,\nC2289_=_C2298 ,C2289_=_C2299 ,C2289_=_C2300 ,C2289_=_C2301 ,C2298_=_C2299 ,C2298_=_C2300 ,\nC2298_=_C2301 ,C2299_=_C2300 ,C2299_=_C2301 ,C2300_=_C2301 ,"];328[shape=box, label="id:328 level: 7\n41: C27 C53 C275 C490 C527 \nC698 C745 C893 C927 C1080 C1111 \nC1265 C1432 C1575 C1603 C1735 C1872 \nC1970 C2001 C2089 C2185 C2247 C2248 \nC2249 C2250 C2251 C2252 C2253 C2254 \nC2261 C2262 C2263 C2264 C2265 C2266 \nC2267 C2268 C2269 C2270 C2271 C2272 \n475: C27_=_C490( C27 C490 ) C27_=_C698( C27 C698 ) C27_=_C893( C27 C893 ) C27_=_C1080( C27 C1080 ) C27_=_C1575( C27 C1575 ) \nC27_=_C1970( C27 C1970 ) C27_=_C2247( C27 C2247 ) C27_=_C2248( C27 C2248 ) C27_=_C2249( C27 C2249 ) C27_=_C2250( C27 C2250 ) C27_=_C2251( C27 C2251 ) \nC27_=_C2252( C27 C2252 ) C27_=_C2253( C27 C2253 ) C53_=_C275( C53 C275 ) C53_=_C527( C53 C527 ) C53_=_C745( C53 C745 ) C53_=_C927( C53 C927 ) \nC53_=_C1111( C53 C1111 ) C53_=_C1265( C53 C1265 ) C53_=_C1432( C53 C1432 ) C53_=_C1603( C53 C1603 ) C53_=_C1735( C53 C1735 ) C53_=_C1872( C53 C1872 ) \nC53_=_C2001( C53 C2001 ) C53_=_C2089( C53 C2089 ) C53_=_C2185( C53 C2185 ) C53_=_C2247( C53 C2247 ) C53_=_C2254( C53 C2254 ) C53_=_C2261( C53 C2261 ) \nC53_=_C2262( C53 C2262 ) C53_=_C2263( C53 C2263 ) C53_=_C2264( C53 C2264 ) C53_=_C2265( C53 C2265 ) C53_=_C2266( C53 C2266 ) C53_=_C2267( C53 C2267 ) \nC53_=_C2268( C53 C2268 ) C53_=_C2269( C53 C2269 ) C53_=_C2270( C53 C2270 ) C53_=_C2271( C53 C2271 ) C53_=_C2272( C53 C2272 ) C275_=_C527( C275 C527 ) \nC275_=_C745( C275 C745 ) C275_=_C927( C275 C927 ) C275_=_C1111( C275 C1111 ) C275_=_C1265( C275 C1265 ) C275_=_C1432( C275 C1432 ) C275_=_C1603( C275 C1603 ) \nC275_=_C1735( C275 C1735 ) C275_=_C1872( C275 C1872 ) C275_=_C2001( C275 C2001 ) C275_=_C2089( C275 C2089 ) C275_=_C2185( C275 C2185 ) C275_=_C2247( C275 C2247 ) \nC275_=_C2254( C275 C2254 ) C275_=_C2261( C275 C2261 ) C275_=_C2262( C275 C2262 ) C275_=_C2263( C275 C2263 ) C275_=_C2264( C275 C2264 ) C275_=_C2265( C275 C2265 ) \nC275_=_C2266( C275 C2266 ) C275_=_C2267( C275 C2267 ) C275_=_C2268( C275 C2268 ) C275_=_C2269( C275 C2269 ) C275_=_C2270( C275 C2270 ) C275_=_C2271( C275 C2271 ) \nC275_=_C2272( C275 C2272 ) C490_=_C698( C490 C698 ) C490_=_C893( C490 C893 ) C490_=_C1080( C490 C1080 ) C490_=_C1575( C490 C1575 ) C490_=_C1970( C490 C1970 ) \nC490_=_C2247( C490 C2247 ) C490_=_C2248( C490 C2248 ) C490_=_C2249( C490 C2249 ) C490_=_C2250( C490 C2250 ) C490_=_C2251( C490 C2251 ) C490_=_C2252( C490 C2252 ) \nC490_=_C2253( C490 C2253 ) C527_=_C745( C527 C745 ) C527_=_C927( C527 C927 ) C527_=_C1111( C527 C1111 ) C527_=_C1265( C527 C1265 ) C527_=_C1432( C527 C1432 ) \nC527_=_C1603( C527 C1603 ) C527_=_C1735( C527 C1735 ) C527_=_C1872( C527 C1872 ) C527_=_C2001( C527 C2001 ) C527_=_C2089( C527 C2089 ) C527_=_C2185( C527 C2185 ) \nC527_=_C2247( C527 C2247 ) C527_=_C2254( C527 C2254 ) C527_=_C2261( C527 C2261 ) C527_=_C2262( C527 C2262 ) C527_=_C2263( C527 C2263 ) C527_=_C2264( C527 C2264 ) \nC527_=_C2265( C527 C2265 ) C527_=_C2266( C527 C2266 ) C527_=_C2267( C527 C2267 ) C527_=_C2268( C527 C2268 ) C527_=_C2269( C527 C2269 ) C527_=_C2270( C527 C2270 ) \nC527_=_C2271( C527 C2271 ) C527_=_C2272( C527 C2272 ) C698_=_C893( C698 C893 ) C698_=_C1080( C698 C1080 ) C698_=_C1575( C698 C1575 ) C698_=_C1970( C698 C1970 ) \nC698_=_C2247( C698 C2247 ) C698_=_C2248( C698 C2248 ) C698_=_C2249( C698 C2249 ) C698_=_C2250( C698 C2250 ) C698_=_C2251( C698 C2251 ) C698_=_C2252( C698 C2252 ) \nC698_=_C2253( C698 C2253 ) C745_=_C927( C745 C927 ) C745_=_C1111( C745 C1111 ) C745_=_C1265( C745 C1265 ) C745_=_C1432( C745 C1432 ) C745_=_C1603( C745 C1603 ) \nC745_=_C1735( C745 C1735 ) C745_=_C1872( C745 C1872 ) C745_=_C2001( C745 C2001 ) C745_=_C2089( C745 C2089 ) C745_=_C2185( C745 C2185 ) C745_=_C2247( C745 C2247 ) \nC745_=_C2254( C745 C2254 ) C745_=_C2261( C745 C2261 ) C745_=_C2262( C745 C2262 ) C745_=_C2263( C745 C2263 ) C745_=_C2264( C745 C2264 ) C745_=_C2265( C745 C2265 ) \nC745_=_C2266( C745 C2266 ) C745_=_C2267( C745 C2267 ) C745_=_C2268( C745 C2268 ) C745_=_C2269( C745 C2269 ) C745_=_C2270( C745 C2270 ) C745_=_C2271( C745 C2271 ) \nC745_=_C2272( C745 C2272 ) C893_=_C1080( C893 C1080 ) C893_=_C1575( C893 C1575 ) C893_=_C1970( C893 C1970 ) C893_=_C2247( C893 C2247 ) C893_=_C2248( C893 C2248 ) \nC893_=_C2249( C893 C2249 ) C893_=_C2250( C893 C2250 ) C893_=_C2251( C893 C2251 ) C893_=_C2252( C893 C2252 ) C893_=_C2253( C893 C2253 ) C927_=_C1111( C927 C1111 ) \nC927_=_C1265( C927 C1265 ) C927_=_C1432( C927 C1432 ) C927_=_C1603( C927 C1603 ) C927_=_C1735( C927 C1735 ) C927_=_C1872( C927 C1872 ) C927_=_C2001( C927 C2001 ) \nC927_=_C2089( C927 C2089 ) C927_=_C2185( C927 C2185 ) C927_=_C2247( C927 C2247 ) C927_=_C2254( C927 C2254 ) C927_=_C2261( C927 C2261 ) C927_=_C2262( C927 C2262 ) \nC927_=_C2263( C927 C2263 ) C927_=_C2264( C927 C2264 ) C927_=_C2265( C927 C2265 ) C927_=_C2266( C927 C2266 ) C927_=_C2267( C927 C2267 ) C927_=_C2268( C927 C2268 ) \nC927_=_C2269( C927 C2269 ) C927_=_C2270( C927 C2270 ) C927_=_C2271( C927 C2271 ) C927_=_C2272( C927 C2272 ) C1080_=_C1575( C1080 C1575 ) C1080_=_C1970( C1080 C1970 ) \nC1080_=_C2247( C1080 C2247 ) C1080_=_C2248( C1080 C2248 ) C1080_=_C2249( C1080 C2249 ) C1080_=_C2250( C1080 C2250 ) C1080_=_C2251( C1080 C2251 ) C1080_=_C2252( C1080 C2252 ) \nC1080_=_C2253( C1080 C2253 ) C1111_=_C1265( C1111 C1265 ) C1111_=_C1432( C1111 C1432 ) C1111_=_C1603( C1111 C1603 ) C1111_=_C1735( C1111 C1735 ) C1111_=_C1872( C1111 C1872 ) \nC1111_=_C2001( C1111 C2001 ) C1111_=_C2089( C1111 C2089 ) C1111_=_C2185( C1111 C2185 ) C1111_=_C2247( C1111 C2247 ) C1111_=_C2254( C1111 C2254 ) C1111_=_C2261( C1111 C2261 ) \nC1111_=_C2262( C1111 C2262 ) C1111_=_C2263( C1111 C2263 ) C1111_=_C2264( C1111 C2264 ) C1111_=_C2265( C1111 C2265 ) C1111_=_C2266( C1111 C2266 ) C1111_=_C2267( C1111 C2267 ) \nC1111_=_C2268( C1111 C2268 ) C1111_=_C2269( C1111 C2269 ) C1111_=_C2270( C1111 C2270 ) C1111_=_C2271( C1111 C2271 ) C1111_=_C2272( C1111 C2272 ) C1265_=_C1432( C1265 C1432 ) \nC1265_=_C1603( C1265 C1603 ) C1265_=_C1735( C1265 C1735 ) C1265_=_C1872( C1265 C1872 ) C1265_=_C2001( C1265 C2001 ) C1265_=_C2089( C1265 C2089 ) C1265_=_C2185( C1265 C2185 ) \nC1265_=_C2247( C1265 C2247 ) C1265_=_C2254( C1265 C2254 ) C1265_=_C2261( C1265 C2261 ) C1265_=_C2262( C1265</w:t>
      </w:r>
    </w:p>
    <w:p>
      <w:pPr>
        <w:pStyle w:val="PreformattedText"/>
        <w:bidi w:val="0"/>
        <w:spacing w:before="0" w:after="0"/>
        <w:jc w:val="left"/>
        <w:rPr/>
      </w:pPr>
      <w:r>
        <w:rPr/>
        <w:t xml:space="preserve"> </w:t>
      </w:r>
      <w:r>
        <w:rPr/>
        <w:t>C2262 ) C1265_=_C2263( C1265 C2263 ) C1265_=_C2264( C1265 C2264 ) \nC1265_=_C2265( C1265 C2265 ) C1265_=_C2266( C1265 C2266 ) C1265_=_C2267( C1265 C2267 ) C1265_=_C2268( C1265 C2268 ) C1265_=_C2269( C1265 C2269 ) C1265_=_C2270( C1265 C2270 ) \nC1265_=_C2271( C1265 C2271 ) C1265_=_C2272( C1265 C2272 ) C1432_=_C1603( C1432 C1603 ) C1432_=_C1735( C1432 C1735 ) C1432_=_C1872( C1432 C1872 ) C1432_=_C2001( C1432 C2001 ) \nC1432_=_C2089( C1432 C2089 ) C1432_=_C2185( C1432 C2185 ) C1432_=_C2247( C1432 C2247 ) C1432_=_C2254( C1432 C2254 ) C1432_=_C2261( C1432 C2261 ) C1432_=_C2262( C1432 C2262 ) \nC1432_=_C2263( C1432 C2263 ) C1432_=_C2264( C1432 C2264 ) C1432_=_C2265( C1432 C2265 ) C1432_=_C2266( C1432 C2266 ) C1432_=_C2267( C1432 C2267 ) C1432_=_C2268( C1432 C2268 ) \nC1432_=_C2269( C1432 C2269 ) C1432_=_C2270( C1432 C2270 ) C1432_=_C2271( C1432 C2271 ) C1432_=_C2272( C1432 C2272 ) C1575_=_C1970( C1575 C1970 ) C1575_=_C2247( C1575 C2247 ) \nC1575_=_C2248( C1575 C2248 ) C1575_=_C2249( C1575 C2249 ) C1575_=_C2250( C1575 C2250 ) C1575_=_C2251( C1575 C2251 ) C1575_=_C2252( C1575 C2252 ) C1575_=_C2253( C1575 C2253 ) \nC1603_=_C1735( C1603 C1735 ) C1603_=_C1872( C1603 C1872 ) C1603_=_C2001( C1603 C2001 ) C1603_=_C2089( C1603 C2089 ) C1603_=_C2185( C1603 C2185 ) C1603_=_C2247( C1603 C2247 ) \nC1603_=_C2254( C1603 C2254 ) C1603_=_C2261( C1603 C2261 ) C1603_=_C2262( C1603 C2262 ) C1603_=_C2263( C1603 C2263 ) C1603_=_C2264( C1603 C2264 ) C1603_=_C2265( C1603 C2265 ) \nC1603_=_C2266( C1603 C2266 ) C1603_=_C2267( C1603 C2267 ) C1603_=_C2268( C1603 C2268 ) C1603_=_C2269( C1603 C2269 ) C1603_=_C2270( C1603 C2270 ) C1603_=_C2271( C1603 C2271 ) \nC1603_=_C2272( C1603 C2272 ) C1735_=_C1872( C1735 C1872 ) C1735_=_C2001( C1735 C2001 ) C1735_=_C2089( C1735 C2089 ) C1735_=_C2185( C1735 C2185 ) C1735_=_C2247( C1735 C2247 ) \nC1735_=_C2254( C1735 C2254 ) C1735_=_C2261( C1735 C2261 ) C1735_=_C2262( C1735 C2262 ) C1735_=_C2263( C1735 C2263 ) C1735_=_C2264( C1735 C2264 ) C1735_=_C2265( C1735 C2265 ) \nC1735_=_C2266( C1735 C2266 ) C1735_=_C2267( C1735 C2267 ) C1735_=_C2268( C1735 C2268 ) C1735_=_C2269( C1735 C2269 ) C1735_=_C2270( C1735 C2270 ) C1735_=_C2271( C1735 C2271 ) \nC1735_=_C2272( C1735 C2272 ) C1872_=_C2001( C1872 C2001 ) C1872_=_C2089( C1872 C2089 ) C1872_=_C2185( C1872 C2185 ) C1872_=_C2247( C1872 C2247 ) C1872_=_C2254( C1872 C2254 ) \nC1872_=_C2261( C1872 C2261 ) C1872_=_C2262( C1872 C2262 ) C1872_=_C2263( C1872 C2263 ) C1872_=_C2264( C1872 C2264 ) C1872_=_C2265( C1872 C2265 ) C1872_=_C2266( C1872 C2266 ) \nC1872_=_C2267( C1872 C2267 ) C1872_=_C2268( C1872 C2268 ) C1872_=_C2269( C1872 C2269 ) C1872_=_C2270( C1872 C2270 ) C1872_=_C2271( C1872 C2271 ) C1872_=_C2272( C1872 C2272 ) \nC1970_=_C2247( C1970 C2247 ) C1970_=_C2248( C1970 C2248 ) C1970_=_C2249( C1970 C2249 ) C1970_=_C2250( C1970 C2250 ) C1970_=_C2251( C1970 C2251 ) C1970_=_C2252( C1970 C2252 ) \nC1970_=_C2253( C1970 C2253 ) C2001_=_C2089( C2001 C2089 ) C2001_=_C2185( C2001 C2185 ) C2001_=_C2247( C2001 C2247 ) C2001_=_C2254( C2001 C2254 ) C2001_=_C2261( C2001 C2261 ) \nC2001_=_C2262( C2001 C2262 ) C2001_=_C2263( C2001 C2263 ) C2001_=_C2264( C2001 C2264 ) C2001_=_C2265( C2001 C2265 ) C2001_=_C2266( C2001 C2266 ) C2001_=_C2267( C2001 C2267 ) \nC2001_=_C2268( C2001 C2268 ) C2001_=_C2269( C2001 C2269 ) C2001_=_C2270( C2001 C2270 ) C2001_=_C2271( C2001 C2271 ) C2001_=_C2272( C2001 C2272 ) C2089_=_C2185( C2089 C2185 ) \nC2089_=_C2247( C2089 C2247 ) C2089_=_C2254( C2089 C2254 ) C2089_=_C2261( C2089 C2261 ) C2089_=_C2262( C2089 C2262 ) C2089_=_C2263( C2089 C2263 ) C2089_=_C2264( C2089 C2264 ) \nC2089_=_C2265( C2089 C2265 ) C2089_=_C2266( C2089 C2266 ) C2089_=_C2267( C2089 C2267 ) C2089_=_C2268( C2089 C2268 ) C2089_=_C2269( C2089 C2269 ) C2089_=_C2270( C2089 C2270 ) \nC2089_=_C2271( C2089 C2271 ) C2089_=_C2272( C2089 C2272 ) C2185_=_C2247( C2185 C2247 ) C2185_=_C2254( C2185 C2254 ) C2185_=_C2261( C2185 C2261 ) C2185_=_C2262( C2185 C2262 ) \nC2185_=_C2263( C2185 C2263 ) C2185_=_C2264( C2185 C2264 ) C2185_=_C2265( C2185 C2265 ) C2185_=_C2266( C2185 C2266 ) C2185_=_C2267( C2185 C2267 ) C2185_=_C2268( C2185 C2268 ) \nC2185_=_C2269( C2185 C2269 ) C2185_=_C2270( C2185 C2270 ) C2185_=_C2271( C2185 C2271 ) C2185_=_C2272( C2185 C2272 ) C2247_=_C2248( C2247 C2248 ) C2247_=_C2249( C2247 C2249 ) \nC2247_=_C2250( C2247 C2250 ) C2247_=_C2251( C2247 C2251 ) C2247_=_C2252( C2247 C2252 ) C2247_=_C2253( C2247 C2253 ) C2247_=_C2254( C2247 C2254 ) C2247_=_C2261( C2247 C2261 ) \nC2247_=_C2262( C2247 C2262 ) C2247_=_C2263( C2247 C2263 ) C2247_=_C2264( C2247 C2264 ) C2247_=_C2265( C2247 C2265 ) C2247_=_C2266( C2247 C2266 ) C2247_=_C2267( C2247 C2267 ) \nC2247_=_C2268( C2247 C2268 ) C2247_=_C2269( C2247 C2269 ) C2247_=_C2270( C2247 C2270 ) C2247_=_C2271( C2247 C2271 ) C2247_=_C2272( C2247 C2272 ) C2248_=_C2249( C2248 C2249 ) \nC2248_=_C2250( C2248 C2250 ) C2248_=_C2251( C2248 C2251 ) C2248_=_C2252( C2248 C2252 ) C2248_=_C2253( C2248 C2253 ) C2248_=_C2261( C2248 C2261 ) C2249_=_C2250( C2249 C2250 ) \nC2249_=_C2251( C2249 C2251 ) C2249_=_C2252( C2249 C2252 ) C2249_=_C2253( C2249 C2253 ) C2249_=_C2263( C2249 C2263 ) C2250_=_C2251( C2250 C2251 ) C2250_=_C2252( C2250 C2252 ) \nC2250_=_C2253( C2250 C2253 ) C2250_=_C2265( C2250 C2265 ) C2251_=_C2252( C2251 C2252 ) C2251_=_C2253( C2251 C2253 ) C2251_=_C2268( C2251 C2268 ) C2252_=_C2253( C2252 C2253 ) \nC2252_=_C2269( C2252 C2269 ) C2253_=_C2272( C2253 C2272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2_=_C2263( C2262 C2263 ) C2262_=_C2264( C2262 C2264 ) C2262_=_C2265( C2262 C2265 ) C2262_=_C2266( C2262 C2266 ) C2262_=_C2267( C2262 C2267 ) \nC2262_=_C2268( C2262 C2268 ) C2262_=_C2269( C2262 C2269 ) C2262_=_C2270( C2262 C2270 ) C2262_=_C2271( C2262 C2271 ) C2262_=_C2272( C2262 C2272 ) C2263_=_C2264( C2263 C2264 ) \nC2263_=_C2265( C2263 C2265 ) C2263_=_C2266( C2263 C2266 ) C2263_=_C2267( C2263 C2267 ) C2263_=_C2268( C2263 C2268 ) C2263_=_C2269( C2263 C2269 ) C2263_=_C2270( C2263 C2270 ) \nC2263_=_C2271( C2263 C2271 ) C2263_=_C2272( C2263 C2272 ) C2264_=_C2265( C2264 C2265 ) C2264_=_C2266( C2264 C2266 ) C2264_=_C2267( C2264 C2267 ) C2264_=_C2268( C2264 C2268 ) \nC2264_=_C2269( C2264 C2269 ) C2264_=_C2270( C2264 C2270 ) C2264_=_C2271( C2264 C2271 ) C2264_=_C2272( C2264 C2272 ) C2265_=_C2266( C2265 C2266 ) C2265_=_C2267( C2265 C2267 ) \nC2265_=_C2268( C2265 C2268 ) C2265_=_C2269( C2265 C2269 ) C2265_=_C2270( C2265 C2270 ) C2265_=_C2271( C2265 C2271 ) C2265_=_C2272( C2265 C2272 ) C2266_=_C2267( C2266 C2267 ) \nC2266_=_C2268( C2266 C2268 ) C2266_=_C2269( C2266 C2269 ) C2266_=_C2270( C2266 C2270 ) C2266_=_C2271( C2266 C2271 ) C2266_=_C2272( C2266 C2272 ) C2267_=_C2268( C2267 C2268 ) \nC2267_=_C2269( C2267 C2269 ) C2267_=_C2270( C2267 C2270 ) C2267_=_C2271( C2267 C2271 ) C2267_=_C2272( C2267 C2272 ) C2268_=_C2269( C2268 C2269 ) C2268_=_C2270( C2268 C2270 ) \nC2268_=_C2271( C2268 C2271 ) C2268_=_C2272( C2268 C2272 ) C2269_=_C2270( C2269 C2270 ) C2269_=_C2271( C2269 C2271 ) C2269_=_C2272( C2269 C2272 ) C2270_=_C2271( C2270 C2271 ) \nC2270_=_C2272( C2270 C2272 ) C2271_=_C2272( C2271 C2272 ) "];284-&gt;328[label="40: C27 C53 C275 C490 C527 \nC698 C745 C893 C927 C1080 C1111 \nC1265 C1432 C1575 C1603 C1735 C1872 \nC1970 C2001 C2089 C2185 C2248 C2249 \nC2250 C2251 C2252 C2253 C2254 C2261 \nC2262 C2263 C2264 C2265 C2266 C2267 \nC2268 C2269 C2270 C2271 C2272 \n435: C27_=_C490 ,C27_=_C698 ,C27_=_C893 ,C27_=_C1080 ,C27_=_C1575 ,\nC27_=_C1970 ,C27_=_C2248 ,C27_=_C2249 ,C27_=_C2250 ,C27_=_C2251 ,C27_=_C2252 ,\nC27_=_C2253 ,C53_=_C275 ,C53_=_C527 ,C53_=_C745 ,C53_=_C927 ,C53_=_C1111 ,\nC53_=_C1265 ,C53_=_C1432 ,C53_=_C1603 ,C53_=_C1735 ,C53_=_C1872 ,C53_=_C2001 ,\nC53_=_C2089 ,C53_=_C2185 ,C53_=_C2254 ,C53_=_C2261 ,C53_=_C2262 ,C53_=_C2263 ,\nC53_=_C2264 ,C53_=_C2265 ,C53_=_C2266 ,C53_=_C2267 ,C53_=_C2268 ,C53_=_C2269 ,\nC53_=_C2270 ,C53_=_C2271 ,C53_=_C2272 ,C275_=_C527 ,C275_=_C745 ,C275_=_C927 ,\nC275_=_C1111 ,C275_=_C1265 ,C275_=_C1432 ,C275_=_C1603 ,C275_=_C1735 ,C275_=_C1872 ,\nC275_=_C2001 ,C275_=_C2089 ,C275_=_C2185 ,C275_=_C2254 ,C275_=_C2261 ,C275_=_C2262 ,\nC275_=_C2263 ,C275_=_C2264 ,C275_=_C2265 ,C275_=_C2266 ,C275_=_C2267 ,C275_=_C2268 ,\nC275_=_C2269 ,C275_=_C2270 ,C275_=_C2271 ,C275_=_C2272 ,C490_=_C698 ,C490_=_C893 ,\nC490_=_C1080 ,C490_=_C1575 ,C490_=_C1970 ,C490_=_C2248 ,C490_=_C2249 ,C490_=_C2250 ,\nC490_=_C2251 ,C490_=_C2252 ,C490_=_C2253 ,C527_=_C745 ,C527_=_C927 ,C527_=_C1111 ,\nC527_=_C1265 ,C527_=_C1432 ,C527_=_C1603 ,C527_=_C1735 ,C527_=_C1872 ,C527_=_C2001 ,\nC527_=_C2089 ,C527_=_C2185 ,C527_=_C2254 ,C527_=_C2261 ,C527_=_C2262 ,C527_=_C2263 ,\nC527_=_C2264 ,C527_=_C2265 ,C527_=_C2266 ,C527_=_C2267 ,C527_=_C2268 ,C527_=_C2269 ,\nC527_=_C2270 ,C527_=_C2271 ,C527_=_C2272 ,C698_=_C893 ,C698_=_C1080 ,C698_=_C1575 ,\nC698_=_C1970 ,C698_=_C2248 ,C698_=_C2249 ,C698_=_C2250 ,C698_=_C2251 ,C698_=_C2252 ,\nC698_=_C2253 ,C745_=_C927 ,C745_=_C1111 ,C745_=_C1265 ,C745_=_C1432 ,C745_=_C1603 ,\nC745_=_C1735 ,C745_=_C1872 ,C745_=_C2001 ,C745_=_C2089 ,C745_=_C2185 ,C745_=_C2254 ,\nC745_=_C2261 ,C745_=_C2262 ,C745_=_C2263 ,C745_=_C2264 ,C745_=_C2265 ,C745_=_C2266 ,\nC745_=_C2267 ,C745_=_C2268 ,C745_=_C2269 ,C745_=_C2270 ,C745_=_C2271 ,C745_=_C2272 ,\nC893_=_C1080 ,C893_=_C1575 ,C893_=_C1970 ,C893_=_C2248 ,C893_=_C2249 ,C893_=_C2250 ,\nC893_=_C2251 ,C893_=_C2252</w:t>
      </w:r>
    </w:p>
    <w:p>
      <w:pPr>
        <w:pStyle w:val="PreformattedText"/>
        <w:bidi w:val="0"/>
        <w:spacing w:before="0" w:after="0"/>
        <w:jc w:val="left"/>
        <w:rPr/>
      </w:pPr>
      <w:r>
        <w:rPr/>
        <w:t xml:space="preserve"> </w:t>
      </w:r>
      <w:r>
        <w:rPr/>
        <w:t>,C893_=_C2253 ,C927_=_C1111 ,C927_=_C1265 ,C927_=_C1432 ,\nC927_=_C1603 ,C927_=_C1735 ,C927_=_C1872 ,C927_=_C2001 ,C927_=_C2089 ,C927_=_C2185 ,\nC927_=_C2254 ,C927_=_C2261 ,C927_=_C2262 ,C927_=_C2263 ,C927_=_C2264 ,C927_=_C2265 ,\nC927_=_C2266 ,C927_=_C2267 ,C927_=_C2268 ,C927_=_C2269 ,C927_=_C2270 ,C927_=_C2271 ,\nC927_=_C2272 ,C1080_=_C1575 ,C1080_=_C1970 ,C1080_=_C2248 ,C1080_=_C2249 ,C1080_=_C2250 ,\nC1080_=_C2251 ,C1080_=_C2252 ,C1080_=_C2253 ,C1111_=_C1265 ,C1111_=_C1432 ,C1111_=_C1603 ,\nC1111_=_C1735 ,C1111_=_C1872 ,C1111_=_C2001 ,C1111_=_C2089 ,C1111_=_C2185 ,C1111_=_C2254 ,\nC1111_=_C2261 ,C1111_=_C2262 ,C1111_=_C2263 ,C1111_=_C2264 ,C1111_=_C2265 ,C1111_=_C2266 ,\nC1111_=_C2267 ,C1111_=_C2268 ,C1111_=_C2269 ,C1111_=_C2270 ,C1111_=_C2271 ,C1111_=_C2272 ,\nC1265_=_C1432 ,C1265_=_C1603 ,C1265_=_C1735 ,C1265_=_C1872 ,C1265_=_C2001 ,C1265_=_C2089 ,\nC1265_=_C2185 ,C1265_=_C2254 ,C1265_=_C2261 ,C1265_=_C2262 ,C1265_=_C2263 ,C1265_=_C2264 ,\nC1265_=_C2265 ,C1265_=_C2266 ,C1265_=_C2267 ,C1265_=_C2268 ,C1265_=_C2269 ,C1265_=_C2270 ,\nC1265_=_C2271 ,C1265_=_C2272 ,C1432_=_C1603 ,C1432_=_C1735 ,C1432_=_C1872 ,C1432_=_C2001 ,\nC1432_=_C2089 ,C1432_=_C2185 ,C1432_=_C2254 ,C1432_=_C2261 ,C1432_=_C2262 ,C1432_=_C2263 ,\nC1432_=_C2264 ,C1432_=_C2265 ,C1432_=_C2266 ,C1432_=_C2267 ,C1432_=_C2268 ,C1432_=_C2269 ,\nC1432_=_C2270 ,C1432_=_C2271 ,C1432_=_C2272 ,C1575_=_C1970 ,C1575_=_C2248 ,C1575_=_C2249 ,\nC1575_=_C2250 ,C1575_=_C2251 ,C1575_=_C2252 ,C1575_=_C2253 ,C1603_=_C1735 ,C1603_=_C1872 ,\nC1603_=_C2001 ,C1603_=_C2089 ,C1603_=_C2185 ,C1603_=_C2254 ,C1603_=_C2261 ,C1603_=_C2262 ,\nC1603_=_C2263 ,C1603_=_C2264 ,C1603_=_C2265 ,C1603_=_C2266 ,C1603_=_C2267 ,C1603_=_C2268 ,\nC1603_=_C2269 ,C1603_=_C2270 ,C1603_=_C2271 ,C1603_=_C2272 ,C1735_=_C1872 ,C1735_=_C2001 ,\nC1735_=_C2089 ,C1735_=_C2185 ,C1735_=_C2254 ,C1735_=_C2261 ,C1735_=_C2262 ,C1735_=_C2263 ,\nC1735_=_C2264 ,C1735_=_C2265 ,C1735_=_C2266 ,C1735_=_C2267 ,C1735_=_C2268 ,C1735_=_C2269 ,\nC1735_=_C2270 ,C1735_=_C2271 ,C1735_=_C2272 ,C1872_=_C2001 ,C1872_=_C2089 ,C1872_=_C2185 ,\nC1872_=_C2254 ,C1872_=_C2261 ,C1872_=_C2262 ,C1872_=_C2263 ,C1872_=_C2264 ,C1872_=_C2265 ,\nC1872_=_C2266 ,C1872_=_C2267 ,C1872_=_C2268 ,C1872_=_C2269 ,C1872_=_C2270 ,C1872_=_C2271 ,\nC1872_=_C2272 ,C1970_=_C2248 ,C1970_=_C2249 ,C1970_=_C2250 ,C1970_=_C2251 ,C1970_=_C2252 ,\nC1970_=_C2253 ,C2001_=_C2089 ,C2001_=_C2185 ,C2001_=_C2254 ,C2001_=_C2261 ,C2001_=_C2262 ,\nC2001_=_C2263 ,C2001_=_C2264 ,C2001_=_C2265 ,C2001_=_C2266 ,C2001_=_C2267 ,C2001_=_C2268 ,\nC2001_=_C2269 ,C2001_=_C2270 ,C2001_=_C2271 ,C2001_=_C2272 ,C2089_=_C2185 ,C2089_=_C2254 ,\nC2089_=_C2261 ,C2089_=_C2262 ,C2089_=_C2263 ,C2089_=_C2264 ,C2089_=_C2265 ,C2089_=_C2266 ,\nC2089_=_C2267 ,C2089_=_C2268 ,C2089_=_C2269 ,C2089_=_C2270 ,C2089_=_C2271 ,C2089_=_C2272 ,\nC2185_=_C2254 ,C2185_=_C2261 ,C2185_=_C2262 ,C2185_=_C2263 ,C2185_=_C2264 ,C2185_=_C2265 ,\nC2185_=_C2266 ,C2185_=_C2267 ,C2185_=_C2268 ,C2185_=_C2269 ,C2185_=_C2270 ,C2185_=_C2271 ,\nC2185_=_C2272 ,C2248_=_C2249 ,C2248_=_C2250 ,C2248_=_C2251 ,C2248_=_C2252 ,C2248_=_C2253 ,\nC2248_=_C2261 ,C2249_=_C2250 ,C2249_=_C2251 ,C2249_=_C2252 ,C2249_=_C2253 ,C2249_=_C2263 ,\nC2250_=_C2251 ,C2250_=_C2252 ,C2250_=_C2253 ,C2250_=_C2265 ,C2251_=_C2252 ,C2251_=_C2253 ,\nC2251_=_C2268 ,C2252_=_C2253 ,C2252_=_C2269 ,C2253_=_C2272 ,C2254_=_C2261 ,C2254_=_C2262 ,\nC2254_=_C2263 ,C2254_=_C2264 ,C2254_=_C2265 ,C2254_=_C2266 ,C2254_=_C2267 ,C2254_=_C2268 ,\nC2254_=_C2269 ,C2254_=_C2270 ,C2254_=_C2271 ,C2254_=_C2272 ,C2261_=_C2262 ,C2261_=_C2263 ,\nC2261_=_C2264 ,C2261_=_C2265 ,C2261_=_C2266 ,C2261_=_C2267 ,C2261_=_C2268 ,C2261_=_C2269 ,\nC2261_=_C2270 ,C2261_=_C2271 ,C2261_=_C2272 ,C2262_=_C2263 ,C2262_=_C2264 ,C2262_=_C2265 ,\nC2262_=_C2266 ,C2262_=_C2267 ,C2262_=_C2268 ,C2262_=_C2269 ,C2262_=_C2270 ,C2262_=_C2271 ,\nC2262_=_C2272 ,C2263_=_C2264 ,C2263_=_C2265 ,C2263_=_C2266 ,C2263_=_C2267 ,C2263_=_C2268 ,\nC2263_=_C2269 ,C2263_=_C2270 ,C2263_=_C2271 ,C2263_=_C2272 ,C2264_=_C2265 ,C2264_=_C2266 ,\nC2264_=_C2267 ,C2264_=_C2268 ,C2264_=_C2269 ,C2264_=_C2270 ,C2264_=_C2271 ,C2264_=_C2272 ,\nC2265_=_C2266 ,C2265_=_C2267 ,C2265_=_C2268 ,C2265_=_C2269 ,C2265_=_C2270 ,C2265_=_C2271 ,\nC2265_=_C2272 ,C2266_=_C2267 ,C2266_=_C2268 ,C2266_=_C2269 ,C2266_=_C2270 ,C2266_=_C2271 ,\nC2266_=_C2272 ,C2267_=_C2268 ,C2267_=_C2269 ,C2267_=_C2270 ,C2267_=_C2271 ,C2267_=_C2272 ,\nC2268_=_C2269 ,C2268_=_C2270 ,C2268_=_C2271 ,C2268_=_C2272 ,C2269_=_C2270 ,C2269_=_C2271 ,\nC2269_=_C2272 ,C2270_=_C2271 ,C2270_=_C2272 ,C2271_=_C2272 ,"];329[shape=box, label="id:329 level: 7\n77: C102 C125 C168 C312 C334 \nC366 C444 C560 C569 C588 C783 \nC809 C852 C956 C983 C1036 C1147 \nC1171 C1219 C1299 C1330 C1387 C1461 \nC1471 C1500 C1636 C1643 C1661 C1693 \nC1767 C1785 C1901 C1907 C1915 C1949 \nC2031 C2037 C2115 C2127 C2208 C2213 \nC2226 C2249 C2250 C2256 C2257 C2262 \nC2263 C2265 C2270 C2273 C2274 C2276 \nC2281 C2284 C2286 C2287 C2288 C2289 \nC2290 C2291 C2292 C2293 C2294 C2296 \nC2297 C2298 C2302 C2303 C2304 C2305 \nC2306 C2307 C2308 C2316 C2319 C2322 \n894: C102_=_C312( C102 C312 ) C102_=_C560( C102 C560 ) C102_=_C1461( C102 C1461 ) C102_=_C1636( C102 C1636 ) C102_=_C1901( C102 C1901 ) \nC102_=_C2208( C102 C2208 ) C102_=_C2262( C102 C2262 ) C102_=_C2273( C102 C2273 ) C102_=_C2284( C102 C2284 ) C102_=_C2286( C102 C2286 ) C102_=_C2287( C102 C2287 ) \nC102_=_C2288( C102 C2288 ) C125_=_C334( C125 C334 ) C125_=_C569( C125 C569 ) C125_=_C783( C125 C783 ) C125_=_C956( C125 C956 ) C125_=_C1147( C125 C1147 ) \nC125_=_C1299( C125 C1299 ) C125_=_C1471( C125 C1471 ) C125_=_C1643( C125 C1643 ) C125_=_C1767( C125 C1767 ) C125_=_C1907( C125 C1907 ) C125_=_C2031( C125 C2031 ) \nC125_=_C2115( C125 C2115 ) C125_=_C2213( C125 C2213 ) C125_=_C2249( C125 C2249 ) C125_=_C2256( C125 C2256 ) C125_=_C2263( C125 C2263 ) C125_=_C2274( C125 C2274 ) \nC125_=_C2284( C125 C2284 ) C125_=_C2289( C125 C2289 ) C125_=_C2290( C125 C2290 ) C125_=_C2291( C125 C2291 ) C125_=_C2292( C125 C2292 ) C125_=_C2293( C125 C2293 ) \nC125_=_C2294( C125 C2294 ) C125_=_C2296( C125 C2296 ) C125_=_C2297( C125 C2297 ) C168_=_C366( C168 C366 ) C168_=_C588( C168 C588 ) C168_=_C809( C168 C809 ) \nC168_=_C983( C168 C983 ) C168_=_C1171( C168 C1171 ) C168_=_C1330( C168 C1330 ) C168_=_C1500( C168 C1500 ) C168_=_C1661( C168 C1661 ) C168_=_C1785( C168 C1785 ) \nC168_=_C1915( C168 C1915 ) C168_=_C2037( C168 C2037 ) C168_=_C2127( C168 C2127 ) C168_=_C2226( C168 C2226 ) C168_=_C2250( C168 C2250 ) C168_=_C2257( C168 C2257 ) \nC168_=_C2265( C168 C2265 ) C168_=_C2276( C168 C2276 ) C168_=_C2290( C168 C2290 ) C168_=_C2298( C168 C2298 ) C168_=_C2302( C168 C2302 ) C168_=_C2303( C168 C2303 ) \nC168_=_C2304( C168 C2304 ) C168_=_C2305( C168 C2305 ) C168_=_C2306( C168 C2306 ) C168_=_C2307( C168 C2307 ) C168_=_C2308( C168 C2308 ) C312_=_C560( C312 C560 ) \nC312_=_C1461( C312 C1461 ) C312_=_C1636( C312 C1636 ) C312_=_C1901( C312 C1901 ) C312_=_C2208( C312 C2208 ) C312_=_C2262( C312 C2262 ) C312_=_C2273( C312 C2273 ) \nC312_=_C2284( C312 C2284 ) C312_=_C2286( C312 C2286 ) C312_=_C2287( C312 C2287 ) C312_=_C2288( C312 C2288 ) C334_=_C569( C334 C569 ) C334_=_C783( C334 C783 ) \nC334_=_C956( C334 C956 ) C334_=_C1147( C334 C1147 ) C334_=_C1299( C334 C1299 ) C334_=_C1471( C334 C1471 ) C334_=_C1643( C334 C1643 ) C334_=_C1767( C334 C1767 ) \nC334_=_C1907( C334 C1907 ) C334_=_C2031( C334 C2031 ) C334_=_C2115( C334 C2115 ) C334_=_C2213( C334 C2213 ) C334_=_C2249( C334 C2249 ) C334_=_C2256( C334 C2256 ) \nC334_=_C2263( C334 C2263 ) C334_=_C2274( C334 C2274 ) C334_=_C2284( C334 C2284 ) C334_=_C2289( C334 C2289 ) C334_=_C2290( C334 C2290 ) C334_=_C2291( C334 C2291 ) \nC334_=_C2292( C334 C2292 ) C334_=_C2293( C334 C2293 ) C334_=_C2294( C334 C2294 ) C334_=_C2296( C334 C2296 ) C334_=_C2297( C334 C2297 ) C366_=_C588( C366 C588 ) \nC366_=_C809( C366 C809 ) C366_=_C983( C366 C983 ) C366_=_C1171( C366 C1171 ) C366_=_C1330( C366 C1330 ) C366_=_C1500( C366 C1500 ) C366_=_C1661( C366 C1661 ) \nC366_=_C1785( C366 C1785 ) C366_=_C1915( C366 C1915 ) C366_=_C2037( C366 C2037 ) C366_=_C2127( C366 C2127 ) C366_=_C2226( C366 C2226 ) C366_=_C2250( C366 C2250 ) \nC366_=_C2257( C366 C2257 ) C366_=_C2265( C366 C2265 ) C366_=_C2276( C366 C2276 ) C366_=_C2290( C366 C2290 ) C366_=_C2298( C366 C2298 ) C366_=_C2302( C366 C2302 ) \nC366_=_C2303( C366 C2303 ) C366_=_C2304( C366 C2304 ) C366_=_C2305( C366 C2305 ) C366_=_C2306( C366 C2306 ) C366_=_C2307( C366 C2307 ) C366_=_C2308( C366 C2308 ) \nC444_=_C852( C444 C852 ) C444_=_C1036( C444 C1036 ) C444_=_C1219( C444 C1219 ) C444_=_C1387( C444 C1387 ) C444_=_C1693( C444 C1693 ) C444_=_C1949( C444 C1949 ) \nC444_=_C2270( C444 C2270 ) C444_=_C2281( C444 C2281 ) C444_=_C2306( C444 C2306 ) C444_=_C2316( C444 C2316 ) C444_=_C2319( C444 C2319 ) C444_=_C2322( C444 C2322 ) \nC560_=_C1461( C560 C1461 ) C560_=_C1636( C560 C1636 ) C560_=_C1901( C560 C1901 ) C560_=_C2208( C560 C2208 ) C560_=_C2262( C560 C2262 ) C560_=_C2273( C560 C2273 ) \nC560_=_C2284( C560 C2284 ) C560_=_C2286( C560 C2286 ) C560_=_C2287( C560 C2287 ) C560_=_C2288( C560 C2288 ) C569_=_C783( C569 C783 ) C569_=_C956( C569 C956 ) \nC569_=_C1147( C569 C1147 ) C569_=_C1299( C569 C1299 ) C569_=_C1471( C569 C1471 ) C569_=_C1643( C569 C1643 ) C569_=_C1767( C569 C1767 ) C569_=_C1907( C569 C1907 ) \nC569_=_C2031( C569 C2031 ) C569_=_C2115( C569 C2115 ) C569_=_C2213( C569 C2213 ) C569_=_C2249( C569 C2249 ) C569_=_C2256( C569 C2256 ) C569_=_C2263( C569 C2263 ) \nC569_=_C2274( C569 C2274 ) C569_=_C2284( C569 C2284 ) C569_=_C2289( C569 C2289 ) C569_=_C2290( C569 C2290 ) C569_=_C2291( C569 C2291 ) C569_=_C2292( C569 C2292 ) \nC569_=_C2293( C569 C2293 ) C569_=_C2294( C569 C2294 ) C569_=_C2296( C569 C2296 ) C569_=_C2297( C569 C2297 ) C588_=_C809( C588 C809 ) C588_=_C983( C588 C983 ) \nC588_=_C1171( C588 C1171 ) C588_=_C1330( C588 C1330 ) C588_=_C1500( C588 C1500 ) C588_=_C1661( C588 C1661 ) C588_=_C1785( C588 C1785 ) C588_=_C1915( C588 C1915 ) \nC588_=_C2037(</w:t>
      </w:r>
    </w:p>
    <w:p>
      <w:pPr>
        <w:pStyle w:val="PreformattedText"/>
        <w:bidi w:val="0"/>
        <w:spacing w:before="0" w:after="0"/>
        <w:jc w:val="left"/>
        <w:rPr/>
      </w:pPr>
      <w:r>
        <w:rPr/>
        <w:t xml:space="preserve"> </w:t>
      </w:r>
      <w:r>
        <w:rPr/>
        <w:t>C588 C2037 ) C588_=_C2127( C588 C2127 ) C588_=_C2226( C588 C2226 ) C588_=_C2250( C588 C2250 ) C588_=_C2257( C588 C2257 ) C588_=_C2265( C588 C2265 ) \nC588_=_C2276( C588 C2276 ) C588_=_C2290( C588 C2290 ) C588_=_C2298( C588 C2298 ) C588_=_C2302( C588 C2302 ) C588_=_C2303( C588 C2303 ) C588_=_C2304( C588 C2304 ) \nC588_=_C2305( C588 C2305 ) C588_=_C2306( C588 C2306 ) C588_=_C2307( C588 C2307 ) C588_=_C2308( C588 C2308 ) C783_=_C956( C783 C956 ) C783_=_C1147( C783 C1147 ) \nC783_=_C1299( C783 C1299 ) C783_=_C1471( C783 C1471 ) C783_=_C1643( C783 C1643 ) C783_=_C1767( C783 C1767 ) C783_=_C1907( C783 C1907 ) C783_=_C2031( C783 C2031 ) \nC783_=_C2115( C783 C2115 ) C783_=_C2213( C783 C2213 ) C783_=_C2249( C783 C2249 ) C783_=_C2256( C783 C2256 ) C783_=_C2263( C783 C2263 ) C783_=_C2274( C783 C2274 ) \nC783_=_C2284( C783 C2284 ) C783_=_C2289( C783 C2289 ) C783_=_C2290( C783 C2290 ) C783_=_C2291( C783 C2291 ) C783_=_C2292( C783 C2292 ) C783_=_C2293( C783 C2293 ) \nC783_=_C2294( C783 C2294 ) C783_=_C2296( C783 C2296 ) C783_=_C2297( C783 C2297 ) C809_=_C983( C809 C983 ) C809_=_C1171( C809 C1171 ) C809_=_C1330( C809 C1330 ) \nC809_=_C1500( C809 C1500 ) C809_=_C1661( C809 C1661 ) C809_=_C1785( C809 C1785 ) C809_=_C1915( C809 C1915 ) C809_=_C2037( C809 C2037 ) C809_=_C2127( C809 C2127 ) \nC809_=_C2226( C809 C2226 ) C809_=_C2250( C809 C2250 ) C809_=_C2257( C809 C2257 ) C809_=_C2265( C809 C2265 ) C809_=_C2276( C809 C2276 ) C809_=_C2290( C809 C2290 ) \nC809_=_C2298( C809 C2298 ) C809_=_C2302( C809 C2302 ) C809_=_C2303( C809 C2303 ) C809_=_C2304( C809 C2304 ) C809_=_C2305( C809 C2305 ) C809_=_C2306( C809 C2306 ) \nC809_=_C2307( C809 C2307 ) C809_=_C2308( C809 C2308 ) C852_=_C1036( C852 C1036 ) C852_=_C1219( C852 C1219 ) C852_=_C1387( C852 C1387 ) C852_=_C1693( C852 C1693 ) \nC852_=_C1949( C852 C1949 ) C852_=_C2270( C852 C2270 ) C852_=_C2281( C852 C2281 ) C852_=_C2306( C852 C2306 ) C852_=_C2316( C852 C2316 ) C852_=_C2319( C852 C2319 ) \nC852_=_C2322( C852 C2322 ) C956_=_C1147( C956 C1147 ) C956_=_C1299( C956 C1299 ) C956_=_C1471( C956 C1471 ) C956_=_C1643( C956 C1643 ) C956_=_C1767( C956 C1767 ) \nC956_=_C1907( C956 C1907 ) C956_=_C2031( C956 C2031 ) C956_=_C2115( C956 C2115 ) C956_=_C2213( C956 C2213 ) C956_=_C2249( C956 C2249 ) C956_=_C2256( C956 C2256 ) \nC956_=_C2263( C956 C2263 ) C956_=_C2274( C956 C2274 ) C956_=_C2284( C956 C2284 ) C956_=_C2289( C956 C2289 ) C956_=_C2290( C956 C2290 ) C956_=_C2291( C956 C2291 ) \nC956_=_C2292( C956 C2292 ) C956_=_C2293( C956 C2293 ) C956_=_C2294( C956 C2294 ) C956_=_C2296( C956 C2296 ) C956_=_C2297( C956 C2297 ) C983_=_C1171( C983 C1171 ) \nC983_=_C1330( C983 C1330 ) C983_=_C1500( C983 C1500 ) C983_=_C1661( C983 C1661 ) C983_=_C1785( C983 C1785 ) C983_=_C1915( C983 C1915 ) C983_=_C2037( C983 C2037 ) \nC983_=_C2127( C983 C2127 ) C983_=_C2226( C983 C2226 ) C983_=_C2250( C983 C2250 ) C983_=_C2257( C983 C2257 ) C983_=_C2265( C983 C2265 ) C983_=_C2276( C983 C2276 ) \nC983_=_C2290( C983 C2290 ) C983_=_C2298( C983 C2298 ) C983_=_C2302( C983 C2302 ) C983_=_C2303( C983 C2303 ) C983_=_C2304( C983 C2304 ) C983_=_C2305( C983 C2305 ) \nC983_=_C2306( C983 C2306 ) C983_=_C2307( C983 C2307 ) C983_=_C2308( C983 C2308 ) C1036_=_C1219( C1036 C1219 ) C1036_=_C1387( C1036 C1387 ) C1036_=_C1693( C1036 C1693 ) \nC1036_=_C1949( C1036 C1949 ) C1036_=_C2270( C1036 C2270 ) C1036_=_C2281( C1036 C2281 ) C1036_=_C2306( C1036 C2306 ) C1036_=_C2316( C1036 C2316 ) C1036_=_C2319( C1036 C2319 ) \nC1036_=_C2322( C1036 C2322 ) C1147_=_C1299( C1147 C1299 ) C1147_=_C1471( C1147 C1471 ) C1147_=_C1643( C1147 C1643 ) C1147_=_C1767( C1147 C1767 ) C1147_=_C1907( C1147 C1907 ) \nC1147_=_C2031( C1147 C2031 ) C1147_=_C2115( C1147 C2115 ) C1147_=_C2213( C1147 C2213 ) C1147_=_C2249( C1147 C2249 ) C1147_=_C2256( C1147 C2256 ) C1147_=_C2263( C1147 C2263 ) \nC1147_=_C2274( C1147 C2274 ) C1147_=_C2284( C1147 C2284 ) C1147_=_C2289( C1147 C2289 ) C1147_=_C2290( C1147 C2290 ) C1147_=_C2291( C1147 C2291 ) C1147_=_C2292( C1147 C2292 ) \nC1147_=_C2293( C1147 C2293 ) C1147_=_C2294( C1147 C2294 ) C1147_=_C2296( C1147 C2296 ) C1147_=_C2297( C1147 C2297 ) C1171_=_C1330( C1171 C1330 ) C1171_=_C1500( C1171 C1500 ) \nC1171_=_C1661( C1171 C1661 ) C1171_=_C1785( C1171 C1785 ) C1171_=_C1915( C1171 C1915 ) C1171_=_C2037( C1171 C2037 ) C1171_=_C2127( C1171 C2127 ) C1171_=_C2226( C1171 C2226 ) \nC1171_=_C2250( C1171 C2250 ) C1171_=_C2257( C1171 C2257 ) C1171_=_C2265( C1171 C2265 ) C1171_=_C2276( C1171 C2276 ) C1171_=_C2290( C1171 C2290 ) C1171_=_C2298( C1171 C2298 ) \nC1171_=_C2302( C1171 C2302 ) C1171_=_C2303( C1171 C2303 ) C1171_=_C2304( C1171 C2304 ) C1171_=_C2305( C1171 C2305 ) C1171_=_C2306( C1171 C2306 ) C1171_=_C2307( C1171 C2307 ) \nC1171_=_C2308( C1171 C2308 ) C1219_=_C1387( C1219 C1387 ) C1219_=_C1693( C1219 C1693 ) C1219_=_C1949( C1219 C1949 ) C1219_=_C2270( C1219 C2270 ) C1219_=_C2281( C1219 C2281 ) \nC1219_=_C2306( C1219 C2306 ) C1219_=_C2316( C1219 C2316 ) C1219_=_C2319( C1219 C2319 ) C1219_=_C2322( C1219 C2322 ) C1299_=_C1471( C1299 C1471 ) C1299_=_C1643( C1299 C1643 ) \nC1299_=_C1767( C1299 C1767 ) C1299_=_C1907( C1299 C1907 ) C1299_=_C2031( C1299 C2031 ) C1299_=_C2115( C1299 C2115 ) C1299_=_C2213( C1299 C2213 ) C1299_=_C2249( C1299 C2249 ) \nC1299_=_C2256( C1299 C2256 ) C1299_=_C2263( C1299 C2263 ) C1299_=_C2274( C1299 C2274 ) C1299_=_C2284( C1299 C2284 ) C1299_=_C2289( C1299 C2289 ) C1299_=_C2290( C1299 C2290 ) \nC1299_=_C2291( C1299 C2291 ) C1299_=_C2292( C1299 C2292 ) C1299_=_C2293( C1299 C2293 ) C1299_=_C2294( C1299 C2294 ) C1299_=_C2296( C1299 C2296 ) C1299_=_C2297( C1299 C2297 ) \nC1330_=_C1500( C1330 C1500 ) C1330_=_C1661( C1330 C1661 ) C1330_=_C1785( C1330 C1785 ) C1330_=_C1915( C1330 C1915 ) C1330_=_C2037( C1330 C2037 ) C1330_=_C2127( C1330 C2127 ) \nC1330_=_C2226( C1330 C2226 ) C1330_=_C2250( C1330 C2250 ) C1330_=_C2257( C1330 C2257 ) C1330_=_C2265( C1330 C2265 ) C1330_=_C2276( C1330 C2276 ) C1330_=_C2290( C1330 C2290 ) \nC1330_=_C2298( C1330 C2298 ) C1330_=_C2302( C1330 C2302 ) C1330_=_C2303( C1330 C2303 ) C1330_=_C2304( C1330 C2304 ) C1330_=_C2305( C1330 C2305 ) C1330_=_C2306( C1330 C2306 ) \nC1330_=_C2307( C1330 C2307 ) C1330_=_C2308( C1330 C2308 ) C1387_=_C1693( C1387 C1693 ) C1387_=_C1949( C1387 C1949 ) C1387_=_C2270( C1387 C2270 ) C1387_=_C2281( C1387 C2281 ) \nC1387_=_C2306( C1387 C2306 ) C1387_=_C2316( C1387 C2316 ) C1387_=_C2319( C1387 C2319 ) C1387_=_C2322( C1387 C2322 ) C1461_=_C1636( C1461 C1636 ) C1461_=_C1901( C1461 C1901 ) \nC1461_=_C2208( C1461 C2208 ) C1461_=_C2262( C1461 C2262 ) C1461_=_C2273( C1461 C2273 ) C1461_=_C2284( C1461 C2284 ) C1461_=_C2286( C1461 C2286 ) C1461_=_C2287( C1461 C2287 ) \nC1461_=_C2288( C1461 C2288 ) C1471_=_C1643( C1471 C1643 ) C1471_=_C1767( C1471 C1767 ) C1471_=_C1907( C1471 C1907 ) C1471_=_C2031( C1471 C2031 ) C1471_=_C2115( C1471 C2115 ) \nC1471_=_C2213( C1471 C2213 ) C1471_=_C2249( C1471 C2249 ) C1471_=_C2256( C1471 C2256 ) C1471_=_C2263( C1471 C2263 ) C1471_=_C2274( C1471 C2274 ) C1471_=_C2284( C1471 C2284 ) \nC1471_=_C2289( C1471 C2289 ) C1471_=_C2290( C1471 C2290 ) C1471_=_C2291( C1471 C2291 ) C1471_=_C2292( C1471 C2292 ) C1471_=_C2293( C1471 C2293 ) C1471_=_C2294( C1471 C2294 ) \nC1471_=_C2296( C1471 C2296 ) C1471_=_C2297( C1471 C2297 ) C1500_=_C1661( C1500 C1661 ) C1500_=_C1785( C1500 C1785 ) C1500_=_C1915( C1500 C1915 ) C1500_=_C2037( C1500 C2037 ) \nC1500_=_C2127( C1500 C2127 ) C1500_=_C2226( C1500 C2226 ) C1500_=_C2250( C1500 C2250 ) C1500_=_C2257( C1500 C2257 ) C1500_=_C2265( C1500 C2265 ) C1500_=_C2276( C1500 C2276 ) \nC1500_=_C2290( C1500 C2290 ) C1500_=_C2298( C1500 C2298 ) C1500_=_C2302( C1500 C2302 ) C1500_=_C2303( C1500 C2303 ) C1500_=_C2304( C1500 C2304 ) C1500_=_C2305( C1500 C2305 ) \nC1500_=_C2306( C1500 C2306 ) C1500_=_C2307( C1500 C2307 ) C1500_=_C2308( C1500 C2308 ) C1636_=_C1901( C1636 C1901 ) C1636_=_C2208( C1636 C2208 ) C1636_=_C2262( C1636 C2262 ) \nC1636_=_C2273( C1636 C2273 ) C1636_=_C2284( C1636 C2284 ) C1636_=_C2286( C1636 C2286 ) C1636_=_C2287( C1636 C2287 ) C1636_=_C2288( C1636 C2288 ) C1643_=_C1767( C1643 C1767 ) \nC1643_=_C1907( C1643 C1907 ) C1643_=_C2031( C1643 C2031 ) C1643_=_C2115( C1643 C2115 ) C1643_=_C2213( C1643 C2213 ) C1643_=_C2249( C1643 C2249 ) C1643_=_C2256( C1643 C2256 ) \nC1643_=_C2263( C1643 C2263 ) C1643_=_C2274( C1643 C2274 ) C1643_=_C2284( C1643 C2284 ) C1643_=_C2289( C1643 C2289 ) C1643_=_C2290( C1643 C2290 ) C1643_=_C2291( C1643 C2291 ) \nC1643_=_C2292( C1643 C2292 ) C1643_=_C2293( C1643 C2293 ) C1643_=_C2294( C1643 C2294 ) C1643_=_C2296( C1643 C2296 ) C1643_=_C2297( C1643 C2297 ) C1661_=_C1785( C1661 C1785 ) \nC1661_=_C1915( C1661 C1915 ) C1661_=_C2037( C1661 C2037 ) C1661_=_C2127( C1661 C2127 ) C1661_=_C2226( C1661 C2226 ) C1661_=_C2250( C1661 C2250 ) C1661_=_C2257( C1661 C2257 ) \nC1661_=_C2265( C1661 C2265 ) C1661_=_C2276( C1661 C2276 ) C1661_=_C2290( C1661 C2290 ) C1661_=_C2298( C1661 C2298 ) C1661_=_C2302( C1661 C2302 ) C1661_=_C2303( C1661 C2303 ) \nC1661_=_C2304( C1661 C2304 ) C1661_=_C2305( C1661 C2305 ) C1661_=_C2306( C1661 C2306 ) C1661_=_C2307( C1661 C2307 ) C1661_=_C2308( C1661 C2308 ) C1693_=_C1949( C1693 C1949 ) \nC1693_=_C2270( C1693 C2270 ) C1693_=_C2281( C1693 C2281 ) C1693_=_C2306( C1693 C2306 ) C1693_=_C2316( C1693 C2316 ) C1693_=_C2319( C1693 C2319 ) C1693_=_C2322( C1693 C2322 ) \nC1767_=_C1907( C1767 C1907 ) C1767_=_C2031( C1767 C2031 ) C1767_=_C2115( C1767 C2115 ) C1767_=_C2213( C1767 C2213 ) C1767_=_C2249( C1767 C2249 ) C1767_=_C2256( C1767 C2256 ) \nC1767_=_C2263( C1767 C2263 ) C1767_=_C2274( C1767 C2274 ) C1767_=_C2284( C1767 C2284 ) C1767_=_C2289( C1767 C2289 ) C1767_=_C2290( C1767 C2290 ) C1767_=_C2291( C1767 C2291 ) \nC1767_=_C2292( C1767 C2292 ) C1767_=_C2293( C1767 C2293 ) C1767_=_C2294( C1767 C2294 ) C1767_=_C2296( C1767 C2296 ) C1767_=_C2297( C1767 C2297 ) C1785_=_C1915( C1785 C1915 ) \nC1785_=_C2037( C1785 C2037 ) C1785_=_C2127( C1785 C2127 ) C1785_=_C2226( C1785 C2226 ) C1785_=_C2250( C1785 C2250 ) C1785_=_C2257(</w:t>
      </w:r>
    </w:p>
    <w:p>
      <w:pPr>
        <w:pStyle w:val="PreformattedText"/>
        <w:bidi w:val="0"/>
        <w:spacing w:before="0" w:after="0"/>
        <w:jc w:val="left"/>
        <w:rPr/>
      </w:pPr>
      <w:r>
        <w:rPr/>
        <w:t xml:space="preserve"> </w:t>
      </w:r>
      <w:r>
        <w:rPr/>
        <w:t>C1785 C2257 ) C1785_=_C2265( C1785 C2265 ) \nC1785_=_C2276( C1785 C2276 ) C1785_=_C2290( C1785 C2290 ) C1785_=_C2298( C1785 C2298 ) C1785_=_C2302( C1785 C2302 ) C1785_=_C2303( C1785 C2303 ) C1785_=_C2304( C1785 C2304 ) \nC1785_=_C2305( C1785 C2305 ) C1785_=_C2306( C1785 C2306 ) C1785_=_C2307( C1785 C2307 ) C1785_=_C2308( C1785 C2308 ) C1901_=_C2208( C1901 C2208 ) C1901_=_C2262( C1901 C2262 ) \nC1901_=_C2273( C1901 C2273 ) C1901_=_C2284( C1901 C2284 ) C1901_=_C2286( C1901 C2286 ) C1901_=_C2287( C1901 C2287 ) C1901_=_C2288( C1901 C2288 ) C1907_=_C2031( C1907 C2031 ) \nC1907_=_C2115( C1907 C2115 ) C1907_=_C2213( C1907 C2213 ) C1907_=_C2249( C1907 C2249 ) C1907_=_C2256( C1907 C2256 ) C1907_=_C2263( C1907 C2263 ) C1907_=_C2274( C1907 C2274 ) \nC1907_=_C2284( C1907 C2284 ) C1907_=_C2289( C1907 C2289 ) C1907_=_C2290( C1907 C2290 ) C1907_=_C2291( C1907 C2291 ) C1907_=_C2292( C1907 C2292 ) C1907_=_C2293( C1907 C2293 ) \nC1907_=_C2294( C1907 C2294 ) C1907_=_C2296( C1907 C2296 ) C1907_=_C2297( C1907 C2297 ) C1915_=_C2037( C1915 C2037 ) C1915_=_C2127( C1915 C2127 ) C1915_=_C2226( C1915 C2226 ) \nC1915_=_C2250( C1915 C2250 ) C1915_=_C2257( C1915 C2257 ) C1915_=_C2265( C1915 C2265 ) C1915_=_C2276( C1915 C2276 ) C1915_=_C2290( C1915 C2290 ) C1915_=_C2298( C1915 C2298 ) \nC1915_=_C2302( C1915 C2302 ) C1915_=_C2303( C1915 C2303 ) C1915_=_C2304( C1915 C2304 ) C1915_=_C2305( C1915 C2305 ) C1915_=_C2306( C1915 C2306 ) C1915_=_C2307( C1915 C2307 ) \nC1915_=_C2308( C1915 C2308 ) C1949_=_C2270( C1949 C2270 ) C1949_=_C2281( C1949 C2281 ) C1949_=_C2306( C1949 C2306 ) C1949_=_C2316( C1949 C2316 ) C1949_=_C2319( C1949 C2319 ) \nC1949_=_C2322( C1949 C2322 ) C2031_=_C2115( C2031 C2115 ) C2031_=_C2213( C2031 C2213 ) C2031_=_C2249( C2031 C2249 ) C2031_=_C2256( C2031 C2256 ) C2031_=_C2263( C2031 C2263 ) \nC2031_=_C2274( C2031 C2274 ) C2031_=_C2284( C2031 C2284 ) C2031_=_C2289( C2031 C2289 ) C2031_=_C2290( C2031 C2290 ) C2031_=_C2291( C2031 C2291 ) C2031_=_C2292( C2031 C2292 ) \nC2031_=_C2293( C2031 C2293 ) C2031_=_C2294( C2031 C2294 ) C2031_=_C2296( C2031 C2296 ) C2031_=_C2297( C2031 C2297 ) C2037_=_C2127( C2037 C2127 ) C2037_=_C2226( C2037 C2226 ) \nC2037_=_C2250( C2037 C2250 ) C2037_=_C2257( C2037 C2257 ) C2037_=_C2265( C2037 C2265 ) C2037_=_C2276( C2037 C2276 ) C2037_=_C2290( C2037 C2290 ) C2037_=_C2298( C2037 C2298 ) \nC2037_=_C2302( C2037 C2302 ) C2037_=_C2303( C2037 C2303 ) C2037_=_C2304( C2037 C2304 ) C2037_=_C2305( C2037 C2305 ) C2037_=_C2306( C2037 C2306 ) C2037_=_C2307( C2037 C2307 ) \nC2037_=_C2308( C2037 C2308 ) C2115_=_C2213( C2115 C2213 ) C2115_=_C2249( C2115 C2249 ) C2115_=_C2256( C2115 C2256 ) C2115_=_C2263( C2115 C2263 ) C2115_=_C2274( C2115 C2274 ) \nC2115_=_C2284( C2115 C2284 ) C2115_=_C2289( C2115 C2289 ) C2115_=_C2290( C2115 C2290 ) C2115_=_C2291( C2115 C2291 ) C2115_=_C2292( C2115 C2292 ) C2115_=_C2293( C2115 C2293 ) \nC2115_=_C2294( C2115 C2294 ) C2115_=_C2296( C2115 C2296 ) C2115_=_C2297( C2115 C2297 ) C2127_=_C2226( C2127 C2226 ) C2127_=_C2250( C2127 C2250 ) C2127_=_C2257( C2127 C2257 ) \nC2127_=_C2265( C2127 C2265 ) C2127_=_C2276( C2127 C2276 ) C2127_=_C2290( C2127 C2290 ) C2127_=_C2298( C2127 C2298 ) C2127_=_C2302( C2127 C2302 ) C2127_=_C2303( C2127 C2303 ) \nC2127_=_C2304( C2127 C2304 ) C2127_=_C2305( C2127 C2305 ) C2127_=_C2306( C2127 C2306 ) C2127_=_C2307( C2127 C2307 ) C2127_=_C2308( C2127 C2308 ) C2208_=_C2262( C2208 C2262 ) \nC2208_=_C2273( C2208 C2273 ) C2208_=_C2284( C2208 C2284 ) C2208_=_C2286( C2208 C2286 ) C2208_=_C2287( C2208 C2287 ) C2208_=_C2288( C2208 C2288 ) C2213_=_C2249( C2213 C2249 ) \nC2213_=_C2256( C2213 C2256 ) C2213_=_C2263( C2213 C2263 ) C2213_=_C2274( C2213 C2274 ) C2213_=_C2284( C2213 C2284 ) C2213_=_C2289( C2213 C2289 ) C2213_=_C2290( C2213 C2290 ) \nC2213_=_C2291( C2213 C2291 ) C2213_=_C2292( C2213 C2292 ) C2213_=_C2293( C2213 C2293 ) C2213_=_C2294( C2213 C2294 ) C2213_=_C2296( C2213 C2296 ) C2213_=_C2297( C2213 C2297 ) \nC2226_=_C2250( C2226 C2250 ) C2226_=_C2257( C2226 C2257 ) C2226_=_C2265( C2226 C2265 ) C2226_=_C2276( C2226 C2276 ) C2226_=_C2290( C2226 C2290 ) C2226_=_C2298( C2226 C2298 ) \nC2226_=_C2302( C2226 C2302 ) C2226_=_C2303( C2226 C2303 ) C2226_=_C2304( C2226 C2304 ) C2226_=_C2305( C2226 C2305 ) C2226_=_C2306( C2226 C2306 ) C2226_=_C2307( C2226 C2307 ) \nC2226_=_C2308( C2226 C2308 ) C2249_=_C2250( C2249 C2250 ) C2249_=_C2256( C2249 C2256 ) C2249_=_C2263( C2249 C2263 ) C2249_=_C2274( C2249 C2274 ) C2249_=_C2284( C2249 C2284 ) \nC2249_=_C2289( C2249 C2289 ) C2249_=_C2290( C2249 C2290 ) C2249_=_C2291( C2249 C2291 ) C2249_=_C2292( C2249 C2292 ) C2249_=_C2293( C2249 C2293 ) C2249_=_C2294( C2249 C2294 ) \nC2249_=_C2296( C2249 C2296 ) C2249_=_C2297( C2249 C2297 ) C2250_=_C2257( C2250 C2257 ) C2250_=_C2265( C2250 C2265 ) C2250_=_C2276( C2250 C2276 ) C2250_=_C2290( C2250 C2290 ) \nC2250_=_C2298( C2250 C2298 ) C2250_=_C2302( C2250 C2302 ) C2250_=_C2303( C2250 C2303 ) C2250_=_C2304( C2250 C2304 ) C2250_=_C2305( C2250 C2305 ) C2250_=_C2306( C2250 C2306 ) \nC2250_=_C2307( C2250 C2307 ) C2250_=_C2308( C2250 C2308 ) C2256_=_C2257( C2256 C2257 ) C2256_=_C2263( C2256 C2263 ) C2256_=_C2274( C2256 C2274 ) C2256_=_C2284( C2256 C2284 ) \nC2256_=_C2289( C2256 C2289 ) C2256_=_C2290( C2256 C2290 ) C2256_=_C2291( C2256 C2291 ) C2256_=_C2292( C2256 C2292 ) C2256_=_C2293( C2256 C2293 ) C2256_=_C2294( C2256 C2294 ) \nC2256_=_C2296( C2256 C2296 ) C2256_=_C2297( C2256 C2297 ) C2257_=_C2265( C2257 C2265 ) C2257_=_C2276( C2257 C2276 ) C2257_=_C2290( C2257 C2290 ) C2257_=_C2298( C2257 C2298 ) \nC2257_=_C2302( C2257 C2302 ) C2257_=_C2303( C2257 C2303 ) C2257_=_C2304( C2257 C2304 ) C2257_=_C2305( C2257 C2305 ) C2257_=_C2306( C2257 C2306 ) C2257_=_C2307( C2257 C2307 ) \nC2257_=_C2308( C2257 C2308 ) C2262_=_C2263( C2262 C2263 ) C2262_=_C2265( C2262 C2265 ) C2262_=_C2270( C2262 C2270 ) C2262_=_C2273( C2262 C2273 ) C2262_=_C2284( C2262 C2284 ) \nC2262_=_C2286( C2262 C2286 ) C2262_=_C2287( C2262 C2287 ) C2262_=_C2288( C2262 C2288 ) C2263_=_C2265( C2263 C2265 ) C2263_=_C2270( C2263 C2270 ) C2263_=_C2274( C2263 C2274 ) \nC2263_=_C2284( C2263 C2284 ) C2263_=_C2289( C2263 C2289 ) C2263_=_C2290( C2263 C2290 ) C2263_=_C2291( C2263 C2291 ) C2263_=_C2292( C2263 C2292 ) C2263_=_C2293( C2263 C2293 ) \nC2263_=_C2294( C2263 C2294 ) C2263_=_C2296( C2263 C2296 ) C2263_=_C2297( C2263 C2297 ) C2265_=_C2270( C2265 C2270 ) C2265_=_C2276( C2265 C2276 ) C2265_=_C2290( C2265 C2290 ) \nC2265_=_C2298( C2265 C2298 ) C2265_=_C2302( C2265 C2302 ) C2265_=_C2303( C2265 C2303 ) C2265_=_C2304( C2265 C2304 ) C2265_=_C2305( C2265 C2305 ) C2265_=_C2306( C2265 C2306 ) \nC2265_=_C2307( C2265 C2307 ) C2265_=_C2308( C2265 C2308 ) C2270_=_C2281( C2270 C2281 ) C2270_=_C2306( C2270 C2306 ) C2270_=_C2316( C2270 C2316 ) C2270_=_C2319( C2270 C2319 ) \nC2270_=_C2322( C2270 C2322 ) C2273_=_C2274( C2273 C2274 ) C2273_=_C2276( C2273 C2276 ) C2273_=_C2281( C2273 C2281 ) C2273_=_C2284( C2273 C2284 ) C2273_=_C2286( C2273 C2286 ) \nC2273_=_C2287( C2273 C2287 ) C2273_=_C2288( C2273 C2288 ) C2274_=_C2276( C2274 C2276 ) C2274_=_C2281( C2274 C2281 ) C2274_=_C2284( C2274 C2284 ) C2274_=_C2289( C2274 C2289 ) \nC2274_=_C2290( C2274 C2290 ) C2274_=_C2291( C2274 C2291 ) C2274_=_C2292( C2274 C2292 ) C2274_=_C2293( C2274 C2293 ) C2274_=_C2294( C2274 C2294 ) C2274_=_C2296( C2274 C2296 ) \nC2274_=_C2297( C2274 C2297 ) C2276_=_C2281( C2276 C2281 ) C2276_=_C2290( C2276 C2290 ) C2276_=_C2298( C2276 C2298 ) C2276_=_C2302( C2276 C2302 ) C2276_=_C2303( C2276 C2303 ) \nC2276_=_C2304( C2276 C2304 ) C2276_=_C2305( C2276 C2305 ) C2276_=_C2306( C2276 C2306 ) C2276_=_C2307( C2276 C2307 ) C2276_=_C2308( C2276 C2308 ) C2281_=_C2306( C2281 C2306 ) \nC2281_=_C2316( C2281 C2316 ) C2281_=_C2319( C2281 C2319 ) C2281_=_C2322( C2281 C2322 ) C2284_=_C2286( C2284 C2286 ) C2284_=_C2287( C2284 C2287 ) C2284_=_C2288( C2284 C2288 ) \nC2284_=_C2289( C2284 C2289 ) C2284_=_C2290( C2284 C2290 ) C2284_=_C2291( C2284 C2291 ) C2284_=_C2292( C2284 C2292 ) C2284_=_C2293( C2284 C2293 ) C2284_=_C2294( C2284 C2294 ) \nC2284_=_C2296( C2284 C2296 ) C2284_=_C2297( C2284 C2297 ) C2286_=_C2287( C2286 C2287 ) C2286_=_C2288( C2286 C2288 ) C2286_=_C2293( C2286 C2293 ) C2286_=_C2304( C2286 C2304 ) \nC2286_=_C2316( C2286 C2316 ) C2287_=_C2288( C2287 C2288 ) C2287_=_C2294( C2287 C2294 ) C2287_=_C2305( C2287 C2305 ) C2287_=_C2319( C2287 C2319 ) C2288_=_C2297( C2288 C2297 ) \nC2288_=_C2308( C2288 C2308 ) C2288_=_C2322( C2288 C2322 ) C2289_=_C2290( C2289 C2290 ) C2289_=_C2291( C2289 C2291 ) C2289_=_C2292( C2289 C2292 ) C2289_=_C2293( C2289 C2293 ) \nC2289_=_C2294( C2289 C2294 ) C2289_=_C2296( C2289 C2296 ) C2289_=_C2297( C2289 C2297 ) C2289_=_C2298( C2289 C2298 ) C2290_=_C2291( C2290 C2291 ) C2290_=_C2292( C2290 C2292 ) \nC2290_=_C2293( C2290 C2293 ) C2290_=_C2294( C2290 C2294 ) C2290_=_C2296( C2290 C2296 ) C2290_=_C2297( C2290 C2297 ) C2290_=_C2298( C2290 C2298 ) C2290_=_C2302( C2290 C2302 ) \nC2290_=_C2303( C2290 C2303 ) C2290_=_C2304( C2290 C2304 ) C2290_=_C2305( C2290 C2305 ) C2290_=_C2306( C2290 C2306 ) C2290_=_C2307( C2290 C2307 ) C2290_=_C2308( C2290 C2308 ) \nC2291_=_C2292( C2291 C2292 ) C2291_=_C2293( C2291 C2293 ) C2291_=_C2294( C2291 C2294 ) C2291_=_C2296( C2291 C2296 ) C2291_=_C2297( C2291 C2297 ) C2291_=_C2302( C2291 C2302 ) \nC2292_=_C2293( C2292 C2293 ) C2292_=_C2294( C2292 C2294 ) C2292_=_C2296( C2292 C2296 ) C2292_=_C2297( C2292 C2297 ) C2292_=_C2303( C2292 C2303 ) C2293_=_C2294( C2293 C2294 ) \nC2293_=_C2296( C2293 C2296 ) C2293_=_C2297( C2293 C2297 ) C2293_=_C2304( C2293 C2304 ) C2293_=_C2316( C2293 C2316 ) C2294_=_C2296( C2294 C2296 ) C2294_=_C2297( C2294 C2297 ) \nC2294_=_C2305( C2294 C2305 ) C2294_=_C2319( C2294 C2319 ) C2296_=_C2297( C2296 C2297 ) C2296_=_C2307( C2296 C2307 ) C2297_=_C2308( C2297 C2308 ) C2297_=_C2322( C2297 C2322 ) \nC2298_=_C2302( C2298 C2302 ) C2298_=_C2303( C2298 C2303 ) C2298_=_C2304( C2298 C2304 ) C2298_=_C2305( C2298 C2305 ) C2298_=_C2306( C2298 C2306 ) C2298_=_C2307( C2298 C2307 ) \nC2298_=_C2308(</w:t>
      </w:r>
    </w:p>
    <w:p>
      <w:pPr>
        <w:pStyle w:val="PreformattedText"/>
        <w:bidi w:val="0"/>
        <w:spacing w:before="0" w:after="0"/>
        <w:jc w:val="left"/>
        <w:rPr/>
      </w:pPr>
      <w:r>
        <w:rPr/>
        <w:t xml:space="preserve"> </w:t>
      </w:r>
      <w:r>
        <w:rPr/>
        <w:t>C2298 C2308 ) C2302_=_C2303( C2302 C2303 ) C2302_=_C2304( C2302 C2304 ) C2302_=_C2305( C2302 C2305 ) C2302_=_C2306( C2302 C2306 ) C2302_=_C2307( C2302 C2307 ) \nC2302_=_C2308( C2302 C2308 ) C2303_=_C2304( C2303 C2304 ) C2303_=_C2305( C2303 C2305 ) C2303_=_C2306( C2303 C2306 ) C2303_=_C2307( C2303 C2307 ) C2303_=_C2308( C2303 C2308 ) \nC2304_=_C2305( C2304 C2305 ) C2304_=_C2306( C2304 C2306 ) C2304_=_C2307( C2304 C2307 ) C2304_=_C2308( C2304 C2308 ) C2304_=_C2316( C2304 C2316 ) C2305_=_C2306( C2305 C2306 ) \nC2305_=_C2307( C2305 C2307 ) C2305_=_C2308( C2305 C2308 ) C2305_=_C2319( C2305 C2319 ) C2306_=_C2307( C2306 C2307 ) C2306_=_C2308( C2306 C2308 ) C2306_=_C2316( C2306 C2316 ) \nC2306_=_C2319( C2306 C2319 ) C2306_=_C2322( C2306 C2322 ) C2307_=_C2308( C2307 C2308 ) C2308_=_C2322( C2308 C2322 ) C2316_=_C2319( C2316 C2319 ) C2316_=_C2322( C2316 C2322 ) \nC2319_=_C2322( C2319 C2322 ) "];285-&gt;329[label="74: C102 C125 C168 C312 C334 \nC366 C444 C560 C569 C588 C783 \nC809 C852 C956 C983 C1036 C1147 \nC1171 C1219 C1299 C1330 C1387 C1461 \nC1471 C1500 C1636 C1643 C1661 C1693 \nC1767 C1785 C1901 C1907 C1915 C1949 \nC2031 C2037 C2115 C2127 C2208 C2213 \nC2226 C2249 C2250 C2256 C2257 C2262 \nC2263 C2265 C2270 C2273 C2274 C2276 \nC2281 C2286 C2287 C2288 C2289 C2291 \nC2292 C2293 C2294 C2296 C2297 C2298 \nC2302 C2303 C2304 C2305 C2307 C2308 \nC2316 C2319 C2322 \n768: C102_=_C312 ,C102_=_C560 ,C102_=_C1461 ,C102_=_C1636 ,C102_=_C1901 ,\nC102_=_C2208 ,C102_=_C2262 ,C102_=_C2273 ,C102_=_C2286 ,C102_=_C2287 ,C102_=_C2288 ,\nC125_=_C334 ,C125_=_C569 ,C125_=_C783 ,C125_=_C956 ,C125_=_C1147 ,C125_=_C1299 ,\nC125_=_C1471 ,C125_=_C1643 ,C125_=_C1767 ,C125_=_C1907 ,C125_=_C2031 ,C125_=_C2115 ,\nC125_=_C2213 ,C125_=_C2249 ,C125_=_C2256 ,C125_=_C2263 ,C125_=_C2274 ,C125_=_C2289 ,\nC125_=_C2291 ,C125_=_C2292 ,C125_=_C2293 ,C125_=_C2294 ,C125_=_C2296 ,C125_=_C2297 ,\nC168_=_C366 ,C168_=_C588 ,C168_=_C809 ,C168_=_C983 ,C168_=_C1171 ,C168_=_C1330 ,\nC168_=_C1500 ,C168_=_C1661 ,C168_=_C1785 ,C168_=_C1915 ,C168_=_C2037 ,C168_=_C2127 ,\nC168_=_C2226 ,C168_=_C2250 ,C168_=_C2257 ,C168_=_C2265 ,C168_=_C2276 ,C168_=_C2298 ,\nC168_=_C2302 ,C168_=_C2303 ,C168_=_C2304 ,C168_=_C2305 ,C168_=_C2307 ,C168_=_C2308 ,\nC312_=_C560 ,C312_=_C1461 ,C312_=_C1636 ,C312_=_C1901 ,C312_=_C2208 ,C312_=_C2262 ,\nC312_=_C2273 ,C312_=_C2286 ,C312_=_C2287 ,C312_=_C2288 ,C334_=_C569 ,C334_=_C783 ,\nC334_=_C956 ,C334_=_C1147 ,C334_=_C1299 ,C334_=_C1471 ,C334_=_C1643 ,C334_=_C1767 ,\nC334_=_C1907 ,C334_=_C2031 ,C334_=_C2115 ,C334_=_C2213 ,C334_=_C2249 ,C334_=_C2256 ,\nC334_=_C2263 ,C334_=_C2274 ,C334_=_C2289 ,C334_=_C2291 ,C334_=_C2292 ,C334_=_C2293 ,\nC334_=_C2294 ,C334_=_C2296 ,C334_=_C2297 ,C366_=_C588 ,C366_=_C809 ,C366_=_C983 ,\nC366_=_C1171 ,C366_=_C1330 ,C366_=_C1500 ,C366_=_C1661 ,C366_=_C1785 ,C366_=_C1915 ,\nC366_=_C2037 ,C366_=_C2127 ,C366_=_C2226 ,C366_=_C2250 ,C366_=_C2257 ,C366_=_C2265 ,\nC366_=_C2276 ,C366_=_C2298 ,C366_=_C2302 ,C366_=_C2303 ,C366_=_C2304 ,C366_=_C2305 ,\nC366_=_C2307 ,C366_=_C2308 ,C444_=_C852 ,C444_=_C1036 ,C444_=_C1219 ,C444_=_C1387 ,\nC444_=_C1693 ,C444_=_C1949 ,C444_=_C2270 ,C444_=_C2281 ,C444_=_C2316 ,C444_=_C2319 ,\nC444_=_C2322 ,C560_=_C1461 ,C560_=_C1636 ,C560_=_C1901 ,C560_=_C2208 ,C560_=_C2262 ,\nC560_=_C2273 ,C560_=_C2286 ,C560_=_C2287 ,C560_=_C2288 ,C569_=_C783 ,C569_=_C956 ,\nC569_=_C1147 ,C569_=_C1299 ,C569_=_C1471 ,C569_=_C1643 ,C569_=_C1767 ,C569_=_C1907 ,\nC569_=_C2031 ,C569_=_C2115 ,C569_=_C2213 ,C569_=_C2249 ,C569_=_C2256 ,C569_=_C2263 ,\nC569_=_C2274 ,C569_=_C2289 ,C569_=_C2291 ,C569_=_C2292 ,C569_=_C2293 ,C569_=_C2294 ,\nC569_=_C2296 ,C569_=_C2297 ,C588_=_C809 ,C588_=_C983 ,C588_=_C1171 ,C588_=_C1330 ,\nC588_=_C1500 ,C588_=_C1661 ,C588_=_C1785 ,C588_=_C1915 ,C588_=_C2037 ,C588_=_C2127 ,\nC588_=_C2226 ,C588_=_C2250 ,C588_=_C2257 ,C588_=_C2265 ,C588_=_C2276 ,C588_=_C2298 ,\nC588_=_C2302 ,C588_=_C2303 ,C588_=_C2304 ,C588_=_C2305 ,C588_=_C2307 ,C588_=_C2308 ,\nC783_=_C956 ,C783_=_C1147 ,C783_=_C1299 ,C783_=_C1471 ,C783_=_C1643 ,C783_=_C1767 ,\nC783_=_C1907 ,C783_=_C2031 ,C783_=_C2115 ,C783_=_C2213 ,C783_=_C2249 ,C783_=_C2256 ,\nC783_=_C2263 ,C783_=_C2274 ,C783_=_C2289 ,C783_=_C2291 ,C783_=_C2292 ,C783_=_C2293 ,\nC783_=_C2294 ,C783_=_C2296 ,C783_=_C2297 ,C809_=_C983 ,C809_=_C1171 ,C809_=_C1330 ,\nC809_=_C1500 ,C809_=_C1661 ,C809_=_C1785 ,C809_=_C1915 ,C809_=_C2037 ,C809_=_C2127 ,\nC809_=_C2226 ,C809_=_C2250 ,C809_=_C2257 ,C809_=_C2265 ,C809_=_C2276 ,C809_=_C2298 ,\nC809_=_C2302 ,C809_=_C2303 ,C809_=_C2304 ,C809_=_C2305 ,C809_=_C2307 ,C809_=_C2308 ,\nC852_=_C1036 ,C852_=_C1219 ,C852_=_C1387 ,C852_=_C1693 ,C852_=_C1949 ,C852_=_C2270 ,\nC852_=_C2281 ,C852_=_C2316 ,C852_=_C2319 ,C852_=_C2322 ,C956_=_C1147 ,C956_=_C1299 ,\nC956_=_C1471 ,C956_=_C1643 ,C956_=_C1767 ,C956_=_C1907 ,C956_=_C2031 ,C956_=_C2115 ,\nC956_=_C2213 ,C956_=_C2249 ,C956_=_C2256 ,C956_=_C2263 ,C956_=_C2274 ,C956_=_C2289 ,\nC956_=_C2291 ,C956_=_C2292 ,C956_=_C2293 ,C956_=_C2294 ,C956_=_C2296 ,C956_=_C2297 ,\nC983_=_C1171 ,C983_=_C1330 ,C983_=_C1500 ,C983_=_C1661 ,C983_=_C1785 ,C983_=_C1915 ,\nC983_=_C2037 ,C983_=_C2127 ,C983_=_C2226 ,C983_=_C2250 ,C983_=_C2257 ,C983_=_C2265 ,\nC983_=_C2276 ,C983_=_C2298 ,C983_=_C2302 ,C983_=_C2303 ,C983_=_C2304 ,C983_=_C2305 ,\nC983_=_C2307 ,C983_=_C2308 ,C1036_=_C1219 ,C1036_=_C1387 ,C1036_=_C1693 ,C1036_=_C1949 ,\nC1036_=_C2270 ,C1036_=_C2281 ,C1036_=_C2316 ,C1036_=_C2319 ,C1036_=_C2322 ,C1147_=_C1299 ,\nC1147_=_C1471 ,C1147_=_C1643 ,C1147_=_C1767 ,C1147_=_C1907 ,C1147_=_C2031 ,C1147_=_C2115 ,\nC1147_=_C2213 ,C1147_=_C2249 ,C1147_=_C2256 ,C1147_=_C2263 ,C1147_=_C2274 ,C1147_=_C2289 ,\nC1147_=_C2291 ,C1147_=_C2292 ,C1147_=_C2293 ,C1147_=_C2294 ,C1147_=_C2296 ,C1147_=_C2297 ,\nC1171_=_C1330 ,C1171_=_C1500 ,C1171_=_C1661 ,C1171_=_C1785 ,C1171_=_C1915 ,C1171_=_C2037 ,\nC1171_=_C2127 ,C1171_=_C2226 ,C1171_=_C2250 ,C1171_=_C2257 ,C1171_=_C2265 ,C1171_=_C2276 ,\nC1171_=_C2298 ,C1171_=_C2302 ,C1171_=_C2303 ,C1171_=_C2304 ,C1171_=_C2305 ,C1171_=_C2307 ,\nC1171_=_C2308 ,C1219_=_C1387 ,C1219_=_C1693 ,C1219_=_C1949 ,C1219_=_C2270 ,C1219_=_C2281 ,\nC1219_=_C2316 ,C1219_=_C2319 ,C1219_=_C2322 ,C1299_=_C1471 ,C1299_=_C1643 ,C1299_=_C1767 ,\nC1299_=_C1907 ,C1299_=_C2031 ,C1299_=_C2115 ,C1299_=_C2213 ,C1299_=_C2249 ,C1299_=_C2256 ,\nC1299_=_C2263 ,C1299_=_C2274 ,C1299_=_C2289 ,C1299_=_C2291 ,C1299_=_C2292 ,C1299_=_C2293 ,\nC1299_=_C2294 ,C1299_=_C2296 ,C1299_=_C2297 ,C1330_=_C1500 ,C1330_=_C1661 ,C1330_=_C1785 ,\nC1330_=_C1915 ,C1330_=_C2037 ,C1330_=_C2127 ,C1330_=_C2226 ,C1330_=_C2250 ,C1330_=_C2257 ,\nC1330_=_C2265 ,C1330_=_C2276 ,C1330_=_C2298 ,C1330_=_C2302 ,C1330_=_C2303 ,C1330_=_C2304 ,\nC1330_=_C2305 ,C1330_=_C2307 ,C1330_=_C2308 ,C1387_=_C1693 ,C1387_=_C1949 ,C1387_=_C2270 ,\nC1387_=_C2281 ,C1387_=_C2316 ,C1387_=_C2319 ,C1387_=_C2322 ,C1461_=_C1636 ,C1461_=_C1901 ,\nC1461_=_C2208 ,C1461_=_C2262 ,C1461_=_C2273 ,C1461_=_C2286 ,C1461_=_C2287 ,C1461_=_C2288 ,\nC1471_=_C1643 ,C1471_=_C1767 ,C1471_=_C1907 ,C1471_=_C2031 ,C1471_=_C2115 ,C1471_=_C2213 ,\nC1471_=_C2249 ,C1471_=_C2256 ,C1471_=_C2263 ,C1471_=_C2274 ,C1471_=_C2289 ,C1471_=_C2291 ,\nC1471_=_C2292 ,C1471_=_C2293 ,C1471_=_C2294 ,C1471_=_C2296 ,C1471_=_C2297 ,C1500_=_C1661 ,\nC1500_=_C1785 ,C1500_=_C1915 ,C1500_=_C2037 ,C1500_=_C2127 ,C1500_=_C2226 ,C1500_=_C2250 ,\nC1500_=_C2257 ,C1500_=_C2265 ,C1500_=_C2276 ,C1500_=_C2298 ,C1500_=_C2302 ,C1500_=_C2303 ,\nC1500_=_C2304 ,C1500_=_C2305 ,C1500_=_C2307 ,C1500_=_C2308 ,C1636_=_C1901 ,C1636_=_C2208 ,\nC1636_=_C2262 ,C1636_=_C2273 ,C1636_=_C2286 ,C1636_=_C2287 ,C1636_=_C2288 ,C1643_=_C1767 ,\nC1643_=_C1907 ,C1643_=_C2031 ,C1643_=_C2115 ,C1643_=_C2213 ,C1643_=_C2249 ,C1643_=_C2256 ,\nC1643_=_C2263 ,C1643_=_C2274 ,C1643_=_C2289 ,C1643_=_C2291 ,C1643_=_C2292 ,C1643_=_C2293 ,\nC1643_=_C2294 ,C1643_=_C2296 ,C1643_=_C2297 ,C1661_=_C1785 ,C1661_=_C1915 ,C1661_=_C2037 ,\nC1661_=_C2127 ,C1661_=_C2226 ,C1661_=_C2250 ,C1661_=_C2257 ,C1661_=_C2265 ,C1661_=_C2276 ,\nC1661_=_C2298 ,C1661_=_C2302 ,C1661_=_C2303 ,C1661_=_C2304 ,C1661_=_C2305 ,C1661_=_C2307 ,\nC1661_=_C2308 ,C1693_=_C1949 ,C1693_=_C2270 ,C1693_=_C2281 ,C1693_=_C2316 ,C1693_=_C2319 ,\nC1693_=_C2322 ,C1767_=_C1907 ,C1767_=_C2031 ,C1767_=_C2115 ,C1767_=_C2213 ,C1767_=_C2249 ,\nC1767_=_C2256 ,C1767_=_C2263 ,C1767_=_C2274 ,C1767_=_C2289 ,C1767_=_C2291 ,C1767_=_C2292 ,\nC1767_=_C2293 ,C1767_=_C2294 ,C1767_=_C2296 ,C1767_=_C2297 ,C1785_=_C1915 ,C1785_=_C2037 ,\nC1785_=_C2127 ,C1785_=_C2226 ,C1785_=_C2250 ,C1785_=_C2257 ,C1785_=_C2265 ,C1785_=_C2276 ,\nC1785_=_C2298 ,C1785_=_C2302 ,C1785_=_C2303 ,C1785_=_C2304 ,C1785_=_C2305 ,C1785_=_C2307 ,\nC1785_=_C2308 ,C1901_=_C2208 ,C1901_=_C2262 ,C1901_=_C2273 ,C1901_=_C2286 ,C1901_=_C2287 ,\nC1901_=_C2288 ,C1907_=_C2031 ,C1907_=_C2115 ,C1907_=_C2213 ,C1907_=_C2249 ,C1907_=_C2256 ,\nC1907_=_C2263 ,C1907_=_C2274 ,C1907_=_C2289 ,C1907_=_C2291 ,C1907_=_C2292 ,C1907_=_C2293 ,\nC1907_=_C2294 ,C1907_=_C2296 ,C1907_=_C2297 ,C1915_=_C2037 ,C1915_=_C2127 ,C1915_=_C2226 ,\nC1915_=_C2250 ,C1915_=_C2257 ,C1915_=_C2265 ,C1915_=_C2276 ,C1915_=_C2298 ,C1915_=_C2302 ,\nC1915_=_C2303 ,C1915_=_C2304 ,C1915_=_C2305 ,C1915_=_C2307 ,C1915_=_C2308 ,C1949_=_C2270 ,\nC1949_=_C2281 ,C1949_=_C2316 ,C1949_=_C2319 ,C1949_=_C2322 ,C2031_=_C2115 ,C2031_=_C2213 ,\nC2031_=_C2249 ,C2031_=_C2256 ,C2031_=_C2263 ,C2031_=_C2274 ,C2031_=_C2289 ,C2031_=_C2291 ,\nC2031_=_C2292 ,C2031_=_C2293 ,C2031_=_C2294 ,C2031_=_C2296 ,C2031_=_C2297 ,C2037_=_C2127 ,\nC2037_=_C2226 ,C2037_=_C2250 ,C2037_=_C2257 ,C2037_=_C2265 ,C2037_=_C2276 ,C2037_=_C2298 ,\nC2037_=_C2302 ,C2037_=_C2303 ,C2037_=_C2304 ,C2037_=_C2305 ,C2037_=_C2307 ,C2037_=_C2308 ,\nC2115_=_C2213 ,C2115_=_C2249 ,C2115_=_C2256 ,C2115_=_C2263 ,C2115_=_C2274 ,C2115_=_C2289 ,\nC2115_=_C2291 ,C2115_=_C2292 ,C2115_=_C2293 ,C2115_=_C2294 ,C2115_=_C2296 ,C2115_=_C2297 ,\nC2127_=_C2226 ,C2127_=_C2250 ,C2127_=_C2257 ,C2127_=_C2265 ,C2127_=_C2276 ,C2127_=_C2298 ,\nC2127_=_C2302 ,C2127_=_C2303 ,C2127_=_C2304 ,C2127_=_C2305 ,C2127_=_C2307 ,C2127_=_C2308 ,\nC2208_=_C2262</w:t>
      </w:r>
    </w:p>
    <w:p>
      <w:pPr>
        <w:pStyle w:val="PreformattedText"/>
        <w:bidi w:val="0"/>
        <w:spacing w:before="0" w:after="0"/>
        <w:jc w:val="left"/>
        <w:rPr/>
      </w:pPr>
      <w:r>
        <w:rPr/>
        <w:t xml:space="preserve"> </w:t>
      </w:r>
      <w:r>
        <w:rPr/>
        <w:t>,C2208_=_C2273 ,C2208_=_C2286 ,C2208_=_C2287 ,C2208_=_C2288 ,C2213_=_C2249 ,\nC2213_=_C2256 ,C2213_=_C2263 ,C2213_=_C2274 ,C2213_=_C2289 ,C2213_=_C2291 ,C2213_=_C2292 ,\nC2213_=_C2293 ,C2213_=_C2294 ,C2213_=_C2296 ,C2213_=_C2297 ,C2226_=_C2250 ,C2226_=_C2257 ,\nC2226_=_C2265 ,C2226_=_C2276 ,C2226_=_C2298 ,C2226_=_C2302 ,C2226_=_C2303 ,C2226_=_C2304 ,\nC2226_=_C2305 ,C2226_=_C2307 ,C2226_=_C2308 ,C2249_=_C2250 ,C2249_=_C2256 ,C2249_=_C2263 ,\nC2249_=_C2274 ,C2249_=_C2289 ,C2249_=_C2291 ,C2249_=_C2292 ,C2249_=_C2293 ,C2249_=_C2294 ,\nC2249_=_C2296 ,C2249_=_C2297 ,C2250_=_C2257 ,C2250_=_C2265 ,C2250_=_C2276 ,C2250_=_C2298 ,\nC2250_=_C2302 ,C2250_=_C2303 ,C2250_=_C2304 ,C2250_=_C2305 ,C2250_=_C2307 ,C2250_=_C2308 ,\nC2256_=_C2257 ,C2256_=_C2263 ,C2256_=_C2274 ,C2256_=_C2289 ,C2256_=_C2291 ,C2256_=_C2292 ,\nC2256_=_C2293 ,C2256_=_C2294 ,C2256_=_C2296 ,C2256_=_C2297 ,C2257_=_C2265 ,C2257_=_C2276 ,\nC2257_=_C2298 ,C2257_=_C2302 ,C2257_=_C2303 ,C2257_=_C2304 ,C2257_=_C2305 ,C2257_=_C2307 ,\nC2257_=_C2308 ,C2262_=_C2263 ,C2262_=_C2265 ,C2262_=_C2270 ,C2262_=_C2273 ,C2262_=_C2286 ,\nC2262_=_C2287 ,C2262_=_C2288 ,C2263_=_C2265 ,C2263_=_C2270 ,C2263_=_C2274 ,C2263_=_C2289 ,\nC2263_=_C2291 ,C2263_=_C2292 ,C2263_=_C2293 ,C2263_=_C2294 ,C2263_=_C2296 ,C2263_=_C2297 ,\nC2265_=_C2270 ,C2265_=_C2276 ,C2265_=_C2298 ,C2265_=_C2302 ,C2265_=_C2303 ,C2265_=_C2304 ,\nC2265_=_C2305 ,C2265_=_C2307 ,C2265_=_C2308 ,C2270_=_C2281 ,C2270_=_C2316 ,C2270_=_C2319 ,\nC2270_=_C2322 ,C2273_=_C2274 ,C2273_=_C2276 ,C2273_=_C2281 ,C2273_=_C2286 ,C2273_=_C2287 ,\nC2273_=_C2288 ,C2274_=_C2276 ,C2274_=_C2281 ,C2274_=_C2289 ,C2274_=_C2291 ,C2274_=_C2292 ,\nC2274_=_C2293 ,C2274_=_C2294 ,C2274_=_C2296 ,C2274_=_C2297 ,C2276_=_C2281 ,C2276_=_C2298 ,\nC2276_=_C2302 ,C2276_=_C2303 ,C2276_=_C2304 ,C2276_=_C2305 ,C2276_=_C2307 ,C2276_=_C2308 ,\nC2281_=_C2316 ,C2281_=_C2319 ,C2281_=_C2322 ,C2286_=_C2287 ,C2286_=_C2288 ,C2286_=_C2293 ,\nC2286_=_C2304 ,C2286_=_C2316 ,C2287_=_C2288 ,C2287_=_C2294 ,C2287_=_C2305 ,C2287_=_C2319 ,\nC2288_=_C2297 ,C2288_=_C2308 ,C2288_=_C2322 ,C2289_=_C2291 ,C2289_=_C2292 ,C2289_=_C2293 ,\nC2289_=_C2294 ,C2289_=_C2296 ,C2289_=_C2297 ,C2289_=_C2298 ,C2291_=_C2292 ,C2291_=_C2293 ,\nC2291_=_C2294 ,C2291_=_C2296 ,C2291_=_C2297 ,C2291_=_C2302 ,C2292_=_C2293 ,C2292_=_C2294 ,\nC2292_=_C2296 ,C2292_=_C2297 ,C2292_=_C2303 ,C2293_=_C2294 ,C2293_=_C2296 ,C2293_=_C2297 ,\nC2293_=_C2304 ,C2293_=_C2316 ,C2294_=_C2296 ,C2294_=_C2297 ,C2294_=_C2305 ,C2294_=_C2319 ,\nC2296_=_C2297 ,C2296_=_C2307 ,C2297_=_C2308 ,C2297_=_C2322 ,C2298_=_C2302 ,C2298_=_C2303 ,\nC2298_=_C2304 ,C2298_=_C2305 ,C2298_=_C2307 ,C2298_=_C2308 ,C2302_=_C2303 ,C2302_=_C2304 ,\nC2302_=_C2305 ,C2302_=_C2307 ,C2302_=_C2308 ,C2303_=_C2304 ,C2303_=_C2305 ,C2303_=_C2307 ,\nC2303_=_C2308 ,C2304_=_C2305 ,C2304_=_C2307 ,C2304_=_C2308 ,C2304_=_C2316 ,C2305_=_C2307 ,\nC2305_=_C2308 ,C2305_=_C2319 ,C2307_=_C2308 ,C2308_=_C2322 ,C2316_=_C2319 ,C2316_=_C2322 ,\nC2319_=_C2322 ,"];330[shape=box, label="id:330 level: 7\n77: C200 C231 C429 C464 C515 \nC623 C646 C673 C722 C839 C869 \nC916 C1007 C1024 C1057 C1193 C1208 \nC1233 C1357 C1377 C1400 C1525 C1541 \nC1555 C1685 C1699 C1725 C1802 C1817 \nC1831 C1856 C1934 C1943 C1953 C1986 \nC2056 C2060 C2150 C2157 C2178 C2242 \nC2246 C2252 C2253 C2254 C2255 C2256 \nC2257 C2258 C2259 C2267 C2269 C2272 \nC2278 C2280 C2283 C2287 C2288 C2292 \nC2294 C2297 C2300 C2301 C2303 C2305 \nC2308 C2310 C2311 C2312 C2314 C2315 \nC2318 C2319 C2320 C2321 C2322 C2323 \n894: C200_=_C429( C200 C429 ) C200_=_C646( C200 C646 ) C200_=_C839( C200 C839 ) C200_=_C1024( C200 C1024 ) C200_=_C1208( C200 C1208 ) \nC200_=_C1377( C200 C1377 ) C200_=_C1541( C200 C1541 ) C200_=_C1685( C200 C1685 ) C200_=_C1817( C200 C1817 ) C200_=_C1943( C200 C1943 ) C200_=_C2056( C200 C2056 ) \nC200_=_C2150( C200 C2150 ) C200_=_C2242( C200 C2242 ) C200_=_C2252( C200 C2252 ) C200_=_C2259( C200 C2259 ) C200_=_C2269( C200 C2269 ) C200_=_C2280( C200 C2280 ) \nC200_=_C2287( C200 C2287 ) C200_=_C2294( C200 C2294 ) C200_=_C2300( C200 C2300 ) C200_=_C2305( C200 C2305 ) C200_=_C2310( C200 C2310 ) C200_=_C2315( C200 C2315 ) \nC200_=_C2319( C200 C2319 ) C200_=_C2320( C200 C2320 ) C200_=_C2321( C200 C2321 ) C231_=_C464( C231 C464 ) C231_=_C673( C231 C673 ) C231_=_C869( C231 C869 ) \nC231_=_C1057( C231 C1057 ) C231_=_C1233( C231 C1233 ) C231_=_C1400( C231 C1400 ) C231_=_C1555( C231 C1555 ) C231_=_C1699( C231 C1699 ) C231_=_C1831( C231 C1831 ) \nC231_=_C1953( C231 C1953 ) C231_=_C2060( C231 C2060 ) C231_=_C2157( C231 C2157 ) C231_=_C2246( C231 C2246 ) C231_=_C2253( C231 C2253 ) C231_=_C2272( C231 C2272 ) \nC231_=_C2283( C231 C2283 ) C231_=_C2288( C231 C2288 ) C231_=_C2297( C231 C2297 ) C231_=_C2301( C231 C2301 ) C231_=_C2308( C231 C2308 ) C231_=_C2311( C231 C2311 ) \nC231_=_C2314( C231 C2314 ) C231_=_C2318( C231 C2318 ) C231_=_C2321( C231 C2321 ) C231_=_C2322( C231 C2322 ) C231_=_C2323( C231 C2323 ) C429_=_C646( C429 C646 ) \nC429_=_C839( C429 C839 ) C429_=_C1024( C429 C1024 ) C429_=_C1208( C429 C1208 ) C429_=_C1377( C429 C1377 ) C429_=_C1541( C429 C1541 ) C429_=_C1685( C429 C1685 ) \nC429_=_C1817( C429 C1817 ) C429_=_C1943( C429 C1943 ) C429_=_C2056( C429 C2056 ) C429_=_C2150( C429 C2150 ) C429_=_C2242( C429 C2242 ) C429_=_C2252( C429 C2252 ) \nC429_=_C2259( C429 C2259 ) C429_=_C2269( C429 C2269 ) C429_=_C2280( C429 C2280 ) C429_=_C2287( C429 C2287 ) C429_=_C2294( C429 C2294 ) C429_=_C2300( C429 C2300 ) \nC429_=_C2305( C429 C2305 ) C429_=_C2310( C429 C2310 ) C429_=_C2315( C429 C2315 ) C429_=_C2319( C429 C2319 ) C429_=_C2320( C429 C2320 ) C429_=_C2321( C429 C2321 ) \nC464_=_C673( C464 C673 ) C464_=_C869( C464 C869 ) C464_=_C1057( C464 C1057 ) C464_=_C1233( C464 C1233 ) C464_=_C1400( C464 C1400 ) C464_=_C1555( C464 C1555 ) \nC464_=_C1699( C464 C1699 ) C464_=_C1831( C464 C1831 ) C464_=_C1953( C464 C1953 ) C464_=_C2060( C464 C2060 ) C464_=_C2157( C464 C2157 ) C464_=_C2246( C464 C2246 ) \nC464_=_C2253( C464 C2253 ) C464_=_C2272( C464 C2272 ) C464_=_C2283( C464 C2283 ) C464_=_C2288( C464 C2288 ) C464_=_C2297( C464 C2297 ) C464_=_C2301( C464 C2301 ) \nC464_=_C2308( C464 C2308 ) C464_=_C2311( C464 C2311 ) C464_=_C2314( C464 C2314 ) C464_=_C2318( C464 C2318 ) C464_=_C2321( C464 C2321 ) C464_=_C2322( C464 C2322 ) \nC464_=_C2323( C464 C2323 ) C515_=_C722( C515 C722 ) C515_=_C916( C515 C916 ) C515_=_C1725( C515 C1725 ) C515_=_C1856( C515 C1856 ) C515_=_C1986( C515 C1986 ) \nC515_=_C2178( C515 C2178 ) C515_=_C2254( C515 C2254 ) C515_=_C2255( C515 C2255 ) C515_=_C2256( C515 C2256 ) C515_=_C2257( C515 C2257 ) C515_=_C2258( C515 C2258 ) \nC515_=_C2259( C515 C2259 ) C623_=_C1007( C623 C1007 ) C623_=_C1193( C623 C1193 ) C623_=_C1357( C623 C1357 ) C623_=_C1525( C623 C1525 ) C623_=_C1802( C623 C1802 ) \nC623_=_C1934( C623 C1934 ) C623_=_C2267( C623 C2267 ) C623_=_C2278( C623 C2278 ) C623_=_C2292( C623 C2292 ) C623_=_C2303( C623 C2303 ) C623_=_C2312( C623 C2312 ) \nC623_=_C2314( C623 C2314 ) C646_=_C839( C646 C839 ) C646_=_C1024( C646 C1024 ) C646_=_C1208( C646 C1208 ) C646_=_C1377( C646 C1377 ) C646_=_C1541( C646 C1541 ) \nC646_=_C1685( C646 C1685 ) C646_=_C1817( C646 C1817 ) C646_=_C1943( C646 C1943 ) C646_=_C2056( C646 C2056 ) C646_=_C2150( C646 C2150 ) C646_=_C2242( C646 C2242 ) \nC646_=_C2252( C646 C2252 ) C646_=_C2259( C646 C2259 ) C646_=_C2269( C646 C2269 ) C646_=_C2280( C646 C2280 ) C646_=_C2287( C646 C2287 ) C646_=_C2294( C646 C2294 ) \nC646_=_C2300( C646 C2300 ) C646_=_C2305( C646 C2305 ) C646_=_C2310( C646 C2310 ) C646_=_C2315( C646 C2315 ) C646_=_C2319( C646 C2319 ) C646_=_C2320( C646 C2320 ) \nC646_=_C2321( C646 C2321 ) C673_=_C869( C673 C869 ) C673_=_C1057( C673 C1057 ) C673_=_C1233( C673 C1233 ) C673_=_C1400( C673 C1400 ) C673_=_C1555( C673 C1555 ) \nC673_=_C1699( C673 C1699 ) C673_=_C1831( C673 C1831 ) C673_=_C1953( C673 C1953 ) C673_=_C2060( C673 C2060 ) C673_=_C2157( C673 C2157 ) C673_=_C2246( C673 C2246 ) \nC673_=_C2253( C673 C2253 ) C673_=_C2272( C673 C2272 ) C673_=_C2283( C673 C2283 ) C673_=_C2288( C673 C2288 ) C673_=_C2297( C673 C2297 ) C673_=_C2301( C673 C2301 ) \nC673_=_C2308( C673 C2308 ) C673_=_C2311( C673 C2311 ) C673_=_C2314( C673 C2314 ) C673_=_C2318( C673 C2318 ) C673_=_C2321( C673 C2321 ) C673_=_C2322( C673 C2322 ) \nC673_=_C2323( C673 C2323 ) C722_=_C916( C722 C916 ) C722_=_C1725( C722 C1725 ) C722_=_C1856( C722 C1856 ) C722_=_C1986( C722 C1986 ) C722_=_C2178( C722 C2178 ) \nC722_=_C2254( C722 C2254 ) C722_=_C2255( C722 C2255 ) C722_=_C2256( C722 C2256 ) C722_=_C2257( C722 C2257 ) C722_=_C2258( C722 C2258 ) C722_=_C2259( C722 C2259 ) \nC839_=_C1024( C839 C1024 ) C839_=_C1208( C839 C1208 ) C839_=_C1377( C839 C1377 ) C839_=_C1541( C839 C1541 ) C839_=_C1685( C839 C1685 ) C839_=_C1817( C839 C1817 ) \nC839_=_C1943( C839 C1943 ) C839_=_C2056( C839 C2056 ) C839_=_C2150( C839 C2150 ) C839_=_C2242( C839 C2242 ) C839_=_C2252( C839 C2252 ) C839_=_C2259( C839 C2259 ) \nC839_=_C2269( C839 C2269 ) C839_=_C2280( C839 C2280 ) C839_=_C2287( C839 C2287 ) C839_=_C2294( C839 C2294 ) C839_=_C2300( C839 C2300 ) C839_=_C2305( C839 C2305 ) \nC839_=_C2310( C839 C2310 ) C839_=_C2315( C839 C2315 ) C839_=_C2319( C839 C2319 ) C839_=_C2320( C839 C2320 ) C839_=_C2321( C839 C2321 ) C869_=_C1057( C869 C1057 ) \nC869_=_C1233( C869 C1233 ) C869_=_C1400( C869 C1400 ) C869_=_C1555( C869 C1555 ) C869_=_C1699( C869 C1699 ) C869_=_C1831( C869 C1831 ) C869_=_C1953( C869 C1953 ) \nC869_=_C2060( C869 C2060 ) C869_=_C2157( C869 C2157 ) C869_=_C2246( C869 C2246 ) C869_=_C2253( C869 C2253 ) C869_=_C2272( C869 C2272 ) C869_=_C2283( C869 C2283 ) \nC869_=_C2288( C869 C2288 ) C869_=_C2297( C869 C2297 ) C869_=_C2301( C869 C2301 ) C869_=_C2308( C869 C2308 ) C869_=_C2311( C869 C2311 ) C869_=_C2314( C869 C2314 ) \nC869_=_C2318( C869 C2318 ) C869_=_C2321( C869 C2321 ) C869_=_C2322( C869 C2322 ) C869_=_C2323( C869 C2323 ) C916_=_C1725( C916 C1725 ) C916_=_C1856( C916 C1856 ) \nC916_=_C1986( C916 C1986 ) C916_=_C2178( C916 C2178 ) C916_=_C2254( C916 C2254 ) C916_=_C2255(</w:t>
      </w:r>
    </w:p>
    <w:p>
      <w:pPr>
        <w:pStyle w:val="PreformattedText"/>
        <w:bidi w:val="0"/>
        <w:spacing w:before="0" w:after="0"/>
        <w:jc w:val="left"/>
        <w:rPr/>
      </w:pPr>
      <w:r>
        <w:rPr/>
        <w:t xml:space="preserve"> </w:t>
      </w:r>
      <w:r>
        <w:rPr/>
        <w:t>C916 C2255 ) C916_=_C2256( C916 C2256 ) C916_=_C2257( C916 C2257 ) \nC916_=_C2258( C916 C2258 ) C916_=_C2259( C916 C2259 ) C1007_=_C1193( C1007 C1193 ) C1007_=_C1357( C1007 C1357 ) C1007_=_C1525( C1007 C1525 ) C1007_=_C1802( C1007 C1802 ) \nC1007_=_C1934( C1007 C1934 ) C1007_=_C2267( C1007 C2267 ) C1007_=_C2278( C1007 C2278 ) C1007_=_C2292( C1007 C2292 ) C1007_=_C2303( C1007 C2303 ) C1007_=_C2312( C1007 C2312 ) \nC1007_=_C2314( C1007 C2314 ) C1024_=_C1208( C1024 C1208 ) C1024_=_C1377( C1024 C1377 ) C1024_=_C1541( C1024 C1541 ) C1024_=_C1685( C1024 C1685 ) C1024_=_C1817( C1024 C1817 ) \nC1024_=_C1943( C1024 C1943 ) C1024_=_C2056( C1024 C2056 ) C1024_=_C2150( C1024 C2150 ) C1024_=_C2242( C1024 C2242 ) C1024_=_C2252( C1024 C2252 ) C1024_=_C2259( C1024 C2259 ) \nC1024_=_C2269( C1024 C2269 ) C1024_=_C2280( C1024 C2280 ) C1024_=_C2287( C1024 C2287 ) C1024_=_C2294( C1024 C2294 ) C1024_=_C2300( C1024 C2300 ) C1024_=_C2305( C1024 C2305 ) \nC1024_=_C2310( C1024 C2310 ) C1024_=_C2315( C1024 C2315 ) C1024_=_C2319( C1024 C2319 ) C1024_=_C2320( C1024 C2320 ) C1024_=_C2321( C1024 C2321 ) C1057_=_C1233( C1057 C1233 ) \nC1057_=_C1400( C1057 C1400 ) C1057_=_C1555( C1057 C1555 ) C1057_=_C1699( C1057 C1699 ) C1057_=_C1831( C1057 C1831 ) C1057_=_C1953( C1057 C1953 ) C1057_=_C2060( C1057 C2060 ) \nC1057_=_C2157( C1057 C2157 ) C1057_=_C2246( C1057 C2246 ) C1057_=_C2253( C1057 C2253 ) C1057_=_C2272( C1057 C2272 ) C1057_=_C2283( C1057 C2283 ) C1057_=_C2288( C1057 C2288 ) \nC1057_=_C2297( C1057 C2297 ) C1057_=_C2301( C1057 C2301 ) C1057_=_C2308( C1057 C2308 ) C1057_=_C2311( C1057 C2311 ) C1057_=_C2314( C1057 C2314 ) C1057_=_C2318( C1057 C2318 ) \nC1057_=_C2321( C1057 C2321 ) C1057_=_C2322( C1057 C2322 ) C1057_=_C2323( C1057 C2323 ) C1193_=_C1357( C1193 C1357 ) C1193_=_C1525( C1193 C1525 ) C1193_=_C1802( C1193 C1802 ) \nC1193_=_C1934( C1193 C1934 ) C1193_=_C2267( C1193 C2267 ) C1193_=_C2278( C1193 C2278 ) C1193_=_C2292( C1193 C2292 ) C1193_=_C2303( C1193 C2303 ) C1193_=_C2312( C1193 C2312 ) \nC1193_=_C2314( C1193 C2314 ) C1208_=_C1377( C1208 C1377 ) C1208_=_C1541( C1208 C1541 ) C1208_=_C1685( C1208 C1685 ) C1208_=_C1817( C1208 C1817 ) C1208_=_C1943( C1208 C1943 ) \nC1208_=_C2056( C1208 C2056 ) C1208_=_C2150( C1208 C2150 ) C1208_=_C2242( C1208 C2242 ) C1208_=_C2252( C1208 C2252 ) C1208_=_C2259( C1208 C2259 ) C1208_=_C2269( C1208 C2269 ) \nC1208_=_C2280( C1208 C2280 ) C1208_=_C2287( C1208 C2287 ) C1208_=_C2294( C1208 C2294 ) C1208_=_C2300( C1208 C2300 ) C1208_=_C2305( C1208 C2305 ) C1208_=_C2310( C1208 C2310 ) \nC1208_=_C2315( C1208 C2315 ) C1208_=_C2319( C1208 C2319 ) C1208_=_C2320( C1208 C2320 ) C1208_=_C2321( C1208 C2321 ) C1233_=_C1400( C1233 C1400 ) C1233_=_C1555( C1233 C1555 ) \nC1233_=_C1699( C1233 C1699 ) C1233_=_C1831( C1233 C1831 ) C1233_=_C1953( C1233 C1953 ) C1233_=_C2060( C1233 C2060 ) C1233_=_C2157( C1233 C2157 ) C1233_=_C2246( C1233 C2246 ) \nC1233_=_C2253( C1233 C2253 ) C1233_=_C2272( C1233 C2272 ) C1233_=_C2283( C1233 C2283 ) C1233_=_C2288( C1233 C2288 ) C1233_=_C2297( C1233 C2297 ) C1233_=_C2301( C1233 C2301 ) \nC1233_=_C2308( C1233 C2308 ) C1233_=_C2311( C1233 C2311 ) C1233_=_C2314( C1233 C2314 ) C1233_=_C2318( C1233 C2318 ) C1233_=_C2321( C1233 C2321 ) C1233_=_C2322( C1233 C2322 ) \nC1233_=_C2323( C1233 C2323 ) C1357_=_C1525( C1357 C1525 ) C1357_=_C1802( C1357 C1802 ) C1357_=_C1934( C1357 C1934 ) C1357_=_C2267( C1357 C2267 ) C1357_=_C2278( C1357 C2278 ) \nC1357_=_C2292( C1357 C2292 ) C1357_=_C2303( C1357 C2303 ) C1357_=_C2312( C1357 C2312 ) C1357_=_C2314( C1357 C2314 ) C1377_=_C1541( C1377 C1541 ) C1377_=_C1685( C1377 C1685 ) \nC1377_=_C1817( C1377 C1817 ) C1377_=_C1943( C1377 C1943 ) C1377_=_C2056( C1377 C2056 ) C1377_=_C2150( C1377 C2150 ) C1377_=_C2242( C1377 C2242 ) C1377_=_C2252( C1377 C2252 ) \nC1377_=_C2259( C1377 C2259 ) C1377_=_C2269( C1377 C2269 ) C1377_=_C2280( C1377 C2280 ) C1377_=_C2287( C1377 C2287 ) C1377_=_C2294( C1377 C2294 ) C1377_=_C2300( C1377 C2300 ) \nC1377_=_C2305( C1377 C2305 ) C1377_=_C2310( C1377 C2310 ) C1377_=_C2315( C1377 C2315 ) C1377_=_C2319( C1377 C2319 ) C1377_=_C2320( C1377 C2320 ) C1377_=_C2321( C1377 C2321 ) \nC1400_=_C1555( C1400 C1555 ) C1400_=_C1699( C1400 C1699 ) C1400_=_C1831( C1400 C1831 ) C1400_=_C1953( C1400 C1953 ) C1400_=_C2060( C1400 C2060 ) C1400_=_C2157( C1400 C2157 ) \nC1400_=_C2246( C1400 C2246 ) C1400_=_C2253( C1400 C2253 ) C1400_=_C2272( C1400 C2272 ) C1400_=_C2283( C1400 C2283 ) C1400_=_C2288( C1400 C2288 ) C1400_=_C2297( C1400 C2297 ) \nC1400_=_C2301( C1400 C2301 ) C1400_=_C2308( C1400 C2308 ) C1400_=_C2311( C1400 C2311 ) C1400_=_C2314( C1400 C2314 ) C1400_=_C2318( C1400 C2318 ) C1400_=_C2321( C1400 C2321 ) \nC1400_=_C2322( C1400 C2322 ) C1400_=_C2323( C1400 C2323 ) C1525_=_C1802( C1525 C1802 ) C1525_=_C1934( C1525 C1934 ) C1525_=_C2267( C1525 C2267 ) C1525_=_C2278( C1525 C2278 ) \nC1525_=_C2292( C1525 C2292 ) C1525_=_C2303( C1525 C2303 ) C1525_=_C2312( C1525 C2312 ) C1525_=_C2314( C1525 C2314 ) C1541_=_C1685( C1541 C1685 ) C1541_=_C1817( C1541 C1817 ) \nC1541_=_C1943( C1541 C1943 ) C1541_=_C2056( C1541 C2056 ) C1541_=_C2150( C1541 C2150 ) C1541_=_C2242( C1541 C2242 ) C1541_=_C2252( C1541 C2252 ) C1541_=_C2259( C1541 C2259 ) \nC1541_=_C2269( C1541 C2269 ) C1541_=_C2280( C1541 C2280 ) C1541_=_C2287( C1541 C2287 ) C1541_=_C2294( C1541 C2294 ) C1541_=_C2300( C1541 C2300 ) C1541_=_C2305( C1541 C2305 ) \nC1541_=_C2310( C1541 C2310 ) C1541_=_C2315( C1541 C2315 ) C1541_=_C2319( C1541 C2319 ) C1541_=_C2320( C1541 C2320 ) C1541_=_C2321( C1541 C2321 ) C1555_=_C1699( C1555 C1699 ) \nC1555_=_C1831( C1555 C1831 ) C1555_=_C1953( C1555 C1953 ) C1555_=_C2060( C1555 C2060 ) C1555_=_C2157( C1555 C2157 ) C1555_=_C2246( C1555 C2246 ) C1555_=_C2253( C1555 C2253 ) \nC1555_=_C2272( C1555 C2272 ) C1555_=_C2283( C1555 C2283 ) C1555_=_C2288( C1555 C2288 ) C1555_=_C2297( C1555 C2297 ) C1555_=_C2301( C1555 C2301 ) C1555_=_C2308( C1555 C2308 ) \nC1555_=_C2311( C1555 C2311 ) C1555_=_C2314( C1555 C2314 ) C1555_=_C2318( C1555 C2318 ) C1555_=_C2321( C1555 C2321 ) C1555_=_C2322( C1555 C2322 ) C1555_=_C2323( C1555 C2323 ) \nC1685_=_C1817( C1685 C1817 ) C1685_=_C1943( C1685 C1943 ) C1685_=_C2056( C1685 C2056 ) C1685_=_C2150( C1685 C2150 ) C1685_=_C2242( C1685 C2242 ) C1685_=_C2252( C1685 C2252 ) \nC1685_=_C2259( C1685 C2259 ) C1685_=_C2269( C1685 C2269 ) C1685_=_C2280( C1685 C2280 ) C1685_=_C2287( C1685 C2287 ) C1685_=_C2294( C1685 C2294 ) C1685_=_C2300( C1685 C2300 ) \nC1685_=_C2305( C1685 C2305 ) C1685_=_C2310( C1685 C2310 ) C1685_=_C2315( C1685 C2315 ) C1685_=_C2319( C1685 C2319 ) C1685_=_C2320( C1685 C2320 ) C1685_=_C2321( C1685 C2321 ) \nC1699_=_C1831( C1699 C1831 ) C1699_=_C1953( C1699 C1953 ) C1699_=_C2060( C1699 C2060 ) C1699_=_C2157( C1699 C2157 ) C1699_=_C2246( C1699 C2246 ) C1699_=_C2253( C1699 C2253 ) \nC1699_=_C2272( C1699 C2272 ) C1699_=_C2283( C1699 C2283 ) C1699_=_C2288( C1699 C2288 ) C1699_=_C2297( C1699 C2297 ) C1699_=_C2301( C1699 C2301 ) C1699_=_C2308( C1699 C2308 ) \nC1699_=_C2311( C1699 C2311 ) C1699_=_C2314( C1699 C2314 ) C1699_=_C2318( C1699 C2318 ) C1699_=_C2321( C1699 C2321 ) C1699_=_C2322( C1699 C2322 ) C1699_=_C2323( C1699 C2323 ) \nC1725_=_C1856( C1725 C1856 ) C1725_=_C1986( C1725 C1986 ) C1725_=_C2178( C1725 C2178 ) C1725_=_C2254( C1725 C2254 ) C1725_=_C2255( C1725 C2255 ) C1725_=_C2256( C1725 C2256 ) \nC1725_=_C2257( C1725 C2257 ) C1725_=_C2258( C1725 C2258 ) C1725_=_C2259( C1725 C2259 ) C1802_=_C1934( C1802 C1934 ) C1802_=_C2267( C1802 C2267 ) C1802_=_C2278( C1802 C2278 ) \nC1802_=_C2292( C1802 C2292 ) C1802_=_C2303( C1802 C2303 ) C1802_=_C2312( C1802 C2312 ) C1802_=_C2314( C1802 C2314 ) C1817_=_C1943( C1817 C1943 ) C1817_=_C2056( C1817 C2056 ) \nC1817_=_C2150( C1817 C2150 ) C1817_=_C2242( C1817 C2242 ) C1817_=_C2252( C1817 C2252 ) C1817_=_C2259( C1817 C2259 ) C1817_=_C2269( C1817 C2269 ) C1817_=_C2280( C1817 C2280 ) \nC1817_=_C2287( C1817 C2287 ) C1817_=_C2294( C1817 C2294 ) C1817_=_C2300( C1817 C2300 ) C1817_=_C2305( C1817 C2305 ) C1817_=_C2310( C1817 C2310 ) C1817_=_C2315( C1817 C2315 ) \nC1817_=_C2319( C1817 C2319 ) C1817_=_C2320( C1817 C2320 ) C1817_=_C2321( C1817 C2321 ) C1831_=_C1953( C1831 C1953 ) C1831_=_C2060( C1831 C2060 ) C1831_=_C2157( C1831 C2157 ) \nC1831_=_C2246( C1831 C2246 ) C1831_=_C2253( C1831 C2253 ) C1831_=_C2272( C1831 C2272 ) C1831_=_C2283( C1831 C2283 ) C1831_=_C2288( C1831 C2288 ) C1831_=_C2297( C1831 C2297 ) \nC1831_=_C2301( C1831 C2301 ) C1831_=_C2308( C1831 C2308 ) C1831_=_C2311( C1831 C2311 ) C1831_=_C2314( C1831 C2314 ) C1831_=_C2318( C1831 C2318 ) C1831_=_C2321( C1831 C2321 ) \nC1831_=_C2322( C1831 C2322 ) C1831_=_C2323( C1831 C2323 ) C1856_=_C1986( C1856 C1986 ) C1856_=_C2178( C1856 C2178 ) C1856_=_C2254( C1856 C2254 ) C1856_=_C2255( C1856 C2255 ) \nC1856_=_C2256( C1856 C2256 ) C1856_=_C2257( C1856 C2257 ) C1856_=_C2258( C1856 C2258 ) C1856_=_C2259( C1856 C2259 ) C1934_=_C2267( C1934 C2267 ) C1934_=_C2278( C1934 C2278 ) \nC1934_=_C2292( C1934 C2292 ) C1934_=_C2303( C1934 C2303 ) C1934_=_C2312( C1934 C2312 ) C1934_=_C2314( C1934 C2314 ) C1943_=_C2056( C1943 C2056 ) C1943_=_C2150( C1943 C2150 ) \nC1943_=_C2242( C1943 C2242 ) C1943_=_C2252( C1943 C2252 ) C1943_=_C2259( C1943 C2259 ) C1943_=_C2269( C1943 C2269 ) C1943_=_C2280( C1943 C2280 ) C1943_=_C2287( C1943 C2287 ) \nC1943_=_C2294( C1943 C2294 ) C1943_=_C2300( C1943 C2300 ) C1943_=_C2305( C1943 C2305 ) C1943_=_C2310( C1943 C2310 ) C1943_=_C2315( C1943 C2315 ) C1943_=_C2319( C1943 C2319 ) \nC1943_=_C2320( C1943 C2320 ) C1943_=_C2321( C1943 C2321 ) C1953_=_C2060( C1953 C2060 ) C1953_=_C2157( C1953 C2157 ) C1953_=_C2246( C1953 C2246 ) C1953_=_C2253( C1953 C2253 ) \nC1953_=_C2272( C1953 C2272 ) C1953_=_C2283( C1953 C2283 ) C1953_=_C2288( C1953 C2288 ) C1953_=_C2297( C1953 C2297 ) C1953_=_C2301( C1953 C2301 ) C1953_=_C2308( C1953 C2308 ) \nC1953_=_C2311( C1953 C2311 ) C1953_=_C2314( C1953 C2314 ) C1953_=_C2318( C1953 C2318 ) C1953_=_C2321( C1953 C2321 ) C1953_=_C2322( C1953 C2322 ) C1953_=_C2323(</w:t>
      </w:r>
    </w:p>
    <w:p>
      <w:pPr>
        <w:pStyle w:val="PreformattedText"/>
        <w:bidi w:val="0"/>
        <w:spacing w:before="0" w:after="0"/>
        <w:jc w:val="left"/>
        <w:rPr/>
      </w:pPr>
      <w:r>
        <w:rPr/>
        <w:t xml:space="preserve"> </w:t>
      </w:r>
      <w:r>
        <w:rPr/>
        <w:t>C1953 C2323 ) \nC1986_=_C2178( C1986 C2178 ) C1986_=_C2254( C1986 C2254 ) C1986_=_C2255( C1986 C2255 ) C1986_=_C2256( C1986 C2256 ) C1986_=_C2257( C1986 C2257 ) C1986_=_C2258( C1986 C2258 ) \nC1986_=_C2259( C1986 C2259 ) C2056_=_C2150( C2056 C2150 ) C2056_=_C2242( C2056 C2242 ) C2056_=_C2252( C2056 C2252 ) C2056_=_C2259( C2056 C2259 ) C2056_=_C2269( C2056 C2269 ) \nC2056_=_C2280( C2056 C2280 ) C2056_=_C2287( C2056 C2287 ) C2056_=_C2294( C2056 C2294 ) C2056_=_C2300( C2056 C2300 ) C2056_=_C2305( C2056 C2305 ) C2056_=_C2310( C2056 C2310 ) \nC2056_=_C2315( C2056 C2315 ) C2056_=_C2319( C2056 C2319 ) C2056_=_C2320( C2056 C2320 ) C2056_=_C2321( C2056 C2321 ) C2060_=_C2157( C2060 C2157 ) C2060_=_C2246( C2060 C2246 ) \nC2060_=_C2253( C2060 C2253 ) C2060_=_C2272( C2060 C2272 ) C2060_=_C2283( C2060 C2283 ) C2060_=_C2288( C2060 C2288 ) C2060_=_C2297( C2060 C2297 ) C2060_=_C2301( C2060 C2301 ) \nC2060_=_C2308( C2060 C2308 ) C2060_=_C2311( C2060 C2311 ) C2060_=_C2314( C2060 C2314 ) C2060_=_C2318( C2060 C2318 ) C2060_=_C2321( C2060 C2321 ) C2060_=_C2322( C2060 C2322 ) \nC2060_=_C2323( C2060 C2323 ) C2150_=_C2242( C2150 C2242 ) C2150_=_C2252( C2150 C2252 ) C2150_=_C2259( C2150 C2259 ) C2150_=_C2269( C2150 C2269 ) C2150_=_C2280( C2150 C2280 ) \nC2150_=_C2287( C2150 C2287 ) C2150_=_C2294( C2150 C2294 ) C2150_=_C2300( C2150 C2300 ) C2150_=_C2305( C2150 C2305 ) C2150_=_C2310( C2150 C2310 ) C2150_=_C2315( C2150 C2315 ) \nC2150_=_C2319( C2150 C2319 ) C2150_=_C2320( C2150 C2320 ) C2150_=_C2321( C2150 C2321 ) C2157_=_C2246( C2157 C2246 ) C2157_=_C2253( C2157 C2253 ) C2157_=_C2272( C2157 C2272 ) \nC2157_=_C2283( C2157 C2283 ) C2157_=_C2288( C2157 C2288 ) C2157_=_C2297( C2157 C2297 ) C2157_=_C2301( C2157 C2301 ) C2157_=_C2308( C2157 C2308 ) C2157_=_C2311( C2157 C2311 ) \nC2157_=_C2314( C2157 C2314 ) C2157_=_C2318( C2157 C2318 ) C2157_=_C2321( C2157 C2321 ) C2157_=_C2322( C2157 C2322 ) C2157_=_C2323( C2157 C2323 ) C2178_=_C2254( C2178 C2254 ) \nC2178_=_C2255( C2178 C2255 ) C2178_=_C2256( C2178 C2256 ) C2178_=_C2257( C2178 C2257 ) C2178_=_C2258( C2178 C2258 ) C2178_=_C2259( C2178 C2259 ) C2242_=_C2252( C2242 C2252 ) \nC2242_=_C2259( C2242 C2259 ) C2242_=_C2269( C2242 C2269 ) C2242_=_C2280( C2242 C2280 ) C2242_=_C2287( C2242 C2287 ) C2242_=_C2294( C2242 C2294 ) C2242_=_C2300( C2242 C2300 ) \nC2242_=_C2305( C2242 C2305 ) C2242_=_C2310( C2242 C2310 ) C2242_=_C2315( C2242 C2315 ) C2242_=_C2319( C2242 C2319 ) C2242_=_C2320( C2242 C2320 ) C2242_=_C2321( C2242 C2321 ) \nC2246_=_C2253( C2246 C2253 ) C2246_=_C2272( C2246 C2272 ) C2246_=_C2283( C2246 C2283 ) C2246_=_C2288( C2246 C2288 ) C2246_=_C2297( C2246 C2297 ) C2246_=_C2301( C2246 C2301 ) \nC2246_=_C2308( C2246 C2308 ) C2246_=_C2311( C2246 C2311 ) C2246_=_C2314( C2246 C2314 ) C2246_=_C2318( C2246 C2318 ) C2246_=_C2321( C2246 C2321 ) C2246_=_C2322( C2246 C2322 ) \nC2246_=_C2323( C2246 C2323 ) C2252_=_C2253( C2252 C2253 ) C2252_=_C2259( C2252 C2259 ) C2252_=_C2269( C2252 C2269 ) C2252_=_C2280( C2252 C2280 ) C2252_=_C2287( C2252 C2287 ) \nC2252_=_C2294( C2252 C2294 ) C2252_=_C2300( C2252 C2300 ) C2252_=_C2305( C2252 C2305 ) C2252_=_C2310( C2252 C2310 ) C2252_=_C2315( C2252 C2315 ) C2252_=_C2319( C2252 C2319 ) \nC2252_=_C2320( C2252 C2320 ) C2252_=_C2321( C2252 C2321 ) C2253_=_C2272( C2253 C2272 ) C2253_=_C2283( C2253 C2283 ) C2253_=_C2288( C2253 C2288 ) C2253_=_C2297( C2253 C2297 ) \nC2253_=_C2301( C2253 C2301 ) C2253_=_C2308( C2253 C2308 ) C2253_=_C2311( C2253 C2311 ) C2253_=_C2314( C2253 C2314 ) C2253_=_C2318( C2253 C2318 ) C2253_=_C2321( C2253 C2321 ) \nC2253_=_C2322( C2253 C2322 ) C2253_=_C2323( C2253 C2323 ) C2254_=_C2255( C2254 C2255 ) C2254_=_C2256( C2254 C2256 ) C2254_=_C2257( C2254 C2257 ) C2254_=_C2258( C2254 C2258 ) \nC2254_=_C2259( C2254 C2259 ) C2254_=_C2267( C2254 C2267 ) C2254_=_C2269( C2254 C2269 ) C2254_=_C2272( C2254 C2272 ) C2255_=_C2256( C2255 C2256 ) C2255_=_C2257( C2255 C2257 ) \nC2255_=_C2258( C2255 C2258 ) C2255_=_C2259( C2255 C2259 ) C2255_=_C2278( C2255 C2278 ) C2255_=_C2280( C2255 C2280 ) C2255_=_C2283( C2255 C2283 ) C2256_=_C2257( C2256 C2257 ) \nC2256_=_C2258( C2256 C2258 ) C2256_=_C2259( C2256 C2259 ) C2256_=_C2292( C2256 C2292 ) C2256_=_C2294( C2256 C2294 ) C2256_=_C2297( C2256 C2297 ) C2257_=_C2258( C2257 C2258 ) \nC2257_=_C2259( C2257 C2259 ) C2257_=_C2303( C2257 C2303 ) C2257_=_C2305( C2257 C2305 ) C2257_=_C2308( C2257 C2308 ) C2258_=_C2259( C2258 C2259 ) C2258_=_C2312( C2258 C2312 ) \nC2258_=_C2315( C2258 C2315 ) C2258_=_C2318( C2258 C2318 ) C2259_=_C2269( C2259 C2269 ) C2259_=_C2280( C2259 C2280 ) C2259_=_C2287( C2259 C2287 ) C2259_=_C2294( C2259 C2294 ) \nC2259_=_C2300( C2259 C2300 ) C2259_=_C2305( C2259 C2305 ) C2259_=_C2310( C2259 C2310 ) C2259_=_C2315( C2259 C2315 ) C2259_=_C2319( C2259 C2319 ) C2259_=_C2320( C2259 C2320 ) \nC2259_=_C2321( C2259 C2321 ) C2267_=_C2269( C2267 C2269 ) C2267_=_C2272( C2267 C2272 ) C2267_=_C2278( C2267 C2278 ) C2267_=_C2292( C2267 C2292 ) C2267_=_C2303( C2267 C2303 ) \nC2267_=_C2312( C2267 C2312 ) C2267_=_C2314( C2267 C2314 ) C2269_=_C2272( C2269 C2272 ) C2269_=_C2280( C2269 C2280 ) C2269_=_C2287( C2269 C2287 ) C2269_=_C2294( C2269 C2294 ) \nC2269_=_C2300( C2269 C2300 ) C2269_=_C2305( C2269 C2305 ) C2269_=_C2310( C2269 C2310 ) C2269_=_C2315( C2269 C2315 ) C2269_=_C2319( C2269 C2319 ) C2269_=_C2320( C2269 C2320 ) \nC2269_=_C2321( C2269 C2321 ) C2272_=_C2283( C2272 C2283 ) C2272_=_C2288( C2272 C2288 ) C2272_=_C2297( C2272 C2297 ) C2272_=_C2301( C2272 C2301 ) C2272_=_C2308( C2272 C2308 ) \nC2272_=_C2311( C2272 C2311 ) C2272_=_C2314( C2272 C2314 ) C2272_=_C2318( C2272 C2318 ) C2272_=_C2321( C2272 C2321 ) C2272_=_C2322( C2272 C2322 ) C2272_=_C2323( C2272 C2323 ) \nC2278_=_C2280( C2278 C2280 ) C2278_=_C2283( C2278 C2283 ) C2278_=_C2292( C2278 C2292 ) C2278_=_C2303( C2278 C2303 ) C2278_=_C2312( C2278 C2312 ) C2278_=_C2314( C2278 C2314 ) \nC2280_=_C2283( C2280 C2283 ) C2280_=_C2287( C2280 C2287 ) C2280_=_C2294( C2280 C2294 ) C2280_=_C2300( C2280 C2300 ) C2280_=_C2305( C2280 C2305 ) C2280_=_C2310( C2280 C2310 ) \nC2280_=_C2315( C2280 C2315 ) C2280_=_C2319( C2280 C2319 ) C2280_=_C2320( C2280 C2320 ) C2280_=_C2321( C2280 C2321 ) C2283_=_C2288( C2283 C2288 ) C2283_=_C2297( C2283 C2297 ) \nC2283_=_C2301( C2283 C2301 ) C2283_=_C2308( C2283 C2308 ) C2283_=_C2311( C2283 C2311 ) C2283_=_C2314( C2283 C2314 ) C2283_=_C2318( C2283 C2318 ) C2283_=_C2321( C2283 C2321 ) \nC2283_=_C2322( C2283 C2322 ) C2283_=_C2323( C2283 C2323 ) C2287_=_C2288( C2287 C2288 ) C2287_=_C2294( C2287 C2294 ) C2287_=_C2300( C2287 C2300 ) C2287_=_C2305( C2287 C2305 ) \nC2287_=_C2310( C2287 C2310 ) C2287_=_C2315( C2287 C2315 ) C2287_=_C2319( C2287 C2319 ) C2287_=_C2320( C2287 C2320 ) C2287_=_C2321( C2287 C2321 ) C2288_=_C2297( C2288 C2297 ) \nC2288_=_C2301( C2288 C2301 ) C2288_=_C2308( C2288 C2308 ) C2288_=_C2311( C2288 C2311 ) C2288_=_C2314( C2288 C2314 ) C2288_=_C2318( C2288 C2318 ) C2288_=_C2321( C2288 C2321 ) \nC2288_=_C2322( C2288 C2322 ) C2288_=_C2323( C2288 C2323 ) C2292_=_C2294( C2292 C2294 ) C2292_=_C2297( C2292 C2297 ) C2292_=_C2303( C2292 C2303 ) C2292_=_C2312( C2292 C2312 ) \nC2292_=_C2314( C2292 C2314 ) C2294_=_C2297( C2294 C2297 ) C2294_=_C2300( C2294 C2300 ) C2294_=_C2305( C2294 C2305 ) C2294_=_C2310( C2294 C2310 ) C2294_=_C2315( C2294 C2315 ) \nC2294_=_C2319( C2294 C2319 ) C2294_=_C2320( C2294 C2320 ) C2294_=_C2321( C2294 C2321 ) C2297_=_C2301( C2297 C2301 ) C2297_=_C2308( C2297 C2308 ) C2297_=_C2311( C2297 C2311 ) \nC2297_=_C2314( C2297 C2314 ) C2297_=_C2318( C2297 C2318 ) C2297_=_C2321( C2297 C2321 ) C2297_=_C2322( C2297 C2322 ) C2297_=_C2323( C2297 C2323 ) C2300_=_C2301( C2300 C2301 ) \nC2300_=_C2305( C2300 C2305 ) C2300_=_C2310( C2300 C2310 ) C2300_=_C2315( C2300 C2315 ) C2300_=_C2319( C2300 C2319 ) C2300_=_C2320( C2300 C2320 ) C2300_=_C2321( C2300 C2321 ) \nC2301_=_C2308( C2301 C2308 ) C2301_=_C2311( C2301 C2311 ) C2301_=_C2314( C2301 C2314 ) C2301_=_C2318( C2301 C2318 ) C2301_=_C2321( C2301 C2321 ) C2301_=_C2322( C2301 C2322 ) \nC2301_=_C2323( C2301 C2323 ) C2303_=_C2305( C2303 C2305 ) C2303_=_C2308( C2303 C2308 ) C2303_=_C2312( C2303 C2312 ) C2303_=_C2314( C2303 C2314 ) C2305_=_C2308( C2305 C2308 ) \nC2305_=_C2310( C2305 C2310 ) C2305_=_C2315( C2305 C2315 ) C2305_=_C2319( C2305 C2319 ) C2305_=_C2320( C2305 C2320 ) C2305_=_C2321( C2305 C2321 ) C2308_=_C2311( C2308 C2311 ) \nC2308_=_C2314( C2308 C2314 ) C2308_=_C2318( C2308 C2318 ) C2308_=_C2321( C2308 C2321 ) C2308_=_C2322( C2308 C2322 ) C2308_=_C2323( C2308 C2323 ) C2310_=_C2311( C2310 C2311 ) \nC2310_=_C2315( C2310 C2315 ) C2310_=_C2319( C2310 C2319 ) C2310_=_C2320( C2310 C2320 ) C2310_=_C2321( C2310 C2321 ) C2311_=_C2314( C2311 C2314 ) C2311_=_C2318( C2311 C2318 ) \nC2311_=_C2321( C2311 C2321 ) C2311_=_C2322( C2311 C2322 ) C2311_=_C2323( C2311 C2323 ) C2312_=_C2314( C2312 C2314 ) C2312_=_C2315( C2312 C2315 ) C2312_=_C2318( C2312 C2318 ) \nC2314_=_C2318( C2314 C2318 ) C2314_=_C2321( C2314 C2321 ) C2314_=_C2322( C2314 C2322 ) C2314_=_C2323( C2314 C2323 ) C2315_=_C2318( C2315 C2318 ) C2315_=_C2319( C2315 C2319 ) \nC2315_=_C2320( C2315 C2320 ) C2315_=_C2321( C2315 C2321 ) C2318_=_C2321( C2318 C2321 ) C2318_=_C2322( C2318 C2322 ) C2318_=_C2323( C2318 C2323 ) C2319_=_C2320( C2319 C2320 ) \nC2319_=_C2321( C2319 C2321 ) C2319_=_C2322( C2319 C2322 ) C2320_=_C2321( C2320 C2321 ) C2320_=_C2323( C2320 C2323 ) C2321_=_C2322( C2321 C2322 ) C2321_=_C2323( C2321 C2323 ) \nC2322_=_C2323( C2322 C2323 ) "];285-&gt;330[label="74: C200 C231 C429 C464 C515 \nC623 C646 C673 C722 C839 C869 \nC916 C1007 C1024 C1057 C1193 C1208 \nC1233 C1357 C1377 C1400 C1525 C1541 \nC1555 C1685 C1699 C1725 C1802 C1817 \nC1831 C1856 C1934 C1943 C1953 C1986 \nC2056 C2060 C2150 C2157 C2178 C2242 \nC2246 C2252 C2253 C2254 C2255 C2256 \nC2257 C2258 C2267 C2269 C2272 C2278 \nC2280 C2283 C2287 C2288 C2292 C2294 \nC2297 C2300 C2301 C2303 C2305 C2308 \nC2310 C2311 C2312 C2315 C2318 C2319 \nC2320 C2322 C2323 \n768: C200_=_C429 ,C200_=_C646 ,C200_=_C839 ,C200_=_C1024</w:t>
      </w:r>
    </w:p>
    <w:p>
      <w:pPr>
        <w:pStyle w:val="PreformattedText"/>
        <w:bidi w:val="0"/>
        <w:spacing w:before="0" w:after="0"/>
        <w:jc w:val="left"/>
        <w:rPr/>
      </w:pPr>
      <w:r>
        <w:rPr/>
        <w:t xml:space="preserve"> </w:t>
      </w:r>
      <w:r>
        <w:rPr/>
        <w:t>,C200_=_C1208 ,\nC200_=_C1377 ,C200_=_C1541 ,C200_=_C1685 ,C200_=_C1817 ,C200_=_C1943 ,C200_=_C2056 ,\nC200_=_C2150 ,C200_=_C2242 ,C200_=_C2252 ,C200_=_C2269 ,C200_=_C2280 ,C200_=_C2287 ,\nC200_=_C2294 ,C200_=_C2300 ,C200_=_C2305 ,C200_=_C2310 ,C200_=_C2315 ,C200_=_C2319 ,\nC200_=_C2320 ,C231_=_C464 ,C231_=_C673 ,C231_=_C869 ,C231_=_C1057 ,C231_=_C1233 ,\nC231_=_C1400 ,C231_=_C1555 ,C231_=_C1699 ,C231_=_C1831 ,C231_=_C1953 ,C231_=_C2060 ,\nC231_=_C2157 ,C231_=_C2246 ,C231_=_C2253 ,C231_=_C2272 ,C231_=_C2283 ,C231_=_C2288 ,\nC231_=_C2297 ,C231_=_C2301 ,C231_=_C2308 ,C231_=_C2311 ,C231_=_C2318 ,C231_=_C2322 ,\nC231_=_C2323 ,C429_=_C646 ,C429_=_C839 ,C429_=_C1024 ,C429_=_C1208 ,C429_=_C1377 ,\nC429_=_C1541 ,C429_=_C1685 ,C429_=_C1817 ,C429_=_C1943 ,C429_=_C2056 ,C429_=_C2150 ,\nC429_=_C2242 ,C429_=_C2252 ,C429_=_C2269 ,C429_=_C2280 ,C429_=_C2287 ,C429_=_C2294 ,\nC429_=_C2300 ,C429_=_C2305 ,C429_=_C2310 ,C429_=_C2315 ,C429_=_C2319 ,C429_=_C2320 ,\nC464_=_C673 ,C464_=_C869 ,C464_=_C1057 ,C464_=_C1233 ,C464_=_C1400 ,C464_=_C1555 ,\nC464_=_C1699 ,C464_=_C1831 ,C464_=_C1953 ,C464_=_C2060 ,C464_=_C2157 ,C464_=_C2246 ,\nC464_=_C2253 ,C464_=_C2272 ,C464_=_C2283 ,C464_=_C2288 ,C464_=_C2297 ,C464_=_C2301 ,\nC464_=_C2308 ,C464_=_C2311 ,C464_=_C2318 ,C464_=_C2322 ,C464_=_C2323 ,C515_=_C722 ,\nC515_=_C916 ,C515_=_C1725 ,C515_=_C1856 ,C515_=_C1986 ,C515_=_C2178 ,C515_=_C2254 ,\nC515_=_C2255 ,C515_=_C2256 ,C515_=_C2257 ,C515_=_C2258 ,C623_=_C1007 ,C623_=_C1193 ,\nC623_=_C1357 ,C623_=_C1525 ,C623_=_C1802 ,C623_=_C1934 ,C623_=_C2267 ,C623_=_C2278 ,\nC623_=_C2292 ,C623_=_C2303 ,C623_=_C2312 ,C646_=_C839 ,C646_=_C1024 ,C646_=_C1208 ,\nC646_=_C1377 ,C646_=_C1541 ,C646_=_C1685 ,C646_=_C1817 ,C646_=_C1943 ,C646_=_C2056 ,\nC646_=_C2150 ,C646_=_C2242 ,C646_=_C2252 ,C646_=_C2269 ,C646_=_C2280 ,C646_=_C2287 ,\nC646_=_C2294 ,C646_=_C2300 ,C646_=_C2305 ,C646_=_C2310 ,C646_=_C2315 ,C646_=_C2319 ,\nC646_=_C2320 ,C673_=_C869 ,C673_=_C1057 ,C673_=_C1233 ,C673_=_C1400 ,C673_=_C1555 ,\nC673_=_C1699 ,C673_=_C1831 ,C673_=_C1953 ,C673_=_C2060 ,C673_=_C2157 ,C673_=_C2246 ,\nC673_=_C2253 ,C673_=_C2272 ,C673_=_C2283 ,C673_=_C2288 ,C673_=_C2297 ,C673_=_C2301 ,\nC673_=_C2308 ,C673_=_C2311 ,C673_=_C2318 ,C673_=_C2322 ,C673_=_C2323 ,C722_=_C916 ,\nC722_=_C1725 ,C722_=_C1856 ,C722_=_C1986 ,C722_=_C2178 ,C722_=_C2254 ,C722_=_C2255 ,\nC722_=_C2256 ,C722_=_C2257 ,C722_=_C2258 ,C839_=_C1024 ,C839_=_C1208 ,C839_=_C1377 ,\nC839_=_C1541 ,C839_=_C1685 ,C839_=_C1817 ,C839_=_C1943 ,C839_=_C2056 ,C839_=_C2150 ,\nC839_=_C2242 ,C839_=_C2252 ,C839_=_C2269 ,C839_=_C2280 ,C839_=_C2287 ,C839_=_C2294 ,\nC839_=_C2300 ,C839_=_C2305 ,C839_=_C2310 ,C839_=_C2315 ,C839_=_C2319 ,C839_=_C2320 ,\nC869_=_C1057 ,C869_=_C1233 ,C869_=_C1400 ,C869_=_C1555 ,C869_=_C1699 ,C869_=_C1831 ,\nC869_=_C1953 ,C869_=_C2060 ,C869_=_C2157 ,C869_=_C2246 ,C869_=_C2253 ,C869_=_C2272 ,\nC869_=_C2283 ,C869_=_C2288 ,C869_=_C2297 ,C869_=_C2301 ,C869_=_C2308 ,C869_=_C2311 ,\nC869_=_C2318 ,C869_=_C2322 ,C869_=_C2323 ,C916_=_C1725 ,C916_=_C1856 ,C916_=_C1986 ,\nC916_=_C2178 ,C916_=_C2254 ,C916_=_C2255 ,C916_=_C2256 ,C916_=_C2257 ,C916_=_C2258 ,\nC1007_=_C1193 ,C1007_=_C1357 ,C1007_=_C1525 ,C1007_=_C1802 ,C1007_=_C1934 ,C1007_=_C2267 ,\nC1007_=_C2278 ,C1007_=_C2292 ,C1007_=_C2303 ,C1007_=_C2312 ,C1024_=_C1208 ,C1024_=_C1377 ,\nC1024_=_C1541 ,C1024_=_C1685 ,C1024_=_C1817 ,C1024_=_C1943 ,C1024_=_C2056 ,C1024_=_C2150 ,\nC1024_=_C2242 ,C1024_=_C2252 ,C1024_=_C2269 ,C1024_=_C2280 ,C1024_=_C2287 ,C1024_=_C2294 ,\nC1024_=_C2300 ,C1024_=_C2305 ,C1024_=_C2310 ,C1024_=_C2315 ,C1024_=_C2319 ,C1024_=_C2320 ,\nC1057_=_C1233 ,C1057_=_C1400 ,C1057_=_C1555 ,C1057_=_C1699 ,C1057_=_C1831 ,C1057_=_C1953 ,\nC1057_=_C2060 ,C1057_=_C2157 ,C1057_=_C2246 ,C1057_=_C2253 ,C1057_=_C2272 ,C1057_=_C2283 ,\nC1057_=_C2288 ,C1057_=_C2297 ,C1057_=_C2301 ,C1057_=_C2308 ,C1057_=_C2311 ,C1057_=_C2318 ,\nC1057_=_C2322 ,C1057_=_C2323 ,C1193_=_C1357 ,C1193_=_C1525 ,C1193_=_C1802 ,C1193_=_C1934 ,\nC1193_=_C2267 ,C1193_=_C2278 ,C1193_=_C2292 ,C1193_=_C2303 ,C1193_=_C2312 ,C1208_=_C1377 ,\nC1208_=_C1541 ,C1208_=_C1685 ,C1208_=_C1817 ,C1208_=_C1943 ,C1208_=_C2056 ,C1208_=_C2150 ,\nC1208_=_C2242 ,C1208_=_C2252 ,C1208_=_C2269 ,C1208_=_C2280 ,C1208_=_C2287 ,C1208_=_C2294 ,\nC1208_=_C2300 ,C1208_=_C2305 ,C1208_=_C2310 ,C1208_=_C2315 ,C1208_=_C2319 ,C1208_=_C2320 ,\nC1233_=_C1400 ,C1233_=_C1555 ,C1233_=_C1699 ,C1233_=_C1831 ,C1233_=_C1953 ,C1233_=_C2060 ,\nC1233_=_C2157 ,C1233_=_C2246 ,C1233_=_C2253 ,C1233_=_C2272 ,C1233_=_C2283 ,C1233_=_C2288 ,\nC1233_=_C2297 ,C1233_=_C2301 ,C1233_=_C2308 ,C1233_=_C2311 ,C1233_=_C2318 ,C1233_=_C2322 ,\nC1233_=_C2323 ,C1357_=_C1525 ,C1357_=_C1802 ,C1357_=_C1934 ,C1357_=_C2267 ,C1357_=_C2278 ,\nC1357_=_C2292 ,C1357_=_C2303 ,C1357_=_C2312 ,C1377_=_C1541 ,C1377_=_C1685 ,C1377_=_C1817 ,\nC1377_=_C1943 ,C1377_=_C2056 ,C1377_=_C2150 ,C1377_=_C2242 ,C1377_=_C2252 ,C1377_=_C2269 ,\nC1377_=_C2280 ,C1377_=_C2287 ,C1377_=_C2294 ,C1377_=_C2300 ,C1377_=_C2305 ,C1377_=_C2310 ,\nC1377_=_C2315 ,C1377_=_C2319 ,C1377_=_C2320 ,C1400_=_C1555 ,C1400_=_C1699 ,C1400_=_C1831 ,\nC1400_=_C1953 ,C1400_=_C2060 ,C1400_=_C2157 ,C1400_=_C2246 ,C1400_=_C2253 ,C1400_=_C2272 ,\nC1400_=_C2283 ,C1400_=_C2288 ,C1400_=_C2297 ,C1400_=_C2301 ,C1400_=_C2308 ,C1400_=_C2311 ,\nC1400_=_C2318 ,C1400_=_C2322 ,C1400_=_C2323 ,C1525_=_C1802 ,C1525_=_C1934 ,C1525_=_C2267 ,\nC1525_=_C2278 ,C1525_=_C2292 ,C1525_=_C2303 ,C1525_=_C2312 ,C1541_=_C1685 ,C1541_=_C1817 ,\nC1541_=_C1943 ,C1541_=_C2056 ,C1541_=_C2150 ,C1541_=_C2242 ,C1541_=_C2252 ,C1541_=_C2269 ,\nC1541_=_C2280 ,C1541_=_C2287 ,C1541_=_C2294 ,C1541_=_C2300 ,C1541_=_C2305 ,C1541_=_C2310 ,\nC1541_=_C2315 ,C1541_=_C2319 ,C1541_=_C2320 ,C1555_=_C1699 ,C1555_=_C1831 ,C1555_=_C1953 ,\nC1555_=_C2060 ,C1555_=_C2157 ,C1555_=_C2246 ,C1555_=_C2253 ,C1555_=_C2272 ,C1555_=_C2283 ,\nC1555_=_C2288 ,C1555_=_C2297 ,C1555_=_C2301 ,C1555_=_C2308 ,C1555_=_C2311 ,C1555_=_C2318 ,\nC1555_=_C2322 ,C1555_=_C2323 ,C1685_=_C1817 ,C1685_=_C1943 ,C1685_=_C2056 ,C1685_=_C2150 ,\nC1685_=_C2242 ,C1685_=_C2252 ,C1685_=_C2269 ,C1685_=_C2280 ,C1685_=_C2287 ,C1685_=_C2294 ,\nC1685_=_C2300 ,C1685_=_C2305 ,C1685_=_C2310 ,C1685_=_C2315 ,C1685_=_C2319 ,C1685_=_C2320 ,\nC1699_=_C1831 ,C1699_=_C1953 ,C1699_=_C2060 ,C1699_=_C2157 ,C1699_=_C2246 ,C1699_=_C2253 ,\nC1699_=_C2272 ,C1699_=_C2283 ,C1699_=_C2288 ,C1699_=_C2297 ,C1699_=_C2301 ,C1699_=_C2308 ,\nC1699_=_C2311 ,C1699_=_C2318 ,C1699_=_C2322 ,C1699_=_C2323 ,C1725_=_C1856 ,C1725_=_C1986 ,\nC1725_=_C2178 ,C1725_=_C2254 ,C1725_=_C2255 ,C1725_=_C2256 ,C1725_=_C2257 ,C1725_=_C2258 ,\nC1802_=_C1934 ,C1802_=_C2267 ,C1802_=_C2278 ,C1802_=_C2292 ,C1802_=_C2303 ,C1802_=_C2312 ,\nC1817_=_C1943 ,C1817_=_C2056 ,C1817_=_C2150 ,C1817_=_C2242 ,C1817_=_C2252 ,C1817_=_C2269 ,\nC1817_=_C2280 ,C1817_=_C2287 ,C1817_=_C2294 ,C1817_=_C2300 ,C1817_=_C2305 ,C1817_=_C2310 ,\nC1817_=_C2315 ,C1817_=_C2319 ,C1817_=_C2320 ,C1831_=_C1953 ,C1831_=_C2060 ,C1831_=_C2157 ,\nC1831_=_C2246 ,C1831_=_C2253 ,C1831_=_C2272 ,C1831_=_C2283 ,C1831_=_C2288 ,C1831_=_C2297 ,\nC1831_=_C2301 ,C1831_=_C2308 ,C1831_=_C2311 ,C1831_=_C2318 ,C1831_=_C2322 ,C1831_=_C2323 ,\nC1856_=_C1986 ,C1856_=_C2178 ,C1856_=_C2254 ,C1856_=_C2255 ,C1856_=_C2256 ,C1856_=_C2257 ,\nC1856_=_C2258 ,C1934_=_C2267 ,C1934_=_C2278 ,C1934_=_C2292 ,C1934_=_C2303 ,C1934_=_C2312 ,\nC1943_=_C2056 ,C1943_=_C2150 ,C1943_=_C2242 ,C1943_=_C2252 ,C1943_=_C2269 ,C1943_=_C2280 ,\nC1943_=_C2287 ,C1943_=_C2294 ,C1943_=_C2300 ,C1943_=_C2305 ,C1943_=_C2310 ,C1943_=_C2315 ,\nC1943_=_C2319 ,C1943_=_C2320 ,C1953_=_C2060 ,C1953_=_C2157 ,C1953_=_C2246 ,C1953_=_C2253 ,\nC1953_=_C2272 ,C1953_=_C2283 ,C1953_=_C2288 ,C1953_=_C2297 ,C1953_=_C2301 ,C1953_=_C2308 ,\nC1953_=_C2311 ,C1953_=_C2318 ,C1953_=_C2322 ,C1953_=_C2323 ,C1986_=_C2178 ,C1986_=_C2254 ,\nC1986_=_C2255 ,C1986_=_C2256 ,C1986_=_C2257 ,C1986_=_C2258 ,C2056_=_C2150 ,C2056_=_C2242 ,\nC2056_=_C2252 ,C2056_=_C2269 ,C2056_=_C2280 ,C2056_=_C2287 ,C2056_=_C2294 ,C2056_=_C2300 ,\nC2056_=_C2305 ,C2056_=_C2310 ,C2056_=_C2315 ,C2056_=_C2319 ,C2056_=_C2320 ,C2060_=_C2157 ,\nC2060_=_C2246 ,C2060_=_C2253 ,C2060_=_C2272 ,C2060_=_C2283 ,C2060_=_C2288 ,C2060_=_C2297 ,\nC2060_=_C2301 ,C2060_=_C2308 ,C2060_=_C2311 ,C2060_=_C2318 ,C2060_=_C2322 ,C2060_=_C2323 ,\nC2150_=_C2242 ,C2150_=_C2252 ,C2150_=_C2269 ,C2150_=_C2280 ,C2150_=_C2287 ,C2150_=_C2294 ,\nC2150_=_C2300 ,C2150_=_C2305 ,C2150_=_C2310 ,C2150_=_C2315 ,C2150_=_C2319 ,C2150_=_C2320 ,\nC2157_=_C2246 ,C2157_=_C2253 ,C2157_=_C2272 ,C2157_=_C2283 ,C2157_=_C2288 ,C2157_=_C2297 ,\nC2157_=_C2301 ,C2157_=_C2308 ,C2157_=_C2311 ,C2157_=_C2318 ,C2157_=_C2322 ,C2157_=_C2323 ,\nC2178_=_C2254 ,C2178_=_C2255 ,C2178_=_C2256 ,C2178_=_C2257 ,C2178_=_C2258 ,C2242_=_C2252 ,\nC2242_=_C2269 ,C2242_=_C2280 ,C2242_=_C2287 ,C2242_=_C2294 ,C2242_=_C2300 ,C2242_=_C2305 ,\nC2242_=_C2310 ,C2242_=_C2315 ,C2242_=_C2319 ,C2242_=_C2320 ,C2246_=_C2253 ,C2246_=_C2272 ,\nC2246_=_C2283 ,C2246_=_C2288 ,C2246_=_C2297 ,C2246_=_C2301 ,C2246_=_C2308 ,C2246_=_C2311 ,\nC2246_=_C2318 ,C2246_=_C2322 ,C2246_=_C2323 ,C2252_=_C2253 ,C2252_=_C2269 ,C2252_=_C2280 ,\nC2252_=_C2287 ,C2252_=_C2294 ,C2252_=_C2300 ,C2252_=_C2305 ,C2252_=_C2310 ,C2252_=_C2315 ,\nC2252_=_C2319 ,C2252_=_C2320 ,C2253_=_C2272 ,C2253_=_C2283 ,C2253_=_C2288 ,C2253_=_C2297 ,\nC2253_=_C2301 ,C2253_=_C2308 ,C2253_=_C2311 ,C2253_=_C2318 ,C2253_=_C2322 ,C2253_=_C2323 ,\nC2254_=_C2255 ,C2254_=_C2256 ,C2254_=_C2257 ,C2254_=_C2258 ,C2254_=_C2267 ,C2254_=_C2269 ,\nC2254_=_C2272 ,C2255_=_C2256 ,C2255_=_C2257 ,C2255_=_C2258 ,C2255_=_C2278 ,C2255_=_C2280 ,\nC2255_=_C2283 ,C2256_=_C2257 ,C2256_=_C2258 ,C2256_=_C2292 ,C2256_=_C2294 ,C2256_=_C2297 ,\nC2257_=_C2258 ,C2257_=_C2303 ,C2257_=_C2305 ,C2257_=_C2308 ,C2258_=_C2312 ,C2258_=_C2315 ,\nC2258_=_C2318 ,C2267_=_C2269 ,C2267_=_C2272 ,C2267_=_C2278 ,C2267_=_C2292 ,C2267_=_C2303 ,\nC2267_=_C2312 ,C2269_=_C2272 ,C2269_=_C2280 ,C2269_=_C2287 ,C2269_=_C2294 ,C2269_=_C2300 ,\nC2269_=_C2305 ,C2269_=_C2310 ,C2269_=_C2315 ,C2269_=_C2319 ,C2269_=_C2320 ,C2272_=_C2283</w:t>
      </w:r>
    </w:p>
    <w:p>
      <w:pPr>
        <w:pStyle w:val="PreformattedText"/>
        <w:bidi w:val="0"/>
        <w:spacing w:before="0" w:after="0"/>
        <w:jc w:val="left"/>
        <w:rPr/>
      </w:pPr>
      <w:r>
        <w:rPr/>
        <w:t xml:space="preserve"> </w:t>
      </w:r>
      <w:r>
        <w:rPr/>
        <w:t>,\nC2272_=_C2288 ,C2272_=_C2297 ,C2272_=_C2301 ,C2272_=_C2308 ,C2272_=_C2311 ,C2272_=_C2318 ,\nC2272_=_C2322 ,C2272_=_C2323 ,C2278_=_C2280 ,C2278_=_C2283 ,C2278_=_C2292 ,C2278_=_C2303 ,\nC2278_=_C2312 ,C2280_=_C2283 ,C2280_=_C2287 ,C2280_=_C2294 ,C2280_=_C2300 ,C2280_=_C2305 ,\nC2280_=_C2310 ,C2280_=_C2315 ,C2280_=_C2319 ,C2280_=_C2320 ,C2283_=_C2288 ,C2283_=_C2297 ,\nC2283_=_C2301 ,C2283_=_C2308 ,C2283_=_C2311 ,C2283_=_C2318 ,C2283_=_C2322 ,C2283_=_C2323 ,\nC2287_=_C2288 ,C2287_=_C2294 ,C2287_=_C2300 ,C2287_=_C2305 ,C2287_=_C2310 ,C2287_=_C2315 ,\nC2287_=_C2319 ,C2287_=_C2320 ,C2288_=_C2297 ,C2288_=_C2301 ,C2288_=_C2308 ,C2288_=_C2311 ,\nC2288_=_C2318 ,C2288_=_C2322 ,C2288_=_C2323 ,C2292_=_C2294 ,C2292_=_C2297 ,C2292_=_C2303 ,\nC2292_=_C2312 ,C2294_=_C2297 ,C2294_=_C2300 ,C2294_=_C2305 ,C2294_=_C2310 ,C2294_=_C2315 ,\nC2294_=_C2319 ,C2294_=_C2320 ,C2297_=_C2301 ,C2297_=_C2308 ,C2297_=_C2311 ,C2297_=_C2318 ,\nC2297_=_C2322 ,C2297_=_C2323 ,C2300_=_C2301 ,C2300_=_C2305 ,C2300_=_C2310 ,C2300_=_C2315 ,\nC2300_=_C2319 ,C2300_=_C2320 ,C2301_=_C2308 ,C2301_=_C2311 ,C2301_=_C2318 ,C2301_=_C2322 ,\nC2301_=_C2323 ,C2303_=_C2305 ,C2303_=_C2308 ,C2303_=_C2312 ,C2305_=_C2308 ,C2305_=_C2310 ,\nC2305_=_C2315 ,C2305_=_C2319 ,C2305_=_C2320 ,C2308_=_C2311 ,C2308_=_C2318 ,C2308_=_C2322 ,\nC2308_=_C2323 ,C2310_=_C2311 ,C2310_=_C2315 ,C2310_=_C2319 ,C2310_=_C2320 ,C2311_=_C2318 ,\nC2311_=_C2322 ,C2311_=_C2323 ,C2312_=_C2315 ,C2312_=_C2318 ,C2315_=_C2318 ,C2315_=_C2319 ,\nC2315_=_C2320 ,C2318_=_C2322 ,C2318_=_C2323 ,C2319_=_C2320 ,C2319_=_C2322 ,C2320_=_C2323 ,\nC2322_=_C2323 ,"];331[shape=box, label="id:331 level: 7\n41: C92 C179 C302 C391 C550 \nC613 C819 C873 C878 C896 C901 \nC918 C929 C939 C940 C941 C942 \nC943 C944 C945 C946 C947 C949 \nC959 C975 C984 C993 C994 C995 \nC996 C997 C998 C999 C1000 C1001 \nC1002 C1003 C1004 C1005 C1006 C1007 \n475: C92_=_C302( C92 C302 ) C92_=_C550( C92 C550 ) C92_=_C873( C92 C873 ) C92_=_C896( C92 C896 ) C92_=_C939( C92 C939 ) \nC92_=_C940( C92 C940 ) C92_=_C941( C92 C941 ) C92_=_C942( C92 C942 ) C92_=_C943( C92 C943 ) C92_=_C944( C92 C944 ) C92_=_C945( C92 C945 ) \nC92_=_C946( C92 C946 ) C92_=_C947( C92 C947 ) C179_=_C391( C179 C391 ) C179_=_C613( C179 C613 ) C179_=_C819( C179 C819 ) C179_=_C878( C179 C878 ) \nC179_=_C901( C179 C901 ) C179_=_C918( C179 C918 ) C179_=_C929( C179 C929 ) C179_=_C940( C179 C940 ) C179_=_C949( C179 C949 ) C179_=_C959( C179 C959 ) \nC179_=_C975( C179 C975 ) C179_=_C984( C179 C984 ) C179_=_C993( C179 C993 ) C179_=_C994( C179 C994 ) C179_=_C995( C179 C995 ) C179_=_C996( C179 C996 ) \nC179_=_C997( C179 C997 ) C179_=_C998( C179 C998 ) C179_=_C999( C179 C999 ) C179_=_C1000( C179 C1000 ) C179_=_C1001( C179 C1001 ) C179_=_C1002( C179 C1002 ) \nC179_=_C1003( C179 C1003 ) C179_=_C1004( C179 C1004 ) C179_=_C1005( C179 C1005 ) C179_=_C1006( C179 C1006 ) C179_=_C1007( C179 C1007 ) C302_=_C550( C302 C550 ) \nC302_=_C873( C302 C873 ) C302_=_C896( C302 C896 ) C302_=_C939( C302 C939 ) C302_=_C940( C302 C940 ) C302_=_C941( C302 C941 ) C302_=_C942( C302 C942 ) \nC302_=_C943( C302 C943 ) C302_=_C944( C302 C944 ) C302_=_C945( C302 C945 ) C302_=_C946( C302 C946 ) C302_=_C947( C302 C947 ) C391_=_C613( C391 C613 ) \nC391_=_C819( C391 C819 ) C391_=_C878( C391 C878 ) C391_=_C901( C391 C901 ) C391_=_C918( C391 C918 ) C391_=_C929( C391 C929 ) C391_=_C940( C391 C940 ) \nC391_=_C949( C391 C949 ) C391_=_C959( C391 C959 ) C391_=_C975( C391 C975 ) C391_=_C984( C391 C984 ) C391_=_C993( C391 C993 ) C391_=_C994( C391 C994 ) \nC391_=_C995( C391 C995 ) C391_=_C996( C391 C996 ) C391_=_C997( C391 C997 ) C391_=_C998( C391 C998 ) C391_=_C999( C391 C999 ) C391_=_C1000( C391 C1000 ) \nC391_=_C1001( C391 C1001 ) C391_=_C1002( C391 C1002 ) C391_=_C1003( C391 C1003 ) C391_=_C1004( C391 C1004 ) C391_=_C1005( C391 C1005 ) C391_=_C1006( C391 C1006 ) \nC391_=_C1007( C391 C1007 ) C550_=_C873( C550 C873 ) C550_=_C896( C550 C896 ) C550_=_C939( C550 C939 ) C550_=_C940( C550 C940 ) C550_=_C941( C550 C941 ) \nC550_=_C942( C550 C942 ) C550_=_C943( C550 C943 ) C550_=_C944( C550 C944 ) C550_=_C945( C550 C945 ) C550_=_C946( C550 C946 ) C550_=_C947( C550 C947 ) \nC613_=_C819( C613 C819 ) C613_=_C878( C613 C878 ) C613_=_C901( C613 C901 ) C613_=_C918( C613 C918 ) C613_=_C929( C613 C929 ) C613_=_C940( C613 C940 ) \nC613_=_C949( C613 C949 ) C613_=_C959( C613 C959 ) C613_=_C975( C613 C975 ) C613_=_C984( C613 C984 ) C613_=_C993( C613 C993 ) C613_=_C994( C613 C994 ) \nC613_=_C995( C613 C995 ) C613_=_C996( C613 C996 ) C613_=_C997( C613 C997 ) C613_=_C998( C613 C998 ) C613_=_C999( C613 C999 ) C613_=_C1000( C613 C1000 ) \nC613_=_C1001( C613 C1001 ) C613_=_C1002( C613 C1002 ) C613_=_C1003( C613 C1003 ) C613_=_C1004( C613 C1004 ) C613_=_C1005( C613 C1005 ) C613_=_C1006( C613 C1006 ) \nC613_=_C1007( C613 C1007 ) C819_=_C878( C819 C878 ) C819_=_C901( C819 C901 ) C819_=_C918( C819 C918 ) C819_=_C929( C819 C929 ) C819_=_C940( C819 C940 ) \nC819_=_C949( C819 C949 ) C819_=_C959( C819 C959 ) C819_=_C975( C819 C975 ) C819_=_C984( C819 C984 ) C819_=_C993( C819 C993 ) C819_=_C994( C819 C994 ) \nC819_=_C995( C819 C995 ) C819_=_C996( C819 C996 ) C819_=_C997( C819 C997 ) C819_=_C998( C819 C998 ) C819_=_C999( C819 C999 ) C819_=_C1000( C819 C1000 ) \nC819_=_C1001( C819 C1001 ) C819_=_C1002( C819 C1002 ) C819_=_C1003( C819 C1003 ) C819_=_C1004( C819 C1004 ) C819_=_C1005( C819 C1005 ) C819_=_C1006( C819 C1006 ) \nC819_=_C1007( C819 C1007 ) C873_=_C878( C873 C878 ) C873_=_C896( C873 C896 ) C873_=_C939( C873 C939 ) C873_=_C940( C873 C940 ) C873_=_C941( C873 C941 ) \nC873_=_C942( C873 C942 ) C873_=_C943( C873 C943 ) C873_=_C944( C873 C944 ) C873_=_C945( C873 C945 ) C873_=_C946( C873 C946 ) C873_=_C947( C873 C947 ) \nC878_=_C901( C878 C901 ) C878_=_C918( C878 C918 ) C878_=_C929( C878 C929 ) C878_=_C940( C878 C940 ) C878_=_C949( C878 C949 ) C878_=_C959( C878 C959 ) \nC878_=_C975( C878 C975 ) C878_=_C984( C878 C984 ) C878_=_C993( C878 C993 ) C878_=_C994( C878 C994 ) C878_=_C995( C878 C995 ) C878_=_C996( C878 C996 ) \nC878_=_C997( C878 C997 ) C878_=_C998( C878 C998 ) C878_=_C999( C878 C999 ) C878_=_C1000( C878 C1000 ) C878_=_C1001( C878 C1001 ) C878_=_C1002( C878 C1002 ) \nC878_=_C1003( C878 C1003 ) C878_=_C1004( C878 C1004 ) C878_=_C1005( C878 C1005 ) C878_=_C1006( C878 C1006 ) C878_=_C1007( C878 C1007 ) C896_=_C901( C896 C901 ) \nC896_=_C939( C896 C939 ) C896_=_C940( C896 C940 ) C896_=_C941( C896 C941 ) C896_=_C942( C896 C942 ) C896_=_C943( C896 C943 ) C896_=_C944( C896 C944 ) \nC896_=_C945( C896 C945 ) C896_=_C946( C896 C946 ) C896_=_C947( C896 C947 ) C901_=_C918( C901 C918 ) C901_=_C929( C901 C929 ) C901_=_C940( C901 C940 ) \nC901_=_C949( C901 C949 ) C901_=_C959( C901 C959 ) C901_=_C975( C901 C975 ) C901_=_C984( C901 C984 ) C901_=_C993( C901 C993 ) C901_=_C994( C901 C994 ) \nC901_=_C995( C901 C995 ) C901_=_C996( C901 C996 ) C901_=_C997( C901 C997 ) C901_=_C998( C901 C998 ) C901_=_C999( C901 C999 ) C901_=_C1000( C901 C1000 ) \nC901_=_C1001( C901 C1001 ) C901_=_C1002( C901 C1002 ) C901_=_C1003( C901 C1003 ) C901_=_C1004( C901 C1004 ) C901_=_C1005( C901 C1005 ) C901_=_C1006( C901 C1006 ) \nC901_=_C1007( C901 C1007 ) C918_=_C929( C918 C929 ) C918_=_C940( C918 C940 ) C918_=_C949( C918 C949 ) C918_=_C959( C918 C959 ) C918_=_C975( C918 C975 ) \nC918_=_C984( C918 C984 ) C918_=_C993( C918 C993 ) C918_=_C994( C918 C994 ) C918_=_C995( C918 C995 ) C918_=_C996( C918 C996 ) C918_=_C997( C918 C997 ) \nC918_=_C998( C918 C998 ) C918_=_C999( C918 C999 ) C918_=_C1000( C918 C1000 ) C918_=_C1001( C918 C1001 ) C918_=_C1002( C918 C1002 ) C918_=_C1003( C918 C1003 ) \nC918_=_C1004( C918 C1004 ) C918_=_C1005( C918 C1005 ) C918_=_C1006( C918 C1006 ) C918_=_C1007( C918 C1007 ) C929_=_C940( C929 C940 ) C929_=_C949( C929 C949 ) \nC929_=_C959( C929 C959 ) C929_=_C975( C929 C975 ) C929_=_C984( C929 C984 ) C929_=_C993( C929 C993 ) C929_=_C994( C929 C994 ) C929_=_C995( C929 C995 ) \nC929_=_C996( C929 C996 ) C929_=_C997( C929 C997 ) C929_=_C998( C929 C998 ) C929_=_C999( C929 C999 ) C929_=_C1000( C929 C1000 ) C929_=_C1001( C929 C1001 ) \nC929_=_C1002( C929 C1002 ) C929_=_C1003( C929 C1003 ) C929_=_C1004( C929 C1004 ) C929_=_C1005( C929 C1005 ) C929_=_C1006( C929 C1006 ) C929_=_C1007( C929 C1007 ) \nC939_=_C940( C939 C940 ) C939_=_C941( C939 C941 ) C939_=_C942( C939 C942 ) C939_=_C943( C939 C943 ) C939_=_C944( C939 C944 ) C939_=_C945( C939 C945 ) \nC939_=_C946( C939 C946 ) C939_=_C947( C939 C947 ) C939_=_C959( C939 C959 ) C940_=_C941( C940 C941 ) C940_=_C942( C940 C942 ) C940_=_C943( C940 C943 ) \nC940_=_C944( C940 C944 ) C940_=_C945( C940 C945 ) C940_=_C946( C940 C946 ) C940_=_C947( C940 C947 ) C940_=_C949( C940 C949 ) C940_=_C959( C940 C959 ) \nC940_=_C975( C940 C975 ) C940_=_C984( C940 C984 ) C940_=_C993( C940 C993 ) C940_=_C994( C940 C994 ) C940_=_C995( C940 C995 ) C940_=_C996( C940 C996 ) \nC940_=_C997( C940 C997 ) C940_=_C998( C940 C998 ) C940_=_C999( C940 C999 ) C940_=_C1000( C940 C1000 ) C940_=_C1001( C940 C1001 ) C940_=_C1002( C940 C1002 ) \nC940_=_C1003( C940 C1003 ) C940_=_C1004( C940 C1004 ) C940_=_C1005( C940 C1005 ) C940_=_C1006( C940 C1006 ) C940_=_C1007( C940 C1007 ) C941_=_C942( C941 C942 ) \nC941_=_C943( C941 C943 ) C941_=_C944( C941 C944 ) C941_=_C945( C941 C945 ) C941_=_C946( C941 C946 ) C941_=_C947( C941 C947 ) C941_=_C995( C941 C995 ) \nC942_=_C943( C942 C943 ) C942_=_C944( C942 C944 ) C942_=_C945( C942 C945 ) C942_=_C946( C942 C946 ) C942_=_C947( C942 C947 ) C942_=_C996( C942 C996 ) \nC943_=_C944( C943 C944 ) C943_=_C945( C943 C945 ) C943_=_C946( C943 C946 ) C943_=_C947( C943 C947 ) C943_=_C997( C943 C997 ) C944_=_C945( C944 C945 ) \nC944_=_C946( C944 C946 ) C944_=_C947( C944 C947 ) C945_=_C946( C945 C946 ) C945_=_C947( C945 C947 ) C946_=_C947( C946 C947 ) C949_=_C959( C949 C959 ) \nC949_=_C975( C949 C975 ) C949_=_C984( C949 C984 ) C949_=_C993( C949 C993 ) C949_=_C994( C949 C994 ) C949_=_C995( C949 C995 ) C949_=_C996( C949 C996 ) \nC949_=_C997( C949 C997 ) C949_=_C998( C949 C998</w:t>
      </w:r>
    </w:p>
    <w:p>
      <w:pPr>
        <w:pStyle w:val="PreformattedText"/>
        <w:bidi w:val="0"/>
        <w:spacing w:before="0" w:after="0"/>
        <w:jc w:val="left"/>
        <w:rPr/>
      </w:pPr>
      <w:r>
        <w:rPr/>
        <w:t xml:space="preserve"> </w:t>
      </w:r>
      <w:r>
        <w:rPr/>
        <w:t>) C949_=_C999( C949 C999 ) C949_=_C1000( C949 C1000 ) C949_=_C1001( C949 C1001 ) C949_=_C1002( C949 C1002 ) \nC949_=_C1003( C949 C1003 ) C949_=_C1004( C949 C1004 ) C949_=_C1005( C949 C1005 ) C949_=_C1006( C949 C1006 ) C949_=_C1007( C949 C1007 ) C959_=_C975( C959 C975 ) \nC959_=_C984( C959 C984 ) C959_=_C993( C959 C993 ) C959_=_C994( C959 C994 ) C959_=_C995( C959 C995 ) C959_=_C996( C959 C996 ) C959_=_C997( C959 C997 ) \nC959_=_C998( C959 C998 ) C959_=_C999( C959 C999 ) C959_=_C1000( C959 C1000 ) C959_=_C1001( C959 C1001 ) C959_=_C1002( C959 C1002 ) C959_=_C1003( C959 C1003 ) \nC959_=_C1004( C959 C1004 ) C959_=_C1005( C959 C1005 ) C959_=_C1006( C959 C1006 ) C959_=_C1007( C959 C1007 ) C975_=_C984( C975 C984 ) C975_=_C993( C975 C993 ) \nC975_=_C994( C975 C994 ) C975_=_C995( C975 C995 ) C975_=_C996( C975 C996 ) C975_=_C997( C975 C997 ) C975_=_C998( C975 C998 ) C975_=_C999( C975 C999 ) \nC975_=_C1000( C975 C1000 ) C975_=_C1001( C975 C1001 ) C975_=_C1002( C975 C1002 ) C975_=_C1003( C975 C1003 ) C975_=_C1004( C975 C1004 ) C975_=_C1005( C975 C1005 ) \nC975_=_C1006( C975 C1006 ) C975_=_C1007( C975 C1007 ) C984_=_C993( C984 C993 ) C984_=_C994( C984 C994 ) C984_=_C995( C984 C995 ) C984_=_C996( C984 C996 ) \nC984_=_C997( C984 C997 ) C984_=_C998( C984 C998 ) C984_=_C999( C984 C999 ) C984_=_C1000( C984 C1000 ) C984_=_C1001( C984 C1001 ) C984_=_C1002( C984 C1002 ) \nC984_=_C1003( C984 C1003 ) C984_=_C1004( C984 C1004 ) C984_=_C1005( C984 C1005 ) C984_=_C1006( C984 C1006 ) C984_=_C1007( C984 C1007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6_=_C997( C996 C997 ) C996_=_C998( C996 C998 ) C996_=_C999( C996 C999 ) C996_=_C1000( C996 C1000 ) \nC996_=_C1001( C996 C1001 ) C996_=_C1002( C996 C1002 ) C996_=_C1003( C996 C1003 ) C996_=_C1004( C996 C1004 ) C996_=_C1005( C996 C1005 ) C996_=_C1006( C996 C1006 ) \nC996_=_C1007( C996 C1007 ) C997_=_C998( C997 C998 ) C997_=_C999( C997 C999 ) C997_=_C1000( C997 C1000 ) C997_=_C1001( C997 C1001 ) C997_=_C1002( C997 C1002 ) \nC997_=_C1003( C997 C1003 ) C997_=_C1004( C997 C1004 ) C997_=_C1005( C997 C1005 ) C997_=_C1006( C997 C1006 ) C997_=_C1007( C997 C1007 ) C998_=_C999( C998 C999 ) \nC998_=_C1000( C998 C1000 ) C998_=_C1001( C998 C1001 ) C998_=_C1002( C998 C1002 ) C998_=_C1003( C998 C1003 ) C998_=_C1004( C998 C1004 ) C998_=_C1005( C998 C1005 ) \nC998_=_C1006( C998 C1006 ) C998_=_C1007( C998 C1007 ) C999_=_C1000( C999 C1000 ) C999_=_C1001( C999 C1001 ) C999_=_C1002( C999 C1002 ) C999_=_C1003( C999 C1003 ) \nC999_=_C1004( C999 C1004 ) C999_=_C1005( C999 C1005 ) C999_=_C1006( C999 C1006 ) C999_=_C1007( C999 C1007 ) C1000_=_C1001( C1000 C1001 ) C1000_=_C1002( C1000 C1002 ) \nC1000_=_C1003( C1000 C1003 ) C1000_=_C1004( C1000 C1004 ) C1000_=_C1005( C1000 C1005 ) C1000_=_C1006( C1000 C1006 ) C1000_=_C1007( C1000 C1007 ) C1001_=_C1002( C1001 C1002 ) \nC1001_=_C1003( C1001 C1003 ) C1001_=_C1004( C1001 C1004 ) C1001_=_C1005( C1001 C1005 ) C1001_=_C1006( C1001 C1006 ) C1001_=_C1007( C1001 C1007 ) C1002_=_C1003( C1002 C1003 ) \nC1002_=_C1004( C1002 C1004 ) C1002_=_C1005( C1002 C1005 ) C1002_=_C1006( C1002 C1006 ) C1002_=_C1007( C1002 C1007 ) C1003_=_C1004( C1003 C1004 ) C1003_=_C1005( C1003 C1005 ) \nC1003_=_C1006( C1003 C1006 ) C1003_=_C1007( C1003 C1007 ) C1004_=_C1005( C1004 C1005 ) C1004_=_C1006( C1004 C1006 ) C1004_=_C1007( C1004 C1007 ) C1005_=_C1006( C1005 C1006 ) \nC1005_=_C1007( C1005 C1007 ) C1006_=_C1007( C1006 C1007 ) "];288-&gt;331[label="40: C92 C179 C302 C391 C550 \nC613 C819 C873 C878 C896 C901 \nC918 C929 C939 C941 C942 C943 \nC944 C945 C946 C947 C949 C959 \nC975 C984 C993 C994 C995 C996 \nC997 C998 C999 C1000 C1001 C1002 \nC1003 C1004 C1005 C1006 C1007 \n435: C92_=_C302 ,C92_=_C550 ,C92_=_C873 ,C92_=_C896 ,C92_=_C939 ,\nC92_=_C941 ,C92_=_C942 ,C92_=_C943 ,C92_=_C944 ,C92_=_C945 ,C92_=_C946 ,\nC92_=_C947 ,C179_=_C391 ,C179_=_C613 ,C179_=_C819 ,C179_=_C878 ,C179_=_C901 ,\nC179_=_C918 ,C179_=_C929 ,C179_=_C949 ,C179_=_C959 ,C179_=_C975 ,C179_=_C984 ,\nC179_=_C993 ,C179_=_C994 ,C179_=_C995 ,C179_=_C996 ,C179_=_C997 ,C179_=_C998 ,\nC179_=_C999 ,C179_=_C1000 ,C179_=_C1001 ,C179_=_C1002 ,C179_=_C1003 ,C179_=_C1004 ,\nC179_=_C1005 ,C179_=_C1006 ,C179_=_C1007 ,C302_=_C550 ,C302_=_C873 ,C302_=_C896 ,\nC302_=_C939 ,C302_=_C941 ,C302_=_C942 ,C302_=_C943 ,C302_=_C944 ,C302_=_C945 ,\nC302_=_C946 ,C302_=_C947 ,C391_=_C613 ,C391_=_C819 ,C391_=_C878 ,C391_=_C901 ,\nC391_=_C918 ,C391_=_C929 ,C391_=_C949 ,C391_=_C959 ,C391_=_C975 ,C391_=_C984 ,\nC391_=_C993 ,C391_=_C994 ,C391_=_C995 ,C391_=_C996 ,C391_=_C997 ,C391_=_C998 ,\nC391_=_C999 ,C391_=_C1000 ,C391_=_C1001 ,C391_=_C1002 ,C391_=_C1003 ,C391_=_C1004 ,\nC391_=_C1005 ,C391_=_C1006 ,C391_=_C1007 ,C550_=_C873 ,C550_=_C896 ,C550_=_C939 ,\nC550_=_C941 ,C550_=_C942 ,C550_=_C943 ,C550_=_C944 ,C550_=_C945 ,C550_=_C946 ,\nC550_=_C947 ,C613_=_C819 ,C613_=_C878 ,C613_=_C901 ,C613_=_C918 ,C613_=_C929 ,\nC613_=_C949 ,C613_=_C959 ,C613_=_C975 ,C613_=_C984 ,C613_=_C993 ,C613_=_C994 ,\nC613_=_C995 ,C613_=_C996 ,C613_=_C997 ,C613_=_C998 ,C613_=_C999 ,C613_=_C1000 ,\nC613_=_C1001 ,C613_=_C1002 ,C613_=_C1003 ,C613_=_C1004 ,C613_=_C1005 ,C613_=_C1006 ,\nC613_=_C1007 ,C819_=_C878 ,C819_=_C901 ,C819_=_C918 ,C819_=_C929 ,C819_=_C949 ,\nC819_=_C959 ,C819_=_C975 ,C819_=_C984 ,C819_=_C993 ,C819_=_C994 ,C819_=_C995 ,\nC819_=_C996 ,C819_=_C997 ,C819_=_C998 ,C819_=_C999 ,C819_=_C1000 ,C819_=_C1001 ,\nC819_=_C1002 ,C819_=_C1003 ,C819_=_C1004 ,C819_=_C1005 ,C819_=_C1006 ,C819_=_C1007 ,\nC873_=_C878 ,C873_=_C896 ,C873_=_C939 ,C873_=_C941 ,C873_=_C942 ,C873_=_C943 ,\nC873_=_C944 ,C873_=_C945 ,C873_=_C946 ,C873_=_C947 ,C878_=_C901 ,C878_=_C918 ,\nC878_=_C929 ,C878_=_C949 ,C878_=_C959 ,C878_=_C975 ,C878_=_C984 ,C878_=_C993 ,\nC878_=_C994 ,C878_=_C995 ,C878_=_C996 ,C878_=_C997 ,C878_=_C998 ,C878_=_C999 ,\nC878_=_C1000 ,C878_=_C1001 ,C878_=_C1002 ,C878_=_C1003 ,C878_=_C1004 ,C878_=_C1005 ,\nC878_=_C1006 ,C878_=_C1007 ,C896_=_C901 ,C896_=_C939 ,C896_=_C941 ,C896_=_C942 ,\nC896_=_C943 ,C896_=_C944 ,C896_=_C945 ,C896_=_C946 ,C896_=_C947 ,C901_=_C918 ,\nC901_=_C929 ,C901_=_C949 ,C901_=_C959 ,C901_=_C975 ,C901_=_C984 ,C901_=_C993 ,\nC901_=_C994 ,C901_=_C995 ,C901_=_C996 ,C901_=_C997 ,C901_=_C998 ,C901_=_C999 ,\nC901_=_C1000 ,C901_=_C1001 ,C901_=_C1002 ,C901_=_C1003 ,C901_=_C1004 ,C901_=_C1005 ,\nC901_=_C1006 ,C901_=_C1007 ,C918_=_C929 ,C918_=_C949 ,C918_=_C959 ,C918_=_C975 ,\nC918_=_C984 ,C918_=_C993 ,C918_=_C994 ,C918_=_C995 ,C918_=_C996 ,C918_=_C997 ,\nC918_=_C998 ,C918_=_C999 ,C918_=_C1000 ,C918_=_C1001 ,C918_=_C1002 ,C918_=_C1003 ,\nC918_=_C1004 ,C918_=_C1005 ,C918_=_C1006 ,C918_=_C1007 ,C929_=_C949 ,C929_=_C959 ,\nC929_=_C975 ,C929_=_C984 ,C929_=_C993 ,C929_=_C994 ,C929_=_C995 ,C929_=_C996 ,\nC929_=_C997 ,C929_=_C998 ,C929_=_C999 ,C929_=_C1000 ,C929_=_C1001 ,C929_=_C1002 ,\nC929_=_C1003 ,C929_=_C1004 ,C929_=_C1005 ,C929_=_C1006 ,C929_=_C1007 ,C939_=_C941 ,\nC939_=_C942 ,C939_=_C943 ,C939_=_C944 ,C939_=_C945 ,C939_=_C946 ,C939_=_C947 ,\nC939_=_C959 ,C941_=_C942 ,C941_=_C943 ,C941_=_C944 ,C941_=_C945 ,C941_=_C946 ,\nC941_=_C947 ,C941_=_C995 ,C942_=_C943 ,C942_=_C944 ,C942_=_C945 ,C942_=_C946 ,\nC942_=_C947 ,C942_=_C996 ,C943_=_C944 ,C943_=_C945 ,C943_=_C946 ,C943_=_C947 ,\nC943_=_C997 ,C944_=_C945 ,C944_=_C946 ,C944_=_C947 ,C945_=_C946 ,C945_=_C947 ,\nC946_=_C947 ,C949_=_C959 ,C949_=_C975 ,C949_=_C984 ,C949_=_C993 ,C949_=_C994 ,\nC949_=_C995 ,C949_=_C996 ,C949_=_C997 ,C949_=_C998 ,C949_=_C999 ,C949_=_C1000 ,\nC949_=_C1001 ,C949_=_C1002 ,C949_=_C1003 ,C949_=_C1004 ,C949_=_C1005 ,C949_=_C1006 ,\nC949_=_C1007 ,C959_=_C975 ,C959_=_C984 ,C959_=_C993 ,C959_=_C994 ,C959_=_C995 ,\nC959_=_C996 ,C959_=_C997 ,C959_=_C998 ,C959_=_C999 ,C959_=_C1000 ,C959_=_C1001 ,\nC959_=_C1002 ,C959_=_C1003 ,C959_=_C1004 ,C959_=_C1005 ,C959_=_C1006 ,C959_=_C1007 ,\nC975_=_C984 ,C975_=_C993 ,C975_=_C994 ,C975_=_C995 ,C975_=_C996 ,C975_=_C997 ,\nC975_=_C998 ,C975_=_C999 ,C975_=_C1000 ,C975_=_C1001 ,C975_=_C1002 ,C975_=_C1003 ,\nC975_=_C1004 ,C975_=_C1005 ,C975_=_C1006 ,C975_=_C1007 ,C984_=_C993 ,C984_=_C994 ,\nC984_=_C995 ,C984_=_C996 ,C984_=_C997 ,C984_=_C998 ,C984_=_C999 ,C984_=_C1000 ,\nC984_=_C1001 ,C984_=_C1002 ,C984_=_C1003 ,C984_=_C1004 ,C984_=_C1005 ,C984_=_C1006 ,\nC984_=_C1007 ,C993_=_C994 ,C993_=_C995 ,C993_=_C996 ,C993_=_C997 ,C993_=_C998 ,\nC993_=_C999 ,C993_=_C1000 ,C993_=_C1001 ,C993_=_C1002 ,C993_=_C1003 ,C993_=_C1004 ,\nC993_=_C1005 ,C993_=_C1006 ,C993_=_C1007 ,C994_=_C995 ,C994_=_C996 ,C994_=_C997 ,\nC994_=_C998 ,C994_=_C999 ,C994_=_C1000 ,C994_=_C1001 ,C994_=_C1002 ,C994_=_C1003 ,\nC994_=_C1004 ,C994_=_C1005 ,C994_=_C1006 ,C994_=_C1007 ,C995_=_C996 ,C995_=_C997 ,\nC995_=_C998 ,C995_=_C999 ,C995_=_C1000 ,C995_=_C1001 ,C995_=_C1002 ,C995_=_C1003 ,\nC995_=_C1004 ,C995_=_C1005 ,C995_=_C1006 ,C995_=_C1007 ,C996_=_C997 ,C996_=_C998 ,\nC996_=_C999 ,C996_=_C1000 ,C996_=_C1001 ,C996_=_C1002 ,C996_=_C1003 ,C996_=_C1004 ,\nC996_=_C1005 ,C996_=_C1006 ,C996_=_C1007 ,C997_=_C998 ,C997_=_C999 ,C997_=_C1000 ,\nC997_=_C1001 ,C997_=_C1002 ,C997_=_C1003</w:t>
      </w:r>
    </w:p>
    <w:p>
      <w:pPr>
        <w:pStyle w:val="PreformattedText"/>
        <w:bidi w:val="0"/>
        <w:spacing w:before="0" w:after="0"/>
        <w:jc w:val="left"/>
        <w:rPr/>
      </w:pPr>
      <w:r>
        <w:rPr/>
        <w:t xml:space="preserve"> </w:t>
      </w:r>
      <w:r>
        <w:rPr/>
        <w:t>,C997_=_C1004 ,C997_=_C1005 ,C997_=_C1006 ,\nC997_=_C1007 ,C998_=_C999 ,C998_=_C1000 ,C998_=_C1001 ,C998_=_C1002 ,C998_=_C1003 ,\nC998_=_C1004 ,C998_=_C1005 ,C998_=_C1006 ,C998_=_C1007 ,C999_=_C1000 ,C999_=_C1001 ,\nC999_=_C1002 ,C999_=_C1003 ,C999_=_C1004 ,C999_=_C1005 ,C999_=_C1006 ,C999_=_C1007 ,\nC1000_=_C1001 ,C1000_=_C1002 ,C1000_=_C1003 ,C1000_=_C1004 ,C1000_=_C1005 ,C1000_=_C1006 ,\nC1000_=_C1007 ,C1001_=_C1002 ,C1001_=_C1003 ,C1001_=_C1004 ,C1001_=_C1005 ,C1001_=_C1006 ,\nC1001_=_C1007 ,C1002_=_C1003 ,C1002_=_C1004 ,C1002_=_C1005 ,C1002_=_C1006 ,C1002_=_C1007 ,\nC1003_=_C1004 ,C1003_=_C1005 ,C1003_=_C1006 ,C1003_=_C1007 ,C1004_=_C1005 ,C1004_=_C1006 ,\nC1004_=_C1007 ,C1005_=_C1006 ,C1005_=_C1007 ,C1006_=_C1007 ,"];332[shape=box, label="id:332 level: 7\n41: C68 C137 C345 C574 C787 \nC872 C875 C895 C898 C917 C928 \nC929 C930 C931 C932 C933 C934 \nC935 C936 C937 C938 C939 C948 \nC957 C958 C959 C960 C961 C962 \nC963 C964 C965 C966 C967 C968 \nC969 C970 C971 C972 C973 C974 \n475: C68_=_C872( C68 C872 ) C68_=_C895( C68 C895 ) C68_=_C928( C68 C928 ) C68_=_C929( C68 C929 ) C68_=_C930( C68 C930 ) \nC68_=_C931( C68 C931 ) C68_=_C932( C68 C932 ) C68_=_C933( C68 C933 ) C68_=_C934( C68 C934 ) C68_=_C935( C68 C935 ) C68_=_C936( C68 C936 ) \nC68_=_C937( C68 C937 ) C68_=_C938( C68 C938 ) C137_=_C345( C137 C345 ) C137_=_C574( C137 C574 ) C137_=_C787( C137 C787 ) C137_=_C875( C137 C875 ) \nC137_=_C898( C137 C898 ) C137_=_C917( C137 C917 ) C137_=_C928( C137 C928 ) C137_=_C939( C137 C939 ) C137_=_C948( C137 C948 ) C137_=_C957( C137 C957 ) \nC137_=_C958( C137 C958 ) C137_=_C959( C137 C959 ) C137_=_C960( C137 C960 ) C137_=_C961( C137 C961 ) C137_=_C962( C137 C962 ) C137_=_C963( C137 C963 ) \nC137_=_C964( C137 C964 ) C137_=_C965( C137 C965 ) C137_=_C966( C137 C966 ) C137_=_C967( C137 C967 ) C137_=_C968( C137 C968 ) C137_=_C969( C137 C969 ) \nC137_=_C970( C137 C970 ) C137_=_C971( C137 C971 ) C137_=_C972( C137 C972 ) C137_=_C973( C137 C973 ) C137_=_C974( C137 C974 ) C345_=_C574( C345 C574 ) \nC345_=_C787( C345 C787 ) C345_=_C875( C345 C875 ) C345_=_C898( C345 C898 ) C345_=_C917( C345 C917 ) C345_=_C928( C345 C928 ) C345_=_C939( C345 C939 ) \nC345_=_C948( C345 C948 ) C345_=_C957( C345 C957 ) C345_=_C958( C345 C958 ) C345_=_C959( C345 C959 ) C345_=_C960( C345 C960 ) C345_=_C961( C345 C961 ) \nC345_=_C962( C345 C962 ) C345_=_C963( C345 C963 ) C345_=_C964( C345 C964 ) C345_=_C965( C345 C965 ) C345_=_C966( C345 C966 ) C345_=_C967( C345 C967 ) \nC345_=_C968( C345 C968 ) C345_=_C969( C345 C969 ) C345_=_C970( C345 C970 ) C345_=_C971( C345 C971 ) C345_=_C972( C345 C972 ) C345_=_C973( C345 C973 ) \nC345_=_C974( C345 C974 ) C574_=_C787( C574 C787 ) C574_=_C875( C574 C875 ) C574_=_C898( C574 C898 ) C574_=_C917( C574 C917 ) C574_=_C928( C574 C928 ) \nC574_=_C939( C574 C939 ) C574_=_C948( C574 C948 ) C574_=_C957( C574 C957 ) C574_=_C958( C574 C958 ) C574_=_C959( C574 C959 ) C574_=_C960( C574 C960 ) \nC574_=_C961( C574 C961 ) C574_=_C962( C574 C962 ) C574_=_C963( C574 C963 ) C574_=_C964( C574 C964 ) C574_=_C965( C574 C965 ) C574_=_C966( C574 C966 ) \nC574_=_C967( C574 C967 ) C574_=_C968( C574 C968 ) C574_=_C969( C574 C969 ) C574_=_C970( C574 C970 ) C574_=_C971( C574 C971 ) C574_=_C972( C574 C972 ) \nC574_=_C973( C574 C973 ) C574_=_C974( C574 C974 ) C787_=_C875( C787 C875 ) C787_=_C898( C787 C898 ) C787_=_C917( C787 C917 ) C787_=_C928( C787 C928 ) \nC787_=_C939( C787 C939 ) C787_=_C948( C787 C948 ) C787_=_C957( C787 C957 ) C787_=_C958( C787 C958 ) C787_=_C959( C787 C959 ) C787_=_C960( C787 C960 ) \nC787_=_C961( C787 C961 ) C787_=_C962( C787 C962 ) C787_=_C963( C787 C963 ) C787_=_C964( C787 C964 ) C787_=_C965( C787 C965 ) C787_=_C966( C787 C966 ) \nC787_=_C967( C787 C967 ) C787_=_C968( C787 C968 ) C787_=_C969( C787 C969 ) C787_=_C970( C787 C970 ) C787_=_C971( C787 C971 ) C787_=_C972( C787 C972 ) \nC787_=_C973( C787 C973 ) C787_=_C974( C787 C974 ) C872_=_C875( C872 C875 ) C872_=_C895( C872 C895 ) C872_=_C928( C872 C928 ) C872_=_C929( C872 C929 ) \nC872_=_C930( C872 C930 ) C872_=_C931( C872 C931 ) C872_=_C932( C872 C932 ) C872_=_C933( C872 C933 ) C872_=_C934( C872 C934 ) C872_=_C935( C872 C935 ) \nC872_=_C936( C872 C936 ) C872_=_C937( C872 C937 ) C872_=_C938( C872 C938 ) C875_=_C898( C875 C898 ) C875_=_C917( C875 C917 ) C875_=_C928( C875 C928 ) \nC875_=_C939( C875 C939 ) C875_=_C948( C875 C948 ) C875_=_C957( C875 C957 ) C875_=_C958( C875 C958 ) C875_=_C959( C875 C959 ) C875_=_C960( C875 C960 ) \nC875_=_C961( C875 C961 ) C875_=_C962( C875 C962 ) C875_=_C963( C875 C963 ) C875_=_C964( C875 C964 ) C875_=_C965( C875 C965 ) C875_=_C966( C875 C966 ) \nC875_=_C967( C875 C967 ) C875_=_C968( C875 C968 ) C875_=_C969( C875 C969 ) C875_=_C970( C875 C970 ) C875_=_C971( C875 C971 ) C875_=_C972( C875 C972 ) \nC875_=_C973( C875 C973 ) C875_=_C974( C875 C974 ) C895_=_C898( C895 C898 ) C895_=_C928( C895 C928 ) C895_=_C929( C895 C929 ) C895_=_C930( C895 C930 ) \nC895_=_C931( C895 C931 ) C895_=_C932( C895 C932 ) C895_=_C933( C895 C933 ) C895_=_C934( C895 C934 ) C895_=_C935( C895 C935 ) C895_=_C936( C895 C936 ) \nC895_=_C937( C895 C937 ) C895_=_C938( C895 C938 ) C898_=_C917( C898 C917 ) C898_=_C928( C898 C928 ) C898_=_C939( C898 C939 ) C898_=_C948( C898 C948 ) \nC898_=_C957( C898 C957 ) C898_=_C958( C898 C958 ) C898_=_C959( C898 C959 ) C898_=_C960( C898 C960 ) C898_=_C961( C898 C961 ) C898_=_C962( C898 C962 ) \nC898_=_C963( C898 C963 ) C898_=_C964( C898 C964 ) C898_=_C965( C898 C965 ) C898_=_C966( C898 C966 ) C898_=_C967( C898 C967 ) C898_=_C968( C898 C968 ) \nC898_=_C969( C898 C969 ) C898_=_C970( C898 C970 ) C898_=_C971( C898 C971 ) C898_=_C972( C898 C972 ) C898_=_C973( C898 C973 ) C898_=_C974( C898 C974 ) \nC917_=_C928( C917 C928 ) C917_=_C939( C917 C939 ) C917_=_C948( C917 C948 ) C917_=_C957( C917 C957 ) C917_=_C958( C917 C958 ) C917_=_C959( C917 C959 ) \nC917_=_C960( C917 C960 ) C917_=_C961( C917 C961 ) C917_=_C962( C917 C962 ) C917_=_C963( C917 C963 ) C917_=_C964( C917 C964 ) C917_=_C965( C917 C965 ) \nC917_=_C966( C917 C966 ) C917_=_C967( C917 C967 ) C917_=_C968( C917 C968 ) C917_=_C969( C917 C969 ) C917_=_C970( C917 C970 ) C917_=_C971( C917 C971 ) \nC917_=_C972( C917 C972 ) C917_=_C973( C917 C973 ) C917_=_C974( C917 C974 ) C928_=_C929( C928 C929 ) C928_=_C930( C928 C930 ) C928_=_C931( C928 C931 ) \nC928_=_C932( C928 C932 ) C928_=_C933( C928 C933 ) C928_=_C934( C928 C934 ) C928_=_C935( C928 C935 ) C928_=_C936( C928 C936 ) C928_=_C937( C928 C937 ) \nC928_=_C938( C928 C938 ) C928_=_C939( C928 C939 ) C928_=_C948( C928 C948 ) C928_=_C957( C928 C957 ) C928_=_C958( C928 C958 ) C928_=_C959( C928 C959 ) \nC928_=_C960( C928 C960 ) C928_=_C961( C928 C961 ) C928_=_C962( C928 C962 ) C928_=_C963( C928 C963 ) C928_=_C964( C928 C964 ) C928_=_C965( C928 C965 ) \nC928_=_C966( C928 C966 ) C928_=_C967( C928 C967 ) C928_=_C968( C928 C968 ) C928_=_C969( C928 C969 ) C928_=_C970( C928 C970 ) C928_=_C971( C928 C971 ) \nC928_=_C972( C928 C972 ) C928_=_C973( C928 C973 ) C928_=_C974( C928 C974 ) C929_=_C930( C929 C930 ) C929_=_C931( C929 C931 ) C929_=_C932( C929 C932 ) \nC929_=_C933( C929 C933 ) C929_=_C934( C929 C934 ) C929_=_C935( C929 C935 ) C929_=_C936( C929 C936 ) C929_=_C937( C929 C937 ) C929_=_C938( C929 C938 ) \nC929_=_C959( C929 C959 ) C930_=_C931( C930 C931 ) C930_=_C932( C930 C932 ) C930_=_C933( C930 C933 ) C930_=_C934( C930 C934 ) C930_=_C935( C930 C935 ) \nC930_=_C936( C930 C936 ) C930_=_C937( C930 C937 ) C930_=_C938( C930 C938 ) C930_=_C962( C930 C962 ) C931_=_C932( C931 C932 ) C931_=_C933( C931 C933 ) \nC931_=_C934( C931 C934 ) C931_=_C935( C931 C935 ) C931_=_C936( C931 C936 ) C931_=_C937( C931 C937 ) C931_=_C938( C931 C938 ) C931_=_C963( C931 C963 ) \nC932_=_C933( C932 C933 ) C932_=_C934( C932 C934 ) C932_=_C935( C932 C935 ) C932_=_C936( C932 C936 ) C932_=_C937( C932 C937 ) C932_=_C938( C932 C938 ) \nC932_=_C964( C932 C964 ) C933_=_C934( C933 C934 ) C933_=_C935( C933 C935 ) C933_=_C936( C933 C936 ) C933_=_C937( C933 C937 ) C933_=_C938( C933 C938 ) \nC934_=_C935( C934 C935 ) C934_=_C936( C934 C936 ) C934_=_C937( C934 C937 ) C934_=_C938( C934 C938 ) C935_=_C936( C935 C936 ) C935_=_C937( C935 C937 ) \nC935_=_C938( C935 C938 ) C936_=_C937( C936 C937 ) C936_=_C938( C936 C938 ) C937_=_C938( C937 C938 ) C939_=_C948( C939 C948 ) C939_=_C957( C939 C957 ) \nC939_=_C958( C939 C958 ) C939_=_C959( C939 C959 ) C939_=_C960( C939 C960 ) C939_=_C961( C939 C961 ) C939_=_C962( C939 C962 ) C939_=_C963( C939 C963 ) \nC939_=_C964( C939 C964 ) C939_=_C965( C939 C965 ) C939_=_C966( C939 C966 ) C939_=_C967( C939 C967 ) C939_=_C968( C939 C968 ) C939_=_C969( C939 C969 ) \nC939_=_C970( C939 C970 ) C939_=_C971( C939 C971 ) C939_=_C972( C939 C972 ) C939_=_C973( C939 C973 ) C939_=_C974( C939 C974 ) C948_=_C957( C948 C957 ) \nC948_=_C958( C948 C958 ) C948_=_C959( C948 C959 ) C948_=_C960( C948 C960 ) C948_=_C961( C948 C961 ) C948_=_C962( C948 C962 ) C948_=_C963( C948 C963 ) \nC948_=_C964( C948 C964 ) C948_=_C965( C948 C965 ) C948_=_C966( C948 C966 ) C948_=_C967( C948 C967 ) C948_=_C968( C948 C968 ) C948_=_C969( C948 C969 ) \nC948_=_C970( C948 C970 ) C948_=_C971( C948 C971 ) C948_=_C972( C948 C972 ) C948_=_C973( C948 C973 ) C948_=_C974( C948 C974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w:t>
      </w:r>
    </w:p>
    <w:p>
      <w:pPr>
        <w:pStyle w:val="PreformattedText"/>
        <w:bidi w:val="0"/>
        <w:spacing w:before="0" w:after="0"/>
        <w:jc w:val="left"/>
        <w:rPr/>
      </w:pPr>
      <w:r>
        <w:rPr/>
        <w:t xml:space="preserve"> </w:t>
      </w:r>
      <w:r>
        <w:rPr/>
        <w:t>C958 C972 ) \nC958_=_C973( C958 C973 ) C958_=_C974( C958 C974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2_=_C963( C962 C963 ) C962_=_C964( C962 C964 ) C962_=_C965( C962 C965 ) C962_=_C966( C962 C966 ) \nC962_=_C967( C962 C967 ) C962_=_C968( C962 C968 ) C962_=_C969( C962 C969 ) C962_=_C970( C962 C970 ) C962_=_C971( C962 C971 ) C962_=_C972( C962 C972 ) \nC962_=_C973( C962 C973 ) C962_=_C974( C962 C974 ) C963_=_C964( C963 C964 ) C963_=_C965( C963 C965 ) C963_=_C966( C963 C966 ) C963_=_C967( C963 C967 ) \nC963_=_C968( C963 C968 ) C963_=_C969( C963 C969 ) C963_=_C970( C963 C970 ) C963_=_C971( C963 C971 ) C963_=_C972( C963 C972 ) C963_=_C973( C963 C973 ) \nC963_=_C974( C963 C974 ) C964_=_C965( C964 C965 ) C964_=_C966( C964 C966 ) C964_=_C967( C964 C967 ) C964_=_C968( C964 C968 ) C964_=_C969( C964 C969 ) \nC964_=_C970( C964 C970 ) C964_=_C971( C964 C971 ) C964_=_C972( C964 C972 ) C964_=_C973( C964 C973 ) C964_=_C974( C964 C974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288-&gt;332[label="40: C68 C137 C345 C574 C787 \nC872 C875 C895 C898 C917 C929 \nC930 C931 C932 C933 C934 C935 \nC936 C937 C938 C939 C948 C957 \nC958 C959 C960 C961 C962 C963 \nC964 C965 C966 C967 C968 C969 \nC970 C971 C972 C973 C974 \n435: C68_=_C872 ,C68_=_C895 ,C68_=_C929 ,C68_=_C930 ,C68_=_C931 ,\nC68_=_C932 ,C68_=_C933 ,C68_=_C934 ,C68_=_C935 ,C68_=_C936 ,C68_=_C937 ,\nC68_=_C938 ,C137_=_C345 ,C137_=_C574 ,C137_=_C787 ,C137_=_C875 ,C137_=_C898 ,\nC137_=_C917 ,C137_=_C939 ,C137_=_C948 ,C137_=_C957 ,C137_=_C958 ,C137_=_C959 ,\nC137_=_C960 ,C137_=_C961 ,C137_=_C962 ,C137_=_C963 ,C137_=_C964 ,C137_=_C965 ,\nC137_=_C966 ,C137_=_C967 ,C137_=_C968 ,C137_=_C969 ,C137_=_C970 ,C137_=_C971 ,\nC137_=_C972 ,C137_=_C973 ,C137_=_C974 ,C345_=_C574 ,C345_=_C787 ,C345_=_C875 ,\nC345_=_C898 ,C345_=_C917 ,C345_=_C939 ,C345_=_C948 ,C345_=_C957 ,C345_=_C958 ,\nC345_=_C959 ,C345_=_C960 ,C345_=_C961 ,C345_=_C962 ,C345_=_C963 ,C345_=_C964 ,\nC345_=_C965 ,C345_=_C966 ,C345_=_C967 ,C345_=_C968 ,C345_=_C969 ,C345_=_C970 ,\nC345_=_C971 ,C345_=_C972 ,C345_=_C973 ,C345_=_C974 ,C574_=_C787 ,C574_=_C875 ,\nC574_=_C898 ,C574_=_C917 ,C574_=_C939 ,C574_=_C948 ,C574_=_C957 ,C574_=_C958 ,\nC574_=_C959 ,C574_=_C960 ,C574_=_C961 ,C574_=_C962 ,C574_=_C963 ,C574_=_C964 ,\nC574_=_C965 ,C574_=_C966 ,C574_=_C967 ,C574_=_C968 ,C574_=_C969 ,C574_=_C970 ,\nC574_=_C971 ,C574_=_C972 ,C574_=_C973 ,C574_=_C974 ,C787_=_C875 ,C787_=_C898 ,\nC787_=_C917 ,C787_=_C939 ,C787_=_C948 ,C787_=_C957 ,C787_=_C958 ,C787_=_C959 ,\nC787_=_C960 ,C787_=_C961 ,C787_=_C962 ,C787_=_C963 ,C787_=_C964 ,C787_=_C965 ,\nC787_=_C966 ,C787_=_C967 ,C787_=_C968 ,C787_=_C969 ,C787_=_C970 ,C787_=_C971 ,\nC787_=_C972 ,C787_=_C973 ,C787_=_C974 ,C872_=_C875 ,C872_=_C895 ,C872_=_C929 ,\nC872_=_C930 ,C872_=_C931 ,C872_=_C932 ,C872_=_C933 ,C872_=_C934 ,C872_=_C935 ,\nC872_=_C936 ,C872_=_C937 ,C872_=_C938 ,C875_=_C898 ,C875_=_C917 ,C875_=_C939 ,\nC875_=_C948 ,C875_=_C957 ,C875_=_C958 ,C875_=_C959 ,C875_=_C960 ,C875_=_C961 ,\nC875_=_C962 ,C875_=_C963 ,C875_=_C964 ,C875_=_C965 ,C875_=_C966 ,C875_=_C967 ,\nC875_=_C968 ,C875_=_C969 ,C875_=_C970 ,C875_=_C971 ,C875_=_C972 ,C875_=_C973 ,\nC875_=_C974 ,C895_=_C898 ,C895_=_C929 ,C895_=_C930 ,C895_=_C931 ,C895_=_C932 ,\nC895_=_C933 ,C895_=_C934 ,C895_=_C935 ,C895_=_C936 ,C895_=_C937 ,C895_=_C938 ,\nC898_=_C917 ,C898_=_C939 ,C898_=_C948 ,C898_=_C957 ,C898_=_C958 ,C898_=_C959 ,\nC898_=_C960 ,C898_=_C961 ,C898_=_C962 ,C898_=_C963 ,C898_=_C964 ,C898_=_C965 ,\nC898_=_C966 ,C898_=_C967 ,C898_=_C968 ,C898_=_C969 ,C898_=_C970 ,C898_=_C971 ,\nC898_=_C972 ,C898_=_C973 ,C898_=_C974 ,C917_=_C939 ,C917_=_C948 ,C917_=_C957 ,\nC917_=_C958 ,C917_=_C959 ,C917_=_C960 ,C917_=_C961 ,C917_=_C962 ,C917_=_C963 ,\nC917_=_C964 ,C917_=_C965 ,C917_=_C966 ,C917_=_C967 ,C917_=_C968 ,C917_=_C969 ,\nC917_=_C970 ,C917_=_C971 ,C917_=_C972 ,C917_=_C973 ,C917_=_C974 ,C929_=_C930 ,\nC929_=_C931 ,C929_=_C932 ,C929_=_C933 ,C929_=_C934 ,C929_=_C935 ,C929_=_C936 ,\nC929_=_C937 ,C929_=_C938 ,C929_=_C959 ,C930_=_C931 ,C930_=_C932 ,C930_=_C933 ,\nC930_=_C934 ,C930_=_C935 ,C930_=_C936 ,C930_=_C937 ,C930_=_C938 ,C930_=_C962 ,\nC931_=_C932 ,C931_=_C933 ,C931_=_C934 ,C931_=_C935 ,C931_=_C936 ,C931_=_C937 ,\nC931_=_C938 ,C931_=_C963 ,C932_=_C933 ,C932_=_C934 ,C932_=_C935 ,C932_=_C936 ,\nC932_=_C937 ,C932_=_C938 ,C932_=_C964 ,C933_=_C934 ,C933_=_C935 ,C933_=_C936 ,\nC933_=_C937 ,C933_=_C938 ,C934_=_C935 ,C934_=_C936 ,C934_=_C937 ,C934_=_C938 ,\nC935_=_C936 ,C935_=_C937 ,C935_=_C938 ,C936_=_C937 ,C936_=_C938 ,C937_=_C938 ,\nC939_=_C948 ,C939_=_C957 ,C939_=_C958 ,C939_=_C959 ,C939_=_C960 ,C939_=_C961 ,\nC939_=_C962 ,C939_=_C963 ,C939_=_C964 ,C939_=_C965 ,C939_=_C966 ,C939_=_C967 ,\nC939_=_C968 ,C939_=_C969 ,C939_=_C970 ,C939_=_C971 ,C939_=_C972 ,C939_=_C973 ,\nC939_=_C974 ,C948_=_C957 ,C948_=_C958 ,C948_=_C959 ,C948_=_C960 ,C948_=_C961 ,\nC948_=_C962 ,C948_=_C963 ,C948_=_C964 ,C948_=_C965 ,C948_=_C966 ,C948_=_C967 ,\nC948_=_C968 ,C948_=_C969 ,C948_=_C970 ,C948_=_C971 ,C948_=_C972 ,C948_=_C973 ,\nC948_=_C974 ,C957_=_C958 ,C957_=_C959 ,C957_=_C960 ,C957_=_C961 ,C957_=_C962 ,\nC957_=_C963 ,C957_=_C964 ,C957_=_C965 ,C957_=_C966 ,C957_=_C967 ,C957_=_C968 ,\nC957_=_C969 ,C957_=_C970 ,C957_=_C971 ,C957_=_C972 ,C957_=_C973 ,C957_=_C974 ,\nC958_=_C959 ,C958_=_C960 ,C958_=_C961 ,C958_=_C962 ,C958_=_C963 ,C958_=_C964 ,\nC958_=_C965 ,C958_=_C966 ,C958_=_C967 ,C958_=_C968 ,C958_=_C969 ,C958_=_C970 ,\nC958_=_C971 ,C958_=_C972 ,C958_=_C973 ,C958_=_C974 ,C959_=_C960 ,C959_=_C961 ,\nC959_=_C962 ,C959_=_C963 ,C959_=_C964 ,C959_=_C965 ,C959_=_C966 ,C959_=_C967 ,\nC959_=_C968 ,C959_=_C969 ,C959_=_C970 ,C959_=_C971 ,C959_=_C972 ,C959_=_C973 ,\nC959_=_C974 ,C960_=_C961 ,C960_=_C962 ,C960_=_C963 ,C960_=_C964 ,C960_=_C965 ,\nC960_=_C966 ,C960_=_C967 ,C960_=_C968 ,C960_=_C969 ,C960_=_C970 ,C960_=_C971 ,\nC960_=_C972 ,C960_=_C973 ,C960_=_C974 ,C961_=_C962 ,C961_=_C963 ,C961_=_C964 ,\nC961_=_C965 ,C961_=_C966 ,C961_=_C967 ,C961_=_C968 ,C961_=_C969 ,C961_=_C970 ,\nC961_=_C971 ,C961_=_C972 ,C961_=_C973 ,C961_=_C974 ,C962_=_C963 ,C962_=_C964 ,\nC962_=_C965 ,C962_=_C966 ,C962_=_C967 ,C962_=_C968 ,C962_=_C969 ,C962_=_C970 ,\nC962_=_C971 ,C962_=_C972 ,C962_=_C973 ,C962_=_C974 ,C963_=_C964 ,C963_=_C965 ,\nC963_=_C966 ,C963_=_C967 ,C963_=_C968 ,C963_=_C969 ,C963_=_C970 ,C963_=_C971 ,\nC963_=_C972 ,C963_=_C973 ,C963_=_C974 ,C964_=_C965 ,C964_=_C966 ,C964_=_C967 ,\nC964_=_C968 ,C964_=_C969 ,C964_=_C970 ,C964_=_C971 ,C964_=_C972 ,C964_=_C973 ,\nC964_=_C974 ,C965_=_C966 ,C965_=_C967 ,C965_=_C968 ,C965_=_C969 ,C965_=_C970 ,\nC965_=_C971 ,C965_=_C972 ,C965_=_C973 ,C965_=_C974 ,C966_=_C967 ,C966_=_C968 ,\nC966_=_C969 ,C966_=_C970 ,C966_=_C971 ,C966_=_C972 ,C966_=_C973 ,C966_=_C974 ,\nC967_=_C968 ,C967_=_C969 ,C967_=_C970 ,C967_=_C971 ,C967_=_C972 ,C967_=_C973 ,\nC967_=_C974 ,C968_=_C969 ,C968_=_C970 ,C968_=_C971 ,C968_=_C972 ,C968_=_C973 ,\nC968_=_C974 ,C969_=_C970 ,C969_=_C971 ,C969_=_C972 ,C969_=_C973 ,C969_=_C974 ,\nC970_=_C971 ,C970_=_C972 ,C970_=_C973 ,C970_=_C974 ,C971_=_C972 ,C971_=_C973 ,\nC971_=_C974 ,C972_=_C973 ,C972_=_C974 ,C973_=_C974 ,"];333[shape=box, label="id:333 level: 7\n41: C115 C204 C324 C434 C649 \nC773 C842 C874 C881 C897 C904 \nC919 C930 C941 C948 C949 C950 \nC951 C952 C953 C954 C955 C956 \nC962 C976 C985 C995 C1008 C1016 \nC1025 C1026 C1027 C1028 C1029 C1030 \nC1031 C1032 C1033 C1034 C1035 C1036 \n475: C115_=_C324( C115 C324 ) C115_=_C773( C115 C773 ) C115_=_C874( C115 C874 ) C115_=_C897( C115 C897 ) C115_=_C948( C115 C948 ) \nC115_=_C949( C115 C949 ) C115_=_C950( C115 C950 ) C115_=_C951( C115 C951 ) C115_=_C952( C115 C952 ) C115_=_C953( C115 C953 ) C115_=_C954( C115 C954 ) \nC115_=_C955( C115 C955 ) C115_=_C956( C115 C956 ) C204_=_C434( C204 C434 ) C204_=_C649( C204 C649 ) C204_=_C842( C204 C842 ) C204_=_C881( C204 C881 ) \nC204_=_C904( C204 C904 ) C204_=_C919( C204 C919 ) C204_=_C930(</w:t>
      </w:r>
    </w:p>
    <w:p>
      <w:pPr>
        <w:pStyle w:val="PreformattedText"/>
        <w:bidi w:val="0"/>
        <w:spacing w:before="0" w:after="0"/>
        <w:jc w:val="left"/>
        <w:rPr/>
      </w:pPr>
      <w:r>
        <w:rPr/>
        <w:t xml:space="preserve"> </w:t>
      </w:r>
      <w:r>
        <w:rPr/>
        <w:t>C204 C930 ) C204_=_C941( C204 C941 ) C204_=_C950( C204 C950 ) C204_=_C962( C204 C962 ) \nC204_=_C976( C204 C976 ) C204_=_C985( C204 C985 ) C204_=_C995( C204 C995 ) C204_=_C1008( C204 C1008 ) C204_=_C1016( C204 C1016 ) C204_=_C1025( C204 C1025 ) \nC204_=_C1026( C204 C1026 ) C204_=_C1027( C204 C1027 ) C204_=_C1028( C204 C1028 ) C204_=_C1029( C204 C1029 ) C204_=_C1030( C204 C1030 ) C204_=_C1031( C204 C1031 ) \nC204_=_C1032( C204 C1032 ) C204_=_C1033( C204 C1033 ) C204_=_C1034( C204 C1034 ) C204_=_C1035( C204 C1035 ) C204_=_C1036( C204 C1036 ) C324_=_C773( C324 C773 ) \nC324_=_C874( C324 C874 ) C324_=_C897( C324 C897 ) C324_=_C948( C324 C948 ) C324_=_C949( C324 C949 ) C324_=_C950( C324 C950 ) C324_=_C951( C324 C951 ) \nC324_=_C952( C324 C952 ) C324_=_C953( C324 C953 ) C324_=_C954( C324 C954 ) C324_=_C955( C324 C955 ) C324_=_C956( C324 C956 ) C434_=_C649( C434 C649 ) \nC434_=_C842( C434 C842 ) C434_=_C881( C434 C881 ) C434_=_C904( C434 C904 ) C434_=_C919( C434 C919 ) C434_=_C930( C434 C930 ) C434_=_C941( C434 C941 ) \nC434_=_C950( C434 C950 ) C434_=_C962( C434 C962 ) C434_=_C976( C434 C976 ) C434_=_C985( C434 C985 ) C434_=_C995( C434 C995 ) C434_=_C1008( C434 C1008 ) \nC434_=_C1016( C434 C1016 ) C434_=_C1025( C434 C1025 ) C434_=_C1026( C434 C1026 ) C434_=_C1027( C434 C1027 ) C434_=_C1028( C434 C1028 ) C434_=_C1029( C434 C1029 ) \nC434_=_C1030( C434 C1030 ) C434_=_C1031( C434 C1031 ) C434_=_C1032( C434 C1032 ) C434_=_C1033( C434 C1033 ) C434_=_C1034( C434 C1034 ) C434_=_C1035( C434 C1035 ) \nC434_=_C1036( C434 C1036 ) C649_=_C842( C649 C842 ) C649_=_C881( C649 C881 ) C649_=_C904( C649 C904 ) C649_=_C919( C649 C919 ) C649_=_C930( C649 C930 ) \nC649_=_C941( C649 C941 ) C649_=_C950( C649 C950 ) C649_=_C962( C649 C962 ) C649_=_C976( C649 C976 ) C649_=_C985( C649 C985 ) C649_=_C995( C649 C995 ) \nC649_=_C1008( C649 C1008 ) C649_=_C1016( C649 C1016 ) C649_=_C1025( C649 C1025 ) C649_=_C1026( C649 C1026 ) C649_=_C1027( C649 C1027 ) C649_=_C1028( C649 C1028 ) \nC649_=_C1029( C649 C1029 ) C649_=_C1030( C649 C1030 ) C649_=_C1031( C649 C1031 ) C649_=_C1032( C649 C1032 ) C649_=_C1033( C649 C1033 ) C649_=_C1034( C649 C1034 ) \nC649_=_C1035( C649 C1035 ) C649_=_C1036( C649 C1036 ) C773_=_C874( C773 C874 ) C773_=_C897( C773 C897 ) C773_=_C948( C773 C948 ) C773_=_C949( C773 C949 ) \nC773_=_C950( C773 C950 ) C773_=_C951( C773 C951 ) C773_=_C952( C773 C952 ) C773_=_C953( C773 C953 ) C773_=_C954( C773 C954 ) C773_=_C955( C773 C955 ) \nC773_=_C956( C773 C956 ) C842_=_C881( C842 C881 ) C842_=_C904( C842 C904 ) C842_=_C919( C842 C919 ) C842_=_C930( C842 C930 ) C842_=_C941( C842 C941 ) \nC842_=_C950( C842 C950 ) C842_=_C962( C842 C962 ) C842_=_C976( C842 C976 ) C842_=_C985( C842 C985 ) C842_=_C995( C842 C995 ) C842_=_C1008( C842 C1008 ) \nC842_=_C1016( C842 C1016 ) C842_=_C1025( C842 C1025 ) C842_=_C1026( C842 C1026 ) C842_=_C1027( C842 C1027 ) C842_=_C1028( C842 C1028 ) C842_=_C1029( C842 C1029 ) \nC842_=_C1030( C842 C1030 ) C842_=_C1031( C842 C1031 ) C842_=_C1032( C842 C1032 ) C842_=_C1033( C842 C1033 ) C842_=_C1034( C842 C1034 ) C842_=_C1035( C842 C1035 ) \nC842_=_C1036( C842 C1036 ) C874_=_C881( C874 C881 ) C874_=_C897( C874 C897 ) C874_=_C948( C874 C948 ) C874_=_C949( C874 C949 ) C874_=_C950( C874 C950 ) \nC874_=_C951( C874 C951 ) C874_=_C952( C874 C952 ) C874_=_C953( C874 C953 ) C874_=_C954( C874 C954 ) C874_=_C955( C874 C955 ) C874_=_C956( C874 C956 ) \nC881_=_C904( C881 C904 ) C881_=_C919( C881 C919 ) C881_=_C930( C881 C930 ) C881_=_C941( C881 C941 ) C881_=_C950( C881 C950 ) C881_=_C962( C881 C962 ) \nC881_=_C976( C881 C976 ) C881_=_C985( C881 C985 ) C881_=_C995( C881 C995 ) C881_=_C1008( C881 C1008 ) C881_=_C1016( C881 C1016 ) C881_=_C1025( C881 C1025 ) \nC881_=_C1026( C881 C1026 ) C881_=_C1027( C881 C1027 ) C881_=_C1028( C881 C1028 ) C881_=_C1029( C881 C1029 ) C881_=_C1030( C881 C1030 ) C881_=_C1031( C881 C1031 ) \nC881_=_C1032( C881 C1032 ) C881_=_C1033( C881 C1033 ) C881_=_C1034( C881 C1034 ) C881_=_C1035( C881 C1035 ) C881_=_C1036( C881 C1036 ) C897_=_C904( C897 C904 ) \nC897_=_C948( C897 C948 ) C897_=_C949( C897 C949 ) C897_=_C950( C897 C950 ) C897_=_C951( C897 C951 ) C897_=_C952( C897 C952 ) C897_=_C953( C897 C953 ) \nC897_=_C954( C897 C954 ) C897_=_C955( C897 C955 ) C897_=_C956( C897 C956 ) C904_=_C919( C904 C919 ) C904_=_C930( C904 C930 ) C904_=_C941( C904 C941 ) \nC904_=_C950( C904 C950 ) C904_=_C962( C904 C962 ) C904_=_C976( C904 C976 ) C904_=_C985( C904 C985 ) C904_=_C995( C904 C995 ) C904_=_C1008( C904 C1008 ) \nC904_=_C1016( C904 C1016 ) C904_=_C1025( C904 C1025 ) C904_=_C1026( C904 C1026 ) C904_=_C1027( C904 C1027 ) C904_=_C1028( C904 C1028 ) C904_=_C1029( C904 C1029 ) \nC904_=_C1030( C904 C1030 ) C904_=_C1031( C904 C1031 ) C904_=_C1032( C904 C1032 ) C904_=_C1033( C904 C1033 ) C904_=_C1034( C904 C1034 ) C904_=_C1035( C904 C1035 ) \nC904_=_C1036( C904 C1036 ) C919_=_C930( C919 C930 ) C919_=_C941( C919 C941 ) C919_=_C950( C919 C950 ) C919_=_C962( C919 C962 ) C919_=_C976( C919 C976 ) \nC919_=_C985( C919 C985 ) C919_=_C995( C919 C995 ) C919_=_C1008( C919 C1008 ) C919_=_C1016( C919 C1016 ) C919_=_C1025( C919 C1025 ) C919_=_C1026( C919 C1026 ) \nC919_=_C1027( C919 C1027 ) C919_=_C1028( C919 C1028 ) C919_=_C1029( C919 C1029 ) C919_=_C1030( C919 C1030 ) C919_=_C1031( C919 C1031 ) C919_=_C1032( C919 C1032 ) \nC919_=_C1033( C919 C1033 ) C919_=_C1034( C919 C1034 ) C919_=_C1035( C919 C1035 ) C919_=_C1036( C919 C1036 ) C930_=_C941( C930 C941 ) C930_=_C950( C930 C950 ) \nC930_=_C962( C930 C962 ) C930_=_C976( C930 C976 ) C930_=_C985( C930 C985 ) C930_=_C995( C930 C995 ) C930_=_C1008( C930 C1008 ) C930_=_C1016( C930 C1016 ) \nC930_=_C1025( C930 C1025 ) C930_=_C1026( C930 C1026 ) C930_=_C1027( C930 C1027 ) C930_=_C1028( C930 C1028 ) C930_=_C1029( C930 C1029 ) C930_=_C1030( C930 C1030 ) \nC930_=_C1031( C930 C1031 ) C930_=_C1032( C930 C1032 ) C930_=_C1033( C930 C1033 ) C930_=_C1034( C930 C1034 ) C930_=_C1035( C930 C1035 ) C930_=_C1036( C930 C1036 ) \nC941_=_C950( C941 C950 ) C941_=_C962( C941 C962 ) C941_=_C976( C941 C976 ) C941_=_C985( C941 C985 ) C941_=_C995( C941 C995 ) C941_=_C1008( C941 C1008 ) \nC941_=_C1016( C941 C1016 ) C941_=_C1025( C941 C1025 ) C941_=_C1026( C941 C1026 ) C941_=_C1027( C941 C1027 ) C941_=_C1028( C941 C1028 ) C941_=_C1029( C941 C1029 ) \nC941_=_C1030( C941 C1030 ) C941_=_C1031( C941 C1031 ) C941_=_C1032( C941 C1032 ) C941_=_C1033( C941 C1033 ) C941_=_C1034( C941 C1034 ) C941_=_C1035( C941 C1035 ) \nC941_=_C1036( C941 C1036 ) C948_=_C949( C948 C949 ) C948_=_C950( C948 C950 ) C948_=_C951( C948 C951 ) C948_=_C952( C948 C952 ) C948_=_C953( C948 C953 ) \nC948_=_C954( C948 C954 ) C948_=_C955( C948 C955 ) C948_=_C956( C948 C956 ) C948_=_C962( C948 C962 ) C949_=_C950( C949 C950 ) C949_=_C951( C949 C951 ) \nC949_=_C952( C949 C952 ) C949_=_C953( C949 C953 ) C949_=_C954( C949 C954 ) C949_=_C955( C949 C955 ) C949_=_C956( C949 C956 ) C949_=_C995( C949 C995 ) \nC950_=_C951( C950 C951 ) C950_=_C952( C950 C952 ) C950_=_C953( C950 C953 ) C950_=_C954( C950 C954 ) C950_=_C955( C950 C955 ) C950_=_C956( C950 C956 ) \nC950_=_C962( C950 C962 ) C950_=_C976( C950 C976 ) C950_=_C985( C950 C985 ) C950_=_C995( C950 C995 ) C950_=_C1008( C950 C1008 ) C950_=_C1016( C950 C1016 ) \nC950_=_C1025( C950 C1025 ) C950_=_C1026( C950 C1026 ) C950_=_C1027( C950 C1027 ) C950_=_C1028( C950 C1028 ) C950_=_C1029( C950 C1029 ) C950_=_C1030( C950 C1030 ) \nC950_=_C1031( C950 C1031 ) C950_=_C1032( C950 C1032 ) C950_=_C1033( C950 C1033 ) C950_=_C1034( C950 C1034 ) C950_=_C1035( C950 C1035 ) C950_=_C1036( C950 C1036 ) \nC951_=_C952( C951 C952 ) C951_=_C953( C951 C953 ) C951_=_C954( C951 C954 ) C951_=_C955( C951 C955 ) C951_=_C956( C951 C956 ) C951_=_C1025( C951 C1025 ) \nC952_=_C953( C952 C953 ) C952_=_C954( C952 C954 ) C952_=_C955( C952 C955 ) C952_=_C956( C952 C956 ) C952_=_C1026( C952 C1026 ) C953_=_C954( C953 C954 ) \nC953_=_C955( C953 C955 ) C953_=_C956( C953 C956 ) C954_=_C955( C954 C955 ) C954_=_C956( C954 C956 ) C955_=_C956( C955 C956 ) C962_=_C976( C962 C976 ) \nC962_=_C985( C962 C985 ) C962_=_C995( C962 C995 ) C962_=_C1008( C962 C1008 ) C962_=_C1016( C962 C1016 ) C962_=_C1025( C962 C1025 ) C962_=_C1026( C962 C1026 ) \nC962_=_C1027( C962 C1027 ) C962_=_C1028( C962 C1028 ) C962_=_C1029( C962 C1029 ) C962_=_C1030( C962 C1030 ) C962_=_C1031( C962 C1031 ) C962_=_C1032( C962 C1032 ) \nC962_=_C1033( C962 C1033 ) C962_=_C1034( C962 C1034 ) C962_=_C1035( C962 C1035 ) C962_=_C1036( C962 C1036 ) C976_=_C985( C976 C985 ) C976_=_C995( C976 C995 ) \nC976_=_C1008( C976 C1008 ) C976_=_C1016( C976 C1016 ) C976_=_C1025( C976 C1025 ) C976_=_C1026( C976 C1026 ) C976_=_C1027( C976 C1027 ) C976_=_C1028( C976 C1028 ) \nC976_=_C1029( C976 C1029 ) C976_=_C1030( C976 C1030 ) C976_=_C1031( C976 C1031 ) C976_=_C1032( C976 C1032 ) C976_=_C1033( C976 C1033 ) C976_=_C1034( C976 C1034 ) \nC976_=_C1035( C976 C1035 ) C976_=_C1036( C976 C1036 ) C985_=_C995( C985 C995 ) C985_=_C1008( C985 C1008 ) C985_=_C1016( C985 C1016 ) C985_=_C1025( C985 C1025 ) \nC985_=_C1026( C985 C1026 ) C985_=_C1027( C985 C1027 ) C985_=_C1028( C985 C1028 ) C985_=_C1029( C985 C1029 ) C985_=_C1030( C985 C1030 ) C985_=_C1031( C985 C1031 ) \nC985_=_C1032( C985 C1032 ) C985_=_C1033( C985 C1033 ) C985_=_C1034( C985 C1034 ) C985_=_C1035( C985 C1035 ) C985_=_C1036( C985 C1036 ) C995_=_C1008( C995 C1008 ) \nC995_=_C1016( C995 C1016 ) C995_=_C1025( C995 C1025 ) C995_=_C1026( C995 C1026 ) C995_=_C1027( C995 C1027 ) C995_=_C1028( C995 C1028 ) C995_=_C1029( C995 C1029 ) \nC995_=_C1030( C995 C1030 ) C995_=_C1031( C995 C1031 ) C995_=_C1032( C995 C1032 ) C995_=_C1033( C995 C1033 ) C995_=_C1034( C995 C1034 ) C995_=_C1035( C995 C1035 ) \nC995_=_C1036( C995 C1036 ) C1008_=_C1016( C1008 C1016 ) C1008_=_C1025( C1008 C1025 ) C1008_=_C1026( C1008 C1026 ) C1008_=_C1027( C1008 C1027 ) C1008_=_C1028( C1008 C1028 ) \nC1008_=_C1029( C1008 C1029 ) C1008_=_C1030( C1008 C1030 ) C1008_=_C1031( C1008 C1031 ) C1008_=_C1032( C1008 C1032 ) C1008_=_C1033(</w:t>
      </w:r>
    </w:p>
    <w:p>
      <w:pPr>
        <w:pStyle w:val="PreformattedText"/>
        <w:bidi w:val="0"/>
        <w:spacing w:before="0" w:after="0"/>
        <w:jc w:val="left"/>
        <w:rPr/>
      </w:pPr>
      <w:r>
        <w:rPr/>
        <w:t xml:space="preserve"> </w:t>
      </w:r>
      <w:r>
        <w:rPr/>
        <w:t>C1008 C1033 ) C1008_=_C1034( C1008 C1034 ) \nC1008_=_C1035( C1008 C1035 ) C1008_=_C1036( C1008 C1036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6_=_C1027( C1026 C1027 ) C1026_=_C1028( C1026 C1028 ) C1026_=_C1029( C1026 C1029 ) C1026_=_C1030( C1026 C1030 ) C1026_=_C1031( C1026 C1031 ) \nC1026_=_C1032( C1026 C1032 ) C1026_=_C1033( C1026 C1033 ) C1026_=_C1034( C1026 C1034 ) C1026_=_C1035( C1026 C1035 ) C1026_=_C1036( C1026 C1036 ) C1027_=_C1028( C1027 C1028 ) \nC1027_=_C1029( C1027 C1029 ) C1027_=_C1030( C1027 C1030 ) C1027_=_C1031( C1027 C1031 ) C1027_=_C1032( C1027 C1032 ) C1027_=_C1033( C1027 C1033 ) C1027_=_C1034( C1027 C1034 ) \nC1027_=_C1035( C1027 C1035 ) C1027_=_C1036( C1027 C1036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30_=_C1031( C1030 C1031 ) \nC1030_=_C1032( C1030 C1032 ) C1030_=_C1033( C1030 C1033 ) C1030_=_C1034( C1030 C1034 ) C1030_=_C1035( C1030 C1035 ) C1030_=_C1036( C1030 C1036 ) C1031_=_C1032( C1031 C1032 ) \nC1031_=_C1033( C1031 C1033 ) C1031_=_C1034( C1031 C1034 ) C1031_=_C1035( C1031 C1035 ) C1031_=_C1036( C1031 C1036 ) C1032_=_C1033( C1032 C1033 ) C1032_=_C1034( C1032 C1034 ) \nC1032_=_C1035( C1032 C1035 ) C1032_=_C1036( C1032 C1036 ) C1033_=_C1034( C1033 C1034 ) C1033_=_C1035( C1033 C1035 ) C1033_=_C1036( C1033 C1036 ) C1034_=_C1035( C1034 C1035 ) \nC1034_=_C1036( C1034 C1036 ) C1035_=_C1036( C1035 C1036 ) "];289-&gt;333[label="40: C115 C204 C324 C434 C649 \nC773 C842 C874 C881 C897 C904 \nC919 C930 C941 C948 C949 C951 \nC952 C953 C954 C955 C956 C962 \nC976 C985 C995 C1008 C1016 C1025 \nC1026 C1027 C1028 C1029 C1030 C1031 \nC1032 C1033 C1034 C1035 C1036 \n435: C115_=_C324 ,C115_=_C773 ,C115_=_C874 ,C115_=_C897 ,C115_=_C948 ,\nC115_=_C949 ,C115_=_C951 ,C115_=_C952 ,C115_=_C953 ,C115_=_C954 ,C115_=_C955 ,\nC115_=_C956 ,C204_=_C434 ,C204_=_C649 ,C204_=_C842 ,C204_=_C881 ,C204_=_C904 ,\nC204_=_C919 ,C204_=_C930 ,C204_=_C941 ,C204_=_C962 ,C204_=_C976 ,C204_=_C985 ,\nC204_=_C995 ,C204_=_C1008 ,C204_=_C1016 ,C204_=_C1025 ,C204_=_C1026 ,C204_=_C1027 ,\nC204_=_C1028 ,C204_=_C1029 ,C204_=_C1030 ,C204_=_C1031 ,C204_=_C1032 ,C204_=_C1033 ,\nC204_=_C1034 ,C204_=_C1035 ,C204_=_C1036 ,C324_=_C773 ,C324_=_C874 ,C324_=_C897 ,\nC324_=_C948 ,C324_=_C949 ,C324_=_C951 ,C324_=_C952 ,C324_=_C953 ,C324_=_C954 ,\nC324_=_C955 ,C324_=_C956 ,C434_=_C649 ,C434_=_C842 ,C434_=_C881 ,C434_=_C904 ,\nC434_=_C919 ,C434_=_C930 ,C434_=_C941 ,C434_=_C962 ,C434_=_C976 ,C434_=_C985 ,\nC434_=_C995 ,C434_=_C1008 ,C434_=_C1016 ,C434_=_C1025 ,C434_=_C1026 ,C434_=_C1027 ,\nC434_=_C1028 ,C434_=_C1029 ,C434_=_C1030 ,C434_=_C1031 ,C434_=_C1032 ,C434_=_C1033 ,\nC434_=_C1034 ,C434_=_C1035 ,C434_=_C1036 ,C649_=_C842 ,C649_=_C881 ,C649_=_C904 ,\nC649_=_C919 ,C649_=_C930 ,C649_=_C941 ,C649_=_C962 ,C649_=_C976 ,C649_=_C985 ,\nC649_=_C995 ,C649_=_C1008 ,C649_=_C1016 ,C649_=_C1025 ,C649_=_C1026 ,C649_=_C1027 ,\nC649_=_C1028 ,C649_=_C1029 ,C649_=_C1030 ,C649_=_C1031 ,C649_=_C1032 ,C649_=_C1033 ,\nC649_=_C1034 ,C649_=_C1035 ,C649_=_C1036 ,C773_=_C874 ,C773_=_C897 ,C773_=_C948 ,\nC773_=_C949 ,C773_=_C951 ,C773_=_C952 ,C773_=_C953 ,C773_=_C954 ,C773_=_C955 ,\nC773_=_C956 ,C842_=_C881 ,C842_=_C904 ,C842_=_C919 ,C842_=_C930 ,C842_=_C941 ,\nC842_=_C962 ,C842_=_C976 ,C842_=_C985 ,C842_=_C995 ,C842_=_C1008 ,C842_=_C1016 ,\nC842_=_C1025 ,C842_=_C1026 ,C842_=_C1027 ,C842_=_C1028 ,C842_=_C1029 ,C842_=_C1030 ,\nC842_=_C1031 ,C842_=_C1032 ,C842_=_C1033 ,C842_=_C1034 ,C842_=_C1035 ,C842_=_C1036 ,\nC874_=_C881 ,C874_=_C897 ,C874_=_C948 ,C874_=_C949 ,C874_=_C951 ,C874_=_C952 ,\nC874_=_C953 ,C874_=_C954 ,C874_=_C955 ,C874_=_C956 ,C881_=_C904 ,C881_=_C919 ,\nC881_=_C930 ,C881_=_C941 ,C881_=_C962 ,C881_=_C976 ,C881_=_C985 ,C881_=_C995 ,\nC881_=_C1008 ,C881_=_C1016 ,C881_=_C1025 ,C881_=_C1026 ,C881_=_C1027 ,C881_=_C1028 ,\nC881_=_C1029 ,C881_=_C1030 ,C881_=_C1031 ,C881_=_C1032 ,C881_=_C1033 ,C881_=_C1034 ,\nC881_=_C1035 ,C881_=_C1036 ,C897_=_C904 ,C897_=_C948 ,C897_=_C949 ,C897_=_C951 ,\nC897_=_C952 ,C897_=_C953 ,C897_=_C954 ,C897_=_C955 ,C897_=_C956 ,C904_=_C919 ,\nC904_=_C930 ,C904_=_C941 ,C904_=_C962 ,C904_=_C976 ,C904_=_C985 ,C904_=_C995 ,\nC904_=_C1008 ,C904_=_C1016 ,C904_=_C1025 ,C904_=_C1026 ,C904_=_C1027 ,C904_=_C1028 ,\nC904_=_C1029 ,C904_=_C1030 ,C904_=_C1031 ,C904_=_C1032 ,C904_=_C1033 ,C904_=_C1034 ,\nC904_=_C1035 ,C904_=_C1036 ,C919_=_C930 ,C919_=_C941 ,C919_=_C962 ,C919_=_C976 ,\nC919_=_C985 ,C919_=_C995 ,C919_=_C1008 ,C919_=_C1016 ,C919_=_C1025 ,C919_=_C1026 ,\nC919_=_C1027 ,C919_=_C1028 ,C919_=_C1029 ,C919_=_C1030 ,C919_=_C1031 ,C919_=_C1032 ,\nC919_=_C1033 ,C919_=_C1034 ,C919_=_C1035 ,C919_=_C1036 ,C930_=_C941 ,C930_=_C962 ,\nC930_=_C976 ,C930_=_C985 ,C930_=_C995 ,C930_=_C1008 ,C930_=_C1016 ,C930_=_C1025 ,\nC930_=_C1026 ,C930_=_C1027 ,C930_=_C1028 ,C930_=_C1029 ,C930_=_C1030 ,C930_=_C1031 ,\nC930_=_C1032 ,C930_=_C1033 ,C930_=_C1034 ,C930_=_C1035 ,C930_=_C1036 ,C941_=_C962 ,\nC941_=_C976 ,C941_=_C985 ,C941_=_C995 ,C941_=_C1008 ,C941_=_C1016 ,C941_=_C1025 ,\nC941_=_C1026 ,C941_=_C1027 ,C941_=_C1028 ,C941_=_C1029 ,C941_=_C1030 ,C941_=_C1031 ,\nC941_=_C1032 ,C941_=_C1033 ,C941_=_C1034 ,C941_=_C1035 ,C941_=_C1036 ,C948_=_C949 ,\nC948_=_C951 ,C948_=_C952 ,C948_=_C953 ,C948_=_C954 ,C948_=_C955 ,C948_=_C956 ,\nC948_=_C962 ,C949_=_C951 ,C949_=_C952 ,C949_=_C953 ,C949_=_C954 ,C949_=_C955 ,\nC949_=_C956 ,C949_=_C995 ,C951_=_C952 ,C951_=_C953 ,C951_=_C954 ,C951_=_C955 ,\nC951_=_C956 ,C951_=_C1025 ,C952_=_C953 ,C952_=_C954 ,C952_=_C955 ,C952_=_C956 ,\nC952_=_C1026 ,C953_=_C954 ,C953_=_C955 ,C953_=_C956 ,C954_=_C955 ,C954_=_C956 ,\nC955_=_C956 ,C962_=_C976 ,C962_=_C985 ,C962_=_C995 ,C962_=_C1008 ,C962_=_C1016 ,\nC962_=_C1025 ,C962_=_C1026 ,C962_=_C1027 ,C962_=_C1028 ,C962_=_C1029 ,C962_=_C1030 ,\nC962_=_C1031 ,C962_=_C1032 ,C962_=_C1033 ,C962_=_C1034 ,C962_=_C1035 ,C962_=_C1036 ,\nC976_=_C985 ,C976_=_C995 ,C976_=_C1008 ,C976_=_C1016 ,C976_=_C1025 ,C976_=_C1026 ,\nC976_=_C1027 ,C976_=_C1028 ,C976_=_C1029 ,C976_=_C1030 ,C976_=_C1031 ,C976_=_C1032 ,\nC976_=_C1033 ,C976_=_C1034 ,C976_=_C1035 ,C976_=_C1036 ,C985_=_C995 ,C985_=_C1008 ,\nC985_=_C1016 ,C985_=_C1025 ,C985_=_C1026 ,C985_=_C1027 ,C985_=_C1028 ,C985_=_C1029 ,\nC985_=_C1030 ,C985_=_C1031 ,C985_=_C1032 ,C985_=_C1033 ,C985_=_C1034 ,C985_=_C1035 ,\nC985_=_C1036 ,C995_=_C1008 ,C995_=_C1016 ,C995_=_C1025 ,C995_=_C1026 ,C995_=_C1027 ,\nC995_=_C1028 ,C995_=_C1029 ,C995_=_C1030 ,C995_=_C1031 ,C995_=_C1032 ,C995_=_C1033 ,\nC995_=_C1034 ,C995_=_C1035 ,C995_=_C1036 ,C1008_=_C1016 ,C1008_=_C1025 ,C1008_=_C1026 ,\nC1008_=_C1027 ,C1008_=_C1028 ,C1008_=_C1029 ,C1008_=_C1030 ,C1008_=_C1031 ,C1008_=_C1032 ,\nC1008_=_C1033 ,C1008_=_C1034 ,C1008_=_C1035 ,C1008_=_C1036 ,C1016_=_C1025 ,C1016_=_C1026 ,\nC1016_=_C1027 ,C1016_=_C1028 ,C1016_=_C1029 ,C1016_=_C1030 ,C1016_=_C1031 ,C1016_=_C1032 ,\nC1016_=_C1033 ,C1016_=_C1034 ,C1016_=_C1035 ,C1016_=_C1036 ,C1025_=_C1026 ,C1025_=_C1027 ,\nC1025_=_C1028 ,C1025_=_C1029 ,C1025_=_C1030 ,C1025_=_C1031 ,C1025_=_C1032 ,C1025_=_C1033 ,\nC1025_=_C1034 ,C1025_=_C1035 ,C1025_=_C1036 ,C1026_=_C1027 ,C1026_=_C1028 ,C1026_=_C1029 ,\nC1026_=_C1030 ,C1026_=_C1031 ,C1026_=_C1032 ,C1026_=_C1033 ,C1026_=_C1034 ,C1026_=_C1035 ,\nC1026_=_C1036 ,C1027_=_C1028 ,C1027_=_C1029 ,C1027_=_C1030 ,C1027_=_C1031 ,C1027_=_C1032 ,\nC1027_=_C1033 ,C1027_=_C1034 ,C1027_=_C1035 ,C1027_=_C1036 ,C1028_=_C1029 ,C1028_=_C1030 ,\nC1028_=_C1031 ,C1028_=_C1032 ,C1028_=_C1033 ,C1028_=_C1034 ,C1028_=_C1035 ,C1028_=_C1036 ,\nC1029_=_C1030 ,C1029_=_C1031 ,C1029_=_C1032 ,C1029_=_C1033 ,C1029_=_C1034 ,C1029_=_C1035 ,\nC1029_=_C1036 ,C1030_=_C1031 ,C1030_=_C1032 ,C1030_=_C1033 ,C1030_=_C1034 ,C1030_=_C1035 ,\nC1030_=_C1036 ,C1031_=_C1032 ,C1031_=_C1033 ,C1031_=_C1034 ,C1031_=_C1035 ,C1031_=_C1036 ,\nC1032_=_C1033 ,C1032_=_C1034 ,C1032_=_C1035 ,C1032_=_C1036 ,C1033_=_C1034 ,C1033_=_C1035 ,\nC1033_=_C1036 ,C1034_=_C1035 ,C1034_=_C1036 ,C1035_=_C1036 ,"];334[shape=box, label="id:334 level: 7\n41: C221 C419 C460 C663 C865 \nC880 C883 C903 C906 C921 C932 \nC943 C952 C961 C964 C978 C987 \nC994 C997 C1010 C1016 C1017 C1018 \nC1019 C1020 C1021 C1022 C1023 C1024 \nC1026 C1037 C1048 C1049 C1050 C1051 \nC1052 C1053 C1054 C1055 C1056 C1057 \n475: C221_=_C460( C221 C460 ) C221_=_C663( C221 C663 ) C221_=_C865( C221 C865 ) C221_=_C883( C221 C883 ) C221_=_C906( C221 C906 ) \nC221_=_C921( C221 C921 ) C221_=_C932( C221 C932 ) C221_=_C943( C221 C943 ) C221_=_C952( C221 C952 ) C221_=_C964( C221 C964 ) C221_=_C978( C221 C978 ) \nC221_=_C987( C221 C987 ) C221_=_C997( C221 C997 ) C221_=_C1010( C221 C1010 ) C221_=_C1018( C221 C1018 ) C221_=_C1026( C221 C1026 ) C221_=_C1037( C221 C1037 ) \nC221_=_C1048( C221 C1048 ) C221_=_C1049( C221 C1049 ) C221_=_C1050( C221 C1050 ) C221_=_C1051( C221 C1051 ) C221_=_C1052( C221 C1052 ) C221_=_C1053( C221 C1053 ) \nC221_=_C1054( C221 C1054 ) C221_=_C1055( C221 C1055 ) C221_=_C1056( C221 C1056 ) C221_=_C1057( C221 C1057 ) C419_=_C880( C419 C880 ) C419_=_C903( C419 C903 ) \nC419_=_C961( C419 C961 ) C419_=_C994(</w:t>
      </w:r>
    </w:p>
    <w:p>
      <w:pPr>
        <w:pStyle w:val="PreformattedText"/>
        <w:bidi w:val="0"/>
        <w:spacing w:before="0" w:after="0"/>
        <w:jc w:val="left"/>
        <w:rPr/>
      </w:pPr>
      <w:r>
        <w:rPr/>
        <w:t xml:space="preserve"> </w:t>
      </w:r>
      <w:r>
        <w:rPr/>
        <w:t>C419 C994 ) C419_=_C1016( C419 C1016 ) C419_=_C1017( C419 C1017 ) C419_=_C1018( C419 C1018 ) C419_=_C1019( C419 C1019 ) \nC419_=_C1020( C419 C1020 ) C419_=_C1021( C419 C1021 ) C419_=_C1022( C419 C1022 ) C419_=_C1023( C419 C1023 ) C419_=_C1024( C419 C1024 ) C460_=_C663( C460 C663 ) \nC460_=_C865( C460 C865 ) C460_=_C883( C460 C883 ) C460_=_C906( C460 C906 ) C460_=_C921( C460 C921 ) C460_=_C932( C460 C932 ) C460_=_C943( C460 C943 ) \nC460_=_C952( C460 C952 ) C460_=_C964( C460 C964 ) C460_=_C978( C460 C978 ) C460_=_C987( C460 C987 ) C460_=_C997( C460 C997 ) C460_=_C1010( C460 C1010 ) \nC460_=_C1018( C460 C1018 ) C460_=_C1026( C460 C1026 ) C460_=_C1037( C460 C1037 ) C460_=_C1048( C460 C1048 ) C460_=_C1049( C460 C1049 ) C460_=_C1050( C460 C1050 ) \nC460_=_C1051( C460 C1051 ) C460_=_C1052( C460 C1052 ) C460_=_C1053( C460 C1053 ) C460_=_C1054( C460 C1054 ) C460_=_C1055( C460 C1055 ) C460_=_C1056( C460 C1056 ) \nC460_=_C1057( C460 C1057 ) C663_=_C865( C663 C865 ) C663_=_C883( C663 C883 ) C663_=_C906( C663 C906 ) C663_=_C921( C663 C921 ) C663_=_C932( C663 C932 ) \nC663_=_C943( C663 C943 ) C663_=_C952( C663 C952 ) C663_=_C964( C663 C964 ) C663_=_C978( C663 C978 ) C663_=_C987( C663 C987 ) C663_=_C997( C663 C997 ) \nC663_=_C1010( C663 C1010 ) C663_=_C1018( C663 C1018 ) C663_=_C1026( C663 C1026 ) C663_=_C1037( C663 C1037 ) C663_=_C1048( C663 C1048 ) C663_=_C1049( C663 C1049 ) \nC663_=_C1050( C663 C1050 ) C663_=_C1051( C663 C1051 ) C663_=_C1052( C663 C1052 ) C663_=_C1053( C663 C1053 ) C663_=_C1054( C663 C1054 ) C663_=_C1055( C663 C1055 ) \nC663_=_C1056( C663 C1056 ) C663_=_C1057( C663 C1057 ) C865_=_C883( C865 C883 ) C865_=_C906( C865 C906 ) C865_=_C921( C865 C921 ) C865_=_C932( C865 C932 ) \nC865_=_C943( C865 C943 ) C865_=_C952( C865 C952 ) C865_=_C964( C865 C964 ) C865_=_C978( C865 C978 ) C865_=_C987( C865 C987 ) C865_=_C997( C865 C997 ) \nC865_=_C1010( C865 C1010 ) C865_=_C1018( C865 C1018 ) C865_=_C1026( C865 C1026 ) C865_=_C1037( C865 C1037 ) C865_=_C1048( C865 C1048 ) C865_=_C1049( C865 C1049 ) \nC865_=_C1050( C865 C1050 ) C865_=_C1051( C865 C1051 ) C865_=_C1052( C865 C1052 ) C865_=_C1053( C865 C1053 ) C865_=_C1054( C865 C1054 ) C865_=_C1055( C865 C1055 ) \nC865_=_C1056( C865 C1056 ) C865_=_C1057( C865 C1057 ) C880_=_C883( C880 C883 ) C880_=_C903( C880 C903 ) C880_=_C961( C880 C961 ) C880_=_C994( C880 C994 ) \nC880_=_C1016( C880 C1016 ) C880_=_C1017( C880 C1017 ) C880_=_C1018( C880 C1018 ) C880_=_C1019( C880 C1019 ) C880_=_C1020( C880 C1020 ) C880_=_C1021( C880 C1021 ) \nC880_=_C1022( C880 C1022 ) C880_=_C1023( C880 C1023 ) C880_=_C1024( C880 C1024 ) C883_=_C906( C883 C906 ) C883_=_C921( C883 C921 ) C883_=_C932( C883 C932 ) \nC883_=_C943( C883 C943 ) C883_=_C952( C883 C952 ) C883_=_C964( C883 C964 ) C883_=_C978( C883 C978 ) C883_=_C987( C883 C987 ) C883_=_C997( C883 C997 ) \nC883_=_C1010( C883 C1010 ) C883_=_C1018( C883 C1018 ) C883_=_C1026( C883 C1026 ) C883_=_C1037( C883 C1037 ) C883_=_C1048( C883 C1048 ) C883_=_C1049( C883 C1049 ) \nC883_=_C1050( C883 C1050 ) C883_=_C1051( C883 C1051 ) C883_=_C1052( C883 C1052 ) C883_=_C1053( C883 C1053 ) C883_=_C1054( C883 C1054 ) C883_=_C1055( C883 C1055 ) \nC883_=_C1056( C883 C1056 ) C883_=_C1057( C883 C1057 ) C903_=_C906( C903 C906 ) C903_=_C961( C903 C961 ) C903_=_C994( C903 C994 ) C903_=_C1016( C903 C1016 ) \nC903_=_C1017( C903 C1017 ) C903_=_C1018( C903 C1018 ) C903_=_C1019( C903 C1019 ) C903_=_C1020( C903 C1020 ) C903_=_C1021( C903 C1021 ) C903_=_C1022( C903 C1022 ) \nC903_=_C1023( C903 C1023 ) C903_=_C1024( C903 C1024 ) C906_=_C921( C906 C921 ) C906_=_C932( C906 C932 ) C906_=_C943( C906 C943 ) C906_=_C952( C906 C952 ) \nC906_=_C964( C906 C964 ) C906_=_C978( C906 C978 ) C906_=_C987( C906 C987 ) C906_=_C997( C906 C997 ) C906_=_C1010( C906 C1010 ) C906_=_C1018( C906 C1018 ) \nC906_=_C1026( C906 C1026 ) C906_=_C1037( C906 C1037 ) C906_=_C1048( C906 C1048 ) C906_=_C1049( C906 C1049 ) C906_=_C1050( C906 C1050 ) C906_=_C1051( C906 C1051 ) \nC906_=_C1052( C906 C1052 ) C906_=_C1053( C906 C1053 ) C906_=_C1054( C906 C1054 ) C906_=_C1055( C906 C1055 ) C906_=_C1056( C906 C1056 ) C906_=_C1057( C906 C1057 ) \nC921_=_C932( C921 C932 ) C921_=_C943( C921 C943 ) C921_=_C952( C921 C952 ) C921_=_C964( C921 C964 ) C921_=_C978( C921 C978 ) C921_=_C987( C921 C987 ) \nC921_=_C997( C921 C997 ) C921_=_C1010( C921 C1010 ) C921_=_C1018( C921 C1018 ) C921_=_C1026( C921 C1026 ) C921_=_C1037( C921 C1037 ) C921_=_C1048( C921 C1048 ) \nC921_=_C1049( C921 C1049 ) C921_=_C1050( C921 C1050 ) C921_=_C1051( C921 C1051 ) C921_=_C1052( C921 C1052 ) C921_=_C1053( C921 C1053 ) C921_=_C1054( C921 C1054 ) \nC921_=_C1055( C921 C1055 ) C921_=_C1056( C921 C1056 ) C921_=_C1057( C921 C1057 ) C932_=_C943( C932 C943 ) C932_=_C952( C932 C952 ) C932_=_C964( C932 C964 ) \nC932_=_C978( C932 C978 ) C932_=_C987( C932 C987 ) C932_=_C997( C932 C997 ) C932_=_C1010( C932 C1010 ) C932_=_C1018( C932 C1018 ) C932_=_C1026( C932 C1026 ) \nC932_=_C1037( C932 C1037 ) C932_=_C1048( C932 C1048 ) C932_=_C1049( C932 C1049 ) C932_=_C1050( C932 C1050 ) C932_=_C1051( C932 C1051 ) C932_=_C1052( C932 C1052 ) \nC932_=_C1053( C932 C1053 ) C932_=_C1054( C932 C1054 ) C932_=_C1055( C932 C1055 ) C932_=_C1056( C932 C1056 ) C932_=_C1057( C932 C1057 ) C943_=_C952( C943 C952 ) \nC943_=_C964( C943 C964 ) C943_=_C978( C943 C978 ) C943_=_C987( C943 C987 ) C943_=_C997( C943 C997 ) C943_=_C1010( C943 C1010 ) C943_=_C1018( C943 C1018 ) \nC943_=_C1026( C943 C1026 ) C943_=_C1037( C943 C1037 ) C943_=_C1048( C943 C1048 ) C943_=_C1049( C943 C1049 ) C943_=_C1050( C943 C1050 ) C943_=_C1051( C943 C1051 ) \nC943_=_C1052( C943 C1052 ) C943_=_C1053( C943 C1053 ) C943_=_C1054( C943 C1054 ) C943_=_C1055( C943 C1055 ) C943_=_C1056( C943 C1056 ) C943_=_C1057( C943 C1057 ) \nC952_=_C964( C952 C964 ) C952_=_C978( C952 C978 ) C952_=_C987( C952 C987 ) C952_=_C997( C952 C997 ) C952_=_C1010( C952 C1010 ) C952_=_C1018( C952 C1018 ) \nC952_=_C1026( C952 C1026 ) C952_=_C1037( C952 C1037 ) C952_=_C1048( C952 C1048 ) C952_=_C1049( C952 C1049 ) C952_=_C1050( C952 C1050 ) C952_=_C1051( C952 C1051 ) \nC952_=_C1052( C952 C1052 ) C952_=_C1053( C952 C1053 ) C952_=_C1054( C952 C1054 ) C952_=_C1055( C952 C1055 ) C952_=_C1056( C952 C1056 ) C952_=_C1057( C952 C1057 ) \nC961_=_C964( C961 C964 ) C961_=_C994( C961 C994 ) C961_=_C1016( C961 C1016 ) C961_=_C1017( C961 C1017 ) C961_=_C1018( C961 C1018 ) C961_=_C1019( C961 C1019 ) \nC961_=_C1020( C961 C1020 ) C961_=_C1021( C961 C1021 ) C961_=_C1022( C961 C1022 ) C961_=_C1023( C961 C1023 ) C961_=_C1024( C961 C1024 ) C964_=_C978( C964 C978 ) \nC964_=_C987( C964 C987 ) C964_=_C997( C964 C997 ) C964_=_C1010( C964 C1010 ) C964_=_C1018( C964 C1018 ) C964_=_C1026( C964 C1026 ) C964_=_C1037( C964 C1037 ) \nC964_=_C1048( C964 C1048 ) C964_=_C1049( C964 C1049 ) C964_=_C1050( C964 C1050 ) C964_=_C1051( C964 C1051 ) C964_=_C1052( C964 C1052 ) C964_=_C1053( C964 C1053 ) \nC964_=_C1054( C964 C1054 ) C964_=_C1055( C964 C1055 ) C964_=_C1056( C964 C1056 ) C964_=_C1057( C964 C1057 ) C978_=_C987( C978 C987 ) C978_=_C997( C978 C997 ) \nC978_=_C1010( C978 C1010 ) C978_=_C1018( C978 C1018 ) C978_=_C1026( C978 C1026 ) C978_=_C1037( C978 C1037 ) C978_=_C1048( C978 C1048 ) C978_=_C1049( C978 C1049 ) \nC978_=_C1050( C978 C1050 ) C978_=_C1051( C978 C1051 ) C978_=_C1052( C978 C1052 ) C978_=_C1053( C978 C1053 ) C978_=_C1054( C978 C1054 ) C978_=_C1055( C978 C1055 ) \nC978_=_C1056( C978 C1056 ) C978_=_C1057( C978 C1057 ) C987_=_C997( C987 C997 ) C987_=_C1010( C987 C1010 ) C987_=_C1018( C987 C1018 ) C987_=_C1026( C987 C1026 ) \nC987_=_C1037( C987 C1037 ) C987_=_C1048( C987 C1048 ) C987_=_C1049( C987 C1049 ) C987_=_C1050( C987 C1050 ) C987_=_C1051( C987 C1051 ) C987_=_C1052( C987 C1052 ) \nC987_=_C1053( C987 C1053 ) C987_=_C1054( C987 C1054 ) C987_=_C1055( C987 C1055 ) C987_=_C1056( C987 C1056 ) C987_=_C1057( C987 C1057 ) C994_=_C997( C994 C997 ) \nC994_=_C1016( C994 C1016 ) C994_=_C1017( C994 C1017 ) C994_=_C1018( C994 C1018 ) C994_=_C1019( C994 C1019 ) C994_=_C1020( C994 C1020 ) C994_=_C1021( C994 C1021 ) \nC994_=_C1022( C994 C1022 ) C994_=_C1023( C994 C1023 ) C994_=_C1024( C994 C1024 ) C997_=_C1010( C997 C1010 ) C997_=_C1018( C997 C1018 ) C997_=_C1026( C997 C1026 ) \nC997_=_C1037( C997 C1037 ) C997_=_C1048( C997 C1048 ) C997_=_C1049( C997 C1049 ) C997_=_C1050( C997 C1050 ) C997_=_C1051( C997 C1051 ) C997_=_C1052( C997 C1052 ) \nC997_=_C1053( C997 C1053 ) C997_=_C1054( C997 C1054 ) C997_=_C1055( C997 C1055 ) C997_=_C1056( C997 C1056 ) C997_=_C1057( C997 C1057 ) C1010_=_C1018( C1010 C1018 ) \nC1010_=_C1026( C1010 C1026 ) C1010_=_C1037( C1010 C1037 ) C1010_=_C1048( C1010 C1048 ) C1010_=_C1049( C1010 C1049 ) C1010_=_C1050( C1010 C1050 ) C1010_=_C1051( C1010 C1051 ) \nC1010_=_C1052( C1010 C1052 ) C1010_=_C1053( C1010 C1053 ) C1010_=_C1054( C1010 C1054 ) C1010_=_C1055( C1010 C1055 ) C1010_=_C1056( C1010 C1056 ) C1010_=_C1057( C1010 C1057 ) \nC1016_=_C1017( C1016 C1017 ) C1016_=_C1018( C1016 C1018 ) C1016_=_C1019( C1016 C1019 ) C1016_=_C1020( C1016 C1020 ) C1016_=_C1021( C1016 C1021 ) C1016_=_C1022( C1016 C1022 ) \nC1016_=_C1023( C1016 C1023 ) C1016_=_C1024( C1016 C1024 ) C1016_=_C1026( C1016 C1026 ) C1017_=_C1018( C1017 C1018 ) C1017_=_C1019( C1017 C1019 ) C1017_=_C1020( C1017 C1020 ) \nC1017_=_C1021( C1017 C1021 ) C1017_=_C1022( C1017 C1022 ) C1017_=_C1023( C1017 C1023 ) C1017_=_C1024( C1017 C1024 ) C1017_=_C1037( C1017 C1037 ) C1018_=_C1019( C1018 C1019 ) \nC1018_=_C1020( C1018 C1020 ) C1018_=_C1021( C1018 C1021 ) C1018_=_C1022( C1018 C1022 ) C1018_=_C1023( C1018 C1023 ) C1018_=_C1024( C1018 C1024 ) C1018_=_C1026( C1018 C1026 ) \nC1018_=_C1037( C1018 C1037 ) C1018_=_C1048( C1018 C1048 ) C1018_=_C1049( C1018 C1049 ) C1018_=_C1050( C1018 C1050 ) C1018_=_C1051( C1018 C1051 ) C1018_=_C1052( C1018 C1052 ) \nC1018_=_C1053( C1018 C1053 ) C1018_=_C1054( C1018 C1054 ) C1018_=_C1055( C1018 C1055 ) C1018_=_C1056( C1018 C1056 ) C1018_=_C1057( C1018 C1057 ) C1019_=_C1020( C1019 C1020 ) \nC1019_=_C1021( C1019</w:t>
      </w:r>
    </w:p>
    <w:p>
      <w:pPr>
        <w:pStyle w:val="PreformattedText"/>
        <w:bidi w:val="0"/>
        <w:spacing w:before="0" w:after="0"/>
        <w:jc w:val="left"/>
        <w:rPr/>
      </w:pPr>
      <w:r>
        <w:rPr/>
        <w:t xml:space="preserve"> </w:t>
      </w:r>
      <w:r>
        <w:rPr/>
        <w:t>C1021 ) C1019_=_C1022( C1019 C1022 ) C1019_=_C1023( C1019 C1023 ) C1019_=_C1024( C1019 C1024 ) C1020_=_C1021( C1020 C1021 ) C1020_=_C1022( C1020 C1022 ) \nC1020_=_C1023( C1020 C1023 ) C1020_=_C1024( C1020 C1024 ) C1021_=_C1022( C1021 C1022 ) C1021_=_C1023( C1021 C1023 ) C1021_=_C1024( C1021 C1024 ) C1022_=_C1023( C1022 C1023 ) \nC1022_=_C1024( C1022 C1024 ) C1023_=_C1024( C1023 C1024 ) C1026_=_C1037( C1026 C1037 ) C1026_=_C1048( C1026 C1048 ) C1026_=_C1049( C1026 C1049 ) C1026_=_C1050( C1026 C1050 ) \nC1026_=_C1051( C1026 C1051 ) C1026_=_C1052( C1026 C1052 ) C1026_=_C1053( C1026 C1053 ) C1026_=_C1054( C1026 C1054 ) C1026_=_C1055( C1026 C1055 ) C1026_=_C1056( C1026 C1056 ) \nC1026_=_C1057( C1026 C1057 ) C1037_=_C1048( C1037 C1048 ) C1037_=_C1049( C1037 C1049 ) C1037_=_C1050( C1037 C1050 ) C1037_=_C1051( C1037 C1051 ) C1037_=_C1052( C1037 C1052 ) \nC1037_=_C1053( C1037 C1053 ) C1037_=_C1054( C1037 C1054 ) C1037_=_C1055( C1037 C1055 ) C1037_=_C1056( C1037 C1056 ) C1037_=_C1057( C1037 C1057 ) C1048_=_C1049( C1048 C1049 ) \nC1048_=_C1050( C1048 C1050 ) C1048_=_C1051( C1048 C1051 ) C1048_=_C1052( C1048 C1052 ) C1048_=_C1053( C1048 C1053 ) C1048_=_C1054( C1048 C1054 ) C1048_=_C1055( C1048 C1055 ) \nC1048_=_C1056( C1048 C1056 ) C1048_=_C1057( C1048 C1057 ) C1049_=_C1050( C1049 C1050 ) C1049_=_C1051( C1049 C1051 ) C1049_=_C1052( C1049 C1052 ) C1049_=_C1053( C1049 C1053 ) \nC1049_=_C1054( C1049 C1054 ) C1049_=_C1055( C1049 C1055 ) C1049_=_C1056( C1049 C1056 ) C1049_=_C1057( C1049 C1057 ) C1050_=_C1051( C1050 C1051 ) C1050_=_C1052( C1050 C1052 ) \nC1050_=_C1053( C1050 C1053 ) C1050_=_C1054( C1050 C1054 ) C1050_=_C1055( C1050 C1055 ) C1050_=_C1056( C1050 C1056 ) C1050_=_C1057( C1050 C1057 ) C1051_=_C1052( C1051 C1052 ) \nC1051_=_C1053( C1051 C1053 ) C1051_=_C1054( C1051 C1054 ) C1051_=_C1055( C1051 C1055 ) C1051_=_C1056( C1051 C1056 ) C1051_=_C1057( C1051 C1057 ) C1052_=_C1053( C1052 C1053 ) \nC1052_=_C1054( C1052 C1054 ) C1052_=_C1055( C1052 C1055 ) C1052_=_C1056( C1052 C1056 ) C1052_=_C1057( C1052 C1057 ) C1053_=_C1054( C1053 C1054 ) C1053_=_C1055( C1053 C1055 ) \nC1053_=_C1056( C1053 C1056 ) C1053_=_C1057( C1053 C1057 ) C1054_=_C1055( C1054 C1055 ) C1054_=_C1056( C1054 C1056 ) C1054_=_C1057( C1054 C1057 ) C1055_=_C1056( C1055 C1056 ) \nC1055_=_C1057( C1055 C1057 ) C1056_=_C1057( C1056 C1057 ) "];289-&gt;334[label="40: C221 C419 C460 C663 C865 \nC880 C883 C903 C906 C921 C932 \nC943 C952 C961 C964 C978 C987 \nC994 C997 C1010 C1016 C1017 C1019 \nC1020 C1021 C1022 C1023 C1024 C1026 \nC1037 C1048 C1049 C1050 C1051 C1052 \nC1053 C1054 C1055 C1056 C1057 \n435: C221_=_C460 ,C221_=_C663 ,C221_=_C865 ,C221_=_C883 ,C221_=_C906 ,\nC221_=_C921 ,C221_=_C932 ,C221_=_C943 ,C221_=_C952 ,C221_=_C964 ,C221_=_C978 ,\nC221_=_C987 ,C221_=_C997 ,C221_=_C1010 ,C221_=_C1026 ,C221_=_C1037 ,C221_=_C1048 ,\nC221_=_C1049 ,C221_=_C1050 ,C221_=_C1051 ,C221_=_C1052 ,C221_=_C1053 ,C221_=_C1054 ,\nC221_=_C1055 ,C221_=_C1056 ,C221_=_C1057 ,C419_=_C880 ,C419_=_C903 ,C419_=_C961 ,\nC419_=_C994 ,C419_=_C1016 ,C419_=_C1017 ,C419_=_C1019 ,C419_=_C1020 ,C419_=_C1021 ,\nC419_=_C1022 ,C419_=_C1023 ,C419_=_C1024 ,C460_=_C663 ,C460_=_C865 ,C460_=_C883 ,\nC460_=_C906 ,C460_=_C921 ,C460_=_C932 ,C460_=_C943 ,C460_=_C952 ,C460_=_C964 ,\nC460_=_C978 ,C460_=_C987 ,C460_=_C997 ,C460_=_C1010 ,C460_=_C1026 ,C460_=_C1037 ,\nC460_=_C1048 ,C460_=_C1049 ,C460_=_C1050 ,C460_=_C1051 ,C460_=_C1052 ,C460_=_C1053 ,\nC460_=_C1054 ,C460_=_C1055 ,C460_=_C1056 ,C460_=_C1057 ,C663_=_C865 ,C663_=_C883 ,\nC663_=_C906 ,C663_=_C921 ,C663_=_C932 ,C663_=_C943 ,C663_=_C952 ,C663_=_C964 ,\nC663_=_C978 ,C663_=_C987 ,C663_=_C997 ,C663_=_C1010 ,C663_=_C1026 ,C663_=_C1037 ,\nC663_=_C1048 ,C663_=_C1049 ,C663_=_C1050 ,C663_=_C1051 ,C663_=_C1052 ,C663_=_C1053 ,\nC663_=_C1054 ,C663_=_C1055 ,C663_=_C1056 ,C663_=_C1057 ,C865_=_C883 ,C865_=_C906 ,\nC865_=_C921 ,C865_=_C932 ,C865_=_C943 ,C865_=_C952 ,C865_=_C964 ,C865_=_C978 ,\nC865_=_C987 ,C865_=_C997 ,C865_=_C1010 ,C865_=_C1026 ,C865_=_C1037 ,C865_=_C1048 ,\nC865_=_C1049 ,C865_=_C1050 ,C865_=_C1051 ,C865_=_C1052 ,C865_=_C1053 ,C865_=_C1054 ,\nC865_=_C1055 ,C865_=_C1056 ,C865_=_C1057 ,C880_=_C883 ,C880_=_C903 ,C880_=_C961 ,\nC880_=_C994 ,C880_=_C1016 ,C880_=_C1017 ,C880_=_C1019 ,C880_=_C1020 ,C880_=_C1021 ,\nC880_=_C1022 ,C880_=_C1023 ,C880_=_C1024 ,C883_=_C906 ,C883_=_C921 ,C883_=_C932 ,\nC883_=_C943 ,C883_=_C952 ,C883_=_C964 ,C883_=_C978 ,C883_=_C987 ,C883_=_C997 ,\nC883_=_C1010 ,C883_=_C1026 ,C883_=_C1037 ,C883_=_C1048 ,C883_=_C1049 ,C883_=_C1050 ,\nC883_=_C1051 ,C883_=_C1052 ,C883_=_C1053 ,C883_=_C1054 ,C883_=_C1055 ,C883_=_C1056 ,\nC883_=_C1057 ,C903_=_C906 ,C903_=_C961 ,C903_=_C994 ,C903_=_C1016 ,C903_=_C1017 ,\nC903_=_C1019 ,C903_=_C1020 ,C903_=_C1021 ,C903_=_C1022 ,C903_=_C1023 ,C903_=_C1024 ,\nC906_=_C921 ,C906_=_C932 ,C906_=_C943 ,C906_=_C952 ,C906_=_C964 ,C906_=_C978 ,\nC906_=_C987 ,C906_=_C997 ,C906_=_C1010 ,C906_=_C1026 ,C906_=_C1037 ,C906_=_C1048 ,\nC906_=_C1049 ,C906_=_C1050 ,C906_=_C1051 ,C906_=_C1052 ,C906_=_C1053 ,C906_=_C1054 ,\nC906_=_C1055 ,C906_=_C1056 ,C906_=_C1057 ,C921_=_C932 ,C921_=_C943 ,C921_=_C952 ,\nC921_=_C964 ,C921_=_C978 ,C921_=_C987 ,C921_=_C997 ,C921_=_C1010 ,C921_=_C1026 ,\nC921_=_C1037 ,C921_=_C1048 ,C921_=_C1049 ,C921_=_C1050 ,C921_=_C1051 ,C921_=_C1052 ,\nC921_=_C1053 ,C921_=_C1054 ,C921_=_C1055 ,C921_=_C1056 ,C921_=_C1057 ,C932_=_C943 ,\nC932_=_C952 ,C932_=_C964 ,C932_=_C978 ,C932_=_C987 ,C932_=_C997 ,C932_=_C1010 ,\nC932_=_C1026 ,C932_=_C1037 ,C932_=_C1048 ,C932_=_C1049 ,C932_=_C1050 ,C932_=_C1051 ,\nC932_=_C1052 ,C932_=_C1053 ,C932_=_C1054 ,C932_=_C1055 ,C932_=_C1056 ,C932_=_C1057 ,\nC943_=_C952 ,C943_=_C964 ,C943_=_C978 ,C943_=_C987 ,C943_=_C997 ,C943_=_C1010 ,\nC943_=_C1026 ,C943_=_C1037 ,C943_=_C1048 ,C943_=_C1049 ,C943_=_C1050 ,C943_=_C1051 ,\nC943_=_C1052 ,C943_=_C1053 ,C943_=_C1054 ,C943_=_C1055 ,C943_=_C1056 ,C943_=_C1057 ,\nC952_=_C964 ,C952_=_C978 ,C952_=_C987 ,C952_=_C997 ,C952_=_C1010 ,C952_=_C1026 ,\nC952_=_C1037 ,C952_=_C1048 ,C952_=_C1049 ,C952_=_C1050 ,C952_=_C1051 ,C952_=_C1052 ,\nC952_=_C1053 ,C952_=_C1054 ,C952_=_C1055 ,C952_=_C1056 ,C952_=_C1057 ,C961_=_C964 ,\nC961_=_C994 ,C961_=_C1016 ,C961_=_C1017 ,C961_=_C1019 ,C961_=_C1020 ,C961_=_C1021 ,\nC961_=_C1022 ,C961_=_C1023 ,C961_=_C1024 ,C964_=_C978 ,C964_=_C987 ,C964_=_C997 ,\nC964_=_C1010 ,C964_=_C1026 ,C964_=_C1037 ,C964_=_C1048 ,C964_=_C1049 ,C964_=_C1050 ,\nC964_=_C1051 ,C964_=_C1052 ,C964_=_C1053 ,C964_=_C1054 ,C964_=_C1055 ,C964_=_C1056 ,\nC964_=_C1057 ,C978_=_C987 ,C978_=_C997 ,C978_=_C1010 ,C978_=_C1026 ,C978_=_C1037 ,\nC978_=_C1048 ,C978_=_C1049 ,C978_=_C1050 ,C978_=_C1051 ,C978_=_C1052 ,C978_=_C1053 ,\nC978_=_C1054 ,C978_=_C1055 ,C978_=_C1056 ,C978_=_C1057 ,C987_=_C997 ,C987_=_C1010 ,\nC987_=_C1026 ,C987_=_C1037 ,C987_=_C1048 ,C987_=_C1049 ,C987_=_C1050 ,C987_=_C1051 ,\nC987_=_C1052 ,C987_=_C1053 ,C987_=_C1054 ,C987_=_C1055 ,C987_=_C1056 ,C987_=_C1057 ,\nC994_=_C997 ,C994_=_C1016 ,C994_=_C1017 ,C994_=_C1019 ,C994_=_C1020 ,C994_=_C1021 ,\nC994_=_C1022 ,C994_=_C1023 ,C994_=_C1024 ,C997_=_C1010 ,C997_=_C1026 ,C997_=_C1037 ,\nC997_=_C1048 ,C997_=_C1049 ,C997_=_C1050 ,C997_=_C1051 ,C997_=_C1052 ,C997_=_C1053 ,\nC997_=_C1054 ,C997_=_C1055 ,C997_=_C1056 ,C997_=_C1057 ,C1010_=_C1026 ,C1010_=_C1037 ,\nC1010_=_C1048 ,C1010_=_C1049 ,C1010_=_C1050 ,C1010_=_C1051 ,C1010_=_C1052 ,C1010_=_C1053 ,\nC1010_=_C1054 ,C1010_=_C1055 ,C1010_=_C1056 ,C1010_=_C1057 ,C1016_=_C1017 ,C1016_=_C1019 ,\nC1016_=_C1020 ,C1016_=_C1021 ,C1016_=_C1022 ,C1016_=_C1023 ,C1016_=_C1024 ,C1016_=_C1026 ,\nC1017_=_C1019 ,C1017_=_C1020 ,C1017_=_C1021 ,C1017_=_C1022 ,C1017_=_C1023 ,C1017_=_C1024 ,\nC1017_=_C1037 ,C1019_=_C1020 ,C1019_=_C1021 ,C1019_=_C1022 ,C1019_=_C1023 ,C1019_=_C1024 ,\nC1020_=_C1021 ,C1020_=_C1022 ,C1020_=_C1023 ,C1020_=_C1024 ,C1021_=_C1022 ,C1021_=_C1023 ,\nC1021_=_C1024 ,C1022_=_C1023 ,C1022_=_C1024 ,C1023_=_C1024 ,C1026_=_C1037 ,C1026_=_C1048 ,\nC1026_=_C1049 ,C1026_=_C1050 ,C1026_=_C1051 ,C1026_=_C1052 ,C1026_=_C1053 ,C1026_=_C1054 ,\nC1026_=_C1055 ,C1026_=_C1056 ,C1026_=_C1057 ,C1037_=_C1048 ,C1037_=_C1049 ,C1037_=_C1050 ,\nC1037_=_C1051 ,C1037_=_C1052 ,C1037_=_C1053 ,C1037_=_C1054 ,C1037_=_C1055 ,C1037_=_C1056 ,\nC1037_=_C1057 ,C1048_=_C1049 ,C1048_=_C1050 ,C1048_=_C1051 ,C1048_=_C1052 ,C1048_=_C1053 ,\nC1048_=_C1054 ,C1048_=_C1055 ,C1048_=_C1056 ,C1048_=_C1057 ,C1049_=_C1050 ,C1049_=_C1051 ,\nC1049_=_C1052 ,C1049_=_C1053 ,C1049_=_C1054 ,C1049_=_C1055 ,C1049_=_C1056 ,C1049_=_C1057 ,\nC1050_=_C1051 ,C1050_=_C1052 ,C1050_=_C1053 ,C1050_=_C1054 ,C1050_=_C1055 ,C1050_=_C1056 ,\nC1050_=_C1057 ,C1051_=_C1052 ,C1051_=_C1053 ,C1051_=_C1054 ,C1051_=_C1055 ,C1051_=_C1056 ,\nC1051_=_C1057 ,C1052_=_C1053 ,C1052_=_C1054 ,C1052_=_C1055 ,C1052_=_C1056 ,C1052_=_C1057 ,\nC1053_=_C1054 ,C1053_=_C1055 ,C1053_=_C1056 ,C1053_=_C1057 ,C1054_=_C1055 ,C1054_=_C1056 ,\nC1054_=_C1057 ,C1055_=_C1056 ,C1055_=_C1057 ,C1056_=_C1057 ,"];335[shape=box, label="id:335 level: 7\n41: C17 C242 C480 C688 C735 \nC870 C871 C872 C873 C874 C875 \nC876 C877 C878 C879 C880 C881 \nC882 C883 C884 C885 C886 C887 \nC888 C889 C890 C891 C892 C893 \nC894 C917 C918 C919 C920 C921 \nC922 C923 C924 C925 C926 C927 \n475: C17_=_C242( C17 C242 ) C17_=_C480( C17 C480 ) C17_=_C688( C17 C688 ) C17_=_C870( C17 C870 ) C17_=_C871( C17 C871 ) \nC17_=_C872( C17 C872 ) C17_=_C873( C17 C873 ) C17_=_C874( C17 C874 ) C17_=_C875( C17 C875 ) C17_=_C876( C17 C876 ) C17_=_C877( C17 C877 ) \nC17_=_C878( C17 C878 ) C17_=_C879( C17 C879 ) C17_=_C880( C17 C880 ) C17_=_C881( C17 C881 ) C17_=_C882( C17 C882 ) C17_=_C883( C17 C883 ) \nC17_=_C884( C17 C884 ) C17_=_C885( C17 C885 ) C17_=_C886( C17 C886 ) C17_=_C887( C17 C887 ) C17_=_C888( C17 C888 ) C17_=_C889( C17 C889 ) \nC17_=_C890( C17 C890 ) C17_=_C891( C17 C891 ) C17_=_C892( C17 C892 ) C17_=_C893( C17 C893 ) C242_=_C480( C242 C480 ) C242_=_C688( C242 C688 ) \nC242_=_C870( C242 C870 ) C242_=_C871( C242 C871 ) C242_=_C872( C242 C872 ) C242_=_C873( C242 C873 ) C242_=_C874( C242 C874 )</w:t>
      </w:r>
    </w:p>
    <w:p>
      <w:pPr>
        <w:pStyle w:val="PreformattedText"/>
        <w:bidi w:val="0"/>
        <w:spacing w:before="0" w:after="0"/>
        <w:jc w:val="left"/>
        <w:rPr/>
      </w:pPr>
      <w:r>
        <w:rPr/>
        <w:t xml:space="preserve"> </w:t>
      </w:r>
      <w:r>
        <w:rPr/>
        <w:t>C242_=_C875( C242 C875 ) \nC242_=_C876( C242 C876 ) C242_=_C877( C242 C877 ) C242_=_C878( C242 C878 ) C242_=_C879( C242 C879 ) C242_=_C880( C242 C880 ) C242_=_C881( C242 C881 ) \nC242_=_C882( C242 C882 ) C242_=_C883( C242 C883 ) C242_=_C884( C242 C884 ) C242_=_C885( C242 C885 ) C242_=_C886( C242 C886 ) C242_=_C887( C242 C887 ) \nC242_=_C888( C242 C888 ) C242_=_C889( C242 C889 ) C242_=_C890( C242 C890 ) C242_=_C891( C242 C891 ) C242_=_C892( C242 C892 ) C242_=_C893( C242 C893 ) \nC480_=_C688( C480 C688 ) C480_=_C870( C480 C870 ) C480_=_C871( C480 C871 ) C480_=_C872( C480 C872 ) C480_=_C873( C480 C873 ) C480_=_C874( C480 C874 ) \nC480_=_C875( C480 C875 ) C480_=_C876( C480 C876 ) C480_=_C877( C480 C877 ) C480_=_C878( C480 C878 ) C480_=_C879( C480 C879 ) C480_=_C880( C480 C880 ) \nC480_=_C881( C480 C881 ) C480_=_C882( C480 C882 ) C480_=_C883( C480 C883 ) C480_=_C884( C480 C884 ) C480_=_C885( C480 C885 ) C480_=_C886( C480 C886 ) \nC480_=_C887( C480 C887 ) C480_=_C888( C480 C888 ) C480_=_C889( C480 C889 ) C480_=_C890( C480 C890 ) C480_=_C891( C480 C891 ) C480_=_C892( C480 C892 ) \nC480_=_C893( C480 C893 ) C688_=_C870( C688 C870 ) C688_=_C871( C688 C871 ) C688_=_C872( C688 C872 ) C688_=_C873( C688 C873 ) C688_=_C874( C688 C874 ) \nC688_=_C875( C688 C875 ) C688_=_C876( C688 C876 ) C688_=_C877( C688 C877 ) C688_=_C878( C688 C878 ) C688_=_C879( C688 C879 ) C688_=_C880( C688 C880 ) \nC688_=_C881( C688 C881 ) C688_=_C882( C688 C882 ) C688_=_C883( C688 C883 ) C688_=_C884( C688 C884 ) C688_=_C885( C688 C885 ) C688_=_C886( C688 C886 ) \nC688_=_C887( C688 C887 ) C688_=_C888( C688 C888 ) C688_=_C889( C688 C889 ) C688_=_C890( C688 C890 ) C688_=_C891( C688 C891 ) C688_=_C892( C688 C892 ) \nC688_=_C893( C688 C893 ) C735_=_C871( C735 C871 ) C735_=_C894( C735 C894 ) C735_=_C917( C735 C917 ) C735_=_C918( C735 C918 ) C735_=_C919( C735 C919 ) \nC735_=_C920( C735 C920 ) C735_=_C921( C735 C921 ) C735_=_C922( C735 C922 ) C735_=_C923( C735 C923 ) C735_=_C924( C735 C924 ) C735_=_C925( C735 C925 ) \nC735_=_C926( C735 C926 ) C735_=_C927( C735 C927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889( C870 C889 ) C870_=_C890( C870 C890 ) C870_=_C891( C870 C891 ) C870_=_C892( C870 C892 ) \nC870_=_C893( C870 C893 ) C870_=_C894( C870 C894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1_=_C887( C871 C887 ) \nC871_=_C888( C871 C888 ) C871_=_C889( C871 C889 ) C871_=_C890( C871 C890 ) C871_=_C891( C871 C891 ) C871_=_C892( C871 C892 ) C871_=_C893( C871 C893 ) \nC871_=_C894( C871 C894 ) C871_=_C917( C871 C917 ) C871_=_C918( C871 C918 ) C871_=_C919( C871 C919 ) C871_=_C920( C871 C920 ) C871_=_C921( C871 C921 ) \nC871_=_C922( C871 C922 ) C871_=_C923( C871 C923 ) C871_=_C924( C871 C924 ) C871_=_C925( C871 C925 ) C871_=_C926( C871 C926 ) C871_=_C927( C871 C927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3( C873 C893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917( C875 C917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918( C878 C918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1_=_C882( C881 C882 ) \nC881_=_C883( C881 C883 ) C881_=_C884( C881 C884 ) C881_=_C885( C881 C885 ) C881_=_C886( C881 C886 ) C881_=_C887( C881 C887 ) C881_=_C888( C881 C888 ) \nC881_=_C889( C881 C889 ) C881_=_C890( C881 C890 ) C881_=_C891( C881 C891 ) C881_=_C892( C881 C892 ) C881_=_C893( C881 C893 ) C881_=_C919( C881 C919 ) \nC882_=_C883( C882 C883 ) C882_=_C884( C882 C884 ) C882_=_C885( C882 C885 ) C882_=_C886( C882 C886 ) C882_=_C887( C882 C887 ) C882_=_C888( C882 C888 ) \nC882_=_C889( C882 C889 ) C882_=_C890( C882 C890 ) C882_=_C891( C882 C891 ) C882_=_C892( C882 C892 ) C882_=_C893( C882 C893 ) C882_=_C920( C882 C920 ) \nC883_=_C884( C883 C884 ) C883_=_C885( C883 C885 ) C883_=_C886( C883 C886 ) C883_=_C887( C883 C887 ) C883_=_C888( C883 C888 ) C883_=_C889( C883 C889 ) \nC883_=_C890( C883 C890 ) C883_=_C891( C883 C891 ) C883_=_C892( C883 C892 ) C883_=_C893( C883 C893 ) C883_=_C921( C883 C921 ) C884_=_C885( C884 C885 ) \nC884_=_C886( C884 C886 ) C884_=_C887( C884 C887 ) C884_=_C888( C884 C888 ) C884_=_C889( C884 C889 ) C884_=_C890( C884 C890 ) C884_=_C891( C884 C891 ) \nC884_=_C892( C884 C892 ) C884_=_C893( C884 C893 ) C885_=_C886( C885 C886 ) C885_=_C887( C885 C887 ) C885_=_C888( C885 C888 ) C885_=_C889( C885 C889 ) \nC885_=_C890( C885 C890 ) C885_=_C891( C885 C891 ) C885_=_C892( C885 C892 ) C885_=_C893( C885 C893 ) C886_=_C887( C886 C887 ) C886_=_C888( C886 C888 ) \nC886_=_C889( C886 C889 ) C886_=_C890( C886 C890 ) C886_=_C891( C886 C891 ) C886_=_C892( C886 C892 ) C886_=_C893( C886 C893 ) C887_=_C888( C887 C888 ) \nC887_=_C889( C887 C889 ) C887_=_C890( C887 C890 ) C887_=_C891( C887 C891 ) C887_=_C892( C887 C892 ) C887_=_C893( C887 C893 ) C888_=_C889( C888 C889 ) \nC888_=_C890( C888 C890 ) C888_=_C891( C888 C891 ) C888_=_C892( C888 C892 ) C888_=_C893( C888 C893 ) C889_=_C890( C889 C890 ) C889_=_C891( C889 C891 ) \nC889_=_C892( C889 C892 ) C889_=_C893( C889 C893 ) C890_=_C891( C890 C891 ) C890_=_C892( C890 C892 ) C890_=_C893( C890 C893 ) C891_=_C892( C891 C892 ) \nC891_=_C893( C891 C893 ) C892_=_C893( C892 C893 ) C894_=_C917( C894 C917 ) C894_=_C918( C894 C918 ) C894_=_C919( C894 C919 ) C894_=_C920( C894 C920 ) \nC894_=_C921( C894 C921 ) C894_=_C922( C894 C922 ) C894_=_C923( C894 C923 ) C894_=_C924( C894 C924 ) C894_=_C925( C894 C925 ) C894_=_C926( C894 C926 ) \nC894_=_C927( C894 C927 ) C917_=_C918( C917 C918 ) C917_=_C919( C917 C919 ) C917_=_C920( C917 C920 ) C917_=_C921( C917 C921 ) C917_=_C922( C917 C922</w:t>
      </w:r>
    </w:p>
    <w:p>
      <w:pPr>
        <w:pStyle w:val="PreformattedText"/>
        <w:bidi w:val="0"/>
        <w:spacing w:before="0" w:after="0"/>
        <w:jc w:val="left"/>
        <w:rPr/>
      </w:pPr>
      <w:r>
        <w:rPr/>
        <w:t xml:space="preserve"> </w:t>
      </w:r>
      <w:r>
        <w:rPr/>
        <w:t>) \nC917_=_C923( C917 C923 ) C917_=_C924( C917 C924 ) C917_=_C925( C917 C925 ) C917_=_C926( C917 C926 ) C917_=_C927( C917 C927 ) C918_=_C919( C918 C919 ) \nC918_=_C920( C918 C920 ) C918_=_C921( C918 C921 ) C918_=_C922( C918 C922 ) C918_=_C923( C918 C923 ) C918_=_C924( C918 C924 ) C918_=_C925( C918 C925 ) \nC918_=_C926( C918 C926 ) C918_=_C927( C918 C927 ) C919_=_C920( C919 C920 ) C919_=_C921( C919 C921 ) C919_=_C922( C919 C922 ) C919_=_C923( C919 C923 ) \nC919_=_C924( C919 C924 ) C919_=_C925( C919 C925 ) C919_=_C926( C919 C926 ) C919_=_C927( C919 C927 ) C920_=_C921( C920 C921 ) C920_=_C922( C920 C922 ) \nC920_=_C923( C920 C923 ) C920_=_C924( C920 C924 ) C920_=_C925( C920 C925 ) C920_=_C926( C920 C926 ) C920_=_C927( C920 C927 ) C921_=_C922( C921 C922 ) \nC921_=_C923( C921 C923 ) C921_=_C924( C921 C924 ) C921_=_C925( C921 C925 ) C921_=_C926( C921 C926 ) C921_=_C927( C921 C927 ) C922_=_C923( C922 C923 ) \nC922_=_C924( C922 C924 ) C922_=_C925( C922 C925 ) C922_=_C926( C922 C926 ) C922_=_C927( C922 C927 ) C923_=_C924( C923 C924 ) C923_=_C925( C923 C925 ) \nC923_=_C926( C923 C926 ) C923_=_C927( C923 C927 ) C924_=_C925( C924 C925 ) C924_=_C926( C924 C926 ) C924_=_C927( C924 C927 ) C925_=_C926( C925 C926 ) \nC925_=_C927( C925 C927 ) C926_=_C927( C926 C927 ) "];290-&gt;335[label="40: C17 C242 C480 C688 C735 \nC870 C872 C873 C874 C875 C876 \nC877 C878 C879 C880 C881 C882 \nC883 C884 C885 C886 C887 C888 \nC889 C890 C891 C892 C893 C894 \nC917 C918 C919 C920 C921 C922 \nC923 C924 C925 C926 C927 \n435: C17_=_C242 ,C17_=_C480 ,C17_=_C688 ,C17_=_C870 ,C17_=_C872 ,\nC17_=_C873 ,C17_=_C874 ,C17_=_C875 ,C17_=_C876 ,C17_=_C877 ,C17_=_C878 ,\nC17_=_C879 ,C17_=_C880 ,C17_=_C881 ,C17_=_C882 ,C17_=_C883 ,C17_=_C884 ,\nC17_=_C885 ,C17_=_C886 ,C17_=_C887 ,C17_=_C888 ,C17_=_C889 ,C17_=_C890 ,\nC17_=_C891 ,C17_=_C892 ,C17_=_C893 ,C242_=_C480 ,C242_=_C688 ,C242_=_C870 ,\nC242_=_C872 ,C242_=_C873 ,C242_=_C874 ,C242_=_C875 ,C242_=_C876 ,C242_=_C877 ,\nC242_=_C878 ,C242_=_C879 ,C242_=_C880 ,C242_=_C881 ,C242_=_C882 ,C242_=_C883 ,\nC242_=_C884 ,C242_=_C885 ,C242_=_C886 ,C242_=_C887 ,C242_=_C888 ,C242_=_C889 ,\nC242_=_C890 ,C242_=_C891 ,C242_=_C892 ,C242_=_C893 ,C480_=_C688 ,C480_=_C870 ,\nC480_=_C872 ,C480_=_C873 ,C480_=_C874 ,C480_=_C875 ,C480_=_C876 ,C480_=_C877 ,\nC480_=_C878 ,C480_=_C879 ,C480_=_C880 ,C480_=_C881 ,C480_=_C882 ,C480_=_C883 ,\nC480_=_C884 ,C480_=_C885 ,C480_=_C886 ,C480_=_C887 ,C480_=_C888 ,C480_=_C889 ,\nC480_=_C890 ,C480_=_C891 ,C480_=_C892 ,C480_=_C893 ,C688_=_C870 ,C688_=_C872 ,\nC688_=_C873 ,C688_=_C874 ,C688_=_C875 ,C688_=_C876 ,C688_=_C877 ,C688_=_C878 ,\nC688_=_C879 ,C688_=_C880 ,C688_=_C881 ,C688_=_C882 ,C688_=_C883 ,C688_=_C884 ,\nC688_=_C885 ,C688_=_C886 ,C688_=_C887 ,C688_=_C888 ,C688_=_C889 ,C688_=_C890 ,\nC688_=_C891 ,C688_=_C892 ,C688_=_C893 ,C735_=_C894 ,C735_=_C917 ,C735_=_C918 ,\nC735_=_C919 ,C735_=_C920 ,C735_=_C921 ,C735_=_C922 ,C735_=_C923 ,C735_=_C924 ,\nC735_=_C925 ,C735_=_C926 ,C735_=_C927 ,C870_=_C872 ,C870_=_C873 ,C870_=_C874 ,\nC870_=_C875 ,C870_=_C876 ,C870_=_C877 ,C870_=_C878 ,C870_=_C879 ,C870_=_C880 ,\nC870_=_C881 ,C870_=_C882 ,C870_=_C883 ,C870_=_C884 ,C870_=_C885 ,C870_=_C886 ,\nC870_=_C887 ,C870_=_C888 ,C870_=_C889 ,C870_=_C890 ,C870_=_C891 ,C870_=_C892 ,\nC870_=_C893 ,C870_=_C894 ,C872_=_C873 ,C872_=_C874 ,C872_=_C875 ,C872_=_C876 ,\nC872_=_C877 ,C872_=_C878 ,C872_=_C879 ,C872_=_C880 ,C872_=_C881 ,C872_=_C882 ,\nC872_=_C883 ,C872_=_C884 ,C872_=_C885 ,C872_=_C886 ,C872_=_C887 ,C872_=_C888 ,\nC872_=_C889 ,C872_=_C890 ,C872_=_C891 ,C872_=_C892 ,C872_=_C893 ,C873_=_C874 ,\nC873_=_C875 ,C873_=_C876 ,C873_=_C877 ,C873_=_C878 ,C873_=_C879 ,C873_=_C880 ,\nC873_=_C881 ,C873_=_C882 ,C873_=_C883 ,C873_=_C884 ,C873_=_C885 ,C873_=_C886 ,\nC873_=_C887 ,C873_=_C888 ,C873_=_C889 ,C873_=_C890 ,C873_=_C891 ,C873_=_C892 ,\nC873_=_C893 ,C874_=_C875 ,C874_=_C876 ,C874_=_C877 ,C874_=_C878 ,C874_=_C879 ,\nC874_=_C880 ,C874_=_C881 ,C874_=_C882 ,C874_=_C883 ,C874_=_C884 ,C874_=_C885 ,\nC874_=_C886 ,C874_=_C887 ,C874_=_C888 ,C874_=_C889 ,C874_=_C890 ,C874_=_C891 ,\nC874_=_C892 ,C874_=_C893 ,C875_=_C876 ,C875_=_C877 ,C875_=_C878 ,C875_=_C879 ,\nC875_=_C880 ,C875_=_C881 ,C875_=_C882 ,C875_=_C883 ,C875_=_C884 ,C875_=_C885 ,\nC875_=_C886 ,C875_=_C887 ,C875_=_C888 ,C875_=_C889 ,C875_=_C890 ,C875_=_C891 ,\nC875_=_C892 ,C875_=_C893 ,C875_=_C917 ,C876_=_C877 ,C876_=_C878 ,C876_=_C879 ,\nC876_=_C880 ,C876_=_C881 ,C876_=_C882 ,C876_=_C883 ,C876_=_C884 ,C876_=_C885 ,\nC876_=_C886 ,C876_=_C887 ,C876_=_C888 ,C876_=_C889 ,C876_=_C890 ,C876_=_C891 ,\nC876_=_C892 ,C876_=_C893 ,C877_=_C878 ,C877_=_C879 ,C877_=_C880 ,C877_=_C881 ,\nC877_=_C882 ,C877_=_C883 ,C877_=_C884 ,C877_=_C885 ,C877_=_C886 ,C877_=_C887 ,\nC877_=_C888 ,C877_=_C889 ,C877_=_C890 ,C877_=_C891 ,C877_=_C892 ,C877_=_C893 ,\nC878_=_C879 ,C878_=_C880 ,C878_=_C881 ,C878_=_C882 ,C878_=_C883 ,C878_=_C884 ,\nC878_=_C885 ,C878_=_C886 ,C878_=_C887 ,C878_=_C888 ,C878_=_C889 ,C878_=_C890 ,\nC878_=_C891 ,C878_=_C892 ,C878_=_C893 ,C878_=_C918 ,C879_=_C880 ,C879_=_C881 ,\nC879_=_C882 ,C879_=_C883 ,C879_=_C884 ,C879_=_C885 ,C879_=_C886 ,C879_=_C887 ,\nC879_=_C888 ,C879_=_C889 ,C879_=_C890 ,C879_=_C891 ,C879_=_C892 ,C879_=_C893 ,\nC880_=_C881 ,C880_=_C882 ,C880_=_C883 ,C880_=_C884 ,C880_=_C885 ,C880_=_C886 ,\nC880_=_C887 ,C880_=_C888 ,C880_=_C889 ,C880_=_C890 ,C880_=_C891 ,C880_=_C892 ,\nC880_=_C893 ,C881_=_C882 ,C881_=_C883 ,C881_=_C884 ,C881_=_C885 ,C881_=_C886 ,\nC881_=_C887 ,C881_=_C888 ,C881_=_C889 ,C881_=_C890 ,C881_=_C891 ,C881_=_C892 ,\nC881_=_C893 ,C881_=_C919 ,C882_=_C883 ,C882_=_C884 ,C882_=_C885 ,C882_=_C886 ,\nC882_=_C887 ,C882_=_C888 ,C882_=_C889 ,C882_=_C890 ,C882_=_C891 ,C882_=_C892 ,\nC882_=_C893 ,C882_=_C920 ,C883_=_C884 ,C883_=_C885 ,C883_=_C886 ,C883_=_C887 ,\nC883_=_C888 ,C883_=_C889 ,C883_=_C890 ,C883_=_C891 ,C883_=_C892 ,C883_=_C893 ,\nC883_=_C921 ,C884_=_C885 ,C884_=_C886 ,C884_=_C887 ,C884_=_C888 ,C884_=_C889 ,\nC884_=_C890 ,C884_=_C891 ,C884_=_C892 ,C884_=_C893 ,C885_=_C886 ,C885_=_C887 ,\nC885_=_C888 ,C885_=_C889 ,C885_=_C890 ,C885_=_C891 ,C885_=_C892 ,C885_=_C893 ,\nC886_=_C887 ,C886_=_C888 ,C886_=_C889 ,C886_=_C890 ,C886_=_C891 ,C886_=_C892 ,\nC886_=_C893 ,C887_=_C888 ,C887_=_C889 ,C887_=_C890 ,C887_=_C891 ,C887_=_C892 ,\nC887_=_C893 ,C888_=_C889 ,C888_=_C890 ,C888_=_C891 ,C888_=_C892 ,C888_=_C893 ,\nC889_=_C890 ,C889_=_C891 ,C889_=_C892 ,C889_=_C893 ,C890_=_C891 ,C890_=_C892 ,\nC890_=_C893 ,C891_=_C892 ,C891_=_C893 ,C892_=_C893 ,C894_=_C917 ,C894_=_C918 ,\nC894_=_C919 ,C894_=_C920 ,C894_=_C921 ,C894_=_C922 ,C894_=_C923 ,C894_=_C924 ,\nC894_=_C925 ,C894_=_C926 ,C894_=_C927 ,C917_=_C918 ,C917_=_C919 ,C917_=_C920 ,\nC917_=_C921 ,C917_=_C922 ,C917_=_C923 ,C917_=_C924 ,C917_=_C925 ,C917_=_C926 ,\nC917_=_C927 ,C918_=_C919 ,C918_=_C920 ,C918_=_C921 ,C918_=_C922 ,C918_=_C923 ,\nC918_=_C924 ,C918_=_C925 ,C918_=_C926 ,C918_=_C927 ,C919_=_C920 ,C919_=_C921 ,\nC919_=_C922 ,C919_=_C923 ,C919_=_C924 ,C919_=_C925 ,C919_=_C926 ,C919_=_C927 ,\nC920_=_C921 ,C920_=_C922 ,C920_=_C923 ,C920_=_C924 ,C920_=_C925 ,C920_=_C926 ,\nC920_=_C927 ,C921_=_C922 ,C921_=_C923 ,C921_=_C924 ,C921_=_C925 ,C921_=_C926 ,\nC921_=_C927 ,C922_=_C923 ,C922_=_C924 ,C922_=_C925 ,C922_=_C926 ,C922_=_C927 ,\nC923_=_C924 ,C923_=_C925 ,C923_=_C926 ,C923_=_C927 ,C924_=_C925 ,C924_=_C926 ,\nC924_=_C927 ,C925_=_C926 ,C925_=_C927 ,C926_=_C927 ,"];336[shape=box, label="id:336 level: 7\n41: C47 C67 C269 C521 C675 \nC676 C699 C700 C723 C724 C725 \nC726 C727 C728 C729 C730 C731 \nC732 C733 C734 C735 C736 C737 \nC738 C739 C740 C741 C742 C743 \nC744 C745 C746 C747 C748 C749 \nC750 C751 C752 C753 C754 C755 \n475: C47_=_C269( C47 C269 ) C47_=_C521( C47 C521 ) C47_=_C675( C47 C675 ) C47_=_C699( C47 C699 ) C47_=_C723( C47 C723 ) \nC47_=_C724( C47 C724 ) C47_=_C725( C47 C725 ) C47_=_C726( C47 C726 ) C47_=_C727( C47 C727 ) C47_=_C728( C47 C728 ) C47_=_C729( C47 C729 ) \nC47_=_C730( C47 C730 ) C47_=_C731( C47 C731 ) C47_=_C732( C47 C732 ) C47_=_C733( C47 C733 ) C47_=_C734( C47 C734 ) C47_=_C735( C47 C735 ) \nC47_=_C736( C47 C736 ) C47_=_C737( C47 C737 ) C47_=_C738( C47 C738 ) C47_=_C739( C47 C739 ) C47_=_C740( C47 C740 ) C47_=_C741( C47 C741 ) \nC47_=_C742( C47 C742 ) C47_=_C743( C47 C743 ) C47_=_C744( C47 C744 ) C47_=_C745( C47 C745 ) C67_=_C676( C67 C676 ) C67_=_C700( C67 C700 ) \nC67_=_C723( C67 C723 ) C67_=_C746( C67 C746 ) C67_=_C747( C67 C747 ) C67_=_C748( C67 C748 ) C67_=_C749( C67 C749 ) C67_=_C750( C67 C750 ) \nC67_=_C751( C67 C751 ) C67_=_C752( C67 C752 ) C67_=_C753( C67 C753 ) C67_=_C754( C67 C754 ) C67_=_C755( C67 C755 ) C269_=_C521( C269 C521 ) \nC269_=_C675( C269 C675 ) C269_=_C699( C269 C699 ) C269_=_C723( C269 C723 ) C269_=_C724( C269 C724 ) C269_=_C725( C269 C725 ) C269_=_C726( C269 C726 ) \nC269_=_C727( C269 C727 ) C269_=_C728( C269 C728 ) C269_=_C729( C269 C729 ) C269_=_C730( C269 C730 ) C269_=_C731( C269 C731 ) C269_=_C732( C269 C732 ) \nC269_=_C733( C269 C733 ) C269_=_C734( C269 C734 ) C269_=_C735( C269 C735 ) C269_=_C736( C269 C736 ) C269_=_C737( C269 C737 ) C269_=_C738( C269 C738 ) \nC269_=_C739( C269 C739 ) C269_=_C740( C269 C740 ) C269_=_C741( C269 C741 ) C269_=_C742( C269 C742 ) C269_=_C743( C269 C743 ) C269_=_C744( C269 C744 ) \nC269_=_C745( C269 C745 ) C521_=_C675( C521 C675 ) C521_=_C699( C521 C699 ) C521_=_C723( C521 C723 ) C521_=_C724( C521 C724 ) C521_=_C725( C521 C725 ) \nC521_=_C726( C521 C726 ) C521_=_C727( C521 C727 ) C521_=_C728( C521 C728 ) C521_=_C729( C521 C729 ) C521_=_C730( C521 C730 ) C521_=_C731( C521 C731 ) \nC521_=_C732( C521 C732 ) C521_=_C733( C521 C733 ) C521_=_C734( C521 C734 ) C521_=_C735( C521 C735 ) C521_=_C736( C521 C736 ) C521_=_C737( C521 C737 ) \nC521_=_C738( C521 C738 ) C521_=_C739( C521 C739 ) C521_=_C740( C521 C740 ) C521_=_C741( C521 C741 ) C521_=_C742( C521 C742 ) C521_=_C743( C521 C743 ) \nC521_=_C744( C521 C744 ) C521_=_C745( C521 C745 ) C675_=_C676( C675 C676 ) C675_=_C699( C675 C699 ) C675_=_C723( C675 C723 ) C675_=_C724( C675 C724 ) \nC675_=_C725( C675 C725</w:t>
      </w:r>
    </w:p>
    <w:p>
      <w:pPr>
        <w:pStyle w:val="PreformattedText"/>
        <w:bidi w:val="0"/>
        <w:spacing w:before="0" w:after="0"/>
        <w:jc w:val="left"/>
        <w:rPr/>
      </w:pPr>
      <w:r>
        <w:rPr/>
        <w:t xml:space="preserve"> </w:t>
      </w:r>
      <w:r>
        <w:rPr/>
        <w:t>) C675_=_C726( C675 C726 ) C675_=_C727( C675 C727 ) C675_=_C728( C675 C728 ) C675_=_C729( C675 C729 ) C675_=_C730( C675 C730 ) \nC675_=_C731( C675 C731 ) C675_=_C732( C675 C732 ) C675_=_C733( C675 C733 ) C675_=_C734( C675 C734 ) C675_=_C735( C675 C735 ) C675_=_C736( C675 C736 ) \nC675_=_C737( C675 C737 ) C675_=_C738( C675 C738 ) C675_=_C739( C675 C739 ) C675_=_C740( C675 C740 ) C675_=_C741( C675 C741 ) C675_=_C742( C675 C742 ) \nC675_=_C743( C675 C743 ) C675_=_C744( C675 C744 ) C675_=_C745( C675 C745 ) C676_=_C700( C676 C700 ) C676_=_C723( C676 C723 ) C676_=_C746( C676 C746 ) \nC676_=_C747( C676 C747 ) C676_=_C748( C676 C748 ) C676_=_C749( C676 C749 ) C676_=_C750( C676 C750 ) C676_=_C751( C676 C751 ) C676_=_C752( C676 C752 ) \nC676_=_C753( C676 C753 ) C676_=_C754( C676 C754 ) C676_=_C755( C676 C755 ) C699_=_C700( C699 C700 ) C699_=_C723( C699 C723 ) C699_=_C724( C699 C724 ) \nC699_=_C725( C699 C725 ) C699_=_C726( C699 C726 ) C699_=_C727( C699 C727 ) C699_=_C728( C699 C728 ) C699_=_C729( C699 C729 ) C699_=_C730( C699 C730 ) \nC699_=_C731( C699 C731 ) C699_=_C732( C699 C732 ) C699_=_C733( C699 C733 ) C699_=_C734( C699 C734 ) C699_=_C735( C699 C735 ) C699_=_C736( C699 C736 ) \nC699_=_C737( C699 C737 ) C699_=_C738( C699 C738 ) C699_=_C739( C699 C739 ) C699_=_C740( C699 C740 ) C699_=_C741( C699 C741 ) C699_=_C742( C699 C742 ) \nC699_=_C743( C699 C743 ) C699_=_C744( C699 C744 ) C699_=_C745( C699 C745 ) C700_=_C723( C700 C723 ) C700_=_C746( C700 C746 ) C700_=_C747( C700 C747 ) \nC700_=_C748( C700 C748 ) C700_=_C749( C700 C749 ) C700_=_C750( C700 C750 ) C700_=_C751( C700 C751 ) C700_=_C752( C700 C752 ) C700_=_C753( C700 C753 ) \nC700_=_C754( C700 C754 ) C700_=_C755( C700 C75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3_=_C749( C723 C749 ) C723_=_C750( C723 C750 ) C723_=_C751( C723 C751 ) \nC723_=_C752( C723 C752 ) C723_=_C753( C723 C753 ) C723_=_C754( C723 C754 ) C723_=_C755( C723 C755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7( C727 C747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8( C732 C748 ) C733_=_C734( C733 C734 ) C733_=_C735( C733 C735 ) \nC733_=_C736( C733 C736 ) C733_=_C737( C733 C737 ) C733_=_C738( C733 C738 ) C733_=_C739( C733 C739 ) C733_=_C740( C733 C740 ) C733_=_C741( C733 C741 ) \nC733_=_C742( C733 C742 ) C733_=_C743( C733 C743 ) C733_=_C744( C733 C744 ) C733_=_C745( C733 C745 ) C733_=_C749( C733 C749 ) C734_=_C735( C734 C735 ) \nC734_=_C736( C734 C736 ) C734_=_C737( C734 C737 ) C734_=_C738( C734 C738 ) C734_=_C739( C734 C739 ) C734_=_C740( C734 C740 ) C734_=_C741( C734 C741 ) \nC734_=_C742( C734 C742 ) C734_=_C743( C734 C743 ) C734_=_C744( C734 C744 ) C734_=_C745( C734 C745 ) C735_=_C736( C735 C736 ) C735_=_C737( C735 C737 ) \nC735_=_C738( C735 C738 ) C735_=_C739( C735 C739 ) C735_=_C740( C735 C740 ) C735_=_C741( C735 C741 ) C735_=_C742( C735 C742 ) C735_=_C743( C735 C743 ) \nC735_=_C744( C735 C744 ) C735_=_C745( C735 C745 ) C736_=_C737( C736 C737 ) C736_=_C738( C736 C738 ) C736_=_C739( C736 C739 ) C736_=_C740( C736 C740 ) \nC736_=_C741( C736 C741 ) C736_=_C742( C736 C742 ) C736_=_C743( C736 C743 ) C736_=_C744( C736 C744 ) C736_=_C745( C736 C745 ) C737_=_C738( C737 C738 ) \nC737_=_C739( C737 C739 ) C737_=_C740( C737 C740 ) C737_=_C741( C737 C741 ) C737_=_C742( C737 C742 ) C737_=_C743( C737 C743 ) C737_=_C744( C737 C744 ) \nC737_=_C745( C737 C745 ) C738_=_C739( C738 C739 ) C738_=_C740( C738 C740 ) C738_=_C741( C738 C741 ) C738_=_C742( C738 C742 ) C738_=_C743( C738 C743 ) \nC738_=_C744( C738 C744 ) C738_=_C745( C738 C745 ) C739_=_C740( C739 C740 ) C739_=_C741( C739 C741 ) C739_=_C742( C739 C742 ) C739_=_C743( C739 C743 ) \nC739_=_C744( C739 C744 ) C739_=_C745( C739 C745 ) C740_=_C741( C740 C741 ) C740_=_C742( C740 C742 ) C740_=_C743( C740 C743 ) C740_=_C744( C740 C744 ) \nC740_=_C745( C740 C745 ) C741_=_C742( C741 C742 ) C741_=_C743( C741 C743 ) C741_=_C744( C741 C744 ) C741_=_C745( C741 C745 ) C742_=_C743( C742 C743 ) \nC742_=_C744( C742 C744 ) C742_=_C745( C742 C745 ) C743_=_C744( C743 C744 ) C743_=_C745( C743 C745 ) C744_=_C745( C744 C745 ) C746_=_C747( C746 C747 ) \nC746_=_C748( C746 C748 ) C746_=_C749( C746 C749 ) C746_=_C750( C746 C750 ) C746_=_C751( C746 C751 ) C746_=_C752( C746 C752 ) C746_=_C753( C746 C753 ) \nC746_=_C754( C746 C754 ) C746_=_C755( C746 C755 ) C747_=_C748( C747 C748 ) C747_=_C749( C747 C749 ) C747_=_C750( C747 C750 ) C747_=_C751( C747 C751 ) \nC747_=_C752( C747 C752 ) C747_=_C753( C747 C753 ) C747_=_C754( C747 C754 ) C747_=_C755( C747 C755 ) C748_=_C749( C748 C749 ) C748_=_C750( C748 C750 ) \nC748_=_C751( C748 C751 ) C748_=_C752( C748 C752 ) C748_=_C753( C748 C753 ) C748_=_C754( C748 C754 ) C748_=_C755( C748 C755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4_=_C755( C754 C755 ) "];291-&gt;336[label="40: C47 C67 C269 C521 C675 \nC676 C699 C700 C724 C725 C726 \nC727 C728 C729 C730 C731 C732 \nC733 C734 C735 C736 C737 C738 \nC739 C740 C741 C742 C743 C744 \nC745 C746 C747 C748 C749 C750 \nC751 C752 C753 C754 C755 \n435: C47_=_C269 ,C47_=_C521 ,C47_=_C675 ,C47_=_C699 ,C47_=_C724</w:t>
      </w:r>
    </w:p>
    <w:p>
      <w:pPr>
        <w:pStyle w:val="PreformattedText"/>
        <w:bidi w:val="0"/>
        <w:spacing w:before="0" w:after="0"/>
        <w:jc w:val="left"/>
        <w:rPr/>
      </w:pPr>
      <w:r>
        <w:rPr/>
        <w:t xml:space="preserve"> </w:t>
      </w:r>
      <w:r>
        <w:rPr/>
        <w:t>,\nC47_=_C725 ,C47_=_C726 ,C47_=_C727 ,C47_=_C728 ,C47_=_C729 ,C47_=_C730 ,\nC47_=_C731 ,C47_=_C732 ,C47_=_C733 ,C47_=_C734 ,C47_=_C735 ,C47_=_C736 ,\nC47_=_C737 ,C47_=_C738 ,C47_=_C739 ,C47_=_C740 ,C47_=_C741 ,C47_=_C742 ,\nC47_=_C743 ,C47_=_C744 ,C47_=_C745 ,C67_=_C676 ,C67_=_C700 ,C67_=_C746 ,\nC67_=_C747 ,C67_=_C748 ,C67_=_C749 ,C67_=_C750 ,C67_=_C751 ,C67_=_C752 ,\nC67_=_C753 ,C67_=_C754 ,C67_=_C755 ,C269_=_C521 ,C269_=_C675 ,C269_=_C699 ,\nC269_=_C724 ,C269_=_C725 ,C269_=_C726 ,C269_=_C727 ,C269_=_C728 ,C269_=_C729 ,\nC269_=_C730 ,C269_=_C731 ,C269_=_C732 ,C269_=_C733 ,C269_=_C734 ,C269_=_C735 ,\nC269_=_C736 ,C269_=_C737 ,C269_=_C738 ,C269_=_C739 ,C269_=_C740 ,C269_=_C741 ,\nC269_=_C742 ,C269_=_C743 ,C269_=_C744 ,C269_=_C745 ,C521_=_C675 ,C521_=_C699 ,\nC521_=_C724 ,C521_=_C725 ,C521_=_C726 ,C521_=_C727 ,C521_=_C728 ,C521_=_C729 ,\nC521_=_C730 ,C521_=_C731 ,C521_=_C732 ,C521_=_C733 ,C521_=_C734 ,C521_=_C735 ,\nC521_=_C736 ,C521_=_C737 ,C521_=_C738 ,C521_=_C739 ,C521_=_C740 ,C521_=_C741 ,\nC521_=_C742 ,C521_=_C743 ,C521_=_C744 ,C521_=_C745 ,C675_=_C676 ,C675_=_C699 ,\nC675_=_C724 ,C675_=_C725 ,C675_=_C726 ,C675_=_C727 ,C675_=_C728 ,C675_=_C729 ,\nC675_=_C730 ,C675_=_C731 ,C675_=_C732 ,C675_=_C733 ,C675_=_C734 ,C675_=_C735 ,\nC675_=_C736 ,C675_=_C737 ,C675_=_C738 ,C675_=_C739 ,C675_=_C740 ,C675_=_C741 ,\nC675_=_C742 ,C675_=_C743 ,C675_=_C744 ,C675_=_C745 ,C676_=_C700 ,C676_=_C746 ,\nC676_=_C747 ,C676_=_C748 ,C676_=_C749 ,C676_=_C750 ,C676_=_C751 ,C676_=_C752 ,\nC676_=_C753 ,C676_=_C754 ,C676_=_C755 ,C699_=_C700 ,C699_=_C724 ,C699_=_C725 ,\nC699_=_C726 ,C699_=_C727 ,C699_=_C728 ,C699_=_C729 ,C699_=_C730 ,C699_=_C731 ,\nC699_=_C732 ,C699_=_C733 ,C699_=_C734 ,C699_=_C735 ,C699_=_C736 ,C699_=_C737 ,\nC699_=_C738 ,C699_=_C739 ,C699_=_C740 ,C699_=_C741 ,C699_=_C742 ,C699_=_C743 ,\nC699_=_C744 ,C699_=_C745 ,C700_=_C746 ,C700_=_C747 ,C700_=_C748 ,C700_=_C749 ,\nC700_=_C750 ,C700_=_C751 ,C700_=_C752 ,C700_=_C753 ,C700_=_C754 ,C700_=_C755 ,\nC724_=_C725 ,C724_=_C726 ,C724_=_C727 ,C724_=_C728 ,C724_=_C729 ,C724_=_C730 ,\nC724_=_C731 ,C724_=_C732 ,C724_=_C733 ,C724_=_C734 ,C724_=_C735 ,C724_=_C736 ,\nC724_=_C737 ,C724_=_C738 ,C724_=_C739 ,C724_=_C740 ,C724_=_C741 ,C724_=_C742 ,\nC724_=_C743 ,C724_=_C744 ,C724_=_C745 ,C725_=_C726 ,C725_=_C727 ,C725_=_C728 ,\nC725_=_C729 ,C725_=_C730 ,C725_=_C731 ,C725_=_C732 ,C725_=_C733 ,C725_=_C734 ,\nC725_=_C735 ,C725_=_C736 ,C725_=_C737 ,C725_=_C738 ,C725_=_C739 ,C725_=_C740 ,\nC725_=_C741 ,C725_=_C742 ,C725_=_C743 ,C725_=_C744 ,C725_=_C745 ,C725_=_C746 ,\nC726_=_C727 ,C726_=_C728 ,C726_=_C729 ,C726_=_C730 ,C726_=_C731 ,C726_=_C732 ,\nC726_=_C733 ,C726_=_C734 ,C726_=_C735 ,C726_=_C736 ,C726_=_C737 ,C726_=_C738 ,\nC726_=_C739 ,C726_=_C740 ,C726_=_C741 ,C726_=_C742 ,C726_=_C743 ,C726_=_C744 ,\nC726_=_C745 ,C727_=_C728 ,C727_=_C729 ,C727_=_C730 ,C727_=_C731 ,C727_=_C732 ,\nC727_=_C733 ,C727_=_C734 ,C727_=_C735 ,C727_=_C736 ,C727_=_C737 ,C727_=_C738 ,\nC727_=_C739 ,C727_=_C740 ,C727_=_C741 ,C727_=_C742 ,C727_=_C743 ,C727_=_C744 ,\nC727_=_C745 ,C727_=_C747 ,C728_=_C729 ,C728_=_C730 ,C728_=_C731 ,C728_=_C732 ,\nC728_=_C733 ,C728_=_C734 ,C728_=_C735 ,C728_=_C736 ,C728_=_C737 ,C728_=_C738 ,\nC728_=_C739 ,C728_=_C740 ,C728_=_C741 ,C728_=_C742 ,C728_=_C743 ,C728_=_C744 ,\nC728_=_C745 ,C729_=_C730 ,C729_=_C731 ,C729_=_C732 ,C729_=_C733 ,C729_=_C734 ,\nC729_=_C735 ,C729_=_C736 ,C729_=_C737 ,C729_=_C738 ,C729_=_C739 ,C729_=_C740 ,\nC729_=_C741 ,C729_=_C742 ,C729_=_C743 ,C729_=_C744 ,C729_=_C745 ,C730_=_C731 ,\nC730_=_C732 ,C730_=_C733 ,C730_=_C734 ,C730_=_C735 ,C730_=_C736 ,C730_=_C737 ,\nC730_=_C738 ,C730_=_C739 ,C730_=_C740 ,C730_=_C741 ,C730_=_C742 ,C730_=_C743 ,\nC730_=_C744 ,C730_=_C745 ,C731_=_C732 ,C731_=_C733 ,C731_=_C734 ,C731_=_C735 ,\nC731_=_C736 ,C731_=_C737 ,C731_=_C738 ,C731_=_C739 ,C731_=_C740 ,C731_=_C741 ,\nC731_=_C742 ,C731_=_C743 ,C731_=_C744 ,C731_=_C745 ,C732_=_C733 ,C732_=_C734 ,\nC732_=_C735 ,C732_=_C736 ,C732_=_C737 ,C732_=_C738 ,C732_=_C739 ,C732_=_C740 ,\nC732_=_C741 ,C732_=_C742 ,C732_=_C743 ,C732_=_C744 ,C732_=_C745 ,C732_=_C748 ,\nC733_=_C734 ,C733_=_C735 ,C733_=_C736 ,C733_=_C737 ,C733_=_C738 ,C733_=_C739 ,\nC733_=_C740 ,C733_=_C741 ,C733_=_C742 ,C733_=_C743 ,C733_=_C744 ,C733_=_C745 ,\nC733_=_C749 ,C734_=_C735 ,C734_=_C736 ,C734_=_C737 ,C734_=_C738 ,C734_=_C739 ,\nC734_=_C740 ,C734_=_C741 ,C734_=_C742 ,C734_=_C743 ,C734_=_C744 ,C734_=_C745 ,\nC735_=_C736 ,C735_=_C737 ,C735_=_C738 ,C735_=_C739 ,C735_=_C740 ,C735_=_C741 ,\nC735_=_C742 ,C735_=_C743 ,C735_=_C744 ,C735_=_C745 ,C736_=_C737 ,C736_=_C738 ,\nC736_=_C739 ,C736_=_C740 ,C736_=_C741 ,C736_=_C742 ,C736_=_C743 ,C736_=_C744 ,\nC736_=_C745 ,C737_=_C738 ,C737_=_C739 ,C737_=_C740 ,C737_=_C741 ,C737_=_C742 ,\nC737_=_C743 ,C737_=_C744 ,C737_=_C745 ,C738_=_C739 ,C738_=_C740 ,C738_=_C741 ,\nC738_=_C742 ,C738_=_C743 ,C738_=_C744 ,C738_=_C745 ,C739_=_C740 ,C739_=_C741 ,\nC739_=_C742 ,C739_=_C743 ,C739_=_C744 ,C739_=_C745 ,C740_=_C741 ,C740_=_C742 ,\nC740_=_C743 ,C740_=_C744 ,C740_=_C745 ,C741_=_C742 ,C741_=_C743 ,C741_=_C744 ,\nC741_=_C745 ,C742_=_C743 ,C742_=_C744 ,C742_=_C745 ,C743_=_C744 ,C743_=_C745 ,\nC744_=_C745 ,C746_=_C747 ,C746_=_C748 ,C746_=_C749 ,C746_=_C750 ,C746_=_C751 ,\nC746_=_C752 ,C746_=_C753 ,C746_=_C754 ,C746_=_C755 ,C747_=_C748 ,C747_=_C749 ,\nC747_=_C750 ,C747_=_C751 ,C747_=_C752 ,C747_=_C753 ,C747_=_C754 ,C747_=_C755 ,\nC748_=_C749 ,C748_=_C750 ,C748_=_C751 ,C748_=_C752 ,C748_=_C753 ,C748_=_C754 ,\nC748_=_C755 ,C749_=_C750 ,C749_=_C751 ,C749_=_C752 ,C749_=_C753 ,C749_=_C754 ,\nC749_=_C755 ,C750_=_C751 ,C750_=_C752 ,C750_=_C753 ,C750_=_C754 ,C750_=_C755 ,\nC751_=_C752 ,C751_=_C753 ,C751_=_C754 ,C751_=_C755 ,C752_=_C753 ,C752_=_C754 ,\nC752_=_C755 ,C753_=_C754 ,C753_=_C755 ,C754_=_C755 ,"];337[shape=box, label="id:337 level: 7\n41: C136 C211 C344 C447 C655 \nC679 C686 C703 C710 C726 C733 \nC749 C759 C764 C771 C784 C785 \nC786 C787 C788 C789 C790 C791 \nC797 C811 C818 C826 C833 C840 \nC853 C854 C855 C856 C857 C858 \nC859 C860 C861 C862 C863 C864 \n475: C136_=_C344( C136 C344 ) C136_=_C679( C136 C679 ) C136_=_C703( C136 C703 ) C136_=_C726( C136 C726 ) C136_=_C764( C136 C764 ) \nC136_=_C784( C136 C784 ) C136_=_C785( C136 C785 ) C136_=_C786( C136 C786 ) C136_=_C787( C136 C787 ) C136_=_C788( C136 C788 ) C136_=_C789( C136 C789 ) \nC136_=_C790( C136 C790 ) C136_=_C791( C136 C791 ) C211_=_C447( C211 C447 ) C211_=_C655( C211 C655 ) C211_=_C686( C211 C686 ) C211_=_C710( C211 C710 ) \nC211_=_C733( C211 C733 ) C211_=_C749( C211 C749 ) C211_=_C759( C211 C759 ) C211_=_C771( C211 C771 ) C211_=_C786( C211 C786 ) C211_=_C797( C211 C797 ) \nC211_=_C811( C211 C811 ) C211_=_C818( C211 C818 ) C211_=_C826( C211 C826 ) C211_=_C833( C211 C833 ) C211_=_C840( C211 C840 ) C211_=_C853( C211 C853 ) \nC211_=_C854( C211 C854 ) C211_=_C855( C211 C855 ) C211_=_C856( C211 C856 ) C211_=_C857( C211 C857 ) C211_=_C858( C211 C858 ) C211_=_C859( C211 C859 ) \nC211_=_C860( C211 C860 ) C211_=_C861( C211 C861 ) C211_=_C862( C211 C862 ) C211_=_C863( C211 C863 ) C211_=_C864( C211 C864 ) C344_=_C679( C344 C679 ) \nC344_=_C703( C344 C703 ) C344_=_C726( C344 C726 ) C344_=_C764( C344 C764 ) C344_=_C784( C344 C784 ) C344_=_C785( C344 C785 ) C344_=_C786( C344 C786 ) \nC344_=_C787( C344 C787 ) C344_=_C788( C344 C788 ) C344_=_C789( C344 C789 ) C344_=_C790( C344 C790 ) C344_=_C791( C344 C791 ) C447_=_C655( C447 C655 ) \nC447_=_C686( C447 C686 ) C447_=_C710( C447 C710 ) C447_=_C733( C447 C733 ) C447_=_C749( C447 C749 ) C447_=_C759( C447 C759 ) C447_=_C771( C447 C771 ) \nC447_=_C786( C447 C786 ) C447_=_C797( C447 C797 ) C447_=_C811( C447 C811 ) C447_=_C818( C447 C818 ) C447_=_C826( C447 C826 ) C447_=_C833( C447 C833 ) \nC447_=_C840( C447 C840 ) C447_=_C853( C447 C853 ) C447_=_C854( C447 C854 ) C447_=_C855( C447 C855 ) C447_=_C856( C447 C856 ) C447_=_C857( C447 C857 ) \nC447_=_C858( C447 C858 ) C447_=_C859( C447 C859 ) C447_=_C860( C447 C860 ) C447_=_C861( C447 C861 ) C447_=_C862( C447 C862 ) C447_=_C863( C447 C863 ) \nC447_=_C864( C447 C864 ) C655_=_C686( C655 C686 ) C655_=_C710( C655 C710 ) C655_=_C733( C655 C733 ) C655_=_C749( C655 C749 ) C655_=_C759( C655 C759 ) \nC655_=_C771( C655 C771 ) C655_=_C786( C655 C786 ) C655_=_C797( C655 C797 ) C655_=_C811( C655 C811 ) C655_=_C818( C655 C818 ) C655_=_C826( C655 C826 ) \nC655_=_C833( C655 C833 ) C655_=_C840( C655 C840 ) C655_=_C853( C655 C853 ) C655_=_C854( C655 C854 ) C655_=_C855( C655 C855 ) C655_=_C856( C655 C856 ) \nC655_=_C857( C655 C857 ) C655_=_C858( C655 C858 ) C655_=_C859( C655 C859 ) C655_=_C860( C655 C860 ) C655_=_C861( C655 C861 ) C655_=_C862( C655 C862 ) \nC655_=_C863( C655 C863 ) C655_=_C864( C655 C864 ) C679_=_C686( C679 C686 ) C679_=_C703( C679 C703 ) C679_=_C726( C679 C726 ) C679_=_C764( C679 C764 ) \nC679_=_C784( C679 C784 ) C679_=_C785( C679 C785 ) C679_=_C786( C679 C786 ) C679_=_C787( C679 C787 ) C679_=_C788( C679 C788 ) C679_=_C789( C679 C789 ) \nC679_=_C790( C679 C790 ) C679_=_C791( C679 C791 ) C686_=_C710( C686 C710 ) C686_=_C733( C686 C733 ) C686_=_C749( C686 C749 ) C686_=_C759( C686 C759 ) \nC686_=_C771( C686 C771 ) C686_=_C786( C686 C786 ) C686_=_C797( C686 C797 ) C686_=_C811( C686 C811 ) C686_=_C818( C686 C818 ) C686_=_C826( C686 C826 ) \nC686_=_C833( C686 C833 ) C686_=_C840( C686 C840 ) C686_=_C853( C686 C853 ) C686_=_C854( C686 C854 ) C686_=_C855( C686 C855 ) C686_=_C856( C686 C856 ) \nC686_=_C857( C686 C857 ) C686_=_C858( C686 C858 ) C686_=_C859( C686 C859 ) C686_=_C860( C686 C860 ) C686_=_C861( C686 C861 ) C686_=_C862( C686 C862 ) \nC686_=_C863( C686 C863 ) C686_=_C864( C686 C864 ) C703_=_C710( C703 C710 ) C703_=_C726( C703 C726 ) C703_=_C764( C703 C764 ) C703_=_C784( C703 C784 ) \nC703_=_C785( C703 C785 ) C703_=_C786( C703 C786 ) C703_=_C787( C703 C787 ) C703_=_C788( C703 C788 ) C703_=_C789( C703 C789 ) C703_=_C790( C703 C790 ) \nC703_=_C791( C703 C791 ) C710_=_C733( C710 C733 ) C710_=_C749( C710 C749 ) C710_=_C759( C710 C759 ) C710_=_C771( C710 C771 ) C710_=_C786( C710 C786 ) \nC710_=_C797(</w:t>
      </w:r>
    </w:p>
    <w:p>
      <w:pPr>
        <w:pStyle w:val="PreformattedText"/>
        <w:bidi w:val="0"/>
        <w:spacing w:before="0" w:after="0"/>
        <w:jc w:val="left"/>
        <w:rPr/>
      </w:pPr>
      <w:r>
        <w:rPr/>
        <w:t xml:space="preserve"> </w:t>
      </w:r>
      <w:r>
        <w:rPr/>
        <w:t>C710 C797 ) C710_=_C811( C710 C811 ) C710_=_C818( C710 C818 ) C710_=_C826( C710 C826 ) C710_=_C833( C710 C833 ) C710_=_C840( C710 C840 ) \nC710_=_C853( C710 C853 ) C710_=_C854( C710 C854 ) C710_=_C855( C710 C855 ) C710_=_C856( C710 C856 ) C710_=_C857( C710 C857 ) C710_=_C858( C710 C858 ) \nC710_=_C859( C710 C859 ) C710_=_C860( C710 C860 ) C710_=_C861( C710 C861 ) C710_=_C862( C710 C862 ) C710_=_C863( C710 C863 ) C710_=_C864( C710 C864 ) \nC726_=_C733( C726 C733 ) C726_=_C764( C726 C764 ) C726_=_C784( C726 C784 ) C726_=_C785( C726 C785 ) C726_=_C786( C726 C786 ) C726_=_C787( C726 C787 ) \nC726_=_C788( C726 C788 ) C726_=_C789( C726 C789 ) C726_=_C790( C726 C790 ) C726_=_C791( C726 C791 ) C733_=_C749( C733 C749 ) C733_=_C759( C733 C759 ) \nC733_=_C771( C733 C771 ) C733_=_C786( C733 C786 ) C733_=_C797( C733 C797 ) C733_=_C811( C733 C811 ) C733_=_C818( C733 C818 ) C733_=_C826( C733 C826 ) \nC733_=_C833( C733 C833 ) C733_=_C840( C733 C840 ) C733_=_C853( C733 C853 ) C733_=_C854( C733 C854 ) C733_=_C855( C733 C855 ) C733_=_C856( C733 C856 ) \nC733_=_C857( C733 C857 ) C733_=_C858( C733 C858 ) C733_=_C859( C733 C859 ) C733_=_C860( C733 C860 ) C733_=_C861( C733 C861 ) C733_=_C862( C733 C862 ) \nC733_=_C863( C733 C863 ) C733_=_C864( C733 C864 ) C749_=_C759( C749 C759 ) C749_=_C771( C749 C771 ) C749_=_C786( C749 C786 ) C749_=_C797( C749 C797 ) \nC749_=_C811( C749 C811 ) C749_=_C818( C749 C818 ) C749_=_C826( C749 C826 ) C749_=_C833( C749 C833 ) C749_=_C840( C749 C840 ) C749_=_C853( C749 C853 ) \nC749_=_C854( C749 C854 ) C749_=_C855( C749 C855 ) C749_=_C856( C749 C856 ) C749_=_C857( C749 C857 ) C749_=_C858( C749 C858 ) C749_=_C859( C749 C859 ) \nC749_=_C860( C749 C860 ) C749_=_C861( C749 C861 ) C749_=_C862( C749 C862 ) C749_=_C863( C749 C863 ) C749_=_C864( C749 C864 ) C759_=_C771( C759 C771 ) \nC759_=_C786( C759 C786 ) C759_=_C797( C759 C797 ) C759_=_C811( C759 C811 ) C759_=_C818( C759 C818 ) C759_=_C826( C759 C826 ) C759_=_C833( C759 C833 ) \nC759_=_C840( C759 C840 ) C759_=_C853( C759 C853 ) C759_=_C854( C759 C854 ) C759_=_C855( C759 C855 ) C759_=_C856( C759 C856 ) C759_=_C857( C759 C857 ) \nC759_=_C858( C759 C858 ) C759_=_C859( C759 C859 ) C759_=_C860( C759 C860 ) C759_=_C861( C759 C861 ) C759_=_C862( C759 C862 ) C759_=_C863( C759 C863 ) \nC759_=_C864( C759 C864 ) C764_=_C771( C764 C771 ) C764_=_C784( C764 C784 ) C764_=_C785( C764 C785 ) C764_=_C786( C764 C786 ) C764_=_C787( C764 C787 ) \nC764_=_C788( C764 C788 ) C764_=_C789( C764 C789 ) C764_=_C790( C764 C790 ) C764_=_C791( C764 C791 ) C771_=_C786( C771 C786 ) C771_=_C797( C771 C797 ) \nC771_=_C811( C771 C811 ) C771_=_C818( C771 C818 ) C771_=_C826( C771 C826 ) C771_=_C833( C771 C833 ) C771_=_C840( C771 C840 ) C771_=_C853( C771 C853 ) \nC771_=_C854( C771 C854 ) C771_=_C855( C771 C855 ) C771_=_C856( C771 C856 ) C771_=_C857( C771 C857 ) C771_=_C858( C771 C858 ) C771_=_C859( C771 C859 ) \nC771_=_C860( C771 C860 ) C771_=_C861( C771 C861 ) C771_=_C862( C771 C862 ) C771_=_C863( C771 C863 ) C771_=_C864( C771 C864 ) C784_=_C785( C784 C785 ) \nC784_=_C786( C784 C786 ) C784_=_C787( C784 C787 ) C784_=_C788( C784 C788 ) C784_=_C789( C784 C789 ) C784_=_C790( C784 C790 ) C784_=_C791( C784 C791 ) \nC784_=_C797( C784 C797 ) C785_=_C786( C785 C786 ) C785_=_C787( C785 C787 ) C785_=_C788( C785 C788 ) C785_=_C789( C785 C789 ) C785_=_C790( C785 C790 ) \nC785_=_C791( C785 C791 ) C785_=_C840( C785 C840 ) C786_=_C787( C786 C787 ) C786_=_C788( C786 C788 ) C786_=_C789( C786 C789 ) C786_=_C790( C786 C790 ) \nC786_=_C791( C786 C791 ) C786_=_C797( C786 C797 ) C786_=_C811( C786 C811 ) C786_=_C818( C786 C818 ) C786_=_C826( C786 C826 ) C786_=_C833( C786 C833 ) \nC786_=_C840( C786 C840 ) C786_=_C853( C786 C853 ) C786_=_C854( C786 C854 ) C786_=_C855( C786 C855 ) C786_=_C856( C786 C856 ) C786_=_C857( C786 C857 ) \nC786_=_C858( C786 C858 ) C786_=_C859( C786 C859 ) C786_=_C860( C786 C860 ) C786_=_C861( C786 C861 ) C786_=_C862( C786 C862 ) C786_=_C863( C786 C863 ) \nC786_=_C864( C786 C864 ) C787_=_C788( C787 C788 ) C787_=_C789( C787 C789 ) C787_=_C790( C787 C790 ) C787_=_C791( C787 C791 ) C788_=_C789( C788 C789 ) \nC788_=_C790( C788 C790 ) C788_=_C791( C788 C791 ) C789_=_C790( C789 C790 ) C789_=_C791( C789 C791 ) C790_=_C791( C790 C791 ) C797_=_C811( C797 C811 ) \nC797_=_C818( C797 C818 ) C797_=_C826( C797 C826 ) C797_=_C833( C797 C833 ) C797_=_C840( C797 C840 ) C797_=_C853( C797 C853 ) C797_=_C854( C797 C854 ) \nC797_=_C855( C797 C855 ) C797_=_C856( C797 C856 ) C797_=_C857( C797 C857 ) C797_=_C858( C797 C858 ) C797_=_C859( C797 C859 ) C797_=_C860( C797 C860 ) \nC797_=_C861( C797 C861 ) C797_=_C862( C797 C862 ) C797_=_C863( C797 C863 ) C797_=_C864( C797 C864 ) C811_=_C818( C811 C818 ) C811_=_C826( C811 C826 ) \nC811_=_C833( C811 C833 ) C811_=_C840( C811 C840 ) C811_=_C853( C811 C853 ) C811_=_C854( C811 C854 ) C811_=_C855( C811 C855 ) C811_=_C856( C811 C856 ) \nC811_=_C857( C811 C857 ) C811_=_C858( C811 C858 ) C811_=_C859( C811 C859 ) C811_=_C860( C811 C860 ) C811_=_C861( C811 C861 ) C811_=_C862( C811 C862 ) \nC811_=_C863( C811 C863 ) C811_=_C864( C811 C864 ) C818_=_C826( C818 C826 ) C818_=_C833( C818 C833 ) C818_=_C840( C818 C840 ) C818_=_C853( C818 C853 ) \nC818_=_C854( C818 C854 ) C818_=_C855( C818 C855 ) C818_=_C856( C818 C856 ) C818_=_C857( C818 C857 ) C818_=_C858( C818 C858 ) C818_=_C859( C818 C859 ) \nC818_=_C860( C818 C860 ) C818_=_C861( C818 C861 ) C818_=_C862( C818 C862 ) C818_=_C863( C818 C863 ) C818_=_C864( C818 C864 ) C826_=_C833( C826 C833 ) \nC826_=_C840( C826 C840 ) C826_=_C853( C826 C853 ) C826_=_C854( C826 C854 ) C826_=_C855( C826 C855 ) C826_=_C856( C826 C856 ) C826_=_C857( C826 C857 ) \nC826_=_C858( C826 C858 ) C826_=_C859( C826 C859 ) C826_=_C860( C826 C860 ) C826_=_C861( C826 C861 ) C826_=_C862( C826 C862 ) C826_=_C863( C826 C863 ) \nC826_=_C864( C826 C864 ) C833_=_C840( C833 C840 ) C833_=_C853( C833 C853 ) C833_=_C854( C833 C854 ) C833_=_C855( C833 C855 ) C833_=_C856( C833 C856 ) \nC833_=_C857( C833 C857 ) C833_=_C858( C833 C858 ) C833_=_C859( C833 C859 ) C833_=_C860( C833 C860 ) C833_=_C861( C833 C861 ) C833_=_C862( C833 C862 ) \nC833_=_C863( C833 C863 ) C833_=_C864( C833 C864 ) C840_=_C853( C840 C853 ) C840_=_C854( C840 C854 ) C840_=_C855( C840 C855 ) C840_=_C856( C840 C856 ) \nC840_=_C857( C840 C857 ) C840_=_C858( C840 C858 ) C840_=_C859( C840 C859 ) C840_=_C860( C840 C860 ) C840_=_C861( C840 C861 ) C840_=_C862( C840 C862 ) \nC840_=_C863( C840 C863 ) C840_=_C864( C840 C864 ) C853_=_C854( C853 C854 ) C853_=_C855( C853 C855 ) C853_=_C856( C853 C856 ) C853_=_C857( C853 C857 ) \nC853_=_C858( C853 C858 ) C853_=_C859( C853 C859 ) C853_=_C860( C853 C860 ) C853_=_C861( C853 C861 ) C853_=_C862( C853 C862 ) C853_=_C863( C853 C863 ) \nC853_=_C864( C853 C864 ) C854_=_C855( C854 C855 ) C854_=_C856( C854 C856 ) C854_=_C857( C854 C857 ) C854_=_C858( C854 C858 ) C854_=_C859( C854 C859 ) \nC854_=_C860( C854 C860 ) C854_=_C861( C854 C861 ) C854_=_C862( C854 C862 ) C854_=_C863( C854 C863 ) C854_=_C864( C854 C864 ) C855_=_C856( C855 C856 ) \nC855_=_C857( C855 C857 ) C855_=_C858( C855 C858 ) C855_=_C859( C855 C859 ) C855_=_C860( C855 C860 ) C855_=_C861( C855 C861 ) C855_=_C862( C855 C862 ) \nC855_=_C863( C855 C863 ) C855_=_C864( C855 C864 ) C856_=_C857( C856 C857 ) C856_=_C858( C856 C858 ) C856_=_C859( C856 C859 ) C856_=_C860( C856 C860 ) \nC856_=_C861( C856 C861 ) C856_=_C862( C856 C862 ) C856_=_C863( C856 C863 ) C856_=_C864( C856 C864 ) C857_=_C858( C857 C858 ) C857_=_C859( C857 C859 ) \nC857_=_C860( C857 C860 ) C857_=_C861( C857 C861 ) C857_=_C862( C857 C862 ) C857_=_C863( C857 C863 ) C857_=_C864( C857 C864 ) C858_=_C859( C858 C859 ) \nC858_=_C860( C858 C860 ) C858_=_C861( C858 C861 ) C858_=_C862( C858 C862 ) C858_=_C863( C858 C863 ) C858_=_C864( C858 C864 ) C859_=_C860( C859 C860 ) \nC859_=_C861( C859 C861 ) C859_=_C862( C859 C862 ) C859_=_C863( C859 C863 ) C859_=_C864( C859 C864 ) C860_=_C861( C860 C861 ) C860_=_C862( C860 C862 ) \nC860_=_C863( C860 C863 ) C860_=_C864( C860 C864 ) C861_=_C862( C861 C862 ) C861_=_C863( C861 C863 ) C861_=_C864( C861 C864 ) C862_=_C863( C862 C863 ) \nC862_=_C864( C862 C864 ) C863_=_C864( C863 C864 ) "];292-&gt;337[label="40: C136 C211 C344 C447 C655 \nC679 C686 C703 C710 C726 C733 \nC749 C759 C764 C771 C784 C785 \nC787 C788 C789 C790 C791 C797 \nC811 C818 C826 C833 C840 C853 \nC854 C855 C856 C857 C858 C859 \nC860 C861 C862 C863 C864 \n435: C136_=_C344 ,C136_=_C679 ,C136_=_C703 ,C136_=_C726 ,C136_=_C764 ,\nC136_=_C784 ,C136_=_C785 ,C136_=_C787 ,C136_=_C788 ,C136_=_C789 ,C136_=_C790 ,\nC136_=_C791 ,C211_=_C447 ,C211_=_C655 ,C211_=_C686 ,C211_=_C710 ,C211_=_C733 ,\nC211_=_C749 ,C211_=_C759 ,C211_=_C771 ,C211_=_C797 ,C211_=_C811 ,C211_=_C818 ,\nC211_=_C826 ,C211_=_C833 ,C211_=_C840 ,C211_=_C853 ,C211_=_C854 ,C211_=_C855 ,\nC211_=_C856 ,C211_=_C857 ,C211_=_C858 ,C211_=_C859 ,C211_=_C860 ,C211_=_C861 ,\nC211_=_C862 ,C211_=_C863 ,C211_=_C864 ,C344_=_C679 ,C344_=_C703 ,C344_=_C726 ,\nC344_=_C764 ,C344_=_C784 ,C344_=_C785 ,C344_=_C787 ,C344_=_C788 ,C344_=_C789 ,\nC344_=_C790 ,C344_=_C791 ,C447_=_C655 ,C447_=_C686 ,C447_=_C710 ,C447_=_C733 ,\nC447_=_C749 ,C447_=_C759 ,C447_=_C771 ,C447_=_C797 ,C447_=_C811 ,C447_=_C818 ,\nC447_=_C826 ,C447_=_C833 ,C447_=_C840 ,C447_=_C853 ,C447_=_C854 ,C447_=_C855 ,\nC447_=_C856 ,C447_=_C857 ,C447_=_C858 ,C447_=_C859 ,C447_=_C860 ,C447_=_C861 ,\nC447_=_C862 ,C447_=_C863 ,C447_=_C864 ,C655_=_C686 ,C655_=_C710 ,C655_=_C733 ,\nC655_=_C749 ,C655_=_C759 ,C655_=_C771 ,C655_=_C797 ,C655_=_C811 ,C655_=_C818 ,\nC655_=_C826 ,C655_=_C833 ,C655_=_C840 ,C655_=_C853 ,C655_=_C854 ,C655_=_C855 ,\nC655_=_C856 ,C655_=_C857 ,C655_=_C858 ,C655_=_C859 ,C655_=_C860 ,C655_=_C861 ,\nC655_=_C862 ,C655_=_C863 ,C655_=_C864 ,C679_=_C686 ,C679_=_C703 ,C679_=_C726 ,\nC679_=_C764 ,C679_=_C784 ,C679_=_C785 ,C679_=_C787 ,C679_=_C788 ,C679_=_C789 ,\nC679_=_C790 ,C679_=_C791 ,C686_=_C710 ,C686_=_C733 ,C686_=_C749 ,C686_=_C759 ,\nC686_=_C771 ,C686_=_C797 ,C686_=_C811 ,C686_=_C818 ,C686_=_C826</w:t>
      </w:r>
    </w:p>
    <w:p>
      <w:pPr>
        <w:pStyle w:val="PreformattedText"/>
        <w:bidi w:val="0"/>
        <w:spacing w:before="0" w:after="0"/>
        <w:jc w:val="left"/>
        <w:rPr/>
      </w:pPr>
      <w:r>
        <w:rPr/>
        <w:t xml:space="preserve"> </w:t>
      </w:r>
      <w:r>
        <w:rPr/>
        <w:t>,C686_=_C833 ,\nC686_=_C840 ,C686_=_C853 ,C686_=_C854 ,C686_=_C855 ,C686_=_C856 ,C686_=_C857 ,\nC686_=_C858 ,C686_=_C859 ,C686_=_C860 ,C686_=_C861 ,C686_=_C862 ,C686_=_C863 ,\nC686_=_C864 ,C703_=_C710 ,C703_=_C726 ,C703_=_C764 ,C703_=_C784 ,C703_=_C785 ,\nC703_=_C787 ,C703_=_C788 ,C703_=_C789 ,C703_=_C790 ,C703_=_C791 ,C710_=_C733 ,\nC710_=_C749 ,C710_=_C759 ,C710_=_C771 ,C710_=_C797 ,C710_=_C811 ,C710_=_C818 ,\nC710_=_C826 ,C710_=_C833 ,C710_=_C840 ,C710_=_C853 ,C710_=_C854 ,C710_=_C855 ,\nC710_=_C856 ,C710_=_C857 ,C710_=_C858 ,C710_=_C859 ,C710_=_C860 ,C710_=_C861 ,\nC710_=_C862 ,C710_=_C863 ,C710_=_C864 ,C726_=_C733 ,C726_=_C764 ,C726_=_C784 ,\nC726_=_C785 ,C726_=_C787 ,C726_=_C788 ,C726_=_C789 ,C726_=_C790 ,C726_=_C791 ,\nC733_=_C749 ,C733_=_C759 ,C733_=_C771 ,C733_=_C797 ,C733_=_C811 ,C733_=_C818 ,\nC733_=_C826 ,C733_=_C833 ,C733_=_C840 ,C733_=_C853 ,C733_=_C854 ,C733_=_C855 ,\nC733_=_C856 ,C733_=_C857 ,C733_=_C858 ,C733_=_C859 ,C733_=_C860 ,C733_=_C861 ,\nC733_=_C862 ,C733_=_C863 ,C733_=_C864 ,C749_=_C759 ,C749_=_C771 ,C749_=_C797 ,\nC749_=_C811 ,C749_=_C818 ,C749_=_C826 ,C749_=_C833 ,C749_=_C840 ,C749_=_C853 ,\nC749_=_C854 ,C749_=_C855 ,C749_=_C856 ,C749_=_C857 ,C749_=_C858 ,C749_=_C859 ,\nC749_=_C860 ,C749_=_C861 ,C749_=_C862 ,C749_=_C863 ,C749_=_C864 ,C759_=_C771 ,\nC759_=_C797 ,C759_=_C811 ,C759_=_C818 ,C759_=_C826 ,C759_=_C833 ,C759_=_C840 ,\nC759_=_C853 ,C759_=_C854 ,C759_=_C855 ,C759_=_C856 ,C759_=_C857 ,C759_=_C858 ,\nC759_=_C859 ,C759_=_C860 ,C759_=_C861 ,C759_=_C862 ,C759_=_C863 ,C759_=_C864 ,\nC764_=_C771 ,C764_=_C784 ,C764_=_C785 ,C764_=_C787 ,C764_=_C788 ,C764_=_C789 ,\nC764_=_C790 ,C764_=_C791 ,C771_=_C797 ,C771_=_C811 ,C771_=_C818 ,C771_=_C826 ,\nC771_=_C833 ,C771_=_C840 ,C771_=_C853 ,C771_=_C854 ,C771_=_C855 ,C771_=_C856 ,\nC771_=_C857 ,C771_=_C858 ,C771_=_C859 ,C771_=_C860 ,C771_=_C861 ,C771_=_C862 ,\nC771_=_C863 ,C771_=_C864 ,C784_=_C785 ,C784_=_C787 ,C784_=_C788 ,C784_=_C789 ,\nC784_=_C790 ,C784_=_C791 ,C784_=_C797 ,C785_=_C787 ,C785_=_C788 ,C785_=_C789 ,\nC785_=_C790 ,C785_=_C791 ,C785_=_C840 ,C787_=_C788 ,C787_=_C789 ,C787_=_C790 ,\nC787_=_C791 ,C788_=_C789 ,C788_=_C790 ,C788_=_C791 ,C789_=_C790 ,C789_=_C791 ,\nC790_=_C791 ,C797_=_C811 ,C797_=_C818 ,C797_=_C826 ,C797_=_C833 ,C797_=_C840 ,\nC797_=_C853 ,C797_=_C854 ,C797_=_C855 ,C797_=_C856 ,C797_=_C857 ,C797_=_C858 ,\nC797_=_C859 ,C797_=_C860 ,C797_=_C861 ,C797_=_C862 ,C797_=_C863 ,C797_=_C864 ,\nC811_=_C818 ,C811_=_C826 ,C811_=_C833 ,C811_=_C840 ,C811_=_C853 ,C811_=_C854 ,\nC811_=_C855 ,C811_=_C856 ,C811_=_C857 ,C811_=_C858 ,C811_=_C859 ,C811_=_C860 ,\nC811_=_C861 ,C811_=_C862 ,C811_=_C863 ,C811_=_C864 ,C818_=_C826 ,C818_=_C833 ,\nC818_=_C840 ,C818_=_C853 ,C818_=_C854 ,C818_=_C855 ,C818_=_C856 ,C818_=_C857 ,\nC818_=_C858 ,C818_=_C859 ,C818_=_C860 ,C818_=_C861 ,C818_=_C862 ,C818_=_C863 ,\nC818_=_C864 ,C826_=_C833 ,C826_=_C840 ,C826_=_C853 ,C826_=_C854 ,C826_=_C855 ,\nC826_=_C856 ,C826_=_C857 ,C826_=_C858 ,C826_=_C859 ,C826_=_C860 ,C826_=_C861 ,\nC826_=_C862 ,C826_=_C863 ,C826_=_C864 ,C833_=_C840 ,C833_=_C853 ,C833_=_C854 ,\nC833_=_C855 ,C833_=_C856 ,C833_=_C857 ,C833_=_C858 ,C833_=_C859 ,C833_=_C860 ,\nC833_=_C861 ,C833_=_C862 ,C833_=_C863 ,C833_=_C864 ,C840_=_C853 ,C840_=_C854 ,\nC840_=_C855 ,C840_=_C856 ,C840_=_C857 ,C840_=_C858 ,C840_=_C859 ,C840_=_C860 ,\nC840_=_C861 ,C840_=_C862 ,C840_=_C863 ,C840_=_C864 ,C853_=_C854 ,C853_=_C855 ,\nC853_=_C856 ,C853_=_C857 ,C853_=_C858 ,C853_=_C859 ,C853_=_C860 ,C853_=_C861 ,\nC853_=_C862 ,C853_=_C863 ,C853_=_C864 ,C854_=_C855 ,C854_=_C856 ,C854_=_C857 ,\nC854_=_C858 ,C854_=_C859 ,C854_=_C860 ,C854_=_C861 ,C854_=_C862 ,C854_=_C863 ,\nC854_=_C864 ,C855_=_C856 ,C855_=_C857 ,C855_=_C858 ,C855_=_C859 ,C855_=_C860 ,\nC855_=_C861 ,C855_=_C862 ,C855_=_C863 ,C855_=_C864 ,C856_=_C857 ,C856_=_C858 ,\nC856_=_C859 ,C856_=_C860 ,C856_=_C861 ,C856_=_C862 ,C856_=_C863 ,C856_=_C864 ,\nC857_=_C858 ,C857_=_C859 ,C857_=_C860 ,C857_=_C861 ,C857_=_C862 ,C857_=_C863 ,\nC857_=_C864 ,C858_=_C859 ,C858_=_C860 ,C858_=_C861 ,C858_=_C862 ,C858_=_C863 ,\nC858_=_C864 ,C859_=_C860 ,C859_=_C861 ,C859_=_C862 ,C859_=_C863 ,C859_=_C864 ,\nC860_=_C861 ,C860_=_C862 ,C860_=_C863 ,C860_=_C864 ,C861_=_C862 ,C861_=_C863 ,\nC861_=_C864 ,C862_=_C863 ,C862_=_C864 ,C863_=_C864 ,"];338[shape=box, label="id:338 level: 7\n41: C35 C255 C374 C504 C595 \nC674 C681 C699 C700 C701 C702 \nC703 C704 C705 C706 C707 C708 \nC709 C710 C711 C712 C713 C714 \nC715 C716 C717 C718 C719 C720 \nC721 C722 C728 C766 C792 C810 \nC811 C812 C813 C814 C815 C816 \n475: C35_=_C255( C35 C255 ) C35_=_C504( C35 C504 ) C35_=_C674( C35 C674 ) C35_=_C699( C35 C699 ) C35_=_C700( C35 C700 ) \nC35_=_C701( C35 C701 ) C35_=_C702( C35 C702 ) C35_=_C703( C35 C703 ) C35_=_C704( C35 C704 ) C35_=_C705( C35 C705 ) C35_=_C706( C35 C706 ) \nC35_=_C707( C35 C707 ) C35_=_C708( C35 C708 ) C35_=_C709( C35 C709 ) C35_=_C710( C35 C710 ) C35_=_C711( C35 C711 ) C35_=_C712( C35 C712 ) \nC35_=_C713( C35 C713 ) C35_=_C714( C35 C714 ) C35_=_C715( C35 C715 ) C35_=_C716( C35 C716 ) C35_=_C717( C35 C717 ) C35_=_C718( C35 C718 ) \nC35_=_C719( C35 C719 ) C35_=_C720( C35 C720 ) C35_=_C721( C35 C721 ) C35_=_C722( C35 C722 ) C255_=_C504( C255 C504 ) C255_=_C674( C255 C674 ) \nC255_=_C699( C255 C699 ) C255_=_C700( C255 C700 ) C255_=_C701( C255 C701 ) C255_=_C702( C255 C702 ) C255_=_C703( C255 C703 ) C255_=_C704( C255 C704 ) \nC255_=_C705( C255 C705 ) C255_=_C706( C255 C706 ) C255_=_C707( C255 C707 ) C255_=_C708( C255 C708 ) C255_=_C709( C255 C709 ) C255_=_C710( C255 C710 ) \nC255_=_C711( C255 C711 ) C255_=_C712( C255 C712 ) C255_=_C713( C255 C713 ) C255_=_C714( C255 C714 ) C255_=_C715( C255 C715 ) C255_=_C716( C255 C716 ) \nC255_=_C717( C255 C717 ) C255_=_C718( C255 C718 ) C255_=_C719( C255 C719 ) C255_=_C720( C255 C720 ) C255_=_C721( C255 C721 ) C255_=_C722( C255 C722 ) \nC374_=_C595( C374 C595 ) C374_=_C681( C374 C681 ) C374_=_C705( C374 C705 ) C374_=_C728( C374 C728 ) C374_=_C766( C374 C766 ) C374_=_C792( C374 C792 ) \nC374_=_C810( C374 C810 ) C374_=_C811( C374 C811 ) C374_=_C812( C374 C812 ) C374_=_C813( C374 C813 ) C374_=_C814( C374 C814 ) C374_=_C815( C374 C815 ) \nC374_=_C816( C374 C816 ) C504_=_C674( C504 C674 ) C504_=_C699( C504 C699 ) C504_=_C700( C504 C700 ) C504_=_C701( C504 C701 ) C504_=_C702( C504 C702 ) \nC504_=_C703( C504 C703 ) C504_=_C704( C504 C704 ) C504_=_C705( C504 C705 ) C504_=_C706( C504 C706 ) C504_=_C707( C504 C707 ) C504_=_C708( C504 C708 ) \nC504_=_C709( C504 C709 ) C504_=_C710( C504 C710 ) C504_=_C711( C504 C711 ) C504_=_C712( C504 C712 ) C504_=_C713( C504 C713 ) C504_=_C714( C504 C714 ) \nC504_=_C715( C504 C715 ) C504_=_C716( C504 C716 ) C504_=_C717( C504 C717 ) C504_=_C718( C504 C718 ) C504_=_C719( C504 C719 ) C504_=_C720( C504 C720 ) \nC504_=_C721( C504 C721 ) C504_=_C722( C504 C722 ) C595_=_C681( C595 C681 ) C595_=_C705( C595 C705 ) C595_=_C728( C595 C728 ) C595_=_C766( C595 C766 ) \nC595_=_C792( C595 C792 ) C595_=_C810( C595 C810 ) C595_=_C811( C595 C811 ) C595_=_C812( C595 C812 ) C595_=_C813( C595 C813 ) C595_=_C814( C595 C814 ) \nC595_=_C815( C595 C815 ) C595_=_C816( C595 C816 ) C674_=_C681( C674 C681 ) C674_=_C699( C674 C699 ) C674_=_C700( C674 C700 ) C674_=_C701( C674 C701 ) \nC674_=_C702( C674 C702 ) C674_=_C703( C674 C703 ) C674_=_C704( C674 C704 ) C674_=_C705( C674 C705 ) C674_=_C706( C674 C706 ) C674_=_C707( C674 C707 ) \nC674_=_C708( C674 C708 ) C674_=_C709( C674 C709 ) C674_=_C710( C674 C710 ) C674_=_C711( C674 C711 ) C674_=_C712( C674 C712 ) C674_=_C713( C674 C713 ) \nC674_=_C714( C674 C714 ) C674_=_C715( C674 C715 ) C674_=_C716( C674 C716 ) C674_=_C717( C674 C717 ) C674_=_C718( C674 C718 ) C674_=_C719( C674 C719 ) \nC674_=_C720( C674 C720 ) C674_=_C721( C674 C721 ) C674_=_C722( C674 C722 ) C681_=_C705( C681 C705 ) C681_=_C728( C681 C728 ) C681_=_C766( C681 C766 ) \nC681_=_C792( C681 C792 ) C681_=_C810( C681 C810 ) C681_=_C811( C681 C811 ) C681_=_C812( C681 C812 ) C681_=_C813( C681 C813 ) C681_=_C814( C681 C814 ) \nC681_=_C815( C681 C815 ) C681_=_C816( C681 C816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1( C699 C721 ) \nC699_=_C722( C699 C722 ) C699_=_C728( C699 C728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2( C700 C722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721( C701 C721 ) C701_=_C722( C701 C722 ) C702_=_C703( C702 C703 ) C702_=_C704( C702 C704 ) C702_=_C705( C702 C705 ) \nC702_=_C706( C702 C706 ) C702_=_C707( C702 C707 ) C702_=_C708( C702 C708 ) C702_=_C709( C702 C709 ) C702_=_C710( C702 C710 ) C702_=_C711( C702 C711 ) \nC702_=_C712(</w:t>
      </w:r>
    </w:p>
    <w:p>
      <w:pPr>
        <w:pStyle w:val="PreformattedText"/>
        <w:bidi w:val="0"/>
        <w:spacing w:before="0" w:after="0"/>
        <w:jc w:val="left"/>
        <w:rPr/>
      </w:pPr>
      <w:r>
        <w:rPr/>
        <w:t xml:space="preserve"> </w:t>
      </w:r>
      <w:r>
        <w:rPr/>
        <w:t>C702 C712 ) C702_=_C713( C702 C713 ) C702_=_C714( C702 C714 ) C702_=_C715( C702 C715 ) C702_=_C716( C702 C716 ) C702_=_C717( C702 C717 ) \nC702_=_C718( C702 C718 ) C702_=_C719( C702 C719 ) C702_=_C720( C702 C720 ) C702_=_C721( C702 C721 ) C702_=_C722( C702 C722 ) C702_=_C766( C702 C766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92( C704 C79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8( C705 C728 ) C705_=_C766( C705 C766 ) C705_=_C792( C705 C792 ) C705_=_C810( C705 C810 ) C705_=_C811( C705 C811 ) \nC705_=_C812( C705 C812 ) C705_=_C813( C705 C813 ) C705_=_C814( C705 C814 ) C705_=_C815( C705 C815 ) C705_=_C816( C705 C816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810( C709 C810 ) C710_=_C711( C710 C711 ) C710_=_C712( C710 C712 ) \nC710_=_C713( C710 C713 ) C710_=_C714( C710 C714 ) C710_=_C715( C710 C715 ) C710_=_C716( C710 C716 ) C710_=_C717( C710 C717 ) C710_=_C718( C710 C718 ) \nC710_=_C719( C710 C719 ) C710_=_C720( C710 C720 ) C710_=_C721( C710 C721 ) C710_=_C722( C710 C722 ) C710_=_C811( C710 C811 ) C711_=_C712( C711 C712 ) \nC711_=_C713( C711 C713 ) C711_=_C714( C711 C714 ) C711_=_C715( C711 C715 ) C711_=_C716( C711 C716 ) C711_=_C717( C711 C717 ) C711_=_C718( C711 C718 ) \nC711_=_C719( C711 C719 ) C711_=_C720( C711 C720 ) C711_=_C721( C711 C721 ) C711_=_C722( C711 C722 ) C712_=_C713( C712 C713 ) C712_=_C714( C712 C714 ) \nC712_=_C715( C712 C715 ) C712_=_C716( C712 C716 ) C712_=_C717( C712 C717 ) C712_=_C718( C712 C718 ) C712_=_C719( C712 C719 ) C712_=_C720( C712 C720 ) \nC712_=_C721( C712 C721 ) C712_=_C722( C712 C722 ) C713_=_C714( C713 C714 ) C713_=_C715( C713 C715 ) C713_=_C716( C713 C716 ) C713_=_C717( C713 C717 ) \nC713_=_C718( C713 C718 ) C713_=_C719( C713 C719 ) C713_=_C720( C713 C720 ) C713_=_C721( C713 C721 ) C713_=_C722( C713 C722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5_=_C722( C715 C722 ) C716_=_C717( C716 C717 ) C716_=_C718( C716 C718 ) C716_=_C719( C716 C719 ) C716_=_C720( C716 C720 ) \nC716_=_C721( C716 C721 ) C716_=_C722( C716 C722 ) C717_=_C718( C717 C718 ) C717_=_C719( C717 C719 ) C717_=_C720( C717 C720 ) C717_=_C721( C717 C721 ) \nC717_=_C722( C717 C722 ) C718_=_C719( C718 C719 ) C718_=_C720( C718 C720 ) C718_=_C721( C718 C721 ) C718_=_C722( C718 C722 ) C719_=_C720( C719 C720 ) \nC719_=_C721( C719 C721 ) C719_=_C722( C719 C722 ) C720_=_C721( C720 C721 ) C720_=_C722( C720 C722 ) C721_=_C722( C721 C722 ) C728_=_C766( C728 C766 ) \nC728_=_C792( C728 C792 ) C728_=_C810( C728 C810 ) C728_=_C811( C728 C811 ) C728_=_C812( C728 C812 ) C728_=_C813( C728 C813 ) C728_=_C814( C728 C814 ) \nC728_=_C815( C728 C815 ) C728_=_C816( C728 C816 ) C766_=_C792( C766 C792 ) C766_=_C810( C766 C810 ) C766_=_C811( C766 C811 ) C766_=_C812( C766 C812 ) \nC766_=_C813( C766 C813 ) C766_=_C814( C766 C814 ) C766_=_C815( C766 C815 ) C766_=_C816( C766 C816 ) C792_=_C810( C792 C810 ) C792_=_C811( C792 C811 ) \nC792_=_C812( C792 C812 ) C792_=_C813( C792 C813 ) C792_=_C814( C792 C814 ) C792_=_C815( C792 C815 ) C792_=_C816( C792 C816 ) C810_=_C811( C810 C811 ) \nC810_=_C812( C810 C812 ) C810_=_C813( C810 C813 ) C810_=_C814( C810 C814 ) C810_=_C815( C810 C815 ) C810_=_C816( C810 C816 ) C811_=_C812( C811 C812 ) \nC811_=_C813( C811 C813 ) C811_=_C814( C811 C814 ) C811_=_C815( C811 C815 ) C811_=_C816( C811 C816 ) C812_=_C813( C812 C813 ) C812_=_C814( C812 C814 ) \nC812_=_C815( C812 C815 ) C812_=_C816( C812 C816 ) C813_=_C814( C813 C814 ) C813_=_C815( C813 C815 ) C813_=_C816( C813 C816 ) C814_=_C815( C814 C815 ) \nC814_=_C816( C814 C816 ) C815_=_C816( C815 C816 ) "];292-&gt;338[label="40: C35 C255 C374 C504 C595 \nC674 C681 C699 C700 C701 C702 \nC703 C704 C706 C707 C708 C709 \nC710 C711 C712 C713 C714 C715 \nC716 C717 C718 C719 C720 C721 \nC722 C728 C766 C792 C810 C811 \nC812 C813 C814 C815 C816 \n435: C35_=_C255 ,C35_=_C504 ,C35_=_C674 ,C35_=_C699 ,C35_=_C700 ,\nC35_=_C701 ,C35_=_C702 ,C35_=_C703 ,C35_=_C704 ,C35_=_C706 ,C35_=_C707 ,\nC35_=_C708 ,C35_=_C709 ,C35_=_C710 ,C35_=_C711 ,C35_=_C712 ,C35_=_C713 ,\nC35_=_C714 ,C35_=_C715 ,C35_=_C716 ,C35_=_C717 ,C35_=_C718 ,C35_=_C719 ,\nC35_=_C720 ,C35_=_C721 ,C35_=_C722 ,C255_=_C504 ,C255_=_C674 ,C255_=_C699 ,\nC255_=_C700 ,C255_=_C701 ,C255_=_C702 ,C255_=_C703 ,C255_=_C704 ,C255_=_C706 ,\nC255_=_C707 ,C255_=_C708 ,C255_=_C709 ,C255_=_C710 ,C255_=_C711 ,C255_=_C712 ,\nC255_=_C713 ,C255_=_C714 ,C255_=_C715 ,C255_=_C716 ,C255_=_C717 ,C255_=_C718 ,\nC255_=_C719 ,C255_=_C720 ,C255_=_C721 ,C255_=_C722 ,C374_=_C595 ,C374_=_C681 ,\nC374_=_C728 ,C374_=_C766 ,C374_=_C792 ,C374_=_C810 ,C374_=_C811 ,C374_=_C812 ,\nC374_=_C813 ,C374_=_C814 ,C374_=_C815 ,C374_=_C816 ,C504_=_C674 ,C504_=_C699 ,\nC504_=_C700 ,C504_=_C701 ,C504_=_C702 ,C504_=_C703 ,C504_=_C704 ,C504_=_C706 ,\nC504_=_C707 ,C504_=_C708 ,C504_=_C709 ,C504_=_C710 ,C504_=_C711 ,C504_=_C712 ,\nC504_=_C713 ,C504_=_C714 ,C504_=_C715 ,C504_=_C716 ,C504_=_C717 ,C504_=_C718 ,\nC504_=_C719 ,C504_=_C720 ,C504_=_C721 ,C504_=_C722 ,C595_=_C681 ,C595_=_C728 ,\nC595_=_C766 ,C595_=_C792 ,C595_=_C810 ,C595_=_C811 ,C595_=_C812 ,C595_=_C813 ,\nC595_=_C814 ,C595_=_C815 ,C595_=_C816 ,C674_=_C681 ,C674_=_C699 ,C674_=_C700 ,\nC674_=_C701 ,C674_=_C702 ,C674_=_C703 ,C674_=_C704 ,C674_=_C706 ,C674_=_C707 ,\nC674_=_C708 ,C674_=_C709 ,C674_=_C710 ,C674_=_C711 ,C674_=_C712 ,C674_=_C713 ,\nC674_=_C714 ,C674_=_C715 ,C674_=_C716 ,C674_=_C717 ,C674_=_C718 ,C674_=_C719 ,\nC674_=_C720 ,C674_=_C721 ,C674_=_C722 ,C681_=_C728 ,C681_=_C766 ,C681_=_C792 ,\nC681_=_C810 ,C681_=_C811 ,C681_=_C812 ,C681_=_C813 ,C681_=_C814 ,C681_=_C815 ,\nC681_=_C816 ,C699_=_C700 ,C699_=_C701 ,C699_=_C702 ,C699_=_C703 ,C699_=_C704 ,\nC699_=_C706 ,C699_=_C707 ,C699_=_C708 ,C699_=_C709 ,C699_=_C710 ,C699_=_C711 ,\nC699_=_C712 ,C699_=_C713 ,C699_=_C714 ,C699_=_C715 ,C699_=_C716 ,C699_=_C717 ,\nC699_=_C718 ,C699_=_C719 ,C699_=_C720 ,C699_=_C721 ,C699_=_C722 ,C699_=_C728 ,\nC700_=_C701 ,C700_=_C702 ,C700_=_C703 ,C700_=_C704 ,C700_=_C706 ,C700_=_C707 ,\nC700_=_C708 ,C700_=_C709 ,C700_=_C710 ,C700_=_C711 ,C700_=_C712 ,C700_=_C713 ,\nC700_=_C714 ,C700_=_C715 ,C700_=_C716 ,C700_=_C717 ,C700_=_C718 ,C700_=_C719 ,\nC700_=_C720 ,C700_=_C721 ,C700_=_C722 ,C701_=_C702 ,C701_=_C703 ,C701_=_C704 ,\nC701_=_C706 ,C701_=_C707 ,C701_=_C708 ,C701_=_C709 ,C701_=_C710 ,C701_=_C711 ,\nC701_=_C712 ,C701_=_C713 ,C701_=_C714 ,C701_=_C715 ,C701_=_C716 ,C701_=_C717 ,\nC701_=_C718 ,C701_=_C719 ,C701_=_C720 ,C701_=_C721 ,C701_=_C722 ,C702_=_C703 ,\nC702_=_C704 ,C702_=_C706 ,C702_=_C707 ,C702_=_C708 ,C702_=_C709 ,C702_=_C710 ,\nC702_=_C711 ,C702_=_C712 ,C702_=_C713 ,C702_=_C714 ,C702_=_C715 ,C702_=_C716 ,\nC702_=_C717 ,C702_=_C718 ,C702_=_C719 ,C702_=_C720 ,C702_=_C721 ,C702_=_C722 ,\nC702_=_C766 ,C703_=_C704 ,C703_=_C706 ,C703_=_C707 ,C703_=_C708 ,C703_=_C709 ,\nC703_=_C710 ,C703_=_C711 ,C703_=_C712 ,C703_=_C713 ,C703_=_C714 ,C703_=_C715 ,\nC703_=_C716 ,C703_=_C717 ,C703_=_C718 ,C703_=_C719 ,C703_=_C720 ,C703_=_C721 ,\nC703_=_C722</w:t>
      </w:r>
    </w:p>
    <w:p>
      <w:pPr>
        <w:pStyle w:val="PreformattedText"/>
        <w:bidi w:val="0"/>
        <w:spacing w:before="0" w:after="0"/>
        <w:jc w:val="left"/>
        <w:rPr/>
      </w:pPr>
      <w:r>
        <w:rPr/>
        <w:t xml:space="preserve"> </w:t>
      </w:r>
      <w:r>
        <w:rPr/>
        <w:t>,C704_=_C706 ,C704_=_C707 ,C704_=_C708 ,C704_=_C709 ,C704_=_C710 ,\nC704_=_C711 ,C704_=_C712 ,C704_=_C713 ,C704_=_C714 ,C704_=_C715 ,C704_=_C716 ,\nC704_=_C717 ,C704_=_C718 ,C704_=_C719 ,C704_=_C720 ,C704_=_C721 ,C704_=_C722 ,\nC704_=_C792 ,C706_=_C707 ,C706_=_C708 ,C706_=_C709 ,C706_=_C710 ,C706_=_C711 ,\nC706_=_C712 ,C706_=_C713 ,C706_=_C714 ,C706_=_C715 ,C706_=_C716 ,C706_=_C717 ,\nC706_=_C718 ,C706_=_C719 ,C706_=_C720 ,C706_=_C721 ,C706_=_C722 ,C707_=_C708 ,\nC707_=_C709 ,C707_=_C710 ,C707_=_C711 ,C707_=_C712 ,C707_=_C713 ,C707_=_C714 ,\nC707_=_C715 ,C707_=_C716 ,C707_=_C717 ,C707_=_C718 ,C707_=_C719 ,C707_=_C720 ,\nC707_=_C721 ,C707_=_C722 ,C708_=_C709 ,C708_=_C710 ,C708_=_C711 ,C708_=_C712 ,\nC708_=_C713 ,C708_=_C714 ,C708_=_C715 ,C708_=_C716 ,C708_=_C717 ,C708_=_C718 ,\nC708_=_C719 ,C708_=_C720 ,C708_=_C721 ,C708_=_C722 ,C709_=_C710 ,C709_=_C711 ,\nC709_=_C712 ,C709_=_C713 ,C709_=_C714 ,C709_=_C715 ,C709_=_C716 ,C709_=_C717 ,\nC709_=_C718 ,C709_=_C719 ,C709_=_C720 ,C709_=_C721 ,C709_=_C722 ,C709_=_C810 ,\nC710_=_C711 ,C710_=_C712 ,C710_=_C713 ,C710_=_C714 ,C710_=_C715 ,C710_=_C716 ,\nC710_=_C717 ,C710_=_C718 ,C710_=_C719 ,C710_=_C720 ,C710_=_C721 ,C710_=_C722 ,\nC710_=_C811 ,C711_=_C712 ,C711_=_C713 ,C711_=_C714 ,C711_=_C715 ,C711_=_C716 ,\nC711_=_C717 ,C711_=_C718 ,C711_=_C719 ,C711_=_C720 ,C711_=_C721 ,C711_=_C722 ,\nC712_=_C713 ,C712_=_C714 ,C712_=_C715 ,C712_=_C716 ,C712_=_C717 ,C712_=_C718 ,\nC712_=_C719 ,C712_=_C720 ,C712_=_C721 ,C712_=_C722 ,C713_=_C714 ,C713_=_C715 ,\nC713_=_C716 ,C713_=_C717 ,C713_=_C718 ,C713_=_C719 ,C713_=_C720 ,C713_=_C721 ,\nC713_=_C722 ,C714_=_C715 ,C714_=_C716 ,C714_=_C717 ,C714_=_C718 ,C714_=_C719 ,\nC714_=_C720 ,C714_=_C721 ,C714_=_C722 ,C715_=_C716 ,C715_=_C717 ,C715_=_C718 ,\nC715_=_C719 ,C715_=_C720 ,C715_=_C721 ,C715_=_C722 ,C716_=_C717 ,C716_=_C718 ,\nC716_=_C719 ,C716_=_C720 ,C716_=_C721 ,C716_=_C722 ,C717_=_C718 ,C717_=_C719 ,\nC717_=_C720 ,C717_=_C721 ,C717_=_C722 ,C718_=_C719 ,C718_=_C720 ,C718_=_C721 ,\nC718_=_C722 ,C719_=_C720 ,C719_=_C721 ,C719_=_C722 ,C720_=_C721 ,C720_=_C722 ,\nC721_=_C722 ,C728_=_C766 ,C728_=_C792 ,C728_=_C810 ,C728_=_C811 ,C728_=_C812 ,\nC728_=_C813 ,C728_=_C814 ,C728_=_C815 ,C728_=_C816 ,C766_=_C792 ,C766_=_C810 ,\nC766_=_C811 ,C766_=_C812 ,C766_=_C813 ,C766_=_C814 ,C766_=_C815 ,C766_=_C816 ,\nC792_=_C810 ,C792_=_C811 ,C792_=_C812 ,C792_=_C813 ,C792_=_C814 ,C792_=_C815 ,\nC792_=_C816 ,C810_=_C811 ,C810_=_C812 ,C810_=_C813 ,C810_=_C814 ,C810_=_C815 ,\nC810_=_C816 ,C811_=_C812 ,C811_=_C813 ,C811_=_C814 ,C811_=_C815 ,C811_=_C816 ,\nC812_=_C813 ,C812_=_C814 ,C812_=_C815 ,C812_=_C816 ,C813_=_C814 ,C813_=_C815 ,\nC813_=_C816 ,C814_=_C815 ,C814_=_C816 ,C815_=_C816 ,"];339[shape=box, label="id:339 level: 7\n77: C114 C157 C323 C361 C402 \nC418 C565 C583 C628 C678 C680 \nC683 C684 C702 C704 C707 C708 \nC725 C727 C730 C731 C746 C747 \nC756 C757 C764 C765 C766 C767 \nC768 C770 C771 C772 C773 C774 \nC775 C776 C777 C778 C779 C780 \nC781 C782 C783 C784 C792 C793 \nC795 C796 C797 C798 C799 C800 \nC801 C802 C803 C804 C805 C806 \nC807 C808 C809 C825 C826 C827 \nC828 C829 C830 C831 C832 C833 \nC834 C835 C836 C837 C838 C839 \n894: C114_=_C323( C114 C323 ) C114_=_C565( C114 C565 ) C114_=_C678( C114 C678 ) C114_=_C702( C114 C702 ) C114_=_C725( C114 C725 ) \nC114_=_C746( C114 C746 ) C114_=_C756( C114 C756 ) C114_=_C764( C114 C764 ) C114_=_C765( C114 C765 ) C114_=_C766( C114 C766 ) C114_=_C767( C114 C767 ) \nC114_=_C768( C114 C768 ) C114_=_C770( C114 C770 ) C114_=_C771( C114 C771 ) C114_=_C772( C114 C772 ) C114_=_C773( C114 C773 ) C114_=_C774( C114 C774 ) \nC114_=_C775( C114 C775 ) C114_=_C776( C114 C776 ) C114_=_C777( C114 C777 ) C114_=_C778( C114 C778 ) C114_=_C779( C114 C779 ) C114_=_C780( C114 C780 ) \nC114_=_C781( C114 C781 ) C114_=_C782( C114 C782 ) C114_=_C783( C114 C783 ) C157_=_C361( C157 C361 ) C157_=_C583( C157 C583 ) C157_=_C680( C157 C680 ) \nC157_=_C704( C157 C704 ) C157_=_C727( C157 C727 ) C157_=_C747( C157 C747 ) C157_=_C757( C157 C757 ) C157_=_C765( C157 C765 ) C157_=_C784( C157 C784 ) \nC157_=_C792( C157 C792 ) C157_=_C793( C157 C793 ) C157_=_C795( C157 C795 ) C157_=_C796( C157 C796 ) C157_=_C797( C157 C797 ) C157_=_C798( C157 C798 ) \nC157_=_C799( C157 C799 ) C157_=_C800( C157 C800 ) C157_=_C801( C157 C801 ) C157_=_C802( C157 C802 ) C157_=_C803( C157 C803 ) C157_=_C804( C157 C804 ) \nC157_=_C805( C157 C805 ) C157_=_C806( C157 C806 ) C157_=_C807( C157 C807 ) C157_=_C808( C157 C808 ) C157_=_C809( C157 C809 ) C323_=_C565( C323 C565 ) \nC323_=_C678( C323 C678 ) C323_=_C702( C323 C702 ) C323_=_C725( C323 C725 ) C323_=_C746( C323 C746 ) C323_=_C756( C323 C756 ) C323_=_C764( C323 C764 ) \nC323_=_C765( C323 C765 ) C323_=_C766( C323 C766 ) C323_=_C767( C323 C767 ) C323_=_C768( C323 C768 ) C323_=_C770( C323 C770 ) C323_=_C771( C323 C771 ) \nC323_=_C772( C323 C772 ) C323_=_C773( C323 C773 ) C323_=_C774( C323 C774 ) C323_=_C775( C323 C775 ) C323_=_C776( C323 C776 ) C323_=_C777( C323 C777 ) \nC323_=_C778( C323 C778 ) C323_=_C779( C323 C779 ) C323_=_C780( C323 C780 ) C323_=_C781( C323 C781 ) C323_=_C782( C323 C782 ) C323_=_C783( C323 C783 ) \nC361_=_C583( C361 C583 ) C361_=_C680( C361 C680 ) C361_=_C704( C361 C704 ) C361_=_C727( C361 C727 ) C361_=_C747( C361 C747 ) C361_=_C757( C361 C757 ) \nC361_=_C765( C361 C765 ) C361_=_C784( C361 C784 ) C361_=_C792( C361 C792 ) C361_=_C793( C361 C793 ) C361_=_C795( C361 C795 ) C361_=_C796( C361 C796 ) \nC361_=_C797( C361 C797 ) C361_=_C798( C361 C798 ) C361_=_C799( C361 C799 ) C361_=_C800( C361 C800 ) C361_=_C801( C361 C801 ) C361_=_C802( C361 C802 ) \nC361_=_C803( C361 C803 ) C361_=_C804( C361 C804 ) C361_=_C805( C361 C805 ) C361_=_C806( C361 C806 ) C361_=_C807( C361 C807 ) C361_=_C808( C361 C808 ) \nC361_=_C809( C361 C809 ) C402_=_C628( C402 C628 ) C402_=_C683( C402 C683 ) C402_=_C707( C402 C707 ) C402_=_C730( C402 C730 ) C402_=_C768( C402 C768 ) \nC402_=_C825( C402 C825 ) C402_=_C826( C402 C826 ) C402_=_C827( C402 C827 ) C402_=_C828( C402 C828 ) C402_=_C829( C402 C829 ) C402_=_C830( C402 C830 ) \nC402_=_C831( C402 C831 ) C418_=_C684( C418 C684 ) C418_=_C708( C418 C708 ) C418_=_C731( C418 C731 ) C418_=_C795( C418 C795 ) C418_=_C832( C418 C832 ) \nC418_=_C833( C418 C833 ) C418_=_C834( C418 C834 ) C418_=_C835( C418 C835 ) C418_=_C836( C418 C836 ) C418_=_C837( C418 C837 ) C418_=_C838( C418 C838 ) \nC418_=_C839( C418 C839 ) C565_=_C678( C565 C678 ) C565_=_C702( C565 C702 ) C565_=_C725( C565 C725 ) C565_=_C746( C565 C746 ) C565_=_C756( C565 C756 ) \nC565_=_C764( C565 C764 ) C565_=_C765( C565 C765 ) C565_=_C766( C565 C766 ) C565_=_C767( C565 C767 ) C565_=_C768( C565 C768 ) C565_=_C770( C565 C770 ) \nC565_=_C771( C565 C771 ) C565_=_C772( C565 C772 ) C565_=_C773( C565 C773 ) C565_=_C774( C565 C774 ) C565_=_C775( C565 C775 ) C565_=_C776( C565 C776 ) \nC565_=_C777( C565 C777 ) C565_=_C778( C565 C778 ) C565_=_C779( C565 C779 ) C565_=_C780( C565 C780 ) C565_=_C781( C565 C781 ) C565_=_C782( C565 C782 ) \nC565_=_C783( C565 C783 ) C583_=_C680( C583 C680 ) C583_=_C704( C583 C704 ) C583_=_C727( C583 C727 ) C583_=_C747( C583 C747 ) C583_=_C757( C583 C757 ) \nC583_=_C765( C583 C765 ) C583_=_C784( C583 C784 ) C583_=_C792( C583 C792 ) C583_=_C793( C583 C793 ) C583_=_C795( C583 C795 ) C583_=_C796( C583 C796 ) \nC583_=_C797( C583 C797 ) C583_=_C798( C583 C798 ) C583_=_C799( C583 C799 ) C583_=_C800( C583 C800 ) C583_=_C801( C583 C801 ) C583_=_C802( C583 C802 ) \nC583_=_C803( C583 C803 ) C583_=_C804( C583 C804 ) C583_=_C805( C583 C805 ) C583_=_C806( C583 C806 ) C583_=_C807( C583 C807 ) C583_=_C808( C583 C808 ) \nC583_=_C809( C583 C809 ) C628_=_C683( C628 C683 ) C628_=_C707( C628 C707 ) C628_=_C730( C628 C730 ) C628_=_C768( C628 C768 ) C628_=_C825( C628 C825 ) \nC628_=_C826( C628 C826 ) C628_=_C827( C628 C827 ) C628_=_C828( C628 C828 ) C628_=_C829( C628 C829 ) C628_=_C830( C628 C830 ) C628_=_C831( C628 C831 ) \nC678_=_C680( C678 C680 ) C678_=_C683( C678 C683 ) C678_=_C684( C678 C684 ) C678_=_C702( C678 C702 ) C678_=_C725( C678 C725 ) C678_=_C746( C678 C746 ) \nC678_=_C756( C678 C756 ) C678_=_C764( C678 C764 ) C678_=_C765( C678 C765 ) C678_=_C766( C678 C766 ) C678_=_C767( C678 C767 ) C678_=_C768( C678 C768 ) \nC678_=_C770( C678 C770 ) C678_=_C771( C678 C771 ) C678_=_C772( C678 C772 ) C678_=_C773( C678 C773 ) C678_=_C774( C678 C774 ) C678_=_C775( C678 C775 ) \nC678_=_C776( C678 C776 ) C678_=_C777( C678 C777 ) C678_=_C778( C678 C778 ) C678_=_C779( C678 C779 ) C678_=_C780( C678 C780 ) C678_=_C781( C678 C781 ) \nC678_=_C782( C678 C782 ) C678_=_C783( C678 C783 ) C680_=_C683( C680 C683 ) C680_=_C684( C680 C684 ) C680_=_C704( C680 C704 ) C680_=_C727( C680 C727 ) \nC680_=_C747( C680 C747 ) C680_=_C757( C680 C757 ) C680_=_C765( C680 C765 ) C680_=_C784( C680 C784 ) C680_=_C792( C680 C792 ) C680_=_C793( C680 C793 ) \nC680_=_C795( C680 C795 ) C680_=_C796( C680 C796 ) C680_=_C797( C680 C797 ) C680_=_C798( C680 C798 ) C680_=_C799( C680 C799 ) C680_=_C800( C680 C800 ) \nC680_=_C801( C680 C801 ) C680_=_C802( C680 C802 ) C680_=_C803( C680 C803 ) C680_=_C804( C680 C804 ) C680_=_C805( C680 C805 ) C680_=_C806( C680 C806 ) \nC680_=_C807( C680 C807 ) C680_=_C808( C680 C808 ) C680_=_C809( C680 C809 ) C683_=_C684( C683 C684 ) C683_=_C707( C683 C707 ) C683_=_C730( C683 C730 ) \nC683_=_C768( C683 C768 ) C683_=_C825( C683 C825 ) C683_=_C826( C683 C826 ) C683_=_C827( C683 C827 ) C683_=_C828( C683 C828 ) C683_=_C829( C683 C829 ) \nC683_=_C830( C683 C830 ) C683_=_C831( C683 C831 ) C684_=_C708( C684 C708 ) C684_=_C731( C684 C731 ) C684_=_C795( C684 C795 ) C684_=_C832( C684 C832 ) \nC684_=_C833( C684 C833 ) C684_=_C834( C684 C834 ) C684_=_C835( C684 C835 ) C684_=_C836( C684 C836 ) C684_=_C837( C684 C837 ) C684_=_C838( C684 C838 ) \nC684_=_C839( C684 C839 ) C702_=_C704( C702 C704 ) C702_=_C707( C702 C707 ) C702_=_C708( C702 C708 ) C702_=_C725( C702 C725 ) C702_=_C746( C702 C746 ) \nC702_=_C756( C702 C756 ) C702_=_C764( C702 C764 ) C702_=_C765( C702 C765 ) C702_=_C766( C702 C766</w:t>
      </w:r>
    </w:p>
    <w:p>
      <w:pPr>
        <w:pStyle w:val="PreformattedText"/>
        <w:bidi w:val="0"/>
        <w:spacing w:before="0" w:after="0"/>
        <w:jc w:val="left"/>
        <w:rPr/>
      </w:pPr>
      <w:r>
        <w:rPr/>
        <w:t xml:space="preserve"> </w:t>
      </w:r>
      <w:r>
        <w:rPr/>
        <w:t>) C702_=_C767( C702 C767 ) C702_=_C768( C702 C768 ) \nC702_=_C770( C702 C770 ) C702_=_C771( C702 C771 ) C702_=_C772( C702 C772 ) C702_=_C773( C702 C773 ) C702_=_C774( C702 C774 ) C702_=_C775( C702 C775 ) \nC702_=_C776( C702 C776 ) C702_=_C777( C702 C777 ) C702_=_C778( C702 C778 ) C702_=_C779( C702 C779 ) C702_=_C780( C702 C780 ) C702_=_C781( C702 C781 ) \nC702_=_C782( C702 C782 ) C702_=_C783( C702 C783 ) C704_=_C707( C704 C707 ) C704_=_C708( C704 C708 ) C704_=_C727( C704 C727 ) C704_=_C747( C704 C747 ) \nC704_=_C757( C704 C757 ) C704_=_C765( C704 C765 ) C704_=_C784( C704 C784 ) C704_=_C792( C704 C792 ) C704_=_C793( C704 C793 ) C704_=_C795( C704 C795 ) \nC704_=_C796( C704 C796 ) C704_=_C797( C704 C797 ) C704_=_C798( C704 C798 ) C704_=_C799( C704 C799 ) C704_=_C800( C704 C800 ) C704_=_C801( C704 C801 ) \nC704_=_C802( C704 C802 ) C704_=_C803( C704 C803 ) C704_=_C804( C704 C804 ) C704_=_C805( C704 C805 ) C704_=_C806( C704 C806 ) C704_=_C807( C704 C807 ) \nC704_=_C808( C704 C808 ) C704_=_C809( C704 C809 ) C707_=_C708( C707 C708 ) C707_=_C730( C707 C730 ) C707_=_C768( C707 C768 ) C707_=_C825( C707 C825 ) \nC707_=_C826( C707 C826 ) C707_=_C827( C707 C827 ) C707_=_C828( C707 C828 ) C707_=_C829( C707 C829 ) C707_=_C830( C707 C830 ) C707_=_C831( C707 C831 ) \nC708_=_C731( C708 C731 ) C708_=_C795( C708 C795 ) C708_=_C832( C708 C832 ) C708_=_C833( C708 C833 ) C708_=_C834( C708 C834 ) C708_=_C835( C708 C835 ) \nC708_=_C836( C708 C836 ) C708_=_C837( C708 C837 ) C708_=_C838( C708 C838 ) C708_=_C839( C708 C839 ) C725_=_C727( C725 C727 ) C725_=_C730( C725 C730 ) \nC725_=_C731( C725 C731 ) C725_=_C746( C725 C746 ) C725_=_C756( C725 C756 ) C725_=_C764( C725 C764 ) C725_=_C765( C725 C765 ) C725_=_C766( C725 C766 ) \nC725_=_C767( C725 C767 ) C725_=_C768( C725 C768 ) C725_=_C770( C725 C770 ) C725_=_C771( C725 C771 ) C725_=_C772( C725 C772 ) C725_=_C773( C725 C773 ) \nC725_=_C774( C725 C774 ) C725_=_C775( C725 C775 ) C725_=_C776( C725 C776 ) C725_=_C777( C725 C777 ) C725_=_C778( C725 C778 ) C725_=_C779( C725 C779 ) \nC725_=_C780( C725 C780 ) C725_=_C781( C725 C781 ) C725_=_C782( C725 C782 ) C725_=_C783( C725 C783 ) C727_=_C730( C727 C730 ) C727_=_C731( C727 C731 ) \nC727_=_C747( C727 C747 ) C727_=_C757( C727 C757 ) C727_=_C765( C727 C765 ) C727_=_C784( C727 C784 ) C727_=_C792( C727 C792 ) C727_=_C793( C727 C793 ) \nC727_=_C795( C727 C795 ) C727_=_C796( C727 C796 ) C727_=_C797( C727 C797 ) C727_=_C798( C727 C798 ) C727_=_C799( C727 C799 ) C727_=_C800( C727 C800 ) \nC727_=_C801( C727 C801 ) C727_=_C802( C727 C802 ) C727_=_C803( C727 C803 ) C727_=_C804( C727 C804 ) C727_=_C805( C727 C805 ) C727_=_C806( C727 C806 ) \nC727_=_C807( C727 C807 ) C727_=_C808( C727 C808 ) C727_=_C809( C727 C809 ) C730_=_C731( C730 C731 ) C730_=_C768( C730 C768 ) C730_=_C825( C730 C825 ) \nC730_=_C826( C730 C826 ) C730_=_C827( C730 C827 ) C730_=_C828( C730 C828 ) C730_=_C829( C730 C829 ) C730_=_C830( C730 C830 ) C730_=_C831( C730 C831 ) \nC731_=_C795( C731 C795 ) C731_=_C832( C731 C832 ) C731_=_C833( C731 C833 ) C731_=_C834( C731 C834 ) C731_=_C835( C731 C835 ) C731_=_C836( C731 C836 ) \nC731_=_C837( C731 C837 ) C731_=_C838( C731 C838 ) C731_=_C839( C731 C839 ) C746_=_C747( C746 C747 ) C746_=_C756( C746 C756 ) C746_=_C764( C746 C764 ) \nC746_=_C765( C746 C765 ) C746_=_C766( C746 C766 ) C746_=_C767( C746 C767 ) C746_=_C768( C746 C768 ) C746_=_C770( C746 C770 ) C746_=_C771( C746 C771 ) \nC746_=_C772( C746 C772 ) C746_=_C773( C746 C773 ) C746_=_C774( C746 C774 ) C746_=_C775( C746 C775 ) C746_=_C776( C746 C776 ) C746_=_C777( C746 C777 ) \nC746_=_C778( C746 C778 ) C746_=_C779( C746 C779 ) C746_=_C780( C746 C780 ) C746_=_C781( C746 C781 ) C746_=_C782( C746 C782 ) C746_=_C783( C746 C783 ) \nC747_=_C757( C747 C757 ) C747_=_C765( C747 C765 ) C747_=_C784( C747 C784 ) C747_=_C792( C747 C792 ) C747_=_C793( C747 C793 ) C747_=_C795( C747 C795 ) \nC747_=_C796( C747 C796 ) C747_=_C797( C747 C797 ) C747_=_C798( C747 C798 ) C747_=_C799( C747 C799 ) C747_=_C800( C747 C800 ) C747_=_C801( C747 C801 ) \nC747_=_C802( C747 C802 ) C747_=_C803( C747 C803 ) C747_=_C804( C747 C804 ) C747_=_C805( C747 C805 ) C747_=_C806( C747 C806 ) C747_=_C807( C747 C807 ) \nC747_=_C808( C747 C808 ) C747_=_C809( C747 C809 ) C756_=_C757( C756 C757 ) C756_=_C764( C756 C764 ) C756_=_C765( C756 C765 ) C756_=_C766( C756 C766 ) \nC756_=_C767( C756 C767 ) C756_=_C768( C756 C768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783( C756 C783 ) C757_=_C765( C757 C765 ) C757_=_C784( C757 C784 ) \nC757_=_C792( C757 C792 ) C757_=_C793( C757 C793 ) C757_=_C795( C757 C795 ) C757_=_C796( C757 C796 ) C757_=_C797( C757 C797 ) C757_=_C798( C757 C798 ) \nC757_=_C799( C757 C799 ) C757_=_C800( C757 C800 ) C757_=_C801( C757 C801 ) C757_=_C802( C757 C802 ) C757_=_C803( C757 C803 ) C757_=_C804( C757 C804 ) \nC757_=_C805( C757 C805 ) C757_=_C806( C757 C806 ) C757_=_C807( C757 C807 ) C757_=_C808( C757 C808 ) C757_=_C809( C757 C809 ) C764_=_C765( C764 C765 ) \nC764_=_C766( C764 C766 ) C764_=_C767( C764 C767 ) C764_=_C768( C764 C768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5_=_C766( C765 C766 ) C765_=_C767( C765 C767 ) C765_=_C768( C765 C768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92( C765 C792 ) C765_=_C793( C765 C793 ) C765_=_C795( C765 C795 ) C765_=_C796( C765 C796 ) C765_=_C797( C765 C797 ) C765_=_C798( C765 C798 ) \nC765_=_C799( C765 C799 ) C765_=_C800( C765 C800 ) C765_=_C801( C765 C801 ) C765_=_C802( C765 C802 ) C765_=_C803( C765 C803 ) C765_=_C804( C765 C804 ) \nC765_=_C805( C765 C805 ) C765_=_C806( C765 C806 ) C765_=_C807( C765 C807 ) C765_=_C808( C765 C808 ) C765_=_C809( C765 C809 ) C766_=_C767( C766 C767 ) \nC766_=_C768( C766 C768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92( C766 C792 ) C767_=_C768( C767 C768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93( C767 C793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825( C768 C825 ) C768_=_C826( C768 C826 ) \nC768_=_C827( C768 C827 ) C768_=_C828( C768 C828 ) C768_=_C829( C768 C829 ) C768_=_C830( C768 C830 ) C768_=_C831( C768 C831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96( C770 C796 ) C770_=_C825( C770 C825 ) C770_=_C832( C770 C832 ) C771_=_C772( C771 C772 ) C771_=_C773( C771 C773 ) C771_=_C774( C771 C774 ) \nC771_=_C775( C771 C775 ) C771_=_C776( C771 C776 ) C771_=_C777( C771 C777 ) C771_=_C778( C771 C778 ) C771_=_C779( C771 C779 ) C771_=_C780( C771 C780 ) \nC771_=_C781( C771 C781 ) C771_=_C782( C771 C782 ) C771_=_C783( C771 C783 ) C771_=_C797( C771 C797 ) C771_=_C826( C771 C826 ) C771_=_C833( C771 C833 ) \nC772_=_C773( C772 C773 ) C772_=_C774( C772 C774 ) C772_=_C775( C772 C775 ) C772_=_C776( C772 C776 ) C772_=_C777( C772 C777 ) C772_=_C778( C772 C778 ) \nC772_=_C779( C772 C779 ) C772_=_C780( C772 C780 ) C772_=_C781( C772 C781 ) C772_=_C782( C772 C782 ) C772_=_C783( C772 C783 ) C772_=_C798( C772 C798 ) \nC773_=_C774( C773 C774 ) C773_=_C775( C773 C775 ) C773_=_C776( C773 C776 ) C773_=_C777( C773 C777 ) C773_=_C778( C773 C778 ) C773_=_C779( C773 C779 ) \nC773_=_C780( C773 C780 ) C773_=_C781( C773 C781 ) C773_=_C782( C773 C782 ) C773_=_C783( C773 C783 ) C774_=_C775( C774 C775 ) C774_=_C776( C774 C776 ) \nC774_=_C777( C774 C777 ) C774_=_C778( C774 C778 ) C774_=_C779( C774 C779 ) C774_=_C780( C774 C780 ) C774_=_C781( C774 C781 ) C774_=_C782( C774 C782 ) \nC774_=_C783( C774 C783 ) C775_=_C776( C775 C776 ) C775_=_C777( C775 C777 ) C775_=_C778( C775 C778 ) C775_=_C779( C775 C779 ) C775_=_C780( C775 C780 ) \nC775_=_C781( C775 C781 ) C775_=_C782( C775 C782 ) C775_=_C783( C775 C783 ) C776_=_C777( C776 C777 ) C776_=_C778( C776 C778 ) C776_=_C779( C776 C779 ) \nC776_=_C780( C776 C780 ) C776_=_C781( C776 C781 ) C776_=_C782( C776 C782 ) C776_=_C783( C776 C783 ) C777_=_C778( C777</w:t>
      </w:r>
    </w:p>
    <w:p>
      <w:pPr>
        <w:pStyle w:val="PreformattedText"/>
        <w:bidi w:val="0"/>
        <w:spacing w:before="0" w:after="0"/>
        <w:jc w:val="left"/>
        <w:rPr/>
      </w:pPr>
      <w:r>
        <w:rPr/>
        <w:t xml:space="preserve"> </w:t>
      </w:r>
      <w:r>
        <w:rPr/>
        <w:t>C778 ) C777_=_C779( C777 C779 ) \nC777_=_C780( C777 C780 ) C777_=_C781( C777 C781 ) C777_=_C782( C777 C782 ) C777_=_C783( C777 C783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2_=_C783( C782 C783 ) C784_=_C792( C784 C792 ) C784_=_C793( C784 C793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92_=_C793( C792 C793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32( C795 C832 ) C795_=_C833( C795 C833 ) C795_=_C834( C795 C834 ) \nC795_=_C835( C795 C835 ) C795_=_C836( C795 C836 ) C795_=_C837( C795 C837 ) C795_=_C838( C795 C838 ) C795_=_C839( C795 C839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25( C796 C825 ) C796_=_C832( C796 C832 ) C797_=_C798( C797 C798 ) C797_=_C799( C797 C799 ) C797_=_C800( C797 C800 ) C797_=_C801( C797 C801 ) \nC797_=_C802( C797 C802 ) C797_=_C803( C797 C803 ) C797_=_C804( C797 C804 ) C797_=_C805( C797 C805 ) C797_=_C806( C797 C806 ) C797_=_C807( C797 C807 ) \nC797_=_C808( C797 C808 ) C797_=_C809( C797 C809 ) C797_=_C826( C797 C826 ) C797_=_C833( C797 C833 ) C798_=_C799( C798 C799 ) C798_=_C800( C798 C800 ) \nC798_=_C801( C798 C801 ) C798_=_C802( C798 C802 ) C798_=_C803( C798 C803 ) C798_=_C804( C798 C804 ) C798_=_C805( C798 C805 ) C798_=_C806( C798 C806 ) \nC798_=_C807( C798 C807 ) C798_=_C808( C798 C808 ) C798_=_C809( C798 C809 ) C799_=_C800( C799 C800 ) C799_=_C801( C799 C801 ) C799_=_C802( C799 C802 ) \nC799_=_C803( C799 C803 ) C799_=_C804( C799 C804 ) C799_=_C805( C799 C805 ) C799_=_C806( C799 C806 ) C799_=_C807( C799 C807 ) C799_=_C808( C799 C808 ) \nC799_=_C809( C799 C809 ) C800_=_C801( C800 C801 ) C800_=_C802( C800 C802 ) C800_=_C803( C800 C803 ) C800_=_C804( C800 C804 ) C800_=_C805( C800 C805 ) \nC800_=_C806( C800 C806 ) C800_=_C807( C800 C807 ) C800_=_C808( C800 C808 ) C800_=_C809( C800 C809 ) C801_=_C802( C801 C802 ) C801_=_C803( C801 C803 ) \nC801_=_C804( C801 C804 ) C801_=_C805( C801 C805 ) C801_=_C806( C801 C806 ) C801_=_C807( C801 C807 ) C801_=_C808( C801 C808 ) C801_=_C809( C801 C809 ) \nC802_=_C803( C802 C803 ) C802_=_C804( C802 C804 ) C802_=_C805( C802 C805 ) C802_=_C806( C802 C806 ) C802_=_C807( C802 C807 ) C802_=_C808( C802 C808 ) \nC802_=_C809( C802 C809 ) C803_=_C804( C803 C804 ) C803_=_C805( C803 C805 ) C803_=_C806( C803 C806 ) C803_=_C807( C803 C807 ) C803_=_C808( C803 C808 ) \nC803_=_C809( C803 C809 ) C804_=_C805( C804 C805 ) C804_=_C806( C804 C806 ) C804_=_C807( C804 C807 ) C804_=_C808( C804 C808 ) C804_=_C809( C804 C809 ) \nC805_=_C806( C805 C806 ) C805_=_C807( C805 C807 ) C805_=_C808( C805 C808 ) C805_=_C809( C805 C809 ) C806_=_C807( C806 C807 ) C806_=_C808( C806 C808 ) \nC806_=_C809( C806 C809 ) C807_=_C808( C807 C808 ) C807_=_C809( C807 C809 ) C808_=_C809( C808 C809 ) C825_=_C826( C825 C826 ) C825_=_C827( C825 C827 ) \nC825_=_C828( C825 C828 ) C825_=_C829( C825 C829 ) C825_=_C830( C825 C830 ) C825_=_C831( C825 C831 ) C825_=_C832( C825 C832 ) C826_=_C827( C826 C827 ) \nC826_=_C828( C826 C828 ) C826_=_C829( C826 C829 ) C826_=_C830( C826 C830 ) C826_=_C831( C826 C831 ) C826_=_C833( C826 C833 ) C827_=_C828( C827 C828 ) \nC827_=_C829( C827 C829 ) C827_=_C830( C827 C830 ) C827_=_C831( C827 C831 ) C828_=_C829( C828 C829 ) C828_=_C830( C828 C830 ) C828_=_C831( C828 C831 ) \nC829_=_C830( C829 C830 ) C829_=_C831( C829 C831 ) C830_=_C831( C830 C831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293-&gt;339[label="74: C114 C157 C323 C361 C402 \nC418 C565 C583 C628 C678 C680 \nC683 C684 C702 C704 C707 C708 \nC725 C727 C730 C731 C746 C747 \nC756 C757 C764 C766 C767 C770 \nC771 C772 C773 C774 C775 C776 \nC777 C778 C779 C780 C781 C782 \nC783 C784 C792 C793 C796 C797 \nC798 C799 C800 C801 C802 C803 \nC804 C805 C806 C807 C808 C809 \nC825 C826 C827 C828 C829 C830 \nC831 C832 C833 C834 C835 C836 \nC837 C838 C839 \n768: C114_=_C323 ,C114_=_C565 ,C114_=_C678 ,C114_=_C702 ,C114_=_C725 ,\nC114_=_C746 ,C114_=_C756 ,C114_=_C764 ,C114_=_C766 ,C114_=_C767 ,C114_=_C770 ,\nC114_=_C771 ,C114_=_C772 ,C114_=_C773 ,C114_=_C774 ,C114_=_C775 ,C114_=_C776 ,\nC114_=_C777 ,C114_=_C778 ,C114_=_C779 ,C114_=_C780 ,C114_=_C781 ,C114_=_C782 ,\nC114_=_C783 ,C157_=_C361 ,C157_=_C583 ,C157_=_C680 ,C157_=_C704 ,C157_=_C727 ,\nC157_=_C747 ,C157_=_C757 ,C157_=_C784 ,C157_=_C792 ,C157_=_C793 ,C157_=_C796 ,\nC157_=_C797 ,C157_=_C798 ,C157_=_C799 ,C157_=_C800 ,C157_=_C801 ,C157_=_C802 ,\nC157_=_C803 ,C157_=_C804 ,C157_=_C805 ,C157_=_C806 ,C157_=_C807 ,C157_=_C808 ,\nC157_=_C809 ,C323_=_C565 ,C323_=_C678 ,C323_=_C702 ,C323_=_C725 ,C323_=_C746 ,\nC323_=_C756 ,C323_=_C764 ,C323_=_C766 ,C323_=_C767 ,C323_=_C770 ,C323_=_C771 ,\nC323_=_C772 ,C323_=_C773 ,C323_=_C774 ,C323_=_C775 ,C323_=_C776 ,C323_=_C777 ,\nC323_=_C778 ,C323_=_C779 ,C323_=_C780 ,C323_=_C781 ,C323_=_C782 ,C323_=_C783 ,\nC361_=_C583 ,C361_=_C680 ,C361_=_C704 ,C361_=_C727 ,C361_=_C747 ,C361_=_C757 ,\nC361_=_C784 ,C361_=_C792 ,C361_=_C793 ,C361_=_C796 ,C361_=_C797 ,C361_=_C798 ,\nC361_=_C799 ,C361_=_C800 ,C361_=_C801 ,C361_=_C802 ,C361_=_C803 ,C361_=_C804 ,\nC361_=_C805 ,C361_=_C806 ,C361_=_C807 ,C361_=_C808 ,C361_=_C809 ,C402_=_C628 ,\nC402_=_C683 ,C402_=_C707 ,C402_=_C730 ,C402_=_C825 ,C402_=_C826 ,C402_=_C827 ,\nC402_=_C828 ,C402_=_C829 ,C402_=_C830 ,C402_=_C831 ,C418_=_C684 ,C418_=_C708 ,\nC418_=_C731 ,C418_=_C832 ,C418_=_C833 ,C418_=_C834 ,C418_=_C835 ,C418_=_C836 ,\nC418_=_C837 ,C418_=_C838 ,C418_=_C839 ,C565_=_C678 ,C565_=_C702 ,C565_=_C725 ,\nC565_=_C746 ,C565_=_C756 ,C565_=_C764 ,C565_=_C766 ,C565_=_C767 ,C565_=_C770 ,\nC565_=_C771 ,C565_=_C772 ,C565_=_C773 ,C565_=_C774 ,C565_=_C775 ,C565_=_C776 ,\nC565_=_C777 ,C565_=_C778 ,C565_=_C779 ,C565_=_C780 ,C565_=_C781 ,C565_=_C782 ,\nC565_=_C783 ,C583_=_C680 ,C583_=_C704 ,C583_=_C727 ,C583_=_C747 ,C583_=_C757 ,\nC583_=_C784 ,C583_=_C792 ,C583_=_C793 ,C583_=_C796 ,C583_=_C797 ,C583_=_C798 ,\nC583_=_C799 ,C583_=_C800 ,C583_=_C801 ,C583_=_C802 ,C583_=_C803 ,C583_=_C804 ,\nC583_=_C805 ,C583_=_C806 ,C583_=_C807 ,C583_=_C808 ,C583_=_C809 ,C628_=_C683 ,\nC628_=_C707 ,C628_=_C730 ,C628_=_C825 ,C628_=_C826 ,C628_=_C827 ,C628_=_C828 ,\nC628_=_C829 ,C628_=_C830 ,C628_=_C831 ,C678_=_C680 ,C678_=_C683 ,C678_=_C684 ,\nC678_=_C702 ,C678_=_C725 ,C678_=_C746 ,C678_=_C756 ,C678_=_C764 ,C678_=_C766 ,\nC678_=_C767 ,C678_=_C770 ,C678_=_C771 ,C678_=_C772 ,C678_=_C773 ,C678_=_C774 ,\nC678_=_C775 ,C678_=_C776 ,C678_=_C777 ,C678_=_C778 ,C678_=_C779 ,C678_=_C780 ,\nC678_=_C781 ,C678_=_C782 ,C678_=_C783 ,C680_=_C683 ,C680_=_C684 ,C680_=_C704 ,\nC680_=_C727 ,C680_=_C747 ,C680_=_C757 ,C680_=_C784 ,C680_=_C792 ,C680_=_C793 ,\nC680_=_C796 ,C680_=_C797 ,C680_=_C798 ,C680_=_C799 ,C680_=_C800 ,C680_=_C801 ,\nC680_=_C802 ,C680_=_C803 ,C680_=_C804 ,C680_=_C805 ,C680_=_C806 ,C680_=_C807 ,\nC680_=_C808 ,C680_=_C809 ,C683_=_C684 ,C683_=_C707 ,C683_=_C730 ,C683_=_C825 ,\nC683_=_C826 ,C683_=_C827 ,C683_=_C828 ,C683_=_C829 ,C683_=_C830 ,C683_=_C831 ,\nC684_=_C708 ,C684_=_C731 ,C684_=_C832 ,C684_=_C833 ,C684_=_C834 ,C684_=_C835 ,\nC684_=_C836 ,C684_=_C837 ,C684_=_C838 ,C684_=_C839 ,C702_=_C704 ,C702_=_C707 ,\nC702_=_C708 ,C702_=_C725 ,C702_=_C746 ,C702_=_C756 ,C702_=_C764 ,C702_=_C766 ,\nC702_=_C767 ,C702_=_C770 ,C702_=_C771 ,C702_=_C772 ,C702_=_C773 ,C702_=_C774 ,\nC702_=_C775 ,C702_=_C776 ,C702_=_C777 ,C702_=_C778 ,C702_=_C779 ,C702_=_C780 ,\nC702_=_C781 ,C702_=_C782 ,C702_=_C783 ,C704_=_C707 ,C704_=_C708</w:t>
      </w:r>
    </w:p>
    <w:p>
      <w:pPr>
        <w:pStyle w:val="PreformattedText"/>
        <w:bidi w:val="0"/>
        <w:spacing w:before="0" w:after="0"/>
        <w:jc w:val="left"/>
        <w:rPr/>
      </w:pPr>
      <w:r>
        <w:rPr/>
        <w:t xml:space="preserve"> </w:t>
      </w:r>
      <w:r>
        <w:rPr/>
        <w:t>,C704_=_C727 ,\nC704_=_C747 ,C704_=_C757 ,C704_=_C784 ,C704_=_C792 ,C704_=_C793 ,C704_=_C796 ,\nC704_=_C797 ,C704_=_C798 ,C704_=_C799 ,C704_=_C800 ,C704_=_C801 ,C704_=_C802 ,\nC704_=_C803 ,C704_=_C804 ,C704_=_C805 ,C704_=_C806 ,C704_=_C807 ,C704_=_C808 ,\nC704_=_C809 ,C707_=_C708 ,C707_=_C730 ,C707_=_C825 ,C707_=_C826 ,C707_=_C827 ,\nC707_=_C828 ,C707_=_C829 ,C707_=_C830 ,C707_=_C831 ,C708_=_C731 ,C708_=_C832 ,\nC708_=_C833 ,C708_=_C834 ,C708_=_C835 ,C708_=_C836 ,C708_=_C837 ,C708_=_C838 ,\nC708_=_C839 ,C725_=_C727 ,C725_=_C730 ,C725_=_C731 ,C725_=_C746 ,C725_=_C756 ,\nC725_=_C764 ,C725_=_C766 ,C725_=_C767 ,C725_=_C770 ,C725_=_C771 ,C725_=_C772 ,\nC725_=_C773 ,C725_=_C774 ,C725_=_C775 ,C725_=_C776 ,C725_=_C777 ,C725_=_C778 ,\nC725_=_C779 ,C725_=_C780 ,C725_=_C781 ,C725_=_C782 ,C725_=_C783 ,C727_=_C730 ,\nC727_=_C731 ,C727_=_C747 ,C727_=_C757 ,C727_=_C784 ,C727_=_C792 ,C727_=_C793 ,\nC727_=_C796 ,C727_=_C797 ,C727_=_C798 ,C727_=_C799 ,C727_=_C800 ,C727_=_C801 ,\nC727_=_C802 ,C727_=_C803 ,C727_=_C804 ,C727_=_C805 ,C727_=_C806 ,C727_=_C807 ,\nC727_=_C808 ,C727_=_C809 ,C730_=_C731 ,C730_=_C825 ,C730_=_C826 ,C730_=_C827 ,\nC730_=_C828 ,C730_=_C829 ,C730_=_C830 ,C730_=_C831 ,C731_=_C832 ,C731_=_C833 ,\nC731_=_C834 ,C731_=_C835 ,C731_=_C836 ,C731_=_C837 ,C731_=_C838 ,C731_=_C839 ,\nC746_=_C747 ,C746_=_C756 ,C746_=_C764 ,C746_=_C766 ,C746_=_C767 ,C746_=_C770 ,\nC746_=_C771 ,C746_=_C772 ,C746_=_C773 ,C746_=_C774 ,C746_=_C775 ,C746_=_C776 ,\nC746_=_C777 ,C746_=_C778 ,C746_=_C779 ,C746_=_C780 ,C746_=_C781 ,C746_=_C782 ,\nC746_=_C783 ,C747_=_C757 ,C747_=_C784 ,C747_=_C792 ,C747_=_C793 ,C747_=_C796 ,\nC747_=_C797 ,C747_=_C798 ,C747_=_C799 ,C747_=_C800 ,C747_=_C801 ,C747_=_C802 ,\nC747_=_C803 ,C747_=_C804 ,C747_=_C805 ,C747_=_C806 ,C747_=_C807 ,C747_=_C808 ,\nC747_=_C809 ,C756_=_C757 ,C756_=_C764 ,C756_=_C766 ,C756_=_C767 ,C756_=_C770 ,\nC756_=_C771 ,C756_=_C772 ,C756_=_C773 ,C756_=_C774 ,C756_=_C775 ,C756_=_C776 ,\nC756_=_C777 ,C756_=_C778 ,C756_=_C779 ,C756_=_C780 ,C756_=_C781 ,C756_=_C782 ,\nC756_=_C783 ,C757_=_C784 ,C757_=_C792 ,C757_=_C793 ,C757_=_C796 ,C757_=_C797 ,\nC757_=_C798 ,C757_=_C799 ,C757_=_C800 ,C757_=_C801 ,C757_=_C802 ,C757_=_C803 ,\nC757_=_C804 ,C757_=_C805 ,C757_=_C806 ,C757_=_C807 ,C757_=_C808 ,C757_=_C809 ,\nC764_=_C766 ,C764_=_C767 ,C764_=_C770 ,C764_=_C771 ,C764_=_C772 ,C764_=_C773 ,\nC764_=_C774 ,C764_=_C775 ,C764_=_C776 ,C764_=_C777 ,C764_=_C778 ,C764_=_C779 ,\nC764_=_C780 ,C764_=_C781 ,C764_=_C782 ,C764_=_C783 ,C764_=_C784 ,C766_=_C767 ,\nC766_=_C770 ,C766_=_C771 ,C766_=_C772 ,C766_=_C773 ,C766_=_C774 ,C766_=_C775 ,\nC766_=_C776 ,C766_=_C777 ,C766_=_C778 ,C766_=_C779 ,C766_=_C780 ,C766_=_C781 ,\nC766_=_C782 ,C766_=_C783 ,C766_=_C792 ,C767_=_C770 ,C767_=_C771 ,C767_=_C772 ,\nC767_=_C773 ,C767_=_C774 ,C767_=_C775 ,C767_=_C776 ,C767_=_C777 ,C767_=_C778 ,\nC767_=_C779 ,C767_=_C780 ,C767_=_C781 ,C767_=_C782 ,C767_=_C783 ,C767_=_C793 ,\nC770_=_C771 ,C770_=_C772 ,C770_=_C773 ,C770_=_C774 ,C770_=_C775 ,C770_=_C776 ,\nC770_=_C777 ,C770_=_C778 ,C770_=_C779 ,C770_=_C780 ,C770_=_C781 ,C770_=_C782 ,\nC770_=_C783 ,C770_=_C796 ,C770_=_C825 ,C770_=_C832 ,C771_=_C772 ,C771_=_C773 ,\nC771_=_C774 ,C771_=_C775 ,C771_=_C776 ,C771_=_C777 ,C771_=_C778 ,C771_=_C779 ,\nC771_=_C780 ,C771_=_C781 ,C771_=_C782 ,C771_=_C783 ,C771_=_C797 ,C771_=_C826 ,\nC771_=_C833 ,C772_=_C773 ,C772_=_C774 ,C772_=_C775 ,C772_=_C776 ,C772_=_C777 ,\nC772_=_C778 ,C772_=_C779 ,C772_=_C780 ,C772_=_C781 ,C772_=_C782 ,C772_=_C783 ,\nC772_=_C798 ,C773_=_C774 ,C773_=_C775 ,C773_=_C776 ,C773_=_C777 ,C773_=_C778 ,\nC773_=_C779 ,C773_=_C780 ,C773_=_C781 ,C773_=_C782 ,C773_=_C783 ,C774_=_C775 ,\nC774_=_C776 ,C774_=_C777 ,C774_=_C778 ,C774_=_C779 ,C774_=_C780 ,C774_=_C781 ,\nC774_=_C782 ,C774_=_C783 ,C775_=_C776 ,C775_=_C777 ,C775_=_C778 ,C775_=_C779 ,\nC775_=_C780 ,C775_=_C781 ,C775_=_C782 ,C775_=_C783 ,C776_=_C777 ,C776_=_C778 ,\nC776_=_C779 ,C776_=_C780 ,C776_=_C781 ,C776_=_C782 ,C776_=_C783 ,C777_=_C778 ,\nC777_=_C779 ,C777_=_C780 ,C777_=_C781 ,C777_=_C782 ,C777_=_C783 ,C778_=_C779 ,\nC778_=_C780 ,C778_=_C781 ,C778_=_C782 ,C778_=_C783 ,C779_=_C780 ,C779_=_C781 ,\nC779_=_C782 ,C779_=_C783 ,C780_=_C781 ,C780_=_C782 ,C780_=_C783 ,C781_=_C782 ,\nC781_=_C783 ,C782_=_C783 ,C784_=_C792 ,C784_=_C793 ,C784_=_C796 ,C784_=_C797 ,\nC784_=_C798 ,C784_=_C799 ,C784_=_C800 ,C784_=_C801 ,C784_=_C802 ,C784_=_C803 ,\nC784_=_C804 ,C784_=_C805 ,C784_=_C806 ,C784_=_C807 ,C784_=_C808 ,C784_=_C809 ,\nC792_=_C793 ,C792_=_C796 ,C792_=_C797 ,C792_=_C798 ,C792_=_C799 ,C792_=_C800 ,\nC792_=_C801 ,C792_=_C802 ,C792_=_C803 ,C792_=_C804 ,C792_=_C805 ,C792_=_C806 ,\nC792_=_C807 ,C792_=_C808 ,C792_=_C809 ,C793_=_C796 ,C793_=_C797 ,C793_=_C798 ,\nC793_=_C799 ,C793_=_C800 ,C793_=_C801 ,C793_=_C802 ,C793_=_C803 ,C793_=_C804 ,\nC793_=_C805 ,C793_=_C806 ,C793_=_C807 ,C793_=_C808 ,C793_=_C809 ,C796_=_C797 ,\nC796_=_C798 ,C796_=_C799 ,C796_=_C800 ,C796_=_C801 ,C796_=_C802 ,C796_=_C803 ,\nC796_=_C804 ,C796_=_C805 ,C796_=_C806 ,C796_=_C807 ,C796_=_C808 ,C796_=_C809 ,\nC796_=_C825 ,C796_=_C832 ,C797_=_C798 ,C797_=_C799 ,C797_=_C800 ,C797_=_C801 ,\nC797_=_C802 ,C797_=_C803 ,C797_=_C804 ,C797_=_C805 ,C797_=_C806 ,C797_=_C807 ,\nC797_=_C808 ,C797_=_C809 ,C797_=_C826 ,C797_=_C833 ,C798_=_C799 ,C798_=_C800 ,\nC798_=_C801 ,C798_=_C802 ,C798_=_C803 ,C798_=_C804 ,C798_=_C805 ,C798_=_C806 ,\nC798_=_C807 ,C798_=_C808 ,C798_=_C809 ,C799_=_C800 ,C799_=_C801 ,C799_=_C802 ,\nC799_=_C803 ,C799_=_C804 ,C799_=_C805 ,C799_=_C806 ,C799_=_C807 ,C799_=_C808 ,\nC799_=_C809 ,C800_=_C801 ,C800_=_C802 ,C800_=_C803 ,C800_=_C804 ,C800_=_C805 ,\nC800_=_C806 ,C800_=_C807 ,C800_=_C808 ,C800_=_C809 ,C801_=_C802 ,C801_=_C803 ,\nC801_=_C804 ,C801_=_C805 ,C801_=_C806 ,C801_=_C807 ,C801_=_C808 ,C801_=_C809 ,\nC802_=_C803 ,C802_=_C804 ,C802_=_C805 ,C802_=_C806 ,C802_=_C807 ,C802_=_C808 ,\nC802_=_C809 ,C803_=_C804 ,C803_=_C805 ,C803_=_C806 ,C803_=_C807 ,C803_=_C808 ,\nC803_=_C809 ,C804_=_C805 ,C804_=_C806 ,C804_=_C807 ,C804_=_C808 ,C804_=_C809 ,\nC805_=_C806 ,C805_=_C807 ,C805_=_C808 ,C805_=_C809 ,C806_=_C807 ,C806_=_C808 ,\nC806_=_C809 ,C807_=_C808 ,C807_=_C809 ,C808_=_C809 ,C825_=_C826 ,C825_=_C827 ,\nC825_=_C828 ,C825_=_C829 ,C825_=_C830 ,C825_=_C831 ,C825_=_C832 ,C826_=_C827 ,\nC826_=_C828 ,C826_=_C829 ,C826_=_C830 ,C826_=_C831 ,C826_=_C833 ,C827_=_C828 ,\nC827_=_C829 ,C827_=_C830 ,C827_=_C831 ,C828_=_C829 ,C828_=_C830 ,C828_=_C831 ,\nC829_=_C830 ,C829_=_C831 ,C830_=_C831 ,C832_=_C833 ,C832_=_C834 ,C832_=_C835 ,\nC832_=_C836 ,C832_=_C837 ,C832_=_C838 ,C832_=_C839 ,C833_=_C834 ,C833_=_C835 ,\nC833_=_C836 ,C833_=_C837 ,C833_=_C838 ,C833_=_C839 ,C834_=_C835 ,C834_=_C836 ,\nC834_=_C837 ,C834_=_C838 ,C834_=_C839 ,C835_=_C836 ,C835_=_C837 ,C835_=_C838 ,\nC835_=_C839 ,C836_=_C837 ,C836_=_C838 ,C836_=_C839 ,C837_=_C838 ,C837_=_C839 ,\nC838_=_C839 ,"];340[shape=box, label="id:340 level: 7\n77: C16 C91 C203 C220 C241 \nC301 C433 C479 C549 C648 C662 \nC674 C675 C676 C678 C679 C680 \nC681 C682 C683 C684 C685 C686 \nC687 C688 C689 C690 C691 C692 \nC693 C694 C695 C696 C697 C698 \nC701 C709 C711 C724 C732 C734 \nC748 C756 C757 C758 C759 C760 \nC761 C762 C763 C770 C772 C785 \nC796 C798 C810 C817 C825 C832 \nC840 C842 C843 C844 C845 C846 \nC847 C848 C849 C850 C851 C852 \nC853 C865 C866 C867 C868 C869 \n894: C16_=_C241( C16 C241 ) C16_=_C479( C16 C479 ) C16_=_C674( C16 C674 ) C16_=_C675( C16 C675 ) C16_=_C676( C16 C676 ) \nC16_=_C678( C16 C678 ) C16_=_C679( C16 C679 ) C16_=_C680( C16 C680 ) C16_=_C681( C16 C681 ) C16_=_C682( C16 C682 ) C16_=_C683( C16 C683 ) \nC16_=_C684( C16 C684 ) C16_=_C685( C16 C685 ) C16_=_C686( C16 C686 ) C16_=_C687( C16 C687 ) C16_=_C688( C16 C688 ) C16_=_C689( C16 C689 ) \nC16_=_C690( C16 C690 ) C16_=_C691( C16 C691 ) C16_=_C692( C16 C692 ) C16_=_C693( C16 C693 ) C16_=_C694( C16 C694 ) C16_=_C695( C16 C695 ) \nC16_=_C696( C16 C696 ) C16_=_C697( C16 C697 ) C16_=_C698( C16 C698 ) C91_=_C301( C91 C301 ) C91_=_C549( C91 C549 ) C91_=_C701( C91 C701 ) \nC91_=_C724( C91 C724 ) C91_=_C756( C91 C756 ) C91_=_C757( C91 C757 ) C91_=_C758( C91 C758 ) C91_=_C759( C91 C759 ) C91_=_C760( C91 C760 ) \nC91_=_C761( C91 C761 ) C91_=_C762( C91 C762 ) C91_=_C763( C91 C763 ) C203_=_C433( C203 C433 ) C203_=_C648( C203 C648 ) C203_=_C685( C203 C685 ) \nC203_=_C709( C203 C709 ) C203_=_C732( C203 C732 ) C203_=_C748( C203 C748 ) C203_=_C758( C203 C758 ) C203_=_C770( C203 C770 ) C203_=_C785( C203 C785 ) \nC203_=_C796( C203 C796 ) C203_=_C810( C203 C810 ) C203_=_C817( C203 C817 ) C203_=_C825( C203 C825 ) C203_=_C832( C203 C832 ) C203_=_C840( C203 C840 ) \nC203_=_C842( C203 C842 ) C203_=_C843( C203 C843 ) C203_=_C844( C203 C844 ) C203_=_C845( C203 C845 ) C203_=_C846( C203 C846 ) C203_=_C847( C203 C847 ) \nC203_=_C848( C203 C848 ) C203_=_C849( C203 C849 ) C203_=_C850( C203 C850 ) C203_=_C851( C203 C851 ) C203_=_C852( C203 C852 ) C220_=_C662( C220 C662 ) \nC220_=_C687( C220 C687 ) C220_=_C711( C220 C711 ) C220_=_C734( C220 C734 ) C220_=_C772( C220 C772 ) C220_=_C798( C220 C798 ) C220_=_C853( C220 C853 ) \nC220_=_C865( C220 C865 ) C220_=_C866( C220 C866 ) C220_=_C867( C220 C867 ) C220_=_C868( C220 C868 ) C220_=_C869( C220 C869 ) C241_=_C479( C241 C479 ) \nC241_=_C674( C241 C674 ) C241_=_C675( C241 C675 ) C241_=_C676( C241 C676 ) C241_=_C678( C241 C678 ) C241_=_C679( C241 C679 ) C241_=_C680( C241 C680 ) \nC241_=_C681( C241 C681 ) C241_=_C682( C241 C682 ) C241_=_C683( C241 C683 ) C241_=_C684( C241 C684 ) C241_=_C685( C241 C685 ) C241_=_C686( C241 C686 ) \nC241_=_C687( C241 C687 ) C241_=_C688( C241 C688 ) C241_=_C689( C241 C689 ) C241_=_C690( C241 C690 ) C241_=_C691( C241 C691 ) C241_=_C692( C241 C692 ) \nC241_=_C693( C241 C693 ) C241_=_C694( C241 C694 ) C241_=_C695( C241 C695 ) C241_=_C696( C241 C696 ) C241_=_C697( C241 C697 ) C241_=_C698( C241 C698 ) \nC301_=_C549( C301 C549 ) C301_=_C701( C301 C701 ) C301_=_C724( C301 C724 ) C301_=_C756( C301 C756 ) C301_=_C757( C301 C757 ) C301_=_C758( C301 C758 ) \nC301_=_C759( C301 C759 ) C301_=_C760( C301 C760 ) C301_=_C761(</w:t>
      </w:r>
    </w:p>
    <w:p>
      <w:pPr>
        <w:pStyle w:val="PreformattedText"/>
        <w:bidi w:val="0"/>
        <w:spacing w:before="0" w:after="0"/>
        <w:jc w:val="left"/>
        <w:rPr/>
      </w:pPr>
      <w:r>
        <w:rPr/>
        <w:t xml:space="preserve"> </w:t>
      </w:r>
      <w:r>
        <w:rPr/>
        <w:t>C301 C761 ) C301_=_C762( C301 C762 ) C301_=_C763( C301 C763 ) C433_=_C648( C433 C648 ) \nC433_=_C685( C433 C685 ) C433_=_C709( C433 C709 ) C433_=_C732( C433 C732 ) C433_=_C748( C433 C748 ) C433_=_C758( C433 C758 ) C433_=_C770( C433 C770 ) \nC433_=_C785( C433 C785 ) C433_=_C796( C433 C796 ) C433_=_C810( C433 C810 ) C433_=_C817( C433 C817 ) C433_=_C825( C433 C825 ) C433_=_C832( C433 C832 ) \nC433_=_C840( C433 C840 ) C433_=_C842( C433 C842 ) C433_=_C843( C433 C843 ) C433_=_C844( C433 C844 ) C433_=_C845( C433 C845 ) C433_=_C846( C433 C846 ) \nC433_=_C847( C433 C847 ) C433_=_C848( C433 C848 ) C433_=_C849( C433 C849 ) C433_=_C850( C433 C850 ) C433_=_C851( C433 C851 ) C433_=_C852( C433 C852 ) \nC479_=_C674( C479 C674 ) C479_=_C675( C479 C675 ) C479_=_C676( C479 C676 ) C479_=_C678( C479 C678 ) C479_=_C679( C479 C679 ) C479_=_C680( C479 C680 ) \nC479_=_C681( C479 C681 ) C479_=_C682( C479 C682 ) C479_=_C683( C479 C683 ) C479_=_C684( C479 C684 ) C479_=_C685( C479 C685 ) C479_=_C686( C479 C686 ) \nC479_=_C687( C479 C687 ) C479_=_C688( C479 C688 ) C479_=_C689( C479 C689 ) C479_=_C690( C479 C690 ) C479_=_C691( C479 C691 ) C479_=_C692( C479 C692 ) \nC479_=_C693( C479 C693 ) C479_=_C694( C479 C694 ) C479_=_C695( C479 C695 ) C479_=_C696( C479 C696 ) C479_=_C697( C479 C697 ) C479_=_C698( C479 C698 ) \nC549_=_C701( C549 C701 ) C549_=_C724( C549 C724 ) C549_=_C756( C549 C756 ) C549_=_C757( C549 C757 ) C549_=_C758( C549 C758 ) C549_=_C759( C549 C759 ) \nC549_=_C760( C549 C760 ) C549_=_C761( C549 C761 ) C549_=_C762( C549 C762 ) C549_=_C763( C549 C763 ) C648_=_C685( C648 C685 ) C648_=_C709( C648 C709 ) \nC648_=_C732( C648 C732 ) C648_=_C748( C648 C748 ) C648_=_C758( C648 C758 ) C648_=_C770( C648 C770 ) C648_=_C785( C648 C785 ) C648_=_C796( C648 C796 ) \nC648_=_C810( C648 C810 ) C648_=_C817( C648 C817 ) C648_=_C825( C648 C825 ) C648_=_C832( C648 C832 ) C648_=_C840( C648 C840 ) C648_=_C842( C648 C842 ) \nC648_=_C843( C648 C843 ) C648_=_C844( C648 C844 ) C648_=_C845( C648 C845 ) C648_=_C846( C648 C846 ) C648_=_C847( C648 C847 ) C648_=_C848( C648 C848 ) \nC648_=_C849( C648 C849 ) C648_=_C850( C648 C850 ) C648_=_C851( C648 C851 ) C648_=_C852( C648 C852 ) C662_=_C687( C662 C687 ) C662_=_C711( C662 C711 ) \nC662_=_C734( C662 C734 ) C662_=_C772( C662 C772 ) C662_=_C798( C662 C798 ) C662_=_C853( C662 C853 ) C662_=_C865( C662 C865 ) C662_=_C866( C662 C866 ) \nC662_=_C867( C662 C867 ) C662_=_C868( C662 C868 ) C662_=_C869( C662 C869 ) C674_=_C675( C674 C675 ) C674_=_C676( C674 C676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701( C674 C701 ) C674_=_C709( C674 C709 ) C674_=_C711( C674 C711 ) C675_=_C676( C675 C676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724( C675 C724 ) C675_=_C732( C675 C732 ) C675_=_C734( C675 C734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748( C676 C748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756( C678 C756 ) C678_=_C770( C678 C770 ) C678_=_C772( C678 C772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785( C679 C785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757( C680 C757 ) \nC680_=_C796( C680 C796 ) C680_=_C798( C680 C798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810( C681 C810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817( C682 C817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825( C683 C825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832( C684 C832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709( C685 C709 ) C685_=_C732( C685 C732 ) C685_=_C748( C685 C748 ) \nC685_=_C758( C685 C758 ) C685_=_C770( C685 C770 ) C685_=_C785( C685 C785 ) C685_=_C796( C685 C796 ) C685_=_C810( C685 C810 ) C685_=_C817( C685 C817 ) \nC685_=_C825( C685 C825 ) C685_=_C832( C685 C832 ) C685_=_C840( C685 C840 ) C685_=_C842( C685 C842 ) C685_=_C843( C685 C843 ) C685_=_C844( C685 C844 ) \nC685_=_C845( C685 C845 ) C685_=_C846( C685 C846 ) C685_=_C847( C685 C847 ) C685_=_C848( C685 C848 ) C685_=_C849( C685 C849 ) C685_=_C850( C685 C850 ) \nC685_=_C851( C685 C851 ) C685_=_C852( C685 C852 ) C686_=_C687( C686 C687 ) C686_=_C688( C686 C688 ) C686_=_C689( C686 C689 ) C686_=_C690( C686 C690 ) \nC686_=_C691( C686 C691 ) C686_=_C692( C686 C692 ) C686_=_C693( C686 C693 ) C686_=_C694( C686 C694 ) C686_=_C695( C686 C695 ) C686_=_C696( C686 C696 ) \nC686_=_C697( C686 C697 ) C686_=_C698( C686 C698 ) C686_=_C759( C686 C759 ) C686_=_C840( C686 C840 ) C686_=_C853( C686 C853 ) C687_=_C688( C687 C688 ) \nC687_=_C689( C687 C689 ) C687_=_C690( C687 C690 ) C687_=_C691( C687 C691 ) C687_=_C692( C687 C692 ) C687_=_C693( C687 C693 ) C687_=_C694( C687 C694 ) \nC687_=_C695( C687 C695 ) C687_=_C696( C687 C696 ) C687_=_C697( C687 C697 ) C687_=_C698( C687 C698 ) C687_=_C711( C687 C711 ) C687_=_C734( C687 C734 ) \nC687_=_C772( C687 C772 ) C687_=_C798( C687 C798 ) C687_=_C853( C687 C853 ) C687_=_C865( C687 C865 ) C687_=_C866( C687 C866 ) C687_=_C867( C687 C867 ) \nC687_=_C868( C687 C868 ) C687_=_C869( C687 C869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w:t>
      </w:r>
    </w:p>
    <w:p>
      <w:pPr>
        <w:pStyle w:val="PreformattedText"/>
        <w:bidi w:val="0"/>
        <w:spacing w:before="0" w:after="0"/>
        <w:jc w:val="left"/>
        <w:rPr/>
      </w:pPr>
      <w:r>
        <w:rPr/>
        <w:t xml:space="preserve"> </w:t>
      </w:r>
      <w:r>
        <w:rPr/>
        <w:t>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C701_=_C709( C701 C709 ) C701_=_C711( C701 C711 ) C701_=_C724( C701 C724 ) \nC701_=_C756( C701 C756 ) C701_=_C757( C701 C757 ) C701_=_C758( C701 C758 ) C701_=_C759( C701 C759 ) C701_=_C760( C701 C760 ) C701_=_C761( C701 C761 ) \nC701_=_C762( C701 C762 ) C701_=_C763( C701 C763 ) C709_=_C711( C709 C711 ) C709_=_C732( C709 C732 ) C709_=_C748( C709 C748 ) C709_=_C758( C709 C758 ) \nC709_=_C770( C709 C770 ) C709_=_C785( C709 C785 ) C709_=_C796( C709 C796 ) C709_=_C810( C709 C810 ) C709_=_C817( C709 C817 ) C709_=_C825( C709 C825 ) \nC709_=_C832( C709 C832 ) C709_=_C840( C709 C840 ) C709_=_C842( C709 C842 ) C709_=_C843( C709 C843 ) C709_=_C844( C709 C844 ) C709_=_C845( C709 C845 ) \nC709_=_C846( C709 C846 ) C709_=_C847( C709 C847 ) C709_=_C848( C709 C848 ) C709_=_C849( C709 C849 ) C709_=_C850( C709 C850 ) C709_=_C851( C709 C851 ) \nC709_=_C852( C709 C852 ) C711_=_C734( C711 C734 ) C711_=_C772( C711 C772 ) C711_=_C798( C711 C798 ) C711_=_C853( C711 C853 ) C711_=_C865( C711 C865 ) \nC711_=_C866( C711 C866 ) C711_=_C867( C711 C867 ) C711_=_C868( C711 C868 ) C711_=_C869( C711 C869 ) C724_=_C732( C724 C732 ) C724_=_C734( C724 C734 ) \nC724_=_C756( C724 C756 ) C724_=_C757( C724 C757 ) C724_=_C758( C724 C758 ) C724_=_C759( C724 C759 ) C724_=_C760( C724 C760 ) C724_=_C761( C724 C761 ) \nC724_=_C762( C724 C762 ) C724_=_C763( C724 C763 ) C732_=_C734( C732 C734 ) C732_=_C748( C732 C748 ) C732_=_C758( C732 C758 ) C732_=_C770( C732 C770 ) \nC732_=_C785( C732 C785 ) C732_=_C796( C732 C796 ) C732_=_C810( C732 C810 ) C732_=_C817( C732 C817 ) C732_=_C825( C732 C825 ) C732_=_C832( C732 C832 ) \nC732_=_C840( C732 C840 ) C732_=_C842( C732 C842 ) C732_=_C843( C732 C843 ) C732_=_C844( C732 C844 ) C732_=_C845( C732 C845 ) C732_=_C846( C732 C846 ) \nC732_=_C847( C732 C847 ) C732_=_C848( C732 C848 ) C732_=_C849( C732 C849 ) C732_=_C850( C732 C850 ) C732_=_C851( C732 C851 ) C732_=_C852( C732 C852 ) \nC734_=_C772( C734 C772 ) C734_=_C798( C734 C798 ) C734_=_C853( C734 C853 ) C734_=_C865( C734 C865 ) C734_=_C866( C734 C866 ) C734_=_C867( C734 C867 ) \nC734_=_C868( C734 C868 ) C734_=_C869( C734 C869 ) C748_=_C758( C748 C758 ) C748_=_C770( C748 C770 ) C748_=_C785( C748 C785 ) C748_=_C796( C748 C796 ) \nC748_=_C810( C748 C810 ) C748_=_C817( C748 C817 ) C748_=_C825( C748 C825 ) C748_=_C832( C748 C832 ) C748_=_C840( C748 C840 ) C748_=_C842( C748 C842 ) \nC748_=_C843( C748 C843 ) C748_=_C844( C748 C844 ) C748_=_C845( C748 C845 ) C748_=_C846( C748 C846 ) C748_=_C847( C748 C847 ) C748_=_C848( C748 C848 ) \nC748_=_C849( C748 C849 ) C748_=_C850( C748 C850 ) C748_=_C851( C748 C851 ) C748_=_C852( C748 C852 ) C756_=_C757( C756 C757 ) C756_=_C758( C756 C758 ) \nC756_=_C759( C756 C759 ) C756_=_C760( C756 C760 ) C756_=_C761( C756 C761 ) C756_=_C762( C756 C762 ) C756_=_C763( C756 C763 ) C756_=_C770( C756 C770 ) \nC756_=_C772( C756 C772 ) C757_=_C758( C757 C758 ) C757_=_C759( C757 C759 ) C757_=_C760( C757 C760 ) C757_=_C761( C757 C761 ) C757_=_C762( C757 C762 ) \nC757_=_C763( C757 C763 ) C757_=_C796( C757 C796 ) C757_=_C798( C757 C798 ) C758_=_C759( C758 C759 ) C758_=_C760( C758 C760 ) C758_=_C761( C758 C761 ) \nC758_=_C762( C758 C762 ) C758_=_C763( C758 C763 ) C758_=_C770( C758 C770 ) C758_=_C785( C758 C785 ) C758_=_C796( C758 C796 ) C758_=_C810( C758 C810 ) \nC758_=_C817( C758 C817 ) C758_=_C825( C758 C825 ) C758_=_C832( C758 C832 ) C758_=_C840( C758 C840 ) C758_=_C842( C758 C842 ) C758_=_C843( C758 C843 ) \nC758_=_C844( C758 C844 ) C758_=_C845( C758 C845 ) C758_=_C846( C758 C846 ) C758_=_C847( C758 C847 ) C758_=_C848( C758 C848 ) C758_=_C849( C758 C849 ) \nC758_=_C850( C758 C850 ) C758_=_C851( C758 C851 ) C758_=_C852( C758 C852 ) C759_=_C760( C759 C760 ) C759_=_C761( C759 C761 ) C759_=_C762( C759 C762 ) \nC759_=_C763( C759 C763 ) C759_=_C840( C759 C840 ) C759_=_C853( C759 C853 ) C760_=_C761( C760 C761 ) C760_=_C762( C760 C762 ) C760_=_C763( C760 C763 ) \nC761_=_C762( C761 C762 ) C761_=_C763( C761 C763 ) C762_=_C763( C762 C763 ) C770_=_C772( C770 C772 ) C770_=_C785( C770 C785 ) C770_=_C796( C770 C796 ) \nC770_=_C810( C770 C810 ) C770_=_C817( C770 C817 ) C770_=_C825( C770 C825 ) C770_=_C832( C770 C832 ) C770_=_C840( C770 C840 ) C770_=_C842( C770 C842 ) \nC770_=_C843( C770 C843 ) C770_=_C844( C770 C844 ) C770_=_C845( C770 C845 ) C770_=_C846( C770 C846 ) C770_=_C847( C770 C847 ) C770_=_C848( C770 C848 ) \nC770_=_C849( C770 C849 ) C770_=_C850( C770 C850 ) C770_=_C851( C770 C851 ) C770_=_C852( C770 C852 ) C772_=_C798( C772 C798 ) C772_=_C853( C772 C853 ) \nC772_=_C865( C772 C865 ) C772_=_C866( C772 C866 ) C772_=_C867( C772 C867 ) C772_=_C868( C772 C868 ) C772_=_C869( C772 C869 ) C785_=_C796( C785 C796 ) \nC785_=_C810( C785 C810 ) C785_=_C817( C785 C817 ) C785_=_C825( C785 C825 ) C785_=_C832( C785 C832 ) C785_=_C840( C785 C840 ) C785_=_C842( C785 C842 ) \nC785_=_C843( C785 C843 ) C785_=_C844( C785 C844 ) C785_=_C845( C785 C845 ) C785_=_C846( C785 C846 ) C785_=_C847( C785 C847 ) C785_=_C848( C785 C848 ) \nC785_=_C849( C785 C849 ) C785_=_C850( C785 C850 ) C785_=_C851( C785 C851 ) C785_=_C852( C785 C852 ) C796_=_C798( C796 C798 ) C796_=_C810( C796 C810 ) \nC796_=_C817( C796 C817 ) C796_=_C825( C796 C825 ) C796_=_C832( C796 C832 ) C796_=_C840( C796 C840 ) C796_=_C842( C796 C842 ) C796_=_C843( C796 C843 ) \nC796_=_C844( C796 C844 ) C796_=_C845( C796 C845 ) C796_=_C846( C796 C846 ) C796_=_C847( C796 C847 ) C796_=_C848( C796 C848 ) C796_=_C849( C796 C849 ) \nC796_=_C850( C796 C850 ) C796_=_C851( C796 C851 ) C796_=_C852( C796 C852 ) C798_=_C853( C798 C853 ) C798_=_C865( C798 C865 ) C798_=_C866( C798 C866 ) \nC798_=_C867( C798 C867 ) C798_=_C868( C798 C868 ) C798_=_C869( C798 C869 ) C810_=_C817( C810 C817 ) C810_=_C825( C810 C825 ) C810_=_C832( C810 C832 ) \nC810_=_C840( C810 C840 ) C810_=_C842( C810 C842 ) C810_=_C843( C810 C843 ) C810_=_C844( C810 C844 ) C810_=_C845( C810 C845 ) C810_=_C846( C810 C846 ) \nC810_=_C847( C810 C847 ) C810_=_C848( C810 C848 ) C810_=_C849( C810 C849 ) C810_=_C850( C810 C850 ) C810_=_C851( C810 C851 ) C810_=_C852( C810 C852 ) \nC817_=_C825( C817 C825 ) C817_=_C832( C817 C832 ) C817_=_C840( C817 C840 ) C817_=_C842( C817 C842 ) C817_=_C843( C817 C843 ) C817_=_C844( C817 C844 ) \nC817_=_C845( C817 C845 ) C817_=_C846( C817 C846 ) C817_=_C847( C817 C847 ) C817_=_C848( C817 C848 ) C817_=_C849( C817 C849 ) C817_=_C850( C817 C850 ) \nC817_=_C851( C817 C851 ) C817_=_C852( C817 C852 ) C825_=_C832( C825 C832 ) C825_=_C840( C825 C840 ) C825_=_C842( C825 C842 ) C825_=_C843( C825 C843 ) \nC825_=_C844( C825 C844 ) C825_=_C845( C825 C845 ) C825_=_C846( C825 C846 ) C825_=_C847( C825 C847 ) C825_=_C848( C825 C848 ) C825_=_C849( C825 C849 ) \nC825_=_C850( C825 C850 ) C825_=_C851( C825 C851 ) C825_=_C852( C825 C852 ) C832_=_C840( C832 C840 ) C832_=_C842( C832 C842 ) C832_=_C843( C832 C843 ) \nC832_=_C844( C832 C844 ) C832_=_C845( C832 C845 ) C832_=_C846( C832 C846 ) C832_=_C847( C832 C847 ) C832_=_C848( C832 C848 ) C832_=_C849( C832 C849 ) \nC832_=_C850( C832 C850 ) C832_=_C851( C832 C851 ) C832_=_C852( C832 C852 ) C840_=_C842( C840 C842 ) C840_=_C843( C840 C843 ) C840_=_C844( C840 C844 ) \nC840_=_C845( C840 C845 ) C840_=_C846( C840 C846 ) C840_=_C847( C840 C847 ) C840_=_C848( C840 C848 ) C840_=_C849( C840 C849 ) C840_=_C850( C840 C850 ) \nC840_=_C851( C840 C851 ) C840_=_C852( C840 C852 ) C840_=_C853( C840 C853 ) C842_=_C843( C842 C843 ) C842_=_C844( C842 C844 ) C842_=_C845( C842 C845 ) \nC842_=_C846( C842 C846 ) C842_=_C847( C842 C847 ) C842_=_C848( C842 C848 ) C842_=_C849( C842 C849 ) C842_=_C850( C842 C850 ) C842_=_C851( C842 C851 ) \nC842_=_C852( C842 C852 ) C843_=_C844( C843 C844 ) C843_=_C845( C843 C845 ) C843_=_C846( C843 C846 ) C843_=_C847( C843 C847 ) C843_=_C848( C843 C848 ) \nC843_=_C849( C843 C849 ) C843_=_C850( C843 C850 ) C843_=_C851( C843 C851 ) C843_=_C852( C843 C852 ) C844_=_C845( C844 C845 ) C844_=_C846( C844 C846 ) \nC844_=_C847( C844 C847 ) C844_=_C848( C844 C848 ) C844_=_C849( C844 C849 ) C844_=_C850( C844 C850 ) C844_=_C851( C844 C851 ) C844_=_C852( C844 C852 ) \nC845_=_C846( C845 C846 ) C845_=_C847( C845 C847 ) C845_=_C848( C845 C848 ) C845_=_C849( C845 C849 ) C845_=_C850( C845 C850 ) C845_=_C851( C845 C851 ) \nC845_=_C852( C845 C852 ) C846_=_C847( C846 C847 ) C846_=_C848( C846 C848 ) C846_=_C849( C846 C849 ) C846_=_C850( C846 C850 ) C846_=_C851( C846 C851 ) \nC846_=_C852( C846 C852 ) C847_=_C848( C847 C848 ) C847_=_C849( C847 C849 ) C847_=_C850( C847 C850 ) C847_=_C851( C847 C851 ) C847_=_C852( C847 C852 ) \nC848_=_C849( C848 C849 ) C848_=_C850( C848 C850 ) C848_=_C851( C848 C851 ) C848_=_C852( C848 C852 ) C849_=_C850( C849 C850 ) C849_=_C851( C849 C851 ) \nC849_=_C852( C849 C852 ) C850_=_C851( C850 C851 ) C850_=_C852( C850 C852 ) C851_=_C852( C851 C852 ) C853_=_C865( C853 C865 ) C853_=_C866( C853 C866 ) \nC853_=_C867( C853 C867 ) C853_=_C868( C853 C868 ) C853_=_C869( C853 C869 ) C865_=_C866( C865 C866 ) C865_=_C867( C865 C867 ) C865_=_C868( C865 C868 ) \nC865_=_C869( C865 C869 ) C866_=_C867( C866 C867 ) C866_=_C868( C866 C868 ) C866_=_C869( C866 C869 ) C867_=_C868(</w:t>
      </w:r>
    </w:p>
    <w:p>
      <w:pPr>
        <w:pStyle w:val="PreformattedText"/>
        <w:bidi w:val="0"/>
        <w:spacing w:before="0" w:after="0"/>
        <w:jc w:val="left"/>
        <w:rPr/>
      </w:pPr>
      <w:r>
        <w:rPr/>
        <w:t xml:space="preserve"> </w:t>
      </w:r>
      <w:r>
        <w:rPr/>
        <w:t>C867 C868 ) C867_=_C869( C867 C869 ) \nC868_=_C869( C868 C869 ) "];293-&gt;340[label="74: C16 C91 C203 C220 C241 \nC301 C433 C479 C549 C648 C662 \nC674 C675 C676 C678 C679 C680 \nC681 C682 C683 C684 C686 C688 \nC689 C690 C691 C692 C693 C694 \nC695 C696 C697 C698 C701 C709 \nC711 C724 C732 C734 C748 C756 \nC757 C759 C760 C761 C762 C763 \nC770 C772 C785 C796 C798 C810 \nC817 C825 C832 C840 C842 C843 \nC844 C845 C846 C847 C848 C849 \nC850 C851 C852 C853 C865 C866 \nC867 C868 C869 \n768: C16_=_C241 ,C16_=_C479 ,C16_=_C674 ,C16_=_C675 ,C16_=_C676 ,\nC16_=_C678 ,C16_=_C679 ,C16_=_C680 ,C16_=_C681 ,C16_=_C682 ,C16_=_C683 ,\nC16_=_C684 ,C16_=_C686 ,C16_=_C688 ,C16_=_C689 ,C16_=_C690 ,C16_=_C691 ,\nC16_=_C692 ,C16_=_C693 ,C16_=_C694 ,C16_=_C695 ,C16_=_C696 ,C16_=_C697 ,\nC16_=_C698 ,C91_=_C301 ,C91_=_C549 ,C91_=_C701 ,C91_=_C724 ,C91_=_C756 ,\nC91_=_C757 ,C91_=_C759 ,C91_=_C760 ,C91_=_C761 ,C91_=_C762 ,C91_=_C763 ,\nC203_=_C433 ,C203_=_C648 ,C203_=_C709 ,C203_=_C732 ,C203_=_C748 ,C203_=_C770 ,\nC203_=_C785 ,C203_=_C796 ,C203_=_C810 ,C203_=_C817 ,C203_=_C825 ,C203_=_C832 ,\nC203_=_C840 ,C203_=_C842 ,C203_=_C843 ,C203_=_C844 ,C203_=_C845 ,C203_=_C846 ,\nC203_=_C847 ,C203_=_C848 ,C203_=_C849 ,C203_=_C850 ,C203_=_C851 ,C203_=_C852 ,\nC220_=_C662 ,C220_=_C711 ,C220_=_C734 ,C220_=_C772 ,C220_=_C798 ,C220_=_C853 ,\nC220_=_C865 ,C220_=_C866 ,C220_=_C867 ,C220_=_C868 ,C220_=_C869 ,C241_=_C479 ,\nC241_=_C674 ,C241_=_C675 ,C241_=_C676 ,C241_=_C678 ,C241_=_C679 ,C241_=_C680 ,\nC241_=_C681 ,C241_=_C682 ,C241_=_C683 ,C241_=_C684 ,C241_=_C686 ,C241_=_C688 ,\nC241_=_C689 ,C241_=_C690 ,C241_=_C691 ,C241_=_C692 ,C241_=_C693 ,C241_=_C694 ,\nC241_=_C695 ,C241_=_C696 ,C241_=_C697 ,C241_=_C698 ,C301_=_C549 ,C301_=_C701 ,\nC301_=_C724 ,C301_=_C756 ,C301_=_C757 ,C301_=_C759 ,C301_=_C760 ,C301_=_C761 ,\nC301_=_C762 ,C301_=_C763 ,C433_=_C648 ,C433_=_C709 ,C433_=_C732 ,C433_=_C748 ,\nC433_=_C770 ,C433_=_C785 ,C433_=_C796 ,C433_=_C810 ,C433_=_C817 ,C433_=_C825 ,\nC433_=_C832 ,C433_=_C840 ,C433_=_C842 ,C433_=_C843 ,C433_=_C844 ,C433_=_C845 ,\nC433_=_C846 ,C433_=_C847 ,C433_=_C848 ,C433_=_C849 ,C433_=_C850 ,C433_=_C851 ,\nC433_=_C852 ,C479_=_C674 ,C479_=_C675 ,C479_=_C676 ,C479_=_C678 ,C479_=_C679 ,\nC479_=_C680 ,C479_=_C681 ,C479_=_C682 ,C479_=_C683 ,C479_=_C684 ,C479_=_C686 ,\nC479_=_C688 ,C479_=_C689 ,C479_=_C690 ,C479_=_C691 ,C479_=_C692 ,C479_=_C693 ,\nC479_=_C694 ,C479_=_C695 ,C479_=_C696 ,C479_=_C697 ,C479_=_C698 ,C549_=_C701 ,\nC549_=_C724 ,C549_=_C756 ,C549_=_C757 ,C549_=_C759 ,C549_=_C760 ,C549_=_C761 ,\nC549_=_C762 ,C549_=_C763 ,C648_=_C709 ,C648_=_C732 ,C648_=_C748 ,C648_=_C770 ,\nC648_=_C785 ,C648_=_C796 ,C648_=_C810 ,C648_=_C817 ,C648_=_C825 ,C648_=_C832 ,\nC648_=_C840 ,C648_=_C842 ,C648_=_C843 ,C648_=_C844 ,C648_=_C845 ,C648_=_C846 ,\nC648_=_C847 ,C648_=_C848 ,C648_=_C849 ,C648_=_C850 ,C648_=_C851 ,C648_=_C852 ,\nC662_=_C711 ,C662_=_C734 ,C662_=_C772 ,C662_=_C798 ,C662_=_C853 ,C662_=_C865 ,\nC662_=_C866 ,C662_=_C867 ,C662_=_C868 ,C662_=_C869 ,C674_=_C675 ,C674_=_C676 ,\nC674_=_C678 ,C674_=_C679 ,C674_=_C680 ,C674_=_C681 ,C674_=_C682 ,C674_=_C683 ,\nC674_=_C684 ,C674_=_C686 ,C674_=_C688 ,C674_=_C689 ,C674_=_C690 ,C674_=_C691 ,\nC674_=_C692 ,C674_=_C693 ,C674_=_C694 ,C674_=_C695 ,C674_=_C696 ,C674_=_C697 ,\nC674_=_C698 ,C674_=_C701 ,C674_=_C709 ,C674_=_C711 ,C675_=_C676 ,C675_=_C678 ,\nC675_=_C679 ,C675_=_C680 ,C675_=_C681 ,C675_=_C682 ,C675_=_C683 ,C675_=_C684 ,\nC675_=_C686 ,C675_=_C688 ,C675_=_C689 ,C675_=_C690 ,C675_=_C691 ,C675_=_C692 ,\nC675_=_C693 ,C675_=_C694 ,C675_=_C695 ,C675_=_C696 ,C675_=_C697 ,C675_=_C698 ,\nC675_=_C724 ,C675_=_C732 ,C675_=_C734 ,C676_=_C678 ,C676_=_C679 ,C676_=_C680 ,\nC676_=_C681 ,C676_=_C682 ,C676_=_C683 ,C676_=_C684 ,C676_=_C686 ,C676_=_C688 ,\nC676_=_C689 ,C676_=_C690 ,C676_=_C691 ,C676_=_C692 ,C676_=_C693 ,C676_=_C694 ,\nC676_=_C695 ,C676_=_C696 ,C676_=_C697 ,C676_=_C698 ,C676_=_C748 ,C678_=_C679 ,\nC678_=_C680 ,C678_=_C681 ,C678_=_C682 ,C678_=_C683 ,C678_=_C684 ,C678_=_C686 ,\nC678_=_C688 ,C678_=_C689 ,C678_=_C690 ,C678_=_C691 ,C678_=_C692 ,C678_=_C693 ,\nC678_=_C694 ,C678_=_C695 ,C678_=_C696 ,C678_=_C697 ,C678_=_C698 ,C678_=_C756 ,\nC678_=_C770 ,C678_=_C772 ,C679_=_C680 ,C679_=_C681 ,C679_=_C682 ,C679_=_C683 ,\nC679_=_C684 ,C679_=_C686 ,C679_=_C688 ,C679_=_C689 ,C679_=_C690 ,C679_=_C691 ,\nC679_=_C692 ,C679_=_C693 ,C679_=_C694 ,C679_=_C695 ,C679_=_C696 ,C679_=_C697 ,\nC679_=_C698 ,C679_=_C785 ,C680_=_C681 ,C680_=_C682 ,C680_=_C683 ,C680_=_C684 ,\nC680_=_C686 ,C680_=_C688 ,C680_=_C689 ,C680_=_C690 ,C680_=_C691 ,C680_=_C692 ,\nC680_=_C693 ,C680_=_C694 ,C680_=_C695 ,C680_=_C696 ,C680_=_C697 ,C680_=_C698 ,\nC680_=_C757 ,C680_=_C796 ,C680_=_C798 ,C681_=_C682 ,C681_=_C683 ,C681_=_C684 ,\nC681_=_C686 ,C681_=_C688 ,C681_=_C689 ,C681_=_C690 ,C681_=_C691 ,C681_=_C692 ,\nC681_=_C693 ,C681_=_C694 ,C681_=_C695 ,C681_=_C696 ,C681_=_C697 ,C681_=_C698 ,\nC681_=_C810 ,C682_=_C683 ,C682_=_C684 ,C682_=_C686 ,C682_=_C688 ,C682_=_C689 ,\nC682_=_C690 ,C682_=_C691 ,C682_=_C692 ,C682_=_C693 ,C682_=_C694 ,C682_=_C695 ,\nC682_=_C696 ,C682_=_C697 ,C682_=_C698 ,C682_=_C817 ,C683_=_C684 ,C683_=_C686 ,\nC683_=_C688 ,C683_=_C689 ,C683_=_C690 ,C683_=_C691 ,C683_=_C692 ,C683_=_C693 ,\nC683_=_C694 ,C683_=_C695 ,C683_=_C696 ,C683_=_C697 ,C683_=_C698 ,C683_=_C825 ,\nC684_=_C686 ,C684_=_C688 ,C684_=_C689 ,C684_=_C690 ,C684_=_C691 ,C684_=_C692 ,\nC684_=_C693 ,C684_=_C694 ,C684_=_C695 ,C684_=_C696 ,C684_=_C697 ,C684_=_C698 ,\nC684_=_C832 ,C686_=_C688 ,C686_=_C689 ,C686_=_C690 ,C686_=_C691 ,C686_=_C692 ,\nC686_=_C693 ,C686_=_C694 ,C686_=_C695 ,C686_=_C696 ,C686_=_C697 ,C686_=_C698 ,\nC686_=_C759 ,C686_=_C840 ,C686_=_C853 ,C688_=_C689 ,C688_=_C690 ,C688_=_C691 ,\nC688_=_C692 ,C688_=_C693 ,C688_=_C694 ,C688_=_C695 ,C688_=_C696 ,C688_=_C697 ,\nC688_=_C698 ,C689_=_C690 ,C689_=_C691 ,C689_=_C692 ,C689_=_C693 ,C689_=_C694 ,\nC689_=_C695 ,C689_=_C696 ,C689_=_C697 ,C689_=_C698 ,C690_=_C691 ,C690_=_C692 ,\nC690_=_C693 ,C690_=_C694 ,C690_=_C695 ,C690_=_C696 ,C690_=_C697 ,C690_=_C698 ,\nC691_=_C692 ,C691_=_C693 ,C691_=_C694 ,C691_=_C695 ,C691_=_C696 ,C691_=_C697 ,\nC691_=_C698 ,C692_=_C693 ,C692_=_C694 ,C692_=_C695 ,C692_=_C696 ,C692_=_C697 ,\nC692_=_C698 ,C693_=_C694 ,C693_=_C695 ,C693_=_C696 ,C693_=_C697 ,C693_=_C698 ,\nC694_=_C695 ,C694_=_C696 ,C694_=_C697 ,C694_=_C698 ,C695_=_C696 ,C695_=_C697 ,\nC695_=_C698 ,C696_=_C697 ,C696_=_C698 ,C697_=_C698 ,C701_=_C709 ,C701_=_C711 ,\nC701_=_C724 ,C701_=_C756 ,C701_=_C757 ,C701_=_C759 ,C701_=_C760 ,C701_=_C761 ,\nC701_=_C762 ,C701_=_C763 ,C709_=_C711 ,C709_=_C732 ,C709_=_C748 ,C709_=_C770 ,\nC709_=_C785 ,C709_=_C796 ,C709_=_C810 ,C709_=_C817 ,C709_=_C825 ,C709_=_C832 ,\nC709_=_C840 ,C709_=_C842 ,C709_=_C843 ,C709_=_C844 ,C709_=_C845 ,C709_=_C846 ,\nC709_=_C847 ,C709_=_C848 ,C709_=_C849 ,C709_=_C850 ,C709_=_C851 ,C709_=_C852 ,\nC711_=_C734 ,C711_=_C772 ,C711_=_C798 ,C711_=_C853 ,C711_=_C865 ,C711_=_C866 ,\nC711_=_C867 ,C711_=_C868 ,C711_=_C869 ,C724_=_C732 ,C724_=_C734 ,C724_=_C756 ,\nC724_=_C757 ,C724_=_C759 ,C724_=_C760 ,C724_=_C761 ,C724_=_C762 ,C724_=_C763 ,\nC732_=_C734 ,C732_=_C748 ,C732_=_C770 ,C732_=_C785 ,C732_=_C796 ,C732_=_C810 ,\nC732_=_C817 ,C732_=_C825 ,C732_=_C832 ,C732_=_C840 ,C732_=_C842 ,C732_=_C843 ,\nC732_=_C844 ,C732_=_C845 ,C732_=_C846 ,C732_=_C847 ,C732_=_C848 ,C732_=_C849 ,\nC732_=_C850 ,C732_=_C851 ,C732_=_C852 ,C734_=_C772 ,C734_=_C798 ,C734_=_C853 ,\nC734_=_C865 ,C734_=_C866 ,C734_=_C867 ,C734_=_C868 ,C734_=_C869 ,C748_=_C770 ,\nC748_=_C785 ,C748_=_C796 ,C748_=_C810 ,C748_=_C817 ,C748_=_C825 ,C748_=_C832 ,\nC748_=_C840 ,C748_=_C842 ,C748_=_C843 ,C748_=_C844 ,C748_=_C845 ,C748_=_C846 ,\nC748_=_C847 ,C748_=_C848 ,C748_=_C849 ,C748_=_C850 ,C748_=_C851 ,C748_=_C852 ,\nC756_=_C757 ,C756_=_C759 ,C756_=_C760 ,C756_=_C761 ,C756_=_C762 ,C756_=_C763 ,\nC756_=_C770 ,C756_=_C772 ,C757_=_C759 ,C757_=_C760 ,C757_=_C761 ,C757_=_C762 ,\nC757_=_C763 ,C757_=_C796 ,C757_=_C798 ,C759_=_C760 ,C759_=_C761 ,C759_=_C762 ,\nC759_=_C763 ,C759_=_C840 ,C759_=_C853 ,C760_=_C761 ,C760_=_C762 ,C760_=_C763 ,\nC761_=_C762 ,C761_=_C763 ,C762_=_C763 ,C770_=_C772 ,C770_=_C785 ,C770_=_C796 ,\nC770_=_C810 ,C770_=_C817 ,C770_=_C825 ,C770_=_C832 ,C770_=_C840 ,C770_=_C842 ,\nC770_=_C843 ,C770_=_C844 ,C770_=_C845 ,C770_=_C846 ,C770_=_C847 ,C770_=_C848 ,\nC770_=_C849 ,C770_=_C850 ,C770_=_C851 ,C770_=_C852 ,C772_=_C798 ,C772_=_C853 ,\nC772_=_C865 ,C772_=_C866 ,C772_=_C867 ,C772_=_C868 ,C772_=_C869 ,C785_=_C796 ,\nC785_=_C810 ,C785_=_C817 ,C785_=_C825 ,C785_=_C832 ,C785_=_C840 ,C785_=_C842 ,\nC785_=_C843 ,C785_=_C844 ,C785_=_C845 ,C785_=_C846 ,C785_=_C847 ,C785_=_C848 ,\nC785_=_C849 ,C785_=_C850 ,C785_=_C851 ,C785_=_C852 ,C796_=_C798 ,C796_=_C810 ,\nC796_=_C817 ,C796_=_C825 ,C796_=_C832 ,C796_=_C840 ,C796_=_C842 ,C796_=_C843 ,\nC796_=_C844 ,C796_=_C845 ,C796_=_C846 ,C796_=_C847 ,C796_=_C848 ,C796_=_C849 ,\nC796_=_C850 ,C796_=_C851 ,C796_=_C852 ,C798_=_C853 ,C798_=_C865 ,C798_=_C866 ,\nC798_=_C867 ,C798_=_C868 ,C798_=_C869 ,C810_=_C817 ,C810_=_C825 ,C810_=_C832 ,\nC810_=_C840 ,C810_=_C842 ,C810_=_C843 ,C810_=_C844 ,C810_=_C845 ,C810_=_C846 ,\nC810_=_C847 ,C810_=_C848 ,C810_=_C849 ,C810_=_C850 ,C810_=_C851 ,C810_=_C852 ,\nC817_=_C825 ,C817_=_C832 ,C817_=_C840 ,C817_=_C842 ,C817_=_C843 ,C817_=_C844 ,\nC817_=_C845 ,C817_=_C846 ,C817_=_C847 ,C817_=_C848 ,C817_=_C849 ,C817_=_C850 ,\nC817_=_C851 ,C817_=_C852 ,C825_=_C832 ,C825_=_C840 ,C825_=_C842 ,C825_=_C843 ,\nC825_=_C844 ,C825_=_C845 ,C825_=_C846 ,C825_=_C847 ,C825_=_C848 ,C825_=_C849 ,\nC825_=_C850 ,C825_=_C851 ,C825_=_C852 ,C832_=_C840 ,C832_=_C842 ,C832_=_C843 ,\nC832_=_C844 ,C832_=_C845 ,C832_=_C846 ,C832_=_C847 ,C832_=_C848 ,C832_=_C849 ,\nC832_=_C850 ,C832_=_C851 ,C832_=_C852 ,C840_=_C842 ,C840_=_C843 ,C840_=_C844 ,\nC840_=_C845 ,C840_=_C846 ,C840_=_C847 ,C840_=_C848 ,C840_=_C849 ,C840_=_C850 ,\nC840_=_C851 ,C840_=_C852 ,C840_=_C853 ,C842_=_C843 ,C842_=_C844 ,C842_=_C845 ,\nC842_=_C846 ,C842_=_C847 ,C842_=_C848 ,C842_=_C849 ,C842_=_C850 ,C842_=_C851 ,\nC842_=_C852 ,C843_=_C844</w:t>
      </w:r>
    </w:p>
    <w:p>
      <w:pPr>
        <w:pStyle w:val="PreformattedText"/>
        <w:bidi w:val="0"/>
        <w:spacing w:before="0" w:after="0"/>
        <w:jc w:val="left"/>
        <w:rPr/>
      </w:pPr>
      <w:r>
        <w:rPr/>
        <w:t xml:space="preserve"> </w:t>
      </w:r>
      <w:r>
        <w:rPr/>
        <w:t>,C843_=_C845 ,C843_=_C846 ,C843_=_C847 ,C843_=_C848 ,\nC843_=_C849 ,C843_=_C850 ,C843_=_C851 ,C843_=_C852 ,C844_=_C845 ,C844_=_C846 ,\nC844_=_C847 ,C844_=_C848 ,C844_=_C849 ,C844_=_C850 ,C844_=_C851 ,C844_=_C852 ,\nC845_=_C846 ,C845_=_C847 ,C845_=_C848 ,C845_=_C849 ,C845_=_C850 ,C845_=_C851 ,\nC845_=_C852 ,C846_=_C847 ,C846_=_C848 ,C846_=_C849 ,C846_=_C850 ,C846_=_C851 ,\nC846_=_C852 ,C847_=_C848 ,C847_=_C849 ,C847_=_C850 ,C847_=_C851 ,C847_=_C852 ,\nC848_=_C849 ,C848_=_C850 ,C848_=_C851 ,C848_=_C852 ,C849_=_C850 ,C849_=_C851 ,\nC849_=_C852 ,C850_=_C851 ,C850_=_C852 ,C851_=_C852 ,C853_=_C865 ,C853_=_C866 ,\nC853_=_C867 ,C853_=_C868 ,C853_=_C869 ,C865_=_C866 ,C865_=_C867 ,C865_=_C868 ,\nC865_=_C869 ,C866_=_C867 ,C866_=_C868 ,C866_=_C869 ,C867_=_C868 ,C867_=_C869 ,\nC868_=_C869 ,"];341[shape=box, label="id:341 level: 8\n41: C125 C334 C444 C569 C783 \nC852 C956 C1036 C1147 C1219 C1299 \nC1387 C1471 C1643 C1693 C1767 C1907 \nC1949 C2031 C2115 C2213 C2249 C2256 \nC2263 C2270 C2274 C2281 C2284 C2289 \nC2290 C2291 C2292 C2293 C2294 C2295 \nC2296 C2297 C2306 C2316 C2319 C2322 \n475: C125_=_C334( C125 C334 ) C125_=_C569( C125 C569 ) C125_=_C783( C125 C783 ) C125_=_C956( C125 C956 ) C125_=_C1147( C125 C1147 ) \nC125_=_C1299( C125 C1299 ) C125_=_C1471( C125 C1471 ) C125_=_C1643( C125 C1643 ) C125_=_C1767( C125 C1767 ) C125_=_C1907( C125 C1907 ) C125_=_C2031( C125 C2031 ) \nC125_=_C2115( C125 C2115 ) C125_=_C2213( C125 C2213 ) C125_=_C2249( C125 C2249 ) C125_=_C2256( C125 C2256 ) C125_=_C2263( C125 C2263 ) C125_=_C2274( C125 C2274 ) \nC125_=_C2284( C125 C2284 ) C125_=_C2289( C125 C2289 ) C125_=_C2290( C125 C2290 ) C125_=_C2291( C125 C2291 ) C125_=_C2292( C125 C2292 ) C125_=_C2293( C125 C2293 ) \nC125_=_C2294( C125 C2294 ) C125_=_C2295( C125 C2295 ) C125_=_C2296( C125 C2296 ) C125_=_C2297( C125 C2297 ) C334_=_C569( C334 C569 ) C334_=_C783( C334 C783 ) \nC334_=_C956( C334 C956 ) C334_=_C1147( C334 C1147 ) C334_=_C1299( C334 C1299 ) C334_=_C1471( C334 C1471 ) C334_=_C1643( C334 C1643 ) C334_=_C1767( C334 C1767 ) \nC334_=_C1907( C334 C1907 ) C334_=_C2031( C334 C2031 ) C334_=_C2115( C334 C2115 ) C334_=_C2213( C334 C2213 ) C334_=_C2249( C334 C2249 ) C334_=_C2256( C334 C2256 ) \nC334_=_C2263( C334 C2263 ) C334_=_C2274( C334 C2274 ) C334_=_C2284( C334 C2284 ) C334_=_C2289( C334 C2289 ) C334_=_C2290( C334 C2290 ) C334_=_C2291( C334 C2291 ) \nC334_=_C2292( C334 C2292 ) C334_=_C2293( C334 C2293 ) C334_=_C2294( C334 C2294 ) C334_=_C2295( C334 C2295 ) C334_=_C2296( C334 C2296 ) C334_=_C2297( C334 C2297 ) \nC444_=_C852( C444 C852 ) C444_=_C1036( C444 C1036 ) C444_=_C1219( C444 C1219 ) C444_=_C1387( C444 C1387 ) C444_=_C1693( C444 C1693 ) C444_=_C1949( C444 C1949 ) \nC444_=_C2270( C444 C2270 ) C444_=_C2281( C444 C2281 ) C444_=_C2295( C444 C2295 ) C444_=_C2306( C444 C2306 ) C444_=_C2316( C444 C2316 ) C444_=_C2319( C444 C2319 ) \nC444_=_C2322( C444 C2322 ) C569_=_C783( C569 C783 ) C569_=_C956( C569 C956 ) C569_=_C1147( C569 C1147 ) C569_=_C1299( C569 C1299 ) C569_=_C1471( C569 C1471 ) \nC569_=_C1643( C569 C1643 ) C569_=_C1767( C569 C1767 ) C569_=_C1907( C569 C1907 ) C569_=_C2031( C569 C2031 ) C569_=_C2115( C569 C2115 ) C569_=_C2213( C569 C2213 ) \nC569_=_C2249( C569 C2249 ) C569_=_C2256( C569 C2256 ) C569_=_C2263( C569 C2263 ) C569_=_C2274( C569 C2274 ) C569_=_C2284( C569 C2284 ) C569_=_C2289( C569 C2289 ) \nC569_=_C2290( C569 C2290 ) C569_=_C2291( C569 C2291 ) C569_=_C2292( C569 C2292 ) C569_=_C2293( C569 C2293 ) C569_=_C2294( C569 C2294 ) C569_=_C2295( C569 C2295 ) \nC569_=_C2296( C569 C2296 ) C569_=_C2297( C569 C2297 ) C783_=_C956( C783 C956 ) C783_=_C1147( C783 C1147 ) C783_=_C1299( C783 C1299 ) C783_=_C1471( C783 C1471 ) \nC783_=_C1643( C783 C1643 ) C783_=_C1767( C783 C1767 ) C783_=_C1907( C783 C1907 ) C783_=_C2031( C783 C2031 ) C783_=_C2115( C783 C2115 ) C783_=_C2213( C783 C2213 ) \nC783_=_C2249( C783 C2249 ) C783_=_C2256( C783 C2256 ) C783_=_C2263( C783 C2263 ) C783_=_C2274( C783 C2274 ) C783_=_C2284( C783 C2284 ) C783_=_C2289( C783 C2289 ) \nC783_=_C2290( C783 C2290 ) C783_=_C2291( C783 C2291 ) C783_=_C2292( C783 C2292 ) C783_=_C2293( C783 C2293 ) C783_=_C2294( C783 C2294 ) C783_=_C2295( C783 C2295 ) \nC783_=_C2296( C783 C2296 ) C783_=_C2297( C783 C2297 ) C852_=_C1036( C852 C1036 ) C852_=_C1219( C852 C1219 ) C852_=_C1387( C852 C1387 ) C852_=_C1693( C852 C1693 ) \nC852_=_C1949( C852 C1949 ) C852_=_C2270( C852 C2270 ) C852_=_C2281( C852 C2281 ) C852_=_C2295( C852 C2295 ) C852_=_C2306( C852 C2306 ) C852_=_C2316( C852 C2316 ) \nC852_=_C2319( C852 C2319 ) C852_=_C2322( C852 C2322 ) C956_=_C1147( C956 C1147 ) C956_=_C1299( C956 C1299 ) C956_=_C1471( C956 C1471 ) C956_=_C1643( C956 C1643 ) \nC956_=_C1767( C956 C1767 ) C956_=_C1907( C956 C1907 ) C956_=_C2031( C956 C2031 ) C956_=_C2115( C956 C2115 ) C956_=_C2213( C956 C2213 ) C956_=_C2249( C956 C2249 ) \nC956_=_C2256( C956 C2256 ) C956_=_C2263( C956 C2263 ) C956_=_C2274( C956 C2274 ) C956_=_C2284( C956 C2284 ) C956_=_C2289( C956 C2289 ) C956_=_C2290( C956 C2290 ) \nC956_=_C2291( C956 C2291 ) C956_=_C2292( C956 C2292 ) C956_=_C2293( C956 C2293 ) C956_=_C2294( C956 C2294 ) C956_=_C2295( C956 C2295 ) C956_=_C2296( C956 C2296 ) \nC956_=_C2297( C956 C2297 ) C1036_=_C1219( C1036 C1219 ) C1036_=_C1387( C1036 C1387 ) C1036_=_C1693( C1036 C1693 ) C1036_=_C1949( C1036 C1949 ) C1036_=_C2270( C1036 C2270 ) \nC1036_=_C2281( C1036 C2281 ) C1036_=_C2295( C1036 C2295 ) C1036_=_C2306( C1036 C2306 ) C1036_=_C2316( C1036 C2316 ) C1036_=_C2319( C1036 C2319 ) C1036_=_C2322( C1036 C2322 ) \nC1147_=_C1299( C1147 C1299 ) C1147_=_C1471( C1147 C1471 ) C1147_=_C1643( C1147 C1643 ) C1147_=_C1767( C1147 C1767 ) C1147_=_C1907( C1147 C1907 ) C1147_=_C2031( C1147 C2031 ) \nC1147_=_C2115( C1147 C2115 ) C1147_=_C2213( C1147 C2213 ) C1147_=_C2249( C1147 C2249 ) C1147_=_C2256( C1147 C2256 ) C1147_=_C2263( C1147 C2263 ) C1147_=_C2274( C1147 C2274 ) \nC1147_=_C2284( C1147 C2284 ) C1147_=_C2289( C1147 C2289 ) C1147_=_C2290( C1147 C2290 ) C1147_=_C2291( C1147 C2291 ) C1147_=_C2292( C1147 C2292 ) C1147_=_C2293( C1147 C2293 ) \nC1147_=_C2294( C1147 C2294 ) C1147_=_C2295( C1147 C2295 ) C1147_=_C2296( C1147 C2296 ) C1147_=_C2297( C1147 C2297 ) C1219_=_C1387( C1219 C1387 ) C1219_=_C1693( C1219 C1693 ) \nC1219_=_C1949( C1219 C1949 ) C1219_=_C2270( C1219 C2270 ) C1219_=_C2281( C1219 C2281 ) C1219_=_C2295( C1219 C2295 ) C1219_=_C2306( C1219 C2306 ) C1219_=_C2316( C1219 C2316 ) \nC1219_=_C2319( C1219 C2319 ) C1219_=_C2322( C1219 C2322 ) C1299_=_C1471( C1299 C1471 ) C1299_=_C1643( C1299 C1643 ) C1299_=_C1767( C1299 C1767 ) C1299_=_C1907( C1299 C1907 ) \nC1299_=_C2031( C1299 C2031 ) C1299_=_C2115( C1299 C2115 ) C1299_=_C2213( C1299 C2213 ) C1299_=_C2249( C1299 C2249 ) C1299_=_C2256( C1299 C2256 ) C1299_=_C2263( C1299 C2263 ) \nC1299_=_C2274( C1299 C2274 ) C1299_=_C2284( C1299 C2284 ) C1299_=_C2289( C1299 C2289 ) C1299_=_C2290( C1299 C2290 ) C1299_=_C2291( C1299 C2291 ) C1299_=_C2292( C1299 C2292 ) \nC1299_=_C2293( C1299 C2293 ) C1299_=_C2294( C1299 C2294 ) C1299_=_C2295( C1299 C2295 ) C1299_=_C2296( C1299 C2296 ) C1299_=_C2297( C1299 C2297 ) C1387_=_C1693( C1387 C1693 ) \nC1387_=_C1949( C1387 C1949 ) C1387_=_C2270( C1387 C2270 ) C1387_=_C2281( C1387 C2281 ) C1387_=_C2295( C1387 C2295 ) C1387_=_C2306( C1387 C2306 ) C1387_=_C2316( C1387 C2316 ) \nC1387_=_C2319( C1387 C2319 ) C1387_=_C2322( C1387 C2322 ) C1471_=_C1643( C1471 C1643 ) C1471_=_C1767( C1471 C1767 ) C1471_=_C1907( C1471 C1907 ) C1471_=_C2031( C1471 C2031 ) \nC1471_=_C2115( C1471 C2115 ) C1471_=_C2213( C1471 C2213 ) C1471_=_C2249( C1471 C2249 ) C1471_=_C2256( C1471 C2256 ) C1471_=_C2263( C1471 C2263 ) C1471_=_C2274( C1471 C2274 ) \nC1471_=_C2284( C1471 C2284 ) C1471_=_C2289( C1471 C2289 ) C1471_=_C2290( C1471 C2290 ) C1471_=_C2291( C1471 C2291 ) C1471_=_C2292( C1471 C2292 ) C1471_=_C2293( C1471 C2293 ) \nC1471_=_C2294( C1471 C2294 ) C1471_=_C2295( C1471 C2295 ) C1471_=_C2296( C1471 C2296 ) C1471_=_C2297( C1471 C2297 ) C1643_=_C1767( C1643 C1767 ) C1643_=_C1907( C1643 C1907 ) \nC1643_=_C2031( C1643 C2031 ) C1643_=_C2115( C1643 C2115 ) C1643_=_C2213( C1643 C2213 ) C1643_=_C2249( C1643 C2249 ) C1643_=_C2256( C1643 C2256 ) C1643_=_C2263( C1643 C2263 ) \nC1643_=_C2274( C1643 C2274 ) C1643_=_C2284( C1643 C2284 ) C1643_=_C2289( C1643 C2289 ) C1643_=_C2290( C1643 C2290 ) C1643_=_C2291( C1643 C2291 ) C1643_=_C2292( C1643 C2292 ) \nC1643_=_C2293( C1643 C2293 ) C1643_=_C2294( C1643 C2294 ) C1643_=_C2295( C1643 C2295 ) C1643_=_C2296( C1643 C2296 ) C1643_=_C2297( C1643 C2297 ) C1693_=_C1949( C1693 C1949 ) \nC1693_=_C2270( C1693 C2270 ) C1693_=_C2281( C1693 C2281 ) C1693_=_C2295( C1693 C2295 ) C1693_=_C2306( C1693 C2306 ) C1693_=_C2316( C1693 C2316 ) C1693_=_C2319( C1693 C2319 ) \nC1693_=_C2322( C1693 C2322 ) C1767_=_C1907( C1767 C1907 ) C1767_=_C2031( C1767 C2031 ) C1767_=_C2115( C1767 C2115 ) C1767_=_C2213( C1767 C2213 ) C1767_=_C2249( C1767 C2249 ) \nC1767_=_C2256( C1767 C2256 ) C1767_=_C2263( C1767 C2263 ) C1767_=_C2274( C1767 C2274 ) C1767_=_C2284( C1767 C2284 ) C1767_=_C2289( C1767 C2289 ) C1767_=_C2290( C1767 C2290 ) \nC1767_=_C2291( C1767 C2291 ) C1767_=_C2292( C1767 C2292 ) C1767_=_C2293( C1767 C2293 ) C1767_=_C2294( C1767 C2294 ) C1767_=_C2295( C1767 C2295 ) C1767_=_C2296( C1767 C2296 ) \nC1767_=_C2297( C1767 C2297 ) C1907_=_C2031( C1907 C2031 ) C1907_=_C2115( C1907 C2115 ) C1907_=_C2213( C1907 C2213 ) C1907_=_C2249( C1907 C2249 ) C1907_=_C2256( C1907 C2256 ) \nC1907_=_C2263( C1907 C2263 ) C1907_=_C2274( C1907 C2274 ) C1907_=_C2284( C1907 C2284 ) C1907_=_C2289( C1907 C2289 ) C1907_=_C2290( C1907 C2290 ) C1907_=_C2291( C1907 C2291 ) \nC1907_=_C2292( C1907 C2292 ) C1907_=_C2293( C1907 C2293 ) C1907_=_C2294( C1907 C2294 ) C1907_=_C2295( C1907 C2295 ) C1907_=_C2296( C1907 C2296 ) C1907_=_C2297( C1907 C2297 ) \nC1949_=_C2270( C1949 C2270 ) C1949_=_C2281( C1949 C2281 ) C1949_=_C2295( C1949 C2295 ) C1949_=_C2306( C1949 C2306 ) C1949_=_C2316( C1949 C2316 ) C1949_=_C2319( C1949 C2319 ) \nC1949_=_C2322(</w:t>
      </w:r>
    </w:p>
    <w:p>
      <w:pPr>
        <w:pStyle w:val="PreformattedText"/>
        <w:bidi w:val="0"/>
        <w:spacing w:before="0" w:after="0"/>
        <w:jc w:val="left"/>
        <w:rPr/>
      </w:pPr>
      <w:r>
        <w:rPr/>
        <w:t xml:space="preserve"> </w:t>
      </w:r>
      <w:r>
        <w:rPr/>
        <w:t>C1949 C2322 ) C2031_=_C2115( C2031 C2115 ) C2031_=_C2213( C2031 C2213 ) C2031_=_C2249( C2031 C2249 ) C2031_=_C2256( C2031 C2256 ) C2031_=_C2263( C2031 C2263 ) \nC2031_=_C2274( C2031 C2274 ) C2031_=_C2284( C2031 C2284 ) C2031_=_C2289( C2031 C2289 ) C2031_=_C2290( C2031 C2290 ) C2031_=_C2291( C2031 C2291 ) C2031_=_C2292( C2031 C2292 ) \nC2031_=_C2293( C2031 C2293 ) C2031_=_C2294( C2031 C2294 ) C2031_=_C2295( C2031 C2295 ) C2031_=_C2296( C2031 C2296 ) C2031_=_C2297( C2031 C2297 ) C2115_=_C2213( C2115 C2213 ) \nC2115_=_C2249( C2115 C2249 ) C2115_=_C2256( C2115 C2256 ) C2115_=_C2263( C2115 C2263 ) C2115_=_C2274( C2115 C2274 ) C2115_=_C2284( C2115 C2284 ) C2115_=_C2289( C2115 C2289 ) \nC2115_=_C2290( C2115 C2290 ) C2115_=_C2291( C2115 C2291 ) C2115_=_C2292( C2115 C2292 ) C2115_=_C2293( C2115 C2293 ) C2115_=_C2294( C2115 C2294 ) C2115_=_C2295( C2115 C2295 ) \nC2115_=_C2296( C2115 C2296 ) C2115_=_C2297( C2115 C2297 ) C2213_=_C2249( C2213 C2249 ) C2213_=_C2256( C2213 C2256 ) C2213_=_C2263( C2213 C2263 ) C2213_=_C2274( C2213 C2274 ) \nC2213_=_C2284( C2213 C2284 ) C2213_=_C2289( C2213 C2289 ) C2213_=_C2290( C2213 C2290 ) C2213_=_C2291( C2213 C2291 ) C2213_=_C2292( C2213 C2292 ) C2213_=_C2293( C2213 C2293 ) \nC2213_=_C2294( C2213 C2294 ) C2213_=_C2295( C2213 C2295 ) C2213_=_C2296( C2213 C2296 ) C2213_=_C2297( C2213 C2297 ) C2249_=_C2256( C2249 C2256 ) C2249_=_C2263( C2249 C2263 ) \nC2249_=_C2274( C2249 C2274 ) C2249_=_C2284( C2249 C2284 ) C2249_=_C2289( C2249 C2289 ) C2249_=_C2290( C2249 C2290 ) C2249_=_C2291( C2249 C2291 ) C2249_=_C2292( C2249 C2292 ) \nC2249_=_C2293( C2249 C2293 ) C2249_=_C2294( C2249 C2294 ) C2249_=_C2295( C2249 C2295 ) C2249_=_C2296( C2249 C2296 ) C2249_=_C2297( C2249 C2297 ) C2256_=_C2263( C2256 C2263 ) \nC2256_=_C2274( C2256 C2274 ) C2256_=_C2284( C2256 C2284 ) C2256_=_C2289( C2256 C2289 ) C2256_=_C2290( C2256 C2290 ) C2256_=_C2291( C2256 C2291 ) C2256_=_C2292( C2256 C2292 ) \nC2256_=_C2293( C2256 C2293 ) C2256_=_C2294( C2256 C2294 ) C2256_=_C2295( C2256 C2295 ) C2256_=_C2296( C2256 C2296 ) C2256_=_C2297( C2256 C2297 ) C2263_=_C2270( C2263 C2270 ) \nC2263_=_C2274( C2263 C2274 ) C2263_=_C2284( C2263 C2284 ) C2263_=_C2289( C2263 C2289 ) C2263_=_C2290( C2263 C2290 ) C2263_=_C2291( C2263 C2291 ) C2263_=_C2292( C2263 C2292 ) \nC2263_=_C2293( C2263 C2293 ) C2263_=_C2294( C2263 C2294 ) C2263_=_C2295( C2263 C2295 ) C2263_=_C2296( C2263 C2296 ) C2263_=_C2297( C2263 C2297 ) C2270_=_C2281( C2270 C2281 ) \nC2270_=_C2295( C2270 C2295 ) C2270_=_C2306( C2270 C2306 ) C2270_=_C2316( C2270 C2316 ) C2270_=_C2319( C2270 C2319 ) C2270_=_C2322( C2270 C2322 ) C2274_=_C2281( C2274 C2281 ) \nC2274_=_C2284( C2274 C2284 ) C2274_=_C2289( C2274 C2289 ) C2274_=_C2290( C2274 C2290 ) C2274_=_C2291( C2274 C2291 ) C2274_=_C2292( C2274 C2292 ) C2274_=_C2293( C2274 C2293 ) \nC2274_=_C2294( C2274 C2294 ) C2274_=_C2295( C2274 C2295 ) C2274_=_C2296( C2274 C2296 ) C2274_=_C2297( C2274 C2297 ) C2281_=_C2295( C2281 C2295 ) C2281_=_C2306( C2281 C2306 ) \nC2281_=_C2316( C2281 C2316 ) C2281_=_C2319( C2281 C2319 ) C2281_=_C2322( C2281 C2322 ) C2284_=_C2289( C2284 C2289 ) C2284_=_C2290( C2284 C2290 ) C2284_=_C2291( C2284 C2291 ) \nC2284_=_C2292( C2284 C2292 ) C2284_=_C2293( C2284 C2293 ) C2284_=_C2294( C2284 C2294 ) C2284_=_C2295( C2284 C2295 ) C2284_=_C2296( C2284 C2296 ) C2284_=_C2297( C2284 C2297 ) \nC2289_=_C2290( C2289 C2290 ) C2289_=_C2291( C2289 C2291 ) C2289_=_C2292( C2289 C2292 ) C2289_=_C2293( C2289 C2293 ) C2289_=_C2294( C2289 C2294 ) C2289_=_C2295( C2289 C2295 ) \nC2289_=_C2296( C2289 C2296 ) C2289_=_C2297( C2289 C2297 ) C2290_=_C2291( C2290 C2291 ) C2290_=_C2292( C2290 C2292 ) C2290_=_C2293( C2290 C2293 ) C2290_=_C2294( C2290 C2294 ) \nC2290_=_C2295( C2290 C2295 ) C2290_=_C2296( C2290 C2296 ) C2290_=_C2297( C2290 C2297 ) C2290_=_C2306( C2290 C2306 ) C2291_=_C2292( C2291 C2292 ) C2291_=_C2293( C2291 C2293 ) \nC2291_=_C2294( C2291 C2294 ) C2291_=_C2295( C2291 C2295 ) C2291_=_C2296( C2291 C2296 ) C2291_=_C2297( C2291 C2297 ) C2292_=_C2293( C2292 C2293 ) C2292_=_C2294( C2292 C2294 ) \nC2292_=_C2295( C2292 C2295 ) C2292_=_C2296( C2292 C2296 ) C2292_=_C2297( C2292 C2297 ) C2293_=_C2294( C2293 C2294 ) C2293_=_C2295( C2293 C2295 ) C2293_=_C2296( C2293 C2296 ) \nC2293_=_C2297( C2293 C2297 ) C2293_=_C2316( C2293 C2316 ) C2294_=_C2295( C2294 C2295 ) C2294_=_C2296( C2294 C2296 ) C2294_=_C2297( C2294 C2297 ) C2294_=_C2319( C2294 C2319 ) \nC2295_=_C2296( C2295 C2296 ) C2295_=_C2297( C2295 C2297 ) C2295_=_C2306( C2295 C2306 ) C2295_=_C2316( C2295 C2316 ) C2295_=_C2319( C2295 C2319 ) C2295_=_C2322( C2295 C2322 ) \nC2296_=_C2297( C2296 C2297 ) C2297_=_C2322( C2297 C2322 ) C2306_=_C2316( C2306 C2316 ) C2306_=_C2319( C2306 C2319 ) C2306_=_C2322( C2306 C2322 ) C2316_=_C2319( C2316 C2319 ) \nC2316_=_C2322( C2316 C2322 ) C2319_=_C2322( C2319 C2322 ) "];329-&gt;341[label="40: C125 C334 C444 C569 C783 \nC852 C956 C1036 C1147 C1219 C1299 \nC1387 C1471 C1643 C1693 C1767 C1907 \nC1949 C2031 C2115 C2213 C2249 C2256 \nC2263 C2270 C2274 C2281 C2284 C2289 \nC2290 C2291 C2292 C2293 C2294 C2296 \nC2297 C2306 C2316 C2319 C2322 \n435: C125_=_C334 ,C125_=_C569 ,C125_=_C783 ,C125_=_C956 ,C125_=_C1147 ,\nC125_=_C1299 ,C125_=_C1471 ,C125_=_C1643 ,C125_=_C1767 ,C125_=_C1907 ,C125_=_C2031 ,\nC125_=_C2115 ,C125_=_C2213 ,C125_=_C2249 ,C125_=_C2256 ,C125_=_C2263 ,C125_=_C2274 ,\nC125_=_C2284 ,C125_=_C2289 ,C125_=_C2290 ,C125_=_C2291 ,C125_=_C2292 ,C125_=_C2293 ,\nC125_=_C2294 ,C125_=_C2296 ,C125_=_C2297 ,C334_=_C569 ,C334_=_C783 ,C334_=_C956 ,\nC334_=_C1147 ,C334_=_C1299 ,C334_=_C1471 ,C334_=_C1643 ,C334_=_C1767 ,C334_=_C1907 ,\nC334_=_C2031 ,C334_=_C2115 ,C334_=_C2213 ,C334_=_C2249 ,C334_=_C2256 ,C334_=_C2263 ,\nC334_=_C2274 ,C334_=_C2284 ,C334_=_C2289 ,C334_=_C2290 ,C334_=_C2291 ,C334_=_C2292 ,\nC334_=_C2293 ,C334_=_C2294 ,C334_=_C2296 ,C334_=_C2297 ,C444_=_C852 ,C444_=_C1036 ,\nC444_=_C1219 ,C444_=_C1387 ,C444_=_C1693 ,C444_=_C1949 ,C444_=_C2270 ,C444_=_C2281 ,\nC444_=_C2306 ,C444_=_C2316 ,C444_=_C2319 ,C444_=_C2322 ,C569_=_C783 ,C569_=_C956 ,\nC569_=_C1147 ,C569_=_C1299 ,C569_=_C1471 ,C569_=_C1643 ,C569_=_C1767 ,C569_=_C1907 ,\nC569_=_C2031 ,C569_=_C2115 ,C569_=_C2213 ,C569_=_C2249 ,C569_=_C2256 ,C569_=_C2263 ,\nC569_=_C2274 ,C569_=_C2284 ,C569_=_C2289 ,C569_=_C2290 ,C569_=_C2291 ,C569_=_C2292 ,\nC569_=_C2293 ,C569_=_C2294 ,C569_=_C2296 ,C569_=_C2297 ,C783_=_C956 ,C783_=_C1147 ,\nC783_=_C1299 ,C783_=_C1471 ,C783_=_C1643 ,C783_=_C1767 ,C783_=_C1907 ,C783_=_C2031 ,\nC783_=_C2115 ,C783_=_C2213 ,C783_=_C2249 ,C783_=_C2256 ,C783_=_C2263 ,C783_=_C2274 ,\nC783_=_C2284 ,C783_=_C2289 ,C783_=_C2290 ,C783_=_C2291 ,C783_=_C2292 ,C783_=_C2293 ,\nC783_=_C2294 ,C783_=_C2296 ,C783_=_C2297 ,C852_=_C1036 ,C852_=_C1219 ,C852_=_C1387 ,\nC852_=_C1693 ,C852_=_C1949 ,C852_=_C2270 ,C852_=_C2281 ,C852_=_C2306 ,C852_=_C2316 ,\nC852_=_C2319 ,C852_=_C2322 ,C956_=_C1147 ,C956_=_C1299 ,C956_=_C1471 ,C956_=_C1643 ,\nC956_=_C1767 ,C956_=_C1907 ,C956_=_C2031 ,C956_=_C2115 ,C956_=_C2213 ,C956_=_C2249 ,\nC956_=_C2256 ,C956_=_C2263 ,C956_=_C2274 ,C956_=_C2284 ,C956_=_C2289 ,C956_=_C2290 ,\nC956_=_C2291 ,C956_=_C2292 ,C956_=_C2293 ,C956_=_C2294 ,C956_=_C2296 ,C956_=_C2297 ,\nC1036_=_C1219 ,C1036_=_C1387 ,C1036_=_C1693 ,C1036_=_C1949 ,C1036_=_C2270 ,C1036_=_C2281 ,\nC1036_=_C2306 ,C1036_=_C2316 ,C1036_=_C2319 ,C1036_=_C2322 ,C1147_=_C1299 ,C1147_=_C1471 ,\nC1147_=_C1643 ,C1147_=_C1767 ,C1147_=_C1907 ,C1147_=_C2031 ,C1147_=_C2115 ,C1147_=_C2213 ,\nC1147_=_C2249 ,C1147_=_C2256 ,C1147_=_C2263 ,C1147_=_C2274 ,C1147_=_C2284 ,C1147_=_C2289 ,\nC1147_=_C2290 ,C1147_=_C2291 ,C1147_=_C2292 ,C1147_=_C2293 ,C1147_=_C2294 ,C1147_=_C2296 ,\nC1147_=_C2297 ,C1219_=_C1387 ,C1219_=_C1693 ,C1219_=_C1949 ,C1219_=_C2270 ,C1219_=_C2281 ,\nC1219_=_C2306 ,C1219_=_C2316 ,C1219_=_C2319 ,C1219_=_C2322 ,C1299_=_C1471 ,C1299_=_C1643 ,\nC1299_=_C1767 ,C1299_=_C1907 ,C1299_=_C2031 ,C1299_=_C2115 ,C1299_=_C2213 ,C1299_=_C2249 ,\nC1299_=_C2256 ,C1299_=_C2263 ,C1299_=_C2274 ,C1299_=_C2284 ,C1299_=_C2289 ,C1299_=_C2290 ,\nC1299_=_C2291 ,C1299_=_C2292 ,C1299_=_C2293 ,C1299_=_C2294 ,C1299_=_C2296 ,C1299_=_C2297 ,\nC1387_=_C1693 ,C1387_=_C1949 ,C1387_=_C2270 ,C1387_=_C2281 ,C1387_=_C2306 ,C1387_=_C2316 ,\nC1387_=_C2319 ,C1387_=_C2322 ,C1471_=_C1643 ,C1471_=_C1767 ,C1471_=_C1907 ,C1471_=_C2031 ,\nC1471_=_C2115 ,C1471_=_C2213 ,C1471_=_C2249 ,C1471_=_C2256 ,C1471_=_C2263 ,C1471_=_C2274 ,\nC1471_=_C2284 ,C1471_=_C2289 ,C1471_=_C2290 ,C1471_=_C2291 ,C1471_=_C2292 ,C1471_=_C2293 ,\nC1471_=_C2294 ,C1471_=_C2296 ,C1471_=_C2297 ,C1643_=_C1767 ,C1643_=_C1907 ,C1643_=_C2031 ,\nC1643_=_C2115 ,C1643_=_C2213 ,C1643_=_C2249 ,C1643_=_C2256 ,C1643_=_C2263 ,C1643_=_C2274 ,\nC1643_=_C2284 ,C1643_=_C2289 ,C1643_=_C2290 ,C1643_=_C2291 ,C1643_=_C2292 ,C1643_=_C2293 ,\nC1643_=_C2294 ,C1643_=_C2296 ,C1643_=_C2297 ,C1693_=_C1949 ,C1693_=_C2270 ,C1693_=_C2281 ,\nC1693_=_C2306 ,C1693_=_C2316 ,C1693_=_C2319 ,C1693_=_C2322 ,C1767_=_C1907 ,C1767_=_C2031 ,\nC1767_=_C2115 ,C1767_=_C2213 ,C1767_=_C2249 ,C1767_=_C2256 ,C1767_=_C2263 ,C1767_=_C2274 ,\nC1767_=_C2284 ,C1767_=_C2289 ,C1767_=_C2290 ,C1767_=_C2291 ,C1767_=_C2292 ,C1767_=_C2293 ,\nC1767_=_C2294 ,C1767_=_C2296 ,C1767_=_C2297 ,C1907_=_C2031 ,C1907_=_C2115 ,C1907_=_C2213 ,\nC1907_=_C2249 ,C1907_=_C2256 ,C1907_=_C2263 ,C1907_=_C2274 ,C1907_=_C2284 ,C1907_=_C2289 ,\nC1907_=_C2290 ,C1907_=_C2291 ,C1907_=_C2292 ,C1907_=_C2293 ,C1907_=_C2294 ,C1907_=_C2296 ,\nC1907_=_C2297 ,C1949_=_C2270 ,C1949_=_C2281 ,C1949_=_C2306 ,C1949_=_C2316 ,C1949_=_C2319 ,\nC1949_=_C2322 ,C2031_=_C2115 ,C2031_=_C2213 ,C2031_=_C2249 ,C2031_=_C2256 ,C2031_=_C2263 ,\nC2031_=_C2274 ,C2031_=_C2284 ,C2031_=_C2289 ,C2031_=_C2290 ,C2031_=_C2291 ,C2031_=_C2292 ,\nC2031_=_C2293 ,C2031_=_C2294 ,C2031_=_C2296 ,C2031_=_C2297 ,C2115_=_C2213 ,C2115_=_C2249 ,\nC2115_=_C2256 ,C2115_=_C2263 ,C2115_=_C2274 ,C2115_=_C2284 ,C2115_=_C2289 ,C2115_=_C2290 ,\nC2115_=_C2291 ,C2115_=_C2292 ,C2115_=_C2293 ,C2115_=_C2294 ,C2115_=_C2296 ,C2115_=_C2297 ,\nC2213_=_C2249 ,C2213_=_C2256 ,C2213_=_C2263</w:t>
      </w:r>
    </w:p>
    <w:p>
      <w:pPr>
        <w:pStyle w:val="PreformattedText"/>
        <w:bidi w:val="0"/>
        <w:spacing w:before="0" w:after="0"/>
        <w:jc w:val="left"/>
        <w:rPr/>
      </w:pPr>
      <w:r>
        <w:rPr/>
        <w:t xml:space="preserve"> </w:t>
      </w:r>
      <w:r>
        <w:rPr/>
        <w:t>,C2213_=_C2274 ,C2213_=_C2284 ,C2213_=_C2289 ,\nC2213_=_C2290 ,C2213_=_C2291 ,C2213_=_C2292 ,C2213_=_C2293 ,C2213_=_C2294 ,C2213_=_C2296 ,\nC2213_=_C2297 ,C2249_=_C2256 ,C2249_=_C2263 ,C2249_=_C2274 ,C2249_=_C2284 ,C2249_=_C2289 ,\nC2249_=_C2290 ,C2249_=_C2291 ,C2249_=_C2292 ,C2249_=_C2293 ,C2249_=_C2294 ,C2249_=_C2296 ,\nC2249_=_C2297 ,C2256_=_C2263 ,C2256_=_C2274 ,C2256_=_C2284 ,C2256_=_C2289 ,C2256_=_C2290 ,\nC2256_=_C2291 ,C2256_=_C2292 ,C2256_=_C2293 ,C2256_=_C2294 ,C2256_=_C2296 ,C2256_=_C2297 ,\nC2263_=_C2270 ,C2263_=_C2274 ,C2263_=_C2284 ,C2263_=_C2289 ,C2263_=_C2290 ,C2263_=_C2291 ,\nC2263_=_C2292 ,C2263_=_C2293 ,C2263_=_C2294 ,C2263_=_C2296 ,C2263_=_C2297 ,C2270_=_C2281 ,\nC2270_=_C2306 ,C2270_=_C2316 ,C2270_=_C2319 ,C2270_=_C2322 ,C2274_=_C2281 ,C2274_=_C2284 ,\nC2274_=_C2289 ,C2274_=_C2290 ,C2274_=_C2291 ,C2274_=_C2292 ,C2274_=_C2293 ,C2274_=_C2294 ,\nC2274_=_C2296 ,C2274_=_C2297 ,C2281_=_C2306 ,C2281_=_C2316 ,C2281_=_C2319 ,C2281_=_C2322 ,\nC2284_=_C2289 ,C2284_=_C2290 ,C2284_=_C2291 ,C2284_=_C2292 ,C2284_=_C2293 ,C2284_=_C2294 ,\nC2284_=_C2296 ,C2284_=_C2297 ,C2289_=_C2290 ,C2289_=_C2291 ,C2289_=_C2292 ,C2289_=_C2293 ,\nC2289_=_C2294 ,C2289_=_C2296 ,C2289_=_C2297 ,C2290_=_C2291 ,C2290_=_C2292 ,C2290_=_C2293 ,\nC2290_=_C2294 ,C2290_=_C2296 ,C2290_=_C2297 ,C2290_=_C2306 ,C2291_=_C2292 ,C2291_=_C2293 ,\nC2291_=_C2294 ,C2291_=_C2296 ,C2291_=_C2297 ,C2292_=_C2293 ,C2292_=_C2294 ,C2292_=_C2296 ,\nC2292_=_C2297 ,C2293_=_C2294 ,C2293_=_C2296 ,C2293_=_C2297 ,C2293_=_C2316 ,C2294_=_C2296 ,\nC2294_=_C2297 ,C2294_=_C2319 ,C2296_=_C2297 ,C2297_=_C2322 ,C2306_=_C2316 ,C2306_=_C2319 ,\nC2306_=_C2322 ,C2316_=_C2319 ,C2316_=_C2322 ,C2319_=_C2322 ,"];342[shape=box, label="id:342 level: 8\n41: C102 C168 C312 C366 C560 \nC588 C809 C983 C1171 C1330 C1461 \nC1500 C1636 C1661 C1785 C1901 C1915 \nC2037 C2127 C2208 C2226 C2250 C2257 \nC2262 C2265 C2273 C2276 C2284 C2285 \nC2286 C2287 C2288 C2290 C2298 C2302 \nC2303 C2304 C2305 C2306 C2307 C2308 \n475: C102_=_C312( C102 C312 ) C102_=_C560( C102 C560 ) C102_=_C1461( C102 C1461 ) C102_=_C1636( C102 C1636 ) C102_=_C1901( C102 C1901 ) \nC102_=_C2208( C102 C2208 ) C102_=_C2262( C102 C2262 ) C102_=_C2273( C102 C2273 ) C102_=_C2284( C102 C2284 ) C102_=_C2285( C102 C2285 ) C102_=_C2286( C102 C2286 ) \nC102_=_C2287( C102 C2287 ) C102_=_C2288( C102 C2288 ) C168_=_C366( C168 C366 ) C168_=_C588( C168 C588 ) C168_=_C809( C168 C809 ) C168_=_C983( C168 C983 ) \nC168_=_C1171( C168 C1171 ) C168_=_C1330( C168 C1330 ) C168_=_C1500( C168 C1500 ) C168_=_C1661( C168 C1661 ) C168_=_C1785( C168 C1785 ) C168_=_C1915( C168 C1915 ) \nC168_=_C2037( C168 C2037 ) C168_=_C2127( C168 C2127 ) C168_=_C2226( C168 C2226 ) C168_=_C2250( C168 C2250 ) C168_=_C2257( C168 C2257 ) C168_=_C2265( C168 C2265 ) \nC168_=_C2276( C168 C2276 ) C168_=_C2285( C168 C2285 ) C168_=_C2290( C168 C2290 ) C168_=_C2298( C168 C2298 ) C168_=_C2302( C168 C2302 ) C168_=_C2303( C168 C2303 ) \nC168_=_C2304( C168 C2304 ) C168_=_C2305( C168 C2305 ) C168_=_C2306( C168 C2306 ) C168_=_C2307( C168 C2307 ) C168_=_C2308( C168 C2308 ) C312_=_C560( C312 C560 ) \nC312_=_C1461( C312 C1461 ) C312_=_C1636( C312 C1636 ) C312_=_C1901( C312 C1901 ) C312_=_C2208( C312 C2208 ) C312_=_C2262( C312 C2262 ) C312_=_C2273( C312 C2273 ) \nC312_=_C2284( C312 C2284 ) C312_=_C2285( C312 C2285 ) C312_=_C2286( C312 C2286 ) C312_=_C2287( C312 C2287 ) C312_=_C2288( C312 C2288 ) C366_=_C588( C366 C588 ) \nC366_=_C809( C366 C809 ) C366_=_C983( C366 C983 ) C366_=_C1171( C366 C1171 ) C366_=_C1330( C366 C1330 ) C366_=_C1500( C366 C1500 ) C366_=_C1661( C366 C1661 ) \nC366_=_C1785( C366 C1785 ) C366_=_C1915( C366 C1915 ) C366_=_C2037( C366 C2037 ) C366_=_C2127( C366 C2127 ) C366_=_C2226( C366 C2226 ) C366_=_C2250( C366 C2250 ) \nC366_=_C2257( C366 C2257 ) C366_=_C2265( C366 C2265 ) C366_=_C2276( C366 C2276 ) C366_=_C2285( C366 C2285 ) C366_=_C2290( C366 C2290 ) C366_=_C2298( C366 C2298 ) \nC366_=_C2302( C366 C2302 ) C366_=_C2303( C366 C2303 ) C366_=_C2304( C366 C2304 ) C366_=_C2305( C366 C2305 ) C366_=_C2306( C366 C2306 ) C366_=_C2307( C366 C2307 ) \nC366_=_C2308( C366 C2308 ) C560_=_C1461( C560 C1461 ) C560_=_C1636( C560 C1636 ) C560_=_C1901( C560 C1901 ) C560_=_C2208( C560 C2208 ) C560_=_C2262( C560 C2262 ) \nC560_=_C2273( C560 C2273 ) C560_=_C2284( C560 C2284 ) C560_=_C2285( C560 C2285 ) C560_=_C2286( C560 C2286 ) C560_=_C2287( C560 C2287 ) C560_=_C2288( C560 C2288 ) \nC588_=_C809( C588 C809 ) C588_=_C983( C588 C983 ) C588_=_C1171( C588 C1171 ) C588_=_C1330( C588 C1330 ) C588_=_C1500( C588 C1500 ) C588_=_C1661( C588 C1661 ) \nC588_=_C1785( C588 C1785 ) C588_=_C1915( C588 C1915 ) C588_=_C2037( C588 C2037 ) C588_=_C2127( C588 C2127 ) C588_=_C2226( C588 C2226 ) C588_=_C2250( C588 C2250 ) \nC588_=_C2257( C588 C2257 ) C588_=_C2265( C588 C2265 ) C588_=_C2276( C588 C2276 ) C588_=_C2285( C588 C2285 ) C588_=_C2290( C588 C2290 ) C588_=_C2298( C588 C2298 ) \nC588_=_C2302( C588 C2302 ) C588_=_C2303( C588 C2303 ) C588_=_C2304( C588 C2304 ) C588_=_C2305( C588 C2305 ) C588_=_C2306( C588 C2306 ) C588_=_C2307( C588 C2307 ) \nC588_=_C2308( C588 C2308 ) C809_=_C983( C809 C983 ) C809_=_C1171( C809 C1171 ) C809_=_C1330( C809 C1330 ) C809_=_C1500( C809 C1500 ) C809_=_C1661( C809 C1661 ) \nC809_=_C1785( C809 C1785 ) C809_=_C1915( C809 C1915 ) C809_=_C2037( C809 C2037 ) C809_=_C2127( C809 C2127 ) C809_=_C2226( C809 C2226 ) C809_=_C2250( C809 C2250 ) \nC809_=_C2257( C809 C2257 ) C809_=_C2265( C809 C2265 ) C809_=_C2276( C809 C2276 ) C809_=_C2285( C809 C2285 ) C809_=_C2290( C809 C2290 ) C809_=_C2298( C809 C2298 ) \nC809_=_C2302( C809 C2302 ) C809_=_C2303( C809 C2303 ) C809_=_C2304( C809 C2304 ) C809_=_C2305( C809 C2305 ) C809_=_C2306( C809 C2306 ) C809_=_C2307( C809 C2307 ) \nC809_=_C2308( C809 C2308 ) C983_=_C1171( C983 C1171 ) C983_=_C1330( C983 C1330 ) C983_=_C1500( C983 C1500 ) C983_=_C1661( C983 C1661 ) C983_=_C1785( C983 C1785 ) \nC983_=_C1915( C983 C1915 ) C983_=_C2037( C983 C2037 ) C983_=_C2127( C983 C2127 ) C983_=_C2226( C983 C2226 ) C983_=_C2250( C983 C2250 ) C983_=_C2257( C983 C2257 ) \nC983_=_C2265( C983 C2265 ) C983_=_C2276( C983 C2276 ) C983_=_C2285( C983 C2285 ) C983_=_C2290( C983 C2290 ) C983_=_C2298( C983 C2298 ) C983_=_C2302( C983 C2302 ) \nC983_=_C2303( C983 C2303 ) C983_=_C2304( C983 C2304 ) C983_=_C2305( C983 C2305 ) C983_=_C2306( C983 C2306 ) C983_=_C2307( C983 C2307 ) C983_=_C2308( C983 C2308 ) \nC1171_=_C1330( C1171 C1330 ) C1171_=_C1500( C1171 C1500 ) C1171_=_C1661( C1171 C1661 ) C1171_=_C1785( C1171 C1785 ) C1171_=_C1915( C1171 C1915 ) C1171_=_C2037( C1171 C2037 ) \nC1171_=_C2127( C1171 C2127 ) C1171_=_C2226( C1171 C2226 ) C1171_=_C2250( C1171 C2250 ) C1171_=_C2257( C1171 C2257 ) C1171_=_C2265( C1171 C2265 ) C1171_=_C2276( C1171 C2276 ) \nC1171_=_C2285( C1171 C2285 ) C1171_=_C2290( C1171 C2290 ) C1171_=_C2298( C1171 C2298 ) C1171_=_C2302( C1171 C2302 ) C1171_=_C2303( C1171 C2303 ) C1171_=_C2304( C1171 C2304 ) \nC1171_=_C2305( C1171 C2305 ) C1171_=_C2306( C1171 C2306 ) C1171_=_C2307( C1171 C2307 ) C1171_=_C2308( C1171 C2308 ) C1330_=_C1500( C1330 C1500 ) C1330_=_C1661( C1330 C1661 ) \nC1330_=_C1785( C1330 C1785 ) C1330_=_C1915( C1330 C1915 ) C1330_=_C2037( C1330 C2037 ) C1330_=_C2127( C1330 C2127 ) C1330_=_C2226( C1330 C2226 ) C1330_=_C2250( C1330 C2250 ) \nC1330_=_C2257( C1330 C2257 ) C1330_=_C2265( C1330 C2265 ) C1330_=_C2276( C1330 C2276 ) C1330_=_C2285( C1330 C2285 ) C1330_=_C2290( C1330 C2290 ) C1330_=_C2298( C1330 C2298 ) \nC1330_=_C2302( C1330 C2302 ) C1330_=_C2303( C1330 C2303 ) C1330_=_C2304( C1330 C2304 ) C1330_=_C2305( C1330 C2305 ) C1330_=_C2306( C1330 C2306 ) C1330_=_C2307( C1330 C2307 ) \nC1330_=_C2308( C1330 C2308 ) C1461_=_C1636( C1461 C1636 ) C1461_=_C1901( C1461 C1901 ) C1461_=_C2208( C1461 C2208 ) C1461_=_C2262( C1461 C2262 ) C1461_=_C2273( C1461 C2273 ) \nC1461_=_C2284( C1461 C2284 ) C1461_=_C2285( C1461 C2285 ) C1461_=_C2286( C1461 C2286 ) C1461_=_C2287( C1461 C2287 ) C1461_=_C2288( C1461 C2288 ) C1500_=_C1661( C1500 C1661 ) \nC1500_=_C1785( C1500 C1785 ) C1500_=_C1915( C1500 C1915 ) C1500_=_C2037( C1500 C2037 ) C1500_=_C2127( C1500 C2127 ) C1500_=_C2226( C1500 C2226 ) C1500_=_C2250( C1500 C2250 ) \nC1500_=_C2257( C1500 C2257 ) C1500_=_C2265( C1500 C2265 ) C1500_=_C2276( C1500 C2276 ) C1500_=_C2285( C1500 C2285 ) C1500_=_C2290( C1500 C2290 ) C1500_=_C2298( C1500 C2298 ) \nC1500_=_C2302( C1500 C2302 ) C1500_=_C2303( C1500 C2303 ) C1500_=_C2304( C1500 C2304 ) C1500_=_C2305( C1500 C2305 ) C1500_=_C2306( C1500 C2306 ) C1500_=_C2307( C1500 C2307 ) \nC1500_=_C2308( C1500 C2308 ) C1636_=_C1901( C1636 C1901 ) C1636_=_C2208( C1636 C2208 ) C1636_=_C2262( C1636 C2262 ) C1636_=_C2273( C1636 C2273 ) C1636_=_C2284( C1636 C2284 ) \nC1636_=_C2285( C1636 C2285 ) C1636_=_C2286( C1636 C2286 ) C1636_=_C2287( C1636 C2287 ) C1636_=_C2288( C1636 C2288 ) C1661_=_C1785( C1661 C1785 ) C1661_=_C1915( C1661 C1915 ) \nC1661_=_C2037( C1661 C2037 ) C1661_=_C2127( C1661 C2127 ) C1661_=_C2226( C1661 C2226 ) C1661_=_C2250( C1661 C2250 ) C1661_=_C2257( C1661 C2257 ) C1661_=_C2265( C1661 C2265 ) \nC1661_=_C2276( C1661 C2276 ) C1661_=_C2285( C1661 C2285 ) C1661_=_C2290( C1661 C2290 ) C1661_=_C2298( C1661 C2298 ) C1661_=_C2302( C1661 C2302 ) C1661_=_C2303( C1661 C2303 ) \nC1661_=_C2304( C1661 C2304 ) C1661_=_C2305( C1661 C2305 ) C1661_=_C2306( C1661 C2306 ) C1661_=_C2307( C1661 C2307 ) C1661_=_C2308( C1661 C2308 ) C1785_=_C1915( C1785 C1915 ) \nC1785_=_C2037( C1785 C2037 ) C1785_=_C2127( C1785 C2127 ) C1785_=_C2226( C1785 C2226 ) C1785_=_C2250( C1785 C2250 ) C1785_=_C2257( C1785 C2257 ) C1785_=_C2265( C1785 C2265 ) \nC1785_=_C2276( C1785 C2276 ) C1785_=_C2285( C1785 C2285 ) C1785_=_C2290( C1785 C2290 ) C1785_=_C2298( C1785 C2298 ) C1785_=_C2302( C1785 C2302 ) C1785_=_C2303( C1785 C2303 ) \nC1785_=_C2304( C1785 C2304 ) C1785_=_C2305( C1785 C2305 ) C1785_=_C2306( C1785 C2306 ) C1785_=_C2307( C1785 C2307 ) C1785_=_C2308( C1785 C2308 ) C1901_=_C2208( C1901 C2208 ) \nC1901_=_C2262( C1901 C2262 ) C1901_=_C2273(</w:t>
      </w:r>
    </w:p>
    <w:p>
      <w:pPr>
        <w:pStyle w:val="PreformattedText"/>
        <w:bidi w:val="0"/>
        <w:spacing w:before="0" w:after="0"/>
        <w:jc w:val="left"/>
        <w:rPr/>
      </w:pPr>
      <w:r>
        <w:rPr/>
        <w:t xml:space="preserve"> </w:t>
      </w:r>
      <w:r>
        <w:rPr/>
        <w:t>C1901 C2273 ) C1901_=_C2284( C1901 C2284 ) C1901_=_C2285( C1901 C2285 ) C1901_=_C2286( C1901 C2286 ) C1901_=_C2287( C1901 C2287 ) \nC1901_=_C2288( C1901 C2288 ) C1915_=_C2037( C1915 C2037 ) C1915_=_C2127( C1915 C2127 ) C1915_=_C2226( C1915 C2226 ) C1915_=_C2250( C1915 C2250 ) C1915_=_C2257( C1915 C2257 ) \nC1915_=_C2265( C1915 C2265 ) C1915_=_C2276( C1915 C2276 ) C1915_=_C2285( C1915 C2285 ) C1915_=_C2290( C1915 C2290 ) C1915_=_C2298( C1915 C2298 ) C1915_=_C2302( C1915 C2302 ) \nC1915_=_C2303( C1915 C2303 ) C1915_=_C2304( C1915 C2304 ) C1915_=_C2305( C1915 C2305 ) C1915_=_C2306( C1915 C2306 ) C1915_=_C2307( C1915 C2307 ) C1915_=_C2308( C1915 C2308 ) \nC2037_=_C2127( C2037 C2127 ) C2037_=_C2226( C2037 C2226 ) C2037_=_C2250( C2037 C2250 ) C2037_=_C2257( C2037 C2257 ) C2037_=_C2265( C2037 C2265 ) C2037_=_C2276( C2037 C2276 ) \nC2037_=_C2285( C2037 C2285 ) C2037_=_C2290( C2037 C2290 ) C2037_=_C2298( C2037 C2298 ) C2037_=_C2302( C2037 C2302 ) C2037_=_C2303( C2037 C2303 ) C2037_=_C2304( C2037 C2304 ) \nC2037_=_C2305( C2037 C2305 ) C2037_=_C2306( C2037 C2306 ) C2037_=_C2307( C2037 C2307 ) C2037_=_C2308( C2037 C2308 ) C2127_=_C2226( C2127 C2226 ) C2127_=_C2250( C2127 C2250 ) \nC2127_=_C2257( C2127 C2257 ) C2127_=_C2265( C2127 C2265 ) C2127_=_C2276( C2127 C2276 ) C2127_=_C2285( C2127 C2285 ) C2127_=_C2290( C2127 C2290 ) C2127_=_C2298( C2127 C2298 ) \nC2127_=_C2302( C2127 C2302 ) C2127_=_C2303( C2127 C2303 ) C2127_=_C2304( C2127 C2304 ) C2127_=_C2305( C2127 C2305 ) C2127_=_C2306( C2127 C2306 ) C2127_=_C2307( C2127 C2307 ) \nC2127_=_C2308( C2127 C2308 ) C2208_=_C2262( C2208 C2262 ) C2208_=_C2273( C2208 C2273 ) C2208_=_C2284( C2208 C2284 ) C2208_=_C2285( C2208 C2285 ) C2208_=_C2286( C2208 C2286 ) \nC2208_=_C2287( C2208 C2287 ) C2208_=_C2288( C2208 C2288 ) C2226_=_C2250( C2226 C2250 ) C2226_=_C2257( C2226 C2257 ) C2226_=_C2265( C2226 C2265 ) C2226_=_C2276( C2226 C2276 ) \nC2226_=_C2285( C2226 C2285 ) C2226_=_C2290( C2226 C2290 ) C2226_=_C2298( C2226 C2298 ) C2226_=_C2302( C2226 C2302 ) C2226_=_C2303( C2226 C2303 ) C2226_=_C2304( C2226 C2304 ) \nC2226_=_C2305( C2226 C2305 ) C2226_=_C2306( C2226 C2306 ) C2226_=_C2307( C2226 C2307 ) C2226_=_C2308( C2226 C2308 ) C2250_=_C2257( C2250 C2257 ) C2250_=_C2265( C2250 C2265 ) \nC2250_=_C2276( C2250 C2276 ) C2250_=_C2285( C2250 C2285 ) C2250_=_C2290( C2250 C2290 ) C2250_=_C2298( C2250 C2298 ) C2250_=_C2302( C2250 C2302 ) C2250_=_C2303( C2250 C2303 ) \nC2250_=_C2304( C2250 C2304 ) C2250_=_C2305( C2250 C2305 ) C2250_=_C2306( C2250 C2306 ) C2250_=_C2307( C2250 C2307 ) C2250_=_C2308( C2250 C2308 ) C2257_=_C2265( C2257 C2265 ) \nC2257_=_C2276( C2257 C2276 ) C2257_=_C2285( C2257 C2285 ) C2257_=_C2290( C2257 C2290 ) C2257_=_C2298( C2257 C2298 ) C2257_=_C2302( C2257 C2302 ) C2257_=_C2303( C2257 C2303 ) \nC2257_=_C2304( C2257 C2304 ) C2257_=_C2305( C2257 C2305 ) C2257_=_C2306( C2257 C2306 ) C2257_=_C2307( C2257 C2307 ) C2257_=_C2308( C2257 C2308 ) C2262_=_C2265( C2262 C2265 ) \nC2262_=_C2273( C2262 C2273 ) C2262_=_C2284( C2262 C2284 ) C2262_=_C2285( C2262 C2285 ) C2262_=_C2286( C2262 C2286 ) C2262_=_C2287( C2262 C2287 ) C2262_=_C2288( C2262 C2288 ) \nC2265_=_C2276( C2265 C2276 ) C2265_=_C2285( C2265 C2285 ) C2265_=_C2290( C2265 C2290 ) C2265_=_C2298( C2265 C2298 ) C2265_=_C2302( C2265 C2302 ) C2265_=_C2303( C2265 C2303 ) \nC2265_=_C2304( C2265 C2304 ) C2265_=_C2305( C2265 C2305 ) C2265_=_C2306( C2265 C2306 ) C2265_=_C2307( C2265 C2307 ) C2265_=_C2308( C2265 C2308 ) C2273_=_C2276( C2273 C2276 ) \nC2273_=_C2284( C2273 C2284 ) C2273_=_C2285( C2273 C2285 ) C2273_=_C2286( C2273 C2286 ) C2273_=_C2287( C2273 C2287 ) C2273_=_C2288( C2273 C2288 ) C2276_=_C2285( C2276 C2285 ) \nC2276_=_C2290( C2276 C2290 ) C2276_=_C2298( C2276 C2298 ) C2276_=_C2302( C2276 C2302 ) C2276_=_C2303( C2276 C2303 ) C2276_=_C2304( C2276 C2304 ) C2276_=_C2305( C2276 C2305 ) \nC2276_=_C2306( C2276 C2306 ) C2276_=_C2307( C2276 C2307 ) C2276_=_C2308( C2276 C2308 ) C2284_=_C2285( C2284 C2285 ) C2284_=_C2286( C2284 C2286 ) C2284_=_C2287( C2284 C2287 ) \nC2284_=_C2288( C2284 C2288 ) C2284_=_C2290( C2284 C2290 ) C2285_=_C2286( C2285 C2286 ) C2285_=_C2287( C2285 C2287 ) C2285_=_C2288( C2285 C2288 ) C2285_=_C2290( C2285 C2290 ) \nC2285_=_C2298( C2285 C2298 ) C2285_=_C2302( C2285 C2302 ) C2285_=_C2303( C2285 C2303 ) C2285_=_C2304( C2285 C2304 ) C2285_=_C2305( C2285 C2305 ) C2285_=_C2306( C2285 C2306 ) \nC2285_=_C2307( C2285 C2307 ) C2285_=_C2308( C2285 C2308 ) C2286_=_C2287( C2286 C2287 ) C2286_=_C2288( C2286 C2288 ) C2286_=_C2304( C2286 C2304 ) C2287_=_C2288( C2287 C2288 ) \nC2287_=_C2305( C2287 C2305 ) C2288_=_C2308( C2288 C2308 ) C2290_=_C2298( C2290 C2298 ) C2290_=_C2302( C2290 C2302 ) C2290_=_C2303( C2290 C2303 ) C2290_=_C2304( C2290 C2304 ) \nC2290_=_C2305( C2290 C2305 ) C2290_=_C2306( C2290 C2306 ) C2290_=_C2307( C2290 C2307 ) C2290_=_C2308( C2290 C2308 ) C2298_=_C2302( C2298 C2302 ) C2298_=_C2303( C2298 C2303 ) \nC2298_=_C2304( C2298 C2304 ) C2298_=_C2305( C2298 C2305 ) C2298_=_C2306( C2298 C2306 ) C2298_=_C2307( C2298 C2307 ) C2298_=_C2308( C2298 C2308 ) C2302_=_C2303( C2302 C2303 ) \nC2302_=_C2304( C2302 C2304 ) C2302_=_C2305( C2302 C2305 ) C2302_=_C2306( C2302 C2306 ) C2302_=_C2307( C2302 C2307 ) C2302_=_C2308( C2302 C2308 ) C2303_=_C2304( C2303 C2304 ) \nC2303_=_C2305( C2303 C2305 ) C2303_=_C2306( C2303 C2306 ) C2303_=_C2307( C2303 C2307 ) C2303_=_C2308( C2303 C2308 ) C2304_=_C2305( C2304 C2305 ) C2304_=_C2306( C2304 C2306 ) \nC2304_=_C2307( C2304 C2307 ) C2304_=_C2308( C2304 C2308 ) C2305_=_C2306( C2305 C2306 ) C2305_=_C2307( C2305 C2307 ) C2305_=_C2308( C2305 C2308 ) C2306_=_C2307( C2306 C2307 ) \nC2306_=_C2308( C2306 C2308 ) C2307_=_C2308( C2307 C2308 ) "];329-&gt;342[label="40: C102 C168 C312 C366 C560 \nC588 C809 C983 C1171 C1330 C1461 \nC1500 C1636 C1661 C1785 C1901 C1915 \nC2037 C2127 C2208 C2226 C2250 C2257 \nC2262 C2265 C2273 C2276 C2284 C2286 \nC2287 C2288 C2290 C2298 C2302 C2303 \nC2304 C2305 C2306 C2307 C2308 \n435: C102_=_C312 ,C102_=_C560 ,C102_=_C1461 ,C102_=_C1636 ,C102_=_C1901 ,\nC102_=_C2208 ,C102_=_C2262 ,C102_=_C2273 ,C102_=_C2284 ,C102_=_C2286 ,C102_=_C2287 ,\nC102_=_C2288 ,C168_=_C366 ,C168_=_C588 ,C168_=_C809 ,C168_=_C983 ,C168_=_C1171 ,\nC168_=_C1330 ,C168_=_C1500 ,C168_=_C1661 ,C168_=_C1785 ,C168_=_C1915 ,C168_=_C2037 ,\nC168_=_C2127 ,C168_=_C2226 ,C168_=_C2250 ,C168_=_C2257 ,C168_=_C2265 ,C168_=_C2276 ,\nC168_=_C2290 ,C168_=_C2298 ,C168_=_C2302 ,C168_=_C2303 ,C168_=_C2304 ,C168_=_C2305 ,\nC168_=_C2306 ,C168_=_C2307 ,C168_=_C2308 ,C312_=_C560 ,C312_=_C1461 ,C312_=_C1636 ,\nC312_=_C1901 ,C312_=_C2208 ,C312_=_C2262 ,C312_=_C2273 ,C312_=_C2284 ,C312_=_C2286 ,\nC312_=_C2287 ,C312_=_C2288 ,C366_=_C588 ,C366_=_C809 ,C366_=_C983 ,C366_=_C1171 ,\nC366_=_C1330 ,C366_=_C1500 ,C366_=_C1661 ,C366_=_C1785 ,C366_=_C1915 ,C366_=_C2037 ,\nC366_=_C2127 ,C366_=_C2226 ,C366_=_C2250 ,C366_=_C2257 ,C366_=_C2265 ,C366_=_C2276 ,\nC366_=_C2290 ,C366_=_C2298 ,C366_=_C2302 ,C366_=_C2303 ,C366_=_C2304 ,C366_=_C2305 ,\nC366_=_C2306 ,C366_=_C2307 ,C366_=_C2308 ,C560_=_C1461 ,C560_=_C1636 ,C560_=_C1901 ,\nC560_=_C2208 ,C560_=_C2262 ,C560_=_C2273 ,C560_=_C2284 ,C560_=_C2286 ,C560_=_C2287 ,\nC560_=_C2288 ,C588_=_C809 ,C588_=_C983 ,C588_=_C1171 ,C588_=_C1330 ,C588_=_C1500 ,\nC588_=_C1661 ,C588_=_C1785 ,C588_=_C1915 ,C588_=_C2037 ,C588_=_C2127 ,C588_=_C2226 ,\nC588_=_C2250 ,C588_=_C2257 ,C588_=_C2265 ,C588_=_C2276 ,C588_=_C2290 ,C588_=_C2298 ,\nC588_=_C2302 ,C588_=_C2303 ,C588_=_C2304 ,C588_=_C2305 ,C588_=_C2306 ,C588_=_C2307 ,\nC588_=_C2308 ,C809_=_C983 ,C809_=_C1171 ,C809_=_C1330 ,C809_=_C1500 ,C809_=_C1661 ,\nC809_=_C1785 ,C809_=_C1915 ,C809_=_C2037 ,C809_=_C2127 ,C809_=_C2226 ,C809_=_C2250 ,\nC809_=_C2257 ,C809_=_C2265 ,C809_=_C2276 ,C809_=_C2290 ,C809_=_C2298 ,C809_=_C2302 ,\nC809_=_C2303 ,C809_=_C2304 ,C809_=_C2305 ,C809_=_C2306 ,C809_=_C2307 ,C809_=_C2308 ,\nC983_=_C1171 ,C983_=_C1330 ,C983_=_C1500 ,C983_=_C1661 ,C983_=_C1785 ,C983_=_C1915 ,\nC983_=_C2037 ,C983_=_C2127 ,C983_=_C2226 ,C983_=_C2250 ,C983_=_C2257 ,C983_=_C2265 ,\nC983_=_C2276 ,C983_=_C2290 ,C983_=_C2298 ,C983_=_C2302 ,C983_=_C2303 ,C983_=_C2304 ,\nC983_=_C2305 ,C983_=_C2306 ,C983_=_C2307 ,C983_=_C2308 ,C1171_=_C1330 ,C1171_=_C1500 ,\nC1171_=_C1661 ,C1171_=_C1785 ,C1171_=_C1915 ,C1171_=_C2037 ,C1171_=_C2127 ,C1171_=_C2226 ,\nC1171_=_C2250 ,C1171_=_C2257 ,C1171_=_C2265 ,C1171_=_C2276 ,C1171_=_C2290 ,C1171_=_C2298 ,\nC1171_=_C2302 ,C1171_=_C2303 ,C1171_=_C2304 ,C1171_=_C2305 ,C1171_=_C2306 ,C1171_=_C2307 ,\nC1171_=_C2308 ,C1330_=_C1500 ,C1330_=_C1661 ,C1330_=_C1785 ,C1330_=_C1915 ,C1330_=_C2037 ,\nC1330_=_C2127 ,C1330_=_C2226 ,C1330_=_C2250 ,C1330_=_C2257 ,C1330_=_C2265 ,C1330_=_C2276 ,\nC1330_=_C2290 ,C1330_=_C2298 ,C1330_=_C2302 ,C1330_=_C2303 ,C1330_=_C2304 ,C1330_=_C2305 ,\nC1330_=_C2306 ,C1330_=_C2307 ,C1330_=_C2308 ,C1461_=_C1636 ,C1461_=_C1901 ,C1461_=_C2208 ,\nC1461_=_C2262 ,C1461_=_C2273 ,C1461_=_C2284 ,C1461_=_C2286 ,C1461_=_C2287 ,C1461_=_C2288 ,\nC1500_=_C1661 ,C1500_=_C1785 ,C1500_=_C1915 ,C1500_=_C2037 ,C1500_=_C2127 ,C1500_=_C2226 ,\nC1500_=_C2250 ,C1500_=_C2257 ,C1500_=_C2265 ,C1500_=_C2276 ,C1500_=_C2290 ,C1500_=_C2298 ,\nC1500_=_C2302 ,C1500_=_C2303 ,C1500_=_C2304 ,C1500_=_C2305 ,C1500_=_C2306 ,C1500_=_C2307 ,\nC1500_=_C2308 ,C1636_=_C1901 ,C1636_=_C2208 ,C1636_=_C2262 ,C1636_=_C2273 ,C1636_=_C2284 ,\nC1636_=_C2286 ,C1636_=_C2287 ,C1636_=_C2288 ,C1661_=_C1785 ,C1661_=_C1915 ,C1661_=_C2037 ,\nC1661_=_C2127 ,C1661_=_C2226 ,C1661_=_C2250 ,C1661_=_C2257 ,C1661_=_C2265 ,C1661_=_C2276 ,\nC1661_=_C2290 ,C1661_=_C2298 ,C1661_=_C2302 ,C1661_=_C2303 ,C1661_=_C2304 ,C1661_=_C2305 ,\nC1661_=_C2306 ,C1661_=_C2307 ,C1661_=_C2308 ,C1785_=_C1915 ,C1785_=_C2037 ,C1785_=_C2127 ,\nC1785_=_C2226 ,C1785_=_C2250 ,C1785_=_C2257 ,C1785_=_C2265 ,C1785_=_C2276 ,C1785_=_C2290 ,\nC1785_=_C2298 ,C1785_=_C2302 ,C1785_=_C2303 ,C1785_=_C2304 ,C1785_=_C2305 ,C1785_=_C2306 ,\nC1785_=_C2307 ,C1785_=_C2308 ,C1901_=_C2208 ,C1901_=_C2262 ,C1901_=_C2273 ,C1901_=_C2284 ,\nC1901_=_C2286 ,C1901_=_C2287</w:t>
      </w:r>
    </w:p>
    <w:p>
      <w:pPr>
        <w:pStyle w:val="PreformattedText"/>
        <w:bidi w:val="0"/>
        <w:spacing w:before="0" w:after="0"/>
        <w:jc w:val="left"/>
        <w:rPr/>
      </w:pPr>
      <w:r>
        <w:rPr/>
        <w:t xml:space="preserve"> </w:t>
      </w:r>
      <w:r>
        <w:rPr/>
        <w:t>,C1901_=_C2288 ,C1915_=_C2037 ,C1915_=_C2127 ,C1915_=_C2226 ,\nC1915_=_C2250 ,C1915_=_C2257 ,C1915_=_C2265 ,C1915_=_C2276 ,C1915_=_C2290 ,C1915_=_C2298 ,\nC1915_=_C2302 ,C1915_=_C2303 ,C1915_=_C2304 ,C1915_=_C2305 ,C1915_=_C2306 ,C1915_=_C2307 ,\nC1915_=_C2308 ,C2037_=_C2127 ,C2037_=_C2226 ,C2037_=_C2250 ,C2037_=_C2257 ,C2037_=_C2265 ,\nC2037_=_C2276 ,C2037_=_C2290 ,C2037_=_C2298 ,C2037_=_C2302 ,C2037_=_C2303 ,C2037_=_C2304 ,\nC2037_=_C2305 ,C2037_=_C2306 ,C2037_=_C2307 ,C2037_=_C2308 ,C2127_=_C2226 ,C2127_=_C2250 ,\nC2127_=_C2257 ,C2127_=_C2265 ,C2127_=_C2276 ,C2127_=_C2290 ,C2127_=_C2298 ,C2127_=_C2302 ,\nC2127_=_C2303 ,C2127_=_C2304 ,C2127_=_C2305 ,C2127_=_C2306 ,C2127_=_C2307 ,C2127_=_C2308 ,\nC2208_=_C2262 ,C2208_=_C2273 ,C2208_=_C2284 ,C2208_=_C2286 ,C2208_=_C2287 ,C2208_=_C2288 ,\nC2226_=_C2250 ,C2226_=_C2257 ,C2226_=_C2265 ,C2226_=_C2276 ,C2226_=_C2290 ,C2226_=_C2298 ,\nC2226_=_C2302 ,C2226_=_C2303 ,C2226_=_C2304 ,C2226_=_C2305 ,C2226_=_C2306 ,C2226_=_C2307 ,\nC2226_=_C2308 ,C2250_=_C2257 ,C2250_=_C2265 ,C2250_=_C2276 ,C2250_=_C2290 ,C2250_=_C2298 ,\nC2250_=_C2302 ,C2250_=_C2303 ,C2250_=_C2304 ,C2250_=_C2305 ,C2250_=_C2306 ,C2250_=_C2307 ,\nC2250_=_C2308 ,C2257_=_C2265 ,C2257_=_C2276 ,C2257_=_C2290 ,C2257_=_C2298 ,C2257_=_C2302 ,\nC2257_=_C2303 ,C2257_=_C2304 ,C2257_=_C2305 ,C2257_=_C2306 ,C2257_=_C2307 ,C2257_=_C2308 ,\nC2262_=_C2265 ,C2262_=_C2273 ,C2262_=_C2284 ,C2262_=_C2286 ,C2262_=_C2287 ,C2262_=_C2288 ,\nC2265_=_C2276 ,C2265_=_C2290 ,C2265_=_C2298 ,C2265_=_C2302 ,C2265_=_C2303 ,C2265_=_C2304 ,\nC2265_=_C2305 ,C2265_=_C2306 ,C2265_=_C2307 ,C2265_=_C2308 ,C2273_=_C2276 ,C2273_=_C2284 ,\nC2273_=_C2286 ,C2273_=_C2287 ,C2273_=_C2288 ,C2276_=_C2290 ,C2276_=_C2298 ,C2276_=_C2302 ,\nC2276_=_C2303 ,C2276_=_C2304 ,C2276_=_C2305 ,C2276_=_C2306 ,C2276_=_C2307 ,C2276_=_C2308 ,\nC2284_=_C2286 ,C2284_=_C2287 ,C2284_=_C2288 ,C2284_=_C2290 ,C2286_=_C2287 ,C2286_=_C2288 ,\nC2286_=_C2304 ,C2287_=_C2288 ,C2287_=_C2305 ,C2288_=_C2308 ,C2290_=_C2298 ,C2290_=_C2302 ,\nC2290_=_C2303 ,C2290_=_C2304 ,C2290_=_C2305 ,C2290_=_C2306 ,C2290_=_C2307 ,C2290_=_C2308 ,\nC2298_=_C2302 ,C2298_=_C2303 ,C2298_=_C2304 ,C2298_=_C2305 ,C2298_=_C2306 ,C2298_=_C2307 ,\nC2298_=_C2308 ,C2302_=_C2303 ,C2302_=_C2304 ,C2302_=_C2305 ,C2302_=_C2306 ,C2302_=_C2307 ,\nC2302_=_C2308 ,C2303_=_C2304 ,C2303_=_C2305 ,C2303_=_C2306 ,C2303_=_C2307 ,C2303_=_C2308 ,\nC2304_=_C2305 ,C2304_=_C2306 ,C2304_=_C2307 ,C2304_=_C2308 ,C2305_=_C2306 ,C2305_=_C2307 ,\nC2305_=_C2308 ,C2306_=_C2307 ,C2306_=_C2308 ,C2307_=_C2308 ,"];343[shape=box, label="id:343 level: 8\n41: C200 C429 C623 C646 C839 \nC1007 C1024 C1193 C1208 C1357 C1377 \nC1525 C1541 C1685 C1802 C1817 C1934 \nC1943 C2056 C2150 C2242 C2252 C2259 \nC2267 C2269 C2278 C2280 C2287 C2292 \nC2294 C2300 C2303 C2305 C2310 C2312 \nC2313 C2314 C2315 C2319 C2320 C2321 \n475: C200_=_C429( C200 C429 ) C200_=_C646( C200 C646 ) C200_=_C839( C200 C839 ) C200_=_C1024( C200 C1024 ) C200_=_C1208( C200 C1208 ) \nC200_=_C1377( C200 C1377 ) C200_=_C1541( C200 C1541 ) C200_=_C1685( C200 C1685 ) C200_=_C1817( C200 C1817 ) C200_=_C1943( C200 C1943 ) C200_=_C2056( C200 C2056 ) \nC200_=_C2150( C200 C2150 ) C200_=_C2242( C200 C2242 ) C200_=_C2252( C200 C2252 ) C200_=_C2259( C200 C2259 ) C200_=_C2269( C200 C2269 ) C200_=_C2280( C200 C2280 ) \nC200_=_C2287( C200 C2287 ) C200_=_C2294( C200 C2294 ) C200_=_C2300( C200 C2300 ) C200_=_C2305( C200 C2305 ) C200_=_C2310( C200 C2310 ) C200_=_C2313( C200 C2313 ) \nC200_=_C2315( C200 C2315 ) C200_=_C2319( C200 C2319 ) C200_=_C2320( C200 C2320 ) C200_=_C2321( C200 C2321 ) C429_=_C646( C429 C646 ) C429_=_C839( C429 C839 ) \nC429_=_C1024( C429 C1024 ) C429_=_C1208( C429 C1208 ) C429_=_C1377( C429 C1377 ) C429_=_C1541( C429 C1541 ) C429_=_C1685( C429 C1685 ) C429_=_C1817( C429 C1817 ) \nC429_=_C1943( C429 C1943 ) C429_=_C2056( C429 C2056 ) C429_=_C2150( C429 C2150 ) C429_=_C2242( C429 C2242 ) C429_=_C2252( C429 C2252 ) C429_=_C2259( C429 C2259 ) \nC429_=_C2269( C429 C2269 ) C429_=_C2280( C429 C2280 ) C429_=_C2287( C429 C2287 ) C429_=_C2294( C429 C2294 ) C429_=_C2300( C429 C2300 ) C429_=_C2305( C429 C2305 ) \nC429_=_C2310( C429 C2310 ) C429_=_C2313( C429 C2313 ) C429_=_C2315( C429 C2315 ) C429_=_C2319( C429 C2319 ) C429_=_C2320( C429 C2320 ) C429_=_C2321( C429 C2321 ) \nC623_=_C1007( C623 C1007 ) C623_=_C1193( C623 C1193 ) C623_=_C1357( C623 C1357 ) C623_=_C1525( C623 C1525 ) C623_=_C1802( C623 C1802 ) C623_=_C1934( C623 C1934 ) \nC623_=_C2267( C623 C2267 ) C623_=_C2278( C623 C2278 ) C623_=_C2292( C623 C2292 ) C623_=_C2303( C623 C2303 ) C623_=_C2312( C623 C2312 ) C623_=_C2313( C623 C2313 ) \nC623_=_C2314( C623 C2314 ) C646_=_C839( C646 C839 ) C646_=_C1024( C646 C1024 ) C646_=_C1208( C646 C1208 ) C646_=_C1377( C646 C1377 ) C646_=_C1541( C646 C1541 ) \nC646_=_C1685( C646 C1685 ) C646_=_C1817( C646 C1817 ) C646_=_C1943( C646 C1943 ) C646_=_C2056( C646 C2056 ) C646_=_C2150( C646 C2150 ) C646_=_C2242( C646 C2242 ) \nC646_=_C2252( C646 C2252 ) C646_=_C2259( C646 C2259 ) C646_=_C2269( C646 C2269 ) C646_=_C2280( C646 C2280 ) C646_=_C2287( C646 C2287 ) C646_=_C2294( C646 C2294 ) \nC646_=_C2300( C646 C2300 ) C646_=_C2305( C646 C2305 ) C646_=_C2310( C646 C2310 ) C646_=_C2313( C646 C2313 ) C646_=_C2315( C646 C2315 ) C646_=_C2319( C646 C2319 ) \nC646_=_C2320( C646 C2320 ) C646_=_C2321( C646 C2321 ) C839_=_C1024( C839 C1024 ) C839_=_C1208( C839 C1208 ) C839_=_C1377( C839 C1377 ) C839_=_C1541( C839 C1541 ) \nC839_=_C1685( C839 C1685 ) C839_=_C1817( C839 C1817 ) C839_=_C1943( C839 C1943 ) C839_=_C2056( C839 C2056 ) C839_=_C2150( C839 C2150 ) C839_=_C2242( C839 C2242 ) \nC839_=_C2252( C839 C2252 ) C839_=_C2259( C839 C2259 ) C839_=_C2269( C839 C2269 ) C839_=_C2280( C839 C2280 ) C839_=_C2287( C839 C2287 ) C839_=_C2294( C839 C2294 ) \nC839_=_C2300( C839 C2300 ) C839_=_C2305( C839 C2305 ) C839_=_C2310( C839 C2310 ) C839_=_C2313( C839 C2313 ) C839_=_C2315( C839 C2315 ) C839_=_C2319( C839 C2319 ) \nC839_=_C2320( C839 C2320 ) C839_=_C2321( C839 C2321 ) C1007_=_C1193( C1007 C1193 ) C1007_=_C1357( C1007 C1357 ) C1007_=_C1525( C1007 C1525 ) C1007_=_C1802( C1007 C1802 ) \nC1007_=_C1934( C1007 C1934 ) C1007_=_C2267( C1007 C2267 ) C1007_=_C2278( C1007 C2278 ) C1007_=_C2292( C1007 C2292 ) C1007_=_C2303( C1007 C2303 ) C1007_=_C2312( C1007 C2312 ) \nC1007_=_C2313( C1007 C2313 ) C1007_=_C2314( C1007 C2314 ) C1024_=_C1208( C1024 C1208 ) C1024_=_C1377( C1024 C1377 ) C1024_=_C1541( C1024 C1541 ) C1024_=_C1685( C1024 C1685 ) \nC1024_=_C1817( C1024 C1817 ) C1024_=_C1943( C1024 C1943 ) C1024_=_C2056( C1024 C2056 ) C1024_=_C2150( C1024 C2150 ) C1024_=_C2242( C1024 C2242 ) C1024_=_C2252( C1024 C2252 ) \nC1024_=_C2259( C1024 C2259 ) C1024_=_C2269( C1024 C2269 ) C1024_=_C2280( C1024 C2280 ) C1024_=_C2287( C1024 C2287 ) C1024_=_C2294( C1024 C2294 ) C1024_=_C2300( C1024 C2300 ) \nC1024_=_C2305( C1024 C2305 ) C1024_=_C2310( C1024 C2310 ) C1024_=_C2313( C1024 C2313 ) C1024_=_C2315( C1024 C2315 ) C1024_=_C2319( C1024 C2319 ) C1024_=_C2320( C1024 C2320 ) \nC1024_=_C2321( C1024 C2321 ) C1193_=_C1357( C1193 C1357 ) C1193_=_C1525( C1193 C1525 ) C1193_=_C1802( C1193 C1802 ) C1193_=_C1934( C1193 C1934 ) C1193_=_C2267( C1193 C2267 ) \nC1193_=_C2278( C1193 C2278 ) C1193_=_C2292( C1193 C2292 ) C1193_=_C2303( C1193 C2303 ) C1193_=_C2312( C1193 C2312 ) C1193_=_C2313( C1193 C2313 ) C1193_=_C2314( C1193 C2314 ) \nC1208_=_C1377( C1208 C1377 ) C1208_=_C1541( C1208 C1541 ) C1208_=_C1685( C1208 C1685 ) C1208_=_C1817( C1208 C1817 ) C1208_=_C1943( C1208 C1943 ) C1208_=_C2056( C1208 C2056 ) \nC1208_=_C2150( C1208 C2150 ) C1208_=_C2242( C1208 C2242 ) C1208_=_C2252( C1208 C2252 ) C1208_=_C2259( C1208 C2259 ) C1208_=_C2269( C1208 C2269 ) C1208_=_C2280( C1208 C2280 ) \nC1208_=_C2287( C1208 C2287 ) C1208_=_C2294( C1208 C2294 ) C1208_=_C2300( C1208 C2300 ) C1208_=_C2305( C1208 C2305 ) C1208_=_C2310( C1208 C2310 ) C1208_=_C2313( C1208 C2313 ) \nC1208_=_C2315( C1208 C2315 ) C1208_=_C2319( C1208 C2319 ) C1208_=_C2320( C1208 C2320 ) C1208_=_C2321( C1208 C2321 ) C1357_=_C1525( C1357 C1525 ) C1357_=_C1802( C1357 C1802 ) \nC1357_=_C1934( C1357 C1934 ) C1357_=_C2267( C1357 C2267 ) C1357_=_C2278( C1357 C2278 ) C1357_=_C2292( C1357 C2292 ) C1357_=_C2303( C1357 C2303 ) C1357_=_C2312( C1357 C2312 ) \nC1357_=_C2313( C1357 C2313 ) C1357_=_C2314( C1357 C2314 ) C1377_=_C1541( C1377 C1541 ) C1377_=_C1685( C1377 C1685 ) C1377_=_C1817( C1377 C1817 ) C1377_=_C1943( C1377 C1943 ) \nC1377_=_C2056( C1377 C2056 ) C1377_=_C2150( C1377 C2150 ) C1377_=_C2242( C1377 C2242 ) C1377_=_C2252( C1377 C2252 ) C1377_=_C2259( C1377 C2259 ) C1377_=_C2269( C1377 C2269 ) \nC1377_=_C2280( C1377 C2280 ) C1377_=_C2287( C1377 C2287 ) C1377_=_C2294( C1377 C2294 ) C1377_=_C2300( C1377 C2300 ) C1377_=_C2305( C1377 C2305 ) C1377_=_C2310( C1377 C2310 ) \nC1377_=_C2313( C1377 C2313 ) C1377_=_C2315( C1377 C2315 ) C1377_=_C2319( C1377 C2319 ) C1377_=_C2320( C1377 C2320 ) C1377_=_C2321( C1377 C2321 ) C1525_=_C1802( C1525 C1802 ) \nC1525_=_C1934( C1525 C1934 ) C1525_=_C2267( C1525 C2267 ) C1525_=_C2278( C1525 C2278 ) C1525_=_C2292( C1525 C2292 ) C1525_=_C2303( C1525 C2303 ) C1525_=_C2312( C1525 C2312 ) \nC1525_=_C2313( C1525 C2313 ) C1525_=_C2314( C1525 C2314 ) C1541_=_C1685( C1541 C1685 ) C1541_=_C1817( C1541 C1817 ) C1541_=_C1943( C1541 C1943 ) C1541_=_C2056( C1541 C2056 ) \nC1541_=_C2150( C1541 C2150 ) C1541_=_C2242( C1541 C2242 ) C1541_=_C2252( C1541 C2252 ) C1541_=_C2259( C1541 C2259 ) C1541_=_C2269( C1541 C2269 ) C1541_=_C2280( C1541 C2280 ) \nC1541_=_C2287( C1541 C2287 ) C1541_=_C2294( C1541 C2294 ) C1541_=_C2300( C1541 C2300 ) C1541_=_C2305( C1541 C2305 ) C1541_=_C2310( C1541 C2310 ) C1541_=_C2313( C1541 C2313 ) \nC1541_=_C2315( C1541 C2315 ) C1541_=_C2319( C1541 C2319 ) C1541_=_C2320( C1541 C2320 ) C1541_=_C2321( C1541 C2321 ) C1685_=_C1817( C1685 C1817 ) C1685_=_C1943( C1685 C1943 ) \nC1685_=_C2056( C1685 C2056 ) C1685_=_C2150( C1685 C2150 ) C1685_=_C2242( C1685 C2242 ) C1685_=_C2252( C1685 C2252 ) C1685_=_C2259( C1685</w:t>
      </w:r>
    </w:p>
    <w:p>
      <w:pPr>
        <w:pStyle w:val="PreformattedText"/>
        <w:bidi w:val="0"/>
        <w:spacing w:before="0" w:after="0"/>
        <w:jc w:val="left"/>
        <w:rPr/>
      </w:pPr>
      <w:r>
        <w:rPr/>
        <w:t xml:space="preserve"> </w:t>
      </w:r>
      <w:r>
        <w:rPr/>
        <w:t>C2259 ) C1685_=_C2269( C1685 C2269 ) \nC1685_=_C2280( C1685 C2280 ) C1685_=_C2287( C1685 C2287 ) C1685_=_C2294( C1685 C2294 ) C1685_=_C2300( C1685 C2300 ) C1685_=_C2305( C1685 C2305 ) C1685_=_C2310( C1685 C2310 ) \nC1685_=_C2313( C1685 C2313 ) C1685_=_C2315( C1685 C2315 ) C1685_=_C2319( C1685 C2319 ) C1685_=_C2320( C1685 C2320 ) C1685_=_C2321( C1685 C2321 ) C1802_=_C1934( C1802 C1934 ) \nC1802_=_C2267( C1802 C2267 ) C1802_=_C2278( C1802 C2278 ) C1802_=_C2292( C1802 C2292 ) C1802_=_C2303( C1802 C2303 ) C1802_=_C2312( C1802 C2312 ) C1802_=_C2313( C1802 C2313 ) \nC1802_=_C2314( C1802 C2314 ) C1817_=_C1943( C1817 C1943 ) C1817_=_C2056( C1817 C2056 ) C1817_=_C2150( C1817 C2150 ) C1817_=_C2242( C1817 C2242 ) C1817_=_C2252( C1817 C2252 ) \nC1817_=_C2259( C1817 C2259 ) C1817_=_C2269( C1817 C2269 ) C1817_=_C2280( C1817 C2280 ) C1817_=_C2287( C1817 C2287 ) C1817_=_C2294( C1817 C2294 ) C1817_=_C2300( C1817 C2300 ) \nC1817_=_C2305( C1817 C2305 ) C1817_=_C2310( C1817 C2310 ) C1817_=_C2313( C1817 C2313 ) C1817_=_C2315( C1817 C2315 ) C1817_=_C2319( C1817 C2319 ) C1817_=_C2320( C1817 C2320 ) \nC1817_=_C2321( C1817 C2321 ) C1934_=_C2267( C1934 C2267 ) C1934_=_C2278( C1934 C2278 ) C1934_=_C2292( C1934 C2292 ) C1934_=_C2303( C1934 C2303 ) C1934_=_C2312( C1934 C2312 ) \nC1934_=_C2313( C1934 C2313 ) C1934_=_C2314( C1934 C2314 ) C1943_=_C2056( C1943 C2056 ) C1943_=_C2150( C1943 C2150 ) C1943_=_C2242( C1943 C2242 ) C1943_=_C2252( C1943 C2252 ) \nC1943_=_C2259( C1943 C2259 ) C1943_=_C2269( C1943 C2269 ) C1943_=_C2280( C1943 C2280 ) C1943_=_C2287( C1943 C2287 ) C1943_=_C2294( C1943 C2294 ) C1943_=_C2300( C1943 C2300 ) \nC1943_=_C2305( C1943 C2305 ) C1943_=_C2310( C1943 C2310 ) C1943_=_C2313( C1943 C2313 ) C1943_=_C2315( C1943 C2315 ) C1943_=_C2319( C1943 C2319 ) C1943_=_C2320( C1943 C2320 ) \nC1943_=_C2321( C1943 C2321 ) C2056_=_C2150( C2056 C2150 ) C2056_=_C2242( C2056 C2242 ) C2056_=_C2252( C2056 C2252 ) C2056_=_C2259( C2056 C2259 ) C2056_=_C2269( C2056 C2269 ) \nC2056_=_C2280( C2056 C2280 ) C2056_=_C2287( C2056 C2287 ) C2056_=_C2294( C2056 C2294 ) C2056_=_C2300( C2056 C2300 ) C2056_=_C2305( C2056 C2305 ) C2056_=_C2310( C2056 C2310 ) \nC2056_=_C2313( C2056 C2313 ) C2056_=_C2315( C2056 C2315 ) C2056_=_C2319( C2056 C2319 ) C2056_=_C2320( C2056 C2320 ) C2056_=_C2321( C2056 C2321 ) C2150_=_C2242( C2150 C2242 ) \nC2150_=_C2252( C2150 C2252 ) C2150_=_C2259( C2150 C2259 ) C2150_=_C2269( C2150 C2269 ) C2150_=_C2280( C2150 C2280 ) C2150_=_C2287( C2150 C2287 ) C2150_=_C2294( C2150 C2294 ) \nC2150_=_C2300( C2150 C2300 ) C2150_=_C2305( C2150 C2305 ) C2150_=_C2310( C2150 C2310 ) C2150_=_C2313( C2150 C2313 ) C2150_=_C2315( C2150 C2315 ) C2150_=_C2319( C2150 C2319 ) \nC2150_=_C2320( C2150 C2320 ) C2150_=_C2321( C2150 C2321 ) C2242_=_C2252( C2242 C2252 ) C2242_=_C2259( C2242 C2259 ) C2242_=_C2269( C2242 C2269 ) C2242_=_C2280( C2242 C2280 ) \nC2242_=_C2287( C2242 C2287 ) C2242_=_C2294( C2242 C2294 ) C2242_=_C2300( C2242 C2300 ) C2242_=_C2305( C2242 C2305 ) C2242_=_C2310( C2242 C2310 ) C2242_=_C2313( C2242 C2313 ) \nC2242_=_C2315( C2242 C2315 ) C2242_=_C2319( C2242 C2319 ) C2242_=_C2320( C2242 C2320 ) C2242_=_C2321( C2242 C2321 ) C2252_=_C2259( C2252 C2259 ) C2252_=_C2269( C2252 C2269 ) \nC2252_=_C2280( C2252 C2280 ) C2252_=_C2287( C2252 C2287 ) C2252_=_C2294( C2252 C2294 ) C2252_=_C2300( C2252 C2300 ) C2252_=_C2305( C2252 C2305 ) C2252_=_C2310( C2252 C2310 ) \nC2252_=_C2313( C2252 C2313 ) C2252_=_C2315( C2252 C2315 ) C2252_=_C2319( C2252 C2319 ) C2252_=_C2320( C2252 C2320 ) C2252_=_C2321( C2252 C2321 ) C2259_=_C2269( C2259 C2269 ) \nC2259_=_C2280( C2259 C2280 ) C2259_=_C2287( C2259 C2287 ) C2259_=_C2294( C2259 C2294 ) C2259_=_C2300( C2259 C2300 ) C2259_=_C2305( C2259 C2305 ) C2259_=_C2310( C2259 C2310 ) \nC2259_=_C2313( C2259 C2313 ) C2259_=_C2315( C2259 C2315 ) C2259_=_C2319( C2259 C2319 ) C2259_=_C2320( C2259 C2320 ) C2259_=_C2321( C2259 C2321 ) C2267_=_C2269( C2267 C2269 ) \nC2267_=_C2278( C2267 C2278 ) C2267_=_C2292( C2267 C2292 ) C2267_=_C2303( C2267 C2303 ) C2267_=_C2312( C2267 C2312 ) C2267_=_C2313( C2267 C2313 ) C2267_=_C2314( C2267 C2314 ) \nC2269_=_C2280( C2269 C2280 ) C2269_=_C2287( C2269 C2287 ) C2269_=_C2294( C2269 C2294 ) C2269_=_C2300( C2269 C2300 ) C2269_=_C2305( C2269 C2305 ) C2269_=_C2310( C2269 C2310 ) \nC2269_=_C2313( C2269 C2313 ) C2269_=_C2315( C2269 C2315 ) C2269_=_C2319( C2269 C2319 ) C2269_=_C2320( C2269 C2320 ) C2269_=_C2321( C2269 C2321 ) C2278_=_C2280( C2278 C2280 ) \nC2278_=_C2292( C2278 C2292 ) C2278_=_C2303( C2278 C2303 ) C2278_=_C2312( C2278 C2312 ) C2278_=_C2313( C2278 C2313 ) C2278_=_C2314( C2278 C2314 ) C2280_=_C2287( C2280 C2287 ) \nC2280_=_C2294( C2280 C2294 ) C2280_=_C2300( C2280 C2300 ) C2280_=_C2305( C2280 C2305 ) C2280_=_C2310( C2280 C2310 ) C2280_=_C2313( C2280 C2313 ) C2280_=_C2315( C2280 C2315 ) \nC2280_=_C2319( C2280 C2319 ) C2280_=_C2320( C2280 C2320 ) C2280_=_C2321( C2280 C2321 ) C2287_=_C2294( C2287 C2294 ) C2287_=_C2300( C2287 C2300 ) C2287_=_C2305( C2287 C2305 ) \nC2287_=_C2310( C2287 C2310 ) C2287_=_C2313( C2287 C2313 ) C2287_=_C2315( C2287 C2315 ) C2287_=_C2319( C2287 C2319 ) C2287_=_C2320( C2287 C2320 ) C2287_=_C2321( C2287 C2321 ) \nC2292_=_C2294( C2292 C2294 ) C2292_=_C2303( C2292 C2303 ) C2292_=_C2312( C2292 C2312 ) C2292_=_C2313( C2292 C2313 ) C2292_=_C2314( C2292 C2314 ) C2294_=_C2300( C2294 C2300 ) \nC2294_=_C2305( C2294 C2305 ) C2294_=_C2310( C2294 C2310 ) C2294_=_C2313( C2294 C2313 ) C2294_=_C2315( C2294 C2315 ) C2294_=_C2319( C2294 C2319 ) C2294_=_C2320( C2294 C2320 ) \nC2294_=_C2321( C2294 C2321 ) C2300_=_C2305( C2300 C2305 ) C2300_=_C2310( C2300 C2310 ) C2300_=_C2313( C2300 C2313 ) C2300_=_C2315( C2300 C2315 ) C2300_=_C2319( C2300 C2319 ) \nC2300_=_C2320( C2300 C2320 ) C2300_=_C2321( C2300 C2321 ) C2303_=_C2305( C2303 C2305 ) C2303_=_C2312( C2303 C2312 ) C2303_=_C2313( C2303 C2313 ) C2303_=_C2314( C2303 C2314 ) \nC2305_=_C2310( C2305 C2310 ) C2305_=_C2313( C2305 C2313 ) C2305_=_C2315( C2305 C2315 ) C2305_=_C2319( C2305 C2319 ) C2305_=_C2320( C2305 C2320 ) C2305_=_C2321( C2305 C2321 ) \nC2310_=_C2313( C2310 C2313 ) C2310_=_C2315( C2310 C2315 ) C2310_=_C2319( C2310 C2319 ) C2310_=_C2320( C2310 C2320 ) C2310_=_C2321( C2310 C2321 ) C2312_=_C2313( C2312 C2313 ) \nC2312_=_C2314( C2312 C2314 ) C2312_=_C2315( C2312 C2315 ) C2313_=_C2314( C2313 C2314 ) C2313_=_C2315( C2313 C2315 ) C2313_=_C2319( C2313 C2319 ) C2313_=_C2320( C2313 C2320 ) \nC2313_=_C2321( C2313 C2321 ) C2314_=_C2321( C2314 C2321 ) C2315_=_C2319( C2315 C2319 ) C2315_=_C2320( C2315 C2320 ) C2315_=_C2321( C2315 C2321 ) C2319_=_C2320( C2319 C2320 ) \nC2319_=_C2321( C2319 C2321 ) C2320_=_C2321( C2320 C2321 ) "];330-&gt;343[label="40: C200 C429 C623 C646 C839 \nC1007 C1024 C1193 C1208 C1357 C1377 \nC1525 C1541 C1685 C1802 C1817 C1934 \nC1943 C2056 C2150 C2242 C2252 C2259 \nC2267 C2269 C2278 C2280 C2287 C2292 \nC2294 C2300 C2303 C2305 C2310 C2312 \nC2314 C2315 C2319 C2320 C2321 \n435: C200_=_C429 ,C200_=_C646 ,C200_=_C839 ,C200_=_C1024 ,C200_=_C1208 ,\nC200_=_C1377 ,C200_=_C1541 ,C200_=_C1685 ,C200_=_C1817 ,C200_=_C1943 ,C200_=_C2056 ,\nC200_=_C2150 ,C200_=_C2242 ,C200_=_C2252 ,C200_=_C2259 ,C200_=_C2269 ,C200_=_C2280 ,\nC200_=_C2287 ,C200_=_C2294 ,C200_=_C2300 ,C200_=_C2305 ,C200_=_C2310 ,C200_=_C2315 ,\nC200_=_C2319 ,C200_=_C2320 ,C200_=_C2321 ,C429_=_C646 ,C429_=_C839 ,C429_=_C1024 ,\nC429_=_C1208 ,C429_=_C1377 ,C429_=_C1541 ,C429_=_C1685 ,C429_=_C1817 ,C429_=_C1943 ,\nC429_=_C2056 ,C429_=_C2150 ,C429_=_C2242 ,C429_=_C2252 ,C429_=_C2259 ,C429_=_C2269 ,\nC429_=_C2280 ,C429_=_C2287 ,C429_=_C2294 ,C429_=_C2300 ,C429_=_C2305 ,C429_=_C2310 ,\nC429_=_C2315 ,C429_=_C2319 ,C429_=_C2320 ,C429_=_C2321 ,C623_=_C1007 ,C623_=_C1193 ,\nC623_=_C1357 ,C623_=_C1525 ,C623_=_C1802 ,C623_=_C1934 ,C623_=_C2267 ,C623_=_C2278 ,\nC623_=_C2292 ,C623_=_C2303 ,C623_=_C2312 ,C623_=_C2314 ,C646_=_C839 ,C646_=_C1024 ,\nC646_=_C1208 ,C646_=_C1377 ,C646_=_C1541 ,C646_=_C1685 ,C646_=_C1817 ,C646_=_C1943 ,\nC646_=_C2056 ,C646_=_C2150 ,C646_=_C2242 ,C646_=_C2252 ,C646_=_C2259 ,C646_=_C2269 ,\nC646_=_C2280 ,C646_=_C2287 ,C646_=_C2294 ,C646_=_C2300 ,C646_=_C2305 ,C646_=_C2310 ,\nC646_=_C2315 ,C646_=_C2319 ,C646_=_C2320 ,C646_=_C2321 ,C839_=_C1024 ,C839_=_C1208 ,\nC839_=_C1377 ,C839_=_C1541 ,C839_=_C1685 ,C839_=_C1817 ,C839_=_C1943 ,C839_=_C2056 ,\nC839_=_C2150 ,C839_=_C2242 ,C839_=_C2252 ,C839_=_C2259 ,C839_=_C2269 ,C839_=_C2280 ,\nC839_=_C2287 ,C839_=_C2294 ,C839_=_C2300 ,C839_=_C2305 ,C839_=_C2310 ,C839_=_C2315 ,\nC839_=_C2319 ,C839_=_C2320 ,C839_=_C2321 ,C1007_=_C1193 ,C1007_=_C1357 ,C1007_=_C1525 ,\nC1007_=_C1802 ,C1007_=_C1934 ,C1007_=_C2267 ,C1007_=_C2278 ,C1007_=_C2292 ,C1007_=_C2303 ,\nC1007_=_C2312 ,C1007_=_C2314 ,C1024_=_C1208 ,C1024_=_C1377 ,C1024_=_C1541 ,C1024_=_C1685 ,\nC1024_=_C1817 ,C1024_=_C1943 ,C1024_=_C2056 ,C1024_=_C2150 ,C1024_=_C2242 ,C1024_=_C2252 ,\nC1024_=_C2259 ,C1024_=_C2269 ,C1024_=_C2280 ,C1024_=_C2287 ,C1024_=_C2294 ,C1024_=_C2300 ,\nC1024_=_C2305 ,C1024_=_C2310 ,C1024_=_C2315 ,C1024_=_C2319 ,C1024_=_C2320 ,C1024_=_C2321 ,\nC1193_=_C1357 ,C1193_=_C1525 ,C1193_=_C1802 ,C1193_=_C1934 ,C1193_=_C2267 ,C1193_=_C2278 ,\nC1193_=_C2292 ,C1193_=_C2303 ,C1193_=_C2312 ,C1193_=_C2314 ,C1208_=_C1377 ,C1208_=_C1541 ,\nC1208_=_C1685 ,C1208_=_C1817 ,C1208_=_C1943 ,C1208_=_C2056 ,C1208_=_C2150 ,C1208_=_C2242 ,\nC1208_=_C2252 ,C1208_=_C2259 ,C1208_=_C2269 ,C1208_=_C2280 ,C1208_=_C2287 ,C1208_=_C2294 ,\nC1208_=_C2300 ,C1208_=_C2305 ,C1208_=_C2310 ,C1208_=_C2315 ,C1208_=_C2319 ,C1208_=_C2320 ,\nC1208_=_C2321 ,C1357_=_C1525 ,C1357_=_C1802 ,C1357_=_C1934 ,C1357_=_C2267 ,C1357_=_C2278 ,\nC1357_=_C2292 ,C1357_=_C2303 ,C1357_=_C2312 ,C1357_=_C2314 ,C1377_=_C1541 ,C1377_=_C1685 ,\nC1377_=_C1817 ,C1377_=_C1943 ,C1377_=_C2056 ,C1377_=_C2150 ,C1377_=_C2242 ,C1377_=_C2252 ,\nC1377_=_C2259 ,C1377_=_C2269 ,C1377_=_C2280 ,C1377_=_C2287 ,C1377_=_C2294 ,C1377_=_C2300 ,\nC1377_=_C2305 ,C1377_=_C2310 ,C1377_=_C2315 ,C1377_=_C2319 ,C1377_=_C2320 ,C1377_=_C2321 ,\nC1525_=_C1802 ,C1525_=_C1934</w:t>
      </w:r>
    </w:p>
    <w:p>
      <w:pPr>
        <w:pStyle w:val="PreformattedText"/>
        <w:bidi w:val="0"/>
        <w:spacing w:before="0" w:after="0"/>
        <w:jc w:val="left"/>
        <w:rPr/>
      </w:pPr>
      <w:r>
        <w:rPr/>
        <w:t xml:space="preserve"> </w:t>
      </w:r>
      <w:r>
        <w:rPr/>
        <w:t>,C1525_=_C2267 ,C1525_=_C2278 ,C1525_=_C2292 ,C1525_=_C2303 ,\nC1525_=_C2312 ,C1525_=_C2314 ,C1541_=_C1685 ,C1541_=_C1817 ,C1541_=_C1943 ,C1541_=_C2056 ,\nC1541_=_C2150 ,C1541_=_C2242 ,C1541_=_C2252 ,C1541_=_C2259 ,C1541_=_C2269 ,C1541_=_C2280 ,\nC1541_=_C2287 ,C1541_=_C2294 ,C1541_=_C2300 ,C1541_=_C2305 ,C1541_=_C2310 ,C1541_=_C2315 ,\nC1541_=_C2319 ,C1541_=_C2320 ,C1541_=_C2321 ,C1685_=_C1817 ,C1685_=_C1943 ,C1685_=_C2056 ,\nC1685_=_C2150 ,C1685_=_C2242 ,C1685_=_C2252 ,C1685_=_C2259 ,C1685_=_C2269 ,C1685_=_C2280 ,\nC1685_=_C2287 ,C1685_=_C2294 ,C1685_=_C2300 ,C1685_=_C2305 ,C1685_=_C2310 ,C1685_=_C2315 ,\nC1685_=_C2319 ,C1685_=_C2320 ,C1685_=_C2321 ,C1802_=_C1934 ,C1802_=_C2267 ,C1802_=_C2278 ,\nC1802_=_C2292 ,C1802_=_C2303 ,C1802_=_C2312 ,C1802_=_C2314 ,C1817_=_C1943 ,C1817_=_C2056 ,\nC1817_=_C2150 ,C1817_=_C2242 ,C1817_=_C2252 ,C1817_=_C2259 ,C1817_=_C2269 ,C1817_=_C2280 ,\nC1817_=_C2287 ,C1817_=_C2294 ,C1817_=_C2300 ,C1817_=_C2305 ,C1817_=_C2310 ,C1817_=_C2315 ,\nC1817_=_C2319 ,C1817_=_C2320 ,C1817_=_C2321 ,C1934_=_C2267 ,C1934_=_C2278 ,C1934_=_C2292 ,\nC1934_=_C2303 ,C1934_=_C2312 ,C1934_=_C2314 ,C1943_=_C2056 ,C1943_=_C2150 ,C1943_=_C2242 ,\nC1943_=_C2252 ,C1943_=_C2259 ,C1943_=_C2269 ,C1943_=_C2280 ,C1943_=_C2287 ,C1943_=_C2294 ,\nC1943_=_C2300 ,C1943_=_C2305 ,C1943_=_C2310 ,C1943_=_C2315 ,C1943_=_C2319 ,C1943_=_C2320 ,\nC1943_=_C2321 ,C2056_=_C2150 ,C2056_=_C2242 ,C2056_=_C2252 ,C2056_=_C2259 ,C2056_=_C2269 ,\nC2056_=_C2280 ,C2056_=_C2287 ,C2056_=_C2294 ,C2056_=_C2300 ,C2056_=_C2305 ,C2056_=_C2310 ,\nC2056_=_C2315 ,C2056_=_C2319 ,C2056_=_C2320 ,C2056_=_C2321 ,C2150_=_C2242 ,C2150_=_C2252 ,\nC2150_=_C2259 ,C2150_=_C2269 ,C2150_=_C2280 ,C2150_=_C2287 ,C2150_=_C2294 ,C2150_=_C2300 ,\nC2150_=_C2305 ,C2150_=_C2310 ,C2150_=_C2315 ,C2150_=_C2319 ,C2150_=_C2320 ,C2150_=_C2321 ,\nC2242_=_C2252 ,C2242_=_C2259 ,C2242_=_C2269 ,C2242_=_C2280 ,C2242_=_C2287 ,C2242_=_C2294 ,\nC2242_=_C2300 ,C2242_=_C2305 ,C2242_=_C2310 ,C2242_=_C2315 ,C2242_=_C2319 ,C2242_=_C2320 ,\nC2242_=_C2321 ,C2252_=_C2259 ,C2252_=_C2269 ,C2252_=_C2280 ,C2252_=_C2287 ,C2252_=_C2294 ,\nC2252_=_C2300 ,C2252_=_C2305 ,C2252_=_C2310 ,C2252_=_C2315 ,C2252_=_C2319 ,C2252_=_C2320 ,\nC2252_=_C2321 ,C2259_=_C2269 ,C2259_=_C2280 ,C2259_=_C2287 ,C2259_=_C2294 ,C2259_=_C2300 ,\nC2259_=_C2305 ,C2259_=_C2310 ,C2259_=_C2315 ,C2259_=_C2319 ,C2259_=_C2320 ,C2259_=_C2321 ,\nC2267_=_C2269 ,C2267_=_C2278 ,C2267_=_C2292 ,C2267_=_C2303 ,C2267_=_C2312 ,C2267_=_C2314 ,\nC2269_=_C2280 ,C2269_=_C2287 ,C2269_=_C2294 ,C2269_=_C2300 ,C2269_=_C2305 ,C2269_=_C2310 ,\nC2269_=_C2315 ,C2269_=_C2319 ,C2269_=_C2320 ,C2269_=_C2321 ,C2278_=_C2280 ,C2278_=_C2292 ,\nC2278_=_C2303 ,C2278_=_C2312 ,C2278_=_C2314 ,C2280_=_C2287 ,C2280_=_C2294 ,C2280_=_C2300 ,\nC2280_=_C2305 ,C2280_=_C2310 ,C2280_=_C2315 ,C2280_=_C2319 ,C2280_=_C2320 ,C2280_=_C2321 ,\nC2287_=_C2294 ,C2287_=_C2300 ,C2287_=_C2305 ,C2287_=_C2310 ,C2287_=_C2315 ,C2287_=_C2319 ,\nC2287_=_C2320 ,C2287_=_C2321 ,C2292_=_C2294 ,C2292_=_C2303 ,C2292_=_C2312 ,C2292_=_C2314 ,\nC2294_=_C2300 ,C2294_=_C2305 ,C2294_=_C2310 ,C2294_=_C2315 ,C2294_=_C2319 ,C2294_=_C2320 ,\nC2294_=_C2321 ,C2300_=_C2305 ,C2300_=_C2310 ,C2300_=_C2315 ,C2300_=_C2319 ,C2300_=_C2320 ,\nC2300_=_C2321 ,C2303_=_C2305 ,C2303_=_C2312 ,C2303_=_C2314 ,C2305_=_C2310 ,C2305_=_C2315 ,\nC2305_=_C2319 ,C2305_=_C2320 ,C2305_=_C2321 ,C2310_=_C2315 ,C2310_=_C2319 ,C2310_=_C2320 ,\nC2310_=_C2321 ,C2312_=_C2314 ,C2312_=_C2315 ,C2314_=_C2321 ,C2315_=_C2319 ,C2315_=_C2320 ,\nC2315_=_C2321 ,C2319_=_C2320 ,C2319_=_C2321 ,C2320_=_C2321 ,"];344[shape=box, label="id:344 level: 8\n41: C231 C464 C515 C673 C722 \nC869 C916 C1057 C1233 C1400 C1555 \nC1699 C1725 C1831 C1856 C1953 C1986 \nC2060 C2157 C2178 C2246 C2253 C2254 \nC2255 C2256 C2257 C2258 C2259 C2260 \nC2272 C2283 C2288 C2297 C2301 C2308 \nC2311 C2314 C2318 C2321 C2322 C2323 \n475: C231_=_C464( C231 C464 ) C231_=_C673( C231 C673 ) C231_=_C869( C231 C869 ) C231_=_C1057( C231 C1057 ) C231_=_C1233( C231 C1233 ) \nC231_=_C1400( C231 C1400 ) C231_=_C1555( C231 C1555 ) C231_=_C1699( C231 C1699 ) C231_=_C1831( C231 C1831 ) C231_=_C1953( C231 C1953 ) C231_=_C2060( C231 C2060 ) \nC231_=_C2157( C231 C2157 ) C231_=_C2246( C231 C2246 ) C231_=_C2253( C231 C2253 ) C231_=_C2260( C231 C2260 ) C231_=_C2272( C231 C2272 ) C231_=_C2283( C231 C2283 ) \nC231_=_C2288( C231 C2288 ) C231_=_C2297( C231 C2297 ) C231_=_C2301( C231 C2301 ) C231_=_C2308( C231 C2308 ) C231_=_C2311( C231 C2311 ) C231_=_C2314( C231 C2314 ) \nC231_=_C2318( C231 C2318 ) C231_=_C2321( C231 C2321 ) C231_=_C2322( C231 C2322 ) C231_=_C2323( C231 C2323 ) C464_=_C673( C464 C673 ) C464_=_C869( C464 C869 ) \nC464_=_C1057( C464 C1057 ) C464_=_C1233( C464 C1233 ) C464_=_C1400( C464 C1400 ) C464_=_C1555( C464 C1555 ) C464_=_C1699( C464 C1699 ) C464_=_C1831( C464 C1831 ) \nC464_=_C1953( C464 C1953 ) C464_=_C2060( C464 C2060 ) C464_=_C2157( C464 C2157 ) C464_=_C2246( C464 C2246 ) C464_=_C2253( C464 C2253 ) C464_=_C2260( C464 C2260 ) \nC464_=_C2272( C464 C2272 ) C464_=_C2283( C464 C2283 ) C464_=_C2288( C464 C2288 ) C464_=_C2297( C464 C2297 ) C464_=_C2301( C464 C2301 ) C464_=_C2308( C464 C2308 ) \nC464_=_C2311( C464 C2311 ) C464_=_C2314( C464 C2314 ) C464_=_C2318( C464 C2318 ) C464_=_C2321( C464 C2321 ) C464_=_C2322( C464 C2322 ) C464_=_C2323( C464 C2323 ) \nC515_=_C722( C515 C722 ) C515_=_C916( C515 C916 ) C515_=_C1725( C515 C1725 ) C515_=_C1856( C515 C1856 ) C515_=_C1986( C515 C1986 ) C515_=_C2178( C515 C2178 ) \nC515_=_C2254( C515 C2254 ) C515_=_C2255( C515 C2255 ) C515_=_C2256( C515 C2256 ) C515_=_C2257( C515 C2257 ) C515_=_C2258( C515 C2258 ) C515_=_C2259( C515 C2259 ) \nC515_=_C2260( C515 C2260 ) C673_=_C869( C673 C869 ) C673_=_C1057( C673 C1057 ) C673_=_C1233( C673 C1233 ) C673_=_C1400( C673 C1400 ) C673_=_C1555( C673 C1555 ) \nC673_=_C1699( C673 C1699 ) C673_=_C1831( C673 C1831 ) C673_=_C1953( C673 C1953 ) C673_=_C2060( C673 C2060 ) C673_=_C2157( C673 C2157 ) C673_=_C2246( C673 C2246 ) \nC673_=_C2253( C673 C2253 ) C673_=_C2260( C673 C2260 ) C673_=_C2272( C673 C2272 ) C673_=_C2283( C673 C2283 ) C673_=_C2288( C673 C2288 ) C673_=_C2297( C673 C2297 ) \nC673_=_C2301( C673 C2301 ) C673_=_C2308( C673 C2308 ) C673_=_C2311( C673 C2311 ) C673_=_C2314( C673 C2314 ) C673_=_C2318( C673 C2318 ) C673_=_C2321( C673 C2321 ) \nC673_=_C2322( C673 C2322 ) C673_=_C2323( C673 C2323 ) C722_=_C916( C722 C916 ) C722_=_C1725( C722 C1725 ) C722_=_C1856( C722 C1856 ) C722_=_C1986( C722 C1986 ) \nC722_=_C2178( C722 C2178 ) C722_=_C2254( C722 C2254 ) C722_=_C2255( C722 C2255 ) C722_=_C2256( C722 C2256 ) C722_=_C2257( C722 C2257 ) C722_=_C2258( C722 C2258 ) \nC722_=_C2259( C722 C2259 ) C722_=_C2260( C722 C2260 ) C869_=_C1057( C869 C1057 ) C869_=_C1233( C869 C1233 ) C869_=_C1400( C869 C1400 ) C869_=_C1555( C869 C1555 ) \nC869_=_C1699( C869 C1699 ) C869_=_C1831( C869 C1831 ) C869_=_C1953( C869 C1953 ) C869_=_C2060( C869 C2060 ) C869_=_C2157( C869 C2157 ) C869_=_C2246( C869 C2246 ) \nC869_=_C2253( C869 C2253 ) C869_=_C2260( C869 C2260 ) C869_=_C2272( C869 C2272 ) C869_=_C2283( C869 C2283 ) C869_=_C2288( C869 C2288 ) C869_=_C2297( C869 C2297 ) \nC869_=_C2301( C869 C2301 ) C869_=_C2308( C869 C2308 ) C869_=_C2311( C869 C2311 ) C869_=_C2314( C869 C2314 ) C869_=_C2318( C869 C2318 ) C869_=_C2321( C869 C2321 ) \nC869_=_C2322( C869 C2322 ) C869_=_C2323( C869 C2323 ) C916_=_C1725( C916 C1725 ) C916_=_C1856( C916 C1856 ) C916_=_C1986( C916 C1986 ) C916_=_C2178( C916 C2178 ) \nC916_=_C2254( C916 C2254 ) C916_=_C2255( C916 C2255 ) C916_=_C2256( C916 C2256 ) C916_=_C2257( C916 C2257 ) C916_=_C2258( C916 C2258 ) C916_=_C2259( C916 C2259 ) \nC916_=_C2260( C916 C2260 ) C1057_=_C1233( C1057 C1233 ) C1057_=_C1400( C1057 C1400 ) C1057_=_C1555( C1057 C1555 ) C1057_=_C1699( C1057 C1699 ) C1057_=_C1831( C1057 C1831 ) \nC1057_=_C1953( C1057 C1953 ) C1057_=_C2060( C1057 C2060 ) C1057_=_C2157( C1057 C2157 ) C1057_=_C2246( C1057 C2246 ) C1057_=_C2253( C1057 C2253 ) C1057_=_C2260( C1057 C2260 ) \nC1057_=_C2272( C1057 C2272 ) C1057_=_C2283( C1057 C2283 ) C1057_=_C2288( C1057 C2288 ) C1057_=_C2297( C1057 C2297 ) C1057_=_C2301( C1057 C2301 ) C1057_=_C2308( C1057 C2308 ) \nC1057_=_C2311( C1057 C2311 ) C1057_=_C2314( C1057 C2314 ) C1057_=_C2318( C1057 C2318 ) C1057_=_C2321( C1057 C2321 ) C1057_=_C2322( C1057 C2322 ) C1057_=_C2323( C1057 C2323 ) \nC1233_=_C1400( C1233 C1400 ) C1233_=_C1555( C1233 C1555 ) C1233_=_C1699( C1233 C1699 ) C1233_=_C1831( C1233 C1831 ) C1233_=_C1953( C1233 C1953 ) C1233_=_C2060( C1233 C2060 ) \nC1233_=_C2157( C1233 C2157 ) C1233_=_C2246( C1233 C2246 ) C1233_=_C2253( C1233 C2253 ) C1233_=_C2260( C1233 C2260 ) C1233_=_C2272( C1233 C2272 ) C1233_=_C2283( C1233 C2283 ) \nC1233_=_C2288( C1233 C2288 ) C1233_=_C2297( C1233 C2297 ) C1233_=_C2301( C1233 C2301 ) C1233_=_C2308( C1233 C2308 ) C1233_=_C2311( C1233 C2311 ) C1233_=_C2314( C1233 C2314 ) \nC1233_=_C2318( C1233 C2318 ) C1233_=_C2321( C1233 C2321 ) C1233_=_C2322( C1233 C2322 ) C1233_=_C2323( C1233 C2323 ) C1400_=_C1555( C1400 C1555 ) C1400_=_C1699( C1400 C1699 ) \nC1400_=_C1831( C1400 C1831 ) C1400_=_C1953( C1400 C1953 ) C1400_=_C2060( C1400 C2060 ) C1400_=_C2157( C1400 C2157 ) C1400_=_C2246( C1400 C2246 ) C1400_=_C2253( C1400 C2253 ) \nC1400_=_C2260( C1400 C2260 ) C1400_=_C2272( C1400 C2272 ) C1400_=_C2283( C1400 C2283 ) C1400_=_C2288( C1400 C2288 ) C1400_=_C2297( C1400 C2297 ) C1400_=_C2301( C1400 C2301 ) \nC1400_=_C2308( C1400 C2308 ) C1400_=_C2311( C1400 C2311 ) C1400_=_C2314( C1400 C2314 ) C1400_=_C2318( C1400 C2318 ) C1400_=_C2321( C1400 C2321 ) C1400_=_C2322( C1400 C2322 ) \nC1400_=_C2323( C1400 C2323 ) C1555_=_C1699( C1555 C1699 ) C1555_=_C1831( C1555 C1831 ) C1555_=_C1953( C1555 C1953 ) C1555_=_C2060( C1555 C2060 ) C1555_=_C2157( C1555 C2157 ) \nC1555_=_C2246( C1555 C2246 ) C1555_=_C2253( C1555 C2253 ) C1555_=_C2260( C1555 C2260 ) C1555_=_C2272( C1555 C2272 ) C1555_=_C2283( C1555 C2283 ) C1555_=_C2288( C1555 C2288 ) \nC1555_=_C2297( C1555 C2297 ) C1555_=_C2301( C1555 C2301</w:t>
      </w:r>
    </w:p>
    <w:p>
      <w:pPr>
        <w:pStyle w:val="PreformattedText"/>
        <w:bidi w:val="0"/>
        <w:spacing w:before="0" w:after="0"/>
        <w:jc w:val="left"/>
        <w:rPr/>
      </w:pPr>
      <w:r>
        <w:rPr/>
        <w:t xml:space="preserve"> </w:t>
      </w:r>
      <w:r>
        <w:rPr/>
        <w:t>) C1555_=_C2308( C1555 C2308 ) C1555_=_C2311( C1555 C2311 ) C1555_=_C2314( C1555 C2314 ) C1555_=_C2318( C1555 C2318 ) \nC1555_=_C2321( C1555 C2321 ) C1555_=_C2322( C1555 C2322 ) C1555_=_C2323( C1555 C2323 ) C1699_=_C1831( C1699 C1831 ) C1699_=_C1953( C1699 C1953 ) C1699_=_C2060( C1699 C2060 ) \nC1699_=_C2157( C1699 C2157 ) C1699_=_C2246( C1699 C2246 ) C1699_=_C2253( C1699 C2253 ) C1699_=_C2260( C1699 C2260 ) C1699_=_C2272( C1699 C2272 ) C1699_=_C2283( C1699 C2283 ) \nC1699_=_C2288( C1699 C2288 ) C1699_=_C2297( C1699 C2297 ) C1699_=_C2301( C1699 C2301 ) C1699_=_C2308( C1699 C2308 ) C1699_=_C2311( C1699 C2311 ) C1699_=_C2314( C1699 C2314 ) \nC1699_=_C2318( C1699 C2318 ) C1699_=_C2321( C1699 C2321 ) C1699_=_C2322( C1699 C2322 ) C1699_=_C2323( C1699 C2323 ) C1725_=_C1856( C1725 C1856 ) C1725_=_C1986( C1725 C1986 ) \nC1725_=_C2178( C1725 C2178 ) C1725_=_C2254( C1725 C2254 ) C1725_=_C2255( C1725 C2255 ) C1725_=_C2256( C1725 C2256 ) C1725_=_C2257( C1725 C2257 ) C1725_=_C2258( C1725 C2258 ) \nC1725_=_C2259( C1725 C2259 ) C1725_=_C2260( C1725 C2260 ) C1831_=_C1953( C1831 C1953 ) C1831_=_C2060( C1831 C2060 ) C1831_=_C2157( C1831 C2157 ) C1831_=_C2246( C1831 C2246 ) \nC1831_=_C2253( C1831 C2253 ) C1831_=_C2260( C1831 C2260 ) C1831_=_C2272( C1831 C2272 ) C1831_=_C2283( C1831 C2283 ) C1831_=_C2288( C1831 C2288 ) C1831_=_C2297( C1831 C2297 ) \nC1831_=_C2301( C1831 C2301 ) C1831_=_C2308( C1831 C2308 ) C1831_=_C2311( C1831 C2311 ) C1831_=_C2314( C1831 C2314 ) C1831_=_C2318( C1831 C2318 ) C1831_=_C2321( C1831 C2321 ) \nC1831_=_C2322( C1831 C2322 ) C1831_=_C2323( C1831 C2323 ) C1856_=_C1986( C1856 C1986 ) C1856_=_C2178( C1856 C2178 ) C1856_=_C2254( C1856 C2254 ) C1856_=_C2255( C1856 C2255 ) \nC1856_=_C2256( C1856 C2256 ) C1856_=_C2257( C1856 C2257 ) C1856_=_C2258( C1856 C2258 ) C1856_=_C2259( C1856 C2259 ) C1856_=_C2260( C1856 C2260 ) C1953_=_C2060( C1953 C2060 ) \nC1953_=_C2157( C1953 C2157 ) C1953_=_C2246( C1953 C2246 ) C1953_=_C2253( C1953 C2253 ) C1953_=_C2260( C1953 C2260 ) C1953_=_C2272( C1953 C2272 ) C1953_=_C2283( C1953 C2283 ) \nC1953_=_C2288( C1953 C2288 ) C1953_=_C2297( C1953 C2297 ) C1953_=_C2301( C1953 C2301 ) C1953_=_C2308( C1953 C2308 ) C1953_=_C2311( C1953 C2311 ) C1953_=_C2314( C1953 C2314 ) \nC1953_=_C2318( C1953 C2318 ) C1953_=_C2321( C1953 C2321 ) C1953_=_C2322( C1953 C2322 ) C1953_=_C2323( C1953 C2323 ) C1986_=_C2178( C1986 C2178 ) C1986_=_C2254( C1986 C2254 ) \nC1986_=_C2255( C1986 C2255 ) C1986_=_C2256( C1986 C2256 ) C1986_=_C2257( C1986 C2257 ) C1986_=_C2258( C1986 C2258 ) C1986_=_C2259( C1986 C2259 ) C1986_=_C2260( C1986 C2260 ) \nC2060_=_C2157( C2060 C2157 ) C2060_=_C2246( C2060 C2246 ) C2060_=_C2253( C2060 C2253 ) C2060_=_C2260( C2060 C2260 ) C2060_=_C2272( C2060 C2272 ) C2060_=_C2283( C2060 C2283 ) \nC2060_=_C2288( C2060 C2288 ) C2060_=_C2297( C2060 C2297 ) C2060_=_C2301( C2060 C2301 ) C2060_=_C2308( C2060 C2308 ) C2060_=_C2311( C2060 C2311 ) C2060_=_C2314( C2060 C2314 ) \nC2060_=_C2318( C2060 C2318 ) C2060_=_C2321( C2060 C2321 ) C2060_=_C2322( C2060 C2322 ) C2060_=_C2323( C2060 C2323 ) C2157_=_C2246( C2157 C2246 ) C2157_=_C2253( C2157 C2253 ) \nC2157_=_C2260( C2157 C2260 ) C2157_=_C2272( C2157 C2272 ) C2157_=_C2283( C2157 C2283 ) C2157_=_C2288( C2157 C2288 ) C2157_=_C2297( C2157 C2297 ) C2157_=_C2301( C2157 C2301 ) \nC2157_=_C2308( C2157 C2308 ) C2157_=_C2311( C2157 C2311 ) C2157_=_C2314( C2157 C2314 ) C2157_=_C2318( C2157 C2318 ) C2157_=_C2321( C2157 C2321 ) C2157_=_C2322( C2157 C2322 ) \nC2157_=_C2323( C2157 C2323 ) C2178_=_C2254( C2178 C2254 ) C2178_=_C2255( C2178 C2255 ) C2178_=_C2256( C2178 C2256 ) C2178_=_C2257( C2178 C2257 ) C2178_=_C2258( C2178 C2258 ) \nC2178_=_C2259( C2178 C2259 ) C2178_=_C2260( C2178 C2260 ) C2246_=_C2253( C2246 C2253 ) C2246_=_C2260( C2246 C2260 ) C2246_=_C2272( C2246 C2272 ) C2246_=_C2283( C2246 C2283 ) \nC2246_=_C2288( C2246 C2288 ) C2246_=_C2297( C2246 C2297 ) C2246_=_C2301( C2246 C2301 ) C2246_=_C2308( C2246 C2308 ) C2246_=_C2311( C2246 C2311 ) C2246_=_C2314( C2246 C2314 ) \nC2246_=_C2318( C2246 C2318 ) C2246_=_C2321( C2246 C2321 ) C2246_=_C2322( C2246 C2322 ) C2246_=_C2323( C2246 C2323 ) C2253_=_C2260( C2253 C2260 ) C2253_=_C2272( C2253 C2272 ) \nC2253_=_C2283( C2253 C2283 ) C2253_=_C2288( C2253 C2288 ) C2253_=_C2297( C2253 C2297 ) C2253_=_C2301( C2253 C2301 ) C2253_=_C2308( C2253 C2308 ) C2253_=_C2311( C2253 C2311 ) \nC2253_=_C2314( C2253 C2314 ) C2253_=_C2318( C2253 C2318 ) C2253_=_C2321( C2253 C2321 ) C2253_=_C2322( C2253 C2322 ) C2253_=_C2323( C2253 C2323 ) C2254_=_C2255( C2254 C2255 ) \nC2254_=_C2256( C2254 C2256 ) C2254_=_C2257( C2254 C2257 ) C2254_=_C2258( C2254 C2258 ) C2254_=_C2259( C2254 C2259 ) C2254_=_C2260( C2254 C2260 ) C2254_=_C2272( C2254 C2272 ) \nC2255_=_C2256( C2255 C2256 ) C2255_=_C2257( C2255 C2257 ) C2255_=_C2258( C2255 C2258 ) C2255_=_C2259( C2255 C2259 ) C2255_=_C2260( C2255 C2260 ) C2255_=_C2283( C2255 C2283 ) \nC2256_=_C2257( C2256 C2257 ) C2256_=_C2258( C2256 C2258 ) C2256_=_C2259( C2256 C2259 ) C2256_=_C2260( C2256 C2260 ) C2256_=_C2297( C2256 C2297 ) C2257_=_C2258( C2257 C2258 ) \nC2257_=_C2259( C2257 C2259 ) C2257_=_C2260( C2257 C2260 ) C2257_=_C2308( C2257 C2308 ) C2258_=_C2259( C2258 C2259 ) C2258_=_C2260( C2258 C2260 ) C2258_=_C2318( C2258 C2318 ) \nC2259_=_C2260( C2259 C2260 ) C2259_=_C2321( C2259 C2321 ) C2260_=_C2272( C2260 C2272 ) C2260_=_C2283( C2260 C2283 ) C2260_=_C2288( C2260 C2288 ) C2260_=_C2297( C2260 C2297 ) \nC2260_=_C2301( C2260 C2301 ) C2260_=_C2308( C2260 C2308 ) C2260_=_C2311( C2260 C2311 ) C2260_=_C2314( C2260 C2314 ) C2260_=_C2318( C2260 C2318 ) C2260_=_C2321( C2260 C2321 ) \nC2260_=_C2322( C2260 C2322 ) C2260_=_C2323( C2260 C2323 ) C2272_=_C2283( C2272 C2283 ) C2272_=_C2288( C2272 C2288 ) C2272_=_C2297( C2272 C2297 ) C2272_=_C2301( C2272 C2301 ) \nC2272_=_C2308( C2272 C2308 ) C2272_=_C2311( C2272 C2311 ) C2272_=_C2314( C2272 C2314 ) C2272_=_C2318( C2272 C2318 ) C2272_=_C2321( C2272 C2321 ) C2272_=_C2322( C2272 C2322 ) \nC2272_=_C2323( C2272 C2323 ) C2283_=_C2288( C2283 C2288 ) C2283_=_C2297( C2283 C2297 ) C2283_=_C2301( C2283 C2301 ) C2283_=_C2308( C2283 C2308 ) C2283_=_C2311( C2283 C2311 ) \nC2283_=_C2314( C2283 C2314 ) C2283_=_C2318( C2283 C2318 ) C2283_=_C2321( C2283 C2321 ) C2283_=_C2322( C2283 C2322 ) C2283_=_C2323( C2283 C2323 ) C2288_=_C2297( C2288 C2297 ) \nC2288_=_C2301( C2288 C2301 ) C2288_=_C2308( C2288 C2308 ) C2288_=_C2311( C2288 C2311 ) C2288_=_C2314( C2288 C2314 ) C2288_=_C2318( C2288 C2318 ) C2288_=_C2321( C2288 C2321 ) \nC2288_=_C2322( C2288 C2322 ) C2288_=_C2323( C2288 C2323 ) C2297_=_C2301( C2297 C2301 ) C2297_=_C2308( C2297 C2308 ) C2297_=_C2311( C2297 C2311 ) C2297_=_C2314( C2297 C2314 ) \nC2297_=_C2318( C2297 C2318 ) C2297_=_C2321( C2297 C2321 ) C2297_=_C2322( C2297 C2322 ) C2297_=_C2323( C2297 C2323 ) C2301_=_C2308( C2301 C2308 ) C2301_=_C2311( C2301 C2311 ) \nC2301_=_C2314( C2301 C2314 ) C2301_=_C2318( C2301 C2318 ) C2301_=_C2321( C2301 C2321 ) C2301_=_C2322( C2301 C2322 ) C2301_=_C2323( C2301 C2323 ) C2308_=_C2311( C2308 C2311 ) \nC2308_=_C2314( C2308 C2314 ) C2308_=_C2318( C2308 C2318 ) C2308_=_C2321( C2308 C2321 ) C2308_=_C2322( C2308 C2322 ) C2308_=_C2323( C2308 C2323 ) C2311_=_C2314( C2311 C2314 ) \nC2311_=_C2318( C2311 C2318 ) C2311_=_C2321( C2311 C2321 ) C2311_=_C2322( C2311 C2322 ) C2311_=_C2323( C2311 C2323 ) C2314_=_C2318( C2314 C2318 ) C2314_=_C2321( C2314 C2321 ) \nC2314_=_C2322( C2314 C2322 ) C2314_=_C2323( C2314 C2323 ) C2318_=_C2321( C2318 C2321 ) C2318_=_C2322( C2318 C2322 ) C2318_=_C2323( C2318 C2323 ) C2321_=_C2322( C2321 C2322 ) \nC2321_=_C2323( C2321 C2323 ) C2322_=_C2323( C2322 C2323 ) "];330-&gt;344[label="40: C231 C464 C515 C673 C722 \nC869 C916 C1057 C1233 C1400 C1555 \nC1699 C1725 C1831 C1856 C1953 C1986 \nC2060 C2157 C2178 C2246 C2253 C2254 \nC2255 C2256 C2257 C2258 C2259 C2272 \nC2283 C2288 C2297 C2301 C2308 C2311 \nC2314 C2318 C2321 C2322 C2323 \n435: C231_=_C464 ,C231_=_C673 ,C231_=_C869 ,C231_=_C1057 ,C231_=_C1233 ,\nC231_=_C1400 ,C231_=_C1555 ,C231_=_C1699 ,C231_=_C1831 ,C231_=_C1953 ,C231_=_C2060 ,\nC231_=_C2157 ,C231_=_C2246 ,C231_=_C2253 ,C231_=_C2272 ,C231_=_C2283 ,C231_=_C2288 ,\nC231_=_C2297 ,C231_=_C2301 ,C231_=_C2308 ,C231_=_C2311 ,C231_=_C2314 ,C231_=_C2318 ,\nC231_=_C2321 ,C231_=_C2322 ,C231_=_C2323 ,C464_=_C673 ,C464_=_C869 ,C464_=_C1057 ,\nC464_=_C1233 ,C464_=_C1400 ,C464_=_C1555 ,C464_=_C1699 ,C464_=_C1831 ,C464_=_C1953 ,\nC464_=_C2060 ,C464_=_C2157 ,C464_=_C2246 ,C464_=_C2253 ,C464_=_C2272 ,C464_=_C2283 ,\nC464_=_C2288 ,C464_=_C2297 ,C464_=_C2301 ,C464_=_C2308 ,C464_=_C2311 ,C464_=_C2314 ,\nC464_=_C2318 ,C464_=_C2321 ,C464_=_C2322 ,C464_=_C2323 ,C515_=_C722 ,C515_=_C916 ,\nC515_=_C1725 ,C515_=_C1856 ,C515_=_C1986 ,C515_=_C2178 ,C515_=_C2254 ,C515_=_C2255 ,\nC515_=_C2256 ,C515_=_C2257 ,C515_=_C2258 ,C515_=_C2259 ,C673_=_C869 ,C673_=_C1057 ,\nC673_=_C1233 ,C673_=_C1400 ,C673_=_C1555 ,C673_=_C1699 ,C673_=_C1831 ,C673_=_C1953 ,\nC673_=_C2060 ,C673_=_C2157 ,C673_=_C2246 ,C673_=_C2253 ,C673_=_C2272 ,C673_=_C2283 ,\nC673_=_C2288 ,C673_=_C2297 ,C673_=_C2301 ,C673_=_C2308 ,C673_=_C2311 ,C673_=_C2314 ,\nC673_=_C2318 ,C673_=_C2321 ,C673_=_C2322 ,C673_=_C2323 ,C722_=_C916 ,C722_=_C1725 ,\nC722_=_C1856 ,C722_=_C1986 ,C722_=_C2178 ,C722_=_C2254 ,C722_=_C2255 ,C722_=_C2256 ,\nC722_=_C2257 ,C722_=_C2258 ,C722_=_C2259 ,C869_=_C1057 ,C869_=_C1233 ,C869_=_C1400 ,\nC869_=_C1555 ,C869_=_C1699 ,C869_=_C1831 ,C869_=_C1953 ,C869_=_C2060 ,C869_=_C2157 ,\nC869_=_C2246 ,C869_=_C2253 ,C869_=_C2272 ,C869_=_C2283 ,C869_=_C2288 ,C869_=_C2297 ,\nC869_=_C2301 ,C869_=_C2308 ,C869_=_C2311 ,C869_=_C2314 ,C869_=_C2318 ,C869_=_C2321 ,\nC869_=_C2322 ,C869_=_C2323 ,C916_=_C1725 ,C916_=_C1856 ,C916_=_C1986 ,C916_=_C2178 ,\nC916_=_C2254 ,C916_=_C2255 ,C916_=_C2256 ,C916_=_C2257 ,C916_=_C2258 ,C916_=_C2259 ,\nC1057_=_C1233 ,C1057_=_C1400 ,C1057_=_C1555 ,C1057_=_C1699 ,C1057_=_C1831 ,C1057_=_C1953 ,\nC1057_=_C2060 ,C1057_=_C2157 ,C1057_=_C2246 ,C1057_=_C2253 ,C1057_=_C2272 ,C1057_=_C2283 ,\nC1057_=_C2288</w:t>
      </w:r>
    </w:p>
    <w:p>
      <w:pPr>
        <w:pStyle w:val="PreformattedText"/>
        <w:bidi w:val="0"/>
        <w:spacing w:before="0" w:after="0"/>
        <w:jc w:val="left"/>
        <w:rPr/>
      </w:pPr>
      <w:r>
        <w:rPr/>
        <w:t xml:space="preserve"> </w:t>
      </w:r>
      <w:r>
        <w:rPr/>
        <w:t>,C1057_=_C2297 ,C1057_=_C2301 ,C1057_=_C2308 ,C1057_=_C2311 ,C1057_=_C2314 ,\nC1057_=_C2318 ,C1057_=_C2321 ,C1057_=_C2322 ,C1057_=_C2323 ,C1233_=_C1400 ,C1233_=_C1555 ,\nC1233_=_C1699 ,C1233_=_C1831 ,C1233_=_C1953 ,C1233_=_C2060 ,C1233_=_C2157 ,C1233_=_C2246 ,\nC1233_=_C2253 ,C1233_=_C2272 ,C1233_=_C2283 ,C1233_=_C2288 ,C1233_=_C2297 ,C1233_=_C2301 ,\nC1233_=_C2308 ,C1233_=_C2311 ,C1233_=_C2314 ,C1233_=_C2318 ,C1233_=_C2321 ,C1233_=_C2322 ,\nC1233_=_C2323 ,C1400_=_C1555 ,C1400_=_C1699 ,C1400_=_C1831 ,C1400_=_C1953 ,C1400_=_C2060 ,\nC1400_=_C2157 ,C1400_=_C2246 ,C1400_=_C2253 ,C1400_=_C2272 ,C1400_=_C2283 ,C1400_=_C2288 ,\nC1400_=_C2297 ,C1400_=_C2301 ,C1400_=_C2308 ,C1400_=_C2311 ,C1400_=_C2314 ,C1400_=_C2318 ,\nC1400_=_C2321 ,C1400_=_C2322 ,C1400_=_C2323 ,C1555_=_C1699 ,C1555_=_C1831 ,C1555_=_C1953 ,\nC1555_=_C2060 ,C1555_=_C2157 ,C1555_=_C2246 ,C1555_=_C2253 ,C1555_=_C2272 ,C1555_=_C2283 ,\nC1555_=_C2288 ,C1555_=_C2297 ,C1555_=_C2301 ,C1555_=_C2308 ,C1555_=_C2311 ,C1555_=_C2314 ,\nC1555_=_C2318 ,C1555_=_C2321 ,C1555_=_C2322 ,C1555_=_C2323 ,C1699_=_C1831 ,C1699_=_C1953 ,\nC1699_=_C2060 ,C1699_=_C2157 ,C1699_=_C2246 ,C1699_=_C2253 ,C1699_=_C2272 ,C1699_=_C2283 ,\nC1699_=_C2288 ,C1699_=_C2297 ,C1699_=_C2301 ,C1699_=_C2308 ,C1699_=_C2311 ,C1699_=_C2314 ,\nC1699_=_C2318 ,C1699_=_C2321 ,C1699_=_C2322 ,C1699_=_C2323 ,C1725_=_C1856 ,C1725_=_C1986 ,\nC1725_=_C2178 ,C1725_=_C2254 ,C1725_=_C2255 ,C1725_=_C2256 ,C1725_=_C2257 ,C1725_=_C2258 ,\nC1725_=_C2259 ,C1831_=_C1953 ,C1831_=_C2060 ,C1831_=_C2157 ,C1831_=_C2246 ,C1831_=_C2253 ,\nC1831_=_C2272 ,C1831_=_C2283 ,C1831_=_C2288 ,C1831_=_C2297 ,C1831_=_C2301 ,C1831_=_C2308 ,\nC1831_=_C2311 ,C1831_=_C2314 ,C1831_=_C2318 ,C1831_=_C2321 ,C1831_=_C2322 ,C1831_=_C2323 ,\nC1856_=_C1986 ,C1856_=_C2178 ,C1856_=_C2254 ,C1856_=_C2255 ,C1856_=_C2256 ,C1856_=_C2257 ,\nC1856_=_C2258 ,C1856_=_C2259 ,C1953_=_C2060 ,C1953_=_C2157 ,C1953_=_C2246 ,C1953_=_C2253 ,\nC1953_=_C2272 ,C1953_=_C2283 ,C1953_=_C2288 ,C1953_=_C2297 ,C1953_=_C2301 ,C1953_=_C2308 ,\nC1953_=_C2311 ,C1953_=_C2314 ,C1953_=_C2318 ,C1953_=_C2321 ,C1953_=_C2322 ,C1953_=_C2323 ,\nC1986_=_C2178 ,C1986_=_C2254 ,C1986_=_C2255 ,C1986_=_C2256 ,C1986_=_C2257 ,C1986_=_C2258 ,\nC1986_=_C2259 ,C2060_=_C2157 ,C2060_=_C2246 ,C2060_=_C2253 ,C2060_=_C2272 ,C2060_=_C2283 ,\nC2060_=_C2288 ,C2060_=_C2297 ,C2060_=_C2301 ,C2060_=_C2308 ,C2060_=_C2311 ,C2060_=_C2314 ,\nC2060_=_C2318 ,C2060_=_C2321 ,C2060_=_C2322 ,C2060_=_C2323 ,C2157_=_C2246 ,C2157_=_C2253 ,\nC2157_=_C2272 ,C2157_=_C2283 ,C2157_=_C2288 ,C2157_=_C2297 ,C2157_=_C2301 ,C2157_=_C2308 ,\nC2157_=_C2311 ,C2157_=_C2314 ,C2157_=_C2318 ,C2157_=_C2321 ,C2157_=_C2322 ,C2157_=_C2323 ,\nC2178_=_C2254 ,C2178_=_C2255 ,C2178_=_C2256 ,C2178_=_C2257 ,C2178_=_C2258 ,C2178_=_C2259 ,\nC2246_=_C2253 ,C2246_=_C2272 ,C2246_=_C2283 ,C2246_=_C2288 ,C2246_=_C2297 ,C2246_=_C2301 ,\nC2246_=_C2308 ,C2246_=_C2311 ,C2246_=_C2314 ,C2246_=_C2318 ,C2246_=_C2321 ,C2246_=_C2322 ,\nC2246_=_C2323 ,C2253_=_C2272 ,C2253_=_C2283 ,C2253_=_C2288 ,C2253_=_C2297 ,C2253_=_C2301 ,\nC2253_=_C2308 ,C2253_=_C2311 ,C2253_=_C2314 ,C2253_=_C2318 ,C2253_=_C2321 ,C2253_=_C2322 ,\nC2253_=_C2323 ,C2254_=_C2255 ,C2254_=_C2256 ,C2254_=_C2257 ,C2254_=_C2258 ,C2254_=_C2259 ,\nC2254_=_C2272 ,C2255_=_C2256 ,C2255_=_C2257 ,C2255_=_C2258 ,C2255_=_C2259 ,C2255_=_C2283 ,\nC2256_=_C2257 ,C2256_=_C2258 ,C2256_=_C2259 ,C2256_=_C2297 ,C2257_=_C2258 ,C2257_=_C2259 ,\nC2257_=_C2308 ,C2258_=_C2259 ,C2258_=_C2318 ,C2259_=_C2321 ,C2272_=_C2283 ,C2272_=_C2288 ,\nC2272_=_C2297 ,C2272_=_C2301 ,C2272_=_C2308 ,C2272_=_C2311 ,C2272_=_C2314 ,C2272_=_C2318 ,\nC2272_=_C2321 ,C2272_=_C2322 ,C2272_=_C2323 ,C2283_=_C2288 ,C2283_=_C2297 ,C2283_=_C2301 ,\nC2283_=_C2308 ,C2283_=_C2311 ,C2283_=_C2314 ,C2283_=_C2318 ,C2283_=_C2321 ,C2283_=_C2322 ,\nC2283_=_C2323 ,C2288_=_C2297 ,C2288_=_C2301 ,C2288_=_C2308 ,C2288_=_C2311 ,C2288_=_C2314 ,\nC2288_=_C2318 ,C2288_=_C2321 ,C2288_=_C2322 ,C2288_=_C2323 ,C2297_=_C2301 ,C2297_=_C2308 ,\nC2297_=_C2311 ,C2297_=_C2314 ,C2297_=_C2318 ,C2297_=_C2321 ,C2297_=_C2322 ,C2297_=_C2323 ,\nC2301_=_C2308 ,C2301_=_C2311 ,C2301_=_C2314 ,C2301_=_C2318 ,C2301_=_C2321 ,C2301_=_C2322 ,\nC2301_=_C2323 ,C2308_=_C2311 ,C2308_=_C2314 ,C2308_=_C2318 ,C2308_=_C2321 ,C2308_=_C2322 ,\nC2308_=_C2323 ,C2311_=_C2314 ,C2311_=_C2318 ,C2311_=_C2321 ,C2311_=_C2322 ,C2311_=_C2323 ,\nC2314_=_C2318 ,C2314_=_C2321 ,C2314_=_C2322 ,C2314_=_C2323 ,C2318_=_C2321 ,C2318_=_C2322 ,\nC2318_=_C2323 ,C2321_=_C2322 ,C2321_=_C2323 ,C2322_=_C2323 ,"];345[shape=box, label="id:345 level: 8\n41: C157 C361 C402 C583 C628 \nC680 C683 C704 C707 C727 C730 \nC747 C757 C765 C768 C784 C792 \nC793 C794 C795 C796 C797 C798 \nC799 C800 C801 C802 C803 C804 \nC805 C806 C807 C808 C809 C825 \nC826 C827 C828 C829 C830 C831 \n475: C157_=_C361( C157 C361 ) C157_=_C583( C157 C583 ) C157_=_C680( C157 C680 ) C157_=_C704( C157 C704 ) C157_=_C727( C157 C727 ) \nC157_=_C747( C157 C747 ) C157_=_C757( C157 C757 ) C157_=_C765( C157 C765 ) C157_=_C784( C157 C784 ) C157_=_C792( C157 C792 ) C157_=_C793( C157 C793 ) \nC157_=_C794( C157 C794 ) C157_=_C795( C157 C795 ) C157_=_C796( C157 C796 ) C157_=_C797( C157 C797 ) C157_=_C798( C157 C798 ) C157_=_C799( C157 C799 ) \nC157_=_C800( C157 C800 ) C157_=_C801( C157 C801 ) C157_=_C802( C157 C802 ) C157_=_C803( C157 C803 ) C157_=_C804( C157 C804 ) C157_=_C805( C157 C805 ) \nC157_=_C806( C157 C806 ) C157_=_C807( C157 C807 ) C157_=_C808( C157 C808 ) C157_=_C809( C157 C809 ) C361_=_C583( C361 C583 ) C361_=_C680( C361 C680 ) \nC361_=_C704( C361 C704 ) C361_=_C727( C361 C727 ) C361_=_C747( C361 C747 ) C361_=_C757( C361 C757 ) C361_=_C765( C361 C765 ) C361_=_C784( C361 C784 ) \nC361_=_C792( C361 C792 ) C361_=_C793( C361 C793 ) C361_=_C794( C361 C794 ) C361_=_C795( C361 C795 ) C361_=_C796( C361 C796 ) C361_=_C797( C361 C797 ) \nC361_=_C798( C361 C798 ) C361_=_C799( C361 C799 ) C361_=_C800( C361 C800 ) C361_=_C801( C361 C801 ) C361_=_C802( C361 C802 ) C361_=_C803( C361 C803 ) \nC361_=_C804( C361 C804 ) C361_=_C805( C361 C805 ) C361_=_C806( C361 C806 ) C361_=_C807( C361 C807 ) C361_=_C808( C361 C808 ) C361_=_C809( C361 C809 ) \nC402_=_C628( C402 C628 ) C402_=_C683( C402 C683 ) C402_=_C707( C402 C707 ) C402_=_C730( C402 C730 ) C402_=_C768( C402 C768 ) C402_=_C794( C402 C794 ) \nC402_=_C825( C402 C825 ) C402_=_C826( C402 C826 ) C402_=_C827( C402 C827 ) C402_=_C828( C402 C828 ) C402_=_C829( C402 C829 ) C402_=_C830( C402 C830 ) \nC402_=_C831( C402 C831 ) C583_=_C680( C583 C680 ) C583_=_C704( C583 C704 ) C583_=_C727( C583 C727 ) C583_=_C747( C583 C747 ) C583_=_C757( C583 C757 ) \nC583_=_C765( C583 C765 ) C583_=_C784( C583 C784 ) C583_=_C792( C583 C792 ) C583_=_C793( C583 C793 ) C583_=_C794( C583 C794 ) C583_=_C795( C583 C795 ) \nC583_=_C796( C583 C796 ) C583_=_C797( C583 C797 ) C583_=_C798( C583 C798 ) C583_=_C799( C583 C799 ) C583_=_C800( C583 C800 ) C583_=_C801( C583 C801 ) \nC583_=_C802( C583 C802 ) C583_=_C803( C583 C803 ) C583_=_C804( C583 C804 ) C583_=_C805( C583 C805 ) C583_=_C806( C583 C806 ) C583_=_C807( C583 C807 ) \nC583_=_C808( C583 C808 ) C583_=_C809( C583 C809 ) C628_=_C683( C628 C683 ) C628_=_C707( C628 C707 ) C628_=_C730( C628 C730 ) C628_=_C768( C628 C768 ) \nC628_=_C794( C628 C794 ) C628_=_C825( C628 C825 ) C628_=_C826( C628 C826 ) C628_=_C827( C628 C827 ) C628_=_C828( C628 C828 ) C628_=_C829( C628 C829 ) \nC628_=_C830( C628 C830 ) C628_=_C831( C628 C831 ) C680_=_C683( C680 C683 ) C680_=_C704( C680 C704 ) C680_=_C727( C680 C727 ) C680_=_C747( C680 C747 ) \nC680_=_C757( C680 C757 ) C680_=_C765( C680 C765 ) C680_=_C784( C680 C784 ) C680_=_C792( C680 C792 ) C680_=_C793( C680 C793 ) C680_=_C794( C680 C794 ) \nC680_=_C795( C680 C795 ) C680_=_C796( C680 C796 ) C680_=_C797( C680 C797 ) C680_=_C798( C680 C798 ) C680_=_C799( C680 C799 ) C680_=_C800( C680 C800 ) \nC680_=_C801( C680 C801 ) C680_=_C802( C680 C802 ) C680_=_C803( C680 C803 ) C680_=_C804( C680 C804 ) C680_=_C805( C680 C805 ) C680_=_C806( C680 C806 ) \nC680_=_C807( C680 C807 ) C680_=_C808( C680 C808 ) C680_=_C809( C680 C809 ) C683_=_C707( C683 C707 ) C683_=_C730( C683 C730 ) C683_=_C768( C683 C768 ) \nC683_=_C794( C683 C794 ) C683_=_C825( C683 C825 ) C683_=_C826( C683 C826 ) C683_=_C827( C683 C827 ) C683_=_C828( C683 C828 ) C683_=_C829( C683 C829 ) \nC683_=_C830( C683 C830 ) C683_=_C831( C683 C831 ) C704_=_C707( C704 C707 ) C704_=_C727( C704 C727 ) C704_=_C747( C704 C747 ) C704_=_C757( C704 C757 ) \nC704_=_C765( C704 C765 ) C704_=_C784( C704 C784 ) C704_=_C792( C704 C792 ) C704_=_C793( C704 C793 ) C704_=_C794( C704 C794 ) C704_=_C795( C704 C795 ) \nC704_=_C796( C704 C796 ) C704_=_C797( C704 C797 ) C704_=_C798( C704 C798 ) C704_=_C799( C704 C799 ) C704_=_C800( C704 C800 ) C704_=_C801( C704 C801 ) \nC704_=_C802( C704 C802 ) C704_=_C803( C704 C803 ) C704_=_C804( C704 C804 ) C704_=_C805( C704 C805 ) C704_=_C806( C704 C806 ) C704_=_C807( C704 C807 ) \nC704_=_C808( C704 C808 ) C704_=_C809( C704 C809 ) C707_=_C730( C707 C730 ) C707_=_C768( C707 C768 ) C707_=_C794( C707 C794 ) C707_=_C825( C707 C825 ) \nC707_=_C826( C707 C826 ) C707_=_C827( C707 C827 ) C707_=_C828( C707 C828 ) C707_=_C829( C707 C829 ) C707_=_C830( C707 C830 ) C707_=_C831( C707 C831 ) \nC727_=_C730( C727 C730 ) C727_=_C747( C727 C747 ) C727_=_C757( C727 C757 ) C727_=_C765( C727 C765 ) C727_=_C784( C727 C784 ) C727_=_C792( C727 C792 ) \nC727_=_C793( C727 C793 ) C727_=_C794( C727 C794 ) C727_=_C795( C727 C795 ) C727_=_C796( C727 C796 ) C727_=_C797( C727 C797 ) C727_=_C798( C727 C798 ) \nC727_=_C799( C727 C799 ) C727_=_C800( C727 C800 ) C727_=_C801( C727 C801 ) C727_=_C802( C727 C802 ) C727_=_C803( C727 C803 ) C727_=_C804( C727 C804 ) \nC727_=_C805( C727 C805 ) C727_=_C806( C727 C806 ) C727_=_C807( C727 C807 ) C727_=_C808( C727 C808 ) C727_=_C809( C727 C809 ) C730_=_C768( C730 C768 ) \nC730_=_C794( C730 C794 ) C730_=_C825( C730 C825 ) C730_=_C826( C730 C826 ) C730_=_C827( C730 C827 ) C730_=_C828( C730 C828 ) C730_=_C829( C730 C829 ) \nC730_=_C830( C730 C830 )</w:t>
      </w:r>
    </w:p>
    <w:p>
      <w:pPr>
        <w:pStyle w:val="PreformattedText"/>
        <w:bidi w:val="0"/>
        <w:spacing w:before="0" w:after="0"/>
        <w:jc w:val="left"/>
        <w:rPr/>
      </w:pPr>
      <w:r>
        <w:rPr/>
        <w:t xml:space="preserve"> </w:t>
      </w:r>
      <w:r>
        <w:rPr/>
        <w:t>C730_=_C831( C730 C831 ) C747_=_C757( C747 C757 ) C747_=_C765( C747 C765 ) C747_=_C784( C747 C784 ) C747_=_C792( C747 C792 ) \nC747_=_C793( C747 C793 ) C747_=_C794( C747 C794 ) C747_=_C795( C747 C795 ) C747_=_C796( C747 C796 ) C747_=_C797( C747 C797 ) C747_=_C798( C747 C798 ) \nC747_=_C799( C747 C799 ) C747_=_C800( C747 C800 ) C747_=_C801( C747 C801 ) C747_=_C802( C747 C802 ) C747_=_C803( C747 C803 ) C747_=_C804( C747 C804 ) \nC747_=_C805( C747 C805 ) C747_=_C806( C747 C806 ) C747_=_C807( C747 C807 ) C747_=_C808( C747 C808 ) C747_=_C809( C747 C809 ) C757_=_C765( C757 C765 ) \nC757_=_C784( C757 C784 ) C757_=_C792( C757 C792 ) C757_=_C793( C757 C793 ) C757_=_C794( C757 C794 ) C757_=_C795( C757 C795 ) C757_=_C796( C757 C796 ) \nC757_=_C797( C757 C797 ) C757_=_C798( C757 C798 ) C757_=_C799( C757 C799 ) C757_=_C800( C757 C800 ) C757_=_C801( C757 C801 ) C757_=_C802( C757 C802 ) \nC757_=_C803( C757 C803 ) C757_=_C804( C757 C804 ) C757_=_C805( C757 C805 ) C757_=_C806( C757 C806 ) C757_=_C807( C757 C807 ) C757_=_C808( C757 C808 ) \nC757_=_C809( C757 C809 ) C765_=_C768( C765 C768 ) C765_=_C784( C765 C784 ) C765_=_C792( C765 C792 ) C765_=_C793( C765 C793 ) C765_=_C794( C765 C794 ) \nC765_=_C795( C765 C795 ) C765_=_C796( C765 C796 ) C765_=_C797( C765 C797 ) C765_=_C798( C765 C798 ) C765_=_C799( C765 C799 ) C765_=_C800( C765 C800 ) \nC765_=_C801( C765 C801 ) C765_=_C802( C765 C802 ) C765_=_C803( C765 C803 ) C765_=_C804( C765 C804 ) C765_=_C805( C765 C805 ) C765_=_C806( C765 C806 ) \nC765_=_C807( C765 C807 ) C765_=_C808( C765 C808 ) C765_=_C809( C765 C809 ) C768_=_C794( C768 C794 ) C768_=_C825( C768 C825 ) C768_=_C826( C768 C826 ) \nC768_=_C827( C768 C827 ) C768_=_C828( C768 C828 ) C768_=_C829( C768 C829 ) C768_=_C830( C768 C830 ) C768_=_C831( C768 C83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25( C794 C825 ) \nC794_=_C826( C794 C826 ) C794_=_C827( C794 C827 ) C794_=_C828( C794 C828 ) C794_=_C829( C794 C829 ) C794_=_C830( C794 C830 ) C794_=_C831( C794 C831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25( C796 C825 ) C797_=_C798( C797 C798 ) C797_=_C799( C797 C799 ) \nC797_=_C800( C797 C800 ) C797_=_C801( C797 C801 ) C797_=_C802( C797 C802 ) C797_=_C803( C797 C803 ) C797_=_C804( C797 C804 ) C797_=_C805( C797 C805 ) \nC797_=_C806( C797 C806 ) C797_=_C807( C797 C807 ) C797_=_C808( C797 C808 ) C797_=_C809( C797 C809 ) C797_=_C826( C797 C826 ) C798_=_C799( C798 C799 ) \nC798_=_C800( C798 C800 ) C798_=_C801( C798 C801 ) C798_=_C802( C798 C802 ) C798_=_C803( C798 C803 ) C798_=_C804( C798 C804 ) C798_=_C805( C798 C805 ) \nC798_=_C806( C798 C806 ) C798_=_C807( C798 C807 ) C798_=_C808( C798 C808 ) C798_=_C809( C798 C809 ) C799_=_C800( C799 C800 ) C799_=_C801( C799 C801 ) \nC799_=_C802( C799 C802 ) C799_=_C803( C799 C803 ) C799_=_C804( C799 C804 ) C799_=_C805( C799 C805 ) C799_=_C806( C799 C806 ) C799_=_C807( C799 C807 ) \nC799_=_C808( C799 C808 ) C799_=_C809( C799 C809 ) C800_=_C801( C800 C801 ) C800_=_C802( C800 C802 ) C800_=_C803( C800 C803 ) C800_=_C804( C800 C804 ) \nC800_=_C805( C800 C805 ) C800_=_C806( C800 C806 ) C800_=_C807( C800 C807 ) C800_=_C808( C800 C808 ) C800_=_C809( C800 C809 ) C801_=_C802( C801 C802 ) \nC801_=_C803( C801 C803 ) C801_=_C804( C801 C804 ) C801_=_C805( C801 C805 ) C801_=_C806( C801 C806 ) C801_=_C807( C801 C807 ) C801_=_C808( C801 C808 ) \nC801_=_C809( C801 C809 ) C802_=_C803( C802 C803 ) C802_=_C804( C802 C804 ) C802_=_C805( C802 C805 ) C802_=_C806( C802 C806 ) C802_=_C807( C802 C807 ) \nC802_=_C808( C802 C808 ) C802_=_C809( C802 C809 ) C803_=_C804( C803 C804 ) C803_=_C805( C803 C805 ) C803_=_C806( C803 C806 ) C803_=_C807( C803 C807 ) \nC803_=_C808( C803 C808 ) C803_=_C809( C803 C809 ) C804_=_C805( C804 C805 ) C804_=_C806( C804 C806 ) C804_=_C807( C804 C807 ) C804_=_C808( C804 C808 ) \nC804_=_C809( C804 C809 ) C805_=_C806( C805 C806 ) C805_=_C807( C805 C807 ) C805_=_C808( C805 C808 ) C805_=_C809( C805 C809 ) C806_=_C807( C806 C807 ) \nC806_=_C808( C806 C808 ) C806_=_C809( C806 C809 ) C807_=_C808( C807 C808 ) C807_=_C809( C807 C809 ) C808_=_C809( C808 C809 ) C825_=_C826( C825 C826 ) \nC825_=_C827( C825 C827 ) C825_=_C828( C825 C828 ) C825_=_C829( C825 C829 ) C825_=_C830( C825 C830 ) C825_=_C831( C825 C831 ) C826_=_C827( C826 C827 ) \nC826_=_C828( C826 C828 ) C826_=_C829( C826 C829 ) C826_=_C830( C826 C830 ) C826_=_C831( C826 C831 ) C827_=_C828( C827 C828 ) C827_=_C829( C827 C829 ) \nC827_=_C830( C827 C830 ) C827_=_C831( C827 C831 ) C828_=_C829( C828 C829 ) C828_=_C830( C828 C830 ) C828_=_C831( C828 C831 ) C829_=_C830( C829 C830 ) \nC829_=_C831( C829 C831 ) C830_=_C831( C830 C831 ) "];339-&gt;345[label="40: C157 C361 C402 C583 C628 \nC680 C683 C704 C707 C727 C730 \nC747 C757 C765 C768 C784 C792 \nC793 C795 C796 C797 C798 C799 \nC800 C801 C802 C803 C804 C805 \nC806 C807 C808 C809 C825 C826 \nC827 C828 C829 C830 C831 \n435: C157_=_C361 ,C157_=_C583 ,C157_=_C680 ,C157_=_C704 ,C157_=_C727 ,\nC157_=_C747 ,C157_=_C757 ,C157_=_C765 ,C157_=_C784 ,C157_=_C792 ,C157_=_C793 ,\nC157_=_C795 ,C157_=_C796 ,C157_=_C797 ,C157_=_C798 ,C157_=_C799 ,C157_=_C800 ,\nC157_=_C801 ,C157_=_C802 ,C157_=_C803 ,C157_=_C804 ,C157_=_C805 ,C157_=_C806 ,\nC157_=_C807 ,C157_=_C808 ,C157_=_C809 ,C361_=_C583 ,C361_=_C680 ,C361_=_C704 ,\nC361_=_C727 ,C361_=_C747 ,C361_=_C757 ,C361_=_C765 ,C361_=_C784 ,C361_=_C792 ,\nC361_=_C793 ,C361_=_C795 ,C361_=_C796 ,C361_=_C797 ,C361_=_C798 ,C361_=_C799 ,\nC361_=_C800 ,C361_=_C801 ,C361_=_C802 ,C361_=_C803 ,C361_=_C804 ,C361_=_C805 ,\nC361_=_C806 ,C361_=_C807 ,C361_=_C808 ,C361_=_C809 ,C402_=_C628 ,C402_=_C683 ,\nC402_=_C707 ,C402_=_C730 ,C402_=_C768 ,C402_=_C825 ,C402_=_C826 ,C402_=_C827 ,\nC402_=_C828 ,C402_=_C829 ,C402_=_C830 ,C402_=_C831 ,C583_=_C680 ,C583_=_C704 ,\nC583_=_C727 ,C583_=_C747 ,C583_=_C757 ,C583_=_C765 ,C583_=_C784 ,C583_=_C792 ,\nC583_=_C793 ,C583_=_C795 ,C583_=_C796 ,C583_=_C797 ,C583_=_C798 ,C583_=_C799 ,\nC583_=_C800 ,C583_=_C801 ,C583_=_C802 ,C583_=_C803 ,C583_=_C804 ,C583_=_C805 ,\nC583_=_C806 ,C583_=_C807 ,C583_=_C808 ,C583_=_C809 ,C628_=_C683 ,C628_=_C707 ,\nC628_=_C730 ,C628_=_C768 ,C628_=_C825 ,C628_=_C826 ,C628_=_C827 ,C628_=_C828 ,\nC628_=_C829 ,C628_=_C830 ,C628_=_C831 ,C680_=_C683 ,C680_=_C704 ,C680_=_C727 ,\nC680_=_C747 ,C680_=_C757 ,C680_=_C765 ,C680_=_C784 ,C680_=_C792 ,C680_=_C793 ,\nC680_=_C795 ,C680_=_C796 ,C680_=_C797 ,C680_=_C798 ,C680_=_C799 ,C680_=_C800 ,\nC680_=_C801 ,C680_=_C802 ,C680_=_C803 ,C680_=_C804 ,C680_=_C805 ,C680_=_C806 ,\nC680_=_C807 ,C680_=_C808 ,C680_=_C809 ,C683_=_C707 ,C683_=_C730 ,C683_=_C768 ,\nC683_=_C825 ,C683_=_C826 ,C683_=_C827 ,C683_=_C828 ,C683_=_C829 ,C683_=_C830 ,\nC683_=_C831 ,C704_=_C707 ,C704_=_C727 ,C704_=_C747 ,C704_=_C757 ,C704_=_C765 ,\nC704_=_C784 ,C704_=_C792 ,C704_=_C793 ,C704_=_C795 ,C704_=_C796 ,C704_=_C797 ,\nC704_=_C798 ,C704_=_C799 ,C704_=_C800 ,C704_=_C801 ,C704_=_C802 ,C704_=_C803 ,\nC704_=_C804 ,C704_=_C805 ,C704_=_C806 ,C704_=_C807 ,C704_=_C808 ,C704_=_C809 ,\nC707_=_C730 ,C707_=_C768 ,C707_=_C825 ,C707_=_C826 ,C707_=_C827 ,C707_=_C828 ,\nC707_=_C829 ,C707_=_C830 ,C707_=_C831 ,C727_=_C730 ,C727_=_C747 ,C727_=_C757 ,\nC727_=_C765 ,C727_=_C784 ,C727_=_C792 ,C727_=_C793 ,C727_=_C795 ,C727_=_C796 ,\nC727_=_C797 ,C727_=_C798 ,C727_=_C799 ,C727_=_C800 ,C727_=_C801 ,C727_=_C802 ,\nC727_=_C803 ,C727_=_C804 ,C727_=_C805 ,C727_=_C806 ,C727_=_C807 ,C727_=_C808 ,\nC727_=_C809 ,C730_=_C768 ,C730_=_C825 ,C730_=_C826 ,C730_=_C827 ,C730_=_C828 ,\nC730_=_C829 ,C730_=_C830 ,C730_=_C831 ,C747_=_C757 ,C747_=_C765 ,C747_=_C784 ,\nC747_=_C792 ,C747_=_C793 ,C747_=_C795 ,C747_=_C796 ,C747_=_C797 ,C747_=_C798 ,\nC747_=_C799 ,C747_=_C800 ,C747_=_C801 ,C747_=_C802 ,C747_=_C803 ,C747_=_C804 ,\nC747_=_C805</w:t>
      </w:r>
    </w:p>
    <w:p>
      <w:pPr>
        <w:pStyle w:val="PreformattedText"/>
        <w:bidi w:val="0"/>
        <w:spacing w:before="0" w:after="0"/>
        <w:jc w:val="left"/>
        <w:rPr/>
      </w:pPr>
      <w:r>
        <w:rPr/>
        <w:t xml:space="preserve"> </w:t>
      </w:r>
      <w:r>
        <w:rPr/>
        <w:t>,C747_=_C806 ,C747_=_C807 ,C747_=_C808 ,C747_=_C809 ,C757_=_C765 ,\nC757_=_C784 ,C757_=_C792 ,C757_=_C793 ,C757_=_C795 ,C757_=_C796 ,C757_=_C797 ,\nC757_=_C798 ,C757_=_C799 ,C757_=_C800 ,C757_=_C801 ,C757_=_C802 ,C757_=_C803 ,\nC757_=_C804 ,C757_=_C805 ,C757_=_C806 ,C757_=_C807 ,C757_=_C808 ,C757_=_C809 ,\nC765_=_C768 ,C765_=_C784 ,C765_=_C792 ,C765_=_C793 ,C765_=_C795 ,C765_=_C796 ,\nC765_=_C797 ,C765_=_C798 ,C765_=_C799 ,C765_=_C800 ,C765_=_C801 ,C765_=_C802 ,\nC765_=_C803 ,C765_=_C804 ,C765_=_C805 ,C765_=_C806 ,C765_=_C807 ,C765_=_C808 ,\nC765_=_C809 ,C768_=_C825 ,C768_=_C826 ,C768_=_C827 ,C768_=_C828 ,C768_=_C829 ,\nC768_=_C830 ,C768_=_C831 ,C784_=_C792 ,C784_=_C793 ,C784_=_C795 ,C784_=_C796 ,\nC784_=_C797 ,C784_=_C798 ,C784_=_C799 ,C784_=_C800 ,C784_=_C801 ,C784_=_C802 ,\nC784_=_C803 ,C784_=_C804 ,C784_=_C805 ,C784_=_C806 ,C784_=_C807 ,C784_=_C808 ,\nC784_=_C809 ,C792_=_C793 ,C792_=_C795 ,C792_=_C796 ,C792_=_C797 ,C792_=_C798 ,\nC792_=_C799 ,C792_=_C800 ,C792_=_C801 ,C792_=_C802 ,C792_=_C803 ,C792_=_C804 ,\nC792_=_C805 ,C792_=_C806 ,C792_=_C807 ,C792_=_C808 ,C792_=_C809 ,C793_=_C795 ,\nC793_=_C796 ,C793_=_C797 ,C793_=_C798 ,C793_=_C799 ,C793_=_C800 ,C793_=_C801 ,\nC793_=_C802 ,C793_=_C803 ,C793_=_C804 ,C793_=_C805 ,C793_=_C806 ,C793_=_C807 ,\nC793_=_C808 ,C793_=_C809 ,C795_=_C796 ,C795_=_C797 ,C795_=_C798 ,C795_=_C799 ,\nC795_=_C800 ,C795_=_C801 ,C795_=_C802 ,C795_=_C803 ,C795_=_C804 ,C795_=_C805 ,\nC795_=_C806 ,C795_=_C807 ,C795_=_C808 ,C795_=_C809 ,C796_=_C797 ,C796_=_C798 ,\nC796_=_C799 ,C796_=_C800 ,C796_=_C801 ,C796_=_C802 ,C796_=_C803 ,C796_=_C804 ,\nC796_=_C805 ,C796_=_C806 ,C796_=_C807 ,C796_=_C808 ,C796_=_C809 ,C796_=_C825 ,\nC797_=_C798 ,C797_=_C799 ,C797_=_C800 ,C797_=_C801 ,C797_=_C802 ,C797_=_C803 ,\nC797_=_C804 ,C797_=_C805 ,C797_=_C806 ,C797_=_C807 ,C797_=_C808 ,C797_=_C809 ,\nC797_=_C826 ,C798_=_C799 ,C798_=_C800 ,C798_=_C801 ,C798_=_C802 ,C798_=_C803 ,\nC798_=_C804 ,C798_=_C805 ,C798_=_C806 ,C798_=_C807 ,C798_=_C808 ,C798_=_C809 ,\nC799_=_C800 ,C799_=_C801 ,C799_=_C802 ,C799_=_C803 ,C799_=_C804 ,C799_=_C805 ,\nC799_=_C806 ,C799_=_C807 ,C799_=_C808 ,C799_=_C809 ,C800_=_C801 ,C800_=_C802 ,\nC800_=_C803 ,C800_=_C804 ,C800_=_C805 ,C800_=_C806 ,C800_=_C807 ,C800_=_C808 ,\nC800_=_C809 ,C801_=_C802 ,C801_=_C803 ,C801_=_C804 ,C801_=_C805 ,C801_=_C806 ,\nC801_=_C807 ,C801_=_C808 ,C801_=_C809 ,C802_=_C803 ,C802_=_C804 ,C802_=_C805 ,\nC802_=_C806 ,C802_=_C807 ,C802_=_C808 ,C802_=_C809 ,C803_=_C804 ,C803_=_C805 ,\nC803_=_C806 ,C803_=_C807 ,C803_=_C808 ,C803_=_C809 ,C804_=_C805 ,C804_=_C806 ,\nC804_=_C807 ,C804_=_C808 ,C804_=_C809 ,C805_=_C806 ,C805_=_C807 ,C805_=_C808 ,\nC805_=_C809 ,C806_=_C807 ,C806_=_C808 ,C806_=_C809 ,C807_=_C808 ,C807_=_C809 ,\nC808_=_C809 ,C825_=_C826 ,C825_=_C827 ,C825_=_C828 ,C825_=_C829 ,C825_=_C830 ,\nC825_=_C831 ,C826_=_C827 ,C826_=_C828 ,C826_=_C829 ,C826_=_C830 ,C826_=_C831 ,\nC827_=_C828 ,C827_=_C829 ,C827_=_C830 ,C827_=_C831 ,C828_=_C829 ,C828_=_C830 ,\nC828_=_C831 ,C829_=_C830 ,C829_=_C831 ,C830_=_C831 ,"];346[shape=box, label="id:346 level: 8\n41: C114 C323 C418 C565 C678 \nC684 C702 C708 C725 C731 C746 \nC756 C764 C765 C766 C767 C768 \nC769 C770 C771 C772 C773 C774 \nC775 C776 C777 C778 C779 C780 \nC781 C782 C783 C795 C832 C833 \nC834 C835 C836 C837 C838 C839 \n475: C114_=_C323( C114 C323 ) C114_=_C565( C114 C565 ) C114_=_C678( C114 C678 ) C114_=_C702( C114 C702 ) C114_=_C725( C114 C725 ) \nC114_=_C746( C114 C746 ) C114_=_C756( C114 C756 ) C114_=_C764( C114 C764 ) C114_=_C765( C114 C765 ) C114_=_C766( C114 C766 ) C114_=_C767( C114 C767 ) \nC114_=_C768( C114 C768 ) C114_=_C769( C114 C769 ) C114_=_C770( C114 C770 ) C114_=_C771( C114 C771 ) C114_=_C772( C114 C772 ) C114_=_C773( C114 C773 ) \nC114_=_C774( C114 C774 ) C114_=_C775( C114 C775 ) C114_=_C776( C114 C776 ) C114_=_C777( C114 C777 ) C114_=_C778( C114 C778 ) C114_=_C779( C114 C779 ) \nC114_=_C780( C114 C780 ) C114_=_C781( C114 C781 ) C114_=_C782( C114 C782 ) C114_=_C783( C114 C783 ) C323_=_C565( C323 C565 ) C323_=_C678( C323 C678 ) \nC323_=_C702( C323 C702 ) C323_=_C725( C323 C725 ) C323_=_C746( C323 C746 ) C323_=_C756( C323 C756 ) C323_=_C764( C323 C764 ) C323_=_C765( C323 C765 ) \nC323_=_C766( C323 C766 ) C323_=_C767( C323 C767 ) C323_=_C768( C323 C768 ) C323_=_C769( C323 C769 ) C323_=_C770( C323 C770 ) C323_=_C771( C323 C771 ) \nC323_=_C772( C323 C772 ) C323_=_C773( C323 C773 ) C323_=_C774( C323 C774 ) C323_=_C775( C323 C775 ) C323_=_C776( C323 C776 ) C323_=_C777( C323 C777 ) \nC323_=_C778( C323 C778 ) C323_=_C779( C323 C779 ) C323_=_C780( C323 C780 ) C323_=_C781( C323 C781 ) C323_=_C782( C323 C782 ) C323_=_C783( C323 C783 ) \nC418_=_C684( C418 C684 ) C418_=_C708( C418 C708 ) C418_=_C731( C418 C731 ) C418_=_C769( C418 C769 ) C418_=_C795( C418 C795 ) C418_=_C832( C418 C832 ) \nC418_=_C833( C418 C833 ) C418_=_C834( C418 C834 ) C418_=_C835( C418 C835 ) C418_=_C836( C418 C836 ) C418_=_C837( C418 C837 ) C418_=_C838( C418 C838 ) \nC418_=_C839( C418 C839 ) C565_=_C678( C565 C678 ) C565_=_C702( C565 C702 ) C565_=_C725( C565 C725 ) C565_=_C746( C565 C746 ) C565_=_C756( C565 C756 ) \nC565_=_C764( C565 C764 ) C565_=_C765( C565 C765 ) C565_=_C766( C565 C766 ) C565_=_C767( C565 C767 ) C565_=_C768( C565 C768 ) C565_=_C769( C565 C769 ) \nC565_=_C770( C565 C770 ) C565_=_C771( C565 C771 ) C565_=_C772( C565 C772 ) C565_=_C773( C565 C773 ) C565_=_C774( C565 C774 ) C565_=_C775( C565 C775 ) \nC565_=_C776( C565 C776 ) C565_=_C777( C565 C777 ) C565_=_C778( C565 C778 ) C565_=_C779( C565 C779 ) C565_=_C780( C565 C780 ) C565_=_C781( C565 C781 ) \nC565_=_C782( C565 C782 ) C565_=_C783( C565 C783 ) C678_=_C684( C678 C684 ) C678_=_C702( C678 C702 ) C678_=_C725( C678 C725 ) C678_=_C746( C678 C746 ) \nC678_=_C756( C678 C756 ) C678_=_C764( C678 C764 ) C678_=_C765( C678 C765 ) C678_=_C766( C678 C766 ) C678_=_C767( C678 C767 ) C678_=_C768( C678 C768 ) \nC678_=_C769( C678 C769 ) C678_=_C770( C678 C770 ) C678_=_C771( C678 C771 ) C678_=_C772( C678 C772 ) C678_=_C773( C678 C773 ) C678_=_C774( C678 C774 ) \nC678_=_C775( C678 C775 ) C678_=_C776( C678 C776 ) C678_=_C777( C678 C777 ) C678_=_C778( C678 C778 ) C678_=_C779( C678 C779 ) C678_=_C780( C678 C780 ) \nC678_=_C781( C678 C781 ) C678_=_C782( C678 C782 ) C678_=_C783( C678 C783 ) C684_=_C708( C684 C708 ) C684_=_C731( C684 C731 ) C684_=_C769( C684 C769 ) \nC684_=_C795( C684 C795 ) C684_=_C832( C684 C832 ) C684_=_C833( C684 C833 ) C684_=_C834( C684 C834 ) C684_=_C835( C684 C835 ) C684_=_C836( C684 C836 ) \nC684_=_C837( C684 C837 ) C684_=_C838( C684 C838 ) C684_=_C839( C684 C839 ) C702_=_C708( C702 C708 ) C702_=_C725( C702 C725 ) C702_=_C746( C702 C746 ) \nC702_=_C756( C702 C756 ) C702_=_C764( C702 C764 ) C702_=_C765( C702 C765 ) C702_=_C766( C702 C766 ) C702_=_C767( C702 C767 ) C702_=_C768( C702 C768 ) \nC702_=_C769( C702 C769 ) C702_=_C770( C702 C770 ) C702_=_C771( C702 C771 ) C702_=_C772( C702 C772 ) C702_=_C773( C702 C773 ) C702_=_C774( C702 C774 ) \nC702_=_C775( C702 C775 ) C702_=_C776( C702 C776 ) C702_=_C777( C702 C777 ) C702_=_C778( C702 C778 ) C702_=_C779( C702 C779 ) C702_=_C780( C702 C780 ) \nC702_=_C781( C702 C781 ) C702_=_C782( C702 C782 ) C702_=_C783( C702 C783 ) C708_=_C731( C708 C731 ) C708_=_C769( C708 C769 ) C708_=_C795( C708 C795 ) \nC708_=_C832( C708 C832 ) C708_=_C833( C708 C833 ) C708_=_C834( C708 C834 ) C708_=_C835( C708 C835 ) C708_=_C836( C708 C836 ) C708_=_C837( C708 C837 ) \nC708_=_C838( C708 C838 ) C708_=_C839( C708 C839 ) C725_=_C731( C725 C731 ) C725_=_C746( C725 C746 ) C725_=_C756( C725 C756 ) C725_=_C764( C725 C764 ) \nC725_=_C765( C725 C765 ) C725_=_C766( C725 C766 ) C725_=_C767( C725 C767 ) C725_=_C768( C725 C768 ) C725_=_C769( C725 C769 ) C725_=_C770( C725 C770 ) \nC725_=_C771( C725 C771 ) C725_=_C772( C725 C772 ) C725_=_C773( C725 C773 ) C725_=_C774( C725 C774 ) C725_=_C775( C725 C775 ) C725_=_C776( C725 C776 ) \nC725_=_C777( C725 C777 ) C725_=_C778( C725 C778 ) C725_=_C779( C725 C779 ) C725_=_C780( C725 C780 ) C725_=_C781( C725 C781 ) C725_=_C782( C725 C782 ) \nC725_=_C783( C725 C783 ) C731_=_C769( C731 C769 ) C731_=_C795( C731 C795 ) C731_=_C832( C731 C832 ) C731_=_C833( C731 C833 ) C731_=_C834( C731 C834 ) \nC731_=_C835( C731 C835 ) C731_=_C836( C731 C836 ) C731_=_C837( C731 C837 ) C731_=_C838( C731 C838 ) C731_=_C839( C731 C839 ) C746_=_C756( C746 C756 ) \nC746_=_C764( C746 C764 ) C746_=_C765( C746 C765 ) C746_=_C766( C746 C766 ) C746_=_C767( C746 C767 ) C746_=_C768( C746 C768 ) C746_=_C769( C746 C769 ) \nC746_=_C770( C746 C770 ) C746_=_C771( C746 C771 ) C746_=_C772( C746 C772 ) C746_=_C773( C746 C773 ) C746_=_C774( C746 C774 ) C746_=_C775( C746 C775 ) \nC746_=_C776( C746 C776 ) C746_=_C777( C746 C777 ) C746_=_C778( C746 C778 ) C746_=_C779( C746 C779 ) C746_=_C780( C746 C780 ) C746_=_C781( C746 C781 ) \nC746_=_C782( C746 C782 ) C746_=_C783( C746 C78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783( C756 C783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5_=_C766( C765 C766 ) \nC765_=_C767( C765 C767 ) C765_=_C768( C765 C768 ) C765_=_C769( C765 C769 ) C765_=_C770( C765 C770 ) C765_=_C771( C765 C771</w:t>
      </w:r>
    </w:p>
    <w:p>
      <w:pPr>
        <w:pStyle w:val="PreformattedText"/>
        <w:bidi w:val="0"/>
        <w:spacing w:before="0" w:after="0"/>
        <w:jc w:val="left"/>
        <w:rPr/>
      </w:pPr>
      <w:r>
        <w:rPr/>
        <w:t xml:space="preserve"> </w:t>
      </w:r>
      <w:r>
        <w:rPr/>
        <w:t>) C765_=_C772( C765 C772 ) \nC765_=_C773( C765 C773 ) C765_=_C774( C765 C774 ) C765_=_C775( C765 C775 ) C765_=_C776( C765 C776 ) C765_=_C777( C765 C777 ) C765_=_C778( C765 C778 ) \nC765_=_C779( C765 C779 ) C765_=_C780( C765 C780 ) C765_=_C781( C765 C781 ) C765_=_C782( C765 C782 ) C765_=_C783( C765 C783 ) C765_=_C795( C765 C795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95( C769 C795 ) C769_=_C832( C769 C832 ) C769_=_C833( C769 C833 ) C769_=_C834( C769 C834 ) \nC769_=_C835( C769 C835 ) C769_=_C836( C769 C836 ) C769_=_C837( C769 C837 ) C769_=_C838( C769 C838 ) C769_=_C839( C769 C839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832( C770 C832 ) C771_=_C772( C771 C772 ) C771_=_C773( C771 C773 ) C771_=_C774( C771 C774 ) C771_=_C775( C771 C775 ) C771_=_C776( C771 C776 ) \nC771_=_C777( C771 C777 ) C771_=_C778( C771 C778 ) C771_=_C779( C771 C779 ) C771_=_C780( C771 C780 ) C771_=_C781( C771 C781 ) C771_=_C782( C771 C782 ) \nC771_=_C783( C771 C783 ) C771_=_C833( C771 C833 ) C772_=_C773( C772 C773 ) C772_=_C774( C772 C774 ) C772_=_C775( C772 C775 ) C772_=_C776( C772 C776 ) \nC772_=_C777( C772 C777 ) C772_=_C778( C772 C778 ) C772_=_C779( C772 C779 ) C772_=_C780( C772 C780 ) C772_=_C781( C772 C781 ) C772_=_C782( C772 C782 ) \nC772_=_C783( C772 C783 ) C773_=_C774( C773 C774 ) C773_=_C775( C773 C775 ) C773_=_C776( C773 C776 ) C773_=_C777( C773 C777 ) C773_=_C778( C773 C778 ) \nC773_=_C779( C773 C779 ) C773_=_C780( C773 C780 ) C773_=_C781( C773 C781 ) C773_=_C782( C773 C782 ) C773_=_C783( C773 C783 ) C774_=_C775( C774 C775 ) \nC774_=_C776( C774 C776 ) C774_=_C777( C774 C777 ) C774_=_C778( C774 C778 ) C774_=_C779( C774 C779 ) C774_=_C780( C774 C780 ) C774_=_C781( C774 C781 ) \nC774_=_C782( C774 C782 ) C774_=_C783( C774 C783 ) C775_=_C776( C775 C776 ) C775_=_C777( C775 C777 ) C775_=_C778( C775 C778 ) C775_=_C779( C775 C779 ) \nC775_=_C780( C775 C780 ) C775_=_C781( C775 C781 ) C775_=_C782( C775 C782 ) C775_=_C783( C775 C783 ) C776_=_C777( C776 C777 ) C776_=_C778( C776 C778 ) \nC776_=_C779( C776 C779 ) C776_=_C780( C776 C780 ) C776_=_C781( C776 C781 ) C776_=_C782( C776 C782 ) C776_=_C783( C776 C783 ) C777_=_C778( C777 C778 ) \nC777_=_C779( C777 C779 ) C777_=_C780( C777 C780 ) C777_=_C781( C777 C781 ) C777_=_C782( C777 C782 ) C777_=_C783( C777 C783 ) C778_=_C779( C778 C779 ) \nC778_=_C780( C778 C780 ) C778_=_C781( C778 C781 ) C778_=_C782( C778 C782 ) C778_=_C783( C778 C783 ) C779_=_C780( C779 C780 ) C779_=_C781( C779 C781 ) \nC779_=_C782( C779 C782 ) C779_=_C783( C779 C783 ) C780_=_C781( C780 C781 ) C780_=_C782( C780 C782 ) C780_=_C783( C780 C783 ) C781_=_C782( C781 C782 ) \nC781_=_C783( C781 C783 ) C782_=_C783( C782 C783 ) C795_=_C832( C795 C832 ) C795_=_C833( C795 C833 ) C795_=_C834( C795 C834 ) C795_=_C835( C795 C835 ) \nC795_=_C836( C795 C836 ) C795_=_C837( C795 C837 ) C795_=_C838( C795 C838 ) C795_=_C839( C795 C839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4_=_C835( C834 C835 ) \nC834_=_C836( C834 C836 ) C834_=_C837( C834 C837 ) C834_=_C838( C834 C838 ) C834_=_C839( C834 C839 ) C835_=_C836( C835 C836 ) C835_=_C837( C835 C837 ) \nC835_=_C838( C835 C838 ) C835_=_C839( C835 C839 ) C836_=_C837( C836 C837 ) C836_=_C838( C836 C838 ) C836_=_C839( C836 C839 ) C837_=_C838( C837 C838 ) \nC837_=_C839( C837 C839 ) C838_=_C839( C838 C839 ) "];339-&gt;346[label="40: C114 C323 C418 C565 C678 \nC684 C702 C708 C725 C731 C746 \nC756 C764 C765 C766 C767 C768 \nC770 C771 C772 C773 C774 C775 \nC776 C777 C778 C779 C780 C781 \nC782 C783 C795 C832 C833 C834 \nC835 C836 C837 C838 C839 \n435: C114_=_C323 ,C114_=_C565 ,C114_=_C678 ,C114_=_C702 ,C114_=_C725 ,\nC114_=_C746 ,C114_=_C756 ,C114_=_C764 ,C114_=_C765 ,C114_=_C766 ,C114_=_C767 ,\nC114_=_C768 ,C114_=_C770 ,C114_=_C771 ,C114_=_C772 ,C114_=_C773 ,C114_=_C774 ,\nC114_=_C775 ,C114_=_C776 ,C114_=_C777 ,C114_=_C778 ,C114_=_C779 ,C114_=_C780 ,\nC114_=_C781 ,C114_=_C782 ,C114_=_C783 ,C323_=_C565 ,C323_=_C678 ,C323_=_C702 ,\nC323_=_C725 ,C323_=_C746 ,C323_=_C756 ,C323_=_C764 ,C323_=_C765 ,C323_=_C766 ,\nC323_=_C767 ,C323_=_C768 ,C323_=_C770 ,C323_=_C771 ,C323_=_C772 ,C323_=_C773 ,\nC323_=_C774 ,C323_=_C775 ,C323_=_C776 ,C323_=_C777 ,C323_=_C778 ,C323_=_C779 ,\nC323_=_C780 ,C323_=_C781 ,C323_=_C782 ,C323_=_C783 ,C418_=_C684 ,C418_=_C708 ,\nC418_=_C731 ,C418_=_C795 ,C418_=_C832 ,C418_=_C833 ,C418_=_C834 ,C418_=_C835 ,\nC418_=_C836 ,C418_=_C837 ,C418_=_C838 ,C418_=_C839 ,C565_=_C678 ,C565_=_C702 ,\nC565_=_C725 ,C565_=_C746 ,C565_=_C756 ,C565_=_C764 ,C565_=_C765 ,C565_=_C766 ,\nC565_=_C767 ,C565_=_C768 ,C565_=_C770 ,C565_=_C771 ,C565_=_C772 ,C565_=_C773 ,\nC565_=_C774 ,C565_=_C775 ,C565_=_C776 ,C565_=_C777 ,C565_=_C778 ,C565_=_C779 ,\nC565_=_C780 ,C565_=_C781 ,C565_=_C782 ,C565_=_C783 ,C678_=_C684 ,C678_=_C702 ,\nC678_=_C725 ,C678_=_C746 ,C678_=_C756 ,C678_=_C764 ,C678_=_C765 ,C678_=_C766 ,\nC678_=_C767 ,C678_=_C768 ,C678_=_C770 ,C678_=_C771 ,C678_=_C772 ,C678_=_C773 ,\nC678_=_C774 ,C678_=_C775 ,C678_=_C776 ,C678_=_C777 ,C678_=_C778 ,C678_=_C779 ,\nC678_=_C780 ,C678_=_C781 ,C678_=_C782 ,C678_=_C783 ,C684_=_C708 ,C684_=_C731 ,\nC684_=_C795 ,C684_=_C832 ,C684_=_C833 ,C684_=_C834 ,C684_=_C835 ,C684_=_C836 ,\nC684_=_C837 ,C684_=_C838 ,C684_=_C839 ,C702_=_C708 ,C702_=_C725 ,C702_=_C746 ,\nC702_=_C756 ,C702_=_C764 ,C702_=_C765 ,C702_=_C766 ,C702_=_C767 ,C702_=_C768 ,\nC702_=_C770 ,C702_=_C771 ,C702_=_C772 ,C702_=_C773 ,C702_=_C774 ,C702_=_C775 ,\nC702_=_C776 ,C702_=_C777 ,C702_=_C778 ,C702_=_C779 ,C702_=_C780 ,C702_=_C781 ,\nC702_=_C782 ,C702_=_C783 ,C708_=_C731 ,C708_=_C795 ,C708_=_C832 ,C708_=_C833 ,\nC708_=_C834 ,C708_=_C835 ,C708_=_C836 ,C708_=_C837 ,C708_=_C838 ,C708_=_C839 ,\nC725_=_C731 ,C725_=_C746 ,C725_=_C756 ,C725_=_C764 ,C725_=_C765 ,C725_=_C766 ,\nC725_=_C767 ,C725_=_C768 ,C725_=_C770 ,C725_=_C771 ,C725_=_C772 ,C725_=_C773 ,\nC725_=_C774 ,C725_=_C775 ,C725_=_C776 ,C725_=_C777 ,C725_=_C778 ,C725_=_C779 ,\nC725_=_C780 ,C725_=_C781 ,C725_=_C782 ,C725_=_C783 ,C731_=_C795 ,C731_=_C832 ,\nC731_=_C833 ,C731_=_C834 ,C731_=_C835 ,C731_=_C836 ,C731_=_C837 ,C731_=_C838 ,\nC731_=_C839 ,C746_=_C756 ,C746_=_C764 ,C746_=_C765 ,C746_=_C766 ,C746_=_C767 ,\nC746_=_C768 ,C746_=_C770 ,C746_=_C771 ,C746_=_C772 ,C746_=_C773 ,C746_=_C774 ,\nC746_=_C775 ,C746_=_C776 ,C746_=_C777 ,C746_=_C778 ,C746_=_C779 ,C746_=_C780 ,\nC746_=_C781 ,C746_=_C782 ,C746_=_C783 ,C756_=_C764 ,C756_=_C765 ,C756_=_C766 ,\nC756_=_C767 ,C756_=_C768 ,C756_=_C770 ,C756_=_C771 ,C756_=_C772 ,C756_=_C773 ,\nC756_=_C774 ,C756_=_C775 ,C756_=_C776 ,C756_=_C777 ,C756_=_C778 ,C756_=_C779 ,\nC756_=_C780 ,C756_=_C781 ,C756_=_C782 ,C756_=_C783 ,C764_=_C765 ,C764_=_C766 ,\nC764_=_C767 ,C764_=_C768 ,C764_=_C770 ,C764_=_C771 ,C764_=_C772 ,C764_=_C773 ,\nC764_=_C774 ,C764_=_C775 ,C764_=_C776 ,C764_=_C777 ,C764_=_C778 ,C764_=_C779 ,\nC764_=_C780 ,C764_=_C781 ,C764_=_C782 ,C764_=_C783 ,C765_=_C766 ,C765_=_C767 ,\nC765_=_C768 ,C765_=_C770 ,C765_=_C771 ,C765_=_C772 ,C765_=_C773 ,C765_=_C774 ,\nC765_=_C775 ,C765_=_C776 ,C765_=_C777 ,C765_=_C778 ,C765_=_C779 ,C765_=_C780 ,\nC765_=_C781 ,C765_=_C782 ,C765_=_C783 ,C765_=_C795 ,C766_=_C767 ,C766_=_C768 ,\nC766_=_C770 ,C766_=_C771 ,C766_=_C772 ,C766_=_C773 ,C766_=_C774 ,C766_=_C775 ,\nC766_=_C776 ,C766_=_C777 ,C766_=_C778 ,C766_=_C779 ,C766_=_C780 ,C766_=_C781 ,\nC766_=_C782 ,C766_=_C783 ,C767_=_C768 ,C767_=_C770 ,C767_=_C771 ,C767_=_C772 ,\nC767_=_C773 ,C767_=_C774 ,C767_=_C775 ,C767_=_C776 ,C767_=_C777 ,C767_=_C778 ,\nC767_=_C779 ,C767_=_C780 ,C767_=_C781 ,C767_=_C782 ,C767_=_C783 ,C768_=_C770 ,\nC768_=_C771 ,C768_=_C772 ,C768_=_C773 ,C768_=_C774 ,C768_=_C775 ,C768_=_C776 ,\nC768_=_C777 ,C768_=_C778 ,C768_=_C779 ,C768_=_C780 ,C768_=_C781 ,C768_=_C782 ,\nC768_=_C783 ,C770_=_C771 ,C770_=_C772 ,C770_=_C773 ,C770_=_C774 ,C770_=_C775 ,\nC770_=_C776 ,C770_=_C777 ,C770_=_C778 ,C770_=_C779 ,C770_=_C780 ,C770_=_C781 ,\nC770_=_C782 ,C770_=_C783 ,C770_=_C832</w:t>
      </w:r>
    </w:p>
    <w:p>
      <w:pPr>
        <w:pStyle w:val="PreformattedText"/>
        <w:bidi w:val="0"/>
        <w:spacing w:before="0" w:after="0"/>
        <w:jc w:val="left"/>
        <w:rPr/>
      </w:pPr>
      <w:r>
        <w:rPr/>
        <w:t xml:space="preserve"> </w:t>
      </w:r>
      <w:r>
        <w:rPr/>
        <w:t>,C771_=_C772 ,C771_=_C773 ,C771_=_C774 ,\nC771_=_C775 ,C771_=_C776 ,C771_=_C777 ,C771_=_C778 ,C771_=_C779 ,C771_=_C780 ,\nC771_=_C781 ,C771_=_C782 ,C771_=_C783 ,C771_=_C833 ,C772_=_C773 ,C772_=_C774 ,\nC772_=_C775 ,C772_=_C776 ,C772_=_C777 ,C772_=_C778 ,C772_=_C779 ,C772_=_C780 ,\nC772_=_C781 ,C772_=_C782 ,C772_=_C783 ,C773_=_C774 ,C773_=_C775 ,C773_=_C776 ,\nC773_=_C777 ,C773_=_C778 ,C773_=_C779 ,C773_=_C780 ,C773_=_C781 ,C773_=_C782 ,\nC773_=_C783 ,C774_=_C775 ,C774_=_C776 ,C774_=_C777 ,C774_=_C778 ,C774_=_C779 ,\nC774_=_C780 ,C774_=_C781 ,C774_=_C782 ,C774_=_C783 ,C775_=_C776 ,C775_=_C777 ,\nC775_=_C778 ,C775_=_C779 ,C775_=_C780 ,C775_=_C781 ,C775_=_C782 ,C775_=_C783 ,\nC776_=_C777 ,C776_=_C778 ,C776_=_C779 ,C776_=_C780 ,C776_=_C781 ,C776_=_C782 ,\nC776_=_C783 ,C777_=_C778 ,C777_=_C779 ,C777_=_C780 ,C777_=_C781 ,C777_=_C782 ,\nC777_=_C783 ,C778_=_C779 ,C778_=_C780 ,C778_=_C781 ,C778_=_C782 ,C778_=_C783 ,\nC779_=_C780 ,C779_=_C781 ,C779_=_C782 ,C779_=_C783 ,C780_=_C781 ,C780_=_C782 ,\nC780_=_C783 ,C781_=_C782 ,C781_=_C783 ,C782_=_C783 ,C795_=_C832 ,C795_=_C833 ,\nC795_=_C834 ,C795_=_C835 ,C795_=_C836 ,C795_=_C837 ,C795_=_C838 ,C795_=_C839 ,\nC832_=_C833 ,C832_=_C834 ,C832_=_C835 ,C832_=_C836 ,C832_=_C837 ,C832_=_C838 ,\nC832_=_C839 ,C833_=_C834 ,C833_=_C835 ,C833_=_C836 ,C833_=_C837 ,C833_=_C838 ,\nC833_=_C839 ,C834_=_C835 ,C834_=_C836 ,C834_=_C837 ,C834_=_C838 ,C834_=_C839 ,\nC835_=_C836 ,C835_=_C837 ,C835_=_C838 ,C835_=_C839 ,C836_=_C837 ,C836_=_C838 ,\nC836_=_C839 ,C837_=_C838 ,C837_=_C839 ,C838_=_C839 ,"];347[shape=box, label="id:347 level: 8\n41: C203 C220 C433 C648 C662 \nC685 C687 C709 C711 C732 C734 \nC748 C758 C770 C772 C785 C796 \nC798 C810 C817 C825 C832 C840 \nC841 C842 C843 C844 C845 C846 \nC847 C848 C849 C850 C851 C852 \nC853 C865 C866 C867 C868 C869 \n475: C203_=_C433( C203 C433 ) C203_=_C648( C203 C648 ) C203_=_C685( C203 C685 ) C203_=_C709( C203 C709 ) C203_=_C732( C203 C732 ) \nC203_=_C748( C203 C748 ) C203_=_C758( C203 C758 ) C203_=_C770( C203 C770 ) C203_=_C785( C203 C785 ) C203_=_C796( C203 C796 ) C203_=_C810( C203 C810 ) \nC203_=_C817( C203 C817 ) C203_=_C825( C203 C825 ) C203_=_C832( C203 C832 ) C203_=_C840( C203 C840 ) C203_=_C841( C203 C841 ) C203_=_C842( C203 C842 ) \nC203_=_C843( C203 C843 ) C203_=_C844( C203 C844 ) C203_=_C845( C203 C845 ) C203_=_C846( C203 C846 ) C203_=_C847( C203 C847 ) C203_=_C848( C203 C848 ) \nC203_=_C849( C203 C849 ) C203_=_C850( C203 C850 ) C203_=_C851( C203 C851 ) C203_=_C852( C203 C852 ) C220_=_C662( C220 C662 ) C220_=_C687( C220 C687 ) \nC220_=_C711( C220 C711 ) C220_=_C734( C220 C734 ) C220_=_C772( C220 C772 ) C220_=_C798( C220 C798 ) C220_=_C841( C220 C841 ) C220_=_C853( C220 C853 ) \nC220_=_C865( C220 C865 ) C220_=_C866( C220 C866 ) C220_=_C867( C220 C867 ) C220_=_C868( C220 C868 ) C220_=_C869( C220 C869 ) C433_=_C648( C433 C648 ) \nC433_=_C685( C433 C685 ) C433_=_C709( C433 C709 ) C433_=_C732( C433 C732 ) C433_=_C748( C433 C748 ) C433_=_C758( C433 C758 ) C433_=_C770( C433 C770 ) \nC433_=_C785( C433 C785 ) C433_=_C796( C433 C796 ) C433_=_C810( C433 C810 ) C433_=_C817( C433 C817 ) C433_=_C825( C433 C825 ) C433_=_C832( C433 C832 ) \nC433_=_C840( C433 C840 ) C433_=_C841( C433 C841 ) C433_=_C842( C433 C842 ) C433_=_C843( C433 C843 ) C433_=_C844( C433 C844 ) C433_=_C845( C433 C845 ) \nC433_=_C846( C433 C846 ) C433_=_C847( C433 C847 ) C433_=_C848( C433 C848 ) C433_=_C849( C433 C849 ) C433_=_C850( C433 C850 ) C433_=_C851( C433 C851 ) \nC433_=_C852( C433 C852 ) C648_=_C685( C648 C685 ) C648_=_C709( C648 C709 ) C648_=_C732( C648 C732 ) C648_=_C748( C648 C748 ) C648_=_C758( C648 C758 ) \nC648_=_C770( C648 C770 ) C648_=_C785( C648 C785 ) C648_=_C796( C648 C796 ) C648_=_C810( C648 C810 ) C648_=_C817( C648 C817 ) C648_=_C825( C648 C825 ) \nC648_=_C832( C648 C832 ) C648_=_C840( C648 C840 ) C648_=_C841( C648 C841 ) C648_=_C842( C648 C842 ) C648_=_C843( C648 C843 ) C648_=_C844( C648 C844 ) \nC648_=_C845( C648 C845 ) C648_=_C846( C648 C846 ) C648_=_C847( C648 C847 ) C648_=_C848( C648 C848 ) C648_=_C849( C648 C849 ) C648_=_C850( C648 C850 ) \nC648_=_C851( C648 C851 ) C648_=_C852( C648 C852 ) C662_=_C687( C662 C687 ) C662_=_C711( C662 C711 ) C662_=_C734( C662 C734 ) C662_=_C772( C662 C772 ) \nC662_=_C798( C662 C798 ) C662_=_C841( C662 C841 ) C662_=_C853( C662 C853 ) C662_=_C865( C662 C865 ) C662_=_C866( C662 C866 ) C662_=_C867( C662 C867 ) \nC662_=_C868( C662 C868 ) C662_=_C869( C662 C869 ) C685_=_C687( C685 C687 ) C685_=_C709( C685 C709 ) C685_=_C732( C685 C732 ) C685_=_C748( C685 C748 ) \nC685_=_C758( C685 C758 ) C685_=_C770( C685 C770 ) C685_=_C785( C685 C785 ) C685_=_C796( C685 C796 ) C685_=_C810( C685 C810 ) C685_=_C817( C685 C817 ) \nC685_=_C825( C685 C825 ) C685_=_C832( C685 C832 ) C685_=_C840( C685 C840 ) C685_=_C841( C685 C841 ) C685_=_C842( C685 C842 ) C685_=_C843( C685 C843 ) \nC685_=_C844( C685 C844 ) C685_=_C845( C685 C845 ) C685_=_C846( C685 C846 ) C685_=_C847( C685 C847 ) C685_=_C848( C685 C848 ) C685_=_C849( C685 C849 ) \nC685_=_C850( C685 C850 ) C685_=_C851( C685 C851 ) C685_=_C852( C685 C852 ) C687_=_C711( C687 C711 ) C687_=_C734( C687 C734 ) C687_=_C772( C687 C772 ) \nC687_=_C798( C687 C798 ) C687_=_C841( C687 C841 ) C687_=_C853( C687 C853 ) C687_=_C865( C687 C865 ) C687_=_C866( C687 C866 ) C687_=_C867( C687 C867 ) \nC687_=_C868( C687 C868 ) C687_=_C869( C687 C869 ) C709_=_C711( C709 C711 ) C709_=_C732( C709 C732 ) C709_=_C748( C709 C748 ) C709_=_C758( C709 C758 ) \nC709_=_C770( C709 C770 ) C709_=_C785( C709 C785 ) C709_=_C796( C709 C796 ) C709_=_C810( C709 C810 ) C709_=_C817( C709 C817 ) C709_=_C825( C709 C825 ) \nC709_=_C832( C709 C832 ) C709_=_C840( C709 C840 ) C709_=_C841( C709 C841 ) C709_=_C842( C709 C842 ) C709_=_C843( C709 C843 ) C709_=_C844( C709 C844 ) \nC709_=_C845( C709 C845 ) C709_=_C846( C709 C846 ) C709_=_C847( C709 C847 ) C709_=_C848( C709 C848 ) C709_=_C849( C709 C849 ) C709_=_C850( C709 C850 ) \nC709_=_C851( C709 C851 ) C709_=_C852( C709 C852 ) C711_=_C734( C711 C734 ) C711_=_C772( C711 C772 ) C711_=_C798( C711 C798 ) C711_=_C841( C711 C841 ) \nC711_=_C853( C711 C853 ) C711_=_C865( C711 C865 ) C711_=_C866( C711 C866 ) C711_=_C867( C711 C867 ) C711_=_C868( C711 C868 ) C711_=_C869( C711 C869 ) \nC732_=_C734( C732 C734 ) C732_=_C748( C732 C748 ) C732_=_C758( C732 C758 ) C732_=_C770( C732 C770 ) C732_=_C785( C732 C785 ) C732_=_C796( C732 C796 ) \nC732_=_C810( C732 C810 ) C732_=_C817( C732 C817 ) C732_=_C825( C732 C825 ) C732_=_C832( C732 C832 ) C732_=_C840( C732 C840 ) C732_=_C841( C732 C841 ) \nC732_=_C842( C732 C842 ) C732_=_C843( C732 C843 ) C732_=_C844( C732 C844 ) C732_=_C845( C732 C845 ) C732_=_C846( C732 C846 ) C732_=_C847( C732 C847 ) \nC732_=_C848( C732 C848 ) C732_=_C849( C732 C849 ) C732_=_C850( C732 C850 ) C732_=_C851( C732 C851 ) C732_=_C852( C732 C852 ) C734_=_C772( C734 C772 ) \nC734_=_C798( C734 C798 ) C734_=_C841( C734 C841 ) C734_=_C853( C734 C853 ) C734_=_C865( C734 C865 ) C734_=_C866( C734 C866 ) C734_=_C867( C734 C867 ) \nC734_=_C868( C734 C868 ) C734_=_C869( C734 C869 ) C748_=_C758( C748 C758 ) C748_=_C770( C748 C770 ) C748_=_C785( C748 C785 ) C748_=_C796( C748 C796 ) \nC748_=_C810( C748 C810 ) C748_=_C817( C748 C817 ) C748_=_C825( C748 C825 ) C748_=_C832( C748 C832 ) C748_=_C840( C748 C840 ) C748_=_C841( C748 C841 ) \nC748_=_C842( C748 C842 ) C748_=_C843( C748 C843 ) C748_=_C844( C748 C844 ) C748_=_C845( C748 C845 ) C748_=_C846( C748 C846 ) C748_=_C847( C748 C847 ) \nC748_=_C848( C748 C848 ) C748_=_C849( C748 C849 ) C748_=_C850( C748 C850 ) C748_=_C851( C748 C851 ) C748_=_C852( C748 C852 ) C758_=_C770( C758 C770 ) \nC758_=_C785( C758 C785 ) C758_=_C796( C758 C796 ) C758_=_C810( C758 C810 ) C758_=_C817( C758 C817 ) C758_=_C825( C758 C825 ) C758_=_C832( C758 C832 ) \nC758_=_C840( C758 C840 ) C758_=_C841( C758 C841 ) C758_=_C842( C758 C842 ) C758_=_C843( C758 C843 ) C758_=_C844( C758 C844 ) C758_=_C845( C758 C845 ) \nC758_=_C846( C758 C846 ) C758_=_C847( C758 C847 ) C758_=_C848( C758 C848 ) C758_=_C849( C758 C849 ) C758_=_C850( C758 C850 ) C758_=_C851( C758 C851 ) \nC758_=_C852( C758 C852 ) C770_=_C772( C770 C772 ) C770_=_C785( C770 C785 ) C770_=_C796( C770 C796 ) C770_=_C810( C770 C810 ) C770_=_C817( C770 C817 ) \nC770_=_C825( C770 C825 ) C770_=_C832( C770 C832 ) C770_=_C840( C770 C840 ) C770_=_C841( C770 C841 ) C770_=_C842( C770 C842 ) C770_=_C843( C770 C843 ) \nC770_=_C844( C770 C844 ) C770_=_C845( C770 C845 ) C770_=_C846( C770 C846 ) C770_=_C847( C770 C847 ) C770_=_C848( C770 C848 ) C770_=_C849( C770 C849 ) \nC770_=_C850( C770 C850 ) C770_=_C851( C770 C851 ) C770_=_C852( C770 C852 ) C772_=_C798( C772 C798 ) C772_=_C841( C772 C841 ) C772_=_C853( C772 C853 ) \nC772_=_C865( C772 C865 ) C772_=_C866( C772 C866 ) C772_=_C867( C772 C867 ) C772_=_C868( C772 C868 ) C772_=_C869( C772 C869 ) C785_=_C796( C785 C796 ) \nC785_=_C810( C785 C810 ) C785_=_C817( C785 C817 ) C785_=_C825( C785 C825 ) C785_=_C832( C785 C832 ) C785_=_C840( C785 C840 ) C785_=_C841( C785 C841 ) \nC785_=_C842( C785 C842 ) C785_=_C843( C785 C843 ) C785_=_C844( C785 C844 ) C785_=_C845( C785 C845 ) C785_=_C846( C785 C846 ) C785_=_C847( C785 C847 ) \nC785_=_C848( C785 C848 ) C785_=_C849( C785 C849 ) C785_=_C850( C785 C850 ) C785_=_C851( C785 C851 ) C785_=_C852( C785 C852 ) C796_=_C798( C796 C798 ) \nC796_=_C810( C796 C810 ) C796_=_C817( C796 C817 ) C796_=_C825( C796 C825 ) C796_=_C832( C796 C832 ) C796_=_C840( C796 C840 ) C796_=_C841( C796 C841 ) \nC796_=_C842( C796 C842 ) C796_=_C843( C796 C843 ) C796_=_C844( C796 C844 ) C796_=_C845( C796 C845 ) C796_=_C846( C796 C846 ) C796_=_C847( C796 C847 ) \nC796_=_C848( C796 C848 ) C796_=_C849( C796 C849 ) C796_=_C850( C796 C850 ) C796_=_C851( C796 C851 ) C796_=_C852( C796 C852 ) C798_=_C841( C798 C841 ) \nC798_=_C853( C798 C853 ) C798_=_C865( C798 C865 ) C798_=_C866( C798 C866 ) C798_=_C867( C798 C867 ) C798_=_C868( C798 C868 ) C798_=_C869( C798 C869 ) \nC810_=_C817( C810 C817 ) C810_=_C825( C810 C825 ) C810_=_C832( C810</w:t>
      </w:r>
    </w:p>
    <w:p>
      <w:pPr>
        <w:pStyle w:val="PreformattedText"/>
        <w:bidi w:val="0"/>
        <w:spacing w:before="0" w:after="0"/>
        <w:jc w:val="left"/>
        <w:rPr/>
      </w:pPr>
      <w:r>
        <w:rPr/>
        <w:t xml:space="preserve"> </w:t>
      </w:r>
      <w:r>
        <w:rPr/>
        <w:t>C832 ) C810_=_C840( C810 C840 ) C810_=_C841( C810 C841 ) C810_=_C842( C810 C842 ) \nC810_=_C843( C810 C843 ) C810_=_C844( C810 C844 ) C810_=_C845( C810 C845 ) C810_=_C846( C810 C846 ) C810_=_C847( C810 C847 ) C810_=_C848( C810 C848 ) \nC810_=_C849( C810 C849 ) C810_=_C850( C810 C850 ) C810_=_C851( C810 C851 ) C810_=_C852( C810 C852 ) C817_=_C825( C817 C825 ) C817_=_C832( C817 C832 ) \nC817_=_C840( C817 C840 ) C817_=_C841( C817 C841 ) C817_=_C842( C817 C842 ) C817_=_C843( C817 C843 ) C817_=_C844( C817 C844 ) C817_=_C845( C817 C845 ) \nC817_=_C846( C817 C846 ) C817_=_C847( C817 C847 ) C817_=_C848( C817 C848 ) C817_=_C849( C817 C849 ) C817_=_C850( C817 C850 ) C817_=_C851( C817 C851 ) \nC817_=_C852( C817 C852 ) C825_=_C832( C825 C832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1_=_C842( C841 C842 ) \nC841_=_C843( C841 C843 ) C841_=_C844( C841 C844 ) C841_=_C845( C841 C845 ) C841_=_C846( C841 C846 ) C841_=_C847( C841 C847 ) C841_=_C848( C841 C848 ) \nC841_=_C849( C841 C849 ) C841_=_C850( C841 C850 ) C841_=_C851( C841 C851 ) C841_=_C852( C841 C852 ) C841_=_C853( C841 C853 ) C841_=_C865( C841 C865 ) \nC841_=_C866( C841 C866 ) C841_=_C867( C841 C867 ) C841_=_C868( C841 C868 ) C841_=_C869( C841 C869 ) C842_=_C843( C842 C843 ) C842_=_C844( C842 C844 ) \nC842_=_C845( C842 C845 ) C842_=_C846( C842 C846 ) C842_=_C847( C842 C847 ) C842_=_C848( C842 C848 ) C842_=_C849( C842 C849 ) C842_=_C850( C842 C850 ) \nC842_=_C851( C842 C851 ) C842_=_C852( C842 C852 ) C843_=_C844( C843 C844 ) C843_=_C845( C843 C845 ) C843_=_C846( C843 C846 ) C843_=_C847( C843 C847 ) \nC843_=_C848( C843 C848 ) C843_=_C849( C843 C849 ) C843_=_C850( C843 C850 ) C843_=_C851( C843 C851 ) C843_=_C852( C843 C852 ) C844_=_C845( C844 C845 ) \nC844_=_C846( C844 C846 ) C844_=_C847( C844 C847 ) C844_=_C848( C844 C848 ) C844_=_C849( C844 C849 ) C844_=_C850( C844 C850 ) C844_=_C851( C844 C851 ) \nC844_=_C852( C844 C852 ) C845_=_C846( C845 C846 ) C845_=_C847( C845 C847 ) C845_=_C848( C845 C848 ) C845_=_C849( C845 C849 ) C845_=_C850( C845 C850 ) \nC845_=_C851( C845 C851 ) C845_=_C852( C845 C852 ) C846_=_C847( C846 C847 ) C846_=_C848( C846 C848 ) C846_=_C849( C846 C849 ) C846_=_C850( C846 C850 ) \nC846_=_C851( C846 C851 ) C846_=_C852( C846 C852 ) C847_=_C848( C847 C848 ) C847_=_C849( C847 C849 ) C847_=_C850( C847 C850 ) C847_=_C851( C847 C851 ) \nC847_=_C852( C847 C852 ) C848_=_C849( C848 C849 ) C848_=_C850( C848 C850 ) C848_=_C851( C848 C851 ) C848_=_C852( C848 C852 ) C849_=_C850( C849 C850 ) \nC849_=_C851( C849 C851 ) C849_=_C852( C849 C852 ) C850_=_C851( C850 C851 ) C850_=_C852( C850 C852 ) C851_=_C852( C851 C852 ) C853_=_C865( C853 C865 ) \nC853_=_C866( C853 C866 ) C853_=_C867( C853 C867 ) C853_=_C868( C853 C868 ) C853_=_C869( C853 C869 ) C865_=_C866( C865 C866 ) C865_=_C867( C865 C867 ) \nC865_=_C868( C865 C868 ) C865_=_C869( C865 C869 ) C866_=_C867( C866 C867 ) C866_=_C868( C866 C868 ) C866_=_C869( C866 C869 ) C867_=_C868( C867 C868 ) \nC867_=_C869( C867 C869 ) C868_=_C869( C868 C869 ) "];340-&gt;347[label="40: C203 C220 C433 C648 C662 \nC685 C687 C709 C711 C732 C734 \nC748 C758 C770 C772 C785 C796 \nC798 C810 C817 C825 C832 C840 \nC842 C843 C844 C845 C846 C847 \nC848 C849 C850 C851 C852 C853 \nC865 C866 C867 C868 C869 \n435: C203_=_C433 ,C203_=_C648 ,C203_=_C685 ,C203_=_C709 ,C203_=_C732 ,\nC203_=_C748 ,C203_=_C758 ,C203_=_C770 ,C203_=_C785 ,C203_=_C796 ,C203_=_C810 ,\nC203_=_C817 ,C203_=_C825 ,C203_=_C832 ,C203_=_C840 ,C203_=_C842 ,C203_=_C843 ,\nC203_=_C844 ,C203_=_C845 ,C203_=_C846 ,C203_=_C847 ,C203_=_C848 ,C203_=_C849 ,\nC203_=_C850 ,C203_=_C851 ,C203_=_C852 ,C220_=_C662 ,C220_=_C687 ,C220_=_C711 ,\nC220_=_C734 ,C220_=_C772 ,C220_=_C798 ,C220_=_C853 ,C220_=_C865 ,C220_=_C866 ,\nC220_=_C867 ,C220_=_C868 ,C220_=_C869 ,C433_=_C648 ,C433_=_C685 ,C433_=_C709 ,\nC433_=_C732 ,C433_=_C748 ,C433_=_C758 ,C433_=_C770 ,C433_=_C785 ,C433_=_C796 ,\nC433_=_C810 ,C433_=_C817 ,C433_=_C825 ,C433_=_C832 ,C433_=_C840 ,C433_=_C842 ,\nC433_=_C843 ,C433_=_C844 ,C433_=_C845 ,C433_=_C846 ,C433_=_C847 ,C433_=_C848 ,\nC433_=_C849 ,C433_=_C850 ,C433_=_C851 ,C433_=_C852 ,C648_=_C685 ,C648_=_C709 ,\nC648_=_C732 ,C648_=_C748 ,C648_=_C758 ,C648_=_C770 ,C648_=_C785 ,C648_=_C796 ,\nC648_=_C810 ,C648_=_C817 ,C648_=_C825 ,C648_=_C832 ,C648_=_C840 ,C648_=_C842 ,\nC648_=_C843 ,C648_=_C844 ,C648_=_C845 ,C648_=_C846 ,C648_=_C847 ,C648_=_C848 ,\nC648_=_C849 ,C648_=_C850 ,C648_=_C851 ,C648_=_C852 ,C662_=_C687 ,C662_=_C711 ,\nC662_=_C734 ,C662_=_C772 ,C662_=_C798 ,C662_=_C853 ,C662_=_C865 ,C662_=_C866 ,\nC662_=_C867 ,C662_=_C868 ,C662_=_C869 ,C685_=_C687 ,C685_=_C709 ,C685_=_C732 ,\nC685_=_C748 ,C685_=_C758 ,C685_=_C770 ,C685_=_C785 ,C685_=_C796 ,C685_=_C810 ,\nC685_=_C817 ,C685_=_C825 ,C685_=_C832 ,C685_=_C840 ,C685_=_C842 ,C685_=_C843 ,\nC685_=_C844 ,C685_=_C845 ,C685_=_C846 ,C685_=_C847 ,C685_=_C848 ,C685_=_C849 ,\nC685_=_C850 ,C685_=_C851 ,C685_=_C852 ,C687_=_C711 ,C687_=_C734 ,C687_=_C772 ,\nC687_=_C798 ,C687_=_C853 ,C687_=_C865 ,C687_=_C866 ,C687_=_C867 ,C687_=_C868 ,\nC687_=_C869 ,C709_=_C711 ,C709_=_C732 ,C709_=_C748 ,C709_=_C758 ,C709_=_C770 ,\nC709_=_C785 ,C709_=_C796 ,C709_=_C810 ,C709_=_C817 ,C709_=_C825 ,C709_=_C832 ,\nC709_=_C840 ,C709_=_C842 ,C709_=_C843 ,C709_=_C844 ,C709_=_C845 ,C709_=_C846 ,\nC709_=_C847 ,C709_=_C848 ,C709_=_C849 ,C709_=_C850 ,C709_=_C851 ,C709_=_C852 ,\nC711_=_C734 ,C711_=_C772 ,C711_=_C798 ,C711_=_C853 ,C711_=_C865 ,C711_=_C866 ,\nC711_=_C867 ,C711_=_C868 ,C711_=_C869 ,C732_=_C734 ,C732_=_C748 ,C732_=_C758 ,\nC732_=_C770 ,C732_=_C785 ,C732_=_C796 ,C732_=_C810 ,C732_=_C817 ,C732_=_C825 ,\nC732_=_C832 ,C732_=_C840 ,C732_=_C842 ,C732_=_C843 ,C732_=_C844 ,C732_=_C845 ,\nC732_=_C846 ,C732_=_C847 ,C732_=_C848 ,C732_=_C849 ,C732_=_C850 ,C732_=_C851 ,\nC732_=_C852 ,C734_=_C772 ,C734_=_C798 ,C734_=_C853 ,C734_=_C865 ,C734_=_C866 ,\nC734_=_C867 ,C734_=_C868 ,C734_=_C869 ,C748_=_C758 ,C748_=_C770 ,C748_=_C785 ,\nC748_=_C796 ,C748_=_C810 ,C748_=_C817 ,C748_=_C825 ,C748_=_C832 ,C748_=_C840 ,\nC748_=_C842 ,C748_=_C843 ,C748_=_C844 ,C748_=_C845 ,C748_=_C846 ,C748_=_C847 ,\nC748_=_C848 ,C748_=_C849 ,C748_=_C850 ,C748_=_C851 ,C748_=_C852 ,C758_=_C770 ,\nC758_=_C785 ,C758_=_C796 ,C758_=_C810 ,C758_=_C817 ,C758_=_C825 ,C758_=_C832 ,\nC758_=_C840 ,C758_=_C842 ,C758_=_C843 ,C758_=_C844 ,C758_=_C845 ,C758_=_C846 ,\nC758_=_C847 ,C758_=_C848 ,C758_=_C849 ,C758_=_C850 ,C758_=_C851 ,C758_=_C852 ,\nC770_=_C772 ,C770_=_C785 ,C770_=_C796 ,C770_=_C810 ,C770_=_C817 ,C770_=_C825 ,\nC770_=_C832 ,C770_=_C840 ,C770_=_C842 ,C770_=_C843 ,C770_=_C844 ,C770_=_C845 ,\nC770_=_C846 ,C770_=_C847 ,C770_=_C848 ,C770_=_C849 ,C770_=_C850 ,C770_=_C851 ,\nC770_=_C852 ,C772_=_C798 ,C772_=_C853 ,C772_=_C865 ,C772_=_C866 ,C772_=_C867 ,\nC772_=_C868 ,C772_=_C869 ,C785_=_C796 ,C785_=_C810 ,C785_=_C817 ,C785_=_C825 ,\nC785_=_C832 ,C785_=_C840 ,C785_=_C842 ,C785_=_C843 ,C785_=_C844 ,C785_=_C845 ,\nC785_=_C846 ,C785_=_C847 ,C785_=_C848 ,C785_=_C849 ,C785_=_C850 ,C785_=_C851 ,\nC785_=_C852 ,C796_=_C798 ,C796_=_C810 ,C796_=_C817 ,C796_=_C825 ,C796_=_C832 ,\nC796_=_C840 ,C796_=_C842 ,C796_=_C843 ,C796_=_C844 ,C796_=_C845 ,C796_=_C846 ,\nC796_=_C847 ,C796_=_C848 ,C796_=_C849 ,C796_=_C850 ,C796_=_C851 ,C796_=_C852 ,\nC798_=_C853 ,C798_=_C865 ,C798_=_C866 ,C798_=_C867 ,C798_=_C868 ,C798_=_C869 ,\nC810_=_C817 ,C810_=_C825 ,C810_=_C832 ,C810_=_C840 ,C810_=_C842 ,C810_=_C843 ,\nC810_=_C844 ,C810_=_C845 ,C810_=_C846 ,C810_=_C847 ,C810_=_C848 ,C810_=_C849 ,\nC810_=_C850 ,C810_=_C851 ,C810_=_C852 ,C817_=_C825 ,C817_=_C832 ,C817_=_C840 ,\nC817_=_C842 ,C817_=_C843 ,C817_=_C844 ,C817_=_C845 ,C817_=_C846 ,C817_=_C847 ,\nC817_=_C848 ,C817_=_C849 ,C817_=_C850 ,C817_=_C851 ,C817_=_C852 ,C825_=_C832 ,\nC825_=_C840 ,C825_=_C842 ,C825_=_C843 ,C825_=_C844 ,C825_=_C845 ,C825_=_C846 ,\nC825_=_C847 ,C825_=_C848 ,C825_=_C849 ,C825_=_C850 ,C825_=_C851 ,C825_=_C852 ,\nC832_=_C840 ,C832_=_C842 ,C832_=_C843 ,C832_=_C844 ,C832_=_C845 ,C832_=_C846 ,\nC832_=_C847 ,C832_=_C848 ,C832_=_C849 ,C832_=_C850 ,C832_=_C851 ,C832_=_C852 ,\nC840_=_C842 ,C840_=_C843 ,C840_=_C844 ,C840_=_C845 ,C840_=_C846 ,C840_=_C847 ,\nC840_=_C848 ,C840_=_C849 ,C840_=_C850 ,C840_=_C851 ,C840_=_C852 ,C840_=_C853 ,\nC842_=_C843 ,C842_=_C844 ,C842_=_C845 ,C842_=_C846 ,C842_=_C847 ,C842_=_C848 ,\nC842_=_C849 ,C842_=_C850 ,C842_=_C851 ,C842_=_C852 ,C843_=_C844 ,C843_=_C845 ,\nC843_=_C846 ,C843_=_C847 ,C843_=_C848 ,C843_=_C849 ,C843_=_C850 ,C843_=_C851 ,\nC843_=_C852 ,C844_=_C845 ,C844_=_C846 ,C844_=_C847 ,C844_=_C848 ,C844_=_C849 ,\nC844_=_C850 ,C844_=_C851 ,C844_=_C852 ,C845_=_C846 ,C845_=_C847 ,C845_=_C848 ,\nC845_=_C849 ,C845_=_C850 ,C845_=_C851 ,C845_=_C852 ,C846_=_C847 ,C846_=_C848 ,\nC846_=_C849 ,C846_=_C850 ,C846_=_C851 ,C846_=_C852 ,C847_=_C848 ,C847_=_C849 ,\nC847_=_C850 ,C847_=_C851 ,C847_=_C852 ,C848_=_C849 ,C848_=_C850 ,C848_=_C851 ,\nC848_=_C852 ,C849_=_C850 ,C849_=_C851 ,C849_=_C852 ,C850_=_C851 ,C850_=_C852 ,\nC851_=_C852 ,C853_=_C865 ,C853_=_C866 ,C853_=_C867 ,C853_=_C868 ,C853_=_C869 ,\nC865_=_C866 ,C865_=_C867 ,C865_=_C868 ,C865_=_C869 ,C866_=_C867</w:t>
      </w:r>
    </w:p>
    <w:p>
      <w:pPr>
        <w:pStyle w:val="PreformattedText"/>
        <w:bidi w:val="0"/>
        <w:spacing w:before="0" w:after="0"/>
        <w:jc w:val="left"/>
        <w:rPr/>
      </w:pPr>
      <w:r>
        <w:rPr/>
        <w:t xml:space="preserve"> </w:t>
      </w:r>
      <w:r>
        <w:rPr/>
        <w:t>,C866_=_C868 ,\nC866_=_C869 ,C867_=_C868 ,C867_=_C869 ,C868_=_C869 ,"];348[shape=box, label="id:348 level: 8\n41: C16 C91 C241 C301 C479 \nC549 C674 C675 C676 C677 C678 \nC679 C680 C681 C682 C683 C684 \nC685 C686 C687 C688 C689 C690 \nC691 C692 C693 C694 C695 C696 \nC697 C698 C701 C724 C756 C757 \nC758 C759 C760 C761 C762 C763 \n475: C16_=_C241( C16 C241 ) C16_=_C479( C16 C479 ) C16_=_C674( C16 C674 ) C16_=_C675( C16 C675 ) C16_=_C676( C16 C676 ) \nC16_=_C677( C16 C677 ) C16_=_C678( C16 C678 ) C16_=_C679( C16 C679 ) C16_=_C680( C16 C680 ) C16_=_C681( C16 C681 ) C16_=_C682( C16 C682 ) \nC16_=_C683( C16 C683 ) C16_=_C684( C16 C684 ) C16_=_C685( C16 C685 ) C16_=_C686( C16 C686 ) C16_=_C687( C16 C687 ) C16_=_C688( C16 C688 ) \nC16_=_C689( C16 C689 ) C16_=_C690( C16 C690 ) C16_=_C691( C16 C691 ) C16_=_C692( C16 C692 ) C16_=_C693( C16 C693 ) C16_=_C694( C16 C694 ) \nC16_=_C695( C16 C695 ) C16_=_C696( C16 C696 ) C16_=_C697( C16 C697 ) C16_=_C698( C16 C698 ) C91_=_C301( C91 C301 ) C91_=_C549( C91 C549 ) \nC91_=_C677( C91 C677 ) C91_=_C701( C91 C701 ) C91_=_C724( C91 C724 ) C91_=_C756( C91 C756 ) C91_=_C757( C91 C757 ) C91_=_C758( C91 C758 ) \nC91_=_C759( C91 C759 ) C91_=_C760( C91 C760 ) C91_=_C761( C91 C761 ) C91_=_C762( C91 C762 ) C91_=_C763( C91 C763 ) C241_=_C479( C241 C479 ) \nC241_=_C674( C241 C674 ) C241_=_C675( C241 C675 ) C241_=_C676( C241 C676 ) C241_=_C677( C241 C677 ) C241_=_C678( C241 C678 ) C241_=_C679( C241 C679 ) \nC241_=_C680( C241 C680 ) C241_=_C681( C241 C681 ) C241_=_C682( C241 C682 ) C241_=_C683( C241 C683 ) C241_=_C684( C241 C684 ) C241_=_C685( C241 C685 ) \nC241_=_C686( C241 C686 ) C241_=_C687( C241 C687 ) C241_=_C688( C241 C688 ) C241_=_C689( C241 C689 ) C241_=_C690( C241 C690 ) C241_=_C691( C241 C691 ) \nC241_=_C692( C241 C692 ) C241_=_C693( C241 C693 ) C241_=_C694( C241 C694 ) C241_=_C695( C241 C695 ) C241_=_C696( C241 C696 ) C241_=_C697( C241 C697 ) \nC241_=_C698( C241 C698 ) C301_=_C549( C301 C549 ) C301_=_C677( C301 C677 ) C301_=_C701( C301 C701 ) C301_=_C724( C301 C724 ) C301_=_C756( C301 C756 ) \nC301_=_C757( C301 C757 ) C301_=_C758( C301 C758 ) C301_=_C759( C301 C759 ) C301_=_C760( C301 C760 ) C301_=_C761( C301 C761 ) C301_=_C762( C301 C762 ) \nC301_=_C763( C301 C763 ) C479_=_C674( C479 C674 ) C479_=_C675( C479 C675 ) C479_=_C676( C479 C676 ) C479_=_C677( C479 C677 ) C479_=_C678( C479 C678 ) \nC479_=_C679( C479 C679 ) C479_=_C680( C479 C680 ) C479_=_C681( C479 C681 ) C479_=_C682( C479 C682 ) C479_=_C683( C479 C683 ) C479_=_C684( C479 C684 ) \nC479_=_C685( C479 C685 ) C479_=_C686( C479 C686 ) C479_=_C687( C479 C687 ) C479_=_C688( C479 C688 ) C479_=_C689( C479 C689 ) C479_=_C690( C479 C690 ) \nC479_=_C691( C479 C691 ) C479_=_C692( C479 C692 ) C479_=_C693( C479 C693 ) C479_=_C694( C479 C694 ) C479_=_C695( C479 C695 ) C479_=_C696( C479 C696 ) \nC479_=_C697( C479 C697 ) C479_=_C698( C479 C698 ) C549_=_C677( C549 C677 ) C549_=_C701( C549 C701 ) C549_=_C724( C549 C724 ) C549_=_C756( C549 C756 ) \nC549_=_C757( C549 C757 ) C549_=_C758( C549 C758 ) C549_=_C759( C549 C759 ) C549_=_C760( C549 C760 ) C549_=_C761( C549 C761 ) C549_=_C762( C549 C762 ) \nC549_=_C763( C549 C763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701( C674 C701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724( C675 C724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701( C677 C701 ) C677_=_C724( C677 C724 ) C677_=_C756( C677 C756 ) \nC677_=_C757( C677 C757 ) C677_=_C758( C677 C758 ) C677_=_C759( C677 C759 ) C677_=_C760( C677 C760 ) C677_=_C761( C677 C761 ) C677_=_C762( C677 C762 ) \nC677_=_C763( C677 C763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756( C678 C756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757( C680 C757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758( C685 C758 ) C686_=_C687( C686 C687 ) C686_=_C688( C686 C688 ) \nC686_=_C689( C686 C689 ) C686_=_C690( C686 C690 ) C686_=_C691( C686 C691 ) C686_=_C692( C686 C692 ) C686_=_C693( C686 C693 ) C686_=_C694( C686 C694 ) \nC686_=_C695( C686 C695 ) C686_=_C696( C686 C696 ) C686_=_C697( C686 C697 ) C686_=_C698( C686 C698 ) C686_=_C759( C686 C759 ) C687_=_C688( C687 C688 ) \nC687_=_C689( C687 C689 ) C687_=_C690( C687 C690 ) C687_=_C691( C687 C691 ) C687_=_C692( C687 C692 ) C687_=_C693( C687 C693 ) C687_=_C694( C687 C694 ) \nC687_=_C695( C687 C695 ) C687_=_C696( C687 C696 ) C687_=_C697( C687 C697 ) C687_=_C698( C687 C698 ) C688_=_C689( C688 C689 ) C688_=_C690( C688 C690 ) \nC688_=_C691( C688 C691 ) C688_=_C692( C688 C692 ) C688_=_C693( C688 C693 ) C688_=_C694( C688</w:t>
      </w:r>
    </w:p>
    <w:p>
      <w:pPr>
        <w:pStyle w:val="PreformattedText"/>
        <w:bidi w:val="0"/>
        <w:spacing w:before="0" w:after="0"/>
        <w:jc w:val="left"/>
        <w:rPr/>
      </w:pPr>
      <w:r>
        <w:rPr/>
        <w:t xml:space="preserve"> </w:t>
      </w:r>
      <w:r>
        <w:rPr/>
        <w:t>C694 ) C688_=_C695( C688 C695 ) C688_=_C696( C688 C696 ) \nC688_=_C697( C688 C697 ) C688_=_C698( C688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C701_=_C724( C701 C724 ) \nC701_=_C756( C701 C756 ) C701_=_C757( C701 C757 ) C701_=_C758( C701 C758 ) C701_=_C759( C701 C759 ) C701_=_C760( C701 C760 ) C701_=_C761( C701 C761 ) \nC701_=_C762( C701 C762 ) C701_=_C763( C701 C763 ) C724_=_C756( C724 C756 ) C724_=_C757( C724 C757 ) C724_=_C758( C724 C758 ) C724_=_C759( C724 C759 ) \nC724_=_C760( C724 C760 ) C724_=_C761( C724 C761 ) C724_=_C762( C724 C762 ) C724_=_C763( C724 C763 ) C756_=_C757( C756 C757 ) C756_=_C758( C756 C758 ) \nC756_=_C759( C756 C759 ) C756_=_C760( C756 C760 ) C756_=_C761( C756 C761 ) C756_=_C762( C756 C762 ) C756_=_C763( C756 C763 ) C757_=_C758( C757 C758 ) \nC757_=_C759( C757 C759 ) C757_=_C760( C757 C760 ) C757_=_C761( C757 C761 ) C757_=_C762( C757 C762 ) C757_=_C763( C757 C763 ) C758_=_C759( C758 C759 ) \nC758_=_C760( C758 C760 ) C758_=_C761( C758 C761 ) C758_=_C762( C758 C762 ) C758_=_C763( C758 C763 ) C759_=_C760( C759 C760 ) C759_=_C761( C759 C761 ) \nC759_=_C762( C759 C762 ) C759_=_C763( C759 C763 ) C760_=_C761( C760 C761 ) C760_=_C762( C760 C762 ) C760_=_C763( C760 C763 ) C761_=_C762( C761 C762 ) \nC761_=_C763( C761 C763 ) C762_=_C763( C762 C763 ) "];340-&gt;348[label="40: C16 C91 C241 C301 C479 \nC549 C674 C675 C676 C678 C679 \nC680 C681 C682 C683 C684 C685 \nC686 C687 C688 C689 C690 C691 \nC692 C693 C694 C695 C696 C697 \nC698 C701 C724 C756 C757 C758 \nC759 C760 C761 C762 C763 \n435: C16_=_C241 ,C16_=_C479 ,C16_=_C674 ,C16_=_C675 ,C16_=_C676 ,\nC16_=_C678 ,C16_=_C679 ,C16_=_C680 ,C16_=_C681 ,C16_=_C682 ,C16_=_C683 ,\nC16_=_C684 ,C16_=_C685 ,C16_=_C686 ,C16_=_C687 ,C16_=_C688 ,C16_=_C689 ,\nC16_=_C690 ,C16_=_C691 ,C16_=_C692 ,C16_=_C693 ,C16_=_C694 ,C16_=_C695 ,\nC16_=_C696 ,C16_=_C697 ,C16_=_C698 ,C91_=_C301 ,C91_=_C549 ,C91_=_C701 ,\nC91_=_C724 ,C91_=_C756 ,C91_=_C757 ,C91_=_C758 ,C91_=_C759 ,C91_=_C760 ,\nC91_=_C761 ,C91_=_C762 ,C91_=_C763 ,C241_=_C479 ,C241_=_C674 ,C241_=_C675 ,\nC241_=_C676 ,C241_=_C678 ,C241_=_C679 ,C241_=_C680 ,C241_=_C681 ,C241_=_C682 ,\nC241_=_C683 ,C241_=_C684 ,C241_=_C685 ,C241_=_C686 ,C241_=_C687 ,C241_=_C688 ,\nC241_=_C689 ,C241_=_C690 ,C241_=_C691 ,C241_=_C692 ,C241_=_C693 ,C241_=_C694 ,\nC241_=_C695 ,C241_=_C696 ,C241_=_C697 ,C241_=_C698 ,C301_=_C549 ,C301_=_C701 ,\nC301_=_C724 ,C301_=_C756 ,C301_=_C757 ,C301_=_C758 ,C301_=_C759 ,C301_=_C760 ,\nC301_=_C761 ,C301_=_C762 ,C301_=_C763 ,C479_=_C674 ,C479_=_C675 ,C479_=_C676 ,\nC479_=_C678 ,C479_=_C679 ,C479_=_C680 ,C479_=_C681 ,C479_=_C682 ,C479_=_C683 ,\nC479_=_C684 ,C479_=_C685 ,C479_=_C686 ,C479_=_C687 ,C479_=_C688 ,C479_=_C689 ,\nC479_=_C690 ,C479_=_C691 ,C479_=_C692 ,C479_=_C693 ,C479_=_C694 ,C479_=_C695 ,\nC479_=_C696 ,C479_=_C697 ,C479_=_C698 ,C549_=_C701 ,C549_=_C724 ,C549_=_C756 ,\nC549_=_C757 ,C549_=_C758 ,C549_=_C759 ,C549_=_C760 ,C549_=_C761 ,C549_=_C762 ,\nC549_=_C763 ,C674_=_C675 ,C674_=_C676 ,C674_=_C678 ,C674_=_C679 ,C674_=_C680 ,\nC674_=_C681 ,C674_=_C682 ,C674_=_C683 ,C674_=_C684 ,C674_=_C685 ,C674_=_C686 ,\nC674_=_C687 ,C674_=_C688 ,C674_=_C689 ,C674_=_C690 ,C674_=_C691 ,C674_=_C692 ,\nC674_=_C693 ,C674_=_C694 ,C674_=_C695 ,C674_=_C696 ,C674_=_C697 ,C674_=_C698 ,\nC674_=_C701 ,C675_=_C676 ,C675_=_C678 ,C675_=_C679 ,C675_=_C680 ,C675_=_C681 ,\nC675_=_C682 ,C675_=_C683 ,C675_=_C684 ,C675_=_C685 ,C675_=_C686 ,C675_=_C687 ,\nC675_=_C688 ,C675_=_C689 ,C675_=_C690 ,C675_=_C691 ,C675_=_C692 ,C675_=_C693 ,\nC675_=_C694 ,C675_=_C695 ,C675_=_C696 ,C675_=_C697 ,C675_=_C698 ,C675_=_C724 ,\nC676_=_C678 ,C676_=_C679 ,C676_=_C680 ,C676_=_C681 ,C676_=_C682 ,C676_=_C683 ,\nC676_=_C684 ,C676_=_C685 ,C676_=_C686 ,C676_=_C687 ,C676_=_C688 ,C676_=_C689 ,\nC676_=_C690 ,C676_=_C691 ,C676_=_C692 ,C676_=_C693 ,C676_=_C694 ,C676_=_C695 ,\nC676_=_C696 ,C676_=_C697 ,C676_=_C698 ,C678_=_C679 ,C678_=_C680 ,C678_=_C681 ,\nC678_=_C682 ,C678_=_C683 ,C678_=_C684 ,C678_=_C685 ,C678_=_C686 ,C678_=_C687 ,\nC678_=_C688 ,C678_=_C689 ,C678_=_C690 ,C678_=_C691 ,C678_=_C692 ,C678_=_C693 ,\nC678_=_C694 ,C678_=_C695 ,C678_=_C696 ,C678_=_C697 ,C678_=_C698 ,C678_=_C756 ,\nC679_=_C680 ,C679_=_C681 ,C679_=_C682 ,C679_=_C683 ,C679_=_C684 ,C679_=_C685 ,\nC679_=_C686 ,C679_=_C687 ,C679_=_C688 ,C679_=_C689 ,C679_=_C690 ,C679_=_C691 ,\nC679_=_C692 ,C679_=_C693 ,C679_=_C694 ,C679_=_C695 ,C679_=_C696 ,C679_=_C697 ,\nC679_=_C698 ,C680_=_C681 ,C680_=_C682 ,C680_=_C683 ,C680_=_C684 ,C680_=_C685 ,\nC680_=_C686 ,C680_=_C687 ,C680_=_C688 ,C680_=_C689 ,C680_=_C690 ,C680_=_C691 ,\nC680_=_C692 ,C680_=_C693 ,C680_=_C694 ,C680_=_C695 ,C680_=_C696 ,C680_=_C697 ,\nC680_=_C698 ,C680_=_C757 ,C681_=_C682 ,C681_=_C683 ,C681_=_C684 ,C681_=_C685 ,\nC681_=_C686 ,C681_=_C687 ,C681_=_C688 ,C681_=_C689 ,C681_=_C690 ,C681_=_C691 ,\nC681_=_C692 ,C681_=_C693 ,C681_=_C694 ,C681_=_C695 ,C681_=_C696 ,C681_=_C697 ,\nC681_=_C698 ,C682_=_C683 ,C682_=_C684 ,C682_=_C685 ,C682_=_C686 ,C682_=_C687 ,\nC682_=_C688 ,C682_=_C689 ,C682_=_C690 ,C682_=_C691 ,C682_=_C692 ,C682_=_C693 ,\nC682_=_C694 ,C682_=_C695 ,C682_=_C696 ,C682_=_C697 ,C682_=_C698 ,C683_=_C684 ,\nC683_=_C685 ,C683_=_C686 ,C683_=_C687 ,C683_=_C688 ,C683_=_C689 ,C683_=_C690 ,\nC683_=_C691 ,C683_=_C692 ,C683_=_C693 ,C683_=_C694 ,C683_=_C695 ,C683_=_C696 ,\nC683_=_C697 ,C683_=_C698 ,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5_=_C698 ,C685_=_C758 ,\nC686_=_C687 ,C686_=_C688 ,C686_=_C689 ,C686_=_C690 ,C686_=_C691 ,C686_=_C692 ,\nC686_=_C693 ,C686_=_C694 ,C686_=_C695 ,C686_=_C696 ,C686_=_C697 ,C686_=_C698 ,\nC686_=_C759 ,C687_=_C688 ,C687_=_C689 ,C687_=_C690 ,C687_=_C691 ,C687_=_C692 ,\nC687_=_C693 ,C687_=_C694 ,C687_=_C695 ,C687_=_C696 ,C687_=_C697 ,C687_=_C698 ,\nC688_=_C689 ,C688_=_C690 ,C688_=_C691 ,C688_=_C692 ,C688_=_C693 ,C688_=_C694 ,\nC688_=_C695 ,C688_=_C696 ,C688_=_C697 ,C688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C701_=_C724 ,C701_=_C756 ,C701_=_C757 ,C701_=_C758 ,C701_=_C759 ,\nC701_=_C760 ,C701_=_C761 ,C701_=_C762 ,C701_=_C763 ,C724_=_C756 ,C724_=_C757 ,\nC724_=_C758 ,C724_=_C759 ,C724_=_C760 ,C724_=_C761 ,C724_=_C762 ,C724_=_C763 ,\nC756_=_C757 ,C756_=_C758 ,C756_=_C759 ,C756_=_C760 ,C756_=_C761 ,C756_=_C762 ,\nC756_=_C763 ,C757_=_C758 ,C757_=_C759 ,C757_=_C760 ,C757_=_C761 ,C757_=_C762 ,\nC757_=_C763 ,C758_=_C759 ,C758_=_C760 ,C758_=_C761 ,C758_=_C762 ,C758_=_C763 ,\nC759_=_C760 ,C759_=_C761 ,C759_=_C762 ,C759_=_C763 ,C760_=_C761 ,C760_=_C762 ,\nC760_=_C763 ,C761_=_C762 ,C761_=_C763 ,C762_=_C7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