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00: V4 V5 V6 V8 V9 \nV12 V13 V17 V19 V22 V23 \nV26 V28 V29 V33 V38 V39 \nV40 V41 V44 V45 V49 V50 \nV54 V57 V58 V62 V63 V65 \nV66 V68 V69 V70 V76 V77 \nV82 V83 V84 V85 V86 V91 \nV93 V94 V95 V96 V103 V105 \nV107 V110 V112 V113 V115 V117 \nV120 V121 V124 V127 V129 V130 \nV132 V135 V138 V141 V146 V147 \nV149 V151 V152 V153 V156 V157 \nV162 V163 V166 V167 V168 V171 \nV175 V176 V178 V180 V181 V182 \nV185 V187 V193 V194 V195 V196 \nV201 V203 V204 V205 V209 V210 \nV213 V217 V221 V222 V224 \n571: C60( V4 V5 ) C61( V4 V6 ) C63( V4 V8 ) C64( V4 V9 ) C67( V4 V12 ) \nC68( V4 V13 ) C70( V4 V19 ) C72( V4 V49 ) C75( V4 V94 ) C77( V4 V124 ) C84( V5 V6 ) \nC86( V5 V8 ) C87( V5 V9 ) C90( V5 V12 ) C91( V5 V13 ) C95( V5 V50 ) C96( V5 V65 ) \nC98( V5 V95 ) C99( V5 V110 ) C104( V5 V185 ) C108( V6 V8 ) C109( V6 V9 ) C112( V6 V12 ) \nC113( V6 V13 ) C118( V6 V66 ) C120( V6 V96 ) C123( V6 V141 ) C124( V6 V156 ) C125( V6 V171 ) \nC127( V6 V201 ) C141( V8 V9 ) C144( V8 V12 ) C145( V8 V13 ) C147( V8 V23 ) C148( V8 V38 ) \nC150( V8 V68 ) C151( V8 V83 ) C153( V8 V113 ) C159( V8 V203 ) C163( V9 V12 ) C164( V9 V13 ) \nC167( V9 V39 ) C168( V9 V54 ) C169( V9 V69 ) C170( V9 V84 ) C173( V9 V129 ) C178( V9 V204 ) \nC207( V12 V13 ) C211( V12 V57 ) C215( V12 V117 ) C216( V12 V132 ) C217( V12 V147 ) C218( V12 V162 ) \nC222( V12 V222 ) C224( V13 V28 ) C226( V13 V58 ) C229( V13 V103 ) C233( V13 V163 ) C234( V13 V178 ) \nC235( V13 V193 ) C274( V17 V19 ) C277( V17 V22 ) C278( V17 V23 ) C281( V17 V26 ) C283( V17 V28 ) \nC284( V17 V29 ) C287( V17 V62 ) C288( V17 V77 ) C290( V17 V107 ) C293( V17 V152 ) C294( V17 V167 ) \nC295( V17 V182 ) C313( V19 V22 ) C314( V19 V23 ) C317( V19 V26 ) C319( V19 V28 ) C320( V19 V29 ) \nC322( V19 V49 ) C325( V19 V94 ) C327( V19 V124 ) C356( V22 V23 ) C359( V22 V26 ) C361( V22 V28 ) \nC362( V22 V29 ) C366( V22 V82 ) C368( V22 V112 ) C369( V22 V127 ) C371( V22 V157 ) C373( V22 V187 ) \nC375( V22 V217 ) C378( V23 V26 ) C380( V23 V28 ) C381( V23 V29 ) C382( V23 V38 ) C384( V23 V68 ) \nC385( V23 V83 ) C387( V23 V113 ) C393( V23 V203 ) C415( V26 V28 ) C416( V26 V29 ) C417( V26 V41 ) \nC420( V26 V86 ) C424( V26 V146 ) C426( V26 V176 ) C429( V26 V221 ) C438( V28 V29 ) C440( V28 V58 ) \nC443( V28 V103 ) C447( V28 V163 ) C448( V28 V178 ) C449( V28 V193 ) C452( V29 V44 ) C459( V29 V149 ) \nC462( V29 V194 ) C463( V29 V209 ) C464( V29 V224 ) C510( V33 V38 ) C511( V33 V39 ) C512( V33 V40 ) \nC513( V33 V41 ) C516( V33 V44 ) C518( V33 V63 ) C520( V33 V93 ) C523( V33 V138 ) C524( V33 V153 ) \nC525( V33 V168 ) C528( V33 V213 ) C583( V38 V39 ) C584( V38 V40 ) C585( V38 V41 ) C588( V38 V44 ) \nC590( V38 V68 ) C591( V38 V83 ) C593( V38 V113 ) C599( V38 V203 ) C601( V39 V40 ) C602( V39 V41 ) \nC605( V39 V44 ) C606( V39 V54 ) C607( V39 V69 ) C608( V39 V84 ) C611( V39 V129 ) C616( V39 V204 ) \nC618( V40 V41 ) C621( V40 V44 ) C623( V40 V70 ) C624( V40 V85 ) C626( V40 V115 ) C627( V40 V130 ) \nC630( V40 V175 ) C632( V40 V205 ) C636( V41 V44 ) C639( V41 V86 ) C643( V41 V146 ) C645( V41 V176 ) \nC648( V41 V221 ) C668( V44 V149 ) C671( V44 V194 ) C672( V44 V209 ) C673( V44 V224 ) C677( V45 V49 ) \nC678( V45 V50 ) C682( V45 V54 ) C685( V45 V57 ) C686( V45 V58 ) C691( V45 V105 ) C692( V45 V120 ) \nC693( V45 V135 ) C696( V45 V180 ) C697( V45 V195 ) C698( V45 V210 ) C736( V49 V50 ) C740( V49 V54 ) \nC743( V49 V57 ) C744( V49 V58 ) C748( V49 V94 ) C750( V49 V124 ) C760( V50 V54 ) C763( V50 V57 ) \nC764( V50 V58 ) C766( V50 V65 ) C768( V50 V95 ) C769( V50 V110 ) C774( V50 V185 ) C807( V54 V57 ) \nC808( V54 V58 ) C810( V54 V69 ) C811( V54 V84 ) C814( V54 V129 ) C819( V54 V204 ) C844( V57 V58 ) \nC849( V57 V117 ) C850( V57 V132 ) C851( V57 V147 ) C852( V57 V162 ) C856( V57 V222 ) C860( V58 V103 ) \nC864( V58 V163 ) C865( V58 V178 ) C866( V58 V193 ) C901( V62 V63 ) C903( V62 V65 ) C904( V62 V66 ) \nC906( V62 V68 ) C907( V62 V69 ) C908( V62 V70 ) C913( V62 V77 ) C915( V62 V107 ) C918( V62 V152 ) \nC919( V62 V167 ) C920( V62 V182 ) C924( V63 V65 ) C925( V63 V66 ) C927( V63 V68 ) C928( V63 V69 ) \nC929( V63 V70 ) C935( V63 V93 ) C938( V63 V138 ) C939( V63 V153 ) C940( V63 V168 ) C943( V63 V213 ) \nC953( V65 V66 ) C955( V65 V68 ) C956( V65 V69 ) C957( V65 V70 ) C963( V65 V95 ) C964( V65 V110 ) \nC969( V65 V185 ) C973( V66 V68 ) C974( V66 V69 ) C975( V66 V70 ) C981( V66 V96 ) C984( V66 V141 ) \nC985( V66 V156 ) C986( V66 V171 ) C988( V66 V201 ) C999( V68 V69 ) C1000( V68 V70 ) C1005( V68 V83 ) \nC1007( V68 V113 ) C1013( V68 V203 ) C1015( V69 V70 ) C1020( V69 V84 ) C1023( V69 V129 ) C1028( V69 V204 ) \nC1034( V70 V85 ) C1036( V70 V115 ) C1037( V70 V130 ) C1040( V70 V175 ) C1042( V70 V205 ) C1075( V76 V77 ) \nC1080( V76 V82 ) C1081( V76 V83 ) C1082( V76 V84 ) C1083( V76 V85 ) C1084( V76 V86 ) C1088( V76 V91 ) \nC1090( V76 V121 ) C1092( V76 V151 ) C1093( V76 V166 ) C1094( V76 V181 ) C1095( V76 V196 ) C1101( V77 V82 ) \nC1102( V77 V83 ) C1103( V77 V84 ) C1104( V77 V85 ) C1105( V77 V86 ) C1110( V77 V107 ) C1113( V77 V152 ) \nC1114( V77 V167 ) C1115( V77 V182 ) C1155( V82 V83 ) C1156( V82 V84 ) C1157( V82 V85 ) C1158( V82 V86 ) \nC1163( V82 V112 ) C1164( V82 V127 ) C1166( V82 V157 ) C1168( V82 V187 ) C1170( V82 V217 ) C1171( V83 V84 ) \nC1172( V83 V85 ) C1173( V83 V86 ) C1178( V83 V113 ) C1184( V83 V203 ) C1186( V84 V85 ) C1187( V84 V86 ) \nC1193( V84 V129 ) C1198( V84 V204 ) C1200( V85 V86 ) C1205( V85 V115 ) C1206( V85 V130 ) C1209( V85 V175 ) \nC1211( V85 V205 ) C1219( V86 V146 ) C1221( V86 V176 ) C1224( V86 V221 ) C1253( V91 V93 ) C1254( V91 V94 ) \nC1255( V91 V95 ) C1256( V91 V96 ) C1263( V91 V103 ) C1266( V91 V121 ) C1268( V91 V151 ) C1269( V91 V166 ) \nC1270( V91 V181 ) C1271( V91 V196 ) C1283( V93 V94 ) C1284( V93 V95 ) C1285( V93 V96 ) C1292( V93 V103 ) \nC1296( V93 V138 ) C1297( V93 V153 ) C1298( V93 V168 ) C1301( V93 V213 ) C1302( V94 V95 ) C1303( V94 V96 ) \nC1310( V94 V103 ) C1313( V94 V124 ) C1320( V95 V96 ) C1327( V95 V103 ) C1329( V95 V110 ) C1334( V95 V185 ) \nC1343( V96 V103 ) C1347( V96 V141 ) C1348( V96 V156 ) C1349( V96 V171 ) C1351( V96 V201 ) C1390( V103 V163 ) \nC1391( V103 V178 ) C1392( V103 V193 ) C1404( V105 V107 ) C1407( V105 V110 ) C1409( V105 V112 ) C1410( V105 V113 ) \nC1412( V105 V115 ) C1414( V105 V117 ) C1417( V105 V120 ) C1418( V105 V135 ) C1421( V105 V180 ) C1422( V105 V195 ) \nC1423( V105 V210 ) C1437( V107 V110 ) C1439( V107 V112 ) C1440( V107 V113 ) C1442( V107 V115 ) C1444( V107 V117 ) \nC1449( V107 V152 ) C1450( V107 V167 ) C1451( V107 V182 ) C1472( V110 V112 ) C1473( V110 V113 ) C1475( V110 V115 ) \nC1477( V110 V117 ) C1484( V110 V185 ) C1495( V112 V113 ) C1497( V112 V115 ) C1499( V112 V117 ) C1502( V112 V127 ) \nC1504( V112 V157 ) C1506( V112 V187 ) C1508( V112 V217 ) C1510( V113 V115 ) C1512( V113 V117 ) C1520( V113 V203 ) \nC1527( V115 V117 ) C1530( V115 V130 ) C1533( V115 V175 ) C1535( V115 V205 ) C1543( V117 V132 ) C1544( V117 V147 ) \nC1545( V117 V162 ) C1549( V117 V222 ) C1557( V120 V121 ) C1560( V120 V124 ) C1563( V120 V127 ) C1565( V120 V129 ) \nC1566( V120 V130 ) C1568( V120 V132 ) C1571( V120 V135 ) C1574( V120 V180 ) C1575( V120 V195 ) C1576( V120 V210 ) \nC1579( V121 V124 ) C1582( V121 V127 ) C1584( V121 V129 ) C1585( V121 V130 ) C1587( V121 V132 ) C1591( V121 V151 ) \nC1592( V121 V166 ) C1593( V121 V181 ) C1594( V121 V196 ) C1615( V124 V127 ) C1617( V124 V129 ) C1618( V124 V130 ) \nC1620( V124 V132 ) C1643( V127 V129 ) C1644( V127 V130 ) C1646( V127 V132 ) C1650( V127 V157 ) C1652( V127 V187 ) \nC1654( V127 V217 ) C1659( V129 V130 ) C1661( V129 V132 ) C1668( V129 V204 ) C1671( V130 V132 ) C1676( V130 V175 ) \nC1678( V130 V205 ) C1686( V132 V147 ) C1687( V132 V162 ) C1691( V132 V222 ) C1701( V135 V138 ) C1704( V135 V141 ) \nC1709( V135 V146 ) C1710( V135 V147 ) C1712( V135 V149 ) C1715( V135 V180 ) C1716( V135 V195 ) C1717( V135 V210 ) \nC1739( V138 V141 ) C1744( V138 V146 ) C1745( V138 V147 ) C1747( V138 V149 ) C1748( V138 V153 ) C1749( V138 V168 ) \nC1752( V138 V213 ) C1777( V141 V146 ) C1778( V141 V147 ) C1780( V141 V149 ) C1781( V141 V156 ) C1782( V141 V171 ) \nC1784( V141 V201 ) C1805( V146 V147 ) C1807( V146 V149 ) C1809( V146 V176 ) C1812( V146 V221 ) C1814( V147 V149 ) \nC1815( V147 V162 ) C1819( V147 V222 ) C1826( V149 V194 ) C1827( V149 V209 ) C1828( V149 V224 ) C1839( V151 V152 ) \nC1840( V151 V153 ) C1843( V151 V156 ) C1844( V151 V157 ) C1849( V151 V162 ) C1850( V151 V163 ) C1852( V151 V166 ) \nC1853( V151 V181 ) C1854( V151 V196 ) C1856( V152 V153 ) C1859( V152 V156 ) C1860( V152 V157 ) C1865( V152 V162 ) \nC1866( V152 V163 ) C1868( V152 V167 ) C1869( V152 V182 ) C1874( V153 V156 ) C1875( V153 V157 ) C1880( V153 V162 ) \nC1881( V153 V163 ) C1883( V153 V168 ) C1886( V153 V213 ) C1897( V156 V157 ) C1902( V156 V162 ) C1903( V156 V163 ) \nC1905( V156 V171 ) C1907( V156 V201 ) C1913( V157 V162 ) C1914( V157 V163 ) C1917( V157 V187 ) C1919( V157 V217 ) \nC1934( V162 V163 ) C1939( V162 V222 ) C1941( V163 V178 ) C1942( V163 V193 ) C1958( V166 V167 ) C1959( V166 V168 ) \nC1962( V166 V171 ) C1966( V166 V175 ) C1967( V166 V176 ) C1969( V166 V178 ) C1971( V166 V181 ) C1972( V166 V196 ) \nC1974( V167 V168 ) C1977( V167 V171 ) C1981( V167 V175 ) C1982( V167 V176 ) C1984( V167 V178 ) C1986( V167 V182 ) \nC1991( V168 V171 ) C1995( V168 V175 ) C1996( V168 V176 ) C1998( V168 V178 ) C2002( V168 V213 ) C2016( V171 V175 ) \nC2017( V171 V176 ) C2019( V171 V178 ) C2022( V171 V201 ) C2037( V175 V176 ) C2039( V175 V178 ) C2042( V175 V205 ) \nC2045( V176 V178 ) C2049( V176 V221 ) C2053( V178 V193 ) C2059( V180 V181 ) C2060( V180 V182 ) C2063( V180 V185 ) \nC2065( V180 V187 ) C2071( V180 V193 ) C2072( V180 V194 ) C2073( V180 V195 ) C2074( V180 V210 ) C2075( V181 V182 ) \nC2078( V181 V185 ) C2080( V181 V187 ) C2086( V181 V193 ) C2087( V181 V194 ) C2088( V181 V196 ) C2092( V182 V185 ) \nC2094( V182 V187 ) C2100( V182 V193 ) C2101( V182 V194 ) C2115( V185 V187 ) C2121( V185</w:t>
      </w:r>
    </w:p>
    <w:p>
      <w:pPr>
        <w:pStyle w:val="PreformattedText"/>
        <w:bidi w:val="0"/>
        <w:spacing w:before="0" w:after="0"/>
        <w:jc w:val="left"/>
        <w:rPr/>
      </w:pPr>
      <w:r>
        <w:rPr/>
        <w:t xml:space="preserve"> </w:t>
      </w:r>
      <w:r>
        <w:rPr/>
        <w:t>V193 ) C2122( V185 V194 ) \nC2134( V187 V193 ) C2135( V187 V194 ) C2137( V187 V217 ) C2153( V193 V194 ) C2156( V194 V209 ) C2157( V194 V224 ) \nC2158( V195 V196 ) C2163( V195 V201 ) C2165( V195 V203 ) C2166( V195 V204 ) C2167( V195 V205 ) C2171( V195 V209 ) \nC2172( V195 V210 ) C2177( V196 V201 ) C2179( V196 V203 ) C2180( V196 V204 ) C2181( V196 V205 ) C2185( V196 V209 ) \nC2210( V201 V203 ) C2211( V201 V204 ) C2212( V201 V205 ) C2216( V201 V209 ) C2223( V203 V204 ) C2224( V203 V205 ) \nC2228( V203 V209 ) C2230( V204 V205 ) C2234( V204 V209 ) C2239( V205 V209 ) C2246( V209 V224 ) C2249( V210 V213 ) \nC2253( V210 V217 ) C2257( V210 V221 ) C2258( V210 V222 ) C2260( V210 V224 ) C2276( V213 V217 ) C2280( V213 V221 ) \nC2281( V213 V222 ) C2283( V213 V224 ) C2305( V217 V221 ) C2306( V217 V222 ) C2308( V217 V224 ) C2318( V221 V222 ) \nC2320( V221 V224 ) C2322( V222 V224 ) "]1[shape=box, label="id:1 level: 1\n15: V33 V63 V76 V77 V78 \nV82 V83 V84 V85 V86 V93 \nV138 V153 V168 V213 \n56: C518( V33 V63 ) C519( V33 V78 ) C520( V33 V93 ) C523( V33 V138 ) C524( V33 V153 ) \nC525( V33 V168 ) C528( V33 V213 ) C934( V63 V78 ) C935( V63 V93 ) C938( V63 V138 ) C939( V63 V153 ) \nC940( V63 V168 ) C943( V63 V213 ) C1075( V76 V77 ) C1076( V76 V78 ) C1080( V76 V82 ) C1081( V76 V83 ) \nC1082( V76 V84 ) C1083( V76 V85 ) C1084( V76 V86 ) C1097( V77 V78 ) C1101( V77 V82 ) C1102( V77 V83 ) \nC1103( V77 V84 ) C1104( V77 V85 ) C1105( V77 V86 ) C1118( V78 V82 ) C1119( V78 V83 ) C1120( V78 V84 ) \nC1121( V78 V85 ) C1122( V78 V86 ) C1123( V78 V93 ) C1124( V78 V138 ) C1125( V78 V153 ) C1126( V78 V168 ) \nC1127( V78 V213 ) C1155( V82 V83 ) C1156( V82 V84 ) C1157( V82 V85 ) C1158( V82 V86 ) C1171( V83 V84 ) \nC1172( V83 V85 ) C1173( V83 V86 ) C1186( V84 V85 ) C1187( V84 V86 ) C1200( V85 V86 ) C1296( V93 V138 ) \nC1297( V93 V153 ) C1298( V93 V168 ) C1301( V93 V213 ) C1748( V138 V153 ) C1749( V138 V168 ) C1752( V138 V213 ) \nC1883( V153 V168 ) C1886( V153 V213 ) C2002( V168 V213 ) "];0-&gt;1[label="14: V33 V63 V76 V77 V82 \nV83 V84 V85 V86 V93 V138 \nV153 V168 V213 \n42: C518 ,C520 ,C523 ,C524 ,C525 ,\nC528 ,C935 ,C938 ,C939 ,C940 ,C943 ,\nC1075 ,C1080 ,C1081 ,C1082 ,C1083 ,C1084 ,\nC1101 ,C1102 ,C1103 ,C1104 ,C1105 ,C1155 ,\nC1156 ,C1157 ,C1158 ,C1171 ,C1172 ,C1173 ,\nC1186 ,C1187 ,C1200 ,C1296 ,C1297 ,C1298 ,\nC1301 ,C1748 ,C1749 ,C1752 ,C1883 ,C1886 ,\nC2002 ,"];2[shape=box, label="id:2 level: 1\n15: V33 V63 V93 V138 V153 \nV168 V195 V196 V198 V201 V203 \nV204 V205 V209 V213 \n56: C518( V33 V63 ) C520( V33 V93 ) C523( V33 V138 ) C524( V33 V153 ) C525( V33 V168 ) \nC527( V33 V198 ) C528( V33 V213 ) C935( V63 V93 ) C938( V63 V138 ) C939( V63 V153 ) C940( V63 V168 ) \nC942( V63 V198 ) C943( V63 V213 ) C1296( V93 V138 ) C1297( V93 V153 ) C1298( V93 V168 ) C1300( V93 V198 ) \nC1301( V93 V213 ) C1748( V138 V153 ) C1749( V138 V168 ) C1751( V138 V198 ) C1752( V138 V213 ) C1883( V153 V168 ) \nC1885( V153 V198 ) C1886( V153 V213 ) C2001( V168 V198 ) C2002( V168 V213 ) C2158( V195 V196 ) C2160( V195 V198 ) \nC2163( V195 V201 ) C2165( V195 V203 ) C2166( V195 V204 ) C2167( V195 V205 ) C2171( V195 V209 ) C2174( V196 V198 ) \nC2177( V196 V201 ) C2179( V196 V203 ) C2180( V196 V204 ) C2181( V196 V205 ) C2185( V196 V209 ) C2192( V198 V201 ) \nC2193( V198 V203 ) C2194( V198 V204 ) C2195( V198 V205 ) C2196( V198 V209 ) C2197( V198 V213 ) C2210( V201 V203 ) \nC2211( V201 V204 ) C2212( V201 V205 ) C2216( V201 V209 ) C2223( V203 V204 ) C2224( V203 V205 ) C2228( V203 V209 ) \nC2230( V204 V205 ) C2234( V204 V209 ) C2239( V205 V209 ) "];0-&gt;2[label="14: V33 V63 V93 V138 V153 \nV168 V195 V196 V201 V203 V204 \nV205 V209 V213 \n42: C518 ,C520 ,C523 ,C524 ,C525 ,\nC528 ,C935 ,C938 ,C939 ,C940 ,C943 ,\nC1296 ,C1297 ,C1298 ,C1301 ,C1748 ,C1749 ,\nC1752 ,C1883 ,C1886 ,C2002 ,C2158 ,C2163 ,\nC2165 ,C2166 ,C2167 ,C2171 ,C2177 ,C2179 ,\nC2180 ,C2181 ,C2185 ,C2210 ,C2211 ,C2212 ,\nC2216 ,C2223 ,C2224 ,C2228 ,C2230 ,C2234 ,\nC2239 ,"];3[shape=box, label="id:3 level: 1\n15: V33 V63 V93 V138 V153 \nV168 V180 V181 V182 V183 V185 \nV187 V193 V194 V213 \n56: C518( V33 V63 ) C520( V33 V93 ) C523( V33 V138 ) C524( V33 V153 ) C525( V33 V168 ) \nC526( V33 V183 ) C528( V33 V213 ) C935( V63 V93 ) C938( V63 V138 ) C939( V63 V153 ) C940( V63 V168 ) \nC941( V63 V183 ) C943( V63 V213 ) C1296( V93 V138 ) C1297( V93 V153 ) C1298( V93 V168 ) C1299( V93 V183 ) \nC1301( V93 V213 ) C1748( V138 V153 ) C1749( V138 V168 ) C1750( V138 V183 ) C1752( V138 V213 ) C1883( V153 V168 ) \nC1884( V153 V183 ) C1886( V153 V213 ) C2000( V168 V183 ) C2002( V168 V213 ) C2059( V180 V181 ) C2060( V180 V182 ) \nC2061( V180 V183 ) C2063( V180 V185 ) C2065( V180 V187 ) C2071( V180 V193 ) C2072( V180 V194 ) C2075( V181 V182 ) \nC2076( V181 V183 ) C2078( V181 V185 ) C2080( V181 V187 ) C2086( V181 V193 ) C2087( V181 V194 ) C2090( V182 V183 ) \nC2092( V182 V185 ) C2094( V182 V187 ) C2100( V182 V193 ) C2101( V182 V194 ) C2104( V183 V185 ) C2105( V183 V187 ) \nC2106( V183 V193 ) C2107( V183 V194 ) C2108( V183 V213 ) C2115( V185 V187 ) C2121( V185 V193 ) C2122( V185 V194 ) \nC2134( V187 V193 ) C2135( V187 V194 ) C2153( V193 V194 ) "];0-&gt;3[label="14: V33 V63 V93 V138 V153 \nV168 V180 V181 V182 V185 V187 \nV193 V194 V213 \n42: C518 ,C520 ,C523 ,C524 ,C525 ,\nC528 ,C935 ,C938 ,C939 ,C940 ,C943 ,\nC1296 ,C1297 ,C1298 ,C1301 ,C1748 ,C1749 ,\nC1752 ,C1883 ,C1886 ,C2002 ,C2059 ,C2060 ,\nC2063 ,C2065 ,C2071 ,C2072 ,C2075 ,C2078 ,\nC2080 ,C2086 ,C2087 ,C2092 ,C2094 ,C2100 ,\nC2101 ,C2115 ,C2121 ,C2122 ,C2134 ,C2135 ,\nC2153 ,"];4[shape=box, label="id:4 level: 1\n15: V17 V18 V19 V22 V23 \nV26 V28 V29 V33 V63 V93 \nV138 V153 V168 V213 \n56: C273( V17 V18 ) C274( V17 V19 ) C277( V17 V22 ) C278( V17 V23 ) C281( V17 V26 ) \nC283( V17 V28 ) C284( V17 V29 ) C298( V18 V19 ) C299( V18 V22 ) C300( V18 V23 ) C301( V18 V26 ) \nC302( V18 V28 ) C303( V18 V29 ) C304( V18 V33 ) C305( V18 V63 ) C306( V18 V93 ) C307( V18 V138 ) \nC308( V18 V153 ) C309( V18 V168 ) C310( V18 V213 ) C313( V19 V22 ) C314( V19 V23 ) C317( V19 V26 ) \nC319( V19 V28 ) C320( V19 V29 ) C356( V22 V23 ) C359( V22 V26 ) C361( V22 V28 ) C362( V22 V29 ) \nC378( V23 V26 ) C380( V23 V28 ) C381( V23 V29 ) C415( V26 V28 ) C416( V26 V29 ) C438( V28 V29 ) \nC518( V33 V63 ) C520( V33 V93 ) C523( V33 V138 ) C524( V33 V153 ) C525( V33 V168 ) C528( V33 V213 ) \nC935( V63 V93 ) C938( V63 V138 ) C939( V63 V153 ) C940( V63 V168 ) C943( V63 V213 ) C1296( V93 V138 ) \nC1297( V93 V153 ) C1298( V93 V168 ) C1301( V93 V213 ) C1748( V138 V153 ) C1749( V138 V168 ) C1752( V138 V213 ) \nC1883( V153 V168 ) C1886( V153 V213 ) C2002( V168 V213 ) "];0-&gt;4[label="14: V17 V19 V22 V23 V26 \nV28 V29 V33 V63 V93 V138 \nV153 V168 V213 \n42: C274 ,C277 ,C278 ,C281 ,C283 ,\nC284 ,C313 ,C314 ,C317 ,C319 ,C320 ,\nC356 ,C359 ,C361 ,C362 ,C378 ,C380 ,\nC381 ,C415 ,C416 ,C438 ,C518 ,C520 ,\nC523 ,C524 ,C525 ,C528 ,C935 ,C938 ,\nC939 ,C940 ,C943 ,C1296 ,C1297 ,C1298 ,\nC1301 ,C1748 ,C1749 ,C1752 ,C1883 ,C1886 ,\nC2002 ,"];5[shape=box, label="id:5 level: 1\n15: V33 V63 V93 V120 V121 \nV123 V124 V127 V129 V130 V132 \nV138 V153 V168 V213 \n56: C518( V33 V63 ) C520( V33 V93 ) C522( V33 V123 ) C523( V33 V138 ) C524( V33 V153 ) \nC525( V33 V168 ) C528( V33 V213 ) C935( V63 V93 ) C937( V63 V123 ) C938( V63 V138 ) C939( V63 V153 ) \nC940( V63 V168 ) C943( V63 V213 ) C1295( V93 V123 ) C1296( V93 V138 ) C1297( V93 V153 ) C1298( V93 V168 ) \nC1301( V93 V213 ) C1557( V120 V121 ) C1559( V120 V123 ) C1560( V120 V124 ) C1563( V120 V127 ) C1565( V120 V129 ) \nC1566( V120 V130 ) C1568( V120 V132 ) C1578( V121 V123 ) C1579( V121 V124 ) C1582( V121 V127 ) C1584( V121 V129 ) \nC1585( V121 V130 ) C1587( V121 V132 ) C1604( V123 V124 ) C1605( V123 V127 ) C1606( V123 V129 ) C1607( V123 V130 ) \nC1608( V123 V132 ) C1609( V123 V138 ) C1610( V123 V153 ) C1611( V123 V168 ) C1612( V123 V213 ) C1615( V124 V127 ) \nC1617( V124 V129 ) C1618( V124 V130 ) C1620( V124 V132 ) C1643( V127 V129 ) C1644( V127 V130 ) C1646( V127 V132 ) \nC1659( V129 V130 ) C1661( V129 V132 ) C1671( V130 V132 ) C1748( V138 V153 ) C1749( V138 V168 ) C1752( V138 V213 ) \nC1883( V153 V168 ) C1886( V153 V213 ) C2002( V168 V213 ) "];0-&gt;5[label="14: V33 V63 V93 V120 V121 \nV124 V127 V129 V130 V132 V138 \nV153 V168 V213 \n42: C518 ,C520 ,C523 ,C524 ,C525 ,\nC528 ,C935 ,C938 ,C939 ,C940 ,C943 ,\nC1296 ,C1297 ,C1298 ,C1301 ,C1557 ,C1560 ,\nC1563 ,C1565 ,C1566 ,C1568 ,C1579 ,C1582 ,\nC1584 ,C1585 ,C1587 ,C1615 ,C1617 ,C1618 ,\nC1620 ,C1643 ,C1644 ,C1646 ,C1659 ,C1661 ,\nC1671 ,C1748 ,C1749 ,C1752 ,C1883 ,C1886 ,\nC2002 ,"];6[shape=box, label="id:6 level: 1\n15: V33 V63 V93 V105 V107 \nV108 V110 V112 V113 V115 V117 \nV138 V153 V168 V213 \n56: C518( V33 V63 ) C520( V33 V93 ) C521( V33 V108 ) C523( V33 V138 ) C524( V33 V153 ) \nC525( V33 V168 ) C528( V33 V213 ) C935( V63 V93 ) C936( V63 V108 ) C938( V63 V138 ) C939( V63 V153 ) \nC940( V63 V168 ) C943( V63 V213 ) C1294( V93 V108 ) C1296( V93 V138 ) C1297( V93 V153 ) C1298( V93 V168 ) \nC1301( V93 V213 ) C1404( V105 V107 ) C1405( V105 V108 ) C1407( V105 V110 ) C1409( V105 V112 ) C1410( V105 V113 ) \nC1412( V105 V115 ) C1414( V105 V117 ) C1435( V107 V108 ) C1437( V107 V110 ) C1439( V107 V112 ) C1440( V107 V113 ) \nC1442( V107 V115 ) C1444( V107 V117 ) C1454( V108 V110 ) C1455( V108 V112 ) C1456( V108 V113 ) C1457( V108 V115 ) \nC1458( V108 V117 ) C1459( V108 V138 ) C1460( V108 V153 ) C1461( V108 V168 ) C1462( V108 V213 ) C1472( V110 V112 ) \nC1473( V110 V113 ) C1475( V110 V115 ) C1477( V110 V117 ) C1495( V112 V113 ) C1497( V112 V115 ) C1499( V112 V117 ) \nC1510( V113 V115 ) C1512( V113 V117 ) C1527( V115 V117 ) C1748( V138 V153 ) C1749( V138 V168 ) C1752( V138 V213 ) \nC1883( V153 V168 ) C1886( V153 V213 ) C2002( V168 V213 ) "];0-&gt;6[label="14: V33 V63 V93 V105 V107 \nV110 V112 V113 V115 V117 V138 \nV153 V168 V213 \n42: C518 ,C520 ,C523 ,C524 ,C525 ,\nC528 ,C935 ,C938 ,C939 ,C940 ,C943 ,\nC1296 ,C1297 ,C1298 ,C1301 ,C1404 ,C1407 ,\nC1409 ,C1410 ,C1412 ,C1414</w:t>
      </w:r>
    </w:p>
    <w:p>
      <w:pPr>
        <w:pStyle w:val="PreformattedText"/>
        <w:bidi w:val="0"/>
        <w:spacing w:before="0" w:after="0"/>
        <w:jc w:val="left"/>
        <w:rPr/>
      </w:pPr>
      <w:r>
        <w:rPr/>
        <w:t xml:space="preserve"> </w:t>
      </w:r>
      <w:r>
        <w:rPr/>
        <w:t>,C1437 ,C1439 ,\nC1440 ,C1442 ,C1444 ,C1472 ,C1473 ,C1475 ,\nC1477 ,C1495 ,C1497 ,C1499 ,C1510 ,C1512 ,\nC1527 ,C1748 ,C1749 ,C1752 ,C1883 ,C1886 ,\nC2002 ,"];7[shape=box, label="id:7 level: 1\n100: V4 V5 V6 V8 V9 \nV12 V13 V17 V19 V22 V23 \nV26 V28 V29 V33 V35 V38 \nV39 V40 V41 V44 V45 V49 \nV50 V54 V57 V58 V62 V63 \nV65 V66 V68 V69 V70 V76 \nV77 V82 V83 V84 V85 V86 \nV91 V94 V95 V96 V103 V105 \nV107 V110 V112 V113 V115 V117 \nV120 V121 V124 V127 V129 V130 \nV132 V135 V138 V141 V146 V147 \nV149 V151 V152 V153 V156 V157 \nV162 V163 V166 V167 V168 V171 \nV175 V176 V178 V180 V181 V182 \nV185 V187 V193 V194 V195 V196 \nV201 V203 V204 V205 V209 V210 \nV213 V217 V221 V222 V224 \n572: C60( V4 V5 ) C61( V4 V6 ) C63( V4 V8 ) C64( V4 V9 ) C67( V4 V12 ) \nC68( V4 V13 ) C70( V4 V19 ) C72( V4 V49 ) C75( V4 V94 ) C77( V4 V124 ) C84( V5 V6 ) \nC86( V5 V8 ) C87( V5 V9 ) C90( V5 V12 ) C91( V5 V13 ) C94( V5 V35 ) C95( V5 V50 ) \nC96( V5 V65 ) C98( V5 V95 ) C99( V5 V110 ) C104( V5 V185 ) C108( V6 V8 ) C109( V6 V9 ) \nC112( V6 V12 ) C113( V6 V13 ) C118( V6 V66 ) C120( V6 V96 ) C123( V6 V141 ) C124( V6 V156 ) \nC125( V6 V171 ) C127( V6 V201 ) C141( V8 V9 ) C144( V8 V12 ) C145( V8 V13 ) C147( V8 V23 ) \nC148( V8 V38 ) C150( V8 V68 ) C151( V8 V83 ) C153( V8 V113 ) C159( V8 V203 ) C163( V9 V12 ) \nC164( V9 V13 ) C167( V9 V39 ) C168( V9 V54 ) C169( V9 V69 ) C170( V9 V84 ) C173( V9 V129 ) \nC178( V9 V204 ) C207( V12 V13 ) C211( V12 V57 ) C215( V12 V117 ) C216( V12 V132 ) C217( V12 V147 ) \nC218( V12 V162 ) C222( V12 V222 ) C224( V13 V28 ) C226( V13 V58 ) C229( V13 V103 ) C233( V13 V163 ) \nC234( V13 V178 ) C235( V13 V193 ) C274( V17 V19 ) C277( V17 V22 ) C278( V17 V23 ) C281( V17 V26 ) \nC283( V17 V28 ) C284( V17 V29 ) C287( V17 V62 ) C288( V17 V77 ) C290( V17 V107 ) C293( V17 V152 ) \nC294( V17 V167 ) C295( V17 V182 ) C313( V19 V22 ) C314( V19 V23 ) C317( V19 V26 ) C319( V19 V28 ) \nC320( V19 V29 ) C322( V19 V49 ) C325( V19 V94 ) C327( V19 V124 ) C356( V22 V23 ) C359( V22 V26 ) \nC361( V22 V28 ) C362( V22 V29 ) C366( V22 V82 ) C368( V22 V112 ) C369( V22 V127 ) C371( V22 V157 ) \nC373( V22 V187 ) C375( V22 V217 ) C378( V23 V26 ) C380( V23 V28 ) C381( V23 V29 ) C382( V23 V38 ) \nC384( V23 V68 ) C385( V23 V83 ) C387( V23 V113 ) C393( V23 V203 ) C415( V26 V28 ) C416( V26 V29 ) \nC417( V26 V41 ) C420( V26 V86 ) C424( V26 V146 ) C426( V26 V176 ) C429( V26 V221 ) C438( V28 V29 ) \nC440( V28 V58 ) C443( V28 V103 ) C447( V28 V163 ) C448( V28 V178 ) C449( V28 V193 ) C452( V29 V44 ) \nC459( V29 V149 ) C462( V29 V194 ) C463( V29 V209 ) C464( V29 V224 ) C507( V33 V35 ) C510( V33 V38 ) \nC511( V33 V39 ) C512( V33 V40 ) C513( V33 V41 ) C516( V33 V44 ) C518( V33 V63 ) C523( V33 V138 ) \nC524( V33 V153 ) C525( V33 V168 ) C528( V33 V213 ) C542( V35 V38 ) C543( V35 V39 ) C544( V35 V40 ) \nC545( V35 V41 ) C548( V35 V44 ) C549( V35 V50 ) C550( V35 V65 ) C552( V35 V95 ) C553( V35 V110 ) \nC558( V35 V185 ) C583( V38 V39 ) C584( V38 V40 ) C585( V38 V41 ) C588( V38 V44 ) C590( V38 V68 ) \nC591( V38 V83 ) C593( V38 V113 ) C599( V38 V203 ) C601( V39 V40 ) C602( V39 V41 ) C605( V39 V44 ) \nC606( V39 V54 ) C607( V39 V69 ) C608( V39 V84 ) C611( V39 V129 ) C616( V39 V204 ) C618( V40 V41 ) \nC621( V40 V44 ) C623( V40 V70 ) C624( V40 V85 ) C626( V40 V115 ) C627( V40 V130 ) C630( V40 V175 ) \nC632( V40 V205 ) C636( V41 V44 ) C639( V41 V86 ) C643( V41 V146 ) C645( V41 V176 ) C648( V41 V221 ) \nC668( V44 V149 ) C671( V44 V194 ) C672( V44 V209 ) C673( V44 V224 ) C677( V45 V49 ) C678( V45 V50 ) \nC682( V45 V54 ) C685( V45 V57 ) C686( V45 V58 ) C691( V45 V105 ) C692( V45 V120 ) C693( V45 V135 ) \nC696( V45 V180 ) C697( V45 V195 ) C698( V45 V210 ) C736( V49 V50 ) C740( V49 V54 ) C743( V49 V57 ) \nC744( V49 V58 ) C748( V49 V94 ) C750( V49 V124 ) C760( V50 V54 ) C763( V50 V57 ) C764( V50 V58 ) \nC766( V50 V65 ) C768( V50 V95 ) C769( V50 V110 ) C774( V50 V185 ) C807( V54 V57 ) C808( V54 V58 ) \nC810( V54 V69 ) C811( V54 V84 ) C814( V54 V129 ) C819( V54 V204 ) C844( V57 V58 ) C849( V57 V117 ) \nC850( V57 V132 ) C851( V57 V147 ) C852( V57 V162 ) C856( V57 V222 ) C860( V58 V103 ) C864( V58 V163 ) \nC865( V58 V178 ) C866( V58 V193 ) C901( V62 V63 ) C903( V62 V65 ) C904( V62 V66 ) C906( V62 V68 ) \nC907( V62 V69 ) C908( V62 V70 ) C913( V62 V77 ) C915( V62 V107 ) C918( V62 V152 ) C919( V62 V167 ) \nC920( V62 V182 ) C924( V63 V65 ) C925( V63 V66 ) C927( V63 V68 ) C928( V63 V69 ) C929( V63 V70 ) \nC938( V63 V138 ) C939( V63 V153 ) C940( V63 V168 ) C943( V63 V213 ) C953( V65 V66 ) C955( V65 V68 ) \nC956( V65 V69 ) C957( V65 V70 ) C963( V65 V95 ) C964( V65 V110 ) C969( V65 V185 ) C973( V66 V68 ) \nC974( V66 V69 ) C975( V66 V70 ) C981( V66 V96 ) C984( V66 V141 ) C985( V66 V156 ) C986( V66 V171 ) \nC988( V66 V201 ) C999( V68 V69 ) C1000( V68 V70 ) C1005( V68 V83 ) C1007( V68 V113 ) C1013( V68 V203 ) \nC1015( V69 V70 ) C1020( V69 V84 ) C1023( V69 V129 ) C1028( V69 V204 ) C1034( V70 V85 ) C1036( V70 V115 ) \nC1037( V70 V130 ) C1040( V70 V175 ) C1042( V70 V205 ) C1075( V76 V77 ) C1080( V76 V82 ) C1081( V76 V83 ) \nC1082( V76 V84 ) C1083( V76 V85 ) C1084( V76 V86 ) C1088( V76 V91 ) C1090( V76 V121 ) C1092( V76 V151 ) \nC1093( V76 V166 ) C1094( V76 V181 ) C1095( V76 V196 ) C1101( V77 V82 ) C1102( V77 V83 ) C1103( V77 V84 ) \nC1104( V77 V85 ) C1105( V77 V86 ) C1110( V77 V107 ) C1113( V77 V152 ) C1114( V77 V167 ) C1115( V77 V182 ) \nC1155( V82 V83 ) C1156( V82 V84 ) C1157( V82 V85 ) C1158( V82 V86 ) C1163( V82 V112 ) C1164( V82 V127 ) \nC1166( V82 V157 ) C1168( V82 V187 ) C1170( V82 V217 ) C1171( V83 V84 ) C1172( V83 V85 ) C1173( V83 V86 ) \nC1178( V83 V113 ) C1184( V83 V203 ) C1186( V84 V85 ) C1187( V84 V86 ) C1193( V84 V129 ) C1198( V84 V204 ) \nC1200( V85 V86 ) C1205( V85 V115 ) C1206( V85 V130 ) C1209( V85 V175 ) C1211( V85 V205 ) C1219( V86 V146 ) \nC1221( V86 V176 ) C1224( V86 V221 ) C1254( V91 V94 ) C1255( V91 V95 ) C1256( V91 V96 ) C1263( V91 V103 ) \nC1266( V91 V121 ) C1268( V91 V151 ) C1269( V91 V166 ) C1270( V91 V181 ) C1271( V91 V196 ) C1302( V94 V95 ) \nC1303( V94 V96 ) C1310( V94 V103 ) C1313( V94 V124 ) C1320( V95 V96 ) C1327( V95 V103 ) C1329( V95 V110 ) \nC1334( V95 V185 ) C1343( V96 V103 ) C1347( V96 V141 ) C1348( V96 V156 ) C1349( V96 V171 ) C1351( V96 V201 ) \nC1390( V103 V163 ) C1391( V103 V178 ) C1392( V103 V193 ) C1404( V105 V107 ) C1407( V105 V110 ) C1409( V105 V112 ) \nC1410( V105 V113 ) C1412( V105 V115 ) C1414( V105 V117 ) C1417( V105 V120 ) C1418( V105 V135 ) C1421( V105 V180 ) \nC1422( V105 V195 ) C1423( V105 V210 ) C1437( V107 V110 ) C1439( V107 V112 ) C1440( V107 V113 ) C1442( V107 V115 ) \nC1444( V107 V117 ) C1449( V107 V152 ) C1450( V107 V167 ) C1451( V107 V182 ) C1472( V110 V112 ) C1473( V110 V113 ) \nC1475( V110 V115 ) C1477( V110 V117 ) C1484( V110 V185 ) C1495( V112 V113 ) C1497( V112 V115 ) C1499( V112 V117 ) \nC1502( V112 V127 ) C1504( V112 V157 ) C1506( V112 V187 ) C1508( V112 V217 ) C1510( V113 V115 ) C1512( V113 V117 ) \nC1520( V113 V203 ) C1527( V115 V117 ) C1530( V115 V130 ) C1533( V115 V175 ) C1535( V115 V205 ) C1543( V117 V132 ) \nC1544( V117 V147 ) C1545( V117 V162 ) C1549( V117 V222 ) C1557( V120 V121 ) C1560( V120 V124 ) C1563( V120 V127 ) \nC1565( V120 V129 ) C1566( V120 V130 ) C1568( V120 V132 ) C1571( V120 V135 ) C1574( V120 V180 ) C1575( V120 V195 ) \nC1576( V120 V210 ) C1579( V121 V124 ) C1582( V121 V127 ) C1584( V121 V129 ) C1585( V121 V130 ) C1587( V121 V132 ) \nC1591( V121 V151 ) C1592( V121 V166 ) C1593( V121 V181 ) C1594( V121 V196 ) C1615( V124 V127 ) C1617( V124 V129 ) \nC1618( V124 V130 ) C1620( V124 V132 ) C1643( V127 V129 ) C1644( V127 V130 ) C1646( V127 V132 ) C1650( V127 V157 ) \nC1652( V127 V187 ) C1654( V127 V217 ) C1659( V129 V130 ) C1661( V129 V132 ) C1668( V129 V204 ) C1671( V130 V132 ) \nC1676( V130 V175 ) C1678( V130 V205 ) C1686( V132 V147 ) C1687( V132 V162 ) C1691( V132 V222 ) C1701( V135 V138 ) \nC1704( V135 V141 ) C1709( V135 V146 ) C1710( V135 V147 ) C1712( V135 V149 ) C1715( V135 V180 ) C1716( V135 V195 ) \nC1717( V135 V210 ) C1739( V138 V141 ) C1744( V138 V146 ) C1745( V138 V147 ) C1747( V138 V149 ) C1748( V138 V153 ) \nC1749( V138 V168 ) C1752( V138 V213 ) C1777( V141 V146 ) C1778( V141 V147 ) C1780( V141 V149 ) C1781( V141 V156 ) \nC1782( V141 V171 ) C1784( V141 V201 ) C1805( V146 V147 ) C1807( V146 V149 ) C1809( V146 V176 ) C1812( V146 V221 ) \nC1814( V147 V149 ) C1815( V147 V162 ) C1819( V147 V222 ) C1826( V149 V194 ) C1827( V149 V209 ) C1828( V149 V224 ) \nC1839( V151 V152 ) C1840( V151 V153 ) C1843( V151 V156 ) C1844( V151 V157 ) C1849( V151 V162 ) C1850( V151 V163 ) \nC1852( V151 V166 ) C1853( V151 V181 ) C1854( V151 V196 ) C1856( V152 V153 ) C1859( V152 V156 ) C1860( V152 V157 ) \nC1865( V152 V162 ) C1866( V152 V163 ) C1868( V152 V167 ) C1869( V152 V182 ) C1874( V153 V156 ) C1875( V153 V157 ) \nC1880( V153 V162 ) C1881( V153 V163 ) C1883( V153 V168 ) C1886( V153 V213 ) C1897( V156 V157 ) C1902( V156 V162 ) \nC1903( V156 V163 ) C1905( V156 V171 ) C1907( V156 V201 ) C1913( V157 V162 ) C1914( V157 V163 ) C1917( V157 V187 ) \nC1919( V157 V217 ) C1934( V162 V163 ) C1939( V162 V222 ) C1941( V163 V178 ) C1942( V163 V193 ) C1958( V166 V167 ) \nC1959( V166 V168 ) C1962( V166 V171 ) C1966( V166 V175 ) C1967( V166 V176 ) C1969( V166 V178 ) C1971( V166 V181 ) \nC1972( V166 V196 ) C1974( V167 V168 ) C1977( V167 V171 ) C1981( V167 V175 ) C1982( V167 V176 ) C1984( V167 V178 ) \nC1986( V167 V182 ) C1991( V168 V171 ) C1995( V168 V175 ) C1996( V168 V176 ) C1998( V168 V178 ) C2002( V168 V213 ) \nC2016( V171 V175 ) C2017( V171 V176 ) C2019( V171 V178 ) C2022( V171 V201 ) C2037( V175 V176 ) C2039( V175 V178 ) \nC2042( V175 V205 ) C2045( V176 V178 ) C2049( V176 V221 ) C2053( V178 V193 ) C2059( V180 V181 ) C2060( V180 V182 ) \nC2063( V180 V185 ) C2065( V180 V187 ) C2071( V180 V193 ) C2072( V180 V194 ) C2073( V180 V195 ) C2074( V180 V210 ) \nC2075( V181 V182 ) C2078( V181 V185 ) C2080( V181 V187 ) C2086( V181 V193 ) C2087( V181 V194</w:t>
      </w:r>
    </w:p>
    <w:p>
      <w:pPr>
        <w:pStyle w:val="PreformattedText"/>
        <w:bidi w:val="0"/>
        <w:spacing w:before="0" w:after="0"/>
        <w:jc w:val="left"/>
        <w:rPr/>
      </w:pPr>
      <w:r>
        <w:rPr/>
        <w:t xml:space="preserve"> </w:t>
      </w:r>
      <w:r>
        <w:rPr/>
        <w:t>) C2088( V181 V196 ) \nC2092( V182 V185 ) C2094( V182 V187 ) C2100( V182 V193 ) C2101( V182 V194 ) C2115( V185 V187 ) C2121( V185 V193 ) \nC2122( V185 V194 ) C2134( V187 V193 ) C2135( V187 V194 ) C2137( V187 V217 ) C2153( V193 V194 ) C2156( V194 V209 ) \nC2157( V194 V224 ) C2158( V195 V196 ) C2163( V195 V201 ) C2165( V195 V203 ) C2166( V195 V204 ) C2167( V195 V205 ) \nC2171( V195 V209 ) C2172( V195 V210 ) C2177( V196 V201 ) C2179( V196 V203 ) C2180( V196 V204 ) C2181( V196 V205 ) \nC2185( V196 V209 ) C2210( V201 V203 ) C2211( V201 V204 ) C2212( V201 V205 ) C2216( V201 V209 ) C2223( V203 V204 ) \nC2224( V203 V205 ) C2228( V203 V209 ) C2230( V204 V205 ) C2234( V204 V209 ) C2239( V205 V209 ) C2246( V209 V224 ) \nC2249( V210 V213 ) C2253( V210 V217 ) C2257( V210 V221 ) C2258( V210 V222 ) C2260( V210 V224 ) C2276( V213 V217 ) \nC2280( V213 V221 ) C2281( V213 V222 ) C2283( V213 V224 ) C2305( V217 V221 ) C2306( V217 V222 ) C2308( V217 V224 ) \nC2318( V221 V222 ) C2320( V221 V224 ) C2322( V222 V224 ) "];0-&gt;7[label="99: V4 V5 V6 V8 V9 \nV12 V13 V17 V19 V22 V23 \nV26 V28 V29 V33 V38 V39 \nV40 V41 V44 V45 V49 V50 \nV54 V57 V58 V62 V63 V65 \nV66 V68 V69 V70 V76 V77 \nV82 V83 V84 V85 V86 V91 \nV94 V95 V96 V103 V105 V107 \nV110 V112 V113 V115 V117 V120 \nV121 V124 V127 V129 V130 V132 \nV135 V138 V141 V146 V147 V149 \nV151 V152 V153 V156 V157 V162 \nV163 V166 V167 V168 V171 V175 \nV176 V178 V180 V181 V182 V185 \nV187 V193 V194 V195 V196 V201 \nV203 V204 V205 V209 V210 V213 \nV217 V221 V222 V224 \n560: C60 ,C61 ,C63 ,C64 ,C67 ,\nC68 ,C70 ,C72 ,C75 ,C77 ,C84 ,\nC86 ,C87 ,C90 ,C91 ,C95 ,C96 ,\nC98 ,C99 ,C104 ,C108 ,C109 ,C112 ,\nC113 ,C118 ,C120 ,C123 ,C124 ,C125 ,\nC127 ,C141 ,C144 ,C145 ,C147 ,C148 ,\nC150 ,C151 ,C153 ,C159 ,C163 ,C164 ,\nC167 ,C168 ,C169 ,C170 ,C173 ,C178 ,\nC207 ,C211 ,C215 ,C216 ,C217 ,C218 ,\nC222 ,C224 ,C226 ,C229 ,C233 ,C234 ,\nC235 ,C274 ,C277 ,C278 ,C281 ,C283 ,\nC284 ,C287 ,C288 ,C290 ,C293 ,C294 ,\nC295 ,C313 ,C314 ,C317 ,C319 ,C320 ,\nC322 ,C325 ,C327 ,C356 ,C359 ,C361 ,\nC362 ,C366 ,C368 ,C369 ,C371 ,C373 ,\nC375 ,C378 ,C380 ,C381 ,C382 ,C384 ,\nC385 ,C387 ,C393 ,C415 ,C416 ,C417 ,\nC420 ,C424 ,C426 ,C429 ,C438 ,C440 ,\nC443 ,C447 ,C448 ,C449 ,C452 ,C459 ,\nC462 ,C463 ,C464 ,C510 ,C511 ,C512 ,\nC513 ,C516 ,C518 ,C523 ,C524 ,C525 ,\nC528 ,C583 ,C584 ,C585 ,C588 ,C590 ,\nC591 ,C593 ,C599 ,C601 ,C602 ,C605 ,\nC606 ,C607 ,C608 ,C611 ,C616 ,C618 ,\nC621 ,C623 ,C624 ,C626 ,C627 ,C630 ,\nC632 ,C636 ,C639 ,C643 ,C645 ,C648 ,\nC668 ,C671 ,C672 ,C673 ,C677 ,C678 ,\nC682 ,C685 ,C686 ,C691 ,C692 ,C693 ,\nC696 ,C697 ,C698 ,C736 ,C740 ,C743 ,\nC744 ,C748 ,C750 ,C760 ,C763 ,C764 ,\nC766 ,C768 ,C769 ,C774 ,C807 ,C808 ,\nC810 ,C811 ,C814 ,C819 ,C844 ,C849 ,\nC850 ,C851 ,C852 ,C856 ,C860 ,C864 ,\nC865 ,C866 ,C901 ,C903 ,C904 ,C906 ,\nC907 ,C908 ,C913 ,C915 ,C918 ,C919 ,\nC920 ,C924 ,C925 ,C927 ,C928 ,C929 ,\nC938 ,C939 ,C940 ,C943 ,C953 ,C955 ,\nC956 ,C957 ,C963 ,C964 ,C969 ,C973 ,\nC974 ,C975 ,C981 ,C984 ,C985 ,C986 ,\nC988 ,C999 ,C1000 ,C1005 ,C1007 ,C1013 ,\nC1015 ,C1020 ,C1023 ,C1028 ,C1034 ,C1036 ,\nC1037 ,C1040 ,C1042 ,C1075 ,C1080 ,C1081 ,\nC1082 ,C1083 ,C1084 ,C1088 ,C1090 ,C1092 ,\nC1093 ,C1094 ,C1095 ,C1101 ,C1102 ,C1103 ,\nC1104 ,C1105 ,C1110 ,C1113 ,C1114 ,C1115 ,\nC1155 ,C1156 ,C1157 ,C1158 ,C1163 ,C1164 ,\nC1166 ,C1168 ,C1170 ,C1171 ,C1172 ,C1173 ,\nC1178 ,C1184 ,C1186 ,C1187 ,C1193 ,C1198 ,\nC1200 ,C1205 ,C1206 ,C1209 ,C1211 ,C1219 ,\nC1221 ,C1224 ,C1254 ,C1255 ,C1256 ,C1263 ,\nC1266 ,C1268 ,C1269 ,C1270 ,C1271 ,C1302 ,\nC1303 ,C1310 ,C1313 ,C1320 ,C1327 ,C1329 ,\nC1334 ,C1343 ,C1347 ,C1348 ,C1349 ,C1351 ,\nC1390 ,C1391 ,C1392 ,C1404 ,C1407 ,C1409 ,\nC1410 ,C1412 ,C1414 ,C1417 ,C1418 ,C1421 ,\nC1422 ,C1423 ,C1437 ,C1439 ,C1440 ,C1442 ,\nC1444 ,C1449 ,C1450 ,C1451 ,C1472 ,C1473 ,\nC1475 ,C1477 ,C1484 ,C1495 ,C1497 ,C1499 ,\nC1502 ,C1504 ,C1506 ,C1508 ,C1510 ,C1512 ,\nC1520 ,C1527 ,C1530 ,C1533 ,C1535 ,C1543 ,\nC1544 ,C1545 ,C1549 ,C1557 ,C1560 ,C1563 ,\nC1565 ,C1566 ,C1568 ,C1571 ,C1574 ,C1575 ,\nC1576 ,C1579 ,C1582 ,C1584 ,C1585 ,C1587 ,\nC1591 ,C1592 ,C1593 ,C1594 ,C1615 ,C1617 ,\nC1618 ,C1620 ,C1643 ,C1644 ,C1646 ,C1650 ,\nC1652 ,C1654 ,C1659 ,C1661 ,C1668 ,C1671 ,\nC1676 ,C1678 ,C1686 ,C1687 ,C1691 ,C1701 ,\nC1704 ,C1709 ,C1710 ,C1712 ,C1715 ,C1716 ,\nC1717 ,C1739 ,C1744 ,C1745 ,C1747 ,C1748 ,\nC1749 ,C1752 ,C1777 ,C1778 ,C1780 ,C1781 ,\nC1782 ,C1784 ,C1805 ,C1807 ,C1809 ,C1812 ,\nC1814 ,C1815 ,C1819 ,C1826 ,C1827 ,C1828 ,\nC1839 ,C1840 ,C1843 ,C1844 ,C1849 ,C1850 ,\nC1852 ,C1853 ,C1854 ,C1856 ,C1859 ,C1860 ,\nC1865 ,C1866 ,C1868 ,C1869 ,C1874 ,C1875 ,\nC1880 ,C1881 ,C1883 ,C1886 ,C1897 ,C1902 ,\nC1903 ,C1905 ,C1907 ,C1913 ,C1914 ,C1917 ,\nC1919 ,C1934 ,C1939 ,C1941 ,C1942 ,C1958 ,\nC1959 ,C1962 ,C1966 ,C1967 ,C1969 ,C1971 ,\nC1972 ,C1974 ,C1977 ,C1981 ,C1982 ,C1984 ,\nC1986 ,C1991 ,C1995 ,C1996 ,C1998 ,C2002 ,\nC2016 ,C2017 ,C2019 ,C2022 ,C2037 ,C2039 ,\nC2042 ,C2045 ,C2049 ,C2053 ,C2059 ,C2060 ,\nC2063 ,C2065 ,C2071 ,C2072 ,C2073 ,C2074 ,\nC2075 ,C2078 ,C2080 ,C2086 ,C2087 ,C2088 ,\nC2092 ,C2094 ,C2100 ,C2101 ,C2115 ,C2121 ,\nC2122 ,C2134 ,C2135 ,C2137 ,C2153 ,C2156 ,\nC2157 ,C2158 ,C2163 ,C2165 ,C2166 ,C2167 ,\nC2171 ,C2172 ,C2177 ,C2179 ,C2180 ,C2181 ,\nC2185 ,C2210 ,C2211 ,C2212 ,C2216 ,C2223 ,\nC2224 ,C2228 ,C2230 ,C2234 ,C2239 ,C2246 ,\nC2249 ,C2253 ,C2257 ,C2258 ,C2260 ,C2276 ,\nC2280 ,C2281 ,C2283 ,C2305 ,C2306 ,C2308 ,\nC2318 ,C2320 ,C2322 ,"];8[shape=box, label="id:8 level: 1\n99: V4 V5 V6 V8 V9 \nV12 V13 V17 V22 V23 V26 \nV29 V33 V38 V39 V40 V41 \nV44 V45 V49 V50 V54 V57 \nV58 V62 V63 V65 V66 V68 \nV69 V70 V76 V77 V82 V83 \nV84 V85 V86 V91 V93 V94 \nV95 V96 V103 V104 V105 V107 \nV110 V112 V113 V115 V117 V120 \nV121 V124 V127 V129 V130 V132 \nV135 V138 V141 V146 V147 V149 \nV151 V152 V153 V156 V157 V162 \nV163 V166 V167 V168 V171 V175 \nV176 V178 V180 V181 V182 V185 \nV187 V193 V194 V195 V196 V201 \nV203 V204 V205 V209 V210 V213 \nV217 V221 V222 V224 \n562: C60( V4 V5 ) C61( V4 V6 ) C63( V4 V8 ) C64( V4 V9 ) C67( V4 V12 ) \nC68( V4 V13 ) C72( V4 V49 ) C75( V4 V94 ) C77( V4 V124 ) C84( V5 V6 ) C86( V5 V8 ) \nC87( V5 V9 ) C90( V5 V12 ) C91( V5 V13 ) C95( V5 V50 ) C96( V5 V65 ) C98( V5 V95 ) \nC99( V5 V110 ) C104( V5 V185 ) C108( V6 V8 ) C109( V6 V9 ) C112( V6 V12 ) C113( V6 V13 ) \nC118( V6 V66 ) C120( V6 V96 ) C123( V6 V141 ) C124( V6 V156 ) C125( V6 V171 ) C127( V6 V201 ) \nC141( V8 V9 ) C144( V8 V12 ) C145( V8 V13 ) C147( V8 V23 ) C148( V8 V38 ) C150( V8 V68 ) \nC151( V8 V83 ) C153( V8 V113 ) C159( V8 V203 ) C163( V9 V12 ) C164( V9 V13 ) C167( V9 V39 ) \nC168( V9 V54 ) C169( V9 V69 ) C170( V9 V84 ) C173( V9 V129 ) C178( V9 V204 ) C207( V12 V13 ) \nC211( V12 V57 ) C215( V12 V117 ) C216( V12 V132 ) C217( V12 V147 ) C218( V12 V162 ) C222( V12 V222 ) \nC226( V13 V58 ) C229( V13 V103 ) C233( V13 V163 ) C234( V13 V178 ) C235( V13 V193 ) C277( V17 V22 ) \nC278( V17 V23 ) C281( V17 V26 ) C284( V17 V29 ) C287( V17 V62 ) C288( V17 V77 ) C290( V17 V107 ) \nC293( V17 V152 ) C294( V17 V167 ) C295( V17 V182 ) C356( V22 V23 ) C359( V22 V26 ) C362( V22 V29 ) \nC366( V22 V82 ) C368( V22 V112 ) C369( V22 V127 ) C371( V22 V157 ) C373( V22 V187 ) C375( V22 V217 ) \nC378( V23 V26 ) C381( V23 V29 ) C382( V23 V38 ) C384( V23 V68 ) C385( V23 V83 ) C387( V23 V113 ) \nC393( V23 V203 ) C416( V26 V29 ) C417( V26 V41 ) C420( V26 V86 ) C424( V26 V146 ) C426( V26 V176 ) \nC429( V26 V221 ) C452( V29 V44 ) C456( V29 V104 ) C459( V29 V149 ) C462( V29 V194 ) C463( V29 V209 ) \nC464( V29 V224 ) C510( V33 V38 ) C511( V33 V39 ) C512( V33 V40 ) C513( V33 V41 ) C516( V33 V44 ) \nC518( V33 V63 ) C520( V33 V93 ) C523( V33 V138 ) C524( V33 V153 ) C525( V33 V168 ) C528( V33 V213 ) \nC583( V38 V39 ) C584( V38 V40 ) C585( V38 V41 ) C588( V38 V44 ) C590( V38 V68 ) C591( V38 V83 ) \nC593( V38 V113 ) C599( V38 V203 ) C601( V39 V40 ) C602( V39 V41 ) C605( V39 V44 ) C606( V39 V54 ) \nC607( V39 V69 ) C608( V39 V84 ) C611( V39 V129 ) C616( V39 V204 ) C618( V40 V41 ) C621( V40 V44 ) \nC623( V40 V70 ) C624( V40 V85 ) C626( V40 V115 ) C627( V40 V130 ) C630( V40 V175 ) C632( V40 V205 ) \nC636( V41 V44 ) C639( V41 V86 ) C643( V41 V146 ) C645( V41 V176 ) C648( V41 V221 ) C665( V44 V104 ) \nC668( V44 V149 ) C671( V44 V194 ) C672( V44 V209 ) C673( V44 V224 ) C677( V45 V49 ) C678( V45 V50 ) \nC682( V45 V54 ) C685( V45 V57 ) C686( V45 V58 ) C691( V45 V105 ) C692( V45 V120 ) C693( V45 V135 ) \nC696( V45 V180 ) C697( V45 V195 ) C698( V45 V210 ) C736( V49 V50 ) C740( V49 V54 ) C743( V49 V57 ) \nC744( V49 V58 ) C748( V49 V94 ) C750( V49 V124 ) C760( V50 V54 ) C763( V50 V57 ) C764( V50 V58 ) \nC766( V50 V65 ) C768( V50 V95 ) C769( V50 V110 ) C774( V50 V185 ) C807( V54 V57 ) C808( V54 V58 ) \nC810( V54 V69 ) C811( V54 V84 ) C814( V54 V129 ) C819( V54 V204 ) C844( V57 V58 ) C849( V57 V117 ) \nC850( V57 V132 ) C851( V57 V147 ) C852( V57 V162 ) C856( V57 V222 ) C860( V58 V103 ) C864( V58 V163 ) \nC865( V58 V178 ) C866( V58 V193 ) C901( V62 V63 ) C903( V62 V65 ) C904( V62 V66 ) C906( V62 V68 ) \nC907( V62 V69 ) C908( V62 V70 ) C913( V62 V77 ) C915( V62 V107 ) C918( V62 V152 ) C919( V62 V167 ) \nC920( V62 V182 ) C924( V63 V65 ) C925( V63 V66 ) C927( V63 V68 ) C928( V63 V69 ) C929( V63 V70 ) \nC935( V63 V93 ) C938( V63 V138 ) C939( V63 V153 ) C940( V63 V168 ) C943( V63 V213 ) C953( V65 V66 ) \nC955( V65 V68 ) C956( V65 V69 ) C957( V65 V70 ) C963( V65 V95 ) C964( V65 V110 ) C969( V65 V185 ) \nC973( V66 V68 ) C974( V66 V69 ) C975( V66 V70 ) C981( V66 V96 ) C984( V66 V141 ) C985( V66 V156 ) \nC986( V66 V171 ) C988( V66 V201 ) C999( V68 V69 ) C1000( V68 V70 ) C1005( V68 V83 ) C1007( V68 V113 ) \nC1013( V68 V203 ) C1015( V69 V70 ) C1020( V69 V84 ) C1023( V69 V129 ) C1028( V69 V204 ) C1034( V70 V85 ) \nC1036( V70 V115 ) C1037( V70 V130 ) C1040( V70 V175 ) C1042( V70 V205 ) C1075( V76 V77 ) C1080( V76 V82 ) \nC1081( V76 V83 ) C1082( V76 V84 ) C1083( V76 V85 ) C1084( V76 V86 ) C1088( V76 V91 ) C1090( V76 V121 ) \nC1092( V76 V151 ) C1093( V76 V166 ) C1094( V76 V181 ) C1095(</w:t>
      </w:r>
    </w:p>
    <w:p>
      <w:pPr>
        <w:pStyle w:val="PreformattedText"/>
        <w:bidi w:val="0"/>
        <w:spacing w:before="0" w:after="0"/>
        <w:jc w:val="left"/>
        <w:rPr/>
      </w:pPr>
      <w:r>
        <w:rPr/>
        <w:t xml:space="preserve"> </w:t>
      </w:r>
      <w:r>
        <w:rPr/>
        <w:t>V76 V196 ) C1101( V77 V82 ) C1102( V77 V83 ) \nC1103( V77 V84 ) C1104( V77 V85 ) C1105( V77 V86 ) C1110( V77 V107 ) C1113( V77 V152 ) C1114( V77 V167 ) \nC1115( V77 V182 ) C1155( V82 V83 ) C1156( V82 V84 ) C1157( V82 V85 ) C1158( V82 V86 ) C1163( V82 V112 ) \nC1164( V82 V127 ) C1166( V82 V157 ) C1168( V82 V187 ) C1170( V82 V217 ) C1171( V83 V84 ) C1172( V83 V85 ) \nC1173( V83 V86 ) C1178( V83 V113 ) C1184( V83 V203 ) C1186( V84 V85 ) C1187( V84 V86 ) C1193( V84 V129 ) \nC1198( V84 V204 ) C1200( V85 V86 ) C1205( V85 V115 ) C1206( V85 V130 ) C1209( V85 V175 ) C1211( V85 V205 ) \nC1219( V86 V146 ) C1221( V86 V176 ) C1224( V86 V221 ) C1253( V91 V93 ) C1254( V91 V94 ) C1255( V91 V95 ) \nC1256( V91 V96 ) C1263( V91 V103 ) C1264( V91 V104 ) C1266( V91 V121 ) C1268( V91 V151 ) C1269( V91 V166 ) \nC1270( V91 V181 ) C1271( V91 V196 ) C1283( V93 V94 ) C1284( V93 V95 ) C1285( V93 V96 ) C1292( V93 V103 ) \nC1293( V93 V104 ) C1296( V93 V138 ) C1297( V93 V153 ) C1298( V93 V168 ) C1301( V93 V213 ) C1302( V94 V95 ) \nC1303( V94 V96 ) C1310( V94 V103 ) C1311( V94 V104 ) C1313( V94 V124 ) C1320( V95 V96 ) C1327( V95 V103 ) \nC1328( V95 V104 ) C1329( V95 V110 ) C1334( V95 V185 ) C1343( V96 V103 ) C1344( V96 V104 ) C1347( V96 V141 ) \nC1348( V96 V156 ) C1349( V96 V171 ) C1351( V96 V201 ) C1386( V103 V104 ) C1390( V103 V163 ) C1391( V103 V178 ) \nC1392( V103 V193 ) C1397( V104 V149 ) C1400( V104 V194 ) C1401( V104 V209 ) C1402( V104 V224 ) C1404( V105 V107 ) \nC1407( V105 V110 ) C1409( V105 V112 ) C1410( V105 V113 ) C1412( V105 V115 ) C1414( V105 V117 ) C1417( V105 V120 ) \nC1418( V105 V135 ) C1421( V105 V180 ) C1422( V105 V195 ) C1423( V105 V210 ) C1437( V107 V110 ) C1439( V107 V112 ) \nC1440( V107 V113 ) C1442( V107 V115 ) C1444( V107 V117 ) C1449( V107 V152 ) C1450( V107 V167 ) C1451( V107 V182 ) \nC1472( V110 V112 ) C1473( V110 V113 ) C1475( V110 V115 ) C1477( V110 V117 ) C1484( V110 V185 ) C1495( V112 V113 ) \nC1497( V112 V115 ) C1499( V112 V117 ) C1502( V112 V127 ) C1504( V112 V157 ) C1506( V112 V187 ) C1508( V112 V217 ) \nC1510( V113 V115 ) C1512( V113 V117 ) C1520( V113 V203 ) C1527( V115 V117 ) C1530( V115 V130 ) C1533( V115 V175 ) \nC1535( V115 V205 ) C1543( V117 V132 ) C1544( V117 V147 ) C1545( V117 V162 ) C1549( V117 V222 ) C1557( V120 V121 ) \nC1560( V120 V124 ) C1563( V120 V127 ) C1565( V120 V129 ) C1566( V120 V130 ) C1568( V120 V132 ) C1571( V120 V135 ) \nC1574( V120 V180 ) C1575( V120 V195 ) C1576( V120 V210 ) C1579( V121 V124 ) C1582( V121 V127 ) C1584( V121 V129 ) \nC1585( V121 V130 ) C1587( V121 V132 ) C1591( V121 V151 ) C1592( V121 V166 ) C1593( V121 V181 ) C1594( V121 V196 ) \nC1615( V124 V127 ) C1617( V124 V129 ) C1618( V124 V130 ) C1620( V124 V132 ) C1643( V127 V129 ) C1644( V127 V130 ) \nC1646( V127 V132 ) C1650( V127 V157 ) C1652( V127 V187 ) C1654( V127 V217 ) C1659( V129 V130 ) C1661( V129 V132 ) \nC1668( V129 V204 ) C1671( V130 V132 ) C1676( V130 V175 ) C1678( V130 V205 ) C1686( V132 V147 ) C1687( V132 V162 ) \nC1691( V132 V222 ) C1701( V135 V138 ) C1704( V135 V141 ) C1709( V135 V146 ) C1710( V135 V147 ) C1712( V135 V149 ) \nC1715( V135 V180 ) C1716( V135 V195 ) C1717( V135 V210 ) C1739( V138 V141 ) C1744( V138 V146 ) C1745( V138 V147 ) \nC1747( V138 V149 ) C1748( V138 V153 ) C1749( V138 V168 ) C1752( V138 V213 ) C1777( V141 V146 ) C1778( V141 V147 ) \nC1780( V141 V149 ) C1781( V141 V156 ) C1782( V141 V171 ) C1784( V141 V201 ) C1805( V146 V147 ) C1807( V146 V149 ) \nC1809( V146 V176 ) C1812( V146 V221 ) C1814( V147 V149 ) C1815( V147 V162 ) C1819( V147 V222 ) C1826( V149 V194 ) \nC1827( V149 V209 ) C1828( V149 V224 ) C1839( V151 V152 ) C1840( V151 V153 ) C1843( V151 V156 ) C1844( V151 V157 ) \nC1849( V151 V162 ) C1850( V151 V163 ) C1852( V151 V166 ) C1853( V151 V181 ) C1854( V151 V196 ) C1856( V152 V153 ) \nC1859( V152 V156 ) C1860( V152 V157 ) C1865( V152 V162 ) C1866( V152 V163 ) C1868( V152 V167 ) C1869( V152 V182 ) \nC1874( V153 V156 ) C1875( V153 V157 ) C1880( V153 V162 ) C1881( V153 V163 ) C1883( V153 V168 ) C1886( V153 V213 ) \nC1897( V156 V157 ) C1902( V156 V162 ) C1903( V156 V163 ) C1905( V156 V171 ) C1907( V156 V201 ) C1913( V157 V162 ) \nC1914( V157 V163 ) C1917( V157 V187 ) C1919( V157 V217 ) C1934( V162 V163 ) C1939( V162 V222 ) C1941( V163 V178 ) \nC1942( V163 V193 ) C1958( V166 V167 ) C1959( V166 V168 ) C1962( V166 V171 ) C1966( V166 V175 ) C1967( V166 V176 ) \nC1969( V166 V178 ) C1971( V166 V181 ) C1972( V166 V196 ) C1974( V167 V168 ) C1977( V167 V171 ) C1981( V167 V175 ) \nC1982( V167 V176 ) C1984( V167 V178 ) C1986( V167 V182 ) C1991( V168 V171 ) C1995( V168 V175 ) C1996( V168 V176 ) \nC1998( V168 V178 ) C2002( V168 V213 ) C2016( V171 V175 ) C2017( V171 V176 ) C2019( V171 V178 ) C2022( V171 V201 ) \nC2037( V175 V176 ) C2039( V175 V178 ) C2042( V175 V205 ) C2045( V176 V178 ) C2049( V176 V221 ) C2053( V178 V193 ) \nC2059( V180 V181 ) C2060( V180 V182 ) C2063( V180 V185 ) C2065( V180 V187 ) C2071( V180 V193 ) C2072( V180 V194 ) \nC2073( V180 V195 ) C2074( V180 V210 ) C2075( V181 V182 ) C2078( V181 V185 ) C2080( V181 V187 ) C2086( V181 V193 ) \nC2087( V181 V194 ) C2088( V181 V196 ) C2092( V182 V185 ) C2094( V182 V187 ) C2100( V182 V193 ) C2101( V182 V194 ) \nC2115( V185 V187 ) C2121( V185 V193 ) C2122( V185 V194 ) C2134( V187 V193 ) C2135( V187 V194 ) C2137( V187 V217 ) \nC2153( V193 V194 ) C2156( V194 V209 ) C2157( V194 V224 ) C2158( V195 V196 ) C2163( V195 V201 ) C2165( V195 V203 ) \nC2166( V195 V204 ) C2167( V195 V205 ) C2171( V195 V209 ) C2172( V195 V210 ) C2177( V196 V201 ) C2179( V196 V203 ) \nC2180( V196 V204 ) C2181( V196 V205 ) C2185( V196 V209 ) C2210( V201 V203 ) C2211( V201 V204 ) C2212( V201 V205 ) \nC2216( V201 V209 ) C2223( V203 V204 ) C2224( V203 V205 ) C2228( V203 V209 ) C2230( V204 V205 ) C2234( V204 V209 ) \nC2239( V205 V209 ) C2246( V209 V224 ) C2249( V210 V213 ) C2253( V210 V217 ) C2257( V210 V221 ) C2258( V210 V222 ) \nC2260( V210 V224 ) C2276( V213 V217 ) C2280( V213 V221 ) C2281( V213 V222 ) C2283( V213 V224 ) C2305( V217 V221 ) \nC2306( V217 V222 ) C2308( V217 V224 ) C2318( V221 V222 ) C2320( V221 V224 ) C2322( V222 V224 ) "];0-&gt;8[label="98: V4 V5 V6 V8 V9 \nV12 V13 V17 V22 V23 V26 \nV29 V33 V38 V39 V40 V41 \nV44 V45 V49 V50 V54 V57 \nV58 V62 V63 V65 V66 V68 \nV69 V70 V76 V77 V82 V83 \nV84 V85 V86 V91 V93 V94 \nV95 V96 V103 V105 V107 V110 \nV112 V113 V115 V117 V120 V121 \nV124 V127 V129 V130 V132 V135 \nV138 V141 V146 V147 V149 V151 \nV152 V153 V156 V157 V162 V163 \nV166 V167 V168 V171 V175 V176 \nV178 V180 V181 V182 V185 V187 \nV193 V194 V195 V196 V201 V203 \nV204 V205 V209 V210 V213 V217 \nV221 V222 V224 \n550: C60 ,C61 ,C63 ,C64 ,C67 ,\nC68 ,C72 ,C75 ,C77 ,C84 ,C86 ,\nC87 ,C90 ,C91 ,C95 ,C96 ,C98 ,\nC99 ,C104 ,C108 ,C109 ,C112 ,C113 ,\nC118 ,C120 ,C123 ,C124 ,C125 ,C127 ,\nC141 ,C144 ,C145 ,C147 ,C148 ,C150 ,\nC151 ,C153 ,C159 ,C163 ,C164 ,C167 ,\nC168 ,C169 ,C170 ,C173 ,C178 ,C207 ,\nC211 ,C215 ,C216 ,C217 ,C218 ,C222 ,\nC226 ,C229 ,C233 ,C234 ,C235 ,C277 ,\nC278 ,C281 ,C284 ,C287 ,C288 ,C290 ,\nC293 ,C294 ,C295 ,C356 ,C359 ,C362 ,\nC366 ,C368 ,C369 ,C371 ,C373 ,C375 ,\nC378 ,C381 ,C382 ,C384 ,C385 ,C387 ,\nC393 ,C416 ,C417 ,C420 ,C424 ,C426 ,\nC429 ,C452 ,C459 ,C462 ,C463 ,C464 ,\nC510 ,C511 ,C512 ,C513 ,C516 ,C518 ,\nC520 ,C523 ,C524 ,C525 ,C528 ,C583 ,\nC584 ,C585 ,C588 ,C590 ,C591 ,C593 ,\nC599 ,C601 ,C602 ,C605 ,C606 ,C607 ,\nC608 ,C611 ,C616 ,C618 ,C621 ,C623 ,\nC624 ,C626 ,C627 ,C630 ,C632 ,C636 ,\nC639 ,C643 ,C645 ,C648 ,C668 ,C671 ,\nC672 ,C673 ,C677 ,C678 ,C682 ,C685 ,\nC686 ,C691 ,C692 ,C693 ,C696 ,C697 ,\nC698 ,C736 ,C740 ,C743 ,C744 ,C748 ,\nC750 ,C760 ,C763 ,C764 ,C766 ,C768 ,\nC769 ,C774 ,C807 ,C808 ,C810 ,C811 ,\nC814 ,C819 ,C844 ,C849 ,C850 ,C851 ,\nC852 ,C856 ,C860 ,C864 ,C865 ,C866 ,\nC901 ,C903 ,C904 ,C906 ,C907 ,C908 ,\nC913 ,C915 ,C918 ,C919 ,C920 ,C924 ,\nC925 ,C927 ,C928 ,C929 ,C935 ,C938 ,\nC939 ,C940 ,C943 ,C953 ,C955 ,C956 ,\nC957 ,C963 ,C964 ,C969 ,C973 ,C974 ,\nC975 ,C981 ,C984 ,C985 ,C986 ,C988 ,\nC999 ,C1000 ,C1005 ,C1007 ,C1013 ,C1015 ,\nC1020 ,C1023 ,C1028 ,C1034 ,C1036 ,C1037 ,\nC1040 ,C1042 ,C1075 ,C1080 ,C1081 ,C1082 ,\nC1083 ,C1084 ,C1088 ,C1090 ,C1092 ,C1093 ,\nC1094 ,C1095 ,C1101 ,C1102 ,C1103 ,C1104 ,\nC1105 ,C1110 ,C1113 ,C1114 ,C1115 ,C1155 ,\nC1156 ,C1157 ,C1158 ,C1163 ,C1164 ,C1166 ,\nC1168 ,C1170 ,C1171 ,C1172 ,C1173 ,C1178 ,\nC1184 ,C1186 ,C1187 ,C1193 ,C1198 ,C1200 ,\nC1205 ,C1206 ,C1209 ,C1211 ,C1219 ,C1221 ,\nC1224 ,C1253 ,C1254 ,C1255 ,C1256 ,C1263 ,\nC1266 ,C1268 ,C1269 ,C1270 ,C1271 ,C1283 ,\nC1284 ,C1285 ,C1292 ,C1296 ,C1297 ,C1298 ,\nC1301 ,C1302 ,C1303 ,C1310 ,C1313 ,C1320 ,\nC1327 ,C1329 ,C1334 ,C1343 ,C1347 ,C1348 ,\nC1349 ,C1351 ,C1390 ,C1391 ,C1392 ,C1404 ,\nC1407 ,C1409 ,C1410 ,C1412 ,C1414 ,C1417 ,\nC1418 ,C1421 ,C1422 ,C1423 ,C1437 ,C1439 ,\nC1440 ,C1442 ,C1444 ,C1449 ,C1450 ,C1451 ,\nC1472 ,C1473 ,C1475 ,C1477 ,C1484 ,C1495 ,\nC1497 ,C1499 ,C1502 ,C1504 ,C1506 ,C1508 ,\nC1510 ,C1512 ,C1520 ,C1527 ,C1530 ,C1533 ,\nC1535 ,C1543 ,C1544 ,C1545 ,C1549 ,C1557 ,\nC1560 ,C1563 ,C1565 ,C1566 ,C1568 ,C1571 ,\nC1574 ,C1575 ,C1576 ,C1579 ,C1582 ,C1584 ,\nC1585 ,C1587 ,C1591 ,C1592 ,C1593 ,C1594 ,\nC1615 ,C1617 ,C1618 ,C1620 ,C1643 ,C1644 ,\nC1646 ,C1650 ,C1652 ,C1654 ,C1659 ,C1661 ,\nC1668 ,C1671 ,C1676 ,C1678 ,C1686 ,C1687 ,\nC1691 ,C1701 ,C1704 ,C1709 ,C1710 ,C1712 ,\nC1715 ,C1716 ,C1717 ,C1739 ,C1744 ,C1745 ,\nC1747 ,C1748 ,C1749 ,C1752 ,C1777 ,C1778 ,\nC1780 ,C1781 ,C1782 ,C1784 ,C1805 ,C1807 ,\nC1809 ,C1812 ,C1814 ,C1815 ,C1819 ,C1826 ,\nC1827 ,C1828 ,C1839 ,C1840 ,C1843 ,C1844 ,\nC1849 ,C1850 ,C1852 ,C1853 ,C1854 ,C1856 ,\nC1859 ,C1860 ,C1865 ,C1866 ,C1868 ,C1869 ,\nC1874 ,C1875 ,C1880 ,C1881 ,C1883 ,C1886 ,\nC1897 ,C1902 ,C1903 ,C1905 ,C1907 ,C1913 ,\nC1914 ,C1917 ,C1919 ,C1934 ,C1939 ,C1941 ,\nC1942 ,C1958 ,C1959 ,C1962 ,C1966 ,C1967 ,\nC1969 ,C1971 ,C1972 ,C1974 ,C1977 ,C1981 ,\nC1982 ,C1984 ,C1986 ,C1991 ,C1995 ,C1996 ,\nC1998 ,C2002 ,C2016 ,C2017 ,C2019 ,C2022 ,\nC2037 ,C2039 ,C2042 ,C2045 ,C2049 ,C2053</w:t>
      </w:r>
    </w:p>
    <w:p>
      <w:pPr>
        <w:pStyle w:val="PreformattedText"/>
        <w:bidi w:val="0"/>
        <w:spacing w:before="0" w:after="0"/>
        <w:jc w:val="left"/>
        <w:rPr/>
      </w:pPr>
      <w:r>
        <w:rPr/>
        <w:t xml:space="preserve"> </w:t>
      </w:r>
      <w:r>
        <w:rPr/>
        <w:t>,\nC2059 ,C2060 ,C2063 ,C2065 ,C2071 ,C2072 ,\nC2073 ,C2074 ,C2075 ,C2078 ,C2080 ,C2086 ,\nC2087 ,C2088 ,C2092 ,C2094 ,C2100 ,C2101 ,\nC2115 ,C2121 ,C2122 ,C2134 ,C2135 ,C2137 ,\nC2153 ,C2156 ,C2157 ,C2158 ,C2163 ,C2165 ,\nC2166 ,C2167 ,C2171 ,C2172 ,C2177 ,C2179 ,\nC2180 ,C2181 ,C2185 ,C2210 ,C2211 ,C2212 ,\nC2216 ,C2223 ,C2224 ,C2228 ,C2230 ,C2234 ,\nC2239 ,C2246 ,C2249 ,C2253 ,C2257 ,C2258 ,\nC2260 ,C2276 ,C2280 ,C2281 ,C2283 ,C2305 ,\nC2306 ,C2308 ,C2318 ,C2320 ,C2322 ,"];9[shape=box, label="id:9 level: 2\n15: V12 V57 V76 V77 V82 \nV83 V84 V85 V86 V87 V117 \nV132 V147 V162 V222 \n56: C211( V12 V57 ) C213( V12 V87 ) C215( V12 V117 ) C216( V12 V132 ) C217( V12 V147 ) \nC218( V12 V162 ) C222( V12 V222 ) C847( V57 V87 ) C849( V57 V117 ) C850( V57 V132 ) C851( V57 V147 ) \nC852( V57 V162 ) C856( V57 V222 ) C1075( V76 V77 ) C1080( V76 V82 ) C1081( V76 V83 ) C1082( V76 V84 ) \nC1083( V76 V85 ) C1084( V76 V86 ) C1085( V76 V87 ) C1101( V77 V82 ) C1102( V77 V83 ) C1103( V77 V84 ) \nC1104( V77 V85 ) C1105( V77 V86 ) C1106( V77 V87 ) C1155( V82 V83 ) C1156( V82 V84 ) C1157( V82 V85 ) \nC1158( V82 V86 ) C1159( V82 V87 ) C1171( V83 V84 ) C1172( V83 V85 ) C1173( V83 V86 ) C1174( V83 V87 ) \nC1186( V84 V85 ) C1187( V84 V86 ) C1188( V84 V87 ) C1200( V85 V86 ) C1201( V85 V87 ) C1213( V86 V87 ) \nC1225( V87 V117 ) C1226( V87 V132 ) C1227( V87 V147 ) C1228( V87 V162 ) C1229( V87 V222 ) C1543( V117 V132 ) \nC1544( V117 V147 ) C1545( V117 V162 ) C1549( V117 V222 ) C1686( V132 V147 ) C1687( V132 V162 ) C1691( V132 V222 ) \nC1815( V147 V162 ) C1819( V147 V222 ) C1939( V162 V222 ) "];7-&gt;9[label="14: V12 V57 V76 V77 V82 \nV83 V84 V85 V86 V117 V132 \nV147 V162 V222 \n42: C211 ,C215 ,C216 ,C217 ,C218 ,\nC222 ,C849 ,C850 ,C851 ,C852 ,C856 ,\nC1075 ,C1080 ,C1081 ,C1082 ,C1083 ,C1084 ,\nC1101 ,C1102 ,C1103 ,C1104 ,C1105 ,C1155 ,\nC1156 ,C1157 ,C1158 ,C1171 ,C1172 ,C1173 ,\nC1186 ,C1187 ,C1200 ,C1543 ,C1544 ,C1545 ,\nC1549 ,C1686 ,C1687 ,C1691 ,C1815 ,C1819 ,\nC1939 ,"];10[shape=box, label="id:10 level: 2\n15: V45 V75 V76 V77 V82 \nV83 V84 V85 V86 V105 V120 \nV135 V180 V195 V210 \n56: C689( V45 V75 ) C691( V45 V105 ) C692( V45 V120 ) C693( V45 V135 ) C696( V45 V180 ) \nC697( V45 V195 ) C698( V45 V210 ) C1062( V75 V76 ) C1063( V75 V77 ) C1064( V75 V82 ) C1065( V75 V83 ) \nC1066( V75 V84 ) C1067( V75 V85 ) C1068( V75 V86 ) C1069( V75 V105 ) C1070( V75 V120 ) C1071( V75 V135 ) \nC1072( V75 V180 ) C1073( V75 V195 ) C1074( V75 V210 ) C1075( V76 V77 ) C1080( V76 V82 ) C1081( V76 V83 ) \nC1082( V76 V84 ) C1083( V76 V85 ) C1084( V76 V86 ) C1101( V77 V82 ) C1102( V77 V83 ) C1103( V77 V84 ) \nC1104( V77 V85 ) C1105( V77 V86 ) C1155( V82 V83 ) C1156( V82 V84 ) C1157( V82 V85 ) C1158( V82 V86 ) \nC1171( V83 V84 ) C1172( V83 V85 ) C1173( V83 V86 ) C1186( V84 V85 ) C1187( V84 V86 ) C1200( V85 V86 ) \nC1417( V105 V120 ) C1418( V105 V135 ) C1421( V105 V180 ) C1422( V105 V195 ) C1423( V105 V210 ) C1571( V120 V135 ) \nC1574( V120 V180 ) C1575( V120 V195 ) C1576( V120 V210 ) C1715( V135 V180 ) C1716( V135 V195 ) C1717( V135 V210 ) \nC2073( V180 V195 ) C2074( V180 V210 ) C2172( V195 V210 ) "];7-&gt;10[label="14: V45 V76 V77 V82 V83 \nV84 V85 V86 V105 V120 V135 \nV180 V195 V210 \n42: C691 ,C692 ,C693 ,C696 ,C697 ,\nC698 ,C1075 ,C1080 ,C1081 ,C1082 ,C1083 ,\nC1084 ,C1101 ,C1102 ,C1103 ,C1104 ,C1105 ,\nC1155 ,C1156 ,C1157 ,C1158 ,C1171 ,C1172 ,\nC1173 ,C1186 ,C1187 ,C1200 ,C1417 ,C1418 ,\nC1421 ,C1422 ,C1423 ,C1571 ,C1574 ,C1575 ,\nC1576 ,C1715 ,C1716 ,C1717 ,C2073 ,C2074 ,\nC2172 ,"];11[shape=box, label="id:11 level: 2\n15: V12 V57 V62 V63 V65 \nV66 V68 V69 V70 V72 V117 \nV132 V147 V162 V222 \n56: C211( V12 V57 ) C212( V12 V72 ) C215( V12 V117 ) C216( V12 V132 ) C217( V12 V147 ) \nC218( V12 V162 ) C222( V12 V222 ) C846( V57 V72 ) C849( V57 V117 ) C850( V57 V132 ) C851( V57 V147 ) \nC852( V57 V162 ) C856( V57 V222 ) C901( V62 V63 ) C903( V62 V65 ) C904( V62 V66 ) C906( V62 V68 ) \nC907( V62 V69 ) C908( V62 V70 ) C910( V62 V72 ) C924( V63 V65 ) C925( V63 V66 ) C927( V63 V68 ) \nC928( V63 V69 ) C929( V63 V70 ) C931( V63 V72 ) C953( V65 V66 ) C955( V65 V68 ) C956( V65 V69 ) \nC957( V65 V70 ) C959( V65 V72 ) C973( V66 V68 ) C974( V66 V69 ) C975( V66 V70 ) C977( V66 V72 ) \nC999( V68 V69 ) C1000( V68 V70 ) C1002( V68 V72 ) C1015( V69 V70 ) C1017( V69 V72 ) C1031( V70 V72 ) \nC1048( V72 V117 ) C1049( V72 V132 ) C1050( V72 V147 ) C1051( V72 V162 ) C1052( V72 V222 ) C1543( V117 V132 ) \nC1544( V117 V147 ) C1545( V117 V162 ) C1549( V117 V222 ) C1686( V132 V147 ) C1687( V132 V162 ) C1691( V132 V222 ) \nC1815( V147 V162 ) C1819( V147 V222 ) C1939( V162 V222 ) "];7-&gt;11[label="14: V12 V57 V62 V63 V65 \nV66 V68 V69 V70 V117 V132 \nV147 V162 V222 \n42: C211 ,C215 ,C216 ,C217 ,C218 ,\nC222 ,C849 ,C850 ,C851 ,C852 ,C856 ,\nC901 ,C903 ,C904 ,C906 ,C907 ,C908 ,\nC924 ,C925 ,C927 ,C928 ,C929 ,C953 ,\nC955 ,C956 ,C957 ,C973 ,C974 ,C975 ,\nC999 ,C1000 ,C1015 ,C1543 ,C1544 ,C1545 ,\nC1549 ,C1686 ,C1687 ,C1691 ,C1815 ,C1819 ,\nC1939 ,"];12[shape=box, label="id:12 level: 2\n15: V45 V60 V62 V63 V65 \nV66 V68 V69 V70 V105 V120 \nV135 V180 V195 V210 \n56: C688( V45 V60 ) C691( V45 V105 ) C692( V45 V120 ) C693( V45 V135 ) C696( V45 V180 ) \nC697( V45 V195 ) C698( V45 V210 ) C874( V60 V62 ) C875( V60 V63 ) C876( V60 V65 ) C877( V60 V66 ) \nC878( V60 V68 ) C879( V60 V69 ) C880( V60 V70 ) C881( V60 V105 ) C882( V60 V120 ) C883( V60 V135 ) \nC884( V60 V180 ) C885( V60 V195 ) C886( V60 V210 ) C901( V62 V63 ) C903( V62 V65 ) C904( V62 V66 ) \nC906( V62 V68 ) C907( V62 V69 ) C908( V62 V70 ) C924( V63 V65 ) C925( V63 V66 ) C927( V63 V68 ) \nC928( V63 V69 ) C929( V63 V70 ) C953( V65 V66 ) C955( V65 V68 ) C956( V65 V69 ) C957( V65 V70 ) \nC973( V66 V68 ) C974( V66 V69 ) C975( V66 V70 ) C999( V68 V69 ) C1000( V68 V70 ) C1015( V69 V70 ) \nC1417( V105 V120 ) C1418( V105 V135 ) C1421( V105 V180 ) C1422( V105 V195 ) C1423( V105 V210 ) C1571( V120 V135 ) \nC1574( V120 V180 ) C1575( V120 V195 ) C1576( V120 V210 ) C1715( V135 V180 ) C1716( V135 V195 ) C1717( V135 V210 ) \nC2073( V180 V195 ) C2074( V180 V210 ) C2172( V195 V210 ) "];7-&gt;12[label="14: V45 V62 V63 V65 V66 \nV68 V69 V70 V105 V120 V135 \nV180 V195 V210 \n42: C691 ,C692 ,C693 ,C696 ,C697 ,\nC698 ,C901 ,C903 ,C904 ,C906 ,C907 ,\nC908 ,C924 ,C925 ,C927 ,C928 ,C929 ,\nC953 ,C955 ,C956 ,C957 ,C973 ,C974 ,\nC975 ,C999 ,C1000 ,C1015 ,C1417 ,C1418 ,\nC1421 ,C1422 ,C1423 ,C1571 ,C1574 ,C1575 ,\nC1576 ,C1715 ,C1716 ,C1717 ,C2073 ,C2074 ,\nC2172 ,"];13[shape=box, label="id:13 level: 2\n15: V12 V33 V35 V38 V39 \nV40 V41 V42 V44 V57 V117 \nV132 V147 V162 V222 \n56: C210( V12 V42 ) C211( V12 V57 ) C215( V12 V117 ) C216( V12 V132 ) C217( V12 V147 ) \nC218( V12 V162 ) C222( V12 V222 ) C507( V33 V35 ) C510( V33 V38 ) C511( V33 V39 ) C512( V33 V40 ) \nC513( V33 V41 ) C514( V33 V42 ) C516( V33 V44 ) C542( V35 V38 ) C543( V35 V39 ) C544( V35 V40 ) \nC545( V35 V41 ) C546( V35 V42 ) C548( V35 V44 ) C583( V38 V39 ) C584( V38 V40 ) C585( V38 V41 ) \nC586( V38 V42 ) C588( V38 V44 ) C601( V39 V40 ) C602( V39 V41 ) C603( V39 V42 ) C605( V39 V44 ) \nC618( V40 V41 ) C619( V40 V42 ) C621( V40 V44 ) C634( V41 V42 ) C636( V41 V44 ) C649( V42 V44 ) \nC650( V42 V57 ) C651( V42 V117 ) C652( V42 V132 ) C653( V42 V147 ) C654( V42 V162 ) C655( V42 V222 ) \nC849( V57 V117 ) C850( V57 V132 ) C851( V57 V147 ) C852( V57 V162 ) C856( V57 V222 ) C1543( V117 V132 ) \nC1544( V117 V147 ) C1545( V117 V162 ) C1549( V117 V222 ) C1686( V132 V147 ) C1687( V132 V162 ) C1691( V132 V222 ) \nC1815( V147 V162 ) C1819( V147 V222 ) C1939( V162 V222 ) "];7-&gt;13[label="14: V12 V33 V35 V38 V39 \nV40 V41 V44 V57 V117 V132 \nV147 V162 V222 \n42: C211 ,C215 ,C216 ,C217 ,C218 ,\nC222 ,C507 ,C510 ,C511 ,C512 ,C513 ,\nC516 ,C542 ,C543 ,C544 ,C545 ,C548 ,\nC583 ,C584 ,C585 ,C588 ,C601 ,C602 ,\nC605 ,C618 ,C621 ,C636 ,C849 ,C850 ,\nC851 ,C852 ,C856 ,C1543 ,C1544 ,C1545 ,\nC1549 ,C1686 ,C1687 ,C1691 ,C1815 ,C1819 ,\nC1939 ,"];14[shape=box, label="id:14 level: 2\n15: V30 V33 V35 V38 V39 \nV40 V41 V44 V45 V105 V120 \nV135 V180 V195 V210 \n56: C465( V30 V33 ) C466( V30 V35 ) C467( V30 V38 ) C468( V30 V39 ) C469( V30 V40 ) \nC470( V30 V41 ) C471( V30 V44 ) C472( V30 V45 ) C473( V30 V105 ) C474( V30 V120 ) C475( V30 V135 ) \nC476( V30 V180 ) C477( V30 V195 ) C478( V30 V210 ) C507( V33 V35 ) C510( V33 V38 ) C511( V33 V39 ) \nC512( V33 V40 ) C513( V33 V41 ) C516( V33 V44 ) C542( V35 V38 ) C543( V35 V39 ) C544( V35 V40 ) \nC545( V35 V41 ) C548( V35 V44 ) C583( V38 V39 ) C584( V38 V40 ) C585( V38 V41 ) C588( V38 V44 ) \nC601( V39 V40 ) C602( V39 V41 ) C605( V39 V44 ) C618( V40 V41 ) C621( V40 V44 ) C636( V41 V44 ) \nC691( V45 V105 ) C692( V45 V120 ) C693( V45 V135 ) C696( V45 V180 ) C697( V45 V195 ) C698( V45 V210 ) \nC1417( V105 V120 ) C1418( V105 V135 ) C1421( V105 V180 ) C1422( V105 V195 ) C1423( V105 V210 ) C1571( V120 V135 ) \nC1574( V120 V180 ) C1575( V120 V195 ) C1576( V120 V210 ) C1715( V135 V180 ) C1716( V135 V195 ) C1717( V135 V210 ) \nC2073( V180 V195 ) C2074( V180 V210 ) C2172( V195 V210 ) "];7-&gt;14[label="14: V33 V35 V38 V39 V40 \nV41 V44 V45 V105 V120 V135 \nV180 V195 V210 \n42: C507 ,C510 ,C511 ,C512 ,C513 ,\nC516 ,C542 ,C543 ,C544 ,C545 ,C548 ,\nC583 ,C584 ,C585 ,C588 ,C601 ,C602 ,\nC605 ,C618 ,C621 ,C636 ,C691 ,C692 ,\nC693 ,C696 ,C697 ,C698 ,C1417 ,C1418 ,\nC1421 ,C1422 ,C1423 ,C1571 ,C1574 ,C1575 ,\nC1576 ,C1715 ,C1716 ,C1717 ,C2073 ,C2074 ,\nC2172 ,"];15[shape=box, label="id:15 level: 2\n15: V12 V17 V19 V22 V23 \nV26 V27 V28 V29 V57 V117 \nV132 V147 V162 V222 \n56: C209( V12 V27 ) C211( V12 V57 ) C215( V12 V117 ) C216( V12 V132 ) C217( V12 V147 ) \nC218( V12 V162 ) C222( V12 V222 ) C274( V17 V19 ) C277( V17 V22 ) C278( V17 V23 ) C281( V17 V26 ) \nC282( V17 V27 ) C283( V17 V28 ) C284( V17 V29 ) C313( V19 V22 ) C314( V19 V23 ) C317( V19 V26 ) \nC318( V19 V27 ) C319( V19 V28 ) C320( V19 V29 ) C356( V22 V23 ) C359( V22 V26 ) C360( V22 V27 ) \nC361( V22 V28 ) C362( V22 V29 ) C378( V23 V26 ) C379( V23 V27 ) C380( V23</w:t>
      </w:r>
    </w:p>
    <w:p>
      <w:pPr>
        <w:pStyle w:val="PreformattedText"/>
        <w:bidi w:val="0"/>
        <w:spacing w:before="0" w:after="0"/>
        <w:jc w:val="left"/>
        <w:rPr/>
      </w:pPr>
      <w:r>
        <w:rPr/>
        <w:t xml:space="preserve"> </w:t>
      </w:r>
      <w:r>
        <w:rPr/>
        <w:t>V28 ) C381( V23 V29 ) \nC414( V26 V27 ) C415( V26 V28 ) C416( V26 V29 ) C430( V27 V28 ) C431( V27 V29 ) C432( V27 V57 ) \nC433( V27 V117 ) C434( V27 V132 ) C435( V27 V147 ) C436( V27 V162 ) C437( V27 V222 ) C438( V28 V29 ) \nC849( V57 V117 ) C850( V57 V132 ) C851( V57 V147 ) C852( V57 V162 ) C856( V57 V222 ) C1543( V117 V132 ) \nC1544( V117 V147 ) C1545( V117 V162 ) C1549( V117 V222 ) C1686( V132 V147 ) C1687( V132 V162 ) C1691( V132 V222 ) \nC1815( V147 V162 ) C1819( V147 V222 ) C1939( V162 V222 ) "];7-&gt;15[label="14: V12 V17 V19 V22 V23 \nV26 V28 V29 V57 V117 V132 \nV147 V162 V222 \n42: C211 ,C215 ,C216 ,C217 ,C218 ,\nC222 ,C274 ,C277 ,C278 ,C281 ,C283 ,\nC284 ,C313 ,C314 ,C317 ,C319 ,C320 ,\nC356 ,C359 ,C361 ,C362 ,C378 ,C380 ,\nC381 ,C415 ,C416 ,C438 ,C849 ,C850 ,\nC851 ,C852 ,C856 ,C1543 ,C1544 ,C1545 ,\nC1549 ,C1686 ,C1687 ,C1691 ,C1815 ,C1819 ,\nC1939 ,"];16[shape=box, label="id:16 level: 2\n15: V17 V19 V22 V23 V25 \nV26 V28 V29 V40 V70 V85 \nV115 V130 V175 V205 \n56: C274( V17 V19 ) C277( V17 V22 ) C278( V17 V23 ) C280( V17 V25 ) C281( V17 V26 ) \nC283( V17 V28 ) C284( V17 V29 ) C313( V19 V22 ) C314( V19 V23 ) C316( V19 V25 ) C317( V19 V26 ) \nC319( V19 V28 ) C320( V19 V29 ) C356( V22 V23 ) C358( V22 V25 ) C359( V22 V26 ) C361( V22 V28 ) \nC362( V22 V29 ) C377( V23 V25 ) C378( V23 V26 ) C380( V23 V28 ) C381( V23 V29 ) C404( V25 V26 ) \nC405( V25 V28 ) C406( V25 V29 ) C407( V25 V40 ) C408( V25 V70 ) C409( V25 V85 ) C410( V25 V115 ) \nC411( V25 V130 ) C412( V25 V175 ) C413( V25 V205 ) C415( V26 V28 ) C416( V26 V29 ) C438( V28 V29 ) \nC623( V40 V70 ) C624( V40 V85 ) C626( V40 V115 ) C627( V40 V130 ) C630( V40 V175 ) C632( V40 V205 ) \nC1034( V70 V85 ) C1036( V70 V115 ) C1037( V70 V130 ) C1040( V70 V175 ) C1042( V70 V205 ) C1205( V85 V115 ) \nC1206( V85 V130 ) C1209( V85 V175 ) C1211( V85 V205 ) C1530( V115 V130 ) C1533( V115 V175 ) C1535( V115 V205 ) \nC1676( V130 V175 ) C1678( V130 V205 ) C2042( V175 V205 ) "];7-&gt;16[label="14: V17 V19 V22 V23 V26 \nV28 V29 V40 V70 V85 V115 \nV130 V175 V205 \n42: C274 ,C277 ,C278 ,C281 ,C283 ,\nC284 ,C313 ,C314 ,C317 ,C319 ,C320 ,\nC356 ,C359 ,C361 ,C362 ,C378 ,C380 ,\nC381 ,C415 ,C416 ,C438 ,C623 ,C624 ,\nC626 ,C627 ,C630 ,C632 ,C1034 ,C1036 ,\nC1037 ,C1040 ,C1042 ,C1205 ,C1206 ,C1209 ,\nC1211 ,C1530 ,C1533 ,C1535 ,C1676 ,C1678 ,\nC2042 ,"];17[shape=box, label="id:17 level: 2\n15: V9 V17 V19 V22 V23 \nV24 V26 V28 V29 V39 V54 \nV69 V84 V129 V204 \n56: C166( V9 V24 ) C167( V9 V39 ) C168( V9 V54 ) C169( V9 V69 ) C170( V9 V84 ) \nC173( V9 V129 ) C178( V9 V204 ) C274( V17 V19 ) C277( V17 V22 ) C278( V17 V23 ) C279( V17 V24 ) \nC281( V17 V26 ) C283( V17 V28 ) C284( V17 V29 ) C313( V19 V22 ) C314( V19 V23 ) C315( V19 V24 ) \nC317( V19 V26 ) C319( V19 V28 ) C320( V19 V29 ) C356( V22 V23 ) C357( V22 V24 ) C359( V22 V26 ) \nC361( V22 V28 ) C362( V22 V29 ) C376( V23 V24 ) C378( V23 V26 ) C380( V23 V28 ) C381( V23 V29 ) \nC395( V24 V26 ) C396( V24 V28 ) C397( V24 V29 ) C398( V24 V39 ) C399( V24 V54 ) C400( V24 V69 ) \nC401( V24 V84 ) C402( V24 V129 ) C403( V24 V204 ) C415( V26 V28 ) C416( V26 V29 ) C438( V28 V29 ) \nC606( V39 V54 ) C607( V39 V69 ) C608( V39 V84 ) C611( V39 V129 ) C616( V39 V204 ) C810( V54 V69 ) \nC811( V54 V84 ) C814( V54 V129 ) C819( V54 V204 ) C1020( V69 V84 ) C1023( V69 V129 ) C1028( V69 V204 ) \nC1193( V84 V129 ) C1198( V84 V204 ) C1668( V129 V204 ) "];7-&gt;17[label="14: V9 V17 V19 V22 V23 \nV26 V28 V29 V39 V54 V69 \nV84 V129 V204 \n42: C167 ,C168 ,C169 ,C170 ,C173 ,\nC178 ,C274 ,C277 ,C278 ,C281 ,C283 ,\nC284 ,C313 ,C314 ,C317 ,C319 ,C320 ,\nC356 ,C359 ,C361 ,C362 ,C378 ,C380 ,\nC381 ,C415 ,C416 ,C438 ,C606 ,C607 ,\nC608 ,C611 ,C616 ,C810 ,C811 ,C814 ,\nC819 ,C1020 ,C1023 ,C1028 ,C1193 ,C1198 ,\nC1668 ,"];18[shape=box, label="id:18 level: 2\n15: V6 V17 V19 V21 V22 \nV23 V26 V28 V29 V66 V96 \nV141 V156 V171 V201 \n56: C115( V6 V21 ) C118( V6 V66 ) C120( V6 V96 ) C123( V6 V141 ) C124( V6 V156 ) \nC125( V6 V171 ) C127( V6 V201 ) C274( V17 V19 ) C276( V17 V21 ) C277( V17 V22 ) C278( V17 V23 ) \nC281( V17 V26 ) C283( V17 V28 ) C284( V17 V29 ) C312( V19 V21 ) C313( V19 V22 ) C314( V19 V23 ) \nC317( V19 V26 ) C319( V19 V28 ) C320( V19 V29 ) C345( V21 V22 ) C346( V21 V23 ) C347( V21 V26 ) \nC348( V21 V28 ) C349( V21 V29 ) C350( V21 V66 ) C351( V21 V96 ) C352( V21 V141 ) C353( V21 V156 ) \nC354( V21 V171 ) C355( V21 V201 ) C356( V22 V23 ) C359( V22 V26 ) C361( V22 V28 ) C362( V22 V29 ) \nC378( V23 V26 ) C380( V23 V28 ) C381( V23 V29 ) C415( V26 V28 ) C416( V26 V29 ) C438( V28 V29 ) \nC981( V66 V96 ) C984( V66 V141 ) C985( V66 V156 ) C986( V66 V171 ) C988( V66 V201 ) C1347( V96 V141 ) \nC1348( V96 V156 ) C1349( V96 V171 ) C1351( V96 V201 ) C1781( V141 V156 ) C1782( V141 V171 ) C1784( V141 V201 ) \nC1905( V156 V171 ) C1907( V156 V201 ) C2022( V171 V201 ) "];7-&gt;18[label="14: V6 V17 V19 V22 V23 \nV26 V28 V29 V66 V96 V141 \nV156 V171 V201 \n42: C118 ,C120 ,C123 ,C124 ,C125 ,\nC127 ,C274 ,C277 ,C278 ,C281 ,C283 ,\nC284 ,C313 ,C314 ,C317 ,C319 ,C320 ,\nC356 ,C359 ,C361 ,C362 ,C378 ,C380 ,\nC381 ,C415 ,C416 ,C438 ,C981 ,C984 ,\nC985 ,C986 ,C988 ,C1347 ,C1348 ,C1349 ,\nC1351 ,C1781 ,C1782 ,C1784 ,C1905 ,C1907 ,\nC2022 ,"];19[shape=box, label="id:19 level: 2\n15: V12 V57 V117 V132 V147 \nV162 V195 V196 V201 V203 V204 \nV205 V207 V209 V222 \n56: C211( V12 V57 ) C215( V12 V117 ) C216( V12 V132 ) C217( V12 V147 ) C218( V12 V162 ) \nC221( V12 V207 ) C222( V12 V222 ) C849( V57 V117 ) C850( V57 V132 ) C851( V57 V147 ) C852( V57 V162 ) \nC855( V57 V207 ) C856( V57 V222 ) C1543( V117 V132 ) C1544( V117 V147 ) C1545( V117 V162 ) C1548( V117 V207 ) \nC1549( V117 V222 ) C1686( V132 V147 ) C1687( V132 V162 ) C1690( V132 V207 ) C1691( V132 V222 ) C1815( V147 V162 ) \nC1818( V147 V207 ) C1819( V147 V222 ) C1938( V162 V207 ) C1939( V162 V222 ) C2158( V195 V196 ) C2163( V195 V201 ) \nC2165( V195 V203 ) C2166( V195 V204 ) C2167( V195 V205 ) C2169( V195 V207 ) C2171( V195 V209 ) C2177( V196 V201 ) \nC2179( V196 V203 ) C2180( V196 V204 ) C2181( V196 V205 ) C2183( V196 V207 ) C2185( V196 V209 ) C2210( V201 V203 ) \nC2211( V201 V204 ) C2212( V201 V205 ) C2214( V201 V207 ) C2216( V201 V209 ) C2223( V203 V204 ) C2224( V203 V205 ) \nC2226( V203 V207 ) C2228( V203 V209 ) C2230( V204 V205 ) C2232( V204 V207 ) C2234( V204 V209 ) C2237( V205 V207 ) \nC2239( V205 V209 ) C2243( V207 V209 ) C2244( V207 V222 ) "];7-&gt;19[label="14: V12 V57 V117 V132 V147 \nV162 V195 V196 V201 V203 V204 \nV205 V209 V222 \n42: C211 ,C215 ,C216 ,C217 ,C218 ,\nC222 ,C849 ,C850 ,C851 ,C852 ,C856 ,\nC1543 ,C1544 ,C1545 ,C1549 ,C1686 ,C1687 ,\nC1691 ,C1815 ,C1819 ,C1939 ,C2158 ,C2163 ,\nC2165 ,C2166 ,C2167 ,C2171 ,C2177 ,C2179 ,\nC2180 ,C2181 ,C2185 ,C2210 ,C2211 ,C2212 ,\nC2216 ,C2223 ,C2224 ,C2228 ,C2230 ,C2234 ,\nC2239 ,"];20[shape=box, label="id:20 level: 2\n15: V5 V17 V19 V20 V22 \nV23 V26 V28 V29 V35 V50 \nV65 V95 V110 V185 \n56: C93( V5 V20 ) C94( V5 V35 ) C95( V5 V50 ) C96( V5 V65 ) C98( V5 V95 ) \nC99( V5 V110 ) C104( V5 V185 ) C274( V17 V19 ) C275( V17 V20 ) C277( V17 V22 ) C278( V17 V23 ) \nC281( V17 V26 ) C283( V17 V28 ) C284( V17 V29 ) C311( V19 V20 ) C313( V19 V22 ) C314( V19 V23 ) \nC317( V19 V26 ) C319( V19 V28 ) C320( V19 V29 ) C334( V20 V22 ) C335( V20 V23 ) C336( V20 V26 ) \nC337( V20 V28 ) C338( V20 V29 ) C339( V20 V35 ) C340( V20 V50 ) C341( V20 V65 ) C342( V20 V95 ) \nC343( V20 V110 ) C344( V20 V185 ) C356( V22 V23 ) C359( V22 V26 ) C361( V22 V28 ) C362( V22 V29 ) \nC378( V23 V26 ) C380( V23 V28 ) C381( V23 V29 ) C415( V26 V28 ) C416( V26 V29 ) C438( V28 V29 ) \nC549( V35 V50 ) C550( V35 V65 ) C552( V35 V95 ) C553( V35 V110 ) C558( V35 V185 ) C766( V50 V65 ) \nC768( V50 V95 ) C769( V50 V110 ) C774( V50 V185 ) C963( V65 V95 ) C964( V65 V110 ) C969( V65 V185 ) \nC1329( V95 V110 ) C1334( V95 V185 ) C1484( V110 V185 ) "];7-&gt;20[label="14: V5 V17 V19 V22 V23 \nV26 V28 V29 V35 V50 V65 \nV95 V110 V185 \n42: C94 ,C95 ,C96 ,C98 ,C99 ,\nC104 ,C274 ,C277 ,C278 ,C281 ,C283 ,\nC284 ,C313 ,C314 ,C317 ,C319 ,C320 ,\nC356 ,C359 ,C361 ,C362 ,C378 ,C380 ,\nC381 ,C415 ,C416 ,C438 ,C549 ,C550 ,\nC552 ,C553 ,C558 ,C766 ,C768 ,C769 ,\nC774 ,C963 ,C964 ,C969 ,C1329 ,C1334 ,\nC1484 ,"];21[shape=box, label="id:21 level: 2\n15: V12 V57 V117 V132 V147 \nV162 V180 V181 V182 V185 V187 \nV192 V193 V194 V222 \n56: C211( V12 V57 ) C215( V12 V117 ) C216( V12 V132 ) C217( V12 V147 ) C218( V12 V162 ) \nC220( V12 V192 ) C222( V12 V222 ) C849( V57 V117 ) C850( V57 V132 ) C851( V57 V147 ) C852( V57 V162 ) \nC854( V57 V192 ) C856( V57 V222 ) C1543( V117 V132 ) C1544( V117 V147 ) C1545( V117 V162 ) C1547( V117 V192 ) \nC1549( V117 V222 ) C1686( V132 V147 ) C1687( V132 V162 ) C1689( V132 V192 ) C1691( V132 V222 ) C1815( V147 V162 ) \nC1817( V147 V192 ) C1819( V147 V222 ) C1937( V162 V192 ) C1939( V162 V222 ) C2059( V180 V181 ) C2060( V180 V182 ) \nC2063( V180 V185 ) C2065( V180 V187 ) C2070( V180 V192 ) C2071( V180 V193 ) C2072( V180 V194 ) C2075( V181 V182 ) \nC2078( V181 V185 ) C2080( V181 V187 ) C2085( V181 V192 ) C2086( V181 V193 ) C2087( V181 V194 ) C2092( V182 V185 ) \nC2094( V182 V187 ) C2099( V182 V192 ) C2100( V182 V193 ) C2101( V182 V194 ) C2115( V185 V187 ) C2120( V185 V192 ) \nC2121( V185 V193 ) C2122( V185 V194 ) C2133( V187 V192 ) C2134( V187 V193 ) C2135( V187 V194 ) C2150( V192 V193 ) \nC2151( V192 V194 ) C2152( V192 V222 ) C2153( V193 V194 ) "];7-&gt;21[label="14: V12 V57 V117 V132 V147 \nV162 V180 V181 V182 V185 V187 \nV193 V194 V222 \n42: C211 ,C215 ,C216 ,C217 ,C218 ,\nC222 ,C849 ,C850 ,C851 ,C852 ,C856 ,\nC1543 ,C1544 ,C1545 ,C1549 ,C1686 ,C1687 ,\nC1691 ,C1815 ,C1819 ,C1939 ,C2059 ,C2060 ,\nC2063 ,C2065 ,C2071 ,C2072 ,C2075 ,C2078 ,\nC2080 ,C2086 ,C2087 ,C2092 ,C2094 ,C2100 ,\nC2101 ,C2115 ,C2121 ,C2122 ,C2134 ,C2135 ,\nC2153 ,"];22[shape=box, label="id:22 level: 2\n15: V12 V57 V117 V132 V147 \nV162 V166 V167 V168 V171 V175 \nV176 V177 V178 V222 \n56: C211( V12 V57 ) C215( V12 V117 ) C216( V12 V132 ) C217( V12 V147 ) C218( V12 V162 ) \nC219(</w:t>
      </w:r>
    </w:p>
    <w:p>
      <w:pPr>
        <w:pStyle w:val="PreformattedText"/>
        <w:bidi w:val="0"/>
        <w:spacing w:before="0" w:after="0"/>
        <w:jc w:val="left"/>
        <w:rPr/>
      </w:pPr>
      <w:r>
        <w:rPr/>
        <w:t xml:space="preserve"> </w:t>
      </w:r>
      <w:r>
        <w:rPr/>
        <w:t>V12 V177 ) C222( V12 V222 ) C849( V57 V117 ) C850( V57 V132 ) C851( V57 V147 ) C852( V57 V162 ) \nC853( V57 V177 ) C856( V57 V222 ) C1543( V117 V132 ) C1544( V117 V147 ) C1545( V117 V162 ) C1546( V117 V177 ) \nC1549( V117 V222 ) C1686( V132 V147 ) C1687( V132 V162 ) C1688( V132 V177 ) C1691( V132 V222 ) C1815( V147 V162 ) \nC1816( V147 V177 ) C1819( V147 V222 ) C1936( V162 V177 ) C1939( V162 V222 ) C1958( V166 V167 ) C1959( V166 V168 ) \nC1962( V166 V171 ) C1966( V166 V175 ) C1967( V166 V176 ) C1968( V166 V177 ) C1969( V166 V178 ) C1974( V167 V168 ) \nC1977( V167 V171 ) C1981( V167 V175 ) C1982( V167 V176 ) C1983( V167 V177 ) C1984( V167 V178 ) C1991( V168 V171 ) \nC1995( V168 V175 ) C1996( V168 V176 ) C1997( V168 V177 ) C1998( V168 V178 ) C2016( V171 V175 ) C2017( V171 V176 ) \nC2018( V171 V177 ) C2019( V171 V178 ) C2037( V175 V176 ) C2038( V175 V177 ) C2039( V175 V178 ) C2044( V176 V177 ) \nC2045( V176 V178 ) C2050( V177 V178 ) C2051( V177 V222 ) "];7-&gt;22[label="14: V12 V57 V117 V132 V147 \nV162 V166 V167 V168 V171 V175 \nV176 V178 V222 \n42: C211 ,C215 ,C216 ,C217 ,C218 ,\nC222 ,C849 ,C850 ,C851 ,C852 ,C856 ,\nC1543 ,C1544 ,C1545 ,C1549 ,C1686 ,C1687 ,\nC1691 ,C1815 ,C1819 ,C1939 ,C1958 ,C1959 ,\nC1962 ,C1966 ,C1967 ,C1969 ,C1974 ,C1977 ,\nC1981 ,C1982 ,C1984 ,C1991 ,C1995 ,C1996 ,\nC1998 ,C2016 ,C2017 ,C2019 ,C2037 ,C2039 ,\nC2045 ,"];23[shape=box, label="id:23 level: 2\n15: V45 V105 V120 V135 V165 \nV166 V167 V168 V171 V175 V176 \nV178 V180 V195 V210 \n56: C691( V45 V105 ) C692( V45 V120 ) C693( V45 V135 ) C695( V45 V165 ) C696( V45 V180 ) \nC697( V45 V195 ) C698( V45 V210 ) C1417( V105 V120 ) C1418( V105 V135 ) C1420( V105 V165 ) C1421( V105 V180 ) \nC1422( V105 V195 ) C1423( V105 V210 ) C1571( V120 V135 ) C1573( V120 V165 ) C1574( V120 V180 ) C1575( V120 V195 ) \nC1576( V120 V210 ) C1714( V135 V165 ) C1715( V135 V180 ) C1716( V135 V195 ) C1717( V135 V210 ) C1948( V165 V166 ) \nC1949( V165 V167 ) C1950( V165 V168 ) C1951( V165 V171 ) C1952( V165 V175 ) C1953( V165 V176 ) C1954( V165 V178 ) \nC1955( V165 V180 ) C1956( V165 V195 ) C1957( V165 V210 ) C1958( V166 V167 ) C1959( V166 V168 ) C1962( V166 V171 ) \nC1966( V166 V175 ) C1967( V166 V176 ) C1969( V166 V178 ) C1974( V167 V168 ) C1977( V167 V171 ) C1981( V167 V175 ) \nC1982( V167 V176 ) C1984( V167 V178 ) C1991( V168 V171 ) C1995( V168 V175 ) C1996( V168 V176 ) C1998( V168 V178 ) \nC2016( V171 V175 ) C2017( V171 V176 ) C2019( V171 V178 ) C2037( V175 V176 ) C2039( V175 V178 ) C2045( V176 V178 ) \nC2073( V180 V195 ) C2074( V180 V210 ) C2172( V195 V210 ) "];7-&gt;23[label="14: V45 V105 V120 V135 V166 \nV167 V168 V171 V175 V176 V178 \nV180 V195 V210 \n42: C691 ,C692 ,C693 ,C696 ,C697 ,\nC698 ,C1417 ,C1418 ,C1421 ,C1422 ,C1423 ,\nC1571 ,C1574 ,C1575 ,C1576 ,C1715 ,C1716 ,\nC1717 ,C1958 ,C1959 ,C1962 ,C1966 ,C1967 ,\nC1969 ,C1974 ,C1977 ,C1981 ,C1982 ,C1984 ,\nC1991 ,C1995 ,C1996 ,C1998 ,C2016 ,C2017 ,\nC2019 ,C2037 ,C2039 ,C2045 ,C2073 ,C2074 ,\nC2172 ,"];24[shape=box, label="id:24 level: 2\n15: V16 V17 V19 V22 V23 \nV26 V28 V29 V76 V91 V121 \nV151 V166 V181 V196 \n56: C259( V16 V17 ) C260( V16 V19 ) C261( V16 V22 ) C262( V16 V23 ) C263( V16 V26 ) \nC264( V16 V28 ) C265( V16 V29 ) C266( V16 V76 ) C267( V16 V91 ) C268( V16 V121 ) C269( V16 V151 ) \nC270( V16 V166 ) C271( V16 V181 ) C272( V16 V196 ) C274( V17 V19 ) C277( V17 V22 ) C278( V17 V23 ) \nC281( V17 V26 ) C283( V17 V28 ) C284( V17 V29 ) C313( V19 V22 ) C314( V19 V23 ) C317( V19 V26 ) \nC319( V19 V28 ) C320( V19 V29 ) C356( V22 V23 ) C359( V22 V26 ) C361( V22 V28 ) C362( V22 V29 ) \nC378( V23 V26 ) C380( V23 V28 ) C381( V23 V29 ) C415( V26 V28 ) C416( V26 V29 ) C438( V28 V29 ) \nC1088( V76 V91 ) C1090( V76 V121 ) C1092( V76 V151 ) C1093( V76 V166 ) C1094( V76 V181 ) C1095( V76 V196 ) \nC1266( V91 V121 ) C1268( V91 V151 ) C1269( V91 V166 ) C1270( V91 V181 ) C1271( V91 V196 ) C1591( V121 V151 ) \nC1592( V121 V166 ) C1593( V121 V181 ) C1594( V121 V196 ) C1852( V151 V166 ) C1853( V151 V181 ) C1854( V151 V196 ) \nC1971( V166 V181 ) C1972( V166 V196 ) C2088( V181 V196 ) "];7-&gt;24[label="14: V17 V19 V22 V23 V26 \nV28 V29 V76 V91 V121 V151 \nV166 V181 V196 \n42: C274 ,C277 ,C278 ,C281 ,C283 ,\nC284 ,C313 ,C314 ,C317 ,C319 ,C320 ,\nC356 ,C359 ,C361 ,C362 ,C378 ,C380 ,\nC381 ,C415 ,C416 ,C438 ,C1088 ,C1090 ,\nC1092 ,C1093 ,C1094 ,C1095 ,C1266 ,C1268 ,\nC1269 ,C1270 ,C1271 ,C1591 ,C1592 ,C1593 ,\nC1594 ,C1852 ,C1853 ,C1854 ,C1971 ,C1972 ,\nC2088 ,"];25[shape=box, label="id:25 level: 2\n15: V45 V105 V120 V135 V150 \nV151 V152 V153 V156 V157 V162 \nV163 V180 V195 V210 \n56: C691( V45 V105 ) C692( V45 V120 ) C693( V45 V135 ) C694( V45 V150 ) C696( V45 V180 ) \nC697( V45 V195 ) C698( V45 V210 ) C1417( V105 V120 ) C1418( V105 V135 ) C1419( V105 V150 ) C1421( V105 V180 ) \nC1422( V105 V195 ) C1423( V105 V210 ) C1571( V120 V135 ) C1572( V120 V150 ) C1574( V120 V180 ) C1575( V120 V195 ) \nC1576( V120 V210 ) C1713( V135 V150 ) C1715( V135 V180 ) C1716( V135 V195 ) C1717( V135 V210 ) C1829( V150 V151 ) \nC1830( V150 V152 ) C1831( V150 V153 ) C1832( V150 V156 ) C1833( V150 V157 ) C1834( V150 V162 ) C1835( V150 V163 ) \nC1836( V150 V180 ) C1837( V150 V195 ) C1838( V150 V210 ) C1839( V151 V152 ) C1840( V151 V153 ) C1843( V151 V156 ) \nC1844( V151 V157 ) C1849( V151 V162 ) C1850( V151 V163 ) C1856( V152 V153 ) C1859( V152 V156 ) C1860( V152 V157 ) \nC1865( V152 V162 ) C1866( V152 V163 ) C1874( V153 V156 ) C1875( V153 V157 ) C1880( V153 V162 ) C1881( V153 V163 ) \nC1897( V156 V157 ) C1902( V156 V162 ) C1903( V156 V163 ) C1913( V157 V162 ) C1914( V157 V163 ) C1934( V162 V163 ) \nC2073( V180 V195 ) C2074( V180 V210 ) C2172( V195 V210 ) "];7-&gt;25[label="14: V45 V105 V120 V135 V151 \nV152 V153 V156 V157 V162 V163 \nV180 V195 V210 \n42: C691 ,C692 ,C693 ,C696 ,C697 ,\nC698 ,C1417 ,C1418 ,C1421 ,C1422 ,C1423 ,\nC1571 ,C1574 ,C1575 ,C1576 ,C1715 ,C1716 ,\nC1717 ,C1839 ,C1840 ,C1843 ,C1844 ,C1849 ,\nC1850 ,C1856 ,C1859 ,C1860 ,C1865 ,C1866 ,\nC1874 ,C1875 ,C1880 ,C1881 ,C1897 ,C1902 ,\nC1903 ,C1913 ,C1914 ,C1934 ,C2073 ,C2074 ,\nC2172 ,"];26[shape=box, label="id:26 level: 2\n15: V15 V17 V19 V22 V23 \nV26 V28 V29 V45 V105 V120 \nV135 V180 V195 V210 \n56: C245( V15 V17 ) C246( V15 V19 ) C247( V15 V22 ) C248( V15 V23 ) C249( V15 V26 ) \nC250( V15 V28 ) C251( V15 V29 ) C252( V15 V45 ) C253( V15 V105 ) C254( V15 V120 ) C255( V15 V135 ) \nC256( V15 V180 ) C257( V15 V195 ) C258( V15 V210 ) C274( V17 V19 ) C277( V17 V22 ) C278( V17 V23 ) \nC281( V17 V26 ) C283( V17 V28 ) C284( V17 V29 ) C313( V19 V22 ) C314( V19 V23 ) C317( V19 V26 ) \nC319( V19 V28 ) C320( V19 V29 ) C356( V22 V23 ) C359( V22 V26 ) C361( V22 V28 ) C362( V22 V29 ) \nC378( V23 V26 ) C380( V23 V28 ) C381( V23 V29 ) C415( V26 V28 ) C416( V26 V29 ) C438( V28 V29 ) \nC691( V45 V105 ) C692( V45 V120 ) C693( V45 V135 ) C696( V45 V180 ) C697( V45 V195 ) C698( V45 V210 ) \nC1417( V105 V120 ) C1418( V105 V135 ) C1421( V105 V180 ) C1422( V105 V195 ) C1423( V105 V210 ) C1571( V120 V135 ) \nC1574( V120 V180 ) C1575( V120 V195 ) C1576( V120 V210 ) C1715( V135 V180 ) C1716( V135 V195 ) C1717( V135 V210 ) \nC2073( V180 V195 ) C2074( V180 V210 ) C2172( V195 V210 ) "];7-&gt;26[label="14: V17 V19 V22 V23 V26 \nV28 V29 V45 V105 V120 V135 \nV180 V195 V210 \n42: C274 ,C277 ,C278 ,C281 ,C283 ,\nC284 ,C313 ,C314 ,C317 ,C319 ,C320 ,\nC356 ,C359 ,C361 ,C362 ,C378 ,C380 ,\nC381 ,C415 ,C416 ,C438 ,C691 ,C692 ,\nC693 ,C696 ,C697 ,C698 ,C1417 ,C1418 ,\nC1421 ,C1422 ,C1423 ,C1571 ,C1574 ,C1575 ,\nC1576 ,C1715 ,C1716 ,C1717 ,C2073 ,C2074 ,\nC2172 ,"];27[shape=box, label="id:27 level: 2\n15: V13 V28 V58 V103 V120 \nV121 V124 V127 V129 V130 V132 \nV133 V163 V178 V193 \n56: C224( V13 V28 ) C226( V13 V58 ) C229( V13 V103 ) C231( V13 V133 ) C233( V13 V163 ) \nC234( V13 V178 ) C235( V13 V193 ) C440( V28 V58 ) C443( V28 V103 ) C445( V28 V133 ) C447( V28 V163 ) \nC448( V28 V178 ) C449( V28 V193 ) C860( V58 V103 ) C862( V58 V133 ) C864( V58 V163 ) C865( V58 V178 ) \nC866( V58 V193 ) C1388( V103 V133 ) C1390( V103 V163 ) C1391( V103 V178 ) C1392( V103 V193 ) C1557( V120 V121 ) \nC1560( V120 V124 ) C1563( V120 V127 ) C1565( V120 V129 ) C1566( V120 V130 ) C1568( V120 V132 ) C1569( V120 V133 ) \nC1579( V121 V124 ) C1582( V121 V127 ) C1584( V121 V129 ) C1585( V121 V130 ) C1587( V121 V132 ) C1588( V121 V133 ) \nC1615( V124 V127 ) C1617( V124 V129 ) C1618( V124 V130 ) C1620( V124 V132 ) C1621( V124 V133 ) C1643( V127 V129 ) \nC1644( V127 V130 ) C1646( V127 V132 ) C1647( V127 V133 ) C1659( V129 V130 ) C1661( V129 V132 ) C1662( V129 V133 ) \nC1671( V130 V132 ) C1672( V130 V133 ) C1684( V132 V133 ) C1692( V133 V163 ) C1693( V133 V178 ) C1694( V133 V193 ) \nC1941( V163 V178 ) C1942( V163 V193 ) C2053( V178 V193 ) "];7-&gt;27[label="14: V13 V28 V58 V103 V120 \nV121 V124 V127 V129 V130 V132 \nV163 V178 V193 \n42: C224 ,C226 ,C229 ,C233 ,C234 ,\nC235 ,C440 ,C443 ,C447 ,C448 ,C449 ,\nC860 ,C864 ,C865 ,C866 ,C1390 ,C1391 ,\nC1392 ,C1557 ,C1560 ,C1563 ,C1565 ,C1566 ,\nC1568 ,C1579 ,C1582 ,C1584 ,C1585 ,C1587 ,\nC1615 ,C1617 ,C1618 ,C1620 ,C1643 ,C1644 ,\nC1646 ,C1659 ,C1661 ,C1671 ,C1941 ,C1942 ,\nC2053 ,"];28[shape=box, label="id:28 level: 2\n15: V8 V23 V38 V68 V83 \nV113 V120 V121 V124 V127 V128 \nV129 V130 V132 V203 \n56: C147( V8 V23 ) C148( V8 V38 ) C150( V8 V68 ) C151( V8 V83 ) C153( V8 V113 ) \nC154( V8 V128 ) C159( V8 V203 ) C382( V23 V38 ) C384( V23 V68 ) C385( V23 V83 ) C387( V23 V113 ) \nC388( V23 V128 ) C393( V23 V203 ) C590( V38 V68 ) C591( V38 V83 ) C593( V38 V113 ) C594( V38 V128 ) \nC599( V38 V203 ) C1005( V68 V83 ) C1007( V68 V113 ) C1008( V68 V128 ) C1013( V68 V203 ) C1178( V83 V113 ) \nC1179( V83 V128 ) C1184( V83 V203 ) C1515( V113 V128 ) C1520( V113 V203 ) C1557( V120 V121 ) C1560( V120 V124 ) \nC1563( V120 V127 ) C1564( V120 V128 ) C1565( V120 V129 ) C1566( V120 V130 ) C1568( V120 V132 ) C1579( V121 V124 ) \nC1582( V121 V127 ) C1583( V121 V128 ) C1584( V121 V129 ) C1585( V121 V130 ) C1587( V121 V132 ) C1615( V124 V127 ) \nC1616(</w:t>
      </w:r>
    </w:p>
    <w:p>
      <w:pPr>
        <w:pStyle w:val="PreformattedText"/>
        <w:bidi w:val="0"/>
        <w:spacing w:before="0" w:after="0"/>
        <w:jc w:val="left"/>
        <w:rPr/>
      </w:pPr>
      <w:r>
        <w:rPr/>
        <w:t xml:space="preserve"> </w:t>
      </w:r>
      <w:r>
        <w:rPr/>
        <w:t>V124 V128 ) C1617( V124 V129 ) C1618( V124 V130 ) C1620( V124 V132 ) C1642( V127 V128 ) C1643( V127 V129 ) \nC1644( V127 V130 ) C1646( V127 V132 ) C1655( V128 V129 ) C1656( V128 V130 ) C1657( V128 V132 ) C1658( V128 V203 ) \nC1659( V129 V130 ) C1661( V129 V132 ) C1671( V130 V132 ) "];7-&gt;28[label="14: V8 V23 V38 V68 V83 \nV113 V120 V121 V124 V127 V129 \nV130 V132 V203 \n42: C147 ,C148 ,C150 ,C151 ,C153 ,\nC159 ,C382 ,C384 ,C385 ,C387 ,C393 ,\nC590 ,C591 ,C593 ,C599 ,C1005 ,C1007 ,\nC1013 ,C1178 ,C1184 ,C1520 ,C1557 ,C1560 ,\nC1563 ,C1565 ,C1566 ,C1568 ,C1579 ,C1582 ,\nC1584 ,C1585 ,C1587 ,C1615 ,C1617 ,C1618 ,\nC1620 ,C1643 ,C1644 ,C1646 ,C1659 ,C1661 ,\nC1671 ,"];29[shape=box, label="id:29 level: 2\n15: V6 V66 V96 V120 V121 \nV124 V126 V127 V129 V130 V132 \nV141 V156 V171 V201 \n56: C118( V6 V66 ) C120( V6 V96 ) C122( V6 V126 ) C123( V6 V141 ) C124( V6 V156 ) \nC125( V6 V171 ) C127( V6 V201 ) C981( V66 V96 ) C983( V66 V126 ) C984( V66 V141 ) C985( V66 V156 ) \nC986( V66 V171 ) C988( V66 V201 ) C1346( V96 V126 ) C1347( V96 V141 ) C1348( V96 V156 ) C1349( V96 V171 ) \nC1351( V96 V201 ) C1557( V120 V121 ) C1560( V120 V124 ) C1562( V120 V126 ) C1563( V120 V127 ) C1565( V120 V129 ) \nC1566( V120 V130 ) C1568( V120 V132 ) C1579( V121 V124 ) C1581( V121 V126 ) C1582( V121 V127 ) C1584( V121 V129 ) \nC1585( V121 V130 ) C1587( V121 V132 ) C1614( V124 V126 ) C1615( V124 V127 ) C1617( V124 V129 ) C1618( V124 V130 ) \nC1620( V124 V132 ) C1634( V126 V127 ) C1635( V126 V129 ) C1636( V126 V130 ) C1637( V126 V132 ) C1638( V126 V141 ) \nC1639( V126 V156 ) C1640( V126 V171 ) C1641( V126 V201 ) C1643( V127 V129 ) C1644( V127 V130 ) C1646( V127 V132 ) \nC1659( V129 V130 ) C1661( V129 V132 ) C1671( V130 V132 ) C1781( V141 V156 ) C1782( V141 V171 ) C1784( V141 V201 ) \nC1905( V156 V171 ) C1907( V156 V201 ) C2022( V171 V201 ) "];7-&gt;29[label="14: V6 V66 V96 V120 V121 \nV124 V127 V129 V130 V132 V141 \nV156 V171 V201 \n42: C118 ,C120 ,C123 ,C124 ,C125 ,\nC127 ,C981 ,C984 ,C985 ,C986 ,C988 ,\nC1347 ,C1348 ,C1349 ,C1351 ,C1557 ,C1560 ,\nC1563 ,C1565 ,C1566 ,C1568 ,C1579 ,C1582 ,\nC1584 ,C1585 ,C1587 ,C1615 ,C1617 ,C1618 ,\nC1620 ,C1643 ,C1644 ,C1646 ,C1659 ,C1661 ,\nC1671 ,C1781 ,C1782 ,C1784 ,C1905 ,C1907 ,\nC2022 ,"];30[shape=box, label="id:30 level: 2\n15: V5 V35 V50 V65 V95 \nV110 V120 V121 V124 V125 V127 \nV129 V130 V132 V185 \n56: C94( V5 V35 ) C95( V5 V50 ) C96( V5 V65 ) C98( V5 V95 ) C99( V5 V110 ) \nC100( V5 V125 ) C104( V5 V185 ) C549( V35 V50 ) C550( V35 V65 ) C552( V35 V95 ) C553( V35 V110 ) \nC554( V35 V125 ) C558( V35 V185 ) C766( V50 V65 ) C768( V50 V95 ) C769( V50 V110 ) C770( V50 V125 ) \nC774( V50 V185 ) C963( V65 V95 ) C964( V65 V110 ) C965( V65 V125 ) C969( V65 V185 ) C1329( V95 V110 ) \nC1330( V95 V125 ) C1334( V95 V185 ) C1480( V110 V125 ) C1484( V110 V185 ) C1557( V120 V121 ) C1560( V120 V124 ) \nC1561( V120 V125 ) C1563( V120 V127 ) C1565( V120 V129 ) C1566( V120 V130 ) C1568( V120 V132 ) C1579( V121 V124 ) \nC1580( V121 V125 ) C1582( V121 V127 ) C1584( V121 V129 ) C1585( V121 V130 ) C1587( V121 V132 ) C1613( V124 V125 ) \nC1615( V124 V127 ) C1617( V124 V129 ) C1618( V124 V130 ) C1620( V124 V132 ) C1629( V125 V127 ) C1630( V125 V129 ) \nC1631( V125 V130 ) C1632( V125 V132 ) C1633( V125 V185 ) C1643( V127 V129 ) C1644( V127 V130 ) C1646( V127 V132 ) \nC1659( V129 V130 ) C1661( V129 V132 ) C1671( V130 V132 ) "];7-&gt;30[label="14: V5 V35 V50 V65 V95 \nV110 V120 V121 V124 V127 V129 \nV130 V132 V185 \n42: C94 ,C95 ,C96 ,C98 ,C99 ,\nC104 ,C549 ,C550 ,C552 ,C553 ,C558 ,\nC766 ,C768 ,C769 ,C774 ,C963 ,C964 ,\nC969 ,C1329 ,C1334 ,C1484 ,C1557 ,C1560 ,\nC1563 ,C1565 ,C1566 ,C1568 ,C1579 ,C1582 ,\nC1584 ,C1585 ,C1587 ,C1615 ,C1617 ,C1618 ,\nC1620 ,C1643 ,C1644 ,C1646 ,C1659 ,C1661 ,\nC1671 ,"];31[shape=box, label="id:31 level: 2\n15: V17 V62 V77 V107 V120 \nV121 V122 V124 V127 V129 V130 \nV132 V152 V167 V182 \n56: C287( V17 V62 ) C288( V17 V77 ) C290( V17 V107 ) C291( V17 V122 ) C293( V17 V152 ) \nC294( V17 V167 ) C295( V17 V182 ) C913( V62 V77 ) C915( V62 V107 ) C916( V62 V122 ) C918( V62 V152 ) \nC919( V62 V167 ) C920( V62 V182 ) C1110( V77 V107 ) C1111( V77 V122 ) C1113( V77 V152 ) C1114( V77 V167 ) \nC1115( V77 V182 ) C1447( V107 V122 ) C1449( V107 V152 ) C1450( V107 V167 ) C1451( V107 V182 ) C1557( V120 V121 ) \nC1558( V120 V122 ) C1560( V120 V124 ) C1563( V120 V127 ) C1565( V120 V129 ) C1566( V120 V130 ) C1568( V120 V132 ) \nC1577( V121 V122 ) C1579( V121 V124 ) C1582( V121 V127 ) C1584( V121 V129 ) C1585( V121 V130 ) C1587( V121 V132 ) \nC1596( V122 V124 ) C1597( V122 V127 ) C1598( V122 V129 ) C1599( V122 V130 ) C1600( V122 V132 ) C1601( V122 V152 ) \nC1602( V122 V167 ) C1603( V122 V182 ) C1615( V124 V127 ) C1617( V124 V129 ) C1618( V124 V130 ) C1620( V124 V132 ) \nC1643( V127 V129 ) C1644( V127 V130 ) C1646( V127 V132 ) C1659( V129 V130 ) C1661( V129 V132 ) C1671( V130 V132 ) \nC1868( V152 V167 ) C1869( V152 V182 ) C1986( V167 V182 ) "];7-&gt;31[label="14: V17 V62 V77 V107 V120 \nV121 V124 V127 V129 V130 V132 \nV152 V167 V182 \n42: C287 ,C288 ,C290 ,C293 ,C294 ,\nC295 ,C913 ,C915 ,C918 ,C919 ,C920 ,\nC1110 ,C1113 ,C1114 ,C1115 ,C1449 ,C1450 ,\nC1451 ,C1557 ,C1560 ,C1563 ,C1565 ,C1566 ,\nC1568 ,C1579 ,C1582 ,C1584 ,C1585 ,C1587 ,\nC1615 ,C1617 ,C1618 ,C1620 ,C1643 ,C1644 ,\nC1646 ,C1659 ,C1661 ,C1671 ,C1868 ,C1869 ,\nC1986 ,"];32[shape=box, label="id:32 level: 2\n94: V4 V5 V6 V8 V9 \nV13 V17 V19 V22 V23 V28 \nV33 V35 V38 V39 V40 V41 \nV44 V49 V50 V54 V58 V62 \nV63 V65 V66 V68 V69 V70 \nV76 V77 V82 V83 V84 V85 \nV86 V91 V94 V95 V96 V103 \nV105 V107 V110 V112 V113 V115 \nV117 V121 V124 V127 V129 V130 \nV135 V138 V139 V141 V146 V147 \nV149 V151 V152 V153 V156 V157 \nV162 V163 V166 V167 V168 V171 \nV175 V176 V178 V180 V181 V182 \nV185 V187 V193 V194 V195 V196 \nV201 V203 V204 V205 V209 V210 \nV213 V217 V221 V222 V224 \n510: C60( V4 V5 ) C61( V4 V6 ) C63( V4 V8 ) C64( V4 V9 ) C68( V4 V13 ) \nC70( V4 V19 ) C72( V4 V49 ) C75( V4 V94 ) C77( V4 V124 ) C78( V4 V139 ) C84( V5 V6 ) \nC86( V5 V8 ) C87( V5 V9 ) C91( V5 V13 ) C94( V5 V35 ) C95( V5 V50 ) C96( V5 V65 ) \nC98( V5 V95 ) C99( V5 V110 ) C104( V5 V185 ) C108( V6 V8 ) C109( V6 V9 ) C113( V6 V13 ) \nC118( V6 V66 ) C120( V6 V96 ) C123( V6 V141 ) C124( V6 V156 ) C125( V6 V171 ) C127( V6 V201 ) \nC141( V8 V9 ) C145( V8 V13 ) C147( V8 V23 ) C148( V8 V38 ) C150( V8 V68 ) C151( V8 V83 ) \nC153( V8 V113 ) C159( V8 V203 ) C164( V9 V13 ) C167( V9 V39 ) C168( V9 V54 ) C169( V9 V69 ) \nC170( V9 V84 ) C173( V9 V129 ) C178( V9 V204 ) C224( V13 V28 ) C226( V13 V58 ) C229( V13 V103 ) \nC233( V13 V163 ) C234( V13 V178 ) C235( V13 V193 ) C274( V17 V19 ) C277( V17 V22 ) C278( V17 V23 ) \nC283( V17 V28 ) C287( V17 V62 ) C288( V17 V77 ) C290( V17 V107 ) C293( V17 V152 ) C294( V17 V167 ) \nC295( V17 V182 ) C313( V19 V22 ) C314( V19 V23 ) C319( V19 V28 ) C322( V19 V49 ) C325( V19 V94 ) \nC327( V19 V124 ) C328( V19 V139 ) C356( V22 V23 ) C361( V22 V28 ) C366( V22 V82 ) C368( V22 V112 ) \nC369( V22 V127 ) C371( V22 V157 ) C373( V22 V187 ) C375( V22 V217 ) C380( V23 V28 ) C382( V23 V38 ) \nC384( V23 V68 ) C385( V23 V83 ) C387( V23 V113 ) C393( V23 V203 ) C440( V28 V58 ) C443( V28 V103 ) \nC447( V28 V163 ) C448( V28 V178 ) C449( V28 V193 ) C507( V33 V35 ) C510( V33 V38 ) C511( V33 V39 ) \nC512( V33 V40 ) C513( V33 V41 ) C516( V33 V44 ) C518( V33 V63 ) C523( V33 V138 ) C524( V33 V153 ) \nC525( V33 V168 ) C528( V33 V213 ) C542( V35 V38 ) C543( V35 V39 ) C544( V35 V40 ) C545( V35 V41 ) \nC548( V35 V44 ) C549( V35 V50 ) C550( V35 V65 ) C552( V35 V95 ) C553( V35 V110 ) C558( V35 V185 ) \nC583( V38 V39 ) C584( V38 V40 ) C585( V38 V41 ) C588( V38 V44 ) C590( V38 V68 ) C591( V38 V83 ) \nC593( V38 V113 ) C599( V38 V203 ) C601( V39 V40 ) C602( V39 V41 ) C605( V39 V44 ) C606( V39 V54 ) \nC607( V39 V69 ) C608( V39 V84 ) C611( V39 V129 ) C616( V39 V204 ) C618( V40 V41 ) C621( V40 V44 ) \nC623( V40 V70 ) C624( V40 V85 ) C626( V40 V115 ) C627( V40 V130 ) C630( V40 V175 ) C632( V40 V205 ) \nC636( V41 V44 ) C639( V41 V86 ) C643( V41 V146 ) C645( V41 V176 ) C648( V41 V221 ) C668( V44 V149 ) \nC671( V44 V194 ) C672( V44 V209 ) C673( V44 V224 ) C736( V49 V50 ) C740( V49 V54 ) C744( V49 V58 ) \nC748( V49 V94 ) C750( V49 V124 ) C751( V49 V139 ) C760( V50 V54 ) C764( V50 V58 ) C766( V50 V65 ) \nC768( V50 V95 ) C769( V50 V110 ) C774( V50 V185 ) C808( V54 V58 ) C810( V54 V69 ) C811( V54 V84 ) \nC814( V54 V129 ) C819( V54 V204 ) C860( V58 V103 ) C864( V58 V163 ) C865( V58 V178 ) C866( V58 V193 ) \nC901( V62 V63 ) C903( V62 V65 ) C904( V62 V66 ) C906( V62 V68 ) C907( V62 V69 ) C908( V62 V70 ) \nC913( V62 V77 ) C915( V62 V107 ) C918( V62 V152 ) C919( V62 V167 ) C920( V62 V182 ) C924( V63 V65 ) \nC925( V63 V66 ) C927( V63 V68 ) C928( V63 V69 ) C929( V63 V70 ) C938( V63 V138 ) C939( V63 V153 ) \nC940( V63 V168 ) C943( V63 V213 ) C953( V65 V66 ) C955( V65 V68 ) C956( V65 V69 ) C957( V65 V70 ) \nC963( V65 V95 ) C964( V65 V110 ) C969( V65 V185 ) C973( V66 V68 ) C974( V66 V69 ) C975( V66 V70 ) \nC981( V66 V96 ) C984( V66 V141 ) C985( V66 V156 ) C986( V66 V171 ) C988( V66 V201 ) C999( V68 V69 ) \nC1000( V68 V70 ) C1005( V68 V83 ) C1007( V68 V113 ) C1013( V68 V203 ) C1015( V69 V70 ) C1020( V69 V84 ) \nC1023( V69 V129 ) C1028( V69 V204 ) C1034( V70 V85 ) C1036( V70 V115 ) C1037( V70 V130 ) C1040( V70 V175 ) \nC1042( V70 V205 ) C1075( V76 V77 ) C1080( V76 V82 ) C1081( V76 V83 ) C1082( V76 V84 ) C1083( V76 V85 ) \nC1084( V76 V86 ) C1088( V76 V91 ) C1090( V76 V121 ) C1092( V76 V151 ) C1093( V76 V166 ) C1094( V76 V181 ) \nC1095( V76 V196 ) C1101( V77 V82 ) C1102( V77 V83 ) C1103( V77 V84 ) C1104( V77 V85 ) C1105( V77 V86 ) \nC1110( V77 V107 ) C1113( V77 V152 ) C1114( V77 V167 ) C1115( V77 V182 ) C1155( V82 V83 ) C1156( V82 V84 ) \nC1157( V82 V85 ) C1158( V82 V86 ) C1163( V82 V112 ) C1164( V82 V127 ) C1166( V82 V157 ) C1168( V82 V187 ) \nC1170( V82 V217 ) C1171( V83 V84 ) C1172( V83 V85 ) C1173( V83 V86 ) C1178( V83 V113 ) C1184( V83 V203 ) \nC1186(</w:t>
      </w:r>
    </w:p>
    <w:p>
      <w:pPr>
        <w:pStyle w:val="PreformattedText"/>
        <w:bidi w:val="0"/>
        <w:spacing w:before="0" w:after="0"/>
        <w:jc w:val="left"/>
        <w:rPr/>
      </w:pPr>
      <w:r>
        <w:rPr/>
        <w:t xml:space="preserve"> </w:t>
      </w:r>
      <w:r>
        <w:rPr/>
        <w:t>V84 V85 ) C1187( V84 V86 ) C1193( V84 V129 ) C1198( V84 V204 ) C1200( V85 V86 ) C1205( V85 V115 ) \nC1206( V85 V130 ) C1209( V85 V175 ) C1211( V85 V205 ) C1219( V86 V146 ) C1221( V86 V176 ) C1224( V86 V221 ) \nC1254( V91 V94 ) C1255( V91 V95 ) C1256( V91 V96 ) C1263( V91 V103 ) C1266( V91 V121 ) C1268( V91 V151 ) \nC1269( V91 V166 ) C1270( V91 V181 ) C1271( V91 V196 ) C1302( V94 V95 ) C1303( V94 V96 ) C1310( V94 V103 ) \nC1313( V94 V124 ) C1314( V94 V139 ) C1320( V95 V96 ) C1327( V95 V103 ) C1329( V95 V110 ) C1334( V95 V185 ) \nC1343( V96 V103 ) C1347( V96 V141 ) C1348( V96 V156 ) C1349( V96 V171 ) C1351( V96 V201 ) C1390( V103 V163 ) \nC1391( V103 V178 ) C1392( V103 V193 ) C1404( V105 V107 ) C1407( V105 V110 ) C1409( V105 V112 ) C1410( V105 V113 ) \nC1412( V105 V115 ) C1414( V105 V117 ) C1418( V105 V135 ) C1421( V105 V180 ) C1422( V105 V195 ) C1423( V105 V210 ) \nC1437( V107 V110 ) C1439( V107 V112 ) C1440( V107 V113 ) C1442( V107 V115 ) C1444( V107 V117 ) C1449( V107 V152 ) \nC1450( V107 V167 ) C1451( V107 V182 ) C1472( V110 V112 ) C1473( V110 V113 ) C1475( V110 V115 ) C1477( V110 V117 ) \nC1484( V110 V185 ) C1495( V112 V113 ) C1497( V112 V115 ) C1499( V112 V117 ) C1502( V112 V127 ) C1504( V112 V157 ) \nC1506( V112 V187 ) C1508( V112 V217 ) C1510( V113 V115 ) C1512( V113 V117 ) C1520( V113 V203 ) C1527( V115 V117 ) \nC1530( V115 V130 ) C1533( V115 V175 ) C1535( V115 V205 ) C1544( V117 V147 ) C1545( V117 V162 ) C1549( V117 V222 ) \nC1579( V121 V124 ) C1582( V121 V127 ) C1584( V121 V129 ) C1585( V121 V130 ) C1591( V121 V151 ) C1592( V121 V166 ) \nC1593( V121 V181 ) C1594( V121 V196 ) C1615( V124 V127 ) C1617( V124 V129 ) C1618( V124 V130 ) C1623( V124 V139 ) \nC1643( V127 V129 ) C1644( V127 V130 ) C1650( V127 V157 ) C1652( V127 V187 ) C1654( V127 V217 ) C1659( V129 V130 ) \nC1668( V129 V204 ) C1676( V130 V175 ) C1678( V130 V205 ) C1701( V135 V138 ) C1702( V135 V139 ) C1704( V135 V141 ) \nC1709( V135 V146 ) C1710( V135 V147 ) C1712( V135 V149 ) C1715( V135 V180 ) C1716( V135 V195 ) C1717( V135 V210 ) \nC1737( V138 V139 ) C1739( V138 V141 ) C1744( V138 V146 ) C1745( V138 V147 ) C1747( V138 V149 ) C1748( V138 V153 ) \nC1749( V138 V168 ) C1752( V138 V213 ) C1754( V139 V141 ) C1759( V139 V146 ) C1760( V139 V147 ) C1762( V139 V149 ) \nC1777( V141 V146 ) C1778( V141 V147 ) C1780( V141 V149 ) C1781( V141 V156 ) C1782( V141 V171 ) C1784( V141 V201 ) \nC1805( V146 V147 ) C1807( V146 V149 ) C1809( V146 V176 ) C1812( V146 V221 ) C1814( V147 V149 ) C1815( V147 V162 ) \nC1819( V147 V222 ) C1826( V149 V194 ) C1827( V149 V209 ) C1828( V149 V224 ) C1839( V151 V152 ) C1840( V151 V153 ) \nC1843( V151 V156 ) C1844( V151 V157 ) C1849( V151 V162 ) C1850( V151 V163 ) C1852( V151 V166 ) C1853( V151 V181 ) \nC1854( V151 V196 ) C1856( V152 V153 ) C1859( V152 V156 ) C1860( V152 V157 ) C1865( V152 V162 ) C1866( V152 V163 ) \nC1868( V152 V167 ) C1869( V152 V182 ) C1874( V153 V156 ) C1875( V153 V157 ) C1880( V153 V162 ) C1881( V153 V163 ) \nC1883( V153 V168 ) C1886( V153 V213 ) C1897( V156 V157 ) C1902( V156 V162 ) C1903( V156 V163 ) C1905( V156 V171 ) \nC1907( V156 V201 ) C1913( V157 V162 ) C1914( V157 V163 ) C1917( V157 V187 ) C1919( V157 V217 ) C1934( V162 V163 ) \nC1939( V162 V222 ) C1941( V163 V178 ) C1942( V163 V193 ) C1958( V166 V167 ) C1959( V166 V168 ) C1962( V166 V171 ) \nC1966( V166 V175 ) C1967( V166 V176 ) C1969( V166 V178 ) C1971( V166 V181 ) C1972( V166 V196 ) C1974( V167 V168 ) \nC1977( V167 V171 ) C1981( V167 V175 ) C1982( V167 V176 ) C1984( V167 V178 ) C1986( V167 V182 ) C1991( V168 V171 ) \nC1995( V168 V175 ) C1996( V168 V176 ) C1998( V168 V178 ) C2002( V168 V213 ) C2016( V171 V175 ) C2017( V171 V176 ) \nC2019( V171 V178 ) C2022( V171 V201 ) C2037( V175 V176 ) C2039( V175 V178 ) C2042( V175 V205 ) C2045( V176 V178 ) \nC2049( V176 V221 ) C2053( V178 V193 ) C2059( V180 V181 ) C2060( V180 V182 ) C2063( V180 V185 ) C2065( V180 V187 ) \nC2071( V180 V193 ) C2072( V180 V194 ) C2073( V180 V195 ) C2074( V180 V210 ) C2075( V181 V182 ) C2078( V181 V185 ) \nC2080( V181 V187 ) C2086( V181 V193 ) C2087( V181 V194 ) C2088( V181 V196 ) C2092( V182 V185 ) C2094( V182 V187 ) \nC2100( V182 V193 ) C2101( V182 V194 ) C2115( V185 V187 ) C2121( V185 V193 ) C2122( V185 V194 ) C2134( V187 V193 ) \nC2135( V187 V194 ) C2137( V187 V217 ) C2153( V193 V194 ) C2156( V194 V209 ) C2157( V194 V224 ) C2158( V195 V196 ) \nC2163( V195 V201 ) C2165( V195 V203 ) C2166( V195 V204 ) C2167( V195 V205 ) C2171( V195 V209 ) C2172( V195 V210 ) \nC2177( V196 V201 ) C2179( V196 V203 ) C2180( V196 V204 ) C2181( V196 V205 ) C2185( V196 V209 ) C2210( V201 V203 ) \nC2211( V201 V204 ) C2212( V201 V205 ) C2216( V201 V209 ) C2223( V203 V204 ) C2224( V203 V205 ) C2228( V203 V209 ) \nC2230( V204 V205 ) C2234( V204 V209 ) C2239( V205 V209 ) C2246( V209 V224 ) C2249( V210 V213 ) C2253( V210 V217 ) \nC2257( V210 V221 ) C2258( V210 V222 ) C2260( V210 V224 ) C2276( V213 V217 ) C2280( V213 V221 ) C2281( V213 V222 ) \nC2283( V213 V224 ) C2305( V217 V221 ) C2306( V217 V222 ) C2308( V217 V224 ) C2318( V221 V222 ) C2320( V221 V224 ) \nC2322( V222 V224 ) "];7-&gt;32[label="93: V4 V5 V6 V8 V9 \nV13 V17 V19 V22 V23 V28 \nV33 V35 V38 V39 V40 V41 \nV44 V49 V50 V54 V58 V62 \nV63 V65 V66 V68 V69 V70 \nV76 V77 V82 V83 V84 V85 \nV86 V91 V94 V95 V96 V103 \nV105 V107 V110 V112 V113 V115 \nV117 V121 V124 V127 V129 V130 \nV135 V138 V141 V146 V147 V149 \nV151 V152 V153 V156 V157 V162 \nV163 V166 V167 V168 V171 V175 \nV176 V178 V180 V181 V182 V185 \nV187 V193 V194 V195 V196 V201 \nV203 V204 V205 V209 V210 V213 \nV217 V221 V222 V224 \n499: C60 ,C61 ,C63 ,C64 ,C68 ,\nC70 ,C72 ,C75 ,C77 ,C84 ,C86 ,\nC87 ,C91 ,C94 ,C95 ,C96 ,C98 ,\nC99 ,C104 ,C108 ,C109 ,C113 ,C118 ,\nC120 ,C123 ,C124 ,C125 ,C127 ,C141 ,\nC145 ,C147 ,C148 ,C150 ,C151 ,C153 ,\nC159 ,C164 ,C167 ,C168 ,C169 ,C170 ,\nC173 ,C178 ,C224 ,C226 ,C229 ,C233 ,\nC234 ,C235 ,C274 ,C277 ,C278 ,C283 ,\nC287 ,C288 ,C290 ,C293 ,C294 ,C295 ,\nC313 ,C314 ,C319 ,C322 ,C325 ,C327 ,\nC356 ,C361 ,C366 ,C368 ,C369 ,C371 ,\nC373 ,C375 ,C380 ,C382 ,C384 ,C385 ,\nC387 ,C393 ,C440 ,C443 ,C447 ,C448 ,\nC449 ,C507 ,C510 ,C511 ,C512 ,C513 ,\nC516 ,C518 ,C523 ,C524 ,C525 ,C528 ,\nC542 ,C543 ,C544 ,C545 ,C548 ,C549 ,\nC550 ,C552 ,C553 ,C558 ,C583 ,C584 ,\nC585 ,C588 ,C590 ,C591 ,C593 ,C599 ,\nC601 ,C602 ,C605 ,C606 ,C607 ,C608 ,\nC611 ,C616 ,C618 ,C621 ,C623 ,C624 ,\nC626 ,C627 ,C630 ,C632 ,C636 ,C639 ,\nC643 ,C645 ,C648 ,C668 ,C671 ,C672 ,\nC673 ,C736 ,C740 ,C744 ,C748 ,C750 ,\nC760 ,C764 ,C766 ,C768 ,C769 ,C774 ,\nC808 ,C810 ,C811 ,C814 ,C819 ,C860 ,\nC864 ,C865 ,C866 ,C901 ,C903 ,C904 ,\nC906 ,C907 ,C908 ,C913 ,C915 ,C918 ,\nC919 ,C920 ,C924 ,C925 ,C927 ,C928 ,\nC929 ,C938 ,C939 ,C940 ,C943 ,C953 ,\nC955 ,C956 ,C957 ,C963 ,C964 ,C969 ,\nC973 ,C974 ,C975 ,C981 ,C984 ,C985 ,\nC986 ,C988 ,C999 ,C1000 ,C1005 ,C1007 ,\nC1013 ,C1015 ,C1020 ,C1023 ,C1028 ,C1034 ,\nC1036 ,C1037 ,C1040 ,C1042 ,C1075 ,C1080 ,\nC1081 ,C1082 ,C1083 ,C1084 ,C1088 ,C1090 ,\nC1092 ,C1093 ,C1094 ,C1095 ,C1101 ,C1102 ,\nC1103 ,C1104 ,C1105 ,C1110 ,C1113 ,C1114 ,\nC1115 ,C1155 ,C1156 ,C1157 ,C1158 ,C1163 ,\nC1164 ,C1166 ,C1168 ,C1170 ,C1171 ,C1172 ,\nC1173 ,C1178 ,C1184 ,C1186 ,C1187 ,C1193 ,\nC1198 ,C1200 ,C1205 ,C1206 ,C1209 ,C1211 ,\nC1219 ,C1221 ,C1224 ,C1254 ,C1255 ,C1256 ,\nC1263 ,C1266 ,C1268 ,C1269 ,C1270 ,C1271 ,\nC1302 ,C1303 ,C1310 ,C1313 ,C1320 ,C1327 ,\nC1329 ,C1334 ,C1343 ,C1347 ,C1348 ,C1349 ,\nC1351 ,C1390 ,C1391 ,C1392 ,C1404 ,C1407 ,\nC1409 ,C1410 ,C1412 ,C1414 ,C1418 ,C1421 ,\nC1422 ,C1423 ,C1437 ,C1439 ,C1440 ,C1442 ,\nC1444 ,C1449 ,C1450 ,C1451 ,C1472 ,C1473 ,\nC1475 ,C1477 ,C1484 ,C1495 ,C1497 ,C1499 ,\nC1502 ,C1504 ,C1506 ,C1508 ,C1510 ,C1512 ,\nC1520 ,C1527 ,C1530 ,C1533 ,C1535 ,C1544 ,\nC1545 ,C1549 ,C1579 ,C1582 ,C1584 ,C1585 ,\nC1591 ,C1592 ,C1593 ,C1594 ,C1615 ,C1617 ,\nC1618 ,C1643 ,C1644 ,C1650 ,C1652 ,C1654 ,\nC1659 ,C1668 ,C1676 ,C1678 ,C1701 ,C1704 ,\nC1709 ,C1710 ,C1712 ,C1715 ,C1716 ,C1717 ,\nC1739 ,C1744 ,C1745 ,C1747 ,C1748 ,C1749 ,\nC1752 ,C1777 ,C1778 ,C1780 ,C1781 ,C1782 ,\nC1784 ,C1805 ,C1807 ,C1809 ,C1812 ,C1814 ,\nC1815 ,C1819 ,C1826 ,C1827 ,C1828 ,C1839 ,\nC1840 ,C1843 ,C1844 ,C1849 ,C1850 ,C1852 ,\nC1853 ,C1854 ,C1856 ,C1859 ,C1860 ,C1865 ,\nC1866 ,C1868 ,C1869 ,C1874 ,C1875 ,C1880 ,\nC1881 ,C1883 ,C1886 ,C1897 ,C1902 ,C1903 ,\nC1905 ,C1907 ,C1913 ,C1914 ,C1917 ,C1919 ,\nC1934 ,C1939 ,C1941 ,C1942 ,C1958 ,C1959 ,\nC1962 ,C1966 ,C1967 ,C1969 ,C1971 ,C1972 ,\nC1974 ,C1977 ,C1981 ,C1982 ,C1984 ,C1986 ,\nC1991 ,C1995 ,C1996 ,C1998 ,C2002 ,C2016 ,\nC2017 ,C2019 ,C2022 ,C2037 ,C2039 ,C2042 ,\nC2045 ,C2049 ,C2053 ,C2059 ,C2060 ,C2063 ,\nC2065 ,C2071 ,C2072 ,C2073 ,C2074 ,C2075 ,\nC2078 ,C2080 ,C2086 ,C2087 ,C2088 ,C2092 ,\nC2094 ,C2100 ,C2101 ,C2115 ,C2121 ,C2122 ,\nC2134 ,C2135 ,C2137 ,C2153 ,C2156 ,C2157 ,\nC2158 ,C2163 ,C2165 ,C2166 ,C2167 ,C2171 ,\nC2172 ,C2177 ,C2179 ,C2180 ,C2181 ,C2185 ,\nC2210 ,C2211 ,C2212 ,C2216 ,C2223 ,C2224 ,\nC2228 ,C2230 ,C2234 ,C2239 ,C2246 ,C2249 ,\nC2253 ,C2257 ,C2258 ,C2260 ,C2276 ,C2280 ,\nC2281 ,C2283 ,C2305 ,C2306 ,C2308 ,C2318 ,\nC2320 ,C2322 ,"];33[shape=box, label="id:33 level: 2\n15: V9 V39 V54 V69 V84 \nV91 V93 V94 V95 V96 V99 \nV103 V104 V129 V204 \n56: C167( V9 V39 ) C168( V9 V54 ) C169( V9 V69 ) C170( V9 V84 ) C171( V9 V99 ) \nC173( V9 V129 ) C178( V9 V204 ) C606( V39 V54 ) C607( V39 V69 ) C608( V39 V84 ) C609( V39 V99 ) \nC611( V39 V129 ) C616( V39 V204 ) C810( V54 V69 ) C811( V54 V84 ) C812( V54 V99 ) C814( V54 V129 ) \nC819( V54 V204 ) C1020( V69 V84 ) C1021( V69 V99 ) C1023( V69 V129 ) C1028( V69 V204 ) C1191( V84 V99 ) \nC1193( V84 V129 ) C1198( V84 V204 ) C1253( V91 V93 ) C1254( V91 V94 ) C1255( V91 V95 ) C1256( V91 V96 ) \nC1259( V91 V99 ) C1263( V91 V103 ) C1264( V91 V104 ) C1283( V93 V94 ) C1284( V93 V95 ) C1285( V93 V96 ) \nC1288( V93 V99 ) C1292( V93 V103 ) C1293( V93 V104 ) C1302( V94 V95 ) C1303( V94 V96 ) C1306( V94 V99 ) \nC1310( V94 V103 ) C1311( V94 V104 ) C1320( V95 V96 ) C1323( V95 V99 ) C1327( V95 V103 )</w:t>
      </w:r>
    </w:p>
    <w:p>
      <w:pPr>
        <w:pStyle w:val="PreformattedText"/>
        <w:bidi w:val="0"/>
        <w:spacing w:before="0" w:after="0"/>
        <w:jc w:val="left"/>
        <w:rPr/>
      </w:pPr>
      <w:r>
        <w:rPr/>
        <w:t xml:space="preserve"> </w:t>
      </w:r>
      <w:r>
        <w:rPr/>
        <w:t>C1328( V95 V104 ) \nC1339( V96 V99 ) C1343( V96 V103 ) C1344( V96 V104 ) C1364( V99 V103 ) C1365( V99 V104 ) C1366( V99 V129 ) \nC1367( V99 V204 ) C1386( V103 V104 ) C1668( V129 V204 ) "];8-&gt;33[label="14: V9 V39 V54 V69 V84 \nV91 V93 V94 V95 V96 V103 \nV104 V129 V204 \n42: C167 ,C168 ,C169 ,C170 ,C173 ,\nC178 ,C606 ,C607 ,C608 ,C611 ,C616 ,\nC810 ,C811 ,C814 ,C819 ,C1020 ,C1023 ,\nC1028 ,C1193 ,C1198 ,C1253 ,C1254 ,C1255 ,\nC1256 ,C1263 ,C1264 ,C1283 ,C1284 ,C1285 ,\nC1292 ,C1293 ,C1302 ,C1303 ,C1310 ,C1311 ,\nC1320 ,C1327 ,C1328 ,C1343 ,C1344 ,C1386 ,\nC1668 ,"];34[shape=box, label="id:34 level: 2\n15: V8 V23 V38 V68 V83 \nV91 V93 V94 V95 V96 V98 \nV103 V104 V113 V203 \n56: C147( V8 V23 ) C148( V8 V38 ) C150( V8 V68 ) C151( V8 V83 ) C152( V8 V98 ) \nC153( V8 V113 ) C159( V8 V203 ) C382( V23 V38 ) C384( V23 V68 ) C385( V23 V83 ) C386( V23 V98 ) \nC387( V23 V113 ) C393( V23 V203 ) C590( V38 V68 ) C591( V38 V83 ) C592( V38 V98 ) C593( V38 V113 ) \nC599( V38 V203 ) C1005( V68 V83 ) C1006( V68 V98 ) C1007( V68 V113 ) C1013( V68 V203 ) C1177( V83 V98 ) \nC1178( V83 V113 ) C1184( V83 V203 ) C1253( V91 V93 ) C1254( V91 V94 ) C1255( V91 V95 ) C1256( V91 V96 ) \nC1258( V91 V98 ) C1263( V91 V103 ) C1264( V91 V104 ) C1283( V93 V94 ) C1284( V93 V95 ) C1285( V93 V96 ) \nC1287( V93 V98 ) C1292( V93 V103 ) C1293( V93 V104 ) C1302( V94 V95 ) C1303( V94 V96 ) C1305( V94 V98 ) \nC1310( V94 V103 ) C1311( V94 V104 ) C1320( V95 V96 ) C1322( V95 V98 ) C1327( V95 V103 ) C1328( V95 V104 ) \nC1338( V96 V98 ) C1343( V96 V103 ) C1344( V96 V104 ) C1360( V98 V103 ) C1361( V98 V104 ) C1362( V98 V113 ) \nC1363( V98 V203 ) C1386( V103 V104 ) C1520( V113 V203 ) "];8-&gt;34[label="14: V8 V23 V38 V68 V83 \nV91 V93 V94 V95 V96 V103 \nV104 V113 V203 \n42: C147 ,C148 ,C150 ,C151 ,C153 ,\nC159 ,C382 ,C384 ,C385 ,C387 ,C393 ,\nC590 ,C591 ,C593 ,C599 ,C1005 ,C1007 ,\nC1013 ,C1178 ,C1184 ,C1253 ,C1254 ,C1255 ,\nC1256 ,C1263 ,C1264 ,C1283 ,C1284 ,C1285 ,\nC1292 ,C1293 ,C1302 ,C1303 ,C1310 ,C1311 ,\nC1320 ,C1327 ,C1328 ,C1343 ,C1344 ,C1386 ,\nC1520 ,"];35[shape=box, label="id:35 level: 2\n15: V22 V82 V91 V93 V94 \nV95 V96 V97 V103 V104 V112 \nV127 V157 V187 V217 \n56: C366( V22 V82 ) C367( V22 V97 ) C368( V22 V112 ) C369( V22 V127 ) C371( V22 V157 ) \nC373( V22 V187 ) C375( V22 V217 ) C1162( V82 V97 ) C1163( V82 V112 ) C1164( V82 V127 ) C1166( V82 V157 ) \nC1168( V82 V187 ) C1170( V82 V217 ) C1253( V91 V93 ) C1254( V91 V94 ) C1255( V91 V95 ) C1256( V91 V96 ) \nC1257( V91 V97 ) C1263( V91 V103 ) C1264( V91 V104 ) C1283( V93 V94 ) C1284( V93 V95 ) C1285( V93 V96 ) \nC1286( V93 V97 ) C1292( V93 V103 ) C1293( V93 V104 ) C1302( V94 V95 ) C1303( V94 V96 ) C1304( V94 V97 ) \nC1310( V94 V103 ) C1311( V94 V104 ) C1320( V95 V96 ) C1321( V95 V97 ) C1327( V95 V103 ) C1328( V95 V104 ) \nC1337( V96 V97 ) C1343( V96 V103 ) C1344( V96 V104 ) C1353( V97 V103 ) C1354( V97 V104 ) C1355( V97 V112 ) \nC1356( V97 V127 ) C1357( V97 V157 ) C1358( V97 V187 ) C1359( V97 V217 ) C1386( V103 V104 ) C1502( V112 V127 ) \nC1504( V112 V157 ) C1506( V112 V187 ) C1508( V112 V217 ) C1650( V127 V157 ) C1652( V127 V187 ) C1654( V127 V217 ) \nC1917( V157 V187 ) C1919( V157 V217 ) C2137( V187 V217 ) "];8-&gt;35[label="14: V22 V82 V91 V93 V94 \nV95 V96 V103 V104 V112 V127 \nV157 V187 V217 \n42: C366 ,C368 ,C369 ,C371 ,C373 ,\nC375 ,C1163 ,C1164 ,C1166 ,C1168 ,C1170 ,\nC1253 ,C1254 ,C1255 ,C1256 ,C1263 ,C1264 ,\nC1283 ,C1284 ,C1285 ,C1292 ,C1293 ,C1302 ,\nC1303 ,C1310 ,C1311 ,C1320 ,C1327 ,C1328 ,\nC1343 ,C1344 ,C1386 ,C1502 ,C1504 ,C1506 ,\nC1508 ,C1650 ,C1652 ,C1654 ,C1917 ,C1919 ,\nC2137 ,"];36[shape=box, label="id:36 level: 2\n15: V17 V62 V77 V91 V92 \nV93 V94 V95 V96 V103 V104 \nV107 V152 V167 V182 \n56: C287( V17 V62 ) C288( V17 V77 ) C289( V17 V92 ) C290( V17 V107 ) C293( V17 V152 ) \nC294( V17 V167 ) C295( V17 V182 ) C913( V62 V77 ) C914( V62 V92 ) C915( V62 V107 ) C918( V62 V152 ) \nC919( V62 V167 ) C920( V62 V182 ) C1109( V77 V92 ) C1110( V77 V107 ) C1113( V77 V152 ) C1114( V77 V167 ) \nC1115( V77 V182 ) C1252( V91 V92 ) C1253( V91 V93 ) C1254( V91 V94 ) C1255( V91 V95 ) C1256( V91 V96 ) \nC1263( V91 V103 ) C1264( V91 V104 ) C1273( V92 V93 ) C1274( V92 V94 ) C1275( V92 V95 ) C1276( V92 V96 ) \nC1277( V92 V103 ) C1278( V92 V104 ) C1279( V92 V107 ) C1280( V92 V152 ) C1281( V92 V167 ) C1282( V92 V182 ) \nC1283( V93 V94 ) C1284( V93 V95 ) C1285( V93 V96 ) C1292( V93 V103 ) C1293( V93 V104 ) C1302( V94 V95 ) \nC1303( V94 V96 ) C1310( V94 V103 ) C1311( V94 V104 ) C1320( V95 V96 ) C1327( V95 V103 ) C1328( V95 V104 ) \nC1343( V96 V103 ) C1344( V96 V104 ) C1386( V103 V104 ) C1449( V107 V152 ) C1450( V107 V167 ) C1451( V107 V182 ) \nC1868( V152 V167 ) C1869( V152 V182 ) C1986( V167 V182 ) "];8-&gt;36[label="14: V17 V62 V77 V91 V93 \nV94 V95 V96 V103 V104 V107 \nV152 V167 V182 \n42: C287 ,C288 ,C290 ,C293 ,C294 ,\nC295 ,C913 ,C915 ,C918 ,C919 ,C920 ,\nC1110 ,C1113 ,C1114 ,C1115 ,C1253 ,C1254 ,\nC1255 ,C1256 ,C1263 ,C1264 ,C1283 ,C1284 ,\nC1285 ,C1292 ,C1293 ,C1302 ,C1303 ,C1310 ,\nC1311 ,C1320 ,C1327 ,C1328 ,C1343 ,C1344 ,\nC1386 ,C1449 ,C1450 ,C1451 ,C1868 ,C1869 ,\nC1986 ,"];37[shape=box, label="id:37 level: 2\n15: V45 V90 V91 V93 V94 \nV95 V96 V103 V104 V105 V120 \nV135 V180 V195 V210 \n56: C690( V45 V90 ) C691( V45 V105 ) C692( V45 V120 ) C693( V45 V135 ) C696( V45 V180 ) \nC697( V45 V195 ) C698( V45 V210 ) C1239( V90 V91 ) C1240( V90 V93 ) C1241( V90 V94 ) C1242( V90 V95 ) \nC1243( V90 V96 ) C1244( V90 V103 ) C1245( V90 V104 ) C1246( V90 V105 ) C1247( V90 V120 ) C1248( V90 V135 ) \nC1249( V90 V180 ) C1250( V90 V195 ) C1251( V90 V210 ) C1253( V91 V93 ) C1254( V91 V94 ) C1255( V91 V95 ) \nC1256( V91 V96 ) C1263( V91 V103 ) C1264( V91 V104 ) C1283( V93 V94 ) C1284( V93 V95 ) C1285( V93 V96 ) \nC1292( V93 V103 ) C1293( V93 V104 ) C1302( V94 V95 ) C1303( V94 V96 ) C1310( V94 V103 ) C1311( V94 V104 ) \nC1320( V95 V96 ) C1327( V95 V103 ) C1328( V95 V104 ) C1343( V96 V103 ) C1344( V96 V104 ) C1386( V103 V104 ) \nC1417( V105 V120 ) C1418( V105 V135 ) C1421( V105 V180 ) C1422( V105 V195 ) C1423( V105 V210 ) C1571( V120 V135 ) \nC1574( V120 V180 ) C1575( V120 V195 ) C1576( V120 V210 ) C1715( V135 V180 ) C1716( V135 V195 ) C1717( V135 V210 ) \nC2073( V180 V195 ) C2074( V180 V210 ) C2172( V195 V210 ) "];8-&gt;37[label="14: V45 V91 V93 V94 V95 \nV96 V103 V104 V105 V120 V135 \nV180 V195 V210 \n42: C691 ,C692 ,C693 ,C696 ,C697 ,\nC698 ,C1253 ,C1254 ,C1255 ,C1256 ,C1263 ,\nC1264 ,C1283 ,C1284 ,C1285 ,C1292 ,C1293 ,\nC1302 ,C1303 ,C1310 ,C1311 ,C1320 ,C1327 ,\nC1328 ,C1343 ,C1344 ,C1386 ,C1417 ,C1418 ,\nC1421 ,C1422 ,C1423 ,C1571 ,C1574 ,C1575 ,\nC1576 ,C1715 ,C1716 ,C1717 ,C2073 ,C2074 ,\nC2172 ,"];38[shape=box, label="id:38 level: 2\n15: V29 V44 V76 V77 V82 \nV83 V84 V85 V86 V89 V104 \nV149 V194 V209 V224 \n56: C452( V29 V44 ) C455( V29 V89 ) C456( V29 V104 ) C459( V29 V149 ) C462( V29 V194 ) \nC463( V29 V209 ) C464( V29 V224 ) C664( V44 V89 ) C665( V44 V104 ) C668( V44 V149 ) C671( V44 V194 ) \nC672( V44 V209 ) C673( V44 V224 ) C1075( V76 V77 ) C1080( V76 V82 ) C1081( V76 V83 ) C1082( V76 V84 ) \nC1083( V76 V85 ) C1084( V76 V86 ) C1087( V76 V89 ) C1101( V77 V82 ) C1102( V77 V83 ) C1103( V77 V84 ) \nC1104( V77 V85 ) C1105( V77 V86 ) C1108( V77 V89 ) C1155( V82 V83 ) C1156( V82 V84 ) C1157( V82 V85 ) \nC1158( V82 V86 ) C1161( V82 V89 ) C1171( V83 V84 ) C1172( V83 V85 ) C1173( V83 V86 ) C1176( V83 V89 ) \nC1186( V84 V85 ) C1187( V84 V86 ) C1190( V84 V89 ) C1200( V85 V86 ) C1203( V85 V89 ) C1215( V86 V89 ) \nC1234( V89 V104 ) C1235( V89 V149 ) C1236( V89 V194 ) C1237( V89 V209 ) C1238( V89 V224 ) C1397( V104 V149 ) \nC1400( V104 V194 ) C1401( V104 V209 ) C1402( V104 V224 ) C1826( V149 V194 ) C1827( V149 V209 ) C1828( V149 V224 ) \nC2156( V194 V209 ) C2157( V194 V224 ) C2246( V209 V224 ) "];8-&gt;38[label="14: V29 V44 V76 V77 V82 \nV83 V84 V85 V86 V104 V149 \nV194 V209 V224 \n42: C452 ,C456 ,C459 ,C462 ,C463 ,\nC464 ,C665 ,C668 ,C671 ,C672 ,C673 ,\nC1075 ,C1080 ,C1081 ,C1082 ,C1083 ,C1084 ,\nC1101 ,C1102 ,C1103 ,C1104 ,C1105 ,C1155 ,\nC1156 ,C1157 ,C1158 ,C1171 ,C1172 ,C1173 ,\nC1186 ,C1187 ,C1200 ,C1397 ,C1400 ,C1401 ,\nC1402 ,C1826 ,C1827 ,C1828 ,C2156 ,C2157 ,\nC2246 ,"];39[shape=box, label="id:39 level: 2\n15: V29 V44 V62 V63 V65 \nV66 V68 V69 V70 V74 V104 \nV149 V194 V209 V224 \n56: C452( V29 V44 ) C454( V29 V74 ) C456( V29 V104 ) C459( V29 V149 ) C462( V29 V194 ) \nC463( V29 V209 ) C464( V29 V224 ) C663( V44 V74 ) C665( V44 V104 ) C668( V44 V149 ) C671( V44 V194 ) \nC672( V44 V209 ) C673( V44 V224 ) C901( V62 V63 ) C903( V62 V65 ) C904( V62 V66 ) C906( V62 V68 ) \nC907( V62 V69 ) C908( V62 V70 ) C912( V62 V74 ) C924( V63 V65 ) C925( V63 V66 ) C927( V63 V68 ) \nC928( V63 V69 ) C929( V63 V70 ) C933( V63 V74 ) C953( V65 V66 ) C955( V65 V68 ) C956( V65 V69 ) \nC957( V65 V70 ) C961( V65 V74 ) C973( V66 V68 ) C974( V66 V69 ) C975( V66 V70 ) C979( V66 V74 ) \nC999( V68 V69 ) C1000( V68 V70 ) C1004( V68 V74 ) C1015( V69 V70 ) C1019( V69 V74 ) C1033( V70 V74 ) \nC1057( V74 V104 ) C1058( V74 V149 ) C1059( V74 V194 ) C1060( V74 V209 ) C1061( V74 V224 ) C1397( V104 V149 ) \nC1400( V104 V194 ) C1401( V104 V209 ) C1402( V104 V224 ) C1826( V149 V194 ) C1827( V149 V209 ) C1828( V149 V224 ) \nC2156( V194 V209 ) C2157( V194 V224 ) C2246( V209 V224 ) "];8-&gt;39[label="14: V29 V44 V62 V63 V65 \nV66 V68 V69 V70 V104 V149 \nV194 V209 V224 \n42: C452 ,C456 ,C459 ,C462 ,C463 ,\nC464 ,C665 ,C668 ,C671 ,C672 ,C673 ,\nC901 ,C903 ,C904 ,C906 ,C907 ,C908 ,\nC924 ,C925 ,C927 ,C928 ,C929 ,C953 ,\nC955 ,C956 ,C957 ,C973 ,C974 ,C975 ,\nC999 ,C1000 ,C1015 ,C1397 ,C1400 ,C1401 ,\nC1402 ,C1826 ,C1827 ,C1828 ,C2156 ,C2157 ,\nC2246 ,"];40[shape=box, label="id:40 level: 2\n15: V29 V44 V104 V149 V166 \nV167 V168 V171 V175 V176 V178 \nV179 V194 V209 V224 \n56: C452( V29 V44 ) C456( V29 V104 ) C459( V29 V149 ) C461( V29 V179 ) C462( V29 V194 ) \nC463( V29 V209 ) C464( V29 V224 ) C665( V44 V104 ) C668( V44 V149 ) C670( V44 V179 ) C671( V44 V194 ) \nC672( V44 V209</w:t>
      </w:r>
    </w:p>
    <w:p>
      <w:pPr>
        <w:pStyle w:val="PreformattedText"/>
        <w:bidi w:val="0"/>
        <w:spacing w:before="0" w:after="0"/>
        <w:jc w:val="left"/>
        <w:rPr/>
      </w:pPr>
      <w:r>
        <w:rPr/>
        <w:t xml:space="preserve"> </w:t>
      </w:r>
      <w:r>
        <w:rPr/>
        <w:t>) C673( V44 V224 ) C1397( V104 V149 ) C1399( V104 V179 ) C1400( V104 V194 ) C1401( V104 V209 ) \nC1402( V104 V224 ) C1825( V149 V179 ) C1826( V149 V194 ) C1827( V149 V209 ) C1828( V149 V224 ) C1958( V166 V167 ) \nC1959( V166 V168 ) C1962( V166 V171 ) C1966( V166 V175 ) C1967( V166 V176 ) C1969( V166 V178 ) C1970( V166 V179 ) \nC1974( V167 V168 ) C1977( V167 V171 ) C1981( V167 V175 ) C1982( V167 V176 ) C1984( V167 V178 ) C1985( V167 V179 ) \nC1991( V168 V171 ) C1995( V168 V175 ) C1996( V168 V176 ) C1998( V168 V178 ) C1999( V168 V179 ) C2016( V171 V175 ) \nC2017( V171 V176 ) C2019( V171 V178 ) C2020( V171 V179 ) C2037( V175 V176 ) C2039( V175 V178 ) C2040( V175 V179 ) \nC2045( V176 V178 ) C2046( V176 V179 ) C2052( V178 V179 ) C2056( V179 V194 ) C2057( V179 V209 ) C2058( V179 V224 ) \nC2156( V194 V209 ) C2157( V194 V224 ) C2246( V209 V224 ) "];8-&gt;40[label="14: V29 V44 V104 V149 V166 \nV167 V168 V171 V175 V176 V178 \nV194 V209 V224 \n42: C452 ,C456 ,C459 ,C462 ,C463 ,\nC464 ,C665 ,C668 ,C671 ,C672 ,C673 ,\nC1397 ,C1400 ,C1401 ,C1402 ,C1826 ,C1827 ,\nC1828 ,C1958 ,C1959 ,C1962 ,C1966 ,C1967 ,\nC1969 ,C1974 ,C1977 ,C1981 ,C1982 ,C1984 ,\nC1991 ,C1995 ,C1996 ,C1998 ,C2016 ,C2017 ,\nC2019 ,C2037 ,C2039 ,C2045 ,C2156 ,C2157 ,\nC2246 ,"];41[shape=box, label="id:41 level: 2\n15: V29 V44 V104 V149 V151 \nV152 V153 V156 V157 V162 V163 \nV164 V194 V209 V224 \n56: C452( V29 V44 ) C456( V29 V104 ) C459( V29 V149 ) C460( V29 V164 ) C462( V29 V194 ) \nC463( V29 V209 ) C464( V29 V224 ) C665( V44 V104 ) C668( V44 V149 ) C669( V44 V164 ) C671( V44 V194 ) \nC672( V44 V209 ) C673( V44 V224 ) C1397( V104 V149 ) C1398( V104 V164 ) C1400( V104 V194 ) C1401( V104 V209 ) \nC1402( V104 V224 ) C1824( V149 V164 ) C1826( V149 V194 ) C1827( V149 V209 ) C1828( V149 V224 ) C1839( V151 V152 ) \nC1840( V151 V153 ) C1843( V151 V156 ) C1844( V151 V157 ) C1849( V151 V162 ) C1850( V151 V163 ) C1851( V151 V164 ) \nC1856( V152 V153 ) C1859( V152 V156 ) C1860( V152 V157 ) C1865( V152 V162 ) C1866( V152 V163 ) C1867( V152 V164 ) \nC1874( V153 V156 ) C1875( V153 V157 ) C1880( V153 V162 ) C1881( V153 V163 ) C1882( V153 V164 ) C1897( V156 V157 ) \nC1902( V156 V162 ) C1903( V156 V163 ) C1904( V156 V164 ) C1913( V157 V162 ) C1914( V157 V163 ) C1915( V157 V164 ) \nC1934( V162 V163 ) C1935( V162 V164 ) C1940( V163 V164 ) C1945( V164 V194 ) C1946( V164 V209 ) C1947( V164 V224 ) \nC2156( V194 V209 ) C2157( V194 V224 ) C2246( V209 V224 ) "];8-&gt;41[label="14: V29 V44 V104 V149 V151 \nV152 V153 V156 V157 V162 V163 \nV194 V209 V224 \n42: C452 ,C456 ,C459 ,C462 ,C463 ,\nC464 ,C665 ,C668 ,C671 ,C672 ,C673 ,\nC1397 ,C1400 ,C1401 ,C1402 ,C1826 ,C1827 ,\nC1828 ,C1839 ,C1840 ,C1843 ,C1844 ,C1849 ,\nC1850 ,C1856 ,C1859 ,C1860 ,C1865 ,C1866 ,\nC1874 ,C1875 ,C1880 ,C1881 ,C1897 ,C1902 ,\nC1903 ,C1913 ,C1914 ,C1934 ,C2156 ,C2157 ,\nC2246 ,"];42[shape=box, label="id:42 level: 2\n15: V29 V44 V104 V120 V121 \nV124 V127 V129 V130 V132 V134 \nV149 V194 V209 V224 \n56: C452( V29 V44 ) C456( V29 V104 ) C458( V29 V134 ) C459( V29 V149 ) C462( V29 V194 ) \nC463( V29 V209 ) C464( V29 V224 ) C665( V44 V104 ) C667( V44 V134 ) C668( V44 V149 ) C671( V44 V194 ) \nC672( V44 V209 ) C673( V44 V224 ) C1396( V104 V134 ) C1397( V104 V149 ) C1400( V104 V194 ) C1401( V104 V209 ) \nC1402( V104 V224 ) C1557( V120 V121 ) C1560( V120 V124 ) C1563( V120 V127 ) C1565( V120 V129 ) C1566( V120 V130 ) \nC1568( V120 V132 ) C1570( V120 V134 ) C1579( V121 V124 ) C1582( V121 V127 ) C1584( V121 V129 ) C1585( V121 V130 ) \nC1587( V121 V132 ) C1589( V121 V134 ) C1615( V124 V127 ) C1617( V124 V129 ) C1618( V124 V130 ) C1620( V124 V132 ) \nC1622( V124 V134 ) C1643( V127 V129 ) C1644( V127 V130 ) C1646( V127 V132 ) C1648( V127 V134 ) C1659( V129 V130 ) \nC1661( V129 V132 ) C1663( V129 V134 ) C1671( V130 V132 ) C1673( V130 V134 ) C1685( V132 V134 ) C1695( V134 V149 ) \nC1696( V134 V194 ) C1697( V134 V209 ) C1698( V134 V224 ) C1826( V149 V194 ) C1827( V149 V209 ) C1828( V149 V224 ) \nC2156( V194 V209 ) C2157( V194 V224 ) C2246( V209 V224 ) "];8-&gt;42[label="14: V29 V44 V104 V120 V121 \nV124 V127 V129 V130 V132 V149 \nV194 V209 V224 \n42: C452 ,C456 ,C459 ,C462 ,C463 ,\nC464 ,C665 ,C668 ,C671 ,C672 ,C673 ,\nC1397 ,C1400 ,C1401 ,C1402 ,C1557 ,C1560 ,\nC1563 ,C1565 ,C1566 ,C1568 ,C1579 ,C1582 ,\nC1584 ,C1585 ,C1587 ,C1615 ,C1617 ,C1618 ,\nC1620 ,C1643 ,C1644 ,C1646 ,C1659 ,C1661 ,\nC1671 ,C1826 ,C1827 ,C1828 ,C2156 ,C2157 ,\nC2246 ,"];43[shape=box, label="id:43 level: 2\n15: V29 V44 V104 V105 V107 \nV110 V112 V113 V115 V117 V119 \nV149 V194 V209 V224 \n56: C452( V29 V44 ) C456( V29 V104 ) C457( V29 V119 ) C459( V29 V149 ) C462( V29 V194 ) \nC463( V29 V209 ) C464( V29 V224 ) C665( V44 V104 ) C666( V44 V119 ) C668( V44 V149 ) C671( V44 V194 ) \nC672( V44 V209 ) C673( V44 V224 ) C1395( V104 V119 ) C1397( V104 V149 ) C1400( V104 V194 ) C1401( V104 V209 ) \nC1402( V104 V224 ) C1404( V105 V107 ) C1407( V105 V110 ) C1409( V105 V112 ) C1410( V105 V113 ) C1412( V105 V115 ) \nC1414( V105 V117 ) C1416( V105 V119 ) C1437( V107 V110 ) C1439( V107 V112 ) C1440( V107 V113 ) C1442( V107 V115 ) \nC1444( V107 V117 ) C1446( V107 V119 ) C1472( V110 V112 ) C1473( V110 V113 ) C1475( V110 V115 ) C1477( V110 V117 ) \nC1479( V110 V119 ) C1495( V112 V113 ) C1497( V112 V115 ) C1499( V112 V117 ) C1501( V112 V119 ) C1510( V113 V115 ) \nC1512( V113 V117 ) C1514( V113 V119 ) C1527( V115 V117 ) C1529( V115 V119 ) C1542( V117 V119 ) C1553( V119 V149 ) \nC1554( V119 V194 ) C1555( V119 V209 ) C1556( V119 V224 ) C1826( V149 V194 ) C1827( V149 V209 ) C1828( V149 V224 ) \nC2156( V194 V209 ) C2157( V194 V224 ) C2246( V209 V224 ) "];8-&gt;43[label="14: V29 V44 V104 V105 V107 \nV110 V112 V113 V115 V117 V149 \nV194 V209 V224 \n42: C452 ,C456 ,C459 ,C462 ,C463 ,\nC464 ,C665 ,C668 ,C671 ,C672 ,C673 ,\nC1397 ,C1400 ,C1401 ,C1402 ,C1404 ,C1407 ,\nC1409 ,C1410 ,C1412 ,C1414 ,C1437 ,C1439 ,\nC1440 ,C1442 ,C1444 ,C1472 ,C1473 ,C1475 ,\nC1477 ,C1495 ,C1497 ,C1499 ,C1510 ,C1512 ,\nC1527 ,C1826 ,C1827 ,C1828 ,C2156 ,C2157 ,\nC2246 ,"];44[shape=box, label="id:44 level: 2\n15: V12 V57 V91 V93 V94 \nV95 V96 V102 V103 V104 V117 \nV132 V147 V162 V222 \n56: C211( V12 V57 ) C214( V12 V102 ) C215( V12 V117 ) C216( V12 V132 ) C217( V12 V147 ) \nC218( V12 V162 ) C222( V12 V222 ) C848( V57 V102 ) C849( V57 V117 ) C850( V57 V132 ) C851( V57 V147 ) \nC852( V57 V162 ) C856( V57 V222 ) C1253( V91 V93 ) C1254( V91 V94 ) C1255( V91 V95 ) C1256( V91 V96 ) \nC1262( V91 V102 ) C1263( V91 V103 ) C1264( V91 V104 ) C1283( V93 V94 ) C1284( V93 V95 ) C1285( V93 V96 ) \nC1291( V93 V102 ) C1292( V93 V103 ) C1293( V93 V104 ) C1302( V94 V95 ) C1303( V94 V96 ) C1309( V94 V102 ) \nC1310( V94 V103 ) C1311( V94 V104 ) C1320( V95 V96 ) C1326( V95 V102 ) C1327( V95 V103 ) C1328( V95 V104 ) \nC1342( V96 V102 ) C1343( V96 V103 ) C1344( V96 V104 ) C1379( V102 V103 ) C1380( V102 V104 ) C1381( V102 V117 ) \nC1382( V102 V132 ) C1383( V102 V147 ) C1384( V102 V162 ) C1385( V102 V222 ) C1386( V103 V104 ) C1543( V117 V132 ) \nC1544( V117 V147 ) C1545( V117 V162 ) C1549( V117 V222 ) C1686( V132 V147 ) C1687( V132 V162 ) C1691( V132 V222 ) \nC1815( V147 V162 ) C1819( V147 V222 ) C1939( V162 V222 ) "];8-&gt;44[label="14: V12 V57 V91 V93 V94 \nV95 V96 V103 V104 V117 V132 \nV147 V162 V222 \n42: C211 ,C215 ,C216 ,C217 ,C218 ,\nC222 ,C849 ,C850 ,C851 ,C852 ,C856 ,\nC1253 ,C1254 ,C1255 ,C1256 ,C1263 ,C1264 ,\nC1283 ,C1284 ,C1285 ,C1292 ,C1293 ,C1302 ,\nC1303 ,C1310 ,C1311 ,C1320 ,C1327 ,C1328 ,\nC1343 ,C1344 ,C1386 ,C1543 ,C1544 ,C1545 ,\nC1549 ,C1686 ,C1687 ,C1691 ,C1815 ,C1819 ,\nC1939 ,"];45[shape=box, label="id:45 level: 2\n95: V4 V5 V6 V8 V9 \nV12 V13 V17 V22 V23 V26 \nV29 V33 V38 V40 V41 V44 \nV45 V49 V50 V54 V56 V57 \nV58 V62 V63 V65 V66 V68 \nV69 V70 V76 V77 V82 V83 \nV85 V86 V91 V93 V94 V95 \nV96 V103 V104 V105 V107 V110 \nV112 V113 V115 V117 V120 V121 \nV124 V127 V129 V130 V132 V135 \nV138 V141 V146 V149 V151 V152 \nV153 V156 V157 V162 V163 V166 \nV167 V168 V171 V175 V176 V180 \nV181 V182 V185 V187 V193 V194 \nV195 V196 V201 V203 V204 V205 \nV209 V210 V213 V217 V221 V224 \n520: C60( V4 V5 ) C61( V4 V6 ) C63( V4 V8 ) C64( V4 V9 ) C67( V4 V12 ) \nC68( V4 V13 ) C72( V4 V49 ) C75( V4 V94 ) C77( V4 V124 ) C84( V5 V6 ) C86( V5 V8 ) \nC87( V5 V9 ) C90( V5 V12 ) C91( V5 V13 ) C95( V5 V50 ) C96( V5 V65 ) C98( V5 V95 ) \nC99( V5 V110 ) C104( V5 V185 ) C108( V6 V8 ) C109( V6 V9 ) C112( V6 V12 ) C113( V6 V13 ) \nC118( V6 V66 ) C120( V6 V96 ) C123( V6 V141 ) C124( V6 V156 ) C125( V6 V171 ) C127( V6 V201 ) \nC141( V8 V9 ) C144( V8 V12 ) C145( V8 V13 ) C147( V8 V23 ) C148( V8 V38 ) C150( V8 V68 ) \nC151( V8 V83 ) C153( V8 V113 ) C159( V8 V203 ) C163( V9 V12 ) C164( V9 V13 ) C168( V9 V54 ) \nC169( V9 V69 ) C173( V9 V129 ) C178( V9 V204 ) C207( V12 V13 ) C211( V12 V57 ) C215( V12 V117 ) \nC216( V12 V132 ) C218( V12 V162 ) C226( V13 V58 ) C229( V13 V103 ) C233( V13 V163 ) C235( V13 V193 ) \nC277( V17 V22 ) C278( V17 V23 ) C281( V17 V26 ) C284( V17 V29 ) C287( V17 V62 ) C288( V17 V77 ) \nC290( V17 V107 ) C293( V17 V152 ) C294( V17 V167 ) C295( V17 V182 ) C356( V22 V23 ) C359( V22 V26 ) \nC362( V22 V29 ) C366( V22 V82 ) C368( V22 V112 ) C369( V22 V127 ) C371( V22 V157 ) C373( V22 V187 ) \nC375( V22 V217 ) C378( V23 V26 ) C381( V23 V29 ) C382( V23 V38 ) C384( V23 V68 ) C385( V23 V83 ) \nC387( V23 V113 ) C393( V23 V203 ) C416( V26 V29 ) C417( V26 V41 ) C418( V26 V56 ) C420( V26 V86 ) \nC424( V26 V146 ) C426( V26 V176 ) C429( V26 V221 ) C452( V29 V44 ) C456( V29 V104 ) C459( V29 V149 ) \nC462( V29 V194 ) C463( V29 V209 ) C464( V29 V224 ) C510( V33 V38 ) C512( V33 V40 ) C513( V33 V41 ) \nC516( V33 V44 ) C518( V33 V63 ) C520( V33 V93 ) C523( V33 V138 ) C524( V33 V153 ) C525( V33 V168 ) \nC528( V33 V213 ) C584( V38 V40 ) C585( V38 V41 ) C588( V38 V44 ) C590( V38 V68 ) C591( V38 V83 ) \nC593( V38 V113 ) C599( V38 V203 ) C618( V40 V41 ) C621( V40 V44 ) C623( V40 V70 ) C624( V40 V85 ) \nC626( V40 V115 ) C627( V40 V130 ) C630( V40 V175 ) C632( V40 V205 )</w:t>
      </w:r>
    </w:p>
    <w:p>
      <w:pPr>
        <w:pStyle w:val="PreformattedText"/>
        <w:bidi w:val="0"/>
        <w:spacing w:before="0" w:after="0"/>
        <w:jc w:val="left"/>
        <w:rPr/>
      </w:pPr>
      <w:r>
        <w:rPr/>
        <w:t xml:space="preserve"> </w:t>
      </w:r>
      <w:r>
        <w:rPr/>
        <w:t>C636( V41 V44 ) C637( V41 V56 ) \nC639( V41 V86 ) C643( V41 V146 ) C645( V41 V176 ) C648( V41 V221 ) C665( V44 V104 ) C668( V44 V149 ) \nC671( V44 V194 ) C672( V44 V209 ) C673( V44 V224 ) C677( V45 V49 ) C678( V45 V50 ) C682( V45 V54 ) \nC684( V45 V56 ) C685( V45 V57 ) C686( V45 V58 ) C691( V45 V105 ) C692( V45 V120 ) C693( V45 V135 ) \nC696( V45 V180 ) C697( V45 V195 ) C698( V45 V210 ) C736( V49 V50 ) C740( V49 V54 ) C742( V49 V56 ) \nC743( V49 V57 ) C744( V49 V58 ) C748( V49 V94 ) C750( V49 V124 ) C760( V50 V54 ) C762( V50 V56 ) \nC763( V50 V57 ) C764( V50 V58 ) C766( V50 V65 ) C768( V50 V95 ) C769( V50 V110 ) C774( V50 V185 ) \nC806( V54 V56 ) C807( V54 V57 ) C808( V54 V58 ) C810( V54 V69 ) C814( V54 V129 ) C819( V54 V204 ) \nC830( V56 V57 ) C831( V56 V58 ) C834( V56 V86 ) C838( V56 V146 ) C840( V56 V176 ) C843( V56 V221 ) \nC844( V57 V58 ) C849( V57 V117 ) C850( V57 V132 ) C852( V57 V162 ) C860( V58 V103 ) C864( V58 V163 ) \nC866( V58 V193 ) C901( V62 V63 ) C903( V62 V65 ) C904( V62 V66 ) C906( V62 V68 ) C907( V62 V69 ) \nC908( V62 V70 ) C913( V62 V77 ) C915( V62 V107 ) C918( V62 V152 ) C919( V62 V167 ) C920( V62 V182 ) \nC924( V63 V65 ) C925( V63 V66 ) C927( V63 V68 ) C928( V63 V69 ) C929( V63 V70 ) C935( V63 V93 ) \nC938( V63 V138 ) C939( V63 V153 ) C940( V63 V168 ) C943( V63 V213 ) C953( V65 V66 ) C955( V65 V68 ) \nC956( V65 V69 ) C957( V65 V70 ) C963( V65 V95 ) C964( V65 V110 ) C969( V65 V185 ) C973( V66 V68 ) \nC974( V66 V69 ) C975( V66 V70 ) C981( V66 V96 ) C984( V66 V141 ) C985( V66 V156 ) C986( V66 V171 ) \nC988( V66 V201 ) C999( V68 V69 ) C1000( V68 V70 ) C1005( V68 V83 ) C1007( V68 V113 ) C1013( V68 V203 ) \nC1015( V69 V70 ) C1023( V69 V129 ) C1028( V69 V204 ) C1034( V70 V85 ) C1036( V70 V115 ) C1037( V70 V130 ) \nC1040( V70 V175 ) C1042( V70 V205 ) C1075( V76 V77 ) C1080( V76 V82 ) C1081( V76 V83 ) C1083( V76 V85 ) \nC1084( V76 V86 ) C1088( V76 V91 ) C1090( V76 V121 ) C1092( V76 V151 ) C1093( V76 V166 ) C1094( V76 V181 ) \nC1095( V76 V196 ) C1101( V77 V82 ) C1102( V77 V83 ) C1104( V77 V85 ) C1105( V77 V86 ) C1110( V77 V107 ) \nC1113( V77 V152 ) C1114( V77 V167 ) C1115( V77 V182 ) C1155( V82 V83 ) C1157( V82 V85 ) C1158( V82 V86 ) \nC1163( V82 V112 ) C1164( V82 V127 ) C1166( V82 V157 ) C1168( V82 V187 ) C1170( V82 V217 ) C1172( V83 V85 ) \nC1173( V83 V86 ) C1178( V83 V113 ) C1184( V83 V203 ) C1200( V85 V86 ) C1205( V85 V115 ) C1206( V85 V130 ) \nC1209( V85 V175 ) C1211( V85 V205 ) C1219( V86 V146 ) C1221( V86 V176 ) C1224( V86 V221 ) C1253( V91 V93 ) \nC1254( V91 V94 ) C1255( V91 V95 ) C1256( V91 V96 ) C1263( V91 V103 ) C1264( V91 V104 ) C1266( V91 V121 ) \nC1268( V91 V151 ) C1269( V91 V166 ) C1270( V91 V181 ) C1271( V91 V196 ) C1283( V93 V94 ) C1284( V93 V95 ) \nC1285( V93 V96 ) C1292( V93 V103 ) C1293( V93 V104 ) C1296( V93 V138 ) C1297( V93 V153 ) C1298( V93 V168 ) \nC1301( V93 V213 ) C1302( V94 V95 ) C1303( V94 V96 ) C1310( V94 V103 ) C1311( V94 V104 ) C1313( V94 V124 ) \nC1320( V95 V96 ) C1327( V95 V103 ) C1328( V95 V104 ) C1329( V95 V110 ) C1334( V95 V185 ) C1343( V96 V103 ) \nC1344( V96 V104 ) C1347( V96 V141 ) C1348( V96 V156 ) C1349( V96 V171 ) C1351( V96 V201 ) C1386( V103 V104 ) \nC1390( V103 V163 ) C1392( V103 V193 ) C1397( V104 V149 ) C1400( V104 V194 ) C1401( V104 V209 ) C1402( V104 V224 ) \nC1404( V105 V107 ) C1407( V105 V110 ) C1409( V105 V112 ) C1410( V105 V113 ) C1412( V105 V115 ) C1414( V105 V117 ) \nC1417( V105 V120 ) C1418( V105 V135 ) C1421( V105 V180 ) C1422( V105 V195 ) C1423( V105 V210 ) C1437( V107 V110 ) \nC1439( V107 V112 ) C1440( V107 V113 ) C1442( V107 V115 ) C1444( V107 V117 ) C1449( V107 V152 ) C1450( V107 V167 ) \nC1451( V107 V182 ) C1472( V110 V112 ) C1473( V110 V113 ) C1475( V110 V115 ) C1477( V110 V117 ) C1484( V110 V185 ) \nC1495( V112 V113 ) C1497( V112 V115 ) C1499( V112 V117 ) C1502( V112 V127 ) C1504( V112 V157 ) C1506( V112 V187 ) \nC1508( V112 V217 ) C1510( V113 V115 ) C1512( V113 V117 ) C1520( V113 V203 ) C1527( V115 V117 ) C1530( V115 V130 ) \nC1533( V115 V175 ) C1535( V115 V205 ) C1543( V117 V132 ) C1545( V117 V162 ) C1557( V120 V121 ) C1560( V120 V124 ) \nC1563( V120 V127 ) C1565( V120 V129 ) C1566( V120 V130 ) C1568( V120 V132 ) C1571( V120 V135 ) C1574( V120 V180 ) \nC1575( V120 V195 ) C1576( V120 V210 ) C1579( V121 V124 ) C1582( V121 V127 ) C1584( V121 V129 ) C1585( V121 V130 ) \nC1587( V121 V132 ) C1591( V121 V151 ) C1592( V121 V166 ) C1593( V121 V181 ) C1594( V121 V196 ) C1615( V124 V127 ) \nC1617( V124 V129 ) C1618( V124 V130 ) C1620( V124 V132 ) C1643( V127 V129 ) C1644( V127 V130 ) C1646( V127 V132 ) \nC1650( V127 V157 ) C1652( V127 V187 ) C1654( V127 V217 ) C1659( V129 V130 ) C1661( V129 V132 ) C1668( V129 V204 ) \nC1671( V130 V132 ) C1676( V130 V175 ) C1678( V130 V205 ) C1687( V132 V162 ) C1701( V135 V138 ) C1704( V135 V141 ) \nC1709( V135 V146 ) C1712( V135 V149 ) C1715( V135 V180 ) C1716( V135 V195 ) C1717( V135 V210 ) C1739( V138 V141 ) \nC1744( V138 V146 ) C1747( V138 V149 ) C1748( V138 V153 ) C1749( V138 V168 ) C1752( V138 V213 ) C1777( V141 V146 ) \nC1780( V141 V149 ) C1781( V141 V156 ) C1782( V141 V171 ) C1784( V141 V201 ) C1807( V146 V149 ) C1809( V146 V176 ) \nC1812( V146 V221 ) C1826( V149 V194 ) C1827( V149 V209 ) C1828( V149 V224 ) C1839( V151 V152 ) C1840( V151 V153 ) \nC1843( V151 V156 ) C1844( V151 V157 ) C1849( V151 V162 ) C1850( V151 V163 ) C1852( V151 V166 ) C1853( V151 V181 ) \nC1854( V151 V196 ) C1856( V152 V153 ) C1859( V152 V156 ) C1860( V152 V157 ) C1865( V152 V162 ) C1866( V152 V163 ) \nC1868( V152 V167 ) C1869( V152 V182 ) C1874( V153 V156 ) C1875( V153 V157 ) C1880( V153 V162 ) C1881( V153 V163 ) \nC1883( V153 V168 ) C1886( V153 V213 ) C1897( V156 V157 ) C1902( V156 V162 ) C1903( V156 V163 ) C1905( V156 V171 ) \nC1907( V156 V201 ) C1913( V157 V162 ) C1914( V157 V163 ) C1917( V157 V187 ) C1919( V157 V217 ) C1934( V162 V163 ) \nC1942( V163 V193 ) C1958( V166 V167 ) C1959( V166 V168 ) C1962( V166 V171 ) C1966( V166 V175 ) C1967( V166 V176 ) \nC1971( V166 V181 ) C1972( V166 V196 ) C1974( V167 V168 ) C1977( V167 V171 ) C1981( V167 V175 ) C1982( V167 V176 ) \nC1986( V167 V182 ) C1991( V168 V171 ) C1995( V168 V175 ) C1996( V168 V176 ) C2002( V168 V213 ) C2016( V171 V175 ) \nC2017( V171 V176 ) C2022( V171 V201 ) C2037( V175 V176 ) C2042( V175 V205 ) C2049( V176 V221 ) C2059( V180 V181 ) \nC2060( V180 V182 ) C2063( V180 V185 ) C2065( V180 V187 ) C2071( V180 V193 ) C2072( V180 V194 ) C2073( V180 V195 ) \nC2074( V180 V210 ) C2075( V181 V182 ) C2078( V181 V185 ) C2080( V181 V187 ) C2086( V181 V193 ) C2087( V181 V194 ) \nC2088( V181 V196 ) C2092( V182 V185 ) C2094( V182 V187 ) C2100( V182 V193 ) C2101( V182 V194 ) C2115( V185 V187 ) \nC2121( V185 V193 ) C2122( V185 V194 ) C2134( V187 V193 ) C2135( V187 V194 ) C2137( V187 V217 ) C2153( V193 V194 ) \nC2156( V194 V209 ) C2157( V194 V224 ) C2158( V195 V196 ) C2163( V195 V201 ) C2165( V195 V203 ) C2166( V195 V204 ) \nC2167( V195 V205 ) C2171( V195 V209 ) C2172( V195 V210 ) C2177( V196 V201 ) C2179( V196 V203 ) C2180( V196 V204 ) \nC2181( V196 V205 ) C2185( V196 V209 ) C2210( V201 V203 ) C2211( V201 V204 ) C2212( V201 V205 ) C2216( V201 V209 ) \nC2223( V203 V204 ) C2224( V203 V205 ) C2228( V203 V209 ) C2230( V204 V205 ) C2234( V204 V209 ) C2239( V205 V209 ) \nC2246( V209 V224 ) C2249( V210 V213 ) C2253( V210 V217 ) C2257( V210 V221 ) C2260( V210 V224 ) C2276( V213 V217 ) \nC2280( V213 V221 ) C2283( V213 V224 ) C2305( V217 V221 ) C2308( V217 V224 ) C2320( V221 V224 ) "];8-&gt;45[label="94: V4 V5 V6 V8 V9 \nV12 V13 V17 V22 V23 V26 \nV29 V33 V38 V40 V41 V44 \nV45 V49 V50 V54 V57 V58 \nV62 V63 V65 V66 V68 V69 \nV70 V76 V77 V82 V83 V85 \nV86 V91 V93 V94 V95 V96 \nV103 V104 V105 V107 V110 V112 \nV113 V115 V117 V120 V121 V124 \nV127 V129 V130 V132 V135 V138 \nV141 V146 V149 V151 V152 V153 \nV156 V157 V162 V163 V166 V167 \nV168 V171 V175 V176 V180 V181 \nV182 V185 V187 V193 V194 V195 \nV196 V201 V203 V204 V205 V209 \nV210 V213 V217 V221 V224 \n508: C60 ,C61 ,C63 ,C64 ,C67 ,\nC68 ,C72 ,C75 ,C77 ,C84 ,C86 ,\nC87 ,C90 ,C91 ,C95 ,C96 ,C98 ,\nC99 ,C104 ,C108 ,C109 ,C112 ,C113 ,\nC118 ,C120 ,C123 ,C124 ,C125 ,C127 ,\nC141 ,C144 ,C145 ,C147 ,C148 ,C150 ,\nC151 ,C153 ,C159 ,C163 ,C164 ,C168 ,\nC169 ,C173 ,C178 ,C207 ,C211 ,C215 ,\nC216 ,C218 ,C226 ,C229 ,C233 ,C235 ,\nC277 ,C278 ,C281 ,C284 ,C287 ,C288 ,\nC290 ,C293 ,C294 ,C295 ,C356 ,C359 ,\nC362 ,C366 ,C368 ,C369 ,C371 ,C373 ,\nC375 ,C378 ,C381 ,C382 ,C384 ,C385 ,\nC387 ,C393 ,C416 ,C417 ,C420 ,C424 ,\nC426 ,C429 ,C452 ,C456 ,C459 ,C462 ,\nC463 ,C464 ,C510 ,C512 ,C513 ,C516 ,\nC518 ,C520 ,C523 ,C524 ,C525 ,C528 ,\nC584 ,C585 ,C588 ,C590 ,C591 ,C593 ,\nC599 ,C618 ,C621 ,C623 ,C624 ,C626 ,\nC627 ,C630 ,C632 ,C636 ,C639 ,C643 ,\nC645 ,C648 ,C665 ,C668 ,C671 ,C672 ,\nC673 ,C677 ,C678 ,C682 ,C685 ,C686 ,\nC691 ,C692 ,C693 ,C696 ,C697 ,C698 ,\nC736 ,C740 ,C743 ,C744 ,C748 ,C750 ,\nC760 ,C763 ,C764 ,C766 ,C768 ,C769 ,\nC774 ,C807 ,C808 ,C810 ,C814 ,C819 ,\nC844 ,C849 ,C850 ,C852 ,C860 ,C864 ,\nC866 ,C901 ,C903 ,C904 ,C906 ,C907 ,\nC908 ,C913 ,C915 ,C918 ,C919 ,C920 ,\nC924 ,C925 ,C927 ,C928 ,C929 ,C935 ,\nC938 ,C939 ,C940 ,C943 ,C953 ,C955 ,\nC956 ,C957 ,C963 ,C964 ,C969 ,C973 ,\nC974 ,C975 ,C981 ,C984 ,C985 ,C986 ,\nC988 ,C999 ,C1000 ,C1005 ,C1007 ,C1013 ,\nC1015 ,C1023 ,C1028 ,C1034 ,C1036 ,C1037 ,\nC1040 ,C1042 ,C1075 ,C1080 ,C1081 ,C1083 ,\nC1084 ,C1088 ,C1090 ,C1092 ,C1093 ,C1094 ,\nC1095 ,C1101 ,C1102 ,C1104 ,C1105 ,C1110 ,\nC1113 ,C1114 ,C1115 ,C1155 ,C1157 ,C1158 ,\nC1163 ,C1164 ,C1166 ,C1168 ,C1170 ,C1172 ,\nC1173 ,C1178 ,C1184 ,C1200 ,C1205 ,C1206 ,\nC1209 ,C1211 ,C1219 ,C1221 ,C1224 ,C1253 ,\nC1254 ,C1255 ,C1256 ,C1263 ,C1264 ,C1266 ,\nC1268 ,C1269 ,C1270 ,C1271 ,C1283 ,C1284 ,\nC1285 ,C1292 ,C1293 ,C1296 ,C1297 ,C1298 ,\nC1301 ,C1302 ,C1303 ,C1310 ,C1311 ,C1313 ,\nC1320 ,C1327 ,C1328 ,C1329 ,C1334 ,C1343 ,\nC1344 ,C1347 ,C1348 ,C1349 ,C1351 ,C1386 ,\nC1390 ,C1392 ,C1397 ,C1400 ,C1401 ,C1402 ,\nC1404 ,C1407 ,C1409 ,C1410 ,C1412 ,C1414 ,\nC1417 ,C1418</w:t>
      </w:r>
    </w:p>
    <w:p>
      <w:pPr>
        <w:pStyle w:val="PreformattedText"/>
        <w:bidi w:val="0"/>
        <w:spacing w:before="0" w:after="0"/>
        <w:jc w:val="left"/>
        <w:rPr/>
      </w:pPr>
      <w:r>
        <w:rPr/>
        <w:t xml:space="preserve"> </w:t>
      </w:r>
      <w:r>
        <w:rPr/>
        <w:t>,C1421 ,C1422 ,C1423 ,C1437 ,\nC1439 ,C1440 ,C1442 ,C1444 ,C1449 ,C1450 ,\nC1451 ,C1472 ,C1473 ,C1475 ,C1477 ,C1484 ,\nC1495 ,C1497 ,C1499 ,C1502 ,C1504 ,C1506 ,\nC1508 ,C1510 ,C1512 ,C1520 ,C1527 ,C1530 ,\nC1533 ,C1535 ,C1543 ,C1545 ,C1557 ,C1560 ,\nC1563 ,C1565 ,C1566 ,C1568 ,C1571 ,C1574 ,\nC1575 ,C1576 ,C1579 ,C1582 ,C1584 ,C1585 ,\nC1587 ,C1591 ,C1592 ,C1593 ,C1594 ,C1615 ,\nC1617 ,C1618 ,C1620 ,C1643 ,C1644 ,C1646 ,\nC1650 ,C1652 ,C1654 ,C1659 ,C1661 ,C1668 ,\nC1671 ,C1676 ,C1678 ,C1687 ,C1701 ,C1704 ,\nC1709 ,C1712 ,C1715 ,C1716 ,C1717 ,C1739 ,\nC1744 ,C1747 ,C1748 ,C1749 ,C1752 ,C1777 ,\nC1780 ,C1781 ,C1782 ,C1784 ,C1807 ,C1809 ,\nC1812 ,C1826 ,C1827 ,C1828 ,C1839 ,C1840 ,\nC1843 ,C1844 ,C1849 ,C1850 ,C1852 ,C1853 ,\nC1854 ,C1856 ,C1859 ,C1860 ,C1865 ,C1866 ,\nC1868 ,C1869 ,C1874 ,C1875 ,C1880 ,C1881 ,\nC1883 ,C1886 ,C1897 ,C1902 ,C1903 ,C1905 ,\nC1907 ,C1913 ,C1914 ,C1917 ,C1919 ,C1934 ,\nC1942 ,C1958 ,C1959 ,C1962 ,C1966 ,C1967 ,\nC1971 ,C1972 ,C1974 ,C1977 ,C1981 ,C1982 ,\nC1986 ,C1991 ,C1995 ,C1996 ,C2002 ,C2016 ,\nC2017 ,C2022 ,C2037 ,C2042 ,C2049 ,C2059 ,\nC2060 ,C2063 ,C2065 ,C2071 ,C2072 ,C2073 ,\nC2074 ,C2075 ,C2078 ,C2080 ,C2086 ,C2087 ,\nC2088 ,C2092 ,C2094 ,C2100 ,C2101 ,C2115 ,\nC2121 ,C2122 ,C2134 ,C2135 ,C2137 ,C2153 ,\nC2156 ,C2157 ,C2158 ,C2163 ,C2165 ,C2166 ,\nC2167 ,C2171 ,C2172 ,C2177 ,C2179 ,C2180 ,\nC2181 ,C2185 ,C2210 ,C2211 ,C2212 ,C2216 ,\nC2223 ,C2224 ,C2228 ,C2230 ,C2234 ,C2239 ,\nC2246 ,C2249 ,C2253 ,C2257 ,C2260 ,C2276 ,\nC2280 ,C2283 ,C2305 ,C2308 ,C2320 ,"];46[shape=box, label="id:46 level: 3\n15: V22 V62 V63 V65 V66 \nV67 V68 V69 V70 V82 V112 \nV127 V157 V187 V217 \n56: C365( V22 V67 ) C366( V22 V82 ) C368( V22 V112 ) C369( V22 V127 ) C371( V22 V157 ) \nC373( V22 V187 ) C375( V22 V217 ) C901( V62 V63 ) C903( V62 V65 ) C904( V62 V66 ) C905( V62 V67 ) \nC906( V62 V68 ) C907( V62 V69 ) C908( V62 V70 ) C924( V63 V65 ) C925( V63 V66 ) C926( V63 V67 ) \nC927( V63 V68 ) C928( V63 V69 ) C929( V63 V70 ) C953( V65 V66 ) C954( V65 V67 ) C955( V65 V68 ) \nC956( V65 V69 ) C957( V65 V70 ) C972( V66 V67 ) C973( V66 V68 ) C974( V66 V69 ) C975( V66 V70 ) \nC990( V67 V68 ) C991( V67 V69 ) C992( V67 V70 ) C993( V67 V82 ) C994( V67 V112 ) C995( V67 V127 ) \nC996( V67 V157 ) C997( V67 V187 ) C998( V67 V217 ) C999( V68 V69 ) C1000( V68 V70 ) C1015( V69 V70 ) \nC1163( V82 V112 ) C1164( V82 V127 ) C1166( V82 V157 ) C1168( V82 V187 ) C1170( V82 V217 ) C1502( V112 V127 ) \nC1504( V112 V157 ) C1506( V112 V187 ) C1508( V112 V217 ) C1650( V127 V157 ) C1652( V127 V187 ) C1654( V127 V217 ) \nC1917( V157 V187 ) C1919( V157 V217 ) C2137( V187 V217 ) "];32-&gt;46[label="14: V22 V62 V63 V65 V66 \nV68 V69 V70 V82 V112 V127 \nV157 V187 V217 \n42: C366 ,C368 ,C369 ,C371 ,C373 ,\nC375 ,C901 ,C903 ,C904 ,C906 ,C907 ,\nC908 ,C924 ,C925 ,C927 ,C928 ,C929 ,\nC953 ,C955 ,C956 ,C957 ,C973 ,C974 ,\nC975 ,C999 ,C1000 ,C1015 ,C1163 ,C1164 ,\nC1166 ,C1168 ,C1170 ,C1502 ,C1504 ,C1506 ,\nC1508 ,C1650 ,C1652 ,C1654 ,C1917 ,C1919 ,\nC2137 ,"];47[shape=box, label="id:47 level: 3\n15: V22 V33 V35 V37 V38 \nV39 V40 V41 V44 V82 V112 \nV127 V157 V187 V217 \n56: C363( V22 V37 ) C366( V22 V82 ) C368( V22 V112 ) C369( V22 V127 ) C371( V22 V157 ) \nC373( V22 V187 ) C375( V22 V217 ) C507( V33 V35 ) C509( V33 V37 ) C510( V33 V38 ) C511( V33 V39 ) \nC512( V33 V40 ) C513( V33 V41 ) C516( V33 V44 ) C541( V35 V37 ) C542( V35 V38 ) C543( V35 V39 ) \nC544( V35 V40 ) C545( V35 V41 ) C548( V35 V44 ) C572( V37 V38 ) C573( V37 V39 ) C574( V37 V40 ) \nC575( V37 V41 ) C576( V37 V44 ) C577( V37 V82 ) C578( V37 V112 ) C579( V37 V127 ) C580( V37 V157 ) \nC581( V37 V187 ) C582( V37 V217 ) C583( V38 V39 ) C584( V38 V40 ) C585( V38 V41 ) C588( V38 V44 ) \nC601( V39 V40 ) C602( V39 V41 ) C605( V39 V44 ) C618( V40 V41 ) C621( V40 V44 ) C636( V41 V44 ) \nC1163( V82 V112 ) C1164( V82 V127 ) C1166( V82 V157 ) C1168( V82 V187 ) C1170( V82 V217 ) C1502( V112 V127 ) \nC1504( V112 V157 ) C1506( V112 V187 ) C1508( V112 V217 ) C1650( V127 V157 ) C1652( V127 V187 ) C1654( V127 V217 ) \nC1917( V157 V187 ) C1919( V157 V217 ) C2137( V187 V217 ) "];32-&gt;47[label="14: V22 V33 V35 V38 V39 \nV40 V41 V44 V82 V112 V127 \nV157 V187 V217 \n42: C366 ,C368 ,C369 ,C371 ,C373 ,\nC375 ,C507 ,C510 ,C511 ,C512 ,C513 ,\nC516 ,C542 ,C543 ,C544 ,C545 ,C548 ,\nC583 ,C584 ,C585 ,C588 ,C601 ,C602 ,\nC605 ,C618 ,C621 ,C636 ,C1163 ,C1164 ,\nC1166 ,C1168 ,C1170 ,C1502 ,C1504 ,C1506 ,\nC1508 ,C1650 ,C1652 ,C1654 ,C1917 ,C1919 ,\nC2137 ,"];48[shape=box, label="id:48 level: 3\n15: V22 V82 V112 V127 V157 \nV187 V195 V196 V201 V202 V203 \nV204 V205 V209 V217 \n56: C366( V22 V82 ) C368( V22 V112 ) C369( V22 V127 ) C371( V22 V157 ) C373( V22 V187 ) \nC374( V22 V202 ) C375( V22 V217 ) C1163( V82 V112 ) C1164( V82 V127 ) C1166( V82 V157 ) C1168( V82 V187 ) \nC1169( V82 V202 ) C1170( V82 V217 ) C1502( V112 V127 ) C1504( V112 V157 ) C1506( V112 V187 ) C1507( V112 V202 ) \nC1508( V112 V217 ) C1650( V127 V157 ) C1652( V127 V187 ) C1653( V127 V202 ) C1654( V127 V217 ) C1917( V157 V187 ) \nC1918( V157 V202 ) C1919( V157 V217 ) C2136( V187 V202 ) C2137( V187 V217 ) C2158( V195 V196 ) C2163( V195 V201 ) \nC2164( V195 V202 ) C2165( V195 V203 ) C2166( V195 V204 ) C2167( V195 V205 ) C2171( V195 V209 ) C2177( V196 V201 ) \nC2178( V196 V202 ) C2179( V196 V203 ) C2180( V196 V204 ) C2181( V196 V205 ) C2185( V196 V209 ) C2209( V201 V202 ) \nC2210( V201 V203 ) C2211( V201 V204 ) C2212( V201 V205 ) C2216( V201 V209 ) C2218( V202 V203 ) C2219( V202 V204 ) \nC2220( V202 V205 ) C2221( V202 V209 ) C2222( V202 V217 ) C2223( V203 V204 ) C2224( V203 V205 ) C2228( V203 V209 ) \nC2230( V204 V205 ) C2234( V204 V209 ) C2239( V205 V209 ) "];32-&gt;48[label="14: V22 V82 V112 V127 V157 \nV187 V195 V196 V201 V203 V204 \nV205 V209 V217 \n42: C366 ,C368 ,C369 ,C371 ,C373 ,\nC375 ,C1163 ,C1164 ,C1166 ,C1168 ,C1170 ,\nC1502 ,C1504 ,C1506 ,C1508 ,C1650 ,C1652 ,\nC1654 ,C1917 ,C1919 ,C2137 ,C2158 ,C2163 ,\nC2165 ,C2166 ,C2167 ,C2171 ,C2177 ,C2179 ,\nC2180 ,C2181 ,C2185 ,C2210 ,C2211 ,C2212 ,\nC2216 ,C2223 ,C2224 ,C2228 ,C2230 ,C2234 ,\nC2239 ,"];49[shape=box, label="id:49 level: 3\n15: V22 V82 V112 V127 V157 \nV166 V167 V168 V171 V172 V175 \nV176 V178 V187 V217 \n56: C366( V22 V82 ) C368( V22 V112 ) C369( V22 V127 ) C371( V22 V157 ) C372( V22 V172 ) \nC373( V22 V187 ) C375( V22 V217 ) C1163( V82 V112 ) C1164( V82 V127 ) C1166( V82 V157 ) C1167( V82 V172 ) \nC1168( V82 V187 ) C1170( V82 V217 ) C1502( V112 V127 ) C1504( V112 V157 ) C1505( V112 V172 ) C1506( V112 V187 ) \nC1508( V112 V217 ) C1650( V127 V157 ) C1651( V127 V172 ) C1652( V127 V187 ) C1654( V127 V217 ) C1916( V157 V172 ) \nC1917( V157 V187 ) C1919( V157 V217 ) C1958( V166 V167 ) C1959( V166 V168 ) C1962( V166 V171 ) C1963( V166 V172 ) \nC1966( V166 V175 ) C1967( V166 V176 ) C1969( V166 V178 ) C1974( V167 V168 ) C1977( V167 V171 ) C1978( V167 V172 ) \nC1981( V167 V175 ) C1982( V167 V176 ) C1984( V167 V178 ) C1991( V168 V171 ) C1992( V168 V172 ) C1995( V168 V175 ) \nC1996( V168 V176 ) C1998( V168 V178 ) C2013( V171 V172 ) C2016( V171 V175 ) C2017( V171 V176 ) C2019( V171 V178 ) \nC2024( V172 V175 ) C2025( V172 V176 ) C2026( V172 V178 ) C2027( V172 V187 ) C2028( V172 V217 ) C2037( V175 V176 ) \nC2039( V175 V178 ) C2045( V176 V178 ) C2137( V187 V217 ) "];32-&gt;49[label="14: V22 V82 V112 V127 V157 \nV166 V167 V168 V171 V175 V176 \nV178 V187 V217 \n42: C366 ,C368 ,C369 ,C371 ,C373 ,\nC375 ,C1163 ,C1164 ,C1166 ,C1168 ,C1170 ,\nC1502 ,C1504 ,C1506 ,C1508 ,C1650 ,C1652 ,\nC1654 ,C1917 ,C1919 ,C1958 ,C1959 ,C1962 ,\nC1966 ,C1967 ,C1969 ,C1974 ,C1977 ,C1981 ,\nC1982 ,C1984 ,C1991 ,C1995 ,C1996 ,C1998 ,\nC2016 ,C2017 ,C2019 ,C2037 ,C2039 ,C2045 ,\nC2137 ,"];50[shape=box, label="id:50 level: 3\n15: V13 V28 V58 V103 V135 \nV138 V139 V141 V146 V147 V148 \nV149 V163 V178 V193 \n56: C224( V13 V28 ) C226( V13 V58 ) C229( V13 V103 ) C232( V13 V148 ) C233( V13 V163 ) \nC234( V13 V178 ) C235( V13 V193 ) C440( V28 V58 ) C443( V28 V103 ) C446( V28 V148 ) C447( V28 V163 ) \nC448( V28 V178 ) C449( V28 V193 ) C860( V58 V103 ) C863( V58 V148 ) C864( V58 V163 ) C865( V58 V178 ) \nC866( V58 V193 ) C1389( V103 V148 ) C1390( V103 V163 ) C1391( V103 V178 ) C1392( V103 V193 ) C1701( V135 V138 ) \nC1702( V135 V139 ) C1704( V135 V141 ) C1709( V135 V146 ) C1710( V135 V147 ) C1711( V135 V148 ) C1712( V135 V149 ) \nC1737( V138 V139 ) C1739( V138 V141 ) C1744( V138 V146 ) C1745( V138 V147 ) C1746( V138 V148 ) C1747( V138 V149 ) \nC1754( V139 V141 ) C1759( V139 V146 ) C1760( V139 V147 ) C1761( V139 V148 ) C1762( V139 V149 ) C1777( V141 V146 ) \nC1778( V141 V147 ) C1779( V141 V148 ) C1780( V141 V149 ) C1805( V146 V147 ) C1806( V146 V148 ) C1807( V146 V149 ) \nC1813( V147 V148 ) C1814( V147 V149 ) C1820( V148 V149 ) C1821( V148 V163 ) C1822( V148 V178 ) C1823( V148 V193 ) \nC1941( V163 V178 ) C1942( V163 V193 ) C2053( V178 V193 ) "];32-&gt;50[label="14: V13 V28 V58 V103 V135 \nV138 V139 V141 V146 V147 V149 \nV163 V178 V193 \n42: C224 ,C226 ,C229 ,C233 ,C234 ,\nC235 ,C440 ,C443 ,C447 ,C448 ,C449 ,\nC860 ,C864 ,C865 ,C866 ,C1390 ,C1391 ,\nC1392 ,C1701 ,C1702 ,C1704 ,C1709 ,C1710 ,\nC1712 ,C1737 ,C1739 ,C1744 ,C1745 ,C1747 ,\nC1754 ,C1759 ,C1760 ,C1762 ,C1777 ,C1778 ,\nC1780 ,C1805 ,C1807 ,C1814 ,C1941 ,C1942 ,\nC2053 ,"];51[shape=box, label="id:51 level: 3\n15: V40 V70 V85 V115 V130 \nV135 V138 V139 V141 V145 V146 \nV147 V149 V175 V205 \n56: C623( V40 V70 ) C624( V40 V85 ) C626( V40 V115 ) C627( V40 V130 ) C628( V40 V145 ) \nC630( V40 V175 ) C632( V40 V205 ) C1034( V70 V85 ) C1036( V70 V115 ) C1037( V70 V130 ) C1038( V70 V145 ) \nC1040( V70 V175 ) C1042( V70 V205 ) C1205( V85 V115 ) C1206( V85 V130 ) C1207( V85 V145 ) C1209( V85 V175 ) \nC1211( V85 V205 ) C1530( V115 V130 ) C1531( V115 V145 ) C1533( V115 V175 ) C1535( V115 V205 ) C1674( V130 V145 ) \nC1676( V130 V175 ) C1678( V130 V205 ) C1701( V135 V138 ) C1702( V135 V139 ) C1704( V135 V141 ) C1708( V135 V145 ) \nC1709( V135 V146 ) C1710( V135 V147 ) C1712( V135 V149 ) C1737( V138</w:t>
      </w:r>
    </w:p>
    <w:p>
      <w:pPr>
        <w:pStyle w:val="PreformattedText"/>
        <w:bidi w:val="0"/>
        <w:spacing w:before="0" w:after="0"/>
        <w:jc w:val="left"/>
        <w:rPr/>
      </w:pPr>
      <w:r>
        <w:rPr/>
        <w:t xml:space="preserve"> </w:t>
      </w:r>
      <w:r>
        <w:rPr/>
        <w:t>V139 ) C1739( V138 V141 ) C1743( V138 V145 ) \nC1744( V138 V146 ) C1745( V138 V147 ) C1747( V138 V149 ) C1754( V139 V141 ) C1758( V139 V145 ) C1759( V139 V146 ) \nC1760( V139 V147 ) C1762( V139 V149 ) C1776( V141 V145 ) C1777( V141 V146 ) C1778( V141 V147 ) C1780( V141 V149 ) \nC1800( V145 V146 ) C1801( V145 V147 ) C1802( V145 V149 ) C1803( V145 V175 ) C1804( V145 V205 ) C1805( V146 V147 ) \nC1807( V146 V149 ) C1814( V147 V149 ) C2042( V175 V205 ) "];32-&gt;51[label="14: V40 V70 V85 V115 V130 \nV135 V138 V139 V141 V146 V147 \nV149 V175 V205 \n42: C623 ,C624 ,C626 ,C627 ,C630 ,\nC632 ,C1034 ,C1036 ,C1037 ,C1040 ,C1042 ,\nC1205 ,C1206 ,C1209 ,C1211 ,C1530 ,C1533 ,\nC1535 ,C1676 ,C1678 ,C1701 ,C1702 ,C1704 ,\nC1709 ,C1710 ,C1712 ,C1737 ,C1739 ,C1744 ,\nC1745 ,C1747 ,C1754 ,C1759 ,C1760 ,C1762 ,\nC1777 ,C1778 ,C1780 ,C1805 ,C1807 ,C1814 ,\nC2042 ,"];52[shape=box, label="id:52 level: 3\n15: V9 V39 V54 V69 V84 \nV129 V135 V138 V139 V141 V144 \nV146 V147 V149 V204 \n56: C167( V9 V39 ) C168( V9 V54 ) C169( V9 V69 ) C170( V9 V84 ) C173( V9 V129 ) \nC174( V9 V144 ) C178( V9 V204 ) C606( V39 V54 ) C607( V39 V69 ) C608( V39 V84 ) C611( V39 V129 ) \nC612( V39 V144 ) C616( V39 V204 ) C810( V54 V69 ) C811( V54 V84 ) C814( V54 V129 ) C815( V54 V144 ) \nC819( V54 V204 ) C1020( V69 V84 ) C1023( V69 V129 ) C1024( V69 V144 ) C1028( V69 V204 ) C1193( V84 V129 ) \nC1194( V84 V144 ) C1198( V84 V204 ) C1664( V129 V144 ) C1668( V129 V204 ) C1701( V135 V138 ) C1702( V135 V139 ) \nC1704( V135 V141 ) C1707( V135 V144 ) C1709( V135 V146 ) C1710( V135 V147 ) C1712( V135 V149 ) C1737( V138 V139 ) \nC1739( V138 V141 ) C1742( V138 V144 ) C1744( V138 V146 ) C1745( V138 V147 ) C1747( V138 V149 ) C1754( V139 V141 ) \nC1757( V139 V144 ) C1759( V139 V146 ) C1760( V139 V147 ) C1762( V139 V149 ) C1775( V141 V144 ) C1777( V141 V146 ) \nC1778( V141 V147 ) C1780( V141 V149 ) C1796( V144 V146 ) C1797( V144 V147 ) C1798( V144 V149 ) C1799( V144 V204 ) \nC1805( V146 V147 ) C1807( V146 V149 ) C1814( V147 V149 ) "];32-&gt;52[label="14: V9 V39 V54 V69 V84 \nV129 V135 V138 V139 V141 V146 \nV147 V149 V204 \n42: C167 ,C168 ,C169 ,C170 ,C173 ,\nC178 ,C606 ,C607 ,C608 ,C611 ,C616 ,\nC810 ,C811 ,C814 ,C819 ,C1020 ,C1023 ,\nC1028 ,C1193 ,C1198 ,C1668 ,C1701 ,C1702 ,\nC1704 ,C1709 ,C1710 ,C1712 ,C1737 ,C1739 ,\nC1744 ,C1745 ,C1747 ,C1754 ,C1759 ,C1760 ,\nC1762 ,C1777 ,C1778 ,C1780 ,C1805 ,C1807 ,\nC1814 ,"];53[shape=box, label="id:53 level: 3\n15: V8 V23 V38 V68 V83 \nV113 V135 V138 V139 V141 V143 \nV146 V147 V149 V203 \n56: C147( V8 V23 ) C148( V8 V38 ) C150( V8 V68 ) C151( V8 V83 ) C153( V8 V113 ) \nC155( V8 V143 ) C159( V8 V203 ) C382( V23 V38 ) C384( V23 V68 ) C385( V23 V83 ) C387( V23 V113 ) \nC389( V23 V143 ) C393( V23 V203 ) C590( V38 V68 ) C591( V38 V83 ) C593( V38 V113 ) C595( V38 V143 ) \nC599( V38 V203 ) C1005( V68 V83 ) C1007( V68 V113 ) C1009( V68 V143 ) C1013( V68 V203 ) C1178( V83 V113 ) \nC1180( V83 V143 ) C1184( V83 V203 ) C1516( V113 V143 ) C1520( V113 V203 ) C1701( V135 V138 ) C1702( V135 V139 ) \nC1704( V135 V141 ) C1706( V135 V143 ) C1709( V135 V146 ) C1710( V135 V147 ) C1712( V135 V149 ) C1737( V138 V139 ) \nC1739( V138 V141 ) C1741( V138 V143 ) C1744( V138 V146 ) C1745( V138 V147 ) C1747( V138 V149 ) C1754( V139 V141 ) \nC1756( V139 V143 ) C1759( V139 V146 ) C1760( V139 V147 ) C1762( V139 V149 ) C1774( V141 V143 ) C1777( V141 V146 ) \nC1778( V141 V147 ) C1780( V141 V149 ) C1792( V143 V146 ) C1793( V143 V147 ) C1794( V143 V149 ) C1795( V143 V203 ) \nC1805( V146 V147 ) C1807( V146 V149 ) C1814( V147 V149 ) "];32-&gt;53[label="14: V8 V23 V38 V68 V83 \nV113 V135 V138 V139 V141 V146 \nV147 V149 V203 \n42: C147 ,C148 ,C150 ,C151 ,C153 ,\nC159 ,C382 ,C384 ,C385 ,C387 ,C393 ,\nC590 ,C591 ,C593 ,C599 ,C1005 ,C1007 ,\nC1013 ,C1178 ,C1184 ,C1520 ,C1701 ,C1702 ,\nC1704 ,C1709 ,C1710 ,C1712 ,C1737 ,C1739 ,\nC1744 ,C1745 ,C1747 ,C1754 ,C1759 ,C1760 ,\nC1762 ,C1777 ,C1778 ,C1780 ,C1805 ,C1807 ,\nC1814 ,"];54[shape=box, label="id:54 level: 3\n15: V22 V82 V112 V127 V135 \nV138 V139 V141 V142 V146 V147 \nV149 V157 V187 V217 \n56: C366( V22 V82 ) C368( V22 V112 ) C369( V22 V127 ) C370( V22 V142 ) C371( V22 V157 ) \nC373( V22 V187 ) C375( V22 V217 ) C1163( V82 V112 ) C1164( V82 V127 ) C1165( V82 V142 ) C1166( V82 V157 ) \nC1168( V82 V187 ) C1170( V82 V217 ) C1502( V112 V127 ) C1503( V112 V142 ) C1504( V112 V157 ) C1506( V112 V187 ) \nC1508( V112 V217 ) C1649( V127 V142 ) C1650( V127 V157 ) C1652( V127 V187 ) C1654( V127 V217 ) C1701( V135 V138 ) \nC1702( V135 V139 ) C1704( V135 V141 ) C1705( V135 V142 ) C1709( V135 V146 ) C1710( V135 V147 ) C1712( V135 V149 ) \nC1737( V138 V139 ) C1739( V138 V141 ) C1740( V138 V142 ) C1744( V138 V146 ) C1745( V138 V147 ) C1747( V138 V149 ) \nC1754( V139 V141 ) C1755( V139 V142 ) C1759( V139 V146 ) C1760( V139 V147 ) C1762( V139 V149 ) C1773( V141 V142 ) \nC1777( V141 V146 ) C1778( V141 V147 ) C1780( V141 V149 ) C1786( V142 V146 ) C1787( V142 V147 ) C1788( V142 V149 ) \nC1789( V142 V157 ) C1790( V142 V187 ) C1791( V142 V217 ) C1805( V146 V147 ) C1807( V146 V149 ) C1814( V147 V149 ) \nC1917( V157 V187 ) C1919( V157 V217 ) C2137( V187 V217 ) "];32-&gt;54[label="14: V22 V82 V112 V127 V135 \nV138 V139 V141 V146 V147 V149 \nV157 V187 V217 \n42: C366 ,C368 ,C369 ,C371 ,C373 ,\nC375 ,C1163 ,C1164 ,C1166 ,C1168 ,C1170 ,\nC1502 ,C1504 ,C1506 ,C1508 ,C1650 ,C1652 ,\nC1654 ,C1701 ,C1702 ,C1704 ,C1709 ,C1710 ,\nC1712 ,C1737 ,C1739 ,C1744 ,C1745 ,C1747 ,\nC1754 ,C1759 ,C1760 ,C1762 ,C1777 ,C1778 ,\nC1780 ,C1805 ,C1807 ,C1814 ,C1917 ,C1919 ,\nC2137 ,"];55[shape=box, label="id:55 level: 3\n15: V5 V35 V50 V65 V95 \nV110 V135 V138 V139 V140 V141 \nV146 V147 V149 V185 \n56: C94( V5 V35 ) C95( V5 V50 ) C96( V5 V65 ) C98( V5 V95 ) C99( V5 V110 ) \nC101( V5 V140 ) C104( V5 V185 ) C549( V35 V50 ) C550( V35 V65 ) C552( V35 V95 ) C553( V35 V110 ) \nC555( V35 V140 ) C558( V35 V185 ) C766( V50 V65 ) C768( V50 V95 ) C769( V50 V110 ) C771( V50 V140 ) \nC774( V50 V185 ) C963( V65 V95 ) C964( V65 V110 ) C966( V65 V140 ) C969( V65 V185 ) C1329( V95 V110 ) \nC1331( V95 V140 ) C1334( V95 V185 ) C1481( V110 V140 ) C1484( V110 V185 ) C1701( V135 V138 ) C1702( V135 V139 ) \nC1703( V135 V140 ) C1704( V135 V141 ) C1709( V135 V146 ) C1710( V135 V147 ) C1712( V135 V149 ) C1737( V138 V139 ) \nC1738( V138 V140 ) C1739( V138 V141 ) C1744( V138 V146 ) C1745( V138 V147 ) C1747( V138 V149 ) C1753( V139 V140 ) \nC1754( V139 V141 ) C1759( V139 V146 ) C1760( V139 V147 ) C1762( V139 V149 ) C1768( V140 V141 ) C1769( V140 V146 ) \nC1770( V140 V147 ) C1771( V140 V149 ) C1772( V140 V185 ) C1777( V141 V146 ) C1778( V141 V147 ) C1780( V141 V149 ) \nC1805( V146 V147 ) C1807( V146 V149 ) C1814( V147 V149 ) "];32-&gt;55[label="14: V5 V35 V50 V65 V95 \nV110 V135 V138 V139 V141 V146 \nV147 V149 V185 \n42: C94 ,C95 ,C96 ,C98 ,C99 ,\nC104 ,C549 ,C550 ,C552 ,C553 ,C558 ,\nC766 ,C768 ,C769 ,C774 ,C963 ,C964 ,\nC969 ,C1329 ,C1334 ,C1484 ,C1701 ,C1702 ,\nC1704 ,C1709 ,C1710 ,C1712 ,C1737 ,C1739 ,\nC1744 ,C1745 ,C1747 ,C1754 ,C1759 ,C1760 ,\nC1762 ,C1777 ,C1778 ,C1780 ,C1805 ,C1807 ,\nC1814 ,"];56[shape=box, label="id:56 level: 3\n15: V17 V62 V77 V107 V135 \nV137 V138 V139 V141 V146 V147 \nV149 V152 V167 V182 \n56: C287( V17 V62 ) C288( V17 V77 ) C290( V17 V107 ) C292( V17 V137 ) C293( V17 V152 ) \nC294( V17 V167 ) C295( V17 V182 ) C913( V62 V77 ) C915( V62 V107 ) C917( V62 V137 ) C918( V62 V152 ) \nC919( V62 V167 ) C920( V62 V182 ) C1110( V77 V107 ) C1112( V77 V137 ) C1113( V77 V152 ) C1114( V77 V167 ) \nC1115( V77 V182 ) C1448( V107 V137 ) C1449( V107 V152 ) C1450( V107 V167 ) C1451( V107 V182 ) C1700( V135 V137 ) \nC1701( V135 V138 ) C1702( V135 V139 ) C1704( V135 V141 ) C1709( V135 V146 ) C1710( V135 V147 ) C1712( V135 V149 ) \nC1728( V137 V138 ) C1729( V137 V139 ) C1730( V137 V141 ) C1731( V137 V146 ) C1732( V137 V147 ) C1733( V137 V149 ) \nC1734( V137 V152 ) C1735( V137 V167 ) C1736( V137 V182 ) C1737( V138 V139 ) C1739( V138 V141 ) C1744( V138 V146 ) \nC1745( V138 V147 ) C1747( V138 V149 ) C1754( V139 V141 ) C1759( V139 V146 ) C1760( V139 V147 ) C1762( V139 V149 ) \nC1777( V141 V146 ) C1778( V141 V147 ) C1780( V141 V149 ) C1805( V146 V147 ) C1807( V146 V149 ) C1814( V147 V149 ) \nC1868( V152 V167 ) C1869( V152 V182 ) C1986( V167 V182 ) "];32-&gt;56[label="14: V17 V62 V77 V107 V135 \nV138 V139 V141 V146 V147 V149 \nV152 V167 V182 \n42: C287 ,C288 ,C290 ,C293 ,C294 ,\nC295 ,C913 ,C915 ,C918 ,C919 ,C920 ,\nC1110 ,C1113 ,C1114 ,C1115 ,C1449 ,C1450 ,\nC1451 ,C1701 ,C1702 ,C1704 ,C1709 ,C1710 ,\nC1712 ,C1737 ,C1739 ,C1744 ,C1745 ,C1747 ,\nC1754 ,C1759 ,C1760 ,C1762 ,C1777 ,C1778 ,\nC1780 ,C1805 ,C1807 ,C1814 ,C1868 ,C1869 ,\nC1986 ,"];57[shape=box, label="id:57 level: 3\n15: V76 V91 V121 V135 V136 \nV138 V139 V141 V146 V147 V149 \nV151 V166 V181 V196 \n56: C1088( V76 V91 ) C1090( V76 V121 ) C1091( V76 V136 ) C1092( V76 V151 ) C1093( V76 V166 ) \nC1094( V76 V181 ) C1095( V76 V196 ) C1266( V91 V121 ) C1267( V91 V136 ) C1268( V91 V151 ) C1269( V91 V166 ) \nC1270( V91 V181 ) C1271( V91 V196 ) C1590( V121 V136 ) C1591( V121 V151 ) C1592( V121 V166 ) C1593( V121 V181 ) \nC1594( V121 V196 ) C1699( V135 V136 ) C1701( V135 V138 ) C1702( V135 V139 ) C1704( V135 V141 ) C1709( V135 V146 ) \nC1710( V135 V147 ) C1712( V135 V149 ) C1718( V136 V138 ) C1719( V136 V139 ) C1720( V136 V141 ) C1721( V136 V146 ) \nC1722( V136 V147 ) C1723( V136 V149 ) C1724( V136 V151 ) C1725( V136 V166 ) C1726( V136 V181 ) C1727( V136 V196 ) \nC1737( V138 V139 ) C1739( V138 V141 ) C1744( V138 V146 ) C1745( V138 V147 ) C1747( V138 V149 ) C1754( V139 V141 ) \nC1759( V139 V146 ) C1760( V139 V147 ) C1762( V139 V149 ) C1777( V141 V146 ) C1778( V141 V147 ) C1780( V141 V149 ) \nC1805( V146 V147 ) C1807( V146 V149 ) C1814( V147 V149 ) C1852( V151 V166 ) C1853( V151 V181 ) C1854( V151 V196 ) \nC1971( V166 V181 ) C1972( V166 V196 ) C2088( V181 V196 ) "];32-&gt;57[label="14: V76 V91 V121 V135 V138 \nV139 V141 V146 V147 V149 V151 \nV166 V181 V196 \n42: C1088 ,C1090 ,C1092</w:t>
      </w:r>
    </w:p>
    <w:p>
      <w:pPr>
        <w:pStyle w:val="PreformattedText"/>
        <w:bidi w:val="0"/>
        <w:spacing w:before="0" w:after="0"/>
        <w:jc w:val="left"/>
        <w:rPr/>
      </w:pPr>
      <w:r>
        <w:rPr/>
        <w:t xml:space="preserve"> </w:t>
      </w:r>
      <w:r>
        <w:rPr/>
        <w:t>,C1093 ,C1094 ,\nC1095 ,C1266 ,C1268 ,C1269 ,C1270 ,C1271 ,\nC1591 ,C1592 ,C1593 ,C1594 ,C1701 ,C1702 ,\nC1704 ,C1709 ,C1710 ,C1712 ,C1737 ,C1739 ,\nC1744 ,C1745 ,C1747 ,C1754 ,C1759 ,C1760 ,\nC1762 ,C1777 ,C1778 ,C1780 ,C1805 ,C1807 ,\nC1814 ,C1852 ,C1853 ,C1854 ,C1971 ,C1972 ,\nC2088 ,"];58[shape=box, label="id:58 level: 3\n88: V4 V5 V6 V8 V9 \nV13 V17 V19 V23 V28 V33 \nV35 V38 V39 V40 V41 V44 \nV49 V50 V54 V58 V62 V63 \nV65 V66 V68 V69 V70 V76 \nV77 V82 V83 V84 V85 V86 \nV91 V94 V95 V96 V103 V105 \nV107 V110 V112 V113 V115 V117 \nV121 V124 V129 V130 V139 V141 \nV151 V152 V153 V156 V157 V162 \nV163 V166 V167 V168 V171 V175 \nV176 V178 V180 V181 V182 V185 \nV187 V193 V194 V195 V196 V201 \nV203 V204 V205 V209 V210 V213 \nV214 V217 V221 V222 V224 \n463: C60( V4 V5 ) C61( V4 V6 ) C63( V4 V8 ) C64( V4 V9 ) C68( V4 V13 ) \nC70( V4 V19 ) C72( V4 V49 ) C75( V4 V94 ) C77( V4 V124 ) C78( V4 V139 ) C83( V4 V214 ) \nC84( V5 V6 ) C86( V5 V8 ) C87( V5 V9 ) C91( V5 V13 ) C94( V5 V35 ) C95( V5 V50 ) \nC96( V5 V65 ) C98( V5 V95 ) C99( V5 V110 ) C104( V5 V185 ) C108( V6 V8 ) C109( V6 V9 ) \nC113( V6 V13 ) C118( V6 V66 ) C120( V6 V96 ) C123( V6 V141 ) C124( V6 V156 ) C125( V6 V171 ) \nC127( V6 V201 ) C141( V8 V9 ) C145( V8 V13 ) C147( V8 V23 ) C148( V8 V38 ) C150( V8 V68 ) \nC151( V8 V83 ) C153( V8 V113 ) C159( V8 V203 ) C164( V9 V13 ) C167( V9 V39 ) C168( V9 V54 ) \nC169( V9 V69 ) C170( V9 V84 ) C173( V9 V129 ) C178( V9 V204 ) C224( V13 V28 ) C226( V13 V58 ) \nC229( V13 V103 ) C233( V13 V163 ) C234( V13 V178 ) C235( V13 V193 ) C274( V17 V19 ) C278( V17 V23 ) \nC283( V17 V28 ) C287( V17 V62 ) C288( V17 V77 ) C290( V17 V107 ) C293( V17 V152 ) C294( V17 V167 ) \nC295( V17 V182 ) C314( V19 V23 ) C319( V19 V28 ) C322( V19 V49 ) C325( V19 V94 ) C327( V19 V124 ) \nC328( V19 V139 ) C333( V19 V214 ) C380( V23 V28 ) C382( V23 V38 ) C384( V23 V68 ) C385( V23 V83 ) \nC387( V23 V113 ) C393( V23 V203 ) C440( V28 V58 ) C443( V28 V103 ) C447( V28 V163 ) C448( V28 V178 ) \nC449( V28 V193 ) C507( V33 V35 ) C510( V33 V38 ) C511( V33 V39 ) C512( V33 V40 ) C513( V33 V41 ) \nC516( V33 V44 ) C518( V33 V63 ) C524( V33 V153 ) C525( V33 V168 ) C528( V33 V213 ) C542( V35 V38 ) \nC543( V35 V39 ) C544( V35 V40 ) C545( V35 V41 ) C548( V35 V44 ) C549( V35 V50 ) C550( V35 V65 ) \nC552( V35 V95 ) C553( V35 V110 ) C558( V35 V185 ) C583( V38 V39 ) C584( V38 V40 ) C585( V38 V41 ) \nC588( V38 V44 ) C590( V38 V68 ) C591( V38 V83 ) C593( V38 V113 ) C599( V38 V203 ) C601( V39 V40 ) \nC602( V39 V41 ) C605( V39 V44 ) C606( V39 V54 ) C607( V39 V69 ) C608( V39 V84 ) C611( V39 V129 ) \nC616( V39 V204 ) C618( V40 V41 ) C621( V40 V44 ) C623( V40 V70 ) C624( V40 V85 ) C626( V40 V115 ) \nC627( V40 V130 ) C630( V40 V175 ) C632( V40 V205 ) C636( V41 V44 ) C639( V41 V86 ) C645( V41 V176 ) \nC648( V41 V221 ) C671( V44 V194 ) C672( V44 V209 ) C673( V44 V224 ) C736( V49 V50 ) C740( V49 V54 ) \nC744( V49 V58 ) C748( V49 V94 ) C750( V49 V124 ) C751( V49 V139 ) C756( V49 V214 ) C760( V50 V54 ) \nC764( V50 V58 ) C766( V50 V65 ) C768( V50 V95 ) C769( V50 V110 ) C774( V50 V185 ) C808( V54 V58 ) \nC810( V54 V69 ) C811( V54 V84 ) C814( V54 V129 ) C819( V54 V204 ) C860( V58 V103 ) C864( V58 V163 ) \nC865( V58 V178 ) C866( V58 V193 ) C901( V62 V63 ) C903( V62 V65 ) C904( V62 V66 ) C906( V62 V68 ) \nC907( V62 V69 ) C908( V62 V70 ) C913( V62 V77 ) C915( V62 V107 ) C918( V62 V152 ) C919( V62 V167 ) \nC920( V62 V182 ) C924( V63 V65 ) C925( V63 V66 ) C927( V63 V68 ) C928( V63 V69 ) C929( V63 V70 ) \nC939( V63 V153 ) C940( V63 V168 ) C943( V63 V213 ) C953( V65 V66 ) C955( V65 V68 ) C956( V65 V69 ) \nC957( V65 V70 ) C963( V65 V95 ) C964( V65 V110 ) C969( V65 V185 ) C973( V66 V68 ) C974( V66 V69 ) \nC975( V66 V70 ) C981( V66 V96 ) C984( V66 V141 ) C985( V66 V156 ) C986( V66 V171 ) C988( V66 V201 ) \nC999( V68 V69 ) C1000( V68 V70 ) C1005( V68 V83 ) C1007( V68 V113 ) C1013( V68 V203 ) C1015( V69 V70 ) \nC1020( V69 V84 ) C1023( V69 V129 ) C1028( V69 V204 ) C1034( V70 V85 ) C1036( V70 V115 ) C1037( V70 V130 ) \nC1040( V70 V175 ) C1042( V70 V205 ) C1075( V76 V77 ) C1080( V76 V82 ) C1081( V76 V83 ) C1082( V76 V84 ) \nC1083( V76 V85 ) C1084( V76 V86 ) C1088( V76 V91 ) C1090( V76 V121 ) C1092( V76 V151 ) C1093( V76 V166 ) \nC1094( V76 V181 ) C1095( V76 V196 ) C1101( V77 V82 ) C1102( V77 V83 ) C1103( V77 V84 ) C1104( V77 V85 ) \nC1105( V77 V86 ) C1110( V77 V107 ) C1113( V77 V152 ) C1114( V77 V167 ) C1115( V77 V182 ) C1155( V82 V83 ) \nC1156( V82 V84 ) C1157( V82 V85 ) C1158( V82 V86 ) C1163( V82 V112 ) C1166( V82 V157 ) C1168( V82 V187 ) \nC1170( V82 V217 ) C1171( V83 V84 ) C1172( V83 V85 ) C1173( V83 V86 ) C1178( V83 V113 ) C1184( V83 V203 ) \nC1186( V84 V85 ) C1187( V84 V86 ) C1193( V84 V129 ) C1198( V84 V204 ) C1200( V85 V86 ) C1205( V85 V115 ) \nC1206( V85 V130 ) C1209( V85 V175 ) C1211( V85 V205 ) C1221( V86 V176 ) C1224( V86 V221 ) C1254( V91 V94 ) \nC1255( V91 V95 ) C1256( V91 V96 ) C1263( V91 V103 ) C1266( V91 V121 ) C1268( V91 V151 ) C1269( V91 V166 ) \nC1270( V91 V181 ) C1271( V91 V196 ) C1302( V94 V95 ) C1303( V94 V96 ) C1310( V94 V103 ) C1313( V94 V124 ) \nC1314( V94 V139 ) C1319( V94 V214 ) C1320( V95 V96 ) C1327( V95 V103 ) C1329( V95 V110 ) C1334( V95 V185 ) \nC1343( V96 V103 ) C1347( V96 V141 ) C1348( V96 V156 ) C1349( V96 V171 ) C1351( V96 V201 ) C1390( V103 V163 ) \nC1391( V103 V178 ) C1392( V103 V193 ) C1404( V105 V107 ) C1407( V105 V110 ) C1409( V105 V112 ) C1410( V105 V113 ) \nC1412( V105 V115 ) C1414( V105 V117 ) C1421( V105 V180 ) C1422( V105 V195 ) C1423( V105 V210 ) C1437( V107 V110 ) \nC1439( V107 V112 ) C1440( V107 V113 ) C1442( V107 V115 ) C1444( V107 V117 ) C1449( V107 V152 ) C1450( V107 V167 ) \nC1451( V107 V182 ) C1472( V110 V112 ) C1473( V110 V113 ) C1475( V110 V115 ) C1477( V110 V117 ) C1484( V110 V185 ) \nC1495( V112 V113 ) C1497( V112 V115 ) C1499( V112 V117 ) C1504( V112 V157 ) C1506( V112 V187 ) C1508( V112 V217 ) \nC1510( V113 V115 ) C1512( V113 V117 ) C1520( V113 V203 ) C1527( V115 V117 ) C1530( V115 V130 ) C1533( V115 V175 ) \nC1535( V115 V205 ) C1545( V117 V162 ) C1549( V117 V222 ) C1579( V121 V124 ) C1584( V121 V129 ) C1585( V121 V130 ) \nC1591( V121 V151 ) C1592( V121 V166 ) C1593( V121 V181 ) C1594( V121 V196 ) C1617( V124 V129 ) C1618( V124 V130 ) \nC1623( V124 V139 ) C1628( V124 V214 ) C1659( V129 V130 ) C1668( V129 V204 ) C1676( V130 V175 ) C1678( V130 V205 ) \nC1754( V139 V141 ) C1767( V139 V214 ) C1781( V141 V156 ) C1782( V141 V171 ) C1784( V141 V201 ) C1839( V151 V152 ) \nC1840( V151 V153 ) C1843( V151 V156 ) C1844( V151 V157 ) C1849( V151 V162 ) C1850( V151 V163 ) C1852( V151 V166 ) \nC1853( V151 V181 ) C1854( V151 V196 ) C1856( V152 V153 ) C1859( V152 V156 ) C1860( V152 V157 ) C1865( V152 V162 ) \nC1866( V152 V163 ) C1868( V152 V167 ) C1869( V152 V182 ) C1874( V153 V156 ) C1875( V153 V157 ) C1880( V153 V162 ) \nC1881( V153 V163 ) C1883( V153 V168 ) C1886( V153 V213 ) C1897( V156 V157 ) C1902( V156 V162 ) C1903( V156 V163 ) \nC1905( V156 V171 ) C1907( V156 V201 ) C1913( V157 V162 ) C1914( V157 V163 ) C1917( V157 V187 ) C1919( V157 V217 ) \nC1934( V162 V163 ) C1939( V162 V222 ) C1941( V163 V178 ) C1942( V163 V193 ) C1958( V166 V167 ) C1959( V166 V168 ) \nC1962( V166 V171 ) C1966( V166 V175 ) C1967( V166 V176 ) C1969( V166 V178 ) C1971( V166 V181 ) C1972( V166 V196 ) \nC1974( V167 V168 ) C1977( V167 V171 ) C1981( V167 V175 ) C1982( V167 V176 ) C1984( V167 V178 ) C1986( V167 V182 ) \nC1991( V168 V171 ) C1995( V168 V175 ) C1996( V168 V176 ) C1998( V168 V178 ) C2002( V168 V213 ) C2016( V171 V175 ) \nC2017( V171 V176 ) C2019( V171 V178 ) C2022( V171 V201 ) C2037( V175 V176 ) C2039( V175 V178 ) C2042( V175 V205 ) \nC2045( V176 V178 ) C2049( V176 V221 ) C2053( V178 V193 ) C2059( V180 V181 ) C2060( V180 V182 ) C2063( V180 V185 ) \nC2065( V180 V187 ) C2071( V180 V193 ) C2072( V180 V194 ) C2073( V180 V195 ) C2074( V180 V210 ) C2075( V181 V182 ) \nC2078( V181 V185 ) C2080( V181 V187 ) C2086( V181 V193 ) C2087( V181 V194 ) C2088( V181 V196 ) C2092( V182 V185 ) \nC2094( V182 V187 ) C2100( V182 V193 ) C2101( V182 V194 ) C2115( V185 V187 ) C2121( V185 V193 ) C2122( V185 V194 ) \nC2134( V187 V193 ) C2135( V187 V194 ) C2137( V187 V217 ) C2153( V193 V194 ) C2156( V194 V209 ) C2157( V194 V224 ) \nC2158( V195 V196 ) C2163( V195 V201 ) C2165( V195 V203 ) C2166( V195 V204 ) C2167( V195 V205 ) C2171( V195 V209 ) \nC2172( V195 V210 ) C2177( V196 V201 ) C2179( V196 V203 ) C2180( V196 V204 ) C2181( V196 V205 ) C2185( V196 V209 ) \nC2210( V201 V203 ) C2211( V201 V204 ) C2212( V201 V205 ) C2216( V201 V209 ) C2223( V203 V204 ) C2224( V203 V205 ) \nC2228( V203 V209 ) C2230( V204 V205 ) C2234( V204 V209 ) C2239( V205 V209 ) C2246( V209 V224 ) C2249( V210 V213 ) \nC2250( V210 V214 ) C2253( V210 V217 ) C2257( V210 V221 ) C2258( V210 V222 ) C2260( V210 V224 ) C2273( V213 V214 ) \nC2276( V213 V217 ) C2280( V213 V221 ) C2281( V213 V222 ) C2283( V213 V224 ) C2286( V214 V217 ) C2290( V214 V221 ) \nC2291( V214 V222 ) C2293( V214 V224 ) C2305( V217 V221 ) C2306( V217 V222 ) C2308( V217 V224 ) C2318( V221 V222 ) \nC2320( V221 V224 ) C2322( V222 V224 ) "];32-&gt;58[label="87: V4 V5 V6 V8 V9 \nV13 V17 V19 V23 V28 V33 \nV35 V38 V39 V40 V41 V44 \nV49 V50 V54 V58 V62 V63 \nV65 V66 V68 V69 V70 V76 \nV77 V82 V83 V84 V85 V86 \nV91 V94 V95 V96 V103 V105 \nV107 V110 V112 V113 V115 V117 \nV121 V124 V129 V130 V139 V141 \nV151 V152 V153 V156 V157 V162 \nV163 V166 V167 V168 V171 V175 \nV176 V178 V180 V181 V182 V185 \nV187 V193 V194 V195 V196 V201 \nV203 V204 V205 V209 V210 V213 \nV217 V221 V222 V224 \n451: C60 ,C61 ,C63 ,C64 ,C68 ,\nC70 ,C72 ,C75 ,C77 ,C78 ,C84 ,\nC86 ,C87 ,C91 ,C94 ,C95 ,C96 ,\nC98 ,C99 ,C104 ,C108 ,C109 ,C113 ,\nC118 ,C120 ,C123 ,C124 ,C125 ,C127 ,\nC141 ,C145 ,C147 ,C148 ,C150 ,C151 ,\nC153 ,C159 ,C164 ,C167 ,C168 ,C169 ,\nC170 ,C173 ,C178 ,C224 ,C226 ,C229 ,\nC233 ,C234 ,C235 ,C274 ,C278 ,C283 ,\nC287 ,C288 ,C290 ,C293 ,C294 ,C295 ,\nC314 ,C319 ,C322 ,C325 ,C327 ,C328 ,\nC380 ,C382 ,C384 ,C385</w:t>
      </w:r>
    </w:p>
    <w:p>
      <w:pPr>
        <w:pStyle w:val="PreformattedText"/>
        <w:bidi w:val="0"/>
        <w:spacing w:before="0" w:after="0"/>
        <w:jc w:val="left"/>
        <w:rPr/>
      </w:pPr>
      <w:r>
        <w:rPr/>
        <w:t xml:space="preserve"> </w:t>
      </w:r>
      <w:r>
        <w:rPr/>
        <w:t>,C387 ,C393 ,\nC440 ,C443 ,C447 ,C448 ,C449 ,C507 ,\nC510 ,C511 ,C512 ,C513 ,C516 ,C518 ,\nC524 ,C525 ,C528 ,C542 ,C543 ,C544 ,\nC545 ,C548 ,C549 ,C550 ,C552 ,C553 ,\nC558 ,C583 ,C584 ,C585 ,C588 ,C590 ,\nC591 ,C593 ,C599 ,C601 ,C602 ,C605 ,\nC606 ,C607 ,C608 ,C611 ,C616 ,C618 ,\nC621 ,C623 ,C624 ,C626 ,C627 ,C630 ,\nC632 ,C636 ,C639 ,C645 ,C648 ,C671 ,\nC672 ,C673 ,C736 ,C740 ,C744 ,C748 ,\nC750 ,C751 ,C760 ,C764 ,C766 ,C768 ,\nC769 ,C774 ,C808 ,C810 ,C811 ,C814 ,\nC819 ,C860 ,C864 ,C865 ,C866 ,C901 ,\nC903 ,C904 ,C906 ,C907 ,C908 ,C913 ,\nC915 ,C918 ,C919 ,C920 ,C924 ,C925 ,\nC927 ,C928 ,C929 ,C939 ,C940 ,C943 ,\nC953 ,C955 ,C956 ,C957 ,C963 ,C964 ,\nC969 ,C973 ,C974 ,C975 ,C981 ,C984 ,\nC985 ,C986 ,C988 ,C999 ,C1000 ,C1005 ,\nC1007 ,C1013 ,C1015 ,C1020 ,C1023 ,C1028 ,\nC1034 ,C1036 ,C1037 ,C1040 ,C1042 ,C1075 ,\nC1080 ,C1081 ,C1082 ,C1083 ,C1084 ,C1088 ,\nC1090 ,C1092 ,C1093 ,C1094 ,C1095 ,C1101 ,\nC1102 ,C1103 ,C1104 ,C1105 ,C1110 ,C1113 ,\nC1114 ,C1115 ,C1155 ,C1156 ,C1157 ,C1158 ,\nC1163 ,C1166 ,C1168 ,C1170 ,C1171 ,C1172 ,\nC1173 ,C1178 ,C1184 ,C1186 ,C1187 ,C1193 ,\nC1198 ,C1200 ,C1205 ,C1206 ,C1209 ,C1211 ,\nC1221 ,C1224 ,C1254 ,C1255 ,C1256 ,C1263 ,\nC1266 ,C1268 ,C1269 ,C1270 ,C1271 ,C1302 ,\nC1303 ,C1310 ,C1313 ,C1314 ,C1320 ,C1327 ,\nC1329 ,C1334 ,C1343 ,C1347 ,C1348 ,C1349 ,\nC1351 ,C1390 ,C1391 ,C1392 ,C1404 ,C1407 ,\nC1409 ,C1410 ,C1412 ,C1414 ,C1421 ,C1422 ,\nC1423 ,C1437 ,C1439 ,C1440 ,C1442 ,C1444 ,\nC1449 ,C1450 ,C1451 ,C1472 ,C1473 ,C1475 ,\nC1477 ,C1484 ,C1495 ,C1497 ,C1499 ,C1504 ,\nC1506 ,C1508 ,C1510 ,C1512 ,C1520 ,C1527 ,\nC1530 ,C1533 ,C1535 ,C1545 ,C1549 ,C1579 ,\nC1584 ,C1585 ,C1591 ,C1592 ,C1593 ,C1594 ,\nC1617 ,C1618 ,C1623 ,C1659 ,C1668 ,C1676 ,\nC1678 ,C1754 ,C1781 ,C1782 ,C1784 ,C1839 ,\nC1840 ,C1843 ,C1844 ,C1849 ,C1850 ,C1852 ,\nC1853 ,C1854 ,C1856 ,C1859 ,C1860 ,C1865 ,\nC1866 ,C1868 ,C1869 ,C1874 ,C1875 ,C1880 ,\nC1881 ,C1883 ,C1886 ,C1897 ,C1902 ,C1903 ,\nC1905 ,C1907 ,C1913 ,C1914 ,C1917 ,C1919 ,\nC1934 ,C1939 ,C1941 ,C1942 ,C1958 ,C1959 ,\nC1962 ,C1966 ,C1967 ,C1969 ,C1971 ,C1972 ,\nC1974 ,C1977 ,C1981 ,C1982 ,C1984 ,C1986 ,\nC1991 ,C1995 ,C1996 ,C1998 ,C2002 ,C2016 ,\nC2017 ,C2019 ,C2022 ,C2037 ,C2039 ,C2042 ,\nC2045 ,C2049 ,C2053 ,C2059 ,C2060 ,C2063 ,\nC2065 ,C2071 ,C2072 ,C2073 ,C2074 ,C2075 ,\nC2078 ,C2080 ,C2086 ,C2087 ,C2088 ,C2092 ,\nC2094 ,C2100 ,C2101 ,C2115 ,C2121 ,C2122 ,\nC2134 ,C2135 ,C2137 ,C2153 ,C2156 ,C2157 ,\nC2158 ,C2163 ,C2165 ,C2166 ,C2167 ,C2171 ,\nC2172 ,C2177 ,C2179 ,C2180 ,C2181 ,C2185 ,\nC2210 ,C2211 ,C2212 ,C2216 ,C2223 ,C2224 ,\nC2228 ,C2230 ,C2234 ,C2239 ,C2246 ,C2249 ,\nC2253 ,C2257 ,C2258 ,C2260 ,C2276 ,C2280 ,\nC2281 ,C2283 ,C2305 ,C2306 ,C2308 ,C2318 ,\nC2320 ,C2322 ,"];59[shape=box, label="id:59 level: 3\n15: V29 V44 V45 V49 V50 \nV54 V56 V57 V58 V59 V104 \nV149 V194 V209 V224 \n56: C452( V29 V44 ) C453( V29 V59 ) C456( V29 V104 ) C459( V29 V149 ) C462( V29 V194 ) \nC463( V29 V209 ) C464( V29 V224 ) C662( V44 V59 ) C665( V44 V104 ) C668( V44 V149 ) C671( V44 V194 ) \nC672( V44 V209 ) C673( V44 V224 ) C677( V45 V49 ) C678( V45 V50 ) C682( V45 V54 ) C684( V45 V56 ) \nC685( V45 V57 ) C686( V45 V58 ) C687( V45 V59 ) C736( V49 V50 ) C740( V49 V54 ) C742( V49 V56 ) \nC743( V49 V57 ) C744( V49 V58 ) C745( V49 V59 ) C760( V50 V54 ) C762( V50 V56 ) C763( V50 V57 ) \nC764( V50 V58 ) C765( V50 V59 ) C806( V54 V56 ) C807( V54 V57 ) C808( V54 V58 ) C809( V54 V59 ) \nC830( V56 V57 ) C831( V56 V58 ) C832( V56 V59 ) C844( V57 V58 ) C845( V57 V59 ) C857( V58 V59 ) \nC869( V59 V104 ) C870( V59 V149 ) C871( V59 V194 ) C872( V59 V209 ) C873( V59 V224 ) C1397( V104 V149 ) \nC1400( V104 V194 ) C1401( V104 V209 ) C1402( V104 V224 ) C1826( V149 V194 ) C1827( V149 V209 ) C1828( V149 V224 ) \nC2156( V194 V209 ) C2157( V194 V224 ) C2246( V209 V224 ) "];45-&gt;59[label="14: V29 V44 V45 V49 V50 \nV54 V56 V57 V58 V104 V149 \nV194 V209 V224 \n42: C452 ,C456 ,C459 ,C462 ,C463 ,\nC464 ,C665 ,C668 ,C671 ,C672 ,C673 ,\nC677 ,C678 ,C682 ,C684 ,C685 ,C686 ,\nC736 ,C740 ,C742 ,C743 ,C744 ,C760 ,\nC762 ,C763 ,C764 ,C806 ,C807 ,C808 ,\nC830 ,C831 ,C844 ,C1397 ,C1400 ,C1401 ,\nC1402 ,C1826 ,C1827 ,C1828 ,C2156 ,C2157 ,\nC2246 ,"];60[shape=box, label="id:60 level: 3\n15: V40 V45 V49 V50 V54 \nV55 V56 V57 V58 V70 V85 \nV115 V130 V175 V205 \n56: C622( V40 V55 ) C623( V40 V70 ) C624( V40 V85 ) C626( V40 V115 ) C627( V40 V130 ) \nC630( V40 V175 ) C632( V40 V205 ) C677( V45 V49 ) C678( V45 V50 ) C682( V45 V54 ) C683( V45 V55 ) \nC684( V45 V56 ) C685( V45 V57 ) C686( V45 V58 ) C736( V49 V50 ) C740( V49 V54 ) C741( V49 V55 ) \nC742( V49 V56 ) C743( V49 V57 ) C744( V49 V58 ) C760( V50 V54 ) C761( V50 V55 ) C762( V50 V56 ) \nC763( V50 V57 ) C764( V50 V58 ) C805( V54 V55 ) C806( V54 V56 ) C807( V54 V57 ) C808( V54 V58 ) \nC821( V55 V56 ) C822( V55 V57 ) C823( V55 V58 ) C824( V55 V70 ) C825( V55 V85 ) C826( V55 V115 ) \nC827( V55 V130 ) C828( V55 V175 ) C829( V55 V205 ) C830( V56 V57 ) C831( V56 V58 ) C844( V57 V58 ) \nC1034( V70 V85 ) C1036( V70 V115 ) C1037( V70 V130 ) C1040( V70 V175 ) C1042( V70 V205 ) C1205( V85 V115 ) \nC1206( V85 V130 ) C1209( V85 V175 ) C1211( V85 V205 ) C1530( V115 V130 ) C1533( V115 V175 ) C1535( V115 V205 ) \nC1676( V130 V175 ) C1678( V130 V205 ) C2042( V175 V205 ) "];45-&gt;60[label="14: V40 V45 V49 V50 V54 \nV56 V57 V58 V70 V85 V115 \nV130 V175 V205 \n42: C623 ,C624 ,C626 ,C627 ,C630 ,\nC632 ,C677 ,C678 ,C682 ,C684 ,C685 ,\nC686 ,C736 ,C740 ,C742 ,C743 ,C744 ,\nC760 ,C762 ,C763 ,C764 ,C806 ,C807 ,\nC808 ,C830 ,C831 ,C844 ,C1034 ,C1036 ,\nC1037 ,C1040 ,C1042 ,C1205 ,C1206 ,C1209 ,\nC1211 ,C1530 ,C1533 ,C1535 ,C1676 ,C1678 ,\nC2042 ,"];61[shape=box, label="id:61 level: 3\n15: V8 V23 V38 V45 V49 \nV50 V53 V54 V56 V57 V58 \nV68 V83 V113 V203 \n56: C147( V8 V23 ) C148( V8 V38 ) C149( V8 V53 ) C150( V8 V68 ) C151( V8 V83 ) \nC153( V8 V113 ) C159( V8 V203 ) C382( V23 V38 ) C383( V23 V53 ) C384( V23 V68 ) C385( V23 V83 ) \nC387( V23 V113 ) C393( V23 V203 ) C589( V38 V53 ) C590( V38 V68 ) C591( V38 V83 ) C593( V38 V113 ) \nC599( V38 V203 ) C677( V45 V49 ) C678( V45 V50 ) C681( V45 V53 ) C682( V45 V54 ) C684( V45 V56 ) \nC685( V45 V57 ) C686( V45 V58 ) C736( V49 V50 ) C739( V49 V53 ) C740( V49 V54 ) C742( V49 V56 ) \nC743( V49 V57 ) C744( V49 V58 ) C759( V50 V53 ) C760( V50 V54 ) C762( V50 V56 ) C763( V50 V57 ) \nC764( V50 V58 ) C797( V53 V54 ) C798( V53 V56 ) C799( V53 V57 ) C800( V53 V58 ) C801( V53 V68 ) \nC802( V53 V83 ) C803( V53 V113 ) C804( V53 V203 ) C806( V54 V56 ) C807( V54 V57 ) C808( V54 V58 ) \nC830( V56 V57 ) C831( V56 V58 ) C844( V57 V58 ) C1005( V68 V83 ) C1007( V68 V113 ) C1013( V68 V203 ) \nC1178( V83 V113 ) C1184( V83 V203 ) C1520( V113 V203 ) "];45-&gt;61[label="14: V8 V23 V38 V45 V49 \nV50 V54 V56 V57 V58 V68 \nV83 V113 V203 \n42: C147 ,C148 ,C150 ,C151 ,C153 ,\nC159 ,C382 ,C384 ,C385 ,C387 ,C393 ,\nC590 ,C591 ,C593 ,C599 ,C677 ,C678 ,\nC682 ,C684 ,C685 ,C686 ,C736 ,C740 ,\nC742 ,C743 ,C744 ,C760 ,C762 ,C763 ,\nC764 ,C806 ,C807 ,C808 ,C830 ,C831 ,\nC844 ,C1005 ,C1007 ,C1013 ,C1178 ,C1184 ,\nC1520 ,"];62[shape=box, label="id:62 level: 3\n15: V22 V45 V49 V50 V52 \nV54 V56 V57 V58 V82 V112 \nV127 V157 V187 V217 \n56: C364( V22 V52 ) C366( V22 V82 ) C368( V22 V112 ) C369( V22 V127 ) C371( V22 V157 ) \nC373( V22 V187 ) C375( V22 V217 ) C677( V45 V49 ) C678( V45 V50 ) C680( V45 V52 ) C682( V45 V54 ) \nC684( V45 V56 ) C685( V45 V57 ) C686( V45 V58 ) C736( V49 V50 ) C738( V49 V52 ) C740( V49 V54 ) \nC742( V49 V56 ) C743( V49 V57 ) C744( V49 V58 ) C758( V50 V52 ) C760( V50 V54 ) C762( V50 V56 ) \nC763( V50 V57 ) C764( V50 V58 ) C787( V52 V54 ) C788( V52 V56 ) C789( V52 V57 ) C790( V52 V58 ) \nC791( V52 V82 ) C792( V52 V112 ) C793( V52 V127 ) C794( V52 V157 ) C795( V52 V187 ) C796( V52 V217 ) \nC806( V54 V56 ) C807( V54 V57 ) C808( V54 V58 ) C830( V56 V57 ) C831( V56 V58 ) C844( V57 V58 ) \nC1163( V82 V112 ) C1164( V82 V127 ) C1166( V82 V157 ) C1168( V82 V187 ) C1170( V82 V217 ) C1502( V112 V127 ) \nC1504( V112 V157 ) C1506( V112 V187 ) C1508( V112 V217 ) C1650( V127 V157 ) C1652( V127 V187 ) C1654( V127 V217 ) \nC1917( V157 V187 ) C1919( V157 V217 ) C2137( V187 V217 ) "];45-&gt;62[label="14: V22 V45 V49 V50 V54 \nV56 V57 V58 V82 V112 V127 \nV157 V187 V217 \n42: C366 ,C368 ,C369 ,C371 ,C373 ,\nC375 ,C677 ,C678 ,C682 ,C684 ,C685 ,\nC686 ,C736 ,C740 ,C742 ,C743 ,C744 ,\nC760 ,C762 ,C763 ,C764 ,C806 ,C807 ,\nC808 ,C830 ,C831 ,C844 ,C1163 ,C1164 ,\nC1166 ,C1168 ,C1170 ,C1502 ,C1504 ,C1506 ,\nC1508 ,C1650 ,C1652 ,C1654 ,C1917 ,C1919 ,\nC2137 ,"];63[shape=box, label="id:63 level: 3\n15: V6 V45 V49 V50 V51 \nV54 V56 V57 V58 V66 V96 \nV141 V156 V171 V201 \n56: C117( V6 V51 ) C118( V6 V66 ) C120( V6 V96 ) C123( V6 V141 ) C124( V6 V156 ) \nC125( V6 V171 ) C127( V6 V201 ) C677( V45 V49 ) C678( V45 V50 ) C679( V45 V51 ) C682( V45 V54 ) \nC684( V45 V56 ) C685( V45 V57 ) C686( V45 V58 ) C736( V49 V50 ) C737( V49 V51 ) C740( V49 V54 ) \nC742( V49 V56 ) C743( V49 V57 ) C744( V49 V58 ) C757( V50 V51 ) C760( V50 V54 ) C762( V50 V56 ) \nC763( V50 V57 ) C764( V50 V58 ) C777( V51 V54 ) C778( V51 V56 ) C779( V51 V57 ) C780( V51 V58 ) \nC781( V51 V66 ) C782( V51 V96 ) C783( V51 V141 ) C784( V51 V156 ) C785( V51 V171 ) C786( V51 V201 ) \nC806( V54 V56 ) C807( V54 V57 ) C808( V54 V58 ) C830( V56 V57 ) C831( V56 V58 ) C844( V57 V58 ) \nC981( V66 V96 ) C984( V66 V141 ) C985( V66 V156 ) C986( V66 V171 ) C988( V66 V201 ) C1347( V96 V141 ) \nC1348( V96 V156 ) C1349( V96 V171 ) C1351( V96 V201 ) C1781( V141 V156 ) C1782( V141 V171 ) C1784( V141 V201 ) \nC1905( V156 V171 ) C1907( V156 V201 ) C2022( V171 V201 ) "];45-&gt;63[label="14: V6 V45 V49 V50 V54 \nV56 V57 V58 V66 V96 V141 \nV156 V171 V201 \n42: C118 ,C120 ,C123 ,C124 ,C125 ,\nC127 ,C677 ,C678 ,C682 ,C684 ,C685 ,\nC686 ,C736 ,C740 ,C742 ,C743 ,C744 ,\nC760 ,C762 ,C763 ,C764 ,C806 ,C807 ,\nC808 ,C830 ,C831 ,C844 ,C981 ,C984 ,\nC985 ,C986 ,C988 ,C1347 ,C1348 ,C1349 ,\nC1351 ,C1781 ,C1782 ,C1784 ,C1905 ,C1907 ,\nC2022 ,"];64[shape=box, label="id:64 level:</w:t>
      </w:r>
    </w:p>
    <w:p>
      <w:pPr>
        <w:pStyle w:val="PreformattedText"/>
        <w:bidi w:val="0"/>
        <w:spacing w:before="0" w:after="0"/>
        <w:jc w:val="left"/>
        <w:rPr/>
      </w:pPr>
      <w:r>
        <w:rPr/>
        <w:t xml:space="preserve"> </w:t>
      </w:r>
      <w:r>
        <w:rPr/>
        <w:t>3\n15: V33 V45 V48 V49 V50 \nV54 V56 V57 V58 V63 V93 \nV138 V153 V168 V213 \n56: C517( V33 V48 ) C518( V33 V63 ) C520( V33 V93 ) C523( V33 V138 ) C524( V33 V153 ) \nC525( V33 V168 ) C528( V33 V213 ) C676( V45 V48 ) C677( V45 V49 ) C678( V45 V50 ) C682( V45 V54 ) \nC684( V45 V56 ) C685( V45 V57 ) C686( V45 V58 ) C724( V48 V49 ) C725( V48 V50 ) C726( V48 V54 ) \nC727( V48 V56 ) C728( V48 V57 ) C729( V48 V58 ) C730( V48 V63 ) C731( V48 V93 ) C732( V48 V138 ) \nC733( V48 V153 ) C734( V48 V168 ) C735( V48 V213 ) C736( V49 V50 ) C740( V49 V54 ) C742( V49 V56 ) \nC743( V49 V57 ) C744( V49 V58 ) C760( V50 V54 ) C762( V50 V56 ) C763( V50 V57 ) C764( V50 V58 ) \nC806( V54 V56 ) C807( V54 V57 ) C808( V54 V58 ) C830( V56 V57 ) C831( V56 V58 ) C844( V57 V58 ) \nC935( V63 V93 ) C938( V63 V138 ) C939( V63 V153 ) C940( V63 V168 ) C943( V63 V213 ) C1296( V93 V138 ) \nC1297( V93 V153 ) C1298( V93 V168 ) C1301( V93 V213 ) C1748( V138 V153 ) C1749( V138 V168 ) C1752( V138 V213 ) \nC1883( V153 V168 ) C1886( V153 V213 ) C2002( V168 V213 ) "];45-&gt;64[label="14: V33 V45 V49 V50 V54 \nV56 V57 V58 V63 V93 V138 \nV153 V168 V213 \n42: C518 ,C520 ,C523 ,C524 ,C525 ,\nC528 ,C677 ,C678 ,C682 ,C684 ,C685 ,\nC686 ,C736 ,C740 ,C742 ,C743 ,C744 ,\nC760 ,C762 ,C763 ,C764 ,C806 ,C807 ,\nC808 ,C830 ,C831 ,C844 ,C935 ,C938 ,\nC939 ,C940 ,C943 ,C1296 ,C1297 ,C1298 ,\nC1301 ,C1748 ,C1749 ,C1752 ,C1883 ,C1886 ,\nC2002 ,"];65[shape=box, label="id:65 level: 3\n15: V17 V45 V47 V49 V50 \nV54 V56 V57 V58 V62 V77 \nV107 V152 V167 V182 \n56: C286( V17 V47 ) C287( V17 V62 ) C288( V17 V77 ) C290( V17 V107 ) C293( V17 V152 ) \nC294( V17 V167 ) C295( V17 V182 ) C675( V45 V47 ) C677( V45 V49 ) C678( V45 V50 ) C682( V45 V54 ) \nC684( V45 V56 ) C685( V45 V57 ) C686( V45 V58 ) C712( V47 V49 ) C713( V47 V50 ) C714( V47 V54 ) \nC715( V47 V56 ) C716( V47 V57 ) C717( V47 V58 ) C718( V47 V62 ) C719( V47 V77 ) C720( V47 V107 ) \nC721( V47 V152 ) C722( V47 V167 ) C723( V47 V182 ) C736( V49 V50 ) C740( V49 V54 ) C742( V49 V56 ) \nC743( V49 V57 ) C744( V49 V58 ) C760( V50 V54 ) C762( V50 V56 ) C763( V50 V57 ) C764( V50 V58 ) \nC806( V54 V56 ) C807( V54 V57 ) C808( V54 V58 ) C830( V56 V57 ) C831( V56 V58 ) C844( V57 V58 ) \nC913( V62 V77 ) C915( V62 V107 ) C918( V62 V152 ) C919( V62 V167 ) C920( V62 V182 ) C1110( V77 V107 ) \nC1113( V77 V152 ) C1114( V77 V167 ) C1115( V77 V182 ) C1449( V107 V152 ) C1450( V107 V167 ) C1451( V107 V182 ) \nC1868( V152 V167 ) C1869( V152 V182 ) C1986( V167 V182 ) "];45-&gt;65[label="14: V17 V45 V49 V50 V54 \nV56 V57 V58 V62 V77 V107 \nV152 V167 V182 \n42: C287 ,C288 ,C290 ,C293 ,C294 ,\nC295 ,C677 ,C678 ,C682 ,C684 ,C685 ,\nC686 ,C736 ,C740 ,C742 ,C743 ,C744 ,\nC760 ,C762 ,C763 ,C764 ,C806 ,C807 ,\nC808 ,C830 ,C831 ,C844 ,C913 ,C915 ,\nC918 ,C919 ,C920 ,C1110 ,C1113 ,C1114 ,\nC1115 ,C1449 ,C1450 ,C1451 ,C1868 ,C1869 ,\nC1986 ,"];66[shape=box, label="id:66 level: 3\n15: V45 V46 V49 V50 V54 \nV56 V57 V58 V76 V91 V121 \nV151 V166 V181 V196 \n56: C674( V45 V46 ) C677( V45 V49 ) C678( V45 V50 ) C682( V45 V54 ) C684( V45 V56 ) \nC685( V45 V57 ) C686( V45 V58 ) C699( V46 V49 ) C700( V46 V50 ) C701( V46 V54 ) C702( V46 V56 ) \nC703( V46 V57 ) C704( V46 V58 ) C705( V46 V76 ) C706( V46 V91 ) C707( V46 V121 ) C708( V46 V151 ) \nC709( V46 V166 ) C710( V46 V181 ) C711( V46 V196 ) C736( V49 V50 ) C740( V49 V54 ) C742( V49 V56 ) \nC743( V49 V57 ) C744( V49 V58 ) C760( V50 V54 ) C762( V50 V56 ) C763( V50 V57 ) C764( V50 V58 ) \nC806( V54 V56 ) C807( V54 V57 ) C808( V54 V58 ) C830( V56 V57 ) C831( V56 V58 ) C844( V57 V58 ) \nC1088( V76 V91 ) C1090( V76 V121 ) C1092( V76 V151 ) C1093( V76 V166 ) C1094( V76 V181 ) C1095( V76 V196 ) \nC1266( V91 V121 ) C1268( V91 V151 ) C1269( V91 V166 ) C1270( V91 V181 ) C1271( V91 V196 ) C1591( V121 V151 ) \nC1592( V121 V166 ) C1593( V121 V181 ) C1594( V121 V196 ) C1852( V151 V166 ) C1853( V151 V181 ) C1854( V151 V196 ) \nC1971( V166 V181 ) C1972( V166 V196 ) C2088( V181 V196 ) "];45-&gt;66[label="14: V45 V49 V50 V54 V56 \nV57 V58 V76 V91 V121 V151 \nV166 V181 V196 \n42: C677 ,C678 ,C682 ,C684 ,C685 ,\nC686 ,C736 ,C740 ,C742 ,C743 ,C744 ,\nC760 ,C762 ,C763 ,C764 ,C806 ,C807 ,\nC808 ,C830 ,C831 ,C844 ,C1088 ,C1090 ,\nC1092 ,C1093 ,C1094 ,C1095 ,C1266 ,C1268 ,\nC1269 ,C1270 ,C1271 ,C1591 ,C1592 ,C1593 ,\nC1594 ,C1852 ,C1853 ,C1854 ,C1971 ,C1972 ,\nC2088 ,"];67[shape=box, label="id:67 level: 3\n86: V4 V5 V6 V8 V9 \nV11 V12 V13 V17 V22 V26 \nV29 V33 V40 V41 V44 V45 \nV56 V62 V63 V65 V66 V68 \nV69 V70 V76 V77 V82 V85 \nV86 V91 V93 V94 V95 V96 \nV103 V104 V105 V107 V110 V112 \nV113 V115 V117 V120 V121 V124 \nV127 V129 V130 V132 V135 V138 \nV146 V149 V151 V152 V153 V156 \nV157 V162 V163 V166 V167 V168 \nV175 V176 V180 V181 V182 V185 \nV187 V193 V194 V195 V196 V201 \nV203 V204 V205 V209 V210 V213 \nV217 V221 V224 \n446: C60( V4 V5 ) C61( V4 V6 ) C63( V4 V8 ) C64( V4 V9 ) C66( V4 V11 ) \nC67( V4 V12 ) C68( V4 V13 ) C75( V4 V94 ) C77( V4 V124 ) C84( V5 V6 ) C86( V5 V8 ) \nC87( V5 V9 ) C89( V5 V11 ) C90( V5 V12 ) C91( V5 V13 ) C96( V5 V65 ) C98( V5 V95 ) \nC99( V5 V110 ) C104( V5 V185 ) C108( V6 V8 ) C109( V6 V9 ) C111( V6 V11 ) C112( V6 V12 ) \nC113( V6 V13 ) C118( V6 V66 ) C120( V6 V96 ) C124( V6 V156 ) C127( V6 V201 ) C141( V8 V9 ) \nC143( V8 V11 ) C144( V8 V12 ) C145( V8 V13 ) C150( V8 V68 ) C153( V8 V113 ) C159( V8 V203 ) \nC162( V9 V11 ) C163( V9 V12 ) C164( V9 V13 ) C169( V9 V69 ) C173( V9 V129 ) C178( V9 V204 ) \nC190( V11 V12 ) C191( V11 V13 ) C193( V11 V26 ) C194( V11 V41 ) C195( V11 V56 ) C197( V11 V86 ) \nC201( V11 V146 ) C203( V11 V176 ) C206( V11 V221 ) C207( V12 V13 ) C215( V12 V117 ) C216( V12 V132 ) \nC218( V12 V162 ) C229( V13 V103 ) C233( V13 V163 ) C235( V13 V193 ) C277( V17 V22 ) C281( V17 V26 ) \nC284( V17 V29 ) C287( V17 V62 ) C288( V17 V77 ) C290( V17 V107 ) C293( V17 V152 ) C294( V17 V167 ) \nC295( V17 V182 ) C359( V22 V26 ) C362( V22 V29 ) C366( V22 V82 ) C368( V22 V112 ) C369( V22 V127 ) \nC371( V22 V157 ) C373( V22 V187 ) C375( V22 V217 ) C416( V26 V29 ) C417( V26 V41 ) C418( V26 V56 ) \nC420( V26 V86 ) C424( V26 V146 ) C426( V26 V176 ) C429( V26 V221 ) C452( V29 V44 ) C456( V29 V104 ) \nC459( V29 V149 ) C462( V29 V194 ) C463( V29 V209 ) C464( V29 V224 ) C512( V33 V40 ) C513( V33 V41 ) \nC516( V33 V44 ) C518( V33 V63 ) C520( V33 V93 ) C523( V33 V138 ) C524( V33 V153 ) C525( V33 V168 ) \nC528( V33 V213 ) C618( V40 V41 ) C621( V40 V44 ) C623( V40 V70 ) C624( V40 V85 ) C626( V40 V115 ) \nC627( V40 V130 ) C630( V40 V175 ) C632( V40 V205 ) C636( V41 V44 ) C637( V41 V56 ) C639( V41 V86 ) \nC643( V41 V146 ) C645( V41 V176 ) C648( V41 V221 ) C665( V44 V104 ) C668( V44 V149 ) C671( V44 V194 ) \nC672( V44 V209 ) C673( V44 V224 ) C684( V45 V56 ) C691( V45 V105 ) C692( V45 V120 ) C693( V45 V135 ) \nC696( V45 V180 ) C697( V45 V195 ) C698( V45 V210 ) C834( V56 V86 ) C838( V56 V146 ) C840( V56 V176 ) \nC843( V56 V221 ) C901( V62 V63 ) C903( V62 V65 ) C904( V62 V66 ) C906( V62 V68 ) C907( V62 V69 ) \nC908( V62 V70 ) C913( V62 V77 ) C915( V62 V107 ) C918( V62 V152 ) C919( V62 V167 ) C920( V62 V182 ) \nC924( V63 V65 ) C925( V63 V66 ) C927( V63 V68 ) C928( V63 V69 ) C929( V63 V70 ) C935( V63 V93 ) \nC938( V63 V138 ) C939( V63 V153 ) C940( V63 V168 ) C943( V63 V213 ) C953( V65 V66 ) C955( V65 V68 ) \nC956( V65 V69 ) C957( V65 V70 ) C963( V65 V95 ) C964( V65 V110 ) C969( V65 V185 ) C973( V66 V68 ) \nC974( V66 V69 ) C975( V66 V70 ) C981( V66 V96 ) C985( V66 V156 ) C988( V66 V201 ) C999( V68 V69 ) \nC1000( V68 V70 ) C1007( V68 V113 ) C1013( V68 V203 ) C1015( V69 V70 ) C1023( V69 V129 ) C1028( V69 V204 ) \nC1034( V70 V85 ) C1036( V70 V115 ) C1037( V70 V130 ) C1040( V70 V175 ) C1042( V70 V205 ) C1075( V76 V77 ) \nC1080( V76 V82 ) C1083( V76 V85 ) C1084( V76 V86 ) C1088( V76 V91 ) C1090( V76 V121 ) C1092( V76 V151 ) \nC1093( V76 V166 ) C1094( V76 V181 ) C1095( V76 V196 ) C1101( V77 V82 ) C1104( V77 V85 ) C1105( V77 V86 ) \nC1110( V77 V107 ) C1113( V77 V152 ) C1114( V77 V167 ) C1115( V77 V182 ) C1157( V82 V85 ) C1158( V82 V86 ) \nC1163( V82 V112 ) C1164( V82 V127 ) C1166( V82 V157 ) C1168( V82 V187 ) C1170( V82 V217 ) C1200( V85 V86 ) \nC1205( V85 V115 ) C1206( V85 V130 ) C1209( V85 V175 ) C1211( V85 V205 ) C1219( V86 V146 ) C1221( V86 V176 ) \nC1224( V86 V221 ) C1253( V91 V93 ) C1254( V91 V94 ) C1255( V91 V95 ) C1256( V91 V96 ) C1263( V91 V103 ) \nC1264( V91 V104 ) C1266( V91 V121 ) C1268( V91 V151 ) C1269( V91 V166 ) C1270( V91 V181 ) C1271( V91 V196 ) \nC1283( V93 V94 ) C1284( V93 V95 ) C1285( V93 V96 ) C1292( V93 V103 ) C1293( V93 V104 ) C1296( V93 V138 ) \nC1297( V93 V153 ) C1298( V93 V168 ) C1301( V93 V213 ) C1302( V94 V95 ) C1303( V94 V96 ) C1310( V94 V103 ) \nC1311( V94 V104 ) C1313( V94 V124 ) C1320( V95 V96 ) C1327( V95 V103 ) C1328( V95 V104 ) C1329( V95 V110 ) \nC1334( V95 V185 ) C1343( V96 V103 ) C1344( V96 V104 ) C1348( V96 V156 ) C1351( V96 V201 ) C1386( V103 V104 ) \nC1390( V103 V163 ) C1392( V103 V193 ) C1397( V104 V149 ) C1400( V104 V194 ) C1401( V104 V209 ) C1402( V104 V224 ) \nC1404( V105 V107 ) C1407( V105 V110 ) C1409( V105 V112 ) C1410( V105 V113 ) C1412( V105 V115 ) C1414( V105 V117 ) \nC1417( V105 V120 ) C1418( V105 V135 ) C1421( V105 V180 ) C1422( V105 V195 ) C1423( V105 V210 ) C1437( V107 V110 ) \nC1439( V107 V112 ) C1440( V107 V113 ) C1442( V107 V115 ) C1444( V107 V117 ) C1449( V107 V152 ) C1450( V107 V167 ) \nC1451( V107 V182 ) C1472( V110 V112 ) C1473( V110 V113 ) C1475( V110 V115 ) C1477( V110 V117 ) C1484( V110 V185 ) \nC1495( V112 V113 ) C1497( V112 V115 ) C1499( V112 V117 ) C1502( V112 V127 ) C1504( V112 V157 ) C1506( V112 V187 ) \nC1508( V112 V217 ) C1510( V113 V115 ) C1512( V113 V117 ) C1520( V113 V203 ) C1527( V115 V117 ) C1530( V115 V130 ) \nC1533( V115 V175 ) C1535( V115 V205 ) C1543( V117 V132 ) C1545( V117 V162 ) C1557( V120 V121 ) C1560( V120 V124 ) \nC1563( V120 V127 ) C1565( V120 V129 ) C1566( V120 V130 ) C1568( V120 V132 ) C1571( V120 V135 ) C1574( V120 V180 ) \nC1575( V120 V195 ) C1576( V120 V210 ) C1579(</w:t>
      </w:r>
    </w:p>
    <w:p>
      <w:pPr>
        <w:pStyle w:val="PreformattedText"/>
        <w:bidi w:val="0"/>
        <w:spacing w:before="0" w:after="0"/>
        <w:jc w:val="left"/>
        <w:rPr/>
      </w:pPr>
      <w:r>
        <w:rPr/>
        <w:t xml:space="preserve"> </w:t>
      </w:r>
      <w:r>
        <w:rPr/>
        <w:t>V121 V124 ) C1582( V121 V127 ) C1584( V121 V129 ) C1585( V121 V130 ) \nC1587( V121 V132 ) C1591( V121 V151 ) C1592( V121 V166 ) C1593( V121 V181 ) C1594( V121 V196 ) C1615( V124 V127 ) \nC1617( V124 V129 ) C1618( V124 V130 ) C1620( V124 V132 ) C1643( V127 V129 ) C1644( V127 V130 ) C1646( V127 V132 ) \nC1650( V127 V157 ) C1652( V127 V187 ) C1654( V127 V217 ) C1659( V129 V130 ) C1661( V129 V132 ) C1668( V129 V204 ) \nC1671( V130 V132 ) C1676( V130 V175 ) C1678( V130 V205 ) C1687( V132 V162 ) C1701( V135 V138 ) C1709( V135 V146 ) \nC1712( V135 V149 ) C1715( V135 V180 ) C1716( V135 V195 ) C1717( V135 V210 ) C1744( V138 V146 ) C1747( V138 V149 ) \nC1748( V138 V153 ) C1749( V138 V168 ) C1752( V138 V213 ) C1807( V146 V149 ) C1809( V146 V176 ) C1812( V146 V221 ) \nC1826( V149 V194 ) C1827( V149 V209 ) C1828( V149 V224 ) C1839( V151 V152 ) C1840( V151 V153 ) C1843( V151 V156 ) \nC1844( V151 V157 ) C1849( V151 V162 ) C1850( V151 V163 ) C1852( V151 V166 ) C1853( V151 V181 ) C1854( V151 V196 ) \nC1856( V152 V153 ) C1859( V152 V156 ) C1860( V152 V157 ) C1865( V152 V162 ) C1866( V152 V163 ) C1868( V152 V167 ) \nC1869( V152 V182 ) C1874( V153 V156 ) C1875( V153 V157 ) C1880( V153 V162 ) C1881( V153 V163 ) C1883( V153 V168 ) \nC1886( V153 V213 ) C1897( V156 V157 ) C1902( V156 V162 ) C1903( V156 V163 ) C1907( V156 V201 ) C1913( V157 V162 ) \nC1914( V157 V163 ) C1917( V157 V187 ) C1919( V157 V217 ) C1934( V162 V163 ) C1942( V163 V193 ) C1958( V166 V167 ) \nC1959( V166 V168 ) C1966( V166 V175 ) C1967( V166 V176 ) C1971( V166 V181 ) C1972( V166 V196 ) C1974( V167 V168 ) \nC1981( V167 V175 ) C1982( V167 V176 ) C1986( V167 V182 ) C1995( V168 V175 ) C1996( V168 V176 ) C2002( V168 V213 ) \nC2037( V175 V176 ) C2042( V175 V205 ) C2049( V176 V221 ) C2059( V180 V181 ) C2060( V180 V182 ) C2063( V180 V185 ) \nC2065( V180 V187 ) C2071( V180 V193 ) C2072( V180 V194 ) C2073( V180 V195 ) C2074( V180 V210 ) C2075( V181 V182 ) \nC2078( V181 V185 ) C2080( V181 V187 ) C2086( V181 V193 ) C2087( V181 V194 ) C2088( V181 V196 ) C2092( V182 V185 ) \nC2094( V182 V187 ) C2100( V182 V193 ) C2101( V182 V194 ) C2115( V185 V187 ) C2121( V185 V193 ) C2122( V185 V194 ) \nC2134( V187 V193 ) C2135( V187 V194 ) C2137( V187 V217 ) C2153( V193 V194 ) C2156( V194 V209 ) C2157( V194 V224 ) \nC2158( V195 V196 ) C2163( V195 V201 ) C2165( V195 V203 ) C2166( V195 V204 ) C2167( V195 V205 ) C2171( V195 V209 ) \nC2172( V195 V210 ) C2177( V196 V201 ) C2179( V196 V203 ) C2180( V196 V204 ) C2181( V196 V205 ) C2185( V196 V209 ) \nC2210( V201 V203 ) C2211( V201 V204 ) C2212( V201 V205 ) C2216( V201 V209 ) C2223( V203 V204 ) C2224( V203 V205 ) \nC2228( V203 V209 ) C2230( V204 V205 ) C2234( V204 V209 ) C2239( V205 V209 ) C2246( V209 V224 ) C2249( V210 V213 ) \nC2253( V210 V217 ) C2257( V210 V221 ) C2260( V210 V224 ) C2276( V213 V217 ) C2280( V213 V221 ) C2283( V213 V224 ) \nC2305( V217 V221 ) C2308( V217 V224 ) C2320( V221 V224 ) "];45-&gt;67[label="85: V4 V5 V6 V8 V9 \nV12 V13 V17 V22 V26 V29 \nV33 V40 V41 V44 V45 V56 \nV62 V63 V65 V66 V68 V69 \nV70 V76 V77 V82 V85 V86 \nV91 V93 V94 V95 V96 V103 \nV104 V105 V107 V110 V112 V113 \nV115 V117 V120 V121 V124 V127 \nV129 V130 V132 V135 V138 V146 \nV149 V151 V152 V153 V156 V157 \nV162 V163 V166 V167 V168 V175 \nV176 V180 V181 V182 V185 V187 \nV193 V194 V195 V196 V201 V203 \nV204 V205 V209 V210 V213 V217 \nV221 V224 \n432: C60 ,C61 ,C63 ,C64 ,C67 ,\nC68 ,C75 ,C77 ,C84 ,C86 ,C87 ,\nC90 ,C91 ,C96 ,C98 ,C99 ,C104 ,\nC108 ,C109 ,C112 ,C113 ,C118 ,C120 ,\nC124 ,C127 ,C141 ,C144 ,C145 ,C150 ,\nC153 ,C159 ,C163 ,C164 ,C169 ,C173 ,\nC178 ,C207 ,C215 ,C216 ,C218 ,C229 ,\nC233 ,C235 ,C277 ,C281 ,C284 ,C287 ,\nC288 ,C290 ,C293 ,C294 ,C295 ,C359 ,\nC362 ,C366 ,C368 ,C369 ,C371 ,C373 ,\nC375 ,C416 ,C417 ,C418 ,C420 ,C424 ,\nC426 ,C429 ,C452 ,C456 ,C459 ,C462 ,\nC463 ,C464 ,C512 ,C513 ,C516 ,C518 ,\nC520 ,C523 ,C524 ,C525 ,C528 ,C618 ,\nC621 ,C623 ,C624 ,C626 ,C627 ,C630 ,\nC632 ,C636 ,C637 ,C639 ,C643 ,C645 ,\nC648 ,C665 ,C668 ,C671 ,C672 ,C673 ,\nC684 ,C691 ,C692 ,C693 ,C696 ,C697 ,\nC698 ,C834 ,C838 ,C840 ,C843 ,C901 ,\nC903 ,C904 ,C906 ,C907 ,C908 ,C913 ,\nC915 ,C918 ,C919 ,C920 ,C924 ,C925 ,\nC927 ,C928 ,C929 ,C935 ,C938 ,C939 ,\nC940 ,C943 ,C953 ,C955 ,C956 ,C957 ,\nC963 ,C964 ,C969 ,C973 ,C974 ,C975 ,\nC981 ,C985 ,C988 ,C999 ,C1000 ,C1007 ,\nC1013 ,C1015 ,C1023 ,C1028 ,C1034 ,C1036 ,\nC1037 ,C1040 ,C1042 ,C1075 ,C1080 ,C1083 ,\nC1084 ,C1088 ,C1090 ,C1092 ,C1093 ,C1094 ,\nC1095 ,C1101 ,C1104 ,C1105 ,C1110 ,C1113 ,\nC1114 ,C1115 ,C1157 ,C1158 ,C1163 ,C1164 ,\nC1166 ,C1168 ,C1170 ,C1200 ,C1205 ,C1206 ,\nC1209 ,C1211 ,C1219 ,C1221 ,C1224 ,C1253 ,\nC1254 ,C1255 ,C1256 ,C1263 ,C1264 ,C1266 ,\nC1268 ,C1269 ,C1270 ,C1271 ,C1283 ,C1284 ,\nC1285 ,C1292 ,C1293 ,C1296 ,C1297 ,C1298 ,\nC1301 ,C1302 ,C1303 ,C1310 ,C1311 ,C1313 ,\nC1320 ,C1327 ,C1328 ,C1329 ,C1334 ,C1343 ,\nC1344 ,C1348 ,C1351 ,C1386 ,C1390 ,C1392 ,\nC1397 ,C1400 ,C1401 ,C1402 ,C1404 ,C1407 ,\nC1409 ,C1410 ,C1412 ,C1414 ,C1417 ,C1418 ,\nC1421 ,C1422 ,C1423 ,C1437 ,C1439 ,C1440 ,\nC1442 ,C1444 ,C1449 ,C1450 ,C1451 ,C1472 ,\nC1473 ,C1475 ,C1477 ,C1484 ,C1495 ,C1497 ,\nC1499 ,C1502 ,C1504 ,C1506 ,C1508 ,C1510 ,\nC1512 ,C1520 ,C1527 ,C1530 ,C1533 ,C1535 ,\nC1543 ,C1545 ,C1557 ,C1560 ,C1563 ,C1565 ,\nC1566 ,C1568 ,C1571 ,C1574 ,C1575 ,C1576 ,\nC1579 ,C1582 ,C1584 ,C1585 ,C1587 ,C1591 ,\nC1592 ,C1593 ,C1594 ,C1615 ,C1617 ,C1618 ,\nC1620 ,C1643 ,C1644 ,C1646 ,C1650 ,C1652 ,\nC1654 ,C1659 ,C1661 ,C1668 ,C1671 ,C1676 ,\nC1678 ,C1687 ,C1701 ,C1709 ,C1712 ,C1715 ,\nC1716 ,C1717 ,C1744 ,C1747 ,C1748 ,C1749 ,\nC1752 ,C1807 ,C1809 ,C1812 ,C1826 ,C1827 ,\nC1828 ,C1839 ,C1840 ,C1843 ,C1844 ,C1849 ,\nC1850 ,C1852 ,C1853 ,C1854 ,C1856 ,C1859 ,\nC1860 ,C1865 ,C1866 ,C1868 ,C1869 ,C1874 ,\nC1875 ,C1880 ,C1881 ,C1883 ,C1886 ,C1897 ,\nC1902 ,C1903 ,C1907 ,C1913 ,C1914 ,C1917 ,\nC1919 ,C1934 ,C1942 ,C1958 ,C1959 ,C1966 ,\nC1967 ,C1971 ,C1972 ,C1974 ,C1981 ,C1982 ,\nC1986 ,C1995 ,C1996 ,C2002 ,C2037 ,C2042 ,\nC2049 ,C2059 ,C2060 ,C2063 ,C2065 ,C2071 ,\nC2072 ,C2073 ,C2074 ,C2075 ,C2078 ,C2080 ,\nC2086 ,C2087 ,C2088 ,C2092 ,C2094 ,C2100 ,\nC2101 ,C2115 ,C2121 ,C2122 ,C2134 ,C2135 ,\nC2137 ,C2153 ,C2156 ,C2157 ,C2158 ,C2163 ,\nC2165 ,C2166 ,C2167 ,C2171 ,C2172 ,C2177 ,\nC2179 ,C2180 ,C2181 ,C2185 ,C2210 ,C2211 ,\nC2212 ,C2216 ,C2223 ,C2224 ,C2228 ,C2230 ,\nC2234 ,C2239 ,C2246 ,C2249 ,C2253 ,C2257 ,\nC2260 ,C2276 ,C2280 ,C2283 ,C2305 ,C2308 ,\nC2320 ,"];68[shape=box, label="id:68 level: 4\n15: V13 V28 V58 V76 V77 \nV82 V83 V84 V85 V86 V88 \nV103 V163 V178 V193 \n56: C224( V13 V28 ) C226( V13 V58 ) C228( V13 V88 ) C229( V13 V103 ) C233( V13 V163 ) \nC234( V13 V178 ) C235( V13 V193 ) C440( V28 V58 ) C442( V28 V88 ) C443( V28 V103 ) C447( V28 V163 ) \nC448( V28 V178 ) C449( V28 V193 ) C859( V58 V88 ) C860( V58 V103 ) C864( V58 V163 ) C865( V58 V178 ) \nC866( V58 V193 ) C1075( V76 V77 ) C1080( V76 V82 ) C1081( V76 V83 ) C1082( V76 V84 ) C1083( V76 V85 ) \nC1084( V76 V86 ) C1086( V76 V88 ) C1101( V77 V82 ) C1102( V77 V83 ) C1103( V77 V84 ) C1104( V77 V85 ) \nC1105( V77 V86 ) C1107( V77 V88 ) C1155( V82 V83 ) C1156( V82 V84 ) C1157( V82 V85 ) C1158( V82 V86 ) \nC1160( V82 V88 ) C1171( V83 V84 ) C1172( V83 V85 ) C1173( V83 V86 ) C1175( V83 V88 ) C1186( V84 V85 ) \nC1187( V84 V86 ) C1189( V84 V88 ) C1200( V85 V86 ) C1202( V85 V88 ) C1214( V86 V88 ) C1230( V88 V103 ) \nC1231( V88 V163 ) C1232( V88 V178 ) C1233( V88 V193 ) C1390( V103 V163 ) C1391( V103 V178 ) C1392( V103 V193 ) \nC1941( V163 V178 ) C1942( V163 V193 ) C2053( V178 V193 ) "];58-&gt;68[label="14: V13 V28 V58 V76 V77 \nV82 V83 V84 V85 V86 V103 \nV163 V178 V193 \n42: C224 ,C226 ,C229 ,C233 ,C234 ,\nC235 ,C440 ,C443 ,C447 ,C448 ,C449 ,\nC860 ,C864 ,C865 ,C866 ,C1075 ,C1080 ,\nC1081 ,C1082 ,C1083 ,C1084 ,C1101 ,C1102 ,\nC1103 ,C1104 ,C1105 ,C1155 ,C1156 ,C1157 ,\nC1158 ,C1171 ,C1172 ,C1173 ,C1186 ,C1187 ,\nC1200 ,C1390 ,C1391 ,C1392 ,C1941 ,C1942 ,\nC2053 ,"];69[shape=box, label="id:69 level: 4\n15: V6 V66 V76 V77 V81 \nV82 V83 V84 V85 V86 V96 \nV141 V156 V171 V201 \n56: C118( V6 V66 ) C119( V6 V81 ) C120( V6 V96 ) C123( V6 V141 ) C124( V6 V156 ) \nC125( V6 V171 ) C127( V6 V201 ) C980( V66 V81 ) C981( V66 V96 ) C984( V66 V141 ) C985( V66 V156 ) \nC986( V66 V171 ) C988( V66 V201 ) C1075( V76 V77 ) C1079( V76 V81 ) C1080( V76 V82 ) C1081( V76 V83 ) \nC1082( V76 V84 ) C1083( V76 V85 ) C1084( V76 V86 ) C1100( V77 V81 ) C1101( V77 V82 ) C1102( V77 V83 ) \nC1103( V77 V84 ) C1104( V77 V85 ) C1105( V77 V86 ) C1145( V81 V82 ) C1146( V81 V83 ) C1147( V81 V84 ) \nC1148( V81 V85 ) C1149( V81 V86 ) C1150( V81 V96 ) C1151( V81 V141 ) C1152( V81 V156 ) C1153( V81 V171 ) \nC1154( V81 V201 ) C1155( V82 V83 ) C1156( V82 V84 ) C1157( V82 V85 ) C1158( V82 V86 ) C1171( V83 V84 ) \nC1172( V83 V85 ) C1173( V83 V86 ) C1186( V84 V85 ) C1187( V84 V86 ) C1200( V85 V86 ) C1347( V96 V141 ) \nC1348( V96 V156 ) C1349( V96 V171 ) C1351( V96 V201 ) C1781( V141 V156 ) C1782( V141 V171 ) C1784( V141 V201 ) \nC1905( V156 V171 ) C1907( V156 V201 ) C2022( V171 V201 ) "];58-&gt;69[label="14: V6 V66 V76 V77 V82 \nV83 V84 V85 V86 V96 V141 \nV156 V171 V201 \n42: C118 ,C120 ,C123 ,C124 ,C125 ,\nC127 ,C981 ,C984 ,C985 ,C986 ,C988 ,\nC1075 ,C1080 ,C1081 ,C1082 ,C1083 ,C1084 ,\nC1101 ,C1102 ,C1103 ,C1104 ,C1105 ,C1155 ,\nC1156 ,C1157 ,C1158 ,C1171 ,C1172 ,C1173 ,\nC1186 ,C1187 ,C1200 ,C1347 ,C1348 ,C1349 ,\nC1351 ,C1781 ,C1782 ,C1784 ,C1905 ,C1907 ,\nC2022 ,"];70[shape=box, label="id:70 level: 4\n15: V5 V35 V50 V65 V76 \nV77 V80 V82 V83 V84 V85 \nV86 V95 V110 V185 \n56: C94( V5 V35 ) C95( V5 V50 ) C96( V5 V65 ) C97( V5 V80 ) C98( V5 V95 ) \nC99( V5 V110 ) C104( V5 V185 ) C549( V35 V50 ) C550( V35 V65 ) C551( V35 V80 ) C552( V35 V95 ) \nC553( V35 V110 ) C558( V35 V185 ) C766( V50 V65 ) C767( V50 V80 ) C768( V50 V95 ) C769( V50 V110 ) \nC774( V50 V185 ) C962( V65 V80 ) C963( V65 V95 ) C964( V65 V110 ) C969( V65 V185 ) C1075( V76 V77 ) \nC1078( V76 V80 ) C1080( V76 V82 ) C1081( V76 V83 ) C1082( V76 V84 ) C1083( V76 V85 ) C1084(</w:t>
      </w:r>
    </w:p>
    <w:p>
      <w:pPr>
        <w:pStyle w:val="PreformattedText"/>
        <w:bidi w:val="0"/>
        <w:spacing w:before="0" w:after="0"/>
        <w:jc w:val="left"/>
        <w:rPr/>
      </w:pPr>
      <w:r>
        <w:rPr/>
        <w:t xml:space="preserve"> </w:t>
      </w:r>
      <w:r>
        <w:rPr/>
        <w:t>V76 V86 ) \nC1099( V77 V80 ) C1101( V77 V82 ) C1102( V77 V83 ) C1103( V77 V84 ) C1104( V77 V85 ) C1105( V77 V86 ) \nC1137( V80 V82 ) C1138( V80 V83 ) C1139( V80 V84 ) C1140( V80 V85 ) C1141( V80 V86 ) C1142( V80 V95 ) \nC1143( V80 V110 ) C1144( V80 V185 ) C1155( V82 V83 ) C1156( V82 V84 ) C1157( V82 V85 ) C1158( V82 V86 ) \nC1171( V83 V84 ) C1172( V83 V85 ) C1173( V83 V86 ) C1186( V84 V85 ) C1187( V84 V86 ) C1200( V85 V86 ) \nC1329( V95 V110 ) C1334( V95 V185 ) C1484( V110 V185 ) "];58-&gt;70[label="14: V5 V35 V50 V65 V76 \nV77 V82 V83 V84 V85 V86 \nV95 V110 V185 \n42: C94 ,C95 ,C96 ,C98 ,C99 ,\nC104 ,C549 ,C550 ,C552 ,C553 ,C558 ,\nC766 ,C768 ,C769 ,C774 ,C963 ,C964 ,\nC969 ,C1075 ,C1080 ,C1081 ,C1082 ,C1083 ,\nC1084 ,C1101 ,C1102 ,C1103 ,C1104 ,C1105 ,\nC1155 ,C1156 ,C1157 ,C1158 ,C1171 ,C1172 ,\nC1173 ,C1186 ,C1187 ,C1200 ,C1329 ,C1334 ,\nC1484 ,"];71[shape=box, label="id:71 level: 4\n15: V4 V19 V49 V76 V77 \nV79 V82 V83 V84 V85 V86 \nV94 V124 V139 V214 \n56: C70( V4 V19 ) C72( V4 V49 ) C74( V4 V79 ) C75( V4 V94 ) C77( V4 V124 ) \nC78( V4 V139 ) C83( V4 V214 ) C322( V19 V49 ) C324( V19 V79 ) C325( V19 V94 ) C327( V19 V124 ) \nC328( V19 V139 ) C333( V19 V214 ) C747( V49 V79 ) C748( V49 V94 ) C750( V49 V124 ) C751( V49 V139 ) \nC756( V49 V214 ) C1075( V76 V77 ) C1077( V76 V79 ) C1080( V76 V82 ) C1081( V76 V83 ) C1082( V76 V84 ) \nC1083( V76 V85 ) C1084( V76 V86 ) C1098( V77 V79 ) C1101( V77 V82 ) C1102( V77 V83 ) C1103( V77 V84 ) \nC1104( V77 V85 ) C1105( V77 V86 ) C1128( V79 V82 ) C1129( V79 V83 ) C1130( V79 V84 ) C1131( V79 V85 ) \nC1132( V79 V86 ) C1133( V79 V94 ) C1134( V79 V124 ) C1135( V79 V139 ) C1136( V79 V214 ) C1155( V82 V83 ) \nC1156( V82 V84 ) C1157( V82 V85 ) C1158( V82 V86 ) C1171( V83 V84 ) C1172( V83 V85 ) C1173( V83 V86 ) \nC1186( V84 V85 ) C1187( V84 V86 ) C1200( V85 V86 ) C1313( V94 V124 ) C1314( V94 V139 ) C1319( V94 V214 ) \nC1623( V124 V139 ) C1628( V124 V214 ) C1767( V139 V214 ) "];58-&gt;71[label="14: V4 V19 V49 V76 V77 \nV82 V83 V84 V85 V86 V94 \nV124 V139 V214 \n42: C70 ,C72 ,C75 ,C77 ,C78 ,\nC83 ,C322 ,C325 ,C327 ,C328 ,C333 ,\nC748 ,C750 ,C751 ,C756 ,C1075 ,C1080 ,\nC1081 ,C1082 ,C1083 ,C1084 ,C1101 ,C1102 ,\nC1103 ,C1104 ,C1105 ,C1155 ,C1156 ,C1157 ,\nC1158 ,C1171 ,C1172 ,C1173 ,C1186 ,C1187 ,\nC1200 ,C1313 ,C1314 ,C1319 ,C1623 ,C1628 ,\nC1767 ,"];72[shape=box, label="id:72 level: 4\n15: V13 V28 V58 V62 V63 \nV65 V66 V68 V69 V70 V73 \nV103 V163 V178 V193 \n56: C224( V13 V28 ) C226( V13 V58 ) C227( V13 V73 ) C229( V13 V103 ) C233( V13 V163 ) \nC234( V13 V178 ) C235( V13 V193 ) C440( V28 V58 ) C441( V28 V73 ) C443( V28 V103 ) C447( V28 V163 ) \nC448( V28 V178 ) C449( V28 V193 ) C858( V58 V73 ) C860( V58 V103 ) C864( V58 V163 ) C865( V58 V178 ) \nC866( V58 V193 ) C901( V62 V63 ) C903( V62 V65 ) C904( V62 V66 ) C906( V62 V68 ) C907( V62 V69 ) \nC908( V62 V70 ) C911( V62 V73 ) C924( V63 V65 ) C925( V63 V66 ) C927( V63 V68 ) C928( V63 V69 ) \nC929( V63 V70 ) C932( V63 V73 ) C953( V65 V66 ) C955( V65 V68 ) C956( V65 V69 ) C957( V65 V70 ) \nC960( V65 V73 ) C973( V66 V68 ) C974( V66 V69 ) C975( V66 V70 ) C978( V66 V73 ) C999( V68 V69 ) \nC1000( V68 V70 ) C1003( V68 V73 ) C1015( V69 V70 ) C1018( V69 V73 ) C1032( V70 V73 ) C1053( V73 V103 ) \nC1054( V73 V163 ) C1055( V73 V178 ) C1056( V73 V193 ) C1390( V103 V163 ) C1391( V103 V178 ) C1392( V103 V193 ) \nC1941( V163 V178 ) C1942( V163 V193 ) C2053( V178 V193 ) "];58-&gt;72[label="14: V13 V28 V58 V62 V63 \nV65 V66 V68 V69 V70 V103 \nV163 V178 V193 \n42: C224 ,C226 ,C229 ,C233 ,C234 ,\nC235 ,C440 ,C443 ,C447 ,C448 ,C449 ,\nC860 ,C864 ,C865 ,C866 ,C901 ,C903 ,\nC904 ,C906 ,C907 ,C908 ,C924 ,C925 ,\nC927 ,C928 ,C929 ,C953 ,C955 ,C956 ,\nC957 ,C973 ,C974 ,C975 ,C999 ,C1000 ,\nC1015 ,C1390 ,C1391 ,C1392 ,C1941 ,C1942 ,\nC2053 ,"];73[shape=box, label="id:73 level: 4\n15: V4 V19 V49 V62 V63 \nV64 V65 V66 V68 V69 V70 \nV94 V124 V139 V214 \n56: C70( V4 V19 ) C72( V4 V49 ) C73( V4 V64 ) C75( V4 V94 ) C77( V4 V124 ) \nC78( V4 V139 ) C83( V4 V214 ) C322( V19 V49 ) C323( V19 V64 ) C325( V19 V94 ) C327( V19 V124 ) \nC328( V19 V139 ) C333( V19 V214 ) C746( V49 V64 ) C748( V49 V94 ) C750( V49 V124 ) C751( V49 V139 ) \nC756( V49 V214 ) C901( V62 V63 ) C902( V62 V64 ) C903( V62 V65 ) C904( V62 V66 ) C906( V62 V68 ) \nC907( V62 V69 ) C908( V62 V70 ) C923( V63 V64 ) C924( V63 V65 ) C925( V63 V66 ) C927( V63 V68 ) \nC928( V63 V69 ) C929( V63 V70 ) C944( V64 V65 ) C945( V64 V66 ) C946( V64 V68 ) C947( V64 V69 ) \nC948( V64 V70 ) C949( V64 V94 ) C950( V64 V124 ) C951( V64 V139 ) C952( V64 V214 ) C953( V65 V66 ) \nC955( V65 V68 ) C956( V65 V69 ) C957( V65 V70 ) C973( V66 V68 ) C974( V66 V69 ) C975( V66 V70 ) \nC999( V68 V69 ) C1000( V68 V70 ) C1015( V69 V70 ) C1313( V94 V124 ) C1314( V94 V139 ) C1319( V94 V214 ) \nC1623( V124 V139 ) C1628( V124 V214 ) C1767( V139 V214 ) "];58-&gt;73[label="14: V4 V19 V49 V62 V63 \nV65 V66 V68 V69 V70 V94 \nV124 V139 V214 \n42: C70 ,C72 ,C75 ,C77 ,C78 ,\nC83 ,C322 ,C325 ,C327 ,C328 ,C333 ,\nC748 ,C750 ,C751 ,C756 ,C901 ,C903 ,\nC904 ,C906 ,C907 ,C908 ,C924 ,C925 ,\nC927 ,C928 ,C929 ,C953 ,C955 ,C956 ,\nC957 ,C973 ,C974 ,C975 ,C999 ,C1000 ,\nC1015 ,C1313 ,C1314 ,C1319 ,C1623 ,C1628 ,\nC1767 ,"];74[shape=box, label="id:74 level: 4\n15: V61 V62 V63 V65 V66 \nV68 V69 V70 V76 V91 V121 \nV151 V166 V181 V196 \n56: C887( V61 V62 ) C888( V61 V63 ) C889( V61 V65 ) C890( V61 V66 ) C891( V61 V68 ) \nC892( V61 V69 ) C893( V61 V70 ) C894( V61 V76 ) C895( V61 V91 ) C896( V61 V121 ) C897( V61 V151 ) \nC898( V61 V166 ) C899( V61 V181 ) C900( V61 V196 ) C901( V62 V63 ) C903( V62 V65 ) C904( V62 V66 ) \nC906( V62 V68 ) C907( V62 V69 ) C908( V62 V70 ) C924( V63 V65 ) C925( V63 V66 ) C927( V63 V68 ) \nC928( V63 V69 ) C929( V63 V70 ) C953( V65 V66 ) C955( V65 V68 ) C956( V65 V69 ) C957( V65 V70 ) \nC973( V66 V68 ) C974( V66 V69 ) C975( V66 V70 ) C999( V68 V69 ) C1000( V68 V70 ) C1015( V69 V70 ) \nC1088( V76 V91 ) C1090( V76 V121 ) C1092( V76 V151 ) C1093( V76 V166 ) C1094( V76 V181 ) C1095( V76 V196 ) \nC1266( V91 V121 ) C1268( V91 V151 ) C1269( V91 V166 ) C1270( V91 V181 ) C1271( V91 V196 ) C1591( V121 V151 ) \nC1592( V121 V166 ) C1593( V121 V181 ) C1594( V121 V196 ) C1852( V151 V166 ) C1853( V151 V181 ) C1854( V151 V196 ) \nC1971( V166 V181 ) C1972( V166 V196 ) C2088( V181 V196 ) "];58-&gt;74[label="14: V62 V63 V65 V66 V68 \nV69 V70 V76 V91 V121 V151 \nV166 V181 V196 \n42: C901 ,C903 ,C904 ,C906 ,C907 ,\nC908 ,C924 ,C925 ,C927 ,C928 ,C929 ,\nC953 ,C955 ,C956 ,C957 ,C973 ,C974 ,\nC975 ,C999 ,C1000 ,C1015 ,C1088 ,C1090 ,\nC1092 ,C1093 ,C1094 ,C1095 ,C1266 ,C1268 ,\nC1269 ,C1270 ,C1271 ,C1591 ,C1592 ,C1593 ,\nC1594 ,C1852 ,C1853 ,C1854 ,C1971 ,C1972 ,\nC2088 ,"];75[shape=box, label="id:75 level: 4\n15: V13 V28 V33 V35 V38 \nV39 V40 V41 V43 V44 V58 \nV103 V163 V178 V193 \n56: C224( V13 V28 ) C225( V13 V43 ) C226( V13 V58 ) C229( V13 V103 ) C233( V13 V163 ) \nC234( V13 V178 ) C235( V13 V193 ) C439( V28 V43 ) C440( V28 V58 ) C443( V28 V103 ) C447( V28 V163 ) \nC448( V28 V178 ) C449( V28 V193 ) C507( V33 V35 ) C510( V33 V38 ) C511( V33 V39 ) C512( V33 V40 ) \nC513( V33 V41 ) C515( V33 V43 ) C516( V33 V44 ) C542( V35 V38 ) C543( V35 V39 ) C544( V35 V40 ) \nC545( V35 V41 ) C547( V35 V43 ) C548( V35 V44 ) C583( V38 V39 ) C584( V38 V40 ) C585( V38 V41 ) \nC587( V38 V43 ) C588( V38 V44 ) C601( V39 V40 ) C602( V39 V41 ) C604( V39 V43 ) C605( V39 V44 ) \nC618( V40 V41 ) C620( V40 V43 ) C621( V40 V44 ) C635( V41 V43 ) C636( V41 V44 ) C656( V43 V44 ) \nC657( V43 V58 ) C658( V43 V103 ) C659( V43 V163 ) C660( V43 V178 ) C661( V43 V193 ) C860( V58 V103 ) \nC864( V58 V163 ) C865( V58 V178 ) C866( V58 V193 ) C1390( V103 V163 ) C1391( V103 V178 ) C1392( V103 V193 ) \nC1941( V163 V178 ) C1942( V163 V193 ) C2053( V178 V193 ) "];58-&gt;75[label="14: V13 V28 V33 V35 V38 \nV39 V40 V41 V44 V58 V103 \nV163 V178 V193 \n42: C224 ,C226 ,C229 ,C233 ,C234 ,\nC235 ,C440 ,C443 ,C447 ,C448 ,C449 ,\nC507 ,C510 ,C511 ,C512 ,C513 ,C516 ,\nC542 ,C543 ,C544 ,C545 ,C548 ,C583 ,\nC584 ,C585 ,C588 ,C601 ,C602 ,C605 ,\nC618 ,C621 ,C636 ,C860 ,C864 ,C865 ,\nC866 ,C1390 ,C1391 ,C1392 ,C1941 ,C1942 ,\nC2053 ,"];76[shape=box, label="id:76 level: 4\n15: V6 V33 V35 V36 V38 \nV39 V40 V41 V44 V66 V96 \nV141 V156 V171 V201 \n56: C116( V6 V36 ) C118( V6 V66 ) C120( V6 V96 ) C123( V6 V141 ) C124( V6 V156 ) \nC125( V6 V171 ) C127( V6 V201 ) C507( V33 V35 ) C508( V33 V36 ) C510( V33 V38 ) C511( V33 V39 ) \nC512( V33 V40 ) C513( V33 V41 ) C516( V33 V44 ) C540( V35 V36 ) C542( V35 V38 ) C543( V35 V39 ) \nC544( V35 V40 ) C545( V35 V41 ) C548( V35 V44 ) C561( V36 V38 ) C562( V36 V39 ) C563( V36 V40 ) \nC564( V36 V41 ) C565( V36 V44 ) C566( V36 V66 ) C567( V36 V96 ) C568( V36 V141 ) C569( V36 V156 ) \nC570( V36 V171 ) C571( V36 V201 ) C583( V38 V39 ) C584( V38 V40 ) C585( V38 V41 ) C588( V38 V44 ) \nC601( V39 V40 ) C602( V39 V41 ) C605( V39 V44 ) C618( V40 V41 ) C621( V40 V44 ) C636( V41 V44 ) \nC981( V66 V96 ) C984( V66 V141 ) C985( V66 V156 ) C986( V66 V171 ) C988( V66 V201 ) C1347( V96 V141 ) \nC1348( V96 V156 ) C1349( V96 V171 ) C1351( V96 V201 ) C1781( V141 V156 ) C1782( V141 V171 ) C1784( V141 V201 ) \nC1905( V156 V171 ) C1907( V156 V201 ) C2022( V171 V201 ) "];58-&gt;76[label="14: V6 V33 V35 V38 V39 \nV40 V41 V44 V66 V96 V141 \nV156 V171 V201 \n42: C118 ,C120 ,C123 ,C124 ,C125 ,\nC127 ,C507 ,C510 ,C511 ,C512 ,C513 ,\nC516 ,C542 ,C543 ,C544 ,C545 ,C548 ,\nC583 ,C584 ,C585 ,C588 ,C601 ,C602 ,\nC605 ,C618 ,C621 ,C636 ,C981 ,C984 ,\nC985 ,C986 ,C988 ,C1347 ,C1348 ,C1349 ,\nC1351 ,C1781 ,C1782 ,C1784 ,C1905 ,C1907 ,\nC2022 ,"];77[shape=box, label="id:77 level: 4\n15: V4 V19 V33 V34 V35 \nV38 V39 V40 V41 V44 V49 \nV94 V124 V139 V214 \n56: C70( V4 V19 ) C71( V4 V34 ) C72( V4 V49 ) C75( V4 V94 ) C77( V4 V124 ) \nC78( V4 V139 ) C83( V4 V214 ) C321( V19 V34 ) C322( V19 V49 ) C325( V19 V94 ) C327( V19 V124 ) \nC328( V19 V139 ) C333( V19 V214 ) C506( V33 V34 ) C507( V33 V35 ) C510( V33 V38 ) C511( V33 V39 ) \nC512( V33 V40 ) C513( V33 V41 ) C516(</w:t>
      </w:r>
    </w:p>
    <w:p>
      <w:pPr>
        <w:pStyle w:val="PreformattedText"/>
        <w:bidi w:val="0"/>
        <w:spacing w:before="0" w:after="0"/>
        <w:jc w:val="left"/>
        <w:rPr/>
      </w:pPr>
      <w:r>
        <w:rPr/>
        <w:t xml:space="preserve"> </w:t>
      </w:r>
      <w:r>
        <w:rPr/>
        <w:t>V33 V44 ) C529( V34 V35 ) C530( V34 V38 ) C531( V34 V39 ) \nC532( V34 V40 ) C533( V34 V41 ) C534( V34 V44 ) C535( V34 V49 ) C536( V34 V94 ) C537( V34 V124 ) \nC538( V34 V139 ) C539( V34 V214 ) C542( V35 V38 ) C543( V35 V39 ) C544( V35 V40 ) C545( V35 V41 ) \nC548( V35 V44 ) C583( V38 V39 ) C584( V38 V40 ) C585( V38 V41 ) C588( V38 V44 ) C601( V39 V40 ) \nC602( V39 V41 ) C605( V39 V44 ) C618( V40 V41 ) C621( V40 V44 ) C636( V41 V44 ) C748( V49 V94 ) \nC750( V49 V124 ) C751( V49 V139 ) C756( V49 V214 ) C1313( V94 V124 ) C1314( V94 V139 ) C1319( V94 V214 ) \nC1623( V124 V139 ) C1628( V124 V214 ) C1767( V139 V214 ) "];58-&gt;77[label="14: V4 V19 V33 V35 V38 \nV39 V40 V41 V44 V49 V94 \nV124 V139 V214 \n42: C70 ,C72 ,C75 ,C77 ,C78 ,\nC83 ,C322 ,C325 ,C327 ,C328 ,C333 ,\nC507 ,C510 ,C511 ,C512 ,C513 ,C516 ,\nC542 ,C543 ,C544 ,C545 ,C548 ,C583 ,\nC584 ,C585 ,C588 ,C601 ,C602 ,C605 ,\nC618 ,C621 ,C636 ,C748 ,C750 ,C751 ,\nC756 ,C1313 ,C1314 ,C1319 ,C1623 ,C1628 ,\nC1767 ,"];78[shape=box, label="id:78 level: 4\n15: V17 V32 V33 V35 V38 \nV39 V40 V41 V44 V62 V77 \nV107 V152 V167 V182 \n56: C285( V17 V32 ) C287( V17 V62 ) C288( V17 V77 ) C290( V17 V107 ) C293( V17 V152 ) \nC294( V17 V167 ) C295( V17 V182 ) C493( V32 V33 ) C494( V32 V35 ) C495( V32 V38 ) C496( V32 V39 ) \nC497( V32 V40 ) C498( V32 V41 ) C499( V32 V44 ) C500( V32 V62 ) C501( V32 V77 ) C502( V32 V107 ) \nC503( V32 V152 ) C504( V32 V167 ) C505( V32 V182 ) C507( V33 V35 ) C510( V33 V38 ) C511( V33 V39 ) \nC512( V33 V40 ) C513( V33 V41 ) C516( V33 V44 ) C542( V35 V38 ) C543( V35 V39 ) C544( V35 V40 ) \nC545( V35 V41 ) C548( V35 V44 ) C583( V38 V39 ) C584( V38 V40 ) C585( V38 V41 ) C588( V38 V44 ) \nC601( V39 V40 ) C602( V39 V41 ) C605( V39 V44 ) C618( V40 V41 ) C621( V40 V44 ) C636( V41 V44 ) \nC913( V62 V77 ) C915( V62 V107 ) C918( V62 V152 ) C919( V62 V167 ) C920( V62 V182 ) C1110( V77 V107 ) \nC1113( V77 V152 ) C1114( V77 V167 ) C1115( V77 V182 ) C1449( V107 V152 ) C1450( V107 V167 ) C1451( V107 V182 ) \nC1868( V152 V167 ) C1869( V152 V182 ) C1986( V167 V182 ) "];58-&gt;78[label="14: V17 V33 V35 V38 V39 \nV40 V41 V44 V62 V77 V107 \nV152 V167 V182 \n42: C287 ,C288 ,C290 ,C293 ,C294 ,\nC295 ,C507 ,C510 ,C511 ,C512 ,C513 ,\nC516 ,C542 ,C543 ,C544 ,C545 ,C548 ,\nC583 ,C584 ,C585 ,C588 ,C601 ,C602 ,\nC605 ,C618 ,C621 ,C636 ,C913 ,C915 ,\nC918 ,C919 ,C920 ,C1110 ,C1113 ,C1114 ,\nC1115 ,C1449 ,C1450 ,C1451 ,C1868 ,C1869 ,\nC1986 ,"];79[shape=box, label="id:79 level: 4\n15: V31 V33 V35 V38 V39 \nV40 V41 V44 V76 V91 V121 \nV151 V166 V181 V196 \n56: C479( V31 V33 ) C480( V31 V35 ) C481( V31 V38 ) C482( V31 V39 ) C483( V31 V40 ) \nC484( V31 V41 ) C485( V31 V44 ) C486( V31 V76 ) C487( V31 V91 ) C488( V31 V121 ) C489( V31 V151 ) \nC490( V31 V166 ) C491( V31 V181 ) C492( V31 V196 ) C507( V33 V35 ) C510( V33 V38 ) C511( V33 V39 ) \nC512( V33 V40 ) C513( V33 V41 ) C516( V33 V44 ) C542( V35 V38 ) C543( V35 V39 ) C544( V35 V40 ) \nC545( V35 V41 ) C548( V35 V44 ) C583( V38 V39 ) C584( V38 V40 ) C585( V38 V41 ) C588( V38 V44 ) \nC601( V39 V40 ) C602( V39 V41 ) C605( V39 V44 ) C618( V40 V41 ) C621( V40 V44 ) C636( V41 V44 ) \nC1088( V76 V91 ) C1090( V76 V121 ) C1092( V76 V151 ) C1093( V76 V166 ) C1094( V76 V181 ) C1095( V76 V196 ) \nC1266( V91 V121 ) C1268( V91 V151 ) C1269( V91 V166 ) C1270( V91 V181 ) C1271( V91 V196 ) C1591( V121 V151 ) \nC1592( V121 V166 ) C1593( V121 V181 ) C1594( V121 V196 ) C1852( V151 V166 ) C1853( V151 V181 ) C1854( V151 V196 ) \nC1971( V166 V181 ) C1972( V166 V196 ) C2088( V181 V196 ) "];58-&gt;79[label="14: V33 V35 V38 V39 V40 \nV41 V44 V76 V91 V121 V151 \nV166 V181 V196 \n42: C507 ,C510 ,C511 ,C512 ,C513 ,\nC516 ,C542 ,C543 ,C544 ,C545 ,C548 ,\nC583 ,C584 ,C585 ,C588 ,C601 ,C602 ,\nC605 ,C618 ,C621 ,C636 ,C1088 ,C1090 ,\nC1092 ,C1093 ,C1094 ,C1095 ,C1266 ,C1268 ,\nC1269 ,C1270 ,C1271 ,C1591 ,C1592 ,C1593 ,\nC1594 ,C1852 ,C1853 ,C1854 ,C1971 ,C1972 ,\nC2088 ,"];80[shape=box, label="id:80 level: 4\n15: V13 V28 V58 V103 V163 \nV178 V193 V210 V213 V214 V217 \nV221 V222 V223 V224 \n56: C224( V13 V28 ) C226( V13 V58 ) C229( V13 V103 ) C233( V13 V163 ) C234( V13 V178 ) \nC235( V13 V193 ) C237( V13 V223 ) C440( V28 V58 ) C443( V28 V103 ) C447( V28 V163 ) C448( V28 V178 ) \nC449( V28 V193 ) C451( V28 V223 ) C860( V58 V103 ) C864( V58 V163 ) C865( V58 V178 ) C866( V58 V193 ) \nC868( V58 V223 ) C1390( V103 V163 ) C1391( V103 V178 ) C1392( V103 V193 ) C1394( V103 V223 ) C1941( V163 V178 ) \nC1942( V163 V193 ) C1944( V163 V223 ) C2053( V178 V193 ) C2055( V178 V223 ) C2155( V193 V223 ) C2249( V210 V213 ) \nC2250( V210 V214 ) C2253( V210 V217 ) C2257( V210 V221 ) C2258( V210 V222 ) C2259( V210 V223 ) C2260( V210 V224 ) \nC2273( V213 V214 ) C2276( V213 V217 ) C2280( V213 V221 ) C2281( V213 V222 ) C2282( V213 V223 ) C2283( V213 V224 ) \nC2286( V214 V217 ) C2290( V214 V221 ) C2291( V214 V222 ) C2292( V214 V223 ) C2293( V214 V224 ) C2305( V217 V221 ) \nC2306( V217 V222 ) C2307( V217 V223 ) C2308( V217 V224 ) C2318( V221 V222 ) C2319( V221 V223 ) C2320( V221 V224 ) \nC2321( V222 V223 ) C2322( V222 V224 ) C2323( V223 V224 ) "];58-&gt;80[label="14: V13 V28 V58 V103 V163 \nV178 V193 V210 V213 V214 V217 \nV221 V222 V224 \n42: C224 ,C226 ,C229 ,C233 ,C234 ,\nC235 ,C440 ,C443 ,C447 ,C448 ,C449 ,\nC860 ,C864 ,C865 ,C866 ,C1390 ,C1391 ,\nC1392 ,C1941 ,C1942 ,C2053 ,C2249 ,C2250 ,\nC2253 ,C2257 ,C2258 ,C2260 ,C2273 ,C2276 ,\nC2280 ,C2281 ,C2283 ,C2286 ,C2290 ,C2291 ,\nC2293 ,C2305 ,C2306 ,C2308 ,C2318 ,C2320 ,\nC2322 ,"];81[shape=box, label="id:81 level: 4\n15: V40 V70 V85 V115 V130 \nV175 V205 V210 V213 V214 V217 \nV220 V221 V222 V224 \n56: C623( V40 V70 ) C624( V40 V85 ) C626( V40 V115 ) C627( V40 V130 ) C630( V40 V175 ) \nC632( V40 V205 ) C633( V40 V220 ) C1034( V70 V85 ) C1036( V70 V115 ) C1037( V70 V130 ) C1040( V70 V175 ) \nC1042( V70 V205 ) C1043( V70 V220 ) C1205( V85 V115 ) C1206( V85 V130 ) C1209( V85 V175 ) C1211( V85 V205 ) \nC1212( V85 V220 ) C1530( V115 V130 ) C1533( V115 V175 ) C1535( V115 V205 ) C1536( V115 V220 ) C1676( V130 V175 ) \nC1678( V130 V205 ) C1679( V130 V220 ) C2042( V175 V205 ) C2043( V175 V220 ) C2240( V205 V220 ) C2249( V210 V213 ) \nC2250( V210 V214 ) C2253( V210 V217 ) C2256( V210 V220 ) C2257( V210 V221 ) C2258( V210 V222 ) C2260( V210 V224 ) \nC2273( V213 V214 ) C2276( V213 V217 ) C2279( V213 V220 ) C2280( V213 V221 ) C2281( V213 V222 ) C2283( V213 V224 ) \nC2286( V214 V217 ) C2289( V214 V220 ) C2290( V214 V221 ) C2291( V214 V222 ) C2293( V214 V224 ) C2304( V217 V220 ) \nC2305( V217 V221 ) C2306( V217 V222 ) C2308( V217 V224 ) C2315( V220 V221 ) C2316( V220 V222 ) C2317( V220 V224 ) \nC2318( V221 V222 ) C2320( V221 V224 ) C2322( V222 V224 ) "];58-&gt;81[label="14: V40 V70 V85 V115 V130 \nV175 V205 V210 V213 V214 V217 \nV221 V222 V224 \n42: C623 ,C624 ,C626 ,C627 ,C630 ,\nC632 ,C1034 ,C1036 ,C1037 ,C1040 ,C1042 ,\nC1205 ,C1206 ,C1209 ,C1211 ,C1530 ,C1533 ,\nC1535 ,C1676 ,C1678 ,C2042 ,C2249 ,C2250 ,\nC2253 ,C2257 ,C2258 ,C2260 ,C2273 ,C2276 ,\nC2280 ,C2281 ,C2283 ,C2286 ,C2290 ,C2291 ,\nC2293 ,C2305 ,C2306 ,C2308 ,C2318 ,C2320 ,\nC2322 ,"];82[shape=box, label="id:82 level: 4\n15: V9 V39 V54 V69 V84 \nV129 V204 V210 V213 V214 V217 \nV219 V221 V222 V224 \n56: C167( V9 V39 ) C168( V9 V54 ) C169( V9 V69 ) C170( V9 V84 ) C173( V9 V129 ) \nC178( V9 V204 ) C179( V9 V219 ) C606( V39 V54 ) C607( V39 V69 ) C608( V39 V84 ) C611( V39 V129 ) \nC616( V39 V204 ) C617( V39 V219 ) C810( V54 V69 ) C811( V54 V84 ) C814( V54 V129 ) C819( V54 V204 ) \nC820( V54 V219 ) C1020( V69 V84 ) C1023( V69 V129 ) C1028( V69 V204 ) C1029( V69 V219 ) C1193( V84 V129 ) \nC1198( V84 V204 ) C1199( V84 V219 ) C1668( V129 V204 ) C1669( V129 V219 ) C2235( V204 V219 ) C2249( V210 V213 ) \nC2250( V210 V214 ) C2253( V210 V217 ) C2255( V210 V219 ) C2257( V210 V221 ) C2258( V210 V222 ) C2260( V210 V224 ) \nC2273( V213 V214 ) C2276( V213 V217 ) C2278( V213 V219 ) C2280( V213 V221 ) C2281( V213 V222 ) C2283( V213 V224 ) \nC2286( V214 V217 ) C2288( V214 V219 ) C2290( V214 V221 ) C2291( V214 V222 ) C2293( V214 V224 ) C2303( V217 V219 ) \nC2305( V217 V221 ) C2306( V217 V222 ) C2308( V217 V224 ) C2312( V219 V221 ) C2313( V219 V222 ) C2314( V219 V224 ) \nC2318( V221 V222 ) C2320( V221 V224 ) C2322( V222 V224 ) "];58-&gt;82[label="14: V9 V39 V54 V69 V84 \nV129 V204 V210 V213 V214 V217 \nV221 V222 V224 \n42: C167 ,C168 ,C169 ,C170 ,C173 ,\nC178 ,C606 ,C607 ,C608 ,C611 ,C616 ,\nC810 ,C811 ,C814 ,C819 ,C1020 ,C1023 ,\nC1028 ,C1193 ,C1198 ,C1668 ,C2249 ,C2250 ,\nC2253 ,C2257 ,C2258 ,C2260 ,C2273 ,C2276 ,\nC2280 ,C2281 ,C2283 ,C2286 ,C2290 ,C2291 ,\nC2293 ,C2305 ,C2306 ,C2308 ,C2318 ,C2320 ,\nC2322 ,"];83[shape=box, label="id:83 level: 4\n15: V8 V23 V38 V68 V83 \nV113 V203 V210 V213 V214 V217 \nV218 V221 V222 V224 \n56: C147( V8 V23 ) C148( V8 V38 ) C150( V8 V68 ) C151( V8 V83 ) C153( V8 V113 ) \nC159( V8 V203 ) C160( V8 V218 ) C382( V23 V38 ) C384( V23 V68 ) C385( V23 V83 ) C387( V23 V113 ) \nC393( V23 V203 ) C394( V23 V218 ) C590( V38 V68 ) C591( V38 V83 ) C593( V38 V113 ) C599( V38 V203 ) \nC600( V38 V218 ) C1005( V68 V83 ) C1007( V68 V113 ) C1013( V68 V203 ) C1014( V68 V218 ) C1178( V83 V113 ) \nC1184( V83 V203 ) C1185( V83 V218 ) C1520( V113 V203 ) C1521( V113 V218 ) C2229( V203 V218 ) C2249( V210 V213 ) \nC2250( V210 V214 ) C2253( V210 V217 ) C2254( V210 V218 ) C2257( V210 V221 ) C2258( V210 V222 ) C2260( V210 V224 ) \nC2273( V213 V214 ) C2276( V213 V217 ) C2277( V213 V218 ) C2280( V213 V221 ) C2281( V213 V222 ) C2283( V213 V224 ) \nC2286( V214 V217 ) C2287( V214 V218 ) C2290( V214 V221 ) C2291( V214 V222 ) C2293( V214 V224 ) C2302( V217 V218 ) \nC2305( V217 V221 ) C2306( V217 V222 ) C2308( V217 V224 ) C2309( V218 V221 ) C2310( V218 V222 ) C2311( V218 V224 ) \nC2318( V221 V222 ) C2320( V221 V224 ) C2322( V222 V224 ) "];58-&gt;83[label="14: V8 V23 V38 V68 V83 \nV113 V203 V210 V213 V214 V217 \nV221 V222 V224 \n42: C147 ,C148 ,C150 ,C151 ,C153 ,\nC159 ,C382 ,C384 ,C385 ,C387 ,C393 ,\nC590 ,C591 ,C593 ,C599 ,C1005 ,C1007 ,\nC1013</w:t>
      </w:r>
    </w:p>
    <w:p>
      <w:pPr>
        <w:pStyle w:val="PreformattedText"/>
        <w:bidi w:val="0"/>
        <w:spacing w:before="0" w:after="0"/>
        <w:jc w:val="left"/>
        <w:rPr/>
      </w:pPr>
      <w:r>
        <w:rPr/>
        <w:t xml:space="preserve"> </w:t>
      </w:r>
      <w:r>
        <w:rPr/>
        <w:t>,C1178 ,C1184 ,C1520 ,C2249 ,C2250 ,\nC2253 ,C2257 ,C2258 ,C2260 ,C2273 ,C2276 ,\nC2280 ,C2281 ,C2283 ,C2286 ,C2290 ,C2291 ,\nC2293 ,C2305 ,C2306 ,C2308 ,C2318 ,C2320 ,\nC2322 ,"];84[shape=box, label="id:84 level: 4\n15: V6 V66 V96 V141 V156 \nV171 V201 V210 V213 V214 V216 \nV217 V221 V222 V224 \n56: C118( V6 V66 ) C120( V6 V96 ) C123( V6 V141 ) C124( V6 V156 ) C125( V6 V171 ) \nC127( V6 V201 ) C128( V6 V216 ) C981( V66 V96 ) C984( V66 V141 ) C985( V66 V156 ) C986( V66 V171 ) \nC988( V66 V201 ) C989( V66 V216 ) C1347( V96 V141 ) C1348( V96 V156 ) C1349( V96 V171 ) C1351( V96 V201 ) \nC1352( V96 V216 ) C1781( V141 V156 ) C1782( V141 V171 ) C1784( V141 V201 ) C1785( V141 V216 ) C1905( V156 V171 ) \nC1907( V156 V201 ) C1908( V156 V216 ) C2022( V171 V201 ) C2023( V171 V216 ) C2217( V201 V216 ) C2249( V210 V213 ) \nC2250( V210 V214 ) C2252( V210 V216 ) C2253( V210 V217 ) C2257( V210 V221 ) C2258( V210 V222 ) C2260( V210 V224 ) \nC2273( V213 V214 ) C2275( V213 V216 ) C2276( V213 V217 ) C2280( V213 V221 ) C2281( V213 V222 ) C2283( V213 V224 ) \nC2285( V214 V216 ) C2286( V214 V217 ) C2290( V214 V221 ) C2291( V214 V222 ) C2293( V214 V224 ) C2298( V216 V217 ) \nC2299( V216 V221 ) C2300( V216 V222 ) C2301( V216 V224 ) C2305( V217 V221 ) C2306( V217 V222 ) C2308( V217 V224 ) \nC2318( V221 V222 ) C2320( V221 V224 ) C2322( V222 V224 ) "];58-&gt;84[label="14: V6 V66 V96 V141 V156 \nV171 V201 V210 V213 V214 V217 \nV221 V222 V224 \n42: C118 ,C120 ,C123 ,C124 ,C125 ,\nC127 ,C981 ,C984 ,C985 ,C986 ,C988 ,\nC1347 ,C1348 ,C1349 ,C1351 ,C1781 ,C1782 ,\nC1784 ,C1905 ,C1907 ,C2022 ,C2249 ,C2250 ,\nC2253 ,C2257 ,C2258 ,C2260 ,C2273 ,C2276 ,\nC2280 ,C2281 ,C2283 ,C2286 ,C2290 ,C2291 ,\nC2293 ,C2305 ,C2306 ,C2308 ,C2318 ,C2320 ,\nC2322 ,"];85[shape=box, label="id:85 level: 4\n15: V5 V35 V50 V65 V95 \nV110 V185 V210 V213 V214 V215 \nV217 V221 V222 V224 \n56: C94( V5 V35 ) C95( V5 V50 ) C96( V5 V65 ) C98( V5 V95 ) C99( V5 V110 ) \nC104( V5 V185 ) C106( V5 V215 ) C549( V35 V50 ) C550( V35 V65 ) C552( V35 V95 ) C553( V35 V110 ) \nC558( V35 V185 ) C560( V35 V215 ) C766( V50 V65 ) C768( V50 V95 ) C769( V50 V110 ) C774( V50 V185 ) \nC776( V50 V215 ) C963( V65 V95 ) C964( V65 V110 ) C969( V65 V185 ) C971( V65 V215 ) C1329( V95 V110 ) \nC1334( V95 V185 ) C1336( V95 V215 ) C1484( V110 V185 ) C1486( V110 V215 ) C2124( V185 V215 ) C2249( V210 V213 ) \nC2250( V210 V214 ) C2251( V210 V215 ) C2253( V210 V217 ) C2257( V210 V221 ) C2258( V210 V222 ) C2260( V210 V224 ) \nC2273( V213 V214 ) C2274( V213 V215 ) C2276( V213 V217 ) C2280( V213 V221 ) C2281( V213 V222 ) C2283( V213 V224 ) \nC2284( V214 V215 ) C2286( V214 V217 ) C2290( V214 V221 ) C2291( V214 V222 ) C2293( V214 V224 ) C2294( V215 V217 ) \nC2295( V215 V221 ) C2296( V215 V222 ) C2297( V215 V224 ) C2305( V217 V221 ) C2306( V217 V222 ) C2308( V217 V224 ) \nC2318( V221 V222 ) C2320( V221 V224 ) C2322( V222 V224 ) "];58-&gt;85[label="14: V5 V35 V50 V65 V95 \nV110 V185 V210 V213 V214 V217 \nV221 V222 V224 \n42: C94 ,C95 ,C96 ,C98 ,C99 ,\nC104 ,C549 ,C550 ,C552 ,C553 ,C558 ,\nC766 ,C768 ,C769 ,C774 ,C963 ,C964 ,\nC969 ,C1329 ,C1334 ,C1484 ,C2249 ,C2250 ,\nC2253 ,C2257 ,C2258 ,C2260 ,C2273 ,C2276 ,\nC2280 ,C2281 ,C2283 ,C2286 ,C2290 ,C2291 ,\nC2293 ,C2305 ,C2306 ,C2308 ,C2318 ,C2320 ,\nC2322 ,"];86[shape=box, label="id:86 level: 4\n15: V17 V62 V77 V107 V152 \nV167 V182 V210 V212 V213 V214 \nV217 V221 V222 V224 \n56: C287( V17 V62 ) C288( V17 V77 ) C290( V17 V107 ) C293( V17 V152 ) C294( V17 V167 ) \nC295( V17 V182 ) C297( V17 V212 ) C913( V62 V77 ) C915( V62 V107 ) C918( V62 V152 ) C919( V62 V167 ) \nC920( V62 V182 ) C922( V62 V212 ) C1110( V77 V107 ) C1113( V77 V152 ) C1114( V77 V167 ) C1115( V77 V182 ) \nC1117( V77 V212 ) C1449( V107 V152 ) C1450( V107 V167 ) C1451( V107 V182 ) C1453( V107 V212 ) C1868( V152 V167 ) \nC1869( V152 V182 ) C1871( V152 V212 ) C1986( V167 V182 ) C1988( V167 V212 ) C2103( V182 V212 ) C2248( V210 V212 ) \nC2249( V210 V213 ) C2250( V210 V214 ) C2253( V210 V217 ) C2257( V210 V221 ) C2258( V210 V222 ) C2260( V210 V224 ) \nC2267( V212 V213 ) C2268( V212 V214 ) C2269( V212 V217 ) C2270( V212 V221 ) C2271( V212 V222 ) C2272( V212 V224 ) \nC2273( V213 V214 ) C2276( V213 V217 ) C2280( V213 V221 ) C2281( V213 V222 ) C2283( V213 V224 ) C2286( V214 V217 ) \nC2290( V214 V221 ) C2291( V214 V222 ) C2293( V214 V224 ) C2305( V217 V221 ) C2306( V217 V222 ) C2308( V217 V224 ) \nC2318( V221 V222 ) C2320( V221 V224 ) C2322( V222 V224 ) "];58-&gt;86[label="14: V17 V62 V77 V107 V152 \nV167 V182 V210 V213 V214 V217 \nV221 V222 V224 \n42: C287 ,C288 ,C290 ,C293 ,C294 ,\nC295 ,C913 ,C915 ,C918 ,C919 ,C920 ,\nC1110 ,C1113 ,C1114 ,C1115 ,C1449 ,C1450 ,\nC1451 ,C1868 ,C1869 ,C1986 ,C2249 ,C2250 ,\nC2253 ,C2257 ,C2258 ,C2260 ,C2273 ,C2276 ,\nC2280 ,C2281 ,C2283 ,C2286 ,C2290 ,C2291 ,\nC2293 ,C2305 ,C2306 ,C2308 ,C2318 ,C2320 ,\nC2322 ,"];87[shape=box, label="id:87 level: 4\n15: V76 V91 V121 V151 V166 \nV181 V196 V210 V211 V213 V214 \nV217 V221 V222 V224 \n56: C1088( V76 V91 ) C1090( V76 V121 ) C1092( V76 V151 ) C1093( V76 V166 ) C1094( V76 V181 ) \nC1095( V76 V196 ) C1096( V76 V211 ) C1266( V91 V121 ) C1268( V91 V151 ) C1269( V91 V166 ) C1270( V91 V181 ) \nC1271( V91 V196 ) C1272( V91 V211 ) C1591( V121 V151 ) C1592( V121 V166 ) C1593( V121 V181 ) C1594( V121 V196 ) \nC1595( V121 V211 ) C1852( V151 V166 ) C1853( V151 V181 ) C1854( V151 V196 ) C1855( V151 V211 ) C1971( V166 V181 ) \nC1972( V166 V196 ) C1973( V166 V211 ) C2088( V181 V196 ) C2089( V181 V211 ) C2186( V196 V211 ) C2247( V210 V211 ) \nC2249( V210 V213 ) C2250( V210 V214 ) C2253( V210 V217 ) C2257( V210 V221 ) C2258( V210 V222 ) C2260( V210 V224 ) \nC2261( V211 V213 ) C2262( V211 V214 ) C2263( V211 V217 ) C2264( V211 V221 ) C2265( V211 V222 ) C2266( V211 V224 ) \nC2273( V213 V214 ) C2276( V213 V217 ) C2280( V213 V221 ) C2281( V213 V222 ) C2283( V213 V224 ) C2286( V214 V217 ) \nC2290( V214 V221 ) C2291( V214 V222 ) C2293( V214 V224 ) C2305( V217 V221 ) C2306( V217 V222 ) C2308( V217 V224 ) \nC2318( V221 V222 ) C2320( V221 V224 ) C2322( V222 V224 ) "];58-&gt;87[label="14: V76 V91 V121 V151 V166 \nV181 V196 V210 V213 V214 V217 \nV221 V222 V224 \n42: C1088 ,C1090 ,C1092 ,C1093 ,C1094 ,\nC1095 ,C1266 ,C1268 ,C1269 ,C1270 ,C1271 ,\nC1591 ,C1592 ,C1593 ,C1594 ,C1852 ,C1853 ,\nC1854 ,C1971 ,C1972 ,C2088 ,C2249 ,C2250 ,\nC2253 ,C2257 ,C2258 ,C2260 ,C2273 ,C2276 ,\nC2280 ,C2281 ,C2283 ,C2286 ,C2290 ,C2291 ,\nC2293 ,C2305 ,C2306 ,C2308 ,C2318 ,C2320 ,\nC2322 ,"];88[shape=box, label="id:88 level: 4\n15: V13 V28 V58 V103 V163 \nV178 V193 V195 V196 V201 V203 \nV204 V205 V208 V209 \n56: C224( V13 V28 ) C226( V13 V58 ) C229( V13 V103 ) C233( V13 V163 ) C234( V13 V178 ) \nC235( V13 V193 ) C236( V13 V208 ) C440( V28 V58 ) C443( V28 V103 ) C447( V28 V163 ) C448( V28 V178 ) \nC449( V28 V193 ) C450( V28 V208 ) C860( V58 V103 ) C864( V58 V163 ) C865( V58 V178 ) C866( V58 V193 ) \nC867( V58 V208 ) C1390( V103 V163 ) C1391( V103 V178 ) C1392( V103 V193 ) C1393( V103 V208 ) C1941( V163 V178 ) \nC1942( V163 V193 ) C1943( V163 V208 ) C2053( V178 V193 ) C2054( V178 V208 ) C2154( V193 V208 ) C2158( V195 V196 ) \nC2163( V195 V201 ) C2165( V195 V203 ) C2166( V195 V204 ) C2167( V195 V205 ) C2170( V195 V208 ) C2171( V195 V209 ) \nC2177( V196 V201 ) C2179( V196 V203 ) C2180( V196 V204 ) C2181( V196 V205 ) C2184( V196 V208 ) C2185( V196 V209 ) \nC2210( V201 V203 ) C2211( V201 V204 ) C2212( V201 V205 ) C2215( V201 V208 ) C2216( V201 V209 ) C2223( V203 V204 ) \nC2224( V203 V205 ) C2227( V203 V208 ) C2228( V203 V209 ) C2230( V204 V205 ) C2233( V204 V208 ) C2234( V204 V209 ) \nC2238( V205 V208 ) C2239( V205 V209 ) C2245( V208 V209 ) "];58-&gt;88[label="14: V13 V28 V58 V103 V163 \nV178 V193 V195 V196 V201 V203 \nV204 V205 V209 \n42: C224 ,C226 ,C229 ,C233 ,C234 ,\nC235 ,C440 ,C443 ,C447 ,C448 ,C449 ,\nC860 ,C864 ,C865 ,C866 ,C1390 ,C1391 ,\nC1392 ,C1941 ,C1942 ,C2053 ,C2158 ,C2163 ,\nC2165 ,C2166 ,C2167 ,C2171 ,C2177 ,C2179 ,\nC2180 ,C2181 ,C2185 ,C2210 ,C2211 ,C2212 ,\nC2216 ,C2223 ,C2224 ,C2228 ,C2230 ,C2234 ,\nC2239 ,"];89[shape=box, label="id:89 level: 4\n15: V5 V35 V50 V65 V95 \nV110 V185 V195 V196 V200 V201 \nV203 V204 V205 V209 \n56: C94( V5 V35 ) C95( V5 V50 ) C96( V5 V65 ) C98( V5 V95 ) C99( V5 V110 ) \nC104( V5 V185 ) C105( V5 V200 ) C549( V35 V50 ) C550( V35 V65 ) C552( V35 V95 ) C553( V35 V110 ) \nC558( V35 V185 ) C559( V35 V200 ) C766( V50 V65 ) C768( V50 V95 ) C769( V50 V110 ) C774( V50 V185 ) \nC775( V50 V200 ) C963( V65 V95 ) C964( V65 V110 ) C969( V65 V185 ) C970( V65 V200 ) C1329( V95 V110 ) \nC1334( V95 V185 ) C1335( V95 V200 ) C1484( V110 V185 ) C1485( V110 V200 ) C2123( V185 V200 ) C2158( V195 V196 ) \nC2162( V195 V200 ) C2163( V195 V201 ) C2165( V195 V203 ) C2166( V195 V204 ) C2167( V195 V205 ) C2171( V195 V209 ) \nC2176( V196 V200 ) C2177( V196 V201 ) C2179( V196 V203 ) C2180( V196 V204 ) C2181( V196 V205 ) C2185( V196 V209 ) \nC2204( V200 V201 ) C2205( V200 V203 ) C2206( V200 V204 ) C2207( V200 V205 ) C2208( V200 V209 ) C2210( V201 V203 ) \nC2211( V201 V204 ) C2212( V201 V205 ) C2216( V201 V209 ) C2223( V203 V204 ) C2224( V203 V205 ) C2228( V203 V209 ) \nC2230( V204 V205 ) C2234( V204 V209 ) C2239( V205 V209 ) "];58-&gt;89[label="14: V5 V35 V50 V65 V95 \nV110 V185 V195 V196 V201 V203 \nV204 V205 V209 \n42: C94 ,C95 ,C96 ,C98 ,C99 ,\nC104 ,C549 ,C550 ,C552 ,C553 ,C558 ,\nC766 ,C768 ,C769 ,C774 ,C963 ,C964 ,\nC969 ,C1329 ,C1334 ,C1484 ,C2158 ,C2163 ,\nC2165 ,C2166 ,C2167 ,C2171 ,C2177 ,C2179 ,\nC2180 ,C2181 ,C2185 ,C2210 ,C2211 ,C2212 ,\nC2216 ,C2223 ,C2224 ,C2228 ,C2230 ,C2234 ,\nC2239 ,"];90[shape=box, label="id:90 level: 4\n15: V4 V19 V49 V94 V124 \nV139 V195 V196 V199 V201 V203 \nV204 V205 V209 V214 \n56: C70( V4 V19 ) C72( V4 V49 ) C75( V4 V94 ) C77( V4 V124 ) C78( V4 V139 ) \nC82( V4 V199 ) C83( V4 V214 ) C322( V19 V49 ) C325( V19 V94 ) C327( V19 V124 ) C328( V19 V139 ) \nC332( V19 V199 ) C333( V19 V214 ) C748( V49 V94 ) C750( V49 V124 ) C751( V49 V139 ) C755( V49 V199 ) \nC756(</w:t>
      </w:r>
    </w:p>
    <w:p>
      <w:pPr>
        <w:pStyle w:val="PreformattedText"/>
        <w:bidi w:val="0"/>
        <w:spacing w:before="0" w:after="0"/>
        <w:jc w:val="left"/>
        <w:rPr/>
      </w:pPr>
      <w:r>
        <w:rPr/>
        <w:t xml:space="preserve"> </w:t>
      </w:r>
      <w:r>
        <w:rPr/>
        <w:t>V49 V214 ) C1313( V94 V124 ) C1314( V94 V139 ) C1318( V94 V199 ) C1319( V94 V214 ) C1623( V124 V139 ) \nC1627( V124 V199 ) C1628( V124 V214 ) C1766( V139 V199 ) C1767( V139 V214 ) C2158( V195 V196 ) C2161( V195 V199 ) \nC2163( V195 V201 ) C2165( V195 V203 ) C2166( V195 V204 ) C2167( V195 V205 ) C2171( V195 V209 ) C2175( V196 V199 ) \nC2177( V196 V201 ) C2179( V196 V203 ) C2180( V196 V204 ) C2181( V196 V205 ) C2185( V196 V209 ) C2198( V199 V201 ) \nC2199( V199 V203 ) C2200( V199 V204 ) C2201( V199 V205 ) C2202( V199 V209 ) C2203( V199 V214 ) C2210( V201 V203 ) \nC2211( V201 V204 ) C2212( V201 V205 ) C2216( V201 V209 ) C2223( V203 V204 ) C2224( V203 V205 ) C2228( V203 V209 ) \nC2230( V204 V205 ) C2234( V204 V209 ) C2239( V205 V209 ) "];58-&gt;90[label="14: V4 V19 V49 V94 V124 \nV139 V195 V196 V201 V203 V204 \nV205 V209 V214 \n42: C70 ,C72 ,C75 ,C77 ,C78 ,\nC83 ,C322 ,C325 ,C327 ,C328 ,C333 ,\nC748 ,C750 ,C751 ,C756 ,C1313 ,C1314 ,\nC1319 ,C1623 ,C1628 ,C1767 ,C2158 ,C2163 ,\nC2165 ,C2166 ,C2167 ,C2171 ,C2177 ,C2179 ,\nC2180 ,C2181 ,C2185 ,C2210 ,C2211 ,C2212 ,\nC2216 ,C2223 ,C2224 ,C2228 ,C2230 ,C2234 ,\nC2239 ,"];91[shape=box, label="id:91 level: 4\n15: V17 V62 V77 V107 V152 \nV167 V182 V195 V196 V197 V201 \nV203 V204 V205 V209 \n56: C287( V17 V62 ) C288( V17 V77 ) C290( V17 V107 ) C293( V17 V152 ) C294( V17 V167 ) \nC295( V17 V182 ) C296( V17 V197 ) C913( V62 V77 ) C915( V62 V107 ) C918( V62 V152 ) C919( V62 V167 ) \nC920( V62 V182 ) C921( V62 V197 ) C1110( V77 V107 ) C1113( V77 V152 ) C1114( V77 V167 ) C1115( V77 V182 ) \nC1116( V77 V197 ) C1449( V107 V152 ) C1450( V107 V167 ) C1451( V107 V182 ) C1452( V107 V197 ) C1868( V152 V167 ) \nC1869( V152 V182 ) C1870( V152 V197 ) C1986( V167 V182 ) C1987( V167 V197 ) C2102( V182 V197 ) C2158( V195 V196 ) \nC2159( V195 V197 ) C2163( V195 V201 ) C2165( V195 V203 ) C2166( V195 V204 ) C2167( V195 V205 ) C2171( V195 V209 ) \nC2173( V196 V197 ) C2177( V196 V201 ) C2179( V196 V203 ) C2180( V196 V204 ) C2181( V196 V205 ) C2185( V196 V209 ) \nC2187( V197 V201 ) C2188( V197 V203 ) C2189( V197 V204 ) C2190( V197 V205 ) C2191( V197 V209 ) C2210( V201 V203 ) \nC2211( V201 V204 ) C2212( V201 V205 ) C2216( V201 V209 ) C2223( V203 V204 ) C2224( V203 V205 ) C2228( V203 V209 ) \nC2230( V204 V205 ) C2234( V204 V209 ) C2239( V205 V209 ) "];58-&gt;91[label="14: V17 V62 V77 V107 V152 \nV167 V182 V195 V196 V201 V203 \nV204 V205 V209 \n42: C287 ,C288 ,C290 ,C293 ,C294 ,\nC295 ,C913 ,C915 ,C918 ,C919 ,C920 ,\nC1110 ,C1113 ,C1114 ,C1115 ,C1449 ,C1450 ,\nC1451 ,C1868 ,C1869 ,C1986 ,C2158 ,C2163 ,\nC2165 ,C2166 ,C2167 ,C2171 ,C2177 ,C2179 ,\nC2180 ,C2181 ,C2185 ,C2210 ,C2211 ,C2212 ,\nC2216 ,C2223 ,C2224 ,C2228 ,C2230 ,C2234 ,\nC2239 ,"];92[shape=box, label="id:92 level: 4\n15: V40 V70 V85 V115 V130 \nV175 V180 V181 V182 V185 V187 \nV190 V193 V194 V205 \n56: C623( V40 V70 ) C624( V40 V85 ) C626( V40 V115 ) C627( V40 V130 ) C630( V40 V175 ) \nC631( V40 V190 ) C632( V40 V205 ) C1034( V70 V85 ) C1036( V70 V115 ) C1037( V70 V130 ) C1040( V70 V175 ) \nC1041( V70 V190 ) C1042( V70 V205 ) C1205( V85 V115 ) C1206( V85 V130 ) C1209( V85 V175 ) C1210( V85 V190 ) \nC1211( V85 V205 ) C1530( V115 V130 ) C1533( V115 V175 ) C1534( V115 V190 ) C1535( V115 V205 ) C1676( V130 V175 ) \nC1677( V130 V190 ) C1678( V130 V205 ) C2041( V175 V190 ) C2042( V175 V205 ) C2059( V180 V181 ) C2060( V180 V182 ) \nC2063( V180 V185 ) C2065( V180 V187 ) C2068( V180 V190 ) C2071( V180 V193 ) C2072( V180 V194 ) C2075( V181 V182 ) \nC2078( V181 V185 ) C2080( V181 V187 ) C2083( V181 V190 ) C2086( V181 V193 ) C2087( V181 V194 ) C2092( V182 V185 ) \nC2094( V182 V187 ) C2097( V182 V190 ) C2100( V182 V193 ) C2101( V182 V194 ) C2115( V185 V187 ) C2118( V185 V190 ) \nC2121( V185 V193 ) C2122( V185 V194 ) C2131( V187 V190 ) C2134( V187 V193 ) C2135( V187 V194 ) C2144( V190 V193 ) \nC2145( V190 V194 ) C2146( V190 V205 ) C2153( V193 V194 ) "];58-&gt;92[label="14: V40 V70 V85 V115 V130 \nV175 V180 V181 V182 V185 V187 \nV193 V194 V205 \n42: C623 ,C624 ,C626 ,C627 ,C630 ,\nC632 ,C1034 ,C1036 ,C1037 ,C1040 ,C1042 ,\nC1205 ,C1206 ,C1209 ,C1211 ,C1530 ,C1533 ,\nC1535 ,C1676 ,C1678 ,C2042 ,C2059 ,C2060 ,\nC2063 ,C2065 ,C2071 ,C2072 ,C2075 ,C2078 ,\nC2080 ,C2086 ,C2087 ,C2092 ,C2094 ,C2100 ,\nC2101 ,C2115 ,C2121 ,C2122 ,C2134 ,C2135 ,\nC2153 ,"];93[shape=box, label="id:93 level: 4\n15: V9 V39 V54 V69 V84 \nV129 V180 V181 V182 V185 V187 \nV189 V193 V194 V204 \n56: C167( V9 V39 ) C168( V9 V54 ) C169( V9 V69 ) C170( V9 V84 ) C173( V9 V129 ) \nC177( V9 V189 ) C178( V9 V204 ) C606( V39 V54 ) C607( V39 V69 ) C608( V39 V84 ) C611( V39 V129 ) \nC615( V39 V189 ) C616( V39 V204 ) C810( V54 V69 ) C811( V54 V84 ) C814( V54 V129 ) C818( V54 V189 ) \nC819( V54 V204 ) C1020( V69 V84 ) C1023( V69 V129 ) C1027( V69 V189 ) C1028( V69 V204 ) C1193( V84 V129 ) \nC1197( V84 V189 ) C1198( V84 V204 ) C1667( V129 V189 ) C1668( V129 V204 ) C2059( V180 V181 ) C2060( V180 V182 ) \nC2063( V180 V185 ) C2065( V180 V187 ) C2067( V180 V189 ) C2071( V180 V193 ) C2072( V180 V194 ) C2075( V181 V182 ) \nC2078( V181 V185 ) C2080( V181 V187 ) C2082( V181 V189 ) C2086( V181 V193 ) C2087( V181 V194 ) C2092( V182 V185 ) \nC2094( V182 V187 ) C2096( V182 V189 ) C2100( V182 V193 ) C2101( V182 V194 ) C2115( V185 V187 ) C2117( V185 V189 ) \nC2121( V185 V193 ) C2122( V185 V194 ) C2130( V187 V189 ) C2134( V187 V193 ) C2135( V187 V194 ) C2141( V189 V193 ) \nC2142( V189 V194 ) C2143( V189 V204 ) C2153( V193 V194 ) "];58-&gt;93[label="14: V9 V39 V54 V69 V84 \nV129 V180 V181 V182 V185 V187 \nV193 V194 V204 \n42: C167 ,C168 ,C169 ,C170 ,C173 ,\nC178 ,C606 ,C607 ,C608 ,C611 ,C616 ,\nC810 ,C811 ,C814 ,C819 ,C1020 ,C1023 ,\nC1028 ,C1193 ,C1198 ,C1668 ,C2059 ,C2060 ,\nC2063 ,C2065 ,C2071 ,C2072 ,C2075 ,C2078 ,\nC2080 ,C2086 ,C2087 ,C2092 ,C2094 ,C2100 ,\nC2101 ,C2115 ,C2121 ,C2122 ,C2134 ,C2135 ,\nC2153 ,"];94[shape=box, label="id:94 level: 4\n15: V8 V23 V38 V68 V83 \nV113 V180 V181 V182 V185 V187 \nV188 V193 V194 V203 \n56: C147( V8 V23 ) C148( V8 V38 ) C150( V8 V68 ) C151( V8 V83 ) C153( V8 V113 ) \nC158( V8 V188 ) C159( V8 V203 ) C382( V23 V38 ) C384( V23 V68 ) C385( V23 V83 ) C387( V23 V113 ) \nC392( V23 V188 ) C393( V23 V203 ) C590( V38 V68 ) C591( V38 V83 ) C593( V38 V113 ) C598( V38 V188 ) \nC599( V38 V203 ) C1005( V68 V83 ) C1007( V68 V113 ) C1012( V68 V188 ) C1013( V68 V203 ) C1178( V83 V113 ) \nC1183( V83 V188 ) C1184( V83 V203 ) C1519( V113 V188 ) C1520( V113 V203 ) C2059( V180 V181 ) C2060( V180 V182 ) \nC2063( V180 V185 ) C2065( V180 V187 ) C2066( V180 V188 ) C2071( V180 V193 ) C2072( V180 V194 ) C2075( V181 V182 ) \nC2078( V181 V185 ) C2080( V181 V187 ) C2081( V181 V188 ) C2086( V181 V193 ) C2087( V181 V194 ) C2092( V182 V185 ) \nC2094( V182 V187 ) C2095( V182 V188 ) C2100( V182 V193 ) C2101( V182 V194 ) C2115( V185 V187 ) C2116( V185 V188 ) \nC2121( V185 V193 ) C2122( V185 V194 ) C2129( V187 V188 ) C2134( V187 V193 ) C2135( V187 V194 ) C2138( V188 V193 ) \nC2139( V188 V194 ) C2140( V188 V203 ) C2153( V193 V194 ) "];58-&gt;94[label="14: V8 V23 V38 V68 V83 \nV113 V180 V181 V182 V185 V187 \nV193 V194 V203 \n42: C147 ,C148 ,C150 ,C151 ,C153 ,\nC159 ,C382 ,C384 ,C385 ,C387 ,C393 ,\nC590 ,C591 ,C593 ,C599 ,C1005 ,C1007 ,\nC1013 ,C1178 ,C1184 ,C1520 ,C2059 ,C2060 ,\nC2063 ,C2065 ,C2071 ,C2072 ,C2075 ,C2078 ,\nC2080 ,C2086 ,C2087 ,C2092 ,C2094 ,C2100 ,\nC2101 ,C2115 ,C2121 ,C2122 ,C2134 ,C2135 ,\nC2153 ,"];95[shape=box, label="id:95 level: 4\n15: V6 V66 V96 V141 V156 \nV171 V180 V181 V182 V185 V186 \nV187 V193 V194 V201 \n56: C118( V6 V66 ) C120( V6 V96 ) C123( V6 V141 ) C124( V6 V156 ) C125( V6 V171 ) \nC126( V6 V186 ) C127( V6 V201 ) C981( V66 V96 ) C984( V66 V141 ) C985( V66 V156 ) C986( V66 V171 ) \nC987( V66 V186 ) C988( V66 V201 ) C1347( V96 V141 ) C1348( V96 V156 ) C1349( V96 V171 ) C1350( V96 V186 ) \nC1351( V96 V201 ) C1781( V141 V156 ) C1782( V141 V171 ) C1783( V141 V186 ) C1784( V141 V201 ) C1905( V156 V171 ) \nC1906( V156 V186 ) C1907( V156 V201 ) C2021( V171 V186 ) C2022( V171 V201 ) C2059( V180 V181 ) C2060( V180 V182 ) \nC2063( V180 V185 ) C2064( V180 V186 ) C2065( V180 V187 ) C2071( V180 V193 ) C2072( V180 V194 ) C2075( V181 V182 ) \nC2078( V181 V185 ) C2079( V181 V186 ) C2080( V181 V187 ) C2086( V181 V193 ) C2087( V181 V194 ) C2092( V182 V185 ) \nC2093( V182 V186 ) C2094( V182 V187 ) C2100( V182 V193 ) C2101( V182 V194 ) C2114( V185 V186 ) C2115( V185 V187 ) \nC2121( V185 V193 ) C2122( V185 V194 ) C2125( V186 V187 ) C2126( V186 V193 ) C2127( V186 V194 ) C2128( V186 V201 ) \nC2134( V187 V193 ) C2135( V187 V194 ) C2153( V193 V194 ) "];58-&gt;95[label="14: V6 V66 V96 V141 V156 \nV171 V180 V181 V182 V185 V187 \nV193 V194 V201 \n42: C118 ,C120 ,C123 ,C124 ,C125 ,\nC127 ,C981 ,C984 ,C985 ,C986 ,C988 ,\nC1347 ,C1348 ,C1349 ,C1351 ,C1781 ,C1782 ,\nC1784 ,C1905 ,C1907 ,C2022 ,C2059 ,C2060 ,\nC2063 ,C2065 ,C2071 ,C2072 ,C2075 ,C2078 ,\nC2080 ,C2086 ,C2087 ,C2092 ,C2094 ,C2100 ,\nC2101 ,C2115 ,C2121 ,C2122 ,C2134 ,C2135 ,\nC2153 ,"];96[shape=box, label="id:96 level: 4\n15: V4 V19 V49 V94 V124 \nV139 V180 V181 V182 V184 V185 \nV187 V193 V194 V214 \n56: C70( V4 V19 ) C72( V4 V49 ) C75( V4 V94 ) C77( V4 V124 ) C78( V4 V139 ) \nC81( V4 V184 ) C83( V4 V214 ) C322( V19 V49 ) C325( V19 V94 ) C327( V19 V124 ) C328( V19 V139 ) \nC331( V19 V184 ) C333( V19 V214 ) C748( V49 V94 ) C750( V49 V124 ) C751( V49 V139 ) C754( V49 V184 ) \nC756( V49 V214 ) C1313( V94 V124 ) C1314( V94 V139 ) C1317( V94 V184 ) C1319( V94 V214 ) C1623( V124 V139 ) \nC1626( V124 V184 ) C1628( V124 V214 ) C1765( V139 V184 ) C1767( V139 V214 ) C2059( V180 V181 ) C2060( V180 V182 ) \nC2062( V180 V184 ) C2063( V180 V185 ) C2065( V180 V187 ) C2071( V180 V193 ) C2072( V180 V194 ) C2075( V181 V182 ) \nC2077( V181 V184 ) C2078( V181 V185 ) C2080( V181 V187 ) C2086( V181 V193 ) C2087( V181 V194 ) C2091( V182 V184 ) \nC2092( V182 V185 ) C2094( V182 V187 ) C2100( V182 V193 ) C2101( V182 V194 ) C2109( V184 V185 ) C2110( V184 V187 ) \nC2111( V184 V193 ) C2112( V184</w:t>
      </w:r>
    </w:p>
    <w:p>
      <w:pPr>
        <w:pStyle w:val="PreformattedText"/>
        <w:bidi w:val="0"/>
        <w:spacing w:before="0" w:after="0"/>
        <w:jc w:val="left"/>
        <w:rPr/>
      </w:pPr>
      <w:r>
        <w:rPr/>
        <w:t xml:space="preserve"> </w:t>
      </w:r>
      <w:r>
        <w:rPr/>
        <w:t>V194 ) C2113( V184 V214 ) C2115( V185 V187 ) C2121( V185 V193 ) C2122( V185 V194 ) \nC2134( V187 V193 ) C2135( V187 V194 ) C2153( V193 V194 ) "];58-&gt;96[label="14: V4 V19 V49 V94 V124 \nV139 V180 V181 V182 V185 V187 \nV193 V194 V214 \n42: C70 ,C72 ,C75 ,C77 ,C78 ,\nC83 ,C322 ,C325 ,C327 ,C328 ,C333 ,\nC748 ,C750 ,C751 ,C756 ,C1313 ,C1314 ,\nC1319 ,C1623 ,C1628 ,C1767 ,C2059 ,C2060 ,\nC2063 ,C2065 ,C2071 ,C2072 ,C2075 ,C2078 ,\nC2080 ,C2086 ,C2087 ,C2092 ,C2094 ,C2100 ,\nC2101 ,C2115 ,C2121 ,C2122 ,C2134 ,C2135 ,\nC2153 ,"];97[shape=box, label="id:97 level: 4\n15: V9 V39 V54 V69 V84 \nV129 V166 V167 V168 V171 V174 \nV175 V176 V178 V204 \n56: C167( V9 V39 ) C168( V9 V54 ) C169( V9 V69 ) C170( V9 V84 ) C173( V9 V129 ) \nC176( V9 V174 ) C178( V9 V204 ) C606( V39 V54 ) C607( V39 V69 ) C608( V39 V84 ) C611( V39 V129 ) \nC614( V39 V174 ) C616( V39 V204 ) C810( V54 V69 ) C811( V54 V84 ) C814( V54 V129 ) C817( V54 V174 ) \nC819( V54 V204 ) C1020( V69 V84 ) C1023( V69 V129 ) C1026( V69 V174 ) C1028( V69 V204 ) C1193( V84 V129 ) \nC1196( V84 V174 ) C1198( V84 V204 ) C1666( V129 V174 ) C1668( V129 V204 ) C1958( V166 V167 ) C1959( V166 V168 ) \nC1962( V166 V171 ) C1965( V166 V174 ) C1966( V166 V175 ) C1967( V166 V176 ) C1969( V166 V178 ) C1974( V167 V168 ) \nC1977( V167 V171 ) C1980( V167 V174 ) C1981( V167 V175 ) C1982( V167 V176 ) C1984( V167 V178 ) C1991( V168 V171 ) \nC1994( V168 V174 ) C1995( V168 V175 ) C1996( V168 V176 ) C1998( V168 V178 ) C2015( V171 V174 ) C2016( V171 V175 ) \nC2017( V171 V176 ) C2019( V171 V178 ) C2033( V174 V175 ) C2034( V174 V176 ) C2035( V174 V178 ) C2036( V174 V204 ) \nC2037( V175 V176 ) C2039( V175 V178 ) C2045( V176 V178 ) "];58-&gt;97[label="14: V9 V39 V54 V69 V84 \nV129 V166 V167 V168 V171 V175 \nV176 V178 V204 \n42: C167 ,C168 ,C169 ,C170 ,C173 ,\nC178 ,C606 ,C607 ,C608 ,C611 ,C616 ,\nC810 ,C811 ,C814 ,C819 ,C1020 ,C1023 ,\nC1028 ,C1193 ,C1198 ,C1668 ,C1958 ,C1959 ,\nC1962 ,C1966 ,C1967 ,C1969 ,C1974 ,C1977 ,\nC1981 ,C1982 ,C1984 ,C1991 ,C1995 ,C1996 ,\nC1998 ,C2016 ,C2017 ,C2019 ,C2037 ,C2039 ,\nC2045 ,"];98[shape=box, label="id:98 level: 4\n15: V8 V23 V38 V68 V83 \nV113 V166 V167 V168 V171 V173 \nV175 V176 V178 V203 \n56: C147( V8 V23 ) C148( V8 V38 ) C150( V8 V68 ) C151( V8 V83 ) C153( V8 V113 ) \nC157( V8 V173 ) C159( V8 V203 ) C382( V23 V38 ) C384( V23 V68 ) C385( V23 V83 ) C387( V23 V113 ) \nC391( V23 V173 ) C393( V23 V203 ) C590( V38 V68 ) C591( V38 V83 ) C593( V38 V113 ) C597( V38 V173 ) \nC599( V38 V203 ) C1005( V68 V83 ) C1007( V68 V113 ) C1011( V68 V173 ) C1013( V68 V203 ) C1178( V83 V113 ) \nC1182( V83 V173 ) C1184( V83 V203 ) C1518( V113 V173 ) C1520( V113 V203 ) C1958( V166 V167 ) C1959( V166 V168 ) \nC1962( V166 V171 ) C1964( V166 V173 ) C1966( V166 V175 ) C1967( V166 V176 ) C1969( V166 V178 ) C1974( V167 V168 ) \nC1977( V167 V171 ) C1979( V167 V173 ) C1981( V167 V175 ) C1982( V167 V176 ) C1984( V167 V178 ) C1991( V168 V171 ) \nC1993( V168 V173 ) C1995( V168 V175 ) C1996( V168 V176 ) C1998( V168 V178 ) C2014( V171 V173 ) C2016( V171 V175 ) \nC2017( V171 V176 ) C2019( V171 V178 ) C2029( V173 V175 ) C2030( V173 V176 ) C2031( V173 V178 ) C2032( V173 V203 ) \nC2037( V175 V176 ) C2039( V175 V178 ) C2045( V176 V178 ) "];58-&gt;98[label="14: V8 V23 V38 V68 V83 \nV113 V166 V167 V168 V171 V175 \nV176 V178 V203 \n42: C147 ,C148 ,C150 ,C151 ,C153 ,\nC159 ,C382 ,C384 ,C385 ,C387 ,C393 ,\nC590 ,C591 ,C593 ,C599 ,C1005 ,C1007 ,\nC1013 ,C1178 ,C1184 ,C1520 ,C1958 ,C1959 ,\nC1962 ,C1966 ,C1967 ,C1969 ,C1974 ,C1977 ,\nC1981 ,C1982 ,C1984 ,C1991 ,C1995 ,C1996 ,\nC1998 ,C2016 ,C2017 ,C2019 ,C2037 ,C2039 ,\nC2045 ,"];99[shape=box, label="id:99 level: 4\n15: V5 V35 V50 V65 V95 \nV110 V166 V167 V168 V170 V171 \nV175 V176 V178 V185 \n56: C94( V5 V35 ) C95( V5 V50 ) C96( V5 V65 ) C98( V5 V95 ) C99( V5 V110 ) \nC103( V5 V170 ) C104( V5 V185 ) C549( V35 V50 ) C550( V35 V65 ) C552( V35 V95 ) C553( V35 V110 ) \nC557( V35 V170 ) C558( V35 V185 ) C766( V50 V65 ) C768( V50 V95 ) C769( V50 V110 ) C773( V50 V170 ) \nC774( V50 V185 ) C963( V65 V95 ) C964( V65 V110 ) C968( V65 V170 ) C969( V65 V185 ) C1329( V95 V110 ) \nC1333( V95 V170 ) C1334( V95 V185 ) C1483( V110 V170 ) C1484( V110 V185 ) C1958( V166 V167 ) C1959( V166 V168 ) \nC1961( V166 V170 ) C1962( V166 V171 ) C1966( V166 V175 ) C1967( V166 V176 ) C1969( V166 V178 ) C1974( V167 V168 ) \nC1976( V167 V170 ) C1977( V167 V171 ) C1981( V167 V175 ) C1982( V167 V176 ) C1984( V167 V178 ) C1990( V168 V170 ) \nC1991( V168 V171 ) C1995( V168 V175 ) C1996( V168 V176 ) C1998( V168 V178 ) C2008( V170 V171 ) C2009( V170 V175 ) \nC2010( V170 V176 ) C2011( V170 V178 ) C2012( V170 V185 ) C2016( V171 V175 ) C2017( V171 V176 ) C2019( V171 V178 ) \nC2037( V175 V176 ) C2039( V175 V178 ) C2045( V176 V178 ) "];58-&gt;99[label="14: V5 V35 V50 V65 V95 \nV110 V166 V167 V168 V171 V175 \nV176 V178 V185 \n42: C94 ,C95 ,C96 ,C98 ,C99 ,\nC104 ,C549 ,C550 ,C552 ,C553 ,C558 ,\nC766 ,C768 ,C769 ,C774 ,C963 ,C964 ,\nC969 ,C1329 ,C1334 ,C1484 ,C1958 ,C1959 ,\nC1962 ,C1966 ,C1967 ,C1969 ,C1974 ,C1977 ,\nC1981 ,C1982 ,C1984 ,C1991 ,C1995 ,C1996 ,\nC1998 ,C2016 ,C2017 ,C2019 ,C2037 ,C2039 ,\nC2045 ,"];100[shape=box, label="id:100 level: 4\n15: V4 V19 V49 V94 V124 \nV139 V166 V167 V168 V169 V171 \nV175 V176 V178 V214 \n56: C70( V4 V19 ) C72( V4 V49 ) C75( V4 V94 ) C77( V4 V124 ) C78( V4 V139 ) \nC80( V4 V169 ) C83( V4 V214 ) C322( V19 V49 ) C325( V19 V94 ) C327( V19 V124 ) C328( V19 V139 ) \nC330( V19 V169 ) C333( V19 V214 ) C748( V49 V94 ) C750( V49 V124 ) C751( V49 V139 ) C753( V49 V169 ) \nC756( V49 V214 ) C1313( V94 V124 ) C1314( V94 V139 ) C1316( V94 V169 ) C1319( V94 V214 ) C1623( V124 V139 ) \nC1625( V124 V169 ) C1628( V124 V214 ) C1764( V139 V169 ) C1767( V139 V214 ) C1958( V166 V167 ) C1959( V166 V168 ) \nC1960( V166 V169 ) C1962( V166 V171 ) C1966( V166 V175 ) C1967( V166 V176 ) C1969( V166 V178 ) C1974( V167 V168 ) \nC1975( V167 V169 ) C1977( V167 V171 ) C1981( V167 V175 ) C1982( V167 V176 ) C1984( V167 V178 ) C1989( V168 V169 ) \nC1991( V168 V171 ) C1995( V168 V175 ) C1996( V168 V176 ) C1998( V168 V178 ) C2003( V169 V171 ) C2004( V169 V175 ) \nC2005( V169 V176 ) C2006( V169 V178 ) C2007( V169 V214 ) C2016( V171 V175 ) C2017( V171 V176 ) C2019( V171 V178 ) \nC2037( V175 V176 ) C2039( V175 V178 ) C2045( V176 V178 ) "];58-&gt;100[label="14: V4 V19 V49 V94 V124 \nV139 V166 V167 V168 V171 V175 \nV176 V178 V214 \n42: C70 ,C72 ,C75 ,C77 ,C78 ,\nC83 ,C322 ,C325 ,C327 ,C328 ,C333 ,\nC748 ,C750 ,C751 ,C756 ,C1313 ,C1314 ,\nC1319 ,C1623 ,C1628 ,C1767 ,C1958 ,C1959 ,\nC1962 ,C1966 ,C1967 ,C1969 ,C1974 ,C1977 ,\nC1981 ,C1982 ,C1984 ,C1991 ,C1995 ,C1996 ,\nC1998 ,C2016 ,C2017 ,C2019 ,C2037 ,C2039 ,\nC2045 ,"];101[shape=box, label="id:101 level: 4\n15: V40 V70 V85 V115 V130 \nV151 V152 V153 V156 V157 V160 \nV162 V163 V175 V205 \n56: C623( V40 V70 ) C624( V40 V85 ) C626( V40 V115 ) C627( V40 V130 ) C629( V40 V160 ) \nC630( V40 V175 ) C632( V40 V205 ) C1034( V70 V85 ) C1036( V70 V115 ) C1037( V70 V130 ) C1039( V70 V160 ) \nC1040( V70 V175 ) C1042( V70 V205 ) C1205( V85 V115 ) C1206( V85 V130 ) C1208( V85 V160 ) C1209( V85 V175 ) \nC1211( V85 V205 ) C1530( V115 V130 ) C1532( V115 V160 ) C1533( V115 V175 ) C1535( V115 V205 ) C1675( V130 V160 ) \nC1676( V130 V175 ) C1678( V130 V205 ) C1839( V151 V152 ) C1840( V151 V153 ) C1843( V151 V156 ) C1844( V151 V157 ) \nC1847( V151 V160 ) C1849( V151 V162 ) C1850( V151 V163 ) C1856( V152 V153 ) C1859( V152 V156 ) C1860( V152 V157 ) \nC1863( V152 V160 ) C1865( V152 V162 ) C1866( V152 V163 ) C1874( V153 V156 ) C1875( V153 V157 ) C1878( V153 V160 ) \nC1880( V153 V162 ) C1881( V153 V163 ) C1897( V156 V157 ) C1900( V156 V160 ) C1902( V156 V162 ) C1903( V156 V163 ) \nC1911( V157 V160 ) C1913( V157 V162 ) C1914( V157 V163 ) C1926( V160 V162 ) C1927( V160 V163 ) C1928( V160 V175 ) \nC1929( V160 V205 ) C1934( V162 V163 ) C2042( V175 V205 ) "];58-&gt;101[label="14: V40 V70 V85 V115 V130 \nV151 V152 V153 V156 V157 V162 \nV163 V175 V205 \n42: C623 ,C624 ,C626 ,C627 ,C630 ,\nC632 ,C1034 ,C1036 ,C1037 ,C1040 ,C1042 ,\nC1205 ,C1206 ,C1209 ,C1211 ,C1530 ,C1533 ,\nC1535 ,C1676 ,C1678 ,C1839 ,C1840 ,C1843 ,\nC1844 ,C1849 ,C1850 ,C1856 ,C1859 ,C1860 ,\nC1865 ,C1866 ,C1874 ,C1875 ,C1880 ,C1881 ,\nC1897 ,C1902 ,C1903 ,C1913 ,C1914 ,C1934 ,\nC2042 ,"];102[shape=box, label="id:102 level: 4\n15: V9 V39 V54 V69 V84 \nV129 V151 V152 V153 V156 V157 \nV159 V162 V163 V204 \n56: C167( V9 V39 ) C168( V9 V54 ) C169( V9 V69 ) C170( V9 V84 ) C173( V9 V129 ) \nC175( V9 V159 ) C178( V9 V204 ) C606( V39 V54 ) C607( V39 V69 ) C608( V39 V84 ) C611( V39 V129 ) \nC613( V39 V159 ) C616( V39 V204 ) C810( V54 V69 ) C811( V54 V84 ) C814( V54 V129 ) C816( V54 V159 ) \nC819( V54 V204 ) C1020( V69 V84 ) C1023( V69 V129 ) C1025( V69 V159 ) C1028( V69 V204 ) C1193( V84 V129 ) \nC1195( V84 V159 ) C1198( V84 V204 ) C1665( V129 V159 ) C1668( V129 V204 ) C1839( V151 V152 ) C1840( V151 V153 ) \nC1843( V151 V156 ) C1844( V151 V157 ) C1846( V151 V159 ) C1849( V151 V162 ) C1850( V151 V163 ) C1856( V152 V153 ) \nC1859( V152 V156 ) C1860( V152 V157 ) C1862( V152 V159 ) C1865( V152 V162 ) C1866( V152 V163 ) C1874( V153 V156 ) \nC1875( V153 V157 ) C1877( V153 V159 ) C1880( V153 V162 ) C1881( V153 V163 ) C1897( V156 V157 ) C1899( V156 V159 ) \nC1902( V156 V162 ) C1903( V156 V163 ) C1910( V157 V159 ) C1913( V157 V162 ) C1914( V157 V163 ) C1923( V159 V162 ) \nC1924( V159 V163 ) C1925( V159 V204 ) C1934( V162 V163 ) "];58-&gt;102[label="14: V9 V39 V54 V69 V84 \nV129 V151 V152 V153 V156 V157 \nV162 V163 V204 \n42: C167 ,C168 ,C169 ,C170 ,C173 ,\nC178 ,C606 ,C607 ,C608 ,C611 ,C616 ,\nC810 ,C811 ,C814 ,C819 ,C1020 ,C1023 ,\nC1028 ,C1193 ,C1198 ,C1668 ,C1839 ,C1840 ,\nC1843 ,C1844 ,C1849 ,C1850 ,C1856 ,C1859 ,\nC1860 ,C1865 ,C1866 ,C1874 ,C1875 ,C1880 ,\nC1881 ,C1897 ,C1902 ,C1903 ,C1913 ,C1914 ,\nC1934 ,"];103[shape=box, label="id:103 level: 4\n15: V8 V23 V38 V68 V83 \nV113 V151 V152 V153 V156 V157 \nV158 V162 V163 V203 \n56: C147( V8 V23 ) C148(</w:t>
      </w:r>
    </w:p>
    <w:p>
      <w:pPr>
        <w:pStyle w:val="PreformattedText"/>
        <w:bidi w:val="0"/>
        <w:spacing w:before="0" w:after="0"/>
        <w:jc w:val="left"/>
        <w:rPr/>
      </w:pPr>
      <w:r>
        <w:rPr/>
        <w:t xml:space="preserve"> </w:t>
      </w:r>
      <w:r>
        <w:rPr/>
        <w:t>V8 V38 ) C150( V8 V68 ) C151( V8 V83 ) C153( V8 V113 ) \nC156( V8 V158 ) C159( V8 V203 ) C382( V23 V38 ) C384( V23 V68 ) C385( V23 V83 ) C387( V23 V113 ) \nC390( V23 V158 ) C393( V23 V203 ) C590( V38 V68 ) C591( V38 V83 ) C593( V38 V113 ) C596( V38 V158 ) \nC599( V38 V203 ) C1005( V68 V83 ) C1007( V68 V113 ) C1010( V68 V158 ) C1013( V68 V203 ) C1178( V83 V113 ) \nC1181( V83 V158 ) C1184( V83 V203 ) C1517( V113 V158 ) C1520( V113 V203 ) C1839( V151 V152 ) C1840( V151 V153 ) \nC1843( V151 V156 ) C1844( V151 V157 ) C1845( V151 V158 ) C1849( V151 V162 ) C1850( V151 V163 ) C1856( V152 V153 ) \nC1859( V152 V156 ) C1860( V152 V157 ) C1861( V152 V158 ) C1865( V152 V162 ) C1866( V152 V163 ) C1874( V153 V156 ) \nC1875( V153 V157 ) C1876( V153 V158 ) C1880( V153 V162 ) C1881( V153 V163 ) C1897( V156 V157 ) C1898( V156 V158 ) \nC1902( V156 V162 ) C1903( V156 V163 ) C1909( V157 V158 ) C1913( V157 V162 ) C1914( V157 V163 ) C1920( V158 V162 ) \nC1921( V158 V163 ) C1922( V158 V203 ) C1934( V162 V163 ) "];58-&gt;103[label="14: V8 V23 V38 V68 V83 \nV113 V151 V152 V153 V156 V157 \nV162 V163 V203 \n42: C147 ,C148 ,C150 ,C151 ,C153 ,\nC159 ,C382 ,C384 ,C385 ,C387 ,C393 ,\nC590 ,C591 ,C593 ,C599 ,C1005 ,C1007 ,\nC1013 ,C1178 ,C1184 ,C1520 ,C1839 ,C1840 ,\nC1843 ,C1844 ,C1849 ,C1850 ,C1856 ,C1859 ,\nC1860 ,C1865 ,C1866 ,C1874 ,C1875 ,C1880 ,\nC1881 ,C1897 ,C1902 ,C1903 ,C1913 ,C1914 ,\nC1934 ,"];104[shape=box, label="id:104 level: 4\n15: V5 V35 V50 V65 V95 \nV110 V151 V152 V153 V155 V156 \nV157 V162 V163 V185 \n56: C94( V5 V35 ) C95( V5 V50 ) C96( V5 V65 ) C98( V5 V95 ) C99( V5 V110 ) \nC102( V5 V155 ) C104( V5 V185 ) C549( V35 V50 ) C550( V35 V65 ) C552( V35 V95 ) C553( V35 V110 ) \nC556( V35 V155 ) C558( V35 V185 ) C766( V50 V65 ) C768( V50 V95 ) C769( V50 V110 ) C772( V50 V155 ) \nC774( V50 V185 ) C963( V65 V95 ) C964( V65 V110 ) C967( V65 V155 ) C969( V65 V185 ) C1329( V95 V110 ) \nC1332( V95 V155 ) C1334( V95 V185 ) C1482( V110 V155 ) C1484( V110 V185 ) C1839( V151 V152 ) C1840( V151 V153 ) \nC1842( V151 V155 ) C1843( V151 V156 ) C1844( V151 V157 ) C1849( V151 V162 ) C1850( V151 V163 ) C1856( V152 V153 ) \nC1858( V152 V155 ) C1859( V152 V156 ) C1860( V152 V157 ) C1865( V152 V162 ) C1866( V152 V163 ) C1873( V153 V155 ) \nC1874( V153 V156 ) C1875( V153 V157 ) C1880( V153 V162 ) C1881( V153 V163 ) C1892( V155 V156 ) C1893( V155 V157 ) \nC1894( V155 V162 ) C1895( V155 V163 ) C1896( V155 V185 ) C1897( V156 V157 ) C1902( V156 V162 ) C1903( V156 V163 ) \nC1913( V157 V162 ) C1914( V157 V163 ) C1934( V162 V163 ) "];58-&gt;104[label="14: V5 V35 V50 V65 V95 \nV110 V151 V152 V153 V156 V157 \nV162 V163 V185 \n42: C94 ,C95 ,C96 ,C98 ,C99 ,\nC104 ,C549 ,C550 ,C552 ,C553 ,C558 ,\nC766 ,C768 ,C769 ,C774 ,C963 ,C964 ,\nC969 ,C1329 ,C1334 ,C1484 ,C1839 ,C1840 ,\nC1843 ,C1844 ,C1849 ,C1850 ,C1856 ,C1859 ,\nC1860 ,C1865 ,C1866 ,C1874 ,C1875 ,C1880 ,\nC1881 ,C1897 ,C1902 ,C1903 ,C1913 ,C1914 ,\nC1934 ,"];105[shape=box, label="id:105 level: 4\n15: V4 V19 V49 V94 V124 \nV139 V151 V152 V153 V154 V156 \nV157 V162 V163 V214 \n56: C70( V4 V19 ) C72( V4 V49 ) C75( V4 V94 ) C77( V4 V124 ) C78( V4 V139 ) \nC79( V4 V154 ) C83( V4 V214 ) C322( V19 V49 ) C325( V19 V94 ) C327( V19 V124 ) C328( V19 V139 ) \nC329( V19 V154 ) C333( V19 V214 ) C748( V49 V94 ) C750( V49 V124 ) C751( V49 V139 ) C752( V49 V154 ) \nC756( V49 V214 ) C1313( V94 V124 ) C1314( V94 V139 ) C1315( V94 V154 ) C1319( V94 V214 ) C1623( V124 V139 ) \nC1624( V124 V154 ) C1628( V124 V214 ) C1763( V139 V154 ) C1767( V139 V214 ) C1839( V151 V152 ) C1840( V151 V153 ) \nC1841( V151 V154 ) C1843( V151 V156 ) C1844( V151 V157 ) C1849( V151 V162 ) C1850( V151 V163 ) C1856( V152 V153 ) \nC1857( V152 V154 ) C1859( V152 V156 ) C1860( V152 V157 ) C1865( V152 V162 ) C1866( V152 V163 ) C1872( V153 V154 ) \nC1874( V153 V156 ) C1875( V153 V157 ) C1880( V153 V162 ) C1881( V153 V163 ) C1887( V154 V156 ) C1888( V154 V157 ) \nC1889( V154 V162 ) C1890( V154 V163 ) C1891( V154 V214 ) C1897( V156 V157 ) C1902( V156 V162 ) C1903( V156 V163 ) \nC1913( V157 V162 ) C1914( V157 V163 ) C1934( V162 V163 ) "];58-&gt;105[label="14: V4 V19 V49 V94 V124 \nV139 V151 V152 V153 V156 V157 \nV162 V163 V214 \n42: C70 ,C72 ,C75 ,C77 ,C78 ,\nC83 ,C322 ,C325 ,C327 ,C328 ,C333 ,\nC748 ,C750 ,C751 ,C756 ,C1313 ,C1314 ,\nC1319 ,C1623 ,C1628 ,C1767 ,C1839 ,C1840 ,\nC1843 ,C1844 ,C1849 ,C1850 ,C1856 ,C1859 ,\nC1860 ,C1865 ,C1866 ,C1874 ,C1875 ,C1880 ,\nC1881 ,C1897 ,C1902 ,C1903 ,C1913 ,C1914 ,\nC1934 ,"];106[shape=box, label="id:106 level: 4\n15: V13 V28 V58 V103 V105 \nV107 V110 V112 V113 V115 V117 \nV118 V163 V178 V193 \n56: C224( V13 V28 ) C226( V13 V58 ) C229( V13 V103 ) C230( V13 V118 ) C233( V13 V163 ) \nC234( V13 V178 ) C235( V13 V193 ) C440( V28 V58 ) C443( V28 V103 ) C444( V28 V118 ) C447( V28 V163 ) \nC448( V28 V178 ) C449( V28 V193 ) C860( V58 V103 ) C861( V58 V118 ) C864( V58 V163 ) C865( V58 V178 ) \nC866( V58 V193 ) C1387( V103 V118 ) C1390( V103 V163 ) C1391( V103 V178 ) C1392( V103 V193 ) C1404( V105 V107 ) \nC1407( V105 V110 ) C1409( V105 V112 ) C1410( V105 V113 ) C1412( V105 V115 ) C1414( V105 V117 ) C1415( V105 V118 ) \nC1437( V107 V110 ) C1439( V107 V112 ) C1440( V107 V113 ) C1442( V107 V115 ) C1444( V107 V117 ) C1445( V107 V118 ) \nC1472( V110 V112 ) C1473( V110 V113 ) C1475( V110 V115 ) C1477( V110 V117 ) C1478( V110 V118 ) C1495( V112 V113 ) \nC1497( V112 V115 ) C1499( V112 V117 ) C1500( V112 V118 ) C1510( V113 V115 ) C1512( V113 V117 ) C1513( V113 V118 ) \nC1527( V115 V117 ) C1528( V115 V118 ) C1541( V117 V118 ) C1550( V118 V163 ) C1551( V118 V178 ) C1552( V118 V193 ) \nC1941( V163 V178 ) C1942( V163 V193 ) C2053( V178 V193 ) "];58-&gt;106[label="14: V13 V28 V58 V103 V105 \nV107 V110 V112 V113 V115 V117 \nV163 V178 V193 \n42: C224 ,C226 ,C229 ,C233 ,C234 ,\nC235 ,C440 ,C443 ,C447 ,C448 ,C449 ,\nC860 ,C864 ,C865 ,C866 ,C1390 ,C1391 ,\nC1392 ,C1404 ,C1407 ,C1409 ,C1410 ,C1412 ,\nC1414 ,C1437 ,C1439 ,C1440 ,C1442 ,C1444 ,\nC1472 ,C1473 ,C1475 ,C1477 ,C1495 ,C1497 ,\nC1499 ,C1510 ,C1512 ,C1527 ,C1941 ,C1942 ,\nC2053 ,"];107[shape=box, label="id:107 level: 4\n15: V9 V39 V54 V69 V84 \nV105 V107 V110 V112 V113 V114 \nV115 V117 V129 V204 \n56: C167( V9 V39 ) C168( V9 V54 ) C169( V9 V69 ) C170( V9 V84 ) C172( V9 V114 ) \nC173( V9 V129 ) C178( V9 V204 ) C606( V39 V54 ) C607( V39 V69 ) C608( V39 V84 ) C610( V39 V114 ) \nC611( V39 V129 ) C616( V39 V204 ) C810( V54 V69 ) C811( V54 V84 ) C813( V54 V114 ) C814( V54 V129 ) \nC819( V54 V204 ) C1020( V69 V84 ) C1022( V69 V114 ) C1023( V69 V129 ) C1028( V69 V204 ) C1192( V84 V114 ) \nC1193( V84 V129 ) C1198( V84 V204 ) C1404( V105 V107 ) C1407( V105 V110 ) C1409( V105 V112 ) C1410( V105 V113 ) \nC1411( V105 V114 ) C1412( V105 V115 ) C1414( V105 V117 ) C1437( V107 V110 ) C1439( V107 V112 ) C1440( V107 V113 ) \nC1441( V107 V114 ) C1442( V107 V115 ) C1444( V107 V117 ) C1472( V110 V112 ) C1473( V110 V113 ) C1474( V110 V114 ) \nC1475( V110 V115 ) C1477( V110 V117 ) C1495( V112 V113 ) C1496( V112 V114 ) C1497( V112 V115 ) C1499( V112 V117 ) \nC1509( V113 V114 ) C1510( V113 V115 ) C1512( V113 V117 ) C1522( V114 V115 ) C1523( V114 V117 ) C1524( V114 V129 ) \nC1525( V114 V204 ) C1527( V115 V117 ) C1668( V129 V204 ) "];58-&gt;107[label="14: V9 V39 V54 V69 V84 \nV105 V107 V110 V112 V113 V115 \nV117 V129 V204 \n42: C167 ,C168 ,C169 ,C170 ,C173 ,\nC178 ,C606 ,C607 ,C608 ,C611 ,C616 ,\nC810 ,C811 ,C814 ,C819 ,C1020 ,C1023 ,\nC1028 ,C1193 ,C1198 ,C1404 ,C1407 ,C1409 ,\nC1410 ,C1412 ,C1414 ,C1437 ,C1439 ,C1440 ,\nC1442 ,C1444 ,C1472 ,C1473 ,C1475 ,C1477 ,\nC1495 ,C1497 ,C1499 ,C1510 ,C1512 ,C1527 ,\nC1668 ,"];108[shape=box, label="id:108 level: 4\n15: V6 V66 V96 V105 V107 \nV110 V111 V112 V113 V115 V117 \nV141 V156 V171 V201 \n56: C118( V6 V66 ) C120( V6 V96 ) C121( V6 V111 ) C123( V6 V141 ) C124( V6 V156 ) \nC125( V6 V171 ) C127( V6 V201 ) C981( V66 V96 ) C982( V66 V111 ) C984( V66 V141 ) C985( V66 V156 ) \nC986( V66 V171 ) C988( V66 V201 ) C1345( V96 V111 ) C1347( V96 V141 ) C1348( V96 V156 ) C1349( V96 V171 ) \nC1351( V96 V201 ) C1404( V105 V107 ) C1407( V105 V110 ) C1408( V105 V111 ) C1409( V105 V112 ) C1410( V105 V113 ) \nC1412( V105 V115 ) C1414( V105 V117 ) C1437( V107 V110 ) C1438( V107 V111 ) C1439( V107 V112 ) C1440( V107 V113 ) \nC1442( V107 V115 ) C1444( V107 V117 ) C1471( V110 V111 ) C1472( V110 V112 ) C1473( V110 V113 ) C1475( V110 V115 ) \nC1477( V110 V117 ) C1487( V111 V112 ) C1488( V111 V113 ) C1489( V111 V115 ) C1490( V111 V117 ) C1491( V111 V141 ) \nC1492( V111 V156 ) C1493( V111 V171 ) C1494( V111 V201 ) C1495( V112 V113 ) C1497( V112 V115 ) C1499( V112 V117 ) \nC1510( V113 V115 ) C1512( V113 V117 ) C1527( V115 V117 ) C1781( V141 V156 ) C1782( V141 V171 ) C1784( V141 V201 ) \nC1905( V156 V171 ) C1907( V156 V201 ) C2022( V171 V201 ) "];58-&gt;108[label="14: V6 V66 V96 V105 V107 \nV110 V112 V113 V115 V117 V141 \nV156 V171 V201 \n42: C118 ,C120 ,C123 ,C124 ,C125 ,\nC127 ,C981 ,C984 ,C985 ,C986 ,C988 ,\nC1347 ,C1348 ,C1349 ,C1351 ,C1404 ,C1407 ,\nC1409 ,C1410 ,C1412 ,C1414 ,C1437 ,C1439 ,\nC1440 ,C1442 ,C1444 ,C1472 ,C1473 ,C1475 ,\nC1477 ,C1495 ,C1497 ,C1499 ,C1510 ,C1512 ,\nC1527 ,C1781 ,C1782 ,C1784 ,C1905 ,C1907 ,\nC2022 ,"];109[shape=box, label="id:109 level: 4\n15: V4 V19 V49 V94 V105 \nV107 V109 V110 V112 V113 V115 \nV117 V124 V139 V214 \n56: C70( V4 V19 ) C72( V4 V49 ) C75( V4 V94 ) C76( V4 V109 ) C77( V4 V124 ) \nC78( V4 V139 ) C83( V4 V214 ) C322( V19 V49 ) C325( V19 V94 ) C326( V19 V109 ) C327( V19 V124 ) \nC328( V19 V139 ) C333( V19 V214 ) C748( V49 V94 ) C749( V49 V109 ) C750( V49 V124 ) C751( V49 V139 ) \nC756( V49 V214 ) C1312( V94 V109 ) C1313( V94 V124 ) C1314( V94 V139 ) C1319( V94 V214 ) C1404( V105 V107 ) \nC1406( V105 V109 ) C1407( V105 V110 ) C1409( V105 V112 ) C1410( V105 V113 ) C1412( V105 V115 ) C1414( V105 V117 ) \nC1436( V107 V109 ) C1437( V107 V110 ) C1439( V107 V112 ) C1440( V107 V113 ) C1442( V107 V115 ) C1444( V107 V117 ) \nC1463( V109 V110 ) C1464( V109 V112 ) C1465( V109 V113</w:t>
      </w:r>
    </w:p>
    <w:p>
      <w:pPr>
        <w:pStyle w:val="PreformattedText"/>
        <w:bidi w:val="0"/>
        <w:spacing w:before="0" w:after="0"/>
        <w:jc w:val="left"/>
        <w:rPr/>
      </w:pPr>
      <w:r>
        <w:rPr/>
        <w:t xml:space="preserve"> </w:t>
      </w:r>
      <w:r>
        <w:rPr/>
        <w:t>) C1466( V109 V115 ) C1467( V109 V117 ) C1468( V109 V124 ) \nC1469( V109 V139 ) C1470( V109 V214 ) C1472( V110 V112 ) C1473( V110 V113 ) C1475( V110 V115 ) C1477( V110 V117 ) \nC1495( V112 V113 ) C1497( V112 V115 ) C1499( V112 V117 ) C1510( V113 V115 ) C1512( V113 V117 ) C1527( V115 V117 ) \nC1623( V124 V139 ) C1628( V124 V214 ) C1767( V139 V214 ) "];58-&gt;109[label="14: V4 V19 V49 V94 V105 \nV107 V110 V112 V113 V115 V117 \nV124 V139 V214 \n42: C70 ,C72 ,C75 ,C77 ,C78 ,\nC83 ,C322 ,C325 ,C327 ,C328 ,C333 ,\nC748 ,C750 ,C751 ,C756 ,C1313 ,C1314 ,\nC1319 ,C1404 ,C1407 ,C1409 ,C1410 ,C1412 ,\nC1414 ,C1437 ,C1439 ,C1440 ,C1442 ,C1444 ,\nC1472 ,C1473 ,C1475 ,C1477 ,C1495 ,C1497 ,\nC1499 ,C1510 ,C1512 ,C1527 ,C1623 ,C1628 ,\nC1767 ,"];110[shape=box, label="id:110 level: 4\n15: V76 V91 V105 V106 V107 \nV110 V112 V113 V115 V117 V121 \nV151 V166 V181 V196 \n56: C1088( V76 V91 ) C1089( V76 V106 ) C1090( V76 V121 ) C1092( V76 V151 ) C1093( V76 V166 ) \nC1094( V76 V181 ) C1095( V76 V196 ) C1265( V91 V106 ) C1266( V91 V121 ) C1268( V91 V151 ) C1269( V91 V166 ) \nC1270( V91 V181 ) C1271( V91 V196 ) C1403( V105 V106 ) C1404( V105 V107 ) C1407( V105 V110 ) C1409( V105 V112 ) \nC1410( V105 V113 ) C1412( V105 V115 ) C1414( V105 V117 ) C1424( V106 V107 ) C1425( V106 V110 ) C1426( V106 V112 ) \nC1427( V106 V113 ) C1428( V106 V115 ) C1429( V106 V117 ) C1430( V106 V121 ) C1431( V106 V151 ) C1432( V106 V166 ) \nC1433( V106 V181 ) C1434( V106 V196 ) C1437( V107 V110 ) C1439( V107 V112 ) C1440( V107 V113 ) C1442( V107 V115 ) \nC1444( V107 V117 ) C1472( V110 V112 ) C1473( V110 V113 ) C1475( V110 V115 ) C1477( V110 V117 ) C1495( V112 V113 ) \nC1497( V112 V115 ) C1499( V112 V117 ) C1510( V113 V115 ) C1512( V113 V117 ) C1527( V115 V117 ) C1591( V121 V151 ) \nC1592( V121 V166 ) C1593( V121 V181 ) C1594( V121 V196 ) C1852( V151 V166 ) C1853( V151 V181 ) C1854( V151 V196 ) \nC1971( V166 V181 ) C1972( V166 V196 ) C2088( V181 V196 ) "];58-&gt;110[label="14: V76 V91 V105 V107 V110 \nV112 V113 V115 V117 V121 V151 \nV166 V181 V196 \n42: C1088 ,C1090 ,C1092 ,C1093 ,C1094 ,\nC1095 ,C1266 ,C1268 ,C1269 ,C1270 ,C1271 ,\nC1404 ,C1407 ,C1409 ,C1410 ,C1412 ,C1414 ,\nC1437 ,C1439 ,C1440 ,C1442 ,C1444 ,C1472 ,\nC1473 ,C1475 ,C1477 ,C1495 ,C1497 ,C1499 ,\nC1510 ,C1512 ,C1527 ,C1591 ,C1592 ,C1593 ,\nC1594 ,C1852 ,C1853 ,C1854 ,C1971 ,C1972 ,\nC2088 ,"];111[shape=box, label="id:111 level: 4\n16: V11 V26 V41 V56 V62 \nV63 V65 V66 V68 V69 V70 \nV71 V86 V146 V176 V221 \n64: C193( V11 V26 ) C194( V11 V41 ) C195( V11 V56 ) C196( V11 V71 ) C197( V11 V86 ) \nC201( V11 V146 ) C203( V11 V176 ) C206( V11 V221 ) C417( V26 V41 ) C418( V26 V56 ) C419( V26 V71 ) \nC420( V26 V86 ) C424( V26 V146 ) C426( V26 V176 ) C429( V26 V221 ) C637( V41 V56 ) C638( V41 V71 ) \nC639( V41 V86 ) C643( V41 V146 ) C645( V41 V176 ) C648( V41 V221 ) C833( V56 V71 ) C834( V56 V86 ) \nC838( V56 V146 ) C840( V56 V176 ) C843( V56 V221 ) C901( V62 V63 ) C903( V62 V65 ) C904( V62 V66 ) \nC906( V62 V68 ) C907( V62 V69 ) C908( V62 V70 ) C909( V62 V71 ) C924( V63 V65 ) C925( V63 V66 ) \nC927( V63 V68 ) C928( V63 V69 ) C929( V63 V70 ) C930( V63 V71 ) C953( V65 V66 ) C955( V65 V68 ) \nC956( V65 V69 ) C957( V65 V70 ) C958( V65 V71 ) C973( V66 V68 ) C974( V66 V69 ) C975( V66 V70 ) \nC976( V66 V71 ) C999( V68 V69 ) C1000( V68 V70 ) C1001( V68 V71 ) C1015( V69 V70 ) C1016( V69 V71 ) \nC1030( V70 V71 ) C1044( V71 V86 ) C1045( V71 V146 ) C1046( V71 V176 ) C1047( V71 V221 ) C1219( V86 V146 ) \nC1221( V86 V176 ) C1224( V86 V221 ) C1809( V146 V176 ) C1812( V146 V221 ) C2049( V176 V221 ) "];67-&gt;111[label="15: V11 V26 V41 V56 V62 \nV63 V65 V66 V68 V69 V70 \nV86 V146 V176 V221 \n49: C193 ,C194 ,C195 ,C197 ,C201 ,\nC203 ,C206 ,C417 ,C418 ,C420 ,C424 ,\nC426 ,C429 ,C637 ,C639 ,C643 ,C645 ,\nC648 ,C834 ,C838 ,C840 ,C843 ,C901 ,\nC903 ,C904 ,C906 ,C907 ,C908 ,C924 ,\nC925 ,C927 ,C928 ,C929 ,C953 ,C955 ,\nC956 ,C957 ,C973 ,C974 ,C975 ,C999 ,\nC1000 ,C1015 ,C1219 ,C1221 ,C1224 ,C1809 ,\nC1812 ,C2049 ,"];112[shape=box, label="id:112 level: 4\n16: V4 V5 V6 V7 V8 \nV9 V11 V12 V13 V22 V82 \nV112 V127 V157 V187 V217 \n64: C60( V4 V5 ) C61( V4 V6 ) C62( V4 V7 ) C63( V4 V8 ) C64( V4 V9 ) \nC66( V4 V11 ) C67( V4 V12 ) C68( V4 V13 ) C84( V5 V6 ) C85( V5 V7 ) C86( V5 V8 ) \nC87( V5 V9 ) C89( V5 V11 ) C90( V5 V12 ) C91( V5 V13 ) C107( V6 V7 ) C108( V6 V8 ) \nC109( V6 V9 ) C111( V6 V11 ) C112( V6 V12 ) C113( V6 V13 ) C129( V7 V8 ) C130( V7 V9 ) \nC131( V7 V11 ) C132( V7 V12 ) C133( V7 V13 ) C134( V7 V22 ) C135( V7 V82 ) C136( V7 V112 ) \nC137( V7 V127 ) C138( V7 V157 ) C139( V7 V187 ) C140( V7 V217 ) C141( V8 V9 ) C143( V8 V11 ) \nC144( V8 V12 ) C145( V8 V13 ) C162( V9 V11 ) C163( V9 V12 ) C164( V9 V13 ) C190( V11 V12 ) \nC191( V11 V13 ) C207( V12 V13 ) C366( V22 V82 ) C368( V22 V112 ) C369( V22 V127 ) C371( V22 V157 ) \nC373( V22 V187 ) C375( V22 V217 ) C1163( V82 V112 ) C1164( V82 V127 ) C1166( V82 V157 ) C1168( V82 V187 ) \nC1170( V82 V217 ) C1502( V112 V127 ) C1504( V112 V157 ) C1506( V112 V187 ) C1508( V112 V217 ) C1650( V127 V157 ) \nC1652( V127 V187 ) C1654( V127 V217 ) C1917( V157 V187 ) C1919( V157 V217 ) C2137( V187 V217 ) "];67-&gt;112[label="15: V4 V5 V6 V8 V9 \nV11 V12 V13 V22 V82 V112 \nV127 V157 V187 V217 \n49: C60 ,C61 ,C63 ,C64 ,C66 ,\nC67 ,C68 ,C84 ,C86 ,C87 ,C89 ,\nC90 ,C91 ,C108 ,C109 ,C111 ,C112 ,\nC113 ,C141 ,C143 ,C144 ,C145 ,C162 ,\nC163 ,C164 ,C190 ,C191 ,C207 ,C366 ,\nC368 ,C369 ,C371 ,C373 ,C375 ,C1163 ,\nC1164 ,C1166 ,C1168 ,C1170 ,C1502 ,C1504 ,\nC1506 ,C1508 ,C1650 ,C1652 ,C1654 ,C1917 ,\nC1919 ,C2137 ,"];113[shape=box, label="id:113 level: 4\n16: V3 V4 V5 V6 V8 \nV9 V11 V12 V13 V33 V63 \nV93 V138 V153 V168 V213 \n64: C45( V3 V4 ) C46( V3 V5 ) C47( V3 V6 ) C48( V3 V8 ) C49( V3 V9 ) \nC50( V3 V11 ) C51( V3 V12 ) C52( V3 V13 ) C53( V3 V33 ) C54( V3 V63 ) C55( V3 V93 ) \nC56( V3 V138 ) C57( V3 V153 ) C58( V3 V168 ) C59( V3 V213 ) C60( V4 V5 ) C61( V4 V6 ) \nC63( V4 V8 ) C64( V4 V9 ) C66( V4 V11 ) C67( V4 V12 ) C68( V4 V13 ) C84( V5 V6 ) \nC86( V5 V8 ) C87( V5 V9 ) C89( V5 V11 ) C90( V5 V12 ) C91( V5 V13 ) C108( V6 V8 ) \nC109( V6 V9 ) C111( V6 V11 ) C112( V6 V12 ) C113( V6 V13 ) C141( V8 V9 ) C143( V8 V11 ) \nC144( V8 V12 ) C145( V8 V13 ) C162( V9 V11 ) C163( V9 V12 ) C164( V9 V13 ) C190( V11 V12 ) \nC191( V11 V13 ) C207( V12 V13 ) C518( V33 V63 ) C520( V33 V93 ) C523( V33 V138 ) C524( V33 V153 ) \nC525( V33 V168 ) C528( V33 V213 ) C935( V63 V93 ) C938( V63 V138 ) C939( V63 V153 ) C940( V63 V168 ) \nC943( V63 V213 ) C1296( V93 V138 ) C1297( V93 V153 ) C1298( V93 V168 ) C1301( V93 V213 ) C1748( V138 V153 ) \nC1749( V138 V168 ) C1752( V138 V213 ) C1883( V153 V168 ) C1886( V153 V213 ) C2002( V168 V213 ) "];67-&gt;113[label="15: V4 V5 V6 V8 V9 \nV11 V12 V13 V33 V63 V93 \nV138 V153 V168 V213 \n49: C60 ,C61 ,C63 ,C64 ,C66 ,\nC67 ,C68 ,C84 ,C86 ,C87 ,C89 ,\nC90 ,C91 ,C108 ,C109 ,C111 ,C112 ,\nC113 ,C141 ,C143 ,C144 ,C145 ,C162 ,\nC163 ,C164 ,C190 ,C191 ,C207 ,C518 ,\nC520 ,C523 ,C524 ,C525 ,C528 ,C935 ,\nC938 ,C939 ,C940 ,C943 ,C1296 ,C1297 ,\nC1298 ,C1301 ,C1748 ,C1749 ,C1752 ,C1883 ,\nC1886 ,C2002 ,"];114[shape=box, label="id:114 level: 4\n16: V11 V26 V41 V56 V86 \nV146 V176 V195 V196 V201 V203 \nV204 V205 V206 V209 V221 \n64: C193( V11 V26 ) C194( V11 V41 ) C195( V11 V56 ) C197( V11 V86 ) C201( V11 V146 ) \nC203( V11 V176 ) C205( V11 V206 ) C206( V11 V221 ) C417( V26 V41 ) C418( V26 V56 ) C420( V26 V86 ) \nC424( V26 V146 ) C426( V26 V176 ) C428( V26 V206 ) C429( V26 V221 ) C637( V41 V56 ) C639( V41 V86 ) \nC643( V41 V146 ) C645( V41 V176 ) C647( V41 V206 ) C648( V41 V221 ) C834( V56 V86 ) C838( V56 V146 ) \nC840( V56 V176 ) C842( V56 V206 ) C843( V56 V221 ) C1219( V86 V146 ) C1221( V86 V176 ) C1223( V86 V206 ) \nC1224( V86 V221 ) C1809( V146 V176 ) C1811( V146 V206 ) C1812( V146 V221 ) C2048( V176 V206 ) C2049( V176 V221 ) \nC2158( V195 V196 ) C2163( V195 V201 ) C2165( V195 V203 ) C2166( V195 V204 ) C2167( V195 V205 ) C2168( V195 V206 ) \nC2171( V195 V209 ) C2177( V196 V201 ) C2179( V196 V203 ) C2180( V196 V204 ) C2181( V196 V205 ) C2182( V196 V206 ) \nC2185( V196 V209 ) C2210( V201 V203 ) C2211( V201 V204 ) C2212( V201 V205 ) C2213( V201 V206 ) C2216( V201 V209 ) \nC2223( V203 V204 ) C2224( V203 V205 ) C2225( V203 V206 ) C2228( V203 V209 ) C2230( V204 V205 ) C2231( V204 V206 ) \nC2234( V204 V209 ) C2236( V205 V206 ) C2239( V205 V209 ) C2241( V206 V209 ) C2242( V206 V221 ) "];67-&gt;114[label="15: V11 V26 V41 V56 V86 \nV146 V176 V195 V196 V201 V203 \nV204 V205 V209 V221 \n49: C193 ,C194 ,C195 ,C197 ,C201 ,\nC203 ,C206 ,C417 ,C418 ,C420 ,C424 ,\nC426 ,C429 ,C637 ,C639 ,C643 ,C645 ,\nC648 ,C834 ,C838 ,C840 ,C843 ,C1219 ,\nC1221 ,C1224 ,C1809 ,C1812 ,C2049 ,C2158 ,\nC2163 ,C2165 ,C2166 ,C2167 ,C2171 ,C2177 ,\nC2179 ,C2180 ,C2181 ,C2185 ,C2210 ,C2211 ,\nC2212 ,C2216 ,C2223 ,C2224 ,C2228 ,C2230 ,\nC2234 ,C2239 ,"];115[shape=box, label="id:115 level: 4\n16: V2 V4 V5 V6 V8 \nV9 V11 V12 V13 V17 V62 \nV77 V107 V152 V167 V182 \n64: C30( V2 V4 ) C31( V2 V5 ) C32( V2 V6 ) C33( V2 V8 ) C34( V2 V9 ) \nC35( V2 V11 ) C36( V2 V12 ) C37( V2 V13 ) C38( V2 V17 ) C39( V2 V62 ) C40( V2 V77 ) \nC41( V2 V107 ) C42( V2 V152 ) C43( V2 V167 ) C44( V2 V182 ) C60( V4 V5 ) C61( V4 V6 ) \nC63( V4 V8 ) C64( V4 V9 ) C66( V4 V11 ) C67( V4 V12 ) C68( V4 V13 ) C84( V5 V6 ) \nC86( V5 V8 ) C87( V5 V9 ) C89( V5 V11 ) C90( V5 V12 ) C91( V5 V13 ) C108( V6 V8 ) \nC109( V6 V9 ) C111( V6 V11 ) C112( V6 V12 ) C113( V6 V13 ) C141( V8 V9 ) C143( V8 V11 ) \nC144( V8 V12 ) C145( V8 V13 ) C162( V9 V11 ) C163( V9 V12 ) C164( V9 V13 ) C190( V11 V12 ) \nC191( V11 V13 ) C207( V12 V13 ) C287( V17 V62 ) C288( V17 V77 ) C290( V17 V107 ) C293( V17 V152 ) \nC294( V17 V167 ) C295( V17 V182 ) C913( V62 V77 ) C915( V62 V107 ) C918( V62 V152 ) C919( V62 V167 ) \nC920( V62 V182 ) C1110( V77 V107 ) C1113( V77 V152 ) C1114( V77 V167 ) C1115( V77 V182 ) C1449( V107 V152 ) \nC1450( V107 V167 ) C1451( V107 V182 ) C1868( V152 V167 ) C1869( V152 V182 ) C1986( V167 V182 ) "];67-&gt;115[label="15: V4</w:t>
      </w:r>
    </w:p>
    <w:p>
      <w:pPr>
        <w:pStyle w:val="PreformattedText"/>
        <w:bidi w:val="0"/>
        <w:spacing w:before="0" w:after="0"/>
        <w:jc w:val="left"/>
        <w:rPr/>
      </w:pPr>
      <w:r>
        <w:rPr/>
        <w:t xml:space="preserve"> </w:t>
      </w:r>
      <w:r>
        <w:rPr/>
        <w:t>V5 V6 V8 V9 \nV11 V12 V13 V17 V62 V77 \nV107 V152 V167 V182 \n49: C60 ,C61 ,C63 ,C64 ,C66 ,\nC67 ,C68 ,C84 ,C86 ,C87 ,C89 ,\nC90 ,C91 ,C108 ,C109 ,C111 ,C112 ,\nC113 ,C141 ,C143 ,C144 ,C145 ,C162 ,\nC163 ,C164 ,C190 ,C191 ,C207 ,C287 ,\nC288 ,C290 ,C293 ,C294 ,C295 ,C913 ,\nC915 ,C918 ,C919 ,C920 ,C1110 ,C1113 ,\nC1114 ,C1115 ,C1449 ,C1450 ,C1451 ,C1868 ,\nC1869 ,C1986 ,"];116[shape=box, label="id:116 level: 4\n16: V11 V26 V41 V56 V86 \nV146 V176 V180 V181 V182 V185 \nV187 V191 V193 V194 V221 \n64: C193( V11 V26 ) C194( V11 V41 ) C195( V11 V56 ) C197( V11 V86 ) C201( V11 V146 ) \nC203( V11 V176 ) C204( V11 V191 ) C206( V11 V221 ) C417( V26 V41 ) C418( V26 V56 ) C420( V26 V86 ) \nC424( V26 V146 ) C426( V26 V176 ) C427( V26 V191 ) C429( V26 V221 ) C637( V41 V56 ) C639( V41 V86 ) \nC643( V41 V146 ) C645( V41 V176 ) C646( V41 V191 ) C648( V41 V221 ) C834( V56 V86 ) C838( V56 V146 ) \nC840( V56 V176 ) C841( V56 V191 ) C843( V56 V221 ) C1219( V86 V146 ) C1221( V86 V176 ) C1222( V86 V191 ) \nC1224( V86 V221 ) C1809( V146 V176 ) C1810( V146 V191 ) C1812( V146 V221 ) C2047( V176 V191 ) C2049( V176 V221 ) \nC2059( V180 V181 ) C2060( V180 V182 ) C2063( V180 V185 ) C2065( V180 V187 ) C2069( V180 V191 ) C2071( V180 V193 ) \nC2072( V180 V194 ) C2075( V181 V182 ) C2078( V181 V185 ) C2080( V181 V187 ) C2084( V181 V191 ) C2086( V181 V193 ) \nC2087( V181 V194 ) C2092( V182 V185 ) C2094( V182 V187 ) C2098( V182 V191 ) C2100( V182 V193 ) C2101( V182 V194 ) \nC2115( V185 V187 ) C2119( V185 V191 ) C2121( V185 V193 ) C2122( V185 V194 ) C2132( V187 V191 ) C2134( V187 V193 ) \nC2135( V187 V194 ) C2147( V191 V193 ) C2148( V191 V194 ) C2149( V191 V221 ) C2153( V193 V194 ) "];67-&gt;116[label="15: V11 V26 V41 V56 V86 \nV146 V176 V180 V181 V182 V185 \nV187 V193 V194 V221 \n49: C193 ,C194 ,C195 ,C197 ,C201 ,\nC203 ,C206 ,C417 ,C418 ,C420 ,C424 ,\nC426 ,C429 ,C637 ,C639 ,C643 ,C645 ,\nC648 ,C834 ,C838 ,C840 ,C843 ,C1219 ,\nC1221 ,C1224 ,C1809 ,C1812 ,C2049 ,C2059 ,\nC2060 ,C2063 ,C2065 ,C2071 ,C2072 ,C2075 ,\nC2078 ,C2080 ,C2086 ,C2087 ,C2092 ,C2094 ,\nC2100 ,C2101 ,C2115 ,C2121 ,C2122 ,C2134 ,\nC2135 ,C2153 ,"];117[shape=box, label="id:117 level: 4\n16: V11 V26 V41 V56 V86 \nV146 V151 V152 V153 V156 V157 \nV161 V162 V163 V176 V221 \n64: C193( V11 V26 ) C194( V11 V41 ) C195( V11 V56 ) C197( V11 V86 ) C201( V11 V146 ) \nC202( V11 V161 ) C203( V11 V176 ) C206( V11 V221 ) C417( V26 V41 ) C418( V26 V56 ) C420( V26 V86 ) \nC424( V26 V146 ) C425( V26 V161 ) C426( V26 V176 ) C429( V26 V221 ) C637( V41 V56 ) C639( V41 V86 ) \nC643( V41 V146 ) C644( V41 V161 ) C645( V41 V176 ) C648( V41 V221 ) C834( V56 V86 ) C838( V56 V146 ) \nC839( V56 V161 ) C840( V56 V176 ) C843( V56 V221 ) C1219( V86 V146 ) C1220( V86 V161 ) C1221( V86 V176 ) \nC1224( V86 V221 ) C1808( V146 V161 ) C1809( V146 V176 ) C1812( V146 V221 ) C1839( V151 V152 ) C1840( V151 V153 ) \nC1843( V151 V156 ) C1844( V151 V157 ) C1848( V151 V161 ) C1849( V151 V162 ) C1850( V151 V163 ) C1856( V152 V153 ) \nC1859( V152 V156 ) C1860( V152 V157 ) C1864( V152 V161 ) C1865( V152 V162 ) C1866( V152 V163 ) C1874( V153 V156 ) \nC1875( V153 V157 ) C1879( V153 V161 ) C1880( V153 V162 ) C1881( V153 V163 ) C1897( V156 V157 ) C1901( V156 V161 ) \nC1902( V156 V162 ) C1903( V156 V163 ) C1912( V157 V161 ) C1913( V157 V162 ) C1914( V157 V163 ) C1930( V161 V162 ) \nC1931( V161 V163 ) C1932( V161 V176 ) C1933( V161 V221 ) C1934( V162 V163 ) C2049( V176 V221 ) "];67-&gt;117[label="15: V11 V26 V41 V56 V86 \nV146 V151 V152 V153 V156 V157 \nV162 V163 V176 V221 \n49: C193 ,C194 ,C195 ,C197 ,C201 ,\nC203 ,C206 ,C417 ,C418 ,C420 ,C424 ,\nC426 ,C429 ,C637 ,C639 ,C643 ,C645 ,\nC648 ,C834 ,C838 ,C840 ,C843 ,C1219 ,\nC1221 ,C1224 ,C1809 ,C1812 ,C1839 ,C1840 ,\nC1843 ,C1844 ,C1849 ,C1850 ,C1856 ,C1859 ,\nC1860 ,C1865 ,C1866 ,C1874 ,C1875 ,C1880 ,\nC1881 ,C1897 ,C1902 ,C1903 ,C1913 ,C1914 ,\nC1934 ,C2049 ,"];118[shape=box, label="id:118 level: 4\n16: V4 V5 V6 V8 V9 \nV11 V12 V13 V14 V29 V44 \nV104 V149 V194 V209 V224 \n64: C60( V4 V5 ) C61( V4 V6 ) C63( V4 V8 ) C64( V4 V9 ) C66( V4 V11 ) \nC67( V4 V12 ) C68( V4 V13 ) C69( V4 V14 ) C84( V5 V6 ) C86( V5 V8 ) C87( V5 V9 ) \nC89( V5 V11 ) C90( V5 V12 ) C91( V5 V13 ) C92( V5 V14 ) C108( V6 V8 ) C109( V6 V9 ) \nC111( V6 V11 ) C112( V6 V12 ) C113( V6 V13 ) C114( V6 V14 ) C141( V8 V9 ) C143( V8 V11 ) \nC144( V8 V12 ) C145( V8 V13 ) C146( V8 V14 ) C162( V9 V11 ) C163( V9 V12 ) C164( V9 V13 ) \nC165( V9 V14 ) C190( V11 V12 ) C191( V11 V13 ) C192( V11 V14 ) C207( V12 V13 ) C208( V12 V14 ) \nC223( V13 V14 ) C238( V14 V29 ) C239( V14 V44 ) C240( V14 V104 ) C241( V14 V149 ) C242( V14 V194 ) \nC243( V14 V209 ) C244( V14 V224 ) C452( V29 V44 ) C456( V29 V104 ) C459( V29 V149 ) C462( V29 V194 ) \nC463( V29 V209 ) C464( V29 V224 ) C665( V44 V104 ) C668( V44 V149 ) C671( V44 V194 ) C672( V44 V209 ) \nC673( V44 V224 ) C1397( V104 V149 ) C1400( V104 V194 ) C1401( V104 V209 ) C1402( V104 V224 ) C1826( V149 V194 ) \nC1827( V149 V209 ) C1828( V149 V224 ) C2156( V194 V209 ) C2157( V194 V224 ) C2246( V209 V224 ) "];67-&gt;118[label="15: V4 V5 V6 V8 V9 \nV11 V12 V13 V29 V44 V104 \nV149 V194 V209 V224 \n49: C60 ,C61 ,C63 ,C64 ,C66 ,\nC67 ,C68 ,C84 ,C86 ,C87 ,C89 ,\nC90 ,C91 ,C108 ,C109 ,C111 ,C112 ,\nC113 ,C141 ,C143 ,C144 ,C145 ,C162 ,\nC163 ,C164 ,C190 ,C191 ,C207 ,C452 ,\nC456 ,C459 ,C462 ,C463 ,C464 ,C665 ,\nC668 ,C671 ,C672 ,C673 ,C1397 ,C1400 ,\nC1401 ,C1402 ,C1826 ,C1827 ,C1828 ,C2156 ,\nC2157 ,C2246 ,"];119[shape=box, label="id:119 level: 4\n16: V11 V26 V41 V56 V86 \nV120 V121 V124 V127 V129 V130 \nV131 V132 V146 V176 V221 \n64: C193( V11 V26 ) C194( V11 V41 ) C195( V11 V56 ) C197( V11 V86 ) C200( V11 V131 ) \nC201( V11 V146 ) C203( V11 V176 ) C206( V11 V221 ) C417( V26 V41 ) C418( V26 V56 ) C420( V26 V86 ) \nC423( V26 V131 ) C424( V26 V146 ) C426( V26 V176 ) C429( V26 V221 ) C637( V41 V56 ) C639( V41 V86 ) \nC642( V41 V131 ) C643( V41 V146 ) C645( V41 V176 ) C648( V41 V221 ) C834( V56 V86 ) C837( V56 V131 ) \nC838( V56 V146 ) C840( V56 V176 ) C843( V56 V221 ) C1218( V86 V131 ) C1219( V86 V146 ) C1221( V86 V176 ) \nC1224( V86 V221 ) C1557( V120 V121 ) C1560( V120 V124 ) C1563( V120 V127 ) C1565( V120 V129 ) C1566( V120 V130 ) \nC1567( V120 V131 ) C1568( V120 V132 ) C1579( V121 V124 ) C1582( V121 V127 ) C1584( V121 V129 ) C1585( V121 V130 ) \nC1586( V121 V131 ) C1587( V121 V132 ) C1615( V124 V127 ) C1617( V124 V129 ) C1618( V124 V130 ) C1619( V124 V131 ) \nC1620( V124 V132 ) C1643( V127 V129 ) C1644( V127 V130 ) C1645( V127 V131 ) C1646( V127 V132 ) C1659( V129 V130 ) \nC1660( V129 V131 ) C1661( V129 V132 ) C1670( V130 V131 ) C1671( V130 V132 ) C1680( V131 V132 ) C1681( V131 V146 ) \nC1682( V131 V176 ) C1683( V131 V221 ) C1809( V146 V176 ) C1812( V146 V221 ) C2049( V176 V221 ) "];67-&gt;119[label="15: V11 V26 V41 V56 V86 \nV120 V121 V124 V127 V129 V130 \nV132 V146 V176 V221 \n49: C193 ,C194 ,C195 ,C197 ,C201 ,\nC203 ,C206 ,C417 ,C418 ,C420 ,C424 ,\nC426 ,C429 ,C637 ,C639 ,C643 ,C645 ,\nC648 ,C834 ,C838 ,C840 ,C843 ,C1219 ,\nC1221 ,C1224 ,C1557 ,C1560 ,C1563 ,C1565 ,\nC1566 ,C1568 ,C1579 ,C1582 ,C1584 ,C1585 ,\nC1587 ,C1615 ,C1617 ,C1618 ,C1620 ,C1643 ,\nC1644 ,C1646 ,C1659 ,C1661 ,C1671 ,C1809 ,\nC1812 ,C2049 ,"];120[shape=box, label="id:120 level: 4\n16: V11 V26 V41 V56 V86 \nV105 V107 V110 V112 V113 V115 \nV116 V117 V146 V176 V221 \n64: C193( V11 V26 ) C194( V11 V41 ) C195( V11 V56 ) C197( V11 V86 ) C199( V11 V116 ) \nC201( V11 V146 ) C203( V11 V176 ) C206( V11 V221 ) C417( V26 V41 ) C418( V26 V56 ) C420( V26 V86 ) \nC422( V26 V116 ) C424( V26 V146 ) C426( V26 V176 ) C429( V26 V221 ) C637( V41 V56 ) C639( V41 V86 ) \nC641( V41 V116 ) C643( V41 V146 ) C645( V41 V176 ) C648( V41 V221 ) C834( V56 V86 ) C836( V56 V116 ) \nC838( V56 V146 ) C840( V56 V176 ) C843( V56 V221 ) C1217( V86 V116 ) C1219( V86 V146 ) C1221( V86 V176 ) \nC1224( V86 V221 ) C1404( V105 V107 ) C1407( V105 V110 ) C1409( V105 V112 ) C1410( V105 V113 ) C1412( V105 V115 ) \nC1413( V105 V116 ) C1414( V105 V117 ) C1437( V107 V110 ) C1439( V107 V112 ) C1440( V107 V113 ) C1442( V107 V115 ) \nC1443( V107 V116 ) C1444( V107 V117 ) C1472( V110 V112 ) C1473( V110 V113 ) C1475( V110 V115 ) C1476( V110 V116 ) \nC1477( V110 V117 ) C1495( V112 V113 ) C1497( V112 V115 ) C1498( V112 V116 ) C1499( V112 V117 ) C1510( V113 V115 ) \nC1511( V113 V116 ) C1512( V113 V117 ) C1526( V115 V116 ) C1527( V115 V117 ) C1537( V116 V117 ) C1538( V116 V146 ) \nC1539( V116 V176 ) C1540( V116 V221 ) C1809( V146 V176 ) C1812( V146 V221 ) C2049( V176 V221 ) "];67-&gt;120[label="15: V11 V26 V41 V56 V86 \nV105 V107 V110 V112 V113 V115 \nV117 V146 V176 V221 \n49: C193 ,C194 ,C195 ,C197 ,C201 ,\nC203 ,C206 ,C417 ,C418 ,C420 ,C424 ,\nC426 ,C429 ,C637 ,C639 ,C643 ,C645 ,\nC648 ,C834 ,C838 ,C840 ,C843 ,C1219 ,\nC1221 ,C1224 ,C1404 ,C1407 ,C1409 ,C1410 ,\nC1412 ,C1414 ,C1437 ,C1439 ,C1440 ,C1442 ,\nC1444 ,C1472 ,C1473 ,C1475 ,C1477 ,C1495 ,\nC1497 ,C1499 ,C1510 ,C1512 ,C1527 ,C1809 ,\nC1812 ,C2049 ,"];121[shape=box, label="id:121 level: 4\n16: V11 V26 V41 V56 V86 \nV91 V93 V94 V95 V96 V101 \nV103 V104 V146 V176 V221 \n64: C193( V11 V26 ) C194( V11 V41 ) C195( V11 V56 ) C197( V11 V86 ) C198( V11 V101 ) \nC201( V11 V146 ) C203( V11 V176 ) C206( V11 V221 ) C417( V26 V41 ) C418( V26 V56 ) C420( V26 V86 ) \nC421( V26 V101 ) C424( V26 V146 ) C426( V26 V176 ) C429( V26 V221 ) C637( V41 V56 ) C639( V41 V86 ) \nC640( V41 V101 ) C643( V41 V146 ) C645( V41 V176 ) C648( V41 V221 ) C834( V56 V86 ) C835( V56 V101 ) \nC838( V56 V146 ) C840( V56 V176 ) C843( V56 V221 ) C1216( V86 V101 ) C1219( V86 V146 ) C1221( V86 V176 ) \nC1224( V86 V221 ) C1253( V91 V93 ) C1254( V91 V94 ) C1255( V91 V95 ) C1256( V91 V96 ) C1261( V91 V101 ) \nC1263( V91 V103 ) C1264( V91 V104 ) C1283( V93 V94 ) C1284( V93 V95 ) C1285( V93 V96 ) C1290( V93 V101 ) \nC1292( V93 V103 ) C1293( V93 V104 ) C1302( V94 V95 ) C1303( V94 V96 ) C1308( V94 V101 ) C1310( V94 V103 ) \nC1311( V94 V104 ) C1320( V95 V96 ) C1325( V95 V101 ) C1327( V95 V103 )</w:t>
      </w:r>
    </w:p>
    <w:p>
      <w:pPr>
        <w:pStyle w:val="PreformattedText"/>
        <w:bidi w:val="0"/>
        <w:spacing w:before="0" w:after="0"/>
        <w:jc w:val="left"/>
        <w:rPr/>
      </w:pPr>
      <w:r>
        <w:rPr/>
        <w:t xml:space="preserve"> </w:t>
      </w:r>
      <w:r>
        <w:rPr/>
        <w:t>C1328( V95 V104 ) C1341( V96 V101 ) \nC1343( V96 V103 ) C1344( V96 V104 ) C1374( V101 V103 ) C1375( V101 V104 ) C1376( V101 V146 ) C1377( V101 V176 ) \nC1378( V101 V221 ) C1386( V103 V104 ) C1809( V146 V176 ) C1812( V146 V221 ) C2049( V176 V221 ) "];67-&gt;121[label="15: V11 V26 V41 V56 V86 \nV91 V93 V94 V95 V96 V103 \nV104 V146 V176 V221 \n49: C193 ,C194 ,C195 ,C197 ,C201 ,\nC203 ,C206 ,C417 ,C418 ,C420 ,C424 ,\nC426 ,C429 ,C637 ,C639 ,C643 ,C645 ,\nC648 ,C834 ,C838 ,C840 ,C843 ,C1219 ,\nC1221 ,C1224 ,C1253 ,C1254 ,C1255 ,C1256 ,\nC1263 ,C1264 ,C1283 ,C1284 ,C1285 ,C1292 ,\nC1293 ,C1302 ,C1303 ,C1310 ,C1311 ,C1320 ,\nC1327 ,C1328 ,C1343 ,C1344 ,C1386 ,C1809 ,\nC1812 ,C2049 ,"];122[shape=box, label="id:122 level: 4\n16: V4 V5 V6 V8 V9 \nV10 V11 V12 V13 V40 V70 \nV85 V115 V130 V175 V205 \n64: C60( V4 V5 ) C61( V4 V6 ) C63( V4 V8 ) C64( V4 V9 ) C65( V4 V10 ) \nC66( V4 V11 ) C67( V4 V12 ) C68( V4 V13 ) C84( V5 V6 ) C86( V5 V8 ) C87( V5 V9 ) \nC88( V5 V10 ) C89( V5 V11 ) C90( V5 V12 ) C91( V5 V13 ) C108( V6 V8 ) C109( V6 V9 ) \nC110( V6 V10 ) C111( V6 V11 ) C112( V6 V12 ) C113( V6 V13 ) C141( V8 V9 ) C142( V8 V10 ) \nC143( V8 V11 ) C144( V8 V12 ) C145( V8 V13 ) C161( V9 V10 ) C162( V9 V11 ) C163( V9 V12 ) \nC164( V9 V13 ) C180( V10 V11 ) C181( V10 V12 ) C182( V10 V13 ) C183( V10 V40 ) C184( V10 V70 ) \nC185( V10 V85 ) C186( V10 V115 ) C187( V10 V130 ) C188( V10 V175 ) C189( V10 V205 ) C190( V11 V12 ) \nC191( V11 V13 ) C207( V12 V13 ) C623( V40 V70 ) C624( V40 V85 ) C626( V40 V115 ) C627( V40 V130 ) \nC630( V40 V175 ) C632( V40 V205 ) C1034( V70 V85 ) C1036( V70 V115 ) C1037( V70 V130 ) C1040( V70 V175 ) \nC1042( V70 V205 ) C1205( V85 V115 ) C1206( V85 V130 ) C1209( V85 V175 ) C1211( V85 V205 ) C1530( V115 V130 ) \nC1533( V115 V175 ) C1535( V115 V205 ) C1676( V130 V175 ) C1678( V130 V205 ) C2042( V175 V205 ) "];67-&gt;122[label="15: V4 V5 V6 V8 V9 \nV11 V12 V13 V40 V70 V85 \nV115 V130 V175 V205 \n49: C60 ,C61 ,C63 ,C64 ,C66 ,\nC67 ,C68 ,C84 ,C86 ,C87 ,C89 ,\nC90 ,C91 ,C108 ,C109 ,C111 ,C112 ,\nC113 ,C141 ,C143 ,C144 ,C145 ,C162 ,\nC163 ,C164 ,C190 ,C191 ,C207 ,C623 ,\nC624 ,C626 ,C627 ,C630 ,C632 ,C1034 ,\nC1036 ,C1037 ,C1040 ,C1042 ,C1205 ,C1206 ,\nC1209 ,C1211 ,C1530 ,C1533 ,C1535 ,C1676 ,\nC1678 ,C2042 ,"];123[shape=box, label="id:123 level: 4\n16: V1 V4 V5 V6 V8 \nV9 V11 V12 V13 V76 V91 \nV121 V151 V166 V181 V196 \n64: C15( V1 V4 ) C16( V1 V5 ) C17( V1 V6 ) C18( V1 V8 ) C19( V1 V9 ) \nC20( V1 V11 ) C21( V1 V12 ) C22( V1 V13 ) C23( V1 V76 ) C24( V1 V91 ) C25( V1 V121 ) \nC26( V1 V151 ) C27( V1 V166 ) C28( V1 V181 ) C29( V1 V196 ) C60( V4 V5 ) C61( V4 V6 ) \nC63( V4 V8 ) C64( V4 V9 ) C66( V4 V11 ) C67( V4 V12 ) C68( V4 V13 ) C84( V5 V6 ) \nC86( V5 V8 ) C87( V5 V9 ) C89( V5 V11 ) C90( V5 V12 ) C91( V5 V13 ) C108( V6 V8 ) \nC109( V6 V9 ) C111( V6 V11 ) C112( V6 V12 ) C113( V6 V13 ) C141( V8 V9 ) C143( V8 V11 ) \nC144( V8 V12 ) C145( V8 V13 ) C162( V9 V11 ) C163( V9 V12 ) C164( V9 V13 ) C190( V11 V12 ) \nC191( V11 V13 ) C207( V12 V13 ) C1088( V76 V91 ) C1090( V76 V121 ) C1092( V76 V151 ) C1093( V76 V166 ) \nC1094( V76 V181 ) C1095( V76 V196 ) C1266( V91 V121 ) C1268( V91 V151 ) C1269( V91 V166 ) C1270( V91 V181 ) \nC1271( V91 V196 ) C1591( V121 V151 ) C1592( V121 V166 ) C1593( V121 V181 ) C1594( V121 V196 ) C1852( V151 V166 ) \nC1853( V151 V181 ) C1854( V151 V196 ) C1971( V166 V181 ) C1972( V166 V196 ) C2088( V181 V196 ) "];67-&gt;123[label="15: V4 V5 V6 V8 V9 \nV11 V12 V13 V76 V91 V121 \nV151 V166 V181 V196 \n49: C60 ,C61 ,C63 ,C64 ,C66 ,\nC67 ,C68 ,C84 ,C86 ,C87 ,C89 ,\nC90 ,C91 ,C108 ,C109 ,C111 ,C112 ,\nC113 ,C141 ,C143 ,C144 ,C145 ,C162 ,\nC163 ,C164 ,C190 ,C191 ,C207 ,C1088 ,\nC1090 ,C1092 ,C1093 ,C1094 ,C1095 ,C1266 ,\nC1268 ,C1269 ,C1270 ,C1271 ,C1591 ,C1592 ,\nC1593 ,C1594 ,C1852 ,C1853 ,C1854 ,C1971 ,\nC1972 ,C2088 ,"];124[shape=box, label="id:124 level: 4\n16: V0 V4 V5 V6 V8 \nV9 V11 V12 V13 V45 V105 \nV120 V135 V180 V195 V210 \n64: C0( V0 V4 ) C1( V0 V5 ) C2( V0 V6 ) C3( V0 V8 ) C4( V0 V9 ) \nC5( V0 V11 ) C6( V0 V12 ) C7( V0 V13 ) C8( V0 V45 ) C9( V0 V105 ) C10( V0 V120 ) \nC11( V0 V135 ) C12( V0 V180 ) C13( V0 V195 ) C14( V0 V210 ) C60( V4 V5 ) C61( V4 V6 ) \nC63( V4 V8 ) C64( V4 V9 ) C66( V4 V11 ) C67( V4 V12 ) C68( V4 V13 ) C84( V5 V6 ) \nC86( V5 V8 ) C87( V5 V9 ) C89( V5 V11 ) C90( V5 V12 ) C91( V5 V13 ) C108( V6 V8 ) \nC109( V6 V9 ) C111( V6 V11 ) C112( V6 V12 ) C113( V6 V13 ) C141( V8 V9 ) C143( V8 V11 ) \nC144( V8 V12 ) C145( V8 V13 ) C162( V9 V11 ) C163( V9 V12 ) C164( V9 V13 ) C190( V11 V12 ) \nC191( V11 V13 ) C207( V12 V13 ) C691( V45 V105 ) C692( V45 V120 ) C693( V45 V135 ) C696( V45 V180 ) \nC697( V45 V195 ) C698( V45 V210 ) C1417( V105 V120 ) C1418( V105 V135 ) C1421( V105 V180 ) C1422( V105 V195 ) \nC1423( V105 V210 ) C1571( V120 V135 ) C1574( V120 V180 ) C1575( V120 V195 ) C1576( V120 V210 ) C1715( V135 V180 ) \nC1716( V135 V195 ) C1717( V135 V210 ) C2073( V180 V195 ) C2074( V180 V210 ) C2172( V195 V210 ) "];67-&gt;124[label="15: V4 V5 V6 V8 V9 \nV11 V12 V13 V45 V105 V120 \nV135 V180 V195 V210 \n49: C60 ,C61 ,C63 ,C64 ,C66 ,\nC67 ,C68 ,C84 ,C86 ,C87 ,C89 ,\nC90 ,C91 ,C108 ,C109 ,C111 ,C112 ,\nC113 ,C141 ,C143 ,C144 ,C145 ,C162 ,\nC163 ,C164 ,C190 ,C191 ,C207 ,C691 ,\nC692 ,C693 ,C696 ,C697 ,C698 ,C1417 ,\nC1418 ,C1421 ,C1422 ,C1423 ,C1571 ,C1574 ,\nC1575 ,C1576 ,C1715 ,C1716 ,C1717 ,C2073 ,\nC2074 ,C2172 ,"];125[shape=box, label="id:125 level: 4\n15: V40 V70 V85 V91 V93 \nV94 V95 V96 V100 V103 V104 \nV115 V130 V175 V205 \n56: C623( V40 V70 ) C624( V40 V85 ) C625( V40 V100 ) C626( V40 V115 ) C627( V40 V130 ) \nC630( V40 V175 ) C632( V40 V205 ) C1034( V70 V85 ) C1035( V70 V100 ) C1036( V70 V115 ) C1037( V70 V130 ) \nC1040( V70 V175 ) C1042( V70 V205 ) C1204( V85 V100 ) C1205( V85 V115 ) C1206( V85 V130 ) C1209( V85 V175 ) \nC1211( V85 V205 ) C1253( V91 V93 ) C1254( V91 V94 ) C1255( V91 V95 ) C1256( V91 V96 ) C1260( V91 V100 ) \nC1263( V91 V103 ) C1264( V91 V104 ) C1283( V93 V94 ) C1284( V93 V95 ) C1285( V93 V96 ) C1289( V93 V100 ) \nC1292( V93 V103 ) C1293( V93 V104 ) C1302( V94 V95 ) C1303( V94 V96 ) C1307( V94 V100 ) C1310( V94 V103 ) \nC1311( V94 V104 ) C1320( V95 V96 ) C1324( V95 V100 ) C1327( V95 V103 ) C1328( V95 V104 ) C1340( V96 V100 ) \nC1343( V96 V103 ) C1344( V96 V104 ) C1368( V100 V103 ) C1369( V100 V104 ) C1370( V100 V115 ) C1371( V100 V130 ) \nC1372( V100 V175 ) C1373( V100 V205 ) C1386( V103 V104 ) C1530( V115 V130 ) C1533( V115 V175 ) C1535( V115 V205 ) \nC1676( V130 V175 ) C1678( V130 V205 ) C2042( V175 V205 ) "];67-&gt;125[label="14: V40 V70 V85 V91 V93 \nV94 V95 V96 V103 V104 V115 \nV130 V175 V205 \n42: C623 ,C624 ,C626 ,C627 ,C630 ,\nC632 ,C1034 ,C1036 ,C1037 ,C1040 ,C1042 ,\nC1205 ,C1206 ,C1209 ,C1211 ,C1253 ,C1254 ,\nC1255 ,C1256 ,C1263 ,C1264 ,C1283 ,C1284 ,\nC1285 ,C1292 ,C1293 ,C1302 ,C1303 ,C1310 ,\nC1311 ,C1320 ,C1327 ,C1328 ,C1343 ,C1344 ,\nC1386 ,C1530 ,C1533 ,C1535 ,C1676 ,C1678 ,\nC204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